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3[shape=box, label="id:113 level: 0\n822: C15 C18 C20 C23 C24 \nC25 C27 C37 C39 C40 C42 \nC56 C59 C61 C64 C65 C66 \nC68 C81 C84 C86 C89 C90 \nC91 C93 C99 C101 C105 C106 \nC112 C116 C119 C126 C128 C129 \nC130 C131 C141 C143 C144 C153 \nC155 C156 C157 C166 C167 C170 \nC171 C177 C180 C182 C185 C186 \nC187 C189 C194 C197 C199 C202 \nC203 C204 C206 C210 C213 C215 \nC218 C219 C220 C222 C225 C228 \nC230 C233 C234 C235 C237 C239 \nC242 C244 C247 C248 C249 C251 \nC266 C269 C271 C274 C275 C276 \nC278 C292 C295 C297 C300 C301 \nC302 C304 C317 C320 C322 C325 \nC326 C327 C329 C341 C344 C346 \nC349 C350 C351 C353 C358 C360 \nC364 C365 C370 C374 C377 C386 \nC389 C391 C394 C395 C396 C398 \nC406 C409 C411 C414 C415 C416 \nC418 C425 C428 C430 C433 C434 \nC435 C437 C441 C442 C445 C446 \nC451 C454 C456 C459 C460 C461 \nC463 C464 C467 C470 C472 C474 \nC475 C477 C478 C480 C481 C482 \nC484 C486 C488 C489 C490 C491 \nC500 C502 C503 C504 C514 C516 \nC517 C519 C520 C533 C534 C536 \nC538 C539 C540 C541 C543 C544 \nC556 C557 C559 C561 C562 C563 \nC564 C566 C567 C578 C579 C581 \nC583 C584 C585 C586 C588 C589 \nC599 C600 C602 C604 C605 C606 \nC607 C609 C610 C619 C620 C622 \nC624 C625 C626 C627 C629 C630 \nC634 C635 C637 C640 C644 C646 \nC647 C648 C650 C654 C655 C658 \nC659 C660 C661 C666 C667 C669 \nC671 C672 C673 C674 C676 C677 \nC681 C682 C684 C686 C687 C688 \nC689 C691 C692 C694 C696 C697 \nC699 C700 C702 C703 C705 C707 \nC708 C709 C710 C712 C713 C714 \nC716 C717 C718 C730 C733 C734 \nC744 C746 C747 C749 C758 C761 \nC762 C775 C777 C780 C781 C782 \nC784 C793 C797 C798 C809 C811 \nC814 C815 C816 C818 C828 C830 \nC833 C834 C835 C837 C846 C848 \nC851 C852 C853 C855 C861 C863 \nC864 C865 C873 C875 C878 C879 \nC880 C882 C887 C890 C895 C897 \nC900 C901 C902 C904 C908 C910 \nC913 C914 C915 C917 C920 C921 \nC922 C924 C926 C928 C931 C932 \nC933 C935 C950 C952 C955 C956 \nC957 C959 C973 C975 C978 C979 \nC980 C982 C989 C992 C993 C1002 \nC1014 C1016 C1019 C1020 C1021 C1023 \nC1033 C1035 C1038 C1039 C1040 C1042 \nC1047 C1048 C1049 C1050 C1059 C1061 \nC1064 C1065 C1066 C1068 C1075 C1077 \nC1080 C1081 C1082 C1084 C1090 C1092 \nC1095 C1096 C1097 C1099 C1102 C1105 \nC1109 C1111 C1114 C1115 C1116 C1118 \nC1119 C1121 C1122 C1124 C1126 C1127 \nC1128 C1130 C1131 C1133 C1134 C1135 \nC1136 C1151 C1153 C1154 C1155 C1156 \nC1158 C1159 C1173 C1175 C1176 C1177 \nC1178 C1180 C1181 C1189 C1190 C1191 \nC1199 C1200 C1201 C1202 C1213 C1215 \nC1216 C1217 C1218 C1220 C1221 C1227 \nC1229 C1230 C1231 C1238 C1239 C1241 \nC1249 C1251 C1252 C1253 C1254 C1256 \nC1257 C1264 C1266 C1267 C1268 C1269 \nC1271 C1272 C1278 C1280 C1281 C1282 \nC1283 C1285 C1286 C1289 C1291 C1292 \nC1293 C1297 C1299 C1300 C1301 C1302 \nC1304 C1305 C1308 C1309 C1311 C1312 \nC1314 C1316 C1317 C1318 C1319 C1320 \nC1322 C1323 C1324 C1325 C1327 C1343 \nC1346 C1347 C1348 C1350 C1364 C1367 \nC1368 C1369 C1371 C1378 C1381 C1382 \nC1391 C1403 C1406 C1407 C1408 C1410 \nC1420 C1423 C1424 C1425 C1427 C1432 \nC1433 C1434 C1435 C1444 C1447 C1448 \nC1449 C1451 C1456 C1457 C1458 C1463 \nC1466 C1467 C1472 C1475 C1476 C1477 \nC1479 C1483 C1486 C1487 C1488 C1490 \nC1492 C1494 C1495 C1497 C1499 C1502 \nC1503 C1504 C1506 C1508 C1509 C1510 \nC1511 C1520 C1521 C1531 C1533 C1534 \nC1547 C1548 C1549 C1550 C1552 C1553 \nC1561 C1562 C1563 C1564 C1572 C1573 \nC1574 C1575 C1585 C1586 C1587 C1588 \nC1590 C1591 C1600 C1601 C1602 C1603 \nC1605 C1606 C1614 C1615 C1616 C1617 \nC1619 C1620 C1625 C1626 C1627 C1629 \nC1635 C1636 C1637 C1638 C1640 C1641 \nC1646 C1647 C1648 C1649 C1651 C1652 \nC1655 C1656 C1659 C1660 C1661 C1662 \nC1664 C1665 C1667 C1668 C1669 C1670 \nC1672 C1673 C1674 C1675 C1676 C1694 \nC1695 C1696 C1698 C1706 C1707 C1709 \nC1723 C1724 C1725 C1727 C1740 C1741 \nC1742 C1744 C1756 C1757 C1758 C1760 \nC1771 C1772 C1773 C1775 C1779 C1780 \nC1781 C1786 C1792 C1793 C1794 C1802 \nC1803 C1804 C1806 C1812 C1813 C1814 \nC1816 C1819 C1822 C1823 C1825 C1827 \nC1828 C1830 C1832 C1833 C1834 C1836 \nC1845 C1846 C1855 C1856 C1858 C1871 \nC1872 C1873 C1875 C1887 C1888 C1889 \nC1891 C1902 C1903 C1904 C1906 C1916 \nC1917 C1918 C1920 C1925 C1926 C1927 \nC1933 C1941 C1942 C1943 C1945 C1951 \nC1952 C1953 C1955 C1959 C1963 C1964 \nC1965 C1967 C1970 C1971 C1972 C1974 \nC1975 C1976 C1978 C1979 C1980 C1981 \nC1982 C1992 C2002 C2003 C2018 C2019 \nC2029 C2041 C2042 C2054 C2055 C2066 \nC2067 C2073 C2074 C2082 C2083 C2091 \nC2092 C2096 C2104 C2105 C2109 C2110 \nC2113 C2114 C2115 C2130 C2131 C2146 \nC2147 C2155 C2167 C2168 C2189 C2190 \nC2196 C2197 C2204 C2205 C2214 C2222 \nC2223 C2226 C2227 C2229 C2230 C2231 \nC2246 C2247 C2261 C2262 C2275 C2276 \nC2282 C2288 C2302 C2303 C2311 C2312 \nC2319 C2320 C2323 C2326 C2327 C2330 \nC2333 C2334 C2336 C2337 C2338 C2361 \nC2380 C2387 C2402 C2410 C2417 C2421 \nC2426 C2429 C2432 C2434 C2435 C2443 \nC2456 C2463 C2470 C2480 C2486 C2492 \nC2498 C2504 C2509 C2513 C2516 C2518 \nC2519 \n6214: C15_=_C18( C15 C18 ) C15_=_C20( C15 C20 ) C15_=_C23( C15 C23 ) C15_=_C24( C15 C24 ) C15_=_C25( C15 C25 ) \nC15_=_C27( C15 C27 ) C15_=_C266( C15 C266 ) C15_=_C500( C15 C500 ) C15_=_C502( C15 C502 ) C15_=_C503( C15 C503 ) C15_=_C504( C15 C504 ) \nC18_=_C20( C18 C20 ) C18_=_C23( C18 C23 ) C18_=_C24( C18 C24 ) C18_=_C25( C18 C25 ) C18_=_C27( C18 C27 ) C18_=_C269( C18 C269 ) \nC18_=_C730( C18 C730 ) C18_=_C950( C18 C950 ) C18_=_C1151( C18 C1151 ) C18_=_C1153( C18 C1153 ) C18_=_C1154( C18 C1154 ) C18_=_C1155( C18 C1155 ) \nC18_=_C1156( C18 C1156 ) C18_=_C1158( C18 C1158 ) C18_=_C1159( C18 C1159 ) C20_=_C23( C20 C23 ) C20_=_C24( C20 C24 ) C20_=_C25( C20 C25 ) \nC20_=_C27( C20 C27 ) C20_=_C271( C20 C271 ) C20_=_C952( C20 C952 ) C20_=_C1343( C20 C1343 ) C20_=_C1520( C20 C1520 ) C20_=_C1521( C20 C1521 ) \nC23_=_C24( C23 C24 ) C23_=_C25( C23 C25 ) C23_=_C27( C23 C27 ) C23_=_C274( C23 C274 ) C23_=_C955( C23 C955 ) C23_=_C1155( C23 C1155 ) \nC23_=_C1346( C23 C1346 ) C23_=_C1694( C23 C1694 ) C23_=_C1992( C23 C1992 ) C24_=_C25( C24 C25 ) C24_=_C27( C24 C27 ) C24_=_C275( C24 C275 ) \nC24_=_C504( C24 C504 ) C24_=_C733( C24 C733 ) C24_=_C956( C24 C956 ) C24_=_C1156( C24 C1156 ) C24_=_C1347( C24 C1347 ) C24_=_C1521( C24 C1521 ) \nC24_=_C1695( C24 C1695 ) C24_=_C1845( C24 C1845 ) C24_=_C2130( C24 C2130 ) C24_=_C2131( C24 C2131 ) C25_=_C27( C25 C27 ) C25_=_C276( C25 C276 ) \nC25_=_C734( C25 C734 ) C25_=_C957( C25 C957 ) C25_=_C1348( C25 C1348 ) C25_=_C1696( C25 C1696 ) C25_=_C1846( C25 C1846 ) C25_=_C1992( C25 C1992 ) \nC25_=_C2130( C25 C2130 ) C25_=_C2246( C25 C2246 ) C25_=_C2247( C25 C2247 ) C27_=_C278( C27 C278 ) C27_=_C959( C27 C959 ) C27_=_C1159( C27 C1159 ) \nC27_=_C1350( C27 C1350 ) C27_=_C1698( C27 C1698 ) C27_=_C2247( C27 C2247 ) C27_=_C2443( C27 C2443 ) C37_=_C39( C37 C39 ) C37_=_C40( C37 C40 ) \nC37_=_C42( C37 C42 ) C37_=_C295( C37 C295 ) C37_=_C744( C37 C744 ) C37_=_C973( C37 C973 ) C37_=_C1173( C37 C1173 ) C37_=_C1175( C37 C1175 ) \nC37_=_C1176( C37 C1176 ) C37_=_C1177( C37 C1177 ) C37_=_C1178( C37 C1178 ) C37_=_C1180( C37 C1180 ) C37_=_C1181( C37 C1181 ) C39_=_C40( C39 C40 ) \nC39_=_C42( C39 C42 ) C39_=_C301( C39 C301 ) C39_=_C517( C39 C517 ) C39_=_C746( C39 C746 ) C39_=_C979( C39 C979 ) C39_=_C1178( C39 C1178 ) \nC39_=_C1368( C39 C1368 ) C39_=_C1531( C39 C1531 ) C39_=_C1706( C39 C1706 ) C39_=_C1855( C39 C1855 ) C39_=_C2146( C39 C2146 ) C39_=_C2147( C39 C2147 ) \nC40_=_C42( C40 C42 ) C40_=_C302( C40 C302 ) C40_=_C747( C40 C747 ) C40_=_C980( C40 C980 ) C40_=_C1369( C40 C1369 ) C40_=_C1707( C40 C1707 ) \nC40_=_C1856( C40 C1856 ) C40_=_C2002( C40 C2002 ) C40_=_C2146( C40 C2146 ) C40_=_C2261( C40 C2261 ) C40_=_C2262( C40 C2262 ) C42_=_C304( C42 C304 ) \nC42_=_C520( C42 C520 ) C42_=_C749( C42 C749 ) C42_=_C982( C42 C982 ) C42_=_C1181( C42 C1181 ) C42_=_C1371( C42 C1371 ) C42_=_C1534( C42 C1534 ) \nC42_=_C1709( C42 C1709 ) C42_=_C1858( C42 C1858 ) C42_=_C2262( C42 C2262 ) C42_=_C2361( C42 C2361 ) C42_=_C2456( C42 C2456 ) C56_=_C59( C56 C59 ) \nC56_=_C61( C56 C61 ) C56_=_C64( C56 C64 ) C56_=_C65( C56 C65 ) C56_=_C66( C56 C66 ) C56_=_C68( C56 C68 ) C56_=_C317( C56 C317 ) \nC56_=_C533( C56 C533 ) C56_=_C534( C56 C534 ) C56_=_C536( C56 C536 ) C56_=_C538( C56 C538 ) C56_=_C539( C56 C539 ) C56_=_C540( C56 C540 ) \nC56_=_C541( C56 C541 ) C56_=_C543( C56 C543 ) C56_=_C544( C56 C544 ) C59_=_C61( C59 C61 ) C59_=_C64( C59 C64 ) C59_=_C65( C59 C65 ) \nC59_=_C66( C59 C66 ) C59_=_C68( C59 C68 ) C59_=_C320( C59 C320 ) C59_=_C1189( C59 C1189 ) C59_=_C1190( C59 C1190 ) C59_=_C1191( C59 C1191 ) \nC61_=_C64( C61 C64 ) C61_=_C65( C61 C65 ) C61_=_C66( C61 C66 ) C61_=_C68( C61 C68 ) C61_=_C322( C61 C322 ) C61_=_C758( C61 C758 ) \nC61_=_C989( C61 C989 ) C61_=_C1378( C61 C1378 ) C61_=_C1547( C61 C1547 ) C61_=_C1548( C61 C1548 ) C61_=_C1549( C61 C1549 ) C61_=_C1550( C61 C1550 ) \nC61_=_C1552( C61 C1552 ) C61_=_C1553( C61 C1553 ) C64_=_C65( C64 C65 ) C64_=_C66( C64 C66 ) C64_=_C68( C64 C68 ) C64_=_C325( C64 C325 ) \nC64_=_C540( C64 C540 ) C64_=_C761( C64 C761 ) C64_=_C992( C64 C992 ) C64_=_C1191( C64 C1191 ) C64_=_C1381( C64 C1381 ) C64_=_C1549( C64 C1549 ) \nC64_=_C1723( C64 C1723 ) C64_=_C1871( C64 C1871 ) C64_=_C2018( C64 C2018 ) C64_=_C2019( C64 C2019 ) C65_=_C66( C65 C66 ) C65_=_C68( C65 C68 ) \nC65_=_C326( C65 C326 ) C65_=_C541( C65 C541 ) C65_=_C1550( C65 C1550 ) C65_=_C1724( C65 C1724 ) C65_=_C1872( C65 C1872 ) C65_=_C2155( C65 C2155 ) \nC66_=_C68( C66 C68 ) C66_=_C327( C66 C327 ) C66_=_C762( C66 C762 ) C66_=_C993( C66 C993 ) C66_=_C1382( C66 C1382 ) C66_=_C1725( C66 C1725 ) \nC66_=_C1873( C66 C1873 ) C66_=_C2018( C66 C2018 ) C66_=_C2155( C66 C2155 ) C66_=_C2275( C66 C2275 ) C66_=_C2276( C66 C2276 ) C68_=_C329( C68 C329 ) \nC68_=_C544( C68 C544 ) C68_=_C1553( C68 C1553 ) C68_=_C1727( C68 C1727 ) C68_=_C1875( C68 C1875 ) C68_=_C2276( C68 C2276 ) C68_=_C2463( C68 C2463 ) \nC81_=_C84( C81 C84 ) C81_=_C86( C81 C86 ) C81_=_C89( C81 C89 ) C81_=_C90( C81 C90 ) C81_=_C91( C81 C91 ) C81_=_C93( C81 C93 ) \nC81_=_C341( C81 C341 ) C81_=_C556(</w:t>
      </w:r>
    </w:p>
    <w:p>
      <w:pPr>
        <w:pStyle w:val="PreformattedText"/>
        <w:bidi w:val="0"/>
        <w:spacing w:before="0" w:after="0"/>
        <w:jc w:val="left"/>
        <w:rPr/>
      </w:pPr>
      <w:r>
        <w:rPr/>
        <w:t xml:space="preserve"> </w:t>
      </w:r>
      <w:r>
        <w:rPr/>
        <w:t>C81 C556 ) C81_=_C557( C81 C557 ) C81_=_C559( C81 C559 ) C81_=_C561( C81 C561 ) C81_=_C562( C81 C562 ) \nC81_=_C563( C81 C563 ) C81_=_C564( C81 C564 ) C81_=_C566( C81 C566 ) C81_=_C567( C81 C567 ) C84_=_C86( C84 C86 ) C84_=_C89( C84 C89 ) \nC84_=_C90( C84 C90 ) C84_=_C91( C84 C91 ) C84_=_C93( C84 C93 ) C84_=_C344( C84 C344 ) C84_=_C775( C84 C775 ) C84_=_C1199( C84 C1199 ) \nC84_=_C1200( C84 C1200 ) C84_=_C1201( C84 C1201 ) C84_=_C1202( C84 C1202 ) C86_=_C89( C86 C89 ) C86_=_C90( C86 C90 ) C86_=_C91( C86 C91 ) \nC86_=_C93( C86 C93 ) C86_=_C346( C86 C346 ) C86_=_C777( C86 C777 ) C86_=_C1561( C86 C1561 ) C86_=_C1562( C86 C1562 ) C86_=_C1563( C86 C1563 ) \nC86_=_C1564( C86 C1564 ) C89_=_C90( C89 C90 ) C89_=_C91( C89 C91 ) C89_=_C93( C89 C93 ) C89_=_C349( C89 C349 ) C89_=_C563( C89 C563 ) \nC89_=_C780( C89 C780 ) C89_=_C1740( C89 C1740 ) C89_=_C1887( C89 C1887 ) C89_=_C2029( C89 C2029 ) C90_=_C91( C90 C91 ) C90_=_C93( C90 C93 ) \nC90_=_C350( C90 C350 ) C90_=_C564( C90 C564 ) C90_=_C781( C90 C781 ) C90_=_C1002( C90 C1002 ) C90_=_C1201( C90 C1201 ) C90_=_C1391( C90 C1391 ) \nC90_=_C1563( C90 C1563 ) C90_=_C1741( C90 C1741 ) C90_=_C1888( C90 C1888 ) C90_=_C2167( C90 C2167 ) C90_=_C2168( C90 C2168 ) C91_=_C93( C91 C93 ) \nC91_=_C351( C91 C351 ) C91_=_C782( C91 C782 ) C91_=_C1742( C91 C1742 ) C91_=_C1889( C91 C1889 ) C91_=_C2167( C91 C2167 ) C91_=_C2282( C91 C2282 ) \nC93_=_C353( C93 C353 ) C93_=_C567( C93 C567 ) C93_=_C784( C93 C784 ) C93_=_C1744( C93 C1744 ) C93_=_C1891( C93 C1891 ) C93_=_C2380( C93 C2380 ) \nC93_=_C2470( C93 C2470 ) C99_=_C101( C99 C101 ) C99_=_C105( C99 C105 ) C99_=_C106( C99 C106 ) C99_=_C358( C99 C358 ) C99_=_C578( C99 C578 ) \nC99_=_C579( C99 C579 ) C99_=_C581( C99 C581 ) C99_=_C583( C99 C583 ) C99_=_C584( C99 C584 ) C99_=_C585( C99 C585 ) C99_=_C586( C99 C586 ) \nC99_=_C588( C99 C588 ) C99_=_C589( C99 C589 ) C101_=_C105( C101 C105 ) C101_=_C106( C101 C106 ) C101_=_C360( C101 C360 ) C101_=_C793( C101 C793 ) \nC101_=_C1014( C101 C1014 ) C101_=_C1213( C101 C1213 ) C101_=_C1215( C101 C1215 ) C101_=_C1216( C101 C1216 ) C101_=_C1217( C101 C1217 ) C101_=_C1218( C101 C1218 ) \nC101_=_C1220( C101 C1220 ) C101_=_C1221( C101 C1221 ) C105_=_C106( C105 C106 ) C105_=_C364( C105 C364 ) C105_=_C585( C105 C585 ) C105_=_C797( C105 C797 ) \nC105_=_C1019( C105 C1019 ) C105_=_C1217( C105 C1217 ) C105_=_C1406( C105 C1406 ) C105_=_C1574( C105 C1574 ) C105_=_C1756( C105 C1756 ) C105_=_C1902( C105 C1902 ) \nC105_=_C2041( C105 C2041 ) C105_=_C2042( C105 C2042 ) C106_=_C365( C106 C365 ) C106_=_C589( C106 C589 ) C106_=_C798( C106 C798 ) C106_=_C1023( C106 C1023 ) \nC106_=_C1221( C106 C1221 ) C106_=_C1410( C106 C1410 ) C106_=_C1575( C106 C1575 ) C106_=_C1760( C106 C1760 ) C106_=_C1906( C106 C1906 ) C106_=_C2288( C106 C2288 ) \nC106_=_C2387( C106 C2387 ) C106_=_C2480( C106 C2480 ) C112_=_C116( C112 C116 ) C112_=_C119( C112 C119 ) C112_=_C370( C112 C370 ) C112_=_C599( C112 C599 ) \nC112_=_C600( C112 C600 ) C112_=_C602( C112 C602 ) C112_=_C604( C112 C604 ) C112_=_C605( C112 C605 ) C112_=_C606( C112 C606 ) C112_=_C607( C112 C607 ) \nC112_=_C609( C112 C609 ) C112_=_C610( C112 C610 ) C116_=_C119( C116 C119 ) C116_=_C374( C116 C374 ) C116_=_C811( C116 C811 ) C116_=_C1035( C116 C1035 ) \nC116_=_C1420( C116 C1420 ) C116_=_C1585( C116 C1585 ) C116_=_C1586( C116 C1586 ) C116_=_C1587( C116 C1587 ) C116_=_C1588( C116 C1588 ) C116_=_C1590( C116 C1590 ) \nC116_=_C1591( C116 C1591 ) C119_=_C377( C119 C377 ) C119_=_C606( C119 C606 ) C119_=_C814( C119 C814 ) C119_=_C1038( C119 C1038 ) C119_=_C1231( C119 C1231 ) \nC119_=_C1423( C119 C1423 ) C119_=_C1587( C119 C1587 ) C119_=_C1771( C119 C1771 ) C119_=_C1916( C119 C1916 ) C119_=_C2054( C119 C2054 ) C119_=_C2055( C119 C2055 ) \nC126_=_C128( C126 C128 ) C126_=_C129( C126 C129 ) C126_=_C130( C126 C130 ) C126_=_C131( C126 C131 ) C126_=_C386( C126 C386 ) C126_=_C619( C126 C619 ) \nC126_=_C620( C126 C620 ) C126_=_C622( C126 C622 ) C126_=_C624( C126 C624 ) C126_=_C625( C126 C625 ) C126_=_C626( C126 C626 ) C126_=_C627( C126 C627 ) \nC126_=_C629( C126 C629 ) C126_=_C630( C126 C630 ) C128_=_C129( C128 C129 ) C128_=_C130( C128 C130 ) C128_=_C131( C128 C131 ) C128_=_C391( C128 C391 ) \nC128_=_C830( C128 C830 ) C128_=_C1047( C128 C1047 ) C128_=_C1432( C128 C1432 ) C128_=_C1600( C128 C1600 ) C128_=_C1601( C128 C1601 ) C128_=_C1602( C128 C1602 ) \nC128_=_C1603( C128 C1603 ) C128_=_C1605( C128 C1605 ) C128_=_C1606( C128 C1606 ) C129_=_C130( C129 C130 ) C129_=_C131( C129 C131 ) C129_=_C394( C129 C394 ) \nC129_=_C626( C129 C626 ) C129_=_C833( C129 C833 ) C129_=_C1048( C129 C1048 ) C129_=_C1238( C129 C1238 ) C129_=_C1433( C129 C1433 ) C129_=_C1602( C129 C1602 ) \nC129_=_C1779( C129 C1779 ) C129_=_C1925( C129 C1925 ) C129_=_C2066( C129 C2066 ) C129_=_C2067( C129 C2067 ) C130_=_C131( C130 C131 ) C130_=_C395( C130 C395 ) \nC130_=_C627( C130 C627 ) C130_=_C834( C130 C834 ) C130_=_C1049( C130 C1049 ) C130_=_C1239( C130 C1239 ) C130_=_C1434( C130 C1434 ) C130_=_C1603( C130 C1603 ) \nC130_=_C1780( C130 C1780 ) C130_=_C1926( C130 C1926 ) C130_=_C2189( C130 C2189 ) C130_=_C2190( C130 C2190 ) C131_=_C396( C131 C396 ) C131_=_C835( C131 C835 ) \nC131_=_C1050( C131 C1050 ) C131_=_C1435( C131 C1435 ) C131_=_C1781( C131 C1781 ) C131_=_C1927( C131 C1927 ) C131_=_C2066( C131 C2066 ) C131_=_C2189( C131 C2189 ) \nC131_=_C2302( C131 C2302 ) C131_=_C2303( C131 C2303 ) C141_=_C143( C141 C143 ) C141_=_C144( C141 C144 ) C141_=_C409( C141 C409 ) C141_=_C846( C141 C846 ) \nC141_=_C1059( C141 C1059 ) C141_=_C1249( C141 C1249 ) C141_=_C1251( C141 C1251 ) C141_=_C1252( C141 C1252 ) C141_=_C1253( C141 C1253 ) C141_=_C1254( C141 C1254 ) \nC141_=_C1256( C141 C1256 ) C141_=_C1257( C141 C1257 ) C143_=_C144( C143 C144 ) C143_=_C411( C143 C411 ) C143_=_C848( C143 C848 ) C143_=_C1061( C143 C1061 ) \nC143_=_C1444( C143 C1444 ) C143_=_C1614( C143 C1614 ) C143_=_C1615( C143 C1615 ) C143_=_C1616( C143 C1616 ) C143_=_C1617( C143 C1617 ) C143_=_C1619( C143 C1619 ) \nC143_=_C1620( C143 C1620 ) C144_=_C416( C144 C416 ) C144_=_C853( C144 C853 ) C144_=_C1066( C144 C1066 ) C144_=_C1449( C144 C1449 ) C144_=_C1786( C144 C1786 ) \nC144_=_C1933( C144 C1933 ) C144_=_C2073( C144 C2073 ) C144_=_C2196( C144 C2196 ) C144_=_C2311( C144 C2311 ) C144_=_C2312( C144 C2312 ) C153_=_C155( C153 C155 ) \nC153_=_C156( C153 C156 ) C153_=_C157( C153 C157 ) C153_=_C428( C153 C428 ) C153_=_C861( C153 C861 ) C153_=_C1075( C153 C1075 ) C153_=_C1264( C153 C1264 ) \nC153_=_C1266( C153 C1266 ) C153_=_C1267( C153 C1267 ) C153_=_C1268( C153 C1268 ) C153_=_C1269( C153 C1269 ) C153_=_C1271( C153 C1271 ) C153_=_C1272( C153 C1272 ) \nC155_=_C156( C155 C156 ) C155_=_C157( C155 C157 ) C155_=_C433( C155 C433 ) C155_=_C647( C155 C647 ) C155_=_C863( C155 C863 ) C155_=_C1080( C155 C1080 ) \nC155_=_C1268( C155 C1268 ) C155_=_C1456( C155 C1456 ) C155_=_C1626( C155 C1626 ) C155_=_C1792( C155 C1792 ) C155_=_C1941( C155 C1941 ) C155_=_C2082( C155 C2082 ) \nC155_=_C2083( C155 C2083 ) C156_=_C157( C156 C157 ) C156_=_C434( C156 C434 ) C156_=_C648( C156 C648 ) C156_=_C864( C156 C864 ) C156_=_C1081( C156 C1081 ) \nC156_=_C1269( C156 C1269 ) C156_=_C1457( C156 C1457 ) C156_=_C1627( C156 C1627 ) C156_=_C1793( C156 C1793 ) C156_=_C1942( C156 C1942 ) C156_=_C2204( C156 C2204 ) \nC156_=_C2205( C156 C2205 ) C157_=_C435( C157 C435 ) C157_=_C865( C157 C865 ) C157_=_C1082( C157 C1082 ) C157_=_C1458( C157 C1458 ) C157_=_C1794( C157 C1794 ) \nC157_=_C1943( C157 C1943 ) C157_=_C2082( C157 C2082 ) C157_=_C2204( C157 C2204 ) C157_=_C2319( C157 C2319 ) C157_=_C2320( C157 C2320 ) C166_=_C167( C166 C167 ) \nC166_=_C170( C166 C170 ) C166_=_C171( C166 C171 ) C166_=_C441( C166 C441 ) C166_=_C873( C166 C873 ) C166_=_C1090( C166 C1090 ) C166_=_C1278( C166 C1278 ) \nC166_=_C1280( C166 C1280 ) C166_=_C1281( C166 C1281 ) C166_=_C1282( C166 C1282 ) C166_=_C1283( C166 C1283 ) C166_=_C1285( C166 C1285 ) C166_=_C1286( C166 C1286 ) \nC167_=_C170( C167 C170 ) C167_=_C171( C167 C171 ) C167_=_C442( C167 C442 ) C167_=_C875( C167 C875 ) C167_=_C1092( C167 C1092 ) C167_=_C1463( C167 C1463 ) \nC167_=_C1635( C167 C1635 ) C167_=_C1636( C167 C1636 ) C167_=_C1637( C167 C1637 ) C167_=_C1638( C167 C1638 ) C167_=_C1640( C167 C1640 ) C167_=_C1641( C167 C1641 ) \nC170_=_C171( C170 C171 ) C170_=_C445( C170 C445 ) C170_=_C660( C170 C660 ) C170_=_C878( C170 C878 ) C170_=_C1095( C170 C1095 ) C170_=_C1282( C170 C1282 ) \nC170_=_C1466( C170 C1466 ) C170_=_C1637( C170 C1637 ) C170_=_C1802( C170 C1802 ) C170_=_C1951( C170 C1951 ) C170_=_C2091( C170 C2091 ) C170_=_C2092( C170 C2092 ) \nC171_=_C446( C171 C446 ) C171_=_C661( C171 C661 ) C171_=_C882( C171 C882 ) C171_=_C1099( C171 C1099 ) C171_=_C1286( C171 C1286 ) C171_=_C1467( C171 C1467 ) \nC171_=_C1641( C171 C1641 ) C171_=_C1806( C171 C1806 ) C171_=_C1955( C171 C1955 ) C171_=_C2323( C171 C2323 ) C171_=_C2421( C171 C2421 ) C171_=_C2509( C171 C2509 ) \nC177_=_C180( C177 C180 ) C177_=_C182( C177 C182 ) C177_=_C185( C177 C185 ) C177_=_C186( C177 C186 ) C177_=_C187( C177 C187 ) C177_=_C189( C177 C189 ) \nC177_=_C451( C177 C451 ) C177_=_C666( C177 C666 ) C177_=_C667( C177 C667 ) C177_=_C669( C177 C669 ) C177_=_C671( C177 C671 ) C177_=_C672( C177 C672 ) \nC177_=_C673( C177 C673 ) C177_=_C674( C177 C674 ) C177_=_C676( C177 C676 ) C177_=_C677( C177 C677 ) C180_=_C182( C180 C182 ) C180_=_C185( C180 C185 ) \nC180_=_C186( C180 C186 ) C180_=_C187( C180 C187 ) C180_=_C189( C180 C189 ) C180_=_C454( C180 C454 ) C180_=_C1289( C180 C1289 ) C180_=_C1291( C180 C1291 ) \nC180_=_C1292( C180 C1292 ) C180_=_C1293( C180 C1293 ) C182_=_C185( C182 C185 ) C182_=_C186( C182 C186 ) C182_=_C187( C182 C187 ) C182_=_C189( C182 C189 ) \nC182_=_C456( C182 C456 ) C182_=_C887( C182 C887 ) C182_=_C1102( C182 C1102 ) C182_=_C1472( C182 C1472 ) C182_=_C1646( C182 C1646 ) C182_=_C1647( C182 C1647 ) \nC182_=_C1648( C182 C1648 ) C182_=_C1649( C182 C1649 ) C182_=_C1651( C182 C1651 ) C182_=_C1652( C182 C1652 ) C185_=_C186( C185 C186 ) C185_=_C187( C185 C187</w:t>
      </w:r>
    </w:p>
    <w:p>
      <w:pPr>
        <w:pStyle w:val="PreformattedText"/>
        <w:bidi w:val="0"/>
        <w:spacing w:before="0" w:after="0"/>
        <w:jc w:val="left"/>
        <w:rPr/>
      </w:pPr>
      <w:r>
        <w:rPr/>
        <w:t xml:space="preserve"> </w:t>
      </w:r>
      <w:r>
        <w:rPr/>
        <w:t>) \nC185_=_C189( C185 C189 ) C185_=_C459( C185 C459 ) C185_=_C673( C185 C673 ) C185_=_C1475( C185 C1475 ) C185_=_C1648( C185 C1648 ) C185_=_C1812( C185 C1812 ) \nC185_=_C2096( C185 C2096 ) C186_=_C187( C186 C187 ) C186_=_C189( C186 C189 ) C186_=_C460( C186 C460 ) C186_=_C674( C186 C674 ) C186_=_C1476( C186 C1476 ) \nC186_=_C1649( C186 C1649 ) C186_=_C1813( C186 C1813 ) C186_=_C2214( C186 C2214 ) C187_=_C189( C187 C189 ) C187_=_C461( C187 C461 ) C187_=_C1477( C187 C1477 ) \nC187_=_C1814( C187 C1814 ) C187_=_C2326( C187 C2326 ) C187_=_C2327( C187 C2327 ) C189_=_C463( C189 C463 ) C189_=_C677( C189 C677 ) C189_=_C890( C189 C890 ) \nC189_=_C1105( C189 C1105 ) C189_=_C1293( C189 C1293 ) C189_=_C1479( C189 C1479 ) C189_=_C1652( C189 C1652 ) C189_=_C1816( C189 C1816 ) C189_=_C1959( C189 C1959 ) \nC189_=_C2327( C189 C2327 ) C189_=_C2426( C189 C2426 ) C189_=_C2513( C189 C2513 ) C194_=_C197( C194 C197 ) C194_=_C199( C194 C199 ) C194_=_C202( C194 C202 ) \nC194_=_C203( C194 C203 ) C194_=_C204( C194 C204 ) C194_=_C206( C194 C206 ) C194_=_C464( C194 C464 ) C194_=_C681( C194 C681 ) C194_=_C682( C194 C682 ) \nC194_=_C684( C194 C684 ) C194_=_C686( C194 C686 ) C194_=_C687( C194 C687 ) C194_=_C688( C194 C688 ) C194_=_C689( C194 C689 ) C194_=_C691( C194 C691 ) \nC194_=_C692( C194 C692 ) C197_=_C199( C197 C199 ) C197_=_C202( C197 C202 ) C197_=_C203( C197 C203 ) C197_=_C204( C197 C204 ) C197_=_C206( C197 C206 ) \nC197_=_C467( C197 C467 ) C197_=_C895( C197 C895 ) C197_=_C1109( C197 C1109 ) C197_=_C1297( C197 C1297 ) C197_=_C1299( C197 C1299 ) C197_=_C1300( C197 C1300 ) \nC197_=_C1301( C197 C1301 ) C197_=_C1302( C197 C1302 ) C197_=_C1304( C197 C1304 ) C197_=_C1305( C197 C1305 ) C199_=_C202( C199 C202 ) C199_=_C203( C199 C203 ) \nC199_=_C204( C199 C204 ) C199_=_C206( C199 C206 ) C199_=_C897( C199 C897 ) C199_=_C1111( C199 C1111 ) C199_=_C1483( C199 C1483 ) C199_=_C1655( C199 C1655 ) \nC199_=_C1656( C199 C1656 ) C202_=_C203( C202 C203 ) C202_=_C204( C202 C204 ) C202_=_C206( C202 C206 ) C202_=_C688( C202 C688 ) C202_=_C900( C202 C900 ) \nC202_=_C1114( C202 C1114 ) C202_=_C1301( C202 C1301 ) C202_=_C1486( C202 C1486 ) C202_=_C1963( C202 C1963 ) C203_=_C204( C203 C204 ) C203_=_C206( C203 C206 ) \nC203_=_C689( C203 C689 ) C203_=_C901( C203 C901 ) C203_=_C1115( C203 C1115 ) C203_=_C1302( C203 C1302 ) C203_=_C1487( C203 C1487 ) C203_=_C1964( C203 C1964 ) \nC204_=_C206( C204 C206 ) C204_=_C902( C204 C902 ) C204_=_C1116( C204 C1116 ) C204_=_C1488( C204 C1488 ) C204_=_C1965( C204 C1965 ) C204_=_C2330( C204 C2330 ) \nC206_=_C470( C206 C470 ) C206_=_C692( C206 C692 ) C206_=_C904( C206 C904 ) C206_=_C1118( C206 C1118 ) C206_=_C1305( C206 C1305 ) C206_=_C1490( C206 C1490 ) \nC206_=_C1656( C206 C1656 ) C206_=_C1819( C206 C1819 ) C206_=_C1967( C206 C1967 ) C206_=_C2330( C206 C2330 ) C206_=_C2429( C206 C2429 ) C206_=_C2516( C206 C2516 ) \nC210_=_C213( C210 C213 ) C210_=_C215( C210 C215 ) C210_=_C218( C210 C218 ) C210_=_C219( C210 C219 ) C210_=_C220( C210 C220 ) C210_=_C222( C210 C222 ) \nC210_=_C694( C210 C694 ) C210_=_C696( C210 C696 ) C210_=_C697( C210 C697 ) C210_=_C699( C210 C699 ) C210_=_C700( C210 C700 ) C213_=_C215( C213 C215 ) \nC213_=_C218( C213 C218 ) C213_=_C219( C213 C219 ) C213_=_C220( C213 C220 ) C213_=_C222( C213 C222 ) C213_=_C908( C213 C908 ) C213_=_C1308( C213 C1308 ) \nC213_=_C1309( C213 C1309 ) C213_=_C1311( C213 C1311 ) C213_=_C1312( C213 C1312 ) C215_=_C218( C215 C218 ) C215_=_C219( C215 C219 ) C215_=_C220( C215 C220 ) \nC215_=_C222( C215 C222 ) C215_=_C472( C215 C472 ) C215_=_C910( C215 C910 ) C215_=_C1119( C215 C1119 ) C215_=_C1492( C215 C1492 ) C215_=_C1659( C215 C1659 ) \nC215_=_C1660( C215 C1660 ) C215_=_C1661( C215 C1661 ) C215_=_C1662( C215 C1662 ) C215_=_C1664( C215 C1664 ) C215_=_C1665( C215 C1665 ) C218_=_C219( C218 C219 ) \nC218_=_C220( C218 C220 ) C218_=_C222( C218 C222 ) C218_=_C913( C218 C913 ) C218_=_C1661( C218 C1661 ) C218_=_C1970( C218 C1970 ) C218_=_C2104( C218 C2104 ) \nC218_=_C2105( C218 C2105 ) C219_=_C220( C219 C220 ) C219_=_C222( C219 C222 ) C219_=_C474( C219 C474 ) C219_=_C697( C219 C697 ) C219_=_C914( C219 C914 ) \nC219_=_C1121( C219 C1121 ) C219_=_C1309( C219 C1309 ) C219_=_C1494( C219 C1494 ) C219_=_C1662( C219 C1662 ) C219_=_C1822( C219 C1822 ) C219_=_C1971( C219 C1971 ) \nC219_=_C2222( C219 C2222 ) C219_=_C2223( C219 C2223 ) C220_=_C222( C220 C222 ) C220_=_C475( C220 C475 ) C220_=_C915( C220 C915 ) C220_=_C1122( C220 C1122 ) \nC220_=_C1495( C220 C1495 ) C220_=_C1823( C220 C1823 ) C220_=_C1972( C220 C1972 ) C220_=_C2104( C220 C2104 ) C220_=_C2222( C220 C2222 ) C220_=_C2333( C220 C2333 ) \nC220_=_C2334( C220 C2334 ) C222_=_C477( C222 C477 ) C222_=_C700( C222 C700 ) C222_=_C917( C222 C917 ) C222_=_C1124( C222 C1124 ) C222_=_C1312( C222 C1312 ) \nC222_=_C1497( C222 C1497 ) C222_=_C1665( C222 C1665 ) C222_=_C1825( C222 C1825 ) C222_=_C1974( C222 C1974 ) C222_=_C2334( C222 C2334 ) C222_=_C2432( C222 C2432 ) \nC222_=_C2518( C222 C2518 ) C225_=_C228( C225 C228 ) C225_=_C230( C225 C230 ) C225_=_C233( C225 C233 ) C225_=_C234( C225 C234 ) C225_=_C235( C225 C235 ) \nC225_=_C237( C225 C237 ) C225_=_C478( C225 C478 ) C225_=_C702( C225 C702 ) C225_=_C703( C225 C703 ) C225_=_C705( C225 C705 ) C225_=_C707( C225 C707 ) \nC225_=_C708( C225 C708 ) C225_=_C709( C225 C709 ) C225_=_C710( C225 C710 ) C225_=_C712( C225 C712 ) C225_=_C713( C225 C713 ) C228_=_C230( C228 C230 ) \nC228_=_C233( C228 C233 ) C228_=_C234( C228 C234 ) C228_=_C235( C228 C235 ) C228_=_C237( C228 C237 ) C228_=_C1314( C228 C1314 ) C228_=_C1316( C228 C1316 ) \nC228_=_C1317( C228 C1317 ) C228_=_C1318( C228 C1318 ) C228_=_C1319( C228 C1319 ) C230_=_C233( C230 C233 ) C230_=_C234( C230 C234 ) C230_=_C235( C230 C235 ) \nC230_=_C237( C230 C237 ) C230_=_C480( C230 C480 ) C230_=_C920( C230 C920 ) C230_=_C1126( C230 C1126 ) C230_=_C1499( C230 C1499 ) C230_=_C1667( C230 C1667 ) \nC230_=_C1668( C230 C1668 ) C230_=_C1669( C230 C1669 ) C230_=_C1670( C230 C1670 ) C230_=_C1672( C230 C1672 ) C230_=_C1673( C230 C1673 ) C233_=_C234( C233 C234 ) \nC233_=_C235( C233 C235 ) C233_=_C237( C233 C237 ) C233_=_C481( C233 C481 ) C233_=_C709( C233 C709 ) C233_=_C921( C233 C921 ) C233_=_C1127( C233 C1127 ) \nC233_=_C1316( C233 C1316 ) C233_=_C1502( C233 C1502 ) C233_=_C1669( C233 C1669 ) C233_=_C1827( C233 C1827 ) C233_=_C1975( C233 C1975 ) C233_=_C2109( C233 C2109 ) \nC233_=_C2110( C233 C2110 ) C234_=_C235( C234 C235 ) C234_=_C237( C234 C237 ) C234_=_C482( C234 C482 ) C234_=_C710( C234 C710 ) C234_=_C922( C234 C922 ) \nC234_=_C1128( C234 C1128 ) C234_=_C1317( C234 C1317 ) C234_=_C1503( C234 C1503 ) C234_=_C1670( C234 C1670 ) C234_=_C1828( C234 C1828 ) C234_=_C1976( C234 C1976 ) \nC234_=_C2226( C234 C2226 ) C234_=_C2227( C234 C2227 ) C235_=_C237( C235 C237 ) C235_=_C1504( C235 C1504 ) C235_=_C2109( C235 C2109 ) C235_=_C2226( C235 C2226 ) \nC235_=_C2336( C235 C2336 ) C235_=_C2337( C235 C2337 ) C237_=_C484( C237 C484 ) C237_=_C713( C237 C713 ) C237_=_C924( C237 C924 ) C237_=_C1130( C237 C1130 ) \nC237_=_C1319( C237 C1319 ) C237_=_C1506( C237 C1506 ) C237_=_C1673( C237 C1673 ) C237_=_C1830( C237 C1830 ) C237_=_C1978( C237 C1978 ) C237_=_C2337( C237 C2337 ) \nC237_=_C2434( C237 C2434 ) C237_=_C2519( C237 C2519 ) C239_=_C242( C239 C242 ) C239_=_C244( C239 C244 ) C239_=_C247( C239 C247 ) C239_=_C248( C239 C248 ) \nC239_=_C249( C239 C249 ) C239_=_C251( C239 C251 ) C239_=_C714( C239 C714 ) C239_=_C716( C239 C716 ) C239_=_C717( C239 C717 ) C239_=_C718( C239 C718 ) \nC242_=_C244( C242 C244 ) C242_=_C247( C242 C247 ) C242_=_C248( C242 C248 ) C242_=_C249( C242 C249 ) C242_=_C251( C242 C251 ) C242_=_C486( C242 C486 ) \nC242_=_C926( C242 C926 ) C242_=_C1131( C242 C1131 ) C242_=_C1320( C242 C1320 ) C242_=_C1322( C242 C1322 ) C242_=_C1323( C242 C1323 ) C242_=_C1324( C242 C1324 ) \nC242_=_C1325( C242 C1325 ) C242_=_C1327( C242 C1327 ) C244_=_C247( C244 C247 ) C244_=_C248( C244 C248 ) C244_=_C249( C244 C249 ) C244_=_C251( C244 C251 ) \nC244_=_C928( C244 C928 ) C244_=_C1674( C244 C1674 ) C244_=_C1675( C244 C1675 ) C244_=_C1676( C244 C1676 ) C247_=_C248( C247 C248 ) C247_=_C249( C247 C249 ) \nC247_=_C251( C247 C251 ) C247_=_C488( C247 C488 ) C247_=_C717( C247 C717 ) C247_=_C931( C247 C931 ) C247_=_C1133( C247 C1133 ) C247_=_C1324( C247 C1324 ) \nC247_=_C1508( C247 C1508 ) C247_=_C1675( C247 C1675 ) C247_=_C1832( C247 C1832 ) C247_=_C1979( C247 C1979 ) C247_=_C2113( C247 C2113 ) C247_=_C2114( C247 C2114 ) \nC247_=_C2115( C247 C2115 ) C248_=_C249( C248 C249 ) C248_=_C251( C248 C251 ) C248_=_C489( C248 C489 ) C248_=_C718( C248 C718 ) C248_=_C932( C248 C932 ) \nC248_=_C1134( C248 C1134 ) C248_=_C1325( C248 C1325 ) C248_=_C1509( C248 C1509 ) C248_=_C1676( C248 C1676 ) C248_=_C1833( C248 C1833 ) C248_=_C1980( C248 C1980 ) \nC248_=_C2229( C248 C2229 ) C248_=_C2230( C248 C2230 ) C248_=_C2231( C248 C2231 ) C249_=_C251( C249 C251 ) C249_=_C490( C249 C490 ) C249_=_C933( C249 C933 ) \nC249_=_C1135( C249 C1135 ) C249_=_C1510( C249 C1510 ) C249_=_C1834( C249 C1834 ) C249_=_C1981( C249 C1981 ) C249_=_C2113( C249 C2113 ) C249_=_C2229( C249 C2229 ) \nC249_=_C2338( C249 C2338 ) C251_=_C491( C251 C491 ) C251_=_C935( C251 C935 ) C251_=_C1136( C251 C1136 ) C251_=_C1511( C251 C1511 ) C251_=_C1836( C251 C1836 ) \nC251_=_C1982( C251 C1982 ) C251_=_C2115( C251 C2115 ) C251_=_C2231( C251 C2231 ) C251_=_C2435( C251 C2435 ) C251_=_C2443( C251 C2443 ) C251_=_C2456( C251 C2456 ) \nC251_=_C2463( C251 C2463 ) C251_=_C2470( C251 C2470 ) C251_=_C2480( C251 C2480 ) C251_=_C2486( C251 C2486 ) C251_=_C2492( C251 C2492 ) C251_=_C2498( C251 C2498 ) \nC251_=_C2504( C251 C2504 ) C251_=_C2509( C251 C2509 ) C251_=_C2513( C251 C2513 ) C251_=_C2516( C251 C2516 ) C251_=_C2518( C251 C2518 ) C251_=_C2519( C251 C2519 ) \nC266_=_C269( C266 C269 ) C266_=_C271( C266 C271 ) C266_=_C274( C266 C274 ) C266_=_C275( C266 C275 ) C266_=_C276( C266 C276 ) C266_=_C278( C266 C278 ) \nC266_=_C500( C266 C500 ) C266_=_C502( C266 C502 ) C266_=_C503( C266 C503 ) C266_=_C504(</w:t>
      </w:r>
    </w:p>
    <w:p>
      <w:pPr>
        <w:pStyle w:val="PreformattedText"/>
        <w:bidi w:val="0"/>
        <w:spacing w:before="0" w:after="0"/>
        <w:jc w:val="left"/>
        <w:rPr/>
      </w:pPr>
      <w:r>
        <w:rPr/>
        <w:t xml:space="preserve"> </w:t>
      </w:r>
      <w:r>
        <w:rPr/>
        <w:t>C266 C504 ) C269_=_C271( C269 C271 ) C269_=_C274( C269 C274 ) \nC269_=_C275( C269 C275 ) C269_=_C276( C269 C276 ) C269_=_C278( C269 C278 ) C269_=_C730( C269 C730 ) C269_=_C950( C269 C950 ) C269_=_C1151( C269 C1151 ) \nC269_=_C1153( C269 C1153 ) C269_=_C1154( C269 C1154 ) C269_=_C1155( C269 C1155 ) C269_=_C1156( C269 C1156 ) C269_=_C1158( C269 C1158 ) C269_=_C1159( C269 C1159 ) \nC271_=_C274( C271 C274 ) C271_=_C275( C271 C275 ) C271_=_C276( C271 C276 ) C271_=_C278( C271 C278 ) C271_=_C952( C271 C952 ) C271_=_C1343( C271 C1343 ) \nC271_=_C1520( C271 C1520 ) C271_=_C1521( C271 C1521 ) C274_=_C275( C274 C275 ) C274_=_C276( C274 C276 ) C274_=_C278( C274 C278 ) C274_=_C955( C274 C955 ) \nC274_=_C1155( C274 C1155 ) C274_=_C1346( C274 C1346 ) C274_=_C1694( C274 C1694 ) C274_=_C1992( C274 C1992 ) C275_=_C276( C275 C276 ) C275_=_C278( C275 C278 ) \nC275_=_C504( C275 C504 ) C275_=_C733( C275 C733 ) C275_=_C956( C275 C956 ) C275_=_C1156( C275 C1156 ) C275_=_C1347( C275 C1347 ) C275_=_C1521( C275 C1521 ) \nC275_=_C1695( C275 C1695 ) C275_=_C1845( C275 C1845 ) C275_=_C2130( C275 C2130 ) C275_=_C2131( C275 C2131 ) C276_=_C278( C276 C278 ) C276_=_C734( C276 C734 ) \nC276_=_C957( C276 C957 ) C276_=_C1348( C276 C1348 ) C276_=_C1696( C276 C1696 ) C276_=_C1846( C276 C1846 ) C276_=_C1992( C276 C1992 ) C276_=_C2130( C276 C2130 ) \nC276_=_C2246( C276 C2246 ) C276_=_C2247( C276 C2247 ) C278_=_C959( C278 C959 ) C278_=_C1159( C278 C1159 ) C278_=_C1350( C278 C1350 ) C278_=_C1698( C278 C1698 ) \nC278_=_C2247( C278 C2247 ) C278_=_C2443( C278 C2443 ) C292_=_C295( C292 C295 ) C292_=_C297( C292 C297 ) C292_=_C300( C292 C300 ) C292_=_C301( C292 C301 ) \nC292_=_C302( C292 C302 ) C292_=_C304( C292 C304 ) C292_=_C514( C292 C514 ) C292_=_C516( C292 C516 ) C292_=_C517( C292 C517 ) C292_=_C519( C292 C519 ) \nC292_=_C520( C292 C520 ) C295_=_C297( C295 C297 ) C295_=_C300( C295 C300 ) C295_=_C301( C295 C301 ) C295_=_C302( C295 C302 ) C295_=_C304( C295 C304 ) \nC295_=_C744( C295 C744 ) C295_=_C973( C295 C973 ) C295_=_C1173( C295 C1173 ) C295_=_C1175( C295 C1175 ) C295_=_C1176( C295 C1176 ) C295_=_C1177( C295 C1177 ) \nC295_=_C1178( C295 C1178 ) C295_=_C1180( C295 C1180 ) C295_=_C1181( C295 C1181 ) C297_=_C300( C297 C300 ) C297_=_C301( C297 C301 ) C297_=_C302( C297 C302 ) \nC297_=_C304( C297 C304 ) C297_=_C975( C297 C975 ) C297_=_C1364( C297 C1364 ) C297_=_C1531( C297 C1531 ) C297_=_C1533( C297 C1533 ) C297_=_C1534( C297 C1534 ) \nC300_=_C301( C300 C301 ) C300_=_C302( C300 C302 ) C300_=_C304( C300 C304 ) C300_=_C978( C300 C978 ) C300_=_C1177( C300 C1177 ) C300_=_C1367( C300 C1367 ) \nC300_=_C2002( C300 C2002 ) C300_=_C2003( C300 C2003 ) C301_=_C302( C301 C302 ) C301_=_C304( C301 C304 ) C301_=_C517( C301 C517 ) C301_=_C746( C301 C746 ) \nC301_=_C979( C301 C979 ) C301_=_C1178( C301 C1178 ) C301_=_C1368( C301 C1368 ) C301_=_C1531( C301 C1531 ) C301_=_C1706( C301 C1706 ) C301_=_C1855( C301 C1855 ) \nC301_=_C2146( C301 C2146 ) C301_=_C2147( C301 C2147 ) C302_=_C304( C302 C304 ) C302_=_C747( C302 C747 ) C302_=_C980( C302 C980 ) C302_=_C1369( C302 C1369 ) \nC302_=_C1707( C302 C1707 ) C302_=_C1856( C302 C1856 ) C302_=_C2002( C302 C2002 ) C302_=_C2146( C302 C2146 ) C302_=_C2261( C302 C2261 ) C302_=_C2262( C302 C2262 ) \nC304_=_C520( C304 C520 ) C304_=_C749( C304 C749 ) C304_=_C982( C304 C982 ) C304_=_C1181( C304 C1181 ) C304_=_C1371( C304 C1371 ) C304_=_C1534( C304 C1534 ) \nC304_=_C1709( C304 C1709 ) C304_=_C1858( C304 C1858 ) C304_=_C2262( C304 C2262 ) C304_=_C2361( C304 C2361 ) C304_=_C2456( C304 C2456 ) C317_=_C320( C317 C320 ) \nC317_=_C322( C317 C322 ) C317_=_C325( C317 C325 ) C317_=_C326( C317 C326 ) C317_=_C327( C317 C327 ) C317_=_C329( C317 C329 ) C317_=_C533( C317 C533 ) \nC317_=_C534( C317 C534 ) C317_=_C536( C317 C536 ) C317_=_C538( C317 C538 ) C317_=_C539( C317 C539 ) C317_=_C540( C317 C540 ) C317_=_C541( C317 C541 ) \nC317_=_C543( C317 C543 ) C317_=_C544( C317 C544 ) C320_=_C322( C320 C322 ) C320_=_C325( C320 C325 ) C320_=_C326( C320 C326 ) C320_=_C327( C320 C327 ) \nC320_=_C329( C320 C329 ) C320_=_C1189( C320 C1189 ) C320_=_C1190( C320 C1190 ) C320_=_C1191( C320 C1191 ) C322_=_C325( C322 C325 ) C322_=_C326( C322 C326 ) \nC322_=_C327( C322 C327 ) C322_=_C329( C322 C329 ) C322_=_C758( C322 C758 ) C322_=_C989( C322 C989 ) C322_=_C1378( C322 C1378 ) C322_=_C1547( C322 C1547 ) \nC322_=_C1548( C322 C1548 ) C322_=_C1549( C322 C1549 ) C322_=_C1550( C322 C1550 ) C322_=_C1552( C322 C1552 ) C322_=_C1553( C322 C1553 ) C325_=_C326( C325 C326 ) \nC325_=_C327( C325 C327 ) C325_=_C329( C325 C329 ) C325_=_C540( C325 C540 ) C325_=_C761( C325 C761 ) C325_=_C992( C325 C992 ) C325_=_C1191( C325 C1191 ) \nC325_=_C1381( C325 C1381 ) C325_=_C1549( C325 C1549 ) C325_=_C1723( C325 C1723 ) C325_=_C1871( C325 C1871 ) C325_=_C2018( C325 C2018 ) C325_=_C2019( C325 C2019 ) \nC326_=_C327( C326 C327 ) C326_=_C329( C326 C329 ) C326_=_C541( C326 C541 ) C326_=_C1550( C326 C1550 ) C326_=_C1724( C326 C1724 ) C326_=_C1872( C326 C1872 ) \nC326_=_C2155( C326 C2155 ) C327_=_C329( C327 C329 ) C327_=_C762( C327 C762 ) C327_=_C993( C327 C993 ) C327_=_C1382( C327 C1382 ) C327_=_C1725( C327 C1725 ) \nC327_=_C1873( C327 C1873 ) C327_=_C2018( C327 C2018 ) C327_=_C2155( C327 C2155 ) C327_=_C2275( C327 C2275 ) C327_=_C2276( C327 C2276 ) C329_=_C544( C329 C544 ) \nC329_=_C1553( C329 C1553 ) C329_=_C1727( C329 C1727 ) C329_=_C1875( C329 C1875 ) C329_=_C2276( C329 C2276 ) C329_=_C2463( C329 C2463 ) C341_=_C344( C341 C344 ) \nC341_=_C346( C341 C346 ) C341_=_C349( C341 C349 ) C341_=_C350( C341 C350 ) C341_=_C351( C341 C351 ) C341_=_C353( C341 C353 ) C341_=_C556( C341 C556 ) \nC341_=_C557( C341 C557 ) C341_=_C559( C341 C559 ) C341_=_C561( C341 C561 ) C341_=_C562( C341 C562 ) C341_=_C563( C341 C563 ) C341_=_C564( C341 C564 ) \nC341_=_C566( C341 C566 ) C341_=_C567( C341 C567 ) C344_=_C346( C344 C346 ) C344_=_C349( C344 C349 ) C344_=_C350( C344 C350 ) C344_=_C351( C344 C351 ) \nC344_=_C353( C344 C353 ) C344_=_C775( C344 C775 ) C344_=_C1199( C344 C1199 ) C344_=_C1200( C344 C1200 ) C344_=_C1201( C344 C1201 ) C344_=_C1202( C344 C1202 ) \nC346_=_C349( C346 C349 ) C346_=_C350( C346 C350 ) C346_=_C351( C346 C351 ) C346_=_C353( C346 C353 ) C346_=_C777( C346 C777 ) C346_=_C1561( C346 C1561 ) \nC346_=_C1562( C346 C1562 ) C346_=_C1563( C346 C1563 ) C346_=_C1564( C346 C1564 ) C349_=_C350( C349 C350 ) C349_=_C351( C349 C351 ) C349_=_C353( C349 C353 ) \nC349_=_C563( C349 C563 ) C349_=_C780( C349 C780 ) C349_=_C1740( C349 C1740 ) C349_=_C1887( C349 C1887 ) C349_=_C2029( C349 C2029 ) C350_=_C351( C350 C351 ) \nC350_=_C353( C350 C353 ) C350_=_C564( C350 C564 ) C350_=_C781( C350 C781 ) C350_=_C1002( C350 C1002 ) C350_=_C1201( C350 C1201 ) C350_=_C1391( C350 C1391 ) \nC350_=_C1563( C350 C1563 ) C350_=_C1741( C350 C1741 ) C350_=_C1888( C350 C1888 ) C350_=_C2167( C350 C2167 ) C350_=_C2168( C350 C2168 ) C351_=_C353( C351 C353 ) \nC351_=_C782( C351 C782 ) C351_=_C1742( C351 C1742 ) C351_=_C1889( C351 C1889 ) C351_=_C2167( C351 C2167 ) C351_=_C2282( C351 C2282 ) C353_=_C567( C353 C567 ) \nC353_=_C784( C353 C784 ) C353_=_C1744( C353 C1744 ) C353_=_C1891( C353 C1891 ) C353_=_C2380( C353 C2380 ) C353_=_C2470( C353 C2470 ) C358_=_C360( C358 C360 ) \nC358_=_C364( C358 C364 ) C358_=_C365( C358 C365 ) C358_=_C578( C358 C578 ) C358_=_C579( C358 C579 ) C358_=_C581( C358 C581 ) C358_=_C583( C358 C583 ) \nC358_=_C584( C358 C584 ) C358_=_C585( C358 C585 ) C358_=_C586( C358 C586 ) C358_=_C588( C358 C588 ) C358_=_C589( C358 C589 ) C360_=_C364( C360 C364 ) \nC360_=_C365( C360 C365 ) C360_=_C793( C360 C793 ) C360_=_C1014( C360 C1014 ) C360_=_C1213( C360 C1213 ) C360_=_C1215( C360 C1215 ) C360_=_C1216( C360 C1216 ) \nC360_=_C1217( C360 C1217 ) C360_=_C1218( C360 C1218 ) C360_=_C1220( C360 C1220 ) C360_=_C1221( C360 C1221 ) C364_=_C365( C364 C365 ) C364_=_C585( C364 C585 ) \nC364_=_C797( C364 C797 ) C364_=_C1019( C364 C1019 ) C364_=_C1217( C364 C1217 ) C364_=_C1406( C364 C1406 ) C364_=_C1574( C364 C1574 ) C364_=_C1756( C364 C1756 ) \nC364_=_C1902( C364 C1902 ) C364_=_C2041( C364 C2041 ) C364_=_C2042( C364 C2042 ) C365_=_C589( C365 C589 ) C365_=_C798( C365 C798 ) C365_=_C1023( C365 C1023 ) \nC365_=_C1221( C365 C1221 ) C365_=_C1410( C365 C1410 ) C365_=_C1575( C365 C1575 ) C365_=_C1760( C365 C1760 ) C365_=_C1906( C365 C1906 ) C365_=_C2288( C365 C2288 ) \nC365_=_C2387( C365 C2387 ) C365_=_C2480( C365 C2480 ) C370_=_C374( C370 C374 ) C370_=_C377( C370 C377 ) C370_=_C599( C370 C599 ) C370_=_C600( C370 C600 ) \nC370_=_C602( C370 C602 ) C370_=_C604( C370 C604 ) C370_=_C605( C370 C605 ) C370_=_C606( C370 C606 ) C370_=_C607( C370 C607 ) C370_=_C609( C370 C609 ) \nC370_=_C610( C370 C610 ) C374_=_C377( C374 C377 ) C374_=_C811( C374 C811 ) C374_=_C1035( C374 C1035 ) C374_=_C1420( C374 C1420 ) C374_=_C1585( C374 C1585 ) \nC374_=_C1586( C374 C1586 ) C374_=_C1587( C374 C1587 ) C374_=_C1588( C374 C1588 ) C374_=_C1590( C374 C1590 ) C374_=_C1591( C374 C1591 ) C377_=_C606( C377 C606 ) \nC377_=_C814( C377 C814 ) C377_=_C1038( C377 C1038 ) C377_=_C1231( C377 C1231 ) C377_=_C1423( C377 C1423 ) C377_=_C1587( C377 C1587 ) C377_=_C1771( C377 C1771 ) \nC377_=_C1916( C377 C1916 ) C377_=_C2054( C377 C2054 ) C377_=_C2055( C377 C2055 ) C386_=_C389( C386 C389 ) C386_=_C391( C386 C391 ) C386_=_C394( C386 C394 ) \nC386_=_C395( C386 C395 ) C386_=_C396( C386 C396 ) C386_=_C398( C386 C398 ) C386_=_C619( C386 C619 ) C386_=_C620( C386 C620 ) C386_=_C622( C386 C622 ) \nC386_=_C624( C386 C624 ) C386_=_C625( C386 C625 ) C386_=_C626( C386 C626 ) C386_=_C627( C386 C627 ) C386_=_C629( C386 C629 ) C386_=_C630( C386 C630 ) \nC389_=_C391( C389 C391 ) C389_=_C394( C389 C394 ) C389_=_C395( C389 C395 ) C389_=_C396( C389 C396 ) C389_=_C398( C389 C398 ) C389_=_C828( C389 C828 ) \nC389_=_C1238( C389 C1238 ) C389_=_C1239( C389 C1239 ) C389_=_C1241( C389 C1241 ) C391_=_C394( C391 C394 ) C391_=_C395( C391 C395 ) C391_=_C396( C391 C396 ) \nC391_=_C398( C391 C398 ) C391_=_C830( C391 C830 ) C391_=_C1047(</w:t>
      </w:r>
    </w:p>
    <w:p>
      <w:pPr>
        <w:pStyle w:val="PreformattedText"/>
        <w:bidi w:val="0"/>
        <w:spacing w:before="0" w:after="0"/>
        <w:jc w:val="left"/>
        <w:rPr/>
      </w:pPr>
      <w:r>
        <w:rPr/>
        <w:t xml:space="preserve"> </w:t>
      </w:r>
      <w:r>
        <w:rPr/>
        <w:t>C391 C1047 ) C391_=_C1432( C391 C1432 ) C391_=_C1600( C391 C1600 ) C391_=_C1601( C391 C1601 ) \nC391_=_C1602( C391 C1602 ) C391_=_C1603( C391 C1603 ) C391_=_C1605( C391 C1605 ) C391_=_C1606( C391 C1606 ) C394_=_C395( C394 C395 ) C394_=_C396( C394 C396 ) \nC394_=_C398( C394 C398 ) C394_=_C626( C394 C626 ) C394_=_C833( C394 C833 ) C394_=_C1048( C394 C1048 ) C394_=_C1238( C394 C1238 ) C394_=_C1433( C394 C1433 ) \nC394_=_C1602( C394 C1602 ) C394_=_C1779( C394 C1779 ) C394_=_C1925( C394 C1925 ) C394_=_C2066( C394 C2066 ) C394_=_C2067( C394 C2067 ) C395_=_C396( C395 C396 ) \nC395_=_C398( C395 C398 ) C395_=_C627( C395 C627 ) C395_=_C834( C395 C834 ) C395_=_C1049( C395 C1049 ) C395_=_C1239( C395 C1239 ) C395_=_C1434( C395 C1434 ) \nC395_=_C1603( C395 C1603 ) C395_=_C1780( C395 C1780 ) C395_=_C1926( C395 C1926 ) C395_=_C2189( C395 C2189 ) C395_=_C2190( C395 C2190 ) C396_=_C398( C396 C398 ) \nC396_=_C835( C396 C835 ) C396_=_C1050( C396 C1050 ) C396_=_C1435( C396 C1435 ) C396_=_C1781( C396 C1781 ) C396_=_C1927( C396 C1927 ) C396_=_C2066( C396 C2066 ) \nC396_=_C2189( C396 C2189 ) C396_=_C2302( C396 C2302 ) C396_=_C2303( C396 C2303 ) C398_=_C630( C398 C630 ) C398_=_C837( C398 C837 ) C398_=_C1606( C398 C1606 ) \nC398_=_C2303( C398 C2303 ) C398_=_C2402( C398 C2402 ) C398_=_C2492( C398 C2492 ) C406_=_C409( C406 C409 ) C406_=_C411( C406 C411 ) C406_=_C414( C406 C414 ) \nC406_=_C415( C406 C415 ) C406_=_C416( C406 C416 ) C406_=_C418( C406 C418 ) C406_=_C634( C406 C634 ) C406_=_C635( C406 C635 ) C406_=_C637( C406 C637 ) \nC406_=_C640( C406 C640 ) C409_=_C411( C409 C411 ) C409_=_C414( C409 C414 ) C409_=_C415( C409 C415 ) C409_=_C416( C409 C416 ) C409_=_C418( C409 C418 ) \nC409_=_C846( C409 C846 ) C409_=_C1059( C409 C1059 ) C409_=_C1249( C409 C1249 ) C409_=_C1251( C409 C1251 ) C409_=_C1252( C409 C1252 ) C409_=_C1253( C409 C1253 ) \nC409_=_C1254( C409 C1254 ) C409_=_C1256( C409 C1256 ) C409_=_C1257( C409 C1257 ) C411_=_C414( C411 C414 ) C411_=_C415( C411 C415 ) C411_=_C416( C411 C416 ) \nC411_=_C418( C411 C418 ) C411_=_C848( C411 C848 ) C411_=_C1061( C411 C1061 ) C411_=_C1444( C411 C1444 ) C411_=_C1614( C411 C1614 ) C411_=_C1615( C411 C1615 ) \nC411_=_C1616( C411 C1616 ) C411_=_C1617( C411 C1617 ) C411_=_C1619( C411 C1619 ) C411_=_C1620( C411 C1620 ) C414_=_C415( C414 C415 ) C414_=_C416( C414 C416 ) \nC414_=_C418( C414 C418 ) C414_=_C851( C414 C851 ) C414_=_C1064( C414 C1064 ) C414_=_C1253( C414 C1253 ) C414_=_C1447( C414 C1447 ) C414_=_C1616( C414 C1616 ) \nC414_=_C2073( C414 C2073 ) C414_=_C2074( C414 C2074 ) C415_=_C416( C415 C416 ) C415_=_C418( C415 C418 ) C415_=_C852( C415 C852 ) C415_=_C1065( C415 C1065 ) \nC415_=_C1254( C415 C1254 ) C415_=_C1448( C415 C1448 ) C415_=_C1617( C415 C1617 ) C415_=_C2196( C415 C2196 ) C415_=_C2197( C415 C2197 ) C416_=_C418( C416 C418 ) \nC416_=_C853( C416 C853 ) C416_=_C1066( C416 C1066 ) C416_=_C1449( C416 C1449 ) C416_=_C1786( C416 C1786 ) C416_=_C1933( C416 C1933 ) C416_=_C2073( C416 C2073 ) \nC416_=_C2196( C416 C2196 ) C416_=_C2311( C416 C2311 ) C416_=_C2312( C416 C2312 ) C418_=_C855( C418 C855 ) C418_=_C1068( C418 C1068 ) C418_=_C1257( C418 C1257 ) \nC418_=_C1451( C418 C1451 ) C418_=_C1620( C418 C1620 ) C418_=_C2312( C418 C2312 ) C418_=_C2410( C418 C2410 ) C418_=_C2498( C418 C2498 ) C425_=_C428( C425 C428 ) \nC425_=_C430( C425 C430 ) C425_=_C433( C425 C433 ) C425_=_C434( C425 C434 ) C425_=_C435( C425 C435 ) C425_=_C437( C425 C437 ) C425_=_C644( C425 C644 ) \nC425_=_C646( C425 C646 ) C425_=_C647( C425 C647 ) C425_=_C648( C425 C648 ) C425_=_C650( C425 C650 ) C428_=_C430( C428 C430 ) C428_=_C433( C428 C433 ) \nC428_=_C434( C428 C434 ) C428_=_C435( C428 C435 ) C428_=_C437( C428 C437 ) C428_=_C861( C428 C861 ) C428_=_C1075( C428 C1075 ) C428_=_C1264( C428 C1264 ) \nC428_=_C1266( C428 C1266 ) C428_=_C1267( C428 C1267 ) C428_=_C1268( C428 C1268 ) C428_=_C1269( C428 C1269 ) C428_=_C1271( C428 C1271 ) C428_=_C1272( C428 C1272 ) \nC430_=_C433( C430 C433 ) C430_=_C434( C430 C434 ) C430_=_C435( C430 C435 ) C430_=_C437( C430 C437 ) C430_=_C1077( C430 C1077 ) C430_=_C1625( C430 C1625 ) \nC430_=_C1626( C430 C1626 ) C430_=_C1627( C430 C1627 ) C430_=_C1629( C430 C1629 ) C433_=_C434( C433 C434 ) C433_=_C435( C433 C435 ) C433_=_C437( C433 C437 ) \nC433_=_C647( C433 C647 ) C433_=_C863( C433 C863 ) C433_=_C1080( C433 C1080 ) C433_=_C1268( C433 C1268 ) C433_=_C1456( C433 C1456 ) C433_=_C1626( C433 C1626 ) \nC433_=_C1792( C433 C1792 ) C433_=_C1941( C433 C1941 ) C433_=_C2082( C433 C2082 ) C433_=_C2083( C433 C2083 ) C434_=_C435( C434 C435 ) C434_=_C437( C434 C437 ) \nC434_=_C648( C434 C648 ) C434_=_C864( C434 C864 ) C434_=_C1081( C434 C1081 ) C434_=_C1269( C434 C1269 ) C434_=_C1457( C434 C1457 ) C434_=_C1627( C434 C1627 ) \nC434_=_C1793( C434 C1793 ) C434_=_C1942( C434 C1942 ) C434_=_C2204( C434 C2204 ) C434_=_C2205( C434 C2205 ) C435_=_C437( C435 C437 ) C435_=_C865( C435 C865 ) \nC435_=_C1082( C435 C1082 ) C435_=_C1458( C435 C1458 ) C435_=_C1794( C435 C1794 ) C435_=_C1943( C435 C1943 ) C435_=_C2082( C435 C2082 ) C435_=_C2204( C435 C2204 ) \nC435_=_C2319( C435 C2319 ) C435_=_C2320( C435 C2320 ) C437_=_C1084( C437 C1084 ) C437_=_C1272( C437 C1272 ) C437_=_C1945( C437 C1945 ) C437_=_C2320( C437 C2320 ) \nC437_=_C2417( C437 C2417 ) C437_=_C2504( C437 C2504 ) C441_=_C442( C441 C442 ) C441_=_C445( C441 C445 ) C441_=_C446( C441 C446 ) C441_=_C873( C441 C873 ) \nC441_=_C1090( C441 C1090 ) C441_=_C1278( C441 C1278 ) C441_=_C1280( C441 C1280 ) C441_=_C1281( C441 C1281 ) C441_=_C1282( C441 C1282 ) C441_=_C1283( C441 C1283 ) \nC441_=_C1285( C441 C1285 ) C441_=_C1286( C441 C1286 ) C442_=_C445( C442 C445 ) C442_=_C446( C442 C446 ) C442_=_C875( C442 C875 ) C442_=_C1092( C442 C1092 ) \nC442_=_C1463( C442 C1463 ) C442_=_C1635( C442 C1635 ) C442_=_C1636( C442 C1636 ) C442_=_C1637( C442 C1637 ) C442_=_C1638( C442 C1638 ) C442_=_C1640( C442 C1640 ) \nC442_=_C1641( C442 C1641 ) C445_=_C446( C445 C446 ) C445_=_C660( C445 C660 ) C445_=_C878( C445 C878 ) C445_=_C1095( C445 C1095 ) C445_=_C1282( C445 C1282 ) \nC445_=_C1466( C445 C1466 ) C445_=_C1637( C445 C1637 ) C445_=_C1802( C445 C1802 ) C445_=_C1951( C445 C1951 ) C445_=_C2091( C445 C2091 ) C445_=_C2092( C445 C2092 ) \nC446_=_C661( C446 C661 ) C446_=_C882( C446 C882 ) C446_=_C1099( C446 C1099 ) C446_=_C1286( C446 C1286 ) C446_=_C1467( C446 C1467 ) C446_=_C1641( C446 C1641 ) \nC446_=_C1806( C446 C1806 ) C446_=_C1955( C446 C1955 ) C446_=_C2323( C446 C2323 ) C446_=_C2421( C446 C2421 ) C446_=_C2509( C446 C2509 ) C451_=_C454( C451 C454 ) \nC451_=_C456( C451 C456 ) C451_=_C459( C451 C459 ) C451_=_C460( C451 C460 ) C451_=_C461( C451 C461 ) C451_=_C463( C451 C463 ) C451_=_C666( C451 C666 ) \nC451_=_C667( C451 C667 ) C451_=_C669( C451 C669 ) C451_=_C671( C451 C671 ) C451_=_C672( C451 C672 ) C451_=_C673( C451 C673 ) C451_=_C674( C451 C674 ) \nC451_=_C676( C451 C676 ) C451_=_C677( C451 C677 ) C454_=_C456( C454 C456 ) C454_=_C459( C454 C459 ) C454_=_C460( C454 C460 ) C454_=_C461( C454 C461 ) \nC454_=_C463( C454 C463 ) C454_=_C1289( C454 C1289 ) C454_=_C1291( C454 C1291 ) C454_=_C1292( C454 C1292 ) C454_=_C1293( C454 C1293 ) C456_=_C459( C456 C459 ) \nC456_=_C460( C456 C460 ) C456_=_C461( C456 C461 ) C456_=_C463( C456 C463 ) C456_=_C887( C456 C887 ) C456_=_C1102( C456 C1102 ) C456_=_C1472( C456 C1472 ) \nC456_=_C1646( C456 C1646 ) C456_=_C1647( C456 C1647 ) C456_=_C1648( C456 C1648 ) C456_=_C1649( C456 C1649 ) C456_=_C1651( C456 C1651 ) C456_=_C1652( C456 C1652 ) \nC459_=_C460( C459 C460 ) C459_=_C461( C459 C461 ) C459_=_C463( C459 C463 ) C459_=_C673( C459 C673 ) C459_=_C1475( C459 C1475 ) C459_=_C1648( C459 C1648 ) \nC459_=_C1812( C459 C1812 ) C459_=_C2096( C459 C2096 ) C460_=_C461( C460 C461 ) C460_=_C463( C460 C463 ) C460_=_C674( C460 C674 ) C460_=_C1476( C460 C1476 ) \nC460_=_C1649( C460 C1649 ) C460_=_C1813( C460 C1813 ) C460_=_C2214( C460 C2214 ) C461_=_C463( C461 C463 ) C461_=_C1477( C461 C1477 ) C461_=_C1814( C461 C1814 ) \nC461_=_C2326( C461 C2326 ) C461_=_C2327( C461 C2327 ) C463_=_C677( C463 C677 ) C463_=_C890( C463 C890 ) C463_=_C1105( C463 C1105 ) C463_=_C1293( C463 C1293 ) \nC463_=_C1479( C463 C1479 ) C463_=_C1652( C463 C1652 ) C463_=_C1816( C463 C1816 ) C463_=_C1959( C463 C1959 ) C463_=_C2327( C463 C2327 ) C463_=_C2426( C463 C2426 ) \nC463_=_C2513( C463 C2513 ) C464_=_C467( C464 C467 ) C464_=_C470( C464 C470 ) C464_=_C681( C464 C681 ) C464_=_C682( C464 C682 ) C464_=_C684( C464 C684 ) \nC464_=_C686( C464 C686 ) C464_=_C687( C464 C687 ) C464_=_C688( C464 C688 ) C464_=_C689( C464 C689 ) C464_=_C691( C464 C691 ) C464_=_C692( C464 C692 ) \nC467_=_C470( C467 C470 ) C467_=_C895( C467 C895 ) C467_=_C1109( C467 C1109 ) C467_=_C1297( C467 C1297 ) C467_=_C1299( C467 C1299 ) C467_=_C1300( C467 C1300 ) \nC467_=_C1301( C467 C1301 ) C467_=_C1302( C467 C1302 ) C467_=_C1304( C467 C1304 ) C467_=_C1305( C467 C1305 ) C470_=_C692( C470 C692 ) C470_=_C904( C470 C904 ) \nC470_=_C1118( C470 C1118 ) C470_=_C1305( C470 C1305 ) C470_=_C1490( C470 C1490 ) C470_=_C1656( C470 C1656 ) C470_=_C1819( C470 C1819 ) C470_=_C1967( C470 C1967 ) \nC470_=_C2330( C470 C2330 ) C470_=_C2429( C470 C2429 ) C470_=_C2516( C470 C2516 ) C472_=_C474( C472 C474 ) C472_=_C475( C472 C475 ) C472_=_C477( C472 C477 ) \nC472_=_C910( C472 C910 ) C472_=_C1119( C472 C1119 ) C472_=_C1492( C472 C1492 ) C472_=_C1659( C472 C1659 ) C472_=_C1660( C472 C1660 ) C472_=_C1661( C472 C1661 ) \nC472_=_C1662( C472 C1662 ) C472_=_C1664( C472 C1664 ) C472_=_C1665( C472 C1665 ) C474_=_C475( C474 C475 ) C474_=_C477( C474 C477 ) C474_=_C697( C474 C697 ) \nC474_=_C914( C474 C914 ) C474_=_C1121( C474 C1121 ) C474_=_C1309( C474 C1309 ) C474_=_C1494( C474 C1494 ) C474_=_C1662( C474 C1662 ) C474_=_C1822( C474 C1822 ) \nC474_=_C1971( C474 C1971 ) C474_=_C2222( C474 C2222 ) C474_=_C2223( C474 C2223 ) C475_=_C477( C475 C477 ) C475_=_C915( C475 C915 ) C475_=_C1122( C475 C1122 ) \nC475_=_C1495( C475 C1495 ) C475_=_C1823( C475 C1823 ) C475_=_C1972( C475 C1972 ) C475_=_C2104( C475</w:t>
      </w:r>
    </w:p>
    <w:p>
      <w:pPr>
        <w:pStyle w:val="PreformattedText"/>
        <w:bidi w:val="0"/>
        <w:spacing w:before="0" w:after="0"/>
        <w:jc w:val="left"/>
        <w:rPr/>
      </w:pPr>
      <w:r>
        <w:rPr/>
        <w:t xml:space="preserve"> </w:t>
      </w:r>
      <w:r>
        <w:rPr/>
        <w:t>C2104 ) C475_=_C2222( C475 C2222 ) C475_=_C2333( C475 C2333 ) \nC475_=_C2334( C475 C2334 ) C477_=_C700( C477 C700 ) C477_=_C917( C477 C917 ) C477_=_C1124( C477 C1124 ) C477_=_C1312( C477 C1312 ) C477_=_C1497( C477 C1497 ) \nC477_=_C1665( C477 C1665 ) C477_=_C1825( C477 C1825 ) C477_=_C1974( C477 C1974 ) C477_=_C2334( C477 C2334 ) C477_=_C2432( C477 C2432 ) C477_=_C2518( C477 C2518 ) \nC478_=_C480( C478 C480 ) C478_=_C481( C478 C481 ) C478_=_C482( C478 C482 ) C478_=_C484( C478 C484 ) C478_=_C702( C478 C702 ) C478_=_C703( C478 C703 ) \nC478_=_C705( C478 C705 ) C478_=_C707( C478 C707 ) C478_=_C708( C478 C708 ) C478_=_C709( C478 C709 ) C478_=_C710( C478 C710 ) C478_=_C712( C478 C712 ) \nC478_=_C713( C478 C713 ) C480_=_C481( C480 C481 ) C480_=_C482( C480 C482 ) C480_=_C484( C480 C484 ) C480_=_C920( C480 C920 ) C480_=_C1126( C480 C1126 ) \nC480_=_C1499( C480 C1499 ) C480_=_C1667( C480 C1667 ) C480_=_C1668( C480 C1668 ) C480_=_C1669( C480 C1669 ) C480_=_C1670( C480 C1670 ) C480_=_C1672( C480 C1672 ) \nC480_=_C1673( C480 C1673 ) C481_=_C482( C481 C482 ) C481_=_C484( C481 C484 ) C481_=_C709( C481 C709 ) C481_=_C921( C481 C921 ) C481_=_C1127( C481 C1127 ) \nC481_=_C1316( C481 C1316 ) C481_=_C1502( C481 C1502 ) C481_=_C1669( C481 C1669 ) C481_=_C1827( C481 C1827 ) C481_=_C1975( C481 C1975 ) C481_=_C2109( C481 C2109 ) \nC481_=_C2110( C481 C2110 ) C482_=_C484( C482 C484 ) C482_=_C710( C482 C710 ) C482_=_C922( C482 C922 ) C482_=_C1128( C482 C1128 ) C482_=_C1317( C482 C1317 ) \nC482_=_C1503( C482 C1503 ) C482_=_C1670( C482 C1670 ) C482_=_C1828( C482 C1828 ) C482_=_C1976( C482 C1976 ) C482_=_C2226( C482 C2226 ) C482_=_C2227( C482 C2227 ) \nC484_=_C713( C484 C713 ) C484_=_C924( C484 C924 ) C484_=_C1130( C484 C1130 ) C484_=_C1319( C484 C1319 ) C484_=_C1506( C484 C1506 ) C484_=_C1673( C484 C1673 ) \nC484_=_C1830( C484 C1830 ) C484_=_C1978( C484 C1978 ) C484_=_C2337( C484 C2337 ) C484_=_C2434( C484 C2434 ) C484_=_C2519( C484 C2519 ) C486_=_C488( C486 C488 ) \nC486_=_C489( C486 C489 ) C486_=_C490( C486 C490 ) C486_=_C491( C486 C491 ) C486_=_C926( C486 C926 ) C486_=_C1131( C486 C1131 ) C486_=_C1320( C486 C1320 ) \nC486_=_C1322( C486 C1322 ) C486_=_C1323( C486 C1323 ) C486_=_C1324( C486 C1324 ) C486_=_C1325( C486 C1325 ) C486_=_C1327( C486 C1327 ) C488_=_C489( C488 C489 ) \nC488_=_C490( C488 C490 ) C488_=_C491( C488 C491 ) C488_=_C717( C488 C717 ) C488_=_C931( C488 C931 ) C488_=_C1133( C488 C1133 ) C488_=_C1324( C488 C1324 ) \nC488_=_C1508( C488 C1508 ) C488_=_C1675( C488 C1675 ) C488_=_C1832( C488 C1832 ) C488_=_C1979( C488 C1979 ) C488_=_C2113( C488 C2113 ) C488_=_C2114( C488 C2114 ) \nC488_=_C2115( C488 C2115 ) C489_=_C490( C489 C490 ) C489_=_C491( C489 C491 ) C489_=_C718( C489 C718 ) C489_=_C932( C489 C932 ) C489_=_C1134( C489 C1134 ) \nC489_=_C1325( C489 C1325 ) C489_=_C1509( C489 C1509 ) C489_=_C1676( C489 C1676 ) C489_=_C1833( C489 C1833 ) C489_=_C1980( C489 C1980 ) C489_=_C2229( C489 C2229 ) \nC489_=_C2230( C489 C2230 ) C489_=_C2231( C489 C2231 ) C490_=_C491( C490 C491 ) C490_=_C933( C490 C933 ) C490_=_C1135( C490 C1135 ) C490_=_C1510( C490 C1510 ) \nC490_=_C1834( C490 C1834 ) C490_=_C1981( C490 C1981 ) C490_=_C2113( C490 C2113 ) C490_=_C2229( C490 C2229 ) C490_=_C2338( C490 C2338 ) C491_=_C935( C491 C935 ) \nC491_=_C1136( C491 C1136 ) C491_=_C1511( C491 C1511 ) C491_=_C1836( C491 C1836 ) C491_=_C1982( C491 C1982 ) C491_=_C2115( C491 C2115 ) C491_=_C2231( C491 C2231 ) \nC491_=_C2435( C491 C2435 ) C491_=_C2443( C491 C2443 ) C491_=_C2456( C491 C2456 ) C491_=_C2463( C491 C2463 ) C491_=_C2470( C491 C2470 ) C491_=_C2480( C491 C2480 ) \nC491_=_C2486( C491 C2486 ) C491_=_C2492( C491 C2492 ) C491_=_C2498( C491 C2498 ) C491_=_C2504( C491 C2504 ) C491_=_C2509( C491 C2509 ) C491_=_C2513( C491 C2513 ) \nC491_=_C2516( C491 C2516 ) C491_=_C2518( C491 C2518 ) C491_=_C2519( C491 C2519 ) C500_=_C502( C500 C502 ) C500_=_C503( C500 C503 ) C500_=_C504( C500 C504 ) \nC500_=_C950( C500 C950 ) C500_=_C952( C500 C952 ) C500_=_C955( C500 C955 ) C500_=_C956( C500 C956 ) C500_=_C957( C500 C957 ) C500_=_C959( C500 C959 ) \nC502_=_C503( C502 C503 ) C502_=_C504( C502 C504 ) C502_=_C1151( C502 C1151 ) C502_=_C1343( C502 C1343 ) C502_=_C1346( C502 C1346 ) C502_=_C1347( C502 C1347 ) \nC502_=_C1348( C502 C1348 ) C502_=_C1350( C502 C1350 ) C503_=_C504( C503 C504 ) C503_=_C1153( C503 C1153 ) C503_=_C1520( C503 C1520 ) C503_=_C1694( C503 C1694 ) \nC503_=_C1695( C503 C1695 ) C503_=_C1696( C503 C1696 ) C503_=_C1698( C503 C1698 ) C504_=_C733( C504 C733 ) C504_=_C956( C504 C956 ) C504_=_C1156( C504 C1156 ) \nC504_=_C1347( C504 C1347 ) C504_=_C1521( C504 C1521 ) C504_=_C1695( C504 C1695 ) C504_=_C1845( C504 C1845 ) C504_=_C2130( C504 C2130 ) C504_=_C2131( C504 C2131 ) \nC514_=_C516( C514 C516 ) C514_=_C517( C514 C517 ) C514_=_C519( C514 C519 ) C514_=_C520( C514 C520 ) C514_=_C973( C514 C973 ) C514_=_C975( C514 C975 ) \nC514_=_C978( C514 C978 ) C514_=_C979( C514 C979 ) C514_=_C980( C514 C980 ) C514_=_C982( C514 C982 ) C516_=_C517( C516 C517 ) C516_=_C519( C516 C519 ) \nC516_=_C520( C516 C520 ) C516_=_C1173( C516 C1173 ) C516_=_C1364( C516 C1364 ) C516_=_C1367( C516 C1367 ) C516_=_C1368( C516 C1368 ) C516_=_C1369( C516 C1369 ) \nC516_=_C1371( C516 C1371 ) C517_=_C519( C517 C519 ) C517_=_C520( C517 C520 ) C517_=_C746( C517 C746 ) C517_=_C979( C517 C979 ) C517_=_C1178( C517 C1178 ) \nC517_=_C1368( C517 C1368 ) C517_=_C1531( C517 C1531 ) C517_=_C1706( C517 C1706 ) C517_=_C1855( C517 C1855 ) C517_=_C2146( C517 C2146 ) C517_=_C2147( C517 C2147 ) \nC519_=_C520( C519 C520 ) C519_=_C1180( C519 C1180 ) C519_=_C1533( C519 C1533 ) C519_=_C2003( C519 C2003 ) C519_=_C2147( C519 C2147 ) C519_=_C2261( C519 C2261 ) \nC519_=_C2361( C519 C2361 ) C520_=_C749( C520 C749 ) C520_=_C982( C520 C982 ) C520_=_C1181( C520 C1181 ) C520_=_C1371( C520 C1371 ) C520_=_C1534( C520 C1534 ) \nC520_=_C1709( C520 C1709 ) C520_=_C1858( C520 C1858 ) C520_=_C2262( C520 C2262 ) C520_=_C2361( C520 C2361 ) C520_=_C2456( C520 C2456 ) C533_=_C534( C533 C534 ) \nC533_=_C536( C533 C536 ) C533_=_C538( C533 C538 ) C533_=_C539( C533 C539 ) C533_=_C540( C533 C540 ) C533_=_C541( C533 C541 ) C533_=_C543( C533 C543 ) \nC533_=_C544( C533 C544 ) C533_=_C758( C533 C758 ) C533_=_C761( C533 C761 ) C533_=_C762( C533 C762 ) C534_=_C536( C534 C536 ) C534_=_C538( C534 C538 ) \nC534_=_C539( C534 C539 ) C534_=_C540( C534 C540 ) C534_=_C541( C534 C541 ) C534_=_C543( C534 C543 ) C534_=_C544( C534 C544 ) C534_=_C989( C534 C989 ) \nC534_=_C992( C534 C992 ) C534_=_C993( C534 C993 ) C536_=_C538( C536 C538 ) C536_=_C539( C536 C539 ) C536_=_C540( C536 C540 ) C536_=_C541( C536 C541 ) \nC536_=_C543( C536 C543 ) C536_=_C544( C536 C544 ) C536_=_C1378( C536 C1378 ) C536_=_C1381( C536 C1381 ) C536_=_C1382( C536 C1382 ) C538_=_C539( C538 C539 ) \nC538_=_C540( C538 C540 ) C538_=_C541( C538 C541 ) C538_=_C543( C538 C543 ) C538_=_C544( C538 C544 ) C538_=_C1189( C538 C1189 ) C538_=_C1547( C538 C1547 ) \nC538_=_C1723( C538 C1723 ) C538_=_C1724( C538 C1724 ) C538_=_C1725( C538 C1725 ) C538_=_C1727( C538 C1727 ) C539_=_C540( C539 C540 ) C539_=_C541( C539 C541 ) \nC539_=_C543( C539 C543 ) C539_=_C544( C539 C544 ) C539_=_C1190( C539 C1190 ) C539_=_C1548( C539 C1548 ) C539_=_C1871( C539 C1871 ) C539_=_C1872( C539 C1872 ) \nC539_=_C1873( C539 C1873 ) C539_=_C1875( C539 C1875 ) C540_=_C541( C540 C541 ) C540_=_C543( C540 C543 ) C540_=_C544( C540 C544 ) C540_=_C761( C540 C761 ) \nC540_=_C992( C540 C992 ) C540_=_C1191( C540 C1191 ) C540_=_C1381( C540 C1381 ) C540_=_C1549( C540 C1549 ) C540_=_C1723( C540 C1723 ) C540_=_C1871( C540 C1871 ) \nC540_=_C2018( C540 C2018 ) C540_=_C2019( C540 C2019 ) C541_=_C543( C541 C543 ) C541_=_C544( C541 C544 ) C541_=_C1550( C541 C1550 ) C541_=_C1724( C541 C1724 ) \nC541_=_C1872( C541 C1872 ) C541_=_C2155( C541 C2155 ) C543_=_C544( C543 C544 ) C543_=_C1552( C543 C1552 ) C543_=_C2019( C543 C2019 ) C543_=_C2275( C543 C2275 ) \nC544_=_C1553( C544 C1553 ) C544_=_C1727( C544 C1727 ) C544_=_C1875( C544 C1875 ) C544_=_C2276( C544 C2276 ) C544_=_C2463( C544 C2463 ) C556_=_C557( C556 C557 ) \nC556_=_C559( C556 C559 ) C556_=_C561( C556 C561 ) C556_=_C562( C556 C562 ) C556_=_C563( C556 C563 ) C556_=_C564( C556 C564 ) C556_=_C566( C556 C566 ) \nC556_=_C567( C556 C567 ) C556_=_C775( C556 C775 ) C556_=_C777( C556 C777 ) C556_=_C780( C556 C780 ) C556_=_C781( C556 C781 ) C556_=_C782( C556 C782 ) \nC556_=_C784( C556 C784 ) C557_=_C559( C557 C559 ) C557_=_C561( C557 C561 ) C557_=_C562( C557 C562 ) C557_=_C563( C557 C563 ) C557_=_C564( C557 C564 ) \nC557_=_C566( C557 C566 ) C557_=_C567( C557 C567 ) C557_=_C1002( C557 C1002 ) C559_=_C561( C559 C561 ) C559_=_C562( C559 C562 ) C559_=_C563( C559 C563 ) \nC559_=_C564( C559 C564 ) C559_=_C566( C559 C566 ) C559_=_C567( C559 C567 ) C559_=_C1391( C559 C1391 ) C561_=_C562( C561 C562 ) C561_=_C563( C561 C563 ) \nC561_=_C564( C561 C564 ) C561_=_C566( C561 C566 ) C561_=_C567( C561 C567 ) C561_=_C1199( C561 C1199 ) C561_=_C1561( C561 C1561 ) C561_=_C1740( C561 C1740 ) \nC561_=_C1741( C561 C1741 ) C561_=_C1742( C561 C1742 ) C561_=_C1744( C561 C1744 ) C562_=_C563( C562 C563 ) C562_=_C564( C562 C564 ) C562_=_C566( C562 C566 ) \nC562_=_C567( C562 C567 ) C562_=_C1200( C562 C1200 ) C562_=_C1562( C562 C1562 ) C562_=_C1887( C562 C1887 ) C562_=_C1888( C562 C1888 ) C562_=_C1889( C562 C1889 ) \nC562_=_C1891( C562 C1891 ) C563_=_C564( C563 C564 ) C563_=_C566( C563 C566 ) C563_=_C567( C563 C567 ) C563_=_C780( C563 C780 ) C563_=_C1740( C563 C1740 ) \nC563_=_C1887( C563 C1887 ) C563_=_C2029( C563 C2029 ) C564_=_C566( C564 C566 ) C564_=_C567( C564 C567 ) C564_=_C781( C564 C781 ) C564_=_C1002( C564 C1002 ) \nC564_=_C1201( C564 C1201 ) C564_=_C1391( C564 C1391 ) C564_=_C1563( C564 C1563 ) C564_=_C1741( C564 C1741 ) C564_=_C1888( C564 C1888 ) C564_=_C2167( C564 C2167 ) \nC564_=_C2168( C564 C2168 ) C566_=_C567( C566 C567 ) C566_=_C1202( C566 C1202 ) C566_=_C1564( C566 C1564 ) C566_=_C2029( C566 C2029 ) C566_=_C2168( C566 C2168 ) \nC566_=_C2282(</w:t>
      </w:r>
    </w:p>
    <w:p>
      <w:pPr>
        <w:pStyle w:val="PreformattedText"/>
        <w:bidi w:val="0"/>
        <w:spacing w:before="0" w:after="0"/>
        <w:jc w:val="left"/>
        <w:rPr/>
      </w:pPr>
      <w:r>
        <w:rPr/>
        <w:t xml:space="preserve"> </w:t>
      </w:r>
      <w:r>
        <w:rPr/>
        <w:t>C566 C2282 ) C566_=_C2380( C566 C2380 ) C567_=_C784( C567 C784 ) C567_=_C1744( C567 C1744 ) C567_=_C1891( C567 C1891 ) C567_=_C2380( C567 C2380 ) \nC567_=_C2470( C567 C2470 ) C578_=_C579( C578 C579 ) C578_=_C581( C578 C581 ) C578_=_C583( C578 C583 ) C578_=_C584( C578 C584 ) C578_=_C585( C578 C585 ) \nC578_=_C586( C578 C586 ) C578_=_C588( C578 C588 ) C578_=_C589( C578 C589 ) C578_=_C793( C578 C793 ) C578_=_C797( C578 C797 ) C578_=_C798( C578 C798 ) \nC579_=_C581( C579 C581 ) C579_=_C583( C579 C583 ) C579_=_C584( C579 C584 ) C579_=_C585( C579 C585 ) C579_=_C586( C579 C586 ) C579_=_C588( C579 C588 ) \nC579_=_C589( C579 C589 ) C579_=_C1014( C579 C1014 ) C579_=_C1016( C579 C1016 ) C579_=_C1019( C579 C1019 ) C579_=_C1020( C579 C1020 ) C579_=_C1021( C579 C1021 ) \nC579_=_C1023( C579 C1023 ) C581_=_C583( C581 C583 ) C581_=_C584( C581 C584 ) C581_=_C585( C581 C585 ) C581_=_C586( C581 C586 ) C581_=_C588( C581 C588 ) \nC581_=_C589( C581 C589 ) C581_=_C1213( C581 C1213 ) C581_=_C1403( C581 C1403 ) C581_=_C1406( C581 C1406 ) C581_=_C1407( C581 C1407 ) C581_=_C1408( C581 C1408 ) \nC581_=_C1410( C581 C1410 ) C583_=_C584( C583 C584 ) C583_=_C585( C583 C585 ) C583_=_C586( C583 C586 ) C583_=_C588( C583 C588 ) C583_=_C589( C583 C589 ) \nC583_=_C1215( C583 C1215 ) C583_=_C1572( C583 C1572 ) C583_=_C1756( C583 C1756 ) C583_=_C1757( C583 C1757 ) C583_=_C1758( C583 C1758 ) C583_=_C1760( C583 C1760 ) \nC584_=_C585( C584 C585 ) C584_=_C586( C584 C586 ) C584_=_C588( C584 C588 ) C584_=_C589( C584 C589 ) C584_=_C1216( C584 C1216 ) C584_=_C1573( C584 C1573 ) \nC584_=_C1902( C584 C1902 ) C584_=_C1903( C584 C1903 ) C584_=_C1904( C584 C1904 ) C584_=_C1906( C584 C1906 ) C585_=_C586( C585 C586 ) C585_=_C588( C585 C588 ) \nC585_=_C589( C585 C589 ) C585_=_C797( C585 C797 ) C585_=_C1019( C585 C1019 ) C585_=_C1217( C585 C1217 ) C585_=_C1406( C585 C1406 ) C585_=_C1574( C585 C1574 ) \nC585_=_C1756( C585 C1756 ) C585_=_C1902( C585 C1902 ) C585_=_C2041( C585 C2041 ) C585_=_C2042( C585 C2042 ) C586_=_C588( C586 C588 ) C586_=_C589( C586 C589 ) \nC586_=_C1020( C586 C1020 ) C586_=_C1218( C586 C1218 ) C586_=_C1407( C586 C1407 ) C586_=_C1757( C586 C1757 ) C586_=_C1903( C586 C1903 ) C588_=_C589( C588 C589 ) \nC588_=_C1220( C588 C1220 ) C588_=_C2042( C588 C2042 ) C588_=_C2387( C588 C2387 ) C589_=_C798( C589 C798 ) C589_=_C1023( C589 C1023 ) C589_=_C1221( C589 C1221 ) \nC589_=_C1410( C589 C1410 ) C589_=_C1575( C589 C1575 ) C589_=_C1760( C589 C1760 ) C589_=_C1906( C589 C1906 ) C589_=_C2288( C589 C2288 ) C589_=_C2387( C589 C2387 ) \nC589_=_C2480( C589 C2480 ) C599_=_C600( C599 C600 ) C599_=_C602( C599 C602 ) C599_=_C604( C599 C604 ) C599_=_C605( C599 C605 ) C599_=_C606( C599 C606 ) \nC599_=_C607( C599 C607 ) C599_=_C609( C599 C609 ) C599_=_C610( C599 C610 ) C599_=_C809( C599 C809 ) C599_=_C811( C599 C811 ) C599_=_C814( C599 C814 ) \nC599_=_C815( C599 C815 ) C599_=_C816( C599 C816 ) C599_=_C818( C599 C818 ) C600_=_C602( C600 C602 ) C600_=_C604( C600 C604 ) C600_=_C605( C600 C605 ) \nC600_=_C606( C600 C606 ) C600_=_C607( C600 C607 ) C600_=_C609( C600 C609 ) C600_=_C610( C600 C610 ) C600_=_C1033( C600 C1033 ) C600_=_C1035( C600 C1035 ) \nC600_=_C1038( C600 C1038 ) C600_=_C1039( C600 C1039 ) C600_=_C1040( C600 C1040 ) C600_=_C1042( C600 C1042 ) C602_=_C604( C602 C604 ) C602_=_C605( C602 C605 ) \nC602_=_C606( C602 C606 ) C602_=_C607( C602 C607 ) C602_=_C609( C602 C609 ) C602_=_C610( C602 C610 ) C602_=_C1227( C602 C1227 ) C602_=_C1420( C602 C1420 ) \nC602_=_C1423( C602 C1423 ) C602_=_C1424( C602 C1424 ) C602_=_C1425( C602 C1425 ) C602_=_C1427( C602 C1427 ) C604_=_C605( C604 C605 ) C604_=_C606( C604 C606 ) \nC604_=_C607( C604 C607 ) C604_=_C609( C604 C609 ) C604_=_C610( C604 C610 ) C604_=_C1229( C604 C1229 ) C604_=_C1585( C604 C1585 ) C604_=_C1771( C604 C1771 ) \nC604_=_C1772( C604 C1772 ) C604_=_C1773( C604 C1773 ) C604_=_C1775( C604 C1775 ) C605_=_C606( C605 C606 ) C605_=_C607( C605 C607 ) C605_=_C609( C605 C609 ) \nC605_=_C610( C605 C610 ) C605_=_C1230( C605 C1230 ) C605_=_C1586( C605 C1586 ) C605_=_C1916( C605 C1916 ) C605_=_C1917( C605 C1917 ) C605_=_C1918( C605 C1918 ) \nC605_=_C1920( C605 C1920 ) C606_=_C607( C606 C607 ) C606_=_C609( C606 C609 ) C606_=_C610( C606 C610 ) C606_=_C814( C606 C814 ) C606_=_C1038( C606 C1038 ) \nC606_=_C1231( C606 C1231 ) C606_=_C1423( C606 C1423 ) C606_=_C1587( C606 C1587 ) C606_=_C1771( C606 C1771 ) C606_=_C1916( C606 C1916 ) C606_=_C2054( C606 C2054 ) \nC606_=_C2055( C606 C2055 ) C607_=_C609( C607 C609 ) C607_=_C610( C607 C610 ) C607_=_C815( C607 C815 ) C607_=_C1039( C607 C1039 ) C607_=_C1424( C607 C1424 ) \nC607_=_C1588( C607 C1588 ) C607_=_C1772( C607 C1772 ) C607_=_C1917( C607 C1917 ) C609_=_C610( C609 C610 ) C609_=_C1590( C609 C1590 ) C609_=_C2055( C609 C2055 ) \nC610_=_C818( C610 C818 ) C610_=_C1042( C610 C1042 ) C610_=_C1427( C610 C1427 ) C610_=_C1591( C610 C1591 ) C610_=_C1775( C610 C1775 ) C610_=_C1920( C610 C1920 ) \nC610_=_C2486( C610 C2486 ) C619_=_C620( C619 C620 ) C619_=_C622( C619 C622 ) C619_=_C624( C619 C624 ) C619_=_C625( C619 C625 ) C619_=_C626( C619 C626 ) \nC619_=_C627( C619 C627 ) C619_=_C629( C619 C629 ) C619_=_C630( C619 C630 ) C619_=_C828( C619 C828 ) C619_=_C830( C619 C830 ) C619_=_C833( C619 C833 ) \nC619_=_C834( C619 C834 ) C619_=_C835( C619 C835 ) C619_=_C837( C619 C837 ) C620_=_C622( C620 C622 ) C620_=_C624( C620 C624 ) C620_=_C625( C620 C625 ) \nC620_=_C626( C620 C626 ) C620_=_C627( C620 C627 ) C620_=_C629( C620 C629 ) C620_=_C630( C620 C630 ) C620_=_C1047( C620 C1047 ) C620_=_C1048( C620 C1048 ) \nC620_=_C1049( C620 C1049 ) C620_=_C1050( C620 C1050 ) C622_=_C624( C622 C624 ) C622_=_C625( C622 C625 ) C622_=_C626( C622 C626 ) C622_=_C627( C622 C627 ) \nC622_=_C629( C622 C629 ) C622_=_C630( C622 C630 ) C622_=_C1432( C622 C1432 ) C622_=_C1433( C622 C1433 ) C622_=_C1434( C622 C1434 ) C622_=_C1435( C622 C1435 ) \nC624_=_C625( C624 C625 ) C624_=_C626( C624 C626 ) C624_=_C627( C624 C627 ) C624_=_C629( C624 C629 ) C624_=_C630( C624 C630 ) C624_=_C1600( C624 C1600 ) \nC624_=_C1779( C624 C1779 ) C624_=_C1780( C624 C1780 ) C624_=_C1781( C624 C1781 ) C625_=_C626( C625 C626 ) C625_=_C627( C625 C627 ) C625_=_C629( C625 C629 ) \nC625_=_C630( C625 C630 ) C625_=_C1601( C625 C1601 ) C625_=_C1925( C625 C1925 ) C625_=_C1926( C625 C1926 ) C625_=_C1927( C625 C1927 ) C626_=_C627( C626 C627 ) \nC626_=_C629( C626 C629 ) C626_=_C630( C626 C630 ) C626_=_C833( C626 C833 ) C626_=_C1048( C626 C1048 ) C626_=_C1238( C626 C1238 ) C626_=_C1433( C626 C1433 ) \nC626_=_C1602( C626 C1602 ) C626_=_C1779( C626 C1779 ) C626_=_C1925( C626 C1925 ) C626_=_C2066( C626 C2066 ) C626_=_C2067( C626 C2067 ) C627_=_C629( C627 C629 ) \nC627_=_C630( C627 C630 ) C627_=_C834( C627 C834 ) C627_=_C1049( C627 C1049 ) C627_=_C1239( C627 C1239 ) C627_=_C1434( C627 C1434 ) C627_=_C1603( C627 C1603 ) \nC627_=_C1780( C627 C1780 ) C627_=_C1926( C627 C1926 ) C627_=_C2189( C627 C2189 ) C627_=_C2190( C627 C2190 ) C629_=_C630( C629 C630 ) C629_=_C1241( C629 C1241 ) \nC629_=_C1605( C629 C1605 ) C629_=_C2067( C629 C2067 ) C629_=_C2190( C629 C2190 ) C629_=_C2302( C629 C2302 ) C629_=_C2402( C629 C2402 ) C630_=_C837( C630 C837 ) \nC630_=_C1606( C630 C1606 ) C630_=_C2303( C630 C2303 ) C630_=_C2402( C630 C2402 ) C630_=_C2492( C630 C2492 ) C634_=_C635( C634 C635 ) C634_=_C637( C634 C637 ) \nC634_=_C640( C634 C640 ) C634_=_C846( C634 C846 ) C634_=_C848( C634 C848 ) C634_=_C851( C634 C851 ) C634_=_C852( C634 C852 ) C634_=_C853( C634 C853 ) \nC634_=_C855( C634 C855 ) C635_=_C637( C635 C637 ) C635_=_C640( C635 C640 ) C635_=_C1059( C635 C1059 ) C635_=_C1061( C635 C1061 ) C635_=_C1064( C635 C1064 ) \nC635_=_C1065( C635 C1065 ) C635_=_C1066( C635 C1066 ) C635_=_C1068( C635 C1068 ) C637_=_C640( C637 C640 ) C637_=_C1249( C637 C1249 ) C637_=_C1444( C637 C1444 ) \nC637_=_C1447( C637 C1447 ) C637_=_C1448( C637 C1448 ) C637_=_C1449( C637 C1449 ) C637_=_C1451( C637 C1451 ) C640_=_C1256( C640 C1256 ) C640_=_C1619( C640 C1619 ) \nC640_=_C2074( C640 C2074 ) C640_=_C2197( C640 C2197 ) C640_=_C2311( C640 C2311 ) C640_=_C2410( C640 C2410 ) C644_=_C646( C644 C646 ) C644_=_C647( C644 C647 ) \nC644_=_C648( C644 C648 ) C644_=_C650( C644 C650 ) C644_=_C1075( C644 C1075 ) C644_=_C1077( C644 C1077 ) C644_=_C1080( C644 C1080 ) C644_=_C1081( C644 C1081 ) \nC644_=_C1082( C644 C1082 ) C644_=_C1084( C644 C1084 ) C646_=_C647( C646 C647 ) C646_=_C648( C646 C648 ) C646_=_C650( C646 C650 ) C646_=_C1267( C646 C1267 ) \nC646_=_C1625( C646 C1625 ) C646_=_C1941( C646 C1941 ) C646_=_C1942( C646 C1942 ) C646_=_C1943( C646 C1943 ) C646_=_C1945( C646 C1945 ) C647_=_C648( C647 C648 ) \nC647_=_C650( C647 C650 ) C647_=_C863( C647 C863 ) C647_=_C1080( C647 C1080 ) C647_=_C1268( C647 C1268 ) C647_=_C1456( C647 C1456 ) C647_=_C1626( C647 C1626 ) \nC647_=_C1792( C647 C1792 ) C647_=_C1941( C647 C1941 ) C647_=_C2082( C647 C2082 ) C647_=_C2083( C647 C2083 ) C648_=_C650( C648 C650 ) C648_=_C864( C648 C864 ) \nC648_=_C1081( C648 C1081 ) C648_=_C1269( C648 C1269 ) C648_=_C1457( C648 C1457 ) C648_=_C1627( C648 C1627 ) C648_=_C1793( C648 C1793 ) C648_=_C1942( C648 C1942 ) \nC648_=_C2204( C648 C2204 ) C648_=_C2205( C648 C2205 ) C650_=_C1271( C650 C1271 ) C650_=_C1629( C650 C1629 ) C650_=_C2083( C650 C2083 ) C650_=_C2205( C650 C2205 ) \nC650_=_C2319( C650 C2319 ) C650_=_C2417( C650 C2417 ) C654_=_C655( C654 C655 ) C654_=_C658( C654 C658 ) C654_=_C659( C654 C659 ) C654_=_C660( C654 C660 ) \nC654_=_C661( C654 C661 ) C654_=_C873( C654 C873 ) C654_=_C875( C654 C875 ) C654_=_C878( C654 C878 ) C654_=_C879( C654 C879 ) C654_=_C880( C654 C880 ) \nC654_=_C882( C654 C882 ) C655_=_C658( C655 C658 ) C655_=_C659( C655 C659 ) C655_=_C660( C655 C660 ) C655_=_C661( C655 C661 ) C655_=_C1090( C655 C1090 ) \nC655_=_C1092( C655 C1092 ) C655_=_C1095( C655 C1095 ) C655_=_C1096( C655 C1096 ) C655_=_C1097( C655 C1097 ) C655_=_C1099( C655 C1099 ) C658_=_C659( C658 C659 ) \nC658_=_C660( C658 C660 ) C658_=_C661( C658 C661 ) C658_=_C1280( C658 C1280 ) C658_=_C1635(</w:t>
      </w:r>
    </w:p>
    <w:p>
      <w:pPr>
        <w:pStyle w:val="PreformattedText"/>
        <w:bidi w:val="0"/>
        <w:spacing w:before="0" w:after="0"/>
        <w:jc w:val="left"/>
        <w:rPr/>
      </w:pPr>
      <w:r>
        <w:rPr/>
        <w:t xml:space="preserve"> </w:t>
      </w:r>
      <w:r>
        <w:rPr/>
        <w:t>C658 C1635 ) C658_=_C1802( C658 C1802 ) C658_=_C1803( C658 C1803 ) \nC658_=_C1804( C658 C1804 ) C658_=_C1806( C658 C1806 ) C659_=_C660( C659 C660 ) C659_=_C661( C659 C661 ) C659_=_C1281( C659 C1281 ) C659_=_C1636( C659 C1636 ) \nC659_=_C1951( C659 C1951 ) C659_=_C1952( C659 C1952 ) C659_=_C1953( C659 C1953 ) C659_=_C1955( C659 C1955 ) C660_=_C661( C660 C661 ) C660_=_C878( C660 C878 ) \nC660_=_C1095( C660 C1095 ) C660_=_C1282( C660 C1282 ) C660_=_C1466( C660 C1466 ) C660_=_C1637( C660 C1637 ) C660_=_C1802( C660 C1802 ) C660_=_C1951( C660 C1951 ) \nC660_=_C2091( C660 C2091 ) C660_=_C2092( C660 C2092 ) C661_=_C882( C661 C882 ) C661_=_C1099( C661 C1099 ) C661_=_C1286( C661 C1286 ) C661_=_C1467( C661 C1467 ) \nC661_=_C1641( C661 C1641 ) C661_=_C1806( C661 C1806 ) C661_=_C1955( C661 C1955 ) C661_=_C2323( C661 C2323 ) C661_=_C2421( C661 C2421 ) C661_=_C2509( C661 C2509 ) \nC666_=_C667( C666 C667 ) C666_=_C669( C666 C669 ) C666_=_C671( C666 C671 ) C666_=_C672( C666 C672 ) C666_=_C673( C666 C673 ) C666_=_C674( C666 C674 ) \nC666_=_C676( C666 C676 ) C666_=_C677( C666 C677 ) C666_=_C887( C666 C887 ) C666_=_C890( C666 C890 ) C667_=_C669( C667 C669 ) C667_=_C671( C667 C671 ) \nC667_=_C672( C667 C672 ) C667_=_C673( C667 C673 ) C667_=_C674( C667 C674 ) C667_=_C676( C667 C676 ) C667_=_C677( C667 C677 ) C667_=_C1102( C667 C1102 ) \nC667_=_C1105( C667 C1105 ) C669_=_C671( C669 C671 ) C669_=_C672( C669 C672 ) C669_=_C673( C669 C673 ) C669_=_C674( C669 C674 ) C669_=_C676( C669 C676 ) \nC669_=_C677( C669 C677 ) C669_=_C1289( C669 C1289 ) C669_=_C1472( C669 C1472 ) C669_=_C1475( C669 C1475 ) C669_=_C1476( C669 C1476 ) C669_=_C1477( C669 C1477 ) \nC669_=_C1479( C669 C1479 ) C671_=_C672( C671 C672 ) C671_=_C673( C671 C673 ) C671_=_C674( C671 C674 ) C671_=_C676( C671 C676 ) C671_=_C677( C671 C677 ) \nC671_=_C1291( C671 C1291 ) C671_=_C1646( C671 C1646 ) C671_=_C1812( C671 C1812 ) C671_=_C1813( C671 C1813 ) C671_=_C1814( C671 C1814 ) C671_=_C1816( C671 C1816 ) \nC672_=_C673( C672 C673 ) C672_=_C674( C672 C674 ) C672_=_C676( C672 C676 ) C672_=_C677( C672 C677 ) C672_=_C1647( C672 C1647 ) C672_=_C1959( C672 C1959 ) \nC673_=_C674( C673 C674 ) C673_=_C676( C673 C676 ) C673_=_C677( C673 C677 ) C673_=_C1475( C673 C1475 ) C673_=_C1648( C673 C1648 ) C673_=_C1812( C673 C1812 ) \nC673_=_C2096( C673 C2096 ) C674_=_C676( C674 C676 ) C674_=_C677( C674 C677 ) C674_=_C1476( C674 C1476 ) C674_=_C1649( C674 C1649 ) C674_=_C1813( C674 C1813 ) \nC674_=_C2214( C674 C2214 ) C676_=_C677( C676 C677 ) C676_=_C1292( C676 C1292 ) C676_=_C1651( C676 C1651 ) C676_=_C2096( C676 C2096 ) C676_=_C2214( C676 C2214 ) \nC676_=_C2326( C676 C2326 ) C676_=_C2426( C676 C2426 ) C677_=_C890( C677 C890 ) C677_=_C1105( C677 C1105 ) C677_=_C1293( C677 C1293 ) C677_=_C1479( C677 C1479 ) \nC677_=_C1652( C677 C1652 ) C677_=_C1816( C677 C1816 ) C677_=_C1959( C677 C1959 ) C677_=_C2327( C677 C2327 ) C677_=_C2426( C677 C2426 ) C677_=_C2513( C677 C2513 ) \nC681_=_C682( C681 C682 ) C681_=_C684( C681 C684 ) C681_=_C686( C681 C686 ) C681_=_C687( C681 C687 ) C681_=_C688( C681 C688 ) C681_=_C689( C681 C689 ) \nC681_=_C691( C681 C691 ) C681_=_C692( C681 C692 ) C681_=_C895( C681 C895 ) C681_=_C897( C681 C897 ) C681_=_C900( C681 C900 ) C681_=_C901( C681 C901 ) \nC681_=_C902( C681 C902 ) C681_=_C904( C681 C904 ) C682_=_C684( C682 C684 ) C682_=_C686( C682 C686 ) C682_=_C687( C682 C687 ) C682_=_C688( C682 C688 ) \nC682_=_C689( C682 C689 ) C682_=_C691( C682 C691 ) C682_=_C692( C682 C692 ) C682_=_C1109( C682 C1109 ) C682_=_C1111( C682 C1111 ) C682_=_C1114( C682 C1114 ) \nC682_=_C1115( C682 C1115 ) C682_=_C1116( C682 C1116 ) C682_=_C1118( C682 C1118 ) C684_=_C686( C684 C686 ) C684_=_C687( C684 C687 ) C684_=_C688( C684 C688 ) \nC684_=_C689( C684 C689 ) C684_=_C691( C684 C691 ) C684_=_C692( C684 C692 ) C684_=_C1297( C684 C1297 ) C684_=_C1483( C684 C1483 ) C684_=_C1486( C684 C1486 ) \nC684_=_C1487( C684 C1487 ) C684_=_C1488( C684 C1488 ) C684_=_C1490( C684 C1490 ) C686_=_C687( C686 C687 ) C686_=_C688( C686 C688 ) C686_=_C689( C686 C689 ) \nC686_=_C691( C686 C691 ) C686_=_C692( C686 C692 ) C686_=_C1299( C686 C1299 ) C686_=_C1819( C686 C1819 ) C687_=_C688( C687 C688 ) C687_=_C689( C687 C689 ) \nC687_=_C691( C687 C691 ) C687_=_C692( C687 C692 ) C687_=_C1300( C687 C1300 ) C687_=_C1655( C687 C1655 ) C687_=_C1963( C687 C1963 ) C687_=_C1964( C687 C1964 ) \nC687_=_C1965( C687 C1965 ) C687_=_C1967( C687 C1967 ) C688_=_C689( C688 C689 ) C688_=_C691( C688 C691 ) C688_=_C692( C688 C692 ) C688_=_C900( C688 C900 ) \nC688_=_C1114( C688 C1114 ) C688_=_C1301( C688 C1301 ) C688_=_C1486( C688 C1486 ) C688_=_C1963( C688 C1963 ) C689_=_C691( C689 C691 ) C689_=_C692( C689 C692 ) \nC689_=_C901( C689 C901 ) C689_=_C1115( C689 C1115 ) C689_=_C1302( C689 C1302 ) C689_=_C1487( C689 C1487 ) C689_=_C1964( C689 C1964 ) C691_=_C692( C691 C692 ) \nC691_=_C1304( C691 C1304 ) C691_=_C2429( C691 C2429 ) C692_=_C904( C692 C904 ) C692_=_C1118( C692 C1118 ) C692_=_C1305( C692 C1305 ) C692_=_C1490( C692 C1490 ) \nC692_=_C1656( C692 C1656 ) C692_=_C1819( C692 C1819 ) C692_=_C1967( C692 C1967 ) C692_=_C2330( C692 C2330 ) C692_=_C2429( C692 C2429 ) C692_=_C2516( C692 C2516 ) \nC694_=_C696( C694 C696 ) C694_=_C697( C694 C697 ) C694_=_C699( C694 C699 ) C694_=_C700( C694 C700 ) C694_=_C908( C694 C908 ) C694_=_C910( C694 C910 ) \nC694_=_C913( C694 C913 ) C694_=_C914( C694 C914 ) C694_=_C915( C694 C915 ) C694_=_C917( C694 C917 ) C696_=_C697( C696 C697 ) C696_=_C699( C696 C699 ) \nC696_=_C700( C696 C700 ) C696_=_C1308( C696 C1308 ) C696_=_C1660( C696 C1660 ) C696_=_C1970( C696 C1970 ) C696_=_C1971( C696 C1971 ) C696_=_C1972( C696 C1972 ) \nC696_=_C1974( C696 C1974 ) C697_=_C699( C697 C699 ) C697_=_C700( C697 C700 ) C697_=_C914( C697 C914 ) C697_=_C1121( C697 C1121 ) C697_=_C1309( C697 C1309 ) \nC697_=_C1494( C697 C1494 ) C697_=_C1662( C697 C1662 ) C697_=_C1822( C697 C1822 ) C697_=_C1971( C697 C1971 ) C697_=_C2222( C697 C2222 ) C697_=_C2223( C697 C2223 ) \nC699_=_C700( C699 C700 ) C699_=_C1311( C699 C1311 ) C699_=_C1664( C699 C1664 ) C699_=_C2105( C699 C2105 ) C699_=_C2223( C699 C2223 ) C699_=_C2333( C699 C2333 ) \nC699_=_C2432( C699 C2432 ) C700_=_C917( C700 C917 ) C700_=_C1124( C700 C1124 ) C700_=_C1312( C700 C1312 ) C700_=_C1497( C700 C1497 ) C700_=_C1665( C700 C1665 ) \nC700_=_C1825( C700 C1825 ) C700_=_C1974( C700 C1974 ) C700_=_C2334( C700 C2334 ) C700_=_C2432( C700 C2432 ) C700_=_C2518( C700 C2518 ) C702_=_C703( C702 C703 ) \nC702_=_C705( C702 C705 ) C702_=_C707( C702 C707 ) C702_=_C708( C702 C708 ) C702_=_C709( C702 C709 ) C702_=_C710( C702 C710 ) C702_=_C712( C702 C712 ) \nC702_=_C713( C702 C713 ) C702_=_C920( C702 C920 ) C702_=_C921( C702 C921 ) C702_=_C922( C702 C922 ) C702_=_C924( C702 C924 ) C703_=_C705( C703 C705 ) \nC703_=_C707( C703 C707 ) C703_=_C708( C703 C708 ) C703_=_C709( C703 C709 ) C703_=_C710( C703 C710 ) C703_=_C712( C703 C712 ) C703_=_C713( C703 C713 ) \nC703_=_C1126( C703 C1126 ) C703_=_C1127( C703 C1127 ) C703_=_C1128( C703 C1128 ) C703_=_C1130( C703 C1130 ) C705_=_C707( C705 C707 ) C705_=_C708( C705 C708 ) \nC705_=_C709( C705 C709 ) C705_=_C710( C705 C710 ) C705_=_C712( C705 C712 ) C705_=_C713( C705 C713 ) C705_=_C1314( C705 C1314 ) C705_=_C1499( C705 C1499 ) \nC705_=_C1502( C705 C1502 ) C705_=_C1503( C705 C1503 ) C705_=_C1504( C705 C1504 ) C705_=_C1506( C705 C1506 ) C707_=_C708( C707 C708 ) C707_=_C709( C707 C709 ) \nC707_=_C710( C707 C710 ) C707_=_C712( C707 C712 ) C707_=_C713( C707 C713 ) C707_=_C1667( C707 C1667 ) C707_=_C1827( C707 C1827 ) C707_=_C1828( C707 C1828 ) \nC707_=_C1830( C707 C1830 ) C708_=_C709( C708 C709 ) C708_=_C710( C708 C710 ) C708_=_C712( C708 C712 ) C708_=_C713( C708 C713 ) C708_=_C1668( C708 C1668 ) \nC708_=_C1975( C708 C1975 ) C708_=_C1976( C708 C1976 ) C708_=_C1978( C708 C1978 ) C709_=_C710( C709 C710 ) C709_=_C712( C709 C712 ) C709_=_C713( C709 C713 ) \nC709_=_C921( C709 C921 ) C709_=_C1127( C709 C1127 ) C709_=_C1316( C709 C1316 ) C709_=_C1502( C709 C1502 ) C709_=_C1669( C709 C1669 ) C709_=_C1827( C709 C1827 ) \nC709_=_C1975( C709 C1975 ) C709_=_C2109( C709 C2109 ) C709_=_C2110( C709 C2110 ) C710_=_C712( C710 C712 ) C710_=_C713( C710 C713 ) C710_=_C922( C710 C922 ) \nC710_=_C1128( C710 C1128 ) C710_=_C1317( C710 C1317 ) C710_=_C1503( C710 C1503 ) C710_=_C1670( C710 C1670 ) C710_=_C1828( C710 C1828 ) C710_=_C1976( C710 C1976 ) \nC710_=_C2226( C710 C2226 ) C710_=_C2227( C710 C2227 ) C712_=_C713( C712 C713 ) C712_=_C1318( C712 C1318 ) C712_=_C1672( C712 C1672 ) C712_=_C2110( C712 C2110 ) \nC712_=_C2227( C712 C2227 ) C712_=_C2336( C712 C2336 ) C712_=_C2434( C712 C2434 ) C713_=_C924( C713 C924 ) C713_=_C1130( C713 C1130 ) C713_=_C1319( C713 C1319 ) \nC713_=_C1506( C713 C1506 ) C713_=_C1673( C713 C1673 ) C713_=_C1830( C713 C1830 ) C713_=_C1978( C713 C1978 ) C713_=_C2337( C713 C2337 ) C713_=_C2434( C713 C2434 ) \nC713_=_C2519( C713 C2519 ) C714_=_C716( C714 C716 ) C714_=_C717( C714 C717 ) C714_=_C718( C714 C718 ) C714_=_C926( C714 C926 ) C714_=_C928( C714 C928 ) \nC714_=_C931( C714 C931 ) C714_=_C932( C714 C932 ) C714_=_C933( C714 C933 ) C714_=_C935( C714 C935 ) C716_=_C717( C716 C717 ) C716_=_C718( C716 C718 ) \nC716_=_C1322( C716 C1322 ) C716_=_C1674( C716 C1674 ) C716_=_C1832( C716 C1832 ) C716_=_C1833( C716 C1833 ) C716_=_C1834( C716 C1834 ) C716_=_C1836( C716 C1836 ) \nC717_=_C718( C717 C718 ) C717_=_C931( C717 C931 ) C717_=_C1133( C717 C1133 ) C717_=_C1324( C717 C1324 ) C717_=_C1508( C717 C1508 ) C717_=_C1675( C717 C1675 ) \nC717_=_C1832( C717 C1832 ) C717_=_C1979( C717 C1979 ) C717_=_C2113( C717 C2113 ) C717_=_C2114( C717 C2114 ) C717_=_C2115( C717 C2115 ) C718_=_C932( C718 C932 ) \nC718_=_C1134( C718 C1134 ) C718_=_C1325( C718 C1325 ) C718_=_C1509( C718 C1509 ) C718_=_C1676( C718 C1676 ) C718_=_C1833( C718 C1833 ) C718_=_C1980( C718 C1980 ) \nC718_=_C2229( C718 C2229 ) C718_=_C2230( C718 C2230 ) C718_=_C2231( C718 C2231 ) C730_=_C733( C730 C733 ) C730_=_C734( C730 C734 ) C730_=_C950( C730 C950 )</w:t>
      </w:r>
    </w:p>
    <w:p>
      <w:pPr>
        <w:pStyle w:val="PreformattedText"/>
        <w:bidi w:val="0"/>
        <w:spacing w:before="0" w:after="0"/>
        <w:jc w:val="left"/>
        <w:rPr/>
      </w:pPr>
      <w:r>
        <w:rPr/>
        <w:t xml:space="preserve"> </w:t>
      </w:r>
      <w:r>
        <w:rPr/>
        <w:t>\nC730_=_C1151( C730 C1151 ) C730_=_C1153( C730 C1153 ) C730_=_C1154( C730 C1154 ) C730_=_C1155( C730 C1155 ) C730_=_C1156( C730 C1156 ) C730_=_C1158( C730 C1158 ) \nC730_=_C1159( C730 C1159 ) C733_=_C734( C733 C734 ) C733_=_C956( C733 C956 ) C733_=_C1156( C733 C1156 ) C733_=_C1347( C733 C1347 ) C733_=_C1521( C733 C1521 ) \nC733_=_C1695( C733 C1695 ) C733_=_C1845( C733 C1845 ) C733_=_C2130( C733 C2130 ) C733_=_C2131( C733 C2131 ) C734_=_C957( C734 C957 ) C734_=_C1348( C734 C1348 ) \nC734_=_C1696( C734 C1696 ) C734_=_C1846( C734 C1846 ) C734_=_C1992( C734 C1992 ) C734_=_C2130( C734 C2130 ) C734_=_C2246( C734 C2246 ) C734_=_C2247( C734 C2247 ) \nC744_=_C746( C744 C746 ) C744_=_C747( C744 C747 ) C744_=_C749( C744 C749 ) C744_=_C973( C744 C973 ) C744_=_C1173( C744 C1173 ) C744_=_C1175( C744 C1175 ) \nC744_=_C1176( C744 C1176 ) C744_=_C1177( C744 C1177 ) C744_=_C1178( C744 C1178 ) C744_=_C1180( C744 C1180 ) C744_=_C1181( C744 C1181 ) C746_=_C747( C746 C747 ) \nC746_=_C749( C746 C749 ) C746_=_C979( C746 C979 ) C746_=_C1178( C746 C1178 ) C746_=_C1368( C746 C1368 ) C746_=_C1531( C746 C1531 ) C746_=_C1706( C746 C1706 ) \nC746_=_C1855( C746 C1855 ) C746_=_C2146( C746 C2146 ) C746_=_C2147( C746 C2147 ) C747_=_C749( C747 C749 ) C747_=_C980( C747 C980 ) C747_=_C1369( C747 C1369 ) \nC747_=_C1707( C747 C1707 ) C747_=_C1856( C747 C1856 ) C747_=_C2002( C747 C2002 ) C747_=_C2146( C747 C2146 ) C747_=_C2261( C747 C2261 ) C747_=_C2262( C747 C2262 ) \nC749_=_C982( C749 C982 ) C749_=_C1181( C749 C1181 ) C749_=_C1371( C749 C1371 ) C749_=_C1534( C749 C1534 ) C749_=_C1709( C749 C1709 ) C749_=_C1858( C749 C1858 ) \nC749_=_C2262( C749 C2262 ) C749_=_C2361( C749 C2361 ) C749_=_C2456( C749 C2456 ) C758_=_C761( C758 C761 ) C758_=_C762( C758 C762 ) C758_=_C989( C758 C989 ) \nC758_=_C1378( C758 C1378 ) C758_=_C1547( C758 C1547 ) C758_=_C1548( C758 C1548 ) C758_=_C1549( C758 C1549 ) C758_=_C1550( C758 C1550 ) C758_=_C1552( C758 C1552 ) \nC758_=_C1553( C758 C1553 ) C761_=_C762( C761 C762 ) C761_=_C992( C761 C992 ) C761_=_C1191( C761 C1191 ) C761_=_C1381( C761 C1381 ) C761_=_C1549( C761 C1549 ) \nC761_=_C1723( C761 C1723 ) C761_=_C1871( C761 C1871 ) C761_=_C2018( C761 C2018 ) C761_=_C2019( C761 C2019 ) C762_=_C993( C762 C993 ) C762_=_C1382( C762 C1382 ) \nC762_=_C1725( C762 C1725 ) C762_=_C1873( C762 C1873 ) C762_=_C2018( C762 C2018 ) C762_=_C2155( C762 C2155 ) C762_=_C2275( C762 C2275 ) C762_=_C2276( C762 C2276 ) \nC775_=_C777( C775 C777 ) C775_=_C780( C775 C780 ) C775_=_C781( C775 C781 ) C775_=_C782( C775 C782 ) C775_=_C784( C775 C784 ) C775_=_C1199( C775 C1199 ) \nC775_=_C1200( C775 C1200 ) C775_=_C1201( C775 C1201 ) C775_=_C1202( C775 C1202 ) C777_=_C780( C777 C780 ) C777_=_C781( C777 C781 ) C777_=_C782( C777 C782 ) \nC777_=_C784( C777 C784 ) C777_=_C1561( C777 C1561 ) C777_=_C1562( C777 C1562 ) C777_=_C1563( C777 C1563 ) C777_=_C1564( C777 C1564 ) C780_=_C781( C780 C781 ) \nC780_=_C782( C780 C782 ) C780_=_C784( C780 C784 ) C780_=_C1740( C780 C1740 ) C780_=_C1887( C780 C1887 ) C780_=_C2029( C780 C2029 ) C781_=_C782( C781 C782 ) \nC781_=_C784( C781 C784 ) C781_=_C1002( C781 C1002 ) C781_=_C1201( C781 C1201 ) C781_=_C1391( C781 C1391 ) C781_=_C1563( C781 C1563 ) C781_=_C1741( C781 C1741 ) \nC781_=_C1888( C781 C1888 ) C781_=_C2167( C781 C2167 ) C781_=_C2168( C781 C2168 ) C782_=_C784( C782 C784 ) C782_=_C1742( C782 C1742 ) C782_=_C1889( C782 C1889 ) \nC782_=_C2167( C782 C2167 ) C782_=_C2282( C782 C2282 ) C784_=_C1744( C784 C1744 ) C784_=_C1891( C784 C1891 ) C784_=_C2380( C784 C2380 ) C784_=_C2470( C784 C2470 ) \nC793_=_C797( C793 C797 ) C793_=_C798( C793 C798 ) C793_=_C1014( C793 C1014 ) C793_=_C1213( C793 C1213 ) C793_=_C1215( C793 C1215 ) C793_=_C1216( C793 C1216 ) \nC793_=_C1217( C793 C1217 ) C793_=_C1218( C793 C1218 ) C793_=_C1220( C793 C1220 ) C793_=_C1221( C793 C1221 ) C797_=_C798( C797 C798 ) C797_=_C1019( C797 C1019 ) \nC797_=_C1217( C797 C1217 ) C797_=_C1406( C797 C1406 ) C797_=_C1574( C797 C1574 ) C797_=_C1756( C797 C1756 ) C797_=_C1902( C797 C1902 ) C797_=_C2041( C797 C2041 ) \nC797_=_C2042( C797 C2042 ) C798_=_C1023( C798 C1023 ) C798_=_C1221( C798 C1221 ) C798_=_C1410( C798 C1410 ) C798_=_C1575( C798 C1575 ) C798_=_C1760( C798 C1760 ) \nC798_=_C1906( C798 C1906 ) C798_=_C2288( C798 C2288 ) C798_=_C2387( C798 C2387 ) C798_=_C2480( C798 C2480 ) C809_=_C811( C809 C811 ) C809_=_C814( C809 C814 ) \nC809_=_C815( C809 C815 ) C809_=_C816( C809 C816 ) C809_=_C818( C809 C818 ) C809_=_C1033( C809 C1033 ) C809_=_C1227( C809 C1227 ) C809_=_C1229( C809 C1229 ) \nC809_=_C1230( C809 C1230 ) C809_=_C1231( C809 C1231 ) C811_=_C814( C811 C814 ) C811_=_C815( C811 C815 ) C811_=_C816( C811 C816 ) C811_=_C818( C811 C818 ) \nC811_=_C1035( C811 C1035 ) C811_=_C1420( C811 C1420 ) C811_=_C1585( C811 C1585 ) C811_=_C1586( C811 C1586 ) C811_=_C1587( C811 C1587 ) C811_=_C1588( C811 C1588 ) \nC811_=_C1590( C811 C1590 ) C811_=_C1591( C811 C1591 ) C814_=_C815( C814 C815 ) C814_=_C816( C814 C816 ) C814_=_C818( C814 C818 ) C814_=_C1038( C814 C1038 ) \nC814_=_C1231( C814 C1231 ) C814_=_C1423( C814 C1423 ) C814_=_C1587( C814 C1587 ) C814_=_C1771( C814 C1771 ) C814_=_C1916( C814 C1916 ) C814_=_C2054( C814 C2054 ) \nC814_=_C2055( C814 C2055 ) C815_=_C816( C815 C816 ) C815_=_C818( C815 C818 ) C815_=_C1039( C815 C1039 ) C815_=_C1424( C815 C1424 ) C815_=_C1588( C815 C1588 ) \nC815_=_C1772( C815 C1772 ) C815_=_C1917( C815 C1917 ) C816_=_C818( C816 C818 ) C816_=_C1040( C816 C1040 ) C816_=_C1425( C816 C1425 ) C816_=_C1773( C816 C1773 ) \nC816_=_C1918( C816 C1918 ) C816_=_C2054( C816 C2054 ) C818_=_C1042( C818 C1042 ) C818_=_C1427( C818 C1427 ) C818_=_C1591( C818 C1591 ) C818_=_C1775( C818 C1775 ) \nC818_=_C1920( C818 C1920 ) C818_=_C2486( C818 C2486 ) C828_=_C830( C828 C830 ) C828_=_C833( C828 C833 ) C828_=_C834( C828 C834 ) C828_=_C835( C828 C835 ) \nC828_=_C837( C828 C837 ) C828_=_C1238( C828 C1238 ) C828_=_C1239( C828 C1239 ) C828_=_C1241( C828 C1241 ) C830_=_C833( C830 C833 ) C830_=_C834( C830 C834 ) \nC830_=_C835( C830 C835 ) C830_=_C837( C830 C837 ) C830_=_C1047( C830 C1047 ) C830_=_C1432( C830 C1432 ) C830_=_C1600( C830 C1600 ) C830_=_C1601( C830 C1601 ) \nC830_=_C1602( C830 C1602 ) C830_=_C1603( C830 C1603 ) C830_=_C1605( C830 C1605 ) C830_=_C1606( C830 C1606 ) C833_=_C834( C833 C834 ) C833_=_C835( C833 C835 ) \nC833_=_C837( C833 C837 ) C833_=_C1048( C833 C1048 ) C833_=_C1238( C833 C1238 ) C833_=_C1433( C833 C1433 ) C833_=_C1602( C833 C1602 ) C833_=_C1779( C833 C1779 ) \nC833_=_C1925( C833 C1925 ) C833_=_C2066( C833 C2066 ) C833_=_C2067( C833 C2067 ) C834_=_C835( C834 C835 ) C834_=_C837( C834 C837 ) C834_=_C1049( C834 C1049 ) \nC834_=_C1239( C834 C1239 ) C834_=_C1434( C834 C1434 ) C834_=_C1603( C834 C1603 ) C834_=_C1780( C834 C1780 ) C834_=_C1926( C834 C1926 ) C834_=_C2189( C834 C2189 ) \nC834_=_C2190( C834 C2190 ) C835_=_C837( C835 C837 ) C835_=_C1050( C835 C1050 ) C835_=_C1435( C835 C1435 ) C835_=_C1781( C835 C1781 ) C835_=_C1927( C835 C1927 ) \nC835_=_C2066( C835 C2066 ) C835_=_C2189( C835 C2189 ) C835_=_C2302( C835 C2302 ) C835_=_C2303( C835 C2303 ) C837_=_C1606( C837 C1606 ) C837_=_C2303( C837 C2303 ) \nC837_=_C2402( C837 C2402 ) C837_=_C2492( C837 C2492 ) C846_=_C848( C846 C848 ) C846_=_C851( C846 C851 ) C846_=_C852( C846 C852 ) C846_=_C853( C846 C853 ) \nC846_=_C855( C846 C855 ) C846_=_C1059( C846 C1059 ) C846_=_C1249( C846 C1249 ) C846_=_C1251( C846 C1251 ) C846_=_C1252( C846 C1252 ) C846_=_C1253( C846 C1253 ) \nC846_=_C1254( C846 C1254 ) C846_=_C1256( C846 C1256 ) C846_=_C1257( C846 C1257 ) C848_=_C851( C848 C851 ) C848_=_C852( C848 C852 ) C848_=_C853( C848 C853 ) \nC848_=_C855( C848 C855 ) C848_=_C1061( C848 C1061 ) C848_=_C1444( C848 C1444 ) C848_=_C1614( C848 C1614 ) C848_=_C1615( C848 C1615 ) C848_=_C1616( C848 C1616 ) \nC848_=_C1617( C848 C1617 ) C848_=_C1619( C848 C1619 ) C848_=_C1620( C848 C1620 ) C851_=_C852( C851 C852 ) C851_=_C853( C851 C853 ) C851_=_C855( C851 C855 ) \nC851_=_C1064( C851 C1064 ) C851_=_C1253( C851 C1253 ) C851_=_C1447( C851 C1447 ) C851_=_C1616( C851 C1616 ) C851_=_C2073( C851 C2073 ) C851_=_C2074( C851 C2074 ) \nC852_=_C853( C852 C853 ) C852_=_C855( C852 C855 ) C852_=_C1065( C852 C1065 ) C852_=_C1254( C852 C1254 ) C852_=_C1448( C852 C1448 ) C852_=_C1617( C852 C1617 ) \nC852_=_C2196( C852 C2196 ) C852_=_C2197( C852 C2197 ) C853_=_C855( C853 C855 ) C853_=_C1066( C853 C1066 ) C853_=_C1449( C853 C1449 ) C853_=_C1786( C853 C1786 ) \nC853_=_C1933( C853 C1933 ) C853_=_C2073( C853 C2073 ) C853_=_C2196( C853 C2196 ) C853_=_C2311( C853 C2311 ) C853_=_C2312( C853 C2312 ) C855_=_C1068( C855 C1068 ) \nC855_=_C1257( C855 C1257 ) C855_=_C1451( C855 C1451 ) C855_=_C1620( C855 C1620 ) C855_=_C2312( C855 C2312 ) C855_=_C2410( C855 C2410 ) C855_=_C2498( C855 C2498 ) \nC861_=_C863( C861 C863 ) C861_=_C864( C861 C864 ) C861_=_C865( C861 C865 ) C861_=_C1075( C861 C1075 ) C861_=_C1264( C861 C1264 ) C861_=_C1266( C861 C1266 ) \nC861_=_C1267( C861 C1267 ) C861_=_C1268( C861 C1268 ) C861_=_C1269( C861 C1269 ) C861_=_C1271( C861 C1271 ) C861_=_C1272( C861 C1272 ) C863_=_C864( C863 C864 ) \nC863_=_C865( C863 C865 ) C863_=_C1080( C863 C1080 ) C863_=_C1268( C863 C1268 ) C863_=_C1456( C863 C1456 ) C863_=_C1626( C863 C1626 ) C863_=_C1792( C863 C1792 ) \nC863_=_C1941( C863 C1941 ) C863_=_C2082( C863 C2082 ) C863_=_C2083( C863 C2083 ) C864_=_C865( C864 C865 ) C864_=_C1081( C864 C1081 ) C864_=_C1269( C864 C1269 ) \nC864_=_C1457( C864 C1457 ) C864_=_C1627( C864 C1627 ) C864_=_C1793( C864 C1793 ) C864_=_C1942( C864 C1942 ) C864_=_C2204( C864 C2204 ) C864_=_C2205( C864 C2205 ) \nC865_=_C1082( C865 C1082 ) C865_=_C1458( C865 C1458 ) C865_=_C1794( C865 C1794 ) C865_=_C1943( C865 C1943 ) C865_=_C2082( C865 C2082 ) C865_=_C2204( C865 C2204 ) \nC865_=_C2319( C865 C2319 ) C865_=_C2320( C865 C2320 ) C873_=_C875( C873 C875 ) C873_=_C878( C873 C878 ) C873_=_C879( C873 C879 ) C873_=_C880( C873 C880 ) \nC873_=_C882( C873 C882 ) C873_=_C1090( C873 C1090 ) C873_=_C1278( C873 C1278 )</w:t>
      </w:r>
    </w:p>
    <w:p>
      <w:pPr>
        <w:pStyle w:val="PreformattedText"/>
        <w:bidi w:val="0"/>
        <w:spacing w:before="0" w:after="0"/>
        <w:jc w:val="left"/>
        <w:rPr/>
      </w:pPr>
      <w:r>
        <w:rPr/>
        <w:t xml:space="preserve"> </w:t>
      </w:r>
      <w:r>
        <w:rPr/>
        <w:t>C873_=_C1280( C873 C1280 ) C873_=_C1281( C873 C1281 ) C873_=_C1282( C873 C1282 ) \nC873_=_C1283( C873 C1283 ) C873_=_C1285( C873 C1285 ) C873_=_C1286( C873 C1286 ) C875_=_C878( C875 C878 ) C875_=_C879( C875 C879 ) C875_=_C880( C875 C880 ) \nC875_=_C882( C875 C882 ) C875_=_C1092( C875 C1092 ) C875_=_C1463( C875 C1463 ) C875_=_C1635( C875 C1635 ) C875_=_C1636( C875 C1636 ) C875_=_C1637( C875 C1637 ) \nC875_=_C1638( C875 C1638 ) C875_=_C1640( C875 C1640 ) C875_=_C1641( C875 C1641 ) C878_=_C879( C878 C879 ) C878_=_C880( C878 C880 ) C878_=_C882( C878 C882 ) \nC878_=_C1095( C878 C1095 ) C878_=_C1282( C878 C1282 ) C878_=_C1466( C878 C1466 ) C878_=_C1637( C878 C1637 ) C878_=_C1802( C878 C1802 ) C878_=_C1951( C878 C1951 ) \nC878_=_C2091( C878 C2091 ) C878_=_C2092( C878 C2092 ) C879_=_C880( C879 C880 ) C879_=_C882( C879 C882 ) C879_=_C1096( C879 C1096 ) C879_=_C1283( C879 C1283 ) \nC879_=_C1638( C879 C1638 ) C879_=_C1803( C879 C1803 ) C879_=_C1952( C879 C1952 ) C880_=_C882( C880 C882 ) C880_=_C1097( C880 C1097 ) C880_=_C1804( C880 C1804 ) \nC880_=_C1953( C880 C1953 ) C880_=_C2091( C880 C2091 ) C880_=_C2323( C880 C2323 ) C882_=_C1099( C882 C1099 ) C882_=_C1286( C882 C1286 ) C882_=_C1467( C882 C1467 ) \nC882_=_C1641( C882 C1641 ) C882_=_C1806( C882 C1806 ) C882_=_C1955( C882 C1955 ) C882_=_C2323( C882 C2323 ) C882_=_C2421( C882 C2421 ) C882_=_C2509( C882 C2509 ) \nC887_=_C890( C887 C890 ) C887_=_C1102( C887 C1102 ) C887_=_C1472( C887 C1472 ) C887_=_C1646( C887 C1646 ) C887_=_C1647( C887 C1647 ) C887_=_C1648( C887 C1648 ) \nC887_=_C1649( C887 C1649 ) C887_=_C1651( C887 C1651 ) C887_=_C1652( C887 C1652 ) C890_=_C1105( C890 C1105 ) C890_=_C1293( C890 C1293 ) C890_=_C1479( C890 C1479 ) \nC890_=_C1652( C890 C1652 ) C890_=_C1816( C890 C1816 ) C890_=_C1959( C890 C1959 ) C890_=_C2327( C890 C2327 ) C890_=_C2426( C890 C2426 ) C890_=_C2513( C890 C2513 ) \nC895_=_C897( C895 C897 ) C895_=_C900( C895 C900 ) C895_=_C901( C895 C901 ) C895_=_C902( C895 C902 ) C895_=_C904( C895 C904 ) C895_=_C1109( C895 C1109 ) \nC895_=_C1297( C895 C1297 ) C895_=_C1299( C895 C1299 ) C895_=_C1300( C895 C1300 ) C895_=_C1301( C895 C1301 ) C895_=_C1302( C895 C1302 ) C895_=_C1304( C895 C1304 ) \nC895_=_C1305( C895 C1305 ) C897_=_C900( C897 C900 ) C897_=_C901( C897 C901 ) C897_=_C902( C897 C902 ) C897_=_C904( C897 C904 ) C897_=_C1111( C897 C1111 ) \nC897_=_C1483( C897 C1483 ) C897_=_C1655( C897 C1655 ) C897_=_C1656( C897 C1656 ) C900_=_C901( C900 C901 ) C900_=_C902( C900 C902 ) C900_=_C904( C900 C904 ) \nC900_=_C1114( C900 C1114 ) C900_=_C1301( C900 C1301 ) C900_=_C1486( C900 C1486 ) C900_=_C1963( C900 C1963 ) C901_=_C902( C901 C902 ) C901_=_C904( C901 C904 ) \nC901_=_C1115( C901 C1115 ) C901_=_C1302( C901 C1302 ) C901_=_C1487( C901 C1487 ) C901_=_C1964( C901 C1964 ) C902_=_C904( C902 C904 ) C902_=_C1116( C902 C1116 ) \nC902_=_C1488( C902 C1488 ) C902_=_C1965( C902 C1965 ) C902_=_C2330( C902 C2330 ) C904_=_C1118( C904 C1118 ) C904_=_C1305( C904 C1305 ) C904_=_C1490( C904 C1490 ) \nC904_=_C1656( C904 C1656 ) C904_=_C1819( C904 C1819 ) C904_=_C1967( C904 C1967 ) C904_=_C2330( C904 C2330 ) C904_=_C2429( C904 C2429 ) C904_=_C2516( C904 C2516 ) \nC908_=_C910( C908 C910 ) C908_=_C913( C908 C913 ) C908_=_C914( C908 C914 ) C908_=_C915( C908 C915 ) C908_=_C917( C908 C917 ) C908_=_C1308( C908 C1308 ) \nC908_=_C1309( C908 C1309 ) C908_=_C1311( C908 C1311 ) C908_=_C1312( C908 C1312 ) C910_=_C913( C910 C913 ) C910_=_C914( C910 C914 ) C910_=_C915( C910 C915 ) \nC910_=_C917( C910 C917 ) C910_=_C1119( C910 C1119 ) C910_=_C1492( C910 C1492 ) C910_=_C1659( C910 C1659 ) C910_=_C1660( C910 C1660 ) C910_=_C1661( C910 C1661 ) \nC910_=_C1662( C910 C1662 ) C910_=_C1664( C910 C1664 ) C910_=_C1665( C910 C1665 ) C913_=_C914( C913 C914 ) C913_=_C915( C913 C915 ) C913_=_C917( C913 C917 ) \nC913_=_C1661( C913 C1661 ) C913_=_C1970( C913 C1970 ) C913_=_C2104( C913 C2104 ) C913_=_C2105( C913 C2105 ) C914_=_C915( C914 C915 ) C914_=_C917( C914 C917 ) \nC914_=_C1121( C914 C1121 ) C914_=_C1309( C914 C1309 ) C914_=_C1494( C914 C1494 ) C914_=_C1662( C914 C1662 ) C914_=_C1822( C914 C1822 ) C914_=_C1971( C914 C1971 ) \nC914_=_C2222( C914 C2222 ) C914_=_C2223( C914 C2223 ) C915_=_C917( C915 C917 ) C915_=_C1122( C915 C1122 ) C915_=_C1495( C915 C1495 ) C915_=_C1823( C915 C1823 ) \nC915_=_C1972( C915 C1972 ) C915_=_C2104( C915 C2104 ) C915_=_C2222( C915 C2222 ) C915_=_C2333( C915 C2333 ) C915_=_C2334( C915 C2334 ) C917_=_C1124( C917 C1124 ) \nC917_=_C1312( C917 C1312 ) C917_=_C1497( C917 C1497 ) C917_=_C1665( C917 C1665 ) C917_=_C1825( C917 C1825 ) C917_=_C1974( C917 C1974 ) C917_=_C2334( C917 C2334 ) \nC917_=_C2432( C917 C2432 ) C917_=_C2518( C917 C2518 ) C920_=_C921( C920 C921 ) C920_=_C922( C920 C922 ) C920_=_C924( C920 C924 ) C920_=_C1126( C920 C1126 ) \nC920_=_C1499( C920 C1499 ) C920_=_C1667( C920 C1667 ) C920_=_C1668( C920 C1668 ) C920_=_C1669( C920 C1669 ) C920_=_C1670( C920 C1670 ) C920_=_C1672( C920 C1672 ) \nC920_=_C1673( C920 C1673 ) C921_=_C922( C921 C922 ) C921_=_C924( C921 C924 ) C921_=_C1127( C921 C1127 ) C921_=_C1316( C921 C1316 ) C921_=_C1502( C921 C1502 ) \nC921_=_C1669( C921 C1669 ) C921_=_C1827( C921 C1827 ) C921_=_C1975( C921 C1975 ) C921_=_C2109( C921 C2109 ) C921_=_C2110( C921 C2110 ) C922_=_C924( C922 C924 ) \nC922_=_C1128( C922 C1128 ) C922_=_C1317( C922 C1317 ) C922_=_C1503( C922 C1503 ) C922_=_C1670( C922 C1670 ) C922_=_C1828( C922 C1828 ) C922_=_C1976( C922 C1976 ) \nC922_=_C2226( C922 C2226 ) C922_=_C2227( C922 C2227 ) C924_=_C1130( C924 C1130 ) C924_=_C1319( C924 C1319 ) C924_=_C1506( C924 C1506 ) C924_=_C1673( C924 C1673 ) \nC924_=_C1830( C924 C1830 ) C924_=_C1978( C924 C1978 ) C924_=_C2337( C924 C2337 ) C924_=_C2434( C924 C2434 ) C924_=_C2519( C924 C2519 ) C926_=_C928( C926 C928 ) \nC926_=_C931( C926 C931 ) C926_=_C932( C926 C932 ) C926_=_C933( C926 C933 ) C926_=_C935( C926 C935 ) C926_=_C1131( C926 C1131 ) C926_=_C1320( C926 C1320 ) \nC926_=_C1322( C926 C1322 ) C926_=_C1323( C926 C1323 ) C926_=_C1324( C926 C1324 ) C926_=_C1325( C926 C1325 ) C926_=_C1327( C926 C1327 ) C928_=_C931( C928 C931 ) \nC928_=_C932( C928 C932 ) C928_=_C933( C928 C933 ) C928_=_C935( C928 C935 ) C928_=_C1674( C928 C1674 ) C928_=_C1675( C928 C1675 ) C928_=_C1676( C928 C1676 ) \nC931_=_C932( C931 C932 ) C931_=_C933( C931 C933 ) C931_=_C935( C931 C935 ) C931_=_C1133( C931 C1133 ) C931_=_C1324( C931 C1324 ) C931_=_C1508( C931 C1508 ) \nC931_=_C1675( C931 C1675 ) C931_=_C1832( C931 C1832 ) C931_=_C1979( C931 C1979 ) C931_=_C2113( C931 C2113 ) C931_=_C2114( C931 C2114 ) C931_=_C2115( C931 C2115 ) \nC932_=_C933( C932 C933 ) C932_=_C935( C932 C935 ) C932_=_C1134( C932 C1134 ) C932_=_C1325( C932 C1325 ) C932_=_C1509( C932 C1509 ) C932_=_C1676( C932 C1676 ) \nC932_=_C1833( C932 C1833 ) C932_=_C1980( C932 C1980 ) C932_=_C2229( C932 C2229 ) C932_=_C2230( C932 C2230 ) C932_=_C2231( C932 C2231 ) C933_=_C935( C933 C935 ) \nC933_=_C1135( C933 C1135 ) C933_=_C1510( C933 C1510 ) C933_=_C1834( C933 C1834 ) C933_=_C1981( C933 C1981 ) C933_=_C2113( C933 C2113 ) C933_=_C2229( C933 C2229 ) \nC933_=_C2338( C933 C2338 ) C935_=_C1136( C935 C1136 ) C935_=_C1511( C935 C1511 ) C935_=_C1836( C935 C1836 ) C935_=_C1982( C935 C1982 ) C935_=_C2115( C935 C2115 ) \nC935_=_C2231( C935 C2231 ) C935_=_C2435( C935 C2435 ) C935_=_C2443( C935 C2443 ) C935_=_C2456( C935 C2456 ) C935_=_C2463( C935 C2463 ) C935_=_C2470( C935 C2470 ) \nC935_=_C2480( C935 C2480 ) C935_=_C2486( C935 C2486 ) C935_=_C2492( C935 C2492 ) C935_=_C2498( C935 C2498 ) C935_=_C2504( C935 C2504 ) C935_=_C2509( C935 C2509 ) \nC935_=_C2513( C935 C2513 ) C935_=_C2516( C935 C2516 ) C935_=_C2518( C935 C2518 ) C935_=_C2519( C935 C2519 ) C950_=_C952( C950 C952 ) C950_=_C955( C950 C955 ) \nC950_=_C956( C950 C956 ) C950_=_C957( C950 C957 ) C950_=_C959( C950 C959 ) C950_=_C1151( C950 C1151 ) C950_=_C1153( C950 C1153 ) C950_=_C1154( C950 C1154 ) \nC950_=_C1155( C950 C1155 ) C950_=_C1156( C950 C1156 ) C950_=_C1158( C950 C1158 ) C950_=_C1159( C950 C1159 ) C952_=_C955( C952 C955 ) C952_=_C956( C952 C956 ) \nC952_=_C957( C952 C957 ) C952_=_C959( C952 C959 ) C952_=_C1343( C952 C1343 ) C952_=_C1520( C952 C1520 ) C952_=_C1521( C952 C1521 ) C955_=_C956( C955 C956 ) \nC955_=_C957( C955 C957 ) C955_=_C959( C955 C959 ) C955_=_C1155( C955 C1155 ) C955_=_C1346( C955 C1346 ) C955_=_C1694( C955 C1694 ) C955_=_C1992( C955 C1992 ) \nC956_=_C957( C956 C957 ) C956_=_C959( C956 C959 ) C956_=_C1156( C956 C1156 ) C956_=_C1347( C956 C1347 ) C956_=_C1521( C956 C1521 ) C956_=_C1695( C956 C1695 ) \nC956_=_C1845( C956 C1845 ) C956_=_C2130( C956 C2130 ) C956_=_C2131( C956 C2131 ) C957_=_C959( C957 C959 ) C957_=_C1348( C957 C1348 ) C957_=_C1696( C957 C1696 ) \nC957_=_C1846( C957 C1846 ) C957_=_C1992( C957 C1992 ) C957_=_C2130( C957 C2130 ) C957_=_C2246( C957 C2246 ) C957_=_C2247( C957 C2247 ) C959_=_C1159( C959 C1159 ) \nC959_=_C1350( C959 C1350 ) C959_=_C1698( C959 C1698 ) C959_=_C2247( C959 C2247 ) C959_=_C2443( C959 C2443 ) C973_=_C975( C973 C975 ) C973_=_C978( C973 C978 ) \nC973_=_C979( C973 C979 ) C973_=_C980( C973 C980 ) C973_=_C982( C973 C982 ) C973_=_C1173( C973 C1173 ) C973_=_C1175( C973 C1175 ) C973_=_C1176( C973 C1176 ) \nC973_=_C1177( C973 C1177 ) C973_=_C1178( C973 C1178 ) C973_=_C1180( C973 C1180 ) C973_=_C1181( C973 C1181 ) C975_=_C978( C975 C978 ) C975_=_C979( C975 C979 ) \nC975_=_C980( C975 C980 ) C975_=_C982( C975 C982 ) C975_=_C1364( C975 C1364 ) C975_=_C1531( C975 C1531 ) C975_=_C1533( C975 C1533 ) C975_=_C1534( C975 C1534 ) \nC978_=_C979( C978 C979 ) C978_=_C980( C978 C980 ) C978_=_C982( C978 C982 ) C978_=_C1177( C978 C1177 ) C978_=_C1367( C978 C1367 ) C978_=_C2002( C978 C2002 ) \nC978_=_C2003( C978 C2003 ) C979_=_C980( C979 C980 ) C979_=_C982( C979 C982 ) C979_=_C1178( C979 C1178 ) C979_=_C1368( C979 C1368 ) C979_=_C1531( C979 C1531 ) \nC979_=_C1706( C979 C1706 ) C979_=_C1855( C979 C1855 ) C979_=_C2146( C979 C2146 ) C979_=_C2147( C979 C2147 ) C980_=_C982( C980 C982 ) C980_=_C1369( C980 C1369 )</w:t>
      </w:r>
    </w:p>
    <w:p>
      <w:pPr>
        <w:pStyle w:val="PreformattedText"/>
        <w:bidi w:val="0"/>
        <w:spacing w:before="0" w:after="0"/>
        <w:jc w:val="left"/>
        <w:rPr/>
      </w:pPr>
      <w:r>
        <w:rPr/>
        <w:t xml:space="preserve"> </w:t>
      </w:r>
      <w:r>
        <w:rPr/>
        <w:t>\nC980_=_C1707( C980 C1707 ) C980_=_C1856( C980 C1856 ) C980_=_C2002( C980 C2002 ) C980_=_C2146( C980 C2146 ) C980_=_C2261( C980 C2261 ) C980_=_C2262( C980 C2262 ) \nC982_=_C1181( C982 C1181 ) C982_=_C1371( C982 C1371 ) C982_=_C1534( C982 C1534 ) C982_=_C1709( C982 C1709 ) C982_=_C1858( C982 C1858 ) C982_=_C2262( C982 C2262 ) \nC982_=_C2361( C982 C2361 ) C982_=_C2456( C982 C2456 ) C989_=_C992( C989 C992 ) C989_=_C993( C989 C993 ) C989_=_C1378( C989 C1378 ) C989_=_C1547( C989 C1547 ) \nC989_=_C1548( C989 C1548 ) C989_=_C1549( C989 C1549 ) C989_=_C1550( C989 C1550 ) C989_=_C1552( C989 C1552 ) C989_=_C1553( C989 C1553 ) C992_=_C993( C992 C993 ) \nC992_=_C1191( C992 C1191 ) C992_=_C1381( C992 C1381 ) C992_=_C1549( C992 C1549 ) C992_=_C1723( C992 C1723 ) C992_=_C1871( C992 C1871 ) C992_=_C2018( C992 C2018 ) \nC992_=_C2019( C992 C2019 ) C993_=_C1382( C993 C1382 ) C993_=_C1725( C993 C1725 ) C993_=_C1873( C993 C1873 ) C993_=_C2018( C993 C2018 ) C993_=_C2155( C993 C2155 ) \nC993_=_C2275( C993 C2275 ) C993_=_C2276( C993 C2276 ) C1002_=_C1201( C1002 C1201 ) C1002_=_C1391( C1002 C1391 ) C1002_=_C1563( C1002 C1563 ) C1002_=_C1741( C1002 C1741 ) \nC1002_=_C1888( C1002 C1888 ) C1002_=_C2167( C1002 C2167 ) C1002_=_C2168( C1002 C2168 ) C1014_=_C1016( C1014 C1016 ) C1014_=_C1019( C1014 C1019 ) C1014_=_C1020( C1014 C1020 ) \nC1014_=_C1021( C1014 C1021 ) C1014_=_C1023( C1014 C1023 ) C1014_=_C1213( C1014 C1213 ) C1014_=_C1215( C1014 C1215 ) C1014_=_C1216( C1014 C1216 ) C1014_=_C1217( C1014 C1217 ) \nC1014_=_C1218( C1014 C1218 ) C1014_=_C1220( C1014 C1220 ) C1014_=_C1221( C1014 C1221 ) C1016_=_C1019( C1016 C1019 ) C1016_=_C1020( C1016 C1020 ) C1016_=_C1021( C1016 C1021 ) \nC1016_=_C1023( C1016 C1023 ) C1016_=_C1403( C1016 C1403 ) C1016_=_C1572( C1016 C1572 ) C1016_=_C1573( C1016 C1573 ) C1016_=_C1574( C1016 C1574 ) C1016_=_C1575( C1016 C1575 ) \nC1019_=_C1020( C1019 C1020 ) C1019_=_C1021( C1019 C1021 ) C1019_=_C1023( C1019 C1023 ) C1019_=_C1217( C1019 C1217 ) C1019_=_C1406( C1019 C1406 ) C1019_=_C1574( C1019 C1574 ) \nC1019_=_C1756( C1019 C1756 ) C1019_=_C1902( C1019 C1902 ) C1019_=_C2041( C1019 C2041 ) C1019_=_C2042( C1019 C2042 ) C1020_=_C1021( C1020 C1021 ) C1020_=_C1023( C1020 C1023 ) \nC1020_=_C1218( C1020 C1218 ) C1020_=_C1407( C1020 C1407 ) C1020_=_C1757( C1020 C1757 ) C1020_=_C1903( C1020 C1903 ) C1021_=_C1023( C1021 C1023 ) C1021_=_C1408( C1021 C1408 ) \nC1021_=_C1758( C1021 C1758 ) C1021_=_C1904( C1021 C1904 ) C1021_=_C2041( C1021 C2041 ) C1021_=_C2288( C1021 C2288 ) C1023_=_C1221( C1023 C1221 ) C1023_=_C1410( C1023 C1410 ) \nC1023_=_C1575( C1023 C1575 ) C1023_=_C1760( C1023 C1760 ) C1023_=_C1906( C1023 C1906 ) C1023_=_C2288( C1023 C2288 ) C1023_=_C2387( C1023 C2387 ) C1023_=_C2480( C1023 C2480 ) \nC1033_=_C1035( C1033 C1035 ) C1033_=_C1038( C1033 C1038 ) C1033_=_C1039( C1033 C1039 ) C1033_=_C1040( C1033 C1040 ) C1033_=_C1042( C1033 C1042 ) C1033_=_C1227( C1033 C1227 ) \nC1033_=_C1229( C1033 C1229 ) C1033_=_C1230( C1033 C1230 ) C1033_=_C1231( C1033 C1231 ) C1035_=_C1038( C1035 C1038 ) C1035_=_C1039( C1035 C1039 ) C1035_=_C1040( C1035 C1040 ) \nC1035_=_C1042( C1035 C1042 ) C1035_=_C1420( C1035 C1420 ) C1035_=_C1585( C1035 C1585 ) C1035_=_C1586( C1035 C1586 ) C1035_=_C1587( C1035 C1587 ) C1035_=_C1588( C1035 C1588 ) \nC1035_=_C1590( C1035 C1590 ) C1035_=_C1591( C1035 C1591 ) C1038_=_C1039( C1038 C1039 ) C1038_=_C1040( C1038 C1040 ) C1038_=_C1042( C1038 C1042 ) C1038_=_C1231( C1038 C1231 ) \nC1038_=_C1423( C1038 C1423 ) C1038_=_C1587( C1038 C1587 ) C1038_=_C1771( C1038 C1771 ) C1038_=_C1916( C1038 C1916 ) C1038_=_C2054( C1038 C2054 ) C1038_=_C2055( C1038 C2055 ) \nC1039_=_C1040( C1039 C1040 ) C1039_=_C1042( C1039 C1042 ) C1039_=_C1424( C1039 C1424 ) C1039_=_C1588( C1039 C1588 ) C1039_=_C1772( C1039 C1772 ) C1039_=_C1917( C1039 C1917 ) \nC1040_=_C1042( C1040 C1042 ) C1040_=_C1425( C1040 C1425 ) C1040_=_C1773( C1040 C1773 ) C1040_=_C1918( C1040 C1918 ) C1040_=_C2054( C1040 C2054 ) C1042_=_C1427( C1042 C1427 ) \nC1042_=_C1591( C1042 C1591 ) C1042_=_C1775( C1042 C1775 ) C1042_=_C1920( C1042 C1920 ) C1042_=_C2486( C1042 C2486 ) C1047_=_C1048( C1047 C1048 ) C1047_=_C1049( C1047 C1049 ) \nC1047_=_C1050( C1047 C1050 ) C1047_=_C1432( C1047 C1432 ) C1047_=_C1600( C1047 C1600 ) C1047_=_C1601( C1047 C1601 ) C1047_=_C1602( C1047 C1602 ) C1047_=_C1603( C1047 C1603 ) \nC1047_=_C1605( C1047 C1605 ) C1047_=_C1606( C1047 C1606 ) C1048_=_C1049( C1048 C1049 ) C1048_=_C1050( C1048 C1050 ) C1048_=_C1238( C1048 C1238 ) C1048_=_C1433( C1048 C1433 ) \nC1048_=_C1602( C1048 C1602 ) C1048_=_C1779( C1048 C1779 ) C1048_=_C1925( C1048 C1925 ) C1048_=_C2066( C1048 C2066 ) C1048_=_C2067( C1048 C2067 ) C1049_=_C1050( C1049 C1050 ) \nC1049_=_C1239( C1049 C1239 ) C1049_=_C1434( C1049 C1434 ) C1049_=_C1603( C1049 C1603 ) C1049_=_C1780( C1049 C1780 ) C1049_=_C1926( C1049 C1926 ) C1049_=_C2189( C1049 C2189 ) \nC1049_=_C2190( C1049 C2190 ) C1050_=_C1435( C1050 C1435 ) C1050_=_C1781( C1050 C1781 ) C1050_=_C1927( C1050 C1927 ) C1050_=_C2066( C1050 C2066 ) C1050_=_C2189( C1050 C2189 ) \nC1050_=_C2302( C1050 C2302 ) C1050_=_C2303( C1050 C2303 ) C1059_=_C1061( C1059 C1061 ) C1059_=_C1064( C1059 C1064 ) C1059_=_C1065( C1059 C1065 ) C1059_=_C1066( C1059 C1066 ) \nC1059_=_C1068( C1059 C1068 ) C1059_=_C1249( C1059 C1249 ) C1059_=_C1251( C1059 C1251 ) C1059_=_C1252( C1059 C1252 ) C1059_=_C1253( C1059 C1253 ) C1059_=_C1254( C1059 C1254 ) \nC1059_=_C1256( C1059 C1256 ) C1059_=_C1257( C1059 C1257 ) C1061_=_C1064( C1061 C1064 ) C1061_=_C1065( C1061 C1065 ) C1061_=_C1066( C1061 C1066 ) C1061_=_C1068( C1061 C1068 ) \nC1061_=_C1444( C1061 C1444 ) C1061_=_C1614( C1061 C1614 ) C1061_=_C1615( C1061 C1615 ) C1061_=_C1616( C1061 C1616 ) C1061_=_C1617( C1061 C1617 ) C1061_=_C1619( C1061 C1619 ) \nC1061_=_C1620( C1061 C1620 ) C1064_=_C1065( C1064 C1065 ) C1064_=_C1066( C1064 C1066 ) C1064_=_C1068( C1064 C1068 ) C1064_=_C1253( C1064 C1253 ) C1064_=_C1447( C1064 C1447 ) \nC1064_=_C1616( C1064 C1616 ) C1064_=_C2073( C1064 C2073 ) C1064_=_C2074( C1064 C2074 ) C1065_=_C1066( C1065 C1066 ) C1065_=_C1068( C1065 C1068 ) C1065_=_C1254( C1065 C1254 ) \nC1065_=_C1448( C1065 C1448 ) C1065_=_C1617( C1065 C1617 ) C1065_=_C2196( C1065 C2196 ) C1065_=_C2197( C1065 C2197 ) C1066_=_C1068( C1066 C1068 ) C1066_=_C1449( C1066 C1449 ) \nC1066_=_C1786( C1066 C1786 ) C1066_=_C1933( C1066 C1933 ) C1066_=_C2073( C1066 C2073 ) C1066_=_C2196( C1066 C2196 ) C1066_=_C2311( C1066 C2311 ) C1066_=_C2312( C1066 C2312 ) \nC1068_=_C1257( C1068 C1257 ) C1068_=_C1451( C1068 C1451 ) C1068_=_C1620( C1068 C1620 ) C1068_=_C2312( C1068 C2312 ) C1068_=_C2410( C1068 C2410 ) C1068_=_C2498( C1068 C2498 ) \nC1075_=_C1077( C1075 C1077 ) C1075_=_C1080( C1075 C1080 ) C1075_=_C1081( C1075 C1081 ) C1075_=_C1082( C1075 C1082 ) C1075_=_C1084( C1075 C1084 ) C1075_=_C1264( C1075 C1264 ) \nC1075_=_C1266( C1075 C1266 ) C1075_=_C1267( C1075 C1267 ) C1075_=_C1268( C1075 C1268 ) C1075_=_C1269( C1075 C1269 ) C1075_=_C1271( C1075 C1271 ) C1075_=_C1272( C1075 C1272 ) \nC1077_=_C1080( C1077 C1080 ) C1077_=_C1081( C1077 C1081 ) C1077_=_C1082( C1077 C1082 ) C1077_=_C1084( C1077 C1084 ) C1077_=_C1625( C1077 C1625 ) C1077_=_C1626( C1077 C1626 ) \nC1077_=_C1627( C1077 C1627 ) C1077_=_C1629( C1077 C1629 ) C1080_=_C1081( C1080 C1081 ) C1080_=_C1082( C1080 C1082 ) C1080_=_C1084( C1080 C1084 ) C1080_=_C1268( C1080 C1268 ) \nC1080_=_C1456( C1080 C1456 ) C1080_=_C1626( C1080 C1626 ) C1080_=_C1792( C1080 C1792 ) C1080_=_C1941( C1080 C1941 ) C1080_=_C2082( C1080 C2082 ) C1080_=_C2083( C1080 C2083 ) \nC1081_=_C1082( C1081 C1082 ) C1081_=_C1084( C1081 C1084 ) C1081_=_C1269( C1081 C1269 ) C1081_=_C1457( C1081 C1457 ) C1081_=_C1627( C1081 C1627 ) C1081_=_C1793( C1081 C1793 ) \nC1081_=_C1942( C1081 C1942 ) C1081_=_C2204( C1081 C2204 ) C1081_=_C2205( C1081 C2205 ) C1082_=_C1084( C1082 C1084 ) C1082_=_C1458( C1082 C1458 ) C1082_=_C1794( C1082 C1794 ) \nC1082_=_C1943( C1082 C1943 ) C1082_=_C2082( C1082 C2082 ) C1082_=_C2204( C1082 C2204 ) C1082_=_C2319( C1082 C2319 ) C1082_=_C2320( C1082 C2320 ) C1084_=_C1272( C1084 C1272 ) \nC1084_=_C1945( C1084 C1945 ) C1084_=_C2320( C1084 C2320 ) C1084_=_C2417( C1084 C2417 ) C1084_=_C2504( C1084 C2504 ) C1090_=_C1092( C1090 C1092 ) C1090_=_C1095( C1090 C1095 ) \nC1090_=_C1096( C1090 C1096 ) C1090_=_C1097( C1090 C1097 ) C1090_=_C1099( C1090 C1099 ) C1090_=_C1278( C1090 C1278 ) C1090_=_C1280( C1090 C1280 ) C1090_=_C1281( C1090 C1281 ) \nC1090_=_C1282( C1090 C1282 ) C1090_=_C1283( C1090 C1283 ) C1090_=_C1285( C1090 C1285 ) C1090_=_C1286( C1090 C1286 ) C1092_=_C1095( C1092 C1095 ) C1092_=_C1096( C1092 C1096 ) \nC1092_=_C1097( C1092 C1097 ) C1092_=_C1099( C1092 C1099 ) C1092_=_C1463( C1092 C1463 ) C1092_=_C1635( C1092 C1635 ) C1092_=_C1636( C1092 C1636 ) C1092_=_C1637( C1092 C1637 ) \nC1092_=_C1638( C1092 C1638 ) C1092_=_C1640( C1092 C1640 ) C1092_=_C1641( C1092 C1641 ) C1095_=_C1096( C1095 C1096 ) C1095_=_C1097( C1095 C1097 ) C1095_=_C1099( C1095 C1099 ) \nC1095_=_C1282( C1095 C1282 ) C1095_=_C1466( C1095 C1466 ) C1095_=_C1637( C1095 C1637 ) C1095_=_C1802( C1095 C1802 ) C1095_=_C1951( C1095 C1951 ) C1095_=_C2091( C1095 C2091 ) \nC1095_=_C2092( C1095 C2092 ) C1096_=_C1097( C1096 C1097 ) C1096_=_C1099( C1096 C1099 ) C1096_=_C1283( C1096 C1283 ) C1096_=_C1638( C1096 C1638 ) C1096_=_C1803( C1096 C1803 ) \nC1096_=_C1952( C1096 C1952 ) C1097_=_C1099( C1097 C1099 ) C1097_=_C1804( C1097 C1804 ) C1097_=_C1953( C1097 C1953 ) C1097_=_C2091( C1097 C2091 ) C1097_=_C2323( C1097 C2323 ) \nC1099_=_C1286( C1099 C1286 ) C1099_=_C1467( C1099 C1467 ) C1099_=_C1641( C1099 C1641 ) C1099_=_C1806( C1099 C1806 ) C1099_=_C1955( C1099 C1955 ) C1099_=_C2323( C1099 C2323 ) \nC1099_=_C2421( C1099 C2421 ) C1099_=_C2509( C1099 C2509 ) C1102_=_C1105( C1102 C1105 ) C1102_=_C1472( C1102 C1472 ) C1102_=_C1646( C1102 C1646 ) C1102_=_C1647( C1102 C1647 ) \nC1102_=_C1648( C1102 C1648 ) C1102_=_C1649( C1102 C1649 ) C1102_=_C1651( C1102 C1651 ) C1102_=_C1652( C1102 C1652 ) C1105_=_C1293(</w:t>
      </w:r>
    </w:p>
    <w:p>
      <w:pPr>
        <w:pStyle w:val="PreformattedText"/>
        <w:bidi w:val="0"/>
        <w:spacing w:before="0" w:after="0"/>
        <w:jc w:val="left"/>
        <w:rPr/>
      </w:pPr>
      <w:r>
        <w:rPr/>
        <w:t xml:space="preserve"> </w:t>
      </w:r>
      <w:r>
        <w:rPr/>
        <w:t>C1105 C1293 ) C1105_=_C1479( C1105 C1479 ) \nC1105_=_C1652( C1105 C1652 ) C1105_=_C1816( C1105 C1816 ) C1105_=_C1959( C1105 C1959 ) C1105_=_C2327( C1105 C2327 ) C1105_=_C2426( C1105 C2426 ) C1105_=_C2513( C1105 C2513 ) \nC1109_=_C1111( C1109 C1111 ) C1109_=_C1114( C1109 C1114 ) C1109_=_C1115( C1109 C1115 ) C1109_=_C1116( C1109 C1116 ) C1109_=_C1118( C1109 C1118 ) C1109_=_C1297( C1109 C1297 ) \nC1109_=_C1299( C1109 C1299 ) C1109_=_C1300( C1109 C1300 ) C1109_=_C1301( C1109 C1301 ) C1109_=_C1302( C1109 C1302 ) C1109_=_C1304( C1109 C1304 ) C1109_=_C1305( C1109 C1305 ) \nC1111_=_C1114( C1111 C1114 ) C1111_=_C1115( C1111 C1115 ) C1111_=_C1116( C1111 C1116 ) C1111_=_C1118( C1111 C1118 ) C1111_=_C1483( C1111 C1483 ) C1111_=_C1655( C1111 C1655 ) \nC1111_=_C1656( C1111 C1656 ) C1114_=_C1115( C1114 C1115 ) C1114_=_C1116( C1114 C1116 ) C1114_=_C1118( C1114 C1118 ) C1114_=_C1301( C1114 C1301 ) C1114_=_C1486( C1114 C1486 ) \nC1114_=_C1963( C1114 C1963 ) C1115_=_C1116( C1115 C1116 ) C1115_=_C1118( C1115 C1118 ) C1115_=_C1302( C1115 C1302 ) C1115_=_C1487( C1115 C1487 ) C1115_=_C1964( C1115 C1964 ) \nC1116_=_C1118( C1116 C1118 ) C1116_=_C1488( C1116 C1488 ) C1116_=_C1965( C1116 C1965 ) C1116_=_C2330( C1116 C2330 ) C1118_=_C1305( C1118 C1305 ) C1118_=_C1490( C1118 C1490 ) \nC1118_=_C1656( C1118 C1656 ) C1118_=_C1819( C1118 C1819 ) C1118_=_C1967( C1118 C1967 ) C1118_=_C2330( C1118 C2330 ) C1118_=_C2429( C1118 C2429 ) C1118_=_C2516( C1118 C2516 ) \nC1119_=_C1121( C1119 C1121 ) C1119_=_C1122( C1119 C1122 ) C1119_=_C1124( C1119 C1124 ) C1119_=_C1492( C1119 C1492 ) C1119_=_C1659( C1119 C1659 ) C1119_=_C1660( C1119 C1660 ) \nC1119_=_C1661( C1119 C1661 ) C1119_=_C1662( C1119 C1662 ) C1119_=_C1664( C1119 C1664 ) C1119_=_C1665( C1119 C1665 ) C1121_=_C1122( C1121 C1122 ) C1121_=_C1124( C1121 C1124 ) \nC1121_=_C1309( C1121 C1309 ) C1121_=_C1494( C1121 C1494 ) C1121_=_C1662( C1121 C1662 ) C1121_=_C1822( C1121 C1822 ) C1121_=_C1971( C1121 C1971 ) C1121_=_C2222( C1121 C2222 ) \nC1121_=_C2223( C1121 C2223 ) C1122_=_C1124( C1122 C1124 ) C1122_=_C1495( C1122 C1495 ) C1122_=_C1823( C1122 C1823 ) C1122_=_C1972( C1122 C1972 ) C1122_=_C2104( C1122 C2104 ) \nC1122_=_C2222( C1122 C2222 ) C1122_=_C2333( C1122 C2333 ) C1122_=_C2334( C1122 C2334 ) C1124_=_C1312( C1124 C1312 ) C1124_=_C1497( C1124 C1497 ) C1124_=_C1665( C1124 C1665 ) \nC1124_=_C1825( C1124 C1825 ) C1124_=_C1974( C1124 C1974 ) C1124_=_C2334( C1124 C2334 ) C1124_=_C2432( C1124 C2432 ) C1124_=_C2518( C1124 C2518 ) C1126_=_C1127( C1126 C1127 ) \nC1126_=_C1128( C1126 C1128 ) C1126_=_C1130( C1126 C1130 ) C1126_=_C1499( C1126 C1499 ) C1126_=_C1667( C1126 C1667 ) C1126_=_C1668( C1126 C1668 ) C1126_=_C1669( C1126 C1669 ) \nC1126_=_C1670( C1126 C1670 ) C1126_=_C1672( C1126 C1672 ) C1126_=_C1673( C1126 C1673 ) C1127_=_C1128( C1127 C1128 ) C1127_=_C1130( C1127 C1130 ) C1127_=_C1316( C1127 C1316 ) \nC1127_=_C1502( C1127 C1502 ) C1127_=_C1669( C1127 C1669 ) C1127_=_C1827( C1127 C1827 ) C1127_=_C1975( C1127 C1975 ) C1127_=_C2109( C1127 C2109 ) C1127_=_C2110( C1127 C2110 ) \nC1128_=_C1130( C1128 C1130 ) C1128_=_C1317( C1128 C1317 ) C1128_=_C1503( C1128 C1503 ) C1128_=_C1670( C1128 C1670 ) C1128_=_C1828( C1128 C1828 ) C1128_=_C1976( C1128 C1976 ) \nC1128_=_C2226( C1128 C2226 ) C1128_=_C2227( C1128 C2227 ) C1130_=_C1319( C1130 C1319 ) C1130_=_C1506( C1130 C1506 ) C1130_=_C1673( C1130 C1673 ) C1130_=_C1830( C1130 C1830 ) \nC1130_=_C1978( C1130 C1978 ) C1130_=_C2337( C1130 C2337 ) C1130_=_C2434( C1130 C2434 ) C1130_=_C2519( C1130 C2519 ) C1131_=_C1133( C1131 C1133 ) C1131_=_C1134( C1131 C1134 ) \nC1131_=_C1135( C1131 C1135 ) C1131_=_C1136( C1131 C1136 ) C1131_=_C1320( C1131 C1320 ) C1131_=_C1322( C1131 C1322 ) C1131_=_C1323( C1131 C1323 ) C1131_=_C1324( C1131 C1324 ) \nC1131_=_C1325( C1131 C1325 ) C1131_=_C1327( C1131 C1327 ) C1133_=_C1134( C1133 C1134 ) C1133_=_C1135( C1133 C1135 ) C1133_=_C1136( C1133 C1136 ) C1133_=_C1324( C1133 C1324 ) \nC1133_=_C1508( C1133 C1508 ) C1133_=_C1675( C1133 C1675 ) C1133_=_C1832( C1133 C1832 ) C1133_=_C1979( C1133 C1979 ) C1133_=_C2113( C1133 C2113 ) C1133_=_C2114( C1133 C2114 ) \nC1133_=_C2115( C1133 C2115 ) C1134_=_C1135( C1134 C1135 ) C1134_=_C1136( C1134 C1136 ) C1134_=_C1325( C1134 C1325 ) C1134_=_C1509( C1134 C1509 ) C1134_=_C1676( C1134 C1676 ) \nC1134_=_C1833( C1134 C1833 ) C1134_=_C1980( C1134 C1980 ) C1134_=_C2229( C1134 C2229 ) C1134_=_C2230( C1134 C2230 ) C1134_=_C2231( C1134 C2231 ) C1135_=_C1136( C1135 C1136 ) \nC1135_=_C1510( C1135 C1510 ) C1135_=_C1834( C1135 C1834 ) C1135_=_C1981( C1135 C1981 ) C1135_=_C2113( C1135 C2113 ) C1135_=_C2229( C1135 C2229 ) C1135_=_C2338( C1135 C2338 ) \nC1136_=_C1511( C1136 C1511 ) C1136_=_C1836( C1136 C1836 ) C1136_=_C1982( C1136 C1982 ) C1136_=_C2115( C1136 C2115 ) C1136_=_C2231( C1136 C2231 ) C1136_=_C2435( C1136 C2435 ) \nC1136_=_C2443( C1136 C2443 ) C1136_=_C2456( C1136 C2456 ) C1136_=_C2463( C1136 C2463 ) C1136_=_C2470( C1136 C2470 ) C1136_=_C2480( C1136 C2480 ) C1136_=_C2486( C1136 C2486 ) \nC1136_=_C2492( C1136 C2492 ) C1136_=_C2498( C1136 C2498 ) C1136_=_C2504( C1136 C2504 ) C1136_=_C2509( C1136 C2509 ) C1136_=_C2513( C1136 C2513 ) C1136_=_C2516( C1136 C2516 ) \nC1136_=_C2518( C1136 C2518 ) C1136_=_C2519( C1136 C2519 ) C1151_=_C1153( C1151 C1153 ) C1151_=_C1154( C1151 C1154 ) C1151_=_C1155( C1151 C1155 ) C1151_=_C1156( C1151 C1156 ) \nC1151_=_C1158( C1151 C1158 ) C1151_=_C1159( C1151 C1159 ) C1151_=_C1343( C1151 C1343 ) C1151_=_C1346( C1151 C1346 ) C1151_=_C1347( C1151 C1347 ) C1151_=_C1348( C1151 C1348 ) \nC1151_=_C1350( C1151 C1350 ) C1153_=_C1154( C1153 C1154 ) C1153_=_C1155( C1153 C1155 ) C1153_=_C1156( C1153 C1156 ) C1153_=_C1158( C1153 C1158 ) C1153_=_C1159( C1153 C1159 ) \nC1153_=_C1520( C1153 C1520 ) C1153_=_C1694( C1153 C1694 ) C1153_=_C1695( C1153 C1695 ) C1153_=_C1696( C1153 C1696 ) C1153_=_C1698( C1153 C1698 ) C1154_=_C1155( C1154 C1155 ) \nC1154_=_C1156( C1154 C1156 ) C1154_=_C1158( C1154 C1158 ) C1154_=_C1159( C1154 C1159 ) C1154_=_C1845( C1154 C1845 ) C1154_=_C1846( C1154 C1846 ) C1155_=_C1156( C1155 C1156 ) \nC1155_=_C1158( C1155 C1158 ) C1155_=_C1159( C1155 C1159 ) C1155_=_C1346( C1155 C1346 ) C1155_=_C1694( C1155 C1694 ) C1155_=_C1992( C1155 C1992 ) C1156_=_C1158( C1156 C1158 ) \nC1156_=_C1159( C1156 C1159 ) C1156_=_C1347( C1156 C1347 ) C1156_=_C1521( C1156 C1521 ) C1156_=_C1695( C1156 C1695 ) C1156_=_C1845( C1156 C1845 ) C1156_=_C2130( C1156 C2130 ) \nC1156_=_C2131( C1156 C2131 ) C1158_=_C1159( C1158 C1159 ) C1158_=_C2131( C1158 C2131 ) C1158_=_C2246( C1158 C2246 ) C1159_=_C1350( C1159 C1350 ) C1159_=_C1698( C1159 C1698 ) \nC1159_=_C2247( C1159 C2247 ) C1159_=_C2443( C1159 C2443 ) C1173_=_C1175( C1173 C1175 ) C1173_=_C1176( C1173 C1176 ) C1173_=_C1177( C1173 C1177 ) C1173_=_C1178( C1173 C1178 ) \nC1173_=_C1180( C1173 C1180 ) C1173_=_C1181( C1173 C1181 ) C1173_=_C1364( C1173 C1364 ) C1173_=_C1367( C1173 C1367 ) C1173_=_C1368( C1173 C1368 ) C1173_=_C1369( C1173 C1369 ) \nC1173_=_C1371( C1173 C1371 ) C1175_=_C1176( C1175 C1176 ) C1175_=_C1177( C1175 C1177 ) C1175_=_C1178( C1175 C1178 ) C1175_=_C1180( C1175 C1180 ) C1175_=_C1181( C1175 C1181 ) \nC1175_=_C1706( C1175 C1706 ) C1175_=_C1707( C1175 C1707 ) C1175_=_C1709( C1175 C1709 ) C1176_=_C1177( C1176 C1177 ) C1176_=_C1178( C1176 C1178 ) C1176_=_C1180( C1176 C1180 ) \nC1176_=_C1181( C1176 C1181 ) C1176_=_C1855( C1176 C1855 ) C1176_=_C1856( C1176 C1856 ) C1176_=_C1858( C1176 C1858 ) C1177_=_C1178( C1177 C1178 ) C1177_=_C1180( C1177 C1180 ) \nC1177_=_C1181( C1177 C1181 ) C1177_=_C1367( C1177 C1367 ) C1177_=_C2002( C1177 C2002 ) C1177_=_C2003( C1177 C2003 ) C1178_=_C1180( C1178 C1180 ) C1178_=_C1181( C1178 C1181 ) \nC1178_=_C1368( C1178 C1368 ) C1178_=_C1531( C1178 C1531 ) C1178_=_C1706( C1178 C1706 ) C1178_=_C1855( C1178 C1855 ) C1178_=_C2146( C1178 C2146 ) C1178_=_C2147( C1178 C2147 ) \nC1180_=_C1181( C1180 C1181 ) C1180_=_C1533( C1180 C1533 ) C1180_=_C2003( C1180 C2003 ) C1180_=_C2147( C1180 C2147 ) C1180_=_C2261( C1180 C2261 ) C1180_=_C2361( C1180 C2361 ) \nC1181_=_C1371( C1181 C1371 ) C1181_=_C1534( C1181 C1534 ) C1181_=_C1709( C1181 C1709 ) C1181_=_C1858( C1181 C1858 ) C1181_=_C2262( C1181 C2262 ) C1181_=_C2361( C1181 C2361 ) \nC1181_=_C2456( C1181 C2456 ) C1189_=_C1190( C1189 C1190 ) C1189_=_C1191( C1189 C1191 ) C1189_=_C1547( C1189 C1547 ) C1189_=_C1723( C1189 C1723 ) C1189_=_C1724( C1189 C1724 ) \nC1189_=_C1725( C1189 C1725 ) C1189_=_C1727( C1189 C1727 ) C1190_=_C1191( C1190 C1191 ) C1190_=_C1548( C1190 C1548 ) C1190_=_C1871( C1190 C1871 ) C1190_=_C1872( C1190 C1872 ) \nC1190_=_C1873( C1190 C1873 ) C1190_=_C1875( C1190 C1875 ) C1191_=_C1381( C1191 C1381 ) C1191_=_C1549( C1191 C1549 ) C1191_=_C1723( C1191 C1723 ) C1191_=_C1871( C1191 C1871 ) \nC1191_=_C2018( C1191 C2018 ) C1191_=_C2019( C1191 C2019 ) C1199_=_C1200( C1199 C1200 ) C1199_=_C1201( C1199 C1201 ) C1199_=_C1202( C1199 C1202 ) C1199_=_C1561( C1199 C1561 ) \nC1199_=_C1740( C1199 C1740 ) C1199_=_C1741( C1199 C1741 ) C1199_=_C1742( C1199 C1742 ) C1199_=_C1744( C1199 C1744 ) C1200_=_C1201( C1200 C1201 ) C1200_=_C1202( C1200 C1202 ) \nC1200_=_C1562( C1200 C1562 ) C1200_=_C1887( C1200 C1887 ) C1200_=_C1888( C1200 C1888 ) C1200_=_C1889( C1200 C1889 ) C1200_=_C1891( C1200 C1891 ) C1201_=_C1202( C1201 C1202 ) \nC1201_=_C1391( C1201 C1391 ) C1201_=_C1563( C1201 C1563 ) C1201_=_C1741( C1201 C1741 ) C1201_=_C1888( C1201 C1888 ) C1201_=_C2167( C1201 C2167 ) C1201_=_C2168( C1201 C2168 ) \nC1202_=_C1564( C1202 C1564 ) C1202_=_C2029( C1202 C2029 ) C1202_=_C2168( C1202 C2168 ) C1202_=_C2282( C1202 C2282 ) C1202_=_C2380( C1202 C2380 ) C1213_=_C1215( C1213 C1215 ) \nC1213_=_C1216( C1213 C1216 ) C1213_=_C1217( C1213 C1217 ) C1213_=_C1218( C1213 C1218 ) C1213_=_C1220( C1213 C1220 ) C1213_=_C1221( C1213 C1221 ) C1213_=_C1403( C1213 C1403 ) \nC1213_=_C1406( C1213 C1406 ) C1213_=_C1407( C1213 C1407 ) C1213_=_C1408( C1213 C1408 ) C1213_=_C1410( C1213 C1410 ) C1215_=_C1216( C1215 C1216 ) C1215_=_C1217( C1215 C1217 ) \nC1215_=_C1218(</w:t>
      </w:r>
    </w:p>
    <w:p>
      <w:pPr>
        <w:pStyle w:val="PreformattedText"/>
        <w:bidi w:val="0"/>
        <w:spacing w:before="0" w:after="0"/>
        <w:jc w:val="left"/>
        <w:rPr/>
      </w:pPr>
      <w:r>
        <w:rPr/>
        <w:t xml:space="preserve"> </w:t>
      </w:r>
      <w:r>
        <w:rPr/>
        <w:t>C1215 C1218 ) C1215_=_C1220( C1215 C1220 ) C1215_=_C1221( C1215 C1221 ) C1215_=_C1572( C1215 C1572 ) C1215_=_C1756( C1215 C1756 ) C1215_=_C1757( C1215 C1757 ) \nC1215_=_C1758( C1215 C1758 ) C1215_=_C1760( C1215 C1760 ) C1216_=_C1217( C1216 C1217 ) C1216_=_C1218( C1216 C1218 ) C1216_=_C1220( C1216 C1220 ) C1216_=_C1221( C1216 C1221 ) \nC1216_=_C1573( C1216 C1573 ) C1216_=_C1902( C1216 C1902 ) C1216_=_C1903( C1216 C1903 ) C1216_=_C1904( C1216 C1904 ) C1216_=_C1906( C1216 C1906 ) C1217_=_C1218( C1217 C1218 ) \nC1217_=_C1220( C1217 C1220 ) C1217_=_C1221( C1217 C1221 ) C1217_=_C1406( C1217 C1406 ) C1217_=_C1574( C1217 C1574 ) C1217_=_C1756( C1217 C1756 ) C1217_=_C1902( C1217 C1902 ) \nC1217_=_C2041( C1217 C2041 ) C1217_=_C2042( C1217 C2042 ) C1218_=_C1220( C1218 C1220 ) C1218_=_C1221( C1218 C1221 ) C1218_=_C1407( C1218 C1407 ) C1218_=_C1757( C1218 C1757 ) \nC1218_=_C1903( C1218 C1903 ) C1220_=_C1221( C1220 C1221 ) C1220_=_C2042( C1220 C2042 ) C1220_=_C2387( C1220 C2387 ) C1221_=_C1410( C1221 C1410 ) C1221_=_C1575( C1221 C1575 ) \nC1221_=_C1760( C1221 C1760 ) C1221_=_C1906( C1221 C1906 ) C1221_=_C2288( C1221 C2288 ) C1221_=_C2387( C1221 C2387 ) C1221_=_C2480( C1221 C2480 ) C1227_=_C1229( C1227 C1229 ) \nC1227_=_C1230( C1227 C1230 ) C1227_=_C1231( C1227 C1231 ) C1227_=_C1420( C1227 C1420 ) C1227_=_C1423( C1227 C1423 ) C1227_=_C1424( C1227 C1424 ) C1227_=_C1425( C1227 C1425 ) \nC1227_=_C1427( C1227 C1427 ) C1229_=_C1230( C1229 C1230 ) C1229_=_C1231( C1229 C1231 ) C1229_=_C1585( C1229 C1585 ) C1229_=_C1771( C1229 C1771 ) C1229_=_C1772( C1229 C1772 ) \nC1229_=_C1773( C1229 C1773 ) C1229_=_C1775( C1229 C1775 ) C1230_=_C1231( C1230 C1231 ) C1230_=_C1586( C1230 C1586 ) C1230_=_C1916( C1230 C1916 ) C1230_=_C1917( C1230 C1917 ) \nC1230_=_C1918( C1230 C1918 ) C1230_=_C1920( C1230 C1920 ) C1231_=_C1423( C1231 C1423 ) C1231_=_C1587( C1231 C1587 ) C1231_=_C1771( C1231 C1771 ) C1231_=_C1916( C1231 C1916 ) \nC1231_=_C2054( C1231 C2054 ) C1231_=_C2055( C1231 C2055 ) C1238_=_C1239( C1238 C1239 ) C1238_=_C1241( C1238 C1241 ) C1238_=_C1433( C1238 C1433 ) C1238_=_C1602( C1238 C1602 ) \nC1238_=_C1779( C1238 C1779 ) C1238_=_C1925( C1238 C1925 ) C1238_=_C2066( C1238 C2066 ) C1238_=_C2067( C1238 C2067 ) C1239_=_C1241( C1239 C1241 ) C1239_=_C1434( C1239 C1434 ) \nC1239_=_C1603( C1239 C1603 ) C1239_=_C1780( C1239 C1780 ) C1239_=_C1926( C1239 C1926 ) C1239_=_C2189( C1239 C2189 ) C1239_=_C2190( C1239 C2190 ) C1241_=_C1605( C1241 C1605 ) \nC1241_=_C2067( C1241 C2067 ) C1241_=_C2190( C1241 C2190 ) C1241_=_C2302( C1241 C2302 ) C1241_=_C2402( C1241 C2402 ) C1249_=_C1251( C1249 C1251 ) C1249_=_C1252( C1249 C1252 ) \nC1249_=_C1253( C1249 C1253 ) C1249_=_C1254( C1249 C1254 ) C1249_=_C1256( C1249 C1256 ) C1249_=_C1257( C1249 C1257 ) C1249_=_C1444( C1249 C1444 ) C1249_=_C1447( C1249 C1447 ) \nC1249_=_C1448( C1249 C1448 ) C1249_=_C1449( C1249 C1449 ) C1249_=_C1451( C1249 C1451 ) C1251_=_C1252( C1251 C1252 ) C1251_=_C1253( C1251 C1253 ) C1251_=_C1254( C1251 C1254 ) \nC1251_=_C1256( C1251 C1256 ) C1251_=_C1257( C1251 C1257 ) C1251_=_C1614( C1251 C1614 ) C1251_=_C1786( C1251 C1786 ) C1252_=_C1253( C1252 C1253 ) C1252_=_C1254( C1252 C1254 ) \nC1252_=_C1256( C1252 C1256 ) C1252_=_C1257( C1252 C1257 ) C1252_=_C1615( C1252 C1615 ) C1252_=_C1933( C1252 C1933 ) C1253_=_C1254( C1253 C1254 ) C1253_=_C1256( C1253 C1256 ) \nC1253_=_C1257( C1253 C1257 ) C1253_=_C1447( C1253 C1447 ) C1253_=_C1616( C1253 C1616 ) C1253_=_C2073( C1253 C2073 ) C1253_=_C2074( C1253 C2074 ) C1254_=_C1256( C1254 C1256 ) \nC1254_=_C1257( C1254 C1257 ) C1254_=_C1448( C1254 C1448 ) C1254_=_C1617( C1254 C1617 ) C1254_=_C2196( C1254 C2196 ) C1254_=_C2197( C1254 C2197 ) C1256_=_C1257( C1256 C1257 ) \nC1256_=_C1619( C1256 C1619 ) C1256_=_C2074( C1256 C2074 ) C1256_=_C2197( C1256 C2197 ) C1256_=_C2311( C1256 C2311 ) C1256_=_C2410( C1256 C2410 ) C1257_=_C1451( C1257 C1451 ) \nC1257_=_C1620( C1257 C1620 ) C1257_=_C2312( C1257 C2312 ) C1257_=_C2410( C1257 C2410 ) C1257_=_C2498( C1257 C2498 ) C1264_=_C1266( C1264 C1266 ) C1264_=_C1267( C1264 C1267 ) \nC1264_=_C1268( C1264 C1268 ) C1264_=_C1269( C1264 C1269 ) C1264_=_C1271( C1264 C1271 ) C1264_=_C1272( C1264 C1272 ) C1264_=_C1456( C1264 C1456 ) C1264_=_C1457( C1264 C1457 ) \nC1264_=_C1458( C1264 C1458 ) C1266_=_C1267( C1266 C1267 ) C1266_=_C1268( C1266 C1268 ) C1266_=_C1269( C1266 C1269 ) C1266_=_C1271( C1266 C1271 ) C1266_=_C1272( C1266 C1272 ) \nC1266_=_C1792( C1266 C1792 ) C1266_=_C1793( C1266 C1793 ) C1266_=_C1794( C1266 C1794 ) C1267_=_C1268( C1267 C1268 ) C1267_=_C1269( C1267 C1269 ) C1267_=_C1271( C1267 C1271 ) \nC1267_=_C1272( C1267 C1272 ) C1267_=_C1625( C1267 C1625 ) C1267_=_C1941( C1267 C1941 ) C1267_=_C1942( C1267 C1942 ) C1267_=_C1943( C1267 C1943 ) C1267_=_C1945( C1267 C1945 ) \nC1268_=_C1269( C1268 C1269 ) C1268_=_C1271( C1268 C1271 ) C1268_=_C1272( C1268 C1272 ) C1268_=_C1456( C1268 C1456 ) C1268_=_C1626( C1268 C1626 ) C1268_=_C1792( C1268 C1792 ) \nC1268_=_C1941( C1268 C1941 ) C1268_=_C2082( C1268 C2082 ) C1268_=_C2083( C1268 C2083 ) C1269_=_C1271( C1269 C1271 ) C1269_=_C1272( C1269 C1272 ) C1269_=_C1457( C1269 C1457 ) \nC1269_=_C1627( C1269 C1627 ) C1269_=_C1793( C1269 C1793 ) C1269_=_C1942( C1269 C1942 ) C1269_=_C2204( C1269 C2204 ) C1269_=_C2205( C1269 C2205 ) C1271_=_C1272( C1271 C1272 ) \nC1271_=_C1629( C1271 C1629 ) C1271_=_C2083( C1271 C2083 ) C1271_=_C2205( C1271 C2205 ) C1271_=_C2319( C1271 C2319 ) C1271_=_C2417( C1271 C2417 ) C1272_=_C1945( C1272 C1945 ) \nC1272_=_C2320( C1272 C2320 ) C1272_=_C2417( C1272 C2417 ) C1272_=_C2504( C1272 C2504 ) C1278_=_C1280( C1278 C1280 ) C1278_=_C1281( C1278 C1281 ) C1278_=_C1282( C1278 C1282 ) \nC1278_=_C1283( C1278 C1283 ) C1278_=_C1285( C1278 C1285 ) C1278_=_C1286( C1278 C1286 ) C1278_=_C1463( C1278 C1463 ) C1278_=_C1466( C1278 C1466 ) C1278_=_C1467( C1278 C1467 ) \nC1280_=_C1281( C1280 C1281 ) C1280_=_C1282( C1280 C1282 ) C1280_=_C1283( C1280 C1283 ) C1280_=_C1285( C1280 C1285 ) C1280_=_C1286( C1280 C1286 ) C1280_=_C1635( C1280 C1635 ) \nC1280_=_C1802( C1280 C1802 ) C1280_=_C1803( C1280 C1803 ) C1280_=_C1804( C1280 C1804 ) C1280_=_C1806( C1280 C1806 ) C1281_=_C1282( C1281 C1282 ) C1281_=_C1283( C1281 C1283 ) \nC1281_=_C1285( C1281 C1285 ) C1281_=_C1286( C1281 C1286 ) C1281_=_C1636( C1281 C1636 ) C1281_=_C1951( C1281 C1951 ) C1281_=_C1952( C1281 C1952 ) C1281_=_C1953( C1281 C1953 ) \nC1281_=_C1955( C1281 C1955 ) C1282_=_C1283( C1282 C1283 ) C1282_=_C1285( C1282 C1285 ) C1282_=_C1286( C1282 C1286 ) C1282_=_C1466( C1282 C1466 ) C1282_=_C1637( C1282 C1637 ) \nC1282_=_C1802( C1282 C1802 ) C1282_=_C1951( C1282 C1951 ) C1282_=_C2091( C1282 C2091 ) C1282_=_C2092( C1282 C2092 ) C1283_=_C1285( C1283 C1285 ) C1283_=_C1286( C1283 C1286 ) \nC1283_=_C1638( C1283 C1638 ) C1283_=_C1803( C1283 C1803 ) C1283_=_C1952( C1283 C1952 ) C1285_=_C1286( C1285 C1286 ) C1285_=_C1640( C1285 C1640 ) C1285_=_C2092( C1285 C2092 ) \nC1285_=_C2421( C1285 C2421 ) C1286_=_C1467( C1286 C1467 ) C1286_=_C1641( C1286 C1641 ) C1286_=_C1806( C1286 C1806 ) C1286_=_C1955( C1286 C1955 ) C1286_=_C2323( C1286 C2323 ) \nC1286_=_C2421( C1286 C2421 ) C1286_=_C2509( C1286 C2509 ) C1289_=_C1291( C1289 C1291 ) C1289_=_C1292( C1289 C1292 ) C1289_=_C1293( C1289 C1293 ) C1289_=_C1472( C1289 C1472 ) \nC1289_=_C1475( C1289 C1475 ) C1289_=_C1476( C1289 C1476 ) C1289_=_C1477( C1289 C1477 ) C1289_=_C1479( C1289 C1479 ) C1291_=_C1292( C1291 C1292 ) C1291_=_C1293( C1291 C1293 ) \nC1291_=_C1646( C1291 C1646 ) C1291_=_C1812( C1291 C1812 ) C1291_=_C1813( C1291 C1813 ) C1291_=_C1814( C1291 C1814 ) C1291_=_C1816( C1291 C1816 ) C1292_=_C1293( C1292 C1293 ) \nC1292_=_C1651( C1292 C1651 ) C1292_=_C2096( C1292 C2096 ) C1292_=_C2214( C1292 C2214 ) C1292_=_C2326( C1292 C2326 ) C1292_=_C2426( C1292 C2426 ) C1293_=_C1479( C1293 C1479 ) \nC1293_=_C1652( C1293 C1652 ) C1293_=_C1816( C1293 C1816 ) C1293_=_C1959( C1293 C1959 ) C1293_=_C2327( C1293 C2327 ) C1293_=_C2426( C1293 C2426 ) C1293_=_C2513( C1293 C2513 ) \nC1297_=_C1299( C1297 C1299 ) C1297_=_C1300( C1297 C1300 ) C1297_=_C1301( C1297 C1301 ) C1297_=_C1302( C1297 C1302 ) C1297_=_C1304( C1297 C1304 ) C1297_=_C1305( C1297 C1305 ) \nC1297_=_C1483( C1297 C1483 ) C1297_=_C1486( C1297 C1486 ) C1297_=_C1487( C1297 C1487 ) C1297_=_C1488( C1297 C1488 ) C1297_=_C1490( C1297 C1490 ) C1299_=_C1300( C1299 C1300 ) \nC1299_=_C1301( C1299 C1301 ) C1299_=_C1302( C1299 C1302 ) C1299_=_C1304( C1299 C1304 ) C1299_=_C1305( C1299 C1305 ) C1299_=_C1819( C1299 C1819 ) C1300_=_C1301( C1300 C1301 ) \nC1300_=_C1302( C1300 C1302 ) C1300_=_C1304( C1300 C1304 ) C1300_=_C1305( C1300 C1305 ) C1300_=_C1655( C1300 C1655 ) C1300_=_C1963( C1300 C1963 ) C1300_=_C1964( C1300 C1964 ) \nC1300_=_C1965( C1300 C1965 ) C1300_=_C1967( C1300 C1967 ) C1301_=_C1302( C1301 C1302 ) C1301_=_C1304( C1301 C1304 ) C1301_=_C1305( C1301 C1305 ) C1301_=_C1486( C1301 C1486 ) \nC1301_=_C1963( C1301 C1963 ) C1302_=_C1304( C1302 C1304 ) C1302_=_C1305( C1302 C1305 ) C1302_=_C1487( C1302 C1487 ) C1302_=_C1964( C1302 C1964 ) C1304_=_C1305( C1304 C1305 ) \nC1304_=_C2429( C1304 C2429 ) C1305_=_C1490( C1305 C1490 ) C1305_=_C1656( C1305 C1656 ) C1305_=_C1819( C1305 C1819 ) C1305_=_C1967( C1305 C1967 ) C1305_=_C2330( C1305 C2330 ) \nC1305_=_C2429( C1305 C2429 ) C1305_=_C2516( C1305 C2516 ) C1308_=_C1309( C1308 C1309 ) C1308_=_C1311( C1308 C1311 ) C1308_=_C1312( C1308 C1312 ) C1308_=_C1660( C1308 C1660 ) \nC1308_=_C1970( C1308 C1970 ) C1308_=_C1971( C1308 C1971 ) C1308_=_C1972( C1308 C1972 ) C1308_=_C1974( C1308 C1974 ) C1309_=_C1311( C1309 C1311 ) C1309_=_C1312( C1309 C1312 ) \nC1309_=_C1494( C1309 C1494 ) C1309_=_C1662( C1309 C1662 ) C1309_=_C1822( C1309 C1822 ) C1309_=_C1971( C1309 C1971 ) C1309_=_C2222( C1309 C2222 ) C1309_=_C2223( C1309 C2223 ) \nC1311_=_C1312( C1311 C1312 ) C1311_=_C1664( C1311 C1664 ) C1311_=_C2105( C1311 C2105 ) C1311_=_C2223( C1311 C2223 ) C1311_=_C2333( C1311 C2333 ) C1311_=_C2432( C1311 C2432 ) \nC1312_=_C1497( C1312 C1497 ) C1312_=_C1665( C1312 C1665 ) C1312_=_C1825(</w:t>
      </w:r>
    </w:p>
    <w:p>
      <w:pPr>
        <w:pStyle w:val="PreformattedText"/>
        <w:bidi w:val="0"/>
        <w:spacing w:before="0" w:after="0"/>
        <w:jc w:val="left"/>
        <w:rPr/>
      </w:pPr>
      <w:r>
        <w:rPr/>
        <w:t xml:space="preserve"> </w:t>
      </w:r>
      <w:r>
        <w:rPr/>
        <w:t>C1312 C1825 ) C1312_=_C1974( C1312 C1974 ) C1312_=_C2334( C1312 C2334 ) C1312_=_C2432( C1312 C2432 ) \nC1312_=_C2518( C1312 C2518 ) C1314_=_C1316( C1314 C1316 ) C1314_=_C1317( C1314 C1317 ) C1314_=_C1318( C1314 C1318 ) C1314_=_C1319( C1314 C1319 ) C1314_=_C1499( C1314 C1499 ) \nC1314_=_C1502( C1314 C1502 ) C1314_=_C1503( C1314 C1503 ) C1314_=_C1504( C1314 C1504 ) C1314_=_C1506( C1314 C1506 ) C1316_=_C1317( C1316 C1317 ) C1316_=_C1318( C1316 C1318 ) \nC1316_=_C1319( C1316 C1319 ) C1316_=_C1502( C1316 C1502 ) C1316_=_C1669( C1316 C1669 ) C1316_=_C1827( C1316 C1827 ) C1316_=_C1975( C1316 C1975 ) C1316_=_C2109( C1316 C2109 ) \nC1316_=_C2110( C1316 C2110 ) C1317_=_C1318( C1317 C1318 ) C1317_=_C1319( C1317 C1319 ) C1317_=_C1503( C1317 C1503 ) C1317_=_C1670( C1317 C1670 ) C1317_=_C1828( C1317 C1828 ) \nC1317_=_C1976( C1317 C1976 ) C1317_=_C2226( C1317 C2226 ) C1317_=_C2227( C1317 C2227 ) C1318_=_C1319( C1318 C1319 ) C1318_=_C1672( C1318 C1672 ) C1318_=_C2110( C1318 C2110 ) \nC1318_=_C2227( C1318 C2227 ) C1318_=_C2336( C1318 C2336 ) C1318_=_C2434( C1318 C2434 ) C1319_=_C1506( C1319 C1506 ) C1319_=_C1673( C1319 C1673 ) C1319_=_C1830( C1319 C1830 ) \nC1319_=_C1978( C1319 C1978 ) C1319_=_C2337( C1319 C2337 ) C1319_=_C2434( C1319 C2434 ) C1319_=_C2519( C1319 C2519 ) C1320_=_C1322( C1320 C1322 ) C1320_=_C1323( C1320 C1323 ) \nC1320_=_C1324( C1320 C1324 ) C1320_=_C1325( C1320 C1325 ) C1320_=_C1327( C1320 C1327 ) C1320_=_C1508( C1320 C1508 ) C1320_=_C1509( C1320 C1509 ) C1320_=_C1510( C1320 C1510 ) \nC1320_=_C1511( C1320 C1511 ) C1322_=_C1323( C1322 C1323 ) C1322_=_C1324( C1322 C1324 ) C1322_=_C1325( C1322 C1325 ) C1322_=_C1327( C1322 C1327 ) C1322_=_C1674( C1322 C1674 ) \nC1322_=_C1832( C1322 C1832 ) C1322_=_C1833( C1322 C1833 ) C1322_=_C1834( C1322 C1834 ) C1322_=_C1836( C1322 C1836 ) C1323_=_C1324( C1323 C1324 ) C1323_=_C1325( C1323 C1325 ) \nC1323_=_C1327( C1323 C1327 ) C1323_=_C1979( C1323 C1979 ) C1323_=_C1980( C1323 C1980 ) C1323_=_C1981( C1323 C1981 ) C1323_=_C1982( C1323 C1982 ) C1324_=_C1325( C1324 C1325 ) \nC1324_=_C1327( C1324 C1327 ) C1324_=_C1508( C1324 C1508 ) C1324_=_C1675( C1324 C1675 ) C1324_=_C1832( C1324 C1832 ) C1324_=_C1979( C1324 C1979 ) C1324_=_C2113( C1324 C2113 ) \nC1324_=_C2114( C1324 C2114 ) C1324_=_C2115( C1324 C2115 ) C1325_=_C1327( C1325 C1327 ) C1325_=_C1509( C1325 C1509 ) C1325_=_C1676( C1325 C1676 ) C1325_=_C1833( C1325 C1833 ) \nC1325_=_C1980( C1325 C1980 ) C1325_=_C2229( C1325 C2229 ) C1325_=_C2230( C1325 C2230 ) C1325_=_C2231( C1325 C2231 ) C1327_=_C2114( C1327 C2114 ) C1327_=_C2230( C1327 C2230 ) \nC1327_=_C2338( C1327 C2338 ) C1327_=_C2435( C1327 C2435 ) C1343_=_C1346( C1343 C1346 ) C1343_=_C1347( C1343 C1347 ) C1343_=_C1348( C1343 C1348 ) C1343_=_C1350( C1343 C1350 ) \nC1343_=_C1520( C1343 C1520 ) C1343_=_C1521( C1343 C1521 ) C1346_=_C1347( C1346 C1347 ) C1346_=_C1348( C1346 C1348 ) C1346_=_C1350( C1346 C1350 ) C1346_=_C1694( C1346 C1694 ) \nC1346_=_C1992( C1346 C1992 ) C1347_=_C1348( C1347 C1348 ) C1347_=_C1350( C1347 C1350 ) C1347_=_C1521( C1347 C1521 ) C1347_=_C1695( C1347 C1695 ) C1347_=_C1845( C1347 C1845 ) \nC1347_=_C2130( C1347 C2130 ) C1347_=_C2131( C1347 C2131 ) C1348_=_C1350( C1348 C1350 ) C1348_=_C1696( C1348 C1696 ) C1348_=_C1846( C1348 C1846 ) C1348_=_C1992( C1348 C1992 ) \nC1348_=_C2130( C1348 C2130 ) C1348_=_C2246( C1348 C2246 ) C1348_=_C2247( C1348 C2247 ) C1350_=_C1698( C1350 C1698 ) C1350_=_C2247( C1350 C2247 ) C1350_=_C2443( C1350 C2443 ) \nC1364_=_C1367( C1364 C1367 ) C1364_=_C1368( C1364 C1368 ) C1364_=_C1369( C1364 C1369 ) C1364_=_C1371( C1364 C1371 ) C1364_=_C1531( C1364 C1531 ) C1364_=_C1533( C1364 C1533 ) \nC1364_=_C1534( C1364 C1534 ) C1367_=_C1368( C1367 C1368 ) C1367_=_C1369( C1367 C1369 ) C1367_=_C1371( C1367 C1371 ) C1367_=_C2002( C1367 C2002 ) C1367_=_C2003( C1367 C2003 ) \nC1368_=_C1369( C1368 C1369 ) C1368_=_C1371( C1368 C1371 ) C1368_=_C1531( C1368 C1531 ) C1368_=_C1706( C1368 C1706 ) C1368_=_C1855( C1368 C1855 ) C1368_=_C2146( C1368 C2146 ) \nC1368_=_C2147( C1368 C2147 ) C1369_=_C1371( C1369 C1371 ) C1369_=_C1707( C1369 C1707 ) C1369_=_C1856( C1369 C1856 ) C1369_=_C2002( C1369 C2002 ) C1369_=_C2146( C1369 C2146 ) \nC1369_=_C2261( C1369 C2261 ) C1369_=_C2262( C1369 C2262 ) C1371_=_C1534( C1371 C1534 ) C1371_=_C1709( C1371 C1709 ) C1371_=_C1858( C1371 C1858 ) C1371_=_C2262( C1371 C2262 ) \nC1371_=_C2361( C1371 C2361 ) C1371_=_C2456( C1371 C2456 ) C1378_=_C1381( C1378 C1381 ) C1378_=_C1382( C1378 C1382 ) C1378_=_C1547( C1378 C1547 ) C1378_=_C1548( C1378 C1548 ) \nC1378_=_C1549( C1378 C1549 ) C1378_=_C1550( C1378 C1550 ) C1378_=_C1552( C1378 C1552 ) C1378_=_C1553( C1378 C1553 ) C1381_=_C1382( C1381 C1382 ) C1381_=_C1549( C1381 C1549 ) \nC1381_=_C1723( C1381 C1723 ) C1381_=_C1871( C1381 C1871 ) C1381_=_C2018( C1381 C2018 ) C1381_=_C2019( C1381 C2019 ) C1382_=_C1725( C1382 C1725 ) C1382_=_C1873( C1382 C1873 ) \nC1382_=_C2018( C1382 C2018 ) C1382_=_C2155( C1382 C2155 ) C1382_=_C2275( C1382 C2275 ) C1382_=_C2276( C1382 C2276 ) C1391_=_C1563( C1391 C1563 ) C1391_=_C1741( C1391 C1741 ) \nC1391_=_C1888( C1391 C1888 ) C1391_=_C2167( C1391 C2167 ) C1391_=_C2168( C1391 C2168 ) C1403_=_C1406( C1403 C1406 ) C1403_=_C1407( C1403 C1407 ) C1403_=_C1408( C1403 C1408 ) \nC1403_=_C1410( C1403 C1410 ) C1403_=_C1572( C1403 C1572 ) C1403_=_C1573( C1403 C1573 ) C1403_=_C1574( C1403 C1574 ) C1403_=_C1575( C1403 C1575 ) C1406_=_C1407( C1406 C1407 ) \nC1406_=_C1408( C1406 C1408 ) C1406_=_C1410( C1406 C1410 ) C1406_=_C1574( C1406 C1574 ) C1406_=_C1756( C1406 C1756 ) C1406_=_C1902( C1406 C1902 ) C1406_=_C2041( C1406 C2041 ) \nC1406_=_C2042( C1406 C2042 ) C1407_=_C1408( C1407 C1408 ) C1407_=_C1410( C1407 C1410 ) C1407_=_C1757( C1407 C1757 ) C1407_=_C1903( C1407 C1903 ) C1408_=_C1410( C1408 C1410 ) \nC1408_=_C1758( C1408 C1758 ) C1408_=_C1904( C1408 C1904 ) C1408_=_C2041( C1408 C2041 ) C1408_=_C2288( C1408 C2288 ) C1410_=_C1575( C1410 C1575 ) C1410_=_C1760( C1410 C1760 ) \nC1410_=_C1906( C1410 C1906 ) C1410_=_C2288( C1410 C2288 ) C1410_=_C2387( C1410 C2387 ) C1410_=_C2480( C1410 C2480 ) C1420_=_C1423( C1420 C1423 ) C1420_=_C1424( C1420 C1424 ) \nC1420_=_C1425( C1420 C1425 ) C1420_=_C1427( C1420 C1427 ) C1420_=_C1585( C1420 C1585 ) C1420_=_C1586( C1420 C1586 ) C1420_=_C1587( C1420 C1587 ) C1420_=_C1588( C1420 C1588 ) \nC1420_=_C1590( C1420 C1590 ) C1420_=_C1591( C1420 C1591 ) C1423_=_C1424( C1423 C1424 ) C1423_=_C1425( C1423 C1425 ) C1423_=_C1427( C1423 C1427 ) C1423_=_C1587( C1423 C1587 ) \nC1423_=_C1771( C1423 C1771 ) C1423_=_C1916( C1423 C1916 ) C1423_=_C2054( C1423 C2054 ) C1423_=_C2055( C1423 C2055 ) C1424_=_C1425( C1424 C1425 ) C1424_=_C1427( C1424 C1427 ) \nC1424_=_C1588( C1424 C1588 ) C1424_=_C1772( C1424 C1772 ) C1424_=_C1917( C1424 C1917 ) C1425_=_C1427( C1425 C1427 ) C1425_=_C1773( C1425 C1773 ) C1425_=_C1918( C1425 C1918 ) \nC1425_=_C2054( C1425 C2054 ) C1427_=_C1591( C1427 C1591 ) C1427_=_C1775( C1427 C1775 ) C1427_=_C1920( C1427 C1920 ) C1427_=_C2486( C1427 C2486 ) C1432_=_C1433( C1432 C1433 ) \nC1432_=_C1434( C1432 C1434 ) C1432_=_C1435( C1432 C1435 ) C1432_=_C1600( C1432 C1600 ) C1432_=_C1601( C1432 C1601 ) C1432_=_C1602( C1432 C1602 ) C1432_=_C1603( C1432 C1603 ) \nC1432_=_C1605( C1432 C1605 ) C1432_=_C1606( C1432 C1606 ) C1433_=_C1434( C1433 C1434 ) C1433_=_C1435( C1433 C1435 ) C1433_=_C1602( C1433 C1602 ) C1433_=_C1779( C1433 C1779 ) \nC1433_=_C1925( C1433 C1925 ) C1433_=_C2066( C1433 C2066 ) C1433_=_C2067( C1433 C2067 ) C1434_=_C1435( C1434 C1435 ) C1434_=_C1603( C1434 C1603 ) C1434_=_C1780( C1434 C1780 ) \nC1434_=_C1926( C1434 C1926 ) C1434_=_C2189( C1434 C2189 ) C1434_=_C2190( C1434 C2190 ) C1435_=_C1781( C1435 C1781 ) C1435_=_C1927( C1435 C1927 ) C1435_=_C2066( C1435 C2066 ) \nC1435_=_C2189( C1435 C2189 ) C1435_=_C2302( C1435 C2302 ) C1435_=_C2303( C1435 C2303 ) C1444_=_C1447( C1444 C1447 ) C1444_=_C1448( C1444 C1448 ) C1444_=_C1449( C1444 C1449 ) \nC1444_=_C1451( C1444 C1451 ) C1444_=_C1614( C1444 C1614 ) C1444_=_C1615( C1444 C1615 ) C1444_=_C1616( C1444 C1616 ) C1444_=_C1617( C1444 C1617 ) C1444_=_C1619( C1444 C1619 ) \nC1444_=_C1620( C1444 C1620 ) C1447_=_C1448( C1447 C1448 ) C1447_=_C1449( C1447 C1449 ) C1447_=_C1451( C1447 C1451 ) C1447_=_C1616( C1447 C1616 ) C1447_=_C2073( C1447 C2073 ) \nC1447_=_C2074( C1447 C2074 ) C1448_=_C1449( C1448 C1449 ) C1448_=_C1451( C1448 C1451 ) C1448_=_C1617( C1448 C1617 ) C1448_=_C2196( C1448 C2196 ) C1448_=_C2197( C1448 C2197 ) \nC1449_=_C1451( C1449 C1451 ) C1449_=_C1786( C1449 C1786 ) C1449_=_C1933( C1449 C1933 ) C1449_=_C2073( C1449 C2073 ) C1449_=_C2196( C1449 C2196 ) C1449_=_C2311( C1449 C2311 ) \nC1449_=_C2312( C1449 C2312 ) C1451_=_C1620( C1451 C1620 ) C1451_=_C2312( C1451 C2312 ) C1451_=_C2410( C1451 C2410 ) C1451_=_C2498( C1451 C2498 ) C1456_=_C1457( C1456 C1457 ) \nC1456_=_C1458( C1456 C1458 ) C1456_=_C1626( C1456 C1626 ) C1456_=_C1792( C1456 C1792 ) C1456_=_C1941( C1456 C1941 ) C1456_=_C2082( C1456 C2082 ) C1456_=_C2083( C1456 C2083 ) \nC1457_=_C1458( C1457 C1458 ) C1457_=_C1627( C1457 C1627 ) C1457_=_C1793( C1457 C1793 ) C1457_=_C1942( C1457 C1942 ) C1457_=_C2204( C1457 C2204 ) C1457_=_C2205( C1457 C2205 ) \nC1458_=_C1794( C1458 C1794 ) C1458_=_C1943( C1458 C1943 ) C1458_=_C2082( C1458 C2082 ) C1458_=_C2204( C1458 C2204 ) C1458_=_C2319( C1458 C2319 ) C1458_=_C2320( C1458 C2320 ) \nC1463_=_C1466( C1463 C1466 ) C1463_=_C1467( C1463 C1467 ) C1463_=_C1635( C1463 C1635 ) C1463_=_C1636( C1463 C1636 ) C1463_=_C1637( C1463 C1637 ) C1463_=_C1638( C1463 C1638 ) \nC1463_=_C1640( C1463 C1640 ) C1463_=_C1641( C1463 C1641 ) C1466_=_C1467( C1466 C1467 ) C1466_=_C1637( C1466 C1637 ) C1466_=_C1802( C1466 C1802 ) C1466_=_C1951( C1466 C1951 ) \nC1466_=_C2091( C1466 C2091 ) C1466_=_C2092( C1466 C2092 ) C1467_=_C1641( C1467 C1641 ) C1467_=_C1806( C1467 C1806 ) C1467_=_C1955( C1467 C1955 ) C1467_=_C2323( C1467 C2323 ) \nC1467_=_C2421( C1467 C2421 ) C1467_=_C2509( C1467 C2509 ) C1472_=_C1475( C1472 C1475 ) C1472_=_C1476( C1472 C1476 ) C1472_=_C1477(</w:t>
      </w:r>
    </w:p>
    <w:p>
      <w:pPr>
        <w:pStyle w:val="PreformattedText"/>
        <w:bidi w:val="0"/>
        <w:spacing w:before="0" w:after="0"/>
        <w:jc w:val="left"/>
        <w:rPr/>
      </w:pPr>
      <w:r>
        <w:rPr/>
        <w:t xml:space="preserve"> </w:t>
      </w:r>
      <w:r>
        <w:rPr/>
        <w:t>C1472 C1477 ) C1472_=_C1479( C1472 C1479 ) \nC1472_=_C1646( C1472 C1646 ) C1472_=_C1647( C1472 C1647 ) C1472_=_C1648( C1472 C1648 ) C1472_=_C1649( C1472 C1649 ) C1472_=_C1651( C1472 C1651 ) C1472_=_C1652( C1472 C1652 ) \nC1475_=_C1476( C1475 C1476 ) C1475_=_C1477( C1475 C1477 ) C1475_=_C1479( C1475 C1479 ) C1475_=_C1648( C1475 C1648 ) C1475_=_C1812( C1475 C1812 ) C1475_=_C2096( C1475 C2096 ) \nC1476_=_C1477( C1476 C1477 ) C1476_=_C1479( C1476 C1479 ) C1476_=_C1649( C1476 C1649 ) C1476_=_C1813( C1476 C1813 ) C1476_=_C2214( C1476 C2214 ) C1477_=_C1479( C1477 C1479 ) \nC1477_=_C1814( C1477 C1814 ) C1477_=_C2326( C1477 C2326 ) C1477_=_C2327( C1477 C2327 ) C1479_=_C1652( C1479 C1652 ) C1479_=_C1816( C1479 C1816 ) C1479_=_C1959( C1479 C1959 ) \nC1479_=_C2327( C1479 C2327 ) C1479_=_C2426( C1479 C2426 ) C1479_=_C2513( C1479 C2513 ) C1483_=_C1486( C1483 C1486 ) C1483_=_C1487( C1483 C1487 ) C1483_=_C1488( C1483 C1488 ) \nC1483_=_C1490( C1483 C1490 ) C1483_=_C1655( C1483 C1655 ) C1483_=_C1656( C1483 C1656 ) C1486_=_C1487( C1486 C1487 ) C1486_=_C1488( C1486 C1488 ) C1486_=_C1490( C1486 C1490 ) \nC1486_=_C1963( C1486 C1963 ) C1487_=_C1488( C1487 C1488 ) C1487_=_C1490( C1487 C1490 ) C1487_=_C1964( C1487 C1964 ) C1488_=_C1490( C1488 C1490 ) C1488_=_C1965( C1488 C1965 ) \nC1488_=_C2330( C1488 C2330 ) C1490_=_C1656( C1490 C1656 ) C1490_=_C1819( C1490 C1819 ) C1490_=_C1967( C1490 C1967 ) C1490_=_C2330( C1490 C2330 ) C1490_=_C2429( C1490 C2429 ) \nC1490_=_C2516( C1490 C2516 ) C1492_=_C1494( C1492 C1494 ) C1492_=_C1495( C1492 C1495 ) C1492_=_C1497( C1492 C1497 ) C1492_=_C1659( C1492 C1659 ) C1492_=_C1660( C1492 C1660 ) \nC1492_=_C1661( C1492 C1661 ) C1492_=_C1662( C1492 C1662 ) C1492_=_C1664( C1492 C1664 ) C1492_=_C1665( C1492 C1665 ) C1494_=_C1495( C1494 C1495 ) C1494_=_C1497( C1494 C1497 ) \nC1494_=_C1662( C1494 C1662 ) C1494_=_C1822( C1494 C1822 ) C1494_=_C1971( C1494 C1971 ) C1494_=_C2222( C1494 C2222 ) C1494_=_C2223( C1494 C2223 ) C1495_=_C1497( C1495 C1497 ) \nC1495_=_C1823( C1495 C1823 ) C1495_=_C1972( C1495 C1972 ) C1495_=_C2104( C1495 C2104 ) C1495_=_C2222( C1495 C2222 ) C1495_=_C2333( C1495 C2333 ) C1495_=_C2334( C1495 C2334 ) \nC1497_=_C1665( C1497 C1665 ) C1497_=_C1825( C1497 C1825 ) C1497_=_C1974( C1497 C1974 ) C1497_=_C2334( C1497 C2334 ) C1497_=_C2432( C1497 C2432 ) C1497_=_C2518( C1497 C2518 ) \nC1499_=_C1502( C1499 C1502 ) C1499_=_C1503( C1499 C1503 ) C1499_=_C1504( C1499 C1504 ) C1499_=_C1506( C1499 C1506 ) C1499_=_C1667( C1499 C1667 ) C1499_=_C1668( C1499 C1668 ) \nC1499_=_C1669( C1499 C1669 ) C1499_=_C1670( C1499 C1670 ) C1499_=_C1672( C1499 C1672 ) C1499_=_C1673( C1499 C1673 ) C1502_=_C1503( C1502 C1503 ) C1502_=_C1504( C1502 C1504 ) \nC1502_=_C1506( C1502 C1506 ) C1502_=_C1669( C1502 C1669 ) C1502_=_C1827( C1502 C1827 ) C1502_=_C1975( C1502 C1975 ) C1502_=_C2109( C1502 C2109 ) C1502_=_C2110( C1502 C2110 ) \nC1503_=_C1504( C1503 C1504 ) C1503_=_C1506( C1503 C1506 ) C1503_=_C1670( C1503 C1670 ) C1503_=_C1828( C1503 C1828 ) C1503_=_C1976( C1503 C1976 ) C1503_=_C2226( C1503 C2226 ) \nC1503_=_C2227( C1503 C2227 ) C1504_=_C1506( C1504 C1506 ) C1504_=_C2109( C1504 C2109 ) C1504_=_C2226( C1504 C2226 ) C1504_=_C2336( C1504 C2336 ) C1504_=_C2337( C1504 C2337 ) \nC1506_=_C1673( C1506 C1673 ) C1506_=_C1830( C1506 C1830 ) C1506_=_C1978( C1506 C1978 ) C1506_=_C2337( C1506 C2337 ) C1506_=_C2434( C1506 C2434 ) C1506_=_C2519( C1506 C2519 ) \nC1508_=_C1509( C1508 C1509 ) C1508_=_C1510( C1508 C1510 ) C1508_=_C1511( C1508 C1511 ) C1508_=_C1675( C1508 C1675 ) C1508_=_C1832( C1508 C1832 ) C1508_=_C1979( C1508 C1979 ) \nC1508_=_C2113( C1508 C2113 ) C1508_=_C2114( C1508 C2114 ) C1508_=_C2115( C1508 C2115 ) C1509_=_C1510( C1509 C1510 ) C1509_=_C1511( C1509 C1511 ) C1509_=_C1676( C1509 C1676 ) \nC1509_=_C1833( C1509 C1833 ) C1509_=_C1980( C1509 C1980 ) C1509_=_C2229( C1509 C2229 ) C1509_=_C2230( C1509 C2230 ) C1509_=_C2231( C1509 C2231 ) C1510_=_C1511( C1510 C1511 ) \nC1510_=_C1834( C1510 C1834 ) C1510_=_C1981( C1510 C1981 ) C1510_=_C2113( C1510 C2113 ) C1510_=_C2229( C1510 C2229 ) C1510_=_C2338( C1510 C2338 ) C1511_=_C1836( C1511 C1836 ) \nC1511_=_C1982( C1511 C1982 ) C1511_=_C2115( C1511 C2115 ) C1511_=_C2231( C1511 C2231 ) C1511_=_C2435( C1511 C2435 ) C1511_=_C2443( C1511 C2443 ) C1511_=_C2456( C1511 C2456 ) \nC1511_=_C2463( C1511 C2463 ) C1511_=_C2470( C1511 C2470 ) C1511_=_C2480( C1511 C2480 ) C1511_=_C2486( C1511 C2486 ) C1511_=_C2492( C1511 C2492 ) C1511_=_C2498( C1511 C2498 ) \nC1511_=_C2504( C1511 C2504 ) C1511_=_C2509( C1511 C2509 ) C1511_=_C2513( C1511 C2513 ) C1511_=_C2516( C1511 C2516 ) C1511_=_C2518( C1511 C2518 ) C1511_=_C2519( C1511 C2519 ) \nC1520_=_C1521( C1520 C1521 ) C1520_=_C1694( C1520 C1694 ) C1520_=_C1695( C1520 C1695 ) C1520_=_C1696( C1520 C1696 ) C1520_=_C1698( C1520 C1698 ) C1521_=_C1695( C1521 C1695 ) \nC1521_=_C1845( C1521 C1845 ) C1521_=_C2130( C1521 C2130 ) C1521_=_C2131( C1521 C2131 ) C1531_=_C1533( C1531 C1533 ) C1531_=_C1534( C1531 C1534 ) C1531_=_C1706( C1531 C1706 ) \nC1531_=_C1855( C1531 C1855 ) C1531_=_C2146( C1531 C2146 ) C1531_=_C2147( C1531 C2147 ) C1533_=_C1534( C1533 C1534 ) C1533_=_C2003( C1533 C2003 ) C1533_=_C2147( C1533 C2147 ) \nC1533_=_C2261( C1533 C2261 ) C1533_=_C2361( C1533 C2361 ) C1534_=_C1709( C1534 C1709 ) C1534_=_C1858( C1534 C1858 ) C1534_=_C2262( C1534 C2262 ) C1534_=_C2361( C1534 C2361 ) \nC1534_=_C2456( C1534 C2456 ) C1547_=_C1548( C1547 C1548 ) C1547_=_C1549( C1547 C1549 ) C1547_=_C1550( C1547 C1550 ) C1547_=_C1552( C1547 C1552 ) C1547_=_C1553( C1547 C1553 ) \nC1547_=_C1723( C1547 C1723 ) C1547_=_C1724( C1547 C1724 ) C1547_=_C1725( C1547 C1725 ) C1547_=_C1727( C1547 C1727 ) C1548_=_C1549( C1548 C1549 ) C1548_=_C1550( C1548 C1550 ) \nC1548_=_C1552( C1548 C1552 ) C1548_=_C1553( C1548 C1553 ) C1548_=_C1871( C1548 C1871 ) C1548_=_C1872( C1548 C1872 ) C1548_=_C1873( C1548 C1873 ) C1548_=_C1875( C1548 C1875 ) \nC1549_=_C1550( C1549 C1550 ) C1549_=_C1552( C1549 C1552 ) C1549_=_C1553( C1549 C1553 ) C1549_=_C1723( C1549 C1723 ) C1549_=_C1871( C1549 C1871 ) C1549_=_C2018( C1549 C2018 ) \nC1549_=_C2019( C1549 C2019 ) C1550_=_C1552( C1550 C1552 ) C1550_=_C1553( C1550 C1553 ) C1550_=_C1724( C1550 C1724 ) C1550_=_C1872( C1550 C1872 ) C1550_=_C2155( C1550 C2155 ) \nC1552_=_C1553( C1552 C1553 ) C1552_=_C2019( C1552 C2019 ) C1552_=_C2275( C1552 C2275 ) C1553_=_C1727( C1553 C1727 ) C1553_=_C1875( C1553 C1875 ) C1553_=_C2276( C1553 C2276 ) \nC1553_=_C2463( C1553 C2463 ) C1561_=_C1562( C1561 C1562 ) C1561_=_C1563( C1561 C1563 ) C1561_=_C1564( C1561 C1564 ) C1561_=_C1740( C1561 C1740 ) C1561_=_C1741( C1561 C1741 ) \nC1561_=_C1742( C1561 C1742 ) C1561_=_C1744( C1561 C1744 ) C1562_=_C1563( C1562 C1563 ) C1562_=_C1564( C1562 C1564 ) C1562_=_C1887( C1562 C1887 ) C1562_=_C1888( C1562 C1888 ) \nC1562_=_C1889( C1562 C1889 ) C1562_=_C1891( C1562 C1891 ) C1563_=_C1564( C1563 C1564 ) C1563_=_C1741( C1563 C1741 ) C1563_=_C1888( C1563 C1888 ) C1563_=_C2167( C1563 C2167 ) \nC1563_=_C2168( C1563 C2168 ) C1564_=_C2029( C1564 C2029 ) C1564_=_C2168( C1564 C2168 ) C1564_=_C2282( C1564 C2282 ) C1564_=_C2380( C1564 C2380 ) C1572_=_C1573( C1572 C1573 ) \nC1572_=_C1574( C1572 C1574 ) C1572_=_C1575( C1572 C1575 ) C1572_=_C1756( C1572 C1756 ) C1572_=_C1757( C1572 C1757 ) C1572_=_C1758( C1572 C1758 ) C1572_=_C1760( C1572 C1760 ) \nC1573_=_C1574( C1573 C1574 ) C1573_=_C1575( C1573 C1575 ) C1573_=_C1902( C1573 C1902 ) C1573_=_C1903( C1573 C1903 ) C1573_=_C1904( C1573 C1904 ) C1573_=_C1906( C1573 C1906 ) \nC1574_=_C1575( C1574 C1575 ) C1574_=_C1756( C1574 C1756 ) C1574_=_C1902( C1574 C1902 ) C1574_=_C2041( C1574 C2041 ) C1574_=_C2042( C1574 C2042 ) C1575_=_C1760( C1575 C1760 ) \nC1575_=_C1906( C1575 C1906 ) C1575_=_C2288( C1575 C2288 ) C1575_=_C2387( C1575 C2387 ) C1575_=_C2480( C1575 C2480 ) C1585_=_C1586( C1585 C1586 ) C1585_=_C1587( C1585 C1587 ) \nC1585_=_C1588( C1585 C1588 ) C1585_=_C1590( C1585 C1590 ) C1585_=_C1591( C1585 C1591 ) C1585_=_C1771( C1585 C1771 ) C1585_=_C1772( C1585 C1772 ) C1585_=_C1773( C1585 C1773 ) \nC1585_=_C1775( C1585 C1775 ) C1586_=_C1587( C1586 C1587 ) C1586_=_C1588( C1586 C1588 ) C1586_=_C1590( C1586 C1590 ) C1586_=_C1591( C1586 C1591 ) C1586_=_C1916( C1586 C1916 ) \nC1586_=_C1917( C1586 C1917 ) C1586_=_C1918( C1586 C1918 ) C1586_=_C1920( C1586 C1920 ) C1587_=_C1588( C1587 C1588 ) C1587_=_C1590( C1587 C1590 ) C1587_=_C1591( C1587 C1591 ) \nC1587_=_C1771( C1587 C1771 ) C1587_=_C1916( C1587 C1916 ) C1587_=_C2054( C1587 C2054 ) C1587_=_C2055( C1587 C2055 ) C1588_=_C1590( C1588 C1590 ) C1588_=_C1591( C1588 C1591 ) \nC1588_=_C1772( C1588 C1772 ) C1588_=_C1917( C1588 C1917 ) C1590_=_C1591( C1590 C1591 ) C1590_=_C2055( C1590 C2055 ) C1591_=_C1775( C1591 C1775 ) C1591_=_C1920( C1591 C1920 ) \nC1591_=_C2486( C1591 C2486 ) C1600_=_C1601( C1600 C1601 ) C1600_=_C1602( C1600 C1602 ) C1600_=_C1603( C1600 C1603 ) C1600_=_C1605( C1600 C1605 ) C1600_=_C1606( C1600 C1606 ) \nC1600_=_C1779( C1600 C1779 ) C1600_=_C1780( C1600 C1780 ) C1600_=_C1781( C1600 C1781 ) C1601_=_C1602( C1601 C1602 ) C1601_=_C1603( C1601 C1603 ) C1601_=_C1605( C1601 C1605 ) \nC1601_=_C1606( C1601 C1606 ) C1601_=_C1925( C1601 C1925 ) C1601_=_C1926( C1601 C1926 ) C1601_=_C1927( C1601 C1927 ) C1602_=_C1603( C1602 C1603 ) C1602_=_C1605( C1602 C1605 ) \nC1602_=_C1606( C1602 C1606 ) C1602_=_C1779( C1602 C1779 ) C1602_=_C1925( C1602 C1925 ) C1602_=_C2066( C1602 C2066 ) C1602_=_C2067( C1602 C2067 ) C1603_=_C1605( C1603 C1605 ) \nC1603_=_C1606( C1603 C1606 ) C1603_=_C1780( C1603 C1780 ) C1603_=_C1926( C1603 C1926 ) C1603_=_C2189( C1603 C2189 ) C1603_=_C2190( C1603 C2190 ) C1605_=_C1606( C1605 C1606 ) \nC1605_=_C2067( C1605 C2067 ) C1605_=_C2190( C1605 C2190 ) C1605_=_C2302( C1605 C2302 ) C1605_=_C2402( C1605 C2402 ) C1606_=_C2303( C1606 C2303 ) C1606_=_C2402( C1606 C2402 ) \nC1606_=_C2492( C1606 C2492 ) C1614_=_C1615( C1614 C1615 ) C1614_=_C1616( C1614 C1616 ) C1614_=_C1617( C1614 C1617 ) C1614_=_C1619( C1614 C1619 ) C1614_=_C1620( C1614 C1620 ) \nC1614_=_C1786(</w:t>
      </w:r>
    </w:p>
    <w:p>
      <w:pPr>
        <w:pStyle w:val="PreformattedText"/>
        <w:bidi w:val="0"/>
        <w:spacing w:before="0" w:after="0"/>
        <w:jc w:val="left"/>
        <w:rPr/>
      </w:pPr>
      <w:r>
        <w:rPr/>
        <w:t xml:space="preserve"> </w:t>
      </w:r>
      <w:r>
        <w:rPr/>
        <w:t>C1614 C1786 ) C1615_=_C1616( C1615 C1616 ) C1615_=_C1617( C1615 C1617 ) C1615_=_C1619( C1615 C1619 ) C1615_=_C1620( C1615 C1620 ) C1615_=_C1933( C1615 C1933 ) \nC1616_=_C1617( C1616 C1617 ) C1616_=_C1619( C1616 C1619 ) C1616_=_C1620( C1616 C1620 ) C1616_=_C2073( C1616 C2073 ) C1616_=_C2074( C1616 C2074 ) C1617_=_C1619( C1617 C1619 ) \nC1617_=_C1620( C1617 C1620 ) C1617_=_C2196( C1617 C2196 ) C1617_=_C2197( C1617 C2197 ) C1619_=_C1620( C1619 C1620 ) C1619_=_C2074( C1619 C2074 ) C1619_=_C2197( C1619 C2197 ) \nC1619_=_C2311( C1619 C2311 ) C1619_=_C2410( C1619 C2410 ) C1620_=_C2312( C1620 C2312 ) C1620_=_C2410( C1620 C2410 ) C1620_=_C2498( C1620 C2498 ) C1625_=_C1626( C1625 C1626 ) \nC1625_=_C1627( C1625 C1627 ) C1625_=_C1629( C1625 C1629 ) C1625_=_C1941( C1625 C1941 ) C1625_=_C1942( C1625 C1942 ) C1625_=_C1943( C1625 C1943 ) C1625_=_C1945( C1625 C1945 ) \nC1626_=_C1627( C1626 C1627 ) C1626_=_C1629( C1626 C1629 ) C1626_=_C1792( C1626 C1792 ) C1626_=_C1941( C1626 C1941 ) C1626_=_C2082( C1626 C2082 ) C1626_=_C2083( C1626 C2083 ) \nC1627_=_C1629( C1627 C1629 ) C1627_=_C1793( C1627 C1793 ) C1627_=_C1942( C1627 C1942 ) C1627_=_C2204( C1627 C2204 ) C1627_=_C2205( C1627 C2205 ) C1629_=_C2083( C1629 C2083 ) \nC1629_=_C2205( C1629 C2205 ) C1629_=_C2319( C1629 C2319 ) C1629_=_C2417( C1629 C2417 ) C1635_=_C1636( C1635 C1636 ) C1635_=_C1637( C1635 C1637 ) C1635_=_C1638( C1635 C1638 ) \nC1635_=_C1640( C1635 C1640 ) C1635_=_C1641( C1635 C1641 ) C1635_=_C1802( C1635 C1802 ) C1635_=_C1803( C1635 C1803 ) C1635_=_C1804( C1635 C1804 ) C1635_=_C1806( C1635 C1806 ) \nC1636_=_C1637( C1636 C1637 ) C1636_=_C1638( C1636 C1638 ) C1636_=_C1640( C1636 C1640 ) C1636_=_C1641( C1636 C1641 ) C1636_=_C1951( C1636 C1951 ) C1636_=_C1952( C1636 C1952 ) \nC1636_=_C1953( C1636 C1953 ) C1636_=_C1955( C1636 C1955 ) C1637_=_C1638( C1637 C1638 ) C1637_=_C1640( C1637 C1640 ) C1637_=_C1641( C1637 C1641 ) C1637_=_C1802( C1637 C1802 ) \nC1637_=_C1951( C1637 C1951 ) C1637_=_C2091( C1637 C2091 ) C1637_=_C2092( C1637 C2092 ) C1638_=_C1640( C1638 C1640 ) C1638_=_C1641( C1638 C1641 ) C1638_=_C1803( C1638 C1803 ) \nC1638_=_C1952( C1638 C1952 ) C1640_=_C1641( C1640 C1641 ) C1640_=_C2092( C1640 C2092 ) C1640_=_C2421( C1640 C2421 ) C1641_=_C1806( C1641 C1806 ) C1641_=_C1955( C1641 C1955 ) \nC1641_=_C2323( C1641 C2323 ) C1641_=_C2421( C1641 C2421 ) C1641_=_C2509( C1641 C2509 ) C1646_=_C1647( C1646 C1647 ) C1646_=_C1648( C1646 C1648 ) C1646_=_C1649( C1646 C1649 ) \nC1646_=_C1651( C1646 C1651 ) C1646_=_C1652( C1646 C1652 ) C1646_=_C1812( C1646 C1812 ) C1646_=_C1813( C1646 C1813 ) C1646_=_C1814( C1646 C1814 ) C1646_=_C1816( C1646 C1816 ) \nC1647_=_C1648( C1647 C1648 ) C1647_=_C1649( C1647 C1649 ) C1647_=_C1651( C1647 C1651 ) C1647_=_C1652( C1647 C1652 ) C1647_=_C1959( C1647 C1959 ) C1648_=_C1649( C1648 C1649 ) \nC1648_=_C1651( C1648 C1651 ) C1648_=_C1652( C1648 C1652 ) C1648_=_C1812( C1648 C1812 ) C1648_=_C2096( C1648 C2096 ) C1649_=_C1651( C1649 C1651 ) C1649_=_C1652( C1649 C1652 ) \nC1649_=_C1813( C1649 C1813 ) C1649_=_C2214( C1649 C2214 ) C1651_=_C1652( C1651 C1652 ) C1651_=_C2096( C1651 C2096 ) C1651_=_C2214( C1651 C2214 ) C1651_=_C2326( C1651 C2326 ) \nC1651_=_C2426( C1651 C2426 ) C1652_=_C1816( C1652 C1816 ) C1652_=_C1959( C1652 C1959 ) C1652_=_C2327( C1652 C2327 ) C1652_=_C2426( C1652 C2426 ) C1652_=_C2513( C1652 C2513 ) \nC1655_=_C1656( C1655 C1656 ) C1655_=_C1963( C1655 C1963 ) C1655_=_C1964( C1655 C1964 ) C1655_=_C1965( C1655 C1965 ) C1655_=_C1967( C1655 C1967 ) C1656_=_C1819( C1656 C1819 ) \nC1656_=_C1967( C1656 C1967 ) C1656_=_C2330( C1656 C2330 ) C1656_=_C2429( C1656 C2429 ) C1656_=_C2516( C1656 C2516 ) C1659_=_C1660( C1659 C1660 ) C1659_=_C1661( C1659 C1661 ) \nC1659_=_C1662( C1659 C1662 ) C1659_=_C1664( C1659 C1664 ) C1659_=_C1665( C1659 C1665 ) C1659_=_C1822( C1659 C1822 ) C1659_=_C1823( C1659 C1823 ) C1659_=_C1825( C1659 C1825 ) \nC1660_=_C1661( C1660 C1661 ) C1660_=_C1662( C1660 C1662 ) C1660_=_C1664( C1660 C1664 ) C1660_=_C1665( C1660 C1665 ) C1660_=_C1970( C1660 C1970 ) C1660_=_C1971( C1660 C1971 ) \nC1660_=_C1972( C1660 C1972 ) C1660_=_C1974( C1660 C1974 ) C1661_=_C1662( C1661 C1662 ) C1661_=_C1664( C1661 C1664 ) C1661_=_C1665( C1661 C1665 ) C1661_=_C1970( C1661 C1970 ) \nC1661_=_C2104( C1661 C2104 ) C1661_=_C2105( C1661 C2105 ) C1662_=_C1664( C1662 C1664 ) C1662_=_C1665( C1662 C1665 ) C1662_=_C1822( C1662 C1822 ) C1662_=_C1971( C1662 C1971 ) \nC1662_=_C2222( C1662 C2222 ) C1662_=_C2223( C1662 C2223 ) C1664_=_C1665( C1664 C1665 ) C1664_=_C2105( C1664 C2105 ) C1664_=_C2223( C1664 C2223 ) C1664_=_C2333( C1664 C2333 ) \nC1664_=_C2432( C1664 C2432 ) C1665_=_C1825( C1665 C1825 ) C1665_=_C1974( C1665 C1974 ) C1665_=_C2334( C1665 C2334 ) C1665_=_C2432( C1665 C2432 ) C1665_=_C2518( C1665 C2518 ) \nC1667_=_C1668( C1667 C1668 ) C1667_=_C1669( C1667 C1669 ) C1667_=_C1670( C1667 C1670 ) C1667_=_C1672( C1667 C1672 ) C1667_=_C1673( C1667 C1673 ) C1667_=_C1827( C1667 C1827 ) \nC1667_=_C1828( C1667 C1828 ) C1667_=_C1830( C1667 C1830 ) C1668_=_C1669( C1668 C1669 ) C1668_=_C1670( C1668 C1670 ) C1668_=_C1672( C1668 C1672 ) C1668_=_C1673( C1668 C1673 ) \nC1668_=_C1975( C1668 C1975 ) C1668_=_C1976( C1668 C1976 ) C1668_=_C1978( C1668 C1978 ) C1669_=_C1670( C1669 C1670 ) C1669_=_C1672( C1669 C1672 ) C1669_=_C1673( C1669 C1673 ) \nC1669_=_C1827( C1669 C1827 ) C1669_=_C1975( C1669 C1975 ) C1669_=_C2109( C1669 C2109 ) C1669_=_C2110( C1669 C2110 ) C1670_=_C1672( C1670 C1672 ) C1670_=_C1673( C1670 C1673 ) \nC1670_=_C1828( C1670 C1828 ) C1670_=_C1976( C1670 C1976 ) C1670_=_C2226( C1670 C2226 ) C1670_=_C2227( C1670 C2227 ) C1672_=_C1673( C1672 C1673 ) C1672_=_C2110( C1672 C2110 ) \nC1672_=_C2227( C1672 C2227 ) C1672_=_C2336( C1672 C2336 ) C1672_=_C2434( C1672 C2434 ) C1673_=_C1830( C1673 C1830 ) C1673_=_C1978( C1673 C1978 ) C1673_=_C2337( C1673 C2337 ) \nC1673_=_C2434( C1673 C2434 ) C1673_=_C2519( C1673 C2519 ) C1674_=_C1675( C1674 C1675 ) C1674_=_C1676( C1674 C1676 ) C1674_=_C1832( C1674 C1832 ) C1674_=_C1833( C1674 C1833 ) \nC1674_=_C1834( C1674 C1834 ) C1674_=_C1836( C1674 C1836 ) C1675_=_C1676( C1675 C1676 ) C1675_=_C1832( C1675 C1832 ) C1675_=_C1979( C1675 C1979 ) C1675_=_C2113( C1675 C2113 ) \nC1675_=_C2114( C1675 C2114 ) C1675_=_C2115( C1675 C2115 ) C1676_=_C1833( C1676 C1833 ) C1676_=_C1980( C1676 C1980 ) C1676_=_C2229( C1676 C2229 ) C1676_=_C2230( C1676 C2230 ) \nC1676_=_C2231( C1676 C2231 ) C1694_=_C1695( C1694 C1695 ) C1694_=_C1696( C1694 C1696 ) C1694_=_C1698( C1694 C1698 ) C1694_=_C1992( C1694 C1992 ) C1695_=_C1696( C1695 C1696 ) \nC1695_=_C1698( C1695 C1698 ) C1695_=_C1845( C1695 C1845 ) C1695_=_C2130( C1695 C2130 ) C1695_=_C2131( C1695 C2131 ) C1696_=_C1698( C1696 C1698 ) C1696_=_C1846( C1696 C1846 ) \nC1696_=_C1992( C1696 C1992 ) C1696_=_C2130( C1696 C2130 ) C1696_=_C2246( C1696 C2246 ) C1696_=_C2247( C1696 C2247 ) C1698_=_C2247( C1698 C2247 ) C1698_=_C2443( C1698 C2443 ) \nC1706_=_C1707( C1706 C1707 ) C1706_=_C1709( C1706 C1709 ) C1706_=_C1855( C1706 C1855 ) C1706_=_C2146( C1706 C2146 ) C1706_=_C2147( C1706 C2147 ) C1707_=_C1709( C1707 C1709 ) \nC1707_=_C1856( C1707 C1856 ) C1707_=_C2002( C1707 C2002 ) C1707_=_C2146( C1707 C2146 ) C1707_=_C2261( C1707 C2261 ) C1707_=_C2262( C1707 C2262 ) C1709_=_C1858( C1709 C1858 ) \nC1709_=_C2262( C1709 C2262 ) C1709_=_C2361( C1709 C2361 ) C1709_=_C2456( C1709 C2456 ) C1723_=_C1724( C1723 C1724 ) C1723_=_C1725( C1723 C1725 ) C1723_=_C1727( C1723 C1727 ) \nC1723_=_C1871( C1723 C1871 ) C1723_=_C2018( C1723 C2018 ) C1723_=_C2019( C1723 C2019 ) C1724_=_C1725( C1724 C1725 ) C1724_=_C1727( C1724 C1727 ) C1724_=_C1872( C1724 C1872 ) \nC1724_=_C2155( C1724 C2155 ) C1725_=_C1727( C1725 C1727 ) C1725_=_C1873( C1725 C1873 ) C1725_=_C2018( C1725 C2018 ) C1725_=_C2155( C1725 C2155 ) C1725_=_C2275( C1725 C2275 ) \nC1725_=_C2276( C1725 C2276 ) C1727_=_C1875( C1727 C1875 ) C1727_=_C2276( C1727 C2276 ) C1727_=_C2463( C1727 C2463 ) C1740_=_C1741( C1740 C1741 ) C1740_=_C1742( C1740 C1742 ) \nC1740_=_C1744( C1740 C1744 ) C1740_=_C1887( C1740 C1887 ) C1740_=_C2029( C1740 C2029 ) C1741_=_C1742( C1741 C1742 ) C1741_=_C1744( C1741 C1744 ) C1741_=_C1888( C1741 C1888 ) \nC1741_=_C2167( C1741 C2167 ) C1741_=_C2168( C1741 C2168 ) C1742_=_C1744( C1742 C1744 ) C1742_=_C1889( C1742 C1889 ) C1742_=_C2167( C1742 C2167 ) C1742_=_C2282( C1742 C2282 ) \nC1744_=_C1891( C1744 C1891 ) C1744_=_C2380( C1744 C2380 ) C1744_=_C2470( C1744 C2470 ) C1756_=_C1757( C1756 C1757 ) C1756_=_C1758( C1756 C1758 ) C1756_=_C1760( C1756 C1760 ) \nC1756_=_C1902( C1756 C1902 ) C1756_=_C2041( C1756 C2041 ) C1756_=_C2042( C1756 C2042 ) C1757_=_C1758( C1757 C1758 ) C1757_=_C1760( C1757 C1760 ) C1757_=_C1903( C1757 C1903 ) \nC1758_=_C1760( C1758 C1760 ) C1758_=_C1904( C1758 C1904 ) C1758_=_C2041( C1758 C2041 ) C1758_=_C2288( C1758 C2288 ) C1760_=_C1906( C1760 C1906 ) C1760_=_C2288( C1760 C2288 ) \nC1760_=_C2387( C1760 C2387 ) C1760_=_C2480( C1760 C2480 ) C1771_=_C1772( C1771 C1772 ) C1771_=_C1773( C1771 C1773 ) C1771_=_C1775( C1771 C1775 ) C1771_=_C1916( C1771 C1916 ) \nC1771_=_C2054( C1771 C2054 ) C1771_=_C2055( C1771 C2055 ) C1772_=_C1773( C1772 C1773 ) C1772_=_C1775( C1772 C1775 ) C1772_=_C1917( C1772 C1917 ) C1773_=_C1775( C1773 C1775 ) \nC1773_=_C1918( C1773 C1918 ) C1773_=_C2054( C1773 C2054 ) C1775_=_C1920( C1775 C1920 ) C1775_=_C2486( C1775 C2486 ) C1779_=_C1780( C1779 C1780 ) C1779_=_C1781( C1779 C1781 ) \nC1779_=_C1925( C1779 C1925 ) C1779_=_C2066( C1779 C2066 ) C1779_=_C2067( C1779 C2067 ) C1780_=_C1781( C1780 C1781 ) C1780_=_C1926( C1780 C1926 ) C1780_=_C2189( C1780 C2189 ) \nC1780_=_C2190( C1780 C2190 ) C1781_=_C1927( C1781 C1927 ) C1781_=_C2066( C1781 C2066 ) C1781_=_C2189( C1781 C2189 ) C1781_=_C2302( C1781 C2302 ) C1781_=_C2303( C1781 C2303 ) \nC1786_=_C1933( C1786 C1933 ) C1786_=_C2073( C1786 C2073 ) C1786_=_C2196( C1786 C2196 ) C1786_=_C2311( C1786 C2311 ) C1786_=_C2312( C1786 C2312 ) C1792_=_C1793( C1792 C1793 ) \nC1792_=_C1794( C1792 C1794 ) C1792_=_C1941( C1792 C1941 ) C1792_=_C2082(</w:t>
      </w:r>
    </w:p>
    <w:p>
      <w:pPr>
        <w:pStyle w:val="PreformattedText"/>
        <w:bidi w:val="0"/>
        <w:spacing w:before="0" w:after="0"/>
        <w:jc w:val="left"/>
        <w:rPr/>
      </w:pPr>
      <w:r>
        <w:rPr/>
        <w:t xml:space="preserve"> </w:t>
      </w:r>
      <w:r>
        <w:rPr/>
        <w:t>C1792 C2082 ) C1792_=_C2083( C1792 C2083 ) C1793_=_C1794( C1793 C1794 ) C1793_=_C1942( C1793 C1942 ) \nC1793_=_C2204( C1793 C2204 ) C1793_=_C2205( C1793 C2205 ) C1794_=_C1943( C1794 C1943 ) C1794_=_C2082( C1794 C2082 ) C1794_=_C2204( C1794 C2204 ) C1794_=_C2319( C1794 C2319 ) \nC1794_=_C2320( C1794 C2320 ) C1802_=_C1803( C1802 C1803 ) C1802_=_C1804( C1802 C1804 ) C1802_=_C1806( C1802 C1806 ) C1802_=_C1951( C1802 C1951 ) C1802_=_C2091( C1802 C2091 ) \nC1802_=_C2092( C1802 C2092 ) C1803_=_C1804( C1803 C1804 ) C1803_=_C1806( C1803 C1806 ) C1803_=_C1952( C1803 C1952 ) C1804_=_C1806( C1804 C1806 ) C1804_=_C1953( C1804 C1953 ) \nC1804_=_C2091( C1804 C2091 ) C1804_=_C2323( C1804 C2323 ) C1806_=_C1955( C1806 C1955 ) C1806_=_C2323( C1806 C2323 ) C1806_=_C2421( C1806 C2421 ) C1806_=_C2509( C1806 C2509 ) \nC1812_=_C1813( C1812 C1813 ) C1812_=_C1814( C1812 C1814 ) C1812_=_C1816( C1812 C1816 ) C1812_=_C2096( C1812 C2096 ) C1813_=_C1814( C1813 C1814 ) C1813_=_C1816( C1813 C1816 ) \nC1813_=_C2214( C1813 C2214 ) C1814_=_C1816( C1814 C1816 ) C1814_=_C2326( C1814 C2326 ) C1814_=_C2327( C1814 C2327 ) C1816_=_C1959( C1816 C1959 ) C1816_=_C2327( C1816 C2327 ) \nC1816_=_C2426( C1816 C2426 ) C1816_=_C2513( C1816 C2513 ) C1819_=_C1967( C1819 C1967 ) C1819_=_C2330( C1819 C2330 ) C1819_=_C2429( C1819 C2429 ) C1819_=_C2516( C1819 C2516 ) \nC1822_=_C1823( C1822 C1823 ) C1822_=_C1825( C1822 C1825 ) C1822_=_C1971( C1822 C1971 ) C1822_=_C2222( C1822 C2222 ) C1822_=_C2223( C1822 C2223 ) C1823_=_C1825( C1823 C1825 ) \nC1823_=_C1972( C1823 C1972 ) C1823_=_C2104( C1823 C2104 ) C1823_=_C2222( C1823 C2222 ) C1823_=_C2333( C1823 C2333 ) C1823_=_C2334( C1823 C2334 ) C1825_=_C1974( C1825 C1974 ) \nC1825_=_C2334( C1825 C2334 ) C1825_=_C2432( C1825 C2432 ) C1825_=_C2518( C1825 C2518 ) C1827_=_C1828( C1827 C1828 ) C1827_=_C1830( C1827 C1830 ) C1827_=_C1975( C1827 C1975 ) \nC1827_=_C2109( C1827 C2109 ) C1827_=_C2110( C1827 C2110 ) C1828_=_C1830( C1828 C1830 ) C1828_=_C1976( C1828 C1976 ) C1828_=_C2226( C1828 C2226 ) C1828_=_C2227( C1828 C2227 ) \nC1830_=_C1978( C1830 C1978 ) C1830_=_C2337( C1830 C2337 ) C1830_=_C2434( C1830 C2434 ) C1830_=_C2519( C1830 C2519 ) C1832_=_C1833( C1832 C1833 ) C1832_=_C1834( C1832 C1834 ) \nC1832_=_C1836( C1832 C1836 ) C1832_=_C1979( C1832 C1979 ) C1832_=_C2113( C1832 C2113 ) C1832_=_C2114( C1832 C2114 ) C1832_=_C2115( C1832 C2115 ) C1833_=_C1834( C1833 C1834 ) \nC1833_=_C1836( C1833 C1836 ) C1833_=_C1980( C1833 C1980 ) C1833_=_C2229( C1833 C2229 ) C1833_=_C2230( C1833 C2230 ) C1833_=_C2231( C1833 C2231 ) C1834_=_C1836( C1834 C1836 ) \nC1834_=_C1981( C1834 C1981 ) C1834_=_C2113( C1834 C2113 ) C1834_=_C2229( C1834 C2229 ) C1834_=_C2338( C1834 C2338 ) C1836_=_C1982( C1836 C1982 ) C1836_=_C2115( C1836 C2115 ) \nC1836_=_C2231( C1836 C2231 ) C1836_=_C2435( C1836 C2435 ) C1836_=_C2443( C1836 C2443 ) C1836_=_C2456( C1836 C2456 ) C1836_=_C2463( C1836 C2463 ) C1836_=_C2470( C1836 C2470 ) \nC1836_=_C2480( C1836 C2480 ) C1836_=_C2486( C1836 C2486 ) C1836_=_C2492( C1836 C2492 ) C1836_=_C2498( C1836 C2498 ) C1836_=_C2504( C1836 C2504 ) C1836_=_C2509( C1836 C2509 ) \nC1836_=_C2513( C1836 C2513 ) C1836_=_C2516( C1836 C2516 ) C1836_=_C2518( C1836 C2518 ) C1836_=_C2519( C1836 C2519 ) C1845_=_C1846( C1845 C1846 ) C1845_=_C2130( C1845 C2130 ) \nC1845_=_C2131( C1845 C2131 ) C1846_=_C1992( C1846 C1992 ) C1846_=_C2130( C1846 C2130 ) C1846_=_C2246( C1846 C2246 ) C1846_=_C2247( C1846 C2247 ) C1855_=_C1856( C1855 C1856 ) \nC1855_=_C1858( C1855 C1858 ) C1855_=_C2146( C1855 C2146 ) C1855_=_C2147( C1855 C2147 ) C1856_=_C1858( C1856 C1858 ) C1856_=_C2002( C1856 C2002 ) C1856_=_C2146( C1856 C2146 ) \nC1856_=_C2261( C1856 C2261 ) C1856_=_C2262( C1856 C2262 ) C1858_=_C2262( C1858 C2262 ) C1858_=_C2361( C1858 C2361 ) C1858_=_C2456( C1858 C2456 ) C1871_=_C1872( C1871 C1872 ) \nC1871_=_C1873( C1871 C1873 ) C1871_=_C1875( C1871 C1875 ) C1871_=_C2018( C1871 C2018 ) C1871_=_C2019( C1871 C2019 ) C1872_=_C1873( C1872 C1873 ) C1872_=_C1875( C1872 C1875 ) \nC1872_=_C2155( C1872 C2155 ) C1873_=_C1875( C1873 C1875 ) C1873_=_C2018( C1873 C2018 ) C1873_=_C2155( C1873 C2155 ) C1873_=_C2275( C1873 C2275 ) C1873_=_C2276( C1873 C2276 ) \nC1875_=_C2276( C1875 C2276 ) C1875_=_C2463( C1875 C2463 ) C1887_=_C1888( C1887 C1888 ) C1887_=_C1889( C1887 C1889 ) C1887_=_C1891( C1887 C1891 ) C1887_=_C2029( C1887 C2029 ) \nC1888_=_C1889( C1888 C1889 ) C1888_=_C1891( C1888 C1891 ) C1888_=_C2167( C1888 C2167 ) C1888_=_C2168( C1888 C2168 ) C1889_=_C1891( C1889 C1891 ) C1889_=_C2167( C1889 C2167 ) \nC1889_=_C2282( C1889 C2282 ) C1891_=_C2380( C1891 C2380 ) C1891_=_C2470( C1891 C2470 ) C1902_=_C1903( C1902 C1903 ) C1902_=_C1904( C1902 C1904 ) C1902_=_C1906( C1902 C1906 ) \nC1902_=_C2041( C1902 C2041 ) C1902_=_C2042( C1902 C2042 ) C1903_=_C1904( C1903 C1904 ) C1903_=_C1906( C1903 C1906 ) C1904_=_C1906( C1904 C1906 ) C1904_=_C2041( C1904 C2041 ) \nC1904_=_C2288( C1904 C2288 ) C1906_=_C2288( C1906 C2288 ) C1906_=_C2387( C1906 C2387 ) C1906_=_C2480( C1906 C2480 ) C1916_=_C1917( C1916 C1917 ) C1916_=_C1918( C1916 C1918 ) \nC1916_=_C1920( C1916 C1920 ) C1916_=_C2054( C1916 C2054 ) C1916_=_C2055( C1916 C2055 ) C1917_=_C1918( C1917 C1918 ) C1917_=_C1920( C1917 C1920 ) C1918_=_C1920( C1918 C1920 ) \nC1918_=_C2054( C1918 C2054 ) C1920_=_C2486( C1920 C2486 ) C1925_=_C1926( C1925 C1926 ) C1925_=_C1927( C1925 C1927 ) C1925_=_C2066( C1925 C2066 ) C1925_=_C2067( C1925 C2067 ) \nC1926_=_C1927( C1926 C1927 ) C1926_=_C2189( C1926 C2189 ) C1926_=_C2190( C1926 C2190 ) C1927_=_C2066( C1927 C2066 ) C1927_=_C2189( C1927 C2189 ) C1927_=_C2302( C1927 C2302 ) \nC1927_=_C2303( C1927 C2303 ) C1933_=_C2073( C1933 C2073 ) C1933_=_C2196( C1933 C2196 ) C1933_=_C2311( C1933 C2311 ) C1933_=_C2312( C1933 C2312 ) C1941_=_C1942( C1941 C1942 ) \nC1941_=_C1943( C1941 C1943 ) C1941_=_C1945( C1941 C1945 ) C1941_=_C2082( C1941 C2082 ) C1941_=_C2083( C1941 C2083 ) C1942_=_C1943( C1942 C1943 ) C1942_=_C1945( C1942 C1945 ) \nC1942_=_C2204( C1942 C2204 ) C1942_=_C2205( C1942 C2205 ) C1943_=_C1945( C1943 C1945 ) C1943_=_C2082( C1943 C2082 ) C1943_=_C2204( C1943 C2204 ) C1943_=_C2319( C1943 C2319 ) \nC1943_=_C2320( C1943 C2320 ) C1945_=_C2320( C1945 C2320 ) C1945_=_C2417( C1945 C2417 ) C1945_=_C2504( C1945 C2504 ) C1951_=_C1952( C1951 C1952 ) C1951_=_C1953( C1951 C1953 ) \nC1951_=_C1955( C1951 C1955 ) C1951_=_C2091( C1951 C2091 ) C1951_=_C2092( C1951 C2092 ) C1952_=_C1953( C1952 C1953 ) C1952_=_C1955( C1952 C1955 ) C1953_=_C1955( C1953 C1955 ) \nC1953_=_C2091( C1953 C2091 ) C1953_=_C2323( C1953 C2323 ) C1955_=_C2323( C1955 C2323 ) C1955_=_C2421( C1955 C2421 ) C1955_=_C2509( C1955 C2509 ) C1959_=_C2327( C1959 C2327 ) \nC1959_=_C2426( C1959 C2426 ) C1959_=_C2513( C1959 C2513 ) C1963_=_C1964( C1963 C1964 ) C1963_=_C1965( C1963 C1965 ) C1963_=_C1967( C1963 C1967 ) C1964_=_C1965( C1964 C1965 ) \nC1964_=_C1967( C1964 C1967 ) C1965_=_C1967( C1965 C1967 ) C1965_=_C2330( C1965 C2330 ) C1967_=_C2330( C1967 C2330 ) C1967_=_C2429( C1967 C2429 ) C1967_=_C2516( C1967 C2516 ) \nC1970_=_C1971( C1970 C1971 ) C1970_=_C1972( C1970 C1972 ) C1970_=_C1974( C1970 C1974 ) C1970_=_C2104( C1970 C2104 ) C1970_=_C2105( C1970 C2105 ) C1971_=_C1972( C1971 C1972 ) \nC1971_=_C1974( C1971 C1974 ) C1971_=_C2222( C1971 C2222 ) C1971_=_C2223( C1971 C2223 ) C1972_=_C1974( C1972 C1974 ) C1972_=_C2104( C1972 C2104 ) C1972_=_C2222( C1972 C2222 ) \nC1972_=_C2333( C1972 C2333 ) C1972_=_C2334( C1972 C2334 ) C1974_=_C2334( C1974 C2334 ) C1974_=_C2432( C1974 C2432 ) C1974_=_C2518( C1974 C2518 ) C1975_=_C1976( C1975 C1976 ) \nC1975_=_C1978( C1975 C1978 ) C1975_=_C2109( C1975 C2109 ) C1975_=_C2110( C1975 C2110 ) C1976_=_C1978( C1976 C1978 ) C1976_=_C2226( C1976 C2226 ) C1976_=_C2227( C1976 C2227 ) \nC1978_=_C2337( C1978 C2337 ) C1978_=_C2434( C1978 C2434 ) C1978_=_C2519( C1978 C2519 ) C1979_=_C1980( C1979 C1980 ) C1979_=_C1981( C1979 C1981 ) C1979_=_C1982( C1979 C1982 ) \nC1979_=_C2113( C1979 C2113 ) C1979_=_C2114( C1979 C2114 ) C1979_=_C2115( C1979 C2115 ) C1980_=_C1981( C1980 C1981 ) C1980_=_C1982( C1980 C1982 ) C1980_=_C2229( C1980 C2229 ) \nC1980_=_C2230( C1980 C2230 ) C1980_=_C2231( C1980 C2231 ) C1981_=_C1982( C1981 C1982 ) C1981_=_C2113( C1981 C2113 ) C1981_=_C2229( C1981 C2229 ) C1981_=_C2338( C1981 C2338 ) \nC1982_=_C2115( C1982 C2115 ) C1982_=_C2231( C1982 C2231 ) C1982_=_C2435( C1982 C2435 ) C1982_=_C2443( C1982 C2443 ) C1982_=_C2456( C1982 C2456 ) C1982_=_C2463( C1982 C2463 ) \nC1982_=_C2470( C1982 C2470 ) C1982_=_C2480( C1982 C2480 ) C1982_=_C2486( C1982 C2486 ) C1982_=_C2492( C1982 C2492 ) C1982_=_C2498( C1982 C2498 ) C1982_=_C2504( C1982 C2504 ) \nC1982_=_C2509( C1982 C2509 ) C1982_=_C2513( C1982 C2513 ) C1982_=_C2516( C1982 C2516 ) C1982_=_C2518( C1982 C2518 ) C1982_=_C2519( C1982 C2519 ) C1992_=_C2130( C1992 C2130 ) \nC1992_=_C2246( C1992 C2246 ) C1992_=_C2247( C1992 C2247 ) C2002_=_C2003( C2002 C2003 ) C2002_=_C2146( C2002 C2146 ) C2002_=_C2261( C2002 C2261 ) C2002_=_C2262( C2002 C2262 ) \nC2003_=_C2147( C2003 C2147 ) C2003_=_C2261( C2003 C2261 ) C2003_=_C2361( C2003 C2361 ) C2018_=_C2019( C2018 C2019 ) C2018_=_C2155( C2018 C2155 ) C2018_=_C2275( C2018 C2275 ) \nC2018_=_C2276( C2018 C2276 ) C2019_=_C2275( C2019 C2275 ) C2029_=_C2168( C2029 C2168 ) C2029_=_C2282( C2029 C2282 ) C2029_=_C2380( C2029 C2380 ) C2041_=_C2042( C2041 C2042 ) \nC2041_=_C2288( C2041 C2288 ) C2042_=_C2387( C2042 C2387 ) C2054_=_C2055( C2054 C2055 ) C2066_=_C2067( C2066 C2067 ) C2066_=_C2189( C2066 C2189 ) C2066_=_C2302( C2066 C2302 ) \nC2066_=_C2303( C2066 C2303 ) C2067_=_C2190( C2067 C2190 ) C2067_=_C2302( C2067 C2302 ) C2067_=_C2402( C2067 C2402 ) C2073_=_C2074( C2073 C2074 ) C2073_=_C2196( C2073 C2196 ) \nC2073_=_C2311( C2073 C2311 ) C2073_=_C2312( C2073 C2312 ) C2074_=_C2197( C2074 C2197 ) C2074_=_C2311( C2074 C2311 ) C2074_=_C2410( C2074 C2410 ) C2082_=_C2083( C2082 C2083 ) \nC2082_=_C2204( C2082 C2204 ) C2082_=_C2319( C2082 C2319 ) C2082_=_C2320( C2082 C2320 ) C2083_=_C2205( C2083 C2205 ) C2083_=_C2319(</w:t>
      </w:r>
    </w:p>
    <w:p>
      <w:pPr>
        <w:pStyle w:val="PreformattedText"/>
        <w:bidi w:val="0"/>
        <w:spacing w:before="0" w:after="0"/>
        <w:jc w:val="left"/>
        <w:rPr/>
      </w:pPr>
      <w:r>
        <w:rPr/>
        <w:t xml:space="preserve"> </w:t>
      </w:r>
      <w:r>
        <w:rPr/>
        <w:t>C2083 C2319 ) C2083_=_C2417( C2083 C2417 ) \nC2091_=_C2092( C2091 C2092 ) C2091_=_C2323( C2091 C2323 ) C2092_=_C2421( C2092 C2421 ) C2096_=_C2214( C2096 C2214 ) C2096_=_C2326( C2096 C2326 ) C2096_=_C2426( C2096 C2426 ) \nC2104_=_C2105( C2104 C2105 ) C2104_=_C2222( C2104 C2222 ) C2104_=_C2333( C2104 C2333 ) C2104_=_C2334( C2104 C2334 ) C2105_=_C2223( C2105 C2223 ) C2105_=_C2333( C2105 C2333 ) \nC2105_=_C2432( C2105 C2432 ) C2109_=_C2110( C2109 C2110 ) C2109_=_C2226( C2109 C2226 ) C2109_=_C2336( C2109 C2336 ) C2109_=_C2337( C2109 C2337 ) C2110_=_C2227( C2110 C2227 ) \nC2110_=_C2336( C2110 C2336 ) C2110_=_C2434( C2110 C2434 ) C2113_=_C2114( C2113 C2114 ) C2113_=_C2115( C2113 C2115 ) C2113_=_C2229( C2113 C2229 ) C2113_=_C2338( C2113 C2338 ) \nC2114_=_C2115( C2114 C2115 ) C2114_=_C2230( C2114 C2230 ) C2114_=_C2338( C2114 C2338 ) C2114_=_C2435( C2114 C2435 ) C2115_=_C2231( C2115 C2231 ) C2115_=_C2435( C2115 C2435 ) \nC2115_=_C2443( C2115 C2443 ) C2115_=_C2456( C2115 C2456 ) C2115_=_C2463( C2115 C2463 ) C2115_=_C2470( C2115 C2470 ) C2115_=_C2480( C2115 C2480 ) C2115_=_C2486( C2115 C2486 ) \nC2115_=_C2492( C2115 C2492 ) C2115_=_C2498( C2115 C2498 ) C2115_=_C2504( C2115 C2504 ) C2115_=_C2509( C2115 C2509 ) C2115_=_C2513( C2115 C2513 ) C2115_=_C2516( C2115 C2516 ) \nC2115_=_C2518( C2115 C2518 ) C2115_=_C2519( C2115 C2519 ) C2130_=_C2131( C2130 C2131 ) C2130_=_C2246( C2130 C2246 ) C2130_=_C2247( C2130 C2247 ) C2131_=_C2246( C2131 C2246 ) \nC2146_=_C2147( C2146 C2147 ) C2146_=_C2261( C2146 C2261 ) C2146_=_C2262( C2146 C2262 ) C2147_=_C2261( C2147 C2261 ) C2147_=_C2361( C2147 C2361 ) C2155_=_C2275( C2155 C2275 ) \nC2155_=_C2276( C2155 C2276 ) C2167_=_C2168( C2167 C2168 ) C2167_=_C2282( C2167 C2282 ) C2168_=_C2282( C2168 C2282 ) C2168_=_C2380( C2168 C2380 ) C2189_=_C2190( C2189 C2190 ) \nC2189_=_C2302( C2189 C2302 ) C2189_=_C2303( C2189 C2303 ) C2190_=_C2302( C2190 C2302 ) C2190_=_C2402( C2190 C2402 ) C2196_=_C2197( C2196 C2197 ) C2196_=_C2311( C2196 C2311 ) \nC2196_=_C2312( C2196 C2312 ) C2197_=_C2311( C2197 C2311 ) C2197_=_C2410( C2197 C2410 ) C2204_=_C2205( C2204 C2205 ) C2204_=_C2319( C2204 C2319 ) C2204_=_C2320( C2204 C2320 ) \nC2205_=_C2319( C2205 C2319 ) C2205_=_C2417( C2205 C2417 ) C2214_=_C2326( C2214 C2326 ) C2214_=_C2426( C2214 C2426 ) C2222_=_C2223( C2222 C2223 ) C2222_=_C2333( C2222 C2333 ) \nC2222_=_C2334( C2222 C2334 ) C2223_=_C2333( C2223 C2333 ) C2223_=_C2432( C2223 C2432 ) C2226_=_C2227( C2226 C2227 ) C2226_=_C2336( C2226 C2336 ) C2226_=_C2337( C2226 C2337 ) \nC2227_=_C2336( C2227 C2336 ) C2227_=_C2434( C2227 C2434 ) C2229_=_C2230( C2229 C2230 ) C2229_=_C2231( C2229 C2231 ) C2229_=_C2338( C2229 C2338 ) C2230_=_C2231( C2230 C2231 ) \nC2230_=_C2338( C2230 C2338 ) C2230_=_C2435( C2230 C2435 ) C2231_=_C2435( C2231 C2435 ) C2231_=_C2443( C2231 C2443 ) C2231_=_C2456( C2231 C2456 ) C2231_=_C2463( C2231 C2463 ) \nC2231_=_C2470( C2231 C2470 ) C2231_=_C2480( C2231 C2480 ) C2231_=_C2486( C2231 C2486 ) C2231_=_C2492( C2231 C2492 ) C2231_=_C2498( C2231 C2498 ) C2231_=_C2504( C2231 C2504 ) \nC2231_=_C2509( C2231 C2509 ) C2231_=_C2513( C2231 C2513 ) C2231_=_C2516( C2231 C2516 ) C2231_=_C2518( C2231 C2518 ) C2231_=_C2519( C2231 C2519 ) C2246_=_C2247( C2246 C2247 ) \nC2247_=_C2443( C2247 C2443 ) C2261_=_C2262( C2261 C2262 ) C2261_=_C2361( C2261 C2361 ) C2262_=_C2361( C2262 C2361 ) C2262_=_C2456( C2262 C2456 ) C2275_=_C2276( C2275 C2276 ) \nC2276_=_C2463( C2276 C2463 ) C2282_=_C2380( C2282 C2380 ) C2288_=_C2387( C2288 C2387 ) C2288_=_C2480( C2288 C2480 ) C2302_=_C2303( C2302 C2303 ) C2302_=_C2402( C2302 C2402 ) \nC2303_=_C2402( C2303 C2402 ) C2303_=_C2492( C2303 C2492 ) C2311_=_C2312( C2311 C2312 ) C2311_=_C2410( C2311 C2410 ) C2312_=_C2410( C2312 C2410 ) C2312_=_C2498( C2312 C2498 ) \nC2319_=_C2320( C2319 C2320 ) C2319_=_C2417( C2319 C2417 ) C2320_=_C2417( C2320 C2417 ) C2320_=_C2504( C2320 C2504 ) C2323_=_C2421( C2323 C2421 ) C2323_=_C2509( C2323 C2509 ) \nC2326_=_C2327( C2326 C2327 ) C2326_=_C2426( C2326 C2426 ) C2327_=_C2426( C2327 C2426 ) C2327_=_C2513( C2327 C2513 ) C2330_=_C2429( C2330 C2429 ) C2330_=_C2516( C2330 C2516 ) \nC2333_=_C2334( C2333 C2334 ) C2333_=_C2432( C2333 C2432 ) C2334_=_C2432( C2334 C2432 ) C2334_=_C2518( C2334 C2518 ) C2336_=_C2337( C2336 C2337 ) C2336_=_C2434( C2336 C2434 ) \nC2337_=_C2434( C2337 C2434 ) C2337_=_C2519( C2337 C2519 ) C2338_=_C2435( C2338 C2435 ) C2361_=_C2456( C2361 C2456 ) C2380_=_C2470( C2380 C2470 ) C2387_=_C2480( C2387 C2480 ) \nC2402_=_C2492( C2402 C2492 ) C2410_=_C2498( C2410 C2498 ) C2417_=_C2504( C2417 C2504 ) C2421_=_C2509( C2421 C2509 ) C2426_=_C2513( C2426 C2513 ) C2429_=_C2516( C2429 C2516 ) \nC2432_=_C2518( C2432 C2518 ) C2434_=_C2519( C2434 C2519 ) C2435_=_C2443( C2435 C2443 ) C2435_=_C2456( C2435 C2456 ) C2435_=_C2463( C2435 C2463 ) C2435_=_C2470( C2435 C2470 ) \nC2435_=_C2480( C2435 C2480 ) C2435_=_C2486( C2435 C2486 ) C2435_=_C2492( C2435 C2492 ) C2435_=_C2498( C2435 C2498 ) C2435_=_C2504( C2435 C2504 ) C2435_=_C2509( C2435 C2509 ) \nC2435_=_C2513( C2435 C2513 ) C2435_=_C2516( C2435 C2516 ) C2435_=_C2518( C2435 C2518 ) C2435_=_C2519( C2435 C2519 ) C2443_=_C2456( C2443 C2456 ) C2443_=_C2463( C2443 C2463 ) \nC2443_=_C2470( C2443 C2470 ) C2443_=_C2480( C2443 C2480 ) C2443_=_C2486( C2443 C2486 ) C2443_=_C2492( C2443 C2492 ) C2443_=_C2498( C2443 C2498 ) C2443_=_C2504( C2443 C2504 ) \nC2443_=_C2509( C2443 C2509 ) C2443_=_C2513( C2443 C2513 ) C2443_=_C2516( C2443 C2516 ) C2443_=_C2518( C2443 C2518 ) C2443_=_C2519( C2443 C2519 ) C2456_=_C2463( C2456 C2463 ) \nC2456_=_C2470( C2456 C2470 ) C2456_=_C2480( C2456 C2480 ) C2456_=_C2486( C2456 C2486 ) C2456_=_C2492( C2456 C2492 ) C2456_=_C2498( C2456 C2498 ) C2456_=_C2504( C2456 C2504 ) \nC2456_=_C2509( C2456 C2509 ) C2456_=_C2513( C2456 C2513 ) C2456_=_C2516( C2456 C2516 ) C2456_=_C2518( C2456 C2518 ) C2456_=_C2519( C2456 C2519 ) C2463_=_C2470( C2463 C2470 ) \nC2463_=_C2480( C2463 C2480 ) C2463_=_C2486( C2463 C2486 ) C2463_=_C2492( C2463 C2492 ) C2463_=_C2498( C2463 C2498 ) C2463_=_C2504( C2463 C2504 ) C2463_=_C2509( C2463 C2509 ) \nC2463_=_C2513( C2463 C2513 ) C2463_=_C2516( C2463 C2516 ) C2463_=_C2518( C2463 C2518 ) C2463_=_C2519( C2463 C2519 ) C2470_=_C2480( C2470 C2480 ) C2470_=_C2486( C2470 C2486 ) \nC2470_=_C2492( C2470 C2492 ) C2470_=_C2498( C2470 C2498 ) C2470_=_C2504( C2470 C2504 ) C2470_=_C2509( C2470 C2509 ) C2470_=_C2513( C2470 C2513 ) C2470_=_C2516( C2470 C2516 ) \nC2470_=_C2518( C2470 C2518 ) C2470_=_C2519( C2470 C2519 ) C2480_=_C2486( C2480 C2486 ) C2480_=_C2492( C2480 C2492 ) C2480_=_C2498( C2480 C2498 ) C2480_=_C2504( C2480 C2504 ) \nC2480_=_C2509( C2480 C2509 ) C2480_=_C2513( C2480 C2513 ) C2480_=_C2516( C2480 C2516 ) C2480_=_C2518( C2480 C2518 ) C2480_=_C2519( C2480 C2519 ) C2486_=_C2492( C2486 C2492 ) \nC2486_=_C2498( C2486 C2498 ) C2486_=_C2504( C2486 C2504 ) C2486_=_C2509( C2486 C2509 ) C2486_=_C2513( C2486 C2513 ) C2486_=_C2516( C2486 C2516 ) C2486_=_C2518( C2486 C2518 ) \nC2486_=_C2519( C2486 C2519 ) C2492_=_C2498( C2492 C2498 ) C2492_=_C2504( C2492 C2504 ) C2492_=_C2509( C2492 C2509 ) C2492_=_C2513( C2492 C2513 ) C2492_=_C2516( C2492 C2516 ) \nC2492_=_C2518( C2492 C2518 ) C2492_=_C2519( C2492 C2519 ) C2498_=_C2504( C2498 C2504 ) C2498_=_C2509( C2498 C2509 ) C2498_=_C2513( C2498 C2513 ) C2498_=_C2516( C2498 C2516 ) \nC2498_=_C2518( C2498 C2518 ) C2498_=_C2519( C2498 C2519 ) C2504_=_C2509( C2504 C2509 ) C2504_=_C2513( C2504 C2513 ) C2504_=_C2516( C2504 C2516 ) C2504_=_C2518( C2504 C2518 ) \nC2504_=_C2519( C2504 C2519 ) C2509_=_C2513( C2509 C2513 ) C2509_=_C2516( C2509 C2516 ) C2509_=_C2518( C2509 C2518 ) C2509_=_C2519( C2509 C2519 ) C2513_=_C2516( C2513 C2516 ) \nC2513_=_C2518( C2513 C2518 ) C2513_=_C2519( C2513 C2519 ) C2516_=_C2518( C2516 C2518 ) C2516_=_C2519( C2516 C2519 ) C2518_=_C2519( C2518 C2519 ) "]114[shape=box, label="id:114 level: 1\n477: C23 C24 C27 C39 C42 \nC64 C65 C68 C89 C90 C93 \nC105 C106 C119 C129 C130 C155 \nC156 C170 C171 C185 C186 C189 \nC202 C203 C206 C218 C219 C222 \nC233 C234 C237 C247 C248 C274 \nC275 C278 C300 C301 C304 C325 \nC326 C329 C349 C350 C353 C364 \nC365 C377 C394 C395 C398 C414 \nC415 C418 C433 C434 C437 C445 \nC446 C459 C460 C463 C470 C474 \nC477 C481 C482 C484 C488 C489 \nC504 C517 C520 C540 C541 C544 \nC563 C564 C567 C585 C586 C589 \nC606 C607 C610 C626 C627 C630 \nC647 C648 C660 C661 C673 C674 \nC677 C688 C689 C692 C697 C700 \nC709 C710 C713 C717 C718 C733 \nC746 C749 C761 C780 C781 C784 \nC797 C798 C814 C815 C818 C833 \nC834 C837 C851 C852 C855 C863 \nC864 C878 C879 C882 C890 C900 \nC901 C904 C913 C914 C917 C921 \nC922 C924 C931 C932 C955 C956 \nC959 C978 C979 C982 C992 C1002 \nC1019 C1020 C1023 C1038 C1039 C1042 \nC1048 C1049 C1064 C1065 C1068 C1080 \nC1081 C1084 C1095 C1096 C1099 C1105 \nC1114 C1115 C1118 C1121 C1124 C1127 \nC1128 C1130 C1133 C1134 C1155 C1156 \nC1159 C1177 C1178 C1181 C1191 C1201 \nC1217 C1218 C1221 C1231 C1238 C1239 \nC1253 C1254 C1257 C1268 C1269 C1272 \nC1282 C1283 C1286 C1293 C1301 C1302 \nC1305 C1309 C1312 C1316 C1317 C1319 \nC1324 C1325 C1346 C1347 C1350 C1367 \nC1368 C1371 C1381 C1391 C1406 C1407 \nC1410 C1423 C1424 C1427 C1433 C1434 \nC1447 C1448 C1451 C1456 C1457 C1466 \nC1467 C1475 C1476 C1479 C1486 C1487 \nC1490 C1494 C1497 C1502 C1503 C1506 \nC1508 C1509 C1521 C1531 C1534 C1549 \nC1550 C1553 C1563 C1574 C1575 C1587 \nC1588 C1591 C1602 C1603 C1606 C1616 \nC1617 C1620 C1626 C1627 C1637 C1638 \nC1641 C1648 C1649 C1652 C1656 C1661 \nC1662 C1665 C1669 C1670 C1673 C1675 \nC1676 C1694 C1695 C1698 C1706 C1709 \nC1723 C1724 C1727 C1740 C1741 C1744 \nC1756 C1757 C1760 C1771 C1772 C1775 \nC1779 C1780 C1792 C1793 C1802 C1803 \nC1806 C1812 C1813 C1816 C1819 C1822 \nC1825 C1827 C1828 C1830 C1832 C1833 \nC1845 C1855 C1858 C1871 C1872 C1875 \nC1887 C1888 C1891 C1902 C1903 C1906 \nC1916 C1917 C1920 C1925 C1926 C1941 \nC1942 C1945 C1951 C1952 C1955 C1959 \nC1963 C1964 C1967 C1970 C1971 C1974 \nC1975 C1976 C1978 C1979 C1980 C1985 \nC1992 C1995 C2002 C2003</w:t>
      </w:r>
    </w:p>
    <w:p>
      <w:pPr>
        <w:pStyle w:val="PreformattedText"/>
        <w:bidi w:val="0"/>
        <w:spacing w:before="0" w:after="0"/>
        <w:jc w:val="left"/>
        <w:rPr/>
      </w:pPr>
      <w:r>
        <w:rPr/>
        <w:t xml:space="preserve"> </w:t>
      </w:r>
      <w:r>
        <w:rPr/>
        <w:t>C2004 C2007 \nC2012 C2018 C2019 C2020 C2022 C2029 \nC2030 C2035 C2041 C2042 C2043 C2044 \nC2045 C2046 C2047 C2049 C2050 C2051 \nC2052 C2053 C2054 C2055 C2060 C2066 \nC2067 C2068 C2073 C2074 C2076 C2082 \nC2083 C2084 C2085 C2091 C2092 C2093 \nC2094 C2095 C2096 C2100 C2104 C2105 \nC2106 C2109 C2110 C2111 C2113 C2114 \nC2115 C2130 C2131 C2132 C2146 C2147 \nC2148 C2155 C2167 C2168 C2169 C2175 \nC2189 C2190 C2191 C2196 C2197 C2204 \nC2205 C2206 C2210 C2214 C2215 C2219 \nC2222 C2223 C2224 C2226 C2227 C2228 \nC2229 C2230 C2231 C2247 C2262 C2276 \nC2288 C2303 C2312 C2320 C2323 C2327 \nC2330 C2334 C2337 C2361 C2380 C2387 \nC2402 C2410 C2417 C2421 C2426 C2429 \nC2432 C2434 C2443 C2456 C2463 C2470 \nC2480 C2486 C2492 C2498 C2504 C2509 \nC2513 C2516 C2518 C2519 \n3561: C23_=_C24( C23 C24 ) C23_=_C27( C23 C27 ) C23_=_C274( C23 C274 ) C23_=_C955( C23 C955 ) C23_=_C1155( C23 C1155 ) \nC23_=_C1346( C23 C1346 ) C23_=_C1694( C23 C1694 ) C23_=_C1985( C23 C1985 ) C23_=_C1992( C23 C1992 ) C24_=_C27( C24 C27 ) C24_=_C275( C24 C275 ) \nC24_=_C504( C24 C504 ) C24_=_C733( C24 C733 ) C24_=_C956( C24 C956 ) C24_=_C1156( C24 C1156 ) C24_=_C1347( C24 C1347 ) C24_=_C1521( C24 C1521 ) \nC24_=_C1695( C24 C1695 ) C24_=_C1845( C24 C1845 ) C24_=_C2130( C24 C2130 ) C24_=_C2131( C24 C2131 ) C24_=_C2132( C24 C2132 ) C27_=_C278( C27 C278 ) \nC27_=_C959( C27 C959 ) C27_=_C1159( C27 C1159 ) C27_=_C1350( C27 C1350 ) C27_=_C1698( C27 C1698 ) C27_=_C2132( C27 C2132 ) C27_=_C2247( C27 C2247 ) \nC27_=_C2443( C27 C2443 ) C39_=_C42( C39 C42 ) C39_=_C301( C39 C301 ) C39_=_C517( C39 C517 ) C39_=_C746( C39 C746 ) C39_=_C979( C39 C979 ) \nC39_=_C1178( C39 C1178 ) C39_=_C1368( C39 C1368 ) C39_=_C1531( C39 C1531 ) C39_=_C1706( C39 C1706 ) C39_=_C1855( C39 C1855 ) C39_=_C2146( C39 C2146 ) \nC39_=_C2147( C39 C2147 ) C39_=_C2148( C39 C2148 ) C42_=_C304( C42 C304 ) C42_=_C520( C42 C520 ) C42_=_C749( C42 C749 ) C42_=_C982( C42 C982 ) \nC42_=_C1181( C42 C1181 ) C42_=_C1371( C42 C1371 ) C42_=_C1534( C42 C1534 ) C42_=_C1709( C42 C1709 ) C42_=_C1858( C42 C1858 ) C42_=_C2004( C42 C2004 ) \nC42_=_C2148( C42 C2148 ) C42_=_C2262( C42 C2262 ) C42_=_C2361( C42 C2361 ) C42_=_C2456( C42 C2456 ) C64_=_C65( C64 C65 ) C64_=_C68( C64 C68 ) \nC64_=_C325( C64 C325 ) C64_=_C540( C64 C540 ) C64_=_C761( C64 C761 ) C64_=_C992( C64 C992 ) C64_=_C1191( C64 C1191 ) C64_=_C1381( C64 C1381 ) \nC64_=_C1549( C64 C1549 ) C64_=_C1723( C64 C1723 ) C64_=_C1871( C64 C1871 ) C64_=_C2007( C64 C2007 ) C64_=_C2012( C64 C2012 ) C64_=_C2018( C64 C2018 ) \nC64_=_C2019( C64 C2019 ) C64_=_C2020( C64 C2020 ) C65_=_C68( C65 C68 ) C65_=_C326( C65 C326 ) C65_=_C541( C65 C541 ) C65_=_C1550( C65 C1550 ) \nC65_=_C1724( C65 C1724 ) C65_=_C1872( C65 C1872 ) C65_=_C2155( C65 C2155 ) C68_=_C329( C68 C329 ) C68_=_C544( C68 C544 ) C68_=_C1553( C68 C1553 ) \nC68_=_C1727( C68 C1727 ) C68_=_C1875( C68 C1875 ) C68_=_C2020( C68 C2020 ) C68_=_C2276( C68 C2276 ) C68_=_C2463( C68 C2463 ) C89_=_C90( C89 C90 ) \nC89_=_C93( C89 C93 ) C89_=_C349( C89 C349 ) C89_=_C563( C89 C563 ) C89_=_C780( C89 C780 ) C89_=_C1740( C89 C1740 ) C89_=_C1887( C89 C1887 ) \nC89_=_C2022( C89 C2022 ) C89_=_C2029( C89 C2029 ) C90_=_C93( C90 C93 ) C90_=_C350( C90 C350 ) C90_=_C564( C90 C564 ) C90_=_C781( C90 C781 ) \nC90_=_C1002( C90 C1002 ) C90_=_C1201( C90 C1201 ) C90_=_C1391( C90 C1391 ) C90_=_C1563( C90 C1563 ) C90_=_C1741( C90 C1741 ) C90_=_C1888( C90 C1888 ) \nC90_=_C2167( C90 C2167 ) C90_=_C2168( C90 C2168 ) C90_=_C2169( C90 C2169 ) C93_=_C353( C93 C353 ) C93_=_C567( C93 C567 ) C93_=_C784( C93 C784 ) \nC93_=_C1744( C93 C1744 ) C93_=_C1891( C93 C1891 ) C93_=_C2169( C93 C2169 ) C93_=_C2380( C93 C2380 ) C93_=_C2470( C93 C2470 ) C105_=_C106( C105 C106 ) \nC105_=_C364( C105 C364 ) C105_=_C585( C105 C585 ) C105_=_C797( C105 C797 ) C105_=_C1019( C105 C1019 ) C105_=_C1217( C105 C1217 ) C105_=_C1406( C105 C1406 ) \nC105_=_C1574( C105 C1574 ) C105_=_C1756( C105 C1756 ) C105_=_C1902( C105 C1902 ) C105_=_C2030( C105 C2030 ) C105_=_C2035( C105 C2035 ) C105_=_C2041( C105 C2041 ) \nC105_=_C2042( C105 C2042 ) C105_=_C2043( C105 C2043 ) C106_=_C365( C106 C365 ) C106_=_C589( C106 C589 ) C106_=_C798( C106 C798 ) C106_=_C1023( C106 C1023 ) \nC106_=_C1221( C106 C1221 ) C106_=_C1410( C106 C1410 ) C106_=_C1575( C106 C1575 ) C106_=_C1760( C106 C1760 ) C106_=_C1906( C106 C1906 ) C106_=_C2043( C106 C2043 ) \nC106_=_C2175( C106 C2175 ) C106_=_C2288( C106 C2288 ) C106_=_C2387( C106 C2387 ) C106_=_C2480( C106 C2480 ) C119_=_C377( C119 C377 ) C119_=_C606( C119 C606 ) \nC119_=_C814( C119 C814 ) C119_=_C1038( C119 C1038 ) C119_=_C1231( C119 C1231 ) C119_=_C1423( C119 C1423 ) C119_=_C1587( C119 C1587 ) C119_=_C1771( C119 C1771 ) \nC119_=_C1916( C119 C1916 ) C119_=_C1985( C119 C1985 ) C119_=_C1995( C119 C1995 ) C119_=_C2007( C119 C2007 ) C119_=_C2022( C119 C2022 ) C119_=_C2030( C119 C2030 ) \nC119_=_C2044( C119 C2044 ) C119_=_C2045( C119 C2045 ) C119_=_C2046( C119 C2046 ) C119_=_C2047( C119 C2047 ) C119_=_C2049( C119 C2049 ) C119_=_C2050( C119 C2050 ) \nC119_=_C2051( C119 C2051 ) C119_=_C2052( C119 C2052 ) C119_=_C2053( C119 C2053 ) C119_=_C2054( C119 C2054 ) C119_=_C2055( C119 C2055 ) C129_=_C130( C129 C130 ) \nC129_=_C394( C129 C394 ) C129_=_C626( C129 C626 ) C129_=_C833( C129 C833 ) C129_=_C1048( C129 C1048 ) C129_=_C1238( C129 C1238 ) C129_=_C1433( C129 C1433 ) \nC129_=_C1602( C129 C1602 ) C129_=_C1779( C129 C1779 ) C129_=_C1925( C129 C1925 ) C129_=_C2044( C129 C2044 ) C129_=_C2060( C129 C2060 ) C129_=_C2066( C129 C2066 ) \nC129_=_C2067( C129 C2067 ) C129_=_C2068( C129 C2068 ) C130_=_C395( C130 C395 ) C130_=_C627( C130 C627 ) C130_=_C834( C130 C834 ) C130_=_C1049( C130 C1049 ) \nC130_=_C1239( C130 C1239 ) C130_=_C1434( C130 C1434 ) C130_=_C1603( C130 C1603 ) C130_=_C1780( C130 C1780 ) C130_=_C1926( C130 C1926 ) C130_=_C2189( C130 C2189 ) \nC130_=_C2190( C130 C2190 ) C130_=_C2191( C130 C2191 ) C155_=_C156( C155 C156 ) C155_=_C433( C155 C433 ) C155_=_C647( C155 C647 ) C155_=_C863( C155 C863 ) \nC155_=_C1080( C155 C1080 ) C155_=_C1268( C155 C1268 ) C155_=_C1456( C155 C1456 ) C155_=_C1626( C155 C1626 ) C155_=_C1792( C155 C1792 ) C155_=_C1941( C155 C1941 ) \nC155_=_C2046( C155 C2046 ) C155_=_C2076( C155 C2076 ) C155_=_C2082( C155 C2082 ) C155_=_C2083( C155 C2083 ) C155_=_C2084( C155 C2084 ) C156_=_C434( C156 C434 ) \nC156_=_C648( C156 C648 ) C156_=_C864( C156 C864 ) C156_=_C1081( C156 C1081 ) C156_=_C1269( C156 C1269 ) C156_=_C1457( C156 C1457 ) C156_=_C1627( C156 C1627 ) \nC156_=_C1793( C156 C1793 ) C156_=_C1942( C156 C1942 ) C156_=_C2204( C156 C2204 ) C156_=_C2205( C156 C2205 ) C156_=_C2206( C156 C2206 ) C170_=_C171( C170 C171 ) \nC170_=_C445( C170 C445 ) C170_=_C660( C170 C660 ) C170_=_C878( C170 C878 ) C170_=_C1095( C170 C1095 ) C170_=_C1282( C170 C1282 ) C170_=_C1466( C170 C1466 ) \nC170_=_C1637( C170 C1637 ) C170_=_C1802( C170 C1802 ) C170_=_C1951( C170 C1951 ) C170_=_C2047( C170 C2047 ) C170_=_C2085( C170 C2085 ) C170_=_C2091( C170 C2091 ) \nC170_=_C2092( C170 C2092 ) C170_=_C2093( C170 C2093 ) C171_=_C446( C171 C446 ) C171_=_C661( C171 C661 ) C171_=_C882( C171 C882 ) C171_=_C1099( C171 C1099 ) \nC171_=_C1286( C171 C1286 ) C171_=_C1467( C171 C1467 ) C171_=_C1641( C171 C1641 ) C171_=_C1806( C171 C1806 ) C171_=_C1955( C171 C1955 ) C171_=_C2093( C171 C2093 ) \nC171_=_C2210( C171 C2210 ) C171_=_C2323( C171 C2323 ) C171_=_C2421( C171 C2421 ) C171_=_C2509( C171 C2509 ) C185_=_C186( C185 C186 ) C185_=_C189( C185 C189 ) \nC185_=_C459( C185 C459 ) C185_=_C673( C185 C673 ) C185_=_C1475( C185 C1475 ) C185_=_C1648( C185 C1648 ) C185_=_C1812( C185 C1812 ) C185_=_C2012( C185 C2012 ) \nC185_=_C2035( C185 C2035 ) C185_=_C2060( C185 C2060 ) C185_=_C2076( C185 C2076 ) C185_=_C2085( C185 C2085 ) C185_=_C2094( C185 C2094 ) C185_=_C2095( C185 C2095 ) \nC185_=_C2096( C185 C2096 ) C186_=_C189( C186 C189 ) C186_=_C460( C186 C460 ) C186_=_C674( C186 C674 ) C186_=_C1476( C186 C1476 ) C186_=_C1649( C186 C1649 ) \nC186_=_C1813( C186 C1813 ) C186_=_C2214( C186 C2214 ) C186_=_C2215( C186 C2215 ) C189_=_C463( C189 C463 ) C189_=_C677( C189 C677 ) C189_=_C890( C189 C890 ) \nC189_=_C1105( C189 C1105 ) C189_=_C1293( C189 C1293 ) C189_=_C1479( C189 C1479 ) C189_=_C1652( C189 C1652 ) C189_=_C1816( C189 C1816 ) C189_=_C1959( C189 C1959 ) \nC189_=_C2215( C189 C2215 ) C189_=_C2327( C189 C2327 ) C189_=_C2426( C189 C2426 ) C189_=_C2513( C189 C2513 ) C202_=_C203( C202 C203 ) C202_=_C206( C202 C206 ) \nC202_=_C688( C202 C688 ) C202_=_C900( C202 C900 ) C202_=_C1114( C202 C1114 ) C202_=_C1301( C202 C1301 ) C202_=_C1486( C202 C1486 ) C202_=_C1963( C202 C1963 ) \nC202_=_C2049( C202 C2049 ) C202_=_C2100( C202 C2100 ) C203_=_C206( C203 C206 ) C203_=_C689( C203 C689 ) C203_=_C901( C203 C901 ) C203_=_C1115( C203 C1115 ) \nC203_=_C1302( C203 C1302 ) C203_=_C1487( C203 C1487 ) C203_=_C1964( C203 C1964 ) C203_=_C2219( C203 C2219 ) C206_=_C470( C206 C470 ) C206_=_C692( C206 C692 ) \nC206_=_C904( C206 C904 ) C206_=_C1118( C206 C1118 ) C206_=_C1305( C206 C1305 ) C206_=_C1490( C206 C1490 ) C206_=_C1656( C206 C1656 ) C206_=_C1819( C206 C1819 ) \nC206_=_C1967( C206 C1967 ) C206_=_C2100( C206 C2100 ) C206_=_C2219( C206 C2219 ) C206_=_C2330( C206 C2330 ) C206_=_C2429( C206 C2429 ) C206_=_C2516( C206 C2516 ) \nC218_=_C219( C218 C219 ) C218_=_C222( C218 C222 ) C218_=_C913( C218 C913 ) C218_=_C1661( C218 C1661 ) C218_=_C1970( C218 C1970 ) C218_=_C2050( C218 C2050 ) \nC218_=_C2104( C218 C2104 ) C218_=_C2105( C218 C2105 ) C218_=_C2106( C218 C2106 ) C219_=_C222( C219 C222 ) C219_=_C474( C219 C474 ) C219_=_C697( C219 C697 ) \nC219_=_C914( C219 C914 ) C219_=_C1121( C219 C1121 ) C219_=_C1309( C219 C1309 ) C219_=_C1494( C219 C1494 ) C219_=_C1662( C219 C1662 ) C219_=_C1822( C219 C1822 ) \nC219_=_C1971( C219 C1971 ) C219_=_C2222( C219 C2222 ) C219_=_C2223( C219 C2223 ) C219_=_C2224( C219 C2224 ) C222_=_C477( C222 C477 ) C222_=_C700( C222 C700 ) \nC222_=_C917( C222 C917 ) C222_=_C1124( C222 C1124 ) C222_=_C1312( C222 C1312 ) C222_=_C1497( C222 C1497 ) C222_=_C1665(</w:t>
      </w:r>
    </w:p>
    <w:p>
      <w:pPr>
        <w:pStyle w:val="PreformattedText"/>
        <w:bidi w:val="0"/>
        <w:spacing w:before="0" w:after="0"/>
        <w:jc w:val="left"/>
        <w:rPr/>
      </w:pPr>
      <w:r>
        <w:rPr/>
        <w:t xml:space="preserve"> </w:t>
      </w:r>
      <w:r>
        <w:rPr/>
        <w:t>C222 C1665 ) C222_=_C1825( C222 C1825 ) \nC222_=_C1974( C222 C1974 ) C222_=_C2106( C222 C2106 ) C222_=_C2224( C222 C2224 ) C222_=_C2334( C222 C2334 ) C222_=_C2432( C222 C2432 ) C222_=_C2518( C222 C2518 ) \nC233_=_C234( C233 C234 ) C233_=_C237( C233 C237 ) C233_=_C481( C233 C481 ) C233_=_C709( C233 C709 ) C233_=_C921( C233 C921 ) C233_=_C1127( C233 C1127 ) \nC233_=_C1316( C233 C1316 ) C233_=_C1502( C233 C1502 ) C233_=_C1669( C233 C1669 ) C233_=_C1827( C233 C1827 ) C233_=_C1975( C233 C1975 ) C233_=_C2051( C233 C2051 ) \nC233_=_C2094( C233 C2094 ) C233_=_C2109( C233 C2109 ) C233_=_C2110( C233 C2110 ) C233_=_C2111( C233 C2111 ) C234_=_C237( C234 C237 ) C234_=_C482( C234 C482 ) \nC234_=_C710( C234 C710 ) C234_=_C922( C234 C922 ) C234_=_C1128( C234 C1128 ) C234_=_C1317( C234 C1317 ) C234_=_C1503( C234 C1503 ) C234_=_C1670( C234 C1670 ) \nC234_=_C1828( C234 C1828 ) C234_=_C1976( C234 C1976 ) C234_=_C2226( C234 C2226 ) C234_=_C2227( C234 C2227 ) C234_=_C2228( C234 C2228 ) C237_=_C484( C237 C484 ) \nC237_=_C713( C237 C713 ) C237_=_C924( C237 C924 ) C237_=_C1130( C237 C1130 ) C237_=_C1319( C237 C1319 ) C237_=_C1506( C237 C1506 ) C237_=_C1673( C237 C1673 ) \nC237_=_C1830( C237 C1830 ) C237_=_C1978( C237 C1978 ) C237_=_C2111( C237 C2111 ) C237_=_C2228( C237 C2228 ) C237_=_C2337( C237 C2337 ) C237_=_C2434( C237 C2434 ) \nC237_=_C2519( C237 C2519 ) C247_=_C248( C247 C248 ) C247_=_C488( C247 C488 ) C247_=_C717( C247 C717 ) C247_=_C931( C247 C931 ) C247_=_C1133( C247 C1133 ) \nC247_=_C1324( C247 C1324 ) C247_=_C1508( C247 C1508 ) C247_=_C1675( C247 C1675 ) C247_=_C1832( C247 C1832 ) C247_=_C1979( C247 C1979 ) C247_=_C2052( C247 C2052 ) \nC247_=_C2095( C247 C2095 ) C247_=_C2113( C247 C2113 ) C247_=_C2114( C247 C2114 ) C247_=_C2115( C247 C2115 ) C248_=_C489( C248 C489 ) C248_=_C718( C248 C718 ) \nC248_=_C932( C248 C932 ) C248_=_C1134( C248 C1134 ) C248_=_C1325( C248 C1325 ) C248_=_C1509( C248 C1509 ) C248_=_C1676( C248 C1676 ) C248_=_C1833( C248 C1833 ) \nC248_=_C1980( C248 C1980 ) C248_=_C2229( C248 C2229 ) C248_=_C2230( C248 C2230 ) C248_=_C2231( C248 C2231 ) C274_=_C275( C274 C275 ) C274_=_C278( C274 C278 ) \nC274_=_C955( C274 C955 ) C274_=_C1155( C274 C1155 ) C274_=_C1346( C274 C1346 ) C274_=_C1694( C274 C1694 ) C274_=_C1985( C274 C1985 ) C274_=_C1992( C274 C1992 ) \nC275_=_C278( C275 C278 ) C275_=_C504( C275 C504 ) C275_=_C733( C275 C733 ) C275_=_C956( C275 C956 ) C275_=_C1156( C275 C1156 ) C275_=_C1347( C275 C1347 ) \nC275_=_C1521( C275 C1521 ) C275_=_C1695( C275 C1695 ) C275_=_C1845( C275 C1845 ) C275_=_C2130( C275 C2130 ) C275_=_C2131( C275 C2131 ) C275_=_C2132( C275 C2132 ) \nC278_=_C959( C278 C959 ) C278_=_C1159( C278 C1159 ) C278_=_C1350( C278 C1350 ) C278_=_C1698( C278 C1698 ) C278_=_C2132( C278 C2132 ) C278_=_C2247( C278 C2247 ) \nC278_=_C2443( C278 C2443 ) C300_=_C301( C300 C301 ) C300_=_C304( C300 C304 ) C300_=_C978( C300 C978 ) C300_=_C1177( C300 C1177 ) C300_=_C1367( C300 C1367 ) \nC300_=_C1995( C300 C1995 ) C300_=_C2002( C300 C2002 ) C300_=_C2003( C300 C2003 ) C300_=_C2004( C300 C2004 ) C301_=_C304( C301 C304 ) C301_=_C517( C301 C517 ) \nC301_=_C746( C301 C746 ) C301_=_C979( C301 C979 ) C301_=_C1178( C301 C1178 ) C301_=_C1368( C301 C1368 ) C301_=_C1531( C301 C1531 ) C301_=_C1706( C301 C1706 ) \nC301_=_C1855( C301 C1855 ) C301_=_C2146( C301 C2146 ) C301_=_C2147( C301 C2147 ) C301_=_C2148( C301 C2148 ) C304_=_C520( C304 C520 ) C304_=_C749( C304 C749 ) \nC304_=_C982( C304 C982 ) C304_=_C1181( C304 C1181 ) C304_=_C1371( C304 C1371 ) C304_=_C1534( C304 C1534 ) C304_=_C1709( C304 C1709 ) C304_=_C1858( C304 C1858 ) \nC304_=_C2004( C304 C2004 ) C304_=_C2148( C304 C2148 ) C304_=_C2262( C304 C2262 ) C304_=_C2361( C304 C2361 ) C304_=_C2456( C304 C2456 ) C325_=_C326( C325 C326 ) \nC325_=_C329( C325 C329 ) C325_=_C540( C325 C540 ) C325_=_C761( C325 C761 ) C325_=_C992( C325 C992 ) C325_=_C1191( C325 C1191 ) C325_=_C1381( C325 C1381 ) \nC325_=_C1549( C325 C1549 ) C325_=_C1723( C325 C1723 ) C325_=_C1871( C325 C1871 ) C325_=_C2007( C325 C2007 ) C325_=_C2012( C325 C2012 ) C325_=_C2018( C325 C2018 ) \nC325_=_C2019( C325 C2019 ) C325_=_C2020( C325 C2020 ) C326_=_C329( C326 C329 ) C326_=_C541( C326 C541 ) C326_=_C1550( C326 C1550 ) C326_=_C1724( C326 C1724 ) \nC326_=_C1872( C326 C1872 ) C326_=_C2155( C326 C2155 ) C329_=_C544( C329 C544 ) C329_=_C1553( C329 C1553 ) C329_=_C1727( C329 C1727 ) C329_=_C1875( C329 C1875 ) \nC329_=_C2020( C329 C2020 ) C329_=_C2276( C329 C2276 ) C329_=_C2463( C329 C2463 ) C349_=_C350( C349 C350 ) C349_=_C353( C349 C353 ) C349_=_C563( C349 C563 ) \nC349_=_C780( C349 C780 ) C349_=_C1740( C349 C1740 ) C349_=_C1887( C349 C1887 ) C349_=_C2022( C349 C2022 ) C349_=_C2029( C349 C2029 ) C350_=_C353( C350 C353 ) \nC350_=_C564( C350 C564 ) C350_=_C781( C350 C781 ) C350_=_C1002( C350 C1002 ) C350_=_C1201( C350 C1201 ) C350_=_C1391( C350 C1391 ) C350_=_C1563( C350 C1563 ) \nC350_=_C1741( C350 C1741 ) C350_=_C1888( C350 C1888 ) C350_=_C2167( C350 C2167 ) C350_=_C2168( C350 C2168 ) C350_=_C2169( C350 C2169 ) C353_=_C567( C353 C567 ) \nC353_=_C784( C353 C784 ) C353_=_C1744( C353 C1744 ) C353_=_C1891( C353 C1891 ) C353_=_C2169( C353 C2169 ) C353_=_C2380( C353 C2380 ) C353_=_C2470( C353 C2470 ) \nC364_=_C365( C364 C365 ) C364_=_C585( C364 C585 ) C364_=_C797( C364 C797 ) C364_=_C1019( C364 C1019 ) C364_=_C1217( C364 C1217 ) C364_=_C1406( C364 C1406 ) \nC364_=_C1574( C364 C1574 ) C364_=_C1756( C364 C1756 ) C364_=_C1902( C364 C1902 ) C364_=_C2030( C364 C2030 ) C364_=_C2035( C364 C2035 ) C364_=_C2041( C364 C2041 ) \nC364_=_C2042( C364 C2042 ) C364_=_C2043( C364 C2043 ) C365_=_C589( C365 C589 ) C365_=_C798( C365 C798 ) C365_=_C1023( C365 C1023 ) C365_=_C1221( C365 C1221 ) \nC365_=_C1410( C365 C1410 ) C365_=_C1575( C365 C1575 ) C365_=_C1760( C365 C1760 ) C365_=_C1906( C365 C1906 ) C365_=_C2043( C365 C2043 ) C365_=_C2175( C365 C2175 ) \nC365_=_C2288( C365 C2288 ) C365_=_C2387( C365 C2387 ) C365_=_C2480( C365 C2480 ) C377_=_C606( C377 C606 ) C377_=_C814( C377 C814 ) C377_=_C1038( C377 C1038 ) \nC377_=_C1231( C377 C1231 ) C377_=_C1423( C377 C1423 ) C377_=_C1587( C377 C1587 ) C377_=_C1771( C377 C1771 ) C377_=_C1916( C377 C1916 ) C377_=_C1985( C377 C1985 ) \nC377_=_C1995( C377 C1995 ) C377_=_C2007( C377 C2007 ) C377_=_C2022( C377 C2022 ) C377_=_C2030( C377 C2030 ) C377_=_C2044( C377 C2044 ) C377_=_C2045( C377 C2045 ) \nC377_=_C2046( C377 C2046 ) C377_=_C2047( C377 C2047 ) C377_=_C2049( C377 C2049 ) C377_=_C2050( C377 C2050 ) C377_=_C2051( C377 C2051 ) C377_=_C2052( C377 C2052 ) \nC377_=_C2053( C377 C2053 ) C377_=_C2054( C377 C2054 ) C377_=_C2055( C377 C2055 ) C394_=_C395( C394 C395 ) C394_=_C398( C394 C398 ) C394_=_C626( C394 C626 ) \nC394_=_C833( C394 C833 ) C394_=_C1048( C394 C1048 ) C394_=_C1238( C394 C1238 ) C394_=_C1433( C394 C1433 ) C394_=_C1602( C394 C1602 ) C394_=_C1779( C394 C1779 ) \nC394_=_C1925( C394 C1925 ) C394_=_C2044( C394 C2044 ) C394_=_C2060( C394 C2060 ) C394_=_C2066( C394 C2066 ) C394_=_C2067( C394 C2067 ) C394_=_C2068( C394 C2068 ) \nC395_=_C398( C395 C398 ) C395_=_C627( C395 C627 ) C395_=_C834( C395 C834 ) C395_=_C1049( C395 C1049 ) C395_=_C1239( C395 C1239 ) C395_=_C1434( C395 C1434 ) \nC395_=_C1603( C395 C1603 ) C395_=_C1780( C395 C1780 ) C395_=_C1926( C395 C1926 ) C395_=_C2189( C395 C2189 ) C395_=_C2190( C395 C2190 ) C395_=_C2191( C395 C2191 ) \nC398_=_C630( C398 C630 ) C398_=_C837( C398 C837 ) C398_=_C1606( C398 C1606 ) C398_=_C2068( C398 C2068 ) C398_=_C2191( C398 C2191 ) C398_=_C2303( C398 C2303 ) \nC398_=_C2402( C398 C2402 ) C398_=_C2492( C398 C2492 ) C414_=_C415( C414 C415 ) C414_=_C418( C414 C418 ) C414_=_C851( C414 C851 ) C414_=_C1064( C414 C1064 ) \nC414_=_C1253( C414 C1253 ) C414_=_C1447( C414 C1447 ) C414_=_C1616( C414 C1616 ) C414_=_C2045( C414 C2045 ) C414_=_C2073( C414 C2073 ) C414_=_C2074( C414 C2074 ) \nC415_=_C418( C415 C418 ) C415_=_C852( C415 C852 ) C415_=_C1065( C415 C1065 ) C415_=_C1254( C415 C1254 ) C415_=_C1448( C415 C1448 ) C415_=_C1617( C415 C1617 ) \nC415_=_C2196( C415 C2196 ) C415_=_C2197( C415 C2197 ) C418_=_C855( C418 C855 ) C418_=_C1068( C418 C1068 ) C418_=_C1257( C418 C1257 ) C418_=_C1451( C418 C1451 ) \nC418_=_C1620( C418 C1620 ) C418_=_C2312( C418 C2312 ) C418_=_C2410( C418 C2410 ) C418_=_C2498( C418 C2498 ) C433_=_C434( C433 C434 ) C433_=_C437( C433 C437 ) \nC433_=_C647( C433 C647 ) C433_=_C863( C433 C863 ) C433_=_C1080( C433 C1080 ) C433_=_C1268( C433 C1268 ) C433_=_C1456( C433 C1456 ) C433_=_C1626( C433 C1626 ) \nC433_=_C1792( C433 C1792 ) C433_=_C1941( C433 C1941 ) C433_=_C2046( C433 C2046 ) C433_=_C2076( C433 C2076 ) C433_=_C2082( C433 C2082 ) C433_=_C2083( C433 C2083 ) \nC433_=_C2084( C433 C2084 ) C434_=_C437( C434 C437 ) C434_=_C648( C434 C648 ) C434_=_C864( C434 C864 ) C434_=_C1081( C434 C1081 ) C434_=_C1269( C434 C1269 ) \nC434_=_C1457( C434 C1457 ) C434_=_C1627( C434 C1627 ) C434_=_C1793( C434 C1793 ) C434_=_C1942( C434 C1942 ) C434_=_C2204( C434 C2204 ) C434_=_C2205( C434 C2205 ) \nC434_=_C2206( C434 C2206 ) C437_=_C1084( C437 C1084 ) C437_=_C1272( C437 C1272 ) C437_=_C1945( C437 C1945 ) C437_=_C2084( C437 C2084 ) C437_=_C2206( C437 C2206 ) \nC437_=_C2320( C437 C2320 ) C437_=_C2417( C437 C2417 ) C437_=_C2504( C437 C2504 ) C445_=_C446( C445 C446 ) C445_=_C660( C445 C660 ) C445_=_C878( C445 C878 ) \nC445_=_C1095( C445 C1095 ) C445_=_C1282( C445 C1282 ) C445_=_C1466( C445 C1466 ) C445_=_C1637( C445 C1637 ) C445_=_C1802( C445 C1802 ) C445_=_C1951( C445 C1951 ) \nC445_=_C2047( C445 C2047 ) C445_=_C2085( C445 C2085 ) C445_=_C2091( C445 C2091 ) C445_=_C2092( C445 C2092 ) C445_=_C2093( C445 C2093 ) C446_=_C661( C446 C661 ) \nC446_=_C882( C446 C882 ) C446_=_C1099( C446 C1099 ) C446_=_C1286( C446 C1286 ) C446_=_C1467( C446 C1467 ) C446_=_C1641( C446 C1641 ) C446_=_C1806( C446 C1806 ) \nC446_=_C1955( C446 C1955 ) C446_=_C2093( C446 C2093 ) C446_=_C2210( C446 C2210 ) C446_=_C2323( C446 C2323 ) C446_=_C2421( C446 C2421 ) C446_=_C2509( C446 C2509 ) \nC459_=_C460( C459 C460 ) C459_=_C463(</w:t>
      </w:r>
    </w:p>
    <w:p>
      <w:pPr>
        <w:pStyle w:val="PreformattedText"/>
        <w:bidi w:val="0"/>
        <w:spacing w:before="0" w:after="0"/>
        <w:jc w:val="left"/>
        <w:rPr/>
      </w:pPr>
      <w:r>
        <w:rPr/>
        <w:t xml:space="preserve"> </w:t>
      </w:r>
      <w:r>
        <w:rPr/>
        <w:t>C459 C463 ) C459_=_C673( C459 C673 ) C459_=_C1475( C459 C1475 ) C459_=_C1648( C459 C1648 ) C459_=_C1812( C459 C1812 ) \nC459_=_C2012( C459 C2012 ) C459_=_C2035( C459 C2035 ) C459_=_C2060( C459 C2060 ) C459_=_C2076( C459 C2076 ) C459_=_C2085( C459 C2085 ) C459_=_C2094( C459 C2094 ) \nC459_=_C2095( C459 C2095 ) C459_=_C2096( C459 C2096 ) C460_=_C463( C460 C463 ) C460_=_C674( C460 C674 ) C460_=_C1476( C460 C1476 ) C460_=_C1649( C460 C1649 ) \nC460_=_C1813( C460 C1813 ) C460_=_C2214( C460 C2214 ) C460_=_C2215( C460 C2215 ) C463_=_C677( C463 C677 ) C463_=_C890( C463 C890 ) C463_=_C1105( C463 C1105 ) \nC463_=_C1293( C463 C1293 ) C463_=_C1479( C463 C1479 ) C463_=_C1652( C463 C1652 ) C463_=_C1816( C463 C1816 ) C463_=_C1959( C463 C1959 ) C463_=_C2215( C463 C2215 ) \nC463_=_C2327( C463 C2327 ) C463_=_C2426( C463 C2426 ) C463_=_C2513( C463 C2513 ) C470_=_C692( C470 C692 ) C470_=_C904( C470 C904 ) C470_=_C1118( C470 C1118 ) \nC470_=_C1305( C470 C1305 ) C470_=_C1490( C470 C1490 ) C470_=_C1656( C470 C1656 ) C470_=_C1819( C470 C1819 ) C470_=_C1967( C470 C1967 ) C470_=_C2100( C470 C2100 ) \nC470_=_C2219( C470 C2219 ) C470_=_C2330( C470 C2330 ) C470_=_C2429( C470 C2429 ) C470_=_C2516( C470 C2516 ) C474_=_C477( C474 C477 ) C474_=_C697( C474 C697 ) \nC474_=_C914( C474 C914 ) C474_=_C1121( C474 C1121 ) C474_=_C1309( C474 C1309 ) C474_=_C1494( C474 C1494 ) C474_=_C1662( C474 C1662 ) C474_=_C1822( C474 C1822 ) \nC474_=_C1971( C474 C1971 ) C474_=_C2222( C474 C2222 ) C474_=_C2223( C474 C2223 ) C474_=_C2224( C474 C2224 ) C477_=_C700( C477 C700 ) C477_=_C917( C477 C917 ) \nC477_=_C1124( C477 C1124 ) C477_=_C1312( C477 C1312 ) C477_=_C1497( C477 C1497 ) C477_=_C1665( C477 C1665 ) C477_=_C1825( C477 C1825 ) C477_=_C1974( C477 C1974 ) \nC477_=_C2106( C477 C2106 ) C477_=_C2224( C477 C2224 ) C477_=_C2334( C477 C2334 ) C477_=_C2432( C477 C2432 ) C477_=_C2518( C477 C2518 ) C481_=_C482( C481 C482 ) \nC481_=_C484( C481 C484 ) C481_=_C709( C481 C709 ) C481_=_C921( C481 C921 ) C481_=_C1127( C481 C1127 ) C481_=_C1316( C481 C1316 ) C481_=_C1502( C481 C1502 ) \nC481_=_C1669( C481 C1669 ) C481_=_C1827( C481 C1827 ) C481_=_C1975( C481 C1975 ) C481_=_C2051( C481 C2051 ) C481_=_C2094( C481 C2094 ) C481_=_C2109( C481 C2109 ) \nC481_=_C2110( C481 C2110 ) C481_=_C2111( C481 C2111 ) C482_=_C484( C482 C484 ) C482_=_C710( C482 C710 ) C482_=_C922( C482 C922 ) C482_=_C1128( C482 C1128 ) \nC482_=_C1317( C482 C1317 ) C482_=_C1503( C482 C1503 ) C482_=_C1670( C482 C1670 ) C482_=_C1828( C482 C1828 ) C482_=_C1976( C482 C1976 ) C482_=_C2226( C482 C2226 ) \nC482_=_C2227( C482 C2227 ) C482_=_C2228( C482 C2228 ) C484_=_C713( C484 C713 ) C484_=_C924( C484 C924 ) C484_=_C1130( C484 C1130 ) C484_=_C1319( C484 C1319 ) \nC484_=_C1506( C484 C1506 ) C484_=_C1673( C484 C1673 ) C484_=_C1830( C484 C1830 ) C484_=_C1978( C484 C1978 ) C484_=_C2111( C484 C2111 ) C484_=_C2228( C484 C2228 ) \nC484_=_C2337( C484 C2337 ) C484_=_C2434( C484 C2434 ) C484_=_C2519( C484 C2519 ) C488_=_C489( C488 C489 ) C488_=_C717( C488 C717 ) C488_=_C931( C488 C931 ) \nC488_=_C1133( C488 C1133 ) C488_=_C1324( C488 C1324 ) C488_=_C1508( C488 C1508 ) C488_=_C1675( C488 C1675 ) C488_=_C1832( C488 C1832 ) C488_=_C1979( C488 C1979 ) \nC488_=_C2052( C488 C2052 ) C488_=_C2095( C488 C2095 ) C488_=_C2113( C488 C2113 ) C488_=_C2114( C488 C2114 ) C488_=_C2115( C488 C2115 ) C489_=_C718( C489 C718 ) \nC489_=_C932( C489 C932 ) C489_=_C1134( C489 C1134 ) C489_=_C1325( C489 C1325 ) C489_=_C1509( C489 C1509 ) C489_=_C1676( C489 C1676 ) C489_=_C1833( C489 C1833 ) \nC489_=_C1980( C489 C1980 ) C489_=_C2229( C489 C2229 ) C489_=_C2230( C489 C2230 ) C489_=_C2231( C489 C2231 ) C504_=_C733( C504 C733 ) C504_=_C956( C504 C956 ) \nC504_=_C1156( C504 C1156 ) C504_=_C1347( C504 C1347 ) C504_=_C1521( C504 C1521 ) C504_=_C1695( C504 C1695 ) C504_=_C1845( C504 C1845 ) C504_=_C2130( C504 C2130 ) \nC504_=_C2131( C504 C2131 ) C504_=_C2132( C504 C2132 ) C517_=_C520( C517 C520 ) C517_=_C746( C517 C746 ) C517_=_C979( C517 C979 ) C517_=_C1178( C517 C1178 ) \nC517_=_C1368( C517 C1368 ) C517_=_C1531( C517 C1531 ) C517_=_C1706( C517 C1706 ) C517_=_C1855( C517 C1855 ) C517_=_C2146( C517 C2146 ) C517_=_C2147( C517 C2147 ) \nC517_=_C2148( C517 C2148 ) C520_=_C749( C520 C749 ) C520_=_C982( C520 C982 ) C520_=_C1181( C520 C1181 ) C520_=_C1371( C520 C1371 ) C520_=_C1534( C520 C1534 ) \nC520_=_C1709( C520 C1709 ) C520_=_C1858( C520 C1858 ) C520_=_C2004( C520 C2004 ) C520_=_C2148( C520 C2148 ) C520_=_C2262( C520 C2262 ) C520_=_C2361( C520 C2361 ) \nC520_=_C2456( C520 C2456 ) C540_=_C541( C540 C541 ) C540_=_C544( C540 C544 ) C540_=_C761( C540 C761 ) C540_=_C992( C540 C992 ) C540_=_C1191( C540 C1191 ) \nC540_=_C1381( C540 C1381 ) C540_=_C1549( C540 C1549 ) C540_=_C1723( C540 C1723 ) C540_=_C1871( C540 C1871 ) C540_=_C2007( C540 C2007 ) C540_=_C2012( C540 C2012 ) \nC540_=_C2018( C540 C2018 ) C540_=_C2019( C540 C2019 ) C540_=_C2020( C540 C2020 ) C541_=_C544( C541 C544 ) C541_=_C1550( C541 C1550 ) C541_=_C1724( C541 C1724 ) \nC541_=_C1872( C541 C1872 ) C541_=_C2155( C541 C2155 ) C544_=_C1553( C544 C1553 ) C544_=_C1727( C544 C1727 ) C544_=_C1875( C544 C1875 ) C544_=_C2020( C544 C2020 ) \nC544_=_C2276( C544 C2276 ) C544_=_C2463( C544 C2463 ) C563_=_C564( C563 C564 ) C563_=_C567( C563 C567 ) C563_=_C780( C563 C780 ) C563_=_C1740( C563 C1740 ) \nC563_=_C1887( C563 C1887 ) C563_=_C2022( C563 C2022 ) C563_=_C2029( C563 C2029 ) C564_=_C567( C564 C567 ) C564_=_C781( C564 C781 ) C564_=_C1002( C564 C1002 ) \nC564_=_C1201( C564 C1201 ) C564_=_C1391( C564 C1391 ) C564_=_C1563( C564 C1563 ) C564_=_C1741( C564 C1741 ) C564_=_C1888( C564 C1888 ) C564_=_C2167( C564 C2167 ) \nC564_=_C2168( C564 C2168 ) C564_=_C2169( C564 C2169 ) C567_=_C784( C567 C784 ) C567_=_C1744( C567 C1744 ) C567_=_C1891( C567 C1891 ) C567_=_C2169( C567 C2169 ) \nC567_=_C2380( C567 C2380 ) C567_=_C2470( C567 C2470 ) C585_=_C586( C585 C586 ) C585_=_C589( C585 C589 ) C585_=_C797( C585 C797 ) C585_=_C1019( C585 C1019 ) \nC585_=_C1217( C585 C1217 ) C585_=_C1406( C585 C1406 ) C585_=_C1574( C585 C1574 ) C585_=_C1756( C585 C1756 ) C585_=_C1902( C585 C1902 ) C585_=_C2030( C585 C2030 ) \nC585_=_C2035( C585 C2035 ) C585_=_C2041( C585 C2041 ) C585_=_C2042( C585 C2042 ) C585_=_C2043( C585 C2043 ) C586_=_C589( C586 C589 ) C586_=_C1020( C586 C1020 ) \nC586_=_C1218( C586 C1218 ) C586_=_C1407( C586 C1407 ) C586_=_C1757( C586 C1757 ) C586_=_C1903( C586 C1903 ) C586_=_C2175( C586 C2175 ) C589_=_C798( C589 C798 ) \nC589_=_C1023( C589 C1023 ) C589_=_C1221( C589 C1221 ) C589_=_C1410( C589 C1410 ) C589_=_C1575( C589 C1575 ) C589_=_C1760( C589 C1760 ) C589_=_C1906( C589 C1906 ) \nC589_=_C2043( C589 C2043 ) C589_=_C2175( C589 C2175 ) C589_=_C2288( C589 C2288 ) C589_=_C2387( C589 C2387 ) C589_=_C2480( C589 C2480 ) C606_=_C607( C606 C607 ) \nC606_=_C610( C606 C610 ) C606_=_C814( C606 C814 ) C606_=_C1038( C606 C1038 ) C606_=_C1231( C606 C1231 ) C606_=_C1423( C606 C1423 ) C606_=_C1587( C606 C1587 ) \nC606_=_C1771( C606 C1771 ) C606_=_C1916( C606 C1916 ) C606_=_C1985( C606 C1985 ) C606_=_C1995( C606 C1995 ) C606_=_C2007( C606 C2007 ) C606_=_C2022( C606 C2022 ) \nC606_=_C2030( C606 C2030 ) C606_=_C2044( C606 C2044 ) C606_=_C2045( C606 C2045 ) C606_=_C2046( C606 C2046 ) C606_=_C2047( C606 C2047 ) C606_=_C2049( C606 C2049 ) \nC606_=_C2050( C606 C2050 ) C606_=_C2051( C606 C2051 ) C606_=_C2052( C606 C2052 ) C606_=_C2053( C606 C2053 ) C606_=_C2054( C606 C2054 ) C606_=_C2055( C606 C2055 ) \nC607_=_C610( C607 C610 ) C607_=_C815( C607 C815 ) C607_=_C1039( C607 C1039 ) C607_=_C1424( C607 C1424 ) C607_=_C1588( C607 C1588 ) C607_=_C1772( C607 C1772 ) \nC607_=_C1917( C607 C1917 ) C607_=_C2053( C607 C2053 ) C610_=_C818( C610 C818 ) C610_=_C1042( C610 C1042 ) C610_=_C1427( C610 C1427 ) C610_=_C1591( C610 C1591 ) \nC610_=_C1775( C610 C1775 ) C610_=_C1920( C610 C1920 ) C610_=_C2486( C610 C2486 ) C626_=_C627( C626 C627 ) C626_=_C630( C626 C630 ) C626_=_C833( C626 C833 ) \nC626_=_C1048( C626 C1048 ) C626_=_C1238( C626 C1238 ) C626_=_C1433( C626 C1433 ) C626_=_C1602( C626 C1602 ) C626_=_C1779( C626 C1779 ) C626_=_C1925( C626 C1925 ) \nC626_=_C2044( C626 C2044 ) C626_=_C2060( C626 C2060 ) C626_=_C2066( C626 C2066 ) C626_=_C2067( C626 C2067 ) C626_=_C2068( C626 C2068 ) C627_=_C630( C627 C630 ) \nC627_=_C834( C627 C834 ) C627_=_C1049( C627 C1049 ) C627_=_C1239( C627 C1239 ) C627_=_C1434( C627 C1434 ) C627_=_C1603( C627 C1603 ) C627_=_C1780( C627 C1780 ) \nC627_=_C1926( C627 C1926 ) C627_=_C2189( C627 C2189 ) C627_=_C2190( C627 C2190 ) C627_=_C2191( C627 C2191 ) C630_=_C837( C630 C837 ) C630_=_C1606( C630 C1606 ) \nC630_=_C2068( C630 C2068 ) C630_=_C2191( C630 C2191 ) C630_=_C2303( C630 C2303 ) C630_=_C2402( C630 C2402 ) C630_=_C2492( C630 C2492 ) C647_=_C648( C647 C648 ) \nC647_=_C863( C647 C863 ) C647_=_C1080( C647 C1080 ) C647_=_C1268( C647 C1268 ) C647_=_C1456( C647 C1456 ) C647_=_C1626( C647 C1626 ) C647_=_C1792( C647 C1792 ) \nC647_=_C1941( C647 C1941 ) C647_=_C2046( C647 C2046 ) C647_=_C2076( C647 C2076 ) C647_=_C2082( C647 C2082 ) C647_=_C2083( C647 C2083 ) C647_=_C2084( C647 C2084 ) \nC648_=_C864( C648 C864 ) C648_=_C1081( C648 C1081 ) C648_=_C1269( C648 C1269 ) C648_=_C1457( C648 C1457 ) C648_=_C1627( C648 C1627 ) C648_=_C1793( C648 C1793 ) \nC648_=_C1942( C648 C1942 ) C648_=_C2204( C648 C2204 ) C648_=_C2205( C648 C2205 ) C648_=_C2206( C648 C2206 ) C660_=_C661( C660 C661 ) C660_=_C878( C660 C878 ) \nC660_=_C1095( C660 C1095 ) C660_=_C1282( C660 C1282 ) C660_=_C1466( C660 C1466 ) C660_=_C1637( C660 C1637 ) C660_=_C1802( C660 C1802 ) C660_=_C1951( C660 C1951 ) \nC660_=_C2047( C660 C2047 ) C660_=_C2085( C660 C2085 ) C660_=_C2091( C660 C2091 ) C660_=_C2092( C660 C2092 ) C660_=_C2093( C660 C2093 ) C661_=_C882( C661 C882 ) \nC661_=_C1099( C661 C1099 ) C661_=_C1286( C661 C1286 ) C661_=_C1467( C661 C1467 ) C661_=_C1641( C661 C1641 ) C661_=_C1806( C661 C1806 ) C661_=_C1955( C661 C1955 ) \nC661_=_C2093( C661 C2093 ) C661_=_C2210( C661 C2210 ) C661_=_C2323( C661</w:t>
      </w:r>
    </w:p>
    <w:p>
      <w:pPr>
        <w:pStyle w:val="PreformattedText"/>
        <w:bidi w:val="0"/>
        <w:spacing w:before="0" w:after="0"/>
        <w:jc w:val="left"/>
        <w:rPr/>
      </w:pPr>
      <w:r>
        <w:rPr/>
        <w:t xml:space="preserve"> </w:t>
      </w:r>
      <w:r>
        <w:rPr/>
        <w:t>C2323 ) C661_=_C2421( C661 C2421 ) C661_=_C2509( C661 C2509 ) C673_=_C674( C673 C674 ) \nC673_=_C677( C673 C677 ) C673_=_C1475( C673 C1475 ) C673_=_C1648( C673 C1648 ) C673_=_C1812( C673 C1812 ) C673_=_C2012( C673 C2012 ) C673_=_C2035( C673 C2035 ) \nC673_=_C2060( C673 C2060 ) C673_=_C2076( C673 C2076 ) C673_=_C2085( C673 C2085 ) C673_=_C2094( C673 C2094 ) C673_=_C2095( C673 C2095 ) C673_=_C2096( C673 C2096 ) \nC674_=_C677( C674 C677 ) C674_=_C1476( C674 C1476 ) C674_=_C1649( C674 C1649 ) C674_=_C1813( C674 C1813 ) C674_=_C2214( C674 C2214 ) C674_=_C2215( C674 C2215 ) \nC677_=_C890( C677 C890 ) C677_=_C1105( C677 C1105 ) C677_=_C1293( C677 C1293 ) C677_=_C1479( C677 C1479 ) C677_=_C1652( C677 C1652 ) C677_=_C1816( C677 C1816 ) \nC677_=_C1959( C677 C1959 ) C677_=_C2215( C677 C2215 ) C677_=_C2327( C677 C2327 ) C677_=_C2426( C677 C2426 ) C677_=_C2513( C677 C2513 ) C688_=_C689( C688 C689 ) \nC688_=_C692( C688 C692 ) C688_=_C900( C688 C900 ) C688_=_C1114( C688 C1114 ) C688_=_C1301( C688 C1301 ) C688_=_C1486( C688 C1486 ) C688_=_C1963( C688 C1963 ) \nC688_=_C2049( C688 C2049 ) C688_=_C2100( C688 C2100 ) C689_=_C692( C689 C692 ) C689_=_C901( C689 C901 ) C689_=_C1115( C689 C1115 ) C689_=_C1302( C689 C1302 ) \nC689_=_C1487( C689 C1487 ) C689_=_C1964( C689 C1964 ) C689_=_C2219( C689 C2219 ) C692_=_C904( C692 C904 ) C692_=_C1118( C692 C1118 ) C692_=_C1305( C692 C1305 ) \nC692_=_C1490( C692 C1490 ) C692_=_C1656( C692 C1656 ) C692_=_C1819( C692 C1819 ) C692_=_C1967( C692 C1967 ) C692_=_C2100( C692 C2100 ) C692_=_C2219( C692 C2219 ) \nC692_=_C2330( C692 C2330 ) C692_=_C2429( C692 C2429 ) C692_=_C2516( C692 C2516 ) C697_=_C700( C697 C700 ) C697_=_C914( C697 C914 ) C697_=_C1121( C697 C1121 ) \nC697_=_C1309( C697 C1309 ) C697_=_C1494( C697 C1494 ) C697_=_C1662( C697 C1662 ) C697_=_C1822( C697 C1822 ) C697_=_C1971( C697 C1971 ) C697_=_C2222( C697 C2222 ) \nC697_=_C2223( C697 C2223 ) C697_=_C2224( C697 C2224 ) C700_=_C917( C700 C917 ) C700_=_C1124( C700 C1124 ) C700_=_C1312( C700 C1312 ) C700_=_C1497( C700 C1497 ) \nC700_=_C1665( C700 C1665 ) C700_=_C1825( C700 C1825 ) C700_=_C1974( C700 C1974 ) C700_=_C2106( C700 C2106 ) C700_=_C2224( C700 C2224 ) C700_=_C2334( C700 C2334 ) \nC700_=_C2432( C700 C2432 ) C700_=_C2518( C700 C2518 ) C709_=_C710( C709 C710 ) C709_=_C713( C709 C713 ) C709_=_C921( C709 C921 ) C709_=_C1127( C709 C1127 ) \nC709_=_C1316( C709 C1316 ) C709_=_C1502( C709 C1502 ) C709_=_C1669( C709 C1669 ) C709_=_C1827( C709 C1827 ) C709_=_C1975( C709 C1975 ) C709_=_C2051( C709 C2051 ) \nC709_=_C2094( C709 C2094 ) C709_=_C2109( C709 C2109 ) C709_=_C2110( C709 C2110 ) C709_=_C2111( C709 C2111 ) C710_=_C713( C710 C713 ) C710_=_C922( C710 C922 ) \nC710_=_C1128( C710 C1128 ) C710_=_C1317( C710 C1317 ) C710_=_C1503( C710 C1503 ) C710_=_C1670( C710 C1670 ) C710_=_C1828( C710 C1828 ) C710_=_C1976( C710 C1976 ) \nC710_=_C2226( C710 C2226 ) C710_=_C2227( C710 C2227 ) C710_=_C2228( C710 C2228 ) C713_=_C924( C713 C924 ) C713_=_C1130( C713 C1130 ) C713_=_C1319( C713 C1319 ) \nC713_=_C1506( C713 C1506 ) C713_=_C1673( C713 C1673 ) C713_=_C1830( C713 C1830 ) C713_=_C1978( C713 C1978 ) C713_=_C2111( C713 C2111 ) C713_=_C2228( C713 C2228 ) \nC713_=_C2337( C713 C2337 ) C713_=_C2434( C713 C2434 ) C713_=_C2519( C713 C2519 ) C717_=_C718( C717 C718 ) C717_=_C931( C717 C931 ) C717_=_C1133( C717 C1133 ) \nC717_=_C1324( C717 C1324 ) C717_=_C1508( C717 C1508 ) C717_=_C1675( C717 C1675 ) C717_=_C1832( C717 C1832 ) C717_=_C1979( C717 C1979 ) C717_=_C2052( C717 C2052 ) \nC717_=_C2095( C717 C2095 ) C717_=_C2113( C717 C2113 ) C717_=_C2114( C717 C2114 ) C717_=_C2115( C717 C2115 ) C718_=_C932( C718 C932 ) C718_=_C1134( C718 C1134 ) \nC718_=_C1325( C718 C1325 ) C718_=_C1509( C718 C1509 ) C718_=_C1676( C718 C1676 ) C718_=_C1833( C718 C1833 ) C718_=_C1980( C718 C1980 ) C718_=_C2229( C718 C2229 ) \nC718_=_C2230( C718 C2230 ) C718_=_C2231( C718 C2231 ) C733_=_C956( C733 C956 ) C733_=_C1156( C733 C1156 ) C733_=_C1347( C733 C1347 ) C733_=_C1521( C733 C1521 ) \nC733_=_C1695( C733 C1695 ) C733_=_C1845( C733 C1845 ) C733_=_C2130( C733 C2130 ) C733_=_C2131( C733 C2131 ) C733_=_C2132( C733 C2132 ) C746_=_C749( C746 C749 ) \nC746_=_C979( C746 C979 ) C746_=_C1178( C746 C1178 ) C746_=_C1368( C746 C1368 ) C746_=_C1531( C746 C1531 ) C746_=_C1706( C746 C1706 ) C746_=_C1855( C746 C1855 ) \nC746_=_C2146( C746 C2146 ) C746_=_C2147( C746 C2147 ) C746_=_C2148( C746 C2148 ) C749_=_C982( C749 C982 ) C749_=_C1181( C749 C1181 ) C749_=_C1371( C749 C1371 ) \nC749_=_C1534( C749 C1534 ) C749_=_C1709( C749 C1709 ) C749_=_C1858( C749 C1858 ) C749_=_C2004( C749 C2004 ) C749_=_C2148( C749 C2148 ) C749_=_C2262( C749 C2262 ) \nC749_=_C2361( C749 C2361 ) C749_=_C2456( C749 C2456 ) C761_=_C992( C761 C992 ) C761_=_C1191( C761 C1191 ) C761_=_C1381( C761 C1381 ) C761_=_C1549( C761 C1549 ) \nC761_=_C1723( C761 C1723 ) C761_=_C1871( C761 C1871 ) C761_=_C2007( C761 C2007 ) C761_=_C2012( C761 C2012 ) C761_=_C2018( C761 C2018 ) C761_=_C2019( C761 C2019 ) \nC761_=_C2020( C761 C2020 ) C780_=_C781( C780 C781 ) C780_=_C784( C780 C784 ) C780_=_C1740( C780 C1740 ) C780_=_C1887( C780 C1887 ) C780_=_C2022( C780 C2022 ) \nC780_=_C2029( C780 C2029 ) C781_=_C784( C781 C784 ) C781_=_C1002( C781 C1002 ) C781_=_C1201( C781 C1201 ) C781_=_C1391( C781 C1391 ) C781_=_C1563( C781 C1563 ) \nC781_=_C1741( C781 C1741 ) C781_=_C1888( C781 C1888 ) C781_=_C2167( C781 C2167 ) C781_=_C2168( C781 C2168 ) C781_=_C2169( C781 C2169 ) C784_=_C1744( C784 C1744 ) \nC784_=_C1891( C784 C1891 ) C784_=_C2169( C784 C2169 ) C784_=_C2380( C784 C2380 ) C784_=_C2470( C784 C2470 ) C797_=_C798( C797 C798 ) C797_=_C1019( C797 C1019 ) \nC797_=_C1217( C797 C1217 ) C797_=_C1406( C797 C1406 ) C797_=_C1574( C797 C1574 ) C797_=_C1756( C797 C1756 ) C797_=_C1902( C797 C1902 ) C797_=_C2030( C797 C2030 ) \nC797_=_C2035( C797 C2035 ) C797_=_C2041( C797 C2041 ) C797_=_C2042( C797 C2042 ) C797_=_C2043( C797 C2043 ) C798_=_C1023( C798 C1023 ) C798_=_C1221( C798 C1221 ) \nC798_=_C1410( C798 C1410 ) C798_=_C1575( C798 C1575 ) C798_=_C1760( C798 C1760 ) C798_=_C1906( C798 C1906 ) C798_=_C2043( C798 C2043 ) C798_=_C2175( C798 C2175 ) \nC798_=_C2288( C798 C2288 ) C798_=_C2387( C798 C2387 ) C798_=_C2480( C798 C2480 ) C814_=_C815( C814 C815 ) C814_=_C818( C814 C818 ) C814_=_C1038( C814 C1038 ) \nC814_=_C1231( C814 C1231 ) C814_=_C1423( C814 C1423 ) C814_=_C1587( C814 C1587 ) C814_=_C1771( C814 C1771 ) C814_=_C1916( C814 C1916 ) C814_=_C1985( C814 C1985 ) \nC814_=_C1995( C814 C1995 ) C814_=_C2007( C814 C2007 ) C814_=_C2022( C814 C2022 ) C814_=_C2030( C814 C2030 ) C814_=_C2044( C814 C2044 ) C814_=_C2045( C814 C2045 ) \nC814_=_C2046( C814 C2046 ) C814_=_C2047( C814 C2047 ) C814_=_C2049( C814 C2049 ) C814_=_C2050( C814 C2050 ) C814_=_C2051( C814 C2051 ) C814_=_C2052( C814 C2052 ) \nC814_=_C2053( C814 C2053 ) C814_=_C2054( C814 C2054 ) C814_=_C2055( C814 C2055 ) C815_=_C818( C815 C818 ) C815_=_C1039( C815 C1039 ) C815_=_C1424( C815 C1424 ) \nC815_=_C1588( C815 C1588 ) C815_=_C1772( C815 C1772 ) C815_=_C1917( C815 C1917 ) C815_=_C2053( C815 C2053 ) C818_=_C1042( C818 C1042 ) C818_=_C1427( C818 C1427 ) \nC818_=_C1591( C818 C1591 ) C818_=_C1775( C818 C1775 ) C818_=_C1920( C818 C1920 ) C818_=_C2486( C818 C2486 ) C833_=_C834( C833 C834 ) C833_=_C837( C833 C837 ) \nC833_=_C1048( C833 C1048 ) C833_=_C1238( C833 C1238 ) C833_=_C1433( C833 C1433 ) C833_=_C1602( C833 C1602 ) C833_=_C1779( C833 C1779 ) C833_=_C1925( C833 C1925 ) \nC833_=_C2044( C833 C2044 ) C833_=_C2060( C833 C2060 ) C833_=_C2066( C833 C2066 ) C833_=_C2067( C833 C2067 ) C833_=_C2068( C833 C2068 ) C834_=_C837( C834 C837 ) \nC834_=_C1049( C834 C1049 ) C834_=_C1239( C834 C1239 ) C834_=_C1434( C834 C1434 ) C834_=_C1603( C834 C1603 ) C834_=_C1780( C834 C1780 ) C834_=_C1926( C834 C1926 ) \nC834_=_C2189( C834 C2189 ) C834_=_C2190( C834 C2190 ) C834_=_C2191( C834 C2191 ) C837_=_C1606( C837 C1606 ) C837_=_C2068( C837 C2068 ) C837_=_C2191( C837 C2191 ) \nC837_=_C2303( C837 C2303 ) C837_=_C2402( C837 C2402 ) C837_=_C2492( C837 C2492 ) C851_=_C852( C851 C852 ) C851_=_C855( C851 C855 ) C851_=_C1064( C851 C1064 ) \nC851_=_C1253( C851 C1253 ) C851_=_C1447( C851 C1447 ) C851_=_C1616( C851 C1616 ) C851_=_C2045( C851 C2045 ) C851_=_C2073( C851 C2073 ) C851_=_C2074( C851 C2074 ) \nC852_=_C855( C852 C855 ) C852_=_C1065( C852 C1065 ) C852_=_C1254( C852 C1254 ) C852_=_C1448( C852 C1448 ) C852_=_C1617( C852 C1617 ) C852_=_C2196( C852 C2196 ) \nC852_=_C2197( C852 C2197 ) C855_=_C1068( C855 C1068 ) C855_=_C1257( C855 C1257 ) C855_=_C1451( C855 C1451 ) C855_=_C1620( C855 C1620 ) C855_=_C2312( C855 C2312 ) \nC855_=_C2410( C855 C2410 ) C855_=_C2498( C855 C2498 ) C863_=_C864( C863 C864 ) C863_=_C1080( C863 C1080 ) C863_=_C1268( C863 C1268 ) C863_=_C1456( C863 C1456 ) \nC863_=_C1626( C863 C1626 ) C863_=_C1792( C863 C1792 ) C863_=_C1941( C863 C1941 ) C863_=_C2046( C863 C2046 ) C863_=_C2076( C863 C2076 ) C863_=_C2082( C863 C2082 ) \nC863_=_C2083( C863 C2083 ) C863_=_C2084( C863 C2084 ) C864_=_C1081( C864 C1081 ) C864_=_C1269( C864 C1269 ) C864_=_C1457( C864 C1457 ) C864_=_C1627( C864 C1627 ) \nC864_=_C1793( C864 C1793 ) C864_=_C1942( C864 C1942 ) C864_=_C2204( C864 C2204 ) C864_=_C2205( C864 C2205 ) C864_=_C2206( C864 C2206 ) C878_=_C879( C878 C879 ) \nC878_=_C882( C878 C882 ) C878_=_C1095( C878 C1095 ) C878_=_C1282( C878 C1282 ) C878_=_C1466( C878 C1466 ) C878_=_C1637( C878 C1637 ) C878_=_C1802( C878 C1802 ) \nC878_=_C1951( C878 C1951 ) C878_=_C2047( C878 C2047 ) C878_=_C2085( C878 C2085 ) C878_=_C2091( C878 C2091 ) C878_=_C2092( C878 C2092 ) C878_=_C2093( C878 C2093 ) \nC879_=_C882( C879 C882 ) C879_=_C1096( C879 C1096 ) C879_=_C1283( C879 C1283 ) C879_=_C1638( C879 C1638 ) C879_=_C1803( C879 C1803 ) C879_=_C1952( C879 C1952 ) \nC879_=_C2210( C879 C2210 ) C882_=_C1099( C882 C1099 ) C882_=_C1286( C882 C1286 ) C882_=_C1467( C882 C1467 ) C882_=_C1641( C882 C1641 ) C882_=_C1806( C882 C1806 ) \nC882_=_C1955( C882 C1955 ) C882_=_C2093( C882 C2093 ) C882_=_C2210(</w:t>
      </w:r>
    </w:p>
    <w:p>
      <w:pPr>
        <w:pStyle w:val="PreformattedText"/>
        <w:bidi w:val="0"/>
        <w:spacing w:before="0" w:after="0"/>
        <w:jc w:val="left"/>
        <w:rPr/>
      </w:pPr>
      <w:r>
        <w:rPr/>
        <w:t xml:space="preserve"> </w:t>
      </w:r>
      <w:r>
        <w:rPr/>
        <w:t>C882 C2210 ) C882_=_C2323( C882 C2323 ) C882_=_C2421( C882 C2421 ) C882_=_C2509( C882 C2509 ) \nC890_=_C1105( C890 C1105 ) C890_=_C1293( C890 C1293 ) C890_=_C1479( C890 C1479 ) C890_=_C1652( C890 C1652 ) C890_=_C1816( C890 C1816 ) C890_=_C1959( C890 C1959 ) \nC890_=_C2215( C890 C2215 ) C890_=_C2327( C890 C2327 ) C890_=_C2426( C890 C2426 ) C890_=_C2513( C890 C2513 ) C900_=_C901( C900 C901 ) C900_=_C904( C900 C904 ) \nC900_=_C1114( C900 C1114 ) C900_=_C1301( C900 C1301 ) C900_=_C1486( C900 C1486 ) C900_=_C1963( C900 C1963 ) C900_=_C2049( C900 C2049 ) C900_=_C2100( C900 C2100 ) \nC901_=_C904( C901 C904 ) C901_=_C1115( C901 C1115 ) C901_=_C1302( C901 C1302 ) C901_=_C1487( C901 C1487 ) C901_=_C1964( C901 C1964 ) C901_=_C2219( C901 C2219 ) \nC904_=_C1118( C904 C1118 ) C904_=_C1305( C904 C1305 ) C904_=_C1490( C904 C1490 ) C904_=_C1656( C904 C1656 ) C904_=_C1819( C904 C1819 ) C904_=_C1967( C904 C1967 ) \nC904_=_C2100( C904 C2100 ) C904_=_C2219( C904 C2219 ) C904_=_C2330( C904 C2330 ) C904_=_C2429( C904 C2429 ) C904_=_C2516( C904 C2516 ) C913_=_C914( C913 C914 ) \nC913_=_C917( C913 C917 ) C913_=_C1661( C913 C1661 ) C913_=_C1970( C913 C1970 ) C913_=_C2050( C913 C2050 ) C913_=_C2104( C913 C2104 ) C913_=_C2105( C913 C2105 ) \nC913_=_C2106( C913 C2106 ) C914_=_C917( C914 C917 ) C914_=_C1121( C914 C1121 ) C914_=_C1309( C914 C1309 ) C914_=_C1494( C914 C1494 ) C914_=_C1662( C914 C1662 ) \nC914_=_C1822( C914 C1822 ) C914_=_C1971( C914 C1971 ) C914_=_C2222( C914 C2222 ) C914_=_C2223( C914 C2223 ) C914_=_C2224( C914 C2224 ) C917_=_C1124( C917 C1124 ) \nC917_=_C1312( C917 C1312 ) C917_=_C1497( C917 C1497 ) C917_=_C1665( C917 C1665 ) C917_=_C1825( C917 C1825 ) C917_=_C1974( C917 C1974 ) C917_=_C2106( C917 C2106 ) \nC917_=_C2224( C917 C2224 ) C917_=_C2334( C917 C2334 ) C917_=_C2432( C917 C2432 ) C917_=_C2518( C917 C2518 ) C921_=_C922( C921 C922 ) C921_=_C924( C921 C924 ) \nC921_=_C1127( C921 C1127 ) C921_=_C1316( C921 C1316 ) C921_=_C1502( C921 C1502 ) C921_=_C1669( C921 C1669 ) C921_=_C1827( C921 C1827 ) C921_=_C1975( C921 C1975 ) \nC921_=_C2051( C921 C2051 ) C921_=_C2094( C921 C2094 ) C921_=_C2109( C921 C2109 ) C921_=_C2110( C921 C2110 ) C921_=_C2111( C921 C2111 ) C922_=_C924( C922 C924 ) \nC922_=_C1128( C922 C1128 ) C922_=_C1317( C922 C1317 ) C922_=_C1503( C922 C1503 ) C922_=_C1670( C922 C1670 ) C922_=_C1828( C922 C1828 ) C922_=_C1976( C922 C1976 ) \nC922_=_C2226( C922 C2226 ) C922_=_C2227( C922 C2227 ) C922_=_C2228( C922 C2228 ) C924_=_C1130( C924 C1130 ) C924_=_C1319( C924 C1319 ) C924_=_C1506( C924 C1506 ) \nC924_=_C1673( C924 C1673 ) C924_=_C1830( C924 C1830 ) C924_=_C1978( C924 C1978 ) C924_=_C2111( C924 C2111 ) C924_=_C2228( C924 C2228 ) C924_=_C2337( C924 C2337 ) \nC924_=_C2434( C924 C2434 ) C924_=_C2519( C924 C2519 ) C931_=_C932( C931 C932 ) C931_=_C1133( C931 C1133 ) C931_=_C1324( C931 C1324 ) C931_=_C1508( C931 C1508 ) \nC931_=_C1675( C931 C1675 ) C931_=_C1832( C931 C1832 ) C931_=_C1979( C931 C1979 ) C931_=_C2052( C931 C2052 ) C931_=_C2095( C931 C2095 ) C931_=_C2113( C931 C2113 ) \nC931_=_C2114( C931 C2114 ) C931_=_C2115( C931 C2115 ) C932_=_C1134( C932 C1134 ) C932_=_C1325( C932 C1325 ) C932_=_C1509( C932 C1509 ) C932_=_C1676( C932 C1676 ) \nC932_=_C1833( C932 C1833 ) C932_=_C1980( C932 C1980 ) C932_=_C2229( C932 C2229 ) C932_=_C2230( C932 C2230 ) C932_=_C2231( C932 C2231 ) C955_=_C956( C955 C956 ) \nC955_=_C959( C955 C959 ) C955_=_C1155( C955 C1155 ) C955_=_C1346( C955 C1346 ) C955_=_C1694( C955 C1694 ) C955_=_C1985( C955 C1985 ) C955_=_C1992( C955 C1992 ) \nC956_=_C959( C956 C959 ) C956_=_C1156( C956 C1156 ) C956_=_C1347( C956 C1347 ) C956_=_C1521( C956 C1521 ) C956_=_C1695( C956 C1695 ) C956_=_C1845( C956 C1845 ) \nC956_=_C2130( C956 C2130 ) C956_=_C2131( C956 C2131 ) C956_=_C2132( C956 C2132 ) C959_=_C1159( C959 C1159 ) C959_=_C1350( C959 C1350 ) C959_=_C1698( C959 C1698 ) \nC959_=_C2132( C959 C2132 ) C959_=_C2247( C959 C2247 ) C959_=_C2443( C959 C2443 ) C978_=_C979( C978 C979 ) C978_=_C982( C978 C982 ) C978_=_C1177( C978 C1177 ) \nC978_=_C1367( C978 C1367 ) C978_=_C1995( C978 C1995 ) C978_=_C2002( C978 C2002 ) C978_=_C2003( C978 C2003 ) C978_=_C2004( C978 C2004 ) C979_=_C982( C979 C982 ) \nC979_=_C1178( C979 C1178 ) C979_=_C1368( C979 C1368 ) C979_=_C1531( C979 C1531 ) C979_=_C1706( C979 C1706 ) C979_=_C1855( C979 C1855 ) C979_=_C2146( C979 C2146 ) \nC979_=_C2147( C979 C2147 ) C979_=_C2148( C979 C2148 ) C982_=_C1181( C982 C1181 ) C982_=_C1371( C982 C1371 ) C982_=_C1534( C982 C1534 ) C982_=_C1709( C982 C1709 ) \nC982_=_C1858( C982 C1858 ) C982_=_C2004( C982 C2004 ) C982_=_C2148( C982 C2148 ) C982_=_C2262( C982 C2262 ) C982_=_C2361( C982 C2361 ) C982_=_C2456( C982 C2456 ) \nC992_=_C1191( C992 C1191 ) C992_=_C1381( C992 C1381 ) C992_=_C1549( C992 C1549 ) C992_=_C1723( C992 C1723 ) C992_=_C1871( C992 C1871 ) C992_=_C2007( C992 C2007 ) \nC992_=_C2012( C992 C2012 ) C992_=_C2018( C992 C2018 ) C992_=_C2019( C992 C2019 ) C992_=_C2020( C992 C2020 ) C1002_=_C1201( C1002 C1201 ) C1002_=_C1391( C1002 C1391 ) \nC1002_=_C1563( C1002 C1563 ) C1002_=_C1741( C1002 C1741 ) C1002_=_C1888( C1002 C1888 ) C1002_=_C2167( C1002 C2167 ) C1002_=_C2168( C1002 C2168 ) C1002_=_C2169( C1002 C2169 ) \nC1019_=_C1020( C1019 C1020 ) C1019_=_C1023( C1019 C1023 ) C1019_=_C1217( C1019 C1217 ) C1019_=_C1406( C1019 C1406 ) C1019_=_C1574( C1019 C1574 ) C1019_=_C1756( C1019 C1756 ) \nC1019_=_C1902( C1019 C1902 ) C1019_=_C2030( C1019 C2030 ) C1019_=_C2035( C1019 C2035 ) C1019_=_C2041( C1019 C2041 ) C1019_=_C2042( C1019 C2042 ) C1019_=_C2043( C1019 C2043 ) \nC1020_=_C1023( C1020 C1023 ) C1020_=_C1218( C1020 C1218 ) C1020_=_C1407( C1020 C1407 ) C1020_=_C1757( C1020 C1757 ) C1020_=_C1903( C1020 C1903 ) C1020_=_C2175( C1020 C2175 ) \nC1023_=_C1221( C1023 C1221 ) C1023_=_C1410( C1023 C1410 ) C1023_=_C1575( C1023 C1575 ) C1023_=_C1760( C1023 C1760 ) C1023_=_C1906( C1023 C1906 ) C1023_=_C2043( C1023 C2043 ) \nC1023_=_C2175( C1023 C2175 ) C1023_=_C2288( C1023 C2288 ) C1023_=_C2387( C1023 C2387 ) C1023_=_C2480( C1023 C2480 ) C1038_=_C1039( C1038 C1039 ) C1038_=_C1042( C1038 C1042 ) \nC1038_=_C1231( C1038 C1231 ) C1038_=_C1423( C1038 C1423 ) C1038_=_C1587( C1038 C1587 ) C1038_=_C1771( C1038 C1771 ) C1038_=_C1916( C1038 C1916 ) C1038_=_C1985( C1038 C1985 ) \nC1038_=_C1995( C1038 C1995 ) C1038_=_C2007( C1038 C2007 ) C1038_=_C2022( C1038 C2022 ) C1038_=_C2030( C1038 C2030 ) C1038_=_C2044( C1038 C2044 ) C1038_=_C2045( C1038 C2045 ) \nC1038_=_C2046( C1038 C2046 ) C1038_=_C2047( C1038 C2047 ) C1038_=_C2049( C1038 C2049 ) C1038_=_C2050( C1038 C2050 ) C1038_=_C2051( C1038 C2051 ) C1038_=_C2052( C1038 C2052 ) \nC1038_=_C2053( C1038 C2053 ) C1038_=_C2054( C1038 C2054 ) C1038_=_C2055( C1038 C2055 ) C1039_=_C1042( C1039 C1042 ) C1039_=_C1424( C1039 C1424 ) C1039_=_C1588( C1039 C1588 ) \nC1039_=_C1772( C1039 C1772 ) C1039_=_C1917( C1039 C1917 ) C1039_=_C2053( C1039 C2053 ) C1042_=_C1427( C1042 C1427 ) C1042_=_C1591( C1042 C1591 ) C1042_=_C1775( C1042 C1775 ) \nC1042_=_C1920( C1042 C1920 ) C1042_=_C2486( C1042 C2486 ) C1048_=_C1049( C1048 C1049 ) C1048_=_C1238( C1048 C1238 ) C1048_=_C1433( C1048 C1433 ) C1048_=_C1602( C1048 C1602 ) \nC1048_=_C1779( C1048 C1779 ) C1048_=_C1925( C1048 C1925 ) C1048_=_C2044( C1048 C2044 ) C1048_=_C2060( C1048 C2060 ) C1048_=_C2066( C1048 C2066 ) C1048_=_C2067( C1048 C2067 ) \nC1048_=_C2068( C1048 C2068 ) C1049_=_C1239( C1049 C1239 ) C1049_=_C1434( C1049 C1434 ) C1049_=_C1603( C1049 C1603 ) C1049_=_C1780( C1049 C1780 ) C1049_=_C1926( C1049 C1926 ) \nC1049_=_C2189( C1049 C2189 ) C1049_=_C2190( C1049 C2190 ) C1049_=_C2191( C1049 C2191 ) C1064_=_C1065( C1064 C1065 ) C1064_=_C1068( C1064 C1068 ) C1064_=_C1253( C1064 C1253 ) \nC1064_=_C1447( C1064 C1447 ) C1064_=_C1616( C1064 C1616 ) C1064_=_C2045( C1064 C2045 ) C1064_=_C2073( C1064 C2073 ) C1064_=_C2074( C1064 C2074 ) C1065_=_C1068( C1065 C1068 ) \nC1065_=_C1254( C1065 C1254 ) C1065_=_C1448( C1065 C1448 ) C1065_=_C1617( C1065 C1617 ) C1065_=_C2196( C1065 C2196 ) C1065_=_C2197( C1065 C2197 ) C1068_=_C1257( C1068 C1257 ) \nC1068_=_C1451( C1068 C1451 ) C1068_=_C1620( C1068 C1620 ) C1068_=_C2312( C1068 C2312 ) C1068_=_C2410( C1068 C2410 ) C1068_=_C2498( C1068 C2498 ) C1080_=_C1081( C1080 C1081 ) \nC1080_=_C1084( C1080 C1084 ) C1080_=_C1268( C1080 C1268 ) C1080_=_C1456( C1080 C1456 ) C1080_=_C1626( C1080 C1626 ) C1080_=_C1792( C1080 C1792 ) C1080_=_C1941( C1080 C1941 ) \nC1080_=_C2046( C1080 C2046 ) C1080_=_C2076( C1080 C2076 ) C1080_=_C2082( C1080 C2082 ) C1080_=_C2083( C1080 C2083 ) C1080_=_C2084( C1080 C2084 ) C1081_=_C1084( C1081 C1084 ) \nC1081_=_C1269( C1081 C1269 ) C1081_=_C1457( C1081 C1457 ) C1081_=_C1627( C1081 C1627 ) C1081_=_C1793( C1081 C1793 ) C1081_=_C1942( C1081 C1942 ) C1081_=_C2204( C1081 C2204 ) \nC1081_=_C2205( C1081 C2205 ) C1081_=_C2206( C1081 C2206 ) C1084_=_C1272( C1084 C1272 ) C1084_=_C1945( C1084 C1945 ) C1084_=_C2084( C1084 C2084 ) C1084_=_C2206( C1084 C2206 ) \nC1084_=_C2320( C1084 C2320 ) C1084_=_C2417( C1084 C2417 ) C1084_=_C2504( C1084 C2504 ) C1095_=_C1096( C1095 C1096 ) C1095_=_C1099( C1095 C1099 ) C1095_=_C1282( C1095 C1282 ) \nC1095_=_C1466( C1095 C1466 ) C1095_=_C1637( C1095 C1637 ) C1095_=_C1802( C1095 C1802 ) C1095_=_C1951( C1095 C1951 ) C1095_=_C2047( C1095 C2047 ) C1095_=_C2085( C1095 C2085 ) \nC1095_=_C2091( C1095 C2091 ) C1095_=_C2092( C1095 C2092 ) C1095_=_C2093( C1095 C2093 ) C1096_=_C1099( C1096 C1099 ) C1096_=_C1283( C1096 C1283 ) C1096_=_C1638( C1096 C1638 ) \nC1096_=_C1803( C1096 C1803 ) C1096_=_C1952( C1096 C1952 ) C1096_=_C2210( C1096 C2210 ) C1099_=_C1286( C1099 C1286 ) C1099_=_C1467( C1099 C1467 ) C1099_=_C1641( C1099 C1641 ) \nC1099_=_C1806( C1099 C1806 ) C1099_=_C1955( C1099 C1955 ) C1099_=_C2093( C1099 C2093 ) C1099_=_C2210( C1099 C2210 ) C1099_=_C2323( C1099 C2323 ) C1099_=_C2421( C1099 C2421 ) \nC1099_=_C2509( C1099 C2509 ) C1105_=_C1293( C1105 C1293 ) C1105_=_C1479( C1105 C1479 ) C1105_=_C1652( C1105 C1652 ) C1105_=_C1816( C1105 C1816 ) C1105_=_C1959(</w:t>
      </w:r>
    </w:p>
    <w:p>
      <w:pPr>
        <w:pStyle w:val="PreformattedText"/>
        <w:bidi w:val="0"/>
        <w:spacing w:before="0" w:after="0"/>
        <w:jc w:val="left"/>
        <w:rPr/>
      </w:pPr>
      <w:r>
        <w:rPr/>
        <w:t xml:space="preserve"> </w:t>
      </w:r>
      <w:r>
        <w:rPr/>
        <w:t>C1105 C1959 ) \nC1105_=_C2215( C1105 C2215 ) C1105_=_C2327( C1105 C2327 ) C1105_=_C2426( C1105 C2426 ) C1105_=_C2513( C1105 C2513 ) C1114_=_C1115( C1114 C1115 ) C1114_=_C1118( C1114 C1118 ) \nC1114_=_C1301( C1114 C1301 ) C1114_=_C1486( C1114 C1486 ) C1114_=_C1963( C1114 C1963 ) C1114_=_C2049( C1114 C2049 ) C1114_=_C2100( C1114 C2100 ) C1115_=_C1118( C1115 C1118 ) \nC1115_=_C1302( C1115 C1302 ) C1115_=_C1487( C1115 C1487 ) C1115_=_C1964( C1115 C1964 ) C1115_=_C2219( C1115 C2219 ) C1118_=_C1305( C1118 C1305 ) C1118_=_C1490( C1118 C1490 ) \nC1118_=_C1656( C1118 C1656 ) C1118_=_C1819( C1118 C1819 ) C1118_=_C1967( C1118 C1967 ) C1118_=_C2100( C1118 C2100 ) C1118_=_C2219( C1118 C2219 ) C1118_=_C2330( C1118 C2330 ) \nC1118_=_C2429( C1118 C2429 ) C1118_=_C2516( C1118 C2516 ) C1121_=_C1124( C1121 C1124 ) C1121_=_C1309( C1121 C1309 ) C1121_=_C1494( C1121 C1494 ) C1121_=_C1662( C1121 C1662 ) \nC1121_=_C1822( C1121 C1822 ) C1121_=_C1971( C1121 C1971 ) C1121_=_C2222( C1121 C2222 ) C1121_=_C2223( C1121 C2223 ) C1121_=_C2224( C1121 C2224 ) C1124_=_C1312( C1124 C1312 ) \nC1124_=_C1497( C1124 C1497 ) C1124_=_C1665( C1124 C1665 ) C1124_=_C1825( C1124 C1825 ) C1124_=_C1974( C1124 C1974 ) C1124_=_C2106( C1124 C2106 ) C1124_=_C2224( C1124 C2224 ) \nC1124_=_C2334( C1124 C2334 ) C1124_=_C2432( C1124 C2432 ) C1124_=_C2518( C1124 C2518 ) C1127_=_C1128( C1127 C1128 ) C1127_=_C1130( C1127 C1130 ) C1127_=_C1316( C1127 C1316 ) \nC1127_=_C1502( C1127 C1502 ) C1127_=_C1669( C1127 C1669 ) C1127_=_C1827( C1127 C1827 ) C1127_=_C1975( C1127 C1975 ) C1127_=_C2051( C1127 C2051 ) C1127_=_C2094( C1127 C2094 ) \nC1127_=_C2109( C1127 C2109 ) C1127_=_C2110( C1127 C2110 ) C1127_=_C2111( C1127 C2111 ) C1128_=_C1130( C1128 C1130 ) C1128_=_C1317( C1128 C1317 ) C1128_=_C1503( C1128 C1503 ) \nC1128_=_C1670( C1128 C1670 ) C1128_=_C1828( C1128 C1828 ) C1128_=_C1976( C1128 C1976 ) C1128_=_C2226( C1128 C2226 ) C1128_=_C2227( C1128 C2227 ) C1128_=_C2228( C1128 C2228 ) \nC1130_=_C1319( C1130 C1319 ) C1130_=_C1506( C1130 C1506 ) C1130_=_C1673( C1130 C1673 ) C1130_=_C1830( C1130 C1830 ) C1130_=_C1978( C1130 C1978 ) C1130_=_C2111( C1130 C2111 ) \nC1130_=_C2228( C1130 C2228 ) C1130_=_C2337( C1130 C2337 ) C1130_=_C2434( C1130 C2434 ) C1130_=_C2519( C1130 C2519 ) C1133_=_C1134( C1133 C1134 ) C1133_=_C1324( C1133 C1324 ) \nC1133_=_C1508( C1133 C1508 ) C1133_=_C1675( C1133 C1675 ) C1133_=_C1832( C1133 C1832 ) C1133_=_C1979( C1133 C1979 ) C1133_=_C2052( C1133 C2052 ) C1133_=_C2095( C1133 C2095 ) \nC1133_=_C2113( C1133 C2113 ) C1133_=_C2114( C1133 C2114 ) C1133_=_C2115( C1133 C2115 ) C1134_=_C1325( C1134 C1325 ) C1134_=_C1509( C1134 C1509 ) C1134_=_C1676( C1134 C1676 ) \nC1134_=_C1833( C1134 C1833 ) C1134_=_C1980( C1134 C1980 ) C1134_=_C2229( C1134 C2229 ) C1134_=_C2230( C1134 C2230 ) C1134_=_C2231( C1134 C2231 ) C1155_=_C1156( C1155 C1156 ) \nC1155_=_C1159( C1155 C1159 ) C1155_=_C1346( C1155 C1346 ) C1155_=_C1694( C1155 C1694 ) C1155_=_C1985( C1155 C1985 ) C1155_=_C1992( C1155 C1992 ) C1156_=_C1159( C1156 C1159 ) \nC1156_=_C1347( C1156 C1347 ) C1156_=_C1521( C1156 C1521 ) C1156_=_C1695( C1156 C1695 ) C1156_=_C1845( C1156 C1845 ) C1156_=_C2130( C1156 C2130 ) C1156_=_C2131( C1156 C2131 ) \nC1156_=_C2132( C1156 C2132 ) C1159_=_C1350( C1159 C1350 ) C1159_=_C1698( C1159 C1698 ) C1159_=_C2132( C1159 C2132 ) C1159_=_C2247( C1159 C2247 ) C1159_=_C2443( C1159 C2443 ) \nC1177_=_C1178( C1177 C1178 ) C1177_=_C1181( C1177 C1181 ) C1177_=_C1367( C1177 C1367 ) C1177_=_C1995( C1177 C1995 ) C1177_=_C2002( C1177 C2002 ) C1177_=_C2003( C1177 C2003 ) \nC1177_=_C2004( C1177 C2004 ) C1178_=_C1181( C1178 C1181 ) C1178_=_C1368( C1178 C1368 ) C1178_=_C1531( C1178 C1531 ) C1178_=_C1706( C1178 C1706 ) C1178_=_C1855( C1178 C1855 ) \nC1178_=_C2146( C1178 C2146 ) C1178_=_C2147( C1178 C2147 ) C1178_=_C2148( C1178 C2148 ) C1181_=_C1371( C1181 C1371 ) C1181_=_C1534( C1181 C1534 ) C1181_=_C1709( C1181 C1709 ) \nC1181_=_C1858( C1181 C1858 ) C1181_=_C2004( C1181 C2004 ) C1181_=_C2148( C1181 C2148 ) C1181_=_C2262( C1181 C2262 ) C1181_=_C2361( C1181 C2361 ) C1181_=_C2456( C1181 C2456 ) \nC1191_=_C1381( C1191 C1381 ) C1191_=_C1549( C1191 C1549 ) C1191_=_C1723( C1191 C1723 ) C1191_=_C1871( C1191 C1871 ) C1191_=_C2007( C1191 C2007 ) C1191_=_C2012( C1191 C2012 ) \nC1191_=_C2018( C1191 C2018 ) C1191_=_C2019( C1191 C2019 ) C1191_=_C2020( C1191 C2020 ) C1201_=_C1391( C1201 C1391 ) C1201_=_C1563( C1201 C1563 ) C1201_=_C1741( C1201 C1741 ) \nC1201_=_C1888( C1201 C1888 ) C1201_=_C2167( C1201 C2167 ) C1201_=_C2168( C1201 C2168 ) C1201_=_C2169( C1201 C2169 ) C1217_=_C1218( C1217 C1218 ) C1217_=_C1221( C1217 C1221 ) \nC1217_=_C1406( C1217 C1406 ) C1217_=_C1574( C1217 C1574 ) C1217_=_C1756( C1217 C1756 ) C1217_=_C1902( C1217 C1902 ) C1217_=_C2030( C1217 C2030 ) C1217_=_C2035( C1217 C2035 ) \nC1217_=_C2041( C1217 C2041 ) C1217_=_C2042( C1217 C2042 ) C1217_=_C2043( C1217 C2043 ) C1218_=_C1221( C1218 C1221 ) C1218_=_C1407( C1218 C1407 ) C1218_=_C1757( C1218 C1757 ) \nC1218_=_C1903( C1218 C1903 ) C1218_=_C2175( C1218 C2175 ) C1221_=_C1410( C1221 C1410 ) C1221_=_C1575( C1221 C1575 ) C1221_=_C1760( C1221 C1760 ) C1221_=_C1906( C1221 C1906 ) \nC1221_=_C2043( C1221 C2043 ) C1221_=_C2175( C1221 C2175 ) C1221_=_C2288( C1221 C2288 ) C1221_=_C2387( C1221 C2387 ) C1221_=_C2480( C1221 C2480 ) C1231_=_C1423( C1231 C1423 ) \nC1231_=_C1587( C1231 C1587 ) C1231_=_C1771( C1231 C1771 ) C1231_=_C1916( C1231 C1916 ) C1231_=_C1985( C1231 C1985 ) C1231_=_C1995( C1231 C1995 ) C1231_=_C2007( C1231 C2007 ) \nC1231_=_C2022( C1231 C2022 ) C1231_=_C2030( C1231 C2030 ) C1231_=_C2044( C1231 C2044 ) C1231_=_C2045( C1231 C2045 ) C1231_=_C2046( C1231 C2046 ) C1231_=_C2047( C1231 C2047 ) \nC1231_=_C2049( C1231 C2049 ) C1231_=_C2050( C1231 C2050 ) C1231_=_C2051( C1231 C2051 ) C1231_=_C2052( C1231 C2052 ) C1231_=_C2053( C1231 C2053 ) C1231_=_C2054( C1231 C2054 ) \nC1231_=_C2055( C1231 C2055 ) C1238_=_C1239( C1238 C1239 ) C1238_=_C1433( C1238 C1433 ) C1238_=_C1602( C1238 C1602 ) C1238_=_C1779( C1238 C1779 ) C1238_=_C1925( C1238 C1925 ) \nC1238_=_C2044( C1238 C2044 ) C1238_=_C2060( C1238 C2060 ) C1238_=_C2066( C1238 C2066 ) C1238_=_C2067( C1238 C2067 ) C1238_=_C2068( C1238 C2068 ) C1239_=_C1434( C1239 C1434 ) \nC1239_=_C1603( C1239 C1603 ) C1239_=_C1780( C1239 C1780 ) C1239_=_C1926( C1239 C1926 ) C1239_=_C2189( C1239 C2189 ) C1239_=_C2190( C1239 C2190 ) C1239_=_C2191( C1239 C2191 ) \nC1253_=_C1254( C1253 C1254 ) C1253_=_C1257( C1253 C1257 ) C1253_=_C1447( C1253 C1447 ) C1253_=_C1616( C1253 C1616 ) C1253_=_C2045( C1253 C2045 ) C1253_=_C2073( C1253 C2073 ) \nC1253_=_C2074( C1253 C2074 ) C1254_=_C1257( C1254 C1257 ) C1254_=_C1448( C1254 C1448 ) C1254_=_C1617( C1254 C1617 ) C1254_=_C2196( C1254 C2196 ) C1254_=_C2197( C1254 C2197 ) \nC1257_=_C1451( C1257 C1451 ) C1257_=_C1620( C1257 C1620 ) C1257_=_C2312( C1257 C2312 ) C1257_=_C2410( C1257 C2410 ) C1257_=_C2498( C1257 C2498 ) C1268_=_C1269( C1268 C1269 ) \nC1268_=_C1272( C1268 C1272 ) C1268_=_C1456( C1268 C1456 ) C1268_=_C1626( C1268 C1626 ) C1268_=_C1792( C1268 C1792 ) C1268_=_C1941( C1268 C1941 ) C1268_=_C2046( C1268 C2046 ) \nC1268_=_C2076( C1268 C2076 ) C1268_=_C2082( C1268 C2082 ) C1268_=_C2083( C1268 C2083 ) C1268_=_C2084( C1268 C2084 ) C1269_=_C1272( C1269 C1272 ) C1269_=_C1457( C1269 C1457 ) \nC1269_=_C1627( C1269 C1627 ) C1269_=_C1793( C1269 C1793 ) C1269_=_C1942( C1269 C1942 ) C1269_=_C2204( C1269 C2204 ) C1269_=_C2205( C1269 C2205 ) C1269_=_C2206( C1269 C2206 ) \nC1272_=_C1945( C1272 C1945 ) C1272_=_C2084( C1272 C2084 ) C1272_=_C2206( C1272 C2206 ) C1272_=_C2320( C1272 C2320 ) C1272_=_C2417( C1272 C2417 ) C1272_=_C2504( C1272 C2504 ) \nC1282_=_C1283( C1282 C1283 ) C1282_=_C1286( C1282 C1286 ) C1282_=_C1466( C1282 C1466 ) C1282_=_C1637( C1282 C1637 ) C1282_=_C1802( C1282 C1802 ) C1282_=_C1951( C1282 C1951 ) \nC1282_=_C2047( C1282 C2047 ) C1282_=_C2085( C1282 C2085 ) C1282_=_C2091( C1282 C2091 ) C1282_=_C2092( C1282 C2092 ) C1282_=_C2093( C1282 C2093 ) C1283_=_C1286( C1283 C1286 ) \nC1283_=_C1638( C1283 C1638 ) C1283_=_C1803( C1283 C1803 ) C1283_=_C1952( C1283 C1952 ) C1283_=_C2210( C1283 C2210 ) C1286_=_C1467( C1286 C1467 ) C1286_=_C1641( C1286 C1641 ) \nC1286_=_C1806( C1286 C1806 ) C1286_=_C1955( C1286 C1955 ) C1286_=_C2093( C1286 C2093 ) C1286_=_C2210( C1286 C2210 ) C1286_=_C2323( C1286 C2323 ) C1286_=_C2421( C1286 C2421 ) \nC1286_=_C2509( C1286 C2509 ) C1293_=_C1479( C1293 C1479 ) C1293_=_C1652( C1293 C1652 ) C1293_=_C1816( C1293 C1816 ) C1293_=_C1959( C1293 C1959 ) C1293_=_C2215( C1293 C2215 ) \nC1293_=_C2327( C1293 C2327 ) C1293_=_C2426( C1293 C2426 ) C1293_=_C2513( C1293 C2513 ) C1301_=_C1302( C1301 C1302 ) C1301_=_C1305( C1301 C1305 ) C1301_=_C1486( C1301 C1486 ) \nC1301_=_C1963( C1301 C1963 ) C1301_=_C2049( C1301 C2049 ) C1301_=_C2100( C1301 C2100 ) C1302_=_C1305( C1302 C1305 ) C1302_=_C1487( C1302 C1487 ) C1302_=_C1964( C1302 C1964 ) \nC1302_=_C2219( C1302 C2219 ) C1305_=_C1490( C1305 C1490 ) C1305_=_C1656( C1305 C1656 ) C1305_=_C1819( C1305 C1819 ) C1305_=_C1967( C1305 C1967 ) C1305_=_C2100( C1305 C2100 ) \nC1305_=_C2219( C1305 C2219 ) C1305_=_C2330( C1305 C2330 ) C1305_=_C2429( C1305 C2429 ) C1305_=_C2516( C1305 C2516 ) C1309_=_C1312( C1309 C1312 ) C1309_=_C1494( C1309 C1494 ) \nC1309_=_C1662( C1309 C1662 ) C1309_=_C1822( C1309 C1822 ) C1309_=_C1971( C1309 C1971 ) C1309_=_C2222( C1309 C2222 ) C1309_=_C2223( C1309 C2223 ) C1309_=_C2224( C1309 C2224 ) \nC1312_=_C1497( C1312 C1497 ) C1312_=_C1665( C1312 C1665 ) C1312_=_C1825( C1312 C1825 ) C1312_=_C1974( C1312 C1974 ) C1312_=_C2106( C1312 C2106 ) C1312_=_C2224( C1312 C2224 ) \nC1312_=_C2334( C1312 C2334 ) C1312_=_C2432( C1312 C2432 ) C1312_=_C2518( C1312 C2518 ) C1316_=_C1317( C1316 C1317 ) C1316_=_C1319( C1316 C1319 ) C1316_=_C1502( C1316 C1502 ) \nC1316_=_C1669( C1316 C1669 ) C1316_=_C1827( C1316 C1827 ) C1316_=_C1975( C1316 C1975 ) C1316_=_C2051( C1316 C2051 ) C1316_=_C2094( C1316 C2094 ) C1316_=_C2109( C1316 C2109 ) \nC1316_=_C2110( C1316 C2110 )</w:t>
      </w:r>
    </w:p>
    <w:p>
      <w:pPr>
        <w:pStyle w:val="PreformattedText"/>
        <w:bidi w:val="0"/>
        <w:spacing w:before="0" w:after="0"/>
        <w:jc w:val="left"/>
        <w:rPr/>
      </w:pPr>
      <w:r>
        <w:rPr/>
        <w:t xml:space="preserve"> </w:t>
      </w:r>
      <w:r>
        <w:rPr/>
        <w:t>C1316_=_C2111( C1316 C2111 ) C1317_=_C1319( C1317 C1319 ) C1317_=_C1503( C1317 C1503 ) C1317_=_C1670( C1317 C1670 ) C1317_=_C1828( C1317 C1828 ) \nC1317_=_C1976( C1317 C1976 ) C1317_=_C2226( C1317 C2226 ) C1317_=_C2227( C1317 C2227 ) C1317_=_C2228( C1317 C2228 ) C1319_=_C1506( C1319 C1506 ) C1319_=_C1673( C1319 C1673 ) \nC1319_=_C1830( C1319 C1830 ) C1319_=_C1978( C1319 C1978 ) C1319_=_C2111( C1319 C2111 ) C1319_=_C2228( C1319 C2228 ) C1319_=_C2337( C1319 C2337 ) C1319_=_C2434( C1319 C2434 ) \nC1319_=_C2519( C1319 C2519 ) C1324_=_C1325( C1324 C1325 ) C1324_=_C1508( C1324 C1508 ) C1324_=_C1675( C1324 C1675 ) C1324_=_C1832( C1324 C1832 ) C1324_=_C1979( C1324 C1979 ) \nC1324_=_C2052( C1324 C2052 ) C1324_=_C2095( C1324 C2095 ) C1324_=_C2113( C1324 C2113 ) C1324_=_C2114( C1324 C2114 ) C1324_=_C2115( C1324 C2115 ) C1325_=_C1509( C1325 C1509 ) \nC1325_=_C1676( C1325 C1676 ) C1325_=_C1833( C1325 C1833 ) C1325_=_C1980( C1325 C1980 ) C1325_=_C2229( C1325 C2229 ) C1325_=_C2230( C1325 C2230 ) C1325_=_C2231( C1325 C2231 ) \nC1346_=_C1347( C1346 C1347 ) C1346_=_C1350( C1346 C1350 ) C1346_=_C1694( C1346 C1694 ) C1346_=_C1985( C1346 C1985 ) C1346_=_C1992( C1346 C1992 ) C1347_=_C1350( C1347 C1350 ) \nC1347_=_C1521( C1347 C1521 ) C1347_=_C1695( C1347 C1695 ) C1347_=_C1845( C1347 C1845 ) C1347_=_C2130( C1347 C2130 ) C1347_=_C2131( C1347 C2131 ) C1347_=_C2132( C1347 C2132 ) \nC1350_=_C1698( C1350 C1698 ) C1350_=_C2132( C1350 C2132 ) C1350_=_C2247( C1350 C2247 ) C1350_=_C2443( C1350 C2443 ) C1367_=_C1368( C1367 C1368 ) C1367_=_C1371( C1367 C1371 ) \nC1367_=_C1995( C1367 C1995 ) C1367_=_C2002( C1367 C2002 ) C1367_=_C2003( C1367 C2003 ) C1367_=_C2004( C1367 C2004 ) C1368_=_C1371( C1368 C1371 ) C1368_=_C1531( C1368 C1531 ) \nC1368_=_C1706( C1368 C1706 ) C1368_=_C1855( C1368 C1855 ) C1368_=_C2146( C1368 C2146 ) C1368_=_C2147( C1368 C2147 ) C1368_=_C2148( C1368 C2148 ) C1371_=_C1534( C1371 C1534 ) \nC1371_=_C1709( C1371 C1709 ) C1371_=_C1858( C1371 C1858 ) C1371_=_C2004( C1371 C2004 ) C1371_=_C2148( C1371 C2148 ) C1371_=_C2262( C1371 C2262 ) C1371_=_C2361( C1371 C2361 ) \nC1371_=_C2456( C1371 C2456 ) C1381_=_C1549( C1381 C1549 ) C1381_=_C1723( C1381 C1723 ) C1381_=_C1871( C1381 C1871 ) C1381_=_C2007( C1381 C2007 ) C1381_=_C2012( C1381 C2012 ) \nC1381_=_C2018( C1381 C2018 ) C1381_=_C2019( C1381 C2019 ) C1381_=_C2020( C1381 C2020 ) C1391_=_C1563( C1391 C1563 ) C1391_=_C1741( C1391 C1741 ) C1391_=_C1888( C1391 C1888 ) \nC1391_=_C2167( C1391 C2167 ) C1391_=_C2168( C1391 C2168 ) C1391_=_C2169( C1391 C2169 ) C1406_=_C1407( C1406 C1407 ) C1406_=_C1410( C1406 C1410 ) C1406_=_C1574( C1406 C1574 ) \nC1406_=_C1756( C1406 C1756 ) C1406_=_C1902( C1406 C1902 ) C1406_=_C2030( C1406 C2030 ) C1406_=_C2035( C1406 C2035 ) C1406_=_C2041( C1406 C2041 ) C1406_=_C2042( C1406 C2042 ) \nC1406_=_C2043( C1406 C2043 ) C1407_=_C1410( C1407 C1410 ) C1407_=_C1757( C1407 C1757 ) C1407_=_C1903( C1407 C1903 ) C1407_=_C2175( C1407 C2175 ) C1410_=_C1575( C1410 C1575 ) \nC1410_=_C1760( C1410 C1760 ) C1410_=_C1906( C1410 C1906 ) C1410_=_C2043( C1410 C2043 ) C1410_=_C2175( C1410 C2175 ) C1410_=_C2288( C1410 C2288 ) C1410_=_C2387( C1410 C2387 ) \nC1410_=_C2480( C1410 C2480 ) C1423_=_C1424( C1423 C1424 ) C1423_=_C1427( C1423 C1427 ) C1423_=_C1587( C1423 C1587 ) C1423_=_C1771( C1423 C1771 ) C1423_=_C1916( C1423 C1916 ) \nC1423_=_C1985( C1423 C1985 ) C1423_=_C1995( C1423 C1995 ) C1423_=_C2007( C1423 C2007 ) C1423_=_C2022( C1423 C2022 ) C1423_=_C2030( C1423 C2030 ) C1423_=_C2044( C1423 C2044 ) \nC1423_=_C2045( C1423 C2045 ) C1423_=_C2046( C1423 C2046 ) C1423_=_C2047( C1423 C2047 ) C1423_=_C2049( C1423 C2049 ) C1423_=_C2050( C1423 C2050 ) C1423_=_C2051( C1423 C2051 ) \nC1423_=_C2052( C1423 C2052 ) C1423_=_C2053( C1423 C2053 ) C1423_=_C2054( C1423 C2054 ) C1423_=_C2055( C1423 C2055 ) C1424_=_C1427( C1424 C1427 ) C1424_=_C1588( C1424 C1588 ) \nC1424_=_C1772( C1424 C1772 ) C1424_=_C1917( C1424 C1917 ) C1424_=_C2053( C1424 C2053 ) C1427_=_C1591( C1427 C1591 ) C1427_=_C1775( C1427 C1775 ) C1427_=_C1920( C1427 C1920 ) \nC1427_=_C2486( C1427 C2486 ) C1433_=_C1434( C1433 C1434 ) C1433_=_C1602( C1433 C1602 ) C1433_=_C1779( C1433 C1779 ) C1433_=_C1925( C1433 C1925 ) C1433_=_C2044( C1433 C2044 ) \nC1433_=_C2060( C1433 C2060 ) C1433_=_C2066( C1433 C2066 ) C1433_=_C2067( C1433 C2067 ) C1433_=_C2068( C1433 C2068 ) C1434_=_C1603( C1434 C1603 ) C1434_=_C1780( C1434 C1780 ) \nC1434_=_C1926( C1434 C1926 ) C1434_=_C2189( C1434 C2189 ) C1434_=_C2190( C1434 C2190 ) C1434_=_C2191( C1434 C2191 ) C1447_=_C1448( C1447 C1448 ) C1447_=_C1451( C1447 C1451 ) \nC1447_=_C1616( C1447 C1616 ) C1447_=_C2045( C1447 C2045 ) C1447_=_C2073( C1447 C2073 ) C1447_=_C2074( C1447 C2074 ) C1448_=_C1451( C1448 C1451 ) C1448_=_C1617( C1448 C1617 ) \nC1448_=_C2196( C1448 C2196 ) C1448_=_C2197( C1448 C2197 ) C1451_=_C1620( C1451 C1620 ) C1451_=_C2312( C1451 C2312 ) C1451_=_C2410( C1451 C2410 ) C1451_=_C2498( C1451 C2498 ) \nC1456_=_C1457( C1456 C1457 ) C1456_=_C1626( C1456 C1626 ) C1456_=_C1792( C1456 C1792 ) C1456_=_C1941( C1456 C1941 ) C1456_=_C2046( C1456 C2046 ) C1456_=_C2076( C1456 C2076 ) \nC1456_=_C2082( C1456 C2082 ) C1456_=_C2083( C1456 C2083 ) C1456_=_C2084( C1456 C2084 ) C1457_=_C1627( C1457 C1627 ) C1457_=_C1793( C1457 C1793 ) C1457_=_C1942( C1457 C1942 ) \nC1457_=_C2204( C1457 C2204 ) C1457_=_C2205( C1457 C2205 ) C1457_=_C2206( C1457 C2206 ) C1466_=_C1467( C1466 C1467 ) C1466_=_C1637( C1466 C1637 ) C1466_=_C1802( C1466 C1802 ) \nC1466_=_C1951( C1466 C1951 ) C1466_=_C2047( C1466 C2047 ) C1466_=_C2085( C1466 C2085 ) C1466_=_C2091( C1466 C2091 ) C1466_=_C2092( C1466 C2092 ) C1466_=_C2093( C1466 C2093 ) \nC1467_=_C1641( C1467 C1641 ) C1467_=_C1806( C1467 C1806 ) C1467_=_C1955( C1467 C1955 ) C1467_=_C2093( C1467 C2093 ) C1467_=_C2210( C1467 C2210 ) C1467_=_C2323( C1467 C2323 ) \nC1467_=_C2421( C1467 C2421 ) C1467_=_C2509( C1467 C2509 ) C1475_=_C1476( C1475 C1476 ) C1475_=_C1479( C1475 C1479 ) C1475_=_C1648( C1475 C1648 ) C1475_=_C1812( C1475 C1812 ) \nC1475_=_C2012( C1475 C2012 ) C1475_=_C2035( C1475 C2035 ) C1475_=_C2060( C1475 C2060 ) C1475_=_C2076( C1475 C2076 ) C1475_=_C2085( C1475 C2085 ) C1475_=_C2094( C1475 C2094 ) \nC1475_=_C2095( C1475 C2095 ) C1475_=_C2096( C1475 C2096 ) C1476_=_C1479( C1476 C1479 ) C1476_=_C1649( C1476 C1649 ) C1476_=_C1813( C1476 C1813 ) C1476_=_C2214( C1476 C2214 ) \nC1476_=_C2215( C1476 C2215 ) C1479_=_C1652( C1479 C1652 ) C1479_=_C1816( C1479 C1816 ) C1479_=_C1959( C1479 C1959 ) C1479_=_C2215( C1479 C2215 ) C1479_=_C2327( C1479 C2327 ) \nC1479_=_C2426( C1479 C2426 ) C1479_=_C2513( C1479 C2513 ) C1486_=_C1487( C1486 C1487 ) C1486_=_C1490( C1486 C1490 ) C1486_=_C1963( C1486 C1963 ) C1486_=_C2049( C1486 C2049 ) \nC1486_=_C2100( C1486 C2100 ) C1487_=_C1490( C1487 C1490 ) C1487_=_C1964( C1487 C1964 ) C1487_=_C2219( C1487 C2219 ) C1490_=_C1656( C1490 C1656 ) C1490_=_C1819( C1490 C1819 ) \nC1490_=_C1967( C1490 C1967 ) C1490_=_C2100( C1490 C2100 ) C1490_=_C2219( C1490 C2219 ) C1490_=_C2330( C1490 C2330 ) C1490_=_C2429( C1490 C2429 ) C1490_=_C2516( C1490 C2516 ) \nC1494_=_C1497( C1494 C1497 ) C1494_=_C1662( C1494 C1662 ) C1494_=_C1822( C1494 C1822 ) C1494_=_C1971( C1494 C1971 ) C1494_=_C2222( C1494 C2222 ) C1494_=_C2223( C1494 C2223 ) \nC1494_=_C2224( C1494 C2224 ) C1497_=_C1665( C1497 C1665 ) C1497_=_C1825( C1497 C1825 ) C1497_=_C1974( C1497 C1974 ) C1497_=_C2106( C1497 C2106 ) C1497_=_C2224( C1497 C2224 ) \nC1497_=_C2334( C1497 C2334 ) C1497_=_C2432( C1497 C2432 ) C1497_=_C2518( C1497 C2518 ) C1502_=_C1503( C1502 C1503 ) C1502_=_C1506( C1502 C1506 ) C1502_=_C1669( C1502 C1669 ) \nC1502_=_C1827( C1502 C1827 ) C1502_=_C1975( C1502 C1975 ) C1502_=_C2051( C1502 C2051 ) C1502_=_C2094( C1502 C2094 ) C1502_=_C2109( C1502 C2109 ) C1502_=_C2110( C1502 C2110 ) \nC1502_=_C2111( C1502 C2111 ) C1503_=_C1506( C1503 C1506 ) C1503_=_C1670( C1503 C1670 ) C1503_=_C1828( C1503 C1828 ) C1503_=_C1976( C1503 C1976 ) C1503_=_C2226( C1503 C2226 ) \nC1503_=_C2227( C1503 C2227 ) C1503_=_C2228( C1503 C2228 ) C1506_=_C1673( C1506 C1673 ) C1506_=_C1830( C1506 C1830 ) C1506_=_C1978( C1506 C1978 ) C1506_=_C2111( C1506 C2111 ) \nC1506_=_C2228( C1506 C2228 ) C1506_=_C2337( C1506 C2337 ) C1506_=_C2434( C1506 C2434 ) C1506_=_C2519( C1506 C2519 ) C1508_=_C1509( C1508 C1509 ) C1508_=_C1675( C1508 C1675 ) \nC1508_=_C1832( C1508 C1832 ) C1508_=_C1979( C1508 C1979 ) C1508_=_C2052( C1508 C2052 ) C1508_=_C2095( C1508 C2095 ) C1508_=_C2113( C1508 C2113 ) C1508_=_C2114( C1508 C2114 ) \nC1508_=_C2115( C1508 C2115 ) C1509_=_C1676( C1509 C1676 ) C1509_=_C1833( C1509 C1833 ) C1509_=_C1980( C1509 C1980 ) C1509_=_C2229( C1509 C2229 ) C1509_=_C2230( C1509 C2230 ) \nC1509_=_C2231( C1509 C2231 ) C1521_=_C1695( C1521 C1695 ) C1521_=_C1845( C1521 C1845 ) C1521_=_C2130( C1521 C2130 ) C1521_=_C2131( C1521 C2131 ) C1521_=_C2132( C1521 C2132 ) \nC1531_=_C1534( C1531 C1534 ) C1531_=_C1706( C1531 C1706 ) C1531_=_C1855( C1531 C1855 ) C1531_=_C2146( C1531 C2146 ) C1531_=_C2147( C1531 C2147 ) C1531_=_C2148( C1531 C2148 ) \nC1534_=_C1709( C1534 C1709 ) C1534_=_C1858( C1534 C1858 ) C1534_=_C2004( C1534 C2004 ) C1534_=_C2148( C1534 C2148 ) C1534_=_C2262( C1534 C2262 ) C1534_=_C2361( C1534 C2361 ) \nC1534_=_C2456( C1534 C2456 ) C1549_=_C1550( C1549 C1550 ) C1549_=_C1553( C1549 C1553 ) C1549_=_C1723( C1549 C1723 ) C1549_=_C1871( C1549 C1871 ) C1549_=_C2007( C1549 C2007 ) \nC1549_=_C2012( C1549 C2012 ) C1549_=_C2018( C1549 C2018 ) C1549_=_C2019( C1549 C2019 ) C1549_=_C2020( C1549 C2020 ) C1550_=_C1553( C1550 C1553 ) C1550_=_C1724( C1550 C1724 ) \nC1550_=_C1872( C1550 C1872 ) C1550_=_C2155( C1550 C2155 ) C1553_=_C1727( C1553 C1727 ) C1553_=_C1875( C1553 C1875 ) C1553_=_C2020( C1553 C2020 ) C1553_=_C2276( C1553 C2276 ) \nC1553_=_C2463( C1553 C2463 ) C1563_=_C1741( C1563 C1741 ) C1563_=_C1888( C1563 C1888 ) C1563_=_C2167( C1563 C2167 ) C1563_=_C2168( C1563 C2168 ) C1563_=_C2169( C1563 C2169 ) \nC1574_=_C1575( C1574 C1575 ) C1574_=_C1756( C1574 C1756 ) C1574_=_C1902(</w:t>
      </w:r>
    </w:p>
    <w:p>
      <w:pPr>
        <w:pStyle w:val="PreformattedText"/>
        <w:bidi w:val="0"/>
        <w:spacing w:before="0" w:after="0"/>
        <w:jc w:val="left"/>
        <w:rPr/>
      </w:pPr>
      <w:r>
        <w:rPr/>
        <w:t xml:space="preserve"> </w:t>
      </w:r>
      <w:r>
        <w:rPr/>
        <w:t>C1574 C1902 ) C1574_=_C2030( C1574 C2030 ) C1574_=_C2035( C1574 C2035 ) C1574_=_C2041( C1574 C2041 ) \nC1574_=_C2042( C1574 C2042 ) C1574_=_C2043( C1574 C2043 ) C1575_=_C1760( C1575 C1760 ) C1575_=_C1906( C1575 C1906 ) C1575_=_C2043( C1575 C2043 ) C1575_=_C2175( C1575 C2175 ) \nC1575_=_C2288( C1575 C2288 ) C1575_=_C2387( C1575 C2387 ) C1575_=_C2480( C1575 C2480 ) C1587_=_C1588( C1587 C1588 ) C1587_=_C1591( C1587 C1591 ) C1587_=_C1771( C1587 C1771 ) \nC1587_=_C1916( C1587 C1916 ) C1587_=_C1985( C1587 C1985 ) C1587_=_C1995( C1587 C1995 ) C1587_=_C2007( C1587 C2007 ) C1587_=_C2022( C1587 C2022 ) C1587_=_C2030( C1587 C2030 ) \nC1587_=_C2044( C1587 C2044 ) C1587_=_C2045( C1587 C2045 ) C1587_=_C2046( C1587 C2046 ) C1587_=_C2047( C1587 C2047 ) C1587_=_C2049( C1587 C2049 ) C1587_=_C2050( C1587 C2050 ) \nC1587_=_C2051( C1587 C2051 ) C1587_=_C2052( C1587 C2052 ) C1587_=_C2053( C1587 C2053 ) C1587_=_C2054( C1587 C2054 ) C1587_=_C2055( C1587 C2055 ) C1588_=_C1591( C1588 C1591 ) \nC1588_=_C1772( C1588 C1772 ) C1588_=_C1917( C1588 C1917 ) C1588_=_C2053( C1588 C2053 ) C1591_=_C1775( C1591 C1775 ) C1591_=_C1920( C1591 C1920 ) C1591_=_C2486( C1591 C2486 ) \nC1602_=_C1603( C1602 C1603 ) C1602_=_C1606( C1602 C1606 ) C1602_=_C1779( C1602 C1779 ) C1602_=_C1925( C1602 C1925 ) C1602_=_C2044( C1602 C2044 ) C1602_=_C2060( C1602 C2060 ) \nC1602_=_C2066( C1602 C2066 ) C1602_=_C2067( C1602 C2067 ) C1602_=_C2068( C1602 C2068 ) C1603_=_C1606( C1603 C1606 ) C1603_=_C1780( C1603 C1780 ) C1603_=_C1926( C1603 C1926 ) \nC1603_=_C2189( C1603 C2189 ) C1603_=_C2190( C1603 C2190 ) C1603_=_C2191( C1603 C2191 ) C1606_=_C2068( C1606 C2068 ) C1606_=_C2191( C1606 C2191 ) C1606_=_C2303( C1606 C2303 ) \nC1606_=_C2402( C1606 C2402 ) C1606_=_C2492( C1606 C2492 ) C1616_=_C1617( C1616 C1617 ) C1616_=_C1620( C1616 C1620 ) C1616_=_C2045( C1616 C2045 ) C1616_=_C2073( C1616 C2073 ) \nC1616_=_C2074( C1616 C2074 ) C1617_=_C1620( C1617 C1620 ) C1617_=_C2196( C1617 C2196 ) C1617_=_C2197( C1617 C2197 ) C1620_=_C2312( C1620 C2312 ) C1620_=_C2410( C1620 C2410 ) \nC1620_=_C2498( C1620 C2498 ) C1626_=_C1627( C1626 C1627 ) C1626_=_C1792( C1626 C1792 ) C1626_=_C1941( C1626 C1941 ) C1626_=_C2046( C1626 C2046 ) C1626_=_C2076( C1626 C2076 ) \nC1626_=_C2082( C1626 C2082 ) C1626_=_C2083( C1626 C2083 ) C1626_=_C2084( C1626 C2084 ) C1627_=_C1793( C1627 C1793 ) C1627_=_C1942( C1627 C1942 ) C1627_=_C2204( C1627 C2204 ) \nC1627_=_C2205( C1627 C2205 ) C1627_=_C2206( C1627 C2206 ) C1637_=_C1638( C1637 C1638 ) C1637_=_C1641( C1637 C1641 ) C1637_=_C1802( C1637 C1802 ) C1637_=_C1951( C1637 C1951 ) \nC1637_=_C2047( C1637 C2047 ) C1637_=_C2085( C1637 C2085 ) C1637_=_C2091( C1637 C2091 ) C1637_=_C2092( C1637 C2092 ) C1637_=_C2093( C1637 C2093 ) C1638_=_C1641( C1638 C1641 ) \nC1638_=_C1803( C1638 C1803 ) C1638_=_C1952( C1638 C1952 ) C1638_=_C2210( C1638 C2210 ) C1641_=_C1806( C1641 C1806 ) C1641_=_C1955( C1641 C1955 ) C1641_=_C2093( C1641 C2093 ) \nC1641_=_C2210( C1641 C2210 ) C1641_=_C2323( C1641 C2323 ) C1641_=_C2421( C1641 C2421 ) C1641_=_C2509( C1641 C2509 ) C1648_=_C1649( C1648 C1649 ) C1648_=_C1652( C1648 C1652 ) \nC1648_=_C1812( C1648 C1812 ) C1648_=_C2012( C1648 C2012 ) C1648_=_C2035( C1648 C2035 ) C1648_=_C2060( C1648 C2060 ) C1648_=_C2076( C1648 C2076 ) C1648_=_C2085( C1648 C2085 ) \nC1648_=_C2094( C1648 C2094 ) C1648_=_C2095( C1648 C2095 ) C1648_=_C2096( C1648 C2096 ) C1649_=_C1652( C1649 C1652 ) C1649_=_C1813( C1649 C1813 ) C1649_=_C2214( C1649 C2214 ) \nC1649_=_C2215( C1649 C2215 ) C1652_=_C1816( C1652 C1816 ) C1652_=_C1959( C1652 C1959 ) C1652_=_C2215( C1652 C2215 ) C1652_=_C2327( C1652 C2327 ) C1652_=_C2426( C1652 C2426 ) \nC1652_=_C2513( C1652 C2513 ) C1656_=_C1819( C1656 C1819 ) C1656_=_C1967( C1656 C1967 ) C1656_=_C2100( C1656 C2100 ) C1656_=_C2219( C1656 C2219 ) C1656_=_C2330( C1656 C2330 ) \nC1656_=_C2429( C1656 C2429 ) C1656_=_C2516( C1656 C2516 ) C1661_=_C1662( C1661 C1662 ) C1661_=_C1665( C1661 C1665 ) C1661_=_C1970( C1661 C1970 ) C1661_=_C2050( C1661 C2050 ) \nC1661_=_C2104( C1661 C2104 ) C1661_=_C2105( C1661 C2105 ) C1661_=_C2106( C1661 C2106 ) C1662_=_C1665( C1662 C1665 ) C1662_=_C1822( C1662 C1822 ) C1662_=_C1971( C1662 C1971 ) \nC1662_=_C2222( C1662 C2222 ) C1662_=_C2223( C1662 C2223 ) C1662_=_C2224( C1662 C2224 ) C1665_=_C1825( C1665 C1825 ) C1665_=_C1974( C1665 C1974 ) C1665_=_C2106( C1665 C2106 ) \nC1665_=_C2224( C1665 C2224 ) C1665_=_C2334( C1665 C2334 ) C1665_=_C2432( C1665 C2432 ) C1665_=_C2518( C1665 C2518 ) C1669_=_C1670( C1669 C1670 ) C1669_=_C1673( C1669 C1673 ) \nC1669_=_C1827( C1669 C1827 ) C1669_=_C1975( C1669 C1975 ) C1669_=_C2051( C1669 C2051 ) C1669_=_C2094( C1669 C2094 ) C1669_=_C2109( C1669 C2109 ) C1669_=_C2110( C1669 C2110 ) \nC1669_=_C2111( C1669 C2111 ) C1670_=_C1673( C1670 C1673 ) C1670_=_C1828( C1670 C1828 ) C1670_=_C1976( C1670 C1976 ) C1670_=_C2226( C1670 C2226 ) C1670_=_C2227( C1670 C2227 ) \nC1670_=_C2228( C1670 C2228 ) C1673_=_C1830( C1673 C1830 ) C1673_=_C1978( C1673 C1978 ) C1673_=_C2111( C1673 C2111 ) C1673_=_C2228( C1673 C2228 ) C1673_=_C2337( C1673 C2337 ) \nC1673_=_C2434( C1673 C2434 ) C1673_=_C2519( C1673 C2519 ) C1675_=_C1676( C1675 C1676 ) C1675_=_C1832( C1675 C1832 ) C1675_=_C1979( C1675 C1979 ) C1675_=_C2052( C1675 C2052 ) \nC1675_=_C2095( C1675 C2095 ) C1675_=_C2113( C1675 C2113 ) C1675_=_C2114( C1675 C2114 ) C1675_=_C2115( C1675 C2115 ) C1676_=_C1833( C1676 C1833 ) C1676_=_C1980( C1676 C1980 ) \nC1676_=_C2229( C1676 C2229 ) C1676_=_C2230( C1676 C2230 ) C1676_=_C2231( C1676 C2231 ) C1694_=_C1695( C1694 C1695 ) C1694_=_C1698( C1694 C1698 ) C1694_=_C1985( C1694 C1985 ) \nC1694_=_C1992( C1694 C1992 ) C1695_=_C1698( C1695 C1698 ) C1695_=_C1845( C1695 C1845 ) C1695_=_C2130( C1695 C2130 ) C1695_=_C2131( C1695 C2131 ) C1695_=_C2132( C1695 C2132 ) \nC1698_=_C2132( C1698 C2132 ) C1698_=_C2247( C1698 C2247 ) C1698_=_C2443( C1698 C2443 ) C1706_=_C1709( C1706 C1709 ) C1706_=_C1855( C1706 C1855 ) C1706_=_C2146( C1706 C2146 ) \nC1706_=_C2147( C1706 C2147 ) C1706_=_C2148( C1706 C2148 ) C1709_=_C1858( C1709 C1858 ) C1709_=_C2004( C1709 C2004 ) C1709_=_C2148( C1709 C2148 ) C1709_=_C2262( C1709 C2262 ) \nC1709_=_C2361( C1709 C2361 ) C1709_=_C2456( C1709 C2456 ) C1723_=_C1724( C1723 C1724 ) C1723_=_C1727( C1723 C1727 ) C1723_=_C1871( C1723 C1871 ) C1723_=_C2007( C1723 C2007 ) \nC1723_=_C2012( C1723 C2012 ) C1723_=_C2018( C1723 C2018 ) C1723_=_C2019( C1723 C2019 ) C1723_=_C2020( C1723 C2020 ) C1724_=_C1727( C1724 C1727 ) C1724_=_C1872( C1724 C1872 ) \nC1724_=_C2155( C1724 C2155 ) C1727_=_C1875( C1727 C1875 ) C1727_=_C2020( C1727 C2020 ) C1727_=_C2276( C1727 C2276 ) C1727_=_C2463( C1727 C2463 ) C1740_=_C1741( C1740 C1741 ) \nC1740_=_C1744( C1740 C1744 ) C1740_=_C1887( C1740 C1887 ) C1740_=_C2022( C1740 C2022 ) C1740_=_C2029( C1740 C2029 ) C1741_=_C1744( C1741 C1744 ) C1741_=_C1888( C1741 C1888 ) \nC1741_=_C2167( C1741 C2167 ) C1741_=_C2168( C1741 C2168 ) C1741_=_C2169( C1741 C2169 ) C1744_=_C1891( C1744 C1891 ) C1744_=_C2169( C1744 C2169 ) C1744_=_C2380( C1744 C2380 ) \nC1744_=_C2470( C1744 C2470 ) C1756_=_C1757( C1756 C1757 ) C1756_=_C1760( C1756 C1760 ) C1756_=_C1902( C1756 C1902 ) C1756_=_C2030( C1756 C2030 ) C1756_=_C2035( C1756 C2035 ) \nC1756_=_C2041( C1756 C2041 ) C1756_=_C2042( C1756 C2042 ) C1756_=_C2043( C1756 C2043 ) C1757_=_C1760( C1757 C1760 ) C1757_=_C1903( C1757 C1903 ) C1757_=_C2175( C1757 C2175 ) \nC1760_=_C1906( C1760 C1906 ) C1760_=_C2043( C1760 C2043 ) C1760_=_C2175( C1760 C2175 ) C1760_=_C2288( C1760 C2288 ) C1760_=_C2387( C1760 C2387 ) C1760_=_C2480( C1760 C2480 ) \nC1771_=_C1772( C1771 C1772 ) C1771_=_C1775( C1771 C1775 ) C1771_=_C1916( C1771 C1916 ) C1771_=_C1985( C1771 C1985 ) C1771_=_C1995( C1771 C1995 ) C1771_=_C2007( C1771 C2007 ) \nC1771_=_C2022( C1771 C2022 ) C1771_=_C2030( C1771 C2030 ) C1771_=_C2044( C1771 C2044 ) C1771_=_C2045( C1771 C2045 ) C1771_=_C2046( C1771 C2046 ) C1771_=_C2047( C1771 C2047 ) \nC1771_=_C2049( C1771 C2049 ) C1771_=_C2050( C1771 C2050 ) C1771_=_C2051( C1771 C2051 ) C1771_=_C2052( C1771 C2052 ) C1771_=_C2053( C1771 C2053 ) C1771_=_C2054( C1771 C2054 ) \nC1771_=_C2055( C1771 C2055 ) C1772_=_C1775( C1772 C1775 ) C1772_=_C1917( C1772 C1917 ) C1772_=_C2053( C1772 C2053 ) C1775_=_C1920( C1775 C1920 ) C1775_=_C2486( C1775 C2486 ) \nC1779_=_C1780( C1779 C1780 ) C1779_=_C1925( C1779 C1925 ) C1779_=_C2044( C1779 C2044 ) C1779_=_C2060( C1779 C2060 ) C1779_=_C2066( C1779 C2066 ) C1779_=_C2067( C1779 C2067 ) \nC1779_=_C2068( C1779 C2068 ) C1780_=_C1926( C1780 C1926 ) C1780_=_C2189( C1780 C2189 ) C1780_=_C2190( C1780 C2190 ) C1780_=_C2191( C1780 C2191 ) C1792_=_C1793( C1792 C1793 ) \nC1792_=_C1941( C1792 C1941 ) C1792_=_C2046( C1792 C2046 ) C1792_=_C2076( C1792 C2076 ) C1792_=_C2082( C1792 C2082 ) C1792_=_C2083( C1792 C2083 ) C1792_=_C2084( C1792 C2084 ) \nC1793_=_C1942( C1793 C1942 ) C1793_=_C2204( C1793 C2204 ) C1793_=_C2205( C1793 C2205 ) C1793_=_C2206( C1793 C2206 ) C1802_=_C1803( C1802 C1803 ) C1802_=_C1806( C1802 C1806 ) \nC1802_=_C1951( C1802 C1951 ) C1802_=_C2047( C1802 C2047 ) C1802_=_C2085( C1802 C2085 ) C1802_=_C2091( C1802 C2091 ) C1802_=_C2092( C1802 C2092 ) C1802_=_C2093( C1802 C2093 ) \nC1803_=_C1806( C1803 C1806 ) C1803_=_C1952( C1803 C1952 ) C1803_=_C2210( C1803 C2210 ) C1806_=_C1955( C1806 C1955 ) C1806_=_C2093( C1806 C2093 ) C1806_=_C2210( C1806 C2210 ) \nC1806_=_C2323( C1806 C2323 ) C1806_=_C2421( C1806 C2421 ) C1806_=_C2509( C1806 C2509 ) C1812_=_C1813( C1812 C1813 ) C1812_=_C1816( C1812 C1816 ) C1812_=_C2012( C1812 C2012 ) \nC1812_=_C2035( C1812 C2035 ) C1812_=_C2060( C1812 C2060 ) C1812_=_C2076( C1812 C2076 ) C1812_=_C2085( C1812 C2085 ) C1812_=_C2094( C1812 C2094 ) C1812_=_C2095( C1812 C2095 ) \nC1812_=_C2096( C1812 C2096 ) C1813_=_C1816( C1813 C1816 ) C1813_=_C2214( C1813 C2214 ) C1813_=_C2215( C1813 C2215 ) C1816_=_C1959( C1816 C1959 ) C1816_=_C2215( C1816 C2215 ) \nC1816_=_C2327( C1816 C2327 ) C1816_=_C2426( C1816 C2426 ) C1816_=_C2513( C1816 C2513 ) C1819_=_C1967( C1819 C1967 ) C1819_=_C2100(</w:t>
      </w:r>
    </w:p>
    <w:p>
      <w:pPr>
        <w:pStyle w:val="PreformattedText"/>
        <w:bidi w:val="0"/>
        <w:spacing w:before="0" w:after="0"/>
        <w:jc w:val="left"/>
        <w:rPr/>
      </w:pPr>
      <w:r>
        <w:rPr/>
        <w:t xml:space="preserve"> </w:t>
      </w:r>
      <w:r>
        <w:rPr/>
        <w:t>C1819 C2100 ) C1819_=_C2219( C1819 C2219 ) \nC1819_=_C2330( C1819 C2330 ) C1819_=_C2429( C1819 C2429 ) C1819_=_C2516( C1819 C2516 ) C1822_=_C1825( C1822 C1825 ) C1822_=_C1971( C1822 C1971 ) C1822_=_C2222( C1822 C2222 ) \nC1822_=_C2223( C1822 C2223 ) C1822_=_C2224( C1822 C2224 ) C1825_=_C1974( C1825 C1974 ) C1825_=_C2106( C1825 C2106 ) C1825_=_C2224( C1825 C2224 ) C1825_=_C2334( C1825 C2334 ) \nC1825_=_C2432( C1825 C2432 ) C1825_=_C2518( C1825 C2518 ) C1827_=_C1828( C1827 C1828 ) C1827_=_C1830( C1827 C1830 ) C1827_=_C1975( C1827 C1975 ) C1827_=_C2051( C1827 C2051 ) \nC1827_=_C2094( C1827 C2094 ) C1827_=_C2109( C1827 C2109 ) C1827_=_C2110( C1827 C2110 ) C1827_=_C2111( C1827 C2111 ) C1828_=_C1830( C1828 C1830 ) C1828_=_C1976( C1828 C1976 ) \nC1828_=_C2226( C1828 C2226 ) C1828_=_C2227( C1828 C2227 ) C1828_=_C2228( C1828 C2228 ) C1830_=_C1978( C1830 C1978 ) C1830_=_C2111( C1830 C2111 ) C1830_=_C2228( C1830 C2228 ) \nC1830_=_C2337( C1830 C2337 ) C1830_=_C2434( C1830 C2434 ) C1830_=_C2519( C1830 C2519 ) C1832_=_C1833( C1832 C1833 ) C1832_=_C1979( C1832 C1979 ) C1832_=_C2052( C1832 C2052 ) \nC1832_=_C2095( C1832 C2095 ) C1832_=_C2113( C1832 C2113 ) C1832_=_C2114( C1832 C2114 ) C1832_=_C2115( C1832 C2115 ) C1833_=_C1980( C1833 C1980 ) C1833_=_C2229( C1833 C2229 ) \nC1833_=_C2230( C1833 C2230 ) C1833_=_C2231( C1833 C2231 ) C1845_=_C2130( C1845 C2130 ) C1845_=_C2131( C1845 C2131 ) C1845_=_C2132( C1845 C2132 ) C1855_=_C1858( C1855 C1858 ) \nC1855_=_C2146( C1855 C2146 ) C1855_=_C2147( C1855 C2147 ) C1855_=_C2148( C1855 C2148 ) C1858_=_C2004( C1858 C2004 ) C1858_=_C2148( C1858 C2148 ) C1858_=_C2262( C1858 C2262 ) \nC1858_=_C2361( C1858 C2361 ) C1858_=_C2456( C1858 C2456 ) C1871_=_C1872( C1871 C1872 ) C1871_=_C1875( C1871 C1875 ) C1871_=_C2007( C1871 C2007 ) C1871_=_C2012( C1871 C2012 ) \nC1871_=_C2018( C1871 C2018 ) C1871_=_C2019( C1871 C2019 ) C1871_=_C2020( C1871 C2020 ) C1872_=_C1875( C1872 C1875 ) C1872_=_C2155( C1872 C2155 ) C1875_=_C2020( C1875 C2020 ) \nC1875_=_C2276( C1875 C2276 ) C1875_=_C2463( C1875 C2463 ) C1887_=_C1888( C1887 C1888 ) C1887_=_C1891( C1887 C1891 ) C1887_=_C2022( C1887 C2022 ) C1887_=_C2029( C1887 C2029 ) \nC1888_=_C1891( C1888 C1891 ) C1888_=_C2167( C1888 C2167 ) C1888_=_C2168( C1888 C2168 ) C1888_=_C2169( C1888 C2169 ) C1891_=_C2169( C1891 C2169 ) C1891_=_C2380( C1891 C2380 ) \nC1891_=_C2470( C1891 C2470 ) C1902_=_C1903( C1902 C1903 ) C1902_=_C1906( C1902 C1906 ) C1902_=_C2030( C1902 C2030 ) C1902_=_C2035( C1902 C2035 ) C1902_=_C2041( C1902 C2041 ) \nC1902_=_C2042( C1902 C2042 ) C1902_=_C2043( C1902 C2043 ) C1903_=_C1906( C1903 C1906 ) C1903_=_C2175( C1903 C2175 ) C1906_=_C2043( C1906 C2043 ) C1906_=_C2175( C1906 C2175 ) \nC1906_=_C2288( C1906 C2288 ) C1906_=_C2387( C1906 C2387 ) C1906_=_C2480( C1906 C2480 ) C1916_=_C1917( C1916 C1917 ) C1916_=_C1920( C1916 C1920 ) C1916_=_C1985( C1916 C1985 ) \nC1916_=_C1995( C1916 C1995 ) C1916_=_C2007( C1916 C2007 ) C1916_=_C2022( C1916 C2022 ) C1916_=_C2030( C1916 C2030 ) C1916_=_C2044( C1916 C2044 ) C1916_=_C2045( C1916 C2045 ) \nC1916_=_C2046( C1916 C2046 ) C1916_=_C2047( C1916 C2047 ) C1916_=_C2049( C1916 C2049 ) C1916_=_C2050( C1916 C2050 ) C1916_=_C2051( C1916 C2051 ) C1916_=_C2052( C1916 C2052 ) \nC1916_=_C2053( C1916 C2053 ) C1916_=_C2054( C1916 C2054 ) C1916_=_C2055( C1916 C2055 ) C1917_=_C1920( C1917 C1920 ) C1917_=_C2053( C1917 C2053 ) C1920_=_C2486( C1920 C2486 ) \nC1925_=_C1926( C1925 C1926 ) C1925_=_C2044( C1925 C2044 ) C1925_=_C2060( C1925 C2060 ) C1925_=_C2066( C1925 C2066 ) C1925_=_C2067( C1925 C2067 ) C1925_=_C2068( C1925 C2068 ) \nC1926_=_C2189( C1926 C2189 ) C1926_=_C2190( C1926 C2190 ) C1926_=_C2191( C1926 C2191 ) C1941_=_C1942( C1941 C1942 ) C1941_=_C1945( C1941 C1945 ) C1941_=_C2046( C1941 C2046 ) \nC1941_=_C2076( C1941 C2076 ) C1941_=_C2082( C1941 C2082 ) C1941_=_C2083( C1941 C2083 ) C1941_=_C2084( C1941 C2084 ) C1942_=_C1945( C1942 C1945 ) C1942_=_C2204( C1942 C2204 ) \nC1942_=_C2205( C1942 C2205 ) C1942_=_C2206( C1942 C2206 ) C1945_=_C2084( C1945 C2084 ) C1945_=_C2206( C1945 C2206 ) C1945_=_C2320( C1945 C2320 ) C1945_=_C2417( C1945 C2417 ) \nC1945_=_C2504( C1945 C2504 ) C1951_=_C1952( C1951 C1952 ) C1951_=_C1955( C1951 C1955 ) C1951_=_C2047( C1951 C2047 ) C1951_=_C2085( C1951 C2085 ) C1951_=_C2091( C1951 C2091 ) \nC1951_=_C2092( C1951 C2092 ) C1951_=_C2093( C1951 C2093 ) C1952_=_C1955( C1952 C1955 ) C1952_=_C2210( C1952 C2210 ) C1955_=_C2093( C1955 C2093 ) C1955_=_C2210( C1955 C2210 ) \nC1955_=_C2323( C1955 C2323 ) C1955_=_C2421( C1955 C2421 ) C1955_=_C2509( C1955 C2509 ) C1959_=_C2215( C1959 C2215 ) C1959_=_C2327( C1959 C2327 ) C1959_=_C2426( C1959 C2426 ) \nC1959_=_C2513( C1959 C2513 ) C1963_=_C1964( C1963 C1964 ) C1963_=_C1967( C1963 C1967 ) C1963_=_C2049( C1963 C2049 ) C1963_=_C2100( C1963 C2100 ) C1964_=_C1967( C1964 C1967 ) \nC1964_=_C2219( C1964 C2219 ) C1967_=_C2100( C1967 C2100 ) C1967_=_C2219( C1967 C2219 ) C1967_=_C2330( C1967 C2330 ) C1967_=_C2429( C1967 C2429 ) C1967_=_C2516( C1967 C2516 ) \nC1970_=_C1971( C1970 C1971 ) C1970_=_C1974( C1970 C1974 ) C1970_=_C2050( C1970 C2050 ) C1970_=_C2104( C1970 C2104 ) C1970_=_C2105( C1970 C2105 ) C1970_=_C2106( C1970 C2106 ) \nC1971_=_C1974( C1971 C1974 ) C1971_=_C2222( C1971 C2222 ) C1971_=_C2223( C1971 C2223 ) C1971_=_C2224( C1971 C2224 ) C1974_=_C2106( C1974 C2106 ) C1974_=_C2224( C1974 C2224 ) \nC1974_=_C2334( C1974 C2334 ) C1974_=_C2432( C1974 C2432 ) C1974_=_C2518( C1974 C2518 ) C1975_=_C1976( C1975 C1976 ) C1975_=_C1978( C1975 C1978 ) C1975_=_C2051( C1975 C2051 ) \nC1975_=_C2094( C1975 C2094 ) C1975_=_C2109( C1975 C2109 ) C1975_=_C2110( C1975 C2110 ) C1975_=_C2111( C1975 C2111 ) C1976_=_C1978( C1976 C1978 ) C1976_=_C2226( C1976 C2226 ) \nC1976_=_C2227( C1976 C2227 ) C1976_=_C2228( C1976 C2228 ) C1978_=_C2111( C1978 C2111 ) C1978_=_C2228( C1978 C2228 ) C1978_=_C2337( C1978 C2337 ) C1978_=_C2434( C1978 C2434 ) \nC1978_=_C2519( C1978 C2519 ) C1979_=_C1980( C1979 C1980 ) C1979_=_C2052( C1979 C2052 ) C1979_=_C2095( C1979 C2095 ) C1979_=_C2113( C1979 C2113 ) C1979_=_C2114( C1979 C2114 ) \nC1979_=_C2115( C1979 C2115 ) C1980_=_C2229( C1980 C2229 ) C1980_=_C2230( C1980 C2230 ) C1980_=_C2231( C1980 C2231 ) C1985_=_C1992( C1985 C1992 ) C1985_=_C1995( C1985 C1995 ) \nC1985_=_C2007( C1985 C2007 ) C1985_=_C2022( C1985 C2022 ) C1985_=_C2030( C1985 C2030 ) C1985_=_C2044( C1985 C2044 ) C1985_=_C2045( C1985 C2045 ) C1985_=_C2046( C1985 C2046 ) \nC1985_=_C2047( C1985 C2047 ) C1985_=_C2049( C1985 C2049 ) C1985_=_C2050( C1985 C2050 ) C1985_=_C2051( C1985 C2051 ) C1985_=_C2052( C1985 C2052 ) C1985_=_C2053( C1985 C2053 ) \nC1985_=_C2054( C1985 C2054 ) C1985_=_C2055( C1985 C2055 ) C1992_=_C2130( C1992 C2130 ) C1992_=_C2247( C1992 C2247 ) C1995_=_C2002( C1995 C2002 ) C1995_=_C2003( C1995 C2003 ) \nC1995_=_C2004( C1995 C2004 ) C1995_=_C2007( C1995 C2007 ) C1995_=_C2022( C1995 C2022 ) C1995_=_C2030( C1995 C2030 ) C1995_=_C2044( C1995 C2044 ) C1995_=_C2045( C1995 C2045 ) \nC1995_=_C2046( C1995 C2046 ) C1995_=_C2047( C1995 C2047 ) C1995_=_C2049( C1995 C2049 ) C1995_=_C2050( C1995 C2050 ) C1995_=_C2051( C1995 C2051 ) C1995_=_C2052( C1995 C2052 ) \nC1995_=_C2053( C1995 C2053 ) C1995_=_C2054( C1995 C2054 ) C1995_=_C2055( C1995 C2055 ) C2002_=_C2003( C2002 C2003 ) C2002_=_C2004( C2002 C2004 ) C2002_=_C2146( C2002 C2146 ) \nC2002_=_C2262( C2002 C2262 ) C2003_=_C2004( C2003 C2004 ) C2003_=_C2147( C2003 C2147 ) C2003_=_C2361( C2003 C2361 ) C2004_=_C2148( C2004 C2148 ) C2004_=_C2262( C2004 C2262 ) \nC2004_=_C2361( C2004 C2361 ) C2004_=_C2456( C2004 C2456 ) C2007_=_C2012( C2007 C2012 ) C2007_=_C2018( C2007 C2018 ) C2007_=_C2019( C2007 C2019 ) C2007_=_C2020( C2007 C2020 ) \nC2007_=_C2022( C2007 C2022 ) C2007_=_C2030( C2007 C2030 ) C2007_=_C2044( C2007 C2044 ) C2007_=_C2045( C2007 C2045 ) C2007_=_C2046( C2007 C2046 ) C2007_=_C2047( C2007 C2047 ) \nC2007_=_C2049( C2007 C2049 ) C2007_=_C2050( C2007 C2050 ) C2007_=_C2051( C2007 C2051 ) C2007_=_C2052( C2007 C2052 ) C2007_=_C2053( C2007 C2053 ) C2007_=_C2054( C2007 C2054 ) \nC2007_=_C2055( C2007 C2055 ) C2012_=_C2018( C2012 C2018 ) C2012_=_C2019( C2012 C2019 ) C2012_=_C2020( C2012 C2020 ) C2012_=_C2035( C2012 C2035 ) C2012_=_C2060( C2012 C2060 ) \nC2012_=_C2076( C2012 C2076 ) C2012_=_C2085( C2012 C2085 ) C2012_=_C2094( C2012 C2094 ) C2012_=_C2095( C2012 C2095 ) C2012_=_C2096( C2012 C2096 ) C2018_=_C2019( C2018 C2019 ) \nC2018_=_C2020( C2018 C2020 ) C2018_=_C2155( C2018 C2155 ) C2018_=_C2276( C2018 C2276 ) C2019_=_C2020( C2019 C2020 ) C2020_=_C2276( C2020 C2276 ) C2020_=_C2463( C2020 C2463 ) \nC2022_=_C2029( C2022 C2029 ) C2022_=_C2030( C2022 C2030 ) C2022_=_C2044( C2022 C2044 ) C2022_=_C2045( C2022 C2045 ) C2022_=_C2046( C2022 C2046 ) C2022_=_C2047( C2022 C2047 ) \nC2022_=_C2049( C2022 C2049 ) C2022_=_C2050( C2022 C2050 ) C2022_=_C2051( C2022 C2051 ) C2022_=_C2052( C2022 C2052 ) C2022_=_C2053( C2022 C2053 ) C2022_=_C2054( C2022 C2054 ) \nC2022_=_C2055( C2022 C2055 ) C2029_=_C2168( C2029 C2168 ) C2029_=_C2380( C2029 C2380 ) C2030_=_C2035( C2030 C2035 ) C2030_=_C2041( C2030 C2041 ) C2030_=_C2042( C2030 C2042 ) \nC2030_=_C2043( C2030 C2043 ) C2030_=_C2044( C2030 C2044 ) C2030_=_C2045( C2030 C2045 ) C2030_=_C2046( C2030 C2046 ) C2030_=_C2047( C2030 C2047 ) C2030_=_C2049( C2030 C2049 ) \nC2030_=_C2050( C2030 C2050 ) C2030_=_C2051( C2030 C2051 ) C2030_=_C2052( C2030 C2052 ) C2030_=_C2053( C2030 C2053 ) C2030_=_C2054( C2030 C2054 ) C2030_=_C2055( C2030 C2055 ) \nC2035_=_C2041( C2035 C2041 ) C2035_=_C2042( C2035 C2042 ) C2035_=_C2043( C2035 C2043 ) C2035_=_C2060( C2035 C2060 ) C2035_=_C2076( C2035 C2076 ) C2035_=_C2085( C2035 C2085 ) \nC2035_=_C2094( C2035 C2094 ) C2035_=_C2095( C2035 C2095 ) C2035_=_C2096( C2035 C2096 ) C2041_=_C2042( C2041 C2042 ) C2041_=_C2043( C2041 C2043 ) C2041_=_C2288( C2041 C2288 ) \nC2042_=_C2043( C2042 C2043 ) C2042_=_C2387( C2042 C2387 ) C2043_=_C2175( C2043 C2175 ) C2043_=_C2288( C2043 C2288 ) C2043_=_C2387( C2043 C2387 ) C2043_=_C2480( C2043 C2480 ) \nC2044_=_C2045(</w:t>
      </w:r>
    </w:p>
    <w:p>
      <w:pPr>
        <w:pStyle w:val="PreformattedText"/>
        <w:bidi w:val="0"/>
        <w:spacing w:before="0" w:after="0"/>
        <w:jc w:val="left"/>
        <w:rPr/>
      </w:pPr>
      <w:r>
        <w:rPr/>
        <w:t xml:space="preserve"> </w:t>
      </w:r>
      <w:r>
        <w:rPr/>
        <w:t>C2044 C2045 ) C2044_=_C2046( C2044 C2046 ) C2044_=_C2047( C2044 C2047 ) C2044_=_C2049( C2044 C2049 ) C2044_=_C2050( C2044 C2050 ) C2044_=_C2051( C2044 C2051 ) \nC2044_=_C2052( C2044 C2052 ) C2044_=_C2053( C2044 C2053 ) C2044_=_C2054( C2044 C2054 ) C2044_=_C2055( C2044 C2055 ) C2044_=_C2060( C2044 C2060 ) C2044_=_C2066( C2044 C2066 ) \nC2044_=_C2067( C2044 C2067 ) C2044_=_C2068( C2044 C2068 ) C2045_=_C2046( C2045 C2046 ) C2045_=_C2047( C2045 C2047 ) C2045_=_C2049( C2045 C2049 ) C2045_=_C2050( C2045 C2050 ) \nC2045_=_C2051( C2045 C2051 ) C2045_=_C2052( C2045 C2052 ) C2045_=_C2053( C2045 C2053 ) C2045_=_C2054( C2045 C2054 ) C2045_=_C2055( C2045 C2055 ) C2045_=_C2073( C2045 C2073 ) \nC2045_=_C2074( C2045 C2074 ) C2046_=_C2047( C2046 C2047 ) C2046_=_C2049( C2046 C2049 ) C2046_=_C2050( C2046 C2050 ) C2046_=_C2051( C2046 C2051 ) C2046_=_C2052( C2046 C2052 ) \nC2046_=_C2053( C2046 C2053 ) C2046_=_C2054( C2046 C2054 ) C2046_=_C2055( C2046 C2055 ) C2046_=_C2076( C2046 C2076 ) C2046_=_C2082( C2046 C2082 ) C2046_=_C2083( C2046 C2083 ) \nC2046_=_C2084( C2046 C2084 ) C2047_=_C2049( C2047 C2049 ) C2047_=_C2050( C2047 C2050 ) C2047_=_C2051( C2047 C2051 ) C2047_=_C2052( C2047 C2052 ) C2047_=_C2053( C2047 C2053 ) \nC2047_=_C2054( C2047 C2054 ) C2047_=_C2055( C2047 C2055 ) C2047_=_C2085( C2047 C2085 ) C2047_=_C2091( C2047 C2091 ) C2047_=_C2092( C2047 C2092 ) C2047_=_C2093( C2047 C2093 ) \nC2049_=_C2050( C2049 C2050 ) C2049_=_C2051( C2049 C2051 ) C2049_=_C2052( C2049 C2052 ) C2049_=_C2053( C2049 C2053 ) C2049_=_C2054( C2049 C2054 ) C2049_=_C2055( C2049 C2055 ) \nC2049_=_C2100( C2049 C2100 ) C2050_=_C2051( C2050 C2051 ) C2050_=_C2052( C2050 C2052 ) C2050_=_C2053( C2050 C2053 ) C2050_=_C2054( C2050 C2054 ) C2050_=_C2055( C2050 C2055 ) \nC2050_=_C2104( C2050 C2104 ) C2050_=_C2105( C2050 C2105 ) C2050_=_C2106( C2050 C2106 ) C2051_=_C2052( C2051 C2052 ) C2051_=_C2053( C2051 C2053 ) C2051_=_C2054( C2051 C2054 ) \nC2051_=_C2055( C2051 C2055 ) C2051_=_C2094( C2051 C2094 ) C2051_=_C2109( C2051 C2109 ) C2051_=_C2110( C2051 C2110 ) C2051_=_C2111( C2051 C2111 ) C2052_=_C2053( C2052 C2053 ) \nC2052_=_C2054( C2052 C2054 ) C2052_=_C2055( C2052 C2055 ) C2052_=_C2095( C2052 C2095 ) C2052_=_C2113( C2052 C2113 ) C2052_=_C2114( C2052 C2114 ) C2052_=_C2115( C2052 C2115 ) \nC2053_=_C2054( C2053 C2054 ) C2053_=_C2055( C2053 C2055 ) C2054_=_C2055( C2054 C2055 ) C2060_=_C2066( C2060 C2066 ) C2060_=_C2067( C2060 C2067 ) C2060_=_C2068( C2060 C2068 ) \nC2060_=_C2076( C2060 C2076 ) C2060_=_C2085( C2060 C2085 ) C2060_=_C2094( C2060 C2094 ) C2060_=_C2095( C2060 C2095 ) C2060_=_C2096( C2060 C2096 ) C2066_=_C2067( C2066 C2067 ) \nC2066_=_C2068( C2066 C2068 ) C2066_=_C2189( C2066 C2189 ) C2066_=_C2303( C2066 C2303 ) C2067_=_C2068( C2067 C2068 ) C2067_=_C2190( C2067 C2190 ) C2067_=_C2402( C2067 C2402 ) \nC2068_=_C2191( C2068 C2191 ) C2068_=_C2303( C2068 C2303 ) C2068_=_C2402( C2068 C2402 ) C2068_=_C2492( C2068 C2492 ) C2073_=_C2074( C2073 C2074 ) C2073_=_C2196( C2073 C2196 ) \nC2073_=_C2312( C2073 C2312 ) C2074_=_C2197( C2074 C2197 ) C2074_=_C2410( C2074 C2410 ) C2076_=_C2082( C2076 C2082 ) C2076_=_C2083( C2076 C2083 ) C2076_=_C2084( C2076 C2084 ) \nC2076_=_C2085( C2076 C2085 ) C2076_=_C2094( C2076 C2094 ) C2076_=_C2095( C2076 C2095 ) C2076_=_C2096( C2076 C2096 ) C2082_=_C2083( C2082 C2083 ) C2082_=_C2084( C2082 C2084 ) \nC2082_=_C2204( C2082 C2204 ) C2082_=_C2320( C2082 C2320 ) C2083_=_C2084( C2083 C2084 ) C2083_=_C2205( C2083 C2205 ) C2083_=_C2417( C2083 C2417 ) C2084_=_C2206( C2084 C2206 ) \nC2084_=_C2320( C2084 C2320 ) C2084_=_C2417( C2084 C2417 ) C2084_=_C2504( C2084 C2504 ) C2085_=_C2091( C2085 C2091 ) C2085_=_C2092( C2085 C2092 ) C2085_=_C2093( C2085 C2093 ) \nC2085_=_C2094( C2085 C2094 ) C2085_=_C2095( C2085 C2095 ) C2085_=_C2096( C2085 C2096 ) C2091_=_C2092( C2091 C2092 ) C2091_=_C2093( C2091 C2093 ) C2091_=_C2323( C2091 C2323 ) \nC2092_=_C2093( C2092 C2093 ) C2092_=_C2421( C2092 C2421 ) C2093_=_C2210( C2093 C2210 ) C2093_=_C2323( C2093 C2323 ) C2093_=_C2421( C2093 C2421 ) C2093_=_C2509( C2093 C2509 ) \nC2094_=_C2095( C2094 C2095 ) C2094_=_C2096( C2094 C2096 ) C2094_=_C2109( C2094 C2109 ) C2094_=_C2110( C2094 C2110 ) C2094_=_C2111( C2094 C2111 ) C2095_=_C2096( C2095 C2096 ) \nC2095_=_C2113( C2095 C2113 ) C2095_=_C2114( C2095 C2114 ) C2095_=_C2115( C2095 C2115 ) C2096_=_C2214( C2096 C2214 ) C2096_=_C2426( C2096 C2426 ) C2100_=_C2219( C2100 C2219 ) \nC2100_=_C2330( C2100 C2330 ) C2100_=_C2429( C2100 C2429 ) C2100_=_C2516( C2100 C2516 ) C2104_=_C2105( C2104 C2105 ) C2104_=_C2106( C2104 C2106 ) C2104_=_C2222( C2104 C2222 ) \nC2104_=_C2334( C2104 C2334 ) C2105_=_C2106( C2105 C2106 ) C2105_=_C2223( C2105 C2223 ) C2105_=_C2432( C2105 C2432 ) C2106_=_C2224( C2106 C2224 ) C2106_=_C2334( C2106 C2334 ) \nC2106_=_C2432( C2106 C2432 ) C2106_=_C2518( C2106 C2518 ) C2109_=_C2110( C2109 C2110 ) C2109_=_C2111( C2109 C2111 ) C2109_=_C2226( C2109 C2226 ) C2109_=_C2337( C2109 C2337 ) \nC2110_=_C2111( C2110 C2111 ) C2110_=_C2227( C2110 C2227 ) C2110_=_C2434( C2110 C2434 ) C2111_=_C2228( C2111 C2228 ) C2111_=_C2337( C2111 C2337 ) C2111_=_C2434( C2111 C2434 ) \nC2111_=_C2519( C2111 C2519 ) C2113_=_C2114( C2113 C2114 ) C2113_=_C2115( C2113 C2115 ) C2113_=_C2229( C2113 C2229 ) C2114_=_C2115( C2114 C2115 ) C2114_=_C2230( C2114 C2230 ) \nC2115_=_C2231( C2115 C2231 ) C2115_=_C2443( C2115 C2443 ) C2115_=_C2456( C2115 C2456 ) C2115_=_C2463( C2115 C2463 ) C2115_=_C2470( C2115 C2470 ) C2115_=_C2480( C2115 C2480 ) \nC2115_=_C2486( C2115 C2486 ) C2115_=_C2492( C2115 C2492 ) C2115_=_C2498( C2115 C2498 ) C2115_=_C2504( C2115 C2504 ) C2115_=_C2509( C2115 C2509 ) C2115_=_C2513( C2115 C2513 ) \nC2115_=_C2516( C2115 C2516 ) C2115_=_C2518( C2115 C2518 ) C2115_=_C2519( C2115 C2519 ) C2130_=_C2131( C2130 C2131 ) C2130_=_C2132( C2130 C2132 ) C2130_=_C2247( C2130 C2247 ) \nC2131_=_C2132( C2131 C2132 ) C2132_=_C2247( C2132 C2247 ) C2132_=_C2443( C2132 C2443 ) C2146_=_C2147( C2146 C2147 ) C2146_=_C2148( C2146 C2148 ) C2146_=_C2262( C2146 C2262 ) \nC2147_=_C2148( C2147 C2148 ) C2147_=_C2361( C2147 C2361 ) C2148_=_C2262( C2148 C2262 ) C2148_=_C2361( C2148 C2361 ) C2148_=_C2456( C2148 C2456 ) C2155_=_C2276( C2155 C2276 ) \nC2167_=_C2168( C2167 C2168 ) C2167_=_C2169( C2167 C2169 ) C2168_=_C2169( C2168 C2169 ) C2168_=_C2380( C2168 C2380 ) C2169_=_C2380( C2169 C2380 ) C2169_=_C2470( C2169 C2470 ) \nC2175_=_C2288( C2175 C2288 ) C2175_=_C2387( C2175 C2387 ) C2175_=_C2480( C2175 C2480 ) C2189_=_C2190( C2189 C2190 ) C2189_=_C2191( C2189 C2191 ) C2189_=_C2303( C2189 C2303 ) \nC2190_=_C2191( C2190 C2191 ) C2190_=_C2402( C2190 C2402 ) C2191_=_C2303( C2191 C2303 ) C2191_=_C2402( C2191 C2402 ) C2191_=_C2492( C2191 C2492 ) C2196_=_C2197( C2196 C2197 ) \nC2196_=_C2312( C2196 C2312 ) C2197_=_C2410( C2197 C2410 ) C2204_=_C2205( C2204 C2205 ) C2204_=_C2206( C2204 C2206 ) C2204_=_C2320( C2204 C2320 ) C2205_=_C2206( C2205 C2206 ) \nC2205_=_C2417( C2205 C2417 ) C2206_=_C2320( C2206 C2320 ) C2206_=_C2417( C2206 C2417 ) C2206_=_C2504( C2206 C2504 ) C2210_=_C2323( C2210 C2323 ) C2210_=_C2421( C2210 C2421 ) \nC2210_=_C2509( C2210 C2509 ) C2214_=_C2215( C2214 C2215 ) C2214_=_C2426( C2214 C2426 ) C2215_=_C2327( C2215 C2327 ) C2215_=_C2426( C2215 C2426 ) C2215_=_C2513( C2215 C2513 ) \nC2219_=_C2330( C2219 C2330 ) C2219_=_C2429( C2219 C2429 ) C2219_=_C2516( C2219 C2516 ) C2222_=_C2223( C2222 C2223 ) C2222_=_C2224( C2222 C2224 ) C2222_=_C2334( C2222 C2334 ) \nC2223_=_C2224( C2223 C2224 ) C2223_=_C2432( C2223 C2432 ) C2224_=_C2334( C2224 C2334 ) C2224_=_C2432( C2224 C2432 ) C2224_=_C2518( C2224 C2518 ) C2226_=_C2227( C2226 C2227 ) \nC2226_=_C2228( C2226 C2228 ) C2226_=_C2337( C2226 C2337 ) C2227_=_C2228( C2227 C2228 ) C2227_=_C2434( C2227 C2434 ) C2228_=_C2337( C2228 C2337 ) C2228_=_C2434( C2228 C2434 ) \nC2228_=_C2519( C2228 C2519 ) C2229_=_C2230( C2229 C2230 ) C2229_=_C2231( C2229 C2231 ) C2230_=_C2231( C2230 C2231 ) C2231_=_C2443( C2231 C2443 ) C2231_=_C2456( C2231 C2456 ) \nC2231_=_C2463( C2231 C2463 ) C2231_=_C2470( C2231 C2470 ) C2231_=_C2480( C2231 C2480 ) C2231_=_C2486( C2231 C2486 ) C2231_=_C2492( C2231 C2492 ) C2231_=_C2498( C2231 C2498 ) \nC2231_=_C2504( C2231 C2504 ) C2231_=_C2509( C2231 C2509 ) C2231_=_C2513( C2231 C2513 ) C2231_=_C2516( C2231 C2516 ) C2231_=_C2518( C2231 C2518 ) C2231_=_C2519( C2231 C2519 ) \nC2247_=_C2443( C2247 C2443 ) C2262_=_C2361( C2262 C2361 ) C2262_=_C2456( C2262 C2456 ) C2276_=_C2463( C2276 C2463 ) C2288_=_C2387( C2288 C2387 ) C2288_=_C2480( C2288 C2480 ) \nC2303_=_C2402( C2303 C2402 ) C2303_=_C2492( C2303 C2492 ) C2312_=_C2410( C2312 C2410 ) C2312_=_C2498( C2312 C2498 ) C2320_=_C2417( C2320 C2417 ) C2320_=_C2504( C2320 C2504 ) \nC2323_=_C2421( C2323 C2421 ) C2323_=_C2509( C2323 C2509 ) C2327_=_C2426( C2327 C2426 ) C2327_=_C2513( C2327 C2513 ) C2330_=_C2429( C2330 C2429 ) C2330_=_C2516( C2330 C2516 ) \nC2334_=_C2432( C2334 C2432 ) C2334_=_C2518( C2334 C2518 ) C2337_=_C2434( C2337 C2434 ) C2337_=_C2519( C2337 C2519 ) C2361_=_C2456( C2361 C2456 ) C2380_=_C2470( C2380 C2470 ) \nC2387_=_C2480( C2387 C2480 ) C2402_=_C2492( C2402 C2492 ) C2410_=_C2498( C2410 C2498 ) C2417_=_C2504( C2417 C2504 ) C2421_=_C2509( C2421 C2509 ) C2426_=_C2513( C2426 C2513 ) \nC2429_=_C2516( C2429 C2516 ) C2432_=_C2518( C2432 C2518 ) C2434_=_C2519( C2434 C2519 ) C2443_=_C2456( C2443 C2456 ) C2443_=_C2463( C2443 C2463 ) C2443_=_C2470( C2443 C2470 ) \nC2443_=_C2480( C2443 C2480 ) C2443_=_C2486( C2443 C2486 ) C2443_=_C2492( C2443 C2492 ) C2443_=_C2498( C2443 C2498 ) C2443_=_C2504( C2443 C2504 ) C2443_=_C2509( C2443 C2509 ) \nC2443_=_C2513( C2443 C2513 ) C2443_=_C2516( C2443 C2516 ) C2443_=_C2518( C2443 C2518 ) C2443_=_C2519( C2443 C2519 ) C2456_=_C2463( C2456 C2463 ) C2456_=_C2470( C2456 C2470 ) \nC2456_=_C2480( C2456 C2480 ) C2456_=_C2486( C2456 C2486 ) C2456_=_C2492( C2456 C2492 ) C2456_=_C2498( C2456 C2498 ) C2456_=_C2504( C2456 C2504 ) C2456_=_C2509( C2456 C2509 ) \nC2456_=_C2513( C2456 C2513 ) C2456_=_C2516( C2456 C2516 ) C2456_=_C2518(</w:t>
      </w:r>
    </w:p>
    <w:p>
      <w:pPr>
        <w:pStyle w:val="PreformattedText"/>
        <w:bidi w:val="0"/>
        <w:spacing w:before="0" w:after="0"/>
        <w:jc w:val="left"/>
        <w:rPr/>
      </w:pPr>
      <w:r>
        <w:rPr/>
        <w:t xml:space="preserve"> </w:t>
      </w:r>
      <w:r>
        <w:rPr/>
        <w:t>C2456 C2518 ) C2456_=_C2519( C2456 C2519 ) C2463_=_C2470( C2463 C2470 ) C2463_=_C2480( C2463 C2480 ) \nC2463_=_C2486( C2463 C2486 ) C2463_=_C2492( C2463 C2492 ) C2463_=_C2498( C2463 C2498 ) C2463_=_C2504( C2463 C2504 ) C2463_=_C2509( C2463 C2509 ) C2463_=_C2513( C2463 C2513 ) \nC2463_=_C2516( C2463 C2516 ) C2463_=_C2518( C2463 C2518 ) C2463_=_C2519( C2463 C2519 ) C2470_=_C2480( C2470 C2480 ) C2470_=_C2486( C2470 C2486 ) C2470_=_C2492( C2470 C2492 ) \nC2470_=_C2498( C2470 C2498 ) C2470_=_C2504( C2470 C2504 ) C2470_=_C2509( C2470 C2509 ) C2470_=_C2513( C2470 C2513 ) C2470_=_C2516( C2470 C2516 ) C2470_=_C2518( C2470 C2518 ) \nC2470_=_C2519( C2470 C2519 ) C2480_=_C2486( C2480 C2486 ) C2480_=_C2492( C2480 C2492 ) C2480_=_C2498( C2480 C2498 ) C2480_=_C2504( C2480 C2504 ) C2480_=_C2509( C2480 C2509 ) \nC2480_=_C2513( C2480 C2513 ) C2480_=_C2516( C2480 C2516 ) C2480_=_C2518( C2480 C2518 ) C2480_=_C2519( C2480 C2519 ) C2486_=_C2492( C2486 C2492 ) C2486_=_C2498( C2486 C2498 ) \nC2486_=_C2504( C2486 C2504 ) C2486_=_C2509( C2486 C2509 ) C2486_=_C2513( C2486 C2513 ) C2486_=_C2516( C2486 C2516 ) C2486_=_C2518( C2486 C2518 ) C2486_=_C2519( C2486 C2519 ) \nC2492_=_C2498( C2492 C2498 ) C2492_=_C2504( C2492 C2504 ) C2492_=_C2509( C2492 C2509 ) C2492_=_C2513( C2492 C2513 ) C2492_=_C2516( C2492 C2516 ) C2492_=_C2518( C2492 C2518 ) \nC2492_=_C2519( C2492 C2519 ) C2498_=_C2504( C2498 C2504 ) C2498_=_C2509( C2498 C2509 ) C2498_=_C2513( C2498 C2513 ) C2498_=_C2516( C2498 C2516 ) C2498_=_C2518( C2498 C2518 ) \nC2498_=_C2519( C2498 C2519 ) C2504_=_C2509( C2504 C2509 ) C2504_=_C2513( C2504 C2513 ) C2504_=_C2516( C2504 C2516 ) C2504_=_C2518( C2504 C2518 ) C2504_=_C2519( C2504 C2519 ) \nC2509_=_C2513( C2509 C2513 ) C2509_=_C2516( C2509 C2516 ) C2509_=_C2518( C2509 C2518 ) C2509_=_C2519( C2509 C2519 ) C2513_=_C2516( C2513 C2516 ) C2513_=_C2518( C2513 C2518 ) \nC2513_=_C2519( C2513 C2519 ) C2516_=_C2518( C2516 C2518 ) C2516_=_C2519( C2516 C2519 ) C2518_=_C2519( C2518 C2519 ) "];113-&gt;114[label="436: C23 C24 C27 C39 C42 \nC64 C65 C68 C89 C90 C93 \nC105 C106 C119 C129 C130 C155 \nC156 C170 C171 C185 C186 C189 \nC202 C203 C206 C218 C219 C222 \nC233 C234 C237 C247 C248 C274 \nC275 C278 C300 C301 C304 C325 \nC326 C329 C349 C350 C353 C364 \nC365 C377 C394 C395 C398 C414 \nC415 C418 C433 C434 C437 C445 \nC446 C459 C460 C463 C470 C474 \nC477 C481 C482 C484 C488 C489 \nC504 C517 C520 C540 C541 C544 \nC563 C564 C567 C585 C586 C589 \nC606 C607 C610 C626 C627 C630 \nC647 C648 C660 C661 C673 C674 \nC677 C688 C689 C692 C697 C700 \nC709 C710 C713 C717 C718 C733 \nC746 C749 C761 C780 C781 C784 \nC797 C798 C814 C815 C818 C833 \nC834 C837 C851 C852 C855 C863 \nC864 C878 C879 C882 C890 C900 \nC901 C904 C913 C914 C917 C921 \nC922 C924 C931 C932 C955 C956 \nC959 C978 C979 C982 C992 C1002 \nC1019 C1020 C1023 C1038 C1039 C1042 \nC1048 C1049 C1064 C1065 C1068 C1080 \nC1081 C1084 C1095 C1096 C1099 C1105 \nC1114 C1115 C1118 C1121 C1124 C1127 \nC1128 C1130 C1133 C1134 C1155 C1156 \nC1159 C1177 C1178 C1181 C1191 C1201 \nC1217 C1218 C1221 C1231 C1238 C1239 \nC1253 C1254 C1257 C1268 C1269 C1272 \nC1282 C1283 C1286 C1293 C1301 C1302 \nC1305 C1309 C1312 C1316 C1317 C1319 \nC1324 C1325 C1346 C1347 C1350 C1367 \nC1368 C1371 C1381 C1391 C1406 C1407 \nC1410 C1423 C1424 C1427 C1433 C1434 \nC1447 C1448 C1451 C1456 C1457 C1466 \nC1467 C1475 C1476 C1479 C1486 C1487 \nC1490 C1494 C1497 C1502 C1503 C1506 \nC1508 C1509 C1521 C1531 C1534 C1549 \nC1550 C1553 C1563 C1574 C1575 C1587 \nC1588 C1591 C1602 C1603 C1606 C1616 \nC1617 C1620 C1626 C1627 C1637 C1638 \nC1641 C1648 C1649 C1652 C1656 C1661 \nC1662 C1665 C1669 C1670 C1673 C1675 \nC1676 C1694 C1695 C1698 C1706 C1709 \nC1723 C1724 C1727 C1740 C1741 C1744 \nC1756 C1757 C1760 C1771 C1772 C1775 \nC1779 C1780 C1792 C1793 C1802 C1803 \nC1806 C1812 C1813 C1816 C1819 C1822 \nC1825 C1827 C1828 C1830 C1832 C1833 \nC1845 C1855 C1858 C1871 C1872 C1875 \nC1887 C1888 C1891 C1902 C1903 C1906 \nC1916 C1917 C1920 C1925 C1926 C1941 \nC1942 C1945 C1951 C1952 C1955 C1959 \nC1963 C1964 C1967 C1970 C1971 C1974 \nC1975 C1976 C1978 C1979 C1980 C1992 \nC2002 C2003 C2018 C2019 C2029 C2041 \nC2042 C2054 C2055 C2066 C2067 C2073 \nC2074 C2082 C2083 C2091 C2092 C2096 \nC2104 C2105 C2109 C2110 C2113 C2114 \nC2115 C2130 C2131 C2146 C2147 C2155 \nC2167 C2168 C2189 C2190 C2196 C2197 \nC2204 C2205 C2214 C2222 C2223 C2226 \nC2227 C2229 C2230 C2231 C2247 C2262 \nC2276 C2288 C2303 C2312 C2320 C2323 \nC2327 C2330 C2334 C2337 C2361 C2380 \nC2387 C2402 C2410 C2417 C2421 C2426 \nC2429 C2432 C2434 C2443 C2456 C2463 \nC2470 C2480 C2486 C2492 C2498 C2504 \nC2509 C2513 C2516 C2518 C2519 \n2562: C23_=_C24 ,C23_=_C27 ,C23_=_C274 ,C23_=_C955 ,C23_=_C1155 ,\nC23_=_C1346 ,C23_=_C1694 ,C23_=_C1992 ,C24_=_C27 ,C24_=_C275 ,C24_=_C504 ,\nC24_=_C733 ,C24_=_C956 ,C24_=_C1156 ,C24_=_C1347 ,C24_=_C1521 ,C24_=_C1695 ,\nC24_=_C1845 ,C24_=_C2130 ,C24_=_C2131 ,C27_=_C278 ,C27_=_C959 ,C27_=_C1159 ,\nC27_=_C1350 ,C27_=_C1698 ,C27_=_C2247 ,C27_=_C2443 ,C39_=_C42 ,C39_=_C301 ,\nC39_=_C517 ,C39_=_C746 ,C39_=_C979 ,C39_=_C1178 ,C39_=_C1368 ,C39_=_C1531 ,\nC39_=_C1706 ,C39_=_C1855 ,C39_=_C2146 ,C39_=_C2147 ,C42_=_C304 ,C42_=_C520 ,\nC42_=_C749 ,C42_=_C982 ,C42_=_C1181 ,C42_=_C1371 ,C42_=_C1534 ,C42_=_C1709 ,\nC42_=_C1858 ,C42_=_C2262 ,C42_=_C2361 ,C42_=_C2456 ,C64_=_C65 ,C64_=_C68 ,\nC64_=_C325 ,C64_=_C540 ,C64_=_C761 ,C64_=_C992 ,C64_=_C1191 ,C64_=_C1381 ,\nC64_=_C1549 ,C64_=_C1723 ,C64_=_C1871 ,C64_=_C2018 ,C64_=_C2019 ,C65_=_C68 ,\nC65_=_C326 ,C65_=_C541 ,C65_=_C1550 ,C65_=_C1724 ,C65_=_C1872 ,C65_=_C2155 ,\nC68_=_C329 ,C68_=_C544 ,C68_=_C1553 ,C68_=_C1727 ,C68_=_C1875 ,C68_=_C2276 ,\nC68_=_C2463 ,C89_=_C90 ,C89_=_C93 ,C89_=_C349 ,C89_=_C563 ,C89_=_C780 ,\nC89_=_C1740 ,C89_=_C1887 ,C89_=_C2029 ,C90_=_C93 ,C90_=_C350 ,C90_=_C564 ,\nC90_=_C781 ,C90_=_C1002 ,C90_=_C1201 ,C90_=_C1391 ,C90_=_C1563 ,C90_=_C1741 ,\nC90_=_C1888 ,C90_=_C2167 ,C90_=_C2168 ,C93_=_C353 ,C93_=_C567 ,C93_=_C784 ,\nC93_=_C1744 ,C93_=_C1891 ,C93_=_C2380 ,C93_=_C2470 ,C105_=_C106 ,C105_=_C364 ,\nC105_=_C585 ,C105_=_C797 ,C105_=_C1019 ,C105_=_C1217 ,C105_=_C1406 ,C105_=_C1574 ,\nC105_=_C1756 ,C105_=_C1902 ,C105_=_C2041 ,C105_=_C2042 ,C106_=_C365 ,C106_=_C589 ,\nC106_=_C798 ,C106_=_C1023 ,C106_=_C1221 ,C106_=_C1410 ,C106_=_C1575 ,C106_=_C1760 ,\nC106_=_C1906 ,C106_=_C2288 ,C106_=_C2387 ,C106_=_C2480 ,C119_=_C377 ,C119_=_C606 ,\nC119_=_C814 ,C119_=_C1038 ,C119_=_C1231 ,C119_=_C1423 ,C119_=_C1587 ,C119_=_C1771 ,\nC119_=_C1916 ,C119_=_C2054 ,C119_=_C2055 ,C129_=_C130 ,C129_=_C394 ,C129_=_C626 ,\nC129_=_C833 ,C129_=_C1048 ,C129_=_C1238 ,C129_=_C1433 ,C129_=_C1602 ,C129_=_C1779 ,\nC129_=_C1925 ,C129_=_C2066 ,C129_=_C2067 ,C130_=_C395 ,C130_=_C627 ,C130_=_C834 ,\nC130_=_C1049 ,C130_=_C1239 ,C130_=_C1434 ,C130_=_C1603 ,C130_=_C1780 ,C130_=_C1926 ,\nC130_=_C2189 ,C130_=_C2190 ,C155_=_C156 ,C155_=_C433 ,C155_=_C647 ,C155_=_C863 ,\nC155_=_C1080 ,C155_=_C1268 ,C155_=_C1456 ,C155_=_C1626 ,C155_=_C1792 ,C155_=_C1941 ,\nC155_=_C2082 ,C155_=_C2083 ,C156_=_C434 ,C156_=_C648 ,C156_=_C864 ,C156_=_C1081 ,\nC156_=_C1269 ,C156_=_C1457 ,C156_=_C1627 ,C156_=_C1793 ,C156_=_C1942 ,C156_=_C2204 ,\nC156_=_C2205 ,C170_=_C171 ,C170_=_C445 ,C170_=_C660 ,C170_=_C878 ,C170_=_C1095 ,\nC170_=_C1282 ,C170_=_C1466 ,C170_=_C1637 ,C170_=_C1802 ,C170_=_C1951 ,C170_=_C2091 ,\nC170_=_C2092 ,C171_=_C446 ,C171_=_C661 ,C171_=_C882 ,C171_=_C1099 ,C171_=_C1286 ,\nC171_=_C1467 ,C171_=_C1641 ,C171_=_C1806 ,C171_=_C1955 ,C171_=_C2323 ,C171_=_C2421 ,\nC171_=_C2509 ,C185_=_C186 ,C185_=_C189 ,C185_=_C459 ,C185_=_C673 ,C185_=_C1475 ,\nC185_=_C1648 ,C185_=_C1812 ,C185_=_C2096 ,C186_=_C189 ,C186_=_C460 ,C186_=_C674 ,\nC186_=_C1476 ,C186_=_C1649 ,C186_=_C1813 ,C186_=_C2214 ,C189_=_C463 ,C189_=_C677 ,\nC189_=_C890 ,C189_=_C1105 ,C189_=_C1293 ,C189_=_C1479 ,C189_=_C1652 ,C189_=_C1816 ,\nC189_=_C1959 ,C189_=_C2327 ,C189_=_C2426 ,C189_=_C2513 ,C202_=_C203 ,C202_=_C206 ,\nC202_=_C688 ,C202_=_C900 ,C202_=_C1114 ,C202_=_C1301 ,C202_=_C1486 ,C202_=_C1963 ,\nC203_=_C206 ,C203_=_C689 ,C203_=_C901 ,C203_=_C1115 ,C203_=_C1302 ,C203_=_C1487 ,\nC203_=_C1964 ,C206_=_C470 ,C206_=_C692 ,C206_=_C904 ,C206_=_C1118 ,C206_=_C1305 ,\nC206_=_C1490 ,C206_=_C1656 ,C206_=_C1819 ,C206_=_C1967 ,C206_=_C2330 ,C206_=_C2429 ,\nC206_=_C2516 ,C218_=_C219 ,C218_=_C222 ,C218_=_C913 ,C218_=_C1661 ,C218_=_C1970 ,\nC218_=_C2104 ,C218_=_C2105 ,C219_=_C222 ,C219_=_C474 ,C219_=_C697 ,C219_=_C914 ,\nC219_=_C1121 ,C219_=_C1309 ,C219_=_C1494 ,C219_=_C1662 ,C219_=_C1822 ,C219_=_C1971 ,\nC219_=_C2222 ,C219_=_C2223 ,C222_=_C477 ,C222_=_C700 ,C222_=_C917 ,C222_=_C1124 ,\nC222_=_C1312 ,C222_=_C1497 ,C222_=_C1665 ,C222_=_C1825 ,C222_=_C1974 ,C222_=_C2334 ,\nC222_=_C2432 ,C222_=_C2518 ,C233_=_C234 ,C233_=_C237 ,C233_=_C481 ,C233_=_C709 ,\nC233_=_C921 ,C233_=_C1127 ,C233_=_C1316 ,C233_=_C1502 ,C233_=_C1669 ,C233_=_C1827 ,\nC233_=_C1975 ,C233_=_C2109 ,C233_=_C2110 ,C234_=_C237 ,C234_=_C482 ,C234_=_C710 ,\nC234_=_C922 ,C234_=_C1128 ,C234_=_C1317 ,C234_=_C1503 ,C234_=_C1670 ,C234_=_C1828 ,\nC234_=_C1976 ,C234_=_C2226 ,C234_=_C2227 ,C237_=_C484 ,C237_=_C713 ,C237_=_C924 ,\nC237_=_C1130 ,C237_=_C1319 ,C237_=_C1506 ,C237_=_C1673 ,C237_=_C1830 ,C237_=_C1978 ,\nC237_=_C2337 ,C237_=_C2434 ,C237_=_C2519 ,C247_=_C248 ,C247_=_C488 ,C247_=_C717 ,\nC247_=_C931 ,C247_=_C1133 ,C247_=_C1324 ,C247_=_C1508 ,C247_=_C1675 ,C247_=_C1832 ,\nC247_=_C1979 ,C247_=_C2113 ,C247_=_C2114 ,C247_=_C2115 ,C248_=_C489 ,C248_=_C718 ,\nC248_=_C932 ,C248_=_C1134 ,C248_=_C1325 ,C248_=_C1509 ,C248_=_C1676 ,C248_=_C1833 ,\nC248_=_C1980 ,C248_=_C2229 ,C248_=_C2230 ,C248_=_C2231 ,C274_=_C275 ,C274_=_C278 ,\nC274_=_C955 ,C274_=_C1155 ,C274_=_C1346 ,C274_=_C1694 ,C274_=_C1992 ,C275_=_C278 ,\nC275_=_C504 ,C275_=_C733 ,C275_=_C956 ,C275_=_C1156 ,C275_=_C1347 ,C275_=_C1521 ,\nC275_=_C1695 ,C275_=_C1845 ,C275_=_C2130 ,C275_=_C2131 ,C278_=_C959 ,C278_=_C1159 ,\nC278_=_C1350 ,C278_=_C1698 ,C278_=_C2247 ,C278_=_C2443 ,C300_=_C301 ,C300_=_C304 ,\nC300_=_C978 ,C300_=_C1177 ,C300_=_C1367 ,C300_=_C2002</w:t>
      </w:r>
    </w:p>
    <w:p>
      <w:pPr>
        <w:pStyle w:val="PreformattedText"/>
        <w:bidi w:val="0"/>
        <w:spacing w:before="0" w:after="0"/>
        <w:jc w:val="left"/>
        <w:rPr/>
      </w:pPr>
      <w:r>
        <w:rPr/>
        <w:t xml:space="preserve"> </w:t>
      </w:r>
      <w:r>
        <w:rPr/>
        <w:t>,C300_=_C2003 ,C301_=_C304 ,\nC301_=_C517 ,C301_=_C746 ,C301_=_C979 ,C301_=_C1178 ,C301_=_C1368 ,C301_=_C1531 ,\nC301_=_C1706 ,C301_=_C1855 ,C301_=_C2146 ,C301_=_C2147 ,C304_=_C520 ,C304_=_C749 ,\nC304_=_C982 ,C304_=_C1181 ,C304_=_C1371 ,C304_=_C1534 ,C304_=_C1709 ,C304_=_C1858 ,\nC304_=_C2262 ,C304_=_C2361 ,C304_=_C2456 ,C325_=_C326 ,C325_=_C329 ,C325_=_C540 ,\nC325_=_C761 ,C325_=_C992 ,C325_=_C1191 ,C325_=_C1381 ,C325_=_C1549 ,C325_=_C1723 ,\nC325_=_C1871 ,C325_=_C2018 ,C325_=_C2019 ,C326_=_C329 ,C326_=_C541 ,C326_=_C1550 ,\nC326_=_C1724 ,C326_=_C1872 ,C326_=_C2155 ,C329_=_C544 ,C329_=_C1553 ,C329_=_C1727 ,\nC329_=_C1875 ,C329_=_C2276 ,C329_=_C2463 ,C349_=_C350 ,C349_=_C353 ,C349_=_C563 ,\nC349_=_C780 ,C349_=_C1740 ,C349_=_C1887 ,C349_=_C2029 ,C350_=_C353 ,C350_=_C564 ,\nC350_=_C781 ,C350_=_C1002 ,C350_=_C1201 ,C350_=_C1391 ,C350_=_C1563 ,C350_=_C1741 ,\nC350_=_C1888 ,C350_=_C2167 ,C350_=_C2168 ,C353_=_C567 ,C353_=_C784 ,C353_=_C1744 ,\nC353_=_C1891 ,C353_=_C2380 ,C353_=_C2470 ,C364_=_C365 ,C364_=_C585 ,C364_=_C797 ,\nC364_=_C1019 ,C364_=_C1217 ,C364_=_C1406 ,C364_=_C1574 ,C364_=_C1756 ,C364_=_C1902 ,\nC364_=_C2041 ,C364_=_C2042 ,C365_=_C589 ,C365_=_C798 ,C365_=_C1023 ,C365_=_C1221 ,\nC365_=_C1410 ,C365_=_C1575 ,C365_=_C1760 ,C365_=_C1906 ,C365_=_C2288 ,C365_=_C2387 ,\nC365_=_C2480 ,C377_=_C606 ,C377_=_C814 ,C377_=_C1038 ,C377_=_C1231 ,C377_=_C1423 ,\nC377_=_C1587 ,C377_=_C1771 ,C377_=_C1916 ,C377_=_C2054 ,C377_=_C2055 ,C394_=_C395 ,\nC394_=_C398 ,C394_=_C626 ,C394_=_C833 ,C394_=_C1048 ,C394_=_C1238 ,C394_=_C1433 ,\nC394_=_C1602 ,C394_=_C1779 ,C394_=_C1925 ,C394_=_C2066 ,C394_=_C2067 ,C395_=_C398 ,\nC395_=_C627 ,C395_=_C834 ,C395_=_C1049 ,C395_=_C1239 ,C395_=_C1434 ,C395_=_C1603 ,\nC395_=_C1780 ,C395_=_C1926 ,C395_=_C2189 ,C395_=_C2190 ,C398_=_C630 ,C398_=_C837 ,\nC398_=_C1606 ,C398_=_C2303 ,C398_=_C2402 ,C398_=_C2492 ,C414_=_C415 ,C414_=_C418 ,\nC414_=_C851 ,C414_=_C1064 ,C414_=_C1253 ,C414_=_C1447 ,C414_=_C1616 ,C414_=_C2073 ,\nC414_=_C2074 ,C415_=_C418 ,C415_=_C852 ,C415_=_C1065 ,C415_=_C1254 ,C415_=_C1448 ,\nC415_=_C1617 ,C415_=_C2196 ,C415_=_C2197 ,C418_=_C855 ,C418_=_C1068 ,C418_=_C1257 ,\nC418_=_C1451 ,C418_=_C1620 ,C418_=_C2312 ,C418_=_C2410 ,C418_=_C2498 ,C433_=_C434 ,\nC433_=_C437 ,C433_=_C647 ,C433_=_C863 ,C433_=_C1080 ,C433_=_C1268 ,C433_=_C1456 ,\nC433_=_C1626 ,C433_=_C1792 ,C433_=_C1941 ,C433_=_C2082 ,C433_=_C2083 ,C434_=_C437 ,\nC434_=_C648 ,C434_=_C864 ,C434_=_C1081 ,C434_=_C1269 ,C434_=_C1457 ,C434_=_C1627 ,\nC434_=_C1793 ,C434_=_C1942 ,C434_=_C2204 ,C434_=_C2205 ,C437_=_C1084 ,C437_=_C1272 ,\nC437_=_C1945 ,C437_=_C2320 ,C437_=_C2417 ,C437_=_C2504 ,C445_=_C446 ,C445_=_C660 ,\nC445_=_C878 ,C445_=_C1095 ,C445_=_C1282 ,C445_=_C1466 ,C445_=_C1637 ,C445_=_C1802 ,\nC445_=_C1951 ,C445_=_C2091 ,C445_=_C2092 ,C446_=_C661 ,C446_=_C882 ,C446_=_C1099 ,\nC446_=_C1286 ,C446_=_C1467 ,C446_=_C1641 ,C446_=_C1806 ,C446_=_C1955 ,C446_=_C2323 ,\nC446_=_C2421 ,C446_=_C2509 ,C459_=_C460 ,C459_=_C463 ,C459_=_C673 ,C459_=_C1475 ,\nC459_=_C1648 ,C459_=_C1812 ,C459_=_C2096 ,C460_=_C463 ,C460_=_C674 ,C460_=_C1476 ,\nC460_=_C1649 ,C460_=_C1813 ,C460_=_C2214 ,C463_=_C677 ,C463_=_C890 ,C463_=_C1105 ,\nC463_=_C1293 ,C463_=_C1479 ,C463_=_C1652 ,C463_=_C1816 ,C463_=_C1959 ,C463_=_C2327 ,\nC463_=_C2426 ,C463_=_C2513 ,C470_=_C692 ,C470_=_C904 ,C470_=_C1118 ,C470_=_C1305 ,\nC470_=_C1490 ,C470_=_C1656 ,C470_=_C1819 ,C470_=_C1967 ,C470_=_C2330 ,C470_=_C2429 ,\nC470_=_C2516 ,C474_=_C477 ,C474_=_C697 ,C474_=_C914 ,C474_=_C1121 ,C474_=_C1309 ,\nC474_=_C1494 ,C474_=_C1662 ,C474_=_C1822 ,C474_=_C1971 ,C474_=_C2222 ,C474_=_C2223 ,\nC477_=_C700 ,C477_=_C917 ,C477_=_C1124 ,C477_=_C1312 ,C477_=_C1497 ,C477_=_C1665 ,\nC477_=_C1825 ,C477_=_C1974 ,C477_=_C2334 ,C477_=_C2432 ,C477_=_C2518 ,C481_=_C482 ,\nC481_=_C484 ,C481_=_C709 ,C481_=_C921 ,C481_=_C1127 ,C481_=_C1316 ,C481_=_C1502 ,\nC481_=_C1669 ,C481_=_C1827 ,C481_=_C1975 ,C481_=_C2109 ,C481_=_C2110 ,C482_=_C484 ,\nC482_=_C710 ,C482_=_C922 ,C482_=_C1128 ,C482_=_C1317 ,C482_=_C1503 ,C482_=_C1670 ,\nC482_=_C1828 ,C482_=_C1976 ,C482_=_C2226 ,C482_=_C2227 ,C484_=_C713 ,C484_=_C924 ,\nC484_=_C1130 ,C484_=_C1319 ,C484_=_C1506 ,C484_=_C1673 ,C484_=_C1830 ,C484_=_C1978 ,\nC484_=_C2337 ,C484_=_C2434 ,C484_=_C2519 ,C488_=_C489 ,C488_=_C717 ,C488_=_C931 ,\nC488_=_C1133 ,C488_=_C1324 ,C488_=_C1508 ,C488_=_C1675 ,C488_=_C1832 ,C488_=_C1979 ,\nC488_=_C2113 ,C488_=_C2114 ,C488_=_C2115 ,C489_=_C718 ,C489_=_C932 ,C489_=_C1134 ,\nC489_=_C1325 ,C489_=_C1509 ,C489_=_C1676 ,C489_=_C1833 ,C489_=_C1980 ,C489_=_C2229 ,\nC489_=_C2230 ,C489_=_C2231 ,C504_=_C733 ,C504_=_C956 ,C504_=_C1156 ,C504_=_C1347 ,\nC504_=_C1521 ,C504_=_C1695 ,C504_=_C1845 ,C504_=_C2130 ,C504_=_C2131 ,C517_=_C520 ,\nC517_=_C746 ,C517_=_C979 ,C517_=_C1178 ,C517_=_C1368 ,C517_=_C1531 ,C517_=_C1706 ,\nC517_=_C1855 ,C517_=_C2146 ,C517_=_C2147 ,C520_=_C749 ,C520_=_C982 ,C520_=_C1181 ,\nC520_=_C1371 ,C520_=_C1534 ,C520_=_C1709 ,C520_=_C1858 ,C520_=_C2262 ,C520_=_C2361 ,\nC520_=_C2456 ,C540_=_C541 ,C540_=_C544 ,C540_=_C761 ,C540_=_C992 ,C540_=_C1191 ,\nC540_=_C1381 ,C540_=_C1549 ,C540_=_C1723 ,C540_=_C1871 ,C540_=_C2018 ,C540_=_C2019 ,\nC541_=_C544 ,C541_=_C1550 ,C541_=_C1724 ,C541_=_C1872 ,C541_=_C2155 ,C544_=_C1553 ,\nC544_=_C1727 ,C544_=_C1875 ,C544_=_C2276 ,C544_=_C2463 ,C563_=_C564 ,C563_=_C567 ,\nC563_=_C780 ,C563_=_C1740 ,C563_=_C1887 ,C563_=_C2029 ,C564_=_C567 ,C564_=_C781 ,\nC564_=_C1002 ,C564_=_C1201 ,C564_=_C1391 ,C564_=_C1563 ,C564_=_C1741 ,C564_=_C1888 ,\nC564_=_C2167 ,C564_=_C2168 ,C567_=_C784 ,C567_=_C1744 ,C567_=_C1891 ,C567_=_C2380 ,\nC567_=_C2470 ,C585_=_C586 ,C585_=_C589 ,C585_=_C797 ,C585_=_C1019 ,C585_=_C1217 ,\nC585_=_C1406 ,C585_=_C1574 ,C585_=_C1756 ,C585_=_C1902 ,C585_=_C2041 ,C585_=_C2042 ,\nC586_=_C589 ,C586_=_C1020 ,C586_=_C1218 ,C586_=_C1407 ,C586_=_C1757 ,C586_=_C1903 ,\nC589_=_C798 ,C589_=_C1023 ,C589_=_C1221 ,C589_=_C1410 ,C589_=_C1575 ,C589_=_C1760 ,\nC589_=_C1906 ,C589_=_C2288 ,C589_=_C2387 ,C589_=_C2480 ,C606_=_C607 ,C606_=_C610 ,\nC606_=_C814 ,C606_=_C1038 ,C606_=_C1231 ,C606_=_C1423 ,C606_=_C1587 ,C606_=_C1771 ,\nC606_=_C1916 ,C606_=_C2054 ,C606_=_C2055 ,C607_=_C610 ,C607_=_C815 ,C607_=_C1039 ,\nC607_=_C1424 ,C607_=_C1588 ,C607_=_C1772 ,C607_=_C1917 ,C610_=_C818 ,C610_=_C1042 ,\nC610_=_C1427 ,C610_=_C1591 ,C610_=_C1775 ,C610_=_C1920 ,C610_=_C2486 ,C626_=_C627 ,\nC626_=_C630 ,C626_=_C833 ,C626_=_C1048 ,C626_=_C1238 ,C626_=_C1433 ,C626_=_C1602 ,\nC626_=_C1779 ,C626_=_C1925 ,C626_=_C2066 ,C626_=_C2067 ,C627_=_C630 ,C627_=_C834 ,\nC627_=_C1049 ,C627_=_C1239 ,C627_=_C1434 ,C627_=_C1603 ,C627_=_C1780 ,C627_=_C1926 ,\nC627_=_C2189 ,C627_=_C2190 ,C630_=_C837 ,C630_=_C1606 ,C630_=_C2303 ,C630_=_C2402 ,\nC630_=_C2492 ,C647_=_C648 ,C647_=_C863 ,C647_=_C1080 ,C647_=_C1268 ,C647_=_C1456 ,\nC647_=_C1626 ,C647_=_C1792 ,C647_=_C1941 ,C647_=_C2082 ,C647_=_C2083 ,C648_=_C864 ,\nC648_=_C1081 ,C648_=_C1269 ,C648_=_C1457 ,C648_=_C1627 ,C648_=_C1793 ,C648_=_C1942 ,\nC648_=_C2204 ,C648_=_C2205 ,C660_=_C661 ,C660_=_C878 ,C660_=_C1095 ,C660_=_C1282 ,\nC660_=_C1466 ,C660_=_C1637 ,C660_=_C1802 ,C660_=_C1951 ,C660_=_C2091 ,C660_=_C2092 ,\nC661_=_C882 ,C661_=_C1099 ,C661_=_C1286 ,C661_=_C1467 ,C661_=_C1641 ,C661_=_C1806 ,\nC661_=_C1955 ,C661_=_C2323 ,C661_=_C2421 ,C661_=_C2509 ,C673_=_C674 ,C673_=_C677 ,\nC673_=_C1475 ,C673_=_C1648 ,C673_=_C1812 ,C673_=_C2096 ,C674_=_C677 ,C674_=_C1476 ,\nC674_=_C1649 ,C674_=_C1813 ,C674_=_C2214 ,C677_=_C890 ,C677_=_C1105 ,C677_=_C1293 ,\nC677_=_C1479 ,C677_=_C1652 ,C677_=_C1816 ,C677_=_C1959 ,C677_=_C2327 ,C677_=_C2426 ,\nC677_=_C2513 ,C688_=_C689 ,C688_=_C692 ,C688_=_C900 ,C688_=_C1114 ,C688_=_C1301 ,\nC688_=_C1486 ,C688_=_C1963 ,C689_=_C692 ,C689_=_C901 ,C689_=_C1115 ,C689_=_C1302 ,\nC689_=_C1487 ,C689_=_C1964 ,C692_=_C904 ,C692_=_C1118 ,C692_=_C1305 ,C692_=_C1490 ,\nC692_=_C1656 ,C692_=_C1819 ,C692_=_C1967 ,C692_=_C2330 ,C692_=_C2429 ,C692_=_C2516 ,\nC697_=_C700 ,C697_=_C914 ,C697_=_C1121 ,C697_=_C1309 ,C697_=_C1494 ,C697_=_C1662 ,\nC697_=_C1822 ,C697_=_C1971 ,C697_=_C2222 ,C697_=_C2223 ,C700_=_C917 ,C700_=_C1124 ,\nC700_=_C1312 ,C700_=_C1497 ,C700_=_C1665 ,C700_=_C1825 ,C700_=_C1974 ,C700_=_C2334 ,\nC700_=_C2432 ,C700_=_C2518 ,C709_=_C710 ,C709_=_C713 ,C709_=_C921 ,C709_=_C1127 ,\nC709_=_C1316 ,C709_=_C1502 ,C709_=_C1669 ,C709_=_C1827 ,C709_=_C1975 ,C709_=_C2109 ,\nC709_=_C2110 ,C710_=_C713 ,C710_=_C922 ,C710_=_C1128 ,C710_=_C1317 ,C710_=_C1503 ,\nC710_=_C1670 ,C710_=_C1828 ,C710_=_C1976 ,C710_=_C2226 ,C710_=_C2227 ,C713_=_C924 ,\nC713_=_C1130 ,C713_=_C1319 ,C713_=_C1506 ,C713_=_C1673 ,C713_=_C1830 ,C713_=_C1978 ,\nC713_=_C2337 ,C713_=_C2434 ,C713_=_C2519 ,C717_=_C718 ,C717_=_C931 ,C717_=_C1133 ,\nC717_=_C1324 ,C717_=_C1508 ,C717_=_C1675 ,C717_=_C1832 ,C717_=_C1979 ,C717_=_C2113 ,\nC717_=_C2114 ,C717_=_C2115 ,C718_=_C932 ,C718_=_C1134 ,C718_=_C1325 ,C718_=_C1509 ,\nC718_=_C1676 ,C718_=_C1833 ,C718_=_C1980 ,C718_=_C2229 ,C718_=_C2230 ,C718_=_C2231 ,\nC733_=_C956 ,C733_=_C1156 ,C733_=_C1347 ,C733_=_C1521 ,C733_=_C1695 ,C733_=_C1845 ,\nC733_=_C2130 ,C733_=_C2131 ,C746_=_C749 ,C746_=_C979 ,C746_=_C1178 ,C746_=_C1368 ,\nC746_=_C1531 ,C746_=_C1706 ,C746_=_C1855 ,C746_=_C2146 ,C746_=_C2147 ,C749_=_C982 ,\nC749_=_C1181 ,C749_=_C1371 ,C749_=_C1534 ,C749_=_C1709 ,C749_=_C1858 ,C749_=_C2262 ,\nC749_=_C2361 ,C749_=_C2456 ,C761_=_C992 ,C761_=_C1191 ,C761_=_C1381 ,C761_=_C1549 ,\nC761_=_C1723 ,C761_=_C1871 ,C761_=_C2018 ,C761_=_C2019 ,C780_=_C781 ,C780_=_C784 ,\nC780_=_C1740 ,C780_=_C1887 ,C780_=_C2029 ,C781_=_C784 ,C781_=_C1002 ,C781_=_C1201 ,\nC781_=_C1391 ,C781_=_C1563 ,C781_=_C1741 ,C781_=_C1888 ,C781_=_C2167 ,C781_=_C2168 ,\nC784_=_C1744 ,C784_=_C1891 ,C784_=_C2380 ,C784_=_C2470 ,C797_=_C798 ,C797_=_C1019 ,\nC797_=_C1217 ,C797_=_C1406 ,C797_=_C1574 ,C797_=_C1756 ,C797_=_C1902 ,C797_=_C2041 ,\nC797_=_C2042 ,C798_=_C1023 ,C798_=_C1221 ,C798_=_C1410 ,C798_=_C1575 ,C798_=_C1760 ,\nC798_=_C1906 ,C798_=_C2288 ,C798_=_C2387 ,C798_=_C2480 ,C814_=_C815 ,C814_=_C818 ,\nC814_=_C1038 ,C814_=_C1231 ,C814_=_C1423 ,C814_=_C1587</w:t>
      </w:r>
    </w:p>
    <w:p>
      <w:pPr>
        <w:pStyle w:val="PreformattedText"/>
        <w:bidi w:val="0"/>
        <w:spacing w:before="0" w:after="0"/>
        <w:jc w:val="left"/>
        <w:rPr/>
      </w:pPr>
      <w:r>
        <w:rPr/>
        <w:t xml:space="preserve"> </w:t>
      </w:r>
      <w:r>
        <w:rPr/>
        <w:t>,C814_=_C1771 ,C814_=_C1916 ,\nC814_=_C2054 ,C814_=_C2055 ,C815_=_C818 ,C815_=_C1039 ,C815_=_C1424 ,C815_=_C1588 ,\nC815_=_C1772 ,C815_=_C1917 ,C818_=_C1042 ,C818_=_C1427 ,C818_=_C1591 ,C818_=_C1775 ,\nC818_=_C1920 ,C818_=_C2486 ,C833_=_C834 ,C833_=_C837 ,C833_=_C1048 ,C833_=_C1238 ,\nC833_=_C1433 ,C833_=_C1602 ,C833_=_C1779 ,C833_=_C1925 ,C833_=_C2066 ,C833_=_C2067 ,\nC834_=_C837 ,C834_=_C1049 ,C834_=_C1239 ,C834_=_C1434 ,C834_=_C1603 ,C834_=_C1780 ,\nC834_=_C1926 ,C834_=_C2189 ,C834_=_C2190 ,C837_=_C1606 ,C837_=_C2303 ,C837_=_C2402 ,\nC837_=_C2492 ,C851_=_C852 ,C851_=_C855 ,C851_=_C1064 ,C851_=_C1253 ,C851_=_C1447 ,\nC851_=_C1616 ,C851_=_C2073 ,C851_=_C2074 ,C852_=_C855 ,C852_=_C1065 ,C852_=_C1254 ,\nC852_=_C1448 ,C852_=_C1617 ,C852_=_C2196 ,C852_=_C2197 ,C855_=_C1068 ,C855_=_C1257 ,\nC855_=_C1451 ,C855_=_C1620 ,C855_=_C2312 ,C855_=_C2410 ,C855_=_C2498 ,C863_=_C864 ,\nC863_=_C1080 ,C863_=_C1268 ,C863_=_C1456 ,C863_=_C1626 ,C863_=_C1792 ,C863_=_C1941 ,\nC863_=_C2082 ,C863_=_C2083 ,C864_=_C1081 ,C864_=_C1269 ,C864_=_C1457 ,C864_=_C1627 ,\nC864_=_C1793 ,C864_=_C1942 ,C864_=_C2204 ,C864_=_C2205 ,C878_=_C879 ,C878_=_C882 ,\nC878_=_C1095 ,C878_=_C1282 ,C878_=_C1466 ,C878_=_C1637 ,C878_=_C1802 ,C878_=_C1951 ,\nC878_=_C2091 ,C878_=_C2092 ,C879_=_C882 ,C879_=_C1096 ,C879_=_C1283 ,C879_=_C1638 ,\nC879_=_C1803 ,C879_=_C1952 ,C882_=_C1099 ,C882_=_C1286 ,C882_=_C1467 ,C882_=_C1641 ,\nC882_=_C1806 ,C882_=_C1955 ,C882_=_C2323 ,C882_=_C2421 ,C882_=_C2509 ,C890_=_C1105 ,\nC890_=_C1293 ,C890_=_C1479 ,C890_=_C1652 ,C890_=_C1816 ,C890_=_C1959 ,C890_=_C2327 ,\nC890_=_C2426 ,C890_=_C2513 ,C900_=_C901 ,C900_=_C904 ,C900_=_C1114 ,C900_=_C1301 ,\nC900_=_C1486 ,C900_=_C1963 ,C901_=_C904 ,C901_=_C1115 ,C901_=_C1302 ,C901_=_C1487 ,\nC901_=_C1964 ,C904_=_C1118 ,C904_=_C1305 ,C904_=_C1490 ,C904_=_C1656 ,C904_=_C1819 ,\nC904_=_C1967 ,C904_=_C2330 ,C904_=_C2429 ,C904_=_C2516 ,C913_=_C914 ,C913_=_C917 ,\nC913_=_C1661 ,C913_=_C1970 ,C913_=_C2104 ,C913_=_C2105 ,C914_=_C917 ,C914_=_C1121 ,\nC914_=_C1309 ,C914_=_C1494 ,C914_=_C1662 ,C914_=_C1822 ,C914_=_C1971 ,C914_=_C2222 ,\nC914_=_C2223 ,C917_=_C1124 ,C917_=_C1312 ,C917_=_C1497 ,C917_=_C1665 ,C917_=_C1825 ,\nC917_=_C1974 ,C917_=_C2334 ,C917_=_C2432 ,C917_=_C2518 ,C921_=_C922 ,C921_=_C924 ,\nC921_=_C1127 ,C921_=_C1316 ,C921_=_C1502 ,C921_=_C1669 ,C921_=_C1827 ,C921_=_C1975 ,\nC921_=_C2109 ,C921_=_C2110 ,C922_=_C924 ,C922_=_C1128 ,C922_=_C1317 ,C922_=_C1503 ,\nC922_=_C1670 ,C922_=_C1828 ,C922_=_C1976 ,C922_=_C2226 ,C922_=_C2227 ,C924_=_C1130 ,\nC924_=_C1319 ,C924_=_C1506 ,C924_=_C1673 ,C924_=_C1830 ,C924_=_C1978 ,C924_=_C2337 ,\nC924_=_C2434 ,C924_=_C2519 ,C931_=_C932 ,C931_=_C1133 ,C931_=_C1324 ,C931_=_C1508 ,\nC931_=_C1675 ,C931_=_C1832 ,C931_=_C1979 ,C931_=_C2113 ,C931_=_C2114 ,C931_=_C2115 ,\nC932_=_C1134 ,C932_=_C1325 ,C932_=_C1509 ,C932_=_C1676 ,C932_=_C1833 ,C932_=_C1980 ,\nC932_=_C2229 ,C932_=_C2230 ,C932_=_C2231 ,C955_=_C956 ,C955_=_C959 ,C955_=_C1155 ,\nC955_=_C1346 ,C955_=_C1694 ,C955_=_C1992 ,C956_=_C959 ,C956_=_C1156 ,C956_=_C1347 ,\nC956_=_C1521 ,C956_=_C1695 ,C956_=_C1845 ,C956_=_C2130 ,C956_=_C2131 ,C959_=_C1159 ,\nC959_=_C1350 ,C959_=_C1698 ,C959_=_C2247 ,C959_=_C2443 ,C978_=_C979 ,C978_=_C982 ,\nC978_=_C1177 ,C978_=_C1367 ,C978_=_C2002 ,C978_=_C2003 ,C979_=_C982 ,C979_=_C1178 ,\nC979_=_C1368 ,C979_=_C1531 ,C979_=_C1706 ,C979_=_C1855 ,C979_=_C2146 ,C979_=_C2147 ,\nC982_=_C1181 ,C982_=_C1371 ,C982_=_C1534 ,C982_=_C1709 ,C982_=_C1858 ,C982_=_C2262 ,\nC982_=_C2361 ,C982_=_C2456 ,C992_=_C1191 ,C992_=_C1381 ,C992_=_C1549 ,C992_=_C1723 ,\nC992_=_C1871 ,C992_=_C2018 ,C992_=_C2019 ,C1002_=_C1201 ,C1002_=_C1391 ,C1002_=_C1563 ,\nC1002_=_C1741 ,C1002_=_C1888 ,C1002_=_C2167 ,C1002_=_C2168 ,C1019_=_C1020 ,C1019_=_C1023 ,\nC1019_=_C1217 ,C1019_=_C1406 ,C1019_=_C1574 ,C1019_=_C1756 ,C1019_=_C1902 ,C1019_=_C2041 ,\nC1019_=_C2042 ,C1020_=_C1023 ,C1020_=_C1218 ,C1020_=_C1407 ,C1020_=_C1757 ,C1020_=_C1903 ,\nC1023_=_C1221 ,C1023_=_C1410 ,C1023_=_C1575 ,C1023_=_C1760 ,C1023_=_C1906 ,C1023_=_C2288 ,\nC1023_=_C2387 ,C1023_=_C2480 ,C1038_=_C1039 ,C1038_=_C1042 ,C1038_=_C1231 ,C1038_=_C1423 ,\nC1038_=_C1587 ,C1038_=_C1771 ,C1038_=_C1916 ,C1038_=_C2054 ,C1038_=_C2055 ,C1039_=_C1042 ,\nC1039_=_C1424 ,C1039_=_C1588 ,C1039_=_C1772 ,C1039_=_C1917 ,C1042_=_C1427 ,C1042_=_C1591 ,\nC1042_=_C1775 ,C1042_=_C1920 ,C1042_=_C2486 ,C1048_=_C1049 ,C1048_=_C1238 ,C1048_=_C1433 ,\nC1048_=_C1602 ,C1048_=_C1779 ,C1048_=_C1925 ,C1048_=_C2066 ,C1048_=_C2067 ,C1049_=_C1239 ,\nC1049_=_C1434 ,C1049_=_C1603 ,C1049_=_C1780 ,C1049_=_C1926 ,C1049_=_C2189 ,C1049_=_C2190 ,\nC1064_=_C1065 ,C1064_=_C1068 ,C1064_=_C1253 ,C1064_=_C1447 ,C1064_=_C1616 ,C1064_=_C2073 ,\nC1064_=_C2074 ,C1065_=_C1068 ,C1065_=_C1254 ,C1065_=_C1448 ,C1065_=_C1617 ,C1065_=_C2196 ,\nC1065_=_C2197 ,C1068_=_C1257 ,C1068_=_C1451 ,C1068_=_C1620 ,C1068_=_C2312 ,C1068_=_C2410 ,\nC1068_=_C2498 ,C1080_=_C1081 ,C1080_=_C1084 ,C1080_=_C1268 ,C1080_=_C1456 ,C1080_=_C1626 ,\nC1080_=_C1792 ,C1080_=_C1941 ,C1080_=_C2082 ,C1080_=_C2083 ,C1081_=_C1084 ,C1081_=_C1269 ,\nC1081_=_C1457 ,C1081_=_C1627 ,C1081_=_C1793 ,C1081_=_C1942 ,C1081_=_C2204 ,C1081_=_C2205 ,\nC1084_=_C1272 ,C1084_=_C1945 ,C1084_=_C2320 ,C1084_=_C2417 ,C1084_=_C2504 ,C1095_=_C1096 ,\nC1095_=_C1099 ,C1095_=_C1282 ,C1095_=_C1466 ,C1095_=_C1637 ,C1095_=_C1802 ,C1095_=_C1951 ,\nC1095_=_C2091 ,C1095_=_C2092 ,C1096_=_C1099 ,C1096_=_C1283 ,C1096_=_C1638 ,C1096_=_C1803 ,\nC1096_=_C1952 ,C1099_=_C1286 ,C1099_=_C1467 ,C1099_=_C1641 ,C1099_=_C1806 ,C1099_=_C1955 ,\nC1099_=_C2323 ,C1099_=_C2421 ,C1099_=_C2509 ,C1105_=_C1293 ,C1105_=_C1479 ,C1105_=_C1652 ,\nC1105_=_C1816 ,C1105_=_C1959 ,C1105_=_C2327 ,C1105_=_C2426 ,C1105_=_C2513 ,C1114_=_C1115 ,\nC1114_=_C1118 ,C1114_=_C1301 ,C1114_=_C1486 ,C1114_=_C1963 ,C1115_=_C1118 ,C1115_=_C1302 ,\nC1115_=_C1487 ,C1115_=_C1964 ,C1118_=_C1305 ,C1118_=_C1490 ,C1118_=_C1656 ,C1118_=_C1819 ,\nC1118_=_C1967 ,C1118_=_C2330 ,C1118_=_C2429 ,C1118_=_C2516 ,C1121_=_C1124 ,C1121_=_C1309 ,\nC1121_=_C1494 ,C1121_=_C1662 ,C1121_=_C1822 ,C1121_=_C1971 ,C1121_=_C2222 ,C1121_=_C2223 ,\nC1124_=_C1312 ,C1124_=_C1497 ,C1124_=_C1665 ,C1124_=_C1825 ,C1124_=_C1974 ,C1124_=_C2334 ,\nC1124_=_C2432 ,C1124_=_C2518 ,C1127_=_C1128 ,C1127_=_C1130 ,C1127_=_C1316 ,C1127_=_C1502 ,\nC1127_=_C1669 ,C1127_=_C1827 ,C1127_=_C1975 ,C1127_=_C2109 ,C1127_=_C2110 ,C1128_=_C1130 ,\nC1128_=_C1317 ,C1128_=_C1503 ,C1128_=_C1670 ,C1128_=_C1828 ,C1128_=_C1976 ,C1128_=_C2226 ,\nC1128_=_C2227 ,C1130_=_C1319 ,C1130_=_C1506 ,C1130_=_C1673 ,C1130_=_C1830 ,C1130_=_C1978 ,\nC1130_=_C2337 ,C1130_=_C2434 ,C1130_=_C2519 ,C1133_=_C1134 ,C1133_=_C1324 ,C1133_=_C1508 ,\nC1133_=_C1675 ,C1133_=_C1832 ,C1133_=_C1979 ,C1133_=_C2113 ,C1133_=_C2114 ,C1133_=_C2115 ,\nC1134_=_C1325 ,C1134_=_C1509 ,C1134_=_C1676 ,C1134_=_C1833 ,C1134_=_C1980 ,C1134_=_C2229 ,\nC1134_=_C2230 ,C1134_=_C2231 ,C1155_=_C1156 ,C1155_=_C1159 ,C1155_=_C1346 ,C1155_=_C1694 ,\nC1155_=_C1992 ,C1156_=_C1159 ,C1156_=_C1347 ,C1156_=_C1521 ,C1156_=_C1695 ,C1156_=_C1845 ,\nC1156_=_C2130 ,C1156_=_C2131 ,C1159_=_C1350 ,C1159_=_C1698 ,C1159_=_C2247 ,C1159_=_C2443 ,\nC1177_=_C1178 ,C1177_=_C1181 ,C1177_=_C1367 ,C1177_=_C2002 ,C1177_=_C2003 ,C1178_=_C1181 ,\nC1178_=_C1368 ,C1178_=_C1531 ,C1178_=_C1706 ,C1178_=_C1855 ,C1178_=_C2146 ,C1178_=_C2147 ,\nC1181_=_C1371 ,C1181_=_C1534 ,C1181_=_C1709 ,C1181_=_C1858 ,C1181_=_C2262 ,C1181_=_C2361 ,\nC1181_=_C2456 ,C1191_=_C1381 ,C1191_=_C1549 ,C1191_=_C1723 ,C1191_=_C1871 ,C1191_=_C2018 ,\nC1191_=_C2019 ,C1201_=_C1391 ,C1201_=_C1563 ,C1201_=_C1741 ,C1201_=_C1888 ,C1201_=_C2167 ,\nC1201_=_C2168 ,C1217_=_C1218 ,C1217_=_C1221 ,C1217_=_C1406 ,C1217_=_C1574 ,C1217_=_C1756 ,\nC1217_=_C1902 ,C1217_=_C2041 ,C1217_=_C2042 ,C1218_=_C1221 ,C1218_=_C1407 ,C1218_=_C1757 ,\nC1218_=_C1903 ,C1221_=_C1410 ,C1221_=_C1575 ,C1221_=_C1760 ,C1221_=_C1906 ,C1221_=_C2288 ,\nC1221_=_C2387 ,C1221_=_C2480 ,C1231_=_C1423 ,C1231_=_C1587 ,C1231_=_C1771 ,C1231_=_C1916 ,\nC1231_=_C2054 ,C1231_=_C2055 ,C1238_=_C1239 ,C1238_=_C1433 ,C1238_=_C1602 ,C1238_=_C1779 ,\nC1238_=_C1925 ,C1238_=_C2066 ,C1238_=_C2067 ,C1239_=_C1434 ,C1239_=_C1603 ,C1239_=_C1780 ,\nC1239_=_C1926 ,C1239_=_C2189 ,C1239_=_C2190 ,C1253_=_C1254 ,C1253_=_C1257 ,C1253_=_C1447 ,\nC1253_=_C1616 ,C1253_=_C2073 ,C1253_=_C2074 ,C1254_=_C1257 ,C1254_=_C1448 ,C1254_=_C1617 ,\nC1254_=_C2196 ,C1254_=_C2197 ,C1257_=_C1451 ,C1257_=_C1620 ,C1257_=_C2312 ,C1257_=_C2410 ,\nC1257_=_C2498 ,C1268_=_C1269 ,C1268_=_C1272 ,C1268_=_C1456 ,C1268_=_C1626 ,C1268_=_C1792 ,\nC1268_=_C1941 ,C1268_=_C2082 ,C1268_=_C2083 ,C1269_=_C1272 ,C1269_=_C1457 ,C1269_=_C1627 ,\nC1269_=_C1793 ,C1269_=_C1942 ,C1269_=_C2204 ,C1269_=_C2205 ,C1272_=_C1945 ,C1272_=_C2320 ,\nC1272_=_C2417 ,C1272_=_C2504 ,C1282_=_C1283 ,C1282_=_C1286 ,C1282_=_C1466 ,C1282_=_C1637 ,\nC1282_=_C1802 ,C1282_=_C1951 ,C1282_=_C2091 ,C1282_=_C2092 ,C1283_=_C1286 ,C1283_=_C1638 ,\nC1283_=_C1803 ,C1283_=_C1952 ,C1286_=_C1467 ,C1286_=_C1641 ,C1286_=_C1806 ,C1286_=_C1955 ,\nC1286_=_C2323 ,C1286_=_C2421 ,C1286_=_C2509 ,C1293_=_C1479 ,C1293_=_C1652 ,C1293_=_C1816 ,\nC1293_=_C1959 ,C1293_=_C2327 ,C1293_=_C2426 ,C1293_=_C2513 ,C1301_=_C1302 ,C1301_=_C1305 ,\nC1301_=_C1486 ,C1301_=_C1963 ,C1302_=_C1305 ,C1302_=_C1487 ,C1302_=_C1964 ,C1305_=_C1490 ,\nC1305_=_C1656 ,C1305_=_C1819 ,C1305_=_C1967 ,C1305_=_C2330 ,C1305_=_C2429 ,C1305_=_C2516 ,\nC1309_=_C1312 ,C1309_=_C1494 ,C1309_=_C1662 ,C1309_=_C1822 ,C1309_=_C1971 ,C1309_=_C2222 ,\nC1309_=_C2223 ,C1312_=_C1497 ,C1312_=_C1665 ,C1312_=_C1825 ,C1312_=_C1974 ,C1312_=_C2334 ,\nC1312_=_C2432 ,C1312_=_C2518 ,C1316_=_C1317 ,C1316_=_C1319 ,C1316_=_C1502 ,C1316_=_C1669 ,\nC1316_=_C1827 ,C1316_=_C1975 ,C1316_=_C2109 ,C1316_=_C2110 ,C1317_=_C1319 ,C1317_=_C1503 ,\nC1317_=_C1670 ,C1317_=_C1828 ,C1317_=_C1976 ,C1317_=_C2226 ,C1317_=_C2227 ,C1319_=_C1506 ,\nC1319_=_C1673 ,C1319_=_C1830 ,C1319_=_C1978 ,C1319_=_C2337 ,C1319_=_C2434 ,C1319_=_C2519 ,\nC1324_=_C1325 ,C1324_=_C1508 ,C1324_=_C1675 ,C1324_=_C1832 ,C1324_=_C1979 ,C1324_=_C2113 ,\nC1324_=_C2114 ,C1324_=_C2115</w:t>
      </w:r>
    </w:p>
    <w:p>
      <w:pPr>
        <w:pStyle w:val="PreformattedText"/>
        <w:bidi w:val="0"/>
        <w:spacing w:before="0" w:after="0"/>
        <w:jc w:val="left"/>
        <w:rPr/>
      </w:pPr>
      <w:r>
        <w:rPr/>
        <w:t xml:space="preserve"> </w:t>
      </w:r>
      <w:r>
        <w:rPr/>
        <w:t>,C1325_=_C1509 ,C1325_=_C1676 ,C1325_=_C1833 ,C1325_=_C1980 ,\nC1325_=_C2229 ,C1325_=_C2230 ,C1325_=_C2231 ,C1346_=_C1347 ,C1346_=_C1350 ,C1346_=_C1694 ,\nC1346_=_C1992 ,C1347_=_C1350 ,C1347_=_C1521 ,C1347_=_C1695 ,C1347_=_C1845 ,C1347_=_C2130 ,\nC1347_=_C2131 ,C1350_=_C1698 ,C1350_=_C2247 ,C1350_=_C2443 ,C1367_=_C1368 ,C1367_=_C1371 ,\nC1367_=_C2002 ,C1367_=_C2003 ,C1368_=_C1371 ,C1368_=_C1531 ,C1368_=_C1706 ,C1368_=_C1855 ,\nC1368_=_C2146 ,C1368_=_C2147 ,C1371_=_C1534 ,C1371_=_C1709 ,C1371_=_C1858 ,C1371_=_C2262 ,\nC1371_=_C2361 ,C1371_=_C2456 ,C1381_=_C1549 ,C1381_=_C1723 ,C1381_=_C1871 ,C1381_=_C2018 ,\nC1381_=_C2019 ,C1391_=_C1563 ,C1391_=_C1741 ,C1391_=_C1888 ,C1391_=_C2167 ,C1391_=_C2168 ,\nC1406_=_C1407 ,C1406_=_C1410 ,C1406_=_C1574 ,C1406_=_C1756 ,C1406_=_C1902 ,C1406_=_C2041 ,\nC1406_=_C2042 ,C1407_=_C1410 ,C1407_=_C1757 ,C1407_=_C1903 ,C1410_=_C1575 ,C1410_=_C1760 ,\nC1410_=_C1906 ,C1410_=_C2288 ,C1410_=_C2387 ,C1410_=_C2480 ,C1423_=_C1424 ,C1423_=_C1427 ,\nC1423_=_C1587 ,C1423_=_C1771 ,C1423_=_C1916 ,C1423_=_C2054 ,C1423_=_C2055 ,C1424_=_C1427 ,\nC1424_=_C1588 ,C1424_=_C1772 ,C1424_=_C1917 ,C1427_=_C1591 ,C1427_=_C1775 ,C1427_=_C1920 ,\nC1427_=_C2486 ,C1433_=_C1434 ,C1433_=_C1602 ,C1433_=_C1779 ,C1433_=_C1925 ,C1433_=_C2066 ,\nC1433_=_C2067 ,C1434_=_C1603 ,C1434_=_C1780 ,C1434_=_C1926 ,C1434_=_C2189 ,C1434_=_C2190 ,\nC1447_=_C1448 ,C1447_=_C1451 ,C1447_=_C1616 ,C1447_=_C2073 ,C1447_=_C2074 ,C1448_=_C1451 ,\nC1448_=_C1617 ,C1448_=_C2196 ,C1448_=_C2197 ,C1451_=_C1620 ,C1451_=_C2312 ,C1451_=_C2410 ,\nC1451_=_C2498 ,C1456_=_C1457 ,C1456_=_C1626 ,C1456_=_C1792 ,C1456_=_C1941 ,C1456_=_C2082 ,\nC1456_=_C2083 ,C1457_=_C1627 ,C1457_=_C1793 ,C1457_=_C1942 ,C1457_=_C2204 ,C1457_=_C2205 ,\nC1466_=_C1467 ,C1466_=_C1637 ,C1466_=_C1802 ,C1466_=_C1951 ,C1466_=_C2091 ,C1466_=_C2092 ,\nC1467_=_C1641 ,C1467_=_C1806 ,C1467_=_C1955 ,C1467_=_C2323 ,C1467_=_C2421 ,C1467_=_C2509 ,\nC1475_=_C1476 ,C1475_=_C1479 ,C1475_=_C1648 ,C1475_=_C1812 ,C1475_=_C2096 ,C1476_=_C1479 ,\nC1476_=_C1649 ,C1476_=_C1813 ,C1476_=_C2214 ,C1479_=_C1652 ,C1479_=_C1816 ,C1479_=_C1959 ,\nC1479_=_C2327 ,C1479_=_C2426 ,C1479_=_C2513 ,C1486_=_C1487 ,C1486_=_C1490 ,C1486_=_C1963 ,\nC1487_=_C1490 ,C1487_=_C1964 ,C1490_=_C1656 ,C1490_=_C1819 ,C1490_=_C1967 ,C1490_=_C2330 ,\nC1490_=_C2429 ,C1490_=_C2516 ,C1494_=_C1497 ,C1494_=_C1662 ,C1494_=_C1822 ,C1494_=_C1971 ,\nC1494_=_C2222 ,C1494_=_C2223 ,C1497_=_C1665 ,C1497_=_C1825 ,C1497_=_C1974 ,C1497_=_C2334 ,\nC1497_=_C2432 ,C1497_=_C2518 ,C1502_=_C1503 ,C1502_=_C1506 ,C1502_=_C1669 ,C1502_=_C1827 ,\nC1502_=_C1975 ,C1502_=_C2109 ,C1502_=_C2110 ,C1503_=_C1506 ,C1503_=_C1670 ,C1503_=_C1828 ,\nC1503_=_C1976 ,C1503_=_C2226 ,C1503_=_C2227 ,C1506_=_C1673 ,C1506_=_C1830 ,C1506_=_C1978 ,\nC1506_=_C2337 ,C1506_=_C2434 ,C1506_=_C2519 ,C1508_=_C1509 ,C1508_=_C1675 ,C1508_=_C1832 ,\nC1508_=_C1979 ,C1508_=_C2113 ,C1508_=_C2114 ,C1508_=_C2115 ,C1509_=_C1676 ,C1509_=_C1833 ,\nC1509_=_C1980 ,C1509_=_C2229 ,C1509_=_C2230 ,C1509_=_C2231 ,C1521_=_C1695 ,C1521_=_C1845 ,\nC1521_=_C2130 ,C1521_=_C2131 ,C1531_=_C1534 ,C1531_=_C1706 ,C1531_=_C1855 ,C1531_=_C2146 ,\nC1531_=_C2147 ,C1534_=_C1709 ,C1534_=_C1858 ,C1534_=_C2262 ,C1534_=_C2361 ,C1534_=_C2456 ,\nC1549_=_C1550 ,C1549_=_C1553 ,C1549_=_C1723 ,C1549_=_C1871 ,C1549_=_C2018 ,C1549_=_C2019 ,\nC1550_=_C1553 ,C1550_=_C1724 ,C1550_=_C1872 ,C1550_=_C2155 ,C1553_=_C1727 ,C1553_=_C1875 ,\nC1553_=_C2276 ,C1553_=_C2463 ,C1563_=_C1741 ,C1563_=_C1888 ,C1563_=_C2167 ,C1563_=_C2168 ,\nC1574_=_C1575 ,C1574_=_C1756 ,C1574_=_C1902 ,C1574_=_C2041 ,C1574_=_C2042 ,C1575_=_C1760 ,\nC1575_=_C1906 ,C1575_=_C2288 ,C1575_=_C2387 ,C1575_=_C2480 ,C1587_=_C1588 ,C1587_=_C1591 ,\nC1587_=_C1771 ,C1587_=_C1916 ,C1587_=_C2054 ,C1587_=_C2055 ,C1588_=_C1591 ,C1588_=_C1772 ,\nC1588_=_C1917 ,C1591_=_C1775 ,C1591_=_C1920 ,C1591_=_C2486 ,C1602_=_C1603 ,C1602_=_C1606 ,\nC1602_=_C1779 ,C1602_=_C1925 ,C1602_=_C2066 ,C1602_=_C2067 ,C1603_=_C1606 ,C1603_=_C1780 ,\nC1603_=_C1926 ,C1603_=_C2189 ,C1603_=_C2190 ,C1606_=_C2303 ,C1606_=_C2402 ,C1606_=_C2492 ,\nC1616_=_C1617 ,C1616_=_C1620 ,C1616_=_C2073 ,C1616_=_C2074 ,C1617_=_C1620 ,C1617_=_C2196 ,\nC1617_=_C2197 ,C1620_=_C2312 ,C1620_=_C2410 ,C1620_=_C2498 ,C1626_=_C1627 ,C1626_=_C1792 ,\nC1626_=_C1941 ,C1626_=_C2082 ,C1626_=_C2083 ,C1627_=_C1793 ,C1627_=_C1942 ,C1627_=_C2204 ,\nC1627_=_C2205 ,C1637_=_C1638 ,C1637_=_C1641 ,C1637_=_C1802 ,C1637_=_C1951 ,C1637_=_C2091 ,\nC1637_=_C2092 ,C1638_=_C1641 ,C1638_=_C1803 ,C1638_=_C1952 ,C1641_=_C1806 ,C1641_=_C1955 ,\nC1641_=_C2323 ,C1641_=_C2421 ,C1641_=_C2509 ,C1648_=_C1649 ,C1648_=_C1652 ,C1648_=_C1812 ,\nC1648_=_C2096 ,C1649_=_C1652 ,C1649_=_C1813 ,C1649_=_C2214 ,C1652_=_C1816 ,C1652_=_C1959 ,\nC1652_=_C2327 ,C1652_=_C2426 ,C1652_=_C2513 ,C1656_=_C1819 ,C1656_=_C1967 ,C1656_=_C2330 ,\nC1656_=_C2429 ,C1656_=_C2516 ,C1661_=_C1662 ,C1661_=_C1665 ,C1661_=_C1970 ,C1661_=_C2104 ,\nC1661_=_C2105 ,C1662_=_C1665 ,C1662_=_C1822 ,C1662_=_C1971 ,C1662_=_C2222 ,C1662_=_C2223 ,\nC1665_=_C1825 ,C1665_=_C1974 ,C1665_=_C2334 ,C1665_=_C2432 ,C1665_=_C2518 ,C1669_=_C1670 ,\nC1669_=_C1673 ,C1669_=_C1827 ,C1669_=_C1975 ,C1669_=_C2109 ,C1669_=_C2110 ,C1670_=_C1673 ,\nC1670_=_C1828 ,C1670_=_C1976 ,C1670_=_C2226 ,C1670_=_C2227 ,C1673_=_C1830 ,C1673_=_C1978 ,\nC1673_=_C2337 ,C1673_=_C2434 ,C1673_=_C2519 ,C1675_=_C1676 ,C1675_=_C1832 ,C1675_=_C1979 ,\nC1675_=_C2113 ,C1675_=_C2114 ,C1675_=_C2115 ,C1676_=_C1833 ,C1676_=_C1980 ,C1676_=_C2229 ,\nC1676_=_C2230 ,C1676_=_C2231 ,C1694_=_C1695 ,C1694_=_C1698 ,C1694_=_C1992 ,C1695_=_C1698 ,\nC1695_=_C1845 ,C1695_=_C2130 ,C1695_=_C2131 ,C1698_=_C2247 ,C1698_=_C2443 ,C1706_=_C1709 ,\nC1706_=_C1855 ,C1706_=_C2146 ,C1706_=_C2147 ,C1709_=_C1858 ,C1709_=_C2262 ,C1709_=_C2361 ,\nC1709_=_C2456 ,C1723_=_C1724 ,C1723_=_C1727 ,C1723_=_C1871 ,C1723_=_C2018 ,C1723_=_C2019 ,\nC1724_=_C1727 ,C1724_=_C1872 ,C1724_=_C2155 ,C1727_=_C1875 ,C1727_=_C2276 ,C1727_=_C2463 ,\nC1740_=_C1741 ,C1740_=_C1744 ,C1740_=_C1887 ,C1740_=_C2029 ,C1741_=_C1744 ,C1741_=_C1888 ,\nC1741_=_C2167 ,C1741_=_C2168 ,C1744_=_C1891 ,C1744_=_C2380 ,C1744_=_C2470 ,C1756_=_C1757 ,\nC1756_=_C1760 ,C1756_=_C1902 ,C1756_=_C2041 ,C1756_=_C2042 ,C1757_=_C1760 ,C1757_=_C1903 ,\nC1760_=_C1906 ,C1760_=_C2288 ,C1760_=_C2387 ,C1760_=_C2480 ,C1771_=_C1772 ,C1771_=_C1775 ,\nC1771_=_C1916 ,C1771_=_C2054 ,C1771_=_C2055 ,C1772_=_C1775 ,C1772_=_C1917 ,C1775_=_C1920 ,\nC1775_=_C2486 ,C1779_=_C1780 ,C1779_=_C1925 ,C1779_=_C2066 ,C1779_=_C2067 ,C1780_=_C1926 ,\nC1780_=_C2189 ,C1780_=_C2190 ,C1792_=_C1793 ,C1792_=_C1941 ,C1792_=_C2082 ,C1792_=_C2083 ,\nC1793_=_C1942 ,C1793_=_C2204 ,C1793_=_C2205 ,C1802_=_C1803 ,C1802_=_C1806 ,C1802_=_C1951 ,\nC1802_=_C2091 ,C1802_=_C2092 ,C1803_=_C1806 ,C1803_=_C1952 ,C1806_=_C1955 ,C1806_=_C2323 ,\nC1806_=_C2421 ,C1806_=_C2509 ,C1812_=_C1813 ,C1812_=_C1816 ,C1812_=_C2096 ,C1813_=_C1816 ,\nC1813_=_C2214 ,C1816_=_C1959 ,C1816_=_C2327 ,C1816_=_C2426 ,C1816_=_C2513 ,C1819_=_C1967 ,\nC1819_=_C2330 ,C1819_=_C2429 ,C1819_=_C2516 ,C1822_=_C1825 ,C1822_=_C1971 ,C1822_=_C2222 ,\nC1822_=_C2223 ,C1825_=_C1974 ,C1825_=_C2334 ,C1825_=_C2432 ,C1825_=_C2518 ,C1827_=_C1828 ,\nC1827_=_C1830 ,C1827_=_C1975 ,C1827_=_C2109 ,C1827_=_C2110 ,C1828_=_C1830 ,C1828_=_C1976 ,\nC1828_=_C2226 ,C1828_=_C2227 ,C1830_=_C1978 ,C1830_=_C2337 ,C1830_=_C2434 ,C1830_=_C2519 ,\nC1832_=_C1833 ,C1832_=_C1979 ,C1832_=_C2113 ,C1832_=_C2114 ,C1832_=_C2115 ,C1833_=_C1980 ,\nC1833_=_C2229 ,C1833_=_C2230 ,C1833_=_C2231 ,C1845_=_C2130 ,C1845_=_C2131 ,C1855_=_C1858 ,\nC1855_=_C2146 ,C1855_=_C2147 ,C1858_=_C2262 ,C1858_=_C2361 ,C1858_=_C2456 ,C1871_=_C1872 ,\nC1871_=_C1875 ,C1871_=_C2018 ,C1871_=_C2019 ,C1872_=_C1875 ,C1872_=_C2155 ,C1875_=_C2276 ,\nC1875_=_C2463 ,C1887_=_C1888 ,C1887_=_C1891 ,C1887_=_C2029 ,C1888_=_C1891 ,C1888_=_C2167 ,\nC1888_=_C2168 ,C1891_=_C2380 ,C1891_=_C2470 ,C1902_=_C1903 ,C1902_=_C1906 ,C1902_=_C2041 ,\nC1902_=_C2042 ,C1903_=_C1906 ,C1906_=_C2288 ,C1906_=_C2387 ,C1906_=_C2480 ,C1916_=_C1917 ,\nC1916_=_C1920 ,C1916_=_C2054 ,C1916_=_C2055 ,C1917_=_C1920 ,C1920_=_C2486 ,C1925_=_C1926 ,\nC1925_=_C2066 ,C1925_=_C2067 ,C1926_=_C2189 ,C1926_=_C2190 ,C1941_=_C1942 ,C1941_=_C1945 ,\nC1941_=_C2082 ,C1941_=_C2083 ,C1942_=_C1945 ,C1942_=_C2204 ,C1942_=_C2205 ,C1945_=_C2320 ,\nC1945_=_C2417 ,C1945_=_C2504 ,C1951_=_C1952 ,C1951_=_C1955 ,C1951_=_C2091 ,C1951_=_C2092 ,\nC1952_=_C1955 ,C1955_=_C2323 ,C1955_=_C2421 ,C1955_=_C2509 ,C1959_=_C2327 ,C1959_=_C2426 ,\nC1959_=_C2513 ,C1963_=_C1964 ,C1963_=_C1967 ,C1964_=_C1967 ,C1967_=_C2330 ,C1967_=_C2429 ,\nC1967_=_C2516 ,C1970_=_C1971 ,C1970_=_C1974 ,C1970_=_C2104 ,C1970_=_C2105 ,C1971_=_C1974 ,\nC1971_=_C2222 ,C1971_=_C2223 ,C1974_=_C2334 ,C1974_=_C2432 ,C1974_=_C2518 ,C1975_=_C1976 ,\nC1975_=_C1978 ,C1975_=_C2109 ,C1975_=_C2110 ,C1976_=_C1978 ,C1976_=_C2226 ,C1976_=_C2227 ,\nC1978_=_C2337 ,C1978_=_C2434 ,C1978_=_C2519 ,C1979_=_C1980 ,C1979_=_C2113 ,C1979_=_C2114 ,\nC1979_=_C2115 ,C1980_=_C2229 ,C1980_=_C2230 ,C1980_=_C2231 ,C1992_=_C2130 ,C1992_=_C2247 ,\nC2002_=_C2003 ,C2002_=_C2146 ,C2002_=_C2262 ,C2003_=_C2147 ,C2003_=_C2361 ,C2018_=_C2019 ,\nC2018_=_C2155 ,C2018_=_C2276 ,C2029_=_C2168 ,C2029_=_C2380 ,C2041_=_C2042 ,C2041_=_C2288 ,\nC2042_=_C2387 ,C2054_=_C2055 ,C2066_=_C2067 ,C2066_=_C2189 ,C2066_=_C2303 ,C2067_=_C2190 ,\nC2067_=_C2402 ,C2073_=_C2074 ,C2073_=_C2196 ,C2073_=_C2312 ,C2074_=_C2197 ,C2074_=_C2410 ,\nC2082_=_C2083 ,C2082_=_C2204 ,C2082_=_C2320 ,C2083_=_C2205 ,C2083_=_C2417 ,C2091_=_C2092 ,\nC2091_=_C2323 ,C2092_=_C2421 ,C2096_=_C2214 ,C2096_=_C2426 ,C2104_=_C2105 ,C2104_=_C2222 ,\nC2104_=_C2334 ,C2105_=_C2223 ,C2105_=_C2432 ,C2109_=_C2110 ,C2109_=_C2226 ,C2109_=_C2337 ,\nC2110_=_C2227 ,C2110_=_C2434 ,C2113_=_C2114 ,C2113_=_C2115 ,C2113_=_C2229 ,C2114_=_C2115 ,\nC2114_=_C2230 ,C2115_=_C2231 ,C2115_=_C2443 ,C2115_=_C2456 ,C2115_=_C2463 ,C2115_=_C2470 ,\nC2115_=_C2480 ,C2115_=_C2486 ,C2115_=_C2492 ,C2115_=_C2498 ,C2115_=_C2504 ,C2115_=_C2509 ,\nC2115_=_C2513 ,C2115_=_C2516 ,C2115_=_C2518 ,C2115_=_C2519 ,C2130_=_C2131 ,C2130_=_C2247</w:t>
      </w:r>
    </w:p>
    <w:p>
      <w:pPr>
        <w:pStyle w:val="PreformattedText"/>
        <w:bidi w:val="0"/>
        <w:spacing w:before="0" w:after="0"/>
        <w:jc w:val="left"/>
        <w:rPr/>
      </w:pPr>
      <w:r>
        <w:rPr/>
        <w:t xml:space="preserve"> </w:t>
      </w:r>
      <w:r>
        <w:rPr/>
        <w:t>,\nC2146_=_C2147 ,C2146_=_C2262 ,C2147_=_C2361 ,C2155_=_C2276 ,C2167_=_C2168 ,C2168_=_C2380 ,\nC2189_=_C2190 ,C2189_=_C2303 ,C2190_=_C2402 ,C2196_=_C2197 ,C2196_=_C2312 ,C2197_=_C2410 ,\nC2204_=_C2205 ,C2204_=_C2320 ,C2205_=_C2417 ,C2214_=_C2426 ,C2222_=_C2223 ,C2222_=_C2334 ,\nC2223_=_C2432 ,C2226_=_C2227 ,C2226_=_C2337 ,C2227_=_C2434 ,C2229_=_C2230 ,C2229_=_C2231 ,\nC2230_=_C2231 ,C2231_=_C2443 ,C2231_=_C2456 ,C2231_=_C2463 ,C2231_=_C2470 ,C2231_=_C2480 ,\nC2231_=_C2486 ,C2231_=_C2492 ,C2231_=_C2498 ,C2231_=_C2504 ,C2231_=_C2509 ,C2231_=_C2513 ,\nC2231_=_C2516 ,C2231_=_C2518 ,C2231_=_C2519 ,C2247_=_C2443 ,C2262_=_C2361 ,C2262_=_C2456 ,\nC2276_=_C2463 ,C2288_=_C2387 ,C2288_=_C2480 ,C2303_=_C2402 ,C2303_=_C2492 ,C2312_=_C2410 ,\nC2312_=_C2498 ,C2320_=_C2417 ,C2320_=_C2504 ,C2323_=_C2421 ,C2323_=_C2509 ,C2327_=_C2426 ,\nC2327_=_C2513 ,C2330_=_C2429 ,C2330_=_C2516 ,C2334_=_C2432 ,C2334_=_C2518 ,C2337_=_C2434 ,\nC2337_=_C2519 ,C2361_=_C2456 ,C2380_=_C2470 ,C2387_=_C2480 ,C2402_=_C2492 ,C2410_=_C2498 ,\nC2417_=_C2504 ,C2421_=_C2509 ,C2426_=_C2513 ,C2429_=_C2516 ,C2432_=_C2518 ,C2434_=_C2519 ,\nC2443_=_C2456 ,C2443_=_C2463 ,C2443_=_C2470 ,C2443_=_C2480 ,C2443_=_C2486 ,C2443_=_C2492 ,\nC2443_=_C2498 ,C2443_=_C2504 ,C2443_=_C2509 ,C2443_=_C2513 ,C2443_=_C2516 ,C2443_=_C2518 ,\nC2443_=_C2519 ,C2456_=_C2463 ,C2456_=_C2470 ,C2456_=_C2480 ,C2456_=_C2486 ,C2456_=_C2492 ,\nC2456_=_C2498 ,C2456_=_C2504 ,C2456_=_C2509 ,C2456_=_C2513 ,C2456_=_C2516 ,C2456_=_C2518 ,\nC2456_=_C2519 ,C2463_=_C2470 ,C2463_=_C2480 ,C2463_=_C2486 ,C2463_=_C2492 ,C2463_=_C2498 ,\nC2463_=_C2504 ,C2463_=_C2509 ,C2463_=_C2513 ,C2463_=_C2516 ,C2463_=_C2518 ,C2463_=_C2519 ,\nC2470_=_C2480 ,C2470_=_C2486 ,C2470_=_C2492 ,C2470_=_C2498 ,C2470_=_C2504 ,C2470_=_C2509 ,\nC2470_=_C2513 ,C2470_=_C2516 ,C2470_=_C2518 ,C2470_=_C2519 ,C2480_=_C2486 ,C2480_=_C2492 ,\nC2480_=_C2498 ,C2480_=_C2504 ,C2480_=_C2509 ,C2480_=_C2513 ,C2480_=_C2516 ,C2480_=_C2518 ,\nC2480_=_C2519 ,C2486_=_C2492 ,C2486_=_C2498 ,C2486_=_C2504 ,C2486_=_C2509 ,C2486_=_C2513 ,\nC2486_=_C2516 ,C2486_=_C2518 ,C2486_=_C2519 ,C2492_=_C2498 ,C2492_=_C2504 ,C2492_=_C2509 ,\nC2492_=_C2513 ,C2492_=_C2516 ,C2492_=_C2518 ,C2492_=_C2519 ,C2498_=_C2504 ,C2498_=_C2509 ,\nC2498_=_C2513 ,C2498_=_C2516 ,C2498_=_C2518 ,C2498_=_C2519 ,C2504_=_C2509 ,C2504_=_C2513 ,\nC2504_=_C2516 ,C2504_=_C2518 ,C2504_=_C2519 ,C2509_=_C2513 ,C2509_=_C2516 ,C2509_=_C2518 ,\nC2509_=_C2519 ,C2513_=_C2516 ,C2513_=_C2518 ,C2513_=_C2519 ,C2516_=_C2518 ,C2516_=_C2519 ,\nC2518_=_C2519 ,"];115[shape=box, label="id:115 level: 1\n611: C15 C18 C20 C25 C37 \nC40 C56 C59 C61 C66 C81 \nC84 C86 C91 C99 C101 C112 \nC116 C126 C128 C131 C141 C143 \nC144 C153 C157 C166 C167 C177 \nC180 C182 C187 C194 C197 C199 \nC204 C210 C213 C215 C220 C225 \nC228 C230 C235 C239 C242 C244 \nC249 C251 C266 C269 C271 C276 \nC292 C295 C297 C302 C317 C320 \nC322 C327 C341 C344 C346 C351 \nC358 C360 C370 C374 C386 C389 \nC391 C396 C406 C409 C411 C416 \nC425 C428 C430 C435 C441 C442 \nC451 C454 C456 C461 C464 C467 \nC472 C475 C478 C480 C486 C490 \nC491 C500 C501 C502 C503 C504 \nC505 C514 C516 C517 C518 C519 \nC520 C533 C534 C536 C537 C538 \nC539 C540 C541 C542 C543 C544 \nC556 C557 C559 C560 C561 C562 \nC563 C564 C565 C566 C567 C578 \nC579 C581 C582 C583 C584 C585 \nC586 C587 C588 C589 C599 C600 \nC601 C602 C603 C604 C605 C606 \nC607 C608 C609 C610 C619 C620 \nC622 C623 C624 C625 C626 C627 \nC628 C629 C630 C634 C635 C637 \nC638 C639 C640 C644 C646 C647 \nC648 C649 C650 C654 C655 C657 \nC658 C659 C660 C661 C666 C667 \nC669 C670 C671 C672 C673 C674 \nC675 C676 C677 C681 C682 C684 \nC685 C686 C687 C688 C689 C690 \nC691 C692 C694 C695 C696 C697 \nC698 C699 C700 C702 C703 C705 \nC706 C707 C708 C709 C710 C711 \nC712 C713 C714 C716 C717 C718 \nC719 C730 C734 C744 C747 C758 \nC762 C775 C777 C782 C793 C809 \nC811 C816 C828 C830 C835 C846 \nC848 C853 C861 C865 C873 C875 \nC880 C887 C895 C897 C902 C908 \nC910 C915 C920 C926 C928 C933 \nC935 C950 C952 C957 C973 C975 \nC980 C989 C993 C1014 C1016 C1021 \nC1033 C1035 C1040 C1047 C1050 C1059 \nC1061 C1066 C1075 C1077 C1082 C1090 \nC1092 C1097 C1102 C1109 C1111 C1116 \nC1119 C1122 C1126 C1131 C1135 C1136 \nC1137 C1138 C1139 C1140 C1142 C1143 \nC1144 C1145 C1146 C1147 C1148 C1149 \nC1150 C1151 C1153 C1154 C1155 C1156 \nC1158 C1159 C1163 C1173 C1174 C1175 \nC1176 C1177 C1178 C1179 C1180 C1181 \nC1188 C1189 C1190 C1191 C1192 C1199 \nC1200 C1201 C1202 C1203 C1213 C1214 \nC1215 C1216 C1217 C1218 C1219 C1220 \nC1221 C1222 C1223 C1224 C1225 C1226 \nC1227 C1229 C1230 C1231 C1237 C1238 \nC1239 C1240 C1241 C1249 C1250 C1251 \nC1252 C1253 C1254 C1255 C1256 C1257 \nC1264 C1265 C1266 C1267 C1268 C1269 \nC1270 C1271 C1272 C1278 C1279 C1280 \nC1281 C1282 C1283 C1284 C1285 C1286 \nC1289 C1290 C1291 C1292 C1293 C1297 \nC1298 C1299 C1300 C1301 C1302 C1303 \nC1304 C1305 C1307 C1308 C1309 C1310 \nC1311 C1312 C1314 C1315 C1316 C1317 \nC1318 C1319 C1320 C1321 C1322 C1323 \nC1324 C1325 C1326 C1327 C1343 C1348 \nC1364 C1369 C1378 C1382 C1403 C1408 \nC1420 C1425 C1432 C1435 C1444 C1449 \nC1458 C1463 C1472 C1477 C1483 C1488 \nC1492 C1495 C1499 C1504 C1510 C1511 \nC1520 C1521 C1531 C1533 C1534 C1547 \nC1548 C1549 C1550 C1552 C1553 C1561 \nC1562 C1563 C1564 C1572 C1573 C1574 \nC1575 C1585 C1586 C1587 C1588 C1590 \nC1591 C1600 C1601 C1602 C1603 C1605 \nC1606 C1614 C1615 C1616 C1617 C1619 \nC1620 C1625 C1626 C1627 C1629 C1635 \nC1636 C1637 C1638 C1640 C1641 C1646 \nC1647 C1648 C1649 C1651 C1652 C1655 \nC1656 C1659 C1660 C1661 C1662 C1664 \nC1665 C1667 C1668 C1669 C1670 C1672 \nC1673 C1674 C1675 C1676 C1678 C1696 \nC1707 C1725 C1742 C1758 C1773 C1781 \nC1786 C1794 C1804 C1814 C1823 C1834 \nC1836 C1846 C1856 C1873 C1889 C1904 \nC1918 C1927 C1933 C1943 C1953 C1965 \nC1972 C1981 C1982 C1992 C2002 C2018 \nC2041 C2054 C2066 C2073 C2082 C2091 \nC2104 C2109 C2113 C2115 C2130 C2146 \nC2155 C2167 C2189 C2196 C2204 C2222 \nC2226 C2229 C2231 C2246 C2247 C2261 \nC2262 C2275 C2276 C2282 C2288 C2302 \nC2303 C2311 C2312 C2319 C2320 C2323 \nC2326 C2327 C2330 C2333 C2334 C2336 \nC2337 C2338 C2339 C2435 C2443 C2456 \nC2463 C2470 C2480 C2486 C2492 C2498 \nC2504 C2509 C2513 C2516 C2518 C2519 \n4664: C15_=_C18( C15 C18 ) C15_=_C20( C15 C20 ) C15_=_C25( C15 C25 ) C15_=_C266( C15 C266 ) C15_=_C500( C15 C500 ) \nC15_=_C501( C15 C501 ) C15_=_C502( C15 C502 ) C15_=_C503( C15 C503 ) C15_=_C504( C15 C504 ) C15_=_C505( C15 C505 ) C18_=_C20( C18 C20 ) \nC18_=_C25( C18 C25 ) C18_=_C269( C18 C269 ) C18_=_C501( C18 C501 ) C18_=_C730( C18 C730 ) C18_=_C950( C18 C950 ) C18_=_C1137( C18 C1137 ) \nC18_=_C1138( C18 C1138 ) C18_=_C1139( C18 C1139 ) C18_=_C1140( C18 C1140 ) C18_=_C1142( C18 C1142 ) C18_=_C1143( C18 C1143 ) C18_=_C1144( C18 C1144 ) \nC18_=_C1145( C18 C1145 ) C18_=_C1146( C18 C1146 ) C18_=_C1147( C18 C1147 ) C18_=_C1148( C18 C1148 ) C18_=_C1149( C18 C1149 ) C18_=_C1150( C18 C1150 ) \nC18_=_C1151( C18 C1151 ) C18_=_C1153( C18 C1153 ) C18_=_C1154( C18 C1154 ) C18_=_C1155( C18 C1155 ) C18_=_C1156( C18 C1156 ) C18_=_C1158( C18 C1158 ) \nC18_=_C1159( C18 C1159 ) C20_=_C25( C20 C25 ) C20_=_C271( C20 C271 ) C20_=_C952( C20 C952 ) C20_=_C1343( C20 C1343 ) C20_=_C1520( C20 C1520 ) \nC20_=_C1521( C20 C1521 ) C25_=_C276( C25 C276 ) C25_=_C505( C25 C505 ) C25_=_C734( C25 C734 ) C25_=_C957( C25 C957 ) C25_=_C1348( C25 C1348 ) \nC25_=_C1696( C25 C1696 ) C25_=_C1846( C25 C1846 ) C25_=_C1992( C25 C1992 ) C25_=_C2130( C25 C2130 ) C25_=_C2246( C25 C2246 ) C25_=_C2247( C25 C2247 ) \nC37_=_C40( C37 C40 ) C37_=_C295( C37 C295 ) C37_=_C744( C37 C744 ) C37_=_C973( C37 C973 ) C37_=_C1137( C37 C1137 ) C37_=_C1163( C37 C1163 ) \nC37_=_C1173( C37 C1173 ) C37_=_C1174( C37 C1174 ) C37_=_C1175( C37 C1175 ) C37_=_C1176( C37 C1176 ) C37_=_C1177( C37 C1177 ) C37_=_C1178( C37 C1178 ) \nC37_=_C1179( C37 C1179 ) C37_=_C1180( C37 C1180 ) C37_=_C1181( C37 C1181 ) C40_=_C302( C40 C302 ) C40_=_C518( C40 C518 ) C40_=_C747( C40 C747 ) \nC40_=_C980( C40 C980 ) C40_=_C1179( C40 C1179 ) C40_=_C1369( C40 C1369 ) C40_=_C1707( C40 C1707 ) C40_=_C1856( C40 C1856 ) C40_=_C2002( C40 C2002 ) \nC40_=_C2146( C40 C2146 ) C40_=_C2261( C40 C2261 ) C40_=_C2262( C40 C2262 ) C56_=_C59( C56 C59 ) C56_=_C61( C56 C61 ) C56_=_C66( C56 C66 ) \nC56_=_C317( C56 C317 ) C56_=_C533( C56 C533 ) C56_=_C534( C56 C534 ) C56_=_C536( C56 C536 ) C56_=_C537( C56 C537 ) C56_=_C538( C56 C538 ) \nC56_=_C539( C56 C539 ) C56_=_C540( C56 C540 ) C56_=_C541( C56 C541 ) C56_=_C542( C56 C542 ) C56_=_C543( C56 C543 ) C56_=_C544( C56 C544 ) \nC59_=_C61( C59 C61 ) C59_=_C66( C59 C66 ) C59_=_C320( C59 C320 ) C59_=_C1138( C59 C1138 ) C59_=_C1188( C59 C1188 ) C59_=_C1189( C59 C1189 ) \nC59_=_C1190( C59 C1190 ) C59_=_C1191( C59 C1191 ) C59_=_C1192( C59 C1192 ) C61_=_C66( C61 C66 ) C61_=_C322( C61 C322 ) C61_=_C537( C61 C537 ) \nC61_=_C758( C61 C758 ) C61_=_C989( C61 C989 ) C61_=_C1188( C61 C1188 ) C61_=_C1378( C61 C1378 ) C61_=_C1547( C61 C1547 ) C61_=_C1548( C61 C1548 ) \nC61_=_C1549( C61 C1549 ) C61_=_C1550( C61 C1550 ) C61_=_C1552( C61 C1552 ) C61_=_C1553( C61 C1553 ) C66_=_C327( C66 C327 ) C66_=_C542( C66 C542 ) \nC66_=_C762( C66 C762 ) C66_=_C993( C66 C993 ) C66_=_C1192( C66 C1192 ) C66_=_C1382( C66 C1382 ) C66_=_C1725( C66 C1725 ) C66_=_C1873( C66 C1873 ) \nC66_=_C2018( C66 C2018 ) C66_=_C2155( C66 C2155 ) C66_=_C2275( C66 C2275 ) C66_=_C2276( C66 C2276 ) C81_=_C84( C81 C84 ) C81_=_C86( C81 C86 ) \nC81_=_C91( C81 C91 ) C81_=_C341( C81 C341 ) C81_=_C556( C81 C556 ) C81_=_C557( C81 C557 ) C81_=_C559( C81 C559 ) C81_=_C560( C81 C560 ) \nC81_=_C561( C81 C561 ) C81_=_C562( C81 C562 ) C81_=_C563( C81 C563 ) C81_=_C564( C81 C564 ) C81_=_C565( C81 C565 ) C81_=_C566( C81 C566 ) \nC81_=_C567( C81 C567 ) C84_=_C86( C84 C86 ) C84_=_C91( C84 C91 ) C84_=_C344( C84 C344 ) C84_=_C775( C84 C775 ) C84_=_C1139( C84 C1139 ) \nC84_=_C1199( C84 C1199 ) C84_=_C1200( C84 C1200 ) C84_=_C1201( C84 C1201 ) C84_=_C1202( C84 C1202 ) C86_=_C91( C86 C91 ) C86_=_C346( C86 C346 ) \nC86_=_C560( C86 C560 ) C86_=_C777(</w:t>
      </w:r>
    </w:p>
    <w:p>
      <w:pPr>
        <w:pStyle w:val="PreformattedText"/>
        <w:bidi w:val="0"/>
        <w:spacing w:before="0" w:after="0"/>
        <w:jc w:val="left"/>
        <w:rPr/>
      </w:pPr>
      <w:r>
        <w:rPr/>
        <w:t xml:space="preserve"> </w:t>
      </w:r>
      <w:r>
        <w:rPr/>
        <w:t>C86 C777 ) C86_=_C1561( C86 C1561 ) C86_=_C1562( C86 C1562 ) C86_=_C1563( C86 C1563 ) C86_=_C1564( C86 C1564 ) \nC91_=_C351( C91 C351 ) C91_=_C565( C91 C565 ) C91_=_C782( C91 C782 ) C91_=_C1742( C91 C1742 ) C91_=_C1889( C91 C1889 ) C91_=_C2167( C91 C2167 ) \nC91_=_C2282( C91 C2282 ) C99_=_C101( C99 C101 ) C99_=_C358( C99 C358 ) C99_=_C578( C99 C578 ) C99_=_C579( C99 C579 ) C99_=_C581( C99 C581 ) \nC99_=_C582( C99 C582 ) C99_=_C583( C99 C583 ) C99_=_C584( C99 C584 ) C99_=_C585( C99 C585 ) C99_=_C586( C99 C586 ) C99_=_C587( C99 C587 ) \nC99_=_C588( C99 C588 ) C99_=_C589( C99 C589 ) C101_=_C360( C101 C360 ) C101_=_C793( C101 C793 ) C101_=_C1014( C101 C1014 ) C101_=_C1140( C101 C1140 ) \nC101_=_C1203( C101 C1203 ) C101_=_C1213( C101 C1213 ) C101_=_C1214( C101 C1214 ) C101_=_C1215( C101 C1215 ) C101_=_C1216( C101 C1216 ) C101_=_C1217( C101 C1217 ) \nC101_=_C1218( C101 C1218 ) C101_=_C1219( C101 C1219 ) C101_=_C1220( C101 C1220 ) C101_=_C1221( C101 C1221 ) C112_=_C116( C112 C116 ) C112_=_C370( C112 C370 ) \nC112_=_C599( C112 C599 ) C112_=_C600( C112 C600 ) C112_=_C601( C112 C601 ) C112_=_C602( C112 C602 ) C112_=_C603( C112 C603 ) C112_=_C604( C112 C604 ) \nC112_=_C605( C112 C605 ) C112_=_C606( C112 C606 ) C112_=_C607( C112 C607 ) C112_=_C608( C112 C608 ) C112_=_C609( C112 C609 ) C112_=_C610( C112 C610 ) \nC116_=_C374( C116 C374 ) C116_=_C603( C116 C603 ) C116_=_C811( C116 C811 ) C116_=_C1035( C116 C1035 ) C116_=_C1420( C116 C1420 ) C116_=_C1585( C116 C1585 ) \nC116_=_C1586( C116 C1586 ) C116_=_C1587( C116 C1587 ) C116_=_C1588( C116 C1588 ) C116_=_C1590( C116 C1590 ) C116_=_C1591( C116 C1591 ) C126_=_C128( C126 C128 ) \nC126_=_C131( C126 C131 ) C126_=_C386( C126 C386 ) C126_=_C619( C126 C619 ) C126_=_C620( C126 C620 ) C126_=_C622( C126 C622 ) C126_=_C623( C126 C623 ) \nC126_=_C624( C126 C624 ) C126_=_C625( C126 C625 ) C126_=_C626( C126 C626 ) C126_=_C627( C126 C627 ) C126_=_C628( C126 C628 ) C126_=_C629( C126 C629 ) \nC126_=_C630( C126 C630 ) C128_=_C131( C128 C131 ) C128_=_C391( C128 C391 ) C128_=_C623( C128 C623 ) C128_=_C830( C128 C830 ) C128_=_C1047( C128 C1047 ) \nC128_=_C1237( C128 C1237 ) C128_=_C1432( C128 C1432 ) C128_=_C1600( C128 C1600 ) C128_=_C1601( C128 C1601 ) C128_=_C1602( C128 C1602 ) C128_=_C1603( C128 C1603 ) \nC128_=_C1605( C128 C1605 ) C128_=_C1606( C128 C1606 ) C131_=_C396( C131 C396 ) C131_=_C628( C131 C628 ) C131_=_C835( C131 C835 ) C131_=_C1050( C131 C1050 ) \nC131_=_C1240( C131 C1240 ) C131_=_C1435( C131 C1435 ) C131_=_C1781( C131 C1781 ) C131_=_C1927( C131 C1927 ) C131_=_C2066( C131 C2066 ) C131_=_C2189( C131 C2189 ) \nC131_=_C2302( C131 C2302 ) C131_=_C2303( C131 C2303 ) C141_=_C143( C141 C143 ) C141_=_C144( C141 C144 ) C141_=_C409( C141 C409 ) C141_=_C846( C141 C846 ) \nC141_=_C1059( C141 C1059 ) C141_=_C1143( C141 C1143 ) C141_=_C1222( C141 C1222 ) C141_=_C1249( C141 C1249 ) C141_=_C1250( C141 C1250 ) C141_=_C1251( C141 C1251 ) \nC141_=_C1252( C141 C1252 ) C141_=_C1253( C141 C1253 ) C141_=_C1254( C141 C1254 ) C141_=_C1255( C141 C1255 ) C141_=_C1256( C141 C1256 ) C141_=_C1257( C141 C1257 ) \nC143_=_C144( C143 C144 ) C143_=_C411( C143 C411 ) C143_=_C638( C143 C638 ) C143_=_C848( C143 C848 ) C143_=_C1061( C143 C1061 ) C143_=_C1250( C143 C1250 ) \nC143_=_C1444( C143 C1444 ) C143_=_C1614( C143 C1614 ) C143_=_C1615( C143 C1615 ) C143_=_C1616( C143 C1616 ) C143_=_C1617( C143 C1617 ) C143_=_C1619( C143 C1619 ) \nC143_=_C1620( C143 C1620 ) C144_=_C416( C144 C416 ) C144_=_C639( C144 C639 ) C144_=_C853( C144 C853 ) C144_=_C1066( C144 C1066 ) C144_=_C1255( C144 C1255 ) \nC144_=_C1449( C144 C1449 ) C144_=_C1786( C144 C1786 ) C144_=_C1933( C144 C1933 ) C144_=_C2073( C144 C2073 ) C144_=_C2196( C144 C2196 ) C144_=_C2311( C144 C2311 ) \nC144_=_C2312( C144 C2312 ) C153_=_C157( C153 C157 ) C153_=_C428( C153 C428 ) C153_=_C861( C153 C861 ) C153_=_C1075( C153 C1075 ) C153_=_C1144( C153 C1144 ) \nC153_=_C1223( C153 C1223 ) C153_=_C1264( C153 C1264 ) C153_=_C1265( C153 C1265 ) C153_=_C1266( C153 C1266 ) C153_=_C1267( C153 C1267 ) C153_=_C1268( C153 C1268 ) \nC153_=_C1269( C153 C1269 ) C153_=_C1270( C153 C1270 ) C153_=_C1271( C153 C1271 ) C153_=_C1272( C153 C1272 ) C157_=_C435( C157 C435 ) C157_=_C649( C157 C649 ) \nC157_=_C865( C157 C865 ) C157_=_C1082( C157 C1082 ) C157_=_C1270( C157 C1270 ) C157_=_C1458( C157 C1458 ) C157_=_C1794( C157 C1794 ) C157_=_C1943( C157 C1943 ) \nC157_=_C2082( C157 C2082 ) C157_=_C2204( C157 C2204 ) C157_=_C2319( C157 C2319 ) C157_=_C2320( C157 C2320 ) C166_=_C167( C166 C167 ) C166_=_C441( C166 C441 ) \nC166_=_C873( C166 C873 ) C166_=_C1090( C166 C1090 ) C166_=_C1145( C166 C1145 ) C166_=_C1224( C166 C1224 ) C166_=_C1278( C166 C1278 ) C166_=_C1279( C166 C1279 ) \nC166_=_C1280( C166 C1280 ) C166_=_C1281( C166 C1281 ) C166_=_C1282( C166 C1282 ) C166_=_C1283( C166 C1283 ) C166_=_C1284( C166 C1284 ) C166_=_C1285( C166 C1285 ) \nC166_=_C1286( C166 C1286 ) C167_=_C442( C167 C442 ) C167_=_C657( C167 C657 ) C167_=_C875( C167 C875 ) C167_=_C1092( C167 C1092 ) C167_=_C1279( C167 C1279 ) \nC167_=_C1463( C167 C1463 ) C167_=_C1635( C167 C1635 ) C167_=_C1636( C167 C1636 ) C167_=_C1637( C167 C1637 ) C167_=_C1638( C167 C1638 ) C167_=_C1640( C167 C1640 ) \nC167_=_C1641( C167 C1641 ) C177_=_C180( C177 C180 ) C177_=_C182( C177 C182 ) C177_=_C187( C177 C187 ) C177_=_C451( C177 C451 ) C177_=_C666( C177 C666 ) \nC177_=_C667( C177 C667 ) C177_=_C669( C177 C669 ) C177_=_C670( C177 C670 ) C177_=_C671( C177 C671 ) C177_=_C672( C177 C672 ) C177_=_C673( C177 C673 ) \nC177_=_C674( C177 C674 ) C177_=_C675( C177 C675 ) C177_=_C676( C177 C676 ) C177_=_C677( C177 C677 ) C180_=_C182( C180 C182 ) C180_=_C187( C180 C187 ) \nC180_=_C454( C180 C454 ) C180_=_C1146( C180 C1146 ) C180_=_C1289( C180 C1289 ) C180_=_C1290( C180 C1290 ) C180_=_C1291( C180 C1291 ) C180_=_C1292( C180 C1292 ) \nC180_=_C1293( C180 C1293 ) C182_=_C187( C182 C187 ) C182_=_C456( C182 C456 ) C182_=_C670( C182 C670 ) C182_=_C887( C182 C887 ) C182_=_C1102( C182 C1102 ) \nC182_=_C1290( C182 C1290 ) C182_=_C1472( C182 C1472 ) C182_=_C1646( C182 C1646 ) C182_=_C1647( C182 C1647 ) C182_=_C1648( C182 C1648 ) C182_=_C1649( C182 C1649 ) \nC182_=_C1651( C182 C1651 ) C182_=_C1652( C182 C1652 ) C187_=_C461( C187 C461 ) C187_=_C675( C187 C675 ) C187_=_C1477( C187 C1477 ) C187_=_C1814( C187 C1814 ) \nC187_=_C2326( C187 C2326 ) C187_=_C2327( C187 C2327 ) C194_=_C197( C194 C197 ) C194_=_C199( C194 C199 ) C194_=_C204( C194 C204 ) C194_=_C464( C194 C464 ) \nC194_=_C681( C194 C681 ) C194_=_C682( C194 C682 ) C194_=_C684( C194 C684 ) C194_=_C685( C194 C685 ) C194_=_C686( C194 C686 ) C194_=_C687( C194 C687 ) \nC194_=_C688( C194 C688 ) C194_=_C689( C194 C689 ) C194_=_C690( C194 C690 ) C194_=_C691( C194 C691 ) C194_=_C692( C194 C692 ) C197_=_C199( C197 C199 ) \nC197_=_C204( C197 C204 ) C197_=_C467( C197 C467 ) C197_=_C895( C197 C895 ) C197_=_C1109( C197 C1109 ) C197_=_C1147( C197 C1147 ) C197_=_C1225( C197 C1225 ) \nC197_=_C1297( C197 C1297 ) C197_=_C1298( C197 C1298 ) C197_=_C1299( C197 C1299 ) C197_=_C1300( C197 C1300 ) C197_=_C1301( C197 C1301 ) C197_=_C1302( C197 C1302 ) \nC197_=_C1303( C197 C1303 ) C197_=_C1304( C197 C1304 ) C197_=_C1305( C197 C1305 ) C199_=_C204( C199 C204 ) C199_=_C685( C199 C685 ) C199_=_C897( C199 C897 ) \nC199_=_C1111( C199 C1111 ) C199_=_C1298( C199 C1298 ) C199_=_C1483( C199 C1483 ) C199_=_C1655( C199 C1655 ) C199_=_C1656( C199 C1656 ) C204_=_C690( C204 C690 ) \nC204_=_C902( C204 C902 ) C204_=_C1116( C204 C1116 ) C204_=_C1303( C204 C1303 ) C204_=_C1488( C204 C1488 ) C204_=_C1965( C204 C1965 ) C204_=_C2330( C204 C2330 ) \nC210_=_C213( C210 C213 ) C210_=_C215( C210 C215 ) C210_=_C220( C210 C220 ) C210_=_C694( C210 C694 ) C210_=_C695( C210 C695 ) C210_=_C696( C210 C696 ) \nC210_=_C697( C210 C697 ) C210_=_C698( C210 C698 ) C210_=_C699( C210 C699 ) C210_=_C700( C210 C700 ) C213_=_C215( C213 C215 ) C213_=_C220( C213 C220 ) \nC213_=_C908( C213 C908 ) C213_=_C1148( C213 C1148 ) C213_=_C1307( C213 C1307 ) C213_=_C1308( C213 C1308 ) C213_=_C1309( C213 C1309 ) C213_=_C1310( C213 C1310 ) \nC213_=_C1311( C213 C1311 ) C213_=_C1312( C213 C1312 ) C215_=_C220( C215 C220 ) C215_=_C472( C215 C472 ) C215_=_C695( C215 C695 ) C215_=_C910( C215 C910 ) \nC215_=_C1119( C215 C1119 ) C215_=_C1307( C215 C1307 ) C215_=_C1492( C215 C1492 ) C215_=_C1659( C215 C1659 ) C215_=_C1660( C215 C1660 ) C215_=_C1661( C215 C1661 ) \nC215_=_C1662( C215 C1662 ) C215_=_C1664( C215 C1664 ) C215_=_C1665( C215 C1665 ) C220_=_C475( C220 C475 ) C220_=_C698( C220 C698 ) C220_=_C915( C220 C915 ) \nC220_=_C1122( C220 C1122 ) C220_=_C1310( C220 C1310 ) C220_=_C1495( C220 C1495 ) C220_=_C1823( C220 C1823 ) C220_=_C1972( C220 C1972 ) C220_=_C2104( C220 C2104 ) \nC220_=_C2222( C220 C2222 ) C220_=_C2333( C220 C2333 ) C220_=_C2334( C220 C2334 ) C225_=_C228( C225 C228 ) C225_=_C230( C225 C230 ) C225_=_C235( C225 C235 ) \nC225_=_C478( C225 C478 ) C225_=_C702( C225 C702 ) C225_=_C703( C225 C703 ) C225_=_C705( C225 C705 ) C225_=_C706( C225 C706 ) C225_=_C707( C225 C707 ) \nC225_=_C708( C225 C708 ) C225_=_C709( C225 C709 ) C225_=_C710( C225 C710 ) C225_=_C711( C225 C711 ) C225_=_C712( C225 C712 ) C225_=_C713( C225 C713 ) \nC228_=_C230( C228 C230 ) C228_=_C235( C228 C235 ) C228_=_C1149( C228 C1149 ) C228_=_C1314( C228 C1314 ) C228_=_C1315( C228 C1315 ) C228_=_C1316( C228 C1316 ) \nC228_=_C1317( C228 C1317 ) C228_=_C1318( C228 C1318 ) C228_=_C1319( C228 C1319 ) C230_=_C235( C230 C235 ) C230_=_C480( C230 C480 ) C230_=_C706( C230 C706 ) \nC230_=_C920( C230 C920 ) C230_=_C1126( C230 C1126 ) C230_=_C1315( C230 C1315 ) C230_=_C1499( C230 C1499 ) C230_=_C1667( C230 C1667 ) C230_=_C1668( C230 C1668 ) \nC230_=_C1669( C230 C1669 ) C230_=_C1670( C230 C1670 ) C230_=_C1672( C230 C1672 ) C230_=_C1673( C230 C1673 ) C235_=_C711( C235 C711 ) C235_=_C1504( C235 C1504 ) \nC235_=_C2109( C235 C2109 ) C235_=_C2226( C235 C2226 ) C235_=_C2336( C235 C2336 ) C235_=_C2337( C235 C2337 ) C239_=_C242( C239 C242 ) C239_=_C244( C239 C244 ) \nC239_=_C249(</w:t>
      </w:r>
    </w:p>
    <w:p>
      <w:pPr>
        <w:pStyle w:val="PreformattedText"/>
        <w:bidi w:val="0"/>
        <w:spacing w:before="0" w:after="0"/>
        <w:jc w:val="left"/>
        <w:rPr/>
      </w:pPr>
      <w:r>
        <w:rPr/>
        <w:t xml:space="preserve"> </w:t>
      </w:r>
      <w:r>
        <w:rPr/>
        <w:t>C239 C249 ) C239_=_C251( C239 C251 ) C239_=_C714( C239 C714 ) C239_=_C716( C239 C716 ) C239_=_C717( C239 C717 ) C239_=_C718( C239 C718 ) \nC239_=_C719( C239 C719 ) C242_=_C244( C242 C244 ) C242_=_C249( C242 C249 ) C242_=_C251( C242 C251 ) C242_=_C486( C242 C486 ) C242_=_C926( C242 C926 ) \nC242_=_C1131( C242 C1131 ) C242_=_C1150( C242 C1150 ) C242_=_C1226( C242 C1226 ) C242_=_C1320( C242 C1320 ) C242_=_C1321( C242 C1321 ) C242_=_C1322( C242 C1322 ) \nC242_=_C1323( C242 C1323 ) C242_=_C1324( C242 C1324 ) C242_=_C1325( C242 C1325 ) C242_=_C1326( C242 C1326 ) C242_=_C1327( C242 C1327 ) C244_=_C249( C244 C249 ) \nC244_=_C251( C244 C251 ) C244_=_C928( C244 C928 ) C244_=_C1321( C244 C1321 ) C244_=_C1674( C244 C1674 ) C244_=_C1675( C244 C1675 ) C244_=_C1676( C244 C1676 ) \nC244_=_C1678( C244 C1678 ) C249_=_C251( C249 C251 ) C249_=_C490( C249 C490 ) C249_=_C719( C249 C719 ) C249_=_C933( C249 C933 ) C249_=_C1135( C249 C1135 ) \nC249_=_C1326( C249 C1326 ) C249_=_C1510( C249 C1510 ) C249_=_C1834( C249 C1834 ) C249_=_C1981( C249 C1981 ) C249_=_C2113( C249 C2113 ) C249_=_C2229( C249 C2229 ) \nC249_=_C2338( C249 C2338 ) C249_=_C2339( C249 C2339 ) C251_=_C491( C251 C491 ) C251_=_C935( C251 C935 ) C251_=_C1136( C251 C1136 ) C251_=_C1511( C251 C1511 ) \nC251_=_C1678( C251 C1678 ) C251_=_C1836( C251 C1836 ) C251_=_C1982( C251 C1982 ) C251_=_C2115( C251 C2115 ) C251_=_C2231( C251 C2231 ) C251_=_C2339( C251 C2339 ) \nC251_=_C2435( C251 C2435 ) C251_=_C2443( C251 C2443 ) C251_=_C2456( C251 C2456 ) C251_=_C2463( C251 C2463 ) C251_=_C2470( C251 C2470 ) C251_=_C2480( C251 C2480 ) \nC251_=_C2486( C251 C2486 ) C251_=_C2492( C251 C2492 ) C251_=_C2498( C251 C2498 ) C251_=_C2504( C251 C2504 ) C251_=_C2509( C251 C2509 ) C251_=_C2513( C251 C2513 ) \nC251_=_C2516( C251 C2516 ) C251_=_C2518( C251 C2518 ) C251_=_C2519( C251 C2519 ) C266_=_C269( C266 C269 ) C266_=_C271( C266 C271 ) C266_=_C276( C266 C276 ) \nC266_=_C500( C266 C500 ) C266_=_C501( C266 C501 ) C266_=_C502( C266 C502 ) C266_=_C503( C266 C503 ) C266_=_C504( C266 C504 ) C266_=_C505( C266 C505 ) \nC269_=_C271( C269 C271 ) C269_=_C276( C269 C276 ) C269_=_C501( C269 C501 ) C269_=_C730( C269 C730 ) C269_=_C950( C269 C950 ) C269_=_C1137( C269 C1137 ) \nC269_=_C1138( C269 C1138 ) C269_=_C1139( C269 C1139 ) C269_=_C1140( C269 C1140 ) C269_=_C1142( C269 C1142 ) C269_=_C1143( C269 C1143 ) C269_=_C1144( C269 C1144 ) \nC269_=_C1145( C269 C1145 ) C269_=_C1146( C269 C1146 ) C269_=_C1147( C269 C1147 ) C269_=_C1148( C269 C1148 ) C269_=_C1149( C269 C1149 ) C269_=_C1150( C269 C1150 ) \nC269_=_C1151( C269 C1151 ) C269_=_C1153( C269 C1153 ) C269_=_C1154( C269 C1154 ) C269_=_C1155( C269 C1155 ) C269_=_C1156( C269 C1156 ) C269_=_C1158( C269 C1158 ) \nC269_=_C1159( C269 C1159 ) C271_=_C276( C271 C276 ) C271_=_C952( C271 C952 ) C271_=_C1343( C271 C1343 ) C271_=_C1520( C271 C1520 ) C271_=_C1521( C271 C1521 ) \nC276_=_C505( C276 C505 ) C276_=_C734( C276 C734 ) C276_=_C957( C276 C957 ) C276_=_C1348( C276 C1348 ) C276_=_C1696( C276 C1696 ) C276_=_C1846( C276 C1846 ) \nC276_=_C1992( C276 C1992 ) C276_=_C2130( C276 C2130 ) C276_=_C2246( C276 C2246 ) C276_=_C2247( C276 C2247 ) C292_=_C295( C292 C295 ) C292_=_C297( C292 C297 ) \nC292_=_C302( C292 C302 ) C292_=_C514( C292 C514 ) C292_=_C516( C292 C516 ) C292_=_C517( C292 C517 ) C292_=_C518( C292 C518 ) C292_=_C519( C292 C519 ) \nC292_=_C520( C292 C520 ) C295_=_C297( C295 C297 ) C295_=_C302( C295 C302 ) C295_=_C744( C295 C744 ) C295_=_C973( C295 C973 ) C295_=_C1137( C295 C1137 ) \nC295_=_C1163( C295 C1163 ) C295_=_C1173( C295 C1173 ) C295_=_C1174( C295 C1174 ) C295_=_C1175( C295 C1175 ) C295_=_C1176( C295 C1176 ) C295_=_C1177( C295 C1177 ) \nC295_=_C1178( C295 C1178 ) C295_=_C1179( C295 C1179 ) C295_=_C1180( C295 C1180 ) C295_=_C1181( C295 C1181 ) C297_=_C302( C297 C302 ) C297_=_C975( C297 C975 ) \nC297_=_C1174( C297 C1174 ) C297_=_C1364( C297 C1364 ) C297_=_C1531( C297 C1531 ) C297_=_C1533( C297 C1533 ) C297_=_C1534( C297 C1534 ) C302_=_C518( C302 C518 ) \nC302_=_C747( C302 C747 ) C302_=_C980( C302 C980 ) C302_=_C1179( C302 C1179 ) C302_=_C1369( C302 C1369 ) C302_=_C1707( C302 C1707 ) C302_=_C1856( C302 C1856 ) \nC302_=_C2002( C302 C2002 ) C302_=_C2146( C302 C2146 ) C302_=_C2261( C302 C2261 ) C302_=_C2262( C302 C2262 ) C317_=_C320( C317 C320 ) C317_=_C322( C317 C322 ) \nC317_=_C327( C317 C327 ) C317_=_C533( C317 C533 ) C317_=_C534( C317 C534 ) C317_=_C536( C317 C536 ) C317_=_C537( C317 C537 ) C317_=_C538( C317 C538 ) \nC317_=_C539( C317 C539 ) C317_=_C540( C317 C540 ) C317_=_C541( C317 C541 ) C317_=_C542( C317 C542 ) C317_=_C543( C317 C543 ) C317_=_C544( C317 C544 ) \nC320_=_C322( C320 C322 ) C320_=_C327( C320 C327 ) C320_=_C1138( C320 C1138 ) C320_=_C1188( C320 C1188 ) C320_=_C1189( C320 C1189 ) C320_=_C1190( C320 C1190 ) \nC320_=_C1191( C320 C1191 ) C320_=_C1192( C320 C1192 ) C322_=_C327( C322 C327 ) C322_=_C537( C322 C537 ) C322_=_C758( C322 C758 ) C322_=_C989( C322 C989 ) \nC322_=_C1188( C322 C1188 ) C322_=_C1378( C322 C1378 ) C322_=_C1547( C322 C1547 ) C322_=_C1548( C322 C1548 ) C322_=_C1549( C322 C1549 ) C322_=_C1550( C322 C1550 ) \nC322_=_C1552( C322 C1552 ) C322_=_C1553( C322 C1553 ) C327_=_C542( C327 C542 ) C327_=_C762( C327 C762 ) C327_=_C993( C327 C993 ) C327_=_C1192( C327 C1192 ) \nC327_=_C1382( C327 C1382 ) C327_=_C1725( C327 C1725 ) C327_=_C1873( C327 C1873 ) C327_=_C2018( C327 C2018 ) C327_=_C2155( C327 C2155 ) C327_=_C2275( C327 C2275 ) \nC327_=_C2276( C327 C2276 ) C341_=_C344( C341 C344 ) C341_=_C346( C341 C346 ) C341_=_C351( C341 C351 ) C341_=_C556( C341 C556 ) C341_=_C557( C341 C557 ) \nC341_=_C559( C341 C559 ) C341_=_C560( C341 C560 ) C341_=_C561( C341 C561 ) C341_=_C562( C341 C562 ) C341_=_C563( C341 C563 ) C341_=_C564( C341 C564 ) \nC341_=_C565( C341 C565 ) C341_=_C566( C341 C566 ) C341_=_C567( C341 C567 ) C344_=_C346( C344 C346 ) C344_=_C351( C344 C351 ) C344_=_C775( C344 C775 ) \nC344_=_C1139( C344 C1139 ) C344_=_C1199( C344 C1199 ) C344_=_C1200( C344 C1200 ) C344_=_C1201( C344 C1201 ) C344_=_C1202( C344 C1202 ) C346_=_C351( C346 C351 ) \nC346_=_C560( C346 C560 ) C346_=_C777( C346 C777 ) C346_=_C1561( C346 C1561 ) C346_=_C1562( C346 C1562 ) C346_=_C1563( C346 C1563 ) C346_=_C1564( C346 C1564 ) \nC351_=_C565( C351 C565 ) C351_=_C782( C351 C782 ) C351_=_C1742( C351 C1742 ) C351_=_C1889( C351 C1889 ) C351_=_C2167( C351 C2167 ) C351_=_C2282( C351 C2282 ) \nC358_=_C360( C358 C360 ) C358_=_C578( C358 C578 ) C358_=_C579( C358 C579 ) C358_=_C581( C358 C581 ) C358_=_C582( C358 C582 ) C358_=_C583( C358 C583 ) \nC358_=_C584( C358 C584 ) C358_=_C585( C358 C585 ) C358_=_C586( C358 C586 ) C358_=_C587( C358 C587 ) C358_=_C588( C358 C588 ) C358_=_C589( C358 C589 ) \nC360_=_C793( C360 C793 ) C360_=_C1014( C360 C1014 ) C360_=_C1140( C360 C1140 ) C360_=_C1203( C360 C1203 ) C360_=_C1213( C360 C1213 ) C360_=_C1214( C360 C1214 ) \nC360_=_C1215( C360 C1215 ) C360_=_C1216( C360 C1216 ) C360_=_C1217( C360 C1217 ) C360_=_C1218( C360 C1218 ) C360_=_C1219( C360 C1219 ) C360_=_C1220( C360 C1220 ) \nC360_=_C1221( C360 C1221 ) C370_=_C374( C370 C374 ) C370_=_C599( C370 C599 ) C370_=_C600( C370 C600 ) C370_=_C601( C370 C601 ) C370_=_C602( C370 C602 ) \nC370_=_C603( C370 C603 ) C370_=_C604( C370 C604 ) C370_=_C605( C370 C605 ) C370_=_C606( C370 C606 ) C370_=_C607( C370 C607 ) C370_=_C608( C370 C608 ) \nC370_=_C609( C370 C609 ) C370_=_C610( C370 C610 ) C374_=_C603( C374 C603 ) C374_=_C811( C374 C811 ) C374_=_C1035( C374 C1035 ) C374_=_C1420( C374 C1420 ) \nC374_=_C1585( C374 C1585 ) C374_=_C1586( C374 C1586 ) C374_=_C1587( C374 C1587 ) C374_=_C1588( C374 C1588 ) C374_=_C1590( C374 C1590 ) C374_=_C1591( C374 C1591 ) \nC386_=_C389( C386 C389 ) C386_=_C391( C386 C391 ) C386_=_C396( C386 C396 ) C386_=_C619( C386 C619 ) C386_=_C620( C386 C620 ) C386_=_C622( C386 C622 ) \nC386_=_C623( C386 C623 ) C386_=_C624( C386 C624 ) C386_=_C625( C386 C625 ) C386_=_C626( C386 C626 ) C386_=_C627( C386 C627 ) C386_=_C628( C386 C628 ) \nC386_=_C629( C386 C629 ) C386_=_C630( C386 C630 ) C389_=_C391( C389 C391 ) C389_=_C396( C389 C396 ) C389_=_C828( C389 C828 ) C389_=_C1142( C389 C1142 ) \nC389_=_C1237( C389 C1237 ) C389_=_C1238( C389 C1238 ) C389_=_C1239( C389 C1239 ) C389_=_C1240( C389 C1240 ) C389_=_C1241( C389 C1241 ) C391_=_C396( C391 C396 ) \nC391_=_C623( C391 C623 ) C391_=_C830( C391 C830 ) C391_=_C1047( C391 C1047 ) C391_=_C1237( C391 C1237 ) C391_=_C1432( C391 C1432 ) C391_=_C1600( C391 C1600 ) \nC391_=_C1601( C391 C1601 ) C391_=_C1602( C391 C1602 ) C391_=_C1603( C391 C1603 ) C391_=_C1605( C391 C1605 ) C391_=_C1606( C391 C1606 ) C396_=_C628( C396 C628 ) \nC396_=_C835( C396 C835 ) C396_=_C1050( C396 C1050 ) C396_=_C1240( C396 C1240 ) C396_=_C1435( C396 C1435 ) C396_=_C1781( C396 C1781 ) C396_=_C1927( C396 C1927 ) \nC396_=_C2066( C396 C2066 ) C396_=_C2189( C396 C2189 ) C396_=_C2302( C396 C2302 ) C396_=_C2303( C396 C2303 ) C406_=_C409( C406 C409 ) C406_=_C411( C406 C411 ) \nC406_=_C416( C406 C416 ) C406_=_C634( C406 C634 ) C406_=_C635( C406 C635 ) C406_=_C637( C406 C637 ) C406_=_C638( C406 C638 ) C406_=_C639( C406 C639 ) \nC406_=_C640( C406 C640 ) C409_=_C411( C409 C411 ) C409_=_C416( C409 C416 ) C409_=_C846( C409 C846 ) C409_=_C1059( C409 C1059 ) C409_=_C1143( C409 C1143 ) \nC409_=_C1222( C409 C1222 ) C409_=_C1249( C409 C1249 ) C409_=_C1250( C409 C1250 ) C409_=_C1251( C409 C1251 ) C409_=_C1252( C409 C1252 ) C409_=_C1253( C409 C1253 ) \nC409_=_C1254( C409 C1254 ) C409_=_C1255( C409 C1255 ) C409_=_C1256( C409 C1256 ) C409_=_C1257( C409 C1257 ) C411_=_C416( C411 C416 ) C411_=_C638( C411 C638 ) \nC411_=_C848( C411 C848 ) C411_=_C1061( C411 C1061 ) C411_=_C1250( C411 C1250 ) C411_=_C1444( C411 C1444 ) C411_=_C1614( C411 C1614 ) C411_=_C1615( C411 C1615 ) \nC411_=_C1616( C411 C1616 ) C411_=_C1617( C411 C1617 ) C411_=_C1619( C411 C1619 ) C411_=_C1620( C411 C1620 ) C416_=_C639( C416 C639 ) C416_=_C853( C416 C853 ) \nC416_=_C1066( C416 C1066 ) C416_=_C1255( C416 C1255 ) C416_=_C1449( C416 C1449 ) C416_=_C1786(</w:t>
      </w:r>
    </w:p>
    <w:p>
      <w:pPr>
        <w:pStyle w:val="PreformattedText"/>
        <w:bidi w:val="0"/>
        <w:spacing w:before="0" w:after="0"/>
        <w:jc w:val="left"/>
        <w:rPr/>
      </w:pPr>
      <w:r>
        <w:rPr/>
        <w:t xml:space="preserve"> </w:t>
      </w:r>
      <w:r>
        <w:rPr/>
        <w:t>C416 C1786 ) C416_=_C1933( C416 C1933 ) C416_=_C2073( C416 C2073 ) \nC416_=_C2196( C416 C2196 ) C416_=_C2311( C416 C2311 ) C416_=_C2312( C416 C2312 ) C425_=_C428( C425 C428 ) C425_=_C430( C425 C430 ) C425_=_C435( C425 C435 ) \nC425_=_C644( C425 C644 ) C425_=_C646( C425 C646 ) C425_=_C647( C425 C647 ) C425_=_C648( C425 C648 ) C425_=_C649( C425 C649 ) C425_=_C650( C425 C650 ) \nC428_=_C430( C428 C430 ) C428_=_C435( C428 C435 ) C428_=_C861( C428 C861 ) C428_=_C1075( C428 C1075 ) C428_=_C1144( C428 C1144 ) C428_=_C1223( C428 C1223 ) \nC428_=_C1264( C428 C1264 ) C428_=_C1265( C428 C1265 ) C428_=_C1266( C428 C1266 ) C428_=_C1267( C428 C1267 ) C428_=_C1268( C428 C1268 ) C428_=_C1269( C428 C1269 ) \nC428_=_C1270( C428 C1270 ) C428_=_C1271( C428 C1271 ) C428_=_C1272( C428 C1272 ) C430_=_C435( C430 C435 ) C430_=_C1077( C430 C1077 ) C430_=_C1265( C430 C1265 ) \nC430_=_C1625( C430 C1625 ) C430_=_C1626( C430 C1626 ) C430_=_C1627( C430 C1627 ) C430_=_C1629( C430 C1629 ) C435_=_C649( C435 C649 ) C435_=_C865( C435 C865 ) \nC435_=_C1082( C435 C1082 ) C435_=_C1270( C435 C1270 ) C435_=_C1458( C435 C1458 ) C435_=_C1794( C435 C1794 ) C435_=_C1943( C435 C1943 ) C435_=_C2082( C435 C2082 ) \nC435_=_C2204( C435 C2204 ) C435_=_C2319( C435 C2319 ) C435_=_C2320( C435 C2320 ) C441_=_C442( C441 C442 ) C441_=_C873( C441 C873 ) C441_=_C1090( C441 C1090 ) \nC441_=_C1145( C441 C1145 ) C441_=_C1224( C441 C1224 ) C441_=_C1278( C441 C1278 ) C441_=_C1279( C441 C1279 ) C441_=_C1280( C441 C1280 ) C441_=_C1281( C441 C1281 ) \nC441_=_C1282( C441 C1282 ) C441_=_C1283( C441 C1283 ) C441_=_C1284( C441 C1284 ) C441_=_C1285( C441 C1285 ) C441_=_C1286( C441 C1286 ) C442_=_C657( C442 C657 ) \nC442_=_C875( C442 C875 ) C442_=_C1092( C442 C1092 ) C442_=_C1279( C442 C1279 ) C442_=_C1463( C442 C1463 ) C442_=_C1635( C442 C1635 ) C442_=_C1636( C442 C1636 ) \nC442_=_C1637( C442 C1637 ) C442_=_C1638( C442 C1638 ) C442_=_C1640( C442 C1640 ) C442_=_C1641( C442 C1641 ) C451_=_C454( C451 C454 ) C451_=_C456( C451 C456 ) \nC451_=_C461( C451 C461 ) C451_=_C666( C451 C666 ) C451_=_C667( C451 C667 ) C451_=_C669( C451 C669 ) C451_=_C670( C451 C670 ) C451_=_C671( C451 C671 ) \nC451_=_C672( C451 C672 ) C451_=_C673( C451 C673 ) C451_=_C674( C451 C674 ) C451_=_C675( C451 C675 ) C451_=_C676( C451 C676 ) C451_=_C677( C451 C677 ) \nC454_=_C456( C454 C456 ) C454_=_C461( C454 C461 ) C454_=_C1146( C454 C1146 ) C454_=_C1289( C454 C1289 ) C454_=_C1290( C454 C1290 ) C454_=_C1291( C454 C1291 ) \nC454_=_C1292( C454 C1292 ) C454_=_C1293( C454 C1293 ) C456_=_C461( C456 C461 ) C456_=_C670( C456 C670 ) C456_=_C887( C456 C887 ) C456_=_C1102( C456 C1102 ) \nC456_=_C1290( C456 C1290 ) C456_=_C1472( C456 C1472 ) C456_=_C1646( C456 C1646 ) C456_=_C1647( C456 C1647 ) C456_=_C1648( C456 C1648 ) C456_=_C1649( C456 C1649 ) \nC456_=_C1651( C456 C1651 ) C456_=_C1652( C456 C1652 ) C461_=_C675( C461 C675 ) C461_=_C1477( C461 C1477 ) C461_=_C1814( C461 C1814 ) C461_=_C2326( C461 C2326 ) \nC461_=_C2327( C461 C2327 ) C464_=_C467( C464 C467 ) C464_=_C681( C464 C681 ) C464_=_C682( C464 C682 ) C464_=_C684( C464 C684 ) C464_=_C685( C464 C685 ) \nC464_=_C686( C464 C686 ) C464_=_C687( C464 C687 ) C464_=_C688( C464 C688 ) C464_=_C689( C464 C689 ) C464_=_C690( C464 C690 ) C464_=_C691( C464 C691 ) \nC464_=_C692( C464 C692 ) C467_=_C895( C467 C895 ) C467_=_C1109( C467 C1109 ) C467_=_C1147( C467 C1147 ) C467_=_C1225( C467 C1225 ) C467_=_C1297( C467 C1297 ) \nC467_=_C1298( C467 C1298 ) C467_=_C1299( C467 C1299 ) C467_=_C1300( C467 C1300 ) C467_=_C1301( C467 C1301 ) C467_=_C1302( C467 C1302 ) C467_=_C1303( C467 C1303 ) \nC467_=_C1304( C467 C1304 ) C467_=_C1305( C467 C1305 ) C472_=_C475( C472 C475 ) C472_=_C695( C472 C695 ) C472_=_C910( C472 C910 ) C472_=_C1119( C472 C1119 ) \nC472_=_C1307( C472 C1307 ) C472_=_C1492( C472 C1492 ) C472_=_C1659( C472 C1659 ) C472_=_C1660( C472 C1660 ) C472_=_C1661( C472 C1661 ) C472_=_C1662( C472 C1662 ) \nC472_=_C1664( C472 C1664 ) C472_=_C1665( C472 C1665 ) C475_=_C698( C475 C698 ) C475_=_C915( C475 C915 ) C475_=_C1122( C475 C1122 ) C475_=_C1310( C475 C1310 ) \nC475_=_C1495( C475 C1495 ) C475_=_C1823( C475 C1823 ) C475_=_C1972( C475 C1972 ) C475_=_C2104( C475 C2104 ) C475_=_C2222( C475 C2222 ) C475_=_C2333( C475 C2333 ) \nC475_=_C2334( C475 C2334 ) C478_=_C480( C478 C480 ) C478_=_C702( C478 C702 ) C478_=_C703( C478 C703 ) C478_=_C705( C478 C705 ) C478_=_C706( C478 C706 ) \nC478_=_C707( C478 C707 ) C478_=_C708( C478 C708 ) C478_=_C709( C478 C709 ) C478_=_C710( C478 C710 ) C478_=_C711( C478 C711 ) C478_=_C712( C478 C712 ) \nC478_=_C713( C478 C713 ) C480_=_C706( C480 C706 ) C480_=_C920( C480 C920 ) C480_=_C1126( C480 C1126 ) C480_=_C1315( C480 C1315 ) C480_=_C1499( C480 C1499 ) \nC480_=_C1667( C480 C1667 ) C480_=_C1668( C480 C1668 ) C480_=_C1669( C480 C1669 ) C480_=_C1670( C480 C1670 ) C480_=_C1672( C480 C1672 ) C480_=_C1673( C480 C1673 ) \nC486_=_C490( C486 C490 ) C486_=_C491( C486 C491 ) C486_=_C926( C486 C926 ) C486_=_C1131( C486 C1131 ) C486_=_C1150( C486 C1150 ) C486_=_C1226( C486 C1226 ) \nC486_=_C1320( C486 C1320 ) C486_=_C1321( C486 C1321 ) C486_=_C1322( C486 C1322 ) C486_=_C1323( C486 C1323 ) C486_=_C1324( C486 C1324 ) C486_=_C1325( C486 C1325 ) \nC486_=_C1326( C486 C1326 ) C486_=_C1327( C486 C1327 ) C490_=_C491( C490 C491 ) C490_=_C719( C490 C719 ) C490_=_C933( C490 C933 ) C490_=_C1135( C490 C1135 ) \nC490_=_C1326( C490 C1326 ) C490_=_C1510( C490 C1510 ) C490_=_C1834( C490 C1834 ) C490_=_C1981( C490 C1981 ) C490_=_C2113( C490 C2113 ) C490_=_C2229( C490 C2229 ) \nC490_=_C2338( C490 C2338 ) C490_=_C2339( C490 C2339 ) C491_=_C935( C491 C935 ) C491_=_C1136( C491 C1136 ) C491_=_C1511( C491 C1511 ) C491_=_C1678( C491 C1678 ) \nC491_=_C1836( C491 C1836 ) C491_=_C1982( C491 C1982 ) C491_=_C2115( C491 C2115 ) C491_=_C2231( C491 C2231 ) C491_=_C2339( C491 C2339 ) C491_=_C2435( C491 C2435 ) \nC491_=_C2443( C491 C2443 ) C491_=_C2456( C491 C2456 ) C491_=_C2463( C491 C2463 ) C491_=_C2470( C491 C2470 ) C491_=_C2480( C491 C2480 ) C491_=_C2486( C491 C2486 ) \nC491_=_C2492( C491 C2492 ) C491_=_C2498( C491 C2498 ) C491_=_C2504( C491 C2504 ) C491_=_C2509( C491 C2509 ) C491_=_C2513( C491 C2513 ) C491_=_C2516( C491 C2516 ) \nC491_=_C2518( C491 C2518 ) C491_=_C2519( C491 C2519 ) C500_=_C501( C500 C501 ) C500_=_C502( C500 C502 ) C500_=_C503( C500 C503 ) C500_=_C504( C500 C504 ) \nC500_=_C505( C500 C505 ) C500_=_C950( C500 C950 ) C500_=_C952( C500 C952 ) C500_=_C957( C500 C957 ) C501_=_C502( C501 C502 ) C501_=_C503( C501 C503 ) \nC501_=_C504( C501 C504 ) C501_=_C505( C501 C505 ) C501_=_C730( C501 C730 ) C501_=_C950( C501 C950 ) C501_=_C1137( C501 C1137 ) C501_=_C1138( C501 C1138 ) \nC501_=_C1139( C501 C1139 ) C501_=_C1140( C501 C1140 ) C501_=_C1142( C501 C1142 ) C501_=_C1143( C501 C1143 ) C501_=_C1144( C501 C1144 ) C501_=_C1145( C501 C1145 ) \nC501_=_C1146( C501 C1146 ) C501_=_C1147( C501 C1147 ) C501_=_C1148( C501 C1148 ) C501_=_C1149( C501 C1149 ) C501_=_C1150( C501 C1150 ) C501_=_C1151( C501 C1151 ) \nC501_=_C1153( C501 C1153 ) C501_=_C1154( C501 C1154 ) C501_=_C1155( C501 C1155 ) C501_=_C1156( C501 C1156 ) C501_=_C1158( C501 C1158 ) C501_=_C1159( C501 C1159 ) \nC502_=_C503( C502 C503 ) C502_=_C504( C502 C504 ) C502_=_C505( C502 C505 ) C502_=_C1151( C502 C1151 ) C502_=_C1343( C502 C1343 ) C502_=_C1348( C502 C1348 ) \nC503_=_C504( C503 C504 ) C503_=_C505( C503 C505 ) C503_=_C1153( C503 C1153 ) C503_=_C1520( C503 C1520 ) C503_=_C1696( C503 C1696 ) C504_=_C505( C504 C505 ) \nC504_=_C1156( C504 C1156 ) C504_=_C1521( C504 C1521 ) C504_=_C2130( C504 C2130 ) C505_=_C734( C505 C734 ) C505_=_C957( C505 C957 ) C505_=_C1348( C505 C1348 ) \nC505_=_C1696( C505 C1696 ) C505_=_C1846( C505 C1846 ) C505_=_C1992( C505 C1992 ) C505_=_C2130( C505 C2130 ) C505_=_C2246( C505 C2246 ) C505_=_C2247( C505 C2247 ) \nC514_=_C516( C514 C516 ) C514_=_C517( C514 C517 ) C514_=_C518( C514 C518 ) C514_=_C519( C514 C519 ) C514_=_C520( C514 C520 ) C514_=_C973( C514 C973 ) \nC514_=_C975( C514 C975 ) C514_=_C980( C514 C980 ) C516_=_C517( C516 C517 ) C516_=_C518( C516 C518 ) C516_=_C519( C516 C519 ) C516_=_C520( C516 C520 ) \nC516_=_C1173( C516 C1173 ) C516_=_C1364( C516 C1364 ) C516_=_C1369( C516 C1369 ) C517_=_C518( C517 C518 ) C517_=_C519( C517 C519 ) C517_=_C520( C517 C520 ) \nC517_=_C1178( C517 C1178 ) C517_=_C1531( C517 C1531 ) C517_=_C2146( C517 C2146 ) C518_=_C519( C518 C519 ) C518_=_C520( C518 C520 ) C518_=_C747( C518 C747 ) \nC518_=_C980( C518 C980 ) C518_=_C1179( C518 C1179 ) C518_=_C1369( C518 C1369 ) C518_=_C1707( C518 C1707 ) C518_=_C1856( C518 C1856 ) C518_=_C2002( C518 C2002 ) \nC518_=_C2146( C518 C2146 ) C518_=_C2261( C518 C2261 ) C518_=_C2262( C518 C2262 ) C519_=_C520( C519 C520 ) C519_=_C1180( C519 C1180 ) C519_=_C1533( C519 C1533 ) \nC519_=_C2261( C519 C2261 ) C520_=_C1181( C520 C1181 ) C520_=_C1534( C520 C1534 ) C520_=_C2262( C520 C2262 ) C520_=_C2456( C520 C2456 ) C533_=_C534( C533 C534 ) \nC533_=_C536( C533 C536 ) C533_=_C537( C533 C537 ) C533_=_C538( C533 C538 ) C533_=_C539( C533 C539 ) C533_=_C540( C533 C540 ) C533_=_C541( C533 C541 ) \nC533_=_C542( C533 C542 ) C533_=_C543( C533 C543 ) C533_=_C544( C533 C544 ) C533_=_C758( C533 C758 ) C533_=_C762( C533 C762 ) C534_=_C536( C534 C536 ) \nC534_=_C537( C534 C537 ) C534_=_C538( C534 C538 ) C534_=_C539( C534 C539 ) C534_=_C540( C534 C540 ) C534_=_C541( C534 C541 ) C534_=_C542( C534 C542 ) \nC534_=_C543( C534 C543 ) C534_=_C544( C534 C544 ) C534_=_C989( C534 C989 ) C534_=_C993( C534 C993 ) C536_=_C537( C536 C537 ) C536_=_C538( C536 C538 ) \nC536_=_C539( C536 C539 ) C536_=_C540( C536 C540 ) C536_=_C541( C536 C541 ) C536_=_C542( C536 C542 ) C536_=_C543( C536 C543 ) C536_=_C544( C536 C544 ) \nC536_=_C1378( C536 C1378 ) C536_=_C1382( C536 C1382 ) C537_=_C538( C537 C538 ) C537_=_C539( C537 C539 ) C537_=_C540( C537 C540 ) C537_=_C541( C537 C541 ) \nC537_=_C542( C537 C542 ) C537_=_C543( C537 C543 ) C537_=_C544( C537 C544 ) C537_=_C758( C537 C758 ) C537_=_C989( C537 C989 ) C537_=_C1188(</w:t>
      </w:r>
    </w:p>
    <w:p>
      <w:pPr>
        <w:pStyle w:val="PreformattedText"/>
        <w:bidi w:val="0"/>
        <w:spacing w:before="0" w:after="0"/>
        <w:jc w:val="left"/>
        <w:rPr/>
      </w:pPr>
      <w:r>
        <w:rPr/>
        <w:t xml:space="preserve"> </w:t>
      </w:r>
      <w:r>
        <w:rPr/>
        <w:t>C537 C1188 ) \nC537_=_C1378( C537 C1378 ) C537_=_C1547( C537 C1547 ) C537_=_C1548( C537 C1548 ) C537_=_C1549( C537 C1549 ) C537_=_C1550( C537 C1550 ) C537_=_C1552( C537 C1552 ) \nC537_=_C1553( C537 C1553 ) C538_=_C539( C538 C539 ) C538_=_C540( C538 C540 ) C538_=_C541( C538 C541 ) C538_=_C542( C538 C542 ) C538_=_C543( C538 C543 ) \nC538_=_C544( C538 C544 ) C538_=_C1189( C538 C1189 ) C538_=_C1547( C538 C1547 ) C538_=_C1725( C538 C1725 ) C539_=_C540( C539 C540 ) C539_=_C541( C539 C541 ) \nC539_=_C542( C539 C542 ) C539_=_C543( C539 C543 ) C539_=_C544( C539 C544 ) C539_=_C1190( C539 C1190 ) C539_=_C1548( C539 C1548 ) C539_=_C1873( C539 C1873 ) \nC540_=_C541( C540 C541 ) C540_=_C542( C540 C542 ) C540_=_C543( C540 C543 ) C540_=_C544( C540 C544 ) C540_=_C1191( C540 C1191 ) C540_=_C1549( C540 C1549 ) \nC540_=_C2018( C540 C2018 ) C541_=_C542( C541 C542 ) C541_=_C543( C541 C543 ) C541_=_C544( C541 C544 ) C541_=_C1550( C541 C1550 ) C541_=_C2155( C541 C2155 ) \nC542_=_C543( C542 C543 ) C542_=_C544( C542 C544 ) C542_=_C762( C542 C762 ) C542_=_C993( C542 C993 ) C542_=_C1192( C542 C1192 ) C542_=_C1382( C542 C1382 ) \nC542_=_C1725( C542 C1725 ) C542_=_C1873( C542 C1873 ) C542_=_C2018( C542 C2018 ) C542_=_C2155( C542 C2155 ) C542_=_C2275( C542 C2275 ) C542_=_C2276( C542 C2276 ) \nC543_=_C544( C543 C544 ) C543_=_C1552( C543 C1552 ) C543_=_C2275( C543 C2275 ) C544_=_C1553( C544 C1553 ) C544_=_C2276( C544 C2276 ) C544_=_C2463( C544 C2463 ) \nC556_=_C557( C556 C557 ) C556_=_C559( C556 C559 ) C556_=_C560( C556 C560 ) C556_=_C561( C556 C561 ) C556_=_C562( C556 C562 ) C556_=_C563( C556 C563 ) \nC556_=_C564( C556 C564 ) C556_=_C565( C556 C565 ) C556_=_C566( C556 C566 ) C556_=_C567( C556 C567 ) C556_=_C775( C556 C775 ) C556_=_C777( C556 C777 ) \nC556_=_C782( C556 C782 ) C557_=_C559( C557 C559 ) C557_=_C560( C557 C560 ) C557_=_C561( C557 C561 ) C557_=_C562( C557 C562 ) C557_=_C563( C557 C563 ) \nC557_=_C564( C557 C564 ) C557_=_C565( C557 C565 ) C557_=_C566( C557 C566 ) C557_=_C567( C557 C567 ) C559_=_C560( C559 C560 ) C559_=_C561( C559 C561 ) \nC559_=_C562( C559 C562 ) C559_=_C563( C559 C563 ) C559_=_C564( C559 C564 ) C559_=_C565( C559 C565 ) C559_=_C566( C559 C566 ) C559_=_C567( C559 C567 ) \nC560_=_C561( C560 C561 ) C560_=_C562( C560 C562 ) C560_=_C563( C560 C563 ) C560_=_C564( C560 C564 ) C560_=_C565( C560 C565 ) C560_=_C566( C560 C566 ) \nC560_=_C567( C560 C567 ) C560_=_C777( C560 C777 ) C560_=_C1561( C560 C1561 ) C560_=_C1562( C560 C1562 ) C560_=_C1563( C560 C1563 ) C560_=_C1564( C560 C1564 ) \nC561_=_C562( C561 C562 ) C561_=_C563( C561 C563 ) C561_=_C564( C561 C564 ) C561_=_C565( C561 C565 ) C561_=_C566( C561 C566 ) C561_=_C567( C561 C567 ) \nC561_=_C1199( C561 C1199 ) C561_=_C1561( C561 C1561 ) C561_=_C1742( C561 C1742 ) C562_=_C563( C562 C563 ) C562_=_C564( C562 C564 ) C562_=_C565( C562 C565 ) \nC562_=_C566( C562 C566 ) C562_=_C567( C562 C567 ) C562_=_C1200( C562 C1200 ) C562_=_C1562( C562 C1562 ) C562_=_C1889( C562 C1889 ) C563_=_C564( C563 C564 ) \nC563_=_C565( C563 C565 ) C563_=_C566( C563 C566 ) C563_=_C567( C563 C567 ) C564_=_C565( C564 C565 ) C564_=_C566( C564 C566 ) C564_=_C567( C564 C567 ) \nC564_=_C1201( C564 C1201 ) C564_=_C1563( C564 C1563 ) C564_=_C2167( C564 C2167 ) C565_=_C566( C565 C566 ) C565_=_C567( C565 C567 ) C565_=_C782( C565 C782 ) \nC565_=_C1742( C565 C1742 ) C565_=_C1889( C565 C1889 ) C565_=_C2167( C565 C2167 ) C565_=_C2282( C565 C2282 ) C566_=_C567( C566 C567 ) C566_=_C1202( C566 C1202 ) \nC566_=_C1564( C566 C1564 ) C566_=_C2282( C566 C2282 ) C567_=_C2470( C567 C2470 ) C578_=_C579( C578 C579 ) C578_=_C581( C578 C581 ) C578_=_C582( C578 C582 ) \nC578_=_C583( C578 C583 ) C578_=_C584( C578 C584 ) C578_=_C585( C578 C585 ) C578_=_C586( C578 C586 ) C578_=_C587( C578 C587 ) C578_=_C588( C578 C588 ) \nC578_=_C589( C578 C589 ) C578_=_C793( C578 C793 ) C579_=_C581( C579 C581 ) C579_=_C582( C579 C582 ) C579_=_C583( C579 C583 ) C579_=_C584( C579 C584 ) \nC579_=_C585( C579 C585 ) C579_=_C586( C579 C586 ) C579_=_C587( C579 C587 ) C579_=_C588( C579 C588 ) C579_=_C589( C579 C589 ) C579_=_C1014( C579 C1014 ) \nC579_=_C1016( C579 C1016 ) C579_=_C1021( C579 C1021 ) C581_=_C582( C581 C582 ) C581_=_C583( C581 C583 ) C581_=_C584( C581 C584 ) C581_=_C585( C581 C585 ) \nC581_=_C586( C581 C586 ) C581_=_C587( C581 C587 ) C581_=_C588( C581 C588 ) C581_=_C589( C581 C589 ) C581_=_C1213( C581 C1213 ) C581_=_C1403( C581 C1403 ) \nC581_=_C1408( C581 C1408 ) C582_=_C583( C582 C583 ) C582_=_C584( C582 C584 ) C582_=_C585( C582 C585 ) C582_=_C586( C582 C586 ) C582_=_C587( C582 C587 ) \nC582_=_C588( C582 C588 ) C582_=_C589( C582 C589 ) C582_=_C1016( C582 C1016 ) C582_=_C1214( C582 C1214 ) C582_=_C1403( C582 C1403 ) C582_=_C1572( C582 C1572 ) \nC582_=_C1573( C582 C1573 ) C582_=_C1574( C582 C1574 ) C582_=_C1575( C582 C1575 ) C583_=_C584( C583 C584 ) C583_=_C585( C583 C585 ) C583_=_C586( C583 C586 ) \nC583_=_C587( C583 C587 ) C583_=_C588( C583 C588 ) C583_=_C589( C583 C589 ) C583_=_C1215( C583 C1215 ) C583_=_C1572( C583 C1572 ) C583_=_C1758( C583 C1758 ) \nC584_=_C585( C584 C585 ) C584_=_C586( C584 C586 ) C584_=_C587( C584 C587 ) C584_=_C588( C584 C588 ) C584_=_C589( C584 C589 ) C584_=_C1216( C584 C1216 ) \nC584_=_C1573( C584 C1573 ) C584_=_C1904( C584 C1904 ) C585_=_C586( C585 C586 ) C585_=_C587( C585 C587 ) C585_=_C588( C585 C588 ) C585_=_C589( C585 C589 ) \nC585_=_C1217( C585 C1217 ) C585_=_C1574( C585 C1574 ) C585_=_C2041( C585 C2041 ) C586_=_C587( C586 C587 ) C586_=_C588( C586 C588 ) C586_=_C589( C586 C589 ) \nC586_=_C1218( C586 C1218 ) C587_=_C588( C587 C588 ) C587_=_C589( C587 C589 ) C587_=_C1021( C587 C1021 ) C587_=_C1219( C587 C1219 ) C587_=_C1408( C587 C1408 ) \nC587_=_C1758( C587 C1758 ) C587_=_C1904( C587 C1904 ) C587_=_C2041( C587 C2041 ) C587_=_C2288( C587 C2288 ) C588_=_C589( C588 C589 ) C588_=_C1220( C588 C1220 ) \nC589_=_C1221( C589 C1221 ) C589_=_C1575( C589 C1575 ) C589_=_C2288( C589 C2288 ) C589_=_C2480( C589 C2480 ) C599_=_C600( C599 C600 ) C599_=_C601( C599 C601 ) \nC599_=_C602( C599 C602 ) C599_=_C603( C599 C603 ) C599_=_C604( C599 C604 ) C599_=_C605( C599 C605 ) C599_=_C606( C599 C606 ) C599_=_C607( C599 C607 ) \nC599_=_C608( C599 C608 ) C599_=_C609( C599 C609 ) C599_=_C610( C599 C610 ) C599_=_C809( C599 C809 ) C599_=_C811( C599 C811 ) C599_=_C816( C599 C816 ) \nC600_=_C601( C600 C601 ) C600_=_C602( C600 C602 ) C600_=_C603( C600 C603 ) C600_=_C604( C600 C604 ) C600_=_C605( C600 C605 ) C600_=_C606( C600 C606 ) \nC600_=_C607( C600 C607 ) C600_=_C608( C600 C608 ) C600_=_C609( C600 C609 ) C600_=_C610( C600 C610 ) C600_=_C1033( C600 C1033 ) C600_=_C1035( C600 C1035 ) \nC600_=_C1040( C600 C1040 ) C601_=_C602( C601 C602 ) C601_=_C603( C601 C603 ) C601_=_C604( C601 C604 ) C601_=_C605( C601 C605 ) C601_=_C606( C601 C606 ) \nC601_=_C607( C601 C607 ) C601_=_C608( C601 C608 ) C601_=_C609( C601 C609 ) C601_=_C610( C601 C610 ) C601_=_C809( C601 C809 ) C601_=_C1033( C601 C1033 ) \nC601_=_C1163( C601 C1163 ) C601_=_C1203( C601 C1203 ) C601_=_C1222( C601 C1222 ) C601_=_C1223( C601 C1223 ) C601_=_C1224( C601 C1224 ) C601_=_C1225( C601 C1225 ) \nC601_=_C1226( C601 C1226 ) C601_=_C1227( C601 C1227 ) C601_=_C1229( C601 C1229 ) C601_=_C1230( C601 C1230 ) C601_=_C1231( C601 C1231 ) C602_=_C603( C602 C603 ) \nC602_=_C604( C602 C604 ) C602_=_C605( C602 C605 ) C602_=_C606( C602 C606 ) C602_=_C607( C602 C607 ) C602_=_C608( C602 C608 ) C602_=_C609( C602 C609 ) \nC602_=_C610( C602 C610 ) C602_=_C1227( C602 C1227 ) C602_=_C1420( C602 C1420 ) C602_=_C1425( C602 C1425 ) C603_=_C604( C603 C604 ) C603_=_C605( C603 C605 ) \nC603_=_C606( C603 C606 ) C603_=_C607( C603 C607 ) C603_=_C608( C603 C608 ) C603_=_C609( C603 C609 ) C603_=_C610( C603 C610 ) C603_=_C811( C603 C811 ) \nC603_=_C1035( C603 C1035 ) C603_=_C1420( C603 C1420 ) C603_=_C1585( C603 C1585 ) C603_=_C1586( C603 C1586 ) C603_=_C1587( C603 C1587 ) C603_=_C1588( C603 C1588 ) \nC603_=_C1590( C603 C1590 ) C603_=_C1591( C603 C1591 ) C604_=_C605( C604 C605 ) C604_=_C606( C604 C606 ) C604_=_C607( C604 C607 ) C604_=_C608( C604 C608 ) \nC604_=_C609( C604 C609 ) C604_=_C610( C604 C610 ) C604_=_C1229( C604 C1229 ) C604_=_C1585( C604 C1585 ) C604_=_C1773( C604 C1773 ) C605_=_C606( C605 C606 ) \nC605_=_C607( C605 C607 ) C605_=_C608( C605 C608 ) C605_=_C609( C605 C609 ) C605_=_C610( C605 C610 ) C605_=_C1230( C605 C1230 ) C605_=_C1586( C605 C1586 ) \nC605_=_C1918( C605 C1918 ) C606_=_C607( C606 C607 ) C606_=_C608( C606 C608 ) C606_=_C609( C606 C609 ) C606_=_C610( C606 C610 ) C606_=_C1231( C606 C1231 ) \nC606_=_C1587( C606 C1587 ) C606_=_C2054( C606 C2054 ) C607_=_C608( C607 C608 ) C607_=_C609( C607 C609 ) C607_=_C610( C607 C610 ) C607_=_C1588( C607 C1588 ) \nC608_=_C609( C608 C609 ) C608_=_C610( C608 C610 ) C608_=_C816( C608 C816 ) C608_=_C1040( C608 C1040 ) C608_=_C1425( C608 C1425 ) C608_=_C1773( C608 C1773 ) \nC608_=_C1918( C608 C1918 ) C608_=_C2054( C608 C2054 ) C609_=_C610( C609 C610 ) C609_=_C1590( C609 C1590 ) C610_=_C1591( C610 C1591 ) C610_=_C2486( C610 C2486 ) \nC619_=_C620( C619 C620 ) C619_=_C622( C619 C622 ) C619_=_C623( C619 C623 ) C619_=_C624( C619 C624 ) C619_=_C625( C619 C625 ) C619_=_C626( C619 C626 ) \nC619_=_C627( C619 C627 ) C619_=_C628( C619 C628 ) C619_=_C629( C619 C629 ) C619_=_C630( C619 C630 ) C619_=_C828( C619 C828 ) C619_=_C830( C619 C830 ) \nC619_=_C835( C619 C835 ) C620_=_C622( C620 C622 ) C620_=_C623( C620 C623 ) C620_=_C624( C620 C624 ) C620_=_C625( C620 C625 ) C620_=_C626( C620 C626 ) \nC620_=_C627( C620 C627 ) C620_=_C628( C620 C628 ) C620_=_C629( C620 C629 ) C620_=_C630( C620 C630 ) C620_=_C1047( C620 C1047 ) C620_=_C1050( C620 C1050 ) \nC622_=_C623( C622 C623 ) C622_=_C624( C622 C624 ) C622_=_C625( C622 C625 ) C622_=_C626( C622 C626 ) C622_=_C627( C622 C627 ) C622_=_C628( C622 C628 ) \nC622_=_C629( C622 C629 ) C622_=_C630( C622 C630 ) C622_=_C1432( C622 C1432 ) C622_=_C1435( C622 C1435 ) C623_=_C624( C623 C624 ) C623_=_C625( C623 C625 ) \nC623_=_C626( C623 C626 ) C623_=_C627( C623</w:t>
      </w:r>
    </w:p>
    <w:p>
      <w:pPr>
        <w:pStyle w:val="PreformattedText"/>
        <w:bidi w:val="0"/>
        <w:spacing w:before="0" w:after="0"/>
        <w:jc w:val="left"/>
        <w:rPr/>
      </w:pPr>
      <w:r>
        <w:rPr/>
        <w:t xml:space="preserve"> </w:t>
      </w:r>
      <w:r>
        <w:rPr/>
        <w:t>C627 ) C623_=_C628( C623 C628 ) C623_=_C629( C623 C629 ) C623_=_C630( C623 C630 ) C623_=_C830( C623 C830 ) \nC623_=_C1047( C623 C1047 ) C623_=_C1237( C623 C1237 ) C623_=_C1432( C623 C1432 ) C623_=_C1600( C623 C1600 ) C623_=_C1601( C623 C1601 ) C623_=_C1602( C623 C1602 ) \nC623_=_C1603( C623 C1603 ) C623_=_C1605( C623 C1605 ) C623_=_C1606( C623 C1606 ) C624_=_C625( C624 C625 ) C624_=_C626( C624 C626 ) C624_=_C627( C624 C627 ) \nC624_=_C628( C624 C628 ) C624_=_C629( C624 C629 ) C624_=_C630( C624 C630 ) C624_=_C1600( C624 C1600 ) C624_=_C1781( C624 C1781 ) C625_=_C626( C625 C626 ) \nC625_=_C627( C625 C627 ) C625_=_C628( C625 C628 ) C625_=_C629( C625 C629 ) C625_=_C630( C625 C630 ) C625_=_C1601( C625 C1601 ) C625_=_C1927( C625 C1927 ) \nC626_=_C627( C626 C627 ) C626_=_C628( C626 C628 ) C626_=_C629( C626 C629 ) C626_=_C630( C626 C630 ) C626_=_C1238( C626 C1238 ) C626_=_C1602( C626 C1602 ) \nC626_=_C2066( C626 C2066 ) C627_=_C628( C627 C628 ) C627_=_C629( C627 C629 ) C627_=_C630( C627 C630 ) C627_=_C1239( C627 C1239 ) C627_=_C1603( C627 C1603 ) \nC627_=_C2189( C627 C2189 ) C628_=_C629( C628 C629 ) C628_=_C630( C628 C630 ) C628_=_C835( C628 C835 ) C628_=_C1050( C628 C1050 ) C628_=_C1240( C628 C1240 ) \nC628_=_C1435( C628 C1435 ) C628_=_C1781( C628 C1781 ) C628_=_C1927( C628 C1927 ) C628_=_C2066( C628 C2066 ) C628_=_C2189( C628 C2189 ) C628_=_C2302( C628 C2302 ) \nC628_=_C2303( C628 C2303 ) C629_=_C630( C629 C630 ) C629_=_C1241( C629 C1241 ) C629_=_C1605( C629 C1605 ) C629_=_C2302( C629 C2302 ) C630_=_C1606( C630 C1606 ) \nC630_=_C2303( C630 C2303 ) C630_=_C2492( C630 C2492 ) C634_=_C635( C634 C635 ) C634_=_C637( C634 C637 ) C634_=_C638( C634 C638 ) C634_=_C639( C634 C639 ) \nC634_=_C640( C634 C640 ) C634_=_C846( C634 C846 ) C634_=_C848( C634 C848 ) C634_=_C853( C634 C853 ) C635_=_C637( C635 C637 ) C635_=_C638( C635 C638 ) \nC635_=_C639( C635 C639 ) C635_=_C640( C635 C640 ) C635_=_C1059( C635 C1059 ) C635_=_C1061( C635 C1061 ) C635_=_C1066( C635 C1066 ) C637_=_C638( C637 C638 ) \nC637_=_C639( C637 C639 ) C637_=_C640( C637 C640 ) C637_=_C1249( C637 C1249 ) C637_=_C1444( C637 C1444 ) C637_=_C1449( C637 C1449 ) C638_=_C639( C638 C639 ) \nC638_=_C640( C638 C640 ) C638_=_C848( C638 C848 ) C638_=_C1061( C638 C1061 ) C638_=_C1250( C638 C1250 ) C638_=_C1444( C638 C1444 ) C638_=_C1614( C638 C1614 ) \nC638_=_C1615( C638 C1615 ) C638_=_C1616( C638 C1616 ) C638_=_C1617( C638 C1617 ) C638_=_C1619( C638 C1619 ) C638_=_C1620( C638 C1620 ) C639_=_C640( C639 C640 ) \nC639_=_C853( C639 C853 ) C639_=_C1066( C639 C1066 ) C639_=_C1255( C639 C1255 ) C639_=_C1449( C639 C1449 ) C639_=_C1786( C639 C1786 ) C639_=_C1933( C639 C1933 ) \nC639_=_C2073( C639 C2073 ) C639_=_C2196( C639 C2196 ) C639_=_C2311( C639 C2311 ) C639_=_C2312( C639 C2312 ) C640_=_C1256( C640 C1256 ) C640_=_C1619( C640 C1619 ) \nC640_=_C2311( C640 C2311 ) C644_=_C646( C644 C646 ) C644_=_C647( C644 C647 ) C644_=_C648( C644 C648 ) C644_=_C649( C644 C649 ) C644_=_C650( C644 C650 ) \nC644_=_C1075( C644 C1075 ) C644_=_C1077( C644 C1077 ) C644_=_C1082( C644 C1082 ) C646_=_C647( C646 C647 ) C646_=_C648( C646 C648 ) C646_=_C649( C646 C649 ) \nC646_=_C650( C646 C650 ) C646_=_C1267( C646 C1267 ) C646_=_C1625( C646 C1625 ) C646_=_C1943( C646 C1943 ) C647_=_C648( C647 C648 ) C647_=_C649( C647 C649 ) \nC647_=_C650( C647 C650 ) C647_=_C1268( C647 C1268 ) C647_=_C1626( C647 C1626 ) C647_=_C2082( C647 C2082 ) C648_=_C649( C648 C649 ) C648_=_C650( C648 C650 ) \nC648_=_C1269( C648 C1269 ) C648_=_C1627( C648 C1627 ) C648_=_C2204( C648 C2204 ) C649_=_C650( C649 C650 ) C649_=_C865( C649 C865 ) C649_=_C1082( C649 C1082 ) \nC649_=_C1270( C649 C1270 ) C649_=_C1458( C649 C1458 ) C649_=_C1794( C649 C1794 ) C649_=_C1943( C649 C1943 ) C649_=_C2082( C649 C2082 ) C649_=_C2204( C649 C2204 ) \nC649_=_C2319( C649 C2319 ) C649_=_C2320( C649 C2320 ) C650_=_C1271( C650 C1271 ) C650_=_C1629( C650 C1629 ) C650_=_C2319( C650 C2319 ) C654_=_C655( C654 C655 ) \nC654_=_C657( C654 C657 ) C654_=_C658( C654 C658 ) C654_=_C659( C654 C659 ) C654_=_C660( C654 C660 ) C654_=_C661( C654 C661 ) C654_=_C873( C654 C873 ) \nC654_=_C875( C654 C875 ) C654_=_C880( C654 C880 ) C655_=_C657( C655 C657 ) C655_=_C658( C655 C658 ) C655_=_C659( C655 C659 ) C655_=_C660( C655 C660 ) \nC655_=_C661( C655 C661 ) C655_=_C1090( C655 C1090 ) C655_=_C1092( C655 C1092 ) C655_=_C1097( C655 C1097 ) C657_=_C658( C657 C658 ) C657_=_C659( C657 C659 ) \nC657_=_C660( C657 C660 ) C657_=_C661( C657 C661 ) C657_=_C875( C657 C875 ) C657_=_C1092( C657 C1092 ) C657_=_C1279( C657 C1279 ) C657_=_C1463( C657 C1463 ) \nC657_=_C1635( C657 C1635 ) C657_=_C1636( C657 C1636 ) C657_=_C1637( C657 C1637 ) C657_=_C1638( C657 C1638 ) C657_=_C1640( C657 C1640 ) C657_=_C1641( C657 C1641 ) \nC658_=_C659( C658 C659 ) C658_=_C660( C658 C660 ) C658_=_C661( C658 C661 ) C658_=_C1280( C658 C1280 ) C658_=_C1635( C658 C1635 ) C658_=_C1804( C658 C1804 ) \nC659_=_C660( C659 C660 ) C659_=_C661( C659 C661 ) C659_=_C1281( C659 C1281 ) C659_=_C1636( C659 C1636 ) C659_=_C1953( C659 C1953 ) C660_=_C661( C660 C661 ) \nC660_=_C1282( C660 C1282 ) C660_=_C1637( C660 C1637 ) C660_=_C2091( C660 C2091 ) C661_=_C1286( C661 C1286 ) C661_=_C1641( C661 C1641 ) C661_=_C2323( C661 C2323 ) \nC661_=_C2509( C661 C2509 ) C666_=_C667( C666 C667 ) C666_=_C669( C666 C669 ) C666_=_C670( C666 C670 ) C666_=_C671( C666 C671 ) C666_=_C672( C666 C672 ) \nC666_=_C673( C666 C673 ) C666_=_C674( C666 C674 ) C666_=_C675( C666 C675 ) C666_=_C676( C666 C676 ) C666_=_C677( C666 C677 ) C666_=_C887( C666 C887 ) \nC667_=_C669( C667 C669 ) C667_=_C670( C667 C670 ) C667_=_C671( C667 C671 ) C667_=_C672( C667 C672 ) C667_=_C673( C667 C673 ) C667_=_C674( C667 C674 ) \nC667_=_C675( C667 C675 ) C667_=_C676( C667 C676 ) C667_=_C677( C667 C677 ) C667_=_C1102( C667 C1102 ) C669_=_C670( C669 C670 ) C669_=_C671( C669 C671 ) \nC669_=_C672( C669 C672 ) C669_=_C673( C669 C673 ) C669_=_C674( C669 C674 ) C669_=_C675( C669 C675 ) C669_=_C676( C669 C676 ) C669_=_C677( C669 C677 ) \nC669_=_C1289( C669 C1289 ) C669_=_C1472( C669 C1472 ) C669_=_C1477( C669 C1477 ) C670_=_C671( C670 C671 ) C670_=_C672( C670 C672 ) C670_=_C673( C670 C673 ) \nC670_=_C674( C670 C674 ) C670_=_C675( C670 C675 ) C670_=_C676( C670 C676 ) C670_=_C677( C670 C677 ) C670_=_C887( C670 C887 ) C670_=_C1102( C670 C1102 ) \nC670_=_C1290( C670 C1290 ) C670_=_C1472( C670 C1472 ) C670_=_C1646( C670 C1646 ) C670_=_C1647( C670 C1647 ) C670_=_C1648( C670 C1648 ) C670_=_C1649( C670 C1649 ) \nC670_=_C1651( C670 C1651 ) C670_=_C1652( C670 C1652 ) C671_=_C672( C671 C672 ) C671_=_C673( C671 C673 ) C671_=_C674( C671 C674 ) C671_=_C675( C671 C675 ) \nC671_=_C676( C671 C676 ) C671_=_C677( C671 C677 ) C671_=_C1291( C671 C1291 ) C671_=_C1646( C671 C1646 ) C671_=_C1814( C671 C1814 ) C672_=_C673( C672 C673 ) \nC672_=_C674( C672 C674 ) C672_=_C675( C672 C675 ) C672_=_C676( C672 C676 ) C672_=_C677( C672 C677 ) C672_=_C1647( C672 C1647 ) C673_=_C674( C673 C674 ) \nC673_=_C675( C673 C675 ) C673_=_C676( C673 C676 ) C673_=_C677( C673 C677 ) C673_=_C1648( C673 C1648 ) C674_=_C675( C674 C675 ) C674_=_C676( C674 C676 ) \nC674_=_C677( C674 C677 ) C674_=_C1649( C674 C1649 ) C675_=_C676( C675 C676 ) C675_=_C677( C675 C677 ) C675_=_C1477( C675 C1477 ) C675_=_C1814( C675 C1814 ) \nC675_=_C2326( C675 C2326 ) C675_=_C2327( C675 C2327 ) C676_=_C677( C676 C677 ) C676_=_C1292( C676 C1292 ) C676_=_C1651( C676 C1651 ) C676_=_C2326( C676 C2326 ) \nC677_=_C1293( C677 C1293 ) C677_=_C1652( C677 C1652 ) C677_=_C2327( C677 C2327 ) C677_=_C2513( C677 C2513 ) C681_=_C682( C681 C682 ) C681_=_C684( C681 C684 ) \nC681_=_C685( C681 C685 ) C681_=_C686( C681 C686 ) C681_=_C687( C681 C687 ) C681_=_C688( C681 C688 ) C681_=_C689( C681 C689 ) C681_=_C690( C681 C690 ) \nC681_=_C691( C681 C691 ) C681_=_C692( C681 C692 ) C681_=_C895( C681 C895 ) C681_=_C897( C681 C897 ) C681_=_C902( C681 C902 ) C682_=_C684( C682 C684 ) \nC682_=_C685( C682 C685 ) C682_=_C686( C682 C686 ) C682_=_C687( C682 C687 ) C682_=_C688( C682 C688 ) C682_=_C689( C682 C689 ) C682_=_C690( C682 C690 ) \nC682_=_C691( C682 C691 ) C682_=_C692( C682 C692 ) C682_=_C1109( C682 C1109 ) C682_=_C1111( C682 C1111 ) C682_=_C1116( C682 C1116 ) C684_=_C685( C684 C685 ) \nC684_=_C686( C684 C686 ) C684_=_C687( C684 C687 ) C684_=_C688( C684 C688 ) C684_=_C689( C684 C689 ) C684_=_C690( C684 C690 ) C684_=_C691( C684 C691 ) \nC684_=_C692( C684 C692 ) C684_=_C1297( C684 C1297 ) C684_=_C1483( C684 C1483 ) C684_=_C1488( C684 C1488 ) C685_=_C686( C685 C686 ) C685_=_C687( C685 C687 ) \nC685_=_C688( C685 C688 ) C685_=_C689( C685 C689 ) C685_=_C690( C685 C690 ) C685_=_C691( C685 C691 ) C685_=_C692( C685 C692 ) C685_=_C897( C685 C897 ) \nC685_=_C1111( C685 C1111 ) C685_=_C1298( C685 C1298 ) C685_=_C1483( C685 C1483 ) C685_=_C1655( C685 C1655 ) C685_=_C1656( C685 C1656 ) C686_=_C687( C686 C687 ) \nC686_=_C688( C686 C688 ) C686_=_C689( C686 C689 ) C686_=_C690( C686 C690 ) C686_=_C691( C686 C691 ) C686_=_C692( C686 C692 ) C686_=_C1299( C686 C1299 ) \nC687_=_C688( C687 C688 ) C687_=_C689( C687 C689 ) C687_=_C690( C687 C690 ) C687_=_C691( C687 C691 ) C687_=_C692( C687 C692 ) C687_=_C1300( C687 C1300 ) \nC687_=_C1655( C687 C1655 ) C687_=_C1965( C687 C1965 ) C688_=_C689( C688 C689 ) C688_=_C690( C688 C690 ) C688_=_C691( C688 C691 ) C688_=_C692( C688 C692 ) \nC688_=_C1301( C688 C1301 ) C689_=_C690( C689 C690 ) C689_=_C691( C689 C691 ) C689_=_C692( C689 C692 ) C689_=_C1302( C689 C1302 ) C690_=_C691( C690 C691 ) \nC690_=_C692( C690 C692 ) C690_=_C902( C690 C902 ) C690_=_C1116( C690 C1116 ) C690_=_C1303( C690 C1303 ) C690_=_C1488( C690 C1488 ) C690_=_C1965( C690 C1965 ) \nC690_=_C2330( C690 C2330 ) C691_=_C692( C691 C692 ) C691_=_C1304( C691 C1304 ) C692_=_C1305( C692 C1305 ) C692_=_C1656( C692 C1656 ) C692_=_C2330( C692 C2330 ) \nC692_=_C2516( C692 C2516 ) C694_=_C695( C694 C695 ) C694_=_C696( C694 C696 ) C694_=_C697( C694 C697 ) C694_=_C698( C694 C698 ) C694_=_C699( C694 C699 ) \nC694_=_C700( C694 C700 ) C694_=_C908(</w:t>
      </w:r>
    </w:p>
    <w:p>
      <w:pPr>
        <w:pStyle w:val="PreformattedText"/>
        <w:bidi w:val="0"/>
        <w:spacing w:before="0" w:after="0"/>
        <w:jc w:val="left"/>
        <w:rPr/>
      </w:pPr>
      <w:r>
        <w:rPr/>
        <w:t xml:space="preserve"> </w:t>
      </w:r>
      <w:r>
        <w:rPr/>
        <w:t>C694 C908 ) C694_=_C910( C694 C910 ) C694_=_C915( C694 C915 ) C695_=_C696( C695 C696 ) C695_=_C697( C695 C697 ) \nC695_=_C698( C695 C698 ) C695_=_C699( C695 C699 ) C695_=_C700( C695 C700 ) C695_=_C910( C695 C910 ) C695_=_C1119( C695 C1119 ) C695_=_C1307( C695 C1307 ) \nC695_=_C1492( C695 C1492 ) C695_=_C1659( C695 C1659 ) C695_=_C1660( C695 C1660 ) C695_=_C1661( C695 C1661 ) C695_=_C1662( C695 C1662 ) C695_=_C1664( C695 C1664 ) \nC695_=_C1665( C695 C1665 ) C696_=_C697( C696 C697 ) C696_=_C698( C696 C698 ) C696_=_C699( C696 C699 ) C696_=_C700( C696 C700 ) C696_=_C1308( C696 C1308 ) \nC696_=_C1660( C696 C1660 ) C696_=_C1972( C696 C1972 ) C697_=_C698( C697 C698 ) C697_=_C699( C697 C699 ) C697_=_C700( C697 C700 ) C697_=_C1309( C697 C1309 ) \nC697_=_C1662( C697 C1662 ) C697_=_C2222( C697 C2222 ) C698_=_C699( C698 C699 ) C698_=_C700( C698 C700 ) C698_=_C915( C698 C915 ) C698_=_C1122( C698 C1122 ) \nC698_=_C1310( C698 C1310 ) C698_=_C1495( C698 C1495 ) C698_=_C1823( C698 C1823 ) C698_=_C1972( C698 C1972 ) C698_=_C2104( C698 C2104 ) C698_=_C2222( C698 C2222 ) \nC698_=_C2333( C698 C2333 ) C698_=_C2334( C698 C2334 ) C699_=_C700( C699 C700 ) C699_=_C1311( C699 C1311 ) C699_=_C1664( C699 C1664 ) C699_=_C2333( C699 C2333 ) \nC700_=_C1312( C700 C1312 ) C700_=_C1665( C700 C1665 ) C700_=_C2334( C700 C2334 ) C700_=_C2518( C700 C2518 ) C702_=_C703( C702 C703 ) C702_=_C705( C702 C705 ) \nC702_=_C706( C702 C706 ) C702_=_C707( C702 C707 ) C702_=_C708( C702 C708 ) C702_=_C709( C702 C709 ) C702_=_C710( C702 C710 ) C702_=_C711( C702 C711 ) \nC702_=_C712( C702 C712 ) C702_=_C713( C702 C713 ) C702_=_C920( C702 C920 ) C703_=_C705( C703 C705 ) C703_=_C706( C703 C706 ) C703_=_C707( C703 C707 ) \nC703_=_C708( C703 C708 ) C703_=_C709( C703 C709 ) C703_=_C710( C703 C710 ) C703_=_C711( C703 C711 ) C703_=_C712( C703 C712 ) C703_=_C713( C703 C713 ) \nC703_=_C1126( C703 C1126 ) C705_=_C706( C705 C706 ) C705_=_C707( C705 C707 ) C705_=_C708( C705 C708 ) C705_=_C709( C705 C709 ) C705_=_C710( C705 C710 ) \nC705_=_C711( C705 C711 ) C705_=_C712( C705 C712 ) C705_=_C713( C705 C713 ) C705_=_C1314( C705 C1314 ) C705_=_C1499( C705 C1499 ) C705_=_C1504( C705 C1504 ) \nC706_=_C707( C706 C707 ) C706_=_C708( C706 C708 ) C706_=_C709( C706 C709 ) C706_=_C710( C706 C710 ) C706_=_C711( C706 C711 ) C706_=_C712( C706 C712 ) \nC706_=_C713( C706 C713 ) C706_=_C920( C706 C920 ) C706_=_C1126( C706 C1126 ) C706_=_C1315( C706 C1315 ) C706_=_C1499( C706 C1499 ) C706_=_C1667( C706 C1667 ) \nC706_=_C1668( C706 C1668 ) C706_=_C1669( C706 C1669 ) C706_=_C1670( C706 C1670 ) C706_=_C1672( C706 C1672 ) C706_=_C1673( C706 C1673 ) C707_=_C708( C707 C708 ) \nC707_=_C709( C707 C709 ) C707_=_C710( C707 C710 ) C707_=_C711( C707 C711 ) C707_=_C712( C707 C712 ) C707_=_C713( C707 C713 ) C707_=_C1667( C707 C1667 ) \nC708_=_C709( C708 C709 ) C708_=_C710( C708 C710 ) C708_=_C711( C708 C711 ) C708_=_C712( C708 C712 ) C708_=_C713( C708 C713 ) C708_=_C1668( C708 C1668 ) \nC709_=_C710( C709 C710 ) C709_=_C711( C709 C711 ) C709_=_C712( C709 C712 ) C709_=_C713( C709 C713 ) C709_=_C1316( C709 C1316 ) C709_=_C1669( C709 C1669 ) \nC709_=_C2109( C709 C2109 ) C710_=_C711( C710 C711 ) C710_=_C712( C710 C712 ) C710_=_C713( C710 C713 ) C710_=_C1317( C710 C1317 ) C710_=_C1670( C710 C1670 ) \nC710_=_C2226( C710 C2226 ) C711_=_C712( C711 C712 ) C711_=_C713( C711 C713 ) C711_=_C1504( C711 C1504 ) C711_=_C2109( C711 C2109 ) C711_=_C2226( C711 C2226 ) \nC711_=_C2336( C711 C2336 ) C711_=_C2337( C711 C2337 ) C712_=_C713( C712 C713 ) C712_=_C1318( C712 C1318 ) C712_=_C1672( C712 C1672 ) C712_=_C2336( C712 C2336 ) \nC713_=_C1319( C713 C1319 ) C713_=_C1673( C713 C1673 ) C713_=_C2337( C713 C2337 ) C713_=_C2519( C713 C2519 ) C714_=_C716( C714 C716 ) C714_=_C717( C714 C717 ) \nC714_=_C718( C714 C718 ) C714_=_C719( C714 C719 ) C714_=_C926( C714 C926 ) C714_=_C928( C714 C928 ) C714_=_C933( C714 C933 ) C714_=_C935( C714 C935 ) \nC716_=_C717( C716 C717 ) C716_=_C718( C716 C718 ) C716_=_C719( C716 C719 ) C716_=_C1322( C716 C1322 ) C716_=_C1674( C716 C1674 ) C716_=_C1834( C716 C1834 ) \nC716_=_C1836( C716 C1836 ) C717_=_C718( C717 C718 ) C717_=_C719( C717 C719 ) C717_=_C1324( C717 C1324 ) C717_=_C1675( C717 C1675 ) C717_=_C2113( C717 C2113 ) \nC717_=_C2115( C717 C2115 ) C718_=_C719( C718 C719 ) C718_=_C1325( C718 C1325 ) C718_=_C1676( C718 C1676 ) C718_=_C2229( C718 C2229 ) C718_=_C2231( C718 C2231 ) \nC719_=_C933( C719 C933 ) C719_=_C1135( C719 C1135 ) C719_=_C1326( C719 C1326 ) C719_=_C1510( C719 C1510 ) C719_=_C1834( C719 C1834 ) C719_=_C1981( C719 C1981 ) \nC719_=_C2113( C719 C2113 ) C719_=_C2229( C719 C2229 ) C719_=_C2338( C719 C2338 ) C719_=_C2339( C719 C2339 ) C730_=_C734( C730 C734 ) C730_=_C950( C730 C950 ) \nC730_=_C1137( C730 C1137 ) C730_=_C1138( C730 C1138 ) C730_=_C1139( C730 C1139 ) C730_=_C1140( C730 C1140 ) C730_=_C1142( C730 C1142 ) C730_=_C1143( C730 C1143 ) \nC730_=_C1144( C730 C1144 ) C730_=_C1145( C730 C1145 ) C730_=_C1146( C730 C1146 ) C730_=_C1147( C730 C1147 ) C730_=_C1148( C730 C1148 ) C730_=_C1149( C730 C1149 ) \nC730_=_C1150( C730 C1150 ) C730_=_C1151( C730 C1151 ) C730_=_C1153( C730 C1153 ) C730_=_C1154( C730 C1154 ) C730_=_C1155( C730 C1155 ) C730_=_C1156( C730 C1156 ) \nC730_=_C1158( C730 C1158 ) C730_=_C1159( C730 C1159 ) C734_=_C957( C734 C957 ) C734_=_C1348( C734 C1348 ) C734_=_C1696( C734 C1696 ) C734_=_C1846( C734 C1846 ) \nC734_=_C1992( C734 C1992 ) C734_=_C2130( C734 C2130 ) C734_=_C2246( C734 C2246 ) C734_=_C2247( C734 C2247 ) C744_=_C747( C744 C747 ) C744_=_C973( C744 C973 ) \nC744_=_C1137( C744 C1137 ) C744_=_C1163( C744 C1163 ) C744_=_C1173( C744 C1173 ) C744_=_C1174( C744 C1174 ) C744_=_C1175( C744 C1175 ) C744_=_C1176( C744 C1176 ) \nC744_=_C1177( C744 C1177 ) C744_=_C1178( C744 C1178 ) C744_=_C1179( C744 C1179 ) C744_=_C1180( C744 C1180 ) C744_=_C1181( C744 C1181 ) C747_=_C980( C747 C980 ) \nC747_=_C1179( C747 C1179 ) C747_=_C1369( C747 C1369 ) C747_=_C1707( C747 C1707 ) C747_=_C1856( C747 C1856 ) C747_=_C2002( C747 C2002 ) C747_=_C2146( C747 C2146 ) \nC747_=_C2261( C747 C2261 ) C747_=_C2262( C747 C2262 ) C758_=_C762( C758 C762 ) C758_=_C989( C758 C989 ) C758_=_C1188( C758 C1188 ) C758_=_C1378( C758 C1378 ) \nC758_=_C1547( C758 C1547 ) C758_=_C1548( C758 C1548 ) C758_=_C1549( C758 C1549 ) C758_=_C1550( C758 C1550 ) C758_=_C1552( C758 C1552 ) C758_=_C1553( C758 C1553 ) \nC762_=_C993( C762 C993 ) C762_=_C1192( C762 C1192 ) C762_=_C1382( C762 C1382 ) C762_=_C1725( C762 C1725 ) C762_=_C1873( C762 C1873 ) C762_=_C2018( C762 C2018 ) \nC762_=_C2155( C762 C2155 ) C762_=_C2275( C762 C2275 ) C762_=_C2276( C762 C2276 ) C775_=_C777( C775 C777 ) C775_=_C782( C775 C782 ) C775_=_C1139( C775 C1139 ) \nC775_=_C1199( C775 C1199 ) C775_=_C1200( C775 C1200 ) C775_=_C1201( C775 C1201 ) C775_=_C1202( C775 C1202 ) C777_=_C782( C777 C782 ) C777_=_C1561( C777 C1561 ) \nC777_=_C1562( C777 C1562 ) C777_=_C1563( C777 C1563 ) C777_=_C1564( C777 C1564 ) C782_=_C1742( C782 C1742 ) C782_=_C1889( C782 C1889 ) C782_=_C2167( C782 C2167 ) \nC782_=_C2282( C782 C2282 ) C793_=_C1014( C793 C1014 ) C793_=_C1140( C793 C1140 ) C793_=_C1203( C793 C1203 ) C793_=_C1213( C793 C1213 ) C793_=_C1214( C793 C1214 ) \nC793_=_C1215( C793 C1215 ) C793_=_C1216( C793 C1216 ) C793_=_C1217( C793 C1217 ) C793_=_C1218( C793 C1218 ) C793_=_C1219( C793 C1219 ) C793_=_C1220( C793 C1220 ) \nC793_=_C1221( C793 C1221 ) C809_=_C811( C809 C811 ) C809_=_C816( C809 C816 ) C809_=_C1033( C809 C1033 ) C809_=_C1163( C809 C1163 ) C809_=_C1203( C809 C1203 ) \nC809_=_C1222( C809 C1222 ) C809_=_C1223( C809 C1223 ) C809_=_C1224( C809 C1224 ) C809_=_C1225( C809 C1225 ) C809_=_C1226( C809 C1226 ) C809_=_C1227( C809 C1227 ) \nC809_=_C1229( C809 C1229 ) C809_=_C1230( C809 C1230 ) C809_=_C1231( C809 C1231 ) C811_=_C816( C811 C816 ) C811_=_C1035( C811 C1035 ) C811_=_C1420( C811 C1420 ) \nC811_=_C1585( C811 C1585 ) C811_=_C1586( C811 C1586 ) C811_=_C1587( C811 C1587 ) C811_=_C1588( C811 C1588 ) C811_=_C1590( C811 C1590 ) C811_=_C1591( C811 C1591 ) \nC816_=_C1040( C816 C1040 ) C816_=_C1425( C816 C1425 ) C816_=_C1773( C816 C1773 ) C816_=_C1918( C816 C1918 ) C816_=_C2054( C816 C2054 ) C828_=_C830( C828 C830 ) \nC828_=_C835( C828 C835 ) C828_=_C1142( C828 C1142 ) C828_=_C1237( C828 C1237 ) C828_=_C1238( C828 C1238 ) C828_=_C1239( C828 C1239 ) C828_=_C1240( C828 C1240 ) \nC828_=_C1241( C828 C1241 ) C830_=_C835( C830 C835 ) C830_=_C1047( C830 C1047 ) C830_=_C1237( C830 C1237 ) C830_=_C1432( C830 C1432 ) C830_=_C1600( C830 C1600 ) \nC830_=_C1601( C830 C1601 ) C830_=_C1602( C830 C1602 ) C830_=_C1603( C830 C1603 ) C830_=_C1605( C830 C1605 ) C830_=_C1606( C830 C1606 ) C835_=_C1050( C835 C1050 ) \nC835_=_C1240( C835 C1240 ) C835_=_C1435( C835 C1435 ) C835_=_C1781( C835 C1781 ) C835_=_C1927( C835 C1927 ) C835_=_C2066( C835 C2066 ) C835_=_C2189( C835 C2189 ) \nC835_=_C2302( C835 C2302 ) C835_=_C2303( C835 C2303 ) C846_=_C848( C846 C848 ) C846_=_C853( C846 C853 ) C846_=_C1059( C846 C1059 ) C846_=_C1143( C846 C1143 ) \nC846_=_C1222( C846 C1222 ) C846_=_C1249( C846 C1249 ) C846_=_C1250( C846 C1250 ) C846_=_C1251( C846 C1251 ) C846_=_C1252( C846 C1252 ) C846_=_C1253( C846 C1253 ) \nC846_=_C1254( C846 C1254 ) C846_=_C1255( C846 C1255 ) C846_=_C1256( C846 C1256 ) C846_=_C1257( C846 C1257 ) C848_=_C853( C848 C853 ) C848_=_C1061( C848 C1061 ) \nC848_=_C1250( C848 C1250 ) C848_=_C1444( C848 C1444 ) C848_=_C1614( C848 C1614 ) C848_=_C1615( C848 C1615 ) C848_=_C1616( C848 C1616 ) C848_=_C1617( C848 C1617 ) \nC848_=_C1619( C848 C1619 ) C848_=_C1620( C848 C1620 ) C853_=_C1066( C853 C1066 ) C853_=_C1255( C853 C1255 ) C853_=_C1449( C853 C1449 ) C853_=_C1786( C853 C1786 ) \nC853_=_C1933( C853 C1933 ) C853_=_C2073( C853 C2073 ) C853_=_C2196( C853 C2196 ) C853_=_C2311( C853 C2311 ) C853_=_C2312( C853 C2312 ) C861_=_C865( C861 C865 ) \nC861_=_C1075( C861 C1075 ) C861_=_C1144( C861 C1144 ) C861_=_C1223( C861 C1223 ) C861_=_C1264( C861 C1264 ) C861_=_C1265( C861 C1265 ) C861_=_C1266( C861 C1266 ) \nC861_=_C1267(</w:t>
      </w:r>
    </w:p>
    <w:p>
      <w:pPr>
        <w:pStyle w:val="PreformattedText"/>
        <w:bidi w:val="0"/>
        <w:spacing w:before="0" w:after="0"/>
        <w:jc w:val="left"/>
        <w:rPr/>
      </w:pPr>
      <w:r>
        <w:rPr/>
        <w:t xml:space="preserve"> </w:t>
      </w:r>
      <w:r>
        <w:rPr/>
        <w:t>C861 C1267 ) C861_=_C1268( C861 C1268 ) C861_=_C1269( C861 C1269 ) C861_=_C1270( C861 C1270 ) C861_=_C1271( C861 C1271 ) C861_=_C1272( C861 C1272 ) \nC865_=_C1082( C865 C1082 ) C865_=_C1270( C865 C1270 ) C865_=_C1458( C865 C1458 ) C865_=_C1794( C865 C1794 ) C865_=_C1943( C865 C1943 ) C865_=_C2082( C865 C2082 ) \nC865_=_C2204( C865 C2204 ) C865_=_C2319( C865 C2319 ) C865_=_C2320( C865 C2320 ) C873_=_C875( C873 C875 ) C873_=_C880( C873 C880 ) C873_=_C1090( C873 C1090 ) \nC873_=_C1145( C873 C1145 ) C873_=_C1224( C873 C1224 ) C873_=_C1278( C873 C1278 ) C873_=_C1279( C873 C1279 ) C873_=_C1280( C873 C1280 ) C873_=_C1281( C873 C1281 ) \nC873_=_C1282( C873 C1282 ) C873_=_C1283( C873 C1283 ) C873_=_C1284( C873 C1284 ) C873_=_C1285( C873 C1285 ) C873_=_C1286( C873 C1286 ) C875_=_C880( C875 C880 ) \nC875_=_C1092( C875 C1092 ) C875_=_C1279( C875 C1279 ) C875_=_C1463( C875 C1463 ) C875_=_C1635( C875 C1635 ) C875_=_C1636( C875 C1636 ) C875_=_C1637( C875 C1637 ) \nC875_=_C1638( C875 C1638 ) C875_=_C1640( C875 C1640 ) C875_=_C1641( C875 C1641 ) C880_=_C1097( C880 C1097 ) C880_=_C1284( C880 C1284 ) C880_=_C1804( C880 C1804 ) \nC880_=_C1953( C880 C1953 ) C880_=_C2091( C880 C2091 ) C880_=_C2323( C880 C2323 ) C887_=_C1102( C887 C1102 ) C887_=_C1290( C887 C1290 ) C887_=_C1472( C887 C1472 ) \nC887_=_C1646( C887 C1646 ) C887_=_C1647( C887 C1647 ) C887_=_C1648( C887 C1648 ) C887_=_C1649( C887 C1649 ) C887_=_C1651( C887 C1651 ) C887_=_C1652( C887 C1652 ) \nC895_=_C897( C895 C897 ) C895_=_C902( C895 C902 ) C895_=_C1109( C895 C1109 ) C895_=_C1147( C895 C1147 ) C895_=_C1225( C895 C1225 ) C895_=_C1297( C895 C1297 ) \nC895_=_C1298( C895 C1298 ) C895_=_C1299( C895 C1299 ) C895_=_C1300( C895 C1300 ) C895_=_C1301( C895 C1301 ) C895_=_C1302( C895 C1302 ) C895_=_C1303( C895 C1303 ) \nC895_=_C1304( C895 C1304 ) C895_=_C1305( C895 C1305 ) C897_=_C902( C897 C902 ) C897_=_C1111( C897 C1111 ) C897_=_C1298( C897 C1298 ) C897_=_C1483( C897 C1483 ) \nC897_=_C1655( C897 C1655 ) C897_=_C1656( C897 C1656 ) C902_=_C1116( C902 C1116 ) C902_=_C1303( C902 C1303 ) C902_=_C1488( C902 C1488 ) C902_=_C1965( C902 C1965 ) \nC902_=_C2330( C902 C2330 ) C908_=_C910( C908 C910 ) C908_=_C915( C908 C915 ) C908_=_C1148( C908 C1148 ) C908_=_C1307( C908 C1307 ) C908_=_C1308( C908 C1308 ) \nC908_=_C1309( C908 C1309 ) C908_=_C1310( C908 C1310 ) C908_=_C1311( C908 C1311 ) C908_=_C1312( C908 C1312 ) C910_=_C915( C910 C915 ) C910_=_C1119( C910 C1119 ) \nC910_=_C1307( C910 C1307 ) C910_=_C1492( C910 C1492 ) C910_=_C1659( C910 C1659 ) C910_=_C1660( C910 C1660 ) C910_=_C1661( C910 C1661 ) C910_=_C1662( C910 C1662 ) \nC910_=_C1664( C910 C1664 ) C910_=_C1665( C910 C1665 ) C915_=_C1122( C915 C1122 ) C915_=_C1310( C915 C1310 ) C915_=_C1495( C915 C1495 ) C915_=_C1823( C915 C1823 ) \nC915_=_C1972( C915 C1972 ) C915_=_C2104( C915 C2104 ) C915_=_C2222( C915 C2222 ) C915_=_C2333( C915 C2333 ) C915_=_C2334( C915 C2334 ) C920_=_C1126( C920 C1126 ) \nC920_=_C1315( C920 C1315 ) C920_=_C1499( C920 C1499 ) C920_=_C1667( C920 C1667 ) C920_=_C1668( C920 C1668 ) C920_=_C1669( C920 C1669 ) C920_=_C1670( C920 C1670 ) \nC920_=_C1672( C920 C1672 ) C920_=_C1673( C920 C1673 ) C926_=_C928( C926 C928 ) C926_=_C933( C926 C933 ) C926_=_C935( C926 C935 ) C926_=_C1131( C926 C1131 ) \nC926_=_C1150( C926 C1150 ) C926_=_C1226( C926 C1226 ) C926_=_C1320( C926 C1320 ) C926_=_C1321( C926 C1321 ) C926_=_C1322( C926 C1322 ) C926_=_C1323( C926 C1323 ) \nC926_=_C1324( C926 C1324 ) C926_=_C1325( C926 C1325 ) C926_=_C1326( C926 C1326 ) C926_=_C1327( C926 C1327 ) C928_=_C933( C928 C933 ) C928_=_C935( C928 C935 ) \nC928_=_C1321( C928 C1321 ) C928_=_C1674( C928 C1674 ) C928_=_C1675( C928 C1675 ) C928_=_C1676( C928 C1676 ) C928_=_C1678( C928 C1678 ) C933_=_C935( C933 C935 ) \nC933_=_C1135( C933 C1135 ) C933_=_C1326( C933 C1326 ) C933_=_C1510( C933 C1510 ) C933_=_C1834( C933 C1834 ) C933_=_C1981( C933 C1981 ) C933_=_C2113( C933 C2113 ) \nC933_=_C2229( C933 C2229 ) C933_=_C2338( C933 C2338 ) C933_=_C2339( C933 C2339 ) C935_=_C1136( C935 C1136 ) C935_=_C1511( C935 C1511 ) C935_=_C1678( C935 C1678 ) \nC935_=_C1836( C935 C1836 ) C935_=_C1982( C935 C1982 ) C935_=_C2115( C935 C2115 ) C935_=_C2231( C935 C2231 ) C935_=_C2339( C935 C2339 ) C935_=_C2435( C935 C2435 ) \nC935_=_C2443( C935 C2443 ) C935_=_C2456( C935 C2456 ) C935_=_C2463( C935 C2463 ) C935_=_C2470( C935 C2470 ) C935_=_C2480( C935 C2480 ) C935_=_C2486( C935 C2486 ) \nC935_=_C2492( C935 C2492 ) C935_=_C2498( C935 C2498 ) C935_=_C2504( C935 C2504 ) C935_=_C2509( C935 C2509 ) C935_=_C2513( C935 C2513 ) C935_=_C2516( C935 C2516 ) \nC935_=_C2518( C935 C2518 ) C935_=_C2519( C935 C2519 ) C950_=_C952( C950 C952 ) C950_=_C957( C950 C957 ) C950_=_C1137( C950 C1137 ) C950_=_C1138( C950 C1138 ) \nC950_=_C1139( C950 C1139 ) C950_=_C1140( C950 C1140 ) C950_=_C1142( C950 C1142 ) C950_=_C1143( C950 C1143 ) C950_=_C1144( C950 C1144 ) C950_=_C1145( C950 C1145 ) \nC950_=_C1146( C950 C1146 ) C950_=_C1147( C950 C1147 ) C950_=_C1148( C950 C1148 ) C950_=_C1149( C950 C1149 ) C950_=_C1150( C950 C1150 ) C950_=_C1151( C950 C1151 ) \nC950_=_C1153( C950 C1153 ) C950_=_C1154( C950 C1154 ) C950_=_C1155( C950 C1155 ) C950_=_C1156( C950 C1156 ) C950_=_C1158( C950 C1158 ) C950_=_C1159( C950 C1159 ) \nC952_=_C957( C952 C957 ) C952_=_C1343( C952 C1343 ) C952_=_C1520( C952 C1520 ) C952_=_C1521( C952 C1521 ) C957_=_C1348( C957 C1348 ) C957_=_C1696( C957 C1696 ) \nC957_=_C1846( C957 C1846 ) C957_=_C1992( C957 C1992 ) C957_=_C2130( C957 C2130 ) C957_=_C2246( C957 C2246 ) C957_=_C2247( C957 C2247 ) C973_=_C975( C973 C975 ) \nC973_=_C980( C973 C980 ) C973_=_C1137( C973 C1137 ) C973_=_C1163( C973 C1163 ) C973_=_C1173( C973 C1173 ) C973_=_C1174( C973 C1174 ) C973_=_C1175( C973 C1175 ) \nC973_=_C1176( C973 C1176 ) C973_=_C1177( C973 C1177 ) C973_=_C1178( C973 C1178 ) C973_=_C1179( C973 C1179 ) C973_=_C1180( C973 C1180 ) C973_=_C1181( C973 C1181 ) \nC975_=_C980( C975 C980 ) C975_=_C1174( C975 C1174 ) C975_=_C1364( C975 C1364 ) C975_=_C1531( C975 C1531 ) C975_=_C1533( C975 C1533 ) C975_=_C1534( C975 C1534 ) \nC980_=_C1179( C980 C1179 ) C980_=_C1369( C980 C1369 ) C980_=_C1707( C980 C1707 ) C980_=_C1856( C980 C1856 ) C980_=_C2002( C980 C2002 ) C980_=_C2146( C980 C2146 ) \nC980_=_C2261( C980 C2261 ) C980_=_C2262( C980 C2262 ) C989_=_C993( C989 C993 ) C989_=_C1188( C989 C1188 ) C989_=_C1378( C989 C1378 ) C989_=_C1547( C989 C1547 ) \nC989_=_C1548( C989 C1548 ) C989_=_C1549( C989 C1549 ) C989_=_C1550( C989 C1550 ) C989_=_C1552( C989 C1552 ) C989_=_C1553( C989 C1553 ) C993_=_C1192( C993 C1192 ) \nC993_=_C1382( C993 C1382 ) C993_=_C1725( C993 C1725 ) C993_=_C1873( C993 C1873 ) C993_=_C2018( C993 C2018 ) C993_=_C2155( C993 C2155 ) C993_=_C2275( C993 C2275 ) \nC993_=_C2276( C993 C2276 ) C1014_=_C1016( C1014 C1016 ) C1014_=_C1021( C1014 C1021 ) C1014_=_C1140( C1014 C1140 ) C1014_=_C1203( C1014 C1203 ) C1014_=_C1213( C1014 C1213 ) \nC1014_=_C1214( C1014 C1214 ) C1014_=_C1215( C1014 C1215 ) C1014_=_C1216( C1014 C1216 ) C1014_=_C1217( C1014 C1217 ) C1014_=_C1218( C1014 C1218 ) C1014_=_C1219( C1014 C1219 ) \nC1014_=_C1220( C1014 C1220 ) C1014_=_C1221( C1014 C1221 ) C1016_=_C1021( C1016 C1021 ) C1016_=_C1214( C1016 C1214 ) C1016_=_C1403( C1016 C1403 ) C1016_=_C1572( C1016 C1572 ) \nC1016_=_C1573( C1016 C1573 ) C1016_=_C1574( C1016 C1574 ) C1016_=_C1575( C1016 C1575 ) C1021_=_C1219( C1021 C1219 ) C1021_=_C1408( C1021 C1408 ) C1021_=_C1758( C1021 C1758 ) \nC1021_=_C1904( C1021 C1904 ) C1021_=_C2041( C1021 C2041 ) C1021_=_C2288( C1021 C2288 ) C1033_=_C1035( C1033 C1035 ) C1033_=_C1040( C1033 C1040 ) C1033_=_C1163( C1033 C1163 ) \nC1033_=_C1203( C1033 C1203 ) C1033_=_C1222( C1033 C1222 ) C1033_=_C1223( C1033 C1223 ) C1033_=_C1224( C1033 C1224 ) C1033_=_C1225( C1033 C1225 ) C1033_=_C1226( C1033 C1226 ) \nC1033_=_C1227( C1033 C1227 ) C1033_=_C1229( C1033 C1229 ) C1033_=_C1230( C1033 C1230 ) C1033_=_C1231( C1033 C1231 ) C1035_=_C1040( C1035 C1040 ) C1035_=_C1420( C1035 C1420 ) \nC1035_=_C1585( C1035 C1585 ) C1035_=_C1586( C1035 C1586 ) C1035_=_C1587( C1035 C1587 ) C1035_=_C1588( C1035 C1588 ) C1035_=_C1590( C1035 C1590 ) C1035_=_C1591( C1035 C1591 ) \nC1040_=_C1425( C1040 C1425 ) C1040_=_C1773( C1040 C1773 ) C1040_=_C1918( C1040 C1918 ) C1040_=_C2054( C1040 C2054 ) C1047_=_C1050( C1047 C1050 ) C1047_=_C1237( C1047 C1237 ) \nC1047_=_C1432( C1047 C1432 ) C1047_=_C1600( C1047 C1600 ) C1047_=_C1601( C1047 C1601 ) C1047_=_C1602( C1047 C1602 ) C1047_=_C1603( C1047 C1603 ) C1047_=_C1605( C1047 C1605 ) \nC1047_=_C1606( C1047 C1606 ) C1050_=_C1240( C1050 C1240 ) C1050_=_C1435( C1050 C1435 ) C1050_=_C1781( C1050 C1781 ) C1050_=_C1927( C1050 C1927 ) C1050_=_C2066( C1050 C2066 ) \nC1050_=_C2189( C1050 C2189 ) C1050_=_C2302( C1050 C2302 ) C1050_=_C2303( C1050 C2303 ) C1059_=_C1061( C1059 C1061 ) C1059_=_C1066( C1059 C1066 ) C1059_=_C1143( C1059 C1143 ) \nC1059_=_C1222( C1059 C1222 ) C1059_=_C1249( C1059 C1249 ) C1059_=_C1250( C1059 C1250 ) C1059_=_C1251( C1059 C1251 ) C1059_=_C1252( C1059 C1252 ) C1059_=_C1253( C1059 C1253 ) \nC1059_=_C1254( C1059 C1254 ) C1059_=_C1255( C1059 C1255 ) C1059_=_C1256( C1059 C1256 ) C1059_=_C1257( C1059 C1257 ) C1061_=_C1066( C1061 C1066 ) C1061_=_C1250( C1061 C1250 ) \nC1061_=_C1444( C1061 C1444 ) C1061_=_C1614( C1061 C1614 ) C1061_=_C1615( C1061 C1615 ) C1061_=_C1616( C1061 C1616 ) C1061_=_C1617( C1061 C1617 ) C1061_=_C1619( C1061 C1619 ) \nC1061_=_C1620( C1061 C1620 ) C1066_=_C1255( C1066 C1255 ) C1066_=_C1449( C1066 C1449 ) C1066_=_C1786( C1066 C1786 ) C1066_=_C1933( C1066 C1933 ) C1066_=_C2073( C1066 C2073 ) \nC1066_=_C2196( C1066 C2196 ) C1066_=_C2311( C1066 C2311 ) C1066_=_C2312( C1066 C2312 ) C1075_=_C1077( C1075 C1077 ) C1075_=_C1082( C1075 C1082 ) C1075_=_C1144( C1075 C1144 ) \nC1075_=_C1223( C1075 C1223 ) C1075_=_C1264( C1075 C1264 ) C1075_=_C1265( C1075 C1265 ) C1075_=_C1266( C1075 C1266 ) C1075_=_C1267( C1075 C1267 ) C1075_=_C1268( C1075 C1268 ) \nC1075_=_C1269( C1075 C1269 ) C1075_=_C1270( C1075 C1270 ) C1075_=_C1271(</w:t>
      </w:r>
    </w:p>
    <w:p>
      <w:pPr>
        <w:pStyle w:val="PreformattedText"/>
        <w:bidi w:val="0"/>
        <w:spacing w:before="0" w:after="0"/>
        <w:jc w:val="left"/>
        <w:rPr/>
      </w:pPr>
      <w:r>
        <w:rPr/>
        <w:t xml:space="preserve"> </w:t>
      </w:r>
      <w:r>
        <w:rPr/>
        <w:t>C1075 C1271 ) C1075_=_C1272( C1075 C1272 ) C1077_=_C1082( C1077 C1082 ) C1077_=_C1265( C1077 C1265 ) \nC1077_=_C1625( C1077 C1625 ) C1077_=_C1626( C1077 C1626 ) C1077_=_C1627( C1077 C1627 ) C1077_=_C1629( C1077 C1629 ) C1082_=_C1270( C1082 C1270 ) C1082_=_C1458( C1082 C1458 ) \nC1082_=_C1794( C1082 C1794 ) C1082_=_C1943( C1082 C1943 ) C1082_=_C2082( C1082 C2082 ) C1082_=_C2204( C1082 C2204 ) C1082_=_C2319( C1082 C2319 ) C1082_=_C2320( C1082 C2320 ) \nC1090_=_C1092( C1090 C1092 ) C1090_=_C1097( C1090 C1097 ) C1090_=_C1145( C1090 C1145 ) C1090_=_C1224( C1090 C1224 ) C1090_=_C1278( C1090 C1278 ) C1090_=_C1279( C1090 C1279 ) \nC1090_=_C1280( C1090 C1280 ) C1090_=_C1281( C1090 C1281 ) C1090_=_C1282( C1090 C1282 ) C1090_=_C1283( C1090 C1283 ) C1090_=_C1284( C1090 C1284 ) C1090_=_C1285( C1090 C1285 ) \nC1090_=_C1286( C1090 C1286 ) C1092_=_C1097( C1092 C1097 ) C1092_=_C1279( C1092 C1279 ) C1092_=_C1463( C1092 C1463 ) C1092_=_C1635( C1092 C1635 ) C1092_=_C1636( C1092 C1636 ) \nC1092_=_C1637( C1092 C1637 ) C1092_=_C1638( C1092 C1638 ) C1092_=_C1640( C1092 C1640 ) C1092_=_C1641( C1092 C1641 ) C1097_=_C1284( C1097 C1284 ) C1097_=_C1804( C1097 C1804 ) \nC1097_=_C1953( C1097 C1953 ) C1097_=_C2091( C1097 C2091 ) C1097_=_C2323( C1097 C2323 ) C1102_=_C1290( C1102 C1290 ) C1102_=_C1472( C1102 C1472 ) C1102_=_C1646( C1102 C1646 ) \nC1102_=_C1647( C1102 C1647 ) C1102_=_C1648( C1102 C1648 ) C1102_=_C1649( C1102 C1649 ) C1102_=_C1651( C1102 C1651 ) C1102_=_C1652( C1102 C1652 ) C1109_=_C1111( C1109 C1111 ) \nC1109_=_C1116( C1109 C1116 ) C1109_=_C1147( C1109 C1147 ) C1109_=_C1225( C1109 C1225 ) C1109_=_C1297( C1109 C1297 ) C1109_=_C1298( C1109 C1298 ) C1109_=_C1299( C1109 C1299 ) \nC1109_=_C1300( C1109 C1300 ) C1109_=_C1301( C1109 C1301 ) C1109_=_C1302( C1109 C1302 ) C1109_=_C1303( C1109 C1303 ) C1109_=_C1304( C1109 C1304 ) C1109_=_C1305( C1109 C1305 ) \nC1111_=_C1116( C1111 C1116 ) C1111_=_C1298( C1111 C1298 ) C1111_=_C1483( C1111 C1483 ) C1111_=_C1655( C1111 C1655 ) C1111_=_C1656( C1111 C1656 ) C1116_=_C1303( C1116 C1303 ) \nC1116_=_C1488( C1116 C1488 ) C1116_=_C1965( C1116 C1965 ) C1116_=_C2330( C1116 C2330 ) C1119_=_C1122( C1119 C1122 ) C1119_=_C1307( C1119 C1307 ) C1119_=_C1492( C1119 C1492 ) \nC1119_=_C1659( C1119 C1659 ) C1119_=_C1660( C1119 C1660 ) C1119_=_C1661( C1119 C1661 ) C1119_=_C1662( C1119 C1662 ) C1119_=_C1664( C1119 C1664 ) C1119_=_C1665( C1119 C1665 ) \nC1122_=_C1310( C1122 C1310 ) C1122_=_C1495( C1122 C1495 ) C1122_=_C1823( C1122 C1823 ) C1122_=_C1972( C1122 C1972 ) C1122_=_C2104( C1122 C2104 ) C1122_=_C2222( C1122 C2222 ) \nC1122_=_C2333( C1122 C2333 ) C1122_=_C2334( C1122 C2334 ) C1126_=_C1315( C1126 C1315 ) C1126_=_C1499( C1126 C1499 ) C1126_=_C1667( C1126 C1667 ) C1126_=_C1668( C1126 C1668 ) \nC1126_=_C1669( C1126 C1669 ) C1126_=_C1670( C1126 C1670 ) C1126_=_C1672( C1126 C1672 ) C1126_=_C1673( C1126 C1673 ) C1131_=_C1135( C1131 C1135 ) C1131_=_C1136( C1131 C1136 ) \nC1131_=_C1150( C1131 C1150 ) C1131_=_C1226( C1131 C1226 ) C1131_=_C1320( C1131 C1320 ) C1131_=_C1321( C1131 C1321 ) C1131_=_C1322( C1131 C1322 ) C1131_=_C1323( C1131 C1323 ) \nC1131_=_C1324( C1131 C1324 ) C1131_=_C1325( C1131 C1325 ) C1131_=_C1326( C1131 C1326 ) C1131_=_C1327( C1131 C1327 ) C1135_=_C1136( C1135 C1136 ) C1135_=_C1326( C1135 C1326 ) \nC1135_=_C1510( C1135 C1510 ) C1135_=_C1834( C1135 C1834 ) C1135_=_C1981( C1135 C1981 ) C1135_=_C2113( C1135 C2113 ) C1135_=_C2229( C1135 C2229 ) C1135_=_C2338( C1135 C2338 ) \nC1135_=_C2339( C1135 C2339 ) C1136_=_C1511( C1136 C1511 ) C1136_=_C1678( C1136 C1678 ) C1136_=_C1836( C1136 C1836 ) C1136_=_C1982( C1136 C1982 ) C1136_=_C2115( C1136 C2115 ) \nC1136_=_C2231( C1136 C2231 ) C1136_=_C2339( C1136 C2339 ) C1136_=_C2435( C1136 C2435 ) C1136_=_C2443( C1136 C2443 ) C1136_=_C2456( C1136 C2456 ) C1136_=_C2463( C1136 C2463 ) \nC1136_=_C2470( C1136 C2470 ) C1136_=_C2480( C1136 C2480 ) C1136_=_C2486( C1136 C2486 ) C1136_=_C2492( C1136 C2492 ) C1136_=_C2498( C1136 C2498 ) C1136_=_C2504( C1136 C2504 ) \nC1136_=_C2509( C1136 C2509 ) C1136_=_C2513( C1136 C2513 ) C1136_=_C2516( C1136 C2516 ) C1136_=_C2518( C1136 C2518 ) C1136_=_C2519( C1136 C2519 ) C1137_=_C1138( C1137 C1138 ) \nC1137_=_C1139( C1137 C1139 ) C1137_=_C1140( C1137 C1140 ) C1137_=_C1142( C1137 C1142 ) C1137_=_C1143( C1137 C1143 ) C1137_=_C1144( C1137 C1144 ) C1137_=_C1145( C1137 C1145 ) \nC1137_=_C1146( C1137 C1146 ) C1137_=_C1147( C1137 C1147 ) C1137_=_C1148( C1137 C1148 ) C1137_=_C1149( C1137 C1149 ) C1137_=_C1150( C1137 C1150 ) C1137_=_C1151( C1137 C1151 ) \nC1137_=_C1153( C1137 C1153 ) C1137_=_C1154( C1137 C1154 ) C1137_=_C1155( C1137 C1155 ) C1137_=_C1156( C1137 C1156 ) C1137_=_C1158( C1137 C1158 ) C1137_=_C1159( C1137 C1159 ) \nC1137_=_C1163( C1137 C1163 ) C1137_=_C1173( C1137 C1173 ) C1137_=_C1174( C1137 C1174 ) C1137_=_C1175( C1137 C1175 ) C1137_=_C1176( C1137 C1176 ) C1137_=_C1177( C1137 C1177 ) \nC1137_=_C1178( C1137 C1178 ) C1137_=_C1179( C1137 C1179 ) C1137_=_C1180( C1137 C1180 ) C1137_=_C1181( C1137 C1181 ) C1138_=_C1139( C1138 C1139 ) C1138_=_C1140( C1138 C1140 ) \nC1138_=_C1142( C1138 C1142 ) C1138_=_C1143( C1138 C1143 ) C1138_=_C1144( C1138 C1144 ) C1138_=_C1145( C1138 C1145 ) C1138_=_C1146( C1138 C1146 ) C1138_=_C1147( C1138 C1147 ) \nC1138_=_C1148( C1138 C1148 ) C1138_=_C1149( C1138 C1149 ) C1138_=_C1150( C1138 C1150 ) C1138_=_C1151( C1138 C1151 ) C1138_=_C1153( C1138 C1153 ) C1138_=_C1154( C1138 C1154 ) \nC1138_=_C1155( C1138 C1155 ) C1138_=_C1156( C1138 C1156 ) C1138_=_C1158( C1138 C1158 ) C1138_=_C1159( C1138 C1159 ) C1138_=_C1188( C1138 C1188 ) C1138_=_C1189( C1138 C1189 ) \nC1138_=_C1190( C1138 C1190 ) C1138_=_C1191( C1138 C1191 ) C1138_=_C1192( C1138 C1192 ) C1139_=_C1140( C1139 C1140 ) C1139_=_C1142( C1139 C1142 ) C1139_=_C1143( C1139 C1143 ) \nC1139_=_C1144( C1139 C1144 ) C1139_=_C1145( C1139 C1145 ) C1139_=_C1146( C1139 C1146 ) C1139_=_C1147( C1139 C1147 ) C1139_=_C1148( C1139 C1148 ) C1139_=_C1149( C1139 C1149 ) \nC1139_=_C1150( C1139 C1150 ) C1139_=_C1151( C1139 C1151 ) C1139_=_C1153( C1139 C1153 ) C1139_=_C1154( C1139 C1154 ) C1139_=_C1155( C1139 C1155 ) C1139_=_C1156( C1139 C1156 ) \nC1139_=_C1158( C1139 C1158 ) C1139_=_C1159( C1139 C1159 ) C1139_=_C1199( C1139 C1199 ) C1139_=_C1200( C1139 C1200 ) C1139_=_C1201( C1139 C1201 ) C1139_=_C1202( C1139 C1202 ) \nC1140_=_C1142( C1140 C1142 ) C1140_=_C1143( C1140 C1143 ) C1140_=_C1144( C1140 C1144 ) C1140_=_C1145( C1140 C1145 ) C1140_=_C1146( C1140 C1146 ) C1140_=_C1147( C1140 C1147 ) \nC1140_=_C1148( C1140 C1148 ) C1140_=_C1149( C1140 C1149 ) C1140_=_C1150( C1140 C1150 ) C1140_=_C1151( C1140 C1151 ) C1140_=_C1153( C1140 C1153 ) C1140_=_C1154( C1140 C1154 ) \nC1140_=_C1155( C1140 C1155 ) C1140_=_C1156( C1140 C1156 ) C1140_=_C1158( C1140 C1158 ) C1140_=_C1159( C1140 C1159 ) C1140_=_C1203( C1140 C1203 ) C1140_=_C1213( C1140 C1213 ) \nC1140_=_C1214( C1140 C1214 ) C1140_=_C1215( C1140 C1215 ) C1140_=_C1216( C1140 C1216 ) C1140_=_C1217( C1140 C1217 ) C1140_=_C1218( C1140 C1218 ) C1140_=_C1219( C1140 C1219 ) \nC1140_=_C1220( C1140 C1220 ) C1140_=_C1221( C1140 C1221 ) C1142_=_C1143( C1142 C1143 ) C1142_=_C1144( C1142 C1144 ) C1142_=_C1145( C1142 C1145 ) C1142_=_C1146( C1142 C1146 ) \nC1142_=_C1147( C1142 C1147 ) C1142_=_C1148( C1142 C1148 ) C1142_=_C1149( C1142 C1149 ) C1142_=_C1150( C1142 C1150 ) C1142_=_C1151( C1142 C1151 ) C1142_=_C1153( C1142 C1153 ) \nC1142_=_C1154( C1142 C1154 ) C1142_=_C1155( C1142 C1155 ) C1142_=_C1156( C1142 C1156 ) C1142_=_C1158( C1142 C1158 ) C1142_=_C1159( C1142 C1159 ) C1142_=_C1237( C1142 C1237 ) \nC1142_=_C1238( C1142 C1238 ) C1142_=_C1239( C1142 C1239 ) C1142_=_C1240( C1142 C1240 ) C1142_=_C1241( C1142 C1241 ) C1143_=_C1144( C1143 C1144 ) C1143_=_C1145( C1143 C1145 ) \nC1143_=_C1146( C1143 C1146 ) C1143_=_C1147( C1143 C1147 ) C1143_=_C1148( C1143 C1148 ) C1143_=_C1149( C1143 C1149 ) C1143_=_C1150( C1143 C1150 ) C1143_=_C1151( C1143 C1151 ) \nC1143_=_C1153( C1143 C1153 ) C1143_=_C1154( C1143 C1154 ) C1143_=_C1155( C1143 C1155 ) C1143_=_C1156( C1143 C1156 ) C1143_=_C1158( C1143 C1158 ) C1143_=_C1159( C1143 C1159 ) \nC1143_=_C1222( C1143 C1222 ) C1143_=_C1249( C1143 C1249 ) C1143_=_C1250( C1143 C1250 ) C1143_=_C1251( C1143 C1251 ) C1143_=_C1252( C1143 C1252 ) C1143_=_C1253( C1143 C1253 ) \nC1143_=_C1254( C1143 C1254 ) C1143_=_C1255( C1143 C1255 ) C1143_=_C1256( C1143 C1256 ) C1143_=_C1257( C1143 C1257 ) C1144_=_C1145( C1144 C1145 ) C1144_=_C1146( C1144 C1146 ) \nC1144_=_C1147( C1144 C1147 ) C1144_=_C1148( C1144 C1148 ) C1144_=_C1149( C1144 C1149 ) C1144_=_C1150( C1144 C1150 ) C1144_=_C1151( C1144 C1151 ) C1144_=_C1153( C1144 C1153 ) \nC1144_=_C1154( C1144 C1154 ) C1144_=_C1155( C1144 C1155 ) C1144_=_C1156( C1144 C1156 ) C1144_=_C1158( C1144 C1158 ) C1144_=_C1159( C1144 C1159 ) C1144_=_C1223( C1144 C1223 ) \nC1144_=_C1264( C1144 C1264 ) C1144_=_C1265( C1144 C1265 ) C1144_=_C1266( C1144 C1266 ) C1144_=_C1267( C1144 C1267 ) C1144_=_C1268( C1144 C1268 ) C1144_=_C1269( C1144 C1269 ) \nC1144_=_C1270( C1144 C1270 ) C1144_=_C1271( C1144 C1271 ) C1144_=_C1272( C1144 C1272 ) C1145_=_C1146( C1145 C1146 ) C1145_=_C1147( C1145 C1147 ) C1145_=_C1148( C1145 C1148 ) \nC1145_=_C1149( C1145 C1149 ) C1145_=_C1150( C1145 C1150 ) C1145_=_C1151( C1145 C1151 ) C1145_=_C1153( C1145 C1153 ) C1145_=_C1154( C1145 C1154 ) C1145_=_C1155( C1145 C1155 ) \nC1145_=_C1156( C1145 C1156 ) C1145_=_C1158( C1145 C1158 ) C1145_=_C1159( C1145 C1159 ) C1145_=_C1224( C1145 C1224 ) C1145_=_C1278( C1145 C1278 ) C1145_=_C1279( C1145 C1279 ) \nC1145_=_C1280( C1145 C1280 ) C1145_=_C1281( C1145 C1281 ) C1145_=_C1282( C1145 C1282 ) C1145_=_C1283( C1145 C1283 ) C1145_=_C1284( C1145 C1284 ) C1145_=_C1285( C1145 C1285 ) \nC1145_=_C1286( C1145 C1286 ) C1146_=_C1147( C1146 C1147 ) C1146_=_C1148( C1146 C1148 ) C1146_=_C1149( C1146 C1149 ) C1146_=_C1150( C1146 C1150 ) C1146_=_C1151( C1146 C1151 ) \nC1146_=_C1153( C1146 C1153 ) C1146_=_C1154( C1146 C1154 ) C1146_=_C1155( C1146 C1155 ) C1146_=_C1156( C1146 C1156 ) C1146_=_C1158(</w:t>
      </w:r>
    </w:p>
    <w:p>
      <w:pPr>
        <w:pStyle w:val="PreformattedText"/>
        <w:bidi w:val="0"/>
        <w:spacing w:before="0" w:after="0"/>
        <w:jc w:val="left"/>
        <w:rPr/>
      </w:pPr>
      <w:r>
        <w:rPr/>
        <w:t xml:space="preserve"> </w:t>
      </w:r>
      <w:r>
        <w:rPr/>
        <w:t>C1146 C1158 ) C1146_=_C1159( C1146 C1159 ) \nC1146_=_C1289( C1146 C1289 ) C1146_=_C1290( C1146 C1290 ) C1146_=_C1291( C1146 C1291 ) C1146_=_C1292( C1146 C1292 ) C1146_=_C1293( C1146 C1293 ) C1147_=_C1148( C1147 C1148 ) \nC1147_=_C1149( C1147 C1149 ) C1147_=_C1150( C1147 C1150 ) C1147_=_C1151( C1147 C1151 ) C1147_=_C1153( C1147 C1153 ) C1147_=_C1154( C1147 C1154 ) C1147_=_C1155( C1147 C1155 ) \nC1147_=_C1156( C1147 C1156 ) C1147_=_C1158( C1147 C1158 ) C1147_=_C1159( C1147 C1159 ) C1147_=_C1225( C1147 C1225 ) C1147_=_C1297( C1147 C1297 ) C1147_=_C1298( C1147 C1298 ) \nC1147_=_C1299( C1147 C1299 ) C1147_=_C1300( C1147 C1300 ) C1147_=_C1301( C1147 C1301 ) C1147_=_C1302( C1147 C1302 ) C1147_=_C1303( C1147 C1303 ) C1147_=_C1304( C1147 C1304 ) \nC1147_=_C1305( C1147 C1305 ) C1148_=_C1149( C1148 C1149 ) C1148_=_C1150( C1148 C1150 ) C1148_=_C1151( C1148 C1151 ) C1148_=_C1153( C1148 C1153 ) C1148_=_C1154( C1148 C1154 ) \nC1148_=_C1155( C1148 C1155 ) C1148_=_C1156( C1148 C1156 ) C1148_=_C1158( C1148 C1158 ) C1148_=_C1159( C1148 C1159 ) C1148_=_C1307( C1148 C1307 ) C1148_=_C1308( C1148 C1308 ) \nC1148_=_C1309( C1148 C1309 ) C1148_=_C1310( C1148 C1310 ) C1148_=_C1311( C1148 C1311 ) C1148_=_C1312( C1148 C1312 ) C1149_=_C1150( C1149 C1150 ) C1149_=_C1151( C1149 C1151 ) \nC1149_=_C1153( C1149 C1153 ) C1149_=_C1154( C1149 C1154 ) C1149_=_C1155( C1149 C1155 ) C1149_=_C1156( C1149 C1156 ) C1149_=_C1158( C1149 C1158 ) C1149_=_C1159( C1149 C1159 ) \nC1149_=_C1314( C1149 C1314 ) C1149_=_C1315( C1149 C1315 ) C1149_=_C1316( C1149 C1316 ) C1149_=_C1317( C1149 C1317 ) C1149_=_C1318( C1149 C1318 ) C1149_=_C1319( C1149 C1319 ) \nC1150_=_C1151( C1150 C1151 ) C1150_=_C1153( C1150 C1153 ) C1150_=_C1154( C1150 C1154 ) C1150_=_C1155( C1150 C1155 ) C1150_=_C1156( C1150 C1156 ) C1150_=_C1158( C1150 C1158 ) \nC1150_=_C1159( C1150 C1159 ) C1150_=_C1226( C1150 C1226 ) C1150_=_C1320( C1150 C1320 ) C1150_=_C1321( C1150 C1321 ) C1150_=_C1322( C1150 C1322 ) C1150_=_C1323( C1150 C1323 ) \nC1150_=_C1324( C1150 C1324 ) C1150_=_C1325( C1150 C1325 ) C1150_=_C1326( C1150 C1326 ) C1150_=_C1327( C1150 C1327 ) C1151_=_C1153( C1151 C1153 ) C1151_=_C1154( C1151 C1154 ) \nC1151_=_C1155( C1151 C1155 ) C1151_=_C1156( C1151 C1156 ) C1151_=_C1158( C1151 C1158 ) C1151_=_C1159( C1151 C1159 ) C1151_=_C1343( C1151 C1343 ) C1151_=_C1348( C1151 C1348 ) \nC1153_=_C1154( C1153 C1154 ) C1153_=_C1155( C1153 C1155 ) C1153_=_C1156( C1153 C1156 ) C1153_=_C1158( C1153 C1158 ) C1153_=_C1159( C1153 C1159 ) C1153_=_C1520( C1153 C1520 ) \nC1153_=_C1696( C1153 C1696 ) C1154_=_C1155( C1154 C1155 ) C1154_=_C1156( C1154 C1156 ) C1154_=_C1158( C1154 C1158 ) C1154_=_C1159( C1154 C1159 ) C1154_=_C1846( C1154 C1846 ) \nC1155_=_C1156( C1155 C1156 ) C1155_=_C1158( C1155 C1158 ) C1155_=_C1159( C1155 C1159 ) C1155_=_C1992( C1155 C1992 ) C1156_=_C1158( C1156 C1158 ) C1156_=_C1159( C1156 C1159 ) \nC1156_=_C1521( C1156 C1521 ) C1156_=_C2130( C1156 C2130 ) C1158_=_C1159( C1158 C1159 ) C1158_=_C2246( C1158 C2246 ) C1159_=_C2247( C1159 C2247 ) C1159_=_C2443( C1159 C2443 ) \nC1163_=_C1173( C1163 C1173 ) C1163_=_C1174( C1163 C1174 ) C1163_=_C1175( C1163 C1175 ) C1163_=_C1176( C1163 C1176 ) C1163_=_C1177( C1163 C1177 ) C1163_=_C1178( C1163 C1178 ) \nC1163_=_C1179( C1163 C1179 ) C1163_=_C1180( C1163 C1180 ) C1163_=_C1181( C1163 C1181 ) C1163_=_C1203( C1163 C1203 ) C1163_=_C1222( C1163 C1222 ) C1163_=_C1223( C1163 C1223 ) \nC1163_=_C1224( C1163 C1224 ) C1163_=_C1225( C1163 C1225 ) C1163_=_C1226( C1163 C1226 ) C1163_=_C1227( C1163 C1227 ) C1163_=_C1229( C1163 C1229 ) C1163_=_C1230( C1163 C1230 ) \nC1163_=_C1231( C1163 C1231 ) C1173_=_C1174( C1173 C1174 ) C1173_=_C1175( C1173 C1175 ) C1173_=_C1176( C1173 C1176 ) C1173_=_C1177( C1173 C1177 ) C1173_=_C1178( C1173 C1178 ) \nC1173_=_C1179( C1173 C1179 ) C1173_=_C1180( C1173 C1180 ) C1173_=_C1181( C1173 C1181 ) C1173_=_C1364( C1173 C1364 ) C1173_=_C1369( C1173 C1369 ) C1174_=_C1175( C1174 C1175 ) \nC1174_=_C1176( C1174 C1176 ) C1174_=_C1177( C1174 C1177 ) C1174_=_C1178( C1174 C1178 ) C1174_=_C1179( C1174 C1179 ) C1174_=_C1180( C1174 C1180 ) C1174_=_C1181( C1174 C1181 ) \nC1174_=_C1364( C1174 C1364 ) C1174_=_C1531( C1174 C1531 ) C1174_=_C1533( C1174 C1533 ) C1174_=_C1534( C1174 C1534 ) C1175_=_C1176( C1175 C1176 ) C1175_=_C1177( C1175 C1177 ) \nC1175_=_C1178( C1175 C1178 ) C1175_=_C1179( C1175 C1179 ) C1175_=_C1180( C1175 C1180 ) C1175_=_C1181( C1175 C1181 ) C1175_=_C1707( C1175 C1707 ) C1176_=_C1177( C1176 C1177 ) \nC1176_=_C1178( C1176 C1178 ) C1176_=_C1179( C1176 C1179 ) C1176_=_C1180( C1176 C1180 ) C1176_=_C1181( C1176 C1181 ) C1176_=_C1856( C1176 C1856 ) C1177_=_C1178( C1177 C1178 ) \nC1177_=_C1179( C1177 C1179 ) C1177_=_C1180( C1177 C1180 ) C1177_=_C1181( C1177 C1181 ) C1177_=_C2002( C1177 C2002 ) C1178_=_C1179( C1178 C1179 ) C1178_=_C1180( C1178 C1180 ) \nC1178_=_C1181( C1178 C1181 ) C1178_=_C1531( C1178 C1531 ) C1178_=_C2146( C1178 C2146 ) C1179_=_C1180( C1179 C1180 ) C1179_=_C1181( C1179 C1181 ) C1179_=_C1369( C1179 C1369 ) \nC1179_=_C1707( C1179 C1707 ) C1179_=_C1856( C1179 C1856 ) C1179_=_C2002( C1179 C2002 ) C1179_=_C2146( C1179 C2146 ) C1179_=_C2261( C1179 C2261 ) C1179_=_C2262( C1179 C2262 ) \nC1180_=_C1181( C1180 C1181 ) C1180_=_C1533( C1180 C1533 ) C1180_=_C2261( C1180 C2261 ) C1181_=_C1534( C1181 C1534 ) C1181_=_C2262( C1181 C2262 ) C1181_=_C2456( C1181 C2456 ) \nC1188_=_C1189( C1188 C1189 ) C1188_=_C1190( C1188 C1190 ) C1188_=_C1191( C1188 C1191 ) C1188_=_C1192( C1188 C1192 ) C1188_=_C1378( C1188 C1378 ) C1188_=_C1547( C1188 C1547 ) \nC1188_=_C1548( C1188 C1548 ) C1188_=_C1549( C1188 C1549 ) C1188_=_C1550( C1188 C1550 ) C1188_=_C1552( C1188 C1552 ) C1188_=_C1553( C1188 C1553 ) C1189_=_C1190( C1189 C1190 ) \nC1189_=_C1191( C1189 C1191 ) C1189_=_C1192( C1189 C1192 ) C1189_=_C1547( C1189 C1547 ) C1189_=_C1725( C1189 C1725 ) C1190_=_C1191( C1190 C1191 ) C1190_=_C1192( C1190 C1192 ) \nC1190_=_C1548( C1190 C1548 ) C1190_=_C1873( C1190 C1873 ) C1191_=_C1192( C1191 C1192 ) C1191_=_C1549( C1191 C1549 ) C1191_=_C2018( C1191 C2018 ) C1192_=_C1382( C1192 C1382 ) \nC1192_=_C1725( C1192 C1725 ) C1192_=_C1873( C1192 C1873 ) C1192_=_C2018( C1192 C2018 ) C1192_=_C2155( C1192 C2155 ) C1192_=_C2275( C1192 C2275 ) C1192_=_C2276( C1192 C2276 ) \nC1199_=_C1200( C1199 C1200 ) C1199_=_C1201( C1199 C1201 ) C1199_=_C1202( C1199 C1202 ) C1199_=_C1561( C1199 C1561 ) C1199_=_C1742( C1199 C1742 ) C1200_=_C1201( C1200 C1201 ) \nC1200_=_C1202( C1200 C1202 ) C1200_=_C1562( C1200 C1562 ) C1200_=_C1889( C1200 C1889 ) C1201_=_C1202( C1201 C1202 ) C1201_=_C1563( C1201 C1563 ) C1201_=_C2167( C1201 C2167 ) \nC1202_=_C1564( C1202 C1564 ) C1202_=_C2282( C1202 C2282 ) C1203_=_C1213( C1203 C1213 ) C1203_=_C1214( C1203 C1214 ) C1203_=_C1215( C1203 C1215 ) C1203_=_C1216( C1203 C1216 ) \nC1203_=_C1217( C1203 C1217 ) C1203_=_C1218( C1203 C1218 ) C1203_=_C1219( C1203 C1219 ) C1203_=_C1220( C1203 C1220 ) C1203_=_C1221( C1203 C1221 ) C1203_=_C1222( C1203 C1222 ) \nC1203_=_C1223( C1203 C1223 ) C1203_=_C1224( C1203 C1224 ) C1203_=_C1225( C1203 C1225 ) C1203_=_C1226( C1203 C1226 ) C1203_=_C1227( C1203 C1227 ) C1203_=_C1229( C1203 C1229 ) \nC1203_=_C1230( C1203 C1230 ) C1203_=_C1231( C1203 C1231 ) C1213_=_C1214( C1213 C1214 ) C1213_=_C1215( C1213 C1215 ) C1213_=_C1216( C1213 C1216 ) C1213_=_C1217( C1213 C1217 ) \nC1213_=_C1218( C1213 C1218 ) C1213_=_C1219( C1213 C1219 ) C1213_=_C1220( C1213 C1220 ) C1213_=_C1221( C1213 C1221 ) C1213_=_C1403( C1213 C1403 ) C1213_=_C1408( C1213 C1408 ) \nC1214_=_C1215( C1214 C1215 ) C1214_=_C1216( C1214 C1216 ) C1214_=_C1217( C1214 C1217 ) C1214_=_C1218( C1214 C1218 ) C1214_=_C1219( C1214 C1219 ) C1214_=_C1220( C1214 C1220 ) \nC1214_=_C1221( C1214 C1221 ) C1214_=_C1403( C1214 C1403 ) C1214_=_C1572( C1214 C1572 ) C1214_=_C1573( C1214 C1573 ) C1214_=_C1574( C1214 C1574 ) C1214_=_C1575( C1214 C1575 ) \nC1215_=_C1216( C1215 C1216 ) C1215_=_C1217( C1215 C1217 ) C1215_=_C1218( C1215 C1218 ) C1215_=_C1219( C1215 C1219 ) C1215_=_C1220( C1215 C1220 ) C1215_=_C1221( C1215 C1221 ) \nC1215_=_C1572( C1215 C1572 ) C1215_=_C1758( C1215 C1758 ) C1216_=_C1217( C1216 C1217 ) C1216_=_C1218( C1216 C1218 ) C1216_=_C1219( C1216 C1219 ) C1216_=_C1220( C1216 C1220 ) \nC1216_=_C1221( C1216 C1221 ) C1216_=_C1573( C1216 C1573 ) C1216_=_C1904( C1216 C1904 ) C1217_=_C1218( C1217 C1218 ) C1217_=_C1219( C1217 C1219 ) C1217_=_C1220( C1217 C1220 ) \nC1217_=_C1221( C1217 C1221 ) C1217_=_C1574( C1217 C1574 ) C1217_=_C2041( C1217 C2041 ) C1218_=_C1219( C1218 C1219 ) C1218_=_C1220( C1218 C1220 ) C1218_=_C1221( C1218 C1221 ) \nC1219_=_C1220( C1219 C1220 ) C1219_=_C1221( C1219 C1221 ) C1219_=_C1408( C1219 C1408 ) C1219_=_C1758( C1219 C1758 ) C1219_=_C1904( C1219 C1904 ) C1219_=_C2041( C1219 C2041 ) \nC1219_=_C2288( C1219 C2288 ) C1220_=_C1221( C1220 C1221 ) C1221_=_C1575( C1221 C1575 ) C1221_=_C2288( C1221 C2288 ) C1221_=_C2480( C1221 C2480 ) C1222_=_C1223( C1222 C1223 ) \nC1222_=_C1224( C1222 C1224 ) C1222_=_C1225( C1222 C1225 ) C1222_=_C1226( C1222 C1226 ) C1222_=_C1227( C1222 C1227 ) C1222_=_C1229( C1222 C1229 ) C1222_=_C1230( C1222 C1230 ) \nC1222_=_C1231( C1222 C1231 ) C1222_=_C1249( C1222 C1249 ) C1222_=_C1250( C1222 C1250 ) C1222_=_C1251( C1222 C1251 ) C1222_=_C1252( C1222 C1252 ) C1222_=_C1253( C1222 C1253 ) \nC1222_=_C1254( C1222 C1254 ) C1222_=_C1255( C1222 C1255 ) C1222_=_C1256( C1222 C1256 ) C1222_=_C1257( C1222 C1257 ) C1223_=_C1224( C1223 C1224 ) C1223_=_C1225( C1223 C1225 ) \nC1223_=_C1226( C1223 C1226 ) C1223_=_C1227( C1223 C1227 ) C1223_=_C1229( C1223 C1229 ) C1223_=_C1230( C1223 C1230 ) C1223_=_C1231( C1223 C1231 ) C1223_=_C1264( C1223 C1264 ) \nC1223_=_C1265( C1223 C1265 ) C1223_=_C1266( C1223 C1266 ) C1223_=_C1267( C1223 C1267 ) C1223_=_C1268( C1223 C1268 ) C1223_=_C1269( C1223 C1269 ) C1223_=_C1270( C1223 C1270 ) \nC1223_=_C1271( C1223 C1271 ) C1223_=_C1272( C1223 C1272 ) C1224_=_C1225( C1224 C1225 ) C1224_=_C1226( C1224 C1226 ) C1224_=_C1227( C1224 C1227 ) C1224_=_C1229( C1224 C1229 ) \nC1224_=_C1230(</w:t>
      </w:r>
    </w:p>
    <w:p>
      <w:pPr>
        <w:pStyle w:val="PreformattedText"/>
        <w:bidi w:val="0"/>
        <w:spacing w:before="0" w:after="0"/>
        <w:jc w:val="left"/>
        <w:rPr/>
      </w:pPr>
      <w:r>
        <w:rPr/>
        <w:t xml:space="preserve"> </w:t>
      </w:r>
      <w:r>
        <w:rPr/>
        <w:t>C1224 C1230 ) C1224_=_C1231( C1224 C1231 ) C1224_=_C1278( C1224 C1278 ) C1224_=_C1279( C1224 C1279 ) C1224_=_C1280( C1224 C1280 ) C1224_=_C1281( C1224 C1281 ) \nC1224_=_C1282( C1224 C1282 ) C1224_=_C1283( C1224 C1283 ) C1224_=_C1284( C1224 C1284 ) C1224_=_C1285( C1224 C1285 ) C1224_=_C1286( C1224 C1286 ) C1225_=_C1226( C1225 C1226 ) \nC1225_=_C1227( C1225 C1227 ) C1225_=_C1229( C1225 C1229 ) C1225_=_C1230( C1225 C1230 ) C1225_=_C1231( C1225 C1231 ) C1225_=_C1297( C1225 C1297 ) C1225_=_C1298( C1225 C1298 ) \nC1225_=_C1299( C1225 C1299 ) C1225_=_C1300( C1225 C1300 ) C1225_=_C1301( C1225 C1301 ) C1225_=_C1302( C1225 C1302 ) C1225_=_C1303( C1225 C1303 ) C1225_=_C1304( C1225 C1304 ) \nC1225_=_C1305( C1225 C1305 ) C1226_=_C1227( C1226 C1227 ) C1226_=_C1229( C1226 C1229 ) C1226_=_C1230( C1226 C1230 ) C1226_=_C1231( C1226 C1231 ) C1226_=_C1320( C1226 C1320 ) \nC1226_=_C1321( C1226 C1321 ) C1226_=_C1322( C1226 C1322 ) C1226_=_C1323( C1226 C1323 ) C1226_=_C1324( C1226 C1324 ) C1226_=_C1325( C1226 C1325 ) C1226_=_C1326( C1226 C1326 ) \nC1226_=_C1327( C1226 C1327 ) C1227_=_C1229( C1227 C1229 ) C1227_=_C1230( C1227 C1230 ) C1227_=_C1231( C1227 C1231 ) C1227_=_C1420( C1227 C1420 ) C1227_=_C1425( C1227 C1425 ) \nC1229_=_C1230( C1229 C1230 ) C1229_=_C1231( C1229 C1231 ) C1229_=_C1585( C1229 C1585 ) C1229_=_C1773( C1229 C1773 ) C1230_=_C1231( C1230 C1231 ) C1230_=_C1586( C1230 C1586 ) \nC1230_=_C1918( C1230 C1918 ) C1231_=_C1587( C1231 C1587 ) C1231_=_C2054( C1231 C2054 ) C1237_=_C1238( C1237 C1238 ) C1237_=_C1239( C1237 C1239 ) C1237_=_C1240( C1237 C1240 ) \nC1237_=_C1241( C1237 C1241 ) C1237_=_C1432( C1237 C1432 ) C1237_=_C1600( C1237 C1600 ) C1237_=_C1601( C1237 C1601 ) C1237_=_C1602( C1237 C1602 ) C1237_=_C1603( C1237 C1603 ) \nC1237_=_C1605( C1237 C1605 ) C1237_=_C1606( C1237 C1606 ) C1238_=_C1239( C1238 C1239 ) C1238_=_C1240( C1238 C1240 ) C1238_=_C1241( C1238 C1241 ) C1238_=_C1602( C1238 C1602 ) \nC1238_=_C2066( C1238 C2066 ) C1239_=_C1240( C1239 C1240 ) C1239_=_C1241( C1239 C1241 ) C1239_=_C1603( C1239 C1603 ) C1239_=_C2189( C1239 C2189 ) C1240_=_C1241( C1240 C1241 ) \nC1240_=_C1435( C1240 C1435 ) C1240_=_C1781( C1240 C1781 ) C1240_=_C1927( C1240 C1927 ) C1240_=_C2066( C1240 C2066 ) C1240_=_C2189( C1240 C2189 ) C1240_=_C2302( C1240 C2302 ) \nC1240_=_C2303( C1240 C2303 ) C1241_=_C1605( C1241 C1605 ) C1241_=_C2302( C1241 C2302 ) C1249_=_C1250( C1249 C1250 ) C1249_=_C1251( C1249 C1251 ) C1249_=_C1252( C1249 C1252 ) \nC1249_=_C1253( C1249 C1253 ) C1249_=_C1254( C1249 C1254 ) C1249_=_C1255( C1249 C1255 ) C1249_=_C1256( C1249 C1256 ) C1249_=_C1257( C1249 C1257 ) C1249_=_C1444( C1249 C1444 ) \nC1249_=_C1449( C1249 C1449 ) C1250_=_C1251( C1250 C1251 ) C1250_=_C1252( C1250 C1252 ) C1250_=_C1253( C1250 C1253 ) C1250_=_C1254( C1250 C1254 ) C1250_=_C1255( C1250 C1255 ) \nC1250_=_C1256( C1250 C1256 ) C1250_=_C1257( C1250 C1257 ) C1250_=_C1444( C1250 C1444 ) C1250_=_C1614( C1250 C1614 ) C1250_=_C1615( C1250 C1615 ) C1250_=_C1616( C1250 C1616 ) \nC1250_=_C1617( C1250 C1617 ) C1250_=_C1619( C1250 C1619 ) C1250_=_C1620( C1250 C1620 ) C1251_=_C1252( C1251 C1252 ) C1251_=_C1253( C1251 C1253 ) C1251_=_C1254( C1251 C1254 ) \nC1251_=_C1255( C1251 C1255 ) C1251_=_C1256( C1251 C1256 ) C1251_=_C1257( C1251 C1257 ) C1251_=_C1614( C1251 C1614 ) C1251_=_C1786( C1251 C1786 ) C1252_=_C1253( C1252 C1253 ) \nC1252_=_C1254( C1252 C1254 ) C1252_=_C1255( C1252 C1255 ) C1252_=_C1256( C1252 C1256 ) C1252_=_C1257( C1252 C1257 ) C1252_=_C1615( C1252 C1615 ) C1252_=_C1933( C1252 C1933 ) \nC1253_=_C1254( C1253 C1254 ) C1253_=_C1255( C1253 C1255 ) C1253_=_C1256( C1253 C1256 ) C1253_=_C1257( C1253 C1257 ) C1253_=_C1616( C1253 C1616 ) C1253_=_C2073( C1253 C2073 ) \nC1254_=_C1255( C1254 C1255 ) C1254_=_C1256( C1254 C1256 ) C1254_=_C1257( C1254 C1257 ) C1254_=_C1617( C1254 C1617 ) C1254_=_C2196( C1254 C2196 ) C1255_=_C1256( C1255 C1256 ) \nC1255_=_C1257( C1255 C1257 ) C1255_=_C1449( C1255 C1449 ) C1255_=_C1786( C1255 C1786 ) C1255_=_C1933( C1255 C1933 ) C1255_=_C2073( C1255 C2073 ) C1255_=_C2196( C1255 C2196 ) \nC1255_=_C2311( C1255 C2311 ) C1255_=_C2312( C1255 C2312 ) C1256_=_C1257( C1256 C1257 ) C1256_=_C1619( C1256 C1619 ) C1256_=_C2311( C1256 C2311 ) C1257_=_C1620( C1257 C1620 ) \nC1257_=_C2312( C1257 C2312 ) C1257_=_C2498( C1257 C2498 ) C1264_=_C1265( C1264 C1265 ) C1264_=_C1266( C1264 C1266 ) C1264_=_C1267( C1264 C1267 ) C1264_=_C1268( C1264 C1268 ) \nC1264_=_C1269( C1264 C1269 ) C1264_=_C1270( C1264 C1270 ) C1264_=_C1271( C1264 C1271 ) C1264_=_C1272( C1264 C1272 ) C1264_=_C1458( C1264 C1458 ) C1265_=_C1266( C1265 C1266 ) \nC1265_=_C1267( C1265 C1267 ) C1265_=_C1268( C1265 C1268 ) C1265_=_C1269( C1265 C1269 ) C1265_=_C1270( C1265 C1270 ) C1265_=_C1271( C1265 C1271 ) C1265_=_C1272( C1265 C1272 ) \nC1265_=_C1625( C1265 C1625 ) C1265_=_C1626( C1265 C1626 ) C1265_=_C1627( C1265 C1627 ) C1265_=_C1629( C1265 C1629 ) C1266_=_C1267( C1266 C1267 ) C1266_=_C1268( C1266 C1268 ) \nC1266_=_C1269( C1266 C1269 ) C1266_=_C1270( C1266 C1270 ) C1266_=_C1271( C1266 C1271 ) C1266_=_C1272( C1266 C1272 ) C1266_=_C1794( C1266 C1794 ) C1267_=_C1268( C1267 C1268 ) \nC1267_=_C1269( C1267 C1269 ) C1267_=_C1270( C1267 C1270 ) C1267_=_C1271( C1267 C1271 ) C1267_=_C1272( C1267 C1272 ) C1267_=_C1625( C1267 C1625 ) C1267_=_C1943( C1267 C1943 ) \nC1268_=_C1269( C1268 C1269 ) C1268_=_C1270( C1268 C1270 ) C1268_=_C1271( C1268 C1271 ) C1268_=_C1272( C1268 C1272 ) C1268_=_C1626( C1268 C1626 ) C1268_=_C2082( C1268 C2082 ) \nC1269_=_C1270( C1269 C1270 ) C1269_=_C1271( C1269 C1271 ) C1269_=_C1272( C1269 C1272 ) C1269_=_C1627( C1269 C1627 ) C1269_=_C2204( C1269 C2204 ) C1270_=_C1271( C1270 C1271 ) \nC1270_=_C1272( C1270 C1272 ) C1270_=_C1458( C1270 C1458 ) C1270_=_C1794( C1270 C1794 ) C1270_=_C1943( C1270 C1943 ) C1270_=_C2082( C1270 C2082 ) C1270_=_C2204( C1270 C2204 ) \nC1270_=_C2319( C1270 C2319 ) C1270_=_C2320( C1270 C2320 ) C1271_=_C1272( C1271 C1272 ) C1271_=_C1629( C1271 C1629 ) C1271_=_C2319( C1271 C2319 ) C1272_=_C2320( C1272 C2320 ) \nC1272_=_C2504( C1272 C2504 ) C1278_=_C1279( C1278 C1279 ) C1278_=_C1280( C1278 C1280 ) C1278_=_C1281( C1278 C1281 ) C1278_=_C1282( C1278 C1282 ) C1278_=_C1283( C1278 C1283 ) \nC1278_=_C1284( C1278 C1284 ) C1278_=_C1285( C1278 C1285 ) C1278_=_C1286( C1278 C1286 ) C1278_=_C1463( C1278 C1463 ) C1279_=_C1280( C1279 C1280 ) C1279_=_C1281( C1279 C1281 ) \nC1279_=_C1282( C1279 C1282 ) C1279_=_C1283( C1279 C1283 ) C1279_=_C1284( C1279 C1284 ) C1279_=_C1285( C1279 C1285 ) C1279_=_C1286( C1279 C1286 ) C1279_=_C1463( C1279 C1463 ) \nC1279_=_C1635( C1279 C1635 ) C1279_=_C1636( C1279 C1636 ) C1279_=_C1637( C1279 C1637 ) C1279_=_C1638( C1279 C1638 ) C1279_=_C1640( C1279 C1640 ) C1279_=_C1641( C1279 C1641 ) \nC1280_=_C1281( C1280 C1281 ) C1280_=_C1282( C1280 C1282 ) C1280_=_C1283( C1280 C1283 ) C1280_=_C1284( C1280 C1284 ) C1280_=_C1285( C1280 C1285 ) C1280_=_C1286( C1280 C1286 ) \nC1280_=_C1635( C1280 C1635 ) C1280_=_C1804( C1280 C1804 ) C1281_=_C1282( C1281 C1282 ) C1281_=_C1283( C1281 C1283 ) C1281_=_C1284( C1281 C1284 ) C1281_=_C1285( C1281 C1285 ) \nC1281_=_C1286( C1281 C1286 ) C1281_=_C1636( C1281 C1636 ) C1281_=_C1953( C1281 C1953 ) C1282_=_C1283( C1282 C1283 ) C1282_=_C1284( C1282 C1284 ) C1282_=_C1285( C1282 C1285 ) \nC1282_=_C1286( C1282 C1286 ) C1282_=_C1637( C1282 C1637 ) C1282_=_C2091( C1282 C2091 ) C1283_=_C1284( C1283 C1284 ) C1283_=_C1285( C1283 C1285 ) C1283_=_C1286( C1283 C1286 ) \nC1283_=_C1638( C1283 C1638 ) C1284_=_C1285( C1284 C1285 ) C1284_=_C1286( C1284 C1286 ) C1284_=_C1804( C1284 C1804 ) C1284_=_C1953( C1284 C1953 ) C1284_=_C2091( C1284 C2091 ) \nC1284_=_C2323( C1284 C2323 ) C1285_=_C1286( C1285 C1286 ) C1285_=_C1640( C1285 C1640 ) C1286_=_C1641( C1286 C1641 ) C1286_=_C2323( C1286 C2323 ) C1286_=_C2509( C1286 C2509 ) \nC1289_=_C1290( C1289 C1290 ) C1289_=_C1291( C1289 C1291 ) C1289_=_C1292( C1289 C1292 ) C1289_=_C1293( C1289 C1293 ) C1289_=_C1472( C1289 C1472 ) C1289_=_C1477( C1289 C1477 ) \nC1290_=_C1291( C1290 C1291 ) C1290_=_C1292( C1290 C1292 ) C1290_=_C1293( C1290 C1293 ) C1290_=_C1472( C1290 C1472 ) C1290_=_C1646( C1290 C1646 ) C1290_=_C1647( C1290 C1647 ) \nC1290_=_C1648( C1290 C1648 ) C1290_=_C1649( C1290 C1649 ) C1290_=_C1651( C1290 C1651 ) C1290_=_C1652( C1290 C1652 ) C1291_=_C1292( C1291 C1292 ) C1291_=_C1293( C1291 C1293 ) \nC1291_=_C1646( C1291 C1646 ) C1291_=_C1814( C1291 C1814 ) C1292_=_C1293( C1292 C1293 ) C1292_=_C1651( C1292 C1651 ) C1292_=_C2326( C1292 C2326 ) C1293_=_C1652( C1293 C1652 ) \nC1293_=_C2327( C1293 C2327 ) C1293_=_C2513( C1293 C2513 ) C1297_=_C1298( C1297 C1298 ) C1297_=_C1299( C1297 C1299 ) C1297_=_C1300( C1297 C1300 ) C1297_=_C1301( C1297 C1301 ) \nC1297_=_C1302( C1297 C1302 ) C1297_=_C1303( C1297 C1303 ) C1297_=_C1304( C1297 C1304 ) C1297_=_C1305( C1297 C1305 ) C1297_=_C1483( C1297 C1483 ) C1297_=_C1488( C1297 C1488 ) \nC1298_=_C1299( C1298 C1299 ) C1298_=_C1300( C1298 C1300 ) C1298_=_C1301( C1298 C1301 ) C1298_=_C1302( C1298 C1302 ) C1298_=_C1303( C1298 C1303 ) C1298_=_C1304( C1298 C1304 ) \nC1298_=_C1305( C1298 C1305 ) C1298_=_C1483( C1298 C1483 ) C1298_=_C1655( C1298 C1655 ) C1298_=_C1656( C1298 C1656 ) C1299_=_C1300( C1299 C1300 ) C1299_=_C1301( C1299 C1301 ) \nC1299_=_C1302( C1299 C1302 ) C1299_=_C1303( C1299 C1303 ) C1299_=_C1304( C1299 C1304 ) C1299_=_C1305( C1299 C1305 ) C1300_=_C1301( C1300 C1301 ) C1300_=_C1302( C1300 C1302 ) \nC1300_=_C1303( C1300 C1303 ) C1300_=_C1304( C1300 C1304 ) C1300_=_C1305( C1300 C1305 ) C1300_=_C1655( C1300 C1655 ) C1300_=_C1965( C1300 C1965 ) C1301_=_C1302( C1301 C1302 ) \nC1301_=_C1303( C1301 C1303 ) C1301_=_C1304( C1301 C1304 ) C1301_=_C1305( C1301 C1305 ) C1302_=_C1303( C1302 C1303 ) C1302_=_C1304( C1302 C1304 ) C1302_=_C1305( C1302 C1305 ) \nC1303_=_C1304( C1303 C1304 ) C1303_=_C1305( C1303 C1305 ) C1303_=_C1488( C1303 C1488 ) C1303_=_C1965( C1303 C1965 ) C1303_=_C2330( C1303 C2330 ) C1304_=_C1305( C1304 C1305 ) \nC1305_=_C1656( C1305 C1656 ) C1305_=_C2330( C1305 C2330 ) C1305_=_C2516(</w:t>
      </w:r>
    </w:p>
    <w:p>
      <w:pPr>
        <w:pStyle w:val="PreformattedText"/>
        <w:bidi w:val="0"/>
        <w:spacing w:before="0" w:after="0"/>
        <w:jc w:val="left"/>
        <w:rPr/>
      </w:pPr>
      <w:r>
        <w:rPr/>
        <w:t xml:space="preserve"> </w:t>
      </w:r>
      <w:r>
        <w:rPr/>
        <w:t>C1305 C2516 ) C1307_=_C1308( C1307 C1308 ) C1307_=_C1309( C1307 C1309 ) C1307_=_C1310( C1307 C1310 ) \nC1307_=_C1311( C1307 C1311 ) C1307_=_C1312( C1307 C1312 ) C1307_=_C1492( C1307 C1492 ) C1307_=_C1659( C1307 C1659 ) C1307_=_C1660( C1307 C1660 ) C1307_=_C1661( C1307 C1661 ) \nC1307_=_C1662( C1307 C1662 ) C1307_=_C1664( C1307 C1664 ) C1307_=_C1665( C1307 C1665 ) C1308_=_C1309( C1308 C1309 ) C1308_=_C1310( C1308 C1310 ) C1308_=_C1311( C1308 C1311 ) \nC1308_=_C1312( C1308 C1312 ) C1308_=_C1660( C1308 C1660 ) C1308_=_C1972( C1308 C1972 ) C1309_=_C1310( C1309 C1310 ) C1309_=_C1311( C1309 C1311 ) C1309_=_C1312( C1309 C1312 ) \nC1309_=_C1662( C1309 C1662 ) C1309_=_C2222( C1309 C2222 ) C1310_=_C1311( C1310 C1311 ) C1310_=_C1312( C1310 C1312 ) C1310_=_C1495( C1310 C1495 ) C1310_=_C1823( C1310 C1823 ) \nC1310_=_C1972( C1310 C1972 ) C1310_=_C2104( C1310 C2104 ) C1310_=_C2222( C1310 C2222 ) C1310_=_C2333( C1310 C2333 ) C1310_=_C2334( C1310 C2334 ) C1311_=_C1312( C1311 C1312 ) \nC1311_=_C1664( C1311 C1664 ) C1311_=_C2333( C1311 C2333 ) C1312_=_C1665( C1312 C1665 ) C1312_=_C2334( C1312 C2334 ) C1312_=_C2518( C1312 C2518 ) C1314_=_C1315( C1314 C1315 ) \nC1314_=_C1316( C1314 C1316 ) C1314_=_C1317( C1314 C1317 ) C1314_=_C1318( C1314 C1318 ) C1314_=_C1319( C1314 C1319 ) C1314_=_C1499( C1314 C1499 ) C1314_=_C1504( C1314 C1504 ) \nC1315_=_C1316( C1315 C1316 ) C1315_=_C1317( C1315 C1317 ) C1315_=_C1318( C1315 C1318 ) C1315_=_C1319( C1315 C1319 ) C1315_=_C1499( C1315 C1499 ) C1315_=_C1667( C1315 C1667 ) \nC1315_=_C1668( C1315 C1668 ) C1315_=_C1669( C1315 C1669 ) C1315_=_C1670( C1315 C1670 ) C1315_=_C1672( C1315 C1672 ) C1315_=_C1673( C1315 C1673 ) C1316_=_C1317( C1316 C1317 ) \nC1316_=_C1318( C1316 C1318 ) C1316_=_C1319( C1316 C1319 ) C1316_=_C1669( C1316 C1669 ) C1316_=_C2109( C1316 C2109 ) C1317_=_C1318( C1317 C1318 ) C1317_=_C1319( C1317 C1319 ) \nC1317_=_C1670( C1317 C1670 ) C1317_=_C2226( C1317 C2226 ) C1318_=_C1319( C1318 C1319 ) C1318_=_C1672( C1318 C1672 ) C1318_=_C2336( C1318 C2336 ) C1319_=_C1673( C1319 C1673 ) \nC1319_=_C2337( C1319 C2337 ) C1319_=_C2519( C1319 C2519 ) C1320_=_C1321( C1320 C1321 ) C1320_=_C1322( C1320 C1322 ) C1320_=_C1323( C1320 C1323 ) C1320_=_C1324( C1320 C1324 ) \nC1320_=_C1325( C1320 C1325 ) C1320_=_C1326( C1320 C1326 ) C1320_=_C1327( C1320 C1327 ) C1320_=_C1510( C1320 C1510 ) C1320_=_C1511( C1320 C1511 ) C1321_=_C1322( C1321 C1322 ) \nC1321_=_C1323( C1321 C1323 ) C1321_=_C1324( C1321 C1324 ) C1321_=_C1325( C1321 C1325 ) C1321_=_C1326( C1321 C1326 ) C1321_=_C1327( C1321 C1327 ) C1321_=_C1674( C1321 C1674 ) \nC1321_=_C1675( C1321 C1675 ) C1321_=_C1676( C1321 C1676 ) C1321_=_C1678( C1321 C1678 ) C1322_=_C1323( C1322 C1323 ) C1322_=_C1324( C1322 C1324 ) C1322_=_C1325( C1322 C1325 ) \nC1322_=_C1326( C1322 C1326 ) C1322_=_C1327( C1322 C1327 ) C1322_=_C1674( C1322 C1674 ) C1322_=_C1834( C1322 C1834 ) C1322_=_C1836( C1322 C1836 ) C1323_=_C1324( C1323 C1324 ) \nC1323_=_C1325( C1323 C1325 ) C1323_=_C1326( C1323 C1326 ) C1323_=_C1327( C1323 C1327 ) C1323_=_C1981( C1323 C1981 ) C1323_=_C1982( C1323 C1982 ) C1324_=_C1325( C1324 C1325 ) \nC1324_=_C1326( C1324 C1326 ) C1324_=_C1327( C1324 C1327 ) C1324_=_C1675( C1324 C1675 ) C1324_=_C2113( C1324 C2113 ) C1324_=_C2115( C1324 C2115 ) C1325_=_C1326( C1325 C1326 ) \nC1325_=_C1327( C1325 C1327 ) C1325_=_C1676( C1325 C1676 ) C1325_=_C2229( C1325 C2229 ) C1325_=_C2231( C1325 C2231 ) C1326_=_C1327( C1326 C1327 ) C1326_=_C1510( C1326 C1510 ) \nC1326_=_C1834( C1326 C1834 ) C1326_=_C1981( C1326 C1981 ) C1326_=_C2113( C1326 C2113 ) C1326_=_C2229( C1326 C2229 ) C1326_=_C2338( C1326 C2338 ) C1326_=_C2339( C1326 C2339 ) \nC1327_=_C2338( C1327 C2338 ) C1327_=_C2435( C1327 C2435 ) C1343_=_C1348( C1343 C1348 ) C1343_=_C1520( C1343 C1520 ) C1343_=_C1521( C1343 C1521 ) C1348_=_C1696( C1348 C1696 ) \nC1348_=_C1846( C1348 C1846 ) C1348_=_C1992( C1348 C1992 ) C1348_=_C2130( C1348 C2130 ) C1348_=_C2246( C1348 C2246 ) C1348_=_C2247( C1348 C2247 ) C1364_=_C1369( C1364 C1369 ) \nC1364_=_C1531( C1364 C1531 ) C1364_=_C1533( C1364 C1533 ) C1364_=_C1534( C1364 C1534 ) C1369_=_C1707( C1369 C1707 ) C1369_=_C1856( C1369 C1856 ) C1369_=_C2002( C1369 C2002 ) \nC1369_=_C2146( C1369 C2146 ) C1369_=_C2261( C1369 C2261 ) C1369_=_C2262( C1369 C2262 ) C1378_=_C1382( C1378 C1382 ) C1378_=_C1547( C1378 C1547 ) C1378_=_C1548( C1378 C1548 ) \nC1378_=_C1549( C1378 C1549 ) C1378_=_C1550( C1378 C1550 ) C1378_=_C1552( C1378 C1552 ) C1378_=_C1553( C1378 C1553 ) C1382_=_C1725( C1382 C1725 ) C1382_=_C1873( C1382 C1873 ) \nC1382_=_C2018( C1382 C2018 ) C1382_=_C2155( C1382 C2155 ) C1382_=_C2275( C1382 C2275 ) C1382_=_C2276( C1382 C2276 ) C1403_=_C1408( C1403 C1408 ) C1403_=_C1572( C1403 C1572 ) \nC1403_=_C1573( C1403 C1573 ) C1403_=_C1574( C1403 C1574 ) C1403_=_C1575( C1403 C1575 ) C1408_=_C1758( C1408 C1758 ) C1408_=_C1904( C1408 C1904 ) C1408_=_C2041( C1408 C2041 ) \nC1408_=_C2288( C1408 C2288 ) C1420_=_C1425( C1420 C1425 ) C1420_=_C1585( C1420 C1585 ) C1420_=_C1586( C1420 C1586 ) C1420_=_C1587( C1420 C1587 ) C1420_=_C1588( C1420 C1588 ) \nC1420_=_C1590( C1420 C1590 ) C1420_=_C1591( C1420 C1591 ) C1425_=_C1773( C1425 C1773 ) C1425_=_C1918( C1425 C1918 ) C1425_=_C2054( C1425 C2054 ) C1432_=_C1435( C1432 C1435 ) \nC1432_=_C1600( C1432 C1600 ) C1432_=_C1601( C1432 C1601 ) C1432_=_C1602( C1432 C1602 ) C1432_=_C1603( C1432 C1603 ) C1432_=_C1605( C1432 C1605 ) C1432_=_C1606( C1432 C1606 ) \nC1435_=_C1781( C1435 C1781 ) C1435_=_C1927( C1435 C1927 ) C1435_=_C2066( C1435 C2066 ) C1435_=_C2189( C1435 C2189 ) C1435_=_C2302( C1435 C2302 ) C1435_=_C2303( C1435 C2303 ) \nC1444_=_C1449( C1444 C1449 ) C1444_=_C1614( C1444 C1614 ) C1444_=_C1615( C1444 C1615 ) C1444_=_C1616( C1444 C1616 ) C1444_=_C1617( C1444 C1617 ) C1444_=_C1619( C1444 C1619 ) \nC1444_=_C1620( C1444 C1620 ) C1449_=_C1786( C1449 C1786 ) C1449_=_C1933( C1449 C1933 ) C1449_=_C2073( C1449 C2073 ) C1449_=_C2196( C1449 C2196 ) C1449_=_C2311( C1449 C2311 ) \nC1449_=_C2312( C1449 C2312 ) C1458_=_C1794( C1458 C1794 ) C1458_=_C1943( C1458 C1943 ) C1458_=_C2082( C1458 C2082 ) C1458_=_C2204( C1458 C2204 ) C1458_=_C2319( C1458 C2319 ) \nC1458_=_C2320( C1458 C2320 ) C1463_=_C1635( C1463 C1635 ) C1463_=_C1636( C1463 C1636 ) C1463_=_C1637( C1463 C1637 ) C1463_=_C1638( C1463 C1638 ) C1463_=_C1640( C1463 C1640 ) \nC1463_=_C1641( C1463 C1641 ) C1472_=_C1477( C1472 C1477 ) C1472_=_C1646( C1472 C1646 ) C1472_=_C1647( C1472 C1647 ) C1472_=_C1648( C1472 C1648 ) C1472_=_C1649( C1472 C1649 ) \nC1472_=_C1651( C1472 C1651 ) C1472_=_C1652( C1472 C1652 ) C1477_=_C1814( C1477 C1814 ) C1477_=_C2326( C1477 C2326 ) C1477_=_C2327( C1477 C2327 ) C1483_=_C1488( C1483 C1488 ) \nC1483_=_C1655( C1483 C1655 ) C1483_=_C1656( C1483 C1656 ) C1488_=_C1965( C1488 C1965 ) C1488_=_C2330( C1488 C2330 ) C1492_=_C1495( C1492 C1495 ) C1492_=_C1659( C1492 C1659 ) \nC1492_=_C1660( C1492 C1660 ) C1492_=_C1661( C1492 C1661 ) C1492_=_C1662( C1492 C1662 ) C1492_=_C1664( C1492 C1664 ) C1492_=_C1665( C1492 C1665 ) C1495_=_C1823( C1495 C1823 ) \nC1495_=_C1972( C1495 C1972 ) C1495_=_C2104( C1495 C2104 ) C1495_=_C2222( C1495 C2222 ) C1495_=_C2333( C1495 C2333 ) C1495_=_C2334( C1495 C2334 ) C1499_=_C1504( C1499 C1504 ) \nC1499_=_C1667( C1499 C1667 ) C1499_=_C1668( C1499 C1668 ) C1499_=_C1669( C1499 C1669 ) C1499_=_C1670( C1499 C1670 ) C1499_=_C1672( C1499 C1672 ) C1499_=_C1673( C1499 C1673 ) \nC1504_=_C2109( C1504 C2109 ) C1504_=_C2226( C1504 C2226 ) C1504_=_C2336( C1504 C2336 ) C1504_=_C2337( C1504 C2337 ) C1510_=_C1511( C1510 C1511 ) C1510_=_C1834( C1510 C1834 ) \nC1510_=_C1981( C1510 C1981 ) C1510_=_C2113( C1510 C2113 ) C1510_=_C2229( C1510 C2229 ) C1510_=_C2338( C1510 C2338 ) C1510_=_C2339( C1510 C2339 ) C1511_=_C1678( C1511 C1678 ) \nC1511_=_C1836( C1511 C1836 ) C1511_=_C1982( C1511 C1982 ) C1511_=_C2115( C1511 C2115 ) C1511_=_C2231( C1511 C2231 ) C1511_=_C2339( C1511 C2339 ) C1511_=_C2435( C1511 C2435 ) \nC1511_=_C2443( C1511 C2443 ) C1511_=_C2456( C1511 C2456 ) C1511_=_C2463( C1511 C2463 ) C1511_=_C2470( C1511 C2470 ) C1511_=_C2480( C1511 C2480 ) C1511_=_C2486( C1511 C2486 ) \nC1511_=_C2492( C1511 C2492 ) C1511_=_C2498( C1511 C2498 ) C1511_=_C2504( C1511 C2504 ) C1511_=_C2509( C1511 C2509 ) C1511_=_C2513( C1511 C2513 ) C1511_=_C2516( C1511 C2516 ) \nC1511_=_C2518( C1511 C2518 ) C1511_=_C2519( C1511 C2519 ) C1520_=_C1521( C1520 C1521 ) C1520_=_C1696( C1520 C1696 ) C1521_=_C2130( C1521 C2130 ) C1531_=_C1533( C1531 C1533 ) \nC1531_=_C1534( C1531 C1534 ) C1531_=_C2146( C1531 C2146 ) C1533_=_C1534( C1533 C1534 ) C1533_=_C2261( C1533 C2261 ) C1534_=_C2262( C1534 C2262 ) C1534_=_C2456( C1534 C2456 ) \nC1547_=_C1548( C1547 C1548 ) C1547_=_C1549( C1547 C1549 ) C1547_=_C1550( C1547 C1550 ) C1547_=_C1552( C1547 C1552 ) C1547_=_C1553( C1547 C1553 ) C1547_=_C1725( C1547 C1725 ) \nC1548_=_C1549( C1548 C1549 ) C1548_=_C1550( C1548 C1550 ) C1548_=_C1552( C1548 C1552 ) C1548_=_C1553( C1548 C1553 ) C1548_=_C1873( C1548 C1873 ) C1549_=_C1550( C1549 C1550 ) \nC1549_=_C1552( C1549 C1552 ) C1549_=_C1553( C1549 C1553 ) C1549_=_C2018( C1549 C2018 ) C1550_=_C1552( C1550 C1552 ) C1550_=_C1553( C1550 C1553 ) C1550_=_C2155( C1550 C2155 ) \nC1552_=_C1553( C1552 C1553 ) C1552_=_C2275( C1552 C2275 ) C1553_=_C2276( C1553 C2276 ) C1553_=_C2463( C1553 C2463 ) C1561_=_C1562( C1561 C1562 ) C1561_=_C1563( C1561 C1563 ) \nC1561_=_C1564( C1561 C1564 ) C1561_=_C1742( C1561 C1742 ) C1562_=_C1563( C1562 C1563 ) C1562_=_C1564( C1562 C1564 ) C1562_=_C1889( C1562 C1889 ) C1563_=_C1564( C1563 C1564 ) \nC1563_=_C2167( C1563 C2167 ) C1564_=_C2282( C1564 C2282 ) C1572_=_C1573( C1572 C1573 ) C1572_=_C1574( C1572 C1574 ) C1572_=_C1575( C1572 C1575 ) C1572_=_C1758( C1572 C1758 ) \nC1573_=_C1574( C1573 C1574 ) C1573_=_C1575( C1573 C1575 ) C1573_=_C1904( C1573 C1904 ) C1574_=_C1575( C1574 C1575 ) C1574_=_C2041( C1574 C2041 ) C1575_=_C2288( C1575 C2288 ) \nC1575_=_C2480( C1575 C2480 ) C1585_=_C1586( C1585 C1586 ) C1585_=_C1587( C1585 C1587 ) C1585_=_C1588( C1585 C1588 ) C1585_=_C1590(</w:t>
      </w:r>
    </w:p>
    <w:p>
      <w:pPr>
        <w:pStyle w:val="PreformattedText"/>
        <w:bidi w:val="0"/>
        <w:spacing w:before="0" w:after="0"/>
        <w:jc w:val="left"/>
        <w:rPr/>
      </w:pPr>
      <w:r>
        <w:rPr/>
        <w:t xml:space="preserve"> </w:t>
      </w:r>
      <w:r>
        <w:rPr/>
        <w:t>C1585 C1590 ) C1585_=_C1591( C1585 C1591 ) \nC1585_=_C1773( C1585 C1773 ) C1586_=_C1587( C1586 C1587 ) C1586_=_C1588( C1586 C1588 ) C1586_=_C1590( C1586 C1590 ) C1586_=_C1591( C1586 C1591 ) C1586_=_C1918( C1586 C1918 ) \nC1587_=_C1588( C1587 C1588 ) C1587_=_C1590( C1587 C1590 ) C1587_=_C1591( C1587 C1591 ) C1587_=_C2054( C1587 C2054 ) C1588_=_C1590( C1588 C1590 ) C1588_=_C1591( C1588 C1591 ) \nC1590_=_C1591( C1590 C1591 ) C1591_=_C2486( C1591 C2486 ) C1600_=_C1601( C1600 C1601 ) C1600_=_C1602( C1600 C1602 ) C1600_=_C1603( C1600 C1603 ) C1600_=_C1605( C1600 C1605 ) \nC1600_=_C1606( C1600 C1606 ) C1600_=_C1781( C1600 C1781 ) C1601_=_C1602( C1601 C1602 ) C1601_=_C1603( C1601 C1603 ) C1601_=_C1605( C1601 C1605 ) C1601_=_C1606( C1601 C1606 ) \nC1601_=_C1927( C1601 C1927 ) C1602_=_C1603( C1602 C1603 ) C1602_=_C1605( C1602 C1605 ) C1602_=_C1606( C1602 C1606 ) C1602_=_C2066( C1602 C2066 ) C1603_=_C1605( C1603 C1605 ) \nC1603_=_C1606( C1603 C1606 ) C1603_=_C2189( C1603 C2189 ) C1605_=_C1606( C1605 C1606 ) C1605_=_C2302( C1605 C2302 ) C1606_=_C2303( C1606 C2303 ) C1606_=_C2492( C1606 C2492 ) \nC1614_=_C1615( C1614 C1615 ) C1614_=_C1616( C1614 C1616 ) C1614_=_C1617( C1614 C1617 ) C1614_=_C1619( C1614 C1619 ) C1614_=_C1620( C1614 C1620 ) C1614_=_C1786( C1614 C1786 ) \nC1615_=_C1616( C1615 C1616 ) C1615_=_C1617( C1615 C1617 ) C1615_=_C1619( C1615 C1619 ) C1615_=_C1620( C1615 C1620 ) C1615_=_C1933( C1615 C1933 ) C1616_=_C1617( C1616 C1617 ) \nC1616_=_C1619( C1616 C1619 ) C1616_=_C1620( C1616 C1620 ) C1616_=_C2073( C1616 C2073 ) C1617_=_C1619( C1617 C1619 ) C1617_=_C1620( C1617 C1620 ) C1617_=_C2196( C1617 C2196 ) \nC1619_=_C1620( C1619 C1620 ) C1619_=_C2311( C1619 C2311 ) C1620_=_C2312( C1620 C2312 ) C1620_=_C2498( C1620 C2498 ) C1625_=_C1626( C1625 C1626 ) C1625_=_C1627( C1625 C1627 ) \nC1625_=_C1629( C1625 C1629 ) C1625_=_C1943( C1625 C1943 ) C1626_=_C1627( C1626 C1627 ) C1626_=_C1629( C1626 C1629 ) C1626_=_C2082( C1626 C2082 ) C1627_=_C1629( C1627 C1629 ) \nC1627_=_C2204( C1627 C2204 ) C1629_=_C2319( C1629 C2319 ) C1635_=_C1636( C1635 C1636 ) C1635_=_C1637( C1635 C1637 ) C1635_=_C1638( C1635 C1638 ) C1635_=_C1640( C1635 C1640 ) \nC1635_=_C1641( C1635 C1641 ) C1635_=_C1804( C1635 C1804 ) C1636_=_C1637( C1636 C1637 ) C1636_=_C1638( C1636 C1638 ) C1636_=_C1640( C1636 C1640 ) C1636_=_C1641( C1636 C1641 ) \nC1636_=_C1953( C1636 C1953 ) C1637_=_C1638( C1637 C1638 ) C1637_=_C1640( C1637 C1640 ) C1637_=_C1641( C1637 C1641 ) C1637_=_C2091( C1637 C2091 ) C1638_=_C1640( C1638 C1640 ) \nC1638_=_C1641( C1638 C1641 ) C1640_=_C1641( C1640 C1641 ) C1641_=_C2323( C1641 C2323 ) C1641_=_C2509( C1641 C2509 ) C1646_=_C1647( C1646 C1647 ) C1646_=_C1648( C1646 C1648 ) \nC1646_=_C1649( C1646 C1649 ) C1646_=_C1651( C1646 C1651 ) C1646_=_C1652( C1646 C1652 ) C1646_=_C1814( C1646 C1814 ) C1647_=_C1648( C1647 C1648 ) C1647_=_C1649( C1647 C1649 ) \nC1647_=_C1651( C1647 C1651 ) C1647_=_C1652( C1647 C1652 ) C1648_=_C1649( C1648 C1649 ) C1648_=_C1651( C1648 C1651 ) C1648_=_C1652( C1648 C1652 ) C1649_=_C1651( C1649 C1651 ) \nC1649_=_C1652( C1649 C1652 ) C1651_=_C1652( C1651 C1652 ) C1651_=_C2326( C1651 C2326 ) C1652_=_C2327( C1652 C2327 ) C1652_=_C2513( C1652 C2513 ) C1655_=_C1656( C1655 C1656 ) \nC1655_=_C1965( C1655 C1965 ) C1656_=_C2330( C1656 C2330 ) C1656_=_C2516( C1656 C2516 ) C1659_=_C1660( C1659 C1660 ) C1659_=_C1661( C1659 C1661 ) C1659_=_C1662( C1659 C1662 ) \nC1659_=_C1664( C1659 C1664 ) C1659_=_C1665( C1659 C1665 ) C1659_=_C1823( C1659 C1823 ) C1660_=_C1661( C1660 C1661 ) C1660_=_C1662( C1660 C1662 ) C1660_=_C1664( C1660 C1664 ) \nC1660_=_C1665( C1660 C1665 ) C1660_=_C1972( C1660 C1972 ) C1661_=_C1662( C1661 C1662 ) C1661_=_C1664( C1661 C1664 ) C1661_=_C1665( C1661 C1665 ) C1661_=_C2104( C1661 C2104 ) \nC1662_=_C1664( C1662 C1664 ) C1662_=_C1665( C1662 C1665 ) C1662_=_C2222( C1662 C2222 ) C1664_=_C1665( C1664 C1665 ) C1664_=_C2333( C1664 C2333 ) C1665_=_C2334( C1665 C2334 ) \nC1665_=_C2518( C1665 C2518 ) C1667_=_C1668( C1667 C1668 ) C1667_=_C1669( C1667 C1669 ) C1667_=_C1670( C1667 C1670 ) C1667_=_C1672( C1667 C1672 ) C1667_=_C1673( C1667 C1673 ) \nC1668_=_C1669( C1668 C1669 ) C1668_=_C1670( C1668 C1670 ) C1668_=_C1672( C1668 C1672 ) C1668_=_C1673( C1668 C1673 ) C1669_=_C1670( C1669 C1670 ) C1669_=_C1672( C1669 C1672 ) \nC1669_=_C1673( C1669 C1673 ) C1669_=_C2109( C1669 C2109 ) C1670_=_C1672( C1670 C1672 ) C1670_=_C1673( C1670 C1673 ) C1670_=_C2226( C1670 C2226 ) C1672_=_C1673( C1672 C1673 ) \nC1672_=_C2336( C1672 C2336 ) C1673_=_C2337( C1673 C2337 ) C1673_=_C2519( C1673 C2519 ) C1674_=_C1675( C1674 C1675 ) C1674_=_C1676( C1674 C1676 ) C1674_=_C1678( C1674 C1678 ) \nC1674_=_C1834( C1674 C1834 ) C1674_=_C1836( C1674 C1836 ) C1675_=_C1676( C1675 C1676 ) C1675_=_C1678( C1675 C1678 ) C1675_=_C2113( C1675 C2113 ) C1675_=_C2115( C1675 C2115 ) \nC1676_=_C1678( C1676 C1678 ) C1676_=_C2229( C1676 C2229 ) C1676_=_C2231( C1676 C2231 ) C1678_=_C1836( C1678 C1836 ) C1678_=_C1982( C1678 C1982 ) C1678_=_C2115( C1678 C2115 ) \nC1678_=_C2231( C1678 C2231 ) C1678_=_C2339( C1678 C2339 ) C1678_=_C2435( C1678 C2435 ) C1678_=_C2443( C1678 C2443 ) C1678_=_C2456( C1678 C2456 ) C1678_=_C2463( C1678 C2463 ) \nC1678_=_C2470( C1678 C2470 ) C1678_=_C2480( C1678 C2480 ) C1678_=_C2486( C1678 C2486 ) C1678_=_C2492( C1678 C2492 ) C1678_=_C2498( C1678 C2498 ) C1678_=_C2504( C1678 C2504 ) \nC1678_=_C2509( C1678 C2509 ) C1678_=_C2513( C1678 C2513 ) C1678_=_C2516( C1678 C2516 ) C1678_=_C2518( C1678 C2518 ) C1678_=_C2519( C1678 C2519 ) C1696_=_C1846( C1696 C1846 ) \nC1696_=_C1992( C1696 C1992 ) C1696_=_C2130( C1696 C2130 ) C1696_=_C2246( C1696 C2246 ) C1696_=_C2247( C1696 C2247 ) C1707_=_C1856( C1707 C1856 ) C1707_=_C2002( C1707 C2002 ) \nC1707_=_C2146( C1707 C2146 ) C1707_=_C2261( C1707 C2261 ) C1707_=_C2262( C1707 C2262 ) C1725_=_C1873( C1725 C1873 ) C1725_=_C2018( C1725 C2018 ) C1725_=_C2155( C1725 C2155 ) \nC1725_=_C2275( C1725 C2275 ) C1725_=_C2276( C1725 C2276 ) C1742_=_C1889( C1742 C1889 ) C1742_=_C2167( C1742 C2167 ) C1742_=_C2282( C1742 C2282 ) C1758_=_C1904( C1758 C1904 ) \nC1758_=_C2041( C1758 C2041 ) C1758_=_C2288( C1758 C2288 ) C1773_=_C1918( C1773 C1918 ) C1773_=_C2054( C1773 C2054 ) C1781_=_C1927( C1781 C1927 ) C1781_=_C2066( C1781 C2066 ) \nC1781_=_C2189( C1781 C2189 ) C1781_=_C2302( C1781 C2302 ) C1781_=_C2303( C1781 C2303 ) C1786_=_C1933( C1786 C1933 ) C1786_=_C2073( C1786 C2073 ) C1786_=_C2196( C1786 C2196 ) \nC1786_=_C2311( C1786 C2311 ) C1786_=_C2312( C1786 C2312 ) C1794_=_C1943( C1794 C1943 ) C1794_=_C2082( C1794 C2082 ) C1794_=_C2204( C1794 C2204 ) C1794_=_C2319( C1794 C2319 ) \nC1794_=_C2320( C1794 C2320 ) C1804_=_C1953( C1804 C1953 ) C1804_=_C2091( C1804 C2091 ) C1804_=_C2323( C1804 C2323 ) C1814_=_C2326( C1814 C2326 ) C1814_=_C2327( C1814 C2327 ) \nC1823_=_C1972( C1823 C1972 ) C1823_=_C2104( C1823 C2104 ) C1823_=_C2222( C1823 C2222 ) C1823_=_C2333( C1823 C2333 ) C1823_=_C2334( C1823 C2334 ) C1834_=_C1836( C1834 C1836 ) \nC1834_=_C1981( C1834 C1981 ) C1834_=_C2113( C1834 C2113 ) C1834_=_C2229( C1834 C2229 ) C1834_=_C2338( C1834 C2338 ) C1834_=_C2339( C1834 C2339 ) C1836_=_C1982( C1836 C1982 ) \nC1836_=_C2115( C1836 C2115 ) C1836_=_C2231( C1836 C2231 ) C1836_=_C2339( C1836 C2339 ) C1836_=_C2435( C1836 C2435 ) C1836_=_C2443( C1836 C2443 ) C1836_=_C2456( C1836 C2456 ) \nC1836_=_C2463( C1836 C2463 ) C1836_=_C2470( C1836 C2470 ) C1836_=_C2480( C1836 C2480 ) C1836_=_C2486( C1836 C2486 ) C1836_=_C2492( C1836 C2492 ) C1836_=_C2498( C1836 C2498 ) \nC1836_=_C2504( C1836 C2504 ) C1836_=_C2509( C1836 C2509 ) C1836_=_C2513( C1836 C2513 ) C1836_=_C2516( C1836 C2516 ) C1836_=_C2518( C1836 C2518 ) C1836_=_C2519( C1836 C2519 ) \nC1846_=_C1992( C1846 C1992 ) C1846_=_C2130( C1846 C2130 ) C1846_=_C2246( C1846 C2246 ) C1846_=_C2247( C1846 C2247 ) C1856_=_C2002( C1856 C2002 ) C1856_=_C2146( C1856 C2146 ) \nC1856_=_C2261( C1856 C2261 ) C1856_=_C2262( C1856 C2262 ) C1873_=_C2018( C1873 C2018 ) C1873_=_C2155( C1873 C2155 ) C1873_=_C2275( C1873 C2275 ) C1873_=_C2276( C1873 C2276 ) \nC1889_=_C2167( C1889 C2167 ) C1889_=_C2282( C1889 C2282 ) C1904_=_C2041( C1904 C2041 ) C1904_=_C2288( C1904 C2288 ) C1918_=_C2054( C1918 C2054 ) C1927_=_C2066( C1927 C2066 ) \nC1927_=_C2189( C1927 C2189 ) C1927_=_C2302( C1927 C2302 ) C1927_=_C2303( C1927 C2303 ) C1933_=_C2073( C1933 C2073 ) C1933_=_C2196( C1933 C2196 ) C1933_=_C2311( C1933 C2311 ) \nC1933_=_C2312( C1933 C2312 ) C1943_=_C2082( C1943 C2082 ) C1943_=_C2204( C1943 C2204 ) C1943_=_C2319( C1943 C2319 ) C1943_=_C2320( C1943 C2320 ) C1953_=_C2091( C1953 C2091 ) \nC1953_=_C2323( C1953 C2323 ) C1965_=_C2330( C1965 C2330 ) C1972_=_C2104( C1972 C2104 ) C1972_=_C2222( C1972 C2222 ) C1972_=_C2333( C1972 C2333 ) C1972_=_C2334( C1972 C2334 ) \nC1981_=_C1982( C1981 C1982 ) C1981_=_C2113( C1981 C2113 ) C1981_=_C2229( C1981 C2229 ) C1981_=_C2338( C1981 C2338 ) C1981_=_C2339( C1981 C2339 ) C1982_=_C2115( C1982 C2115 ) \nC1982_=_C2231( C1982 C2231 ) C1982_=_C2339( C1982 C2339 ) C1982_=_C2435( C1982 C2435 ) C1982_=_C2443( C1982 C2443 ) C1982_=_C2456( C1982 C2456 ) C1982_=_C2463( C1982 C2463 ) \nC1982_=_C2470( C1982 C2470 ) C1982_=_C2480( C1982 C2480 ) C1982_=_C2486( C1982 C2486 ) C1982_=_C2492( C1982 C2492 ) C1982_=_C2498( C1982 C2498 ) C1982_=_C2504( C1982 C2504 ) \nC1982_=_C2509( C1982 C2509 ) C1982_=_C2513( C1982 C2513 ) C1982_=_C2516( C1982 C2516 ) C1982_=_C2518( C1982 C2518 ) C1982_=_C2519( C1982 C2519 ) C1992_=_C2130( C1992 C2130 ) \nC1992_=_C2246( C1992 C2246 ) C1992_=_C2247( C1992 C2247 ) C2002_=_C2146( C2002 C2146 ) C2002_=_C2261( C2002 C2261 ) C2002_=_C2262( C2002 C2262 ) C2018_=_C2155( C2018 C2155 ) \nC2018_=_C2275( C2018 C2275 ) C2018_=_C2276( C2018 C2276 ) C2041_=_C2288( C2041 C2288 ) C2066_=_C2189( C2066 C2189 ) C2066_=_C2302( C2066 C2302 ) C2066_=_C2303( C2066 C2303 ) \nC2073_=_C2196( C2073 C2196 ) C2073_=_C2311( C2073 C2311 ) C2073_=_C2312( C2073 C2312 ) C2082_=_C2204( C2082 C2204 ) C2082_=_C2319( C2082 C2319 ) C2082_=_C2320( C2082 C2320 ) \nC2091_=_C2323(</w:t>
      </w:r>
    </w:p>
    <w:p>
      <w:pPr>
        <w:pStyle w:val="PreformattedText"/>
        <w:bidi w:val="0"/>
        <w:spacing w:before="0" w:after="0"/>
        <w:jc w:val="left"/>
        <w:rPr/>
      </w:pPr>
      <w:r>
        <w:rPr/>
        <w:t xml:space="preserve"> </w:t>
      </w:r>
      <w:r>
        <w:rPr/>
        <w:t>C2091 C2323 ) C2104_=_C2222( C2104 C2222 ) C2104_=_C2333( C2104 C2333 ) C2104_=_C2334( C2104 C2334 ) C2109_=_C2226( C2109 C2226 ) C2109_=_C2336( C2109 C2336 ) \nC2109_=_C2337( C2109 C2337 ) C2113_=_C2115( C2113 C2115 ) C2113_=_C2229( C2113 C2229 ) C2113_=_C2338( C2113 C2338 ) C2113_=_C2339( C2113 C2339 ) C2115_=_C2231( C2115 C2231 ) \nC2115_=_C2339( C2115 C2339 ) C2115_=_C2435( C2115 C2435 ) C2115_=_C2443( C2115 C2443 ) C2115_=_C2456( C2115 C2456 ) C2115_=_C2463( C2115 C2463 ) C2115_=_C2470( C2115 C2470 ) \nC2115_=_C2480( C2115 C2480 ) C2115_=_C2486( C2115 C2486 ) C2115_=_C2492( C2115 C2492 ) C2115_=_C2498( C2115 C2498 ) C2115_=_C2504( C2115 C2504 ) C2115_=_C2509( C2115 C2509 ) \nC2115_=_C2513( C2115 C2513 ) C2115_=_C2516( C2115 C2516 ) C2115_=_C2518( C2115 C2518 ) C2115_=_C2519( C2115 C2519 ) C2130_=_C2246( C2130 C2246 ) C2130_=_C2247( C2130 C2247 ) \nC2146_=_C2261( C2146 C2261 ) C2146_=_C2262( C2146 C2262 ) C2155_=_C2275( C2155 C2275 ) C2155_=_C2276( C2155 C2276 ) C2167_=_C2282( C2167 C2282 ) C2189_=_C2302( C2189 C2302 ) \nC2189_=_C2303( C2189 C2303 ) C2196_=_C2311( C2196 C2311 ) C2196_=_C2312( C2196 C2312 ) C2204_=_C2319( C2204 C2319 ) C2204_=_C2320( C2204 C2320 ) C2222_=_C2333( C2222 C2333 ) \nC2222_=_C2334( C2222 C2334 ) C2226_=_C2336( C2226 C2336 ) C2226_=_C2337( C2226 C2337 ) C2229_=_C2231( C2229 C2231 ) C2229_=_C2338( C2229 C2338 ) C2229_=_C2339( C2229 C2339 ) \nC2231_=_C2339( C2231 C2339 ) C2231_=_C2435( C2231 C2435 ) C2231_=_C2443( C2231 C2443 ) C2231_=_C2456( C2231 C2456 ) C2231_=_C2463( C2231 C2463 ) C2231_=_C2470( C2231 C2470 ) \nC2231_=_C2480( C2231 C2480 ) C2231_=_C2486( C2231 C2486 ) C2231_=_C2492( C2231 C2492 ) C2231_=_C2498( C2231 C2498 ) C2231_=_C2504( C2231 C2504 ) C2231_=_C2509( C2231 C2509 ) \nC2231_=_C2513( C2231 C2513 ) C2231_=_C2516( C2231 C2516 ) C2231_=_C2518( C2231 C2518 ) C2231_=_C2519( C2231 C2519 ) C2246_=_C2247( C2246 C2247 ) C2247_=_C2443( C2247 C2443 ) \nC2261_=_C2262( C2261 C2262 ) C2262_=_C2456( C2262 C2456 ) C2275_=_C2276( C2275 C2276 ) C2276_=_C2463( C2276 C2463 ) C2288_=_C2480( C2288 C2480 ) C2302_=_C2303( C2302 C2303 ) \nC2303_=_C2492( C2303 C2492 ) C2311_=_C2312( C2311 C2312 ) C2312_=_C2498( C2312 C2498 ) C2319_=_C2320( C2319 C2320 ) C2320_=_C2504( C2320 C2504 ) C2323_=_C2509( C2323 C2509 ) \nC2326_=_C2327( C2326 C2327 ) C2327_=_C2513( C2327 C2513 ) C2330_=_C2516( C2330 C2516 ) C2333_=_C2334( C2333 C2334 ) C2334_=_C2518( C2334 C2518 ) C2336_=_C2337( C2336 C2337 ) \nC2337_=_C2519( C2337 C2519 ) C2338_=_C2339( C2338 C2339 ) C2338_=_C2435( C2338 C2435 ) C2339_=_C2435( C2339 C2435 ) C2339_=_C2443( C2339 C2443 ) C2339_=_C2456( C2339 C2456 ) \nC2339_=_C2463( C2339 C2463 ) C2339_=_C2470( C2339 C2470 ) C2339_=_C2480( C2339 C2480 ) C2339_=_C2486( C2339 C2486 ) C2339_=_C2492( C2339 C2492 ) C2339_=_C2498( C2339 C2498 ) \nC2339_=_C2504( C2339 C2504 ) C2339_=_C2509( C2339 C2509 ) C2339_=_C2513( C2339 C2513 ) C2339_=_C2516( C2339 C2516 ) C2339_=_C2518( C2339 C2518 ) C2339_=_C2519( C2339 C2519 ) \nC2435_=_C2443( C2435 C2443 ) C2435_=_C2456( C2435 C2456 ) C2435_=_C2463( C2435 C2463 ) C2435_=_C2470( C2435 C2470 ) C2435_=_C2480( C2435 C2480 ) C2435_=_C2486( C2435 C2486 ) \nC2435_=_C2492( C2435 C2492 ) C2435_=_C2498( C2435 C2498 ) C2435_=_C2504( C2435 C2504 ) C2435_=_C2509( C2435 C2509 ) C2435_=_C2513( C2435 C2513 ) C2435_=_C2516( C2435 C2516 ) \nC2435_=_C2518( C2435 C2518 ) C2435_=_C2519( C2435 C2519 ) C2443_=_C2456( C2443 C2456 ) C2443_=_C2463( C2443 C2463 ) C2443_=_C2470( C2443 C2470 ) C2443_=_C2480( C2443 C2480 ) \nC2443_=_C2486( C2443 C2486 ) C2443_=_C2492( C2443 C2492 ) C2443_=_C2498( C2443 C2498 ) C2443_=_C2504( C2443 C2504 ) C2443_=_C2509( C2443 C2509 ) C2443_=_C2513( C2443 C2513 ) \nC2443_=_C2516( C2443 C2516 ) C2443_=_C2518( C2443 C2518 ) C2443_=_C2519( C2443 C2519 ) C2456_=_C2463( C2456 C2463 ) C2456_=_C2470( C2456 C2470 ) C2456_=_C2480( C2456 C2480 ) \nC2456_=_C2486( C2456 C2486 ) C2456_=_C2492( C2456 C2492 ) C2456_=_C2498( C2456 C2498 ) C2456_=_C2504( C2456 C2504 ) C2456_=_C2509( C2456 C2509 ) C2456_=_C2513( C2456 C2513 ) \nC2456_=_C2516( C2456 C2516 ) C2456_=_C2518( C2456 C2518 ) C2456_=_C2519( C2456 C2519 ) C2463_=_C2470( C2463 C2470 ) C2463_=_C2480( C2463 C2480 ) C2463_=_C2486( C2463 C2486 ) \nC2463_=_C2492( C2463 C2492 ) C2463_=_C2498( C2463 C2498 ) C2463_=_C2504( C2463 C2504 ) C2463_=_C2509( C2463 C2509 ) C2463_=_C2513( C2463 C2513 ) C2463_=_C2516( C2463 C2516 ) \nC2463_=_C2518( C2463 C2518 ) C2463_=_C2519( C2463 C2519 ) C2470_=_C2480( C2470 C2480 ) C2470_=_C2486( C2470 C2486 ) C2470_=_C2492( C2470 C2492 ) C2470_=_C2498( C2470 C2498 ) \nC2470_=_C2504( C2470 C2504 ) C2470_=_C2509( C2470 C2509 ) C2470_=_C2513( C2470 C2513 ) C2470_=_C2516( C2470 C2516 ) C2470_=_C2518( C2470 C2518 ) C2470_=_C2519( C2470 C2519 ) \nC2480_=_C2486( C2480 C2486 ) C2480_=_C2492( C2480 C2492 ) C2480_=_C2498( C2480 C2498 ) C2480_=_C2504( C2480 C2504 ) C2480_=_C2509( C2480 C2509 ) C2480_=_C2513( C2480 C2513 ) \nC2480_=_C2516( C2480 C2516 ) C2480_=_C2518( C2480 C2518 ) C2480_=_C2519( C2480 C2519 ) C2486_=_C2492( C2486 C2492 ) C2486_=_C2498( C2486 C2498 ) C2486_=_C2504( C2486 C2504 ) \nC2486_=_C2509( C2486 C2509 ) C2486_=_C2513( C2486 C2513 ) C2486_=_C2516( C2486 C2516 ) C2486_=_C2518( C2486 C2518 ) C2486_=_C2519( C2486 C2519 ) C2492_=_C2498( C2492 C2498 ) \nC2492_=_C2504( C2492 C2504 ) C2492_=_C2509( C2492 C2509 ) C2492_=_C2513( C2492 C2513 ) C2492_=_C2516( C2492 C2516 ) C2492_=_C2518( C2492 C2518 ) C2492_=_C2519( C2492 C2519 ) \nC2498_=_C2504( C2498 C2504 ) C2498_=_C2509( C2498 C2509 ) C2498_=_C2513( C2498 C2513 ) C2498_=_C2516( C2498 C2516 ) C2498_=_C2518( C2498 C2518 ) C2498_=_C2519( C2498 C2519 ) \nC2504_=_C2509( C2504 C2509 ) C2504_=_C2513( C2504 C2513 ) C2504_=_C2516( C2504 C2516 ) C2504_=_C2518( C2504 C2518 ) C2504_=_C2519( C2504 C2519 ) C2509_=_C2513( C2509 C2513 ) \nC2509_=_C2516( C2509 C2516 ) C2509_=_C2518( C2509 C2518 ) C2509_=_C2519( C2509 C2519 ) C2513_=_C2516( C2513 C2516 ) C2513_=_C2518( C2513 C2518 ) C2513_=_C2519( C2513 C2519 ) \nC2516_=_C2518( C2516 C2518 ) C2516_=_C2519( C2516 C2519 ) C2518_=_C2519( C2518 C2519 ) "];113-&gt;115[label="540: C15 C18 C20 C25 C37 \nC40 C56 C59 C61 C66 C81 \nC84 C86 C91 C99 C101 C112 \nC116 C126 C128 C131 C141 C143 \nC144 C153 C157 C166 C167 C177 \nC180 C182 C187 C194 C197 C199 \nC204 C210 C213 C215 C220 C225 \nC228 C230 C235 C239 C242 C244 \nC249 C251 C266 C269 C271 C276 \nC292 C295 C297 C302 C317 C320 \nC322 C327 C341 C344 C346 C351 \nC358 C360 C370 C374 C386 C389 \nC391 C396 C406 C409 C411 C416 \nC425 C428 C430 C435 C441 C442 \nC451 C454 C456 C461 C464 C467 \nC472 C475 C478 C480 C486 C490 \nC491 C500 C502 C503 C504 C514 \nC516 C517 C519 C520 C533 C534 \nC536 C538 C539 C540 C541 C543 \nC544 C556 C557 C559 C561 C562 \nC563 C564 C566 C567 C578 C579 \nC581 C583 C584 C585 C586 C588 \nC589 C599 C600 C602 C604 C605 \nC606 C607 C609 C610 C619 C620 \nC622 C624 C625 C626 C627 C629 \nC630 C634 C635 C637 C640 C644 \nC646 C647 C648 C650 C654 C655 \nC658 C659 C660 C661 C666 C667 \nC669 C671 C672 C673 C674 C676 \nC677 C681 C682 C684 C686 C687 \nC688 C689 C691 C692 C694 C696 \nC697 C699 C700 C702 C703 C705 \nC707 C708 C709 C710 C712 C713 \nC714 C716 C717 C718 C730 C734 \nC744 C747 C758 C762 C775 C777 \nC782 C793 C809 C811 C816 C828 \nC830 C835 C846 C848 C853 C861 \nC865 C873 C875 C880 C887 C895 \nC897 C902 C908 C910 C915 C920 \nC926 C928 C933 C935 C950 C952 \nC957 C973 C975 C980 C989 C993 \nC1014 C1016 C1021 C1033 C1035 C1040 \nC1047 C1050 C1059 C1061 C1066 C1075 \nC1077 C1082 C1090 C1092 C1097 C1102 \nC1109 C1111 C1116 C1119 C1122 C1126 \nC1131 C1135 C1136 C1151 C1153 C1154 \nC1155 C1156 C1158 C1159 C1173 C1175 \nC1176 C1177 C1178 C1180 C1181 C1189 \nC1190 C1191 C1199 C1200 C1201 C1202 \nC1213 C1215 C1216 C1217 C1218 C1220 \nC1221 C1227 C1229 C1230 C1231 C1238 \nC1239 C1241 C1249 C1251 C1252 C1253 \nC1254 C1256 C1257 C1264 C1266 C1267 \nC1268 C1269 C1271 C1272 C1278 C1280 \nC1281 C1282 C1283 C1285 C1286 C1289 \nC1291 C1292 C1293 C1297 C1299 C1300 \nC1301 C1302 C1304 C1305 C1308 C1309 \nC1311 C1312 C1314 C1316 C1317 C1318 \nC1319 C1320 C1322 C1323 C1324 C1325 \nC1327 C1343 C1348 C1364 C1369 C1378 \nC1382 C1403 C1408 C1420 C1425 C1432 \nC1435 C1444 C1449 C1458 C1463 C1472 \nC1477 C1483 C1488 C1492 C1495 C1499 \nC1504 C1510 C1511 C1520 C1521 C1531 \nC1533 C1534 C1547 C1548 C1549 C1550 \nC1552 C1553 C1561 C1562 C1563 C1564 \nC1572 C1573 C1574 C1575 C1585 C1586 \nC1587 C1588 C1590 C1591 C1600 C1601 \nC1602 C1603 C1605 C1606 C1614 C1615 \nC1616 C1617 C1619 C1620 C1625 C1626 \nC1627 C1629 C1635 C1636 C1637 C1638 \nC1640 C1641 C1646 C1647 C1648 C1649 \nC1651 C1652 C1655 C1656 C1659 C1660 \nC1661 C1662 C1664 C1665 C1667 C1668 \nC1669 C1670 C1672 C1673 C1674 C1675 \nC1676 C1696 C1707 C1725 C1742 C1758 \nC1773 C1781 C1786 C1794 C1804 C1814 \nC1823 C1834 C1836 C1846 C1856 C1873 \nC1889 C1904 C1918 C1927 C1933 C1943 \nC1953 C1965 C1972 C1981 C1982 C1992 \nC2002 C2018 C2041 C2054 C2066 C2073 \nC2082 C2091 C2104 C2109 C2113 C2115 \nC2130 C2146 C2155 C2167 C2189 C2196 \nC2204 C2222 C2226 C2229 C2231 C2246 \nC2247 C2261 C2262 C2275 C2276 C2282 \nC2288 C2302 C2303 C2311 C2312 C2319 \nC2320 C2323 C2326 C2327 C2330 C2333 \nC2334 C2336 C2337 C2338 C2435 C2443 \nC2456 C2463 C2470 C2480 C2486 C2492 \nC2498 C2504 C2509 C2513 C2516 C2518 \nC2519 \n3134: C15_=_C18 ,C15_=_C20 ,C15_=_C25 ,C15_=_C266 ,C15_=_C500 ,\nC15_=_C502 ,C15_=_C503 ,C15_=_C504 ,C18_=_C20 ,C18_=_C25 ,C18_=_C269 ,\nC18_=_C730 ,C18_=_C950 ,C18_=_C1151 ,C18_=_C1153 ,C18_=_C1154 ,C18_=_C1155 ,\nC18_=_C1156 ,C18_=_C1158 ,C18_=_C1159 ,C20_=_C25 ,C20_=_C271 ,C20_=_C952 ,\nC20_=_C1343 ,C20_=_C1520 ,C20_=_C1521 ,C25_=_C276 ,C25_=_C734 ,C25_=_C957 ,\nC25_=_C1348 ,C25_=_C1696 ,C25_=_C1846 ,C25_=_C1992 ,C25_=_C2130 ,C25_=_C2246 ,\nC25_=_C2247 ,C37_=_C40 ,C37_=_C295 ,C37_=_C744 ,C37_=_C973 ,C37_=_C1173 ,\nC37_=_C1175 ,C37_=_C1176 ,C37_=_C1177 ,C37_=_C1178 ,C37_=_C1180 ,C37_=_C1181 ,\nC40_=_C302 ,C40_=_C747 ,C40_=_C980 ,C40_=_C1369 ,C40_=_C1707</w:t>
      </w:r>
    </w:p>
    <w:p>
      <w:pPr>
        <w:pStyle w:val="PreformattedText"/>
        <w:bidi w:val="0"/>
        <w:spacing w:before="0" w:after="0"/>
        <w:jc w:val="left"/>
        <w:rPr/>
      </w:pPr>
      <w:r>
        <w:rPr/>
        <w:t xml:space="preserve"> </w:t>
      </w:r>
      <w:r>
        <w:rPr/>
        <w:t>,C40_=_C1856 ,\nC40_=_C2002 ,C40_=_C2146 ,C40_=_C2261 ,C40_=_C2262 ,C56_=_C59 ,C56_=_C61 ,\nC56_=_C66 ,C56_=_C317 ,C56_=_C533 ,C56_=_C534 ,C56_=_C536 ,C56_=_C538 ,\nC56_=_C539 ,C56_=_C540 ,C56_=_C541 ,C56_=_C543 ,C56_=_C544 ,C59_=_C61 ,\nC59_=_C66 ,C59_=_C320 ,C59_=_C1189 ,C59_=_C1190 ,C59_=_C1191 ,C61_=_C66 ,\nC61_=_C322 ,C61_=_C758 ,C61_=_C989 ,C61_=_C1378 ,C61_=_C1547 ,C61_=_C1548 ,\nC61_=_C1549 ,C61_=_C1550 ,C61_=_C1552 ,C61_=_C1553 ,C66_=_C327 ,C66_=_C762 ,\nC66_=_C993 ,C66_=_C1382 ,C66_=_C1725 ,C66_=_C1873 ,C66_=_C2018 ,C66_=_C2155 ,\nC66_=_C2275 ,C66_=_C2276 ,C81_=_C84 ,C81_=_C86 ,C81_=_C91 ,C81_=_C341 ,\nC81_=_C556 ,C81_=_C557 ,C81_=_C559 ,C81_=_C561 ,C81_=_C562 ,C81_=_C563 ,\nC81_=_C564 ,C81_=_C566 ,C81_=_C567 ,C84_=_C86 ,C84_=_C91 ,C84_=_C344 ,\nC84_=_C775 ,C84_=_C1199 ,C84_=_C1200 ,C84_=_C1201 ,C84_=_C1202 ,C86_=_C91 ,\nC86_=_C346 ,C86_=_C777 ,C86_=_C1561 ,C86_=_C1562 ,C86_=_C1563 ,C86_=_C1564 ,\nC91_=_C351 ,C91_=_C782 ,C91_=_C1742 ,C91_=_C1889 ,C91_=_C2167 ,C91_=_C2282 ,\nC99_=_C101 ,C99_=_C358 ,C99_=_C578 ,C99_=_C579 ,C99_=_C581 ,C99_=_C583 ,\nC99_=_C584 ,C99_=_C585 ,C99_=_C586 ,C99_=_C588 ,C99_=_C589 ,C101_=_C360 ,\nC101_=_C793 ,C101_=_C1014 ,C101_=_C1213 ,C101_=_C1215 ,C101_=_C1216 ,C101_=_C1217 ,\nC101_=_C1218 ,C101_=_C1220 ,C101_=_C1221 ,C112_=_C116 ,C112_=_C370 ,C112_=_C599 ,\nC112_=_C600 ,C112_=_C602 ,C112_=_C604 ,C112_=_C605 ,C112_=_C606 ,C112_=_C607 ,\nC112_=_C609 ,C112_=_C610 ,C116_=_C374 ,C116_=_C811 ,C116_=_C1035 ,C116_=_C1420 ,\nC116_=_C1585 ,C116_=_C1586 ,C116_=_C1587 ,C116_=_C1588 ,C116_=_C1590 ,C116_=_C1591 ,\nC126_=_C128 ,C126_=_C131 ,C126_=_C386 ,C126_=_C619 ,C126_=_C620 ,C126_=_C622 ,\nC126_=_C624 ,C126_=_C625 ,C126_=_C626 ,C126_=_C627 ,C126_=_C629 ,C126_=_C630 ,\nC128_=_C131 ,C128_=_C391 ,C128_=_C830 ,C128_=_C1047 ,C128_=_C1432 ,C128_=_C1600 ,\nC128_=_C1601 ,C128_=_C1602 ,C128_=_C1603 ,C128_=_C1605 ,C128_=_C1606 ,C131_=_C396 ,\nC131_=_C835 ,C131_=_C1050 ,C131_=_C1435 ,C131_=_C1781 ,C131_=_C1927 ,C131_=_C2066 ,\nC131_=_C2189 ,C131_=_C2302 ,C131_=_C2303 ,C141_=_C143 ,C141_=_C144 ,C141_=_C409 ,\nC141_=_C846 ,C141_=_C1059 ,C141_=_C1249 ,C141_=_C1251 ,C141_=_C1252 ,C141_=_C1253 ,\nC141_=_C1254 ,C141_=_C1256 ,C141_=_C1257 ,C143_=_C144 ,C143_=_C411 ,C143_=_C848 ,\nC143_=_C1061 ,C143_=_C1444 ,C143_=_C1614 ,C143_=_C1615 ,C143_=_C1616 ,C143_=_C1617 ,\nC143_=_C1619 ,C143_=_C1620 ,C144_=_C416 ,C144_=_C853 ,C144_=_C1066 ,C144_=_C1449 ,\nC144_=_C1786 ,C144_=_C1933 ,C144_=_C2073 ,C144_=_C2196 ,C144_=_C2311 ,C144_=_C2312 ,\nC153_=_C157 ,C153_=_C428 ,C153_=_C861 ,C153_=_C1075 ,C153_=_C1264 ,C153_=_C1266 ,\nC153_=_C1267 ,C153_=_C1268 ,C153_=_C1269 ,C153_=_C1271 ,C153_=_C1272 ,C157_=_C435 ,\nC157_=_C865 ,C157_=_C1082 ,C157_=_C1458 ,C157_=_C1794 ,C157_=_C1943 ,C157_=_C2082 ,\nC157_=_C2204 ,C157_=_C2319 ,C157_=_C2320 ,C166_=_C167 ,C166_=_C441 ,C166_=_C873 ,\nC166_=_C1090 ,C166_=_C1278 ,C166_=_C1280 ,C166_=_C1281 ,C166_=_C1282 ,C166_=_C1283 ,\nC166_=_C1285 ,C166_=_C1286 ,C167_=_C442 ,C167_=_C875 ,C167_=_C1092 ,C167_=_C1463 ,\nC167_=_C1635 ,C167_=_C1636 ,C167_=_C1637 ,C167_=_C1638 ,C167_=_C1640 ,C167_=_C1641 ,\nC177_=_C180 ,C177_=_C182 ,C177_=_C187 ,C177_=_C451 ,C177_=_C666 ,C177_=_C667 ,\nC177_=_C669 ,C177_=_C671 ,C177_=_C672 ,C177_=_C673 ,C177_=_C674 ,C177_=_C676 ,\nC177_=_C677 ,C180_=_C182 ,C180_=_C187 ,C180_=_C454 ,C180_=_C1289 ,C180_=_C1291 ,\nC180_=_C1292 ,C180_=_C1293 ,C182_=_C187 ,C182_=_C456 ,C182_=_C887 ,C182_=_C1102 ,\nC182_=_C1472 ,C182_=_C1646 ,C182_=_C1647 ,C182_=_C1648 ,C182_=_C1649 ,C182_=_C1651 ,\nC182_=_C1652 ,C187_=_C461 ,C187_=_C1477 ,C187_=_C1814 ,C187_=_C2326 ,C187_=_C2327 ,\nC194_=_C197 ,C194_=_C199 ,C194_=_C204 ,C194_=_C464 ,C194_=_C681 ,C194_=_C682 ,\nC194_=_C684 ,C194_=_C686 ,C194_=_C687 ,C194_=_C688 ,C194_=_C689 ,C194_=_C691 ,\nC194_=_C692 ,C197_=_C199 ,C197_=_C204 ,C197_=_C467 ,C197_=_C895 ,C197_=_C1109 ,\nC197_=_C1297 ,C197_=_C1299 ,C197_=_C1300 ,C197_=_C1301 ,C197_=_C1302 ,C197_=_C1304 ,\nC197_=_C1305 ,C199_=_C204 ,C199_=_C897 ,C199_=_C1111 ,C199_=_C1483 ,C199_=_C1655 ,\nC199_=_C1656 ,C204_=_C902 ,C204_=_C1116 ,C204_=_C1488 ,C204_=_C1965 ,C204_=_C2330 ,\nC210_=_C213 ,C210_=_C215 ,C210_=_C220 ,C210_=_C694 ,C210_=_C696 ,C210_=_C697 ,\nC210_=_C699 ,C210_=_C700 ,C213_=_C215 ,C213_=_C220 ,C213_=_C908 ,C213_=_C1308 ,\nC213_=_C1309 ,C213_=_C1311 ,C213_=_C1312 ,C215_=_C220 ,C215_=_C472 ,C215_=_C910 ,\nC215_=_C1119 ,C215_=_C1492 ,C215_=_C1659 ,C215_=_C1660 ,C215_=_C1661 ,C215_=_C1662 ,\nC215_=_C1664 ,C215_=_C1665 ,C220_=_C475 ,C220_=_C915 ,C220_=_C1122 ,C220_=_C1495 ,\nC220_=_C1823 ,C220_=_C1972 ,C220_=_C2104 ,C220_=_C2222 ,C220_=_C2333 ,C220_=_C2334 ,\nC225_=_C228 ,C225_=_C230 ,C225_=_C235 ,C225_=_C478 ,C225_=_C702 ,C225_=_C703 ,\nC225_=_C705 ,C225_=_C707 ,C225_=_C708 ,C225_=_C709 ,C225_=_C710 ,C225_=_C712 ,\nC225_=_C713 ,C228_=_C230 ,C228_=_C235 ,C228_=_C1314 ,C228_=_C1316 ,C228_=_C1317 ,\nC228_=_C1318 ,C228_=_C1319 ,C230_=_C235 ,C230_=_C480 ,C230_=_C920 ,C230_=_C1126 ,\nC230_=_C1499 ,C230_=_C1667 ,C230_=_C1668 ,C230_=_C1669 ,C230_=_C1670 ,C230_=_C1672 ,\nC230_=_C1673 ,C235_=_C1504 ,C235_=_C2109 ,C235_=_C2226 ,C235_=_C2336 ,C235_=_C2337 ,\nC239_=_C242 ,C239_=_C244 ,C239_=_C249 ,C239_=_C251 ,C239_=_C714 ,C239_=_C716 ,\nC239_=_C717 ,C239_=_C718 ,C242_=_C244 ,C242_=_C249 ,C242_=_C251 ,C242_=_C486 ,\nC242_=_C926 ,C242_=_C1131 ,C242_=_C1320 ,C242_=_C1322 ,C242_=_C1323 ,C242_=_C1324 ,\nC242_=_C1325 ,C242_=_C1327 ,C244_=_C249 ,C244_=_C251 ,C244_=_C928 ,C244_=_C1674 ,\nC244_=_C1675 ,C244_=_C1676 ,C249_=_C251 ,C249_=_C490 ,C249_=_C933 ,C249_=_C1135 ,\nC249_=_C1510 ,C249_=_C1834 ,C249_=_C1981 ,C249_=_C2113 ,C249_=_C2229 ,C249_=_C2338 ,\nC251_=_C491 ,C251_=_C935 ,C251_=_C1136 ,C251_=_C1511 ,C251_=_C1836 ,C251_=_C1982 ,\nC251_=_C2115 ,C251_=_C2231 ,C251_=_C2435 ,C251_=_C2443 ,C251_=_C2456 ,C251_=_C2463 ,\nC251_=_C2470 ,C251_=_C2480 ,C251_=_C2486 ,C251_=_C2492 ,C251_=_C2498 ,C251_=_C2504 ,\nC251_=_C2509 ,C251_=_C2513 ,C251_=_C2516 ,C251_=_C2518 ,C251_=_C2519 ,C266_=_C269 ,\nC266_=_C271 ,C266_=_C276 ,C266_=_C500 ,C266_=_C502 ,C266_=_C503 ,C266_=_C504 ,\nC269_=_C271 ,C269_=_C276 ,C269_=_C730 ,C269_=_C950 ,C269_=_C1151 ,C269_=_C1153 ,\nC269_=_C1154 ,C269_=_C1155 ,C269_=_C1156 ,C269_=_C1158 ,C269_=_C1159 ,C271_=_C276 ,\nC271_=_C952 ,C271_=_C1343 ,C271_=_C1520 ,C271_=_C1521 ,C276_=_C734 ,C276_=_C957 ,\nC276_=_C1348 ,C276_=_C1696 ,C276_=_C1846 ,C276_=_C1992 ,C276_=_C2130 ,C276_=_C2246 ,\nC276_=_C2247 ,C292_=_C295 ,C292_=_C297 ,C292_=_C302 ,C292_=_C514 ,C292_=_C516 ,\nC292_=_C517 ,C292_=_C519 ,C292_=_C520 ,C295_=_C297 ,C295_=_C302 ,C295_=_C744 ,\nC295_=_C973 ,C295_=_C1173 ,C295_=_C1175 ,C295_=_C1176 ,C295_=_C1177 ,C295_=_C1178 ,\nC295_=_C1180 ,C295_=_C1181 ,C297_=_C302 ,C297_=_C975 ,C297_=_C1364 ,C297_=_C1531 ,\nC297_=_C1533 ,C297_=_C1534 ,C302_=_C747 ,C302_=_C980 ,C302_=_C1369 ,C302_=_C1707 ,\nC302_=_C1856 ,C302_=_C2002 ,C302_=_C2146 ,C302_=_C2261 ,C302_=_C2262 ,C317_=_C320 ,\nC317_=_C322 ,C317_=_C327 ,C317_=_C533 ,C317_=_C534 ,C317_=_C536 ,C317_=_C538 ,\nC317_=_C539 ,C317_=_C540 ,C317_=_C541 ,C317_=_C543 ,C317_=_C544 ,C320_=_C322 ,\nC320_=_C327 ,C320_=_C1189 ,C320_=_C1190 ,C320_=_C1191 ,C322_=_C327 ,C322_=_C758 ,\nC322_=_C989 ,C322_=_C1378 ,C322_=_C1547 ,C322_=_C1548 ,C322_=_C1549 ,C322_=_C1550 ,\nC322_=_C1552 ,C322_=_C1553 ,C327_=_C762 ,C327_=_C993 ,C327_=_C1382 ,C327_=_C1725 ,\nC327_=_C1873 ,C327_=_C2018 ,C327_=_C2155 ,C327_=_C2275 ,C327_=_C2276 ,C341_=_C344 ,\nC341_=_C346 ,C341_=_C351 ,C341_=_C556 ,C341_=_C557 ,C341_=_C559 ,C341_=_C561 ,\nC341_=_C562 ,C341_=_C563 ,C341_=_C564 ,C341_=_C566 ,C341_=_C567 ,C344_=_C346 ,\nC344_=_C351 ,C344_=_C775 ,C344_=_C1199 ,C344_=_C1200 ,C344_=_C1201 ,C344_=_C1202 ,\nC346_=_C351 ,C346_=_C777 ,C346_=_C1561 ,C346_=_C1562 ,C346_=_C1563 ,C346_=_C1564 ,\nC351_=_C782 ,C351_=_C1742 ,C351_=_C1889 ,C351_=_C2167 ,C351_=_C2282 ,C358_=_C360 ,\nC358_=_C578 ,C358_=_C579 ,C358_=_C581 ,C358_=_C583 ,C358_=_C584 ,C358_=_C585 ,\nC358_=_C586 ,C358_=_C588 ,C358_=_C589 ,C360_=_C793 ,C360_=_C1014 ,C360_=_C1213 ,\nC360_=_C1215 ,C360_=_C1216 ,C360_=_C1217 ,C360_=_C1218 ,C360_=_C1220 ,C360_=_C1221 ,\nC370_=_C374 ,C370_=_C599 ,C370_=_C600 ,C370_=_C602 ,C370_=_C604 ,C370_=_C605 ,\nC370_=_C606 ,C370_=_C607 ,C370_=_C609 ,C370_=_C610 ,C374_=_C811 ,C374_=_C1035 ,\nC374_=_C1420 ,C374_=_C1585 ,C374_=_C1586 ,C374_=_C1587 ,C374_=_C1588 ,C374_=_C1590 ,\nC374_=_C1591 ,C386_=_C389 ,C386_=_C391 ,C386_=_C396 ,C386_=_C619 ,C386_=_C620 ,\nC386_=_C622 ,C386_=_C624 ,C386_=_C625 ,C386_=_C626 ,C386_=_C627 ,C386_=_C629 ,\nC386_=_C630 ,C389_=_C391 ,C389_=_C396 ,C389_=_C828 ,C389_=_C1238 ,C389_=_C1239 ,\nC389_=_C1241 ,C391_=_C396 ,C391_=_C830 ,C391_=_C1047 ,C391_=_C1432 ,C391_=_C1600 ,\nC391_=_C1601 ,C391_=_C1602 ,C391_=_C1603 ,C391_=_C1605 ,C391_=_C1606 ,C396_=_C835 ,\nC396_=_C1050 ,C396_=_C1435 ,C396_=_C1781 ,C396_=_C1927 ,C396_=_C2066 ,C396_=_C2189 ,\nC396_=_C2302 ,C396_=_C2303 ,C406_=_C409 ,C406_=_C411 ,C406_=_C416 ,C406_=_C634 ,\nC406_=_C635 ,C406_=_C637 ,C406_=_C640 ,C409_=_C411 ,C409_=_C416 ,C409_=_C846 ,\nC409_=_C1059 ,C409_=_C1249 ,C409_=_C1251 ,C409_=_C1252 ,C409_=_C1253 ,C409_=_C1254 ,\nC409_=_C1256 ,C409_=_C1257 ,C411_=_C416 ,C411_=_C848 ,C411_=_C1061 ,C411_=_C1444 ,\nC411_=_C1614 ,C411_=_C1615 ,C411_=_C1616 ,C411_=_C1617 ,C411_=_C1619 ,C411_=_C1620 ,\nC416_=_C853 ,C416_=_C1066 ,C416_=_C1449 ,C416_=_C1786 ,C416_=_C1933 ,C416_=_C2073 ,\nC416_=_C2196 ,C416_=_C2311 ,C416_=_C2312 ,C425_=_C428 ,C425_=_C430 ,C425_=_C435 ,\nC425_=_C644 ,C425_=_C646 ,C425_=_C647 ,C425_=_C648 ,C425_=_C650 ,C428_=_C430 ,\nC428_=_C435 ,C428_=_C861 ,C428_=_C1075 ,C428_=_C1264 ,C428_=_C1266 ,C428_=_C1267 ,\nC428_=_C1268 ,C428_=_C1269 ,C428_=_C1271 ,C428_=_C1272 ,C430_=_C435 ,C430_=_C1077 ,\nC430_=_C1625 ,C430_=_C1626 ,C430_=_C1627 ,C430_=_C1629 ,C435_=_C865 ,C435_=_C1082 ,\nC435_=_C1458 ,C435_=_C1794 ,C435_=_C1943 ,C435_=_C2082 ,C435_=_C2204 ,C435_=_C2319 ,\nC435_=_C2320 ,C441_=_C442 ,C441_=_C873 ,C441_=_C1090 ,C441_=_C1278 ,C441_=_C1280 ,\nC441_=_C1281 ,C441_=_C1282 ,C441_=_C1283 ,C441_=_C1285 ,C441_=_C1286 ,C442_=_C875 ,\nC442_=_C1092</w:t>
      </w:r>
    </w:p>
    <w:p>
      <w:pPr>
        <w:pStyle w:val="PreformattedText"/>
        <w:bidi w:val="0"/>
        <w:spacing w:before="0" w:after="0"/>
        <w:jc w:val="left"/>
        <w:rPr/>
      </w:pPr>
      <w:r>
        <w:rPr/>
        <w:t xml:space="preserve"> </w:t>
      </w:r>
      <w:r>
        <w:rPr/>
        <w:t>,C442_=_C1463 ,C442_=_C1635 ,C442_=_C1636 ,C442_=_C1637 ,C442_=_C1638 ,\nC442_=_C1640 ,C442_=_C1641 ,C451_=_C454 ,C451_=_C456 ,C451_=_C461 ,C451_=_C666 ,\nC451_=_C667 ,C451_=_C669 ,C451_=_C671 ,C451_=_C672 ,C451_=_C673 ,C451_=_C674 ,\nC451_=_C676 ,C451_=_C677 ,C454_=_C456 ,C454_=_C461 ,C454_=_C1289 ,C454_=_C1291 ,\nC454_=_C1292 ,C454_=_C1293 ,C456_=_C461 ,C456_=_C887 ,C456_=_C1102 ,C456_=_C1472 ,\nC456_=_C1646 ,C456_=_C1647 ,C456_=_C1648 ,C456_=_C1649 ,C456_=_C1651 ,C456_=_C1652 ,\nC461_=_C1477 ,C461_=_C1814 ,C461_=_C2326 ,C461_=_C2327 ,C464_=_C467 ,C464_=_C681 ,\nC464_=_C682 ,C464_=_C684 ,C464_=_C686 ,C464_=_C687 ,C464_=_C688 ,C464_=_C689 ,\nC464_=_C691 ,C464_=_C692 ,C467_=_C895 ,C467_=_C1109 ,C467_=_C1297 ,C467_=_C1299 ,\nC467_=_C1300 ,C467_=_C1301 ,C467_=_C1302 ,C467_=_C1304 ,C467_=_C1305 ,C472_=_C475 ,\nC472_=_C910 ,C472_=_C1119 ,C472_=_C1492 ,C472_=_C1659 ,C472_=_C1660 ,C472_=_C1661 ,\nC472_=_C1662 ,C472_=_C1664 ,C472_=_C1665 ,C475_=_C915 ,C475_=_C1122 ,C475_=_C1495 ,\nC475_=_C1823 ,C475_=_C1972 ,C475_=_C2104 ,C475_=_C2222 ,C475_=_C2333 ,C475_=_C2334 ,\nC478_=_C480 ,C478_=_C702 ,C478_=_C703 ,C478_=_C705 ,C478_=_C707 ,C478_=_C708 ,\nC478_=_C709 ,C478_=_C710 ,C478_=_C712 ,C478_=_C713 ,C480_=_C920 ,C480_=_C1126 ,\nC480_=_C1499 ,C480_=_C1667 ,C480_=_C1668 ,C480_=_C1669 ,C480_=_C1670 ,C480_=_C1672 ,\nC480_=_C1673 ,C486_=_C490 ,C486_=_C491 ,C486_=_C926 ,C486_=_C1131 ,C486_=_C1320 ,\nC486_=_C1322 ,C486_=_C1323 ,C486_=_C1324 ,C486_=_C1325 ,C486_=_C1327 ,C490_=_C491 ,\nC490_=_C933 ,C490_=_C1135 ,C490_=_C1510 ,C490_=_C1834 ,C490_=_C1981 ,C490_=_C2113 ,\nC490_=_C2229 ,C490_=_C2338 ,C491_=_C935 ,C491_=_C1136 ,C491_=_C1511 ,C491_=_C1836 ,\nC491_=_C1982 ,C491_=_C2115 ,C491_=_C2231 ,C491_=_C2435 ,C491_=_C2443 ,C491_=_C2456 ,\nC491_=_C2463 ,C491_=_C2470 ,C491_=_C2480 ,C491_=_C2486 ,C491_=_C2492 ,C491_=_C2498 ,\nC491_=_C2504 ,C491_=_C2509 ,C491_=_C2513 ,C491_=_C2516 ,C491_=_C2518 ,C491_=_C2519 ,\nC500_=_C502 ,C500_=_C503 ,C500_=_C504 ,C500_=_C950 ,C500_=_C952 ,C500_=_C957 ,\nC502_=_C503 ,C502_=_C504 ,C502_=_C1151 ,C502_=_C1343 ,C502_=_C1348 ,C503_=_C504 ,\nC503_=_C1153 ,C503_=_C1520 ,C503_=_C1696 ,C504_=_C1156 ,C504_=_C1521 ,C504_=_C2130 ,\nC514_=_C516 ,C514_=_C517 ,C514_=_C519 ,C514_=_C520 ,C514_=_C973 ,C514_=_C975 ,\nC514_=_C980 ,C516_=_C517 ,C516_=_C519 ,C516_=_C520 ,C516_=_C1173 ,C516_=_C1364 ,\nC516_=_C1369 ,C517_=_C519 ,C517_=_C520 ,C517_=_C1178 ,C517_=_C1531 ,C517_=_C2146 ,\nC519_=_C520 ,C519_=_C1180 ,C519_=_C1533 ,C519_=_C2261 ,C520_=_C1181 ,C520_=_C1534 ,\nC520_=_C2262 ,C520_=_C2456 ,C533_=_C534 ,C533_=_C536 ,C533_=_C538 ,C533_=_C539 ,\nC533_=_C540 ,C533_=_C541 ,C533_=_C543 ,C533_=_C544 ,C533_=_C758 ,C533_=_C762 ,\nC534_=_C536 ,C534_=_C538 ,C534_=_C539 ,C534_=_C540 ,C534_=_C541 ,C534_=_C543 ,\nC534_=_C544 ,C534_=_C989 ,C534_=_C993 ,C536_=_C538 ,C536_=_C539 ,C536_=_C540 ,\nC536_=_C541 ,C536_=_C543 ,C536_=_C544 ,C536_=_C1378 ,C536_=_C1382 ,C538_=_C539 ,\nC538_=_C540 ,C538_=_C541 ,C538_=_C543 ,C538_=_C544 ,C538_=_C1189 ,C538_=_C1547 ,\nC538_=_C1725 ,C539_=_C540 ,C539_=_C541 ,C539_=_C543 ,C539_=_C544 ,C539_=_C1190 ,\nC539_=_C1548 ,C539_=_C1873 ,C540_=_C541 ,C540_=_C543 ,C540_=_C544 ,C540_=_C1191 ,\nC540_=_C1549 ,C540_=_C2018 ,C541_=_C543 ,C541_=_C544 ,C541_=_C1550 ,C541_=_C2155 ,\nC543_=_C544 ,C543_=_C1552 ,C543_=_C2275 ,C544_=_C1553 ,C544_=_C2276 ,C544_=_C2463 ,\nC556_=_C557 ,C556_=_C559 ,C556_=_C561 ,C556_=_C562 ,C556_=_C563 ,C556_=_C564 ,\nC556_=_C566 ,C556_=_C567 ,C556_=_C775 ,C556_=_C777 ,C556_=_C782 ,C557_=_C559 ,\nC557_=_C561 ,C557_=_C562 ,C557_=_C563 ,C557_=_C564 ,C557_=_C566 ,C557_=_C567 ,\nC559_=_C561 ,C559_=_C562 ,C559_=_C563 ,C559_=_C564 ,C559_=_C566 ,C559_=_C567 ,\nC561_=_C562 ,C561_=_C563 ,C561_=_C564 ,C561_=_C566 ,C561_=_C567 ,C561_=_C1199 ,\nC561_=_C1561 ,C561_=_C1742 ,C562_=_C563 ,C562_=_C564 ,C562_=_C566 ,C562_=_C567 ,\nC562_=_C1200 ,C562_=_C1562 ,C562_=_C1889 ,C563_=_C564 ,C563_=_C566 ,C563_=_C567 ,\nC564_=_C566 ,C564_=_C567 ,C564_=_C1201 ,C564_=_C1563 ,C564_=_C2167 ,C566_=_C567 ,\nC566_=_C1202 ,C566_=_C1564 ,C566_=_C2282 ,C567_=_C2470 ,C578_=_C579 ,C578_=_C581 ,\nC578_=_C583 ,C578_=_C584 ,C578_=_C585 ,C578_=_C586 ,C578_=_C588 ,C578_=_C589 ,\nC578_=_C793 ,C579_=_C581 ,C579_=_C583 ,C579_=_C584 ,C579_=_C585 ,C579_=_C586 ,\nC579_=_C588 ,C579_=_C589 ,C579_=_C1014 ,C579_=_C1016 ,C579_=_C1021 ,C581_=_C583 ,\nC581_=_C584 ,C581_=_C585 ,C581_=_C586 ,C581_=_C588 ,C581_=_C589 ,C581_=_C1213 ,\nC581_=_C1403 ,C581_=_C1408 ,C583_=_C584 ,C583_=_C585 ,C583_=_C586 ,C583_=_C588 ,\nC583_=_C589 ,C583_=_C1215 ,C583_=_C1572 ,C583_=_C1758 ,C584_=_C585 ,C584_=_C586 ,\nC584_=_C588 ,C584_=_C589 ,C584_=_C1216 ,C584_=_C1573 ,C584_=_C1904 ,C585_=_C586 ,\nC585_=_C588 ,C585_=_C589 ,C585_=_C1217 ,C585_=_C1574 ,C585_=_C2041 ,C586_=_C588 ,\nC586_=_C589 ,C586_=_C1218 ,C588_=_C589 ,C588_=_C1220 ,C589_=_C1221 ,C589_=_C1575 ,\nC589_=_C2288 ,C589_=_C2480 ,C599_=_C600 ,C599_=_C602 ,C599_=_C604 ,C599_=_C605 ,\nC599_=_C606 ,C599_=_C607 ,C599_=_C609 ,C599_=_C610 ,C599_=_C809 ,C599_=_C811 ,\nC599_=_C816 ,C600_=_C602 ,C600_=_C604 ,C600_=_C605 ,C600_=_C606 ,C600_=_C607 ,\nC600_=_C609 ,C600_=_C610 ,C600_=_C1033 ,C600_=_C1035 ,C600_=_C1040 ,C602_=_C604 ,\nC602_=_C605 ,C602_=_C606 ,C602_=_C607 ,C602_=_C609 ,C602_=_C610 ,C602_=_C1227 ,\nC602_=_C1420 ,C602_=_C1425 ,C604_=_C605 ,C604_=_C606 ,C604_=_C607 ,C604_=_C609 ,\nC604_=_C610 ,C604_=_C1229 ,C604_=_C1585 ,C604_=_C1773 ,C605_=_C606 ,C605_=_C607 ,\nC605_=_C609 ,C605_=_C610 ,C605_=_C1230 ,C605_=_C1586 ,C605_=_C1918 ,C606_=_C607 ,\nC606_=_C609 ,C606_=_C610 ,C606_=_C1231 ,C606_=_C1587 ,C606_=_C2054 ,C607_=_C609 ,\nC607_=_C610 ,C607_=_C1588 ,C609_=_C610 ,C609_=_C1590 ,C610_=_C1591 ,C610_=_C2486 ,\nC619_=_C620 ,C619_=_C622 ,C619_=_C624 ,C619_=_C625 ,C619_=_C626 ,C619_=_C627 ,\nC619_=_C629 ,C619_=_C630 ,C619_=_C828 ,C619_=_C830 ,C619_=_C835 ,C620_=_C622 ,\nC620_=_C624 ,C620_=_C625 ,C620_=_C626 ,C620_=_C627 ,C620_=_C629 ,C620_=_C630 ,\nC620_=_C1047 ,C620_=_C1050 ,C622_=_C624 ,C622_=_C625 ,C622_=_C626 ,C622_=_C627 ,\nC622_=_C629 ,C622_=_C630 ,C622_=_C1432 ,C622_=_C1435 ,C624_=_C625 ,C624_=_C626 ,\nC624_=_C627 ,C624_=_C629 ,C624_=_C630 ,C624_=_C1600 ,C624_=_C1781 ,C625_=_C626 ,\nC625_=_C627 ,C625_=_C629 ,C625_=_C630 ,C625_=_C1601 ,C625_=_C1927 ,C626_=_C627 ,\nC626_=_C629 ,C626_=_C630 ,C626_=_C1238 ,C626_=_C1602 ,C626_=_C2066 ,C627_=_C629 ,\nC627_=_C630 ,C627_=_C1239 ,C627_=_C1603 ,C627_=_C2189 ,C629_=_C630 ,C629_=_C1241 ,\nC629_=_C1605 ,C629_=_C2302 ,C630_=_C1606 ,C630_=_C2303 ,C630_=_C2492 ,C634_=_C635 ,\nC634_=_C637 ,C634_=_C640 ,C634_=_C846 ,C634_=_C848 ,C634_=_C853 ,C635_=_C637 ,\nC635_=_C640 ,C635_=_C1059 ,C635_=_C1061 ,C635_=_C1066 ,C637_=_C640 ,C637_=_C1249 ,\nC637_=_C1444 ,C637_=_C1449 ,C640_=_C1256 ,C640_=_C1619 ,C640_=_C2311 ,C644_=_C646 ,\nC644_=_C647 ,C644_=_C648 ,C644_=_C650 ,C644_=_C1075 ,C644_=_C1077 ,C644_=_C1082 ,\nC646_=_C647 ,C646_=_C648 ,C646_=_C650 ,C646_=_C1267 ,C646_=_C1625 ,C646_=_C1943 ,\nC647_=_C648 ,C647_=_C650 ,C647_=_C1268 ,C647_=_C1626 ,C647_=_C2082 ,C648_=_C650 ,\nC648_=_C1269 ,C648_=_C1627 ,C648_=_C2204 ,C650_=_C1271 ,C650_=_C1629 ,C650_=_C2319 ,\nC654_=_C655 ,C654_=_C658 ,C654_=_C659 ,C654_=_C660 ,C654_=_C661 ,C654_=_C873 ,\nC654_=_C875 ,C654_=_C880 ,C655_=_C658 ,C655_=_C659 ,C655_=_C660 ,C655_=_C661 ,\nC655_=_C1090 ,C655_=_C1092 ,C655_=_C1097 ,C658_=_C659 ,C658_=_C660 ,C658_=_C661 ,\nC658_=_C1280 ,C658_=_C1635 ,C658_=_C1804 ,C659_=_C660 ,C659_=_C661 ,C659_=_C1281 ,\nC659_=_C1636 ,C659_=_C1953 ,C660_=_C661 ,C660_=_C1282 ,C660_=_C1637 ,C660_=_C2091 ,\nC661_=_C1286 ,C661_=_C1641 ,C661_=_C2323 ,C661_=_C2509 ,C666_=_C667 ,C666_=_C669 ,\nC666_=_C671 ,C666_=_C672 ,C666_=_C673 ,C666_=_C674 ,C666_=_C676 ,C666_=_C677 ,\nC666_=_C887 ,C667_=_C669 ,C667_=_C671 ,C667_=_C672 ,C667_=_C673 ,C667_=_C674 ,\nC667_=_C676 ,C667_=_C677 ,C667_=_C1102 ,C669_=_C671 ,C669_=_C672 ,C669_=_C673 ,\nC669_=_C674 ,C669_=_C676 ,C669_=_C677 ,C669_=_C1289 ,C669_=_C1472 ,C669_=_C1477 ,\nC671_=_C672 ,C671_=_C673 ,C671_=_C674 ,C671_=_C676 ,C671_=_C677 ,C671_=_C1291 ,\nC671_=_C1646 ,C671_=_C1814 ,C672_=_C673 ,C672_=_C674 ,C672_=_C676 ,C672_=_C677 ,\nC672_=_C1647 ,C673_=_C674 ,C673_=_C676 ,C673_=_C677 ,C673_=_C1648 ,C674_=_C676 ,\nC674_=_C677 ,C674_=_C1649 ,C676_=_C677 ,C676_=_C1292 ,C676_=_C1651 ,C676_=_C2326 ,\nC677_=_C1293 ,C677_=_C1652 ,C677_=_C2327 ,C677_=_C2513 ,C681_=_C682 ,C681_=_C684 ,\nC681_=_C686 ,C681_=_C687 ,C681_=_C688 ,C681_=_C689 ,C681_=_C691 ,C681_=_C692 ,\nC681_=_C895 ,C681_=_C897 ,C681_=_C902 ,C682_=_C684 ,C682_=_C686 ,C682_=_C687 ,\nC682_=_C688 ,C682_=_C689 ,C682_=_C691 ,C682_=_C692 ,C682_=_C1109 ,C682_=_C1111 ,\nC682_=_C1116 ,C684_=_C686 ,C684_=_C687 ,C684_=_C688 ,C684_=_C689 ,C684_=_C691 ,\nC684_=_C692 ,C684_=_C1297 ,C684_=_C1483 ,C684_=_C1488 ,C686_=_C687 ,C686_=_C688 ,\nC686_=_C689 ,C686_=_C691 ,C686_=_C692 ,C686_=_C1299 ,C687_=_C688 ,C687_=_C689 ,\nC687_=_C691 ,C687_=_C692 ,C687_=_C1300 ,C687_=_C1655 ,C687_=_C1965 ,C688_=_C689 ,\nC688_=_C691 ,C688_=_C692 ,C688_=_C1301 ,C689_=_C691 ,C689_=_C692 ,C689_=_C1302 ,\nC691_=_C692 ,C691_=_C1304 ,C692_=_C1305 ,C692_=_C1656 ,C692_=_C2330 ,C692_=_C2516 ,\nC694_=_C696 ,C694_=_C697 ,C694_=_C699 ,C694_=_C700 ,C694_=_C908 ,C694_=_C910 ,\nC694_=_C915 ,C696_=_C697 ,C696_=_C699 ,C696_=_C700 ,C696_=_C1308 ,C696_=_C1660 ,\nC696_=_C1972 ,C697_=_C699 ,C697_=_C700 ,C697_=_C1309 ,C697_=_C1662 ,C697_=_C2222 ,\nC699_=_C700 ,C699_=_C1311 ,C699_=_C1664 ,C699_=_C2333 ,C700_=_C1312 ,C700_=_C1665 ,\nC700_=_C2334 ,C700_=_C2518 ,C702_=_C703 ,C702_=_C705 ,C702_=_C707 ,C702_=_C708 ,\nC702_=_C709 ,C702_=_C710 ,C702_=_C712 ,C702_=_C713 ,C702_=_C920 ,C703_=_C705 ,\nC703_=_C707 ,C703_=_C708 ,C703_=_C709 ,C703_=_C710 ,C703_=_C712 ,C703_=_C713 ,\nC703_=_C1126 ,C705_=_C707 ,C705_=_C708 ,C705_=_C709 ,C705_=_C710 ,C705_=_C712 ,\nC705_=_C713 ,C705_=_C1314 ,C705_=_C1499 ,C705_=_C1504 ,C707_=_C708 ,C707_=_C709 ,\nC707_=_C710 ,C707_=_C712 ,C707_=_C713 ,C707_=_C1667 ,C708_=_C709 ,C708_=_C710 ,\nC708_=_C712 ,C708_=_C713 ,C708_=_C1668 ,C709_=_C710 ,C709_=_C712 ,C709_=_C713 ,\nC709_=_C1316 ,C709_=_C1669</w:t>
      </w:r>
    </w:p>
    <w:p>
      <w:pPr>
        <w:pStyle w:val="PreformattedText"/>
        <w:bidi w:val="0"/>
        <w:spacing w:before="0" w:after="0"/>
        <w:jc w:val="left"/>
        <w:rPr/>
      </w:pPr>
      <w:r>
        <w:rPr/>
        <w:t xml:space="preserve"> </w:t>
      </w:r>
      <w:r>
        <w:rPr/>
        <w:t>,C709_=_C2109 ,C710_=_C712 ,C710_=_C713 ,C710_=_C1317 ,\nC710_=_C1670 ,C710_=_C2226 ,C712_=_C713 ,C712_=_C1318 ,C712_=_C1672 ,C712_=_C2336 ,\nC713_=_C1319 ,C713_=_C1673 ,C713_=_C2337 ,C713_=_C2519 ,C714_=_C716 ,C714_=_C717 ,\nC714_=_C718 ,C714_=_C926 ,C714_=_C928 ,C714_=_C933 ,C714_=_C935 ,C716_=_C717 ,\nC716_=_C718 ,C716_=_C1322 ,C716_=_C1674 ,C716_=_C1834 ,C716_=_C1836 ,C717_=_C718 ,\nC717_=_C1324 ,C717_=_C1675 ,C717_=_C2113 ,C717_=_C2115 ,C718_=_C1325 ,C718_=_C1676 ,\nC718_=_C2229 ,C718_=_C2231 ,C730_=_C734 ,C730_=_C950 ,C730_=_C1151 ,C730_=_C1153 ,\nC730_=_C1154 ,C730_=_C1155 ,C730_=_C1156 ,C730_=_C1158 ,C730_=_C1159 ,C734_=_C957 ,\nC734_=_C1348 ,C734_=_C1696 ,C734_=_C1846 ,C734_=_C1992 ,C734_=_C2130 ,C734_=_C2246 ,\nC734_=_C2247 ,C744_=_C747 ,C744_=_C973 ,C744_=_C1173 ,C744_=_C1175 ,C744_=_C1176 ,\nC744_=_C1177 ,C744_=_C1178 ,C744_=_C1180 ,C744_=_C1181 ,C747_=_C980 ,C747_=_C1369 ,\nC747_=_C1707 ,C747_=_C1856 ,C747_=_C2002 ,C747_=_C2146 ,C747_=_C2261 ,C747_=_C2262 ,\nC758_=_C762 ,C758_=_C989 ,C758_=_C1378 ,C758_=_C1547 ,C758_=_C1548 ,C758_=_C1549 ,\nC758_=_C1550 ,C758_=_C1552 ,C758_=_C1553 ,C762_=_C993 ,C762_=_C1382 ,C762_=_C1725 ,\nC762_=_C1873 ,C762_=_C2018 ,C762_=_C2155 ,C762_=_C2275 ,C762_=_C2276 ,C775_=_C777 ,\nC775_=_C782 ,C775_=_C1199 ,C775_=_C1200 ,C775_=_C1201 ,C775_=_C1202 ,C777_=_C782 ,\nC777_=_C1561 ,C777_=_C1562 ,C777_=_C1563 ,C777_=_C1564 ,C782_=_C1742 ,C782_=_C1889 ,\nC782_=_C2167 ,C782_=_C2282 ,C793_=_C1014 ,C793_=_C1213 ,C793_=_C1215 ,C793_=_C1216 ,\nC793_=_C1217 ,C793_=_C1218 ,C793_=_C1220 ,C793_=_C1221 ,C809_=_C811 ,C809_=_C816 ,\nC809_=_C1033 ,C809_=_C1227 ,C809_=_C1229 ,C809_=_C1230 ,C809_=_C1231 ,C811_=_C816 ,\nC811_=_C1035 ,C811_=_C1420 ,C811_=_C1585 ,C811_=_C1586 ,C811_=_C1587 ,C811_=_C1588 ,\nC811_=_C1590 ,C811_=_C1591 ,C816_=_C1040 ,C816_=_C1425 ,C816_=_C1773 ,C816_=_C1918 ,\nC816_=_C2054 ,C828_=_C830 ,C828_=_C835 ,C828_=_C1238 ,C828_=_C1239 ,C828_=_C1241 ,\nC830_=_C835 ,C830_=_C1047 ,C830_=_C1432 ,C830_=_C1600 ,C830_=_C1601 ,C830_=_C1602 ,\nC830_=_C1603 ,C830_=_C1605 ,C830_=_C1606 ,C835_=_C1050 ,C835_=_C1435 ,C835_=_C1781 ,\nC835_=_C1927 ,C835_=_C2066 ,C835_=_C2189 ,C835_=_C2302 ,C835_=_C2303 ,C846_=_C848 ,\nC846_=_C853 ,C846_=_C1059 ,C846_=_C1249 ,C846_=_C1251 ,C846_=_C1252 ,C846_=_C1253 ,\nC846_=_C1254 ,C846_=_C1256 ,C846_=_C1257 ,C848_=_C853 ,C848_=_C1061 ,C848_=_C1444 ,\nC848_=_C1614 ,C848_=_C1615 ,C848_=_C1616 ,C848_=_C1617 ,C848_=_C1619 ,C848_=_C1620 ,\nC853_=_C1066 ,C853_=_C1449 ,C853_=_C1786 ,C853_=_C1933 ,C853_=_C2073 ,C853_=_C2196 ,\nC853_=_C2311 ,C853_=_C2312 ,C861_=_C865 ,C861_=_C1075 ,C861_=_C1264 ,C861_=_C1266 ,\nC861_=_C1267 ,C861_=_C1268 ,C861_=_C1269 ,C861_=_C1271 ,C861_=_C1272 ,C865_=_C1082 ,\nC865_=_C1458 ,C865_=_C1794 ,C865_=_C1943 ,C865_=_C2082 ,C865_=_C2204 ,C865_=_C2319 ,\nC865_=_C2320 ,C873_=_C875 ,C873_=_C880 ,C873_=_C1090 ,C873_=_C1278 ,C873_=_C1280 ,\nC873_=_C1281 ,C873_=_C1282 ,C873_=_C1283 ,C873_=_C1285 ,C873_=_C1286 ,C875_=_C880 ,\nC875_=_C1092 ,C875_=_C1463 ,C875_=_C1635 ,C875_=_C1636 ,C875_=_C1637 ,C875_=_C1638 ,\nC875_=_C1640 ,C875_=_C1641 ,C880_=_C1097 ,C880_=_C1804 ,C880_=_C1953 ,C880_=_C2091 ,\nC880_=_C2323 ,C887_=_C1102 ,C887_=_C1472 ,C887_=_C1646 ,C887_=_C1647 ,C887_=_C1648 ,\nC887_=_C1649 ,C887_=_C1651 ,C887_=_C1652 ,C895_=_C897 ,C895_=_C902 ,C895_=_C1109 ,\nC895_=_C1297 ,C895_=_C1299 ,C895_=_C1300 ,C895_=_C1301 ,C895_=_C1302 ,C895_=_C1304 ,\nC895_=_C1305 ,C897_=_C902 ,C897_=_C1111 ,C897_=_C1483 ,C897_=_C1655 ,C897_=_C1656 ,\nC902_=_C1116 ,C902_=_C1488 ,C902_=_C1965 ,C902_=_C2330 ,C908_=_C910 ,C908_=_C915 ,\nC908_=_C1308 ,C908_=_C1309 ,C908_=_C1311 ,C908_=_C1312 ,C910_=_C915 ,C910_=_C1119 ,\nC910_=_C1492 ,C910_=_C1659 ,C910_=_C1660 ,C910_=_C1661 ,C910_=_C1662 ,C910_=_C1664 ,\nC910_=_C1665 ,C915_=_C1122 ,C915_=_C1495 ,C915_=_C1823 ,C915_=_C1972 ,C915_=_C2104 ,\nC915_=_C2222 ,C915_=_C2333 ,C915_=_C2334 ,C920_=_C1126 ,C920_=_C1499 ,C920_=_C1667 ,\nC920_=_C1668 ,C920_=_C1669 ,C920_=_C1670 ,C920_=_C1672 ,C920_=_C1673 ,C926_=_C928 ,\nC926_=_C933 ,C926_=_C935 ,C926_=_C1131 ,C926_=_C1320 ,C926_=_C1322 ,C926_=_C1323 ,\nC926_=_C1324 ,C926_=_C1325 ,C926_=_C1327 ,C928_=_C933 ,C928_=_C935 ,C928_=_C1674 ,\nC928_=_C1675 ,C928_=_C1676 ,C933_=_C935 ,C933_=_C1135 ,C933_=_C1510 ,C933_=_C1834 ,\nC933_=_C1981 ,C933_=_C2113 ,C933_=_C2229 ,C933_=_C2338 ,C935_=_C1136 ,C935_=_C1511 ,\nC935_=_C1836 ,C935_=_C1982 ,C935_=_C2115 ,C935_=_C2231 ,C935_=_C2435 ,C935_=_C2443 ,\nC935_=_C2456 ,C935_=_C2463 ,C935_=_C2470 ,C935_=_C2480 ,C935_=_C2486 ,C935_=_C2492 ,\nC935_=_C2498 ,C935_=_C2504 ,C935_=_C2509 ,C935_=_C2513 ,C935_=_C2516 ,C935_=_C2518 ,\nC935_=_C2519 ,C950_=_C952 ,C950_=_C957 ,C950_=_C1151 ,C950_=_C1153 ,C950_=_C1154 ,\nC950_=_C1155 ,C950_=_C1156 ,C950_=_C1158 ,C950_=_C1159 ,C952_=_C957 ,C952_=_C1343 ,\nC952_=_C1520 ,C952_=_C1521 ,C957_=_C1348 ,C957_=_C1696 ,C957_=_C1846 ,C957_=_C1992 ,\nC957_=_C2130 ,C957_=_C2246 ,C957_=_C2247 ,C973_=_C975 ,C973_=_C980 ,C973_=_C1173 ,\nC973_=_C1175 ,C973_=_C1176 ,C973_=_C1177 ,C973_=_C1178 ,C973_=_C1180 ,C973_=_C1181 ,\nC975_=_C980 ,C975_=_C1364 ,C975_=_C1531 ,C975_=_C1533 ,C975_=_C1534 ,C980_=_C1369 ,\nC980_=_C1707 ,C980_=_C1856 ,C980_=_C2002 ,C980_=_C2146 ,C980_=_C2261 ,C980_=_C2262 ,\nC989_=_C993 ,C989_=_C1378 ,C989_=_C1547 ,C989_=_C1548 ,C989_=_C1549 ,C989_=_C1550 ,\nC989_=_C1552 ,C989_=_C1553 ,C993_=_C1382 ,C993_=_C1725 ,C993_=_C1873 ,C993_=_C2018 ,\nC993_=_C2155 ,C993_=_C2275 ,C993_=_C2276 ,C1014_=_C1016 ,C1014_=_C1021 ,C1014_=_C1213 ,\nC1014_=_C1215 ,C1014_=_C1216 ,C1014_=_C1217 ,C1014_=_C1218 ,C1014_=_C1220 ,C1014_=_C1221 ,\nC1016_=_C1021 ,C1016_=_C1403 ,C1016_=_C1572 ,C1016_=_C1573 ,C1016_=_C1574 ,C1016_=_C1575 ,\nC1021_=_C1408 ,C1021_=_C1758 ,C1021_=_C1904 ,C1021_=_C2041 ,C1021_=_C2288 ,C1033_=_C1035 ,\nC1033_=_C1040 ,C1033_=_C1227 ,C1033_=_C1229 ,C1033_=_C1230 ,C1033_=_C1231 ,C1035_=_C1040 ,\nC1035_=_C1420 ,C1035_=_C1585 ,C1035_=_C1586 ,C1035_=_C1587 ,C1035_=_C1588 ,C1035_=_C1590 ,\nC1035_=_C1591 ,C1040_=_C1425 ,C1040_=_C1773 ,C1040_=_C1918 ,C1040_=_C2054 ,C1047_=_C1050 ,\nC1047_=_C1432 ,C1047_=_C1600 ,C1047_=_C1601 ,C1047_=_C1602 ,C1047_=_C1603 ,C1047_=_C1605 ,\nC1047_=_C1606 ,C1050_=_C1435 ,C1050_=_C1781 ,C1050_=_C1927 ,C1050_=_C2066 ,C1050_=_C2189 ,\nC1050_=_C2302 ,C1050_=_C2303 ,C1059_=_C1061 ,C1059_=_C1066 ,C1059_=_C1249 ,C1059_=_C1251 ,\nC1059_=_C1252 ,C1059_=_C1253 ,C1059_=_C1254 ,C1059_=_C1256 ,C1059_=_C1257 ,C1061_=_C1066 ,\nC1061_=_C1444 ,C1061_=_C1614 ,C1061_=_C1615 ,C1061_=_C1616 ,C1061_=_C1617 ,C1061_=_C1619 ,\nC1061_=_C1620 ,C1066_=_C1449 ,C1066_=_C1786 ,C1066_=_C1933 ,C1066_=_C2073 ,C1066_=_C2196 ,\nC1066_=_C2311 ,C1066_=_C2312 ,C1075_=_C1077 ,C1075_=_C1082 ,C1075_=_C1264 ,C1075_=_C1266 ,\nC1075_=_C1267 ,C1075_=_C1268 ,C1075_=_C1269 ,C1075_=_C1271 ,C1075_=_C1272 ,C1077_=_C1082 ,\nC1077_=_C1625 ,C1077_=_C1626 ,C1077_=_C1627 ,C1077_=_C1629 ,C1082_=_C1458 ,C1082_=_C1794 ,\nC1082_=_C1943 ,C1082_=_C2082 ,C1082_=_C2204 ,C1082_=_C2319 ,C1082_=_C2320 ,C1090_=_C1092 ,\nC1090_=_C1097 ,C1090_=_C1278 ,C1090_=_C1280 ,C1090_=_C1281 ,C1090_=_C1282 ,C1090_=_C1283 ,\nC1090_=_C1285 ,C1090_=_C1286 ,C1092_=_C1097 ,C1092_=_C1463 ,C1092_=_C1635 ,C1092_=_C1636 ,\nC1092_=_C1637 ,C1092_=_C1638 ,C1092_=_C1640 ,C1092_=_C1641 ,C1097_=_C1804 ,C1097_=_C1953 ,\nC1097_=_C2091 ,C1097_=_C2323 ,C1102_=_C1472 ,C1102_=_C1646 ,C1102_=_C1647 ,C1102_=_C1648 ,\nC1102_=_C1649 ,C1102_=_C1651 ,C1102_=_C1652 ,C1109_=_C1111 ,C1109_=_C1116 ,C1109_=_C1297 ,\nC1109_=_C1299 ,C1109_=_C1300 ,C1109_=_C1301 ,C1109_=_C1302 ,C1109_=_C1304 ,C1109_=_C1305 ,\nC1111_=_C1116 ,C1111_=_C1483 ,C1111_=_C1655 ,C1111_=_C1656 ,C1116_=_C1488 ,C1116_=_C1965 ,\nC1116_=_C2330 ,C1119_=_C1122 ,C1119_=_C1492 ,C1119_=_C1659 ,C1119_=_C1660 ,C1119_=_C1661 ,\nC1119_=_C1662 ,C1119_=_C1664 ,C1119_=_C1665 ,C1122_=_C1495 ,C1122_=_C1823 ,C1122_=_C1972 ,\nC1122_=_C2104 ,C1122_=_C2222 ,C1122_=_C2333 ,C1122_=_C2334 ,C1126_=_C1499 ,C1126_=_C1667 ,\nC1126_=_C1668 ,C1126_=_C1669 ,C1126_=_C1670 ,C1126_=_C1672 ,C1126_=_C1673 ,C1131_=_C1135 ,\nC1131_=_C1136 ,C1131_=_C1320 ,C1131_=_C1322 ,C1131_=_C1323 ,C1131_=_C1324 ,C1131_=_C1325 ,\nC1131_=_C1327 ,C1135_=_C1136 ,C1135_=_C1510 ,C1135_=_C1834 ,C1135_=_C1981 ,C1135_=_C2113 ,\nC1135_=_C2229 ,C1135_=_C2338 ,C1136_=_C1511 ,C1136_=_C1836 ,C1136_=_C1982 ,C1136_=_C2115 ,\nC1136_=_C2231 ,C1136_=_C2435 ,C1136_=_C2443 ,C1136_=_C2456 ,C1136_=_C2463 ,C1136_=_C2470 ,\nC1136_=_C2480 ,C1136_=_C2486 ,C1136_=_C2492 ,C1136_=_C2498 ,C1136_=_C2504 ,C1136_=_C2509 ,\nC1136_=_C2513 ,C1136_=_C2516 ,C1136_=_C2518 ,C1136_=_C2519 ,C1151_=_C1153 ,C1151_=_C1154 ,\nC1151_=_C1155 ,C1151_=_C1156 ,C1151_=_C1158 ,C1151_=_C1159 ,C1151_=_C1343 ,C1151_=_C1348 ,\nC1153_=_C1154 ,C1153_=_C1155 ,C1153_=_C1156 ,C1153_=_C1158 ,C1153_=_C1159 ,C1153_=_C1520 ,\nC1153_=_C1696 ,C1154_=_C1155 ,C1154_=_C1156 ,C1154_=_C1158 ,C1154_=_C1159 ,C1154_=_C1846 ,\nC1155_=_C1156 ,C1155_=_C1158 ,C1155_=_C1159 ,C1155_=_C1992 ,C1156_=_C1158 ,C1156_=_C1159 ,\nC1156_=_C1521 ,C1156_=_C2130 ,C1158_=_C1159 ,C1158_=_C2246 ,C1159_=_C2247 ,C1159_=_C2443 ,\nC1173_=_C1175 ,C1173_=_C1176 ,C1173_=_C1177 ,C1173_=_C1178 ,C1173_=_C1180 ,C1173_=_C1181 ,\nC1173_=_C1364 ,C1173_=_C1369 ,C1175_=_C1176 ,C1175_=_C1177 ,C1175_=_C1178 ,C1175_=_C1180 ,\nC1175_=_C1181 ,C1175_=_C1707 ,C1176_=_C1177 ,C1176_=_C1178 ,C1176_=_C1180 ,C1176_=_C1181 ,\nC1176_=_C1856 ,C1177_=_C1178 ,C1177_=_C1180 ,C1177_=_C1181 ,C1177_=_C2002 ,C1178_=_C1180 ,\nC1178_=_C1181 ,C1178_=_C1531 ,C1178_=_C2146 ,C1180_=_C1181 ,C1180_=_C1533 ,C1180_=_C2261 ,\nC1181_=_C1534 ,C1181_=_C2262 ,C1181_=_C2456 ,C1189_=_C1190 ,C1189_=_C1191 ,C1189_=_C1547 ,\nC1189_=_C1725 ,C1190_=_C1191 ,C1190_=_C1548 ,C1190_=_C1873 ,C1191_=_C1549 ,C1191_=_C2018 ,\nC1199_=_C1200 ,C1199_=_C1201 ,C1199_=_C1202 ,C1199_=_C1561 ,C1199_=_C1742 ,C1200_=_C1201 ,\nC1200_=_C1202 ,C1200_=_C1562 ,C1200_=_C1889 ,C1201_=_C1202 ,C1201_=_C1563 ,C1201_=_C2167 ,\nC1202_=_C1564 ,C1202_=_C2282 ,C1213_=_C1215 ,C1213_=_C1216 ,C1213_=_C1217 ,C1213_=_C1218 ,\nC1213_=_C1220 ,C1213_=_C1221 ,C1213_=_C1403 ,C1213_=_C1408 ,C1215_=_C1216</w:t>
      </w:r>
    </w:p>
    <w:p>
      <w:pPr>
        <w:pStyle w:val="PreformattedText"/>
        <w:bidi w:val="0"/>
        <w:spacing w:before="0" w:after="0"/>
        <w:jc w:val="left"/>
        <w:rPr/>
      </w:pPr>
      <w:r>
        <w:rPr/>
        <w:t xml:space="preserve"> </w:t>
      </w:r>
      <w:r>
        <w:rPr/>
        <w:t>,C1215_=_C1217 ,\nC1215_=_C1218 ,C1215_=_C1220 ,C1215_=_C1221 ,C1215_=_C1572 ,C1215_=_C1758 ,C1216_=_C1217 ,\nC1216_=_C1218 ,C1216_=_C1220 ,C1216_=_C1221 ,C1216_=_C1573 ,C1216_=_C1904 ,C1217_=_C1218 ,\nC1217_=_C1220 ,C1217_=_C1221 ,C1217_=_C1574 ,C1217_=_C2041 ,C1218_=_C1220 ,C1218_=_C1221 ,\nC1220_=_C1221 ,C1221_=_C1575 ,C1221_=_C2288 ,C1221_=_C2480 ,C1227_=_C1229 ,C1227_=_C1230 ,\nC1227_=_C1231 ,C1227_=_C1420 ,C1227_=_C1425 ,C1229_=_C1230 ,C1229_=_C1231 ,C1229_=_C1585 ,\nC1229_=_C1773 ,C1230_=_C1231 ,C1230_=_C1586 ,C1230_=_C1918 ,C1231_=_C1587 ,C1231_=_C2054 ,\nC1238_=_C1239 ,C1238_=_C1241 ,C1238_=_C1602 ,C1238_=_C2066 ,C1239_=_C1241 ,C1239_=_C1603 ,\nC1239_=_C2189 ,C1241_=_C1605 ,C1241_=_C2302 ,C1249_=_C1251 ,C1249_=_C1252 ,C1249_=_C1253 ,\nC1249_=_C1254 ,C1249_=_C1256 ,C1249_=_C1257 ,C1249_=_C1444 ,C1249_=_C1449 ,C1251_=_C1252 ,\nC1251_=_C1253 ,C1251_=_C1254 ,C1251_=_C1256 ,C1251_=_C1257 ,C1251_=_C1614 ,C1251_=_C1786 ,\nC1252_=_C1253 ,C1252_=_C1254 ,C1252_=_C1256 ,C1252_=_C1257 ,C1252_=_C1615 ,C1252_=_C1933 ,\nC1253_=_C1254 ,C1253_=_C1256 ,C1253_=_C1257 ,C1253_=_C1616 ,C1253_=_C2073 ,C1254_=_C1256 ,\nC1254_=_C1257 ,C1254_=_C1617 ,C1254_=_C2196 ,C1256_=_C1257 ,C1256_=_C1619 ,C1256_=_C2311 ,\nC1257_=_C1620 ,C1257_=_C2312 ,C1257_=_C2498 ,C1264_=_C1266 ,C1264_=_C1267 ,C1264_=_C1268 ,\nC1264_=_C1269 ,C1264_=_C1271 ,C1264_=_C1272 ,C1264_=_C1458 ,C1266_=_C1267 ,C1266_=_C1268 ,\nC1266_=_C1269 ,C1266_=_C1271 ,C1266_=_C1272 ,C1266_=_C1794 ,C1267_=_C1268 ,C1267_=_C1269 ,\nC1267_=_C1271 ,C1267_=_C1272 ,C1267_=_C1625 ,C1267_=_C1943 ,C1268_=_C1269 ,C1268_=_C1271 ,\nC1268_=_C1272 ,C1268_=_C1626 ,C1268_=_C2082 ,C1269_=_C1271 ,C1269_=_C1272 ,C1269_=_C1627 ,\nC1269_=_C2204 ,C1271_=_C1272 ,C1271_=_C1629 ,C1271_=_C2319 ,C1272_=_C2320 ,C1272_=_C2504 ,\nC1278_=_C1280 ,C1278_=_C1281 ,C1278_=_C1282 ,C1278_=_C1283 ,C1278_=_C1285 ,C1278_=_C1286 ,\nC1278_=_C1463 ,C1280_=_C1281 ,C1280_=_C1282 ,C1280_=_C1283 ,C1280_=_C1285 ,C1280_=_C1286 ,\nC1280_=_C1635 ,C1280_=_C1804 ,C1281_=_C1282 ,C1281_=_C1283 ,C1281_=_C1285 ,C1281_=_C1286 ,\nC1281_=_C1636 ,C1281_=_C1953 ,C1282_=_C1283 ,C1282_=_C1285 ,C1282_=_C1286 ,C1282_=_C1637 ,\nC1282_=_C2091 ,C1283_=_C1285 ,C1283_=_C1286 ,C1283_=_C1638 ,C1285_=_C1286 ,C1285_=_C1640 ,\nC1286_=_C1641 ,C1286_=_C2323 ,C1286_=_C2509 ,C1289_=_C1291 ,C1289_=_C1292 ,C1289_=_C1293 ,\nC1289_=_C1472 ,C1289_=_C1477 ,C1291_=_C1292 ,C1291_=_C1293 ,C1291_=_C1646 ,C1291_=_C1814 ,\nC1292_=_C1293 ,C1292_=_C1651 ,C1292_=_C2326 ,C1293_=_C1652 ,C1293_=_C2327 ,C1293_=_C2513 ,\nC1297_=_C1299 ,C1297_=_C1300 ,C1297_=_C1301 ,C1297_=_C1302 ,C1297_=_C1304 ,C1297_=_C1305 ,\nC1297_=_C1483 ,C1297_=_C1488 ,C1299_=_C1300 ,C1299_=_C1301 ,C1299_=_C1302 ,C1299_=_C1304 ,\nC1299_=_C1305 ,C1300_=_C1301 ,C1300_=_C1302 ,C1300_=_C1304 ,C1300_=_C1305 ,C1300_=_C1655 ,\nC1300_=_C1965 ,C1301_=_C1302 ,C1301_=_C1304 ,C1301_=_C1305 ,C1302_=_C1304 ,C1302_=_C1305 ,\nC1304_=_C1305 ,C1305_=_C1656 ,C1305_=_C2330 ,C1305_=_C2516 ,C1308_=_C1309 ,C1308_=_C1311 ,\nC1308_=_C1312 ,C1308_=_C1660 ,C1308_=_C1972 ,C1309_=_C1311 ,C1309_=_C1312 ,C1309_=_C1662 ,\nC1309_=_C2222 ,C1311_=_C1312 ,C1311_=_C1664 ,C1311_=_C2333 ,C1312_=_C1665 ,C1312_=_C2334 ,\nC1312_=_C2518 ,C1314_=_C1316 ,C1314_=_C1317 ,C1314_=_C1318 ,C1314_=_C1319 ,C1314_=_C1499 ,\nC1314_=_C1504 ,C1316_=_C1317 ,C1316_=_C1318 ,C1316_=_C1319 ,C1316_=_C1669 ,C1316_=_C2109 ,\nC1317_=_C1318 ,C1317_=_C1319 ,C1317_=_C1670 ,C1317_=_C2226 ,C1318_=_C1319 ,C1318_=_C1672 ,\nC1318_=_C2336 ,C1319_=_C1673 ,C1319_=_C2337 ,C1319_=_C2519 ,C1320_=_C1322 ,C1320_=_C1323 ,\nC1320_=_C1324 ,C1320_=_C1325 ,C1320_=_C1327 ,C1320_=_C1510 ,C1320_=_C1511 ,C1322_=_C1323 ,\nC1322_=_C1324 ,C1322_=_C1325 ,C1322_=_C1327 ,C1322_=_C1674 ,C1322_=_C1834 ,C1322_=_C1836 ,\nC1323_=_C1324 ,C1323_=_C1325 ,C1323_=_C1327 ,C1323_=_C1981 ,C1323_=_C1982 ,C1324_=_C1325 ,\nC1324_=_C1327 ,C1324_=_C1675 ,C1324_=_C2113 ,C1324_=_C2115 ,C1325_=_C1327 ,C1325_=_C1676 ,\nC1325_=_C2229 ,C1325_=_C2231 ,C1327_=_C2338 ,C1327_=_C2435 ,C1343_=_C1348 ,C1343_=_C1520 ,\nC1343_=_C1521 ,C1348_=_C1696 ,C1348_=_C1846 ,C1348_=_C1992 ,C1348_=_C2130 ,C1348_=_C2246 ,\nC1348_=_C2247 ,C1364_=_C1369 ,C1364_=_C1531 ,C1364_=_C1533 ,C1364_=_C1534 ,C1369_=_C1707 ,\nC1369_=_C1856 ,C1369_=_C2002 ,C1369_=_C2146 ,C1369_=_C2261 ,C1369_=_C2262 ,C1378_=_C1382 ,\nC1378_=_C1547 ,C1378_=_C1548 ,C1378_=_C1549 ,C1378_=_C1550 ,C1378_=_C1552 ,C1378_=_C1553 ,\nC1382_=_C1725 ,C1382_=_C1873 ,C1382_=_C2018 ,C1382_=_C2155 ,C1382_=_C2275 ,C1382_=_C2276 ,\nC1403_=_C1408 ,C1403_=_C1572 ,C1403_=_C1573 ,C1403_=_C1574 ,C1403_=_C1575 ,C1408_=_C1758 ,\nC1408_=_C1904 ,C1408_=_C2041 ,C1408_=_C2288 ,C1420_=_C1425 ,C1420_=_C1585 ,C1420_=_C1586 ,\nC1420_=_C1587 ,C1420_=_C1588 ,C1420_=_C1590 ,C1420_=_C1591 ,C1425_=_C1773 ,C1425_=_C1918 ,\nC1425_=_C2054 ,C1432_=_C1435 ,C1432_=_C1600 ,C1432_=_C1601 ,C1432_=_C1602 ,C1432_=_C1603 ,\nC1432_=_C1605 ,C1432_=_C1606 ,C1435_=_C1781 ,C1435_=_C1927 ,C1435_=_C2066 ,C1435_=_C2189 ,\nC1435_=_C2302 ,C1435_=_C2303 ,C1444_=_C1449 ,C1444_=_C1614 ,C1444_=_C1615 ,C1444_=_C1616 ,\nC1444_=_C1617 ,C1444_=_C1619 ,C1444_=_C1620 ,C1449_=_C1786 ,C1449_=_C1933 ,C1449_=_C2073 ,\nC1449_=_C2196 ,C1449_=_C2311 ,C1449_=_C2312 ,C1458_=_C1794 ,C1458_=_C1943 ,C1458_=_C2082 ,\nC1458_=_C2204 ,C1458_=_C2319 ,C1458_=_C2320 ,C1463_=_C1635 ,C1463_=_C1636 ,C1463_=_C1637 ,\nC1463_=_C1638 ,C1463_=_C1640 ,C1463_=_C1641 ,C1472_=_C1477 ,C1472_=_C1646 ,C1472_=_C1647 ,\nC1472_=_C1648 ,C1472_=_C1649 ,C1472_=_C1651 ,C1472_=_C1652 ,C1477_=_C1814 ,C1477_=_C2326 ,\nC1477_=_C2327 ,C1483_=_C1488 ,C1483_=_C1655 ,C1483_=_C1656 ,C1488_=_C1965 ,C1488_=_C2330 ,\nC1492_=_C1495 ,C1492_=_C1659 ,C1492_=_C1660 ,C1492_=_C1661 ,C1492_=_C1662 ,C1492_=_C1664 ,\nC1492_=_C1665 ,C1495_=_C1823 ,C1495_=_C1972 ,C1495_=_C2104 ,C1495_=_C2222 ,C1495_=_C2333 ,\nC1495_=_C2334 ,C1499_=_C1504 ,C1499_=_C1667 ,C1499_=_C1668 ,C1499_=_C1669 ,C1499_=_C1670 ,\nC1499_=_C1672 ,C1499_=_C1673 ,C1504_=_C2109 ,C1504_=_C2226 ,C1504_=_C2336 ,C1504_=_C2337 ,\nC1510_=_C1511 ,C1510_=_C1834 ,C1510_=_C1981 ,C1510_=_C2113 ,C1510_=_C2229 ,C1510_=_C2338 ,\nC1511_=_C1836 ,C1511_=_C1982 ,C1511_=_C2115 ,C1511_=_C2231 ,C1511_=_C2435 ,C1511_=_C2443 ,\nC1511_=_C2456 ,C1511_=_C2463 ,C1511_=_C2470 ,C1511_=_C2480 ,C1511_=_C2486 ,C1511_=_C2492 ,\nC1511_=_C2498 ,C1511_=_C2504 ,C1511_=_C2509 ,C1511_=_C2513 ,C1511_=_C2516 ,C1511_=_C2518 ,\nC1511_=_C2519 ,C1520_=_C1521 ,C1520_=_C1696 ,C1521_=_C2130 ,C1531_=_C1533 ,C1531_=_C1534 ,\nC1531_=_C2146 ,C1533_=_C1534 ,C1533_=_C2261 ,C1534_=_C2262 ,C1534_=_C2456 ,C1547_=_C1548 ,\nC1547_=_C1549 ,C1547_=_C1550 ,C1547_=_C1552 ,C1547_=_C1553 ,C1547_=_C1725 ,C1548_=_C1549 ,\nC1548_=_C1550 ,C1548_=_C1552 ,C1548_=_C1553 ,C1548_=_C1873 ,C1549_=_C1550 ,C1549_=_C1552 ,\nC1549_=_C1553 ,C1549_=_C2018 ,C1550_=_C1552 ,C1550_=_C1553 ,C1550_=_C2155 ,C1552_=_C1553 ,\nC1552_=_C2275 ,C1553_=_C2276 ,C1553_=_C2463 ,C1561_=_C1562 ,C1561_=_C1563 ,C1561_=_C1564 ,\nC1561_=_C1742 ,C1562_=_C1563 ,C1562_=_C1564 ,C1562_=_C1889 ,C1563_=_C1564 ,C1563_=_C2167 ,\nC1564_=_C2282 ,C1572_=_C1573 ,C1572_=_C1574 ,C1572_=_C1575 ,C1572_=_C1758 ,C1573_=_C1574 ,\nC1573_=_C1575 ,C1573_=_C1904 ,C1574_=_C1575 ,C1574_=_C2041 ,C1575_=_C2288 ,C1575_=_C2480 ,\nC1585_=_C1586 ,C1585_=_C1587 ,C1585_=_C1588 ,C1585_=_C1590 ,C1585_=_C1591 ,C1585_=_C1773 ,\nC1586_=_C1587 ,C1586_=_C1588 ,C1586_=_C1590 ,C1586_=_C1591 ,C1586_=_C1918 ,C1587_=_C1588 ,\nC1587_=_C1590 ,C1587_=_C1591 ,C1587_=_C2054 ,C1588_=_C1590 ,C1588_=_C1591 ,C1590_=_C1591 ,\nC1591_=_C2486 ,C1600_=_C1601 ,C1600_=_C1602 ,C1600_=_C1603 ,C1600_=_C1605 ,C1600_=_C1606 ,\nC1600_=_C1781 ,C1601_=_C1602 ,C1601_=_C1603 ,C1601_=_C1605 ,C1601_=_C1606 ,C1601_=_C1927 ,\nC1602_=_C1603 ,C1602_=_C1605 ,C1602_=_C1606 ,C1602_=_C2066 ,C1603_=_C1605 ,C1603_=_C1606 ,\nC1603_=_C2189 ,C1605_=_C1606 ,C1605_=_C2302 ,C1606_=_C2303 ,C1606_=_C2492 ,C1614_=_C1615 ,\nC1614_=_C1616 ,C1614_=_C1617 ,C1614_=_C1619 ,C1614_=_C1620 ,C1614_=_C1786 ,C1615_=_C1616 ,\nC1615_=_C1617 ,C1615_=_C1619 ,C1615_=_C1620 ,C1615_=_C1933 ,C1616_=_C1617 ,C1616_=_C1619 ,\nC1616_=_C1620 ,C1616_=_C2073 ,C1617_=_C1619 ,C1617_=_C1620 ,C1617_=_C2196 ,C1619_=_C1620 ,\nC1619_=_C2311 ,C1620_=_C2312 ,C1620_=_C2498 ,C1625_=_C1626 ,C1625_=_C1627 ,C1625_=_C1629 ,\nC1625_=_C1943 ,C1626_=_C1627 ,C1626_=_C1629 ,C1626_=_C2082 ,C1627_=_C1629 ,C1627_=_C2204 ,\nC1629_=_C2319 ,C1635_=_C1636 ,C1635_=_C1637 ,C1635_=_C1638 ,C1635_=_C1640 ,C1635_=_C1641 ,\nC1635_=_C1804 ,C1636_=_C1637 ,C1636_=_C1638 ,C1636_=_C1640 ,C1636_=_C1641 ,C1636_=_C1953 ,\nC1637_=_C1638 ,C1637_=_C1640 ,C1637_=_C1641 ,C1637_=_C2091 ,C1638_=_C1640 ,C1638_=_C1641 ,\nC1640_=_C1641 ,C1641_=_C2323 ,C1641_=_C2509 ,C1646_=_C1647 ,C1646_=_C1648 ,C1646_=_C1649 ,\nC1646_=_C1651 ,C1646_=_C1652 ,C1646_=_C1814 ,C1647_=_C1648 ,C1647_=_C1649 ,C1647_=_C1651 ,\nC1647_=_C1652 ,C1648_=_C1649 ,C1648_=_C1651 ,C1648_=_C1652 ,C1649_=_C1651 ,C1649_=_C1652 ,\nC1651_=_C1652 ,C1651_=_C2326 ,C1652_=_C2327 ,C1652_=_C2513 ,C1655_=_C1656 ,C1655_=_C1965 ,\nC1656_=_C2330 ,C1656_=_C2516 ,C1659_=_C1660 ,C1659_=_C1661 ,C1659_=_C1662 ,C1659_=_C1664 ,\nC1659_=_C1665 ,C1659_=_C1823 ,C1660_=_C1661 ,C1660_=_C1662 ,C1660_=_C1664 ,C1660_=_C1665 ,\nC1660_=_C1972 ,C1661_=_C1662 ,C1661_=_C1664 ,C1661_=_C1665 ,C1661_=_C2104 ,C1662_=_C1664 ,\nC1662_=_C1665 ,C1662_=_C2222 ,C1664_=_C1665 ,C1664_=_C2333 ,C1665_=_C2334 ,C1665_=_C2518 ,\nC1667_=_C1668 ,C1667_=_C1669 ,C1667_=_C1670 ,C1667_=_C1672 ,C1667_=_C1673 ,C1668_=_C1669 ,\nC1668_=_C1670 ,C1668_=_C1672 ,C1668_=_C1673 ,C1669_=_C1670 ,C1669_=_C1672 ,C1669_=_C1673 ,\nC1669_=_C2109 ,C1670_=_C1672 ,C1670_=_C1673 ,C1670_=_C2226 ,C1672_=_C1673 ,C1672_=_C2336 ,\nC1673_=_C2337 ,C1673_=_C2519 ,C1674_=_C1675 ,C1674_=_C1676 ,C1674_=_C1834 ,C1674_=_C1836 ,\nC1675_=_C1676 ,C1675_=_C2113 ,C1675_=_C2115 ,C1676_=_C2229 ,C1676_=_C2231 ,C1696_=_C1846 ,\nC1696_=_C1992 ,C1696_=_C2130 ,C1696_=_C2246 ,C1696_=_C2247 ,C1707_=_C1856 ,C1707_=_C2002 ,\nC1707_=_C2146 ,C1707_=_C2261 ,C1707_=_C2262 ,C1725_=_C1873 ,C1725_=_C2018 ,C1725_=_C2155 ,\nC1725_=_C2275 ,C1725_=_C2276 ,C1742_=_C1889</w:t>
      </w:r>
    </w:p>
    <w:p>
      <w:pPr>
        <w:pStyle w:val="PreformattedText"/>
        <w:bidi w:val="0"/>
        <w:spacing w:before="0" w:after="0"/>
        <w:jc w:val="left"/>
        <w:rPr/>
      </w:pPr>
      <w:r>
        <w:rPr/>
        <w:t xml:space="preserve"> </w:t>
      </w:r>
      <w:r>
        <w:rPr/>
        <w:t>,C1742_=_C2167 ,C1742_=_C2282 ,C1758_=_C1904 ,\nC1758_=_C2041 ,C1758_=_C2288 ,C1773_=_C1918 ,C1773_=_C2054 ,C1781_=_C1927 ,C1781_=_C2066 ,\nC1781_=_C2189 ,C1781_=_C2302 ,C1781_=_C2303 ,C1786_=_C1933 ,C1786_=_C2073 ,C1786_=_C2196 ,\nC1786_=_C2311 ,C1786_=_C2312 ,C1794_=_C1943 ,C1794_=_C2082 ,C1794_=_C2204 ,C1794_=_C2319 ,\nC1794_=_C2320 ,C1804_=_C1953 ,C1804_=_C2091 ,C1804_=_C2323 ,C1814_=_C2326 ,C1814_=_C2327 ,\nC1823_=_C1972 ,C1823_=_C2104 ,C1823_=_C2222 ,C1823_=_C2333 ,C1823_=_C2334 ,C1834_=_C1836 ,\nC1834_=_C1981 ,C1834_=_C2113 ,C1834_=_C2229 ,C1834_=_C2338 ,C1836_=_C1982 ,C1836_=_C2115 ,\nC1836_=_C2231 ,C1836_=_C2435 ,C1836_=_C2443 ,C1836_=_C2456 ,C1836_=_C2463 ,C1836_=_C2470 ,\nC1836_=_C2480 ,C1836_=_C2486 ,C1836_=_C2492 ,C1836_=_C2498 ,C1836_=_C2504 ,C1836_=_C2509 ,\nC1836_=_C2513 ,C1836_=_C2516 ,C1836_=_C2518 ,C1836_=_C2519 ,C1846_=_C1992 ,C1846_=_C2130 ,\nC1846_=_C2246 ,C1846_=_C2247 ,C1856_=_C2002 ,C1856_=_C2146 ,C1856_=_C2261 ,C1856_=_C2262 ,\nC1873_=_C2018 ,C1873_=_C2155 ,C1873_=_C2275 ,C1873_=_C2276 ,C1889_=_C2167 ,C1889_=_C2282 ,\nC1904_=_C2041 ,C1904_=_C2288 ,C1918_=_C2054 ,C1927_=_C2066 ,C1927_=_C2189 ,C1927_=_C2302 ,\nC1927_=_C2303 ,C1933_=_C2073 ,C1933_=_C2196 ,C1933_=_C2311 ,C1933_=_C2312 ,C1943_=_C2082 ,\nC1943_=_C2204 ,C1943_=_C2319 ,C1943_=_C2320 ,C1953_=_C2091 ,C1953_=_C2323 ,C1965_=_C2330 ,\nC1972_=_C2104 ,C1972_=_C2222 ,C1972_=_C2333 ,C1972_=_C2334 ,C1981_=_C1982 ,C1981_=_C2113 ,\nC1981_=_C2229 ,C1981_=_C2338 ,C1982_=_C2115 ,C1982_=_C2231 ,C1982_=_C2435 ,C1982_=_C2443 ,\nC1982_=_C2456 ,C1982_=_C2463 ,C1982_=_C2470 ,C1982_=_C2480 ,C1982_=_C2486 ,C1982_=_C2492 ,\nC1982_=_C2498 ,C1982_=_C2504 ,C1982_=_C2509 ,C1982_=_C2513 ,C1982_=_C2516 ,C1982_=_C2518 ,\nC1982_=_C2519 ,C1992_=_C2130 ,C1992_=_C2246 ,C1992_=_C2247 ,C2002_=_C2146 ,C2002_=_C2261 ,\nC2002_=_C2262 ,C2018_=_C2155 ,C2018_=_C2275 ,C2018_=_C2276 ,C2041_=_C2288 ,C2066_=_C2189 ,\nC2066_=_C2302 ,C2066_=_C2303 ,C2073_=_C2196 ,C2073_=_C2311 ,C2073_=_C2312 ,C2082_=_C2204 ,\nC2082_=_C2319 ,C2082_=_C2320 ,C2091_=_C2323 ,C2104_=_C2222 ,C2104_=_C2333 ,C2104_=_C2334 ,\nC2109_=_C2226 ,C2109_=_C2336 ,C2109_=_C2337 ,C2113_=_C2115 ,C2113_=_C2229 ,C2113_=_C2338 ,\nC2115_=_C2231 ,C2115_=_C2435 ,C2115_=_C2443 ,C2115_=_C2456 ,C2115_=_C2463 ,C2115_=_C2470 ,\nC2115_=_C2480 ,C2115_=_C2486 ,C2115_=_C2492 ,C2115_=_C2498 ,C2115_=_C2504 ,C2115_=_C2509 ,\nC2115_=_C2513 ,C2115_=_C2516 ,C2115_=_C2518 ,C2115_=_C2519 ,C2130_=_C2246 ,C2130_=_C2247 ,\nC2146_=_C2261 ,C2146_=_C2262 ,C2155_=_C2275 ,C2155_=_C2276 ,C2167_=_C2282 ,C2189_=_C2302 ,\nC2189_=_C2303 ,C2196_=_C2311 ,C2196_=_C2312 ,C2204_=_C2319 ,C2204_=_C2320 ,C2222_=_C2333 ,\nC2222_=_C2334 ,C2226_=_C2336 ,C2226_=_C2337 ,C2229_=_C2231 ,C2229_=_C2338 ,C2231_=_C2435 ,\nC2231_=_C2443 ,C2231_=_C2456 ,C2231_=_C2463 ,C2231_=_C2470 ,C2231_=_C2480 ,C2231_=_C2486 ,\nC2231_=_C2492 ,C2231_=_C2498 ,C2231_=_C2504 ,C2231_=_C2509 ,C2231_=_C2513 ,C2231_=_C2516 ,\nC2231_=_C2518 ,C2231_=_C2519 ,C2246_=_C2247 ,C2247_=_C2443 ,C2261_=_C2262 ,C2262_=_C2456 ,\nC2275_=_C2276 ,C2276_=_C2463 ,C2288_=_C2480 ,C2302_=_C2303 ,C2303_=_C2492 ,C2311_=_C2312 ,\nC2312_=_C2498 ,C2319_=_C2320 ,C2320_=_C2504 ,C2323_=_C2509 ,C2326_=_C2327 ,C2327_=_C2513 ,\nC2330_=_C2516 ,C2333_=_C2334 ,C2334_=_C2518 ,C2336_=_C2337 ,C2337_=_C2519 ,C2338_=_C2435 ,\nC2435_=_C2443 ,C2435_=_C2456 ,C2435_=_C2463 ,C2435_=_C2470 ,C2435_=_C2480 ,C2435_=_C2486 ,\nC2435_=_C2492 ,C2435_=_C2498 ,C2435_=_C2504 ,C2435_=_C2509 ,C2435_=_C2513 ,C2435_=_C2516 ,\nC2435_=_C2518 ,C2435_=_C2519 ,C2443_=_C2456 ,C2443_=_C2463 ,C2443_=_C2470 ,C2443_=_C2480 ,\nC2443_=_C2486 ,C2443_=_C2492 ,C2443_=_C2498 ,C2443_=_C2504 ,C2443_=_C2509 ,C2443_=_C2513 ,\nC2443_=_C2516 ,C2443_=_C2518 ,C2443_=_C2519 ,C2456_=_C2463 ,C2456_=_C2470 ,C2456_=_C2480 ,\nC2456_=_C2486 ,C2456_=_C2492 ,C2456_=_C2498 ,C2456_=_C2504 ,C2456_=_C2509 ,C2456_=_C2513 ,\nC2456_=_C2516 ,C2456_=_C2518 ,C2456_=_C2519 ,C2463_=_C2470 ,C2463_=_C2480 ,C2463_=_C2486 ,\nC2463_=_C2492 ,C2463_=_C2498 ,C2463_=_C2504 ,C2463_=_C2509 ,C2463_=_C2513 ,C2463_=_C2516 ,\nC2463_=_C2518 ,C2463_=_C2519 ,C2470_=_C2480 ,C2470_=_C2486 ,C2470_=_C2492 ,C2470_=_C2498 ,\nC2470_=_C2504 ,C2470_=_C2509 ,C2470_=_C2513 ,C2470_=_C2516 ,C2470_=_C2518 ,C2470_=_C2519 ,\nC2480_=_C2486 ,C2480_=_C2492 ,C2480_=_C2498 ,C2480_=_C2504 ,C2480_=_C2509 ,C2480_=_C2513 ,\nC2480_=_C2516 ,C2480_=_C2518 ,C2480_=_C2519 ,C2486_=_C2492 ,C2486_=_C2498 ,C2486_=_C2504 ,\nC2486_=_C2509 ,C2486_=_C2513 ,C2486_=_C2516 ,C2486_=_C2518 ,C2486_=_C2519 ,C2492_=_C2498 ,\nC2492_=_C2504 ,C2492_=_C2509 ,C2492_=_C2513 ,C2492_=_C2516 ,C2492_=_C2518 ,C2492_=_C2519 ,\nC2498_=_C2504 ,C2498_=_C2509 ,C2498_=_C2513 ,C2498_=_C2516 ,C2498_=_C2518 ,C2498_=_C2519 ,\nC2504_=_C2509 ,C2504_=_C2513 ,C2504_=_C2516 ,C2504_=_C2518 ,C2504_=_C2519 ,C2509_=_C2513 ,\nC2509_=_C2516 ,C2509_=_C2518 ,C2509_=_C2519 ,C2513_=_C2516 ,C2513_=_C2518 ,C2513_=_C2519 ,\nC2516_=_C2518 ,C2516_=_C2519 ,C2518_=_C2519 ,"];116[shape=box, label="id:116 level: 1\n856: C15 C18 C19 C20 C21 \nC22 C23 C24 C25 C26 C27 \nC37 C38 C39 C40 C41 C42 \nC56 C59 C60 C61 C62 C63 \nC64 C65 C66 C67 C68 C81 \nC84 C85 C86 C87 C88 C89 \nC90 C91 C92 C93 C99 C101 \nC102 C103 C104 C105 C106 C112 \nC115 C116 C117 C118 C119 C126 \nC128 C129 C130 C131 C132 C141 \nC142 C143 C144 C145 C153 C154 \nC155 C156 C157 C158 C166 C167 \nC168 C169 C170 C171 C177 C180 \nC181 C182 C183 C184 C185 C186 \nC187 C188 C189 C194 C197 C198 \nC199 C200 C201 C202 C203 C204 \nC205 C206 C210 C213 C214 C215 \nC216 C217 C218 C219 C220 C221 \nC222 C225 C228 C229 C230 C231 \nC232 C233 C234 C235 C236 C237 \nC239 C242 C243 C244 C245 C246 \nC247 C248 C249 C250 C251 C266 \nC269 C270 C271 C272 C273 C274 \nC275 C276 C277 C278 C292 C295 \nC296 C297 C298 C299 C300 C301 \nC302 C303 C304 C317 C320 C321 \nC322 C323 C324 C325 C326 C327 \nC328 C329 C341 C344 C345 C346 \nC347 C348 C349 C350 C351 C352 \nC353 C358 C360 C361 C362 C363 \nC364 C365 C370 C373 C374 C375 \nC376 C377 C386 C389 C390 C391 \nC392 C393 C394 C395 C396 C397 \nC398 C406 C409 C410 C411 C412 \nC413 C414 C415 C416 C417 C418 \nC425 C428 C429 C430 C431 C432 \nC433 C434 C435 C436 C437 C441 \nC442 C443 C444 C445 C446 C451 \nC454 C455 C456 C457 C458 C459 \nC460 C461 C462 C463 C464 C467 \nC468 C469 C470 C472 C473 C474 \nC475 C476 C477 C478 C479 C480 \nC481 C482 C483 C484 C486 C487 \nC488 C489 C490 C491 C500 C502 \nC503 C514 C516 C519 C533 C534 \nC536 C538 C539 C543 C556 C557 \nC559 C561 C562 C566 C578 C579 \nC581 C583 C584 C588 C599 C600 \nC602 C604 C605 C609 C619 C620 \nC622 C624 C625 C629 C634 C635 \nC637 C640 C644 C646 C650 C654 \nC655 C658 C659 C666 C667 C669 \nC671 C672 C676 C681 C682 C684 \nC686 C687 C691 C694 C696 C699 \nC702 C703 C705 C707 C708 C712 \nC714 C716 C730 C731 C732 C733 \nC734 C744 C745 C746 C747 C748 \nC749 C758 C759 C760 C761 C762 \nC775 C776 C777 C778 C779 C780 \nC781 C782 C783 C784 C793 C794 \nC795 C796 C797 C798 C809 C810 \nC811 C812 C813 C814 C815 C816 \nC817 C818 C828 C829 C830 C831 \nC832 C833 C834 C835 C836 C837 \nC846 C847 C848 C849 C850 C851 \nC852 C853 C854 C855 C861 C862 \nC863 C864 C865 C866 C873 C874 \nC875 C876 C877 C878 C879 C880 \nC881 C882 C886 C887 C888 C889 \nC890 C895 C896 C897 C898 C899 \nC900 C901 C902 C903 C904 C908 \nC909 C910 C911 C912 C913 C914 \nC915 C916 C917 C919 C920 C921 \nC922 C923 C924 C926 C927 C928 \nC929 C930 C931 C932 C933 C934 \nC935 C950 C951 C952 C953 C954 \nC955 C956 C957 C958 C959 C973 \nC974 C975 C976 C977 C978 C979 \nC980 C981 C982 C989 C990 C991 \nC992 C993 C1000 C1001 C1002 C1003 \nC1014 C1015 C1016 C1017 C1018 C1019 \nC1020 C1021 C1022 C1023 C1033 C1034 \nC1035 C1036 C1037 C1038 C1039 C1040 \nC1041 C1042 C1047 C1048 C1049 C1050 \nC1051 C1059 C1060 C1061 C1062 C1063 \nC1064 C1065 C1066 C1067 C1068 C1075 \nC1076 C1077 C1078 C1079 C1080 C1081 \nC1082 C1083 C1084 C1090 C1091 C1092 \nC1093 C1094 C1095 C1096 C1097 C1098 \nC1099 C1101 C1102 C1103 C1104 C1105 \nC1109 C1110 C1111 C1112 C1113 C1114 \nC1115 C1116 C1117 C1118 C1119 C1120 \nC1121 C1122 C1123 C1124 C1125 C1126 \nC1127 C1128 C1129 C1130 C1131 C1132 \nC1133 C1134 C1135 C1136 C1151 C1153 \nC1154 C1158 C1173 C1175 C1176 C1180 \nC1189 C1190 C1199 C1200 C1202 C1213 \nC1215 C1216 C1220 C1227 C1229 C1230 \nC1241 C1249 C1251 C1252 C1256 C1264 \nC1266 C1267 C1271 C1278 C1280 C1281 \nC1285 C1289 C1291 C1292 C1297 C1299 \nC1300 C1304 C1308 C1311 C1314 C1318 \nC1320 C1322 C1323 C1327 C1343 C1346 \nC1347 C1348 C1350 C1364 C1367 C1368 \nC1369 C1371 C1378 C1381 C1382 C1391 \nC1403 C1406 C1407 C1408 C1410 C1420 \nC1423 C1424 C1425 C1427 C1432 C1433 \nC1434 C1435 C1444 C1447 C1448 C1449 \nC1451 C1456 C1457 C1458 C1463 C1466 \nC1467 C1472 C1475 C1476 C1477 C1479 \nC1483 C1486 C1487 C1488 C1490 C1492 \nC1494 C1495 C1497 C1499 C1502 C1503 \nC1504 C1506 C1508 C1509 C1510 C1511 \nC1520 C1533 C1547 C1548 C1552 C1561 \nC1562 C1564 C1572 C1573 C1585 C1586 \nC1590 C1600 C1601 C1605 C1614 C1615 \nC1619 C1625 C1629 C1635 C1636 C1640 \nC1646 C1647 C1651 C1655 C1659 C1660 \nC1664 C1667 C1668 C1672 C1674 C1694 \nC1695 C1696 C1698 C1706 C1707 C1709 \nC1723 C1724 C1725 C1727 C1740 C1741 \nC1742 C1744 C1756 C1757 C1758 C1760 \nC1771 C1772 C1773 C1775 C1779 C1780 \nC1781 C1786 C1792 C1793 C1794 C1802 \nC1803 C1804 C1806 C1812 C1813 C1814 \nC1816 C1819 C1822 C1823 C1825 C1827 \nC1828 C1830 C1832 C1833 C1834 C1836 \nC1845 C1846 C1855 C1856 C1858 C1871 \nC1872 C1873 C1875 C1887 C1888 C1889 \nC1891 C1902 C1903 C1904 C1906 C1916 \nC1917 C1918 C1920 C1925 C1926 C1927 \nC1933 C1941 C1942 C1943 C1945 C1951 \nC1952 C1953 C1955 C1959 C1963 C1964 \nC1965 C1967 C1970 C1971 C1972 C1974 \nC1975 C1976 C1978 C1979 C1980 C1981 \nC1982 C2003 C2019 C2029 C2042 C2055 \nC2067 C2074 C2083 C2092 C2096 C2105 \nC2110 C2114 C2131 C2147 C2168 C2190 \nC2197 C2205 C2214 C2223 C2227 C2230 \nC2246 C2261 C2275 C2282 C2302 C2311 \nC2319 C2326 C2333 C2336 C2338 C2361 \nC2380 C2387 C2402 C2410 C2417 C2421 \nC2426 C2429 C2432 C2434 C2435 \n6361: C15_=_C18( C15 C18 ) C15_=_C19( C15 C19 ) C15_=_C20( C15 C20 )</w:t>
      </w:r>
    </w:p>
    <w:p>
      <w:pPr>
        <w:pStyle w:val="PreformattedText"/>
        <w:bidi w:val="0"/>
        <w:spacing w:before="0" w:after="0"/>
        <w:jc w:val="left"/>
        <w:rPr/>
      </w:pPr>
      <w:r>
        <w:rPr/>
        <w:t xml:space="preserve"> </w:t>
      </w:r>
      <w:r>
        <w:rPr/>
        <w:t>C15_=_C21( C15 C21 ) C15_=_C22( C15 C22 ) \nC15_=_C23( C15 C23 ) C15_=_C24( C15 C24 ) C15_=_C25( C15 C25 ) C15_=_C26( C15 C26 ) C15_=_C27( C15 C27 ) C15_=_C266( C15 C266 ) \nC15_=_C500( C15 C500 ) C15_=_C502( C15 C502 ) C15_=_C503( C15 C503 ) C18_=_C19( C18 C19 ) C18_=_C20( C18 C20 ) C18_=_C21( C18 C21 ) \nC18_=_C22( C18 C22 ) C18_=_C23( C18 C23 ) C18_=_C24( C18 C24 ) C18_=_C25( C18 C25 ) C18_=_C26( C18 C26 ) C18_=_C27( C18 C27 ) \nC18_=_C269( C18 C269 ) C18_=_C730( C18 C730 ) C18_=_C950( C18 C950 ) C18_=_C1151( C18 C1151 ) C18_=_C1153( C18 C1153 ) C18_=_C1154( C18 C1154 ) \nC18_=_C1158( C18 C1158 ) C19_=_C20( C19 C20 ) C19_=_C21( C19 C21 ) C19_=_C22( C19 C22 ) C19_=_C23( C19 C23 ) C19_=_C24( C19 C24 ) \nC19_=_C25( C19 C25 ) C19_=_C26( C19 C26 ) C19_=_C27( C19 C27 ) C19_=_C270( C19 C270 ) C19_=_C502( C19 C502 ) C19_=_C731( C19 C731 ) \nC19_=_C951( C19 C951 ) C19_=_C1151( C19 C1151 ) C19_=_C1343( C19 C1343 ) C19_=_C1346( C19 C1346 ) C19_=_C1347( C19 C1347 ) C19_=_C1348( C19 C1348 ) \nC19_=_C1350( C19 C1350 ) C20_=_C21( C20 C21 ) C20_=_C22( C20 C22 ) C20_=_C23( C20 C23 ) C20_=_C24( C20 C24 ) C20_=_C25( C20 C25 ) \nC20_=_C26( C20 C26 ) C20_=_C27( C20 C27 ) C20_=_C271( C20 C271 ) C20_=_C952( C20 C952 ) C20_=_C1343( C20 C1343 ) C20_=_C1520( C20 C1520 ) \nC21_=_C22( C21 C22 ) C21_=_C23( C21 C23 ) C21_=_C24( C21 C24 ) C21_=_C25( C21 C25 ) C21_=_C26( C21 C26 ) C21_=_C27( C21 C27 ) \nC21_=_C272( C21 C272 ) C21_=_C503( C21 C503 ) C21_=_C732( C21 C732 ) C21_=_C953( C21 C953 ) C21_=_C1153( C21 C1153 ) C21_=_C1520( C21 C1520 ) \nC21_=_C1694( C21 C1694 ) C21_=_C1695( C21 C1695 ) C21_=_C1696( C21 C1696 ) C21_=_C1698( C21 C1698 ) C22_=_C23( C22 C23 ) C22_=_C24( C22 C24 ) \nC22_=_C25( C22 C25 ) C22_=_C26( C22 C26 ) C22_=_C27( C22 C27 ) C22_=_C273( C22 C273 ) C22_=_C954( C22 C954 ) C22_=_C1154( C22 C1154 ) \nC22_=_C1845( C22 C1845 ) C22_=_C1846( C22 C1846 ) C23_=_C24( C23 C24 ) C23_=_C25( C23 C25 ) C23_=_C26( C23 C26 ) C23_=_C27( C23 C27 ) \nC23_=_C274( C23 C274 ) C23_=_C955( C23 C955 ) C23_=_C1346( C23 C1346 ) C23_=_C1694( C23 C1694 ) C24_=_C25( C24 C25 ) C24_=_C26( C24 C26 ) \nC24_=_C27( C24 C27 ) C24_=_C275( C24 C275 ) C24_=_C733( C24 C733 ) C24_=_C956( C24 C956 ) C24_=_C1347( C24 C1347 ) C24_=_C1695( C24 C1695 ) \nC24_=_C1845( C24 C1845 ) C24_=_C2131( C24 C2131 ) C25_=_C26( C25 C26 ) C25_=_C27( C25 C27 ) C25_=_C276( C25 C276 ) C25_=_C734( C25 C734 ) \nC25_=_C957( C25 C957 ) C25_=_C1348( C25 C1348 ) C25_=_C1696( C25 C1696 ) C25_=_C1846( C25 C1846 ) C25_=_C2246( C25 C2246 ) C26_=_C27( C26 C27 ) \nC26_=_C277( C26 C277 ) C26_=_C958( C26 C958 ) C26_=_C1158( C26 C1158 ) C26_=_C2131( C26 C2131 ) C26_=_C2246( C26 C2246 ) C27_=_C278( C27 C278 ) \nC27_=_C959( C27 C959 ) C27_=_C1350( C27 C1350 ) C27_=_C1698( C27 C1698 ) C37_=_C38( C37 C38 ) C37_=_C39( C37 C39 ) C37_=_C40( C37 C40 ) \nC37_=_C41( C37 C41 ) C37_=_C42( C37 C42 ) C37_=_C295( C37 C295 ) C37_=_C744( C37 C744 ) C37_=_C973( C37 C973 ) C37_=_C1173( C37 C1173 ) \nC37_=_C1175( C37 C1175 ) C37_=_C1176( C37 C1176 ) C37_=_C1180( C37 C1180 ) C38_=_C39( C38 C39 ) C38_=_C40( C38 C40 ) C38_=_C41( C38 C41 ) \nC38_=_C42( C38 C42 ) C38_=_C296( C38 C296 ) C38_=_C516( C38 C516 ) C38_=_C745( C38 C745 ) C38_=_C974( C38 C974 ) C38_=_C1173( C38 C1173 ) \nC38_=_C1364( C38 C1364 ) C38_=_C1367( C38 C1367 ) C38_=_C1368( C38 C1368 ) C38_=_C1369( C38 C1369 ) C38_=_C1371( C38 C1371 ) C39_=_C40( C39 C40 ) \nC39_=_C41( C39 C41 ) C39_=_C42( C39 C42 ) C39_=_C301( C39 C301 ) C39_=_C746( C39 C746 ) C39_=_C979( C39 C979 ) C39_=_C1368( C39 C1368 ) \nC39_=_C1706( C39 C1706 ) C39_=_C1855( C39 C1855 ) C39_=_C2147( C39 C2147 ) C40_=_C41( C40 C41 ) C40_=_C42( C40 C42 ) C40_=_C302( C40 C302 ) \nC40_=_C747( C40 C747 ) C40_=_C980( C40 C980 ) C40_=_C1369( C40 C1369 ) C40_=_C1707( C40 C1707 ) C40_=_C1856( C40 C1856 ) C40_=_C2261( C40 C2261 ) \nC41_=_C42( C41 C42 ) C41_=_C303( C41 C303 ) C41_=_C519( C41 C519 ) C41_=_C748( C41 C748 ) C41_=_C981( C41 C981 ) C41_=_C1180( C41 C1180 ) \nC41_=_C1533( C41 C1533 ) C41_=_C2003( C41 C2003 ) C41_=_C2147( C41 C2147 ) C41_=_C2261( C41 C2261 ) C41_=_C2361( C41 C2361 ) C42_=_C304( C42 C304 ) \nC42_=_C749( C42 C749 ) C42_=_C982( C42 C982 ) C42_=_C1371( C42 C1371 ) C42_=_C1709( C42 C1709 ) C42_=_C1858( C42 C1858 ) C42_=_C2361( C42 C2361 ) \nC56_=_C59( C56 C59 ) C56_=_C60( C56 C60 ) C56_=_C61( C56 C61 ) C56_=_C62( C56 C62 ) C56_=_C63( C56 C63 ) C56_=_C64( C56 C64 ) \nC56_=_C65( C56 C65 ) C56_=_C66( C56 C66 ) C56_=_C67( C56 C67 ) C56_=_C68( C56 C68 ) C56_=_C317( C56 C317 ) C56_=_C533( C56 C533 ) \nC56_=_C534( C56 C534 ) C56_=_C536( C56 C536 ) C56_=_C538( C56 C538 ) C56_=_C539( C56 C539 ) C56_=_C543( C56 C543 ) C59_=_C60( C59 C60 ) \nC59_=_C61( C59 C61 ) C59_=_C62( C59 C62 ) C59_=_C63( C59 C63 ) C59_=_C64( C59 C64 ) C59_=_C65( C59 C65 ) C59_=_C66( C59 C66 ) \nC59_=_C67( C59 C67 ) C59_=_C68( C59 C68 ) C59_=_C320( C59 C320 ) C59_=_C1189( C59 C1189 ) C59_=_C1190( C59 C1190 ) C60_=_C61( C60 C61 ) \nC60_=_C62( C60 C62 ) C60_=_C63( C60 C63 ) C60_=_C64( C60 C64 ) C60_=_C65( C60 C65 ) C60_=_C66( C60 C66 ) C60_=_C67( C60 C67 ) \nC60_=_C68( C60 C68 ) C60_=_C321( C60 C321 ) C60_=_C536( C60 C536 ) C60_=_C1378( C60 C1378 ) C60_=_C1381( C60 C1381 ) C60_=_C1382( C60 C1382 ) \nC61_=_C62( C61 C62 ) C61_=_C63( C61 C63 ) C61_=_C64( C61 C64 ) C61_=_C65( C61 C65 ) C61_=_C66( C61 C66 ) C61_=_C67( C61 C67 ) \nC61_=_C68( C61 C68 ) C61_=_C322( C61 C322 ) C61_=_C758( C61 C758 ) C61_=_C989( C61 C989 ) C61_=_C1378( C61 C1378 ) C61_=_C1547( C61 C1547 ) \nC61_=_C1548( C61 C1548 ) C61_=_C1552( C61 C1552 ) C62_=_C63( C62 C63 ) C62_=_C64( C62 C64 ) C62_=_C65( C62 C65 ) C62_=_C66( C62 C66 ) \nC62_=_C67( C62 C67 ) C62_=_C68( C62 C68 ) C62_=_C323( C62 C323 ) C62_=_C538( C62 C538 ) C62_=_C759( C62 C759 ) C62_=_C990( C62 C990 ) \nC62_=_C1189( C62 C1189 ) C62_=_C1547( C62 C1547 ) C62_=_C1723( C62 C1723 ) C62_=_C1724( C62 C1724 ) C62_=_C1725( C62 C1725 ) C62_=_C1727( C62 C1727 ) \nC63_=_C64( C63 C64 ) C63_=_C65( C63 C65 ) C63_=_C66( C63 C66 ) C63_=_C67( C63 C67 ) C63_=_C68( C63 C68 ) C63_=_C324( C63 C324 ) \nC63_=_C539( C63 C539 ) C63_=_C760( C63 C760 ) C63_=_C991( C63 C991 ) C63_=_C1190( C63 C1190 ) C63_=_C1548( C63 C1548 ) C63_=_C1871( C63 C1871 ) \nC63_=_C1872( C63 C1872 ) C63_=_C1873( C63 C1873 ) C63_=_C1875( C63 C1875 ) C64_=_C65( C64 C65 ) C64_=_C66( C64 C66 ) C64_=_C67( C64 C67 ) \nC64_=_C68( C64 C68 ) C64_=_C325( C64 C325 ) C64_=_C761( C64 C761 ) C64_=_C992( C64 C992 ) C64_=_C1381( C64 C1381 ) C64_=_C1723( C64 C1723 ) \nC64_=_C1871( C64 C1871 ) C64_=_C2019( C64 C2019 ) C65_=_C66( C65 C66 ) C65_=_C67( C65 C67 ) C65_=_C68( C65 C68 ) C65_=_C326( C65 C326 ) \nC65_=_C1724( C65 C1724 ) C65_=_C1872( C65 C1872 ) C66_=_C67( C66 C67 ) C66_=_C68( C66 C68 ) C66_=_C327( C66 C327 ) C66_=_C762( C66 C762 ) \nC66_=_C993( C66 C993 ) C66_=_C1382( C66 C1382 ) C66_=_C1725( C66 C1725 ) C66_=_C1873( C66 C1873 ) C66_=_C2275( C66 C2275 ) C67_=_C68( C67 C68 ) \nC67_=_C328( C67 C328 ) C67_=_C543( C67 C543 ) C67_=_C1552( C67 C1552 ) C67_=_C2019( C67 C2019 ) C67_=_C2275( C67 C2275 ) C68_=_C329( C68 C329 ) \nC68_=_C1727( C68 C1727 ) C68_=_C1875( C68 C1875 ) C81_=_C84( C81 C84 ) C81_=_C85( C81 C85 ) C81_=_C86( C81 C86 ) C81_=_C87( C81 C87 ) \nC81_=_C88( C81 C88 ) C81_=_C89( C81 C89 ) C81_=_C90( C81 C90 ) C81_=_C91( C81 C91 ) C81_=_C92( C81 C92 ) C81_=_C93( C81 C93 ) \nC81_=_C341( C81 C341 ) C81_=_C556( C81 C556 ) C81_=_C557( C81 C557 ) C81_=_C559( C81 C559 ) C81_=_C561( C81 C561 ) C81_=_C562( C81 C562 ) \nC81_=_C566( C81 C566 ) C84_=_C85( C84 C85 ) C84_=_C86( C84 C86 ) C84_=_C87( C84 C87 ) C84_=_C88( C84 C88 ) C84_=_C89( C84 C89 ) \nC84_=_C90( C84 C90 ) C84_=_C91( C84 C91 ) C84_=_C92( C84 C92 ) C84_=_C93( C84 C93 ) C84_=_C344( C84 C344 ) C84_=_C775( C84 C775 ) \nC84_=_C1199( C84 C1199 ) C84_=_C1200( C84 C1200 ) C84_=_C1202( C84 C1202 ) C85_=_C86( C85 C86 ) C85_=_C87( C85 C87 ) C85_=_C88( C85 C88 ) \nC85_=_C89( C85 C89 ) C85_=_C90( C85 C90 ) C85_=_C91( C85 C91 ) C85_=_C92( C85 C92 ) C85_=_C93( C85 C93 ) C85_=_C345( C85 C345 ) \nC85_=_C559( C85 C559 ) C85_=_C776( C85 C776 ) C85_=_C1391( C85 C1391 ) C86_=_C87( C86 C87 ) C86_=_C88( C86 C88 ) C86_=_C89( C86 C89 ) \nC86_=_C90( C86 C90 ) C86_=_C91( C86 C91 ) C86_=_C92( C86 C92 ) C86_=_C93( C86 C93 ) C86_=_C346( C86 C346 ) C86_=_C777( C86 C777 ) \nC86_=_C1561( C86 C1561 ) C86_=_C1562( C86 C1562 ) C86_=_C1564( C86 C1564 ) C87_=_C88( C87 C88 ) C87_=_C89( C87 C89 ) C87_=_C90( C87 C90 ) \nC87_=_C91( C87 C91 ) C87_=_C92( C87 C92 ) C87_=_C93( C87 C93 ) C87_=_C347( C87 C347 ) C87_=_C561( C87 C561 ) C87_=_C778( C87 C778 ) \nC87_=_C1000( C87 C1000 ) C87_=_C1199( C87 C1199 ) C87_=_C1561( C87 C1561 ) C87_=_C1740( C87 C1740 ) C87_=_C1741( C87 C1741 ) C87_=_C1742( C87 C1742 ) \nC87_=_C1744( C87 C1744 ) C88_=_C89( C88 C89 ) C88_=_C90( C88 C90 ) C88_=_C91( C88 C91 ) C88_=_C92( C88 C92 ) C88_=_C93( C88 C93 ) \nC88_=_C348( C88 C348 ) C88_=_C562( C88 C562 ) C88_=_C779( C88 C779 ) C88_=_C1001( C88 C1001 ) C88_=_C1200( C88 C1200 ) C88_=_C1562( C88 C1562 ) \nC88_=_C1887( C88 C1887 ) C88_=_C1888( C88 C1888 ) C88_=_C1889( C88 C1889 ) C88_=_C1891( C88 C1891 ) C89_=_C90( C89 C90 ) C89_=_C91( C89 C91 ) \nC89_=_C92( C89 C92 ) C89_=_C93( C89 C93 ) C89_=_C349( C89 C349 ) C89_=_C780( C89 C780 ) C89_=_C1740( C89 C1740 ) C89_=_C1887( C89 C1887 ) \nC89_=_C2029( C89 C2029 ) C90_=_C91( C90 C91 ) C90_=_C92( C90 C92 ) C90_=_C93( C90 C93 ) C90_=_C350( C90 C350 ) C90_=_C781( C90 C781 ) \nC90_=_C1002( C90 C1002 ) C90_=_C1391( C90 C1391 ) C90_=_C1741( C90 C1741 ) C90_=_C1888( C90 C1888 ) C90_=_C2168( C90 C2168 ) C91_=_C92( C91 C92 ) \nC91_=_C93( C91 C93 ) C91_=_C351( C91 C351 ) C91_=_C782( C91 C782 ) C91_=_C1742( C91 C1742 ) C91_=_C1889( C91 C1889 ) C91_=_C2282( C91 C2282 ) \nC92_=_C93( C92 C93 ) C92_=_C352( C92 C352 ) C92_=_C566( C92 C566 ) C92_=_C783( C92 C783 ) C92_=_C1003( C92 C1003 ) C92_=_C1202( C92 C1202 ) \nC92_=_C1564( C92 C1564 ) C92_=_C2029( C92 C2029 ) C92_=_C2168( C92 C2168 ) C92_=_C2282( C92 C2282 ) C92_=_C2380( C92 C2380 ) C93_=_C353( C93</w:t>
      </w:r>
    </w:p>
    <w:p>
      <w:pPr>
        <w:pStyle w:val="PreformattedText"/>
        <w:bidi w:val="0"/>
        <w:spacing w:before="0" w:after="0"/>
        <w:jc w:val="left"/>
        <w:rPr/>
      </w:pPr>
      <w:r>
        <w:rPr/>
        <w:t xml:space="preserve"> </w:t>
      </w:r>
      <w:r>
        <w:rPr/>
        <w:t>C353 ) \nC93_=_C784( C93 C784 ) C93_=_C1744( C93 C1744 ) C93_=_C1891( C93 C1891 ) C93_=_C2380( C93 C2380 ) C99_=_C101( C99 C101 ) C99_=_C102( C99 C102 ) \nC99_=_C103( C99 C103 ) C99_=_C104( C99 C104 ) C99_=_C105( C99 C105 ) C99_=_C106( C99 C106 ) C99_=_C358( C99 C358 ) C99_=_C578( C99 C578 ) \nC99_=_C579( C99 C579 ) C99_=_C581( C99 C581 ) C99_=_C583( C99 C583 ) C99_=_C584( C99 C584 ) C99_=_C588( C99 C588 ) C101_=_C102( C101 C102 ) \nC101_=_C103( C101 C103 ) C101_=_C104( C101 C104 ) C101_=_C105( C101 C105 ) C101_=_C106( C101 C106 ) C101_=_C360( C101 C360 ) C101_=_C793( C101 C793 ) \nC101_=_C1014( C101 C1014 ) C101_=_C1213( C101 C1213 ) C101_=_C1215( C101 C1215 ) C101_=_C1216( C101 C1216 ) C101_=_C1220( C101 C1220 ) C102_=_C103( C102 C103 ) \nC102_=_C104( C102 C104 ) C102_=_C105( C102 C105 ) C102_=_C106( C102 C106 ) C102_=_C361( C102 C361 ) C102_=_C581( C102 C581 ) C102_=_C794( C102 C794 ) \nC102_=_C1015( C102 C1015 ) C102_=_C1213( C102 C1213 ) C102_=_C1403( C102 C1403 ) C102_=_C1406( C102 C1406 ) C102_=_C1407( C102 C1407 ) C102_=_C1408( C102 C1408 ) \nC102_=_C1410( C102 C1410 ) C103_=_C104( C103 C104 ) C103_=_C105( C103 C105 ) C103_=_C106( C103 C106 ) C103_=_C362( C103 C362 ) C103_=_C583( C103 C583 ) \nC103_=_C795( C103 C795 ) C103_=_C1017( C103 C1017 ) C103_=_C1215( C103 C1215 ) C103_=_C1572( C103 C1572 ) C103_=_C1756( C103 C1756 ) C103_=_C1757( C103 C1757 ) \nC103_=_C1758( C103 C1758 ) C103_=_C1760( C103 C1760 ) C104_=_C105( C104 C105 ) C104_=_C106( C104 C106 ) C104_=_C363( C104 C363 ) C104_=_C584( C104 C584 ) \nC104_=_C796( C104 C796 ) C104_=_C1018( C104 C1018 ) C104_=_C1216( C104 C1216 ) C104_=_C1573( C104 C1573 ) C104_=_C1902( C104 C1902 ) C104_=_C1903( C104 C1903 ) \nC104_=_C1904( C104 C1904 ) C104_=_C1906( C104 C1906 ) C105_=_C106( C105 C106 ) C105_=_C364( C105 C364 ) C105_=_C797( C105 C797 ) C105_=_C1019( C105 C1019 ) \nC105_=_C1406( C105 C1406 ) C105_=_C1756( C105 C1756 ) C105_=_C1902( C105 C1902 ) C105_=_C2042( C105 C2042 ) C106_=_C365( C106 C365 ) C106_=_C798( C106 C798 ) \nC106_=_C1023( C106 C1023 ) C106_=_C1410( C106 C1410 ) C106_=_C1760( C106 C1760 ) C106_=_C1906( C106 C1906 ) C106_=_C2387( C106 C2387 ) C112_=_C115( C112 C115 ) \nC112_=_C116( C112 C116 ) C112_=_C117( C112 C117 ) C112_=_C118( C112 C118 ) C112_=_C119( C112 C119 ) C112_=_C370( C112 C370 ) C112_=_C599( C112 C599 ) \nC112_=_C600( C112 C600 ) C112_=_C602( C112 C602 ) C112_=_C604( C112 C604 ) C112_=_C605( C112 C605 ) C112_=_C609( C112 C609 ) C115_=_C116( C115 C116 ) \nC115_=_C117( C115 C117 ) C115_=_C118( C115 C118 ) C115_=_C119( C115 C119 ) C115_=_C373( C115 C373 ) C115_=_C602( C115 C602 ) C115_=_C810( C115 C810 ) \nC115_=_C1034( C115 C1034 ) C115_=_C1227( C115 C1227 ) C115_=_C1420( C115 C1420 ) C115_=_C1423( C115 C1423 ) C115_=_C1424( C115 C1424 ) C115_=_C1425( C115 C1425 ) \nC115_=_C1427( C115 C1427 ) C116_=_C117( C116 C117 ) C116_=_C118( C116 C118 ) C116_=_C119( C116 C119 ) C116_=_C374( C116 C374 ) C116_=_C811( C116 C811 ) \nC116_=_C1035( C116 C1035 ) C116_=_C1420( C116 C1420 ) C116_=_C1585( C116 C1585 ) C116_=_C1586( C116 C1586 ) C116_=_C1590( C116 C1590 ) C117_=_C118( C117 C118 ) \nC117_=_C119( C117 C119 ) C117_=_C375( C117 C375 ) C117_=_C604( C117 C604 ) C117_=_C812( C117 C812 ) C117_=_C1036( C117 C1036 ) C117_=_C1229( C117 C1229 ) \nC117_=_C1585( C117 C1585 ) C117_=_C1771( C117 C1771 ) C117_=_C1772( C117 C1772 ) C117_=_C1773( C117 C1773 ) C117_=_C1775( C117 C1775 ) C118_=_C119( C118 C119 ) \nC118_=_C376( C118 C376 ) C118_=_C605( C118 C605 ) C118_=_C813( C118 C813 ) C118_=_C1037( C118 C1037 ) C118_=_C1230( C118 C1230 ) C118_=_C1586( C118 C1586 ) \nC118_=_C1916( C118 C1916 ) C118_=_C1917( C118 C1917 ) C118_=_C1918( C118 C1918 ) C118_=_C1920( C118 C1920 ) C119_=_C377( C119 C377 ) C119_=_C814( C119 C814 ) \nC119_=_C1038( C119 C1038 ) C119_=_C1423( C119 C1423 ) C119_=_C1771( C119 C1771 ) C119_=_C1916( C119 C1916 ) C119_=_C2055( C119 C2055 ) C126_=_C128( C126 C128 ) \nC126_=_C129( C126 C129 ) C126_=_C130( C126 C130 ) C126_=_C131( C126 C131 ) C126_=_C132( C126 C132 ) C126_=_C386( C126 C386 ) C126_=_C619( C126 C619 ) \nC126_=_C620( C126 C620 ) C126_=_C622( C126 C622 ) C126_=_C624( C126 C624 ) C126_=_C625( C126 C625 ) C126_=_C629( C126 C629 ) C128_=_C129( C128 C129 ) \nC128_=_C130( C128 C130 ) C128_=_C131( C128 C131 ) C128_=_C132( C128 C132 ) C128_=_C391( C128 C391 ) C128_=_C830( C128 C830 ) C128_=_C1047( C128 C1047 ) \nC128_=_C1432( C128 C1432 ) C128_=_C1600( C128 C1600 ) C128_=_C1601( C128 C1601 ) C128_=_C1605( C128 C1605 ) C129_=_C130( C129 C130 ) C129_=_C131( C129 C131 ) \nC129_=_C132( C129 C132 ) C129_=_C394( C129 C394 ) C129_=_C833( C129 C833 ) C129_=_C1048( C129 C1048 ) C129_=_C1433( C129 C1433 ) C129_=_C1779( C129 C1779 ) \nC129_=_C1925( C129 C1925 ) C129_=_C2067( C129 C2067 ) C130_=_C131( C130 C131 ) C130_=_C132( C130 C132 ) C130_=_C395( C130 C395 ) C130_=_C834( C130 C834 ) \nC130_=_C1049( C130 C1049 ) C130_=_C1434( C130 C1434 ) C130_=_C1780( C130 C1780 ) C130_=_C1926( C130 C1926 ) C130_=_C2190( C130 C2190 ) C131_=_C132( C131 C132 ) \nC131_=_C396( C131 C396 ) C131_=_C835( C131 C835 ) C131_=_C1050( C131 C1050 ) C131_=_C1435( C131 C1435 ) C131_=_C1781( C131 C1781 ) C131_=_C1927( C131 C1927 ) \nC131_=_C2302( C131 C2302 ) C132_=_C397( C132 C397 ) C132_=_C629( C132 C629 ) C132_=_C836( C132 C836 ) C132_=_C1051( C132 C1051 ) C132_=_C1241( C132 C1241 ) \nC132_=_C1605( C132 C1605 ) C132_=_C2067( C132 C2067 ) C132_=_C2190( C132 C2190 ) C132_=_C2302( C132 C2302 ) C132_=_C2402( C132 C2402 ) C141_=_C142( C141 C142 ) \nC141_=_C143( C141 C143 ) C141_=_C144( C141 C144 ) C141_=_C145( C141 C145 ) C141_=_C409( C141 C409 ) C141_=_C846( C141 C846 ) C141_=_C1059( C141 C1059 ) \nC141_=_C1249( C141 C1249 ) C141_=_C1251( C141 C1251 ) C141_=_C1252( C141 C1252 ) C141_=_C1256( C141 C1256 ) C142_=_C143( C142 C143 ) C142_=_C144( C142 C144 ) \nC142_=_C145( C142 C145 ) C142_=_C410( C142 C410 ) C142_=_C637( C142 C637 ) C142_=_C847( C142 C847 ) C142_=_C1060( C142 C1060 ) C142_=_C1249( C142 C1249 ) \nC142_=_C1444( C142 C1444 ) C142_=_C1447( C142 C1447 ) C142_=_C1448( C142 C1448 ) C142_=_C1449( C142 C1449 ) C142_=_C1451( C142 C1451 ) C143_=_C144( C143 C144 ) \nC143_=_C145( C143 C145 ) C143_=_C411( C143 C411 ) C143_=_C848( C143 C848 ) C143_=_C1061( C143 C1061 ) C143_=_C1444( C143 C1444 ) C143_=_C1614( C143 C1614 ) \nC143_=_C1615( C143 C1615 ) C143_=_C1619( C143 C1619 ) C144_=_C145( C144 C145 ) C144_=_C416( C144 C416 ) C144_=_C853( C144 C853 ) C144_=_C1066( C144 C1066 ) \nC144_=_C1449( C144 C1449 ) C144_=_C1786( C144 C1786 ) C144_=_C1933( C144 C1933 ) C144_=_C2311( C144 C2311 ) C145_=_C417( C145 C417 ) C145_=_C640( C145 C640 ) \nC145_=_C854( C145 C854 ) C145_=_C1067( C145 C1067 ) C145_=_C1256( C145 C1256 ) C145_=_C1619( C145 C1619 ) C145_=_C2074( C145 C2074 ) C145_=_C2197( C145 C2197 ) \nC145_=_C2311( C145 C2311 ) C145_=_C2410( C145 C2410 ) C153_=_C154( C153 C154 ) C153_=_C155( C153 C155 ) C153_=_C156( C153 C156 ) C153_=_C157( C153 C157 ) \nC153_=_C158( C153 C158 ) C153_=_C428( C153 C428 ) C153_=_C861( C153 C861 ) C153_=_C1075( C153 C1075 ) C153_=_C1264( C153 C1264 ) C153_=_C1266( C153 C1266 ) \nC153_=_C1267( C153 C1267 ) C153_=_C1271( C153 C1271 ) C154_=_C155( C154 C155 ) C154_=_C156( C154 C156 ) C154_=_C157( C154 C157 ) C154_=_C158( C154 C158 ) \nC154_=_C432( C154 C432 ) C154_=_C646( C154 C646 ) C154_=_C862( C154 C862 ) C154_=_C1079( C154 C1079 ) C154_=_C1267( C154 C1267 ) C154_=_C1625( C154 C1625 ) \nC154_=_C1941( C154 C1941 ) C154_=_C1942( C154 C1942 ) C154_=_C1943( C154 C1943 ) C154_=_C1945( C154 C1945 ) C155_=_C156( C155 C156 ) C155_=_C157( C155 C157 ) \nC155_=_C158( C155 C158 ) C155_=_C433( C155 C433 ) C155_=_C863( C155 C863 ) C155_=_C1080( C155 C1080 ) C155_=_C1456( C155 C1456 ) C155_=_C1792( C155 C1792 ) \nC155_=_C1941( C155 C1941 ) C155_=_C2083( C155 C2083 ) C156_=_C157( C156 C157 ) C156_=_C158( C156 C158 ) C156_=_C434( C156 C434 ) C156_=_C864( C156 C864 ) \nC156_=_C1081( C156 C1081 ) C156_=_C1457( C156 C1457 ) C156_=_C1793( C156 C1793 ) C156_=_C1942( C156 C1942 ) C156_=_C2205( C156 C2205 ) C157_=_C158( C157 C158 ) \nC157_=_C435( C157 C435 ) C157_=_C865( C157 C865 ) C157_=_C1082( C157 C1082 ) C157_=_C1458( C157 C1458 ) C157_=_C1794( C157 C1794 ) C157_=_C1943( C157 C1943 ) \nC157_=_C2319( C157 C2319 ) C158_=_C436( C158 C436 ) C158_=_C650( C158 C650 ) C158_=_C866( C158 C866 ) C158_=_C1083( C158 C1083 ) C158_=_C1271( C158 C1271 ) \nC158_=_C1629( C158 C1629 ) C158_=_C2083( C158 C2083 ) C158_=_C2205( C158 C2205 ) C158_=_C2319( C158 C2319 ) C158_=_C2417( C158 C2417 ) C166_=_C167( C166 C167 ) \nC166_=_C168( C166 C168 ) C166_=_C169( C166 C169 ) C166_=_C170( C166 C170 ) C166_=_C171( C166 C171 ) C166_=_C441( C166 C441 ) C166_=_C873( C166 C873 ) \nC166_=_C1090( C166 C1090 ) C166_=_C1278( C166 C1278 ) C166_=_C1280( C166 C1280 ) C166_=_C1281( C166 C1281 ) C166_=_C1285( C166 C1285 ) C167_=_C168( C167 C168 ) \nC167_=_C169( C167 C169 ) C167_=_C170( C167 C170 ) C167_=_C171( C167 C171 ) C167_=_C442( C167 C442 ) C167_=_C875( C167 C875 ) C167_=_C1092( C167 C1092 ) \nC167_=_C1463( C167 C1463 ) C167_=_C1635( C167 C1635 ) C167_=_C1636( C167 C1636 ) C167_=_C1640( C167 C1640 ) C168_=_C169( C168 C169 ) C168_=_C170( C168 C170 ) \nC168_=_C171( C168 C171 ) C168_=_C443( C168 C443 ) C168_=_C658( C168 C658 ) C168_=_C876( C168 C876 ) C168_=_C1093( C168 C1093 ) C168_=_C1280( C168 C1280 ) \nC168_=_C1635( C168 C1635 ) C168_=_C1802( C168 C1802 ) C168_=_C1803( C168 C1803 ) C168_=_C1804( C168 C1804 ) C168_=_C1806( C168 C1806 ) C169_=_C170( C169 C170 ) \nC169_=_C171( C169 C171 ) C169_=_C444( C169 C444 ) C169_=_C659( C169 C659 ) C169_=_C877( C169 C877 ) C169_=_C1094( C169 C1094 ) C169_=_C1281( C169 C1281 ) \nC169_=_C1636( C169 C1636 ) C169_=_C1951( C169 C1951 ) C169_=_C1952( C169 C1952 ) C169_=_C1953( C169 C1953 ) C169_=_C1955( C169 C1955 ) C170_=_C171( C170 C171 ) \nC170_=_C445( C170 C445 ) C170_=_C878( C170 C878 ) C170_=_C1095( C170 C1095 ) C170_=_C1466( C170 C1466 ) C170_=_C1802( C170 C1802 ) C170_=_C1951(</w:t>
      </w:r>
    </w:p>
    <w:p>
      <w:pPr>
        <w:pStyle w:val="PreformattedText"/>
        <w:bidi w:val="0"/>
        <w:spacing w:before="0" w:after="0"/>
        <w:jc w:val="left"/>
        <w:rPr/>
      </w:pPr>
      <w:r>
        <w:rPr/>
        <w:t xml:space="preserve"> </w:t>
      </w:r>
      <w:r>
        <w:rPr/>
        <w:t>C170 C1951 ) \nC170_=_C2092( C170 C2092 ) C171_=_C446( C171 C446 ) C171_=_C882( C171 C882 ) C171_=_C1099( C171 C1099 ) C171_=_C1467( C171 C1467 ) C171_=_C1806( C171 C1806 ) \nC171_=_C1955( C171 C1955 ) C171_=_C2421( C171 C2421 ) C177_=_C180( C177 C180 ) C177_=_C181( C177 C181 ) C177_=_C182( C177 C182 ) C177_=_C183( C177 C183 ) \nC177_=_C184( C177 C184 ) C177_=_C185( C177 C185 ) C177_=_C186( C177 C186 ) C177_=_C187( C177 C187 ) C177_=_C188( C177 C188 ) C177_=_C189( C177 C189 ) \nC177_=_C451( C177 C451 ) C177_=_C666( C177 C666 ) C177_=_C667( C177 C667 ) C177_=_C669( C177 C669 ) C177_=_C671( C177 C671 ) C177_=_C672( C177 C672 ) \nC177_=_C676( C177 C676 ) C180_=_C181( C180 C181 ) C180_=_C182( C180 C182 ) C180_=_C183( C180 C183 ) C180_=_C184( C180 C184 ) C180_=_C185( C180 C185 ) \nC180_=_C186( C180 C186 ) C180_=_C187( C180 C187 ) C180_=_C188( C180 C188 ) C180_=_C189( C180 C189 ) C180_=_C454( C180 C454 ) C180_=_C1289( C180 C1289 ) \nC180_=_C1291( C180 C1291 ) C180_=_C1292( C180 C1292 ) C181_=_C182( C181 C182 ) C181_=_C183( C181 C183 ) C181_=_C184( C181 C184 ) C181_=_C185( C181 C185 ) \nC181_=_C186( C181 C186 ) C181_=_C187( C181 C187 ) C181_=_C188( C181 C188 ) C181_=_C189( C181 C189 ) C181_=_C455( C181 C455 ) C181_=_C669( C181 C669 ) \nC181_=_C886( C181 C886 ) C181_=_C1101( C181 C1101 ) C181_=_C1289( C181 C1289 ) C181_=_C1472( C181 C1472 ) C181_=_C1475( C181 C1475 ) C181_=_C1476( C181 C1476 ) \nC181_=_C1477( C181 C1477 ) C181_=_C1479( C181 C1479 ) C182_=_C183( C182 C183 ) C182_=_C184( C182 C184 ) C182_=_C185( C182 C185 ) C182_=_C186( C182 C186 ) \nC182_=_C187( C182 C187 ) C182_=_C188( C182 C188 ) C182_=_C189( C182 C189 ) C182_=_C456( C182 C456 ) C182_=_C887( C182 C887 ) C182_=_C1102( C182 C1102 ) \nC182_=_C1472( C182 C1472 ) C182_=_C1646( C182 C1646 ) C182_=_C1647( C182 C1647 ) C182_=_C1651( C182 C1651 ) C183_=_C184( C183 C184 ) C183_=_C185( C183 C185 ) \nC183_=_C186( C183 C186 ) C183_=_C187( C183 C187 ) C183_=_C188( C183 C188 ) C183_=_C189( C183 C189 ) C183_=_C457( C183 C457 ) C183_=_C671( C183 C671 ) \nC183_=_C888( C183 C888 ) C183_=_C1103( C183 C1103 ) C183_=_C1291( C183 C1291 ) C183_=_C1646( C183 C1646 ) C183_=_C1812( C183 C1812 ) C183_=_C1813( C183 C1813 ) \nC183_=_C1814( C183 C1814 ) C183_=_C1816( C183 C1816 ) C184_=_C185( C184 C185 ) C184_=_C186( C184 C186 ) C184_=_C187( C184 C187 ) C184_=_C188( C184 C188 ) \nC184_=_C189( C184 C189 ) C184_=_C458( C184 C458 ) C184_=_C672( C184 C672 ) C184_=_C1647( C184 C1647 ) C184_=_C1959( C184 C1959 ) C185_=_C186( C185 C186 ) \nC185_=_C187( C185 C187 ) C185_=_C188( C185 C188 ) C185_=_C189( C185 C189 ) C185_=_C459( C185 C459 ) C185_=_C1475( C185 C1475 ) C185_=_C1812( C185 C1812 ) \nC185_=_C2096( C185 C2096 ) C186_=_C187( C186 C187 ) C186_=_C188( C186 C188 ) C186_=_C189( C186 C189 ) C186_=_C460( C186 C460 ) C186_=_C1476( C186 C1476 ) \nC186_=_C1813( C186 C1813 ) C186_=_C2214( C186 C2214 ) C187_=_C188( C187 C188 ) C187_=_C189( C187 C189 ) C187_=_C461( C187 C461 ) C187_=_C1477( C187 C1477 ) \nC187_=_C1814( C187 C1814 ) C187_=_C2326( C187 C2326 ) C188_=_C189( C188 C189 ) C188_=_C462( C188 C462 ) C188_=_C676( C188 C676 ) C188_=_C889( C188 C889 ) \nC188_=_C1104( C188 C1104 ) C188_=_C1292( C188 C1292 ) C188_=_C1651( C188 C1651 ) C188_=_C2096( C188 C2096 ) C188_=_C2214( C188 C2214 ) C188_=_C2326( C188 C2326 ) \nC188_=_C2426( C188 C2426 ) C189_=_C463( C189 C463 ) C189_=_C890( C189 C890 ) C189_=_C1105( C189 C1105 ) C189_=_C1479( C189 C1479 ) C189_=_C1816( C189 C1816 ) \nC189_=_C1959( C189 C1959 ) C189_=_C2426( C189 C2426 ) C194_=_C197( C194 C197 ) C194_=_C198( C194 C198 ) C194_=_C199( C194 C199 ) C194_=_C200( C194 C200 ) \nC194_=_C201( C194 C201 ) C194_=_C202( C194 C202 ) C194_=_C203( C194 C203 ) C194_=_C204( C194 C204 ) C194_=_C205( C194 C205 ) C194_=_C206( C194 C206 ) \nC194_=_C464( C194 C464 ) C194_=_C681( C194 C681 ) C194_=_C682( C194 C682 ) C194_=_C684( C194 C684 ) C194_=_C686( C194 C686 ) C194_=_C687( C194 C687 ) \nC194_=_C691( C194 C691 ) C197_=_C198( C197 C198 ) C197_=_C199( C197 C199 ) C197_=_C200( C197 C200 ) C197_=_C201( C197 C201 ) C197_=_C202( C197 C202 ) \nC197_=_C203( C197 C203 ) C197_=_C204( C197 C204 ) C197_=_C205( C197 C205 ) C197_=_C206( C197 C206 ) C197_=_C467( C197 C467 ) C197_=_C895( C197 C895 ) \nC197_=_C1109( C197 C1109 ) C197_=_C1297( C197 C1297 ) C197_=_C1299( C197 C1299 ) C197_=_C1300( C197 C1300 ) C197_=_C1304( C197 C1304 ) C198_=_C199( C198 C199 ) \nC198_=_C200( C198 C200 ) C198_=_C201( C198 C201 ) C198_=_C202( C198 C202 ) C198_=_C203( C198 C203 ) C198_=_C204( C198 C204 ) C198_=_C205( C198 C205 ) \nC198_=_C206( C198 C206 ) C198_=_C468( C198 C468 ) C198_=_C684( C198 C684 ) C198_=_C896( C198 C896 ) C198_=_C1110( C198 C1110 ) C198_=_C1297( C198 C1297 ) \nC198_=_C1483( C198 C1483 ) C198_=_C1486( C198 C1486 ) C198_=_C1487( C198 C1487 ) C198_=_C1488( C198 C1488 ) C198_=_C1490( C198 C1490 ) C199_=_C200( C199 C200 ) \nC199_=_C201( C199 C201 ) C199_=_C202( C199 C202 ) C199_=_C203( C199 C203 ) C199_=_C204( C199 C204 ) C199_=_C205( C199 C205 ) C199_=_C206( C199 C206 ) \nC199_=_C897( C199 C897 ) C199_=_C1111( C199 C1111 ) C199_=_C1483( C199 C1483 ) C199_=_C1655( C199 C1655 ) C200_=_C201( C200 C201 ) C200_=_C202( C200 C202 ) \nC200_=_C203( C200 C203 ) C200_=_C204( C200 C204 ) C200_=_C205( C200 C205 ) C200_=_C206( C200 C206 ) C200_=_C686( C200 C686 ) C200_=_C898( C200 C898 ) \nC200_=_C1112( C200 C1112 ) C200_=_C1299( C200 C1299 ) C200_=_C1819( C200 C1819 ) C201_=_C202( C201 C202 ) C201_=_C203( C201 C203 ) C201_=_C204( C201 C204 ) \nC201_=_C205( C201 C205 ) C201_=_C206( C201 C206 ) C201_=_C469( C201 C469 ) C201_=_C687( C201 C687 ) C201_=_C899( C201 C899 ) C201_=_C1113( C201 C1113 ) \nC201_=_C1300( C201 C1300 ) C201_=_C1655( C201 C1655 ) C201_=_C1963( C201 C1963 ) C201_=_C1964( C201 C1964 ) C201_=_C1965( C201 C1965 ) C201_=_C1967( C201 C1967 ) \nC202_=_C203( C202 C203 ) C202_=_C204( C202 C204 ) C202_=_C205( C202 C205 ) C202_=_C206( C202 C206 ) C202_=_C900( C202 C900 ) C202_=_C1114( C202 C1114 ) \nC202_=_C1486( C202 C1486 ) C202_=_C1963( C202 C1963 ) C203_=_C204( C203 C204 ) C203_=_C205( C203 C205 ) C203_=_C206( C203 C206 ) C203_=_C901( C203 C901 ) \nC203_=_C1115( C203 C1115 ) C203_=_C1487( C203 C1487 ) C203_=_C1964( C203 C1964 ) C204_=_C205( C204 C205 ) C204_=_C206( C204 C206 ) C204_=_C902( C204 C902 ) \nC204_=_C1116( C204 C1116 ) C204_=_C1488( C204 C1488 ) C204_=_C1965( C204 C1965 ) C205_=_C206( C205 C206 ) C205_=_C691( C205 C691 ) C205_=_C903( C205 C903 ) \nC205_=_C1117( C205 C1117 ) C205_=_C1304( C205 C1304 ) C205_=_C2429( C205 C2429 ) C206_=_C470( C206 C470 ) C206_=_C904( C206 C904 ) C206_=_C1118( C206 C1118 ) \nC206_=_C1490( C206 C1490 ) C206_=_C1819( C206 C1819 ) C206_=_C1967( C206 C1967 ) C206_=_C2429( C206 C2429 ) C210_=_C213( C210 C213 ) C210_=_C214( C210 C214 ) \nC210_=_C215( C210 C215 ) C210_=_C216( C210 C216 ) C210_=_C217( C210 C217 ) C210_=_C218( C210 C218 ) C210_=_C219( C210 C219 ) C210_=_C220( C210 C220 ) \nC210_=_C221( C210 C221 ) C210_=_C222( C210 C222 ) C210_=_C694( C210 C694 ) C210_=_C696( C210 C696 ) C210_=_C699( C210 C699 ) C213_=_C214( C213 C214 ) \nC213_=_C215( C213 C215 ) C213_=_C216( C213 C216 ) C213_=_C217( C213 C217 ) C213_=_C218( C213 C218 ) C213_=_C219( C213 C219 ) C213_=_C220( C213 C220 ) \nC213_=_C221( C213 C221 ) C213_=_C222( C213 C222 ) C213_=_C908( C213 C908 ) C213_=_C1308( C213 C1308 ) C213_=_C1311( C213 C1311 ) C214_=_C215( C214 C215 ) \nC214_=_C216( C214 C216 ) C214_=_C217( C214 C217 ) C214_=_C218( C214 C218 ) C214_=_C219( C214 C219 ) C214_=_C220( C214 C220 ) C214_=_C221( C214 C221 ) \nC214_=_C222( C214 C222 ) C214_=_C909( C214 C909 ) C214_=_C1492( C214 C1492 ) C214_=_C1494( C214 C1494 ) C214_=_C1495( C214 C1495 ) C214_=_C1497( C214 C1497 ) \nC215_=_C216( C215 C216 ) C215_=_C217( C215 C217 ) C215_=_C218( C215 C218 ) C215_=_C219( C215 C219 ) C215_=_C220( C215 C220 ) C215_=_C221( C215 C221 ) \nC215_=_C222( C215 C222 ) C215_=_C472( C215 C472 ) C215_=_C910( C215 C910 ) C215_=_C1119( C215 C1119 ) C215_=_C1492( C215 C1492 ) C215_=_C1659( C215 C1659 ) \nC215_=_C1660( C215 C1660 ) C215_=_C1664( C215 C1664 ) C216_=_C217( C216 C217 ) C216_=_C218( C216 C218 ) C216_=_C219( C216 C219 ) C216_=_C220( C216 C220 ) \nC216_=_C221( C216 C221 ) C216_=_C222( C216 C222 ) C216_=_C911( C216 C911 ) C216_=_C1659( C216 C1659 ) C216_=_C1822( C216 C1822 ) C216_=_C1823( C216 C1823 ) \nC216_=_C1825( C216 C1825 ) C217_=_C218( C217 C218 ) C217_=_C219( C217 C219 ) C217_=_C220( C217 C220 ) C217_=_C221( C217 C221 ) C217_=_C222( C217 C222 ) \nC217_=_C473( C217 C473 ) C217_=_C696( C217 C696 ) C217_=_C912( C217 C912 ) C217_=_C1120( C217 C1120 ) C217_=_C1308( C217 C1308 ) C217_=_C1660( C217 C1660 ) \nC217_=_C1970( C217 C1970 ) C217_=_C1971( C217 C1971 ) C217_=_C1972( C217 C1972 ) C217_=_C1974( C217 C1974 ) C218_=_C219( C218 C219 ) C218_=_C220( C218 C220 ) \nC218_=_C221( C218 C221 ) C218_=_C222( C218 C222 ) C218_=_C913( C218 C913 ) C218_=_C1970( C218 C1970 ) C218_=_C2105( C218 C2105 ) C219_=_C220( C219 C220 ) \nC219_=_C221( C219 C221 ) C219_=_C222( C219 C222 ) C219_=_C474( C219 C474 ) C219_=_C914( C219 C914 ) C219_=_C1121( C219 C1121 ) C219_=_C1494( C219 C1494 ) \nC219_=_C1822( C219 C1822 ) C219_=_C1971( C219 C1971 ) C219_=_C2223( C219 C2223 ) C220_=_C221( C220 C221 ) C220_=_C222( C220 C222 ) C220_=_C475( C220 C475 ) \nC220_=_C915( C220 C915 ) C220_=_C1122( C220 C1122 ) C220_=_C1495( C220 C1495 ) C220_=_C1823( C220 C1823 ) C220_=_C1972( C220 C1972 ) C220_=_C2333( C220 C2333 ) \nC221_=_C222( C221 C222 ) C221_=_C476( C221 C476 ) C221_=_C699( C221 C699 ) C221_=_C916( C221 C916 ) C221_=_C1123( C221 C1123 ) C221_=_C1311( C221 C1311 ) \nC221_=_C1664( C221 C1664 ) C221_=_C2105( C221 C2105 ) C221_=_C2223( C221 C2223 ) C221_=_C2333( C221 C2333 ) C221_=_C2432( C221 C2432 ) C222_=_C477( C222 C477 ) \nC222_=_C917( C222 C917 ) C222_=_C1124( C222 C1124 ) C222_=_C1497( C222 C1497 ) C222_=_C1825( C222 C1825 ) C222_=_C1974( C222 C1974 ) C222_=_C2432( C222 C2432 ) \nC225_=_C228( C225 C228 ) C225_=_C229(</w:t>
      </w:r>
    </w:p>
    <w:p>
      <w:pPr>
        <w:pStyle w:val="PreformattedText"/>
        <w:bidi w:val="0"/>
        <w:spacing w:before="0" w:after="0"/>
        <w:jc w:val="left"/>
        <w:rPr/>
      </w:pPr>
      <w:r>
        <w:rPr/>
        <w:t xml:space="preserve"> </w:t>
      </w:r>
      <w:r>
        <w:rPr/>
        <w:t>C225 C229 ) C225_=_C230( C225 C230 ) C225_=_C231( C225 C231 ) C225_=_C232( C225 C232 ) C225_=_C233( C225 C233 ) \nC225_=_C234( C225 C234 ) C225_=_C235( C225 C235 ) C225_=_C236( C225 C236 ) C225_=_C237( C225 C237 ) C225_=_C478( C225 C478 ) C225_=_C702( C225 C702 ) \nC225_=_C703( C225 C703 ) C225_=_C705( C225 C705 ) C225_=_C707( C225 C707 ) C225_=_C708( C225 C708 ) C225_=_C712( C225 C712 ) C228_=_C229( C228 C229 ) \nC228_=_C230( C228 C230 ) C228_=_C231( C228 C231 ) C228_=_C232( C228 C232 ) C228_=_C233( C228 C233 ) C228_=_C234( C228 C234 ) C228_=_C235( C228 C235 ) \nC228_=_C236( C228 C236 ) C228_=_C237( C228 C237 ) C228_=_C1314( C228 C1314 ) C228_=_C1318( C228 C1318 ) C229_=_C230( C229 C230 ) C229_=_C231( C229 C231 ) \nC229_=_C232( C229 C232 ) C229_=_C233( C229 C233 ) C229_=_C234( C229 C234 ) C229_=_C235( C229 C235 ) C229_=_C236( C229 C236 ) C229_=_C237( C229 C237 ) \nC229_=_C479( C229 C479 ) C229_=_C705( C229 C705 ) C229_=_C919( C229 C919 ) C229_=_C1125( C229 C1125 ) C229_=_C1314( C229 C1314 ) C229_=_C1499( C229 C1499 ) \nC229_=_C1502( C229 C1502 ) C229_=_C1503( C229 C1503 ) C229_=_C1504( C229 C1504 ) C229_=_C1506( C229 C1506 ) C230_=_C231( C230 C231 ) C230_=_C232( C230 C232 ) \nC230_=_C233( C230 C233 ) C230_=_C234( C230 C234 ) C230_=_C235( C230 C235 ) C230_=_C236( C230 C236 ) C230_=_C237( C230 C237 ) C230_=_C480( C230 C480 ) \nC230_=_C920( C230 C920 ) C230_=_C1126( C230 C1126 ) C230_=_C1499( C230 C1499 ) C230_=_C1667( C230 C1667 ) C230_=_C1668( C230 C1668 ) C230_=_C1672( C230 C1672 ) \nC231_=_C232( C231 C232 ) C231_=_C233( C231 C233 ) C231_=_C234( C231 C234 ) C231_=_C235( C231 C235 ) C231_=_C236( C231 C236 ) C231_=_C237( C231 C237 ) \nC231_=_C707( C231 C707 ) C231_=_C1667( C231 C1667 ) C231_=_C1827( C231 C1827 ) C231_=_C1828( C231 C1828 ) C231_=_C1830( C231 C1830 ) C232_=_C233( C232 C233 ) \nC232_=_C234( C232 C234 ) C232_=_C235( C232 C235 ) C232_=_C236( C232 C236 ) C232_=_C237( C232 C237 ) C232_=_C708( C232 C708 ) C232_=_C1668( C232 C1668 ) \nC232_=_C1975( C232 C1975 ) C232_=_C1976( C232 C1976 ) C232_=_C1978( C232 C1978 ) C233_=_C234( C233 C234 ) C233_=_C235( C233 C235 ) C233_=_C236( C233 C236 ) \nC233_=_C237( C233 C237 ) C233_=_C481( C233 C481 ) C233_=_C921( C233 C921 ) C233_=_C1127( C233 C1127 ) C233_=_C1502( C233 C1502 ) C233_=_C1827( C233 C1827 ) \nC233_=_C1975( C233 C1975 ) C233_=_C2110( C233 C2110 ) C234_=_C235( C234 C235 ) C234_=_C236( C234 C236 ) C234_=_C237( C234 C237 ) C234_=_C482( C234 C482 ) \nC234_=_C922( C234 C922 ) C234_=_C1128( C234 C1128 ) C234_=_C1503( C234 C1503 ) C234_=_C1828( C234 C1828 ) C234_=_C1976( C234 C1976 ) C234_=_C2227( C234 C2227 ) \nC235_=_C236( C235 C236 ) C235_=_C237( C235 C237 ) C235_=_C1504( C235 C1504 ) C235_=_C2336( C235 C2336 ) C236_=_C237( C236 C237 ) C236_=_C483( C236 C483 ) \nC236_=_C712( C236 C712 ) C236_=_C923( C236 C923 ) C236_=_C1129( C236 C1129 ) C236_=_C1318( C236 C1318 ) C236_=_C1672( C236 C1672 ) C236_=_C2110( C236 C2110 ) \nC236_=_C2227( C236 C2227 ) C236_=_C2336( C236 C2336 ) C236_=_C2434( C236 C2434 ) C237_=_C484( C237 C484 ) C237_=_C924( C237 C924 ) C237_=_C1130( C237 C1130 ) \nC237_=_C1506( C237 C1506 ) C237_=_C1830( C237 C1830 ) C237_=_C1978( C237 C1978 ) C237_=_C2434( C237 C2434 ) C239_=_C242( C239 C242 ) C239_=_C243( C239 C243 ) \nC239_=_C244( C239 C244 ) C239_=_C245( C239 C245 ) C239_=_C246( C239 C246 ) C239_=_C247( C239 C247 ) C239_=_C248( C239 C248 ) C239_=_C249( C239 C249 ) \nC239_=_C250( C239 C250 ) C239_=_C251( C239 C251 ) C239_=_C714( C239 C714 ) C239_=_C716( C239 C716 ) C242_=_C243( C242 C243 ) C242_=_C244( C242 C244 ) \nC242_=_C245( C242 C245 ) C242_=_C246( C242 C246 ) C242_=_C247( C242 C247 ) C242_=_C248( C242 C248 ) C242_=_C249( C242 C249 ) C242_=_C250( C242 C250 ) \nC242_=_C251( C242 C251 ) C242_=_C486( C242 C486 ) C242_=_C926( C242 C926 ) C242_=_C1131( C242 C1131 ) C242_=_C1320( C242 C1320 ) C242_=_C1322( C242 C1322 ) \nC242_=_C1323( C242 C1323 ) C242_=_C1327( C242 C1327 ) C243_=_C244( C243 C244 ) C243_=_C245( C243 C245 ) C243_=_C246( C243 C246 ) C243_=_C247( C243 C247 ) \nC243_=_C248( C243 C248 ) C243_=_C249( C243 C249 ) C243_=_C250( C243 C250 ) C243_=_C251( C243 C251 ) C243_=_C927( C243 C927 ) C243_=_C1320( C243 C1320 ) \nC243_=_C1508( C243 C1508 ) C243_=_C1509( C243 C1509 ) C243_=_C1510( C243 C1510 ) C243_=_C1511( C243 C1511 ) C244_=_C245( C244 C245 ) C244_=_C246( C244 C246 ) \nC244_=_C247( C244 C247 ) C244_=_C248( C244 C248 ) C244_=_C249( C244 C249 ) C244_=_C250( C244 C250 ) C244_=_C251( C244 C251 ) C244_=_C928( C244 C928 ) \nC244_=_C1674( C244 C1674 ) C245_=_C246( C245 C246 ) C245_=_C247( C245 C247 ) C245_=_C248( C245 C248 ) C245_=_C249( C245 C249 ) C245_=_C250( C245 C250 ) \nC245_=_C251( C245 C251 ) C245_=_C487( C245 C487 ) C245_=_C716( C245 C716 ) C245_=_C929( C245 C929 ) C245_=_C1132( C245 C1132 ) C245_=_C1322( C245 C1322 ) \nC245_=_C1674( C245 C1674 ) C245_=_C1832( C245 C1832 ) C245_=_C1833( C245 C1833 ) C245_=_C1834( C245 C1834 ) C245_=_C1836( C245 C1836 ) C246_=_C247( C246 C247 ) \nC246_=_C248( C246 C248 ) C246_=_C249( C246 C249 ) C246_=_C250( C246 C250 ) C246_=_C251( C246 C251 ) C246_=_C930( C246 C930 ) C246_=_C1323( C246 C1323 ) \nC246_=_C1979( C246 C1979 ) C246_=_C1980( C246 C1980 ) C246_=_C1981( C246 C1981 ) C246_=_C1982( C246 C1982 ) C247_=_C248( C247 C248 ) C247_=_C249( C247 C249 ) \nC247_=_C250( C247 C250 ) C247_=_C251( C247 C251 ) C247_=_C488( C247 C488 ) C247_=_C931( C247 C931 ) C247_=_C1133( C247 C1133 ) C247_=_C1508( C247 C1508 ) \nC247_=_C1832( C247 C1832 ) C247_=_C1979( C247 C1979 ) C247_=_C2114( C247 C2114 ) C248_=_C249( C248 C249 ) C248_=_C250( C248 C250 ) C248_=_C251( C248 C251 ) \nC248_=_C489( C248 C489 ) C248_=_C932( C248 C932 ) C248_=_C1134( C248 C1134 ) C248_=_C1509( C248 C1509 ) C248_=_C1833( C248 C1833 ) C248_=_C1980( C248 C1980 ) \nC248_=_C2230( C248 C2230 ) C249_=_C250( C249 C250 ) C249_=_C251( C249 C251 ) C249_=_C490( C249 C490 ) C249_=_C933( C249 C933 ) C249_=_C1135( C249 C1135 ) \nC249_=_C1510( C249 C1510 ) C249_=_C1834( C249 C1834 ) C249_=_C1981( C249 C1981 ) C249_=_C2338( C249 C2338 ) C250_=_C251( C250 C251 ) C250_=_C934( C250 C934 ) \nC250_=_C1327( C250 C1327 ) C250_=_C2114( C250 C2114 ) C250_=_C2230( C250 C2230 ) C250_=_C2338( C250 C2338 ) C250_=_C2435( C250 C2435 ) C251_=_C491( C251 C491 ) \nC251_=_C935( C251 C935 ) C251_=_C1136( C251 C1136 ) C251_=_C1511( C251 C1511 ) C251_=_C1836( C251 C1836 ) C251_=_C1982( C251 C1982 ) C251_=_C2435( C251 C2435 ) \nC266_=_C269( C266 C269 ) C266_=_C270( C266 C270 ) C266_=_C271( C266 C271 ) C266_=_C272( C266 C272 ) C266_=_C273( C266 C273 ) C266_=_C274( C266 C274 ) \nC266_=_C275( C266 C275 ) C266_=_C276( C266 C276 ) C266_=_C277( C266 C277 ) C266_=_C278( C266 C278 ) C266_=_C500( C266 C500 ) C266_=_C502( C266 C502 ) \nC266_=_C503( C266 C503 ) C269_=_C270( C269 C270 ) C269_=_C271( C269 C271 ) C269_=_C272( C269 C272 ) C269_=_C273( C269 C273 ) C269_=_C274( C269 C274 ) \nC269_=_C275( C269 C275 ) C269_=_C276( C269 C276 ) C269_=_C277( C269 C277 ) C269_=_C278( C269 C278 ) C269_=_C730( C269 C730 ) C269_=_C950( C269 C950 ) \nC269_=_C1151( C269 C1151 ) C269_=_C1153( C269 C1153 ) C269_=_C1154( C269 C1154 ) C269_=_C1158( C269 C1158 ) C270_=_C271( C270 C271 ) C270_=_C272( C270 C272 ) \nC270_=_C273( C270 C273 ) C270_=_C274( C270 C274 ) C270_=_C275( C270 C275 ) C270_=_C276( C270 C276 ) C270_=_C277( C270 C277 ) C270_=_C278( C270 C278 ) \nC270_=_C502( C270 C502 ) C270_=_C731( C270 C731 ) C270_=_C951( C270 C951 ) C270_=_C1151( C270 C1151 ) C270_=_C1343( C270 C1343 ) C270_=_C1346( C270 C1346 ) \nC270_=_C1347( C270 C1347 ) C270_=_C1348( C270 C1348 ) C270_=_C1350( C270 C1350 ) C271_=_C272( C271 C272 ) C271_=_C273( C271 C273 ) C271_=_C274( C271 C274 ) \nC271_=_C275( C271 C275 ) C271_=_C276( C271 C276 ) C271_=_C277( C271 C277 ) C271_=_C278( C271 C278 ) C271_=_C952( C271 C952 ) C271_=_C1343( C271 C1343 ) \nC271_=_C1520( C271 C1520 ) C272_=_C273( C272 C273 ) C272_=_C274( C272 C274 ) C272_=_C275( C272 C275 ) C272_=_C276( C272 C276 ) C272_=_C277( C272 C277 ) \nC272_=_C278( C272 C278 ) C272_=_C503( C272 C503 ) C272_=_C732( C272 C732 ) C272_=_C953( C272 C953 ) C272_=_C1153( C272 C1153 ) C272_=_C1520( C272 C1520 ) \nC272_=_C1694( C272 C1694 ) C272_=_C1695( C272 C1695 ) C272_=_C1696( C272 C1696 ) C272_=_C1698( C272 C1698 ) C273_=_C274( C273 C274 ) C273_=_C275( C273 C275 ) \nC273_=_C276( C273 C276 ) C273_=_C277( C273 C277 ) C273_=_C278( C273 C278 ) C273_=_C954( C273 C954 ) C273_=_C1154( C273 C1154 ) C273_=_C1845( C273 C1845 ) \nC273_=_C1846( C273 C1846 ) C274_=_C275( C274 C275 ) C274_=_C276( C274 C276 ) C274_=_C277( C274 C277 ) C274_=_C278( C274 C278 ) C274_=_C955( C274 C955 ) \nC274_=_C1346( C274 C1346 ) C274_=_C1694( C274 C1694 ) C275_=_C276( C275 C276 ) C275_=_C277( C275 C277 ) C275_=_C278( C275 C278 ) C275_=_C733( C275 C733 ) \nC275_=_C956( C275 C956 ) C275_=_C1347( C275 C1347 ) C275_=_C1695( C275 C1695 ) C275_=_C1845( C275 C1845 ) C275_=_C2131( C275 C2131 ) C276_=_C277( C276 C277 ) \nC276_=_C278( C276 C278 ) C276_=_C734( C276 C734 ) C276_=_C957( C276 C957 ) C276_=_C1348( C276 C1348 ) C276_=_C1696( C276 C1696 ) C276_=_C1846( C276 C1846 ) \nC276_=_C2246( C276 C2246 ) C277_=_C278( C277 C278 ) C277_=_C958( C277 C958 ) C277_=_C1158( C277 C1158 ) C277_=_C2131( C277 C2131 ) C277_=_C2246( C277 C2246 ) \nC278_=_C959( C278 C959 ) C278_=_C1350( C278 C1350 ) C278_=_C1698( C278 C1698 ) C292_=_C295( C292 C295 ) C292_=_C296( C292 C296 ) C292_=_C297( C292 C297 ) \nC292_=_C298( C292 C298 ) C292_=_C299( C292 C299 ) C292_=_C300( C292 C300 ) C292_=_C301( C292 C301 ) C292_=_C302( C292 C302 ) C292_=_C303( C292 C303 ) \nC292_=_C304( C292 C304 ) C292_=_C514( C292 C514 ) C292_=_C516( C292 C516 ) C292_=_C519( C292 C519 ) C295_=_C296( C295 C296 ) C295_=_C297( C295 C297 ) \nC295_=_C298( C295 C298 ) C295_=_C299( C295 C299 ) C295_=_C300( C295 C300 ) C295_=_C301( C295 C301 ) C295_=_C302( C295 C302 ) C295_=_C303( C295 C303 ) \nC295_=_C304( C295 C304 ) C295_=_C744( C295 C744 ) C295_=_C973( C295 C973 ) C295_=_C1173( C295 C1173 )</w:t>
      </w:r>
    </w:p>
    <w:p>
      <w:pPr>
        <w:pStyle w:val="PreformattedText"/>
        <w:bidi w:val="0"/>
        <w:spacing w:before="0" w:after="0"/>
        <w:jc w:val="left"/>
        <w:rPr/>
      </w:pPr>
      <w:r>
        <w:rPr/>
        <w:t xml:space="preserve"> </w:t>
      </w:r>
      <w:r>
        <w:rPr/>
        <w:t>C295_=_C1175( C295 C1175 ) C295_=_C1176( C295 C1176 ) \nC295_=_C1180( C295 C1180 ) C296_=_C297( C296 C297 ) C296_=_C298( C296 C298 ) C296_=_C299( C296 C299 ) C296_=_C300( C296 C300 ) C296_=_C301( C296 C301 ) \nC296_=_C302( C296 C302 ) C296_=_C303( C296 C303 ) C296_=_C304( C296 C304 ) C296_=_C516( C296 C516 ) C296_=_C745( C296 C745 ) C296_=_C974( C296 C974 ) \nC296_=_C1173( C296 C1173 ) C296_=_C1364( C296 C1364 ) C296_=_C1367( C296 C1367 ) C296_=_C1368( C296 C1368 ) C296_=_C1369( C296 C1369 ) C296_=_C1371( C296 C1371 ) \nC297_=_C298( C297 C298 ) C297_=_C299( C297 C299 ) C297_=_C300( C297 C300 ) C297_=_C301( C297 C301 ) C297_=_C302( C297 C302 ) C297_=_C303( C297 C303 ) \nC297_=_C304( C297 C304 ) C297_=_C975( C297 C975 ) C297_=_C1364( C297 C1364 ) C297_=_C1533( C297 C1533 ) C298_=_C299( C298 C299 ) C298_=_C300( C298 C300 ) \nC298_=_C301( C298 C301 ) C298_=_C302( C298 C302 ) C298_=_C303( C298 C303 ) C298_=_C304( C298 C304 ) C298_=_C976( C298 C976 ) C298_=_C1175( C298 C1175 ) \nC298_=_C1706( C298 C1706 ) C298_=_C1707( C298 C1707 ) C298_=_C1709( C298 C1709 ) C299_=_C300( C299 C300 ) C299_=_C301( C299 C301 ) C299_=_C302( C299 C302 ) \nC299_=_C303( C299 C303 ) C299_=_C304( C299 C304 ) C299_=_C977( C299 C977 ) C299_=_C1176( C299 C1176 ) C299_=_C1855( C299 C1855 ) C299_=_C1856( C299 C1856 ) \nC299_=_C1858( C299 C1858 ) C300_=_C301( C300 C301 ) C300_=_C302( C300 C302 ) C300_=_C303( C300 C303 ) C300_=_C304( C300 C304 ) C300_=_C978( C300 C978 ) \nC300_=_C1367( C300 C1367 ) C300_=_C2003( C300 C2003 ) C301_=_C302( C301 C302 ) C301_=_C303( C301 C303 ) C301_=_C304( C301 C304 ) C301_=_C746( C301 C746 ) \nC301_=_C979( C301 C979 ) C301_=_C1368( C301 C1368 ) C301_=_C1706( C301 C1706 ) C301_=_C1855( C301 C1855 ) C301_=_C2147( C301 C2147 ) C302_=_C303( C302 C303 ) \nC302_=_C304( C302 C304 ) C302_=_C747( C302 C747 ) C302_=_C980( C302 C980 ) C302_=_C1369( C302 C1369 ) C302_=_C1707( C302 C1707 ) C302_=_C1856( C302 C1856 ) \nC302_=_C2261( C302 C2261 ) C303_=_C304( C303 C304 ) C303_=_C519( C303 C519 ) C303_=_C748( C303 C748 ) C303_=_C981( C303 C981 ) C303_=_C1180( C303 C1180 ) \nC303_=_C1533( C303 C1533 ) C303_=_C2003( C303 C2003 ) C303_=_C2147( C303 C2147 ) C303_=_C2261( C303 C2261 ) C303_=_C2361( C303 C2361 ) C304_=_C749( C304 C749 ) \nC304_=_C982( C304 C982 ) C304_=_C1371( C304 C1371 ) C304_=_C1709( C304 C1709 ) C304_=_C1858( C304 C1858 ) C304_=_C2361( C304 C2361 ) C317_=_C320( C317 C320 ) \nC317_=_C321( C317 C321 ) C317_=_C322( C317 C322 ) C317_=_C323( C317 C323 ) C317_=_C324( C317 C324 ) C317_=_C325( C317 C325 ) C317_=_C326( C317 C326 ) \nC317_=_C327( C317 C327 ) C317_=_C328( C317 C328 ) C317_=_C329( C317 C329 ) C317_=_C533( C317 C533 ) C317_=_C534( C317 C534 ) C317_=_C536( C317 C536 ) \nC317_=_C538( C317 C538 ) C317_=_C539( C317 C539 ) C317_=_C543( C317 C543 ) C320_=_C321( C320 C321 ) C320_=_C322( C320 C322 ) C320_=_C323( C320 C323 ) \nC320_=_C324( C320 C324 ) C320_=_C325( C320 C325 ) C320_=_C326( C320 C326 ) C320_=_C327( C320 C327 ) C320_=_C328( C320 C328 ) C320_=_C329( C320 C329 ) \nC320_=_C1189( C320 C1189 ) C320_=_C1190( C320 C1190 ) C321_=_C322( C321 C322 ) C321_=_C323( C321 C323 ) C321_=_C324( C321 C324 ) C321_=_C325( C321 C325 ) \nC321_=_C326( C321 C326 ) C321_=_C327( C321 C327 ) C321_=_C328( C321 C328 ) C321_=_C329( C321 C329 ) C321_=_C536( C321 C536 ) C321_=_C1378( C321 C1378 ) \nC321_=_C1381( C321 C1381 ) C321_=_C1382( C321 C1382 ) C322_=_C323( C322 C323 ) C322_=_C324( C322 C324 ) C322_=_C325( C322 C325 ) C322_=_C326( C322 C326 ) \nC322_=_C327( C322 C327 ) C322_=_C328( C322 C328 ) C322_=_C329( C322 C329 ) C322_=_C758( C322 C758 ) C322_=_C989( C322 C989 ) C322_=_C1378( C322 C1378 ) \nC322_=_C1547( C322 C1547 ) C322_=_C1548( C322 C1548 ) C322_=_C1552( C322 C1552 ) C323_=_C324( C323 C324 ) C323_=_C325( C323 C325 ) C323_=_C326( C323 C326 ) \nC323_=_C327( C323 C327 ) C323_=_C328( C323 C328 ) C323_=_C329( C323 C329 ) C323_=_C538( C323 C538 ) C323_=_C759( C323 C759 ) C323_=_C990( C323 C990 ) \nC323_=_C1189( C323 C1189 ) C323_=_C1547( C323 C1547 ) C323_=_C1723( C323 C1723 ) C323_=_C1724( C323 C1724 ) C323_=_C1725( C323 C1725 ) C323_=_C1727( C323 C1727 ) \nC324_=_C325( C324 C325 ) C324_=_C326( C324 C326 ) C324_=_C327( C324 C327 ) C324_=_C328( C324 C328 ) C324_=_C329( C324 C329 ) C324_=_C539( C324 C539 ) \nC324_=_C760( C324 C760 ) C324_=_C991( C324 C991 ) C324_=_C1190( C324 C1190 ) C324_=_C1548( C324 C1548 ) C324_=_C1871( C324 C1871 ) C324_=_C1872( C324 C1872 ) \nC324_=_C1873( C324 C1873 ) C324_=_C1875( C324 C1875 ) C325_=_C326( C325 C326 ) C325_=_C327( C325 C327 ) C325_=_C328( C325 C328 ) C325_=_C329( C325 C329 ) \nC325_=_C761( C325 C761 ) C325_=_C992( C325 C992 ) C325_=_C1381( C325 C1381 ) C325_=_C1723( C325 C1723 ) C325_=_C1871( C325 C1871 ) C325_=_C2019( C325 C2019 ) \nC326_=_C327( C326 C327 ) C326_=_C328( C326 C328 ) C326_=_C329( C326 C329 ) C326_=_C1724( C326 C1724 ) C326_=_C1872( C326 C1872 ) C327_=_C328( C327 C328 ) \nC327_=_C329( C327 C329 ) C327_=_C762( C327 C762 ) C327_=_C993( C327 C993 ) C327_=_C1382( C327 C1382 ) C327_=_C1725( C327 C1725 ) C327_=_C1873( C327 C1873 ) \nC327_=_C2275( C327 C2275 ) C328_=_C329( C328 C329 ) C328_=_C543( C328 C543 ) C328_=_C1552( C328 C1552 ) C328_=_C2019( C328 C2019 ) C328_=_C2275( C328 C2275 ) \nC329_=_C1727( C329 C1727 ) C329_=_C1875( C329 C1875 ) C341_=_C344( C341 C344 ) C341_=_C345( C341 C345 ) C341_=_C346( C341 C346 ) C341_=_C347( C341 C347 ) \nC341_=_C348( C341 C348 ) C341_=_C349( C341 C349 ) C341_=_C350( C341 C350 ) C341_=_C351( C341 C351 ) C341_=_C352( C341 C352 ) C341_=_C353( C341 C353 ) \nC341_=_C556( C341 C556 ) C341_=_C557( C341 C557 ) C341_=_C559( C341 C559 ) C341_=_C561( C341 C561 ) C341_=_C562( C341 C562 ) C341_=_C566( C341 C566 ) \nC344_=_C345( C344 C345 ) C344_=_C346( C344 C346 ) C344_=_C347( C344 C347 ) C344_=_C348( C344 C348 ) C344_=_C349( C344 C349 ) C344_=_C350( C344 C350 ) \nC344_=_C351( C344 C351 ) C344_=_C352( C344 C352 ) C344_=_C353( C344 C353 ) C344_=_C775( C344 C775 ) C344_=_C1199( C344 C1199 ) C344_=_C1200( C344 C1200 ) \nC344_=_C1202( C344 C1202 ) C345_=_C346( C345 C346 ) C345_=_C347( C345 C347 ) C345_=_C348( C345 C348 ) C345_=_C349( C345 C349 ) C345_=_C350( C345 C350 ) \nC345_=_C351( C345 C351 ) C345_=_C352( C345 C352 ) C345_=_C353( C345 C353 ) C345_=_C559( C345 C559 ) C345_=_C776( C345 C776 ) C345_=_C1391( C345 C1391 ) \nC346_=_C347( C346 C347 ) C346_=_C348( C346 C348 ) C346_=_C349( C346 C349 ) C346_=_C350( C346 C350 ) C346_=_C351( C346 C351 ) C346_=_C352( C346 C352 ) \nC346_=_C353( C346 C353 ) C346_=_C777( C346 C777 ) C346_=_C1561( C346 C1561 ) C346_=_C1562( C346 C1562 ) C346_=_C1564( C346 C1564 ) C347_=_C348( C347 C348 ) \nC347_=_C349( C347 C349 ) C347_=_C350( C347 C350 ) C347_=_C351( C347 C351 ) C347_=_C352( C347 C352 ) C347_=_C353( C347 C353 ) C347_=_C561( C347 C561 ) \nC347_=_C778( C347 C778 ) C347_=_C1000( C347 C1000 ) C347_=_C1199( C347 C1199 ) C347_=_C1561( C347 C1561 ) C347_=_C1740( C347 C1740 ) C347_=_C1741( C347 C1741 ) \nC347_=_C1742( C347 C1742 ) C347_=_C1744( C347 C1744 ) C348_=_C349( C348 C349 ) C348_=_C350( C348 C350 ) C348_=_C351( C348 C351 ) C348_=_C352( C348 C352 ) \nC348_=_C353( C348 C353 ) C348_=_C562( C348 C562 ) C348_=_C779( C348 C779 ) C348_=_C1001( C348 C1001 ) C348_=_C1200( C348 C1200 ) C348_=_C1562( C348 C1562 ) \nC348_=_C1887( C348 C1887 ) C348_=_C1888( C348 C1888 ) C348_=_C1889( C348 C1889 ) C348_=_C1891( C348 C1891 ) C349_=_C350( C349 C350 ) C349_=_C351( C349 C351 ) \nC349_=_C352( C349 C352 ) C349_=_C353( C349 C353 ) C349_=_C780( C349 C780 ) C349_=_C1740( C349 C1740 ) C349_=_C1887( C349 C1887 ) C349_=_C2029( C349 C2029 ) \nC350_=_C351( C350 C351 ) C350_=_C352( C350 C352 ) C350_=_C353( C350 C353 ) C350_=_C781( C350 C781 ) C350_=_C1002( C350 C1002 ) C350_=_C1391( C350 C1391 ) \nC350_=_C1741( C350 C1741 ) C350_=_C1888( C350 C1888 ) C350_=_C2168( C350 C2168 ) C351_=_C352( C351 C352 ) C351_=_C353( C351 C353 ) C351_=_C782( C351 C782 ) \nC351_=_C1742( C351 C1742 ) C351_=_C1889( C351 C1889 ) C351_=_C2282( C351 C2282 ) C352_=_C353( C352 C353 ) C352_=_C566( C352 C566 ) C352_=_C783( C352 C783 ) \nC352_=_C1003( C352 C1003 ) C352_=_C1202( C352 C1202 ) C352_=_C1564( C352 C1564 ) C352_=_C2029( C352 C2029 ) C352_=_C2168( C352 C2168 ) C352_=_C2282( C352 C2282 ) \nC352_=_C2380( C352 C2380 ) C353_=_C784( C353 C784 ) C353_=_C1744( C353 C1744 ) C353_=_C1891( C353 C1891 ) C353_=_C2380( C353 C2380 ) C358_=_C360( C358 C360 ) \nC358_=_C361( C358 C361 ) C358_=_C362( C358 C362 ) C358_=_C363( C358 C363 ) C358_=_C364( C358 C364 ) C358_=_C365( C358 C365 ) C358_=_C578( C358 C578 ) \nC358_=_C579( C358 C579 ) C358_=_C581( C358 C581 ) C358_=_C583( C358 C583 ) C358_=_C584( C358 C584 ) C358_=_C588( C358 C588 ) C360_=_C361( C360 C361 ) \nC360_=_C362( C360 C362 ) C360_=_C363( C360 C363 ) C360_=_C364( C360 C364 ) C360_=_C365( C360 C365 ) C360_=_C793( C360 C793 ) C360_=_C1014( C360 C1014 ) \nC360_=_C1213( C360 C1213 ) C360_=_C1215( C360 C1215 ) C360_=_C1216( C360 C1216 ) C360_=_C1220( C360 C1220 ) C361_=_C362( C361 C362 ) C361_=_C363( C361 C363 ) \nC361_=_C364( C361 C364 ) C361_=_C365( C361 C365 ) C361_=_C581( C361 C581 ) C361_=_C794( C361 C794 ) C361_=_C1015( C361 C1015 ) C361_=_C1213( C361 C1213 ) \nC361_=_C1403( C361 C1403 ) C361_=_C1406( C361 C1406 ) C361_=_C1407( C361 C1407 ) C361_=_C1408( C361 C1408 ) C361_=_C1410( C361 C1410 ) C362_=_C363( C362 C363 ) \nC362_=_C364( C362 C364 ) C362_=_C365( C362 C365 ) C362_=_C583( C362 C583 ) C362_=_C795( C362 C795 ) C362_=_C1017( C362 C1017 ) C362_=_C1215( C362 C1215 ) \nC362_=_C1572( C362 C1572 ) C362_=_C1756( C362 C1756 ) C362_=_C1757( C362 C1757 ) C362_=_C1758( C362 C1758 ) C362_=_C1760( C362 C1760 ) C363_=_C364( C363 C364 ) \nC363_=_C365( C363 C365 ) C363_=_C584( C363 C584 ) C363_=_C796( C363 C796 ) C363_=_C1018( C363 C1018 ) C363_=_C1216( C363 C1216 ) C363_=_C1573( C363 C1573 ) \nC363_=_C1902( C363 C1902 ) C363_=_C1903( C363 C1903 ) C363_=_C1904( C363 C1904 ) C363_=_C1906( C363 C1906 ) C364_=_C365( C364 C365 ) C364_=_C797(</w:t>
      </w:r>
    </w:p>
    <w:p>
      <w:pPr>
        <w:pStyle w:val="PreformattedText"/>
        <w:bidi w:val="0"/>
        <w:spacing w:before="0" w:after="0"/>
        <w:jc w:val="left"/>
        <w:rPr/>
      </w:pPr>
      <w:r>
        <w:rPr/>
        <w:t xml:space="preserve"> </w:t>
      </w:r>
      <w:r>
        <w:rPr/>
        <w:t>C364 C797 ) \nC364_=_C1019( C364 C1019 ) C364_=_C1406( C364 C1406 ) C364_=_C1756( C364 C1756 ) C364_=_C1902( C364 C1902 ) C364_=_C2042( C364 C2042 ) C365_=_C798( C365 C798 ) \nC365_=_C1023( C365 C1023 ) C365_=_C1410( C365 C1410 ) C365_=_C1760( C365 C1760 ) C365_=_C1906( C365 C1906 ) C365_=_C2387( C365 C2387 ) C370_=_C373( C370 C373 ) \nC370_=_C374( C370 C374 ) C370_=_C375( C370 C375 ) C370_=_C376( C370 C376 ) C370_=_C377( C370 C377 ) C370_=_C599( C370 C599 ) C370_=_C600( C370 C600 ) \nC370_=_C602( C370 C602 ) C370_=_C604( C370 C604 ) C370_=_C605( C370 C605 ) C370_=_C609( C370 C609 ) C373_=_C374( C373 C374 ) C373_=_C375( C373 C375 ) \nC373_=_C376( C373 C376 ) C373_=_C377( C373 C377 ) C373_=_C602( C373 C602 ) C373_=_C810( C373 C810 ) C373_=_C1034( C373 C1034 ) C373_=_C1227( C373 C1227 ) \nC373_=_C1420( C373 C1420 ) C373_=_C1423( C373 C1423 ) C373_=_C1424( C373 C1424 ) C373_=_C1425( C373 C1425 ) C373_=_C1427( C373 C1427 ) C374_=_C375( C374 C375 ) \nC374_=_C376( C374 C376 ) C374_=_C377( C374 C377 ) C374_=_C811( C374 C811 ) C374_=_C1035( C374 C1035 ) C374_=_C1420( C374 C1420 ) C374_=_C1585( C374 C1585 ) \nC374_=_C1586( C374 C1586 ) C374_=_C1590( C374 C1590 ) C375_=_C376( C375 C376 ) C375_=_C377( C375 C377 ) C375_=_C604( C375 C604 ) C375_=_C812( C375 C812 ) \nC375_=_C1036( C375 C1036 ) C375_=_C1229( C375 C1229 ) C375_=_C1585( C375 C1585 ) C375_=_C1771( C375 C1771 ) C375_=_C1772( C375 C1772 ) C375_=_C1773( C375 C1773 ) \nC375_=_C1775( C375 C1775 ) C376_=_C377( C376 C377 ) C376_=_C605( C376 C605 ) C376_=_C813( C376 C813 ) C376_=_C1037( C376 C1037 ) C376_=_C1230( C376 C1230 ) \nC376_=_C1586( C376 C1586 ) C376_=_C1916( C376 C1916 ) C376_=_C1917( C376 C1917 ) C376_=_C1918( C376 C1918 ) C376_=_C1920( C376 C1920 ) C377_=_C814( C377 C814 ) \nC377_=_C1038( C377 C1038 ) C377_=_C1423( C377 C1423 ) C377_=_C1771( C377 C1771 ) C377_=_C1916( C377 C1916 ) C377_=_C2055( C377 C2055 ) C386_=_C389( C386 C389 ) \nC386_=_C390( C386 C390 ) C386_=_C391( C386 C391 ) C386_=_C392( C386 C392 ) C386_=_C393( C386 C393 ) C386_=_C394( C386 C394 ) C386_=_C395( C386 C395 ) \nC386_=_C396( C386 C396 ) C386_=_C397( C386 C397 ) C386_=_C398( C386 C398 ) C386_=_C619( C386 C619 ) C386_=_C620( C386 C620 ) C386_=_C622( C386 C622 ) \nC386_=_C624( C386 C624 ) C386_=_C625( C386 C625 ) C386_=_C629( C386 C629 ) C389_=_C390( C389 C390 ) C389_=_C391( C389 C391 ) C389_=_C392( C389 C392 ) \nC389_=_C393( C389 C393 ) C389_=_C394( C389 C394 ) C389_=_C395( C389 C395 ) C389_=_C396( C389 C396 ) C389_=_C397( C389 C397 ) C389_=_C398( C389 C398 ) \nC389_=_C828( C389 C828 ) C389_=_C1241( C389 C1241 ) C390_=_C391( C390 C391 ) C390_=_C392( C390 C392 ) C390_=_C393( C390 C393 ) C390_=_C394( C390 C394 ) \nC390_=_C395( C390 C395 ) C390_=_C396( C390 C396 ) C390_=_C397( C390 C397 ) C390_=_C398( C390 C398 ) C390_=_C622( C390 C622 ) C390_=_C829( C390 C829 ) \nC390_=_C1432( C390 C1432 ) C390_=_C1433( C390 C1433 ) C390_=_C1434( C390 C1434 ) C390_=_C1435( C390 C1435 ) C391_=_C392( C391 C392 ) C391_=_C393( C391 C393 ) \nC391_=_C394( C391 C394 ) C391_=_C395( C391 C395 ) C391_=_C396( C391 C396 ) C391_=_C397( C391 C397 ) C391_=_C398( C391 C398 ) C391_=_C830( C391 C830 ) \nC391_=_C1047( C391 C1047 ) C391_=_C1432( C391 C1432 ) C391_=_C1600( C391 C1600 ) C391_=_C1601( C391 C1601 ) C391_=_C1605( C391 C1605 ) C392_=_C393( C392 C393 ) \nC392_=_C394( C392 C394 ) C392_=_C395( C392 C395 ) C392_=_C396( C392 C396 ) C392_=_C397( C392 C397 ) C392_=_C398( C392 C398 ) C392_=_C624( C392 C624 ) \nC392_=_C831( C392 C831 ) C392_=_C1600( C392 C1600 ) C392_=_C1779( C392 C1779 ) C392_=_C1780( C392 C1780 ) C392_=_C1781( C392 C1781 ) C393_=_C394( C393 C394 ) \nC393_=_C395( C393 C395 ) C393_=_C396( C393 C396 ) C393_=_C397( C393 C397 ) C393_=_C398( C393 C398 ) C393_=_C625( C393 C625 ) C393_=_C832( C393 C832 ) \nC393_=_C1601( C393 C1601 ) C393_=_C1925( C393 C1925 ) C393_=_C1926( C393 C1926 ) C393_=_C1927( C393 C1927 ) C394_=_C395( C394 C395 ) C394_=_C396( C394 C396 ) \nC394_=_C397( C394 C397 ) C394_=_C398( C394 C398 ) C394_=_C833( C394 C833 ) C394_=_C1048( C394 C1048 ) C394_=_C1433( C394 C1433 ) C394_=_C1779( C394 C1779 ) \nC394_=_C1925( C394 C1925 ) C394_=_C2067( C394 C2067 ) C395_=_C396( C395 C396 ) C395_=_C397( C395 C397 ) C395_=_C398( C395 C398 ) C395_=_C834( C395 C834 ) \nC395_=_C1049( C395 C1049 ) C395_=_C1434( C395 C1434 ) C395_=_C1780( C395 C1780 ) C395_=_C1926( C395 C1926 ) C395_=_C2190( C395 C2190 ) C396_=_C397( C396 C397 ) \nC396_=_C398( C396 C398 ) C396_=_C835( C396 C835 ) C396_=_C1050( C396 C1050 ) C396_=_C1435( C396 C1435 ) C396_=_C1781( C396 C1781 ) C396_=_C1927( C396 C1927 ) \nC396_=_C2302( C396 C2302 ) C397_=_C398( C397 C398 ) C397_=_C629( C397 C629 ) C397_=_C836( C397 C836 ) C397_=_C1051( C397 C1051 ) C397_=_C1241( C397 C1241 ) \nC397_=_C1605( C397 C1605 ) C397_=_C2067( C397 C2067 ) C397_=_C2190( C397 C2190 ) C397_=_C2302( C397 C2302 ) C397_=_C2402( C397 C2402 ) C398_=_C837( C398 C837 ) \nC398_=_C2402( C398 C2402 ) C406_=_C409( C406 C409 ) C406_=_C410( C406 C410 ) C406_=_C411( C406 C411 ) C406_=_C412( C406 C412 ) C406_=_C413( C406 C413 ) \nC406_=_C414( C406 C414 ) C406_=_C415( C406 C415 ) C406_=_C416( C406 C416 ) C406_=_C417( C406 C417 ) C406_=_C418( C406 C418 ) C406_=_C634( C406 C634 ) \nC406_=_C635( C406 C635 ) C406_=_C637( C406 C637 ) C406_=_C640( C406 C640 ) C409_=_C410( C409 C410 ) C409_=_C411( C409 C411 ) C409_=_C412( C409 C412 ) \nC409_=_C413( C409 C413 ) C409_=_C414( C409 C414 ) C409_=_C415( C409 C415 ) C409_=_C416( C409 C416 ) C409_=_C417( C409 C417 ) C409_=_C418( C409 C418 ) \nC409_=_C846( C409 C846 ) C409_=_C1059( C409 C1059 ) C409_=_C1249( C409 C1249 ) C409_=_C1251( C409 C1251 ) C409_=_C1252( C409 C1252 ) C409_=_C1256( C409 C1256 ) \nC410_=_C411( C410 C411 ) C410_=_C412( C410 C412 ) C410_=_C413( C410 C413 ) C410_=_C414( C410 C414 ) C410_=_C415( C410 C415 ) C410_=_C416( C410 C416 ) \nC410_=_C417( C410 C417 ) C410_=_C418( C410 C418 ) C410_=_C637( C410 C637 ) C410_=_C847( C410 C847 ) C410_=_C1060( C410 C1060 ) C410_=_C1249( C410 C1249 ) \nC410_=_C1444( C410 C1444 ) C410_=_C1447( C410 C1447 ) C410_=_C1448( C410 C1448 ) C410_=_C1449( C410 C1449 ) C410_=_C1451( C410 C1451 ) C411_=_C412( C411 C412 ) \nC411_=_C413( C411 C413 ) C411_=_C414( C411 C414 ) C411_=_C415( C411 C415 ) C411_=_C416( C411 C416 ) C411_=_C417( C411 C417 ) C411_=_C418( C411 C418 ) \nC411_=_C848( C411 C848 ) C411_=_C1061( C411 C1061 ) C411_=_C1444( C411 C1444 ) C411_=_C1614( C411 C1614 ) C411_=_C1615( C411 C1615 ) C411_=_C1619( C411 C1619 ) \nC412_=_C413( C412 C413 ) C412_=_C414( C412 C414 ) C412_=_C415( C412 C415 ) C412_=_C416( C412 C416 ) C412_=_C417( C412 C417 ) C412_=_C418( C412 C418 ) \nC412_=_C849( C412 C849 ) C412_=_C1062( C412 C1062 ) C412_=_C1251( C412 C1251 ) C412_=_C1614( C412 C1614 ) C412_=_C1786( C412 C1786 ) C413_=_C414( C413 C414 ) \nC413_=_C415( C413 C415 ) C413_=_C416( C413 C416 ) C413_=_C417( C413 C417 ) C413_=_C418( C413 C418 ) C413_=_C850( C413 C850 ) C413_=_C1063( C413 C1063 ) \nC413_=_C1252( C413 C1252 ) C413_=_C1615( C413 C1615 ) C413_=_C1933( C413 C1933 ) C414_=_C415( C414 C415 ) C414_=_C416( C414 C416 ) C414_=_C417( C414 C417 ) \nC414_=_C418( C414 C418 ) C414_=_C851( C414 C851 ) C414_=_C1064( C414 C1064 ) C414_=_C1447( C414 C1447 ) C414_=_C2074( C414 C2074 ) C415_=_C416( C415 C416 ) \nC415_=_C417( C415 C417 ) C415_=_C418( C415 C418 ) C415_=_C852( C415 C852 ) C415_=_C1065( C415 C1065 ) C415_=_C1448( C415 C1448 ) C415_=_C2197( C415 C2197 ) \nC416_=_C417( C416 C417 ) C416_=_C418( C416 C418 ) C416_=_C853( C416 C853 ) C416_=_C1066( C416 C1066 ) C416_=_C1449( C416 C1449 ) C416_=_C1786( C416 C1786 ) \nC416_=_C1933( C416 C1933 ) C416_=_C2311( C416 C2311 ) C417_=_C418( C417 C418 ) C417_=_C640( C417 C640 ) C417_=_C854( C417 C854 ) C417_=_C1067( C417 C1067 ) \nC417_=_C1256( C417 C1256 ) C417_=_C1619( C417 C1619 ) C417_=_C2074( C417 C2074 ) C417_=_C2197( C417 C2197 ) C417_=_C2311( C417 C2311 ) C417_=_C2410( C417 C2410 ) \nC418_=_C855( C418 C855 ) C418_=_C1068( C418 C1068 ) C418_=_C1451( C418 C1451 ) C418_=_C2410( C418 C2410 ) C425_=_C428( C425 C428 ) C425_=_C429( C425 C429 ) \nC425_=_C430( C425 C430 ) C425_=_C431( C425 C431 ) C425_=_C432( C425 C432 ) C425_=_C433( C425 C433 ) C425_=_C434( C425 C434 ) C425_=_C435( C425 C435 ) \nC425_=_C436( C425 C436 ) C425_=_C437( C425 C437 ) C425_=_C644( C425 C644 ) C425_=_C646( C425 C646 ) C425_=_C650( C425 C650 ) C428_=_C429( C428 C429 ) \nC428_=_C430( C428 C430 ) C428_=_C431( C428 C431 ) C428_=_C432( C428 C432 ) C428_=_C433( C428 C433 ) C428_=_C434( C428 C434 ) C428_=_C435( C428 C435 ) \nC428_=_C436( C428 C436 ) C428_=_C437( C428 C437 ) C428_=_C861( C428 C861 ) C428_=_C1075( C428 C1075 ) C428_=_C1264( C428 C1264 ) C428_=_C1266( C428 C1266 ) \nC428_=_C1267( C428 C1267 ) C428_=_C1271( C428 C1271 ) C429_=_C430( C429 C430 ) C429_=_C431( C429 C431 ) C429_=_C432( C429 C432 ) C429_=_C433( C429 C433 ) \nC429_=_C434( C429 C434 ) C429_=_C435( C429 C435 ) C429_=_C436( C429 C436 ) C429_=_C437( C429 C437 ) C429_=_C1076( C429 C1076 ) C429_=_C1264( C429 C1264 ) \nC429_=_C1456( C429 C1456 ) C429_=_C1457( C429 C1457 ) C429_=_C1458( C429 C1458 ) C430_=_C431( C430 C431 ) C430_=_C432( C430 C432 ) C430_=_C433( C430 C433 ) \nC430_=_C434( C430 C434 ) C430_=_C435( C430 C435 ) C430_=_C436( C430 C436 ) C430_=_C437( C430 C437 ) C430_=_C1077( C430 C1077 ) C430_=_C1625( C430 C1625 ) \nC430_=_C1629( C430 C1629 ) C431_=_C432( C431 C432 ) C431_=_C433( C431 C433 ) C431_=_C434( C431 C434 ) C431_=_C435( C431 C435 ) C431_=_C436( C431 C436 ) \nC431_=_C437( C431 C437 ) C431_=_C1078( C431 C1078 ) C431_=_C1266( C431 C1266 ) C431_=_C1792( C431 C1792 ) C431_=_C1793( C431 C1793 ) C431_=_C1794( C431 C1794 ) \nC432_=_C433( C432 C433 ) C432_=_C434( C432 C434 ) C432_=_C435( C432 C435 ) C432_=_C436( C432 C436 ) C432_=_C437( C432 C437 ) C432_=_C646( C432 C646 ) \nC432_=_C862( C432 C862 ) C432_=_C1079( C432 C1079 ) C432_=_C1267( C432 C1267 ) C432_=_C1625( C432 C1625 ) C432_=_C1941( C432 C1941 ) C432_=_C1942( C432 C1942 ) \nC432_=_C1943(</w:t>
      </w:r>
    </w:p>
    <w:p>
      <w:pPr>
        <w:pStyle w:val="PreformattedText"/>
        <w:bidi w:val="0"/>
        <w:spacing w:before="0" w:after="0"/>
        <w:jc w:val="left"/>
        <w:rPr/>
      </w:pPr>
      <w:r>
        <w:rPr/>
        <w:t xml:space="preserve"> </w:t>
      </w:r>
      <w:r>
        <w:rPr/>
        <w:t>C432 C1943 ) C432_=_C1945( C432 C1945 ) C433_=_C434( C433 C434 ) C433_=_C435( C433 C435 ) C433_=_C436( C433 C436 ) C433_=_C437( C433 C437 ) \nC433_=_C863( C433 C863 ) C433_=_C1080( C433 C1080 ) C433_=_C1456( C433 C1456 ) C433_=_C1792( C433 C1792 ) C433_=_C1941( C433 C1941 ) C433_=_C2083( C433 C2083 ) \nC434_=_C435( C434 C435 ) C434_=_C436( C434 C436 ) C434_=_C437( C434 C437 ) C434_=_C864( C434 C864 ) C434_=_C1081( C434 C1081 ) C434_=_C1457( C434 C1457 ) \nC434_=_C1793( C434 C1793 ) C434_=_C1942( C434 C1942 ) C434_=_C2205( C434 C2205 ) C435_=_C436( C435 C436 ) C435_=_C437( C435 C437 ) C435_=_C865( C435 C865 ) \nC435_=_C1082( C435 C1082 ) C435_=_C1458( C435 C1458 ) C435_=_C1794( C435 C1794 ) C435_=_C1943( C435 C1943 ) C435_=_C2319( C435 C2319 ) C436_=_C437( C436 C437 ) \nC436_=_C650( C436 C650 ) C436_=_C866( C436 C866 ) C436_=_C1083( C436 C1083 ) C436_=_C1271( C436 C1271 ) C436_=_C1629( C436 C1629 ) C436_=_C2083( C436 C2083 ) \nC436_=_C2205( C436 C2205 ) C436_=_C2319( C436 C2319 ) C436_=_C2417( C436 C2417 ) C437_=_C1084( C437 C1084 ) C437_=_C1945( C437 C1945 ) C437_=_C2417( C437 C2417 ) \nC441_=_C442( C441 C442 ) C441_=_C443( C441 C443 ) C441_=_C444( C441 C444 ) C441_=_C445( C441 C445 ) C441_=_C446( C441 C446 ) C441_=_C873( C441 C873 ) \nC441_=_C1090( C441 C1090 ) C441_=_C1278( C441 C1278 ) C441_=_C1280( C441 C1280 ) C441_=_C1281( C441 C1281 ) C441_=_C1285( C441 C1285 ) C442_=_C443( C442 C443 ) \nC442_=_C444( C442 C444 ) C442_=_C445( C442 C445 ) C442_=_C446( C442 C446 ) C442_=_C875( C442 C875 ) C442_=_C1092( C442 C1092 ) C442_=_C1463( C442 C1463 ) \nC442_=_C1635( C442 C1635 ) C442_=_C1636( C442 C1636 ) C442_=_C1640( C442 C1640 ) C443_=_C444( C443 C444 ) C443_=_C445( C443 C445 ) C443_=_C446( C443 C446 ) \nC443_=_C658( C443 C658 ) C443_=_C876( C443 C876 ) C443_=_C1093( C443 C1093 ) C443_=_C1280( C443 C1280 ) C443_=_C1635( C443 C1635 ) C443_=_C1802( C443 C1802 ) \nC443_=_C1803( C443 C1803 ) C443_=_C1804( C443 C1804 ) C443_=_C1806( C443 C1806 ) C444_=_C445( C444 C445 ) C444_=_C446( C444 C446 ) C444_=_C659( C444 C659 ) \nC444_=_C877( C444 C877 ) C444_=_C1094( C444 C1094 ) C444_=_C1281( C444 C1281 ) C444_=_C1636( C444 C1636 ) C444_=_C1951( C444 C1951 ) C444_=_C1952( C444 C1952 ) \nC444_=_C1953( C444 C1953 ) C444_=_C1955( C444 C1955 ) C445_=_C446( C445 C446 ) C445_=_C878( C445 C878 ) C445_=_C1095( C445 C1095 ) C445_=_C1466( C445 C1466 ) \nC445_=_C1802( C445 C1802 ) C445_=_C1951( C445 C1951 ) C445_=_C2092( C445 C2092 ) C446_=_C882( C446 C882 ) C446_=_C1099( C446 C1099 ) C446_=_C1467( C446 C1467 ) \nC446_=_C1806( C446 C1806 ) C446_=_C1955( C446 C1955 ) C446_=_C2421( C446 C2421 ) C451_=_C454( C451 C454 ) C451_=_C455( C451 C455 ) C451_=_C456( C451 C456 ) \nC451_=_C457( C451 C457 ) C451_=_C458( C451 C458 ) C451_=_C459( C451 C459 ) C451_=_C460( C451 C460 ) C451_=_C461( C451 C461 ) C451_=_C462( C451 C462 ) \nC451_=_C463( C451 C463 ) C451_=_C666( C451 C666 ) C451_=_C667( C451 C667 ) C451_=_C669( C451 C669 ) C451_=_C671( C451 C671 ) C451_=_C672( C451 C672 ) \nC451_=_C676( C451 C676 ) C454_=_C455( C454 C455 ) C454_=_C456( C454 C456 ) C454_=_C457( C454 C457 ) C454_=_C458( C454 C458 ) C454_=_C459( C454 C459 ) \nC454_=_C460( C454 C460 ) C454_=_C461( C454 C461 ) C454_=_C462( C454 C462 ) C454_=_C463( C454 C463 ) C454_=_C1289( C454 C1289 ) C454_=_C1291( C454 C1291 ) \nC454_=_C1292( C454 C1292 ) C455_=_C456( C455 C456 ) C455_=_C457( C455 C457 ) C455_=_C458( C455 C458 ) C455_=_C459( C455 C459 ) C455_=_C460( C455 C460 ) \nC455_=_C461( C455 C461 ) C455_=_C462( C455 C462 ) C455_=_C463( C455 C463 ) C455_=_C669( C455 C669 ) C455_=_C886( C455 C886 ) C455_=_C1101( C455 C1101 ) \nC455_=_C1289( C455 C1289 ) C455_=_C1472( C455 C1472 ) C455_=_C1475( C455 C1475 ) C455_=_C1476( C455 C1476 ) C455_=_C1477( C455 C1477 ) C455_=_C1479( C455 C1479 ) \nC456_=_C457( C456 C457 ) C456_=_C458( C456 C458 ) C456_=_C459( C456 C459 ) C456_=_C460( C456 C460 ) C456_=_C461( C456 C461 ) C456_=_C462( C456 C462 ) \nC456_=_C463( C456 C463 ) C456_=_C887( C456 C887 ) C456_=_C1102( C456 C1102 ) C456_=_C1472( C456 C1472 ) C456_=_C1646( C456 C1646 ) C456_=_C1647( C456 C1647 ) \nC456_=_C1651( C456 C1651 ) C457_=_C458( C457 C458 ) C457_=_C459( C457 C459 ) C457_=_C460( C457 C460 ) C457_=_C461( C457 C461 ) C457_=_C462( C457 C462 ) \nC457_=_C463( C457 C463 ) C457_=_C671( C457 C671 ) C457_=_C888( C457 C888 ) C457_=_C1103( C457 C1103 ) C457_=_C1291( C457 C1291 ) C457_=_C1646( C457 C1646 ) \nC457_=_C1812( C457 C1812 ) C457_=_C1813( C457 C1813 ) C457_=_C1814( C457 C1814 ) C457_=_C1816( C457 C1816 ) C458_=_C459( C458 C459 ) C458_=_C460( C458 C460 ) \nC458_=_C461( C458 C461 ) C458_=_C462( C458 C462 ) C458_=_C463( C458 C463 ) C458_=_C672( C458 C672 ) C458_=_C1647( C458 C1647 ) C458_=_C1959( C458 C1959 ) \nC459_=_C460( C459 C460 ) C459_=_C461( C459 C461 ) C459_=_C462( C459 C462 ) C459_=_C463( C459 C463 ) C459_=_C1475( C459 C1475 ) C459_=_C1812( C459 C1812 ) \nC459_=_C2096( C459 C2096 ) C460_=_C461( C460 C461 ) C460_=_C462( C460 C462 ) C460_=_C463( C460 C463 ) C460_=_C1476( C460 C1476 ) C460_=_C1813( C460 C1813 ) \nC460_=_C2214( C460 C2214 ) C461_=_C462( C461 C462 ) C461_=_C463( C461 C463 ) C461_=_C1477( C461 C1477 ) C461_=_C1814( C461 C1814 ) C461_=_C2326( C461 C2326 ) \nC462_=_C463( C462 C463 ) C462_=_C676( C462 C676 ) C462_=_C889( C462 C889 ) C462_=_C1104( C462 C1104 ) C462_=_C1292( C462 C1292 ) C462_=_C1651( C462 C1651 ) \nC462_=_C2096( C462 C2096 ) C462_=_C2214( C462 C2214 ) C462_=_C2326( C462 C2326 ) C462_=_C2426( C462 C2426 ) C463_=_C890( C463 C890 ) C463_=_C1105( C463 C1105 ) \nC463_=_C1479( C463 C1479 ) C463_=_C1816( C463 C1816 ) C463_=_C1959( C463 C1959 ) C463_=_C2426( C463 C2426 ) C464_=_C467( C464 C467 ) C464_=_C468( C464 C468 ) \nC464_=_C469( C464 C469 ) C464_=_C470( C464 C470 ) C464_=_C681( C464 C681 ) C464_=_C682( C464 C682 ) C464_=_C684( C464 C684 ) C464_=_C686( C464 C686 ) \nC464_=_C687( C464 C687 ) C464_=_C691( C464 C691 ) C467_=_C468( C467 C468 ) C467_=_C469( C467 C469 ) C467_=_C470( C467 C470 ) C467_=_C895( C467 C895 ) \nC467_=_C1109( C467 C1109 ) C467_=_C1297( C467 C1297 ) C467_=_C1299( C467 C1299 ) C467_=_C1300( C467 C1300 ) C467_=_C1304( C467 C1304 ) C468_=_C469( C468 C469 ) \nC468_=_C470( C468 C470 ) C468_=_C684( C468 C684 ) C468_=_C896( C468 C896 ) C468_=_C1110( C468 C1110 ) C468_=_C1297( C468 C1297 ) C468_=_C1483( C468 C1483 ) \nC468_=_C1486( C468 C1486 ) C468_=_C1487( C468 C1487 ) C468_=_C1488( C468 C1488 ) C468_=_C1490( C468 C1490 ) C469_=_C470( C469 C470 ) C469_=_C687( C469 C687 ) \nC469_=_C899( C469 C899 ) C469_=_C1113( C469 C1113 ) C469_=_C1300( C469 C1300 ) C469_=_C1655( C469 C1655 ) C469_=_C1963( C469 C1963 ) C469_=_C1964( C469 C1964 ) \nC469_=_C1965( C469 C1965 ) C469_=_C1967( C469 C1967 ) C470_=_C904( C470 C904 ) C470_=_C1118( C470 C1118 ) C470_=_C1490( C470 C1490 ) C470_=_C1819( C470 C1819 ) \nC470_=_C1967( C470 C1967 ) C470_=_C2429( C470 C2429 ) C472_=_C473( C472 C473 ) C472_=_C474( C472 C474 ) C472_=_C475( C472 C475 ) C472_=_C476( C472 C476 ) \nC472_=_C477( C472 C477 ) C472_=_C910( C472 C910 ) C472_=_C1119( C472 C1119 ) C472_=_C1492( C472 C1492 ) C472_=_C1659( C472 C1659 ) C472_=_C1660( C472 C1660 ) \nC472_=_C1664( C472 C1664 ) C473_=_C474( C473 C474 ) C473_=_C475( C473 C475 ) C473_=_C476( C473 C476 ) C473_=_C477( C473 C477 ) C473_=_C696( C473 C696 ) \nC473_=_C912( C473 C912 ) C473_=_C1120( C473 C1120 ) C473_=_C1308( C473 C1308 ) C473_=_C1660( C473 C1660 ) C473_=_C1970( C473 C1970 ) C473_=_C1971( C473 C1971 ) \nC473_=_C1972( C473 C1972 ) C473_=_C1974( C473 C1974 ) C474_=_C475( C474 C475 ) C474_=_C476( C474 C476 ) C474_=_C477( C474 C477 ) C474_=_C914( C474 C914 ) \nC474_=_C1121( C474 C1121 ) C474_=_C1494( C474 C1494 ) C474_=_C1822( C474 C1822 ) C474_=_C1971( C474 C1971 ) C474_=_C2223( C474 C2223 ) C475_=_C476( C475 C476 ) \nC475_=_C477( C475 C477 ) C475_=_C915( C475 C915 ) C475_=_C1122( C475 C1122 ) C475_=_C1495( C475 C1495 ) C475_=_C1823( C475 C1823 ) C475_=_C1972( C475 C1972 ) \nC475_=_C2333( C475 C2333 ) C476_=_C477( C476 C477 ) C476_=_C699( C476 C699 ) C476_=_C916( C476 C916 ) C476_=_C1123( C476 C1123 ) C476_=_C1311( C476 C1311 ) \nC476_=_C1664( C476 C1664 ) C476_=_C2105( C476 C2105 ) C476_=_C2223( C476 C2223 ) C476_=_C2333( C476 C2333 ) C476_=_C2432( C476 C2432 ) C477_=_C917( C477 C917 ) \nC477_=_C1124( C477 C1124 ) C477_=_C1497( C477 C1497 ) C477_=_C1825( C477 C1825 ) C477_=_C1974( C477 C1974 ) C477_=_C2432( C477 C2432 ) C478_=_C479( C478 C479 ) \nC478_=_C480( C478 C480 ) C478_=_C481( C478 C481 ) C478_=_C482( C478 C482 ) C478_=_C483( C478 C483 ) C478_=_C484( C478 C484 ) C478_=_C702( C478 C702 ) \nC478_=_C703( C478 C703 ) C478_=_C705( C478 C705 ) C478_=_C707( C478 C707 ) C478_=_C708( C478 C708 ) C478_=_C712( C478 C712 ) C479_=_C480( C479 C480 ) \nC479_=_C481( C479 C481 ) C479_=_C482( C479 C482 ) C479_=_C483( C479 C483 ) C479_=_C484( C479 C484 ) C479_=_C705( C479 C705 ) C479_=_C919( C479 C919 ) \nC479_=_C1125( C479 C1125 ) C479_=_C1314( C479 C1314 ) C479_=_C1499( C479 C1499 ) C479_=_C1502( C479 C1502 ) C479_=_C1503( C479 C1503 ) C479_=_C1504( C479 C1504 ) \nC479_=_C1506( C479 C1506 ) C480_=_C481( C480 C481 ) C480_=_C482( C480 C482 ) C480_=_C483( C480 C483 ) C480_=_C484( C480 C484 ) C480_=_C920( C480 C920 ) \nC480_=_C1126( C480 C1126 ) C480_=_C1499( C480 C1499 ) C480_=_C1667( C480 C1667 ) C480_=_C1668( C480 C1668 ) C480_=_C1672( C480 C1672 ) C481_=_C482( C481 C482 ) \nC481_=_C483( C481 C483 ) C481_=_C484( C481 C484 ) C481_=_C921( C481 C921 ) C481_=_C1127( C481 C1127 ) C481_=_C1502( C481 C1502 ) C481_=_C1827( C481 C1827 ) \nC481_=_C1975( C481 C1975 ) C481_=_C2110( C481 C2110 ) C482_=_C483( C482 C483 ) C482_=_C484( C482 C484 ) C482_=_C922( C482 C922 ) C482_=_C1128( C482 C1128 ) \nC482_=_C1503( C482 C1503 ) C482_=_C1828( C482 C1828 ) C482_=_C1976( C482 C1976 ) C482_=_C2227( C482 C2227 ) C483_=_C484( C483 C484 ) C483_=_C712( C483 C712 ) \nC483_=_C923( C483 C923 ) C483_=_C1129( C483 C1129 ) C483_=_C1318( C483 C1318 ) C483_=_C1672( C483 C1672 ) C483_=_C2110(</w:t>
      </w:r>
    </w:p>
    <w:p>
      <w:pPr>
        <w:pStyle w:val="PreformattedText"/>
        <w:bidi w:val="0"/>
        <w:spacing w:before="0" w:after="0"/>
        <w:jc w:val="left"/>
        <w:rPr/>
      </w:pPr>
      <w:r>
        <w:rPr/>
        <w:t xml:space="preserve"> </w:t>
      </w:r>
      <w:r>
        <w:rPr/>
        <w:t>C483 C2110 ) C483_=_C2227( C483 C2227 ) \nC483_=_C2336( C483 C2336 ) C483_=_C2434( C483 C2434 ) C484_=_C924( C484 C924 ) C484_=_C1130( C484 C1130 ) C484_=_C1506( C484 C1506 ) C484_=_C1830( C484 C1830 ) \nC484_=_C1978( C484 C1978 ) C484_=_C2434( C484 C2434 ) C486_=_C487( C486 C487 ) C486_=_C488( C486 C488 ) C486_=_C489( C486 C489 ) C486_=_C490( C486 C490 ) \nC486_=_C491( C486 C491 ) C486_=_C926( C486 C926 ) C486_=_C1131( C486 C1131 ) C486_=_C1320( C486 C1320 ) C486_=_C1322( C486 C1322 ) C486_=_C1323( C486 C1323 ) \nC486_=_C1327( C486 C1327 ) C487_=_C488( C487 C488 ) C487_=_C489( C487 C489 ) C487_=_C490( C487 C490 ) C487_=_C491( C487 C491 ) C487_=_C716( C487 C716 ) \nC487_=_C929( C487 C929 ) C487_=_C1132( C487 C1132 ) C487_=_C1322( C487 C1322 ) C487_=_C1674( C487 C1674 ) C487_=_C1832( C487 C1832 ) C487_=_C1833( C487 C1833 ) \nC487_=_C1834( C487 C1834 ) C487_=_C1836( C487 C1836 ) C488_=_C489( C488 C489 ) C488_=_C490( C488 C490 ) C488_=_C491( C488 C491 ) C488_=_C931( C488 C931 ) \nC488_=_C1133( C488 C1133 ) C488_=_C1508( C488 C1508 ) C488_=_C1832( C488 C1832 ) C488_=_C1979( C488 C1979 ) C488_=_C2114( C488 C2114 ) C489_=_C490( C489 C490 ) \nC489_=_C491( C489 C491 ) C489_=_C932( C489 C932 ) C489_=_C1134( C489 C1134 ) C489_=_C1509( C489 C1509 ) C489_=_C1833( C489 C1833 ) C489_=_C1980( C489 C1980 ) \nC489_=_C2230( C489 C2230 ) C490_=_C491( C490 C491 ) C490_=_C933( C490 C933 ) C490_=_C1135( C490 C1135 ) C490_=_C1510( C490 C1510 ) C490_=_C1834( C490 C1834 ) \nC490_=_C1981( C490 C1981 ) C490_=_C2338( C490 C2338 ) C491_=_C935( C491 C935 ) C491_=_C1136( C491 C1136 ) C491_=_C1511( C491 C1511 ) C491_=_C1836( C491 C1836 ) \nC491_=_C1982( C491 C1982 ) C491_=_C2435( C491 C2435 ) C500_=_C502( C500 C502 ) C500_=_C503( C500 C503 ) C500_=_C950( C500 C950 ) C500_=_C951( C500 C951 ) \nC500_=_C952( C500 C952 ) C500_=_C953( C500 C953 ) C500_=_C954( C500 C954 ) C500_=_C955( C500 C955 ) C500_=_C956( C500 C956 ) C500_=_C957( C500 C957 ) \nC500_=_C958( C500 C958 ) C500_=_C959( C500 C959 ) C502_=_C503( C502 C503 ) C502_=_C731( C502 C731 ) C502_=_C951( C502 C951 ) C502_=_C1151( C502 C1151 ) \nC502_=_C1343( C502 C1343 ) C502_=_C1346( C502 C1346 ) C502_=_C1347( C502 C1347 ) C502_=_C1348( C502 C1348 ) C502_=_C1350( C502 C1350 ) C503_=_C732( C503 C732 ) \nC503_=_C953( C503 C953 ) C503_=_C1153( C503 C1153 ) C503_=_C1520( C503 C1520 ) C503_=_C1694( C503 C1694 ) C503_=_C1695( C503 C1695 ) C503_=_C1696( C503 C1696 ) \nC503_=_C1698( C503 C1698 ) C514_=_C516( C514 C516 ) C514_=_C519( C514 C519 ) C514_=_C973( C514 C973 ) C514_=_C974( C514 C974 ) C514_=_C975( C514 C975 ) \nC514_=_C976( C514 C976 ) C514_=_C977( C514 C977 ) C514_=_C978( C514 C978 ) C514_=_C979( C514 C979 ) C514_=_C980( C514 C980 ) C514_=_C981( C514 C981 ) \nC514_=_C982( C514 C982 ) C516_=_C519( C516 C519 ) C516_=_C745( C516 C745 ) C516_=_C974( C516 C974 ) C516_=_C1173( C516 C1173 ) C516_=_C1364( C516 C1364 ) \nC516_=_C1367( C516 C1367 ) C516_=_C1368( C516 C1368 ) C516_=_C1369( C516 C1369 ) C516_=_C1371( C516 C1371 ) C519_=_C748( C519 C748 ) C519_=_C981( C519 C981 ) \nC519_=_C1180( C519 C1180 ) C519_=_C1533( C519 C1533 ) C519_=_C2003( C519 C2003 ) C519_=_C2147( C519 C2147 ) C519_=_C2261( C519 C2261 ) C519_=_C2361( C519 C2361 ) \nC533_=_C534( C533 C534 ) C533_=_C536( C533 C536 ) C533_=_C538( C533 C538 ) C533_=_C539( C533 C539 ) C533_=_C543( C533 C543 ) C533_=_C758( C533 C758 ) \nC533_=_C759( C533 C759 ) C533_=_C760( C533 C760 ) C533_=_C761( C533 C761 ) C533_=_C762( C533 C762 ) C534_=_C536( C534 C536 ) C534_=_C538( C534 C538 ) \nC534_=_C539( C534 C539 ) C534_=_C543( C534 C543 ) C534_=_C989( C534 C989 ) C534_=_C990( C534 C990 ) C534_=_C991( C534 C991 ) C534_=_C992( C534 C992 ) \nC534_=_C993( C534 C993 ) C536_=_C538( C536 C538 ) C536_=_C539( C536 C539 ) C536_=_C543( C536 C543 ) C536_=_C1378( C536 C1378 ) C536_=_C1381( C536 C1381 ) \nC536_=_C1382( C536 C1382 ) C538_=_C539( C538 C539 ) C538_=_C543( C538 C543 ) C538_=_C759( C538 C759 ) C538_=_C990( C538 C990 ) C538_=_C1189( C538 C1189 ) \nC538_=_C1547( C538 C1547 ) C538_=_C1723( C538 C1723 ) C538_=_C1724( C538 C1724 ) C538_=_C1725( C538 C1725 ) C538_=_C1727( C538 C1727 ) C539_=_C543( C539 C543 ) \nC539_=_C760( C539 C760 ) C539_=_C991( C539 C991 ) C539_=_C1190( C539 C1190 ) C539_=_C1548( C539 C1548 ) C539_=_C1871( C539 C1871 ) C539_=_C1872( C539 C1872 ) \nC539_=_C1873( C539 C1873 ) C539_=_C1875( C539 C1875 ) C543_=_C1552( C543 C1552 ) C543_=_C2019( C543 C2019 ) C543_=_C2275( C543 C2275 ) C556_=_C557( C556 C557 ) \nC556_=_C559( C556 C559 ) C556_=_C561( C556 C561 ) C556_=_C562( C556 C562 ) C556_=_C566( C556 C566 ) C556_=_C775( C556 C775 ) C556_=_C776( C556 C776 ) \nC556_=_C777( C556 C777 ) C556_=_C778( C556 C778 ) C556_=_C779( C556 C779 ) C556_=_C780( C556 C780 ) C556_=_C781( C556 C781 ) C556_=_C782( C556 C782 ) \nC556_=_C783( C556 C783 ) C556_=_C784( C556 C784 ) C557_=_C559( C557 C559 ) C557_=_C561( C557 C561 ) C557_=_C562( C557 C562 ) C557_=_C566( C557 C566 ) \nC557_=_C1000( C557 C1000 ) C557_=_C1001( C557 C1001 ) C557_=_C1002( C557 C1002 ) C557_=_C1003( C557 C1003 ) C559_=_C561( C559 C561 ) C559_=_C562( C559 C562 ) \nC559_=_C566( C559 C566 ) C559_=_C776( C559 C776 ) C559_=_C1391( C559 C1391 ) C561_=_C562( C561 C562 ) C561_=_C566( C561 C566 ) C561_=_C778( C561 C778 ) \nC561_=_C1000( C561 C1000 ) C561_=_C1199( C561 C1199 ) C561_=_C1561( C561 C1561 ) C561_=_C1740( C561 C1740 ) C561_=_C1741( C561 C1741 ) C561_=_C1742( C561 C1742 ) \nC561_=_C1744( C561 C1744 ) C562_=_C566( C562 C566 ) C562_=_C779( C562 C779 ) C562_=_C1001( C562 C1001 ) C562_=_C1200( C562 C1200 ) C562_=_C1562( C562 C1562 ) \nC562_=_C1887( C562 C1887 ) C562_=_C1888( C562 C1888 ) C562_=_C1889( C562 C1889 ) C562_=_C1891( C562 C1891 ) C566_=_C783( C566 C783 ) C566_=_C1003( C566 C1003 ) \nC566_=_C1202( C566 C1202 ) C566_=_C1564( C566 C1564 ) C566_=_C2029( C566 C2029 ) C566_=_C2168( C566 C2168 ) C566_=_C2282( C566 C2282 ) C566_=_C2380( C566 C2380 ) \nC578_=_C579( C578 C579 ) C578_=_C581( C578 C581 ) C578_=_C583( C578 C583 ) C578_=_C584( C578 C584 ) C578_=_C588( C578 C588 ) C578_=_C793( C578 C793 ) \nC578_=_C794( C578 C794 ) C578_=_C795( C578 C795 ) C578_=_C796( C578 C796 ) C578_=_C797( C578 C797 ) C578_=_C798( C578 C798 ) C579_=_C581( C579 C581 ) \nC579_=_C583( C579 C583 ) C579_=_C584( C579 C584 ) C579_=_C588( C579 C588 ) C579_=_C1014( C579 C1014 ) C579_=_C1015( C579 C1015 ) C579_=_C1016( C579 C1016 ) \nC579_=_C1017( C579 C1017 ) C579_=_C1018( C579 C1018 ) C579_=_C1019( C579 C1019 ) C579_=_C1020( C579 C1020 ) C579_=_C1021( C579 C1021 ) C579_=_C1022( C579 C1022 ) \nC579_=_C1023( C579 C1023 ) C581_=_C583( C581 C583 ) C581_=_C584( C581 C584 ) C581_=_C588( C581 C588 ) C581_=_C794( C581 C794 ) C581_=_C1015( C581 C1015 ) \nC581_=_C1213( C581 C1213 ) C581_=_C1403( C581 C1403 ) C581_=_C1406( C581 C1406 ) C581_=_C1407( C581 C1407 ) C581_=_C1408( C581 C1408 ) C581_=_C1410( C581 C1410 ) \nC583_=_C584( C583 C584 ) C583_=_C588( C583 C588 ) C583_=_C795( C583 C795 ) C583_=_C1017( C583 C1017 ) C583_=_C1215( C583 C1215 ) C583_=_C1572( C583 C1572 ) \nC583_=_C1756( C583 C1756 ) C583_=_C1757( C583 C1757 ) C583_=_C1758( C583 C1758 ) C583_=_C1760( C583 C1760 ) C584_=_C588( C584 C588 ) C584_=_C796( C584 C796 ) \nC584_=_C1018( C584 C1018 ) C584_=_C1216( C584 C1216 ) C584_=_C1573( C584 C1573 ) C584_=_C1902( C584 C1902 ) C584_=_C1903( C584 C1903 ) C584_=_C1904( C584 C1904 ) \nC584_=_C1906( C584 C1906 ) C588_=_C1022( C588 C1022 ) C588_=_C1220( C588 C1220 ) C588_=_C2042( C588 C2042 ) C588_=_C2387( C588 C2387 ) C599_=_C600( C599 C600 ) \nC599_=_C602( C599 C602 ) C599_=_C604( C599 C604 ) C599_=_C605( C599 C605 ) C599_=_C609( C599 C609 ) C599_=_C809( C599 C809 ) C599_=_C810( C599 C810 ) \nC599_=_C811( C599 C811 ) C599_=_C812( C599 C812 ) C599_=_C813( C599 C813 ) C599_=_C814( C599 C814 ) C599_=_C815( C599 C815 ) C599_=_C816( C599 C816 ) \nC599_=_C817( C599 C817 ) C599_=_C818( C599 C818 ) C600_=_C602( C600 C602 ) C600_=_C604( C600 C604 ) C600_=_C605( C600 C605 ) C600_=_C609( C600 C609 ) \nC600_=_C1033( C600 C1033 ) C600_=_C1034( C600 C1034 ) C600_=_C1035( C600 C1035 ) C600_=_C1036( C600 C1036 ) C600_=_C1037( C600 C1037 ) C600_=_C1038( C600 C1038 ) \nC600_=_C1039( C600 C1039 ) C600_=_C1040( C600 C1040 ) C600_=_C1041( C600 C1041 ) C600_=_C1042( C600 C1042 ) C602_=_C604( C602 C604 ) C602_=_C605( C602 C605 ) \nC602_=_C609( C602 C609 ) C602_=_C810( C602 C810 ) C602_=_C1034( C602 C1034 ) C602_=_C1227( C602 C1227 ) C602_=_C1420( C602 C1420 ) C602_=_C1423( C602 C1423 ) \nC602_=_C1424( C602 C1424 ) C602_=_C1425( C602 C1425 ) C602_=_C1427( C602 C1427 ) C604_=_C605( C604 C605 ) C604_=_C609( C604 C609 ) C604_=_C812( C604 C812 ) \nC604_=_C1036( C604 C1036 ) C604_=_C1229( C604 C1229 ) C604_=_C1585( C604 C1585 ) C604_=_C1771( C604 C1771 ) C604_=_C1772( C604 C1772 ) C604_=_C1773( C604 C1773 ) \nC604_=_C1775( C604 C1775 ) C605_=_C609( C605 C609 ) C605_=_C813( C605 C813 ) C605_=_C1037( C605 C1037 ) C605_=_C1230( C605 C1230 ) C605_=_C1586( C605 C1586 ) \nC605_=_C1916( C605 C1916 ) C605_=_C1917( C605 C1917 ) C605_=_C1918( C605 C1918 ) C605_=_C1920( C605 C1920 ) C609_=_C817( C609 C817 ) C609_=_C1041( C609 C1041 ) \nC609_=_C1590( C609 C1590 ) C609_=_C2055( C609 C2055 ) C619_=_C620( C619 C620 ) C619_=_C622( C619 C622 ) C619_=_C624( C619 C624 ) C619_=_C625( C619 C625 ) \nC619_=_C629( C619 C629 ) C619_=_C828( C619 C828 ) C619_=_C829( C619 C829 ) C619_=_C830( C619 C830 ) C619_=_C831( C619 C831 ) C619_=_C832( C619 C832 ) \nC619_=_C833( C619 C833 ) C619_=_C834( C619 C834 ) C619_=_C835( C619 C835 ) C619_=_C836( C619 C836 ) C619_=_C837( C619 C837 ) C620_=_C622( C620 C622 ) \nC620_=_C624( C620 C624 ) C620_=_C625( C620 C625 ) C620_=_C629( C620 C629 ) C620_=_C1047( C620 C1047 ) C620_=_C1048( C620 C1048 ) C620_=_C1049( C620 C1049 ) \nC620_=_C1050( C620 C1050 ) C620_=_C1051( C620 C1051 ) C622_=_C624( C622 C624 ) C622_=_C625( C622 C625 ) C622_=_C629( C622 C629 ) C622_=_C829( C622 C829 ) \nC622_=_C1432( C622 C1432 ) C622_=_C1433( C622 C1433 ) C622_=_C1434( C622</w:t>
      </w:r>
    </w:p>
    <w:p>
      <w:pPr>
        <w:pStyle w:val="PreformattedText"/>
        <w:bidi w:val="0"/>
        <w:spacing w:before="0" w:after="0"/>
        <w:jc w:val="left"/>
        <w:rPr/>
      </w:pPr>
      <w:r>
        <w:rPr/>
        <w:t xml:space="preserve"> </w:t>
      </w:r>
      <w:r>
        <w:rPr/>
        <w:t>C1434 ) C622_=_C1435( C622 C1435 ) C624_=_C625( C624 C625 ) C624_=_C629( C624 C629 ) \nC624_=_C831( C624 C831 ) C624_=_C1600( C624 C1600 ) C624_=_C1779( C624 C1779 ) C624_=_C1780( C624 C1780 ) C624_=_C1781( C624 C1781 ) C625_=_C629( C625 C629 ) \nC625_=_C832( C625 C832 ) C625_=_C1601( C625 C1601 ) C625_=_C1925( C625 C1925 ) C625_=_C1926( C625 C1926 ) C625_=_C1927( C625 C1927 ) C629_=_C836( C629 C836 ) \nC629_=_C1051( C629 C1051 ) C629_=_C1241( C629 C1241 ) C629_=_C1605( C629 C1605 ) C629_=_C2067( C629 C2067 ) C629_=_C2190( C629 C2190 ) C629_=_C2302( C629 C2302 ) \nC629_=_C2402( C629 C2402 ) C634_=_C635( C634 C635 ) C634_=_C637( C634 C637 ) C634_=_C640( C634 C640 ) C634_=_C846( C634 C846 ) C634_=_C847( C634 C847 ) \nC634_=_C848( C634 C848 ) C634_=_C849( C634 C849 ) C634_=_C850( C634 C850 ) C634_=_C851( C634 C851 ) C634_=_C852( C634 C852 ) C634_=_C853( C634 C853 ) \nC634_=_C854( C634 C854 ) C634_=_C855( C634 C855 ) C635_=_C637( C635 C637 ) C635_=_C640( C635 C640 ) C635_=_C1059( C635 C1059 ) C635_=_C1060( C635 C1060 ) \nC635_=_C1061( C635 C1061 ) C635_=_C1062( C635 C1062 ) C635_=_C1063( C635 C1063 ) C635_=_C1064( C635 C1064 ) C635_=_C1065( C635 C1065 ) C635_=_C1066( C635 C1066 ) \nC635_=_C1067( C635 C1067 ) C635_=_C1068( C635 C1068 ) C637_=_C640( C637 C640 ) C637_=_C847( C637 C847 ) C637_=_C1060( C637 C1060 ) C637_=_C1249( C637 C1249 ) \nC637_=_C1444( C637 C1444 ) C637_=_C1447( C637 C1447 ) C637_=_C1448( C637 C1448 ) C637_=_C1449( C637 C1449 ) C637_=_C1451( C637 C1451 ) C640_=_C854( C640 C854 ) \nC640_=_C1067( C640 C1067 ) C640_=_C1256( C640 C1256 ) C640_=_C1619( C640 C1619 ) C640_=_C2074( C640 C2074 ) C640_=_C2197( C640 C2197 ) C640_=_C2311( C640 C2311 ) \nC640_=_C2410( C640 C2410 ) C644_=_C646( C644 C646 ) C644_=_C650( C644 C650 ) C644_=_C1075( C644 C1075 ) C644_=_C1076( C644 C1076 ) C644_=_C1077( C644 C1077 ) \nC644_=_C1078( C644 C1078 ) C644_=_C1079( C644 C1079 ) C644_=_C1080( C644 C1080 ) C644_=_C1081( C644 C1081 ) C644_=_C1082( C644 C1082 ) C644_=_C1083( C644 C1083 ) \nC644_=_C1084( C644 C1084 ) C646_=_C650( C646 C650 ) C646_=_C862( C646 C862 ) C646_=_C1079( C646 C1079 ) C646_=_C1267( C646 C1267 ) C646_=_C1625( C646 C1625 ) \nC646_=_C1941( C646 C1941 ) C646_=_C1942( C646 C1942 ) C646_=_C1943( C646 C1943 ) C646_=_C1945( C646 C1945 ) C650_=_C866( C650 C866 ) C650_=_C1083( C650 C1083 ) \nC650_=_C1271( C650 C1271 ) C650_=_C1629( C650 C1629 ) C650_=_C2083( C650 C2083 ) C650_=_C2205( C650 C2205 ) C650_=_C2319( C650 C2319 ) C650_=_C2417( C650 C2417 ) \nC654_=_C655( C654 C655 ) C654_=_C658( C654 C658 ) C654_=_C659( C654 C659 ) C654_=_C873( C654 C873 ) C654_=_C874( C654 C874 ) C654_=_C875( C654 C875 ) \nC654_=_C876( C654 C876 ) C654_=_C877( C654 C877 ) C654_=_C878( C654 C878 ) C654_=_C879( C654 C879 ) C654_=_C880( C654 C880 ) C654_=_C881( C654 C881 ) \nC654_=_C882( C654 C882 ) C655_=_C658( C655 C658 ) C655_=_C659( C655 C659 ) C655_=_C1090( C655 C1090 ) C655_=_C1091( C655 C1091 ) C655_=_C1092( C655 C1092 ) \nC655_=_C1093( C655 C1093 ) C655_=_C1094( C655 C1094 ) C655_=_C1095( C655 C1095 ) C655_=_C1096( C655 C1096 ) C655_=_C1097( C655 C1097 ) C655_=_C1098( C655 C1098 ) \nC655_=_C1099( C655 C1099 ) C658_=_C659( C658 C659 ) C658_=_C876( C658 C876 ) C658_=_C1093( C658 C1093 ) C658_=_C1280( C658 C1280 ) C658_=_C1635( C658 C1635 ) \nC658_=_C1802( C658 C1802 ) C658_=_C1803( C658 C1803 ) C658_=_C1804( C658 C1804 ) C658_=_C1806( C658 C1806 ) C659_=_C877( C659 C877 ) C659_=_C1094( C659 C1094 ) \nC659_=_C1281( C659 C1281 ) C659_=_C1636( C659 C1636 ) C659_=_C1951( C659 C1951 ) C659_=_C1952( C659 C1952 ) C659_=_C1953( C659 C1953 ) C659_=_C1955( C659 C1955 ) \nC666_=_C667( C666 C667 ) C666_=_C669( C666 C669 ) C666_=_C671( C666 C671 ) C666_=_C672( C666 C672 ) C666_=_C676( C666 C676 ) C666_=_C886( C666 C886 ) \nC666_=_C887( C666 C887 ) C666_=_C888( C666 C888 ) C666_=_C889( C666 C889 ) C666_=_C890( C666 C890 ) C667_=_C669( C667 C669 ) C667_=_C671( C667 C671 ) \nC667_=_C672( C667 C672 ) C667_=_C676( C667 C676 ) C667_=_C1101( C667 C1101 ) C667_=_C1102( C667 C1102 ) C667_=_C1103( C667 C1103 ) C667_=_C1104( C667 C1104 ) \nC667_=_C1105( C667 C1105 ) C669_=_C671( C669 C671 ) C669_=_C672( C669 C672 ) C669_=_C676( C669 C676 ) C669_=_C886( C669 C886 ) C669_=_C1101( C669 C1101 ) \nC669_=_C1289( C669 C1289 ) C669_=_C1472( C669 C1472 ) C669_=_C1475( C669 C1475 ) C669_=_C1476( C669 C1476 ) C669_=_C1477( C669 C1477 ) C669_=_C1479( C669 C1479 ) \nC671_=_C672( C671 C672 ) C671_=_C676( C671 C676 ) C671_=_C888( C671 C888 ) C671_=_C1103( C671 C1103 ) C671_=_C1291( C671 C1291 ) C671_=_C1646( C671 C1646 ) \nC671_=_C1812( C671 C1812 ) C671_=_C1813( C671 C1813 ) C671_=_C1814( C671 C1814 ) C671_=_C1816( C671 C1816 ) C672_=_C676( C672 C676 ) C672_=_C1647( C672 C1647 ) \nC672_=_C1959( C672 C1959 ) C676_=_C889( C676 C889 ) C676_=_C1104( C676 C1104 ) C676_=_C1292( C676 C1292 ) C676_=_C1651( C676 C1651 ) C676_=_C2096( C676 C2096 ) \nC676_=_C2214( C676 C2214 ) C676_=_C2326( C676 C2326 ) C676_=_C2426( C676 C2426 ) C681_=_C682( C681 C682 ) C681_=_C684( C681 C684 ) C681_=_C686( C681 C686 ) \nC681_=_C687( C681 C687 ) C681_=_C691( C681 C691 ) C681_=_C895( C681 C895 ) C681_=_C896( C681 C896 ) C681_=_C897( C681 C897 ) C681_=_C898( C681 C898 ) \nC681_=_C899( C681 C899 ) C681_=_C900( C681 C900 ) C681_=_C901( C681 C901 ) C681_=_C902( C681 C902 ) C681_=_C903( C681 C903 ) C681_=_C904( C681 C904 ) \nC682_=_C684( C682 C684 ) C682_=_C686( C682 C686 ) C682_=_C687( C682 C687 ) C682_=_C691( C682 C691 ) C682_=_C1109( C682 C1109 ) C682_=_C1110( C682 C1110 ) \nC682_=_C1111( C682 C1111 ) C682_=_C1112( C682 C1112 ) C682_=_C1113( C682 C1113 ) C682_=_C1114( C682 C1114 ) C682_=_C1115( C682 C1115 ) C682_=_C1116( C682 C1116 ) \nC682_=_C1117( C682 C1117 ) C682_=_C1118( C682 C1118 ) C684_=_C686( C684 C686 ) C684_=_C687( C684 C687 ) C684_=_C691( C684 C691 ) C684_=_C896( C684 C896 ) \nC684_=_C1110( C684 C1110 ) C684_=_C1297( C684 C1297 ) C684_=_C1483( C684 C1483 ) C684_=_C1486( C684 C1486 ) C684_=_C1487( C684 C1487 ) C684_=_C1488( C684 C1488 ) \nC684_=_C1490( C684 C1490 ) C686_=_C687( C686 C687 ) C686_=_C691( C686 C691 ) C686_=_C898( C686 C898 ) C686_=_C1112( C686 C1112 ) C686_=_C1299( C686 C1299 ) \nC686_=_C1819( C686 C1819 ) C687_=_C691( C687 C691 ) C687_=_C899( C687 C899 ) C687_=_C1113( C687 C1113 ) C687_=_C1300( C687 C1300 ) C687_=_C1655( C687 C1655 ) \nC687_=_C1963( C687 C1963 ) C687_=_C1964( C687 C1964 ) C687_=_C1965( C687 C1965 ) C687_=_C1967( C687 C1967 ) C691_=_C903( C691 C903 ) C691_=_C1117( C691 C1117 ) \nC691_=_C1304( C691 C1304 ) C691_=_C2429( C691 C2429 ) C694_=_C696( C694 C696 ) C694_=_C699( C694 C699 ) C694_=_C908( C694 C908 ) C694_=_C909( C694 C909 ) \nC694_=_C910( C694 C910 ) C694_=_C911( C694 C911 ) C694_=_C912( C694 C912 ) C694_=_C913( C694 C913 ) C694_=_C914( C694 C914 ) C694_=_C915( C694 C915 ) \nC694_=_C916( C694 C916 ) C694_=_C917( C694 C917 ) C696_=_C699( C696 C699 ) C696_=_C912( C696 C912 ) C696_=_C1120( C696 C1120 ) C696_=_C1308( C696 C1308 ) \nC696_=_C1660( C696 C1660 ) C696_=_C1970( C696 C1970 ) C696_=_C1971( C696 C1971 ) C696_=_C1972( C696 C1972 ) C696_=_C1974( C696 C1974 ) C699_=_C916( C699 C916 ) \nC699_=_C1123( C699 C1123 ) C699_=_C1311( C699 C1311 ) C699_=_C1664( C699 C1664 ) C699_=_C2105( C699 C2105 ) C699_=_C2223( C699 C2223 ) C699_=_C2333( C699 C2333 ) \nC699_=_C2432( C699 C2432 ) C702_=_C703( C702 C703 ) C702_=_C705( C702 C705 ) C702_=_C707( C702 C707 ) C702_=_C708( C702 C708 ) C702_=_C712( C702 C712 ) \nC702_=_C919( C702 C919 ) C702_=_C920( C702 C920 ) C702_=_C921( C702 C921 ) C702_=_C922( C702 C922 ) C702_=_C923( C702 C923 ) C702_=_C924( C702 C924 ) \nC703_=_C705( C703 C705 ) C703_=_C707( C703 C707 ) C703_=_C708( C703 C708 ) C703_=_C712( C703 C712 ) C703_=_C1125( C703 C1125 ) C703_=_C1126( C703 C1126 ) \nC703_=_C1127( C703 C1127 ) C703_=_C1128( C703 C1128 ) C703_=_C1129( C703 C1129 ) C703_=_C1130( C703 C1130 ) C705_=_C707( C705 C707 ) C705_=_C708( C705 C708 ) \nC705_=_C712( C705 C712 ) C705_=_C919( C705 C919 ) C705_=_C1125( C705 C1125 ) C705_=_C1314( C705 C1314 ) C705_=_C1499( C705 C1499 ) C705_=_C1502( C705 C1502 ) \nC705_=_C1503( C705 C1503 ) C705_=_C1504( C705 C1504 ) C705_=_C1506( C705 C1506 ) C707_=_C708( C707 C708 ) C707_=_C712( C707 C712 ) C707_=_C1667( C707 C1667 ) \nC707_=_C1827( C707 C1827 ) C707_=_C1828( C707 C1828 ) C707_=_C1830( C707 C1830 ) C708_=_C712( C708 C712 ) C708_=_C1668( C708 C1668 ) C708_=_C1975( C708 C1975 ) \nC708_=_C1976( C708 C1976 ) C708_=_C1978( C708 C1978 ) C712_=_C923( C712 C923 ) C712_=_C1129( C712 C1129 ) C712_=_C1318( C712 C1318 ) C712_=_C1672( C712 C1672 ) \nC712_=_C2110( C712 C2110 ) C712_=_C2227( C712 C2227 ) C712_=_C2336( C712 C2336 ) C712_=_C2434( C712 C2434 ) C714_=_C716( C714 C716 ) C714_=_C926( C714 C926 ) \nC714_=_C927( C714 C927 ) C714_=_C928( C714 C928 ) C714_=_C929( C714 C929 ) C714_=_C930( C714 C930 ) C714_=_C931( C714 C931 ) C714_=_C932( C714 C932 ) \nC714_=_C933( C714 C933 ) C714_=_C934( C714 C934 ) C714_=_C935( C714 C935 ) C716_=_C929( C716 C929 ) C716_=_C1132( C716 C1132 ) C716_=_C1322( C716 C1322 ) \nC716_=_C1674( C716 C1674 ) C716_=_C1832( C716 C1832 ) C716_=_C1833( C716 C1833 ) C716_=_C1834( C716 C1834 ) C716_=_C1836( C716 C1836 ) C730_=_C731( C730 C731 ) \nC730_=_C732( C730 C732 ) C730_=_C733( C730 C733 ) C730_=_C734( C730 C734 ) C730_=_C950( C730 C950 ) C730_=_C1151( C730 C1151 ) C730_=_C1153( C730 C1153 ) \nC730_=_C1154( C730 C1154 ) C730_=_C1158( C730 C1158 ) C731_=_C732( C731 C732 ) C731_=_C733( C731 C733 ) C731_=_C734( C731 C734 ) C731_=_C951( C731 C951 ) \nC731_=_C1151( C731 C1151 ) C731_=_C1343( C731 C1343 ) C731_=_C1346( C731 C1346 ) C731_=_C1347( C731 C1347 ) C731_=_C1348( C731 C1348 ) C731_=_C1350( C731 C1350 ) \nC732_=_C733( C732 C733 ) C732_=_C734( C732 C734 ) C732_=_C953( C732 C953 ) C732_=_C1153( C732 C1153 ) C732_=_C1520( C732 C1520 ) C732_=_C1694( C732 C1694 ) \nC732_=_C1695( C732 C1695 ) C732_=_C1696( C732 C1696 ) C732_=_C1698( C732 C1698 ) C733_=_C734( C733 C734 ) C733_=_C956( C733 C956</w:t>
      </w:r>
    </w:p>
    <w:p>
      <w:pPr>
        <w:pStyle w:val="PreformattedText"/>
        <w:bidi w:val="0"/>
        <w:spacing w:before="0" w:after="0"/>
        <w:jc w:val="left"/>
        <w:rPr/>
      </w:pPr>
      <w:r>
        <w:rPr/>
        <w:t xml:space="preserve"> </w:t>
      </w:r>
      <w:r>
        <w:rPr/>
        <w:t>) C733_=_C1347( C733 C1347 ) \nC733_=_C1695( C733 C1695 ) C733_=_C1845( C733 C1845 ) C733_=_C2131( C733 C2131 ) C734_=_C957( C734 C957 ) C734_=_C1348( C734 C1348 ) C734_=_C1696( C734 C1696 ) \nC734_=_C1846( C734 C1846 ) C734_=_C2246( C734 C2246 ) C744_=_C745( C744 C745 ) C744_=_C746( C744 C746 ) C744_=_C747( C744 C747 ) C744_=_C748( C744 C748 ) \nC744_=_C749( C744 C749 ) C744_=_C973( C744 C973 ) C744_=_C1173( C744 C1173 ) C744_=_C1175( C744 C1175 ) C744_=_C1176( C744 C1176 ) C744_=_C1180( C744 C1180 ) \nC745_=_C746( C745 C746 ) C745_=_C747( C745 C747 ) C745_=_C748( C745 C748 ) C745_=_C749( C745 C749 ) C745_=_C974( C745 C974 ) C745_=_C1173( C745 C1173 ) \nC745_=_C1364( C745 C1364 ) C745_=_C1367( C745 C1367 ) C745_=_C1368( C745 C1368 ) C745_=_C1369( C745 C1369 ) C745_=_C1371( C745 C1371 ) C746_=_C747( C746 C747 ) \nC746_=_C748( C746 C748 ) C746_=_C749( C746 C749 ) C746_=_C979( C746 C979 ) C746_=_C1368( C746 C1368 ) C746_=_C1706( C746 C1706 ) C746_=_C1855( C746 C1855 ) \nC746_=_C2147( C746 C2147 ) C747_=_C748( C747 C748 ) C747_=_C749( C747 C749 ) C747_=_C980( C747 C980 ) C747_=_C1369( C747 C1369 ) C747_=_C1707( C747 C1707 ) \nC747_=_C1856( C747 C1856 ) C747_=_C2261( C747 C2261 ) C748_=_C749( C748 C749 ) C748_=_C981( C748 C981 ) C748_=_C1180( C748 C1180 ) C748_=_C1533( C748 C1533 ) \nC748_=_C2003( C748 C2003 ) C748_=_C2147( C748 C2147 ) C748_=_C2261( C748 C2261 ) C748_=_C2361( C748 C2361 ) C749_=_C982( C749 C982 ) C749_=_C1371( C749 C1371 ) \nC749_=_C1709( C749 C1709 ) C749_=_C1858( C749 C1858 ) C749_=_C2361( C749 C2361 ) C758_=_C759( C758 C759 ) C758_=_C760( C758 C760 ) C758_=_C761( C758 C761 ) \nC758_=_C762( C758 C762 ) C758_=_C989( C758 C989 ) C758_=_C1378( C758 C1378 ) C758_=_C1547( C758 C1547 ) C758_=_C1548( C758 C1548 ) C758_=_C1552( C758 C1552 ) \nC759_=_C760( C759 C760 ) C759_=_C761( C759 C761 ) C759_=_C762( C759 C762 ) C759_=_C990( C759 C990 ) C759_=_C1189( C759 C1189 ) C759_=_C1547( C759 C1547 ) \nC759_=_C1723( C759 C1723 ) C759_=_C1724( C759 C1724 ) C759_=_C1725( C759 C1725 ) C759_=_C1727( C759 C1727 ) C760_=_C761( C760 C761 ) C760_=_C762( C760 C762 ) \nC760_=_C991( C760 C991 ) C760_=_C1190( C760 C1190 ) C760_=_C1548( C760 C1548 ) C760_=_C1871( C760 C1871 ) C760_=_C1872( C760 C1872 ) C760_=_C1873( C760 C1873 ) \nC760_=_C1875( C760 C1875 ) C761_=_C762( C761 C762 ) C761_=_C992( C761 C992 ) C761_=_C1381( C761 C1381 ) C761_=_C1723( C761 C1723 ) C761_=_C1871( C761 C1871 ) \nC761_=_C2019( C761 C2019 ) C762_=_C993( C762 C993 ) C762_=_C1382( C762 C1382 ) C762_=_C1725( C762 C1725 ) C762_=_C1873( C762 C1873 ) C762_=_C2275( C762 C2275 ) \nC775_=_C776( C775 C776 ) C775_=_C777( C775 C777 ) C775_=_C778( C775 C778 ) C775_=_C779( C775 C779 ) C775_=_C780( C775 C780 ) C775_=_C781( C775 C781 ) \nC775_=_C782( C775 C782 ) C775_=_C783( C775 C783 ) C775_=_C784( C775 C784 ) C775_=_C1199( C775 C1199 ) C775_=_C1200( C775 C1200 ) C775_=_C1202( C775 C1202 ) \nC776_=_C777( C776 C777 ) C776_=_C778( C776 C778 ) C776_=_C779( C776 C779 ) C776_=_C780( C776 C780 ) C776_=_C781( C776 C781 ) C776_=_C782( C776 C782 ) \nC776_=_C783( C776 C783 ) C776_=_C784( C776 C784 ) C776_=_C1391( C776 C1391 ) C777_=_C778( C777 C778 ) C777_=_C779( C777 C779 ) C777_=_C780( C777 C780 ) \nC777_=_C781( C777 C781 ) C777_=_C782( C777 C782 ) C777_=_C783( C777 C783 ) C777_=_C784( C777 C784 ) C777_=_C1561( C777 C1561 ) C777_=_C1562( C777 C1562 ) \nC777_=_C1564( C777 C1564 ) C778_=_C779( C778 C779 ) C778_=_C780( C778 C780 ) C778_=_C781( C778 C781 ) C778_=_C782( C778 C782 ) C778_=_C783( C778 C783 ) \nC778_=_C784( C778 C784 ) C778_=_C1000( C778 C1000 ) C778_=_C1199( C778 C1199 ) C778_=_C1561( C778 C1561 ) C778_=_C1740( C778 C1740 ) C778_=_C1741( C778 C1741 ) \nC778_=_C1742( C778 C1742 ) C778_=_C1744( C778 C1744 ) C779_=_C780( C779 C780 ) C779_=_C781( C779 C781 ) C779_=_C782( C779 C782 ) C779_=_C783( C779 C783 ) \nC779_=_C784( C779 C784 ) C779_=_C1001( C779 C1001 ) C779_=_C1200( C779 C1200 ) C779_=_C1562( C779 C1562 ) C779_=_C1887( C779 C1887 ) C779_=_C1888( C779 C1888 ) \nC779_=_C1889( C779 C1889 ) C779_=_C1891( C779 C1891 ) C780_=_C781( C780 C781 ) C780_=_C782( C780 C782 ) C780_=_C783( C780 C783 ) C780_=_C784( C780 C784 ) \nC780_=_C1740( C780 C1740 ) C780_=_C1887( C780 C1887 ) C780_=_C2029( C780 C2029 ) C781_=_C782( C781 C782 ) C781_=_C783( C781 C783 ) C781_=_C784( C781 C784 ) \nC781_=_C1002( C781 C1002 ) C781_=_C1391( C781 C1391 ) C781_=_C1741( C781 C1741 ) C781_=_C1888( C781 C1888 ) C781_=_C2168( C781 C2168 ) C782_=_C783( C782 C783 ) \nC782_=_C784( C782 C784 ) C782_=_C1742( C782 C1742 ) C782_=_C1889( C782 C1889 ) C782_=_C2282( C782 C2282 ) C783_=_C784( C783 C784 ) C783_=_C1003( C783 C1003 ) \nC783_=_C1202( C783 C1202 ) C783_=_C1564( C783 C1564 ) C783_=_C2029( C783 C2029 ) C783_=_C2168( C783 C2168 ) C783_=_C2282( C783 C2282 ) C783_=_C2380( C783 C2380 ) \nC784_=_C1744( C784 C1744 ) C784_=_C1891( C784 C1891 ) C784_=_C2380( C784 C2380 ) C793_=_C794( C793 C794 ) C793_=_C795( C793 C795 ) C793_=_C796( C793 C796 ) \nC793_=_C797( C793 C797 ) C793_=_C798( C793 C798 ) C793_=_C1014( C793 C1014 ) C793_=_C1213( C793 C1213 ) C793_=_C1215( C793 C1215 ) C793_=_C1216( C793 C1216 ) \nC793_=_C1220( C793 C1220 ) C794_=_C795( C794 C795 ) C794_=_C796( C794 C796 ) C794_=_C797( C794 C797 ) C794_=_C798( C794 C798 ) C794_=_C1015( C794 C1015 ) \nC794_=_C1213( C794 C1213 ) C794_=_C1403( C794 C1403 ) C794_=_C1406( C794 C1406 ) C794_=_C1407( C794 C1407 ) C794_=_C1408( C794 C1408 ) C794_=_C1410( C794 C1410 ) \nC795_=_C796( C795 C796 ) C795_=_C797( C795 C797 ) C795_=_C798( C795 C798 ) C795_=_C1017( C795 C1017 ) C795_=_C1215( C795 C1215 ) C795_=_C1572( C795 C1572 ) \nC795_=_C1756( C795 C1756 ) C795_=_C1757( C795 C1757 ) C795_=_C1758( C795 C1758 ) C795_=_C1760( C795 C1760 ) C796_=_C797( C796 C797 ) C796_=_C798( C796 C798 ) \nC796_=_C1018( C796 C1018 ) C796_=_C1216( C796 C1216 ) C796_=_C1573( C796 C1573 ) C796_=_C1902( C796 C1902 ) C796_=_C1903( C796 C1903 ) C796_=_C1904( C796 C1904 ) \nC796_=_C1906( C796 C1906 ) C797_=_C798( C797 C798 ) C797_=_C1019( C797 C1019 ) C797_=_C1406( C797 C1406 ) C797_=_C1756( C797 C1756 ) C797_=_C1902( C797 C1902 ) \nC797_=_C2042( C797 C2042 ) C798_=_C1023( C798 C1023 ) C798_=_C1410( C798 C1410 ) C798_=_C1760( C798 C1760 ) C798_=_C1906( C798 C1906 ) C798_=_C2387( C798 C2387 ) \nC809_=_C810( C809 C810 ) C809_=_C811( C809 C811 ) C809_=_C812( C809 C812 ) C809_=_C813( C809 C813 ) C809_=_C814( C809 C814 ) C809_=_C815( C809 C815 ) \nC809_=_C816( C809 C816 ) C809_=_C817( C809 C817 ) C809_=_C818( C809 C818 ) C809_=_C1033( C809 C1033 ) C809_=_C1227( C809 C1227 ) C809_=_C1229( C809 C1229 ) \nC809_=_C1230( C809 C1230 ) C810_=_C811( C810 C811 ) C810_=_C812( C810 C812 ) C810_=_C813( C810 C813 ) C810_=_C814( C810 C814 ) C810_=_C815( C810 C815 ) \nC810_=_C816( C810 C816 ) C810_=_C817( C810 C817 ) C810_=_C818( C810 C818 ) C810_=_C1034( C810 C1034 ) C810_=_C1227( C810 C1227 ) C810_=_C1420( C810 C1420 ) \nC810_=_C1423( C810 C1423 ) C810_=_C1424( C810 C1424 ) C810_=_C1425( C810 C1425 ) C810_=_C1427( C810 C1427 ) C811_=_C812( C811 C812 ) C811_=_C813( C811 C813 ) \nC811_=_C814( C811 C814 ) C811_=_C815( C811 C815 ) C811_=_C816( C811 C816 ) C811_=_C817( C811 C817 ) C811_=_C818( C811 C818 ) C811_=_C1035( C811 C1035 ) \nC811_=_C1420( C811 C1420 ) C811_=_C1585( C811 C1585 ) C811_=_C1586( C811 C1586 ) C811_=_C1590( C811 C1590 ) C812_=_C813( C812 C813 ) C812_=_C814( C812 C814 ) \nC812_=_C815( C812 C815 ) C812_=_C816( C812 C816 ) C812_=_C817( C812 C817 ) C812_=_C818( C812 C818 ) C812_=_C1036( C812 C1036 ) C812_=_C1229( C812 C1229 ) \nC812_=_C1585( C812 C1585 ) C812_=_C1771( C812 C1771 ) C812_=_C1772( C812 C1772 ) C812_=_C1773( C812 C1773 ) C812_=_C1775( C812 C1775 ) C813_=_C814( C813 C814 ) \nC813_=_C815( C813 C815 ) C813_=_C816( C813 C816 ) C813_=_C817( C813 C817 ) C813_=_C818( C813 C818 ) C813_=_C1037( C813 C1037 ) C813_=_C1230( C813 C1230 ) \nC813_=_C1586( C813 C1586 ) C813_=_C1916( C813 C1916 ) C813_=_C1917( C813 C1917 ) C813_=_C1918( C813 C1918 ) C813_=_C1920( C813 C1920 ) C814_=_C815( C814 C815 ) \nC814_=_C816( C814 C816 ) C814_=_C817( C814 C817 ) C814_=_C818( C814 C818 ) C814_=_C1038( C814 C1038 ) C814_=_C1423( C814 C1423 ) C814_=_C1771( C814 C1771 ) \nC814_=_C1916( C814 C1916 ) C814_=_C2055( C814 C2055 ) C815_=_C816( C815 C816 ) C815_=_C817( C815 C817 ) C815_=_C818( C815 C818 ) C815_=_C1039( C815 C1039 ) \nC815_=_C1424( C815 C1424 ) C815_=_C1772( C815 C1772 ) C815_=_C1917( C815 C1917 ) C816_=_C817( C816 C817 ) C816_=_C818( C816 C818 ) C816_=_C1040( C816 C1040 ) \nC816_=_C1425( C816 C1425 ) C816_=_C1773( C816 C1773 ) C816_=_C1918( C816 C1918 ) C817_=_C818( C817 C818 ) C817_=_C1041( C817 C1041 ) C817_=_C1590( C817 C1590 ) \nC817_=_C2055( C817 C2055 ) C818_=_C1042( C818 C1042 ) C818_=_C1427( C818 C1427 ) C818_=_C1775( C818 C1775 ) C818_=_C1920( C818 C1920 ) C828_=_C829( C828 C829 ) \nC828_=_C830( C828 C830 ) C828_=_C831( C828 C831 ) C828_=_C832( C828 C832 ) C828_=_C833( C828 C833 ) C828_=_C834( C828 C834 ) C828_=_C835( C828 C835 ) \nC828_=_C836( C828 C836 ) C828_=_C837( C828 C837 ) C828_=_C1241( C828 C1241 ) C829_=_C830( C829 C830 ) C829_=_C831( C829 C831 ) C829_=_C832( C829 C832 ) \nC829_=_C833( C829 C833 ) C829_=_C834( C829 C834 ) C829_=_C835( C829 C835 ) C829_=_C836( C829 C836 ) C829_=_C837( C829 C837 ) C829_=_C1432( C829 C1432 ) \nC829_=_C1433( C829 C1433 ) C829_=_C1434( C829 C1434 ) C829_=_C1435( C829 C1435 ) C830_=_C831( C830 C831 ) C830_=_C832( C830 C832 ) C830_=_C833( C830 C833 ) \nC830_=_C834( C830 C834 ) C830_=_C835( C830 C835 ) C830_=_C836( C830 C836 ) C830_=_C837( C830 C837 ) C830_=_C1047( C830 C1047 ) C830_=_C1432( C830 C1432 ) \nC830_=_C1600( C830 C1600 ) C830_=_C1601( C830 C1601 ) C830_=_C1605( C830 C1605 ) C831_=_C832( C831 C832 ) C831_=_C833( C831 C833 ) C831_=_C834( C831 C834 ) \nC831_=_C835( C831 C835 ) C831_=_C836( C831 C836 ) C831_=_C837( C831 C837 ) C831_=_C1600( C831 C1600 ) C831_=_C1779( C831 C1779 ) C831_=_C1780( C831 C1780 ) \nC831_=_C1781( C831 C1781 ) C832_=_C833( C832</w:t>
      </w:r>
    </w:p>
    <w:p>
      <w:pPr>
        <w:pStyle w:val="PreformattedText"/>
        <w:bidi w:val="0"/>
        <w:spacing w:before="0" w:after="0"/>
        <w:jc w:val="left"/>
        <w:rPr/>
      </w:pPr>
      <w:r>
        <w:rPr/>
        <w:t xml:space="preserve"> </w:t>
      </w:r>
      <w:r>
        <w:rPr/>
        <w:t>C833 ) C832_=_C834( C832 C834 ) C832_=_C835( C832 C835 ) C832_=_C836( C832 C836 ) C832_=_C837( C832 C837 ) \nC832_=_C1601( C832 C1601 ) C832_=_C1925( C832 C1925 ) C832_=_C1926( C832 C1926 ) C832_=_C1927( C832 C1927 ) C833_=_C834( C833 C834 ) C833_=_C835( C833 C835 ) \nC833_=_C836( C833 C836 ) C833_=_C837( C833 C837 ) C833_=_C1048( C833 C1048 ) C833_=_C1433( C833 C1433 ) C833_=_C1779( C833 C1779 ) C833_=_C1925( C833 C1925 ) \nC833_=_C2067( C833 C2067 ) C834_=_C835( C834 C835 ) C834_=_C836( C834 C836 ) C834_=_C837( C834 C837 ) C834_=_C1049( C834 C1049 ) C834_=_C1434( C834 C1434 ) \nC834_=_C1780( C834 C1780 ) C834_=_C1926( C834 C1926 ) C834_=_C2190( C834 C2190 ) C835_=_C836( C835 C836 ) C835_=_C837( C835 C837 ) C835_=_C1050( C835 C1050 ) \nC835_=_C1435( C835 C1435 ) C835_=_C1781( C835 C1781 ) C835_=_C1927( C835 C1927 ) C835_=_C2302( C835 C2302 ) C836_=_C837( C836 C837 ) C836_=_C1051( C836 C1051 ) \nC836_=_C1241( C836 C1241 ) C836_=_C1605( C836 C1605 ) C836_=_C2067( C836 C2067 ) C836_=_C2190( C836 C2190 ) C836_=_C2302( C836 C2302 ) C836_=_C2402( C836 C2402 ) \nC837_=_C2402( C837 C2402 ) C846_=_C847( C846 C847 ) C846_=_C848( C846 C848 ) C846_=_C849( C846 C849 ) C846_=_C850( C846 C850 ) C846_=_C851( C846 C851 ) \nC846_=_C852( C846 C852 ) C846_=_C853( C846 C853 ) C846_=_C854( C846 C854 ) C846_=_C855( C846 C855 ) C846_=_C1059( C846 C1059 ) C846_=_C1249( C846 C1249 ) \nC846_=_C1251( C846 C1251 ) C846_=_C1252( C846 C1252 ) C846_=_C1256( C846 C1256 ) C847_=_C848( C847 C848 ) C847_=_C849( C847 C849 ) C847_=_C850( C847 C850 ) \nC847_=_C851( C847 C851 ) C847_=_C852( C847 C852 ) C847_=_C853( C847 C853 ) C847_=_C854( C847 C854 ) C847_=_C855( C847 C855 ) C847_=_C1060( C847 C1060 ) \nC847_=_C1249( C847 C1249 ) C847_=_C1444( C847 C1444 ) C847_=_C1447( C847 C1447 ) C847_=_C1448( C847 C1448 ) C847_=_C1449( C847 C1449 ) C847_=_C1451( C847 C1451 ) \nC848_=_C849( C848 C849 ) C848_=_C850( C848 C850 ) C848_=_C851( C848 C851 ) C848_=_C852( C848 C852 ) C848_=_C853( C848 C853 ) C848_=_C854( C848 C854 ) \nC848_=_C855( C848 C855 ) C848_=_C1061( C848 C1061 ) C848_=_C1444( C848 C1444 ) C848_=_C1614( C848 C1614 ) C848_=_C1615( C848 C1615 ) C848_=_C1619( C848 C1619 ) \nC849_=_C850( C849 C850 ) C849_=_C851( C849 C851 ) C849_=_C852( C849 C852 ) C849_=_C853( C849 C853 ) C849_=_C854( C849 C854 ) C849_=_C855( C849 C855 ) \nC849_=_C1062( C849 C1062 ) C849_=_C1251( C849 C1251 ) C849_=_C1614( C849 C1614 ) C849_=_C1786( C849 C1786 ) C850_=_C851( C850 C851 ) C850_=_C852( C850 C852 ) \nC850_=_C853( C850 C853 ) C850_=_C854( C850 C854 ) C850_=_C855( C850 C855 ) C850_=_C1063( C850 C1063 ) C850_=_C1252( C850 C1252 ) C850_=_C1615( C850 C1615 ) \nC850_=_C1933( C850 C1933 ) C851_=_C852( C851 C852 ) C851_=_C853( C851 C853 ) C851_=_C854( C851 C854 ) C851_=_C855( C851 C855 ) C851_=_C1064( C851 C1064 ) \nC851_=_C1447( C851 C1447 ) C851_=_C2074( C851 C2074 ) C852_=_C853( C852 C853 ) C852_=_C854( C852 C854 ) C852_=_C855( C852 C855 ) C852_=_C1065( C852 C1065 ) \nC852_=_C1448( C852 C1448 ) C852_=_C2197( C852 C2197 ) C853_=_C854( C853 C854 ) C853_=_C855( C853 C855 ) C853_=_C1066( C853 C1066 ) C853_=_C1449( C853 C1449 ) \nC853_=_C1786( C853 C1786 ) C853_=_C1933( C853 C1933 ) C853_=_C2311( C853 C2311 ) C854_=_C855( C854 C855 ) C854_=_C1067( C854 C1067 ) C854_=_C1256( C854 C1256 ) \nC854_=_C1619( C854 C1619 ) C854_=_C2074( C854 C2074 ) C854_=_C2197( C854 C2197 ) C854_=_C2311( C854 C2311 ) C854_=_C2410( C854 C2410 ) C855_=_C1068( C855 C1068 ) \nC855_=_C1451( C855 C1451 ) C855_=_C2410( C855 C2410 ) C861_=_C862( C861 C862 ) C861_=_C863( C861 C863 ) C861_=_C864( C861 C864 ) C861_=_C865( C861 C865 ) \nC861_=_C866( C861 C866 ) C861_=_C1075( C861 C1075 ) C861_=_C1264( C861 C1264 ) C861_=_C1266( C861 C1266 ) C861_=_C1267( C861 C1267 ) C861_=_C1271( C861 C1271 ) \nC862_=_C863( C862 C863 ) C862_=_C864( C862 C864 ) C862_=_C865( C862 C865 ) C862_=_C866( C862 C866 ) C862_=_C1079( C862 C1079 ) C862_=_C1267( C862 C1267 ) \nC862_=_C1625( C862 C1625 ) C862_=_C1941( C862 C1941 ) C862_=_C1942( C862 C1942 ) C862_=_C1943( C862 C1943 ) C862_=_C1945( C862 C1945 ) C863_=_C864( C863 C864 ) \nC863_=_C865( C863 C865 ) C863_=_C866( C863 C866 ) C863_=_C1080( C863 C1080 ) C863_=_C1456( C863 C1456 ) C863_=_C1792( C863 C1792 ) C863_=_C1941( C863 C1941 ) \nC863_=_C2083( C863 C2083 ) C864_=_C865( C864 C865 ) C864_=_C866( C864 C866 ) C864_=_C1081( C864 C1081 ) C864_=_C1457( C864 C1457 ) C864_=_C1793( C864 C1793 ) \nC864_=_C1942( C864 C1942 ) C864_=_C2205( C864 C2205 ) C865_=_C866( C865 C866 ) C865_=_C1082( C865 C1082 ) C865_=_C1458( C865 C1458 ) C865_=_C1794( C865 C1794 ) \nC865_=_C1943( C865 C1943 ) C865_=_C2319( C865 C2319 ) C866_=_C1083( C866 C1083 ) C866_=_C1271( C866 C1271 ) C866_=_C1629( C866 C1629 ) C866_=_C2083( C866 C2083 ) \nC866_=_C2205( C866 C2205 ) C866_=_C2319( C866 C2319 ) C866_=_C2417( C866 C2417 ) C873_=_C874( C873 C874 ) C873_=_C875( C873 C875 ) C873_=_C876( C873 C876 ) \nC873_=_C877( C873 C877 ) C873_=_C878( C873 C878 ) C873_=_C879( C873 C879 ) C873_=_C880( C873 C880 ) C873_=_C881( C873 C881 ) C873_=_C882( C873 C882 ) \nC873_=_C1090( C873 C1090 ) C873_=_C1278( C873 C1278 ) C873_=_C1280( C873 C1280 ) C873_=_C1281( C873 C1281 ) C873_=_C1285( C873 C1285 ) C874_=_C875( C874 C875 ) \nC874_=_C876( C874 C876 ) C874_=_C877( C874 C877 ) C874_=_C878( C874 C878 ) C874_=_C879( C874 C879 ) C874_=_C880( C874 C880 ) C874_=_C881( C874 C881 ) \nC874_=_C882( C874 C882 ) C874_=_C1091( C874 C1091 ) C874_=_C1278( C874 C1278 ) C874_=_C1463( C874 C1463 ) C874_=_C1466( C874 C1466 ) C874_=_C1467( C874 C1467 ) \nC875_=_C876( C875 C876 ) C875_=_C877( C875 C877 ) C875_=_C878( C875 C878 ) C875_=_C879( C875 C879 ) C875_=_C880( C875 C880 ) C875_=_C881( C875 C881 ) \nC875_=_C882( C875 C882 ) C875_=_C1092( C875 C1092 ) C875_=_C1463( C875 C1463 ) C875_=_C1635( C875 C1635 ) C875_=_C1636( C875 C1636 ) C875_=_C1640( C875 C1640 ) \nC876_=_C877( C876 C877 ) C876_=_C878( C876 C878 ) C876_=_C879( C876 C879 ) C876_=_C880( C876 C880 ) C876_=_C881( C876 C881 ) C876_=_C882( C876 C882 ) \nC876_=_C1093( C876 C1093 ) C876_=_C1280( C876 C1280 ) C876_=_C1635( C876 C1635 ) C876_=_C1802( C876 C1802 ) C876_=_C1803( C876 C1803 ) C876_=_C1804( C876 C1804 ) \nC876_=_C1806( C876 C1806 ) C877_=_C878( C877 C878 ) C877_=_C879( C877 C879 ) C877_=_C880( C877 C880 ) C877_=_C881( C877 C881 ) C877_=_C882( C877 C882 ) \nC877_=_C1094( C877 C1094 ) C877_=_C1281( C877 C1281 ) C877_=_C1636( C877 C1636 ) C877_=_C1951( C877 C1951 ) C877_=_C1952( C877 C1952 ) C877_=_C1953( C877 C1953 ) \nC877_=_C1955( C877 C1955 ) C878_=_C879( C878 C879 ) C878_=_C880( C878 C880 ) C878_=_C881( C878 C881 ) C878_=_C882( C878 C882 ) C878_=_C1095( C878 C1095 ) \nC878_=_C1466( C878 C1466 ) C878_=_C1802( C878 C1802 ) C878_=_C1951( C878 C1951 ) C878_=_C2092( C878 C2092 ) C879_=_C880( C879 C880 ) C879_=_C881( C879 C881 ) \nC879_=_C882( C879 C882 ) C879_=_C1096( C879 C1096 ) C879_=_C1803( C879 C1803 ) C879_=_C1952( C879 C1952 ) C880_=_C881( C880 C881 ) C880_=_C882( C880 C882 ) \nC880_=_C1097( C880 C1097 ) C880_=_C1804( C880 C1804 ) C880_=_C1953( C880 C1953 ) C881_=_C882( C881 C882 ) C881_=_C1098( C881 C1098 ) C881_=_C1285( C881 C1285 ) \nC881_=_C1640( C881 C1640 ) C881_=_C2092( C881 C2092 ) C881_=_C2421( C881 C2421 ) C882_=_C1099( C882 C1099 ) C882_=_C1467( C882 C1467 ) C882_=_C1806( C882 C1806 ) \nC882_=_C1955( C882 C1955 ) C882_=_C2421( C882 C2421 ) C886_=_C887( C886 C887 ) C886_=_C888( C886 C888 ) C886_=_C889( C886 C889 ) C886_=_C890( C886 C890 ) \nC886_=_C1101( C886 C1101 ) C886_=_C1289( C886 C1289 ) C886_=_C1472( C886 C1472 ) C886_=_C1475( C886 C1475 ) C886_=_C1476( C886 C1476 ) C886_=_C1477( C886 C1477 ) \nC886_=_C1479( C886 C1479 ) C887_=_C888( C887 C888 ) C887_=_C889( C887 C889 ) C887_=_C890( C887 C890 ) C887_=_C1102( C887 C1102 ) C887_=_C1472( C887 C1472 ) \nC887_=_C1646( C887 C1646 ) C887_=_C1647( C887 C1647 ) C887_=_C1651( C887 C1651 ) C888_=_C889( C888 C889 ) C888_=_C890( C888 C890 ) C888_=_C1103( C888 C1103 ) \nC888_=_C1291( C888 C1291 ) C888_=_C1646( C888 C1646 ) C888_=_C1812( C888 C1812 ) C888_=_C1813( C888 C1813 ) C888_=_C1814( C888 C1814 ) C888_=_C1816( C888 C1816 ) \nC889_=_C890( C889 C890 ) C889_=_C1104( C889 C1104 ) C889_=_C1292( C889 C1292 ) C889_=_C1651( C889 C1651 ) C889_=_C2096( C889 C2096 ) C889_=_C2214( C889 C2214 ) \nC889_=_C2326( C889 C2326 ) C889_=_C2426( C889 C2426 ) C890_=_C1105( C890 C1105 ) C890_=_C1479( C890 C1479 ) C890_=_C1816( C890 C1816 ) C890_=_C1959( C890 C1959 ) \nC890_=_C2426( C890 C2426 ) C895_=_C896( C895 C896 ) C895_=_C897( C895 C897 ) C895_=_C898( C895 C898 ) C895_=_C899( C895 C899 ) C895_=_C900( C895 C900 ) \nC895_=_C901( C895 C901 ) C895_=_C902( C895 C902 ) C895_=_C903( C895 C903 ) C895_=_C904( C895 C904 ) C895_=_C1109( C895 C1109 ) C895_=_C1297( C895 C1297 ) \nC895_=_C1299( C895 C1299 ) C895_=_C1300( C895 C1300 ) C895_=_C1304( C895 C1304 ) C896_=_C897( C896 C897 ) C896_=_C898( C896 C898 ) C896_=_C899( C896 C899 ) \nC896_=_C900( C896 C900 ) C896_=_C901( C896 C901 ) C896_=_C902( C896 C902 ) C896_=_C903( C896 C903 ) C896_=_C904( C896 C904 ) C896_=_C1110( C896 C1110 ) \nC896_=_C1297( C896 C1297 ) C896_=_C1483( C896 C1483 ) C896_=_C1486( C896 C1486 ) C896_=_C1487( C896 C1487 ) C896_=_C1488( C896 C1488 ) C896_=_C1490( C896 C1490 ) \nC897_=_C898( C897 C898 ) C897_=_C899( C897 C899 ) C897_=_C900( C897 C900 ) C897_=_C901( C897 C901 ) C897_=_C902( C897 C902 ) C897_=_C903( C897 C903 ) \nC897_=_C904( C897 C904 ) C897_=_C1111( C897 C1111 ) C897_=_C1483( C897 C1483 ) C897_=_C1655( C897 C1655 ) C898_=_C899( C898 C899 ) C898_=_C900( C898 C900 ) \nC898_=_C901( C898 C901 ) C898_=_C902( C898 C902 ) C898_=_C903( C898 C903 ) C898_=_C904( C898 C904 ) C898_=_C1112( C898 C1112 ) C898_=_C1299( C898 C1299 ) \nC898_=_C1819( C898 C1819 ) C899_=_C900( C899 C900 ) C899_=_C901( C899 C901 ) C899_=_C902( C899 C902 ) C899_=_C903( C899 C903 ) C899_=_C904( C899 C904 ) \nC899_=_C1113( C899 C1113 ) C899_=_C1300( C899 C1300 ) C899_=_C1655( C899 C1655 ) C899_=_C1963( C899 C1963 )</w:t>
      </w:r>
    </w:p>
    <w:p>
      <w:pPr>
        <w:pStyle w:val="PreformattedText"/>
        <w:bidi w:val="0"/>
        <w:spacing w:before="0" w:after="0"/>
        <w:jc w:val="left"/>
        <w:rPr/>
      </w:pPr>
      <w:r>
        <w:rPr/>
        <w:t xml:space="preserve"> </w:t>
      </w:r>
      <w:r>
        <w:rPr/>
        <w:t>C899_=_C1964( C899 C1964 ) C899_=_C1965( C899 C1965 ) \nC899_=_C1967( C899 C1967 ) C900_=_C901( C900 C901 ) C900_=_C902( C900 C902 ) C900_=_C903( C900 C903 ) C900_=_C904( C900 C904 ) C900_=_C1114( C900 C1114 ) \nC900_=_C1486( C900 C1486 ) C900_=_C1963( C900 C1963 ) C901_=_C902( C901 C902 ) C901_=_C903( C901 C903 ) C901_=_C904( C901 C904 ) C901_=_C1115( C901 C1115 ) \nC901_=_C1487( C901 C1487 ) C901_=_C1964( C901 C1964 ) C902_=_C903( C902 C903 ) C902_=_C904( C902 C904 ) C902_=_C1116( C902 C1116 ) C902_=_C1488( C902 C1488 ) \nC902_=_C1965( C902 C1965 ) C903_=_C904( C903 C904 ) C903_=_C1117( C903 C1117 ) C903_=_C1304( C903 C1304 ) C903_=_C2429( C903 C2429 ) C904_=_C1118( C904 C1118 ) \nC904_=_C1490( C904 C1490 ) C904_=_C1819( C904 C1819 ) C904_=_C1967( C904 C1967 ) C904_=_C2429( C904 C2429 ) C908_=_C909( C908 C909 ) C908_=_C910( C908 C910 ) \nC908_=_C911( C908 C911 ) C908_=_C912( C908 C912 ) C908_=_C913( C908 C913 ) C908_=_C914( C908 C914 ) C908_=_C915( C908 C915 ) C908_=_C916( C908 C916 ) \nC908_=_C917( C908 C917 ) C908_=_C1308( C908 C1308 ) C908_=_C1311( C908 C1311 ) C909_=_C910( C909 C910 ) C909_=_C911( C909 C911 ) C909_=_C912( C909 C912 ) \nC909_=_C913( C909 C913 ) C909_=_C914( C909 C914 ) C909_=_C915( C909 C915 ) C909_=_C916( C909 C916 ) C909_=_C917( C909 C917 ) C909_=_C1492( C909 C1492 ) \nC909_=_C1494( C909 C1494 ) C909_=_C1495( C909 C1495 ) C909_=_C1497( C909 C1497 ) C910_=_C911( C910 C911 ) C910_=_C912( C910 C912 ) C910_=_C913( C910 C913 ) \nC910_=_C914( C910 C914 ) C910_=_C915( C910 C915 ) C910_=_C916( C910 C916 ) C910_=_C917( C910 C917 ) C910_=_C1119( C910 C1119 ) C910_=_C1492( C910 C1492 ) \nC910_=_C1659( C910 C1659 ) C910_=_C1660( C910 C1660 ) C910_=_C1664( C910 C1664 ) C911_=_C912( C911 C912 ) C911_=_C913( C911 C913 ) C911_=_C914( C911 C914 ) \nC911_=_C915( C911 C915 ) C911_=_C916( C911 C916 ) C911_=_C917( C911 C917 ) C911_=_C1659( C911 C1659 ) C911_=_C1822( C911 C1822 ) C911_=_C1823( C911 C1823 ) \nC911_=_C1825( C911 C1825 ) C912_=_C913( C912 C913 ) C912_=_C914( C912 C914 ) C912_=_C915( C912 C915 ) C912_=_C916( C912 C916 ) C912_=_C917( C912 C917 ) \nC912_=_C1120( C912 C1120 ) C912_=_C1308( C912 C1308 ) C912_=_C1660( C912 C1660 ) C912_=_C1970( C912 C1970 ) C912_=_C1971( C912 C1971 ) C912_=_C1972( C912 C1972 ) \nC912_=_C1974( C912 C1974 ) C913_=_C914( C913 C914 ) C913_=_C915( C913 C915 ) C913_=_C916( C913 C916 ) C913_=_C917( C913 C917 ) C913_=_C1970( C913 C1970 ) \nC913_=_C2105( C913 C2105 ) C914_=_C915( C914 C915 ) C914_=_C916( C914 C916 ) C914_=_C917( C914 C917 ) C914_=_C1121( C914 C1121 ) C914_=_C1494( C914 C1494 ) \nC914_=_C1822( C914 C1822 ) C914_=_C1971( C914 C1971 ) C914_=_C2223( C914 C2223 ) C915_=_C916( C915 C916 ) C915_=_C917( C915 C917 ) C915_=_C1122( C915 C1122 ) \nC915_=_C1495( C915 C1495 ) C915_=_C1823( C915 C1823 ) C915_=_C1972( C915 C1972 ) C915_=_C2333( C915 C2333 ) C916_=_C917( C916 C917 ) C916_=_C1123( C916 C1123 ) \nC916_=_C1311( C916 C1311 ) C916_=_C1664( C916 C1664 ) C916_=_C2105( C916 C2105 ) C916_=_C2223( C916 C2223 ) C916_=_C2333( C916 C2333 ) C916_=_C2432( C916 C2432 ) \nC917_=_C1124( C917 C1124 ) C917_=_C1497( C917 C1497 ) C917_=_C1825( C917 C1825 ) C917_=_C1974( C917 C1974 ) C917_=_C2432( C917 C2432 ) C919_=_C920( C919 C920 ) \nC919_=_C921( C919 C921 ) C919_=_C922( C919 C922 ) C919_=_C923( C919 C923 ) C919_=_C924( C919 C924 ) C919_=_C1125( C919 C1125 ) C919_=_C1314( C919 C1314 ) \nC919_=_C1499( C919 C1499 ) C919_=_C1502( C919 C1502 ) C919_=_C1503( C919 C1503 ) C919_=_C1504( C919 C1504 ) C919_=_C1506( C919 C1506 ) C920_=_C921( C920 C921 ) \nC920_=_C922( C920 C922 ) C920_=_C923( C920 C923 ) C920_=_C924( C920 C924 ) C920_=_C1126( C920 C1126 ) C920_=_C1499( C920 C1499 ) C920_=_C1667( C920 C1667 ) \nC920_=_C1668( C920 C1668 ) C920_=_C1672( C920 C1672 ) C921_=_C922( C921 C922 ) C921_=_C923( C921 C923 ) C921_=_C924( C921 C924 ) C921_=_C1127( C921 C1127 ) \nC921_=_C1502( C921 C1502 ) C921_=_C1827( C921 C1827 ) C921_=_C1975( C921 C1975 ) C921_=_C2110( C921 C2110 ) C922_=_C923( C922 C923 ) C922_=_C924( C922 C924 ) \nC922_=_C1128( C922 C1128 ) C922_=_C1503( C922 C1503 ) C922_=_C1828( C922 C1828 ) C922_=_C1976( C922 C1976 ) C922_=_C2227( C922 C2227 ) C923_=_C924( C923 C924 ) \nC923_=_C1129( C923 C1129 ) C923_=_C1318( C923 C1318 ) C923_=_C1672( C923 C1672 ) C923_=_C2110( C923 C2110 ) C923_=_C2227( C923 C2227 ) C923_=_C2336( C923 C2336 ) \nC923_=_C2434( C923 C2434 ) C924_=_C1130( C924 C1130 ) C924_=_C1506( C924 C1506 ) C924_=_C1830( C924 C1830 ) C924_=_C1978( C924 C1978 ) C924_=_C2434( C924 C2434 ) \nC926_=_C927( C926 C927 ) C926_=_C928( C926 C928 ) C926_=_C929( C926 C929 ) C926_=_C930( C926 C930 ) C926_=_C931( C926 C931 ) C926_=_C932( C926 C932 ) \nC926_=_C933( C926 C933 ) C926_=_C934( C926 C934 ) C926_=_C935( C926 C935 ) C926_=_C1131( C926 C1131 ) C926_=_C1320( C926 C1320 ) C926_=_C1322( C926 C1322 ) \nC926_=_C1323( C926 C1323 ) C926_=_C1327( C926 C1327 ) C927_=_C928( C927 C928 ) C927_=_C929( C927 C929 ) C927_=_C930( C927 C930 ) C927_=_C931( C927 C931 ) \nC927_=_C932( C927 C932 ) C927_=_C933( C927 C933 ) C927_=_C934( C927 C934 ) C927_=_C935( C927 C935 ) C927_=_C1320( C927 C1320 ) C927_=_C1508( C927 C1508 ) \nC927_=_C1509( C927 C1509 ) C927_=_C1510( C927 C1510 ) C927_=_C1511( C927 C1511 ) C928_=_C929( C928 C929 ) C928_=_C930( C928 C930 ) C928_=_C931( C928 C931 ) \nC928_=_C932( C928 C932 ) C928_=_C933( C928 C933 ) C928_=_C934( C928 C934 ) C928_=_C935( C928 C935 ) C928_=_C1674( C928 C1674 ) C929_=_C930( C929 C930 ) \nC929_=_C931( C929 C931 ) C929_=_C932( C929 C932 ) C929_=_C933( C929 C933 ) C929_=_C934( C929 C934 ) C929_=_C935( C929 C935 ) C929_=_C1132( C929 C1132 ) \nC929_=_C1322( C929 C1322 ) C929_=_C1674( C929 C1674 ) C929_=_C1832( C929 C1832 ) C929_=_C1833( C929 C1833 ) C929_=_C1834( C929 C1834 ) C929_=_C1836( C929 C1836 ) \nC930_=_C931( C930 C931 ) C930_=_C932( C930 C932 ) C930_=_C933( C930 C933 ) C930_=_C934( C930 C934 ) C930_=_C935( C930 C935 ) C930_=_C1323( C930 C1323 ) \nC930_=_C1979( C930 C1979 ) C930_=_C1980( C930 C1980 ) C930_=_C1981( C930 C1981 ) C930_=_C1982( C930 C1982 ) C931_=_C932( C931 C932 ) C931_=_C933( C931 C933 ) \nC931_=_C934( C931 C934 ) C931_=_C935( C931 C935 ) C931_=_C1133( C931 C1133 ) C931_=_C1508( C931 C1508 ) C931_=_C1832( C931 C1832 ) C931_=_C1979( C931 C1979 ) \nC931_=_C2114( C931 C2114 ) C932_=_C933( C932 C933 ) C932_=_C934( C932 C934 ) C932_=_C935( C932 C935 ) C932_=_C1134( C932 C1134 ) C932_=_C1509( C932 C1509 ) \nC932_=_C1833( C932 C1833 ) C932_=_C1980( C932 C1980 ) C932_=_C2230( C932 C2230 ) C933_=_C934( C933 C934 ) C933_=_C935( C933 C935 ) C933_=_C1135( C933 C1135 ) \nC933_=_C1510( C933 C1510 ) C933_=_C1834( C933 C1834 ) C933_=_C1981( C933 C1981 ) C933_=_C2338( C933 C2338 ) C934_=_C935( C934 C935 ) C934_=_C1327( C934 C1327 ) \nC934_=_C2114( C934 C2114 ) C934_=_C2230( C934 C2230 ) C934_=_C2338( C934 C2338 ) C934_=_C2435( C934 C2435 ) C935_=_C1136( C935 C1136 ) C935_=_C1511( C935 C1511 ) \nC935_=_C1836( C935 C1836 ) C935_=_C1982( C935 C1982 ) C935_=_C2435( C935 C2435 ) C950_=_C951( C950 C951 ) C950_=_C952( C950 C952 ) C950_=_C953( C950 C953 ) \nC950_=_C954( C950 C954 ) C950_=_C955( C950 C955 ) C950_=_C956( C950 C956 ) C950_=_C957( C950 C957 ) C950_=_C958( C950 C958 ) C950_=_C959( C950 C959 ) \nC950_=_C1151( C950 C1151 ) C950_=_C1153( C950 C1153 ) C950_=_C1154( C950 C1154 ) C950_=_C1158( C950 C1158 ) C951_=_C952( C951 C952 ) C951_=_C953( C951 C953 ) \nC951_=_C954( C951 C954 ) C951_=_C955( C951 C955 ) C951_=_C956( C951 C956 ) C951_=_C957( C951 C957 ) C951_=_C958( C951 C958 ) C951_=_C959( C951 C959 ) \nC951_=_C1151( C951 C1151 ) C951_=_C1343( C951 C1343 ) C951_=_C1346( C951 C1346 ) C951_=_C1347( C951 C1347 ) C951_=_C1348( C951 C1348 ) C951_=_C1350( C951 C1350 ) \nC952_=_C953( C952 C953 ) C952_=_C954( C952 C954 ) C952_=_C955( C952 C955 ) C952_=_C956( C952 C956 ) C952_=_C957( C952 C957 ) C952_=_C958( C952 C958 ) \nC952_=_C959( C952 C959 ) C952_=_C1343( C952 C1343 ) C952_=_C1520( C952 C1520 ) C953_=_C954( C953 C954 ) C953_=_C955( C953 C955 ) C953_=_C956( C953 C956 ) \nC953_=_C957( C953 C957 ) C953_=_C958( C953 C958 ) C953_=_C959( C953 C959 ) C953_=_C1153( C953 C1153 ) C953_=_C1520( C953 C1520 ) C953_=_C1694( C953 C1694 ) \nC953_=_C1695( C953 C1695 ) C953_=_C1696( C953 C1696 ) C953_=_C1698( C953 C1698 ) C954_=_C955( C954 C955 ) C954_=_C956( C954 C956 ) C954_=_C957( C954 C957 ) \nC954_=_C958( C954 C958 ) C954_=_C959( C954 C959 ) C954_=_C1154( C954 C1154 ) C954_=_C1845( C954 C1845 ) C954_=_C1846( C954 C1846 ) C955_=_C956( C955 C956 ) \nC955_=_C957( C955 C957 ) C955_=_C958( C955 C958 ) C955_=_C959( C955 C959 ) C955_=_C1346( C955 C1346 ) C955_=_C1694( C955 C1694 ) C956_=_C957( C956 C957 ) \nC956_=_C958( C956 C958 ) C956_=_C959( C956 C959 ) C956_=_C1347( C956 C1347 ) C956_=_C1695( C956 C1695 ) C956_=_C1845( C956 C1845 ) C956_=_C2131( C956 C2131 ) \nC957_=_C958( C957 C958 ) C957_=_C959( C957 C959 ) C957_=_C1348( C957 C1348 ) C957_=_C1696( C957 C1696 ) C957_=_C1846( C957 C1846 ) C957_=_C2246( C957 C2246 ) \nC958_=_C959( C958 C959 ) C958_=_C1158( C958 C1158 ) C958_=_C2131( C958 C2131 ) C958_=_C2246( C958 C2246 ) C959_=_C1350( C959 C1350 ) C959_=_C1698( C959 C1698 ) \nC973_=_C974( C973 C974 ) C973_=_C975( C973 C975 ) C973_=_C976( C973 C976 ) C973_=_C977( C973 C977 ) C973_=_C978( C973 C978 ) C973_=_C979( C973 C979 ) \nC973_=_C980( C973 C980 ) C973_=_C981( C973 C981 ) C973_=_C982( C973 C982 ) C973_=_C1173( C973 C1173 ) C973_=_C1175( C973 C1175 ) C973_=_C1176( C973 C1176 ) \nC973_=_C1180( C973 C1180 ) C974_=_C975( C974 C975 ) C974_=_C976( C974 C976 ) C974_=_C977( C974 C977 ) C974_=_C978( C974 C978 ) C974_=_C979( C974 C979 ) \nC974_=_C980( C974 C980 ) C974_=_C981( C974 C981 ) C974_=_C982( C974 C982 ) C974_=_C1173( C974 C1173 ) C974_=_C1364( C974 C1364 ) C974_=_C1367( C974 C1367 ) \nC974_=_C1368( C974 C1368 ) C974_=_C1369( C974 C1369 ) C974_=_C1371( C974 C1371 ) C975_=_C976( C975 C976 ) C975_=_C977( C975 C977 ) C975_=_C978( C975 C978 ) \nC975_=_C979( C975 C979 ) C975_=_C980(</w:t>
      </w:r>
    </w:p>
    <w:p>
      <w:pPr>
        <w:pStyle w:val="PreformattedText"/>
        <w:bidi w:val="0"/>
        <w:spacing w:before="0" w:after="0"/>
        <w:jc w:val="left"/>
        <w:rPr/>
      </w:pPr>
      <w:r>
        <w:rPr/>
        <w:t xml:space="preserve"> </w:t>
      </w:r>
      <w:r>
        <w:rPr/>
        <w:t>C975 C980 ) C975_=_C981( C975 C981 ) C975_=_C982( C975 C982 ) C975_=_C1364( C975 C1364 ) C975_=_C1533( C975 C1533 ) \nC976_=_C977( C976 C977 ) C976_=_C978( C976 C978 ) C976_=_C979( C976 C979 ) C976_=_C980( C976 C980 ) C976_=_C981( C976 C981 ) C976_=_C982( C976 C982 ) \nC976_=_C1175( C976 C1175 ) C976_=_C1706( C976 C1706 ) C976_=_C1707( C976 C1707 ) C976_=_C1709( C976 C1709 ) C977_=_C978( C977 C978 ) C977_=_C979( C977 C979 ) \nC977_=_C980( C977 C980 ) C977_=_C981( C977 C981 ) C977_=_C982( C977 C982 ) C977_=_C1176( C977 C1176 ) C977_=_C1855( C977 C1855 ) C977_=_C1856( C977 C1856 ) \nC977_=_C1858( C977 C1858 ) C978_=_C979( C978 C979 ) C978_=_C980( C978 C980 ) C978_=_C981( C978 C981 ) C978_=_C982( C978 C982 ) C978_=_C1367( C978 C1367 ) \nC978_=_C2003( C978 C2003 ) C979_=_C980( C979 C980 ) C979_=_C981( C979 C981 ) C979_=_C982( C979 C982 ) C979_=_C1368( C979 C1368 ) C979_=_C1706( C979 C1706 ) \nC979_=_C1855( C979 C1855 ) C979_=_C2147( C979 C2147 ) C980_=_C981( C980 C981 ) C980_=_C982( C980 C982 ) C980_=_C1369( C980 C1369 ) C980_=_C1707( C980 C1707 ) \nC980_=_C1856( C980 C1856 ) C980_=_C2261( C980 C2261 ) C981_=_C982( C981 C982 ) C981_=_C1180( C981 C1180 ) C981_=_C1533( C981 C1533 ) C981_=_C2003( C981 C2003 ) \nC981_=_C2147( C981 C2147 ) C981_=_C2261( C981 C2261 ) C981_=_C2361( C981 C2361 ) C982_=_C1371( C982 C1371 ) C982_=_C1709( C982 C1709 ) C982_=_C1858( C982 C1858 ) \nC982_=_C2361( C982 C2361 ) C989_=_C990( C989 C990 ) C989_=_C991( C989 C991 ) C989_=_C992( C989 C992 ) C989_=_C993( C989 C993 ) C989_=_C1378( C989 C1378 ) \nC989_=_C1547( C989 C1547 ) C989_=_C1548( C989 C1548 ) C989_=_C1552( C989 C1552 ) C990_=_C991( C990 C991 ) C990_=_C992( C990 C992 ) C990_=_C993( C990 C993 ) \nC990_=_C1189( C990 C1189 ) C990_=_C1547( C990 C1547 ) C990_=_C1723( C990 C1723 ) C990_=_C1724( C990 C1724 ) C990_=_C1725( C990 C1725 ) C990_=_C1727( C990 C1727 ) \nC991_=_C992( C991 C992 ) C991_=_C993( C991 C993 ) C991_=_C1190( C991 C1190 ) C991_=_C1548( C991 C1548 ) C991_=_C1871( C991 C1871 ) C991_=_C1872( C991 C1872 ) \nC991_=_C1873( C991 C1873 ) C991_=_C1875( C991 C1875 ) C992_=_C993( C992 C993 ) C992_=_C1381( C992 C1381 ) C992_=_C1723( C992 C1723 ) C992_=_C1871( C992 C1871 ) \nC992_=_C2019( C992 C2019 ) C993_=_C1382( C993 C1382 ) C993_=_C1725( C993 C1725 ) C993_=_C1873( C993 C1873 ) C993_=_C2275( C993 C2275 ) C1000_=_C1001( C1000 C1001 ) \nC1000_=_C1002( C1000 C1002 ) C1000_=_C1003( C1000 C1003 ) C1000_=_C1199( C1000 C1199 ) C1000_=_C1561( C1000 C1561 ) C1000_=_C1740( C1000 C1740 ) C1000_=_C1741( C1000 C1741 ) \nC1000_=_C1742( C1000 C1742 ) C1000_=_C1744( C1000 C1744 ) C1001_=_C1002( C1001 C1002 ) C1001_=_C1003( C1001 C1003 ) C1001_=_C1200( C1001 C1200 ) C1001_=_C1562( C1001 C1562 ) \nC1001_=_C1887( C1001 C1887 ) C1001_=_C1888( C1001 C1888 ) C1001_=_C1889( C1001 C1889 ) C1001_=_C1891( C1001 C1891 ) C1002_=_C1003( C1002 C1003 ) C1002_=_C1391( C1002 C1391 ) \nC1002_=_C1741( C1002 C1741 ) C1002_=_C1888( C1002 C1888 ) C1002_=_C2168( C1002 C2168 ) C1003_=_C1202( C1003 C1202 ) C1003_=_C1564( C1003 C1564 ) C1003_=_C2029( C1003 C2029 ) \nC1003_=_C2168( C1003 C2168 ) C1003_=_C2282( C1003 C2282 ) C1003_=_C2380( C1003 C2380 ) C1014_=_C1015( C1014 C1015 ) C1014_=_C1016( C1014 C1016 ) C1014_=_C1017( C1014 C1017 ) \nC1014_=_C1018( C1014 C1018 ) C1014_=_C1019( C1014 C1019 ) C1014_=_C1020( C1014 C1020 ) C1014_=_C1021( C1014 C1021 ) C1014_=_C1022( C1014 C1022 ) C1014_=_C1023( C1014 C1023 ) \nC1014_=_C1213( C1014 C1213 ) C1014_=_C1215( C1014 C1215 ) C1014_=_C1216( C1014 C1216 ) C1014_=_C1220( C1014 C1220 ) C1015_=_C1016( C1015 C1016 ) C1015_=_C1017( C1015 C1017 ) \nC1015_=_C1018( C1015 C1018 ) C1015_=_C1019( C1015 C1019 ) C1015_=_C1020( C1015 C1020 ) C1015_=_C1021( C1015 C1021 ) C1015_=_C1022( C1015 C1022 ) C1015_=_C1023( C1015 C1023 ) \nC1015_=_C1213( C1015 C1213 ) C1015_=_C1403( C1015 C1403 ) C1015_=_C1406( C1015 C1406 ) C1015_=_C1407( C1015 C1407 ) C1015_=_C1408( C1015 C1408 ) C1015_=_C1410( C1015 C1410 ) \nC1016_=_C1017( C1016 C1017 ) C1016_=_C1018( C1016 C1018 ) C1016_=_C1019( C1016 C1019 ) C1016_=_C1020( C1016 C1020 ) C1016_=_C1021( C1016 C1021 ) C1016_=_C1022( C1016 C1022 ) \nC1016_=_C1023( C1016 C1023 ) C1016_=_C1403( C1016 C1403 ) C1016_=_C1572( C1016 C1572 ) C1016_=_C1573( C1016 C1573 ) C1017_=_C1018( C1017 C1018 ) C1017_=_C1019( C1017 C1019 ) \nC1017_=_C1020( C1017 C1020 ) C1017_=_C1021( C1017 C1021 ) C1017_=_C1022( C1017 C1022 ) C1017_=_C1023( C1017 C1023 ) C1017_=_C1215( C1017 C1215 ) C1017_=_C1572( C1017 C1572 ) \nC1017_=_C1756( C1017 C1756 ) C1017_=_C1757( C1017 C1757 ) C1017_=_C1758( C1017 C1758 ) C1017_=_C1760( C1017 C1760 ) C1018_=_C1019( C1018 C1019 ) C1018_=_C1020( C1018 C1020 ) \nC1018_=_C1021( C1018 C1021 ) C1018_=_C1022( C1018 C1022 ) C1018_=_C1023( C1018 C1023 ) C1018_=_C1216( C1018 C1216 ) C1018_=_C1573( C1018 C1573 ) C1018_=_C1902( C1018 C1902 ) \nC1018_=_C1903( C1018 C1903 ) C1018_=_C1904( C1018 C1904 ) C1018_=_C1906( C1018 C1906 ) C1019_=_C1020( C1019 C1020 ) C1019_=_C1021( C1019 C1021 ) C1019_=_C1022( C1019 C1022 ) \nC1019_=_C1023( C1019 C1023 ) C1019_=_C1406( C1019 C1406 ) C1019_=_C1756( C1019 C1756 ) C1019_=_C1902( C1019 C1902 ) C1019_=_C2042( C1019 C2042 ) C1020_=_C1021( C1020 C1021 ) \nC1020_=_C1022( C1020 C1022 ) C1020_=_C1023( C1020 C1023 ) C1020_=_C1407( C1020 C1407 ) C1020_=_C1757( C1020 C1757 ) C1020_=_C1903( C1020 C1903 ) C1021_=_C1022( C1021 C1022 ) \nC1021_=_C1023( C1021 C1023 ) C1021_=_C1408( C1021 C1408 ) C1021_=_C1758( C1021 C1758 ) C1021_=_C1904( C1021 C1904 ) C1022_=_C1023( C1022 C1023 ) C1022_=_C1220( C1022 C1220 ) \nC1022_=_C2042( C1022 C2042 ) C1022_=_C2387( C1022 C2387 ) C1023_=_C1410( C1023 C1410 ) C1023_=_C1760( C1023 C1760 ) C1023_=_C1906( C1023 C1906 ) C1023_=_C2387( C1023 C2387 ) \nC1033_=_C1034( C1033 C1034 ) C1033_=_C1035( C1033 C1035 ) C1033_=_C1036( C1033 C1036 ) C1033_=_C1037( C1033 C1037 ) C1033_=_C1038( C1033 C1038 ) C1033_=_C1039( C1033 C1039 ) \nC1033_=_C1040( C1033 C1040 ) C1033_=_C1041( C1033 C1041 ) C1033_=_C1042( C1033 C1042 ) C1033_=_C1227( C1033 C1227 ) C1033_=_C1229( C1033 C1229 ) C1033_=_C1230( C1033 C1230 ) \nC1034_=_C1035( C1034 C1035 ) C1034_=_C1036( C1034 C1036 ) C1034_=_C1037( C1034 C1037 ) C1034_=_C1038( C1034 C1038 ) C1034_=_C1039( C1034 C1039 ) C1034_=_C1040( C1034 C1040 ) \nC1034_=_C1041( C1034 C1041 ) C1034_=_C1042( C1034 C1042 ) C1034_=_C1227( C1034 C1227 ) C1034_=_C1420( C1034 C1420 ) C1034_=_C1423( C1034 C1423 ) C1034_=_C1424( C1034 C1424 ) \nC1034_=_C1425( C1034 C1425 ) C1034_=_C1427( C1034 C1427 ) C1035_=_C1036( C1035 C1036 ) C1035_=_C1037( C1035 C1037 ) C1035_=_C1038( C1035 C1038 ) C1035_=_C1039( C1035 C1039 ) \nC1035_=_C1040( C1035 C1040 ) C1035_=_C1041( C1035 C1041 ) C1035_=_C1042( C1035 C1042 ) C1035_=_C1420( C1035 C1420 ) C1035_=_C1585( C1035 C1585 ) C1035_=_C1586( C1035 C1586 ) \nC1035_=_C1590( C1035 C1590 ) C1036_=_C1037( C1036 C1037 ) C1036_=_C1038( C1036 C1038 ) C1036_=_C1039( C1036 C1039 ) C1036_=_C1040( C1036 C1040 ) C1036_=_C1041( C1036 C1041 ) \nC1036_=_C1042( C1036 C1042 ) C1036_=_C1229( C1036 C1229 ) C1036_=_C1585( C1036 C1585 ) C1036_=_C1771( C1036 C1771 ) C1036_=_C1772( C1036 C1772 ) C1036_=_C1773( C1036 C1773 ) \nC1036_=_C1775( C1036 C1775 ) C1037_=_C1038( C1037 C1038 ) C1037_=_C1039( C1037 C1039 ) C1037_=_C1040( C1037 C1040 ) C1037_=_C1041( C1037 C1041 ) C1037_=_C1042( C1037 C1042 ) \nC1037_=_C1230( C1037 C1230 ) C1037_=_C1586( C1037 C1586 ) C1037_=_C1916( C1037 C1916 ) C1037_=_C1917( C1037 C1917 ) C1037_=_C1918( C1037 C1918 ) C1037_=_C1920( C1037 C1920 ) \nC1038_=_C1039( C1038 C1039 ) C1038_=_C1040( C1038 C1040 ) C1038_=_C1041( C1038 C1041 ) C1038_=_C1042( C1038 C1042 ) C1038_=_C1423( C1038 C1423 ) C1038_=_C1771( C1038 C1771 ) \nC1038_=_C1916( C1038 C1916 ) C1038_=_C2055( C1038 C2055 ) C1039_=_C1040( C1039 C1040 ) C1039_=_C1041( C1039 C1041 ) C1039_=_C1042( C1039 C1042 ) C1039_=_C1424( C1039 C1424 ) \nC1039_=_C1772( C1039 C1772 ) C1039_=_C1917( C1039 C1917 ) C1040_=_C1041( C1040 C1041 ) C1040_=_C1042( C1040 C1042 ) C1040_=_C1425( C1040 C1425 ) C1040_=_C1773( C1040 C1773 ) \nC1040_=_C1918( C1040 C1918 ) C1041_=_C1042( C1041 C1042 ) C1041_=_C1590( C1041 C1590 ) C1041_=_C2055( C1041 C2055 ) C1042_=_C1427( C1042 C1427 ) C1042_=_C1775( C1042 C1775 ) \nC1042_=_C1920( C1042 C1920 ) C1047_=_C1048( C1047 C1048 ) C1047_=_C1049( C1047 C1049 ) C1047_=_C1050( C1047 C1050 ) C1047_=_C1051( C1047 C1051 ) C1047_=_C1432( C1047 C1432 ) \nC1047_=_C1600( C1047 C1600 ) C1047_=_C1601( C1047 C1601 ) C1047_=_C1605( C1047 C1605 ) C1048_=_C1049( C1048 C1049 ) C1048_=_C1050( C1048 C1050 ) C1048_=_C1051( C1048 C1051 ) \nC1048_=_C1433( C1048 C1433 ) C1048_=_C1779( C1048 C1779 ) C1048_=_C1925( C1048 C1925 ) C1048_=_C2067( C1048 C2067 ) C1049_=_C1050( C1049 C1050 ) C1049_=_C1051( C1049 C1051 ) \nC1049_=_C1434( C1049 C1434 ) C1049_=_C1780( C1049 C1780 ) C1049_=_C1926( C1049 C1926 ) C1049_=_C2190( C1049 C2190 ) C1050_=_C1051( C1050 C1051 ) C1050_=_C1435( C1050 C1435 ) \nC1050_=_C1781( C1050 C1781 ) C1050_=_C1927( C1050 C1927 ) C1050_=_C2302( C1050 C2302 ) C1051_=_C1241( C1051 C1241 ) C1051_=_C1605( C1051 C1605 ) C1051_=_C2067( C1051 C2067 ) \nC1051_=_C2190( C1051 C2190 ) C1051_=_C2302( C1051 C2302 ) C1051_=_C2402( C1051 C2402 ) C1059_=_C1060( C1059 C1060 ) C1059_=_C1061( C1059 C1061 ) C1059_=_C1062( C1059 C1062 ) \nC1059_=_C1063( C1059 C1063 ) C1059_=_C1064( C1059 C1064 ) C1059_=_C1065( C1059 C1065 ) C1059_=_C1066( C1059 C1066 ) C1059_=_C1067( C1059 C1067 ) C1059_=_C1068( C1059 C1068 ) \nC1059_=_C1249( C1059 C1249 ) C1059_=_C1251( C1059 C1251 ) C1059_=_C1252( C1059 C1252 ) C1059_=_C1256( C1059 C1256 ) C1060_=_C1061( C1060 C1061 ) C1060_=_C1062( C1060 C1062 ) \nC1060_=_C1063( C1060 C1063 ) C1060_=_C1064( C1060 C1064 ) C1060_=_C1065( C1060 C1065 ) C1060_=_C1066( C1060 C1066 ) C1060_=_C1067( C1060 C1067 ) C1060_=_C1068( C1060 C1068 ) \nC1060_=_C1249( C1060 C1249 ) C1060_=_C1444( C1060 C1444 ) C1060_=_C1447( C1060 C1447 ) C1060_=_C1448( C1060 C1448 ) C1060_=_C1449( C1060 C1449 ) C1060_=_C1451(</w:t>
      </w:r>
    </w:p>
    <w:p>
      <w:pPr>
        <w:pStyle w:val="PreformattedText"/>
        <w:bidi w:val="0"/>
        <w:spacing w:before="0" w:after="0"/>
        <w:jc w:val="left"/>
        <w:rPr/>
      </w:pPr>
      <w:r>
        <w:rPr/>
        <w:t xml:space="preserve"> </w:t>
      </w:r>
      <w:r>
        <w:rPr/>
        <w:t>C1060 C1451 ) \nC1061_=_C1062( C1061 C1062 ) C1061_=_C1063( C1061 C1063 ) C1061_=_C1064( C1061 C1064 ) C1061_=_C1065( C1061 C1065 ) C1061_=_C1066( C1061 C1066 ) C1061_=_C1067( C1061 C1067 ) \nC1061_=_C1068( C1061 C1068 ) C1061_=_C1444( C1061 C1444 ) C1061_=_C1614( C1061 C1614 ) C1061_=_C1615( C1061 C1615 ) C1061_=_C1619( C1061 C1619 ) C1062_=_C1063( C1062 C1063 ) \nC1062_=_C1064( C1062 C1064 ) C1062_=_C1065( C1062 C1065 ) C1062_=_C1066( C1062 C1066 ) C1062_=_C1067( C1062 C1067 ) C1062_=_C1068( C1062 C1068 ) C1062_=_C1251( C1062 C1251 ) \nC1062_=_C1614( C1062 C1614 ) C1062_=_C1786( C1062 C1786 ) C1063_=_C1064( C1063 C1064 ) C1063_=_C1065( C1063 C1065 ) C1063_=_C1066( C1063 C1066 ) C1063_=_C1067( C1063 C1067 ) \nC1063_=_C1068( C1063 C1068 ) C1063_=_C1252( C1063 C1252 ) C1063_=_C1615( C1063 C1615 ) C1063_=_C1933( C1063 C1933 ) C1064_=_C1065( C1064 C1065 ) C1064_=_C1066( C1064 C1066 ) \nC1064_=_C1067( C1064 C1067 ) C1064_=_C1068( C1064 C1068 ) C1064_=_C1447( C1064 C1447 ) C1064_=_C2074( C1064 C2074 ) C1065_=_C1066( C1065 C1066 ) C1065_=_C1067( C1065 C1067 ) \nC1065_=_C1068( C1065 C1068 ) C1065_=_C1448( C1065 C1448 ) C1065_=_C2197( C1065 C2197 ) C1066_=_C1067( C1066 C1067 ) C1066_=_C1068( C1066 C1068 ) C1066_=_C1449( C1066 C1449 ) \nC1066_=_C1786( C1066 C1786 ) C1066_=_C1933( C1066 C1933 ) C1066_=_C2311( C1066 C2311 ) C1067_=_C1068( C1067 C1068 ) C1067_=_C1256( C1067 C1256 ) C1067_=_C1619( C1067 C1619 ) \nC1067_=_C2074( C1067 C2074 ) C1067_=_C2197( C1067 C2197 ) C1067_=_C2311( C1067 C2311 ) C1067_=_C2410( C1067 C2410 ) C1068_=_C1451( C1068 C1451 ) C1068_=_C2410( C1068 C2410 ) \nC1075_=_C1076( C1075 C1076 ) C1075_=_C1077( C1075 C1077 ) C1075_=_C1078( C1075 C1078 ) C1075_=_C1079( C1075 C1079 ) C1075_=_C1080( C1075 C1080 ) C1075_=_C1081( C1075 C1081 ) \nC1075_=_C1082( C1075 C1082 ) C1075_=_C1083( C1075 C1083 ) C1075_=_C1084( C1075 C1084 ) C1075_=_C1264( C1075 C1264 ) C1075_=_C1266( C1075 C1266 ) C1075_=_C1267( C1075 C1267 ) \nC1075_=_C1271( C1075 C1271 ) C1076_=_C1077( C1076 C1077 ) C1076_=_C1078( C1076 C1078 ) C1076_=_C1079( C1076 C1079 ) C1076_=_C1080( C1076 C1080 ) C1076_=_C1081( C1076 C1081 ) \nC1076_=_C1082( C1076 C1082 ) C1076_=_C1083( C1076 C1083 ) C1076_=_C1084( C1076 C1084 ) C1076_=_C1264( C1076 C1264 ) C1076_=_C1456( C1076 C1456 ) C1076_=_C1457( C1076 C1457 ) \nC1076_=_C1458( C1076 C1458 ) C1077_=_C1078( C1077 C1078 ) C1077_=_C1079( C1077 C1079 ) C1077_=_C1080( C1077 C1080 ) C1077_=_C1081( C1077 C1081 ) C1077_=_C1082( C1077 C1082 ) \nC1077_=_C1083( C1077 C1083 ) C1077_=_C1084( C1077 C1084 ) C1077_=_C1625( C1077 C1625 ) C1077_=_C1629( C1077 C1629 ) C1078_=_C1079( C1078 C1079 ) C1078_=_C1080( C1078 C1080 ) \nC1078_=_C1081( C1078 C1081 ) C1078_=_C1082( C1078 C1082 ) C1078_=_C1083( C1078 C1083 ) C1078_=_C1084( C1078 C1084 ) C1078_=_C1266( C1078 C1266 ) C1078_=_C1792( C1078 C1792 ) \nC1078_=_C1793( C1078 C1793 ) C1078_=_C1794( C1078 C1794 ) C1079_=_C1080( C1079 C1080 ) C1079_=_C1081( C1079 C1081 ) C1079_=_C1082( C1079 C1082 ) C1079_=_C1083( C1079 C1083 ) \nC1079_=_C1084( C1079 C1084 ) C1079_=_C1267( C1079 C1267 ) C1079_=_C1625( C1079 C1625 ) C1079_=_C1941( C1079 C1941 ) C1079_=_C1942( C1079 C1942 ) C1079_=_C1943( C1079 C1943 ) \nC1079_=_C1945( C1079 C1945 ) C1080_=_C1081( C1080 C1081 ) C1080_=_C1082( C1080 C1082 ) C1080_=_C1083( C1080 C1083 ) C1080_=_C1084( C1080 C1084 ) C1080_=_C1456( C1080 C1456 ) \nC1080_=_C1792( C1080 C1792 ) C1080_=_C1941( C1080 C1941 ) C1080_=_C2083( C1080 C2083 ) C1081_=_C1082( C1081 C1082 ) C1081_=_C1083( C1081 C1083 ) C1081_=_C1084( C1081 C1084 ) \nC1081_=_C1457( C1081 C1457 ) C1081_=_C1793( C1081 C1793 ) C1081_=_C1942( C1081 C1942 ) C1081_=_C2205( C1081 C2205 ) C1082_=_C1083( C1082 C1083 ) C1082_=_C1084( C1082 C1084 ) \nC1082_=_C1458( C1082 C1458 ) C1082_=_C1794( C1082 C1794 ) C1082_=_C1943( C1082 C1943 ) C1082_=_C2319( C1082 C2319 ) C1083_=_C1084( C1083 C1084 ) C1083_=_C1271( C1083 C1271 ) \nC1083_=_C1629( C1083 C1629 ) C1083_=_C2083( C1083 C2083 ) C1083_=_C2205( C1083 C2205 ) C1083_=_C2319( C1083 C2319 ) C1083_=_C2417( C1083 C2417 ) C1084_=_C1945( C1084 C1945 ) \nC1084_=_C2417( C1084 C2417 ) C1090_=_C1091( C1090 C1091 ) C1090_=_C1092( C1090 C1092 ) C1090_=_C1093( C1090 C1093 ) C1090_=_C1094( C1090 C1094 ) C1090_=_C1095( C1090 C1095 ) \nC1090_=_C1096( C1090 C1096 ) C1090_=_C1097( C1090 C1097 ) C1090_=_C1098( C1090 C1098 ) C1090_=_C1099( C1090 C1099 ) C1090_=_C1278( C1090 C1278 ) C1090_=_C1280( C1090 C1280 ) \nC1090_=_C1281( C1090 C1281 ) C1090_=_C1285( C1090 C1285 ) C1091_=_C1092( C1091 C1092 ) C1091_=_C1093( C1091 C1093 ) C1091_=_C1094( C1091 C1094 ) C1091_=_C1095( C1091 C1095 ) \nC1091_=_C1096( C1091 C1096 ) C1091_=_C1097( C1091 C1097 ) C1091_=_C1098( C1091 C1098 ) C1091_=_C1099( C1091 C1099 ) C1091_=_C1278( C1091 C1278 ) C1091_=_C1463( C1091 C1463 ) \nC1091_=_C1466( C1091 C1466 ) C1091_=_C1467( C1091 C1467 ) C1092_=_C1093( C1092 C1093 ) C1092_=_C1094( C1092 C1094 ) C1092_=_C1095( C1092 C1095 ) C1092_=_C1096( C1092 C1096 ) \nC1092_=_C1097( C1092 C1097 ) C1092_=_C1098( C1092 C1098 ) C1092_=_C1099( C1092 C1099 ) C1092_=_C1463( C1092 C1463 ) C1092_=_C1635( C1092 C1635 ) C1092_=_C1636( C1092 C1636 ) \nC1092_=_C1640( C1092 C1640 ) C1093_=_C1094( C1093 C1094 ) C1093_=_C1095( C1093 C1095 ) C1093_=_C1096( C1093 C1096 ) C1093_=_C1097( C1093 C1097 ) C1093_=_C1098( C1093 C1098 ) \nC1093_=_C1099( C1093 C1099 ) C1093_=_C1280( C1093 C1280 ) C1093_=_C1635( C1093 C1635 ) C1093_=_C1802( C1093 C1802 ) C1093_=_C1803( C1093 C1803 ) C1093_=_C1804( C1093 C1804 ) \nC1093_=_C1806( C1093 C1806 ) C1094_=_C1095( C1094 C1095 ) C1094_=_C1096( C1094 C1096 ) C1094_=_C1097( C1094 C1097 ) C1094_=_C1098( C1094 C1098 ) C1094_=_C1099( C1094 C1099 ) \nC1094_=_C1281( C1094 C1281 ) C1094_=_C1636( C1094 C1636 ) C1094_=_C1951( C1094 C1951 ) C1094_=_C1952( C1094 C1952 ) C1094_=_C1953( C1094 C1953 ) C1094_=_C1955( C1094 C1955 ) \nC1095_=_C1096( C1095 C1096 ) C1095_=_C1097( C1095 C1097 ) C1095_=_C1098( C1095 C1098 ) C1095_=_C1099( C1095 C1099 ) C1095_=_C1466( C1095 C1466 ) C1095_=_C1802( C1095 C1802 ) \nC1095_=_C1951( C1095 C1951 ) C1095_=_C2092( C1095 C2092 ) C1096_=_C1097( C1096 C1097 ) C1096_=_C1098( C1096 C1098 ) C1096_=_C1099( C1096 C1099 ) C1096_=_C1803( C1096 C1803 ) \nC1096_=_C1952( C1096 C1952 ) C1097_=_C1098( C1097 C1098 ) C1097_=_C1099( C1097 C1099 ) C1097_=_C1804( C1097 C1804 ) C1097_=_C1953( C1097 C1953 ) C1098_=_C1099( C1098 C1099 ) \nC1098_=_C1285( C1098 C1285 ) C1098_=_C1640( C1098 C1640 ) C1098_=_C2092( C1098 C2092 ) C1098_=_C2421( C1098 C2421 ) C1099_=_C1467( C1099 C1467 ) C1099_=_C1806( C1099 C1806 ) \nC1099_=_C1955( C1099 C1955 ) C1099_=_C2421( C1099 C2421 ) C1101_=_C1102( C1101 C1102 ) C1101_=_C1103( C1101 C1103 ) C1101_=_C1104( C1101 C1104 ) C1101_=_C1105( C1101 C1105 ) \nC1101_=_C1289( C1101 C1289 ) C1101_=_C1472( C1101 C1472 ) C1101_=_C1475( C1101 C1475 ) C1101_=_C1476( C1101 C1476 ) C1101_=_C1477( C1101 C1477 ) C1101_=_C1479( C1101 C1479 ) \nC1102_=_C1103( C1102 C1103 ) C1102_=_C1104( C1102 C1104 ) C1102_=_C1105( C1102 C1105 ) C1102_=_C1472( C1102 C1472 ) C1102_=_C1646( C1102 C1646 ) C1102_=_C1647( C1102 C1647 ) \nC1102_=_C1651( C1102 C1651 ) C1103_=_C1104( C1103 C1104 ) C1103_=_C1105( C1103 C1105 ) C1103_=_C1291( C1103 C1291 ) C1103_=_C1646( C1103 C1646 ) C1103_=_C1812( C1103 C1812 ) \nC1103_=_C1813( C1103 C1813 ) C1103_=_C1814( C1103 C1814 ) C1103_=_C1816( C1103 C1816 ) C1104_=_C1105( C1104 C1105 ) C1104_=_C1292( C1104 C1292 ) C1104_=_C1651( C1104 C1651 ) \nC1104_=_C2096( C1104 C2096 ) C1104_=_C2214( C1104 C2214 ) C1104_=_C2326( C1104 C2326 ) C1104_=_C2426( C1104 C2426 ) C1105_=_C1479( C1105 C1479 ) C1105_=_C1816( C1105 C1816 ) \nC1105_=_C1959( C1105 C1959 ) C1105_=_C2426( C1105 C2426 ) C1109_=_C1110( C1109 C1110 ) C1109_=_C1111( C1109 C1111 ) C1109_=_C1112( C1109 C1112 ) C1109_=_C1113( C1109 C1113 ) \nC1109_=_C1114( C1109 C1114 ) C1109_=_C1115( C1109 C1115 ) C1109_=_C1116( C1109 C1116 ) C1109_=_C1117( C1109 C1117 ) C1109_=_C1118( C1109 C1118 ) C1109_=_C1297( C1109 C1297 ) \nC1109_=_C1299( C1109 C1299 ) C1109_=_C1300( C1109 C1300 ) C1109_=_C1304( C1109 C1304 ) C1110_=_C1111( C1110 C1111 ) C1110_=_C1112( C1110 C1112 ) C1110_=_C1113( C1110 C1113 ) \nC1110_=_C1114( C1110 C1114 ) C1110_=_C1115( C1110 C1115 ) C1110_=_C1116( C1110 C1116 ) C1110_=_C1117( C1110 C1117 ) C1110_=_C1118( C1110 C1118 ) C1110_=_C1297( C1110 C1297 ) \nC1110_=_C1483( C1110 C1483 ) C1110_=_C1486( C1110 C1486 ) C1110_=_C1487( C1110 C1487 ) C1110_=_C1488( C1110 C1488 ) C1110_=_C1490( C1110 C1490 ) C1111_=_C1112( C1111 C1112 ) \nC1111_=_C1113( C1111 C1113 ) C1111_=_C1114( C1111 C1114 ) C1111_=_C1115( C1111 C1115 ) C1111_=_C1116( C1111 C1116 ) C1111_=_C1117( C1111 C1117 ) C1111_=_C1118( C1111 C1118 ) \nC1111_=_C1483( C1111 C1483 ) C1111_=_C1655( C1111 C1655 ) C1112_=_C1113( C1112 C1113 ) C1112_=_C1114( C1112 C1114 ) C1112_=_C1115( C1112 C1115 ) C1112_=_C1116( C1112 C1116 ) \nC1112_=_C1117( C1112 C1117 ) C1112_=_C1118( C1112 C1118 ) C1112_=_C1299( C1112 C1299 ) C1112_=_C1819( C1112 C1819 ) C1113_=_C1114( C1113 C1114 ) C1113_=_C1115( C1113 C1115 ) \nC1113_=_C1116( C1113 C1116 ) C1113_=_C1117( C1113 C1117 ) C1113_=_C1118( C1113 C1118 ) C1113_=_C1300( C1113 C1300 ) C1113_=_C1655( C1113 C1655 ) C1113_=_C1963( C1113 C1963 ) \nC1113_=_C1964( C1113 C1964 ) C1113_=_C1965( C1113 C1965 ) C1113_=_C1967( C1113 C1967 ) C1114_=_C1115( C1114 C1115 ) C1114_=_C1116( C1114 C1116 ) C1114_=_C1117( C1114 C1117 ) \nC1114_=_C1118( C1114 C1118 ) C1114_=_C1486( C1114 C1486 ) C1114_=_C1963( C1114 C1963 ) C1115_=_C1116( C1115 C1116 ) C1115_=_C1117( C1115 C1117 ) C1115_=_C1118( C1115 C1118 ) \nC1115_=_C1487( C1115 C1487 ) C1115_=_C1964( C1115 C1964 ) C1116_=_C1117( C1116 C1117 ) C1116_=_C1118( C1116 C1118 ) C1116_=_C1488( C1116 C1488 ) C1116_=_C1965( C1116 C1965 ) \nC1117_=_C1118( C1117 C1118 ) C1117_=_C1304( C1117 C1304 ) C1117_=_C2429( C1117 C2429 ) C1118_=_C1490( C1118 C1490 ) C1118_=_C1819( C1118 C1819 ) C1118_=_C1967( C1118 C1967 ) \nC1118_=_C2429( C1118 C2429 )</w:t>
      </w:r>
    </w:p>
    <w:p>
      <w:pPr>
        <w:pStyle w:val="PreformattedText"/>
        <w:bidi w:val="0"/>
        <w:spacing w:before="0" w:after="0"/>
        <w:jc w:val="left"/>
        <w:rPr/>
      </w:pPr>
      <w:r>
        <w:rPr/>
        <w:t xml:space="preserve"> </w:t>
      </w:r>
      <w:r>
        <w:rPr/>
        <w:t>C1119_=_C1120( C1119 C1120 ) C1119_=_C1121( C1119 C1121 ) C1119_=_C1122( C1119 C1122 ) C1119_=_C1123( C1119 C1123 ) C1119_=_C1124( C1119 C1124 ) \nC1119_=_C1492( C1119 C1492 ) C1119_=_C1659( C1119 C1659 ) C1119_=_C1660( C1119 C1660 ) C1119_=_C1664( C1119 C1664 ) C1120_=_C1121( C1120 C1121 ) C1120_=_C1122( C1120 C1122 ) \nC1120_=_C1123( C1120 C1123 ) C1120_=_C1124( C1120 C1124 ) C1120_=_C1308( C1120 C1308 ) C1120_=_C1660( C1120 C1660 ) C1120_=_C1970( C1120 C1970 ) C1120_=_C1971( C1120 C1971 ) \nC1120_=_C1972( C1120 C1972 ) C1120_=_C1974( C1120 C1974 ) C1121_=_C1122( C1121 C1122 ) C1121_=_C1123( C1121 C1123 ) C1121_=_C1124( C1121 C1124 ) C1121_=_C1494( C1121 C1494 ) \nC1121_=_C1822( C1121 C1822 ) C1121_=_C1971( C1121 C1971 ) C1121_=_C2223( C1121 C2223 ) C1122_=_C1123( C1122 C1123 ) C1122_=_C1124( C1122 C1124 ) C1122_=_C1495( C1122 C1495 ) \nC1122_=_C1823( C1122 C1823 ) C1122_=_C1972( C1122 C1972 ) C1122_=_C2333( C1122 C2333 ) C1123_=_C1124( C1123 C1124 ) C1123_=_C1311( C1123 C1311 ) C1123_=_C1664( C1123 C1664 ) \nC1123_=_C2105( C1123 C2105 ) C1123_=_C2223( C1123 C2223 ) C1123_=_C2333( C1123 C2333 ) C1123_=_C2432( C1123 C2432 ) C1124_=_C1497( C1124 C1497 ) C1124_=_C1825( C1124 C1825 ) \nC1124_=_C1974( C1124 C1974 ) C1124_=_C2432( C1124 C2432 ) C1125_=_C1126( C1125 C1126 ) C1125_=_C1127( C1125 C1127 ) C1125_=_C1128( C1125 C1128 ) C1125_=_C1129( C1125 C1129 ) \nC1125_=_C1130( C1125 C1130 ) C1125_=_C1314( C1125 C1314 ) C1125_=_C1499( C1125 C1499 ) C1125_=_C1502( C1125 C1502 ) C1125_=_C1503( C1125 C1503 ) C1125_=_C1504( C1125 C1504 ) \nC1125_=_C1506( C1125 C1506 ) C1126_=_C1127( C1126 C1127 ) C1126_=_C1128( C1126 C1128 ) C1126_=_C1129( C1126 C1129 ) C1126_=_C1130( C1126 C1130 ) C1126_=_C1499( C1126 C1499 ) \nC1126_=_C1667( C1126 C1667 ) C1126_=_C1668( C1126 C1668 ) C1126_=_C1672( C1126 C1672 ) C1127_=_C1128( C1127 C1128 ) C1127_=_C1129( C1127 C1129 ) C1127_=_C1130( C1127 C1130 ) \nC1127_=_C1502( C1127 C1502 ) C1127_=_C1827( C1127 C1827 ) C1127_=_C1975( C1127 C1975 ) C1127_=_C2110( C1127 C2110 ) C1128_=_C1129( C1128 C1129 ) C1128_=_C1130( C1128 C1130 ) \nC1128_=_C1503( C1128 C1503 ) C1128_=_C1828( C1128 C1828 ) C1128_=_C1976( C1128 C1976 ) C1128_=_C2227( C1128 C2227 ) C1129_=_C1130( C1129 C1130 ) C1129_=_C1318( C1129 C1318 ) \nC1129_=_C1672( C1129 C1672 ) C1129_=_C2110( C1129 C2110 ) C1129_=_C2227( C1129 C2227 ) C1129_=_C2336( C1129 C2336 ) C1129_=_C2434( C1129 C2434 ) C1130_=_C1506( C1130 C1506 ) \nC1130_=_C1830( C1130 C1830 ) C1130_=_C1978( C1130 C1978 ) C1130_=_C2434( C1130 C2434 ) C1131_=_C1132( C1131 C1132 ) C1131_=_C1133( C1131 C1133 ) C1131_=_C1134( C1131 C1134 ) \nC1131_=_C1135( C1131 C1135 ) C1131_=_C1136( C1131 C1136 ) C1131_=_C1320( C1131 C1320 ) C1131_=_C1322( C1131 C1322 ) C1131_=_C1323( C1131 C1323 ) C1131_=_C1327( C1131 C1327 ) \nC1132_=_C1133( C1132 C1133 ) C1132_=_C1134( C1132 C1134 ) C1132_=_C1135( C1132 C1135 ) C1132_=_C1136( C1132 C1136 ) C1132_=_C1322( C1132 C1322 ) C1132_=_C1674( C1132 C1674 ) \nC1132_=_C1832( C1132 C1832 ) C1132_=_C1833( C1132 C1833 ) C1132_=_C1834( C1132 C1834 ) C1132_=_C1836( C1132 C1836 ) C1133_=_C1134( C1133 C1134 ) C1133_=_C1135( C1133 C1135 ) \nC1133_=_C1136( C1133 C1136 ) C1133_=_C1508( C1133 C1508 ) C1133_=_C1832( C1133 C1832 ) C1133_=_C1979( C1133 C1979 ) C1133_=_C2114( C1133 C2114 ) C1134_=_C1135( C1134 C1135 ) \nC1134_=_C1136( C1134 C1136 ) C1134_=_C1509( C1134 C1509 ) C1134_=_C1833( C1134 C1833 ) C1134_=_C1980( C1134 C1980 ) C1134_=_C2230( C1134 C2230 ) C1135_=_C1136( C1135 C1136 ) \nC1135_=_C1510( C1135 C1510 ) C1135_=_C1834( C1135 C1834 ) C1135_=_C1981( C1135 C1981 ) C1135_=_C2338( C1135 C2338 ) C1136_=_C1511( C1136 C1511 ) C1136_=_C1836( C1136 C1836 ) \nC1136_=_C1982( C1136 C1982 ) C1136_=_C2435( C1136 C2435 ) C1151_=_C1153( C1151 C1153 ) C1151_=_C1154( C1151 C1154 ) C1151_=_C1158( C1151 C1158 ) C1151_=_C1343( C1151 C1343 ) \nC1151_=_C1346( C1151 C1346 ) C1151_=_C1347( C1151 C1347 ) C1151_=_C1348( C1151 C1348 ) C1151_=_C1350( C1151 C1350 ) C1153_=_C1154( C1153 C1154 ) C1153_=_C1158( C1153 C1158 ) \nC1153_=_C1520( C1153 C1520 ) C1153_=_C1694( C1153 C1694 ) C1153_=_C1695( C1153 C1695 ) C1153_=_C1696( C1153 C1696 ) C1153_=_C1698( C1153 C1698 ) C1154_=_C1158( C1154 C1158 ) \nC1154_=_C1845( C1154 C1845 ) C1154_=_C1846( C1154 C1846 ) C1158_=_C2131( C1158 C2131 ) C1158_=_C2246( C1158 C2246 ) C1173_=_C1175( C1173 C1175 ) C1173_=_C1176( C1173 C1176 ) \nC1173_=_C1180( C1173 C1180 ) C1173_=_C1364( C1173 C1364 ) C1173_=_C1367( C1173 C1367 ) C1173_=_C1368( C1173 C1368 ) C1173_=_C1369( C1173 C1369 ) C1173_=_C1371( C1173 C1371 ) \nC1175_=_C1176( C1175 C1176 ) C1175_=_C1180( C1175 C1180 ) C1175_=_C1706( C1175 C1706 ) C1175_=_C1707( C1175 C1707 ) C1175_=_C1709( C1175 C1709 ) C1176_=_C1180( C1176 C1180 ) \nC1176_=_C1855( C1176 C1855 ) C1176_=_C1856( C1176 C1856 ) C1176_=_C1858( C1176 C1858 ) C1180_=_C1533( C1180 C1533 ) C1180_=_C2003( C1180 C2003 ) C1180_=_C2147( C1180 C2147 ) \nC1180_=_C2261( C1180 C2261 ) C1180_=_C2361( C1180 C2361 ) C1189_=_C1190( C1189 C1190 ) C1189_=_C1547( C1189 C1547 ) C1189_=_C1723( C1189 C1723 ) C1189_=_C1724( C1189 C1724 ) \nC1189_=_C1725( C1189 C1725 ) C1189_=_C1727( C1189 C1727 ) C1190_=_C1548( C1190 C1548 ) C1190_=_C1871( C1190 C1871 ) C1190_=_C1872( C1190 C1872 ) C1190_=_C1873( C1190 C1873 ) \nC1190_=_C1875( C1190 C1875 ) C1199_=_C1200( C1199 C1200 ) C1199_=_C1202( C1199 C1202 ) C1199_=_C1561( C1199 C1561 ) C1199_=_C1740( C1199 C1740 ) C1199_=_C1741( C1199 C1741 ) \nC1199_=_C1742( C1199 C1742 ) C1199_=_C1744( C1199 C1744 ) C1200_=_C1202( C1200 C1202 ) C1200_=_C1562( C1200 C1562 ) C1200_=_C1887( C1200 C1887 ) C1200_=_C1888( C1200 C1888 ) \nC1200_=_C1889( C1200 C1889 ) C1200_=_C1891( C1200 C1891 ) C1202_=_C1564( C1202 C1564 ) C1202_=_C2029( C1202 C2029 ) C1202_=_C2168( C1202 C2168 ) C1202_=_C2282( C1202 C2282 ) \nC1202_=_C2380( C1202 C2380 ) C1213_=_C1215( C1213 C1215 ) C1213_=_C1216( C1213 C1216 ) C1213_=_C1220( C1213 C1220 ) C1213_=_C1403( C1213 C1403 ) C1213_=_C1406( C1213 C1406 ) \nC1213_=_C1407( C1213 C1407 ) C1213_=_C1408( C1213 C1408 ) C1213_=_C1410( C1213 C1410 ) C1215_=_C1216( C1215 C1216 ) C1215_=_C1220( C1215 C1220 ) C1215_=_C1572( C1215 C1572 ) \nC1215_=_C1756( C1215 C1756 ) C1215_=_C1757( C1215 C1757 ) C1215_=_C1758( C1215 C1758 ) C1215_=_C1760( C1215 C1760 ) C1216_=_C1220( C1216 C1220 ) C1216_=_C1573( C1216 C1573 ) \nC1216_=_C1902( C1216 C1902 ) C1216_=_C1903( C1216 C1903 ) C1216_=_C1904( C1216 C1904 ) C1216_=_C1906( C1216 C1906 ) C1220_=_C2042( C1220 C2042 ) C1220_=_C2387( C1220 C2387 ) \nC1227_=_C1229( C1227 C1229 ) C1227_=_C1230( C1227 C1230 ) C1227_=_C1420( C1227 C1420 ) C1227_=_C1423( C1227 C1423 ) C1227_=_C1424( C1227 C1424 ) C1227_=_C1425( C1227 C1425 ) \nC1227_=_C1427( C1227 C1427 ) C1229_=_C1230( C1229 C1230 ) C1229_=_C1585( C1229 C1585 ) C1229_=_C1771( C1229 C1771 ) C1229_=_C1772( C1229 C1772 ) C1229_=_C1773( C1229 C1773 ) \nC1229_=_C1775( C1229 C1775 ) C1230_=_C1586( C1230 C1586 ) C1230_=_C1916( C1230 C1916 ) C1230_=_C1917( C1230 C1917 ) C1230_=_C1918( C1230 C1918 ) C1230_=_C1920( C1230 C1920 ) \nC1241_=_C1605( C1241 C1605 ) C1241_=_C2067( C1241 C2067 ) C1241_=_C2190( C1241 C2190 ) C1241_=_C2302( C1241 C2302 ) C1241_=_C2402( C1241 C2402 ) C1249_=_C1251( C1249 C1251 ) \nC1249_=_C1252( C1249 C1252 ) C1249_=_C1256( C1249 C1256 ) C1249_=_C1444( C1249 C1444 ) C1249_=_C1447( C1249 C1447 ) C1249_=_C1448( C1249 C1448 ) C1249_=_C1449( C1249 C1449 ) \nC1249_=_C1451( C1249 C1451 ) C1251_=_C1252( C1251 C1252 ) C1251_=_C1256( C1251 C1256 ) C1251_=_C1614( C1251 C1614 ) C1251_=_C1786( C1251 C1786 ) C1252_=_C1256( C1252 C1256 ) \nC1252_=_C1615( C1252 C1615 ) C1252_=_C1933( C1252 C1933 ) C1256_=_C1619( C1256 C1619 ) C1256_=_C2074( C1256 C2074 ) C1256_=_C2197( C1256 C2197 ) C1256_=_C2311( C1256 C2311 ) \nC1256_=_C2410( C1256 C2410 ) C1264_=_C1266( C1264 C1266 ) C1264_=_C1267( C1264 C1267 ) C1264_=_C1271( C1264 C1271 ) C1264_=_C1456( C1264 C1456 ) C1264_=_C1457( C1264 C1457 ) \nC1264_=_C1458( C1264 C1458 ) C1266_=_C1267( C1266 C1267 ) C1266_=_C1271( C1266 C1271 ) C1266_=_C1792( C1266 C1792 ) C1266_=_C1793( C1266 C1793 ) C1266_=_C1794( C1266 C1794 ) \nC1267_=_C1271( C1267 C1271 ) C1267_=_C1625( C1267 C1625 ) C1267_=_C1941( C1267 C1941 ) C1267_=_C1942( C1267 C1942 ) C1267_=_C1943( C1267 C1943 ) C1267_=_C1945( C1267 C1945 ) \nC1271_=_C1629( C1271 C1629 ) C1271_=_C2083( C1271 C2083 ) C1271_=_C2205( C1271 C2205 ) C1271_=_C2319( C1271 C2319 ) C1271_=_C2417( C1271 C2417 ) C1278_=_C1280( C1278 C1280 ) \nC1278_=_C1281( C1278 C1281 ) C1278_=_C1285( C1278 C1285 ) C1278_=_C1463( C1278 C1463 ) C1278_=_C1466( C1278 C1466 ) C1278_=_C1467( C1278 C1467 ) C1280_=_C1281( C1280 C1281 ) \nC1280_=_C1285( C1280 C1285 ) C1280_=_C1635( C1280 C1635 ) C1280_=_C1802( C1280 C1802 ) C1280_=_C1803( C1280 C1803 ) C1280_=_C1804( C1280 C1804 ) C1280_=_C1806( C1280 C1806 ) \nC1281_=_C1285( C1281 C1285 ) C1281_=_C1636( C1281 C1636 ) C1281_=_C1951( C1281 C1951 ) C1281_=_C1952( C1281 C1952 ) C1281_=_C1953( C1281 C1953 ) C1281_=_C1955( C1281 C1955 ) \nC1285_=_C1640( C1285 C1640 ) C1285_=_C2092( C1285 C2092 ) C1285_=_C2421( C1285 C2421 ) C1289_=_C1291( C1289 C1291 ) C1289_=_C1292( C1289 C1292 ) C1289_=_C1472( C1289 C1472 ) \nC1289_=_C1475( C1289 C1475 ) C1289_=_C1476( C1289 C1476 ) C1289_=_C1477( C1289 C1477 ) C1289_=_C1479( C1289 C1479 ) C1291_=_C1292( C1291 C1292 ) C1291_=_C1646( C1291 C1646 ) \nC1291_=_C1812( C1291 C1812 ) C1291_=_C1813( C1291 C1813 ) C1291_=_C1814( C1291 C1814 ) C1291_=_C1816( C1291 C1816 ) C1292_=_C1651( C1292 C1651 ) C1292_=_C2096( C1292 C2096 ) \nC1292_=_C2214( C1292 C2214 ) C1292_=_C2326( C1292 C2326 ) C1292_=_C2426( C1292 C2426 ) C1297_=_C1299( C1297 C1299 ) C1297_=_C1300( C1297 C1300 ) C1297_=_C1304( C1297 C1304 ) \nC1297_=_C1483( C1297 C1483 ) C1297_=_C1486( C1297 C1486 ) C1297_=_C1487( C1297 C1487 ) C1297_=_C1488( C1297 C1488 ) C1297_=_C1490( C1297 C1490 ) C1299_=_C1300( C1299 C1300 ) \nC1299_=_C1304( C1299 C1304 ) C1299_=_C1819( C1299 C1819 ) C1300_=_C1304(</w:t>
      </w:r>
    </w:p>
    <w:p>
      <w:pPr>
        <w:pStyle w:val="PreformattedText"/>
        <w:bidi w:val="0"/>
        <w:spacing w:before="0" w:after="0"/>
        <w:jc w:val="left"/>
        <w:rPr/>
      </w:pPr>
      <w:r>
        <w:rPr/>
        <w:t xml:space="preserve"> </w:t>
      </w:r>
      <w:r>
        <w:rPr/>
        <w:t>C1300 C1304 ) C1300_=_C1655( C1300 C1655 ) C1300_=_C1963( C1300 C1963 ) C1300_=_C1964( C1300 C1964 ) \nC1300_=_C1965( C1300 C1965 ) C1300_=_C1967( C1300 C1967 ) C1304_=_C2429( C1304 C2429 ) C1308_=_C1311( C1308 C1311 ) C1308_=_C1660( C1308 C1660 ) C1308_=_C1970( C1308 C1970 ) \nC1308_=_C1971( C1308 C1971 ) C1308_=_C1972( C1308 C1972 ) C1308_=_C1974( C1308 C1974 ) C1311_=_C1664( C1311 C1664 ) C1311_=_C2105( C1311 C2105 ) C1311_=_C2223( C1311 C2223 ) \nC1311_=_C2333( C1311 C2333 ) C1311_=_C2432( C1311 C2432 ) C1314_=_C1318( C1314 C1318 ) C1314_=_C1499( C1314 C1499 ) C1314_=_C1502( C1314 C1502 ) C1314_=_C1503( C1314 C1503 ) \nC1314_=_C1504( C1314 C1504 ) C1314_=_C1506( C1314 C1506 ) C1318_=_C1672( C1318 C1672 ) C1318_=_C2110( C1318 C2110 ) C1318_=_C2227( C1318 C2227 ) C1318_=_C2336( C1318 C2336 ) \nC1318_=_C2434( C1318 C2434 ) C1320_=_C1322( C1320 C1322 ) C1320_=_C1323( C1320 C1323 ) C1320_=_C1327( C1320 C1327 ) C1320_=_C1508( C1320 C1508 ) C1320_=_C1509( C1320 C1509 ) \nC1320_=_C1510( C1320 C1510 ) C1320_=_C1511( C1320 C1511 ) C1322_=_C1323( C1322 C1323 ) C1322_=_C1327( C1322 C1327 ) C1322_=_C1674( C1322 C1674 ) C1322_=_C1832( C1322 C1832 ) \nC1322_=_C1833( C1322 C1833 ) C1322_=_C1834( C1322 C1834 ) C1322_=_C1836( C1322 C1836 ) C1323_=_C1327( C1323 C1327 ) C1323_=_C1979( C1323 C1979 ) C1323_=_C1980( C1323 C1980 ) \nC1323_=_C1981( C1323 C1981 ) C1323_=_C1982( C1323 C1982 ) C1327_=_C2114( C1327 C2114 ) C1327_=_C2230( C1327 C2230 ) C1327_=_C2338( C1327 C2338 ) C1327_=_C2435( C1327 C2435 ) \nC1343_=_C1346( C1343 C1346 ) C1343_=_C1347( C1343 C1347 ) C1343_=_C1348( C1343 C1348 ) C1343_=_C1350( C1343 C1350 ) C1343_=_C1520( C1343 C1520 ) C1346_=_C1347( C1346 C1347 ) \nC1346_=_C1348( C1346 C1348 ) C1346_=_C1350( C1346 C1350 ) C1346_=_C1694( C1346 C1694 ) C1347_=_C1348( C1347 C1348 ) C1347_=_C1350( C1347 C1350 ) C1347_=_C1695( C1347 C1695 ) \nC1347_=_C1845( C1347 C1845 ) C1347_=_C2131( C1347 C2131 ) C1348_=_C1350( C1348 C1350 ) C1348_=_C1696( C1348 C1696 ) C1348_=_C1846( C1348 C1846 ) C1348_=_C2246( C1348 C2246 ) \nC1350_=_C1698( C1350 C1698 ) C1364_=_C1367( C1364 C1367 ) C1364_=_C1368( C1364 C1368 ) C1364_=_C1369( C1364 C1369 ) C1364_=_C1371( C1364 C1371 ) C1364_=_C1533( C1364 C1533 ) \nC1367_=_C1368( C1367 C1368 ) C1367_=_C1369( C1367 C1369 ) C1367_=_C1371( C1367 C1371 ) C1367_=_C2003( C1367 C2003 ) C1368_=_C1369( C1368 C1369 ) C1368_=_C1371( C1368 C1371 ) \nC1368_=_C1706( C1368 C1706 ) C1368_=_C1855( C1368 C1855 ) C1368_=_C2147( C1368 C2147 ) C1369_=_C1371( C1369 C1371 ) C1369_=_C1707( C1369 C1707 ) C1369_=_C1856( C1369 C1856 ) \nC1369_=_C2261( C1369 C2261 ) C1371_=_C1709( C1371 C1709 ) C1371_=_C1858( C1371 C1858 ) C1371_=_C2361( C1371 C2361 ) C1378_=_C1381( C1378 C1381 ) C1378_=_C1382( C1378 C1382 ) \nC1378_=_C1547( C1378 C1547 ) C1378_=_C1548( C1378 C1548 ) C1378_=_C1552( C1378 C1552 ) C1381_=_C1382( C1381 C1382 ) C1381_=_C1723( C1381 C1723 ) C1381_=_C1871( C1381 C1871 ) \nC1381_=_C2019( C1381 C2019 ) C1382_=_C1725( C1382 C1725 ) C1382_=_C1873( C1382 C1873 ) C1382_=_C2275( C1382 C2275 ) C1391_=_C1741( C1391 C1741 ) C1391_=_C1888( C1391 C1888 ) \nC1391_=_C2168( C1391 C2168 ) C1403_=_C1406( C1403 C1406 ) C1403_=_C1407( C1403 C1407 ) C1403_=_C1408( C1403 C1408 ) C1403_=_C1410( C1403 C1410 ) C1403_=_C1572( C1403 C1572 ) \nC1403_=_C1573( C1403 C1573 ) C1406_=_C1407( C1406 C1407 ) C1406_=_C1408( C1406 C1408 ) C1406_=_C1410( C1406 C1410 ) C1406_=_C1756( C1406 C1756 ) C1406_=_C1902( C1406 C1902 ) \nC1406_=_C2042( C1406 C2042 ) C1407_=_C1408( C1407 C1408 ) C1407_=_C1410( C1407 C1410 ) C1407_=_C1757( C1407 C1757 ) C1407_=_C1903( C1407 C1903 ) C1408_=_C1410( C1408 C1410 ) \nC1408_=_C1758( C1408 C1758 ) C1408_=_C1904( C1408 C1904 ) C1410_=_C1760( C1410 C1760 ) C1410_=_C1906( C1410 C1906 ) C1410_=_C2387( C1410 C2387 ) C1420_=_C1423( C1420 C1423 ) \nC1420_=_C1424( C1420 C1424 ) C1420_=_C1425( C1420 C1425 ) C1420_=_C1427( C1420 C1427 ) C1420_=_C1585( C1420 C1585 ) C1420_=_C1586( C1420 C1586 ) C1420_=_C1590( C1420 C1590 ) \nC1423_=_C1424( C1423 C1424 ) C1423_=_C1425( C1423 C1425 ) C1423_=_C1427( C1423 C1427 ) C1423_=_C1771( C1423 C1771 ) C1423_=_C1916( C1423 C1916 ) C1423_=_C2055( C1423 C2055 ) \nC1424_=_C1425( C1424 C1425 ) C1424_=_C1427( C1424 C1427 ) C1424_=_C1772( C1424 C1772 ) C1424_=_C1917( C1424 C1917 ) C1425_=_C1427( C1425 C1427 ) C1425_=_C1773( C1425 C1773 ) \nC1425_=_C1918( C1425 C1918 ) C1427_=_C1775( C1427 C1775 ) C1427_=_C1920( C1427 C1920 ) C1432_=_C1433( C1432 C1433 ) C1432_=_C1434( C1432 C1434 ) C1432_=_C1435( C1432 C1435 ) \nC1432_=_C1600( C1432 C1600 ) C1432_=_C1601( C1432 C1601 ) C1432_=_C1605( C1432 C1605 ) C1433_=_C1434( C1433 C1434 ) C1433_=_C1435( C1433 C1435 ) C1433_=_C1779( C1433 C1779 ) \nC1433_=_C1925( C1433 C1925 ) C1433_=_C2067( C1433 C2067 ) C1434_=_C1435( C1434 C1435 ) C1434_=_C1780( C1434 C1780 ) C1434_=_C1926( C1434 C1926 ) C1434_=_C2190( C1434 C2190 ) \nC1435_=_C1781( C1435 C1781 ) C1435_=_C1927( C1435 C1927 ) C1435_=_C2302( C1435 C2302 ) C1444_=_C1447( C1444 C1447 ) C1444_=_C1448( C1444 C1448 ) C1444_=_C1449( C1444 C1449 ) \nC1444_=_C1451( C1444 C1451 ) C1444_=_C1614( C1444 C1614 ) C1444_=_C1615( C1444 C1615 ) C1444_=_C1619( C1444 C1619 ) C1447_=_C1448( C1447 C1448 ) C1447_=_C1449( C1447 C1449 ) \nC1447_=_C1451( C1447 C1451 ) C1447_=_C2074( C1447 C2074 ) C1448_=_C1449( C1448 C1449 ) C1448_=_C1451( C1448 C1451 ) C1448_=_C2197( C1448 C2197 ) C1449_=_C1451( C1449 C1451 ) \nC1449_=_C1786( C1449 C1786 ) C1449_=_C1933( C1449 C1933 ) C1449_=_C2311( C1449 C2311 ) C1451_=_C2410( C1451 C2410 ) C1456_=_C1457( C1456 C1457 ) C1456_=_C1458( C1456 C1458 ) \nC1456_=_C1792( C1456 C1792 ) C1456_=_C1941( C1456 C1941 ) C1456_=_C2083( C1456 C2083 ) C1457_=_C1458( C1457 C1458 ) C1457_=_C1793( C1457 C1793 ) C1457_=_C1942( C1457 C1942 ) \nC1457_=_C2205( C1457 C2205 ) C1458_=_C1794( C1458 C1794 ) C1458_=_C1943( C1458 C1943 ) C1458_=_C2319( C1458 C2319 ) C1463_=_C1466( C1463 C1466 ) C1463_=_C1467( C1463 C1467 ) \nC1463_=_C1635( C1463 C1635 ) C1463_=_C1636( C1463 C1636 ) C1463_=_C1640( C1463 C1640 ) C1466_=_C1467( C1466 C1467 ) C1466_=_C1802( C1466 C1802 ) C1466_=_C1951( C1466 C1951 ) \nC1466_=_C2092( C1466 C2092 ) C1467_=_C1806( C1467 C1806 ) C1467_=_C1955( C1467 C1955 ) C1467_=_C2421( C1467 C2421 ) C1472_=_C1475( C1472 C1475 ) C1472_=_C1476( C1472 C1476 ) \nC1472_=_C1477( C1472 C1477 ) C1472_=_C1479( C1472 C1479 ) C1472_=_C1646( C1472 C1646 ) C1472_=_C1647( C1472 C1647 ) C1472_=_C1651( C1472 C1651 ) C1475_=_C1476( C1475 C1476 ) \nC1475_=_C1477( C1475 C1477 ) C1475_=_C1479( C1475 C1479 ) C1475_=_C1812( C1475 C1812 ) C1475_=_C2096( C1475 C2096 ) C1476_=_C1477( C1476 C1477 ) C1476_=_C1479( C1476 C1479 ) \nC1476_=_C1813( C1476 C1813 ) C1476_=_C2214( C1476 C2214 ) C1477_=_C1479( C1477 C1479 ) C1477_=_C1814( C1477 C1814 ) C1477_=_C2326( C1477 C2326 ) C1479_=_C1816( C1479 C1816 ) \nC1479_=_C1959( C1479 C1959 ) C1479_=_C2426( C1479 C2426 ) C1483_=_C1486( C1483 C1486 ) C1483_=_C1487( C1483 C1487 ) C1483_=_C1488( C1483 C1488 ) C1483_=_C1490( C1483 C1490 ) \nC1483_=_C1655( C1483 C1655 ) C1486_=_C1487( C1486 C1487 ) C1486_=_C1488( C1486 C1488 ) C1486_=_C1490( C1486 C1490 ) C1486_=_C1963( C1486 C1963 ) C1487_=_C1488( C1487 C1488 ) \nC1487_=_C1490( C1487 C1490 ) C1487_=_C1964( C1487 C1964 ) C1488_=_C1490( C1488 C1490 ) C1488_=_C1965( C1488 C1965 ) C1490_=_C1819( C1490 C1819 ) C1490_=_C1967( C1490 C1967 ) \nC1490_=_C2429( C1490 C2429 ) C1492_=_C1494( C1492 C1494 ) C1492_=_C1495( C1492 C1495 ) C1492_=_C1497( C1492 C1497 ) C1492_=_C1659( C1492 C1659 ) C1492_=_C1660( C1492 C1660 ) \nC1492_=_C1664( C1492 C1664 ) C1494_=_C1495( C1494 C1495 ) C1494_=_C1497( C1494 C1497 ) C1494_=_C1822( C1494 C1822 ) C1494_=_C1971( C1494 C1971 ) C1494_=_C2223( C1494 C2223 ) \nC1495_=_C1497( C1495 C1497 ) C1495_=_C1823( C1495 C1823 ) C1495_=_C1972( C1495 C1972 ) C1495_=_C2333( C1495 C2333 ) C1497_=_C1825( C1497 C1825 ) C1497_=_C1974( C1497 C1974 ) \nC1497_=_C2432( C1497 C2432 ) C1499_=_C1502( C1499 C1502 ) C1499_=_C1503( C1499 C1503 ) C1499_=_C1504( C1499 C1504 ) C1499_=_C1506( C1499 C1506 ) C1499_=_C1667( C1499 C1667 ) \nC1499_=_C1668( C1499 C1668 ) C1499_=_C1672( C1499 C1672 ) C1502_=_C1503( C1502 C1503 ) C1502_=_C1504( C1502 C1504 ) C1502_=_C1506( C1502 C1506 ) C1502_=_C1827( C1502 C1827 ) \nC1502_=_C1975( C1502 C1975 ) C1502_=_C2110( C1502 C2110 ) C1503_=_C1504( C1503 C1504 ) C1503_=_C1506( C1503 C1506 ) C1503_=_C1828( C1503 C1828 ) C1503_=_C1976( C1503 C1976 ) \nC1503_=_C2227( C1503 C2227 ) C1504_=_C1506( C1504 C1506 ) C1504_=_C2336( C1504 C2336 ) C1506_=_C1830( C1506 C1830 ) C1506_=_C1978( C1506 C1978 ) C1506_=_C2434( C1506 C2434 ) \nC1508_=_C1509( C1508 C1509 ) C1508_=_C1510( C1508 C1510 ) C1508_=_C1511( C1508 C1511 ) C1508_=_C1832( C1508 C1832 ) C1508_=_C1979( C1508 C1979 ) C1508_=_C2114( C1508 C2114 ) \nC1509_=_C1510( C1509 C1510 ) C1509_=_C1511( C1509 C1511 ) C1509_=_C1833( C1509 C1833 ) C1509_=_C1980( C1509 C1980 ) C1509_=_C2230( C1509 C2230 ) C1510_=_C1511( C1510 C1511 ) \nC1510_=_C1834( C1510 C1834 ) C1510_=_C1981( C1510 C1981 ) C1510_=_C2338( C1510 C2338 ) C1511_=_C1836( C1511 C1836 ) C1511_=_C1982( C1511 C1982 ) C1511_=_C2435( C1511 C2435 ) \nC1520_=_C1694( C1520 C1694 ) C1520_=_C1695( C1520 C1695 ) C1520_=_C1696( C1520 C1696 ) C1520_=_C1698( C1520 C1698 ) C1533_=_C2003( C1533 C2003 ) C1533_=_C2147( C1533 C2147 ) \nC1533_=_C2261( C1533 C2261 ) C1533_=_C2361( C1533 C2361 ) C1547_=_C1548( C1547 C1548 ) C1547_=_C1552( C1547 C1552 ) C1547_=_C1723( C1547 C1723 ) C1547_=_C1724( C1547 C1724 ) \nC1547_=_C1725( C1547 C1725 ) C1547_=_C1727( C1547 C1727 ) C1548_=_C1552( C1548 C1552 ) C1548_=_C1871( C1548 C1871 ) C1548_=_C1872( C1548 C1872 ) C1548_=_C1873( C1548 C1873 ) \nC1548_=_C1875( C1548 C1875 ) C1552_=_C2019( C1552 C2019 ) C1552_=_C2275( C1552 C2275 ) C1561_=_C1562( C1561 C1562 ) C1561_=_C1564( C1561 C1564 ) C1561_=_C1740( C1561 C1740 ) \nC1561_=_C1741( C1561 C1741 ) C1561_=_C1742( C1561 C1742 ) C1561_=_C1744( C1561 C1744 ) C1562_=_C1564( C1562 C1564 ) C1562_=_C1887(</w:t>
      </w:r>
    </w:p>
    <w:p>
      <w:pPr>
        <w:pStyle w:val="PreformattedText"/>
        <w:bidi w:val="0"/>
        <w:spacing w:before="0" w:after="0"/>
        <w:jc w:val="left"/>
        <w:rPr/>
      </w:pPr>
      <w:r>
        <w:rPr/>
        <w:t xml:space="preserve"> </w:t>
      </w:r>
      <w:r>
        <w:rPr/>
        <w:t>C1562 C1887 ) C1562_=_C1888( C1562 C1888 ) \nC1562_=_C1889( C1562 C1889 ) C1562_=_C1891( C1562 C1891 ) C1564_=_C2029( C1564 C2029 ) C1564_=_C2168( C1564 C2168 ) C1564_=_C2282( C1564 C2282 ) C1564_=_C2380( C1564 C2380 ) \nC1572_=_C1573( C1572 C1573 ) C1572_=_C1756( C1572 C1756 ) C1572_=_C1757( C1572 C1757 ) C1572_=_C1758( C1572 C1758 ) C1572_=_C1760( C1572 C1760 ) C1573_=_C1902( C1573 C1902 ) \nC1573_=_C1903( C1573 C1903 ) C1573_=_C1904( C1573 C1904 ) C1573_=_C1906( C1573 C1906 ) C1585_=_C1586( C1585 C1586 ) C1585_=_C1590( C1585 C1590 ) C1585_=_C1771( C1585 C1771 ) \nC1585_=_C1772( C1585 C1772 ) C1585_=_C1773( C1585 C1773 ) C1585_=_C1775( C1585 C1775 ) C1586_=_C1590( C1586 C1590 ) C1586_=_C1916( C1586 C1916 ) C1586_=_C1917( C1586 C1917 ) \nC1586_=_C1918( C1586 C1918 ) C1586_=_C1920( C1586 C1920 ) C1590_=_C2055( C1590 C2055 ) C1600_=_C1601( C1600 C1601 ) C1600_=_C1605( C1600 C1605 ) C1600_=_C1779( C1600 C1779 ) \nC1600_=_C1780( C1600 C1780 ) C1600_=_C1781( C1600 C1781 ) C1601_=_C1605( C1601 C1605 ) C1601_=_C1925( C1601 C1925 ) C1601_=_C1926( C1601 C1926 ) C1601_=_C1927( C1601 C1927 ) \nC1605_=_C2067( C1605 C2067 ) C1605_=_C2190( C1605 C2190 ) C1605_=_C2302( C1605 C2302 ) C1605_=_C2402( C1605 C2402 ) C1614_=_C1615( C1614 C1615 ) C1614_=_C1619( C1614 C1619 ) \nC1614_=_C1786( C1614 C1786 ) C1615_=_C1619( C1615 C1619 ) C1615_=_C1933( C1615 C1933 ) C1619_=_C2074( C1619 C2074 ) C1619_=_C2197( C1619 C2197 ) C1619_=_C2311( C1619 C2311 ) \nC1619_=_C2410( C1619 C2410 ) C1625_=_C1629( C1625 C1629 ) C1625_=_C1941( C1625 C1941 ) C1625_=_C1942( C1625 C1942 ) C1625_=_C1943( C1625 C1943 ) C1625_=_C1945( C1625 C1945 ) \nC1629_=_C2083( C1629 C2083 ) C1629_=_C2205( C1629 C2205 ) C1629_=_C2319( C1629 C2319 ) C1629_=_C2417( C1629 C2417 ) C1635_=_C1636( C1635 C1636 ) C1635_=_C1640( C1635 C1640 ) \nC1635_=_C1802( C1635 C1802 ) C1635_=_C1803( C1635 C1803 ) C1635_=_C1804( C1635 C1804 ) C1635_=_C1806( C1635 C1806 ) C1636_=_C1640( C1636 C1640 ) C1636_=_C1951( C1636 C1951 ) \nC1636_=_C1952( C1636 C1952 ) C1636_=_C1953( C1636 C1953 ) C1636_=_C1955( C1636 C1955 ) C1640_=_C2092( C1640 C2092 ) C1640_=_C2421( C1640 C2421 ) C1646_=_C1647( C1646 C1647 ) \nC1646_=_C1651( C1646 C1651 ) C1646_=_C1812( C1646 C1812 ) C1646_=_C1813( C1646 C1813 ) C1646_=_C1814( C1646 C1814 ) C1646_=_C1816( C1646 C1816 ) C1647_=_C1651( C1647 C1651 ) \nC1647_=_C1959( C1647 C1959 ) C1651_=_C2096( C1651 C2096 ) C1651_=_C2214( C1651 C2214 ) C1651_=_C2326( C1651 C2326 ) C1651_=_C2426( C1651 C2426 ) C1655_=_C1963( C1655 C1963 ) \nC1655_=_C1964( C1655 C1964 ) C1655_=_C1965( C1655 C1965 ) C1655_=_C1967( C1655 C1967 ) C1659_=_C1660( C1659 C1660 ) C1659_=_C1664( C1659 C1664 ) C1659_=_C1822( C1659 C1822 ) \nC1659_=_C1823( C1659 C1823 ) C1659_=_C1825( C1659 C1825 ) C1660_=_C1664( C1660 C1664 ) C1660_=_C1970( C1660 C1970 ) C1660_=_C1971( C1660 C1971 ) C1660_=_C1972( C1660 C1972 ) \nC1660_=_C1974( C1660 C1974 ) C1664_=_C2105( C1664 C2105 ) C1664_=_C2223( C1664 C2223 ) C1664_=_C2333( C1664 C2333 ) C1664_=_C2432( C1664 C2432 ) C1667_=_C1668( C1667 C1668 ) \nC1667_=_C1672( C1667 C1672 ) C1667_=_C1827( C1667 C1827 ) C1667_=_C1828( C1667 C1828 ) C1667_=_C1830( C1667 C1830 ) C1668_=_C1672( C1668 C1672 ) C1668_=_C1975( C1668 C1975 ) \nC1668_=_C1976( C1668 C1976 ) C1668_=_C1978( C1668 C1978 ) C1672_=_C2110( C1672 C2110 ) C1672_=_C2227( C1672 C2227 ) C1672_=_C2336( C1672 C2336 ) C1672_=_C2434( C1672 C2434 ) \nC1674_=_C1832( C1674 C1832 ) C1674_=_C1833( C1674 C1833 ) C1674_=_C1834( C1674 C1834 ) C1674_=_C1836( C1674 C1836 ) C1694_=_C1695( C1694 C1695 ) C1694_=_C1696( C1694 C1696 ) \nC1694_=_C1698( C1694 C1698 ) C1695_=_C1696( C1695 C1696 ) C1695_=_C1698( C1695 C1698 ) C1695_=_C1845( C1695 C1845 ) C1695_=_C2131( C1695 C2131 ) C1696_=_C1698( C1696 C1698 ) \nC1696_=_C1846( C1696 C1846 ) C1696_=_C2246( C1696 C2246 ) C1706_=_C1707( C1706 C1707 ) C1706_=_C1709( C1706 C1709 ) C1706_=_C1855( C1706 C1855 ) C1706_=_C2147( C1706 C2147 ) \nC1707_=_C1709( C1707 C1709 ) C1707_=_C1856( C1707 C1856 ) C1707_=_C2261( C1707 C2261 ) C1709_=_C1858( C1709 C1858 ) C1709_=_C2361( C1709 C2361 ) C1723_=_C1724( C1723 C1724 ) \nC1723_=_C1725( C1723 C1725 ) C1723_=_C1727( C1723 C1727 ) C1723_=_C1871( C1723 C1871 ) C1723_=_C2019( C1723 C2019 ) C1724_=_C1725( C1724 C1725 ) C1724_=_C1727( C1724 C1727 ) \nC1724_=_C1872( C1724 C1872 ) C1725_=_C1727( C1725 C1727 ) C1725_=_C1873( C1725 C1873 ) C1725_=_C2275( C1725 C2275 ) C1727_=_C1875( C1727 C1875 ) C1740_=_C1741( C1740 C1741 ) \nC1740_=_C1742( C1740 C1742 ) C1740_=_C1744( C1740 C1744 ) C1740_=_C1887( C1740 C1887 ) C1740_=_C2029( C1740 C2029 ) C1741_=_C1742( C1741 C1742 ) C1741_=_C1744( C1741 C1744 ) \nC1741_=_C1888( C1741 C1888 ) C1741_=_C2168( C1741 C2168 ) C1742_=_C1744( C1742 C1744 ) C1742_=_C1889( C1742 C1889 ) C1742_=_C2282( C1742 C2282 ) C1744_=_C1891( C1744 C1891 ) \nC1744_=_C2380( C1744 C2380 ) C1756_=_C1757( C1756 C1757 ) C1756_=_C1758( C1756 C1758 ) C1756_=_C1760( C1756 C1760 ) C1756_=_C1902( C1756 C1902 ) C1756_=_C2042( C1756 C2042 ) \nC1757_=_C1758( C1757 C1758 ) C1757_=_C1760( C1757 C1760 ) C1757_=_C1903( C1757 C1903 ) C1758_=_C1760( C1758 C1760 ) C1758_=_C1904( C1758 C1904 ) C1760_=_C1906( C1760 C1906 ) \nC1760_=_C2387( C1760 C2387 ) C1771_=_C1772( C1771 C1772 ) C1771_=_C1773( C1771 C1773 ) C1771_=_C1775( C1771 C1775 ) C1771_=_C1916( C1771 C1916 ) C1771_=_C2055( C1771 C2055 ) \nC1772_=_C1773( C1772 C1773 ) C1772_=_C1775( C1772 C1775 ) C1772_=_C1917( C1772 C1917 ) C1773_=_C1775( C1773 C1775 ) C1773_=_C1918( C1773 C1918 ) C1775_=_C1920( C1775 C1920 ) \nC1779_=_C1780( C1779 C1780 ) C1779_=_C1781( C1779 C1781 ) C1779_=_C1925( C1779 C1925 ) C1779_=_C2067( C1779 C2067 ) C1780_=_C1781( C1780 C1781 ) C1780_=_C1926( C1780 C1926 ) \nC1780_=_C2190( C1780 C2190 ) C1781_=_C1927( C1781 C1927 ) C1781_=_C2302( C1781 C2302 ) C1786_=_C1933( C1786 C1933 ) C1786_=_C2311( C1786 C2311 ) C1792_=_C1793( C1792 C1793 ) \nC1792_=_C1794( C1792 C1794 ) C1792_=_C1941( C1792 C1941 ) C1792_=_C2083( C1792 C2083 ) C1793_=_C1794( C1793 C1794 ) C1793_=_C1942( C1793 C1942 ) C1793_=_C2205( C1793 C2205 ) \nC1794_=_C1943( C1794 C1943 ) C1794_=_C2319( C1794 C2319 ) C1802_=_C1803( C1802 C1803 ) C1802_=_C1804( C1802 C1804 ) C1802_=_C1806( C1802 C1806 ) C1802_=_C1951( C1802 C1951 ) \nC1802_=_C2092( C1802 C2092 ) C1803_=_C1804( C1803 C1804 ) C1803_=_C1806( C1803 C1806 ) C1803_=_C1952( C1803 C1952 ) C1804_=_C1806( C1804 C1806 ) C1804_=_C1953( C1804 C1953 ) \nC1806_=_C1955( C1806 C1955 ) C1806_=_C2421( C1806 C2421 ) C1812_=_C1813( C1812 C1813 ) C1812_=_C1814( C1812 C1814 ) C1812_=_C1816( C1812 C1816 ) C1812_=_C2096( C1812 C2096 ) \nC1813_=_C1814( C1813 C1814 ) C1813_=_C1816( C1813 C1816 ) C1813_=_C2214( C1813 C2214 ) C1814_=_C1816( C1814 C1816 ) C1814_=_C2326( C1814 C2326 ) C1816_=_C1959( C1816 C1959 ) \nC1816_=_C2426( C1816 C2426 ) C1819_=_C1967( C1819 C1967 ) C1819_=_C2429( C1819 C2429 ) C1822_=_C1823( C1822 C1823 ) C1822_=_C1825( C1822 C1825 ) C1822_=_C1971( C1822 C1971 ) \nC1822_=_C2223( C1822 C2223 ) C1823_=_C1825( C1823 C1825 ) C1823_=_C1972( C1823 C1972 ) C1823_=_C2333( C1823 C2333 ) C1825_=_C1974( C1825 C1974 ) C1825_=_C2432( C1825 C2432 ) \nC1827_=_C1828( C1827 C1828 ) C1827_=_C1830( C1827 C1830 ) C1827_=_C1975( C1827 C1975 ) C1827_=_C2110( C1827 C2110 ) C1828_=_C1830( C1828 C1830 ) C1828_=_C1976( C1828 C1976 ) \nC1828_=_C2227( C1828 C2227 ) C1830_=_C1978( C1830 C1978 ) C1830_=_C2434( C1830 C2434 ) C1832_=_C1833( C1832 C1833 ) C1832_=_C1834( C1832 C1834 ) C1832_=_C1836( C1832 C1836 ) \nC1832_=_C1979( C1832 C1979 ) C1832_=_C2114( C1832 C2114 ) C1833_=_C1834( C1833 C1834 ) C1833_=_C1836( C1833 C1836 ) C1833_=_C1980( C1833 C1980 ) C1833_=_C2230( C1833 C2230 ) \nC1834_=_C1836( C1834 C1836 ) C1834_=_C1981( C1834 C1981 ) C1834_=_C2338( C1834 C2338 ) C1836_=_C1982( C1836 C1982 ) C1836_=_C2435( C1836 C2435 ) C1845_=_C1846( C1845 C1846 ) \nC1845_=_C2131( C1845 C2131 ) C1846_=_C2246( C1846 C2246 ) C1855_=_C1856( C1855 C1856 ) C1855_=_C1858( C1855 C1858 ) C1855_=_C2147( C1855 C2147 ) C1856_=_C1858( C1856 C1858 ) \nC1856_=_C2261( C1856 C2261 ) C1858_=_C2361( C1858 C2361 ) C1871_=_C1872( C1871 C1872 ) C1871_=_C1873( C1871 C1873 ) C1871_=_C1875( C1871 C1875 ) C1871_=_C2019( C1871 C2019 ) \nC1872_=_C1873( C1872 C1873 ) C1872_=_C1875( C1872 C1875 ) C1873_=_C1875( C1873 C1875 ) C1873_=_C2275( C1873 C2275 ) C1887_=_C1888( C1887 C1888 ) C1887_=_C1889( C1887 C1889 ) \nC1887_=_C1891( C1887 C1891 ) C1887_=_C2029( C1887 C2029 ) C1888_=_C1889( C1888 C1889 ) C1888_=_C1891( C1888 C1891 ) C1888_=_C2168( C1888 C2168 ) C1889_=_C1891( C1889 C1891 ) \nC1889_=_C2282( C1889 C2282 ) C1891_=_C2380( C1891 C2380 ) C1902_=_C1903( C1902 C1903 ) C1902_=_C1904( C1902 C1904 ) C1902_=_C1906( C1902 C1906 ) C1902_=_C2042( C1902 C2042 ) \nC1903_=_C1904( C1903 C1904 ) C1903_=_C1906( C1903 C1906 ) C1904_=_C1906( C1904 C1906 ) C1906_=_C2387( C1906 C2387 ) C1916_=_C1917( C1916 C1917 ) C1916_=_C1918( C1916 C1918 ) \nC1916_=_C1920( C1916 C1920 ) C1916_=_C2055( C1916 C2055 ) C1917_=_C1918( C1917 C1918 ) C1917_=_C1920( C1917 C1920 ) C1918_=_C1920( C1918 C1920 ) C1925_=_C1926( C1925 C1926 ) \nC1925_=_C1927( C1925 C1927 ) C1925_=_C2067( C1925 C2067 ) C1926_=_C1927( C1926 C1927 ) C1926_=_C2190( C1926 C2190 ) C1927_=_C2302( C1927 C2302 ) C1933_=_C2311( C1933 C2311 ) \nC1941_=_C1942( C1941 C1942 ) C1941_=_C1943( C1941 C1943 ) C1941_=_C1945( C1941 C1945 ) C1941_=_C2083( C1941 C2083 ) C1942_=_C1943( C1942 C1943 ) C1942_=_C1945( C1942 C1945 ) \nC1942_=_C2205( C1942 C2205 ) C1943_=_C1945( C1943 C1945 ) C1943_=_C2319( C1943 C2319 ) C1945_=_C2417( C1945 C2417 ) C1951_=_C1952( C1951 C1952 ) C1951_=_C1953( C1951 C1953 ) \nC1951_=_C1955( C1951 C1955 ) C1951_=_C2092( C1951 C2092 ) C1952_=_C1953( C1952 C1953 ) C1952_=_C1955( C1952 C1955 ) C1953_=_C1955( C1953 C1955 ) C1955_=_C2421( C1955 C2421 ) \nC1959_=_C2426( C1959 C2426 ) C1963_=_C1964( C1963 C1964 ) C1963_=_C1965( C1963 C1965 ) C1963_=_C1967( C1963 C1967 ) C1964_=_C1965( C1964 C1965 ) C1964_=_C1967( C1964 C1967 ) \nC1965_=_C1967(</w:t>
      </w:r>
    </w:p>
    <w:p>
      <w:pPr>
        <w:pStyle w:val="PreformattedText"/>
        <w:bidi w:val="0"/>
        <w:spacing w:before="0" w:after="0"/>
        <w:jc w:val="left"/>
        <w:rPr/>
      </w:pPr>
      <w:r>
        <w:rPr/>
        <w:t xml:space="preserve"> </w:t>
      </w:r>
      <w:r>
        <w:rPr/>
        <w:t>C1965 C1967 ) C1967_=_C2429( C1967 C2429 ) C1970_=_C1971( C1970 C1971 ) C1970_=_C1972( C1970 C1972 ) C1970_=_C1974( C1970 C1974 ) C1970_=_C2105( C1970 C2105 ) \nC1971_=_C1972( C1971 C1972 ) C1971_=_C1974( C1971 C1974 ) C1971_=_C2223( C1971 C2223 ) C1972_=_C1974( C1972 C1974 ) C1972_=_C2333( C1972 C2333 ) C1974_=_C2432( C1974 C2432 ) \nC1975_=_C1976( C1975 C1976 ) C1975_=_C1978( C1975 C1978 ) C1975_=_C2110( C1975 C2110 ) C1976_=_C1978( C1976 C1978 ) C1976_=_C2227( C1976 C2227 ) C1978_=_C2434( C1978 C2434 ) \nC1979_=_C1980( C1979 C1980 ) C1979_=_C1981( C1979 C1981 ) C1979_=_C1982( C1979 C1982 ) C1979_=_C2114( C1979 C2114 ) C1980_=_C1981( C1980 C1981 ) C1980_=_C1982( C1980 C1982 ) \nC1980_=_C2230( C1980 C2230 ) C1981_=_C1982( C1981 C1982 ) C1981_=_C2338( C1981 C2338 ) C1982_=_C2435( C1982 C2435 ) C2003_=_C2147( C2003 C2147 ) C2003_=_C2261( C2003 C2261 ) \nC2003_=_C2361( C2003 C2361 ) C2019_=_C2275( C2019 C2275 ) C2029_=_C2168( C2029 C2168 ) C2029_=_C2282( C2029 C2282 ) C2029_=_C2380( C2029 C2380 ) C2042_=_C2387( C2042 C2387 ) \nC2067_=_C2190( C2067 C2190 ) C2067_=_C2302( C2067 C2302 ) C2067_=_C2402( C2067 C2402 ) C2074_=_C2197( C2074 C2197 ) C2074_=_C2311( C2074 C2311 ) C2074_=_C2410( C2074 C2410 ) \nC2083_=_C2205( C2083 C2205 ) C2083_=_C2319( C2083 C2319 ) C2083_=_C2417( C2083 C2417 ) C2092_=_C2421( C2092 C2421 ) C2096_=_C2214( C2096 C2214 ) C2096_=_C2326( C2096 C2326 ) \nC2096_=_C2426( C2096 C2426 ) C2105_=_C2223( C2105 C2223 ) C2105_=_C2333( C2105 C2333 ) C2105_=_C2432( C2105 C2432 ) C2110_=_C2227( C2110 C2227 ) C2110_=_C2336( C2110 C2336 ) \nC2110_=_C2434( C2110 C2434 ) C2114_=_C2230( C2114 C2230 ) C2114_=_C2338( C2114 C2338 ) C2114_=_C2435( C2114 C2435 ) C2131_=_C2246( C2131 C2246 ) C2147_=_C2261( C2147 C2261 ) \nC2147_=_C2361( C2147 C2361 ) C2168_=_C2282( C2168 C2282 ) C2168_=_C2380( C2168 C2380 ) C2190_=_C2302( C2190 C2302 ) C2190_=_C2402( C2190 C2402 ) C2197_=_C2311( C2197 C2311 ) \nC2197_=_C2410( C2197 C2410 ) C2205_=_C2319( C2205 C2319 ) C2205_=_C2417( C2205 C2417 ) C2214_=_C2326( C2214 C2326 ) C2214_=_C2426( C2214 C2426 ) C2223_=_C2333( C2223 C2333 ) \nC2223_=_C2432( C2223 C2432 ) C2227_=_C2336( C2227 C2336 ) C2227_=_C2434( C2227 C2434 ) C2230_=_C2338( C2230 C2338 ) C2230_=_C2435( C2230 C2435 ) C2261_=_C2361( C2261 C2361 ) \nC2282_=_C2380( C2282 C2380 ) C2302_=_C2402( C2302 C2402 ) C2311_=_C2410( C2311 C2410 ) C2319_=_C2417( C2319 C2417 ) C2326_=_C2426( C2326 C2426 ) C2333_=_C2432( C2333 C2432 ) \nC2336_=_C2434( C2336 C2434 ) C2338_=_C2435( C2338 C2435 ) "];113-&gt;116[label="668: C15 C18 C20 C23 C24 \nC25 C27 C37 C39 C40 C42 \nC56 C59 C61 C64 C65 C66 \nC68 C81 C84 C86 C89 C90 \nC91 C93 C99 C101 C105 C106 \nC112 C116 C119 C126 C128 C129 \nC130 C131 C141 C143 C144 C153 \nC155 C156 C157 C166 C167 C170 \nC171 C177 C180 C182 C185 C186 \nC187 C189 C194 C197 C199 C202 \nC203 C204 C206 C210 C213 C215 \nC218 C219 C220 C222 C225 C228 \nC230 C233 C234 C235 C237 C239 \nC242 C244 C247 C248 C249 C251 \nC266 C269 C271 C274 C275 C276 \nC278 C292 C295 C297 C300 C301 \nC302 C304 C317 C320 C322 C325 \nC326 C327 C329 C341 C344 C346 \nC349 C350 C351 C353 C358 C360 \nC364 C365 C370 C374 C377 C386 \nC389 C391 C394 C395 C396 C398 \nC406 C409 C411 C414 C415 C416 \nC418 C425 C428 C430 C433 C434 \nC435 C437 C441 C442 C445 C446 \nC451 C454 C456 C459 C460 C461 \nC463 C464 C467 C470 C472 C474 \nC475 C477 C478 C480 C481 C482 \nC484 C486 C488 C489 C490 C491 \nC500 C502 C503 C514 C516 C519 \nC533 C534 C536 C538 C539 C543 \nC556 C557 C559 C561 C562 C566 \nC578 C579 C581 C583 C584 C588 \nC599 C600 C602 C604 C605 C609 \nC619 C620 C622 C624 C625 C629 \nC634 C635 C637 C640 C644 C646 \nC650 C654 C655 C658 C659 C666 \nC667 C669 C671 C672 C676 C681 \nC682 C684 C686 C687 C691 C694 \nC696 C699 C702 C703 C705 C707 \nC708 C712 C714 C716 C730 C733 \nC734 C744 C746 C747 C749 C758 \nC761 C762 C775 C777 C780 C781 \nC782 C784 C793 C797 C798 C809 \nC811 C814 C815 C816 C818 C828 \nC830 C833 C834 C835 C837 C846 \nC848 C851 C852 C853 C855 C861 \nC863 C864 C865 C873 C875 C878 \nC879 C880 C882 C887 C890 C895 \nC897 C900 C901 C902 C904 C908 \nC910 C913 C914 C915 C917 C920 \nC921 C922 C924 C926 C928 C931 \nC932 C933 C935 C950 C952 C955 \nC956 C957 C959 C973 C975 C978 \nC979 C980 C982 C989 C992 C993 \nC1002 C1014 C1016 C1019 C1020 C1021 \nC1023 C1033 C1035 C1038 C1039 C1040 \nC1042 C1047 C1048 C1049 C1050 C1059 \nC1061 C1064 C1065 C1066 C1068 C1075 \nC1077 C1080 C1081 C1082 C1084 C1090 \nC1092 C1095 C1096 C1097 C1099 C1102 \nC1105 C1109 C1111 C1114 C1115 C1116 \nC1118 C1119 C1121 C1122 C1124 C1126 \nC1127 C1128 C1130 C1131 C1133 C1134 \nC1135 C1136 C1151 C1153 C1154 C1158 \nC1173 C1175 C1176 C1180 C1189 C1190 \nC1199 C1200 C1202 C1213 C1215 C1216 \nC1220 C1227 C1229 C1230 C1241 C1249 \nC1251 C1252 C1256 C1264 C1266 C1267 \nC1271 C1278 C1280 C1281 C1285 C1289 \nC1291 C1292 C1297 C1299 C1300 C1304 \nC1308 C1311 C1314 C1318 C1320 C1322 \nC1323 C1327 C1343 C1346 C1347 C1348 \nC1350 C1364 C1367 C1368 C1369 C1371 \nC1378 C1381 C1382 C1391 C1403 C1406 \nC1407 C1408 C1410 C1420 C1423 C1424 \nC1425 C1427 C1432 C1433 C1434 C1435 \nC1444 C1447 C1448 C1449 C1451 C1456 \nC1457 C1458 C1463 C1466 C1467 C1472 \nC1475 C1476 C1477 C1479 C1483 C1486 \nC1487 C1488 C1490 C1492 C1494 C1495 \nC1497 C1499 C1502 C1503 C1504 C1506 \nC1508 C1509 C1510 C1511 C1520 C1533 \nC1547 C1548 C1552 C1561 C1562 C1564 \nC1572 C1573 C1585 C1586 C1590 C1600 \nC1601 C1605 C1614 C1615 C1619 C1625 \nC1629 C1635 C1636 C1640 C1646 C1647 \nC1651 C1655 C1659 C1660 C1664 C1667 \nC1668 C1672 C1674 C1694 C1695 C1696 \nC1698 C1706 C1707 C1709 C1723 C1724 \nC1725 C1727 C1740 C1741 C1742 C1744 \nC1756 C1757 C1758 C1760 C1771 C1772 \nC1773 C1775 C1779 C1780 C1781 C1786 \nC1792 C1793 C1794 C1802 C1803 C1804 \nC1806 C1812 C1813 C1814 C1816 C1819 \nC1822 C1823 C1825 C1827 C1828 C1830 \nC1832 C1833 C1834 C1836 C1845 C1846 \nC1855 C1856 C1858 C1871 C1872 C1873 \nC1875 C1887 C1888 C1889 C1891 C1902 \nC1903 C1904 C1906 C1916 C1917 C1918 \nC1920 C1925 C1926 C1927 C1933 C1941 \nC1942 C1943 C1945 C1951 C1952 C1953 \nC1955 C1959 C1963 C1964 C1965 C1967 \nC1970 C1971 C1972 C1974 C1975 C1976 \nC1978 C1979 C1980 C1981 C1982 C2003 \nC2019 C2029 C2042 C2055 C2067 C2074 \nC2083 C2092 C2096 C2105 C2110 C2114 \nC2131 C2147 C2168 C2190 C2197 C2205 \nC2214 C2223 C2227 C2230 C2246 C2261 \nC2275 C2282 C2302 C2311 C2319 C2326 \nC2333 C2336 C2338 C2361 C2380 C2387 \nC2402 C2410 C2417 C2421 C2426 C2429 \nC2432 C2434 C2435 \n3654: C15_=_C18 ,C15_=_C20 ,C15_=_C23 ,C15_=_C24 ,C15_=_C25 ,\nC15_=_C27 ,C15_=_C266 ,C15_=_C500 ,C15_=_C502 ,C15_=_C503 ,C18_=_C20 ,\nC18_=_C23 ,C18_=_C24 ,C18_=_C25 ,C18_=_C27 ,C18_=_C269 ,C18_=_C730 ,\nC18_=_C950 ,C18_=_C1151 ,C18_=_C1153 ,C18_=_C1154 ,C18_=_C1158 ,C20_=_C23 ,\nC20_=_C24 ,C20_=_C25 ,C20_=_C27 ,C20_=_C271 ,C20_=_C952 ,C20_=_C1343 ,\nC20_=_C1520 ,C23_=_C24 ,C23_=_C25 ,C23_=_C27 ,C23_=_C274 ,C23_=_C955 ,\nC23_=_C1346 ,C23_=_C1694 ,C24_=_C25 ,C24_=_C27 ,C24_=_C275 ,C24_=_C733 ,\nC24_=_C956 ,C24_=_C1347 ,C24_=_C1695 ,C24_=_C1845 ,C24_=_C2131 ,C25_=_C27 ,\nC25_=_C276 ,C25_=_C734 ,C25_=_C957 ,C25_=_C1348 ,C25_=_C1696 ,C25_=_C1846 ,\nC25_=_C2246 ,C27_=_C278 ,C27_=_C959 ,C27_=_C1350 ,C27_=_C1698 ,C37_=_C39 ,\nC37_=_C40 ,C37_=_C42 ,C37_=_C295 ,C37_=_C744 ,C37_=_C973 ,C37_=_C1173 ,\nC37_=_C1175 ,C37_=_C1176 ,C37_=_C1180 ,C39_=_C40 ,C39_=_C42 ,C39_=_C301 ,\nC39_=_C746 ,C39_=_C979 ,C39_=_C1368 ,C39_=_C1706 ,C39_=_C1855 ,C39_=_C2147 ,\nC40_=_C42 ,C40_=_C302 ,C40_=_C747 ,C40_=_C980 ,C40_=_C1369 ,C40_=_C1707 ,\nC40_=_C1856 ,C40_=_C2261 ,C42_=_C304 ,C42_=_C749 ,C42_=_C982 ,C42_=_C1371 ,\nC42_=_C1709 ,C42_=_C1858 ,C42_=_C2361 ,C56_=_C59 ,C56_=_C61 ,C56_=_C64 ,\nC56_=_C65 ,C56_=_C66 ,C56_=_C68 ,C56_=_C317 ,C56_=_C533 ,C56_=_C534 ,\nC56_=_C536 ,C56_=_C538 ,C56_=_C539 ,C56_=_C543 ,C59_=_C61 ,C59_=_C64 ,\nC59_=_C65 ,C59_=_C66 ,C59_=_C68 ,C59_=_C320 ,C59_=_C1189 ,C59_=_C1190 ,\nC61_=_C64 ,C61_=_C65 ,C61_=_C66 ,C61_=_C68 ,C61_=_C322 ,C61_=_C758 ,\nC61_=_C989 ,C61_=_C1378 ,C61_=_C1547 ,C61_=_C1548 ,C61_=_C1552 ,C64_=_C65 ,\nC64_=_C66 ,C64_=_C68 ,C64_=_C325 ,C64_=_C761 ,C64_=_C992 ,C64_=_C1381 ,\nC64_=_C1723 ,C64_=_C1871 ,C64_=_C2019 ,C65_=_C66 ,C65_=_C68 ,C65_=_C326 ,\nC65_=_C1724 ,C65_=_C1872 ,C66_=_C68 ,C66_=_C327 ,C66_=_C762 ,C66_=_C993 ,\nC66_=_C1382 ,C66_=_C1725 ,C66_=_C1873 ,C66_=_C2275 ,C68_=_C329 ,C68_=_C1727 ,\nC68_=_C1875 ,C81_=_C84 ,C81_=_C86 ,C81_=_C89 ,C81_=_C90 ,C81_=_C91 ,\nC81_=_C93 ,C81_=_C341 ,C81_=_C556 ,C81_=_C557 ,C81_=_C559 ,C81_=_C561 ,\nC81_=_C562 ,C81_=_C566 ,C84_=_C86 ,C84_=_C89 ,C84_=_C90 ,C84_=_C91 ,\nC84_=_C93 ,C84_=_C344 ,C84_=_C775 ,C84_=_C1199 ,C84_=_C1200 ,C84_=_C1202 ,\nC86_=_C89 ,C86_=_C90 ,C86_=_C91 ,C86_=_C93 ,C86_=_C346 ,C86_=_C777 ,\nC86_=_C1561 ,C86_=_C1562 ,C86_=_C1564 ,C89_=_C90 ,C89_=_C91 ,C89_=_C93 ,\nC89_=_C349 ,C89_=_C780 ,C89_=_C1740 ,C89_=_C1887 ,C89_=_C2029 ,C90_=_C91 ,\nC90_=_C93 ,C90_=_C350 ,C90_=_C781 ,C90_=_C1002 ,C90_=_C1391 ,C90_=_C1741 ,\nC90_=_C1888 ,C90_=_C2168 ,C91_=_C93 ,C91_=_C351 ,C91_=_C782 ,C91_=_C1742 ,\nC91_=_C1889 ,C91_=_C2282 ,C93_=_C353 ,C93_=_C784 ,C93_=_C1744 ,C93_=_C1891 ,\nC93_=_C2380 ,C99_=_C101 ,C99_=_C105 ,C99_=_C106 ,C99_=_C358 ,C99_=_C578 ,\nC99_=_C579 ,C99_=_C581 ,C99_=_C583 ,C99_=_C584 ,C99_=_C588 ,C101_=_C105 ,\nC101_=_C106 ,C101_=_C360 ,C101_=_C793 ,C101_=_C1014 ,C101_=_C1213 ,C101_=_C1215 ,\nC101_=_C1216 ,C101_=_C1220 ,C105_=_C106 ,C105_=_C364 ,C105_=_C797 ,C105_=_C1019 ,\nC105_=_C1406 ,C105_=_C1756 ,C105_=_C1902 ,C105_=_C2042 ,C106_=_C365 ,C106_=_C798 ,\nC106_=_C1023 ,C106_=_C1410 ,C106_=_C1760 ,C106_=_C1906 ,C106_=_C2387 ,C112_=_C116 ,\nC112_=_C119 ,C112_=_C370 ,C112_=_C599 ,C112_=_C600 ,C112_=_C602 ,C112_=_C604 ,\nC112_=_C605 ,C112_=_C609 ,C116_=_C119 ,C116_=_C374 ,C116_=_C811 ,C116_=_C1035 ,\nC116_=_C1420 ,C116_=_C1585 ,C116_=_C1586 ,C116_=_C1590 ,C119_=_C377 ,C119_=_C814 ,\nC119_=_C1038 ,C119_=_C1423 ,C119_=_C1771 ,C119_=_C1916 ,C119_=_C2055 ,C126_=_C128 ,\nC126_=_C129 ,C126_=_C130 ,C126_=_C131 ,C126_=_C386 ,C126_=_C619 ,C126_=_C620 ,\nC126_=_C622</w:t>
      </w:r>
    </w:p>
    <w:p>
      <w:pPr>
        <w:pStyle w:val="PreformattedText"/>
        <w:bidi w:val="0"/>
        <w:spacing w:before="0" w:after="0"/>
        <w:jc w:val="left"/>
        <w:rPr/>
      </w:pPr>
      <w:r>
        <w:rPr/>
        <w:t xml:space="preserve"> </w:t>
      </w:r>
      <w:r>
        <w:rPr/>
        <w:t>,C126_=_C624 ,C126_=_C625 ,C126_=_C629 ,C128_=_C129 ,C128_=_C130 ,\nC128_=_C131 ,C128_=_C391 ,C128_=_C830 ,C128_=_C1047 ,C128_=_C1432 ,C128_=_C1600 ,\nC128_=_C1601 ,C128_=_C1605 ,C129_=_C130 ,C129_=_C131 ,C129_=_C394 ,C129_=_C833 ,\nC129_=_C1048 ,C129_=_C1433 ,C129_=_C1779 ,C129_=_C1925 ,C129_=_C2067 ,C130_=_C131 ,\nC130_=_C395 ,C130_=_C834 ,C130_=_C1049 ,C130_=_C1434 ,C130_=_C1780 ,C130_=_C1926 ,\nC130_=_C2190 ,C131_=_C396 ,C131_=_C835 ,C131_=_C1050 ,C131_=_C1435 ,C131_=_C1781 ,\nC131_=_C1927 ,C131_=_C2302 ,C141_=_C143 ,C141_=_C144 ,C141_=_C409 ,C141_=_C846 ,\nC141_=_C1059 ,C141_=_C1249 ,C141_=_C1251 ,C141_=_C1252 ,C141_=_C1256 ,C143_=_C144 ,\nC143_=_C411 ,C143_=_C848 ,C143_=_C1061 ,C143_=_C1444 ,C143_=_C1614 ,C143_=_C1615 ,\nC143_=_C1619 ,C144_=_C416 ,C144_=_C853 ,C144_=_C1066 ,C144_=_C1449 ,C144_=_C1786 ,\nC144_=_C1933 ,C144_=_C2311 ,C153_=_C155 ,C153_=_C156 ,C153_=_C157 ,C153_=_C428 ,\nC153_=_C861 ,C153_=_C1075 ,C153_=_C1264 ,C153_=_C1266 ,C153_=_C1267 ,C153_=_C1271 ,\nC155_=_C156 ,C155_=_C157 ,C155_=_C433 ,C155_=_C863 ,C155_=_C1080 ,C155_=_C1456 ,\nC155_=_C1792 ,C155_=_C1941 ,C155_=_C2083 ,C156_=_C157 ,C156_=_C434 ,C156_=_C864 ,\nC156_=_C1081 ,C156_=_C1457 ,C156_=_C1793 ,C156_=_C1942 ,C156_=_C2205 ,C157_=_C435 ,\nC157_=_C865 ,C157_=_C1082 ,C157_=_C1458 ,C157_=_C1794 ,C157_=_C1943 ,C157_=_C2319 ,\nC166_=_C167 ,C166_=_C170 ,C166_=_C171 ,C166_=_C441 ,C166_=_C873 ,C166_=_C1090 ,\nC166_=_C1278 ,C166_=_C1280 ,C166_=_C1281 ,C166_=_C1285 ,C167_=_C170 ,C167_=_C171 ,\nC167_=_C442 ,C167_=_C875 ,C167_=_C1092 ,C167_=_C1463 ,C167_=_C1635 ,C167_=_C1636 ,\nC167_=_C1640 ,C170_=_C171 ,C170_=_C445 ,C170_=_C878 ,C170_=_C1095 ,C170_=_C1466 ,\nC170_=_C1802 ,C170_=_C1951 ,C170_=_C2092 ,C171_=_C446 ,C171_=_C882 ,C171_=_C1099 ,\nC171_=_C1467 ,C171_=_C1806 ,C171_=_C1955 ,C171_=_C2421 ,C177_=_C180 ,C177_=_C182 ,\nC177_=_C185 ,C177_=_C186 ,C177_=_C187 ,C177_=_C189 ,C177_=_C451 ,C177_=_C666 ,\nC177_=_C667 ,C177_=_C669 ,C177_=_C671 ,C177_=_C672 ,C177_=_C676 ,C180_=_C182 ,\nC180_=_C185 ,C180_=_C186 ,C180_=_C187 ,C180_=_C189 ,C180_=_C454 ,C180_=_C1289 ,\nC180_=_C1291 ,C180_=_C1292 ,C182_=_C185 ,C182_=_C186 ,C182_=_C187 ,C182_=_C189 ,\nC182_=_C456 ,C182_=_C887 ,C182_=_C1102 ,C182_=_C1472 ,C182_=_C1646 ,C182_=_C1647 ,\nC182_=_C1651 ,C185_=_C186 ,C185_=_C187 ,C185_=_C189 ,C185_=_C459 ,C185_=_C1475 ,\nC185_=_C1812 ,C185_=_C2096 ,C186_=_C187 ,C186_=_C189 ,C186_=_C460 ,C186_=_C1476 ,\nC186_=_C1813 ,C186_=_C2214 ,C187_=_C189 ,C187_=_C461 ,C187_=_C1477 ,C187_=_C1814 ,\nC187_=_C2326 ,C189_=_C463 ,C189_=_C890 ,C189_=_C1105 ,C189_=_C1479 ,C189_=_C1816 ,\nC189_=_C1959 ,C189_=_C2426 ,C194_=_C197 ,C194_=_C199 ,C194_=_C202 ,C194_=_C203 ,\nC194_=_C204 ,C194_=_C206 ,C194_=_C464 ,C194_=_C681 ,C194_=_C682 ,C194_=_C684 ,\nC194_=_C686 ,C194_=_C687 ,C194_=_C691 ,C197_=_C199 ,C197_=_C202 ,C197_=_C203 ,\nC197_=_C204 ,C197_=_C206 ,C197_=_C467 ,C197_=_C895 ,C197_=_C1109 ,C197_=_C1297 ,\nC197_=_C1299 ,C197_=_C1300 ,C197_=_C1304 ,C199_=_C202 ,C199_=_C203 ,C199_=_C204 ,\nC199_=_C206 ,C199_=_C897 ,C199_=_C1111 ,C199_=_C1483 ,C199_=_C1655 ,C202_=_C203 ,\nC202_=_C204 ,C202_=_C206 ,C202_=_C900 ,C202_=_C1114 ,C202_=_C1486 ,C202_=_C1963 ,\nC203_=_C204 ,C203_=_C206 ,C203_=_C901 ,C203_=_C1115 ,C203_=_C1487 ,C203_=_C1964 ,\nC204_=_C206 ,C204_=_C902 ,C204_=_C1116 ,C204_=_C1488 ,C204_=_C1965 ,C206_=_C470 ,\nC206_=_C904 ,C206_=_C1118 ,C206_=_C1490 ,C206_=_C1819 ,C206_=_C1967 ,C206_=_C2429 ,\nC210_=_C213 ,C210_=_C215 ,C210_=_C218 ,C210_=_C219 ,C210_=_C220 ,C210_=_C222 ,\nC210_=_C694 ,C210_=_C696 ,C210_=_C699 ,C213_=_C215 ,C213_=_C218 ,C213_=_C219 ,\nC213_=_C220 ,C213_=_C222 ,C213_=_C908 ,C213_=_C1308 ,C213_=_C1311 ,C215_=_C218 ,\nC215_=_C219 ,C215_=_C220 ,C215_=_C222 ,C215_=_C472 ,C215_=_C910 ,C215_=_C1119 ,\nC215_=_C1492 ,C215_=_C1659 ,C215_=_C1660 ,C215_=_C1664 ,C218_=_C219 ,C218_=_C220 ,\nC218_=_C222 ,C218_=_C913 ,C218_=_C1970 ,C218_=_C2105 ,C219_=_C220 ,C219_=_C222 ,\nC219_=_C474 ,C219_=_C914 ,C219_=_C1121 ,C219_=_C1494 ,C219_=_C1822 ,C219_=_C1971 ,\nC219_=_C2223 ,C220_=_C222 ,C220_=_C475 ,C220_=_C915 ,C220_=_C1122 ,C220_=_C1495 ,\nC220_=_C1823 ,C220_=_C1972 ,C220_=_C2333 ,C222_=_C477 ,C222_=_C917 ,C222_=_C1124 ,\nC222_=_C1497 ,C222_=_C1825 ,C222_=_C1974 ,C222_=_C2432 ,C225_=_C228 ,C225_=_C230 ,\nC225_=_C233 ,C225_=_C234 ,C225_=_C235 ,C225_=_C237 ,C225_=_C478 ,C225_=_C702 ,\nC225_=_C703 ,C225_=_C705 ,C225_=_C707 ,C225_=_C708 ,C225_=_C712 ,C228_=_C230 ,\nC228_=_C233 ,C228_=_C234 ,C228_=_C235 ,C228_=_C237 ,C228_=_C1314 ,C228_=_C1318 ,\nC230_=_C233 ,C230_=_C234 ,C230_=_C235 ,C230_=_C237 ,C230_=_C480 ,C230_=_C920 ,\nC230_=_C1126 ,C230_=_C1499 ,C230_=_C1667 ,C230_=_C1668 ,C230_=_C1672 ,C233_=_C234 ,\nC233_=_C235 ,C233_=_C237 ,C233_=_C481 ,C233_=_C921 ,C233_=_C1127 ,C233_=_C1502 ,\nC233_=_C1827 ,C233_=_C1975 ,C233_=_C2110 ,C234_=_C235 ,C234_=_C237 ,C234_=_C482 ,\nC234_=_C922 ,C234_=_C1128 ,C234_=_C1503 ,C234_=_C1828 ,C234_=_C1976 ,C234_=_C2227 ,\nC235_=_C237 ,C235_=_C1504 ,C235_=_C2336 ,C237_=_C484 ,C237_=_C924 ,C237_=_C1130 ,\nC237_=_C1506 ,C237_=_C1830 ,C237_=_C1978 ,C237_=_C2434 ,C239_=_C242 ,C239_=_C244 ,\nC239_=_C247 ,C239_=_C248 ,C239_=_C249 ,C239_=_C251 ,C239_=_C714 ,C239_=_C716 ,\nC242_=_C244 ,C242_=_C247 ,C242_=_C248 ,C242_=_C249 ,C242_=_C251 ,C242_=_C486 ,\nC242_=_C926 ,C242_=_C1131 ,C242_=_C1320 ,C242_=_C1322 ,C242_=_C1323 ,C242_=_C1327 ,\nC244_=_C247 ,C244_=_C248 ,C244_=_C249 ,C244_=_C251 ,C244_=_C928 ,C244_=_C1674 ,\nC247_=_C248 ,C247_=_C249 ,C247_=_C251 ,C247_=_C488 ,C247_=_C931 ,C247_=_C1133 ,\nC247_=_C1508 ,C247_=_C1832 ,C247_=_C1979 ,C247_=_C2114 ,C248_=_C249 ,C248_=_C251 ,\nC248_=_C489 ,C248_=_C932 ,C248_=_C1134 ,C248_=_C1509 ,C248_=_C1833 ,C248_=_C1980 ,\nC248_=_C2230 ,C249_=_C251 ,C249_=_C490 ,C249_=_C933 ,C249_=_C1135 ,C249_=_C1510 ,\nC249_=_C1834 ,C249_=_C1981 ,C249_=_C2338 ,C251_=_C491 ,C251_=_C935 ,C251_=_C1136 ,\nC251_=_C1511 ,C251_=_C1836 ,C251_=_C1982 ,C251_=_C2435 ,C266_=_C269 ,C266_=_C271 ,\nC266_=_C274 ,C266_=_C275 ,C266_=_C276 ,C266_=_C278 ,C266_=_C500 ,C266_=_C502 ,\nC266_=_C503 ,C269_=_C271 ,C269_=_C274 ,C269_=_C275 ,C269_=_C276 ,C269_=_C278 ,\nC269_=_C730 ,C269_=_C950 ,C269_=_C1151 ,C269_=_C1153 ,C269_=_C1154 ,C269_=_C1158 ,\nC271_=_C274 ,C271_=_C275 ,C271_=_C276 ,C271_=_C278 ,C271_=_C952 ,C271_=_C1343 ,\nC271_=_C1520 ,C274_=_C275 ,C274_=_C276 ,C274_=_C278 ,C274_=_C955 ,C274_=_C1346 ,\nC274_=_C1694 ,C275_=_C276 ,C275_=_C278 ,C275_=_C733 ,C275_=_C956 ,C275_=_C1347 ,\nC275_=_C1695 ,C275_=_C1845 ,C275_=_C2131 ,C276_=_C278 ,C276_=_C734 ,C276_=_C957 ,\nC276_=_C1348 ,C276_=_C1696 ,C276_=_C1846 ,C276_=_C2246 ,C278_=_C959 ,C278_=_C1350 ,\nC278_=_C1698 ,C292_=_C295 ,C292_=_C297 ,C292_=_C300 ,C292_=_C301 ,C292_=_C302 ,\nC292_=_C304 ,C292_=_C514 ,C292_=_C516 ,C292_=_C519 ,C295_=_C297 ,C295_=_C300 ,\nC295_=_C301 ,C295_=_C302 ,C295_=_C304 ,C295_=_C744 ,C295_=_C973 ,C295_=_C1173 ,\nC295_=_C1175 ,C295_=_C1176 ,C295_=_C1180 ,C297_=_C300 ,C297_=_C301 ,C297_=_C302 ,\nC297_=_C304 ,C297_=_C975 ,C297_=_C1364 ,C297_=_C1533 ,C300_=_C301 ,C300_=_C302 ,\nC300_=_C304 ,C300_=_C978 ,C300_=_C1367 ,C300_=_C2003 ,C301_=_C302 ,C301_=_C304 ,\nC301_=_C746 ,C301_=_C979 ,C301_=_C1368 ,C301_=_C1706 ,C301_=_C1855 ,C301_=_C2147 ,\nC302_=_C304 ,C302_=_C747 ,C302_=_C980 ,C302_=_C1369 ,C302_=_C1707 ,C302_=_C1856 ,\nC302_=_C2261 ,C304_=_C749 ,C304_=_C982 ,C304_=_C1371 ,C304_=_C1709 ,C304_=_C1858 ,\nC304_=_C2361 ,C317_=_C320 ,C317_=_C322 ,C317_=_C325 ,C317_=_C326 ,C317_=_C327 ,\nC317_=_C329 ,C317_=_C533 ,C317_=_C534 ,C317_=_C536 ,C317_=_C538 ,C317_=_C539 ,\nC317_=_C543 ,C320_=_C322 ,C320_=_C325 ,C320_=_C326 ,C320_=_C327 ,C320_=_C329 ,\nC320_=_C1189 ,C320_=_C1190 ,C322_=_C325 ,C322_=_C326 ,C322_=_C327 ,C322_=_C329 ,\nC322_=_C758 ,C322_=_C989 ,C322_=_C1378 ,C322_=_C1547 ,C322_=_C1548 ,C322_=_C1552 ,\nC325_=_C326 ,C325_=_C327 ,C325_=_C329 ,C325_=_C761 ,C325_=_C992 ,C325_=_C1381 ,\nC325_=_C1723 ,C325_=_C1871 ,C325_=_C2019 ,C326_=_C327 ,C326_=_C329 ,C326_=_C1724 ,\nC326_=_C1872 ,C327_=_C329 ,C327_=_C762 ,C327_=_C993 ,C327_=_C1382 ,C327_=_C1725 ,\nC327_=_C1873 ,C327_=_C2275 ,C329_=_C1727 ,C329_=_C1875 ,C341_=_C344 ,C341_=_C346 ,\nC341_=_C349 ,C341_=_C350 ,C341_=_C351 ,C341_=_C353 ,C341_=_C556 ,C341_=_C557 ,\nC341_=_C559 ,C341_=_C561 ,C341_=_C562 ,C341_=_C566 ,C344_=_C346 ,C344_=_C349 ,\nC344_=_C350 ,C344_=_C351 ,C344_=_C353 ,C344_=_C775 ,C344_=_C1199 ,C344_=_C1200 ,\nC344_=_C1202 ,C346_=_C349 ,C346_=_C350 ,C346_=_C351 ,C346_=_C353 ,C346_=_C777 ,\nC346_=_C1561 ,C346_=_C1562 ,C346_=_C1564 ,C349_=_C350 ,C349_=_C351 ,C349_=_C353 ,\nC349_=_C780 ,C349_=_C1740 ,C349_=_C1887 ,C349_=_C2029 ,C350_=_C351 ,C350_=_C353 ,\nC350_=_C781 ,C350_=_C1002 ,C350_=_C1391 ,C350_=_C1741 ,C350_=_C1888 ,C350_=_C2168 ,\nC351_=_C353 ,C351_=_C782 ,C351_=_C1742 ,C351_=_C1889 ,C351_=_C2282 ,C353_=_C784 ,\nC353_=_C1744 ,C353_=_C1891 ,C353_=_C2380 ,C358_=_C360 ,C358_=_C364 ,C358_=_C365 ,\nC358_=_C578 ,C358_=_C579 ,C358_=_C581 ,C358_=_C583 ,C358_=_C584 ,C358_=_C588 ,\nC360_=_C364 ,C360_=_C365 ,C360_=_C793 ,C360_=_C1014 ,C360_=_C1213 ,C360_=_C1215 ,\nC360_=_C1216 ,C360_=_C1220 ,C364_=_C365 ,C364_=_C797 ,C364_=_C1019 ,C364_=_C1406 ,\nC364_=_C1756 ,C364_=_C1902 ,C364_=_C2042 ,C365_=_C798 ,C365_=_C1023 ,C365_=_C1410 ,\nC365_=_C1760 ,C365_=_C1906 ,C365_=_C2387 ,C370_=_C374 ,C370_=_C377 ,C370_=_C599 ,\nC370_=_C600 ,C370_=_C602 ,C370_=_C604 ,C370_=_C605 ,C370_=_C609 ,C374_=_C377 ,\nC374_=_C811 ,C374_=_C1035 ,C374_=_C1420 ,C374_=_C1585 ,C374_=_C1586 ,C374_=_C1590 ,\nC377_=_C814 ,C377_=_C1038 ,C377_=_C1423 ,C377_=_C1771 ,C377_=_C1916 ,C377_=_C2055 ,\nC386_=_C389 ,C386_=_C391 ,C386_=_C394 ,C386_=_C395 ,C386_=_C396 ,C386_=_C398 ,\nC386_=_C619 ,C386_=_C620 ,C386_=_C622 ,C386_=_C624 ,C386_=_C625 ,C386_=_C629 ,\nC389_=_C391 ,C389_=_C394 ,C389_=_C395 ,C389_=_C396 ,C389_=_C398 ,C389_=_C828 ,\nC389_=_C1241 ,C391_=_C394 ,C391_=_C395 ,C391_=_C396 ,C391_=_C398 ,C391_=_C830 ,\nC391_=_C1047 ,C391_=_C1432 ,C391_=_C1600 ,C391_=_C1601 ,C391_=_C1605 ,C394_=_C395 ,\nC394_=_C396 ,C394_=_C398 ,C394_=_C833 ,C394_=_C1048 ,C394_=_C1433 ,C394_=_C1779 ,\nC394_=_C1925</w:t>
      </w:r>
    </w:p>
    <w:p>
      <w:pPr>
        <w:pStyle w:val="PreformattedText"/>
        <w:bidi w:val="0"/>
        <w:spacing w:before="0" w:after="0"/>
        <w:jc w:val="left"/>
        <w:rPr/>
      </w:pPr>
      <w:r>
        <w:rPr/>
        <w:t xml:space="preserve"> </w:t>
      </w:r>
      <w:r>
        <w:rPr/>
        <w:t>,C394_=_C2067 ,C395_=_C396 ,C395_=_C398 ,C395_=_C834 ,C395_=_C1049 ,\nC395_=_C1434 ,C395_=_C1780 ,C395_=_C1926 ,C395_=_C2190 ,C396_=_C398 ,C396_=_C835 ,\nC396_=_C1050 ,C396_=_C1435 ,C396_=_C1781 ,C396_=_C1927 ,C396_=_C2302 ,C398_=_C837 ,\nC398_=_C2402 ,C406_=_C409 ,C406_=_C411 ,C406_=_C414 ,C406_=_C415 ,C406_=_C416 ,\nC406_=_C418 ,C406_=_C634 ,C406_=_C635 ,C406_=_C637 ,C406_=_C640 ,C409_=_C411 ,\nC409_=_C414 ,C409_=_C415 ,C409_=_C416 ,C409_=_C418 ,C409_=_C846 ,C409_=_C1059 ,\nC409_=_C1249 ,C409_=_C1251 ,C409_=_C1252 ,C409_=_C1256 ,C411_=_C414 ,C411_=_C415 ,\nC411_=_C416 ,C411_=_C418 ,C411_=_C848 ,C411_=_C1061 ,C411_=_C1444 ,C411_=_C1614 ,\nC411_=_C1615 ,C411_=_C1619 ,C414_=_C415 ,C414_=_C416 ,C414_=_C418 ,C414_=_C851 ,\nC414_=_C1064 ,C414_=_C1447 ,C414_=_C2074 ,C415_=_C416 ,C415_=_C418 ,C415_=_C852 ,\nC415_=_C1065 ,C415_=_C1448 ,C415_=_C2197 ,C416_=_C418 ,C416_=_C853 ,C416_=_C1066 ,\nC416_=_C1449 ,C416_=_C1786 ,C416_=_C1933 ,C416_=_C2311 ,C418_=_C855 ,C418_=_C1068 ,\nC418_=_C1451 ,C418_=_C2410 ,C425_=_C428 ,C425_=_C430 ,C425_=_C433 ,C425_=_C434 ,\nC425_=_C435 ,C425_=_C437 ,C425_=_C644 ,C425_=_C646 ,C425_=_C650 ,C428_=_C430 ,\nC428_=_C433 ,C428_=_C434 ,C428_=_C435 ,C428_=_C437 ,C428_=_C861 ,C428_=_C1075 ,\nC428_=_C1264 ,C428_=_C1266 ,C428_=_C1267 ,C428_=_C1271 ,C430_=_C433 ,C430_=_C434 ,\nC430_=_C435 ,C430_=_C437 ,C430_=_C1077 ,C430_=_C1625 ,C430_=_C1629 ,C433_=_C434 ,\nC433_=_C435 ,C433_=_C437 ,C433_=_C863 ,C433_=_C1080 ,C433_=_C1456 ,C433_=_C1792 ,\nC433_=_C1941 ,C433_=_C2083 ,C434_=_C435 ,C434_=_C437 ,C434_=_C864 ,C434_=_C1081 ,\nC434_=_C1457 ,C434_=_C1793 ,C434_=_C1942 ,C434_=_C2205 ,C435_=_C437 ,C435_=_C865 ,\nC435_=_C1082 ,C435_=_C1458 ,C435_=_C1794 ,C435_=_C1943 ,C435_=_C2319 ,C437_=_C1084 ,\nC437_=_C1945 ,C437_=_C2417 ,C441_=_C442 ,C441_=_C445 ,C441_=_C446 ,C441_=_C873 ,\nC441_=_C1090 ,C441_=_C1278 ,C441_=_C1280 ,C441_=_C1281 ,C441_=_C1285 ,C442_=_C445 ,\nC442_=_C446 ,C442_=_C875 ,C442_=_C1092 ,C442_=_C1463 ,C442_=_C1635 ,C442_=_C1636 ,\nC442_=_C1640 ,C445_=_C446 ,C445_=_C878 ,C445_=_C1095 ,C445_=_C1466 ,C445_=_C1802 ,\nC445_=_C1951 ,C445_=_C2092 ,C446_=_C882 ,C446_=_C1099 ,C446_=_C1467 ,C446_=_C1806 ,\nC446_=_C1955 ,C446_=_C2421 ,C451_=_C454 ,C451_=_C456 ,C451_=_C459 ,C451_=_C460 ,\nC451_=_C461 ,C451_=_C463 ,C451_=_C666 ,C451_=_C667 ,C451_=_C669 ,C451_=_C671 ,\nC451_=_C672 ,C451_=_C676 ,C454_=_C456 ,C454_=_C459 ,C454_=_C460 ,C454_=_C461 ,\nC454_=_C463 ,C454_=_C1289 ,C454_=_C1291 ,C454_=_C1292 ,C456_=_C459 ,C456_=_C460 ,\nC456_=_C461 ,C456_=_C463 ,C456_=_C887 ,C456_=_C1102 ,C456_=_C1472 ,C456_=_C1646 ,\nC456_=_C1647 ,C456_=_C1651 ,C459_=_C460 ,C459_=_C461 ,C459_=_C463 ,C459_=_C1475 ,\nC459_=_C1812 ,C459_=_C2096 ,C460_=_C461 ,C460_=_C463 ,C460_=_C1476 ,C460_=_C1813 ,\nC460_=_C2214 ,C461_=_C463 ,C461_=_C1477 ,C461_=_C1814 ,C461_=_C2326 ,C463_=_C890 ,\nC463_=_C1105 ,C463_=_C1479 ,C463_=_C1816 ,C463_=_C1959 ,C463_=_C2426 ,C464_=_C467 ,\nC464_=_C470 ,C464_=_C681 ,C464_=_C682 ,C464_=_C684 ,C464_=_C686 ,C464_=_C687 ,\nC464_=_C691 ,C467_=_C470 ,C467_=_C895 ,C467_=_C1109 ,C467_=_C1297 ,C467_=_C1299 ,\nC467_=_C1300 ,C467_=_C1304 ,C470_=_C904 ,C470_=_C1118 ,C470_=_C1490 ,C470_=_C1819 ,\nC470_=_C1967 ,C470_=_C2429 ,C472_=_C474 ,C472_=_C475 ,C472_=_C477 ,C472_=_C910 ,\nC472_=_C1119 ,C472_=_C1492 ,C472_=_C1659 ,C472_=_C1660 ,C472_=_C1664 ,C474_=_C475 ,\nC474_=_C477 ,C474_=_C914 ,C474_=_C1121 ,C474_=_C1494 ,C474_=_C1822 ,C474_=_C1971 ,\nC474_=_C2223 ,C475_=_C477 ,C475_=_C915 ,C475_=_C1122 ,C475_=_C1495 ,C475_=_C1823 ,\nC475_=_C1972 ,C475_=_C2333 ,C477_=_C917 ,C477_=_C1124 ,C477_=_C1497 ,C477_=_C1825 ,\nC477_=_C1974 ,C477_=_C2432 ,C478_=_C480 ,C478_=_C481 ,C478_=_C482 ,C478_=_C484 ,\nC478_=_C702 ,C478_=_C703 ,C478_=_C705 ,C478_=_C707 ,C478_=_C708 ,C478_=_C712 ,\nC480_=_C481 ,C480_=_C482 ,C480_=_C484 ,C480_=_C920 ,C480_=_C1126 ,C480_=_C1499 ,\nC480_=_C1667 ,C480_=_C1668 ,C480_=_C1672 ,C481_=_C482 ,C481_=_C484 ,C481_=_C921 ,\nC481_=_C1127 ,C481_=_C1502 ,C481_=_C1827 ,C481_=_C1975 ,C481_=_C2110 ,C482_=_C484 ,\nC482_=_C922 ,C482_=_C1128 ,C482_=_C1503 ,C482_=_C1828 ,C482_=_C1976 ,C482_=_C2227 ,\nC484_=_C924 ,C484_=_C1130 ,C484_=_C1506 ,C484_=_C1830 ,C484_=_C1978 ,C484_=_C2434 ,\nC486_=_C488 ,C486_=_C489 ,C486_=_C490 ,C486_=_C491 ,C486_=_C926 ,C486_=_C1131 ,\nC486_=_C1320 ,C486_=_C1322 ,C486_=_C1323 ,C486_=_C1327 ,C488_=_C489 ,C488_=_C490 ,\nC488_=_C491 ,C488_=_C931 ,C488_=_C1133 ,C488_=_C1508 ,C488_=_C1832 ,C488_=_C1979 ,\nC488_=_C2114 ,C489_=_C490 ,C489_=_C491 ,C489_=_C932 ,C489_=_C1134 ,C489_=_C1509 ,\nC489_=_C1833 ,C489_=_C1980 ,C489_=_C2230 ,C490_=_C491 ,C490_=_C933 ,C490_=_C1135 ,\nC490_=_C1510 ,C490_=_C1834 ,C490_=_C1981 ,C490_=_C2338 ,C491_=_C935 ,C491_=_C1136 ,\nC491_=_C1511 ,C491_=_C1836 ,C491_=_C1982 ,C491_=_C2435 ,C500_=_C502 ,C500_=_C503 ,\nC500_=_C950 ,C500_=_C952 ,C500_=_C955 ,C500_=_C956 ,C500_=_C957 ,C500_=_C959 ,\nC502_=_C503 ,C502_=_C1151 ,C502_=_C1343 ,C502_=_C1346 ,C502_=_C1347 ,C502_=_C1348 ,\nC502_=_C1350 ,C503_=_C1153 ,C503_=_C1520 ,C503_=_C1694 ,C503_=_C1695 ,C503_=_C1696 ,\nC503_=_C1698 ,C514_=_C516 ,C514_=_C519 ,C514_=_C973 ,C514_=_C975 ,C514_=_C978 ,\nC514_=_C979 ,C514_=_C980 ,C514_=_C982 ,C516_=_C519 ,C516_=_C1173 ,C516_=_C1364 ,\nC516_=_C1367 ,C516_=_C1368 ,C516_=_C1369 ,C516_=_C1371 ,C519_=_C1180 ,C519_=_C1533 ,\nC519_=_C2003 ,C519_=_C2147 ,C519_=_C2261 ,C519_=_C2361 ,C533_=_C534 ,C533_=_C536 ,\nC533_=_C538 ,C533_=_C539 ,C533_=_C543 ,C533_=_C758 ,C533_=_C761 ,C533_=_C762 ,\nC534_=_C536 ,C534_=_C538 ,C534_=_C539 ,C534_=_C543 ,C534_=_C989 ,C534_=_C992 ,\nC534_=_C993 ,C536_=_C538 ,C536_=_C539 ,C536_=_C543 ,C536_=_C1378 ,C536_=_C1381 ,\nC536_=_C1382 ,C538_=_C539 ,C538_=_C543 ,C538_=_C1189 ,C538_=_C1547 ,C538_=_C1723 ,\nC538_=_C1724 ,C538_=_C1725 ,C538_=_C1727 ,C539_=_C543 ,C539_=_C1190 ,C539_=_C1548 ,\nC539_=_C1871 ,C539_=_C1872 ,C539_=_C1873 ,C539_=_C1875 ,C543_=_C1552 ,C543_=_C2019 ,\nC543_=_C2275 ,C556_=_C557 ,C556_=_C559 ,C556_=_C561 ,C556_=_C562 ,C556_=_C566 ,\nC556_=_C775 ,C556_=_C777 ,C556_=_C780 ,C556_=_C781 ,C556_=_C782 ,C556_=_C784 ,\nC557_=_C559 ,C557_=_C561 ,C557_=_C562 ,C557_=_C566 ,C557_=_C1002 ,C559_=_C561 ,\nC559_=_C562 ,C559_=_C566 ,C559_=_C1391 ,C561_=_C562 ,C561_=_C566 ,C561_=_C1199 ,\nC561_=_C1561 ,C561_=_C1740 ,C561_=_C1741 ,C561_=_C1742 ,C561_=_C1744 ,C562_=_C566 ,\nC562_=_C1200 ,C562_=_C1562 ,C562_=_C1887 ,C562_=_C1888 ,C562_=_C1889 ,C562_=_C1891 ,\nC566_=_C1202 ,C566_=_C1564 ,C566_=_C2029 ,C566_=_C2168 ,C566_=_C2282 ,C566_=_C2380 ,\nC578_=_C579 ,C578_=_C581 ,C578_=_C583 ,C578_=_C584 ,C578_=_C588 ,C578_=_C793 ,\nC578_=_C797 ,C578_=_C798 ,C579_=_C581 ,C579_=_C583 ,C579_=_C584 ,C579_=_C588 ,\nC579_=_C1014 ,C579_=_C1016 ,C579_=_C1019 ,C579_=_C1020 ,C579_=_C1021 ,C579_=_C1023 ,\nC581_=_C583 ,C581_=_C584 ,C581_=_C588 ,C581_=_C1213 ,C581_=_C1403 ,C581_=_C1406 ,\nC581_=_C1407 ,C581_=_C1408 ,C581_=_C1410 ,C583_=_C584 ,C583_=_C588 ,C583_=_C1215 ,\nC583_=_C1572 ,C583_=_C1756 ,C583_=_C1757 ,C583_=_C1758 ,C583_=_C1760 ,C584_=_C588 ,\nC584_=_C1216 ,C584_=_C1573 ,C584_=_C1902 ,C584_=_C1903 ,C584_=_C1904 ,C584_=_C1906 ,\nC588_=_C1220 ,C588_=_C2042 ,C588_=_C2387 ,C599_=_C600 ,C599_=_C602 ,C599_=_C604 ,\nC599_=_C605 ,C599_=_C609 ,C599_=_C809 ,C599_=_C811 ,C599_=_C814 ,C599_=_C815 ,\nC599_=_C816 ,C599_=_C818 ,C600_=_C602 ,C600_=_C604 ,C600_=_C605 ,C600_=_C609 ,\nC600_=_C1033 ,C600_=_C1035 ,C600_=_C1038 ,C600_=_C1039 ,C600_=_C1040 ,C600_=_C1042 ,\nC602_=_C604 ,C602_=_C605 ,C602_=_C609 ,C602_=_C1227 ,C602_=_C1420 ,C602_=_C1423 ,\nC602_=_C1424 ,C602_=_C1425 ,C602_=_C1427 ,C604_=_C605 ,C604_=_C609 ,C604_=_C1229 ,\nC604_=_C1585 ,C604_=_C1771 ,C604_=_C1772 ,C604_=_C1773 ,C604_=_C1775 ,C605_=_C609 ,\nC605_=_C1230 ,C605_=_C1586 ,C605_=_C1916 ,C605_=_C1917 ,C605_=_C1918 ,C605_=_C1920 ,\nC609_=_C1590 ,C609_=_C2055 ,C619_=_C620 ,C619_=_C622 ,C619_=_C624 ,C619_=_C625 ,\nC619_=_C629 ,C619_=_C828 ,C619_=_C830 ,C619_=_C833 ,C619_=_C834 ,C619_=_C835 ,\nC619_=_C837 ,C620_=_C622 ,C620_=_C624 ,C620_=_C625 ,C620_=_C629 ,C620_=_C1047 ,\nC620_=_C1048 ,C620_=_C1049 ,C620_=_C1050 ,C622_=_C624 ,C622_=_C625 ,C622_=_C629 ,\nC622_=_C1432 ,C622_=_C1433 ,C622_=_C1434 ,C622_=_C1435 ,C624_=_C625 ,C624_=_C629 ,\nC624_=_C1600 ,C624_=_C1779 ,C624_=_C1780 ,C624_=_C1781 ,C625_=_C629 ,C625_=_C1601 ,\nC625_=_C1925 ,C625_=_C1926 ,C625_=_C1927 ,C629_=_C1241 ,C629_=_C1605 ,C629_=_C2067 ,\nC629_=_C2190 ,C629_=_C2302 ,C629_=_C2402 ,C634_=_C635 ,C634_=_C637 ,C634_=_C640 ,\nC634_=_C846 ,C634_=_C848 ,C634_=_C851 ,C634_=_C852 ,C634_=_C853 ,C634_=_C855 ,\nC635_=_C637 ,C635_=_C640 ,C635_=_C1059 ,C635_=_C1061 ,C635_=_C1064 ,C635_=_C1065 ,\nC635_=_C1066 ,C635_=_C1068 ,C637_=_C640 ,C637_=_C1249 ,C637_=_C1444 ,C637_=_C1447 ,\nC637_=_C1448 ,C637_=_C1449 ,C637_=_C1451 ,C640_=_C1256 ,C640_=_C1619 ,C640_=_C2074 ,\nC640_=_C2197 ,C640_=_C2311 ,C640_=_C2410 ,C644_=_C646 ,C644_=_C650 ,C644_=_C1075 ,\nC644_=_C1077 ,C644_=_C1080 ,C644_=_C1081 ,C644_=_C1082 ,C644_=_C1084 ,C646_=_C650 ,\nC646_=_C1267 ,C646_=_C1625 ,C646_=_C1941 ,C646_=_C1942 ,C646_=_C1943 ,C646_=_C1945 ,\nC650_=_C1271 ,C650_=_C1629 ,C650_=_C2083 ,C650_=_C2205 ,C650_=_C2319 ,C650_=_C2417 ,\nC654_=_C655 ,C654_=_C658 ,C654_=_C659 ,C654_=_C873 ,C654_=_C875 ,C654_=_C878 ,\nC654_=_C879 ,C654_=_C880 ,C654_=_C882 ,C655_=_C658 ,C655_=_C659 ,C655_=_C1090 ,\nC655_=_C1092 ,C655_=_C1095 ,C655_=_C1096 ,C655_=_C1097 ,C655_=_C1099 ,C658_=_C659 ,\nC658_=_C1280 ,C658_=_C1635 ,C658_=_C1802 ,C658_=_C1803 ,C658_=_C1804 ,C658_=_C1806 ,\nC659_=_C1281 ,C659_=_C1636 ,C659_=_C1951 ,C659_=_C1952 ,C659_=_C1953 ,C659_=_C1955 ,\nC666_=_C667 ,C666_=_C669 ,C666_=_C671 ,C666_=_C672 ,C666_=_C676 ,C666_=_C887 ,\nC666_=_C890 ,C667_=_C669 ,C667_=_C671 ,C667_=_C672 ,C667_=_C676 ,C667_=_C1102 ,\nC667_=_C1105 ,C669_=_C671 ,C669_=_C672 ,C669_=_C676 ,C669_=_C1289 ,C669_=_C1472 ,\nC669_=_C1475 ,C669_=_C1476 ,C669_=_C1477 ,C669_=_C1479 ,C671_=_C672 ,C671_=_C676 ,\nC671_=_C1291 ,C671_=_C1646 ,C671_=_C1812 ,C671_=_C1813 ,C671_=_C1814 ,C671_=_C1816 ,\nC672_=_C676 ,C672_=_C1647 ,C672_=_C1959 ,C676_=_C1292 ,C676_=_C1651 ,C676_=_C2096 ,\nC676_=_C2214</w:t>
      </w:r>
    </w:p>
    <w:p>
      <w:pPr>
        <w:pStyle w:val="PreformattedText"/>
        <w:bidi w:val="0"/>
        <w:spacing w:before="0" w:after="0"/>
        <w:jc w:val="left"/>
        <w:rPr/>
      </w:pPr>
      <w:r>
        <w:rPr/>
        <w:t xml:space="preserve"> </w:t>
      </w:r>
      <w:r>
        <w:rPr/>
        <w:t>,C676_=_C2326 ,C676_=_C2426 ,C681_=_C682 ,C681_=_C684 ,C681_=_C686 ,\nC681_=_C687 ,C681_=_C691 ,C681_=_C895 ,C681_=_C897 ,C681_=_C900 ,C681_=_C901 ,\nC681_=_C902 ,C681_=_C904 ,C682_=_C684 ,C682_=_C686 ,C682_=_C687 ,C682_=_C691 ,\nC682_=_C1109 ,C682_=_C1111 ,C682_=_C1114 ,C682_=_C1115 ,C682_=_C1116 ,C682_=_C1118 ,\nC684_=_C686 ,C684_=_C687 ,C684_=_C691 ,C684_=_C1297 ,C684_=_C1483 ,C684_=_C1486 ,\nC684_=_C1487 ,C684_=_C1488 ,C684_=_C1490 ,C686_=_C687 ,C686_=_C691 ,C686_=_C1299 ,\nC686_=_C1819 ,C687_=_C691 ,C687_=_C1300 ,C687_=_C1655 ,C687_=_C1963 ,C687_=_C1964 ,\nC687_=_C1965 ,C687_=_C1967 ,C691_=_C1304 ,C691_=_C2429 ,C694_=_C696 ,C694_=_C699 ,\nC694_=_C908 ,C694_=_C910 ,C694_=_C913 ,C694_=_C914 ,C694_=_C915 ,C694_=_C917 ,\nC696_=_C699 ,C696_=_C1308 ,C696_=_C1660 ,C696_=_C1970 ,C696_=_C1971 ,C696_=_C1972 ,\nC696_=_C1974 ,C699_=_C1311 ,C699_=_C1664 ,C699_=_C2105 ,C699_=_C2223 ,C699_=_C2333 ,\nC699_=_C2432 ,C702_=_C703 ,C702_=_C705 ,C702_=_C707 ,C702_=_C708 ,C702_=_C712 ,\nC702_=_C920 ,C702_=_C921 ,C702_=_C922 ,C702_=_C924 ,C703_=_C705 ,C703_=_C707 ,\nC703_=_C708 ,C703_=_C712 ,C703_=_C1126 ,C703_=_C1127 ,C703_=_C1128 ,C703_=_C1130 ,\nC705_=_C707 ,C705_=_C708 ,C705_=_C712 ,C705_=_C1314 ,C705_=_C1499 ,C705_=_C1502 ,\nC705_=_C1503 ,C705_=_C1504 ,C705_=_C1506 ,C707_=_C708 ,C707_=_C712 ,C707_=_C1667 ,\nC707_=_C1827 ,C707_=_C1828 ,C707_=_C1830 ,C708_=_C712 ,C708_=_C1668 ,C708_=_C1975 ,\nC708_=_C1976 ,C708_=_C1978 ,C712_=_C1318 ,C712_=_C1672 ,C712_=_C2110 ,C712_=_C2227 ,\nC712_=_C2336 ,C712_=_C2434 ,C714_=_C716 ,C714_=_C926 ,C714_=_C928 ,C714_=_C931 ,\nC714_=_C932 ,C714_=_C933 ,C714_=_C935 ,C716_=_C1322 ,C716_=_C1674 ,C716_=_C1832 ,\nC716_=_C1833 ,C716_=_C1834 ,C716_=_C1836 ,C730_=_C733 ,C730_=_C734 ,C730_=_C950 ,\nC730_=_C1151 ,C730_=_C1153 ,C730_=_C1154 ,C730_=_C1158 ,C733_=_C734 ,C733_=_C956 ,\nC733_=_C1347 ,C733_=_C1695 ,C733_=_C1845 ,C733_=_C2131 ,C734_=_C957 ,C734_=_C1348 ,\nC734_=_C1696 ,C734_=_C1846 ,C734_=_C2246 ,C744_=_C746 ,C744_=_C747 ,C744_=_C749 ,\nC744_=_C973 ,C744_=_C1173 ,C744_=_C1175 ,C744_=_C1176 ,C744_=_C1180 ,C746_=_C747 ,\nC746_=_C749 ,C746_=_C979 ,C746_=_C1368 ,C746_=_C1706 ,C746_=_C1855 ,C746_=_C2147 ,\nC747_=_C749 ,C747_=_C980 ,C747_=_C1369 ,C747_=_C1707 ,C747_=_C1856 ,C747_=_C2261 ,\nC749_=_C982 ,C749_=_C1371 ,C749_=_C1709 ,C749_=_C1858 ,C749_=_C2361 ,C758_=_C761 ,\nC758_=_C762 ,C758_=_C989 ,C758_=_C1378 ,C758_=_C1547 ,C758_=_C1548 ,C758_=_C1552 ,\nC761_=_C762 ,C761_=_C992 ,C761_=_C1381 ,C761_=_C1723 ,C761_=_C1871 ,C761_=_C2019 ,\nC762_=_C993 ,C762_=_C1382 ,C762_=_C1725 ,C762_=_C1873 ,C762_=_C2275 ,C775_=_C777 ,\nC775_=_C780 ,C775_=_C781 ,C775_=_C782 ,C775_=_C784 ,C775_=_C1199 ,C775_=_C1200 ,\nC775_=_C1202 ,C777_=_C780 ,C777_=_C781 ,C777_=_C782 ,C777_=_C784 ,C777_=_C1561 ,\nC777_=_C1562 ,C777_=_C1564 ,C780_=_C781 ,C780_=_C782 ,C780_=_C784 ,C780_=_C1740 ,\nC780_=_C1887 ,C780_=_C2029 ,C781_=_C782 ,C781_=_C784 ,C781_=_C1002 ,C781_=_C1391 ,\nC781_=_C1741 ,C781_=_C1888 ,C781_=_C2168 ,C782_=_C784 ,C782_=_C1742 ,C782_=_C1889 ,\nC782_=_C2282 ,C784_=_C1744 ,C784_=_C1891 ,C784_=_C2380 ,C793_=_C797 ,C793_=_C798 ,\nC793_=_C1014 ,C793_=_C1213 ,C793_=_C1215 ,C793_=_C1216 ,C793_=_C1220 ,C797_=_C798 ,\nC797_=_C1019 ,C797_=_C1406 ,C797_=_C1756 ,C797_=_C1902 ,C797_=_C2042 ,C798_=_C1023 ,\nC798_=_C1410 ,C798_=_C1760 ,C798_=_C1906 ,C798_=_C2387 ,C809_=_C811 ,C809_=_C814 ,\nC809_=_C815 ,C809_=_C816 ,C809_=_C818 ,C809_=_C1033 ,C809_=_C1227 ,C809_=_C1229 ,\nC809_=_C1230 ,C811_=_C814 ,C811_=_C815 ,C811_=_C816 ,C811_=_C818 ,C811_=_C1035 ,\nC811_=_C1420 ,C811_=_C1585 ,C811_=_C1586 ,C811_=_C1590 ,C814_=_C815 ,C814_=_C816 ,\nC814_=_C818 ,C814_=_C1038 ,C814_=_C1423 ,C814_=_C1771 ,C814_=_C1916 ,C814_=_C2055 ,\nC815_=_C816 ,C815_=_C818 ,C815_=_C1039 ,C815_=_C1424 ,C815_=_C1772 ,C815_=_C1917 ,\nC816_=_C818 ,C816_=_C1040 ,C816_=_C1425 ,C816_=_C1773 ,C816_=_C1918 ,C818_=_C1042 ,\nC818_=_C1427 ,C818_=_C1775 ,C818_=_C1920 ,C828_=_C830 ,C828_=_C833 ,C828_=_C834 ,\nC828_=_C835 ,C828_=_C837 ,C828_=_C1241 ,C830_=_C833 ,C830_=_C834 ,C830_=_C835 ,\nC830_=_C837 ,C830_=_C1047 ,C830_=_C1432 ,C830_=_C1600 ,C830_=_C1601 ,C830_=_C1605 ,\nC833_=_C834 ,C833_=_C835 ,C833_=_C837 ,C833_=_C1048 ,C833_=_C1433 ,C833_=_C1779 ,\nC833_=_C1925 ,C833_=_C2067 ,C834_=_C835 ,C834_=_C837 ,C834_=_C1049 ,C834_=_C1434 ,\nC834_=_C1780 ,C834_=_C1926 ,C834_=_C2190 ,C835_=_C837 ,C835_=_C1050 ,C835_=_C1435 ,\nC835_=_C1781 ,C835_=_C1927 ,C835_=_C2302 ,C837_=_C2402 ,C846_=_C848 ,C846_=_C851 ,\nC846_=_C852 ,C846_=_C853 ,C846_=_C855 ,C846_=_C1059 ,C846_=_C1249 ,C846_=_C1251 ,\nC846_=_C1252 ,C846_=_C1256 ,C848_=_C851 ,C848_=_C852 ,C848_=_C853 ,C848_=_C855 ,\nC848_=_C1061 ,C848_=_C1444 ,C848_=_C1614 ,C848_=_C1615 ,C848_=_C1619 ,C851_=_C852 ,\nC851_=_C853 ,C851_=_C855 ,C851_=_C1064 ,C851_=_C1447 ,C851_=_C2074 ,C852_=_C853 ,\nC852_=_C855 ,C852_=_C1065 ,C852_=_C1448 ,C852_=_C2197 ,C853_=_C855 ,C853_=_C1066 ,\nC853_=_C1449 ,C853_=_C1786 ,C853_=_C1933 ,C853_=_C2311 ,C855_=_C1068 ,C855_=_C1451 ,\nC855_=_C2410 ,C861_=_C863 ,C861_=_C864 ,C861_=_C865 ,C861_=_C1075 ,C861_=_C1264 ,\nC861_=_C1266 ,C861_=_C1267 ,C861_=_C1271 ,C863_=_C864 ,C863_=_C865 ,C863_=_C1080 ,\nC863_=_C1456 ,C863_=_C1792 ,C863_=_C1941 ,C863_=_C2083 ,C864_=_C865 ,C864_=_C1081 ,\nC864_=_C1457 ,C864_=_C1793 ,C864_=_C1942 ,C864_=_C2205 ,C865_=_C1082 ,C865_=_C1458 ,\nC865_=_C1794 ,C865_=_C1943 ,C865_=_C2319 ,C873_=_C875 ,C873_=_C878 ,C873_=_C879 ,\nC873_=_C880 ,C873_=_C882 ,C873_=_C1090 ,C873_=_C1278 ,C873_=_C1280 ,C873_=_C1281 ,\nC873_=_C1285 ,C875_=_C878 ,C875_=_C879 ,C875_=_C880 ,C875_=_C882 ,C875_=_C1092 ,\nC875_=_C1463 ,C875_=_C1635 ,C875_=_C1636 ,C875_=_C1640 ,C878_=_C879 ,C878_=_C880 ,\nC878_=_C882 ,C878_=_C1095 ,C878_=_C1466 ,C878_=_C1802 ,C878_=_C1951 ,C878_=_C2092 ,\nC879_=_C880 ,C879_=_C882 ,C879_=_C1096 ,C879_=_C1803 ,C879_=_C1952 ,C880_=_C882 ,\nC880_=_C1097 ,C880_=_C1804 ,C880_=_C1953 ,C882_=_C1099 ,C882_=_C1467 ,C882_=_C1806 ,\nC882_=_C1955 ,C882_=_C2421 ,C887_=_C890 ,C887_=_C1102 ,C887_=_C1472 ,C887_=_C1646 ,\nC887_=_C1647 ,C887_=_C1651 ,C890_=_C1105 ,C890_=_C1479 ,C890_=_C1816 ,C890_=_C1959 ,\nC890_=_C2426 ,C895_=_C897 ,C895_=_C900 ,C895_=_C901 ,C895_=_C902 ,C895_=_C904 ,\nC895_=_C1109 ,C895_=_C1297 ,C895_=_C1299 ,C895_=_C1300 ,C895_=_C1304 ,C897_=_C900 ,\nC897_=_C901 ,C897_=_C902 ,C897_=_C904 ,C897_=_C1111 ,C897_=_C1483 ,C897_=_C1655 ,\nC900_=_C901 ,C900_=_C902 ,C900_=_C904 ,C900_=_C1114 ,C900_=_C1486 ,C900_=_C1963 ,\nC901_=_C902 ,C901_=_C904 ,C901_=_C1115 ,C901_=_C1487 ,C901_=_C1964 ,C902_=_C904 ,\nC902_=_C1116 ,C902_=_C1488 ,C902_=_C1965 ,C904_=_C1118 ,C904_=_C1490 ,C904_=_C1819 ,\nC904_=_C1967 ,C904_=_C2429 ,C908_=_C910 ,C908_=_C913 ,C908_=_C914 ,C908_=_C915 ,\nC908_=_C917 ,C908_=_C1308 ,C908_=_C1311 ,C910_=_C913 ,C910_=_C914 ,C910_=_C915 ,\nC910_=_C917 ,C910_=_C1119 ,C910_=_C1492 ,C910_=_C1659 ,C910_=_C1660 ,C910_=_C1664 ,\nC913_=_C914 ,C913_=_C915 ,C913_=_C917 ,C913_=_C1970 ,C913_=_C2105 ,C914_=_C915 ,\nC914_=_C917 ,C914_=_C1121 ,C914_=_C1494 ,C914_=_C1822 ,C914_=_C1971 ,C914_=_C2223 ,\nC915_=_C917 ,C915_=_C1122 ,C915_=_C1495 ,C915_=_C1823 ,C915_=_C1972 ,C915_=_C2333 ,\nC917_=_C1124 ,C917_=_C1497 ,C917_=_C1825 ,C917_=_C1974 ,C917_=_C2432 ,C920_=_C921 ,\nC920_=_C922 ,C920_=_C924 ,C920_=_C1126 ,C920_=_C1499 ,C920_=_C1667 ,C920_=_C1668 ,\nC920_=_C1672 ,C921_=_C922 ,C921_=_C924 ,C921_=_C1127 ,C921_=_C1502 ,C921_=_C1827 ,\nC921_=_C1975 ,C921_=_C2110 ,C922_=_C924 ,C922_=_C1128 ,C922_=_C1503 ,C922_=_C1828 ,\nC922_=_C1976 ,C922_=_C2227 ,C924_=_C1130 ,C924_=_C1506 ,C924_=_C1830 ,C924_=_C1978 ,\nC924_=_C2434 ,C926_=_C928 ,C926_=_C931 ,C926_=_C932 ,C926_=_C933 ,C926_=_C935 ,\nC926_=_C1131 ,C926_=_C1320 ,C926_=_C1322 ,C926_=_C1323 ,C926_=_C1327 ,C928_=_C931 ,\nC928_=_C932 ,C928_=_C933 ,C928_=_C935 ,C928_=_C1674 ,C931_=_C932 ,C931_=_C933 ,\nC931_=_C935 ,C931_=_C1133 ,C931_=_C1508 ,C931_=_C1832 ,C931_=_C1979 ,C931_=_C2114 ,\nC932_=_C933 ,C932_=_C935 ,C932_=_C1134 ,C932_=_C1509 ,C932_=_C1833 ,C932_=_C1980 ,\nC932_=_C2230 ,C933_=_C935 ,C933_=_C1135 ,C933_=_C1510 ,C933_=_C1834 ,C933_=_C1981 ,\nC933_=_C2338 ,C935_=_C1136 ,C935_=_C1511 ,C935_=_C1836 ,C935_=_C1982 ,C935_=_C2435 ,\nC950_=_C952 ,C950_=_C955 ,C950_=_C956 ,C950_=_C957 ,C950_=_C959 ,C950_=_C1151 ,\nC950_=_C1153 ,C950_=_C1154 ,C950_=_C1158 ,C952_=_C955 ,C952_=_C956 ,C952_=_C957 ,\nC952_=_C959 ,C952_=_C1343 ,C952_=_C1520 ,C955_=_C956 ,C955_=_C957 ,C955_=_C959 ,\nC955_=_C1346 ,C955_=_C1694 ,C956_=_C957 ,C956_=_C959 ,C956_=_C1347 ,C956_=_C1695 ,\nC956_=_C1845 ,C956_=_C2131 ,C957_=_C959 ,C957_=_C1348 ,C957_=_C1696 ,C957_=_C1846 ,\nC957_=_C2246 ,C959_=_C1350 ,C959_=_C1698 ,C973_=_C975 ,C973_=_C978 ,C973_=_C979 ,\nC973_=_C980 ,C973_=_C982 ,C973_=_C1173 ,C973_=_C1175 ,C973_=_C1176 ,C973_=_C1180 ,\nC975_=_C978 ,C975_=_C979 ,C975_=_C980 ,C975_=_C982 ,C975_=_C1364 ,C975_=_C1533 ,\nC978_=_C979 ,C978_=_C980 ,C978_=_C982 ,C978_=_C1367 ,C978_=_C2003 ,C979_=_C980 ,\nC979_=_C982 ,C979_=_C1368 ,C979_=_C1706 ,C979_=_C1855 ,C979_=_C2147 ,C980_=_C982 ,\nC980_=_C1369 ,C980_=_C1707 ,C980_=_C1856 ,C980_=_C2261 ,C982_=_C1371 ,C982_=_C1709 ,\nC982_=_C1858 ,C982_=_C2361 ,C989_=_C992 ,C989_=_C993 ,C989_=_C1378 ,C989_=_C1547 ,\nC989_=_C1548 ,C989_=_C1552 ,C992_=_C993 ,C992_=_C1381 ,C992_=_C1723 ,C992_=_C1871 ,\nC992_=_C2019 ,C993_=_C1382 ,C993_=_C1725 ,C993_=_C1873 ,C993_=_C2275 ,C1002_=_C1391 ,\nC1002_=_C1741 ,C1002_=_C1888 ,C1002_=_C2168 ,C1014_=_C1016 ,C1014_=_C1019 ,C1014_=_C1020 ,\nC1014_=_C1021 ,C1014_=_C1023 ,C1014_=_C1213 ,C1014_=_C1215 ,C1014_=_C1216 ,C1014_=_C1220 ,\nC1016_=_C1019 ,C1016_=_C1020 ,C1016_=_C1021 ,C1016_=_C1023 ,C1016_=_C1403 ,C1016_=_C1572 ,\nC1016_=_C1573 ,C1019_=_C1020 ,C1019_=_C1021 ,C1019_=_C1023 ,C1019_=_C1406 ,C1019_=_C1756 ,\nC1019_=_C1902 ,C1019_=_C2042 ,C1020_=_C1021 ,C1020_=_C1023 ,C1020_=_C1407 ,C1020_=_C1757 ,\nC1020_=_C1903 ,C1021_=_C1023 ,C1021_=_C1408 ,C1021_=_C1758 ,C1021_=_C1904 ,C1023_=_C1410 ,\nC1023_=_C1760 ,C1023_=_C1906 ,C1023_=_C2387 ,C1033_=_C1035 ,C1033_=_C1038 ,C1033_=_C1039 ,\nC1033_=_C1040 ,C1033_=_C1042 ,C1033_=_C1227 ,C1033_=_C1229</w:t>
      </w:r>
    </w:p>
    <w:p>
      <w:pPr>
        <w:pStyle w:val="PreformattedText"/>
        <w:bidi w:val="0"/>
        <w:spacing w:before="0" w:after="0"/>
        <w:jc w:val="left"/>
        <w:rPr/>
      </w:pPr>
      <w:r>
        <w:rPr/>
        <w:t xml:space="preserve"> </w:t>
      </w:r>
      <w:r>
        <w:rPr/>
        <w:t>,C1033_=_C1230 ,C1035_=_C1038 ,\nC1035_=_C1039 ,C1035_=_C1040 ,C1035_=_C1042 ,C1035_=_C1420 ,C1035_=_C1585 ,C1035_=_C1586 ,\nC1035_=_C1590 ,C1038_=_C1039 ,C1038_=_C1040 ,C1038_=_C1042 ,C1038_=_C1423 ,C1038_=_C1771 ,\nC1038_=_C1916 ,C1038_=_C2055 ,C1039_=_C1040 ,C1039_=_C1042 ,C1039_=_C1424 ,C1039_=_C1772 ,\nC1039_=_C1917 ,C1040_=_C1042 ,C1040_=_C1425 ,C1040_=_C1773 ,C1040_=_C1918 ,C1042_=_C1427 ,\nC1042_=_C1775 ,C1042_=_C1920 ,C1047_=_C1048 ,C1047_=_C1049 ,C1047_=_C1050 ,C1047_=_C1432 ,\nC1047_=_C1600 ,C1047_=_C1601 ,C1047_=_C1605 ,C1048_=_C1049 ,C1048_=_C1050 ,C1048_=_C1433 ,\nC1048_=_C1779 ,C1048_=_C1925 ,C1048_=_C2067 ,C1049_=_C1050 ,C1049_=_C1434 ,C1049_=_C1780 ,\nC1049_=_C1926 ,C1049_=_C2190 ,C1050_=_C1435 ,C1050_=_C1781 ,C1050_=_C1927 ,C1050_=_C2302 ,\nC1059_=_C1061 ,C1059_=_C1064 ,C1059_=_C1065 ,C1059_=_C1066 ,C1059_=_C1068 ,C1059_=_C1249 ,\nC1059_=_C1251 ,C1059_=_C1252 ,C1059_=_C1256 ,C1061_=_C1064 ,C1061_=_C1065 ,C1061_=_C1066 ,\nC1061_=_C1068 ,C1061_=_C1444 ,C1061_=_C1614 ,C1061_=_C1615 ,C1061_=_C1619 ,C1064_=_C1065 ,\nC1064_=_C1066 ,C1064_=_C1068 ,C1064_=_C1447 ,C1064_=_C2074 ,C1065_=_C1066 ,C1065_=_C1068 ,\nC1065_=_C1448 ,C1065_=_C2197 ,C1066_=_C1068 ,C1066_=_C1449 ,C1066_=_C1786 ,C1066_=_C1933 ,\nC1066_=_C2311 ,C1068_=_C1451 ,C1068_=_C2410 ,C1075_=_C1077 ,C1075_=_C1080 ,C1075_=_C1081 ,\nC1075_=_C1082 ,C1075_=_C1084 ,C1075_=_C1264 ,C1075_=_C1266 ,C1075_=_C1267 ,C1075_=_C1271 ,\nC1077_=_C1080 ,C1077_=_C1081 ,C1077_=_C1082 ,C1077_=_C1084 ,C1077_=_C1625 ,C1077_=_C1629 ,\nC1080_=_C1081 ,C1080_=_C1082 ,C1080_=_C1084 ,C1080_=_C1456 ,C1080_=_C1792 ,C1080_=_C1941 ,\nC1080_=_C2083 ,C1081_=_C1082 ,C1081_=_C1084 ,C1081_=_C1457 ,C1081_=_C1793 ,C1081_=_C1942 ,\nC1081_=_C2205 ,C1082_=_C1084 ,C1082_=_C1458 ,C1082_=_C1794 ,C1082_=_C1943 ,C1082_=_C2319 ,\nC1084_=_C1945 ,C1084_=_C2417 ,C1090_=_C1092 ,C1090_=_C1095 ,C1090_=_C1096 ,C1090_=_C1097 ,\nC1090_=_C1099 ,C1090_=_C1278 ,C1090_=_C1280 ,C1090_=_C1281 ,C1090_=_C1285 ,C1092_=_C1095 ,\nC1092_=_C1096 ,C1092_=_C1097 ,C1092_=_C1099 ,C1092_=_C1463 ,C1092_=_C1635 ,C1092_=_C1636 ,\nC1092_=_C1640 ,C1095_=_C1096 ,C1095_=_C1097 ,C1095_=_C1099 ,C1095_=_C1466 ,C1095_=_C1802 ,\nC1095_=_C1951 ,C1095_=_C2092 ,C1096_=_C1097 ,C1096_=_C1099 ,C1096_=_C1803 ,C1096_=_C1952 ,\nC1097_=_C1099 ,C1097_=_C1804 ,C1097_=_C1953 ,C1099_=_C1467 ,C1099_=_C1806 ,C1099_=_C1955 ,\nC1099_=_C2421 ,C1102_=_C1105 ,C1102_=_C1472 ,C1102_=_C1646 ,C1102_=_C1647 ,C1102_=_C1651 ,\nC1105_=_C1479 ,C1105_=_C1816 ,C1105_=_C1959 ,C1105_=_C2426 ,C1109_=_C1111 ,C1109_=_C1114 ,\nC1109_=_C1115 ,C1109_=_C1116 ,C1109_=_C1118 ,C1109_=_C1297 ,C1109_=_C1299 ,C1109_=_C1300 ,\nC1109_=_C1304 ,C1111_=_C1114 ,C1111_=_C1115 ,C1111_=_C1116 ,C1111_=_C1118 ,C1111_=_C1483 ,\nC1111_=_C1655 ,C1114_=_C1115 ,C1114_=_C1116 ,C1114_=_C1118 ,C1114_=_C1486 ,C1114_=_C1963 ,\nC1115_=_C1116 ,C1115_=_C1118 ,C1115_=_C1487 ,C1115_=_C1964 ,C1116_=_C1118 ,C1116_=_C1488 ,\nC1116_=_C1965 ,C1118_=_C1490 ,C1118_=_C1819 ,C1118_=_C1967 ,C1118_=_C2429 ,C1119_=_C1121 ,\nC1119_=_C1122 ,C1119_=_C1124 ,C1119_=_C1492 ,C1119_=_C1659 ,C1119_=_C1660 ,C1119_=_C1664 ,\nC1121_=_C1122 ,C1121_=_C1124 ,C1121_=_C1494 ,C1121_=_C1822 ,C1121_=_C1971 ,C1121_=_C2223 ,\nC1122_=_C1124 ,C1122_=_C1495 ,C1122_=_C1823 ,C1122_=_C1972 ,C1122_=_C2333 ,C1124_=_C1497 ,\nC1124_=_C1825 ,C1124_=_C1974 ,C1124_=_C2432 ,C1126_=_C1127 ,C1126_=_C1128 ,C1126_=_C1130 ,\nC1126_=_C1499 ,C1126_=_C1667 ,C1126_=_C1668 ,C1126_=_C1672 ,C1127_=_C1128 ,C1127_=_C1130 ,\nC1127_=_C1502 ,C1127_=_C1827 ,C1127_=_C1975 ,C1127_=_C2110 ,C1128_=_C1130 ,C1128_=_C1503 ,\nC1128_=_C1828 ,C1128_=_C1976 ,C1128_=_C2227 ,C1130_=_C1506 ,C1130_=_C1830 ,C1130_=_C1978 ,\nC1130_=_C2434 ,C1131_=_C1133 ,C1131_=_C1134 ,C1131_=_C1135 ,C1131_=_C1136 ,C1131_=_C1320 ,\nC1131_=_C1322 ,C1131_=_C1323 ,C1131_=_C1327 ,C1133_=_C1134 ,C1133_=_C1135 ,C1133_=_C1136 ,\nC1133_=_C1508 ,C1133_=_C1832 ,C1133_=_C1979 ,C1133_=_C2114 ,C1134_=_C1135 ,C1134_=_C1136 ,\nC1134_=_C1509 ,C1134_=_C1833 ,C1134_=_C1980 ,C1134_=_C2230 ,C1135_=_C1136 ,C1135_=_C1510 ,\nC1135_=_C1834 ,C1135_=_C1981 ,C1135_=_C2338 ,C1136_=_C1511 ,C1136_=_C1836 ,C1136_=_C1982 ,\nC1136_=_C2435 ,C1151_=_C1153 ,C1151_=_C1154 ,C1151_=_C1158 ,C1151_=_C1343 ,C1151_=_C1346 ,\nC1151_=_C1347 ,C1151_=_C1348 ,C1151_=_C1350 ,C1153_=_C1154 ,C1153_=_C1158 ,C1153_=_C1520 ,\nC1153_=_C1694 ,C1153_=_C1695 ,C1153_=_C1696 ,C1153_=_C1698 ,C1154_=_C1158 ,C1154_=_C1845 ,\nC1154_=_C1846 ,C1158_=_C2131 ,C1158_=_C2246 ,C1173_=_C1175 ,C1173_=_C1176 ,C1173_=_C1180 ,\nC1173_=_C1364 ,C1173_=_C1367 ,C1173_=_C1368 ,C1173_=_C1369 ,C1173_=_C1371 ,C1175_=_C1176 ,\nC1175_=_C1180 ,C1175_=_C1706 ,C1175_=_C1707 ,C1175_=_C1709 ,C1176_=_C1180 ,C1176_=_C1855 ,\nC1176_=_C1856 ,C1176_=_C1858 ,C1180_=_C1533 ,C1180_=_C2003 ,C1180_=_C2147 ,C1180_=_C2261 ,\nC1180_=_C2361 ,C1189_=_C1190 ,C1189_=_C1547 ,C1189_=_C1723 ,C1189_=_C1724 ,C1189_=_C1725 ,\nC1189_=_C1727 ,C1190_=_C1548 ,C1190_=_C1871 ,C1190_=_C1872 ,C1190_=_C1873 ,C1190_=_C1875 ,\nC1199_=_C1200 ,C1199_=_C1202 ,C1199_=_C1561 ,C1199_=_C1740 ,C1199_=_C1741 ,C1199_=_C1742 ,\nC1199_=_C1744 ,C1200_=_C1202 ,C1200_=_C1562 ,C1200_=_C1887 ,C1200_=_C1888 ,C1200_=_C1889 ,\nC1200_=_C1891 ,C1202_=_C1564 ,C1202_=_C2029 ,C1202_=_C2168 ,C1202_=_C2282 ,C1202_=_C2380 ,\nC1213_=_C1215 ,C1213_=_C1216 ,C1213_=_C1220 ,C1213_=_C1403 ,C1213_=_C1406 ,C1213_=_C1407 ,\nC1213_=_C1408 ,C1213_=_C1410 ,C1215_=_C1216 ,C1215_=_C1220 ,C1215_=_C1572 ,C1215_=_C1756 ,\nC1215_=_C1757 ,C1215_=_C1758 ,C1215_=_C1760 ,C1216_=_C1220 ,C1216_=_C1573 ,C1216_=_C1902 ,\nC1216_=_C1903 ,C1216_=_C1904 ,C1216_=_C1906 ,C1220_=_C2042 ,C1220_=_C2387 ,C1227_=_C1229 ,\nC1227_=_C1230 ,C1227_=_C1420 ,C1227_=_C1423 ,C1227_=_C1424 ,C1227_=_C1425 ,C1227_=_C1427 ,\nC1229_=_C1230 ,C1229_=_C1585 ,C1229_=_C1771 ,C1229_=_C1772 ,C1229_=_C1773 ,C1229_=_C1775 ,\nC1230_=_C1586 ,C1230_=_C1916 ,C1230_=_C1917 ,C1230_=_C1918 ,C1230_=_C1920 ,C1241_=_C1605 ,\nC1241_=_C2067 ,C1241_=_C2190 ,C1241_=_C2302 ,C1241_=_C2402 ,C1249_=_C1251 ,C1249_=_C1252 ,\nC1249_=_C1256 ,C1249_=_C1444 ,C1249_=_C1447 ,C1249_=_C1448 ,C1249_=_C1449 ,C1249_=_C1451 ,\nC1251_=_C1252 ,C1251_=_C1256 ,C1251_=_C1614 ,C1251_=_C1786 ,C1252_=_C1256 ,C1252_=_C1615 ,\nC1252_=_C1933 ,C1256_=_C1619 ,C1256_=_C2074 ,C1256_=_C2197 ,C1256_=_C2311 ,C1256_=_C2410 ,\nC1264_=_C1266 ,C1264_=_C1267 ,C1264_=_C1271 ,C1264_=_C1456 ,C1264_=_C1457 ,C1264_=_C1458 ,\nC1266_=_C1267 ,C1266_=_C1271 ,C1266_=_C1792 ,C1266_=_C1793 ,C1266_=_C1794 ,C1267_=_C1271 ,\nC1267_=_C1625 ,C1267_=_C1941 ,C1267_=_C1942 ,C1267_=_C1943 ,C1267_=_C1945 ,C1271_=_C1629 ,\nC1271_=_C2083 ,C1271_=_C2205 ,C1271_=_C2319 ,C1271_=_C2417 ,C1278_=_C1280 ,C1278_=_C1281 ,\nC1278_=_C1285 ,C1278_=_C1463 ,C1278_=_C1466 ,C1278_=_C1467 ,C1280_=_C1281 ,C1280_=_C1285 ,\nC1280_=_C1635 ,C1280_=_C1802 ,C1280_=_C1803 ,C1280_=_C1804 ,C1280_=_C1806 ,C1281_=_C1285 ,\nC1281_=_C1636 ,C1281_=_C1951 ,C1281_=_C1952 ,C1281_=_C1953 ,C1281_=_C1955 ,C1285_=_C1640 ,\nC1285_=_C2092 ,C1285_=_C2421 ,C1289_=_C1291 ,C1289_=_C1292 ,C1289_=_C1472 ,C1289_=_C1475 ,\nC1289_=_C1476 ,C1289_=_C1477 ,C1289_=_C1479 ,C1291_=_C1292 ,C1291_=_C1646 ,C1291_=_C1812 ,\nC1291_=_C1813 ,C1291_=_C1814 ,C1291_=_C1816 ,C1292_=_C1651 ,C1292_=_C2096 ,C1292_=_C2214 ,\nC1292_=_C2326 ,C1292_=_C2426 ,C1297_=_C1299 ,C1297_=_C1300 ,C1297_=_C1304 ,C1297_=_C1483 ,\nC1297_=_C1486 ,C1297_=_C1487 ,C1297_=_C1488 ,C1297_=_C1490 ,C1299_=_C1300 ,C1299_=_C1304 ,\nC1299_=_C1819 ,C1300_=_C1304 ,C1300_=_C1655 ,C1300_=_C1963 ,C1300_=_C1964 ,C1300_=_C1965 ,\nC1300_=_C1967 ,C1304_=_C2429 ,C1308_=_C1311 ,C1308_=_C1660 ,C1308_=_C1970 ,C1308_=_C1971 ,\nC1308_=_C1972 ,C1308_=_C1974 ,C1311_=_C1664 ,C1311_=_C2105 ,C1311_=_C2223 ,C1311_=_C2333 ,\nC1311_=_C2432 ,C1314_=_C1318 ,C1314_=_C1499 ,C1314_=_C1502 ,C1314_=_C1503 ,C1314_=_C1504 ,\nC1314_=_C1506 ,C1318_=_C1672 ,C1318_=_C2110 ,C1318_=_C2227 ,C1318_=_C2336 ,C1318_=_C2434 ,\nC1320_=_C1322 ,C1320_=_C1323 ,C1320_=_C1327 ,C1320_=_C1508 ,C1320_=_C1509 ,C1320_=_C1510 ,\nC1320_=_C1511 ,C1322_=_C1323 ,C1322_=_C1327 ,C1322_=_C1674 ,C1322_=_C1832 ,C1322_=_C1833 ,\nC1322_=_C1834 ,C1322_=_C1836 ,C1323_=_C1327 ,C1323_=_C1979 ,C1323_=_C1980 ,C1323_=_C1981 ,\nC1323_=_C1982 ,C1327_=_C2114 ,C1327_=_C2230 ,C1327_=_C2338 ,C1327_=_C2435 ,C1343_=_C1346 ,\nC1343_=_C1347 ,C1343_=_C1348 ,C1343_=_C1350 ,C1343_=_C1520 ,C1346_=_C1347 ,C1346_=_C1348 ,\nC1346_=_C1350 ,C1346_=_C1694 ,C1347_=_C1348 ,C1347_=_C1350 ,C1347_=_C1695 ,C1347_=_C1845 ,\nC1347_=_C2131 ,C1348_=_C1350 ,C1348_=_C1696 ,C1348_=_C1846 ,C1348_=_C2246 ,C1350_=_C1698 ,\nC1364_=_C1367 ,C1364_=_C1368 ,C1364_=_C1369 ,C1364_=_C1371 ,C1364_=_C1533 ,C1367_=_C1368 ,\nC1367_=_C1369 ,C1367_=_C1371 ,C1367_=_C2003 ,C1368_=_C1369 ,C1368_=_C1371 ,C1368_=_C1706 ,\nC1368_=_C1855 ,C1368_=_C2147 ,C1369_=_C1371 ,C1369_=_C1707 ,C1369_=_C1856 ,C1369_=_C2261 ,\nC1371_=_C1709 ,C1371_=_C1858 ,C1371_=_C2361 ,C1378_=_C1381 ,C1378_=_C1382 ,C1378_=_C1547 ,\nC1378_=_C1548 ,C1378_=_C1552 ,C1381_=_C1382 ,C1381_=_C1723 ,C1381_=_C1871 ,C1381_=_C2019 ,\nC1382_=_C1725 ,C1382_=_C1873 ,C1382_=_C2275 ,C1391_=_C1741 ,C1391_=_C1888 ,C1391_=_C2168 ,\nC1403_=_C1406 ,C1403_=_C1407 ,C1403_=_C1408 ,C1403_=_C1410 ,C1403_=_C1572 ,C1403_=_C1573 ,\nC1406_=_C1407 ,C1406_=_C1408 ,C1406_=_C1410 ,C1406_=_C1756 ,C1406_=_C1902 ,C1406_=_C2042 ,\nC1407_=_C1408 ,C1407_=_C1410 ,C1407_=_C1757 ,C1407_=_C1903 ,C1408_=_C1410 ,C1408_=_C1758 ,\nC1408_=_C1904 ,C1410_=_C1760 ,C1410_=_C1906 ,C1410_=_C2387 ,C1420_=_C1423 ,C1420_=_C1424 ,\nC1420_=_C1425 ,C1420_=_C1427 ,C1420_=_C1585 ,C1420_=_C1586 ,C1420_=_C1590 ,C1423_=_C1424 ,\nC1423_=_C1425 ,C1423_=_C1427 ,C1423_=_C1771 ,C1423_=_C1916 ,C1423_=_C2055 ,C1424_=_C1425 ,\nC1424_=_C1427 ,C1424_=_C1772 ,C1424_=_C1917 ,C1425_=_C1427 ,C1425_=_C1773 ,C1425_=_C1918 ,\nC1427_=_C1775 ,C1427_=_C1920 ,C1432_=_C1433 ,C1432_=_C1434 ,C1432_=_C1435 ,C1432_=_C1600 ,\nC1432_=_C1601 ,C1432_=_C1605 ,C1433_=_C1434 ,C1433_=_C1435 ,C1433_=_C1779 ,C1433_=_C1925 ,\nC1433_=_C2067 ,C1434_=_C1435 ,C1434_=_C1780 ,C1434_=_C1926 ,C1434_=_C2190 ,C1435_=_C1781 ,\nC1435_=_C1927 ,C1435_=_C2302</w:t>
      </w:r>
    </w:p>
    <w:p>
      <w:pPr>
        <w:pStyle w:val="PreformattedText"/>
        <w:bidi w:val="0"/>
        <w:spacing w:before="0" w:after="0"/>
        <w:jc w:val="left"/>
        <w:rPr/>
      </w:pPr>
      <w:r>
        <w:rPr/>
        <w:t xml:space="preserve"> </w:t>
      </w:r>
      <w:r>
        <w:rPr/>
        <w:t>,C1444_=_C1447 ,C1444_=_C1448 ,C1444_=_C1449 ,C1444_=_C1451 ,\nC1444_=_C1614 ,C1444_=_C1615 ,C1444_=_C1619 ,C1447_=_C1448 ,C1447_=_C1449 ,C1447_=_C1451 ,\nC1447_=_C2074 ,C1448_=_C1449 ,C1448_=_C1451 ,C1448_=_C2197 ,C1449_=_C1451 ,C1449_=_C1786 ,\nC1449_=_C1933 ,C1449_=_C2311 ,C1451_=_C2410 ,C1456_=_C1457 ,C1456_=_C1458 ,C1456_=_C1792 ,\nC1456_=_C1941 ,C1456_=_C2083 ,C1457_=_C1458 ,C1457_=_C1793 ,C1457_=_C1942 ,C1457_=_C2205 ,\nC1458_=_C1794 ,C1458_=_C1943 ,C1458_=_C2319 ,C1463_=_C1466 ,C1463_=_C1467 ,C1463_=_C1635 ,\nC1463_=_C1636 ,C1463_=_C1640 ,C1466_=_C1467 ,C1466_=_C1802 ,C1466_=_C1951 ,C1466_=_C2092 ,\nC1467_=_C1806 ,C1467_=_C1955 ,C1467_=_C2421 ,C1472_=_C1475 ,C1472_=_C1476 ,C1472_=_C1477 ,\nC1472_=_C1479 ,C1472_=_C1646 ,C1472_=_C1647 ,C1472_=_C1651 ,C1475_=_C1476 ,C1475_=_C1477 ,\nC1475_=_C1479 ,C1475_=_C1812 ,C1475_=_C2096 ,C1476_=_C1477 ,C1476_=_C1479 ,C1476_=_C1813 ,\nC1476_=_C2214 ,C1477_=_C1479 ,C1477_=_C1814 ,C1477_=_C2326 ,C1479_=_C1816 ,C1479_=_C1959 ,\nC1479_=_C2426 ,C1483_=_C1486 ,C1483_=_C1487 ,C1483_=_C1488 ,C1483_=_C1490 ,C1483_=_C1655 ,\nC1486_=_C1487 ,C1486_=_C1488 ,C1486_=_C1490 ,C1486_=_C1963 ,C1487_=_C1488 ,C1487_=_C1490 ,\nC1487_=_C1964 ,C1488_=_C1490 ,C1488_=_C1965 ,C1490_=_C1819 ,C1490_=_C1967 ,C1490_=_C2429 ,\nC1492_=_C1494 ,C1492_=_C1495 ,C1492_=_C1497 ,C1492_=_C1659 ,C1492_=_C1660 ,C1492_=_C1664 ,\nC1494_=_C1495 ,C1494_=_C1497 ,C1494_=_C1822 ,C1494_=_C1971 ,C1494_=_C2223 ,C1495_=_C1497 ,\nC1495_=_C1823 ,C1495_=_C1972 ,C1495_=_C2333 ,C1497_=_C1825 ,C1497_=_C1974 ,C1497_=_C2432 ,\nC1499_=_C1502 ,C1499_=_C1503 ,C1499_=_C1504 ,C1499_=_C1506 ,C1499_=_C1667 ,C1499_=_C1668 ,\nC1499_=_C1672 ,C1502_=_C1503 ,C1502_=_C1504 ,C1502_=_C1506 ,C1502_=_C1827 ,C1502_=_C1975 ,\nC1502_=_C2110 ,C1503_=_C1504 ,C1503_=_C1506 ,C1503_=_C1828 ,C1503_=_C1976 ,C1503_=_C2227 ,\nC1504_=_C1506 ,C1504_=_C2336 ,C1506_=_C1830 ,C1506_=_C1978 ,C1506_=_C2434 ,C1508_=_C1509 ,\nC1508_=_C1510 ,C1508_=_C1511 ,C1508_=_C1832 ,C1508_=_C1979 ,C1508_=_C2114 ,C1509_=_C1510 ,\nC1509_=_C1511 ,C1509_=_C1833 ,C1509_=_C1980 ,C1509_=_C2230 ,C1510_=_C1511 ,C1510_=_C1834 ,\nC1510_=_C1981 ,C1510_=_C2338 ,C1511_=_C1836 ,C1511_=_C1982 ,C1511_=_C2435 ,C1520_=_C1694 ,\nC1520_=_C1695 ,C1520_=_C1696 ,C1520_=_C1698 ,C1533_=_C2003 ,C1533_=_C2147 ,C1533_=_C2261 ,\nC1533_=_C2361 ,C1547_=_C1548 ,C1547_=_C1552 ,C1547_=_C1723 ,C1547_=_C1724 ,C1547_=_C1725 ,\nC1547_=_C1727 ,C1548_=_C1552 ,C1548_=_C1871 ,C1548_=_C1872 ,C1548_=_C1873 ,C1548_=_C1875 ,\nC1552_=_C2019 ,C1552_=_C2275 ,C1561_=_C1562 ,C1561_=_C1564 ,C1561_=_C1740 ,C1561_=_C1741 ,\nC1561_=_C1742 ,C1561_=_C1744 ,C1562_=_C1564 ,C1562_=_C1887 ,C1562_=_C1888 ,C1562_=_C1889 ,\nC1562_=_C1891 ,C1564_=_C2029 ,C1564_=_C2168 ,C1564_=_C2282 ,C1564_=_C2380 ,C1572_=_C1573 ,\nC1572_=_C1756 ,C1572_=_C1757 ,C1572_=_C1758 ,C1572_=_C1760 ,C1573_=_C1902 ,C1573_=_C1903 ,\nC1573_=_C1904 ,C1573_=_C1906 ,C1585_=_C1586 ,C1585_=_C1590 ,C1585_=_C1771 ,C1585_=_C1772 ,\nC1585_=_C1773 ,C1585_=_C1775 ,C1586_=_C1590 ,C1586_=_C1916 ,C1586_=_C1917 ,C1586_=_C1918 ,\nC1586_=_C1920 ,C1590_=_C2055 ,C1600_=_C1601 ,C1600_=_C1605 ,C1600_=_C1779 ,C1600_=_C1780 ,\nC1600_=_C1781 ,C1601_=_C1605 ,C1601_=_C1925 ,C1601_=_C1926 ,C1601_=_C1927 ,C1605_=_C2067 ,\nC1605_=_C2190 ,C1605_=_C2302 ,C1605_=_C2402 ,C1614_=_C1615 ,C1614_=_C1619 ,C1614_=_C1786 ,\nC1615_=_C1619 ,C1615_=_C1933 ,C1619_=_C2074 ,C1619_=_C2197 ,C1619_=_C2311 ,C1619_=_C2410 ,\nC1625_=_C1629 ,C1625_=_C1941 ,C1625_=_C1942 ,C1625_=_C1943 ,C1625_=_C1945 ,C1629_=_C2083 ,\nC1629_=_C2205 ,C1629_=_C2319 ,C1629_=_C2417 ,C1635_=_C1636 ,C1635_=_C1640 ,C1635_=_C1802 ,\nC1635_=_C1803 ,C1635_=_C1804 ,C1635_=_C1806 ,C1636_=_C1640 ,C1636_=_C1951 ,C1636_=_C1952 ,\nC1636_=_C1953 ,C1636_=_C1955 ,C1640_=_C2092 ,C1640_=_C2421 ,C1646_=_C1647 ,C1646_=_C1651 ,\nC1646_=_C1812 ,C1646_=_C1813 ,C1646_=_C1814 ,C1646_=_C1816 ,C1647_=_C1651 ,C1647_=_C1959 ,\nC1651_=_C2096 ,C1651_=_C2214 ,C1651_=_C2326 ,C1651_=_C2426 ,C1655_=_C1963 ,C1655_=_C1964 ,\nC1655_=_C1965 ,C1655_=_C1967 ,C1659_=_C1660 ,C1659_=_C1664 ,C1659_=_C1822 ,C1659_=_C1823 ,\nC1659_=_C1825 ,C1660_=_C1664 ,C1660_=_C1970 ,C1660_=_C1971 ,C1660_=_C1972 ,C1660_=_C1974 ,\nC1664_=_C2105 ,C1664_=_C2223 ,C1664_=_C2333 ,C1664_=_C2432 ,C1667_=_C1668 ,C1667_=_C1672 ,\nC1667_=_C1827 ,C1667_=_C1828 ,C1667_=_C1830 ,C1668_=_C1672 ,C1668_=_C1975 ,C1668_=_C1976 ,\nC1668_=_C1978 ,C1672_=_C2110 ,C1672_=_C2227 ,C1672_=_C2336 ,C1672_=_C2434 ,C1674_=_C1832 ,\nC1674_=_C1833 ,C1674_=_C1834 ,C1674_=_C1836 ,C1694_=_C1695 ,C1694_=_C1696 ,C1694_=_C1698 ,\nC1695_=_C1696 ,C1695_=_C1698 ,C1695_=_C1845 ,C1695_=_C2131 ,C1696_=_C1698 ,C1696_=_C1846 ,\nC1696_=_C2246 ,C1706_=_C1707 ,C1706_=_C1709 ,C1706_=_C1855 ,C1706_=_C2147 ,C1707_=_C1709 ,\nC1707_=_C1856 ,C1707_=_C2261 ,C1709_=_C1858 ,C1709_=_C2361 ,C1723_=_C1724 ,C1723_=_C1725 ,\nC1723_=_C1727 ,C1723_=_C1871 ,C1723_=_C2019 ,C1724_=_C1725 ,C1724_=_C1727 ,C1724_=_C1872 ,\nC1725_=_C1727 ,C1725_=_C1873 ,C1725_=_C2275 ,C1727_=_C1875 ,C1740_=_C1741 ,C1740_=_C1742 ,\nC1740_=_C1744 ,C1740_=_C1887 ,C1740_=_C2029 ,C1741_=_C1742 ,C1741_=_C1744 ,C1741_=_C1888 ,\nC1741_=_C2168 ,C1742_=_C1744 ,C1742_=_C1889 ,C1742_=_C2282 ,C1744_=_C1891 ,C1744_=_C2380 ,\nC1756_=_C1757 ,C1756_=_C1758 ,C1756_=_C1760 ,C1756_=_C1902 ,C1756_=_C2042 ,C1757_=_C1758 ,\nC1757_=_C1760 ,C1757_=_C1903 ,C1758_=_C1760 ,C1758_=_C1904 ,C1760_=_C1906 ,C1760_=_C2387 ,\nC1771_=_C1772 ,C1771_=_C1773 ,C1771_=_C1775 ,C1771_=_C1916 ,C1771_=_C2055 ,C1772_=_C1773 ,\nC1772_=_C1775 ,C1772_=_C1917 ,C1773_=_C1775 ,C1773_=_C1918 ,C1775_=_C1920 ,C1779_=_C1780 ,\nC1779_=_C1781 ,C1779_=_C1925 ,C1779_=_C2067 ,C1780_=_C1781 ,C1780_=_C1926 ,C1780_=_C2190 ,\nC1781_=_C1927 ,C1781_=_C2302 ,C1786_=_C1933 ,C1786_=_C2311 ,C1792_=_C1793 ,C1792_=_C1794 ,\nC1792_=_C1941 ,C1792_=_C2083 ,C1793_=_C1794 ,C1793_=_C1942 ,C1793_=_C2205 ,C1794_=_C1943 ,\nC1794_=_C2319 ,C1802_=_C1803 ,C1802_=_C1804 ,C1802_=_C1806 ,C1802_=_C1951 ,C1802_=_C2092 ,\nC1803_=_C1804 ,C1803_=_C1806 ,C1803_=_C1952 ,C1804_=_C1806 ,C1804_=_C1953 ,C1806_=_C1955 ,\nC1806_=_C2421 ,C1812_=_C1813 ,C1812_=_C1814 ,C1812_=_C1816 ,C1812_=_C2096 ,C1813_=_C1814 ,\nC1813_=_C1816 ,C1813_=_C2214 ,C1814_=_C1816 ,C1814_=_C2326 ,C1816_=_C1959 ,C1816_=_C2426 ,\nC1819_=_C1967 ,C1819_=_C2429 ,C1822_=_C1823 ,C1822_=_C1825 ,C1822_=_C1971 ,C1822_=_C2223 ,\nC1823_=_C1825 ,C1823_=_C1972 ,C1823_=_C2333 ,C1825_=_C1974 ,C1825_=_C2432 ,C1827_=_C1828 ,\nC1827_=_C1830 ,C1827_=_C1975 ,C1827_=_C2110 ,C1828_=_C1830 ,C1828_=_C1976 ,C1828_=_C2227 ,\nC1830_=_C1978 ,C1830_=_C2434 ,C1832_=_C1833 ,C1832_=_C1834 ,C1832_=_C1836 ,C1832_=_C1979 ,\nC1832_=_C2114 ,C1833_=_C1834 ,C1833_=_C1836 ,C1833_=_C1980 ,C1833_=_C2230 ,C1834_=_C1836 ,\nC1834_=_C1981 ,C1834_=_C2338 ,C1836_=_C1982 ,C1836_=_C2435 ,C1845_=_C1846 ,C1845_=_C2131 ,\nC1846_=_C2246 ,C1855_=_C1856 ,C1855_=_C1858 ,C1855_=_C2147 ,C1856_=_C1858 ,C1856_=_C2261 ,\nC1858_=_C2361 ,C1871_=_C1872 ,C1871_=_C1873 ,C1871_=_C1875 ,C1871_=_C2019 ,C1872_=_C1873 ,\nC1872_=_C1875 ,C1873_=_C1875 ,C1873_=_C2275 ,C1887_=_C1888 ,C1887_=_C1889 ,C1887_=_C1891 ,\nC1887_=_C2029 ,C1888_=_C1889 ,C1888_=_C1891 ,C1888_=_C2168 ,C1889_=_C1891 ,C1889_=_C2282 ,\nC1891_=_C2380 ,C1902_=_C1903 ,C1902_=_C1904 ,C1902_=_C1906 ,C1902_=_C2042 ,C1903_=_C1904 ,\nC1903_=_C1906 ,C1904_=_C1906 ,C1906_=_C2387 ,C1916_=_C1917 ,C1916_=_C1918 ,C1916_=_C1920 ,\nC1916_=_C2055 ,C1917_=_C1918 ,C1917_=_C1920 ,C1918_=_C1920 ,C1925_=_C1926 ,C1925_=_C1927 ,\nC1925_=_C2067 ,C1926_=_C1927 ,C1926_=_C2190 ,C1927_=_C2302 ,C1933_=_C2311 ,C1941_=_C1942 ,\nC1941_=_C1943 ,C1941_=_C1945 ,C1941_=_C2083 ,C1942_=_C1943 ,C1942_=_C1945 ,C1942_=_C2205 ,\nC1943_=_C1945 ,C1943_=_C2319 ,C1945_=_C2417 ,C1951_=_C1952 ,C1951_=_C1953 ,C1951_=_C1955 ,\nC1951_=_C2092 ,C1952_=_C1953 ,C1952_=_C1955 ,C1953_=_C1955 ,C1955_=_C2421 ,C1959_=_C2426 ,\nC1963_=_C1964 ,C1963_=_C1965 ,C1963_=_C1967 ,C1964_=_C1965 ,C1964_=_C1967 ,C1965_=_C1967 ,\nC1967_=_C2429 ,C1970_=_C1971 ,C1970_=_C1972 ,C1970_=_C1974 ,C1970_=_C2105 ,C1971_=_C1972 ,\nC1971_=_C1974 ,C1971_=_C2223 ,C1972_=_C1974 ,C1972_=_C2333 ,C1974_=_C2432 ,C1975_=_C1976 ,\nC1975_=_C1978 ,C1975_=_C2110 ,C1976_=_C1978 ,C1976_=_C2227 ,C1978_=_C2434 ,C1979_=_C1980 ,\nC1979_=_C1981 ,C1979_=_C1982 ,C1979_=_C2114 ,C1980_=_C1981 ,C1980_=_C1982 ,C1980_=_C2230 ,\nC1981_=_C1982 ,C1981_=_C2338 ,C1982_=_C2435 ,C2003_=_C2147 ,C2003_=_C2261 ,C2003_=_C2361 ,\nC2019_=_C2275 ,C2029_=_C2168 ,C2029_=_C2282 ,C2029_=_C2380 ,C2042_=_C2387 ,C2067_=_C2190 ,\nC2067_=_C2302 ,C2067_=_C2402 ,C2074_=_C2197 ,C2074_=_C2311 ,C2074_=_C2410 ,C2083_=_C2205 ,\nC2083_=_C2319 ,C2083_=_C2417 ,C2092_=_C2421 ,C2096_=_C2214 ,C2096_=_C2326 ,C2096_=_C2426 ,\nC2105_=_C2223 ,C2105_=_C2333 ,C2105_=_C2432 ,C2110_=_C2227 ,C2110_=_C2336 ,C2110_=_C2434 ,\nC2114_=_C2230 ,C2114_=_C2338 ,C2114_=_C2435 ,C2131_=_C2246 ,C2147_=_C2261 ,C2147_=_C2361 ,\nC2168_=_C2282 ,C2168_=_C2380 ,C2190_=_C2302 ,C2190_=_C2402 ,C2197_=_C2311 ,C2197_=_C2410 ,\nC2205_=_C2319 ,C2205_=_C2417 ,C2214_=_C2326 ,C2214_=_C2426 ,C2223_=_C2333 ,C2223_=_C2432 ,\nC2227_=_C2336 ,C2227_=_C2434 ,C2230_=_C2338 ,C2230_=_C2435 ,C2261_=_C2361 ,C2282_=_C2380 ,\nC2302_=_C2402 ,C2311_=_C2410 ,C2319_=_C2417 ,C2326_=_C2426 ,C2333_=_C2432 ,C2336_=_C2434 ,\nC2338_=_C2435 ,"];117[shape=box, label="id:117 level: 2\n242: C27 C42 C68 C93 C106 \nC119 C171 C185 C189 C206 C222 \nC237 C278 C304 C329 C353 C365 \nC377 C398 C418 C437 C446 C459 \nC463 C470 C477 C484 C520 C544 \nC567 C589 C606 C610 C630 C661 \nC673 C677 C692 C700 C713 C749 \nC784 C798 C814 C818 C837 C855 \nC882 C890 C904 C917 C924 C959 \nC982 C1023 C1038 C1042 C1068 C1084 \nC1099 C1105 C1118 C1124 C1130 C1159 \nC1181 C1221 C1231 C1257 C1272 C1286 \nC1293 C1305 C1312 C1319 C1350 C1371 \nC1410 C1423 C1427 C1451 C1467 C1475 \nC1479 C1490 C1497 C1506 C1534 C1553 \nC1575 C1587 C1591 C1606 C1620 C1641 \nC1648 C1652 C1656 C1665 C1673 C1698 \nC1709 C1727 C1744 C1760 C1771 C1775 \nC1806 C1812 C1816 C1819 C1825 C1830 \nC1858 C1875 C1891 C1906 C1916 C1920 \nC1945 C1955 C1959 C1967 C1974 C1978 \nC1985 C1995 C2004 C2007 C2012</w:t>
      </w:r>
    </w:p>
    <w:p>
      <w:pPr>
        <w:pStyle w:val="PreformattedText"/>
        <w:bidi w:val="0"/>
        <w:spacing w:before="0" w:after="0"/>
        <w:jc w:val="left"/>
        <w:rPr/>
      </w:pPr>
      <w:r>
        <w:rPr/>
        <w:t xml:space="preserve"> </w:t>
      </w:r>
      <w:r>
        <w:rPr/>
        <w:t>C2020 \nC2022 C2030 C2035 C2043 C2044 C2045 \nC2046 C2047 C2049 C2050 C2051 C2052 \nC2053 C2054 C2055 C2060 C2068 C2076 \nC2084 C2085 C2093 C2094 C2095 C2096 \nC2100 C2106 C2111 C2132 C2148 C2169 \nC2175 C2191 C2206 C2210 C2215 C2219 \nC2224 C2228 C2247 C2262 C2276 C2288 \nC2303 C2312 C2320 C2323 C2327 C2330 \nC2334 C2337 C2361 C2380 C2387 C2402 \nC2410 C2417 C2421 C2426 C2429 C2432 \nC2434 C2438 C2440 C2441 C2442 C2443 \nC2445 C2448 C2449 C2450 C2451 C2453 \nC2454 C2455 C2456 C2458 C2460 C2461 \nC2462 C2463 C2464 C2466 C2470 C2472 \nC2473 C2474 C2475 C2477 C2478 C2479 \nC2480 C2481 C2483 C2484 C2485 C2486 \nC2488 C2492 C2494 C2498 C2500 C2504 \nC2505 C2509 C2510 C2511 C2512 C2513 \nC2516 C2518 C2519 \n2606: C27_=_C278( C27 C278 ) C27_=_C959( C27 C959 ) C27_=_C1159( C27 C1159 ) C27_=_C1350( C27 C1350 ) C27_=_C1698( C27 C1698 ) \nC27_=_C2132( C27 C2132 ) C27_=_C2247( C27 C2247 ) C27_=_C2438( C27 C2438 ) C27_=_C2440( C27 C2440 ) C27_=_C2441( C27 C2441 ) C27_=_C2442( C27 C2442 ) \nC27_=_C2443( C27 C2443 ) C42_=_C304( C42 C304 ) C42_=_C520( C42 C520 ) C42_=_C749( C42 C749 ) C42_=_C982( C42 C982 ) C42_=_C1181( C42 C1181 ) \nC42_=_C1371( C42 C1371 ) C42_=_C1534( C42 C1534 ) C42_=_C1709( C42 C1709 ) C42_=_C1858( C42 C1858 ) C42_=_C2004( C42 C2004 ) C42_=_C2148( C42 C2148 ) \nC42_=_C2262( C42 C2262 ) C42_=_C2361( C42 C2361 ) C42_=_C2445( C42 C2445 ) C42_=_C2448( C42 C2448 ) C42_=_C2449( C42 C2449 ) C42_=_C2450( C42 C2450 ) \nC42_=_C2451( C42 C2451 ) C42_=_C2453( C42 C2453 ) C42_=_C2454( C42 C2454 ) C42_=_C2455( C42 C2455 ) C42_=_C2456( C42 C2456 ) C68_=_C329( C68 C329 ) \nC68_=_C544( C68 C544 ) C68_=_C1553( C68 C1553 ) C68_=_C1727( C68 C1727 ) C68_=_C1875( C68 C1875 ) C68_=_C2020( C68 C2020 ) C68_=_C2276( C68 C2276 ) \nC68_=_C2458( C68 C2458 ) C68_=_C2460( C68 C2460 ) C68_=_C2461( C68 C2461 ) C68_=_C2462( C68 C2462 ) C68_=_C2463( C68 C2463 ) C93_=_C353( C93 C353 ) \nC93_=_C567( C93 C567 ) C93_=_C784( C93 C784 ) C93_=_C1744( C93 C1744 ) C93_=_C1891( C93 C1891 ) C93_=_C2169( C93 C2169 ) C93_=_C2380( C93 C2380 ) \nC93_=_C2445( C93 C2445 ) C93_=_C2464( C93 C2464 ) C93_=_C2466( C93 C2466 ) C93_=_C2470( C93 C2470 ) C106_=_C365( C106 C365 ) C106_=_C589( C106 C589 ) \nC106_=_C798( C106 C798 ) C106_=_C1023( C106 C1023 ) C106_=_C1221( C106 C1221 ) C106_=_C1410( C106 C1410 ) C106_=_C1575( C106 C1575 ) C106_=_C1760( C106 C1760 ) \nC106_=_C1906( C106 C1906 ) C106_=_C2043( C106 C2043 ) C106_=_C2175( C106 C2175 ) C106_=_C2288( C106 C2288 ) C106_=_C2387( C106 C2387 ) C106_=_C2464( C106 C2464 ) \nC106_=_C2472( C106 C2472 ) C106_=_C2473( C106 C2473 ) C106_=_C2474( C106 C2474 ) C106_=_C2475( C106 C2475 ) C106_=_C2477( C106 C2477 ) C106_=_C2478( C106 C2478 ) \nC106_=_C2479( C106 C2479 ) C106_=_C2480( C106 C2480 ) C119_=_C377( C119 C377 ) C119_=_C606( C119 C606 ) C119_=_C814( C119 C814 ) C119_=_C1038( C119 C1038 ) \nC119_=_C1231( C119 C1231 ) C119_=_C1423( C119 C1423 ) C119_=_C1587( C119 C1587 ) C119_=_C1771( C119 C1771 ) C119_=_C1916( C119 C1916 ) C119_=_C1985( C119 C1985 ) \nC119_=_C1995( C119 C1995 ) C119_=_C2007( C119 C2007 ) C119_=_C2022( C119 C2022 ) C119_=_C2030( C119 C2030 ) C119_=_C2044( C119 C2044 ) C119_=_C2045( C119 C2045 ) \nC119_=_C2046( C119 C2046 ) C119_=_C2047( C119 C2047 ) C119_=_C2049( C119 C2049 ) C119_=_C2050( C119 C2050 ) C119_=_C2051( C119 C2051 ) C119_=_C2052( C119 C2052 ) \nC119_=_C2053( C119 C2053 ) C119_=_C2054( C119 C2054 ) C119_=_C2055( C119 C2055 ) C171_=_C446( C171 C446 ) C171_=_C661( C171 C661 ) C171_=_C882( C171 C882 ) \nC171_=_C1099( C171 C1099 ) C171_=_C1286( C171 C1286 ) C171_=_C1467( C171 C1467 ) C171_=_C1641( C171 C1641 ) C171_=_C1806( C171 C1806 ) C171_=_C1955( C171 C1955 ) \nC171_=_C2093( C171 C2093 ) C171_=_C2210( C171 C2210 ) C171_=_C2323( C171 C2323 ) C171_=_C2421( C171 C2421 ) C171_=_C2438( C171 C2438 ) C171_=_C2451( C171 C2451 ) \nC171_=_C2458( C171 C2458 ) C171_=_C2475( C171 C2475 ) C171_=_C2481( C171 C2481 ) C171_=_C2505( C171 C2505 ) C171_=_C2509( C171 C2509 ) C185_=_C189( C185 C189 ) \nC185_=_C459( C185 C459 ) C185_=_C673( C185 C673 ) C185_=_C1475( C185 C1475 ) C185_=_C1648( C185 C1648 ) C185_=_C1812( C185 C1812 ) C185_=_C2012( C185 C2012 ) \nC185_=_C2035( C185 C2035 ) C185_=_C2060( C185 C2060 ) C185_=_C2076( C185 C2076 ) C185_=_C2085( C185 C2085 ) C185_=_C2094( C185 C2094 ) C185_=_C2095( C185 C2095 ) \nC185_=_C2096( C185 C2096 ) C189_=_C463( C189 C463 ) C189_=_C677( C189 C677 ) C189_=_C890( C189 C890 ) C189_=_C1105( C189 C1105 ) C189_=_C1293( C189 C1293 ) \nC189_=_C1479( C189 C1479 ) C189_=_C1652( C189 C1652 ) C189_=_C1816( C189 C1816 ) C189_=_C1959( C189 C1959 ) C189_=_C2215( C189 C2215 ) C189_=_C2327( C189 C2327 ) \nC189_=_C2426( C189 C2426 ) C189_=_C2466( C189 C2466 ) C189_=_C2488( C189 C2488 ) C189_=_C2494( C189 C2494 ) C189_=_C2500( C189 C2500 ) C189_=_C2505( C189 C2505 ) \nC189_=_C2510( C189 C2510 ) C189_=_C2511( C189 C2511 ) C189_=_C2512( C189 C2512 ) C189_=_C2513( C189 C2513 ) C206_=_C470( C206 C470 ) C206_=_C692( C206 C692 ) \nC206_=_C904( C206 C904 ) C206_=_C1118( C206 C1118 ) C206_=_C1305( C206 C1305 ) C206_=_C1490( C206 C1490 ) C206_=_C1656( C206 C1656 ) C206_=_C1819( C206 C1819 ) \nC206_=_C1967( C206 C1967 ) C206_=_C2100( C206 C2100 ) C206_=_C2219( C206 C2219 ) C206_=_C2330( C206 C2330 ) C206_=_C2429( C206 C2429 ) C206_=_C2440( C206 C2440 ) \nC206_=_C2453( C206 C2453 ) C206_=_C2460( C206 C2460 ) C206_=_C2477( C206 C2477 ) C206_=_C2483( C206 C2483 ) C206_=_C2510( C206 C2510 ) C206_=_C2516( C206 C2516 ) \nC222_=_C477( C222 C477 ) C222_=_C700( C222 C700 ) C222_=_C917( C222 C917 ) C222_=_C1124( C222 C1124 ) C222_=_C1312( C222 C1312 ) C222_=_C1497( C222 C1497 ) \nC222_=_C1665( C222 C1665 ) C222_=_C1825( C222 C1825 ) C222_=_C1974( C222 C1974 ) C222_=_C2106( C222 C2106 ) C222_=_C2224( C222 C2224 ) C222_=_C2334( C222 C2334 ) \nC222_=_C2432( C222 C2432 ) C222_=_C2441( C222 C2441 ) C222_=_C2454( C222 C2454 ) C222_=_C2461( C222 C2461 ) C222_=_C2478( C222 C2478 ) C222_=_C2484( C222 C2484 ) \nC222_=_C2511( C222 C2511 ) C222_=_C2518( C222 C2518 ) C237_=_C484( C237 C484 ) C237_=_C713( C237 C713 ) C237_=_C924( C237 C924 ) C237_=_C1130( C237 C1130 ) \nC237_=_C1319( C237 C1319 ) C237_=_C1506( C237 C1506 ) C237_=_C1673( C237 C1673 ) C237_=_C1830( C237 C1830 ) C237_=_C1978( C237 C1978 ) C237_=_C2111( C237 C2111 ) \nC237_=_C2228( C237 C2228 ) C237_=_C2337( C237 C2337 ) C237_=_C2434( C237 C2434 ) C237_=_C2442( C237 C2442 ) C237_=_C2455( C237 C2455 ) C237_=_C2462( C237 C2462 ) \nC237_=_C2479( C237 C2479 ) C237_=_C2485( C237 C2485 ) C237_=_C2512( C237 C2512 ) C237_=_C2519( C237 C2519 ) C278_=_C959( C278 C959 ) C278_=_C1159( C278 C1159 ) \nC278_=_C1350( C278 C1350 ) C278_=_C1698( C278 C1698 ) C278_=_C2132( C278 C2132 ) C278_=_C2247( C278 C2247 ) C278_=_C2438( C278 C2438 ) C278_=_C2440( C278 C2440 ) \nC278_=_C2441( C278 C2441 ) C278_=_C2442( C278 C2442 ) C278_=_C2443( C278 C2443 ) C304_=_C520( C304 C520 ) C304_=_C749( C304 C749 ) C304_=_C982( C304 C982 ) \nC304_=_C1181( C304 C1181 ) C304_=_C1371( C304 C1371 ) C304_=_C1534( C304 C1534 ) C304_=_C1709( C304 C1709 ) C304_=_C1858( C304 C1858 ) C304_=_C2004( C304 C2004 ) \nC304_=_C2148( C304 C2148 ) C304_=_C2262( C304 C2262 ) C304_=_C2361( C304 C2361 ) C304_=_C2445( C304 C2445 ) C304_=_C2448( C304 C2448 ) C304_=_C2449( C304 C2449 ) \nC304_=_C2450( C304 C2450 ) C304_=_C2451( C304 C2451 ) C304_=_C2453( C304 C2453 ) C304_=_C2454( C304 C2454 ) C304_=_C2455( C304 C2455 ) C304_=_C2456( C304 C2456 ) \nC329_=_C544( C329 C544 ) C329_=_C1553( C329 C1553 ) C329_=_C1727( C329 C1727 ) C329_=_C1875( C329 C1875 ) C329_=_C2020( C329 C2020 ) C329_=_C2276( C329 C2276 ) \nC329_=_C2458( C329 C2458 ) C329_=_C2460( C329 C2460 ) C329_=_C2461( C329 C2461 ) C329_=_C2462( C329 C2462 ) C329_=_C2463( C329 C2463 ) C353_=_C567( C353 C567 ) \nC353_=_C784( C353 C784 ) C353_=_C1744( C353 C1744 ) C353_=_C1891( C353 C1891 ) C353_=_C2169( C353 C2169 ) C353_=_C2380( C353 C2380 ) C353_=_C2445( C353 C2445 ) \nC353_=_C2464( C353 C2464 ) C353_=_C2466( C353 C2466 ) C353_=_C2470( C353 C2470 ) C365_=_C589( C365 C589 ) C365_=_C798( C365 C798 ) C365_=_C1023( C365 C1023 ) \nC365_=_C1221( C365 C1221 ) C365_=_C1410( C365 C1410 ) C365_=_C1575( C365 C1575 ) C365_=_C1760( C365 C1760 ) C365_=_C1906( C365 C1906 ) C365_=_C2043( C365 C2043 ) \nC365_=_C2175( C365 C2175 ) C365_=_C2288( C365 C2288 ) C365_=_C2387( C365 C2387 ) C365_=_C2464( C365 C2464 ) C365_=_C2472( C365 C2472 ) C365_=_C2473( C365 C2473 ) \nC365_=_C2474( C365 C2474 ) C365_=_C2475( C365 C2475 ) C365_=_C2477( C365 C2477 ) C365_=_C2478( C365 C2478 ) C365_=_C2479( C365 C2479 ) C365_=_C2480( C365 C2480 ) \nC377_=_C606( C377 C606 ) C377_=_C814( C377 C814 ) C377_=_C1038( C377 C1038 ) C377_=_C1231( C377 C1231 ) C377_=_C1423( C377 C1423 ) C377_=_C1587( C377 C1587 ) \nC377_=_C1771( C377 C1771 ) C377_=_C1916( C377 C1916 ) C377_=_C1985( C377 C1985 ) C377_=_C1995( C377 C1995 ) C377_=_C2007( C377 C2007 ) C377_=_C2022( C377 C2022 ) \nC377_=_C2030( C377 C2030 ) C377_=_C2044( C377 C2044 ) C377_=_C2045( C377 C2045 ) C377_=_C2046( C377 C2046 ) C377_=_C2047( C377 C2047 ) C377_=_C2049( C377 C2049 ) \nC377_=_C2050( C377 C2050 ) C377_=_C2051( C377 C2051 ) C377_=_C2052( C377 C2052 ) C377_=_C2053( C377 C2053 ) C377_=_C2054( C377 C2054 ) C377_=_C2055( C377 C2055 ) \nC398_=_C630( C398 C630 ) C398_=_C837( C398 C837 ) C398_=_C1606( C398 C1606 ) C398_=_C2068( C398 C2068 ) C398_=_C2191( C398 C2191 ) C398_=_C2303( C398 C2303 ) \nC398_=_C2402( C398 C2402 ) C398_=_C2448( C398 C2448 ) C398_=_C2472( C398 C2472 ) C398_=_C2488( C398 C2488 ) C398_=_C2492( C398 C2492 ) C418_=_C855( C418 C855 ) \nC418_=_C1068( C418 C1068 ) C418_=_C1257( C418 C1257 ) C418_=_C1451( C418 C1451 ) C418_=_C1620( C418 C1620 ) C418_=_C2312( C418 C2312 ) C418_=_C2410( C418 C2410 ) \nC418_=_C2449( C418 C2449 ) C418_=_C2473( C418 C2473 ) C418_=_C2494( C418 C2494 ) C418_=_C2498( C418 C2498 ) C437_=_C1084( C437 C1084 ) C437_=_C1272( C437 C1272 ) \nC437_=_C1945( C437 C1945 ) C437_=_C2084( C437 C2084 ) C437_=_C2206( C437</w:t>
      </w:r>
    </w:p>
    <w:p>
      <w:pPr>
        <w:pStyle w:val="PreformattedText"/>
        <w:bidi w:val="0"/>
        <w:spacing w:before="0" w:after="0"/>
        <w:jc w:val="left"/>
        <w:rPr/>
      </w:pPr>
      <w:r>
        <w:rPr/>
        <w:t xml:space="preserve"> </w:t>
      </w:r>
      <w:r>
        <w:rPr/>
        <w:t>C2206 ) C437_=_C2320( C437 C2320 ) C437_=_C2417( C437 C2417 ) C437_=_C2450( C437 C2450 ) \nC437_=_C2474( C437 C2474 ) C437_=_C2500( C437 C2500 ) C437_=_C2504( C437 C2504 ) C446_=_C661( C446 C661 ) C446_=_C882( C446 C882 ) C446_=_C1099( C446 C1099 ) \nC446_=_C1286( C446 C1286 ) C446_=_C1467( C446 C1467 ) C446_=_C1641( C446 C1641 ) C446_=_C1806( C446 C1806 ) C446_=_C1955( C446 C1955 ) C446_=_C2093( C446 C2093 ) \nC446_=_C2210( C446 C2210 ) C446_=_C2323( C446 C2323 ) C446_=_C2421( C446 C2421 ) C446_=_C2438( C446 C2438 ) C446_=_C2451( C446 C2451 ) C446_=_C2458( C446 C2458 ) \nC446_=_C2475( C446 C2475 ) C446_=_C2481( C446 C2481 ) C446_=_C2505( C446 C2505 ) C446_=_C2509( C446 C2509 ) C459_=_C463( C459 C463 ) C459_=_C673( C459 C673 ) \nC459_=_C1475( C459 C1475 ) C459_=_C1648( C459 C1648 ) C459_=_C1812( C459 C1812 ) C459_=_C2012( C459 C2012 ) C459_=_C2035( C459 C2035 ) C459_=_C2060( C459 C2060 ) \nC459_=_C2076( C459 C2076 ) C459_=_C2085( C459 C2085 ) C459_=_C2094( C459 C2094 ) C459_=_C2095( C459 C2095 ) C459_=_C2096( C459 C2096 ) C463_=_C677( C463 C677 ) \nC463_=_C890( C463 C890 ) C463_=_C1105( C463 C1105 ) C463_=_C1293( C463 C1293 ) C463_=_C1479( C463 C1479 ) C463_=_C1652( C463 C1652 ) C463_=_C1816( C463 C1816 ) \nC463_=_C1959( C463 C1959 ) C463_=_C2215( C463 C2215 ) C463_=_C2327( C463 C2327 ) C463_=_C2426( C463 C2426 ) C463_=_C2466( C463 C2466 ) C463_=_C2488( C463 C2488 ) \nC463_=_C2494( C463 C2494 ) C463_=_C2500( C463 C2500 ) C463_=_C2505( C463 C2505 ) C463_=_C2510( C463 C2510 ) C463_=_C2511( C463 C2511 ) C463_=_C2512( C463 C2512 ) \nC463_=_C2513( C463 C2513 ) C470_=_C692( C470 C692 ) C470_=_C904( C470 C904 ) C470_=_C1118( C470 C1118 ) C470_=_C1305( C470 C1305 ) C470_=_C1490( C470 C1490 ) \nC470_=_C1656( C470 C1656 ) C470_=_C1819( C470 C1819 ) C470_=_C1967( C470 C1967 ) C470_=_C2100( C470 C2100 ) C470_=_C2219( C470 C2219 ) C470_=_C2330( C470 C2330 ) \nC470_=_C2429( C470 C2429 ) C470_=_C2440( C470 C2440 ) C470_=_C2453( C470 C2453 ) C470_=_C2460( C470 C2460 ) C470_=_C2477( C470 C2477 ) C470_=_C2483( C470 C2483 ) \nC470_=_C2510( C470 C2510 ) C470_=_C2516( C470 C2516 ) C477_=_C700( C477 C700 ) C477_=_C917( C477 C917 ) C477_=_C1124( C477 C1124 ) C477_=_C1312( C477 C1312 ) \nC477_=_C1497( C477 C1497 ) C477_=_C1665( C477 C1665 ) C477_=_C1825( C477 C1825 ) C477_=_C1974( C477 C1974 ) C477_=_C2106( C477 C2106 ) C477_=_C2224( C477 C2224 ) \nC477_=_C2334( C477 C2334 ) C477_=_C2432( C477 C2432 ) C477_=_C2441( C477 C2441 ) C477_=_C2454( C477 C2454 ) C477_=_C2461( C477 C2461 ) C477_=_C2478( C477 C2478 ) \nC477_=_C2484( C477 C2484 ) C477_=_C2511( C477 C2511 ) C477_=_C2518( C477 C2518 ) C484_=_C713( C484 C713 ) C484_=_C924( C484 C924 ) C484_=_C1130( C484 C1130 ) \nC484_=_C1319( C484 C1319 ) C484_=_C1506( C484 C1506 ) C484_=_C1673( C484 C1673 ) C484_=_C1830( C484 C1830 ) C484_=_C1978( C484 C1978 ) C484_=_C2111( C484 C2111 ) \nC484_=_C2228( C484 C2228 ) C484_=_C2337( C484 C2337 ) C484_=_C2434( C484 C2434 ) C484_=_C2442( C484 C2442 ) C484_=_C2455( C484 C2455 ) C484_=_C2462( C484 C2462 ) \nC484_=_C2479( C484 C2479 ) C484_=_C2485( C484 C2485 ) C484_=_C2512( C484 C2512 ) C484_=_C2519( C484 C2519 ) C520_=_C749( C520 C749 ) C520_=_C982( C520 C982 ) \nC520_=_C1181( C520 C1181 ) C520_=_C1371( C520 C1371 ) C520_=_C1534( C520 C1534 ) C520_=_C1709( C520 C1709 ) C520_=_C1858( C520 C1858 ) C520_=_C2004( C520 C2004 ) \nC520_=_C2148( C520 C2148 ) C520_=_C2262( C520 C2262 ) C520_=_C2361( C520 C2361 ) C520_=_C2445( C520 C2445 ) C520_=_C2448( C520 C2448 ) C520_=_C2449( C520 C2449 ) \nC520_=_C2450( C520 C2450 ) C520_=_C2451( C520 C2451 ) C520_=_C2453( C520 C2453 ) C520_=_C2454( C520 C2454 ) C520_=_C2455( C520 C2455 ) C520_=_C2456( C520 C2456 ) \nC544_=_C1553( C544 C1553 ) C544_=_C1727( C544 C1727 ) C544_=_C1875( C544 C1875 ) C544_=_C2020( C544 C2020 ) C544_=_C2276( C544 C2276 ) C544_=_C2458( C544 C2458 ) \nC544_=_C2460( C544 C2460 ) C544_=_C2461( C544 C2461 ) C544_=_C2462( C544 C2462 ) C544_=_C2463( C544 C2463 ) C567_=_C784( C567 C784 ) C567_=_C1744( C567 C1744 ) \nC567_=_C1891( C567 C1891 ) C567_=_C2169( C567 C2169 ) C567_=_C2380( C567 C2380 ) C567_=_C2445( C567 C2445 ) C567_=_C2464( C567 C2464 ) C567_=_C2466( C567 C2466 ) \nC567_=_C2470( C567 C2470 ) C589_=_C798( C589 C798 ) C589_=_C1023( C589 C1023 ) C589_=_C1221( C589 C1221 ) C589_=_C1410( C589 C1410 ) C589_=_C1575( C589 C1575 ) \nC589_=_C1760( C589 C1760 ) C589_=_C1906( C589 C1906 ) C589_=_C2043( C589 C2043 ) C589_=_C2175( C589 C2175 ) C589_=_C2288( C589 C2288 ) C589_=_C2387( C589 C2387 ) \nC589_=_C2464( C589 C2464 ) C589_=_C2472( C589 C2472 ) C589_=_C2473( C589 C2473 ) C589_=_C2474( C589 C2474 ) C589_=_C2475( C589 C2475 ) C589_=_C2477( C589 C2477 ) \nC589_=_C2478( C589 C2478 ) C589_=_C2479( C589 C2479 ) C589_=_C2480( C589 C2480 ) C606_=_C610( C606 C610 ) C606_=_C814( C606 C814 ) C606_=_C1038( C606 C1038 ) \nC606_=_C1231( C606 C1231 ) C606_=_C1423( C606 C1423 ) C606_=_C1587( C606 C1587 ) C606_=_C1771( C606 C1771 ) C606_=_C1916( C606 C1916 ) C606_=_C1985( C606 C1985 ) \nC606_=_C1995( C606 C1995 ) C606_=_C2007( C606 C2007 ) C606_=_C2022( C606 C2022 ) C606_=_C2030( C606 C2030 ) C606_=_C2044( C606 C2044 ) C606_=_C2045( C606 C2045 ) \nC606_=_C2046( C606 C2046 ) C606_=_C2047( C606 C2047 ) C606_=_C2049( C606 C2049 ) C606_=_C2050( C606 C2050 ) C606_=_C2051( C606 C2051 ) C606_=_C2052( C606 C2052 ) \nC606_=_C2053( C606 C2053 ) C606_=_C2054( C606 C2054 ) C606_=_C2055( C606 C2055 ) C610_=_C818( C610 C818 ) C610_=_C1042( C610 C1042 ) C610_=_C1427( C610 C1427 ) \nC610_=_C1591( C610 C1591 ) C610_=_C1775( C610 C1775 ) C610_=_C1920( C610 C1920 ) C610_=_C2481( C610 C2481 ) C610_=_C2483( C610 C2483 ) C610_=_C2484( C610 C2484 ) \nC610_=_C2485( C610 C2485 ) C610_=_C2486( C610 C2486 ) C630_=_C837( C630 C837 ) C630_=_C1606( C630 C1606 ) C630_=_C2068( C630 C2068 ) C630_=_C2191( C630 C2191 ) \nC630_=_C2303( C630 C2303 ) C630_=_C2402( C630 C2402 ) C630_=_C2448( C630 C2448 ) C630_=_C2472( C630 C2472 ) C630_=_C2488( C630 C2488 ) C630_=_C2492( C630 C2492 ) \nC661_=_C882( C661 C882 ) C661_=_C1099( C661 C1099 ) C661_=_C1286( C661 C1286 ) C661_=_C1467( C661 C1467 ) C661_=_C1641( C661 C1641 ) C661_=_C1806( C661 C1806 ) \nC661_=_C1955( C661 C1955 ) C661_=_C2093( C661 C2093 ) C661_=_C2210( C661 C2210 ) C661_=_C2323( C661 C2323 ) C661_=_C2421( C661 C2421 ) C661_=_C2438( C661 C2438 ) \nC661_=_C2451( C661 C2451 ) C661_=_C2458( C661 C2458 ) C661_=_C2475( C661 C2475 ) C661_=_C2481( C661 C2481 ) C661_=_C2505( C661 C2505 ) C661_=_C2509( C661 C2509 ) \nC673_=_C677( C673 C677 ) C673_=_C1475( C673 C1475 ) C673_=_C1648( C673 C1648 ) C673_=_C1812( C673 C1812 ) C673_=_C2012( C673 C2012 ) C673_=_C2035( C673 C2035 ) \nC673_=_C2060( C673 C2060 ) C673_=_C2076( C673 C2076 ) C673_=_C2085( C673 C2085 ) C673_=_C2094( C673 C2094 ) C673_=_C2095( C673 C2095 ) C673_=_C2096( C673 C2096 ) \nC677_=_C890( C677 C890 ) C677_=_C1105( C677 C1105 ) C677_=_C1293( C677 C1293 ) C677_=_C1479( C677 C1479 ) C677_=_C1652( C677 C1652 ) C677_=_C1816( C677 C1816 ) \nC677_=_C1959( C677 C1959 ) C677_=_C2215( C677 C2215 ) C677_=_C2327( C677 C2327 ) C677_=_C2426( C677 C2426 ) C677_=_C2466( C677 C2466 ) C677_=_C2488( C677 C2488 ) \nC677_=_C2494( C677 C2494 ) C677_=_C2500( C677 C2500 ) C677_=_C2505( C677 C2505 ) C677_=_C2510( C677 C2510 ) C677_=_C2511( C677 C2511 ) C677_=_C2512( C677 C2512 ) \nC677_=_C2513( C677 C2513 ) C692_=_C904( C692 C904 ) C692_=_C1118( C692 C1118 ) C692_=_C1305( C692 C1305 ) C692_=_C1490( C692 C1490 ) C692_=_C1656( C692 C1656 ) \nC692_=_C1819( C692 C1819 ) C692_=_C1967( C692 C1967 ) C692_=_C2100( C692 C2100 ) C692_=_C2219( C692 C2219 ) C692_=_C2330( C692 C2330 ) C692_=_C2429( C692 C2429 ) \nC692_=_C2440( C692 C2440 ) C692_=_C2453( C692 C2453 ) C692_=_C2460( C692 C2460 ) C692_=_C2477( C692 C2477 ) C692_=_C2483( C692 C2483 ) C692_=_C2510( C692 C2510 ) \nC692_=_C2516( C692 C2516 ) C700_=_C917( C700 C917 ) C700_=_C1124( C700 C1124 ) C700_=_C1312( C700 C1312 ) C700_=_C1497( C700 C1497 ) C700_=_C1665( C700 C1665 ) \nC700_=_C1825( C700 C1825 ) C700_=_C1974( C700 C1974 ) C700_=_C2106( C700 C2106 ) C700_=_C2224( C700 C2224 ) C700_=_C2334( C700 C2334 ) C700_=_C2432( C700 C2432 ) \nC700_=_C2441( C700 C2441 ) C700_=_C2454( C700 C2454 ) C700_=_C2461( C700 C2461 ) C700_=_C2478( C700 C2478 ) C700_=_C2484( C700 C2484 ) C700_=_C2511( C700 C2511 ) \nC700_=_C2518( C700 C2518 ) C713_=_C924( C713 C924 ) C713_=_C1130( C713 C1130 ) C713_=_C1319( C713 C1319 ) C713_=_C1506( C713 C1506 ) C713_=_C1673( C713 C1673 ) \nC713_=_C1830( C713 C1830 ) C713_=_C1978( C713 C1978 ) C713_=_C2111( C713 C2111 ) C713_=_C2228( C713 C2228 ) C713_=_C2337( C713 C2337 ) C713_=_C2434( C713 C2434 ) \nC713_=_C2442( C713 C2442 ) C713_=_C2455( C713 C2455 ) C713_=_C2462( C713 C2462 ) C713_=_C2479( C713 C2479 ) C713_=_C2485( C713 C2485 ) C713_=_C2512( C713 C2512 ) \nC713_=_C2519( C713 C2519 ) C749_=_C982( C749 C982 ) C749_=_C1181( C749 C1181 ) C749_=_C1371( C749 C1371 ) C749_=_C1534( C749 C1534 ) C749_=_C1709( C749 C1709 ) \nC749_=_C1858( C749 C1858 ) C749_=_C2004( C749 C2004 ) C749_=_C2148( C749 C2148 ) C749_=_C2262( C749 C2262 ) C749_=_C2361( C749 C2361 ) C749_=_C2445( C749 C2445 ) \nC749_=_C2448( C749 C2448 ) C749_=_C2449( C749 C2449 ) C749_=_C2450( C749 C2450 ) C749_=_C2451( C749 C2451 ) C749_=_C2453( C749 C2453 ) C749_=_C2454( C749 C2454 ) \nC749_=_C2455( C749 C2455 ) C749_=_C2456( C749 C2456 ) C784_=_C1744( C784 C1744 ) C784_=_C1891( C784 C1891 ) C784_=_C2169( C784 C2169 ) C784_=_C2380( C784 C2380 ) \nC784_=_C2445( C784 C2445 ) C784_=_C2464( C784 C2464 ) C784_=_C2466( C784 C2466 ) C784_=_C2470( C784 C2470 ) C798_=_C1023( C798 C1023 ) C798_=_C1221( C798 C1221 ) \nC798_=_C1410( C798 C1410 ) C798_=_C1575( C798 C1575 ) C798_=_C1760( C798 C1760 ) C798_=_C1906( C798 C1906 ) C798_=_C2043( C798 C2043 ) C798_=_C2175( C798 C2175 ) \nC798_=_C2288( C798 C2288 ) C798_=_C2387( C798 C2387 ) C798_=_C2464( C798 C2464 ) C798_=_C2472( C798 C2472 ) C798_=_C2473( C798 C2473 ) C798_=_C2474( C798 C2474 ) \nC798_=_C2475( C798 C2475</w:t>
      </w:r>
    </w:p>
    <w:p>
      <w:pPr>
        <w:pStyle w:val="PreformattedText"/>
        <w:bidi w:val="0"/>
        <w:spacing w:before="0" w:after="0"/>
        <w:jc w:val="left"/>
        <w:rPr/>
      </w:pPr>
      <w:r>
        <w:rPr/>
        <w:t xml:space="preserve"> </w:t>
      </w:r>
      <w:r>
        <w:rPr/>
        <w:t>) C798_=_C2477( C798 C2477 ) C798_=_C2478( C798 C2478 ) C798_=_C2479( C798 C2479 ) C798_=_C2480( C798 C2480 ) C814_=_C818( C814 C818 ) \nC814_=_C1038( C814 C1038 ) C814_=_C1231( C814 C1231 ) C814_=_C1423( C814 C1423 ) C814_=_C1587( C814 C1587 ) C814_=_C1771( C814 C1771 ) C814_=_C1916( C814 C1916 ) \nC814_=_C1985( C814 C1985 ) C814_=_C1995( C814 C1995 ) C814_=_C2007( C814 C2007 ) C814_=_C2022( C814 C2022 ) C814_=_C2030( C814 C2030 ) C814_=_C2044( C814 C2044 ) \nC814_=_C2045( C814 C2045 ) C814_=_C2046( C814 C2046 ) C814_=_C2047( C814 C2047 ) C814_=_C2049( C814 C2049 ) C814_=_C2050( C814 C2050 ) C814_=_C2051( C814 C2051 ) \nC814_=_C2052( C814 C2052 ) C814_=_C2053( C814 C2053 ) C814_=_C2054( C814 C2054 ) C814_=_C2055( C814 C2055 ) C818_=_C1042( C818 C1042 ) C818_=_C1427( C818 C1427 ) \nC818_=_C1591( C818 C1591 ) C818_=_C1775( C818 C1775 ) C818_=_C1920( C818 C1920 ) C818_=_C2481( C818 C2481 ) C818_=_C2483( C818 C2483 ) C818_=_C2484( C818 C2484 ) \nC818_=_C2485( C818 C2485 ) C818_=_C2486( C818 C2486 ) C837_=_C1606( C837 C1606 ) C837_=_C2068( C837 C2068 ) C837_=_C2191( C837 C2191 ) C837_=_C2303( C837 C2303 ) \nC837_=_C2402( C837 C2402 ) C837_=_C2448( C837 C2448 ) C837_=_C2472( C837 C2472 ) C837_=_C2488( C837 C2488 ) C837_=_C2492( C837 C2492 ) C855_=_C1068( C855 C1068 ) \nC855_=_C1257( C855 C1257 ) C855_=_C1451( C855 C1451 ) C855_=_C1620( C855 C1620 ) C855_=_C2312( C855 C2312 ) C855_=_C2410( C855 C2410 ) C855_=_C2449( C855 C2449 ) \nC855_=_C2473( C855 C2473 ) C855_=_C2494( C855 C2494 ) C855_=_C2498( C855 C2498 ) C882_=_C1099( C882 C1099 ) C882_=_C1286( C882 C1286 ) C882_=_C1467( C882 C1467 ) \nC882_=_C1641( C882 C1641 ) C882_=_C1806( C882 C1806 ) C882_=_C1955( C882 C1955 ) C882_=_C2093( C882 C2093 ) C882_=_C2210( C882 C2210 ) C882_=_C2323( C882 C2323 ) \nC882_=_C2421( C882 C2421 ) C882_=_C2438( C882 C2438 ) C882_=_C2451( C882 C2451 ) C882_=_C2458( C882 C2458 ) C882_=_C2475( C882 C2475 ) C882_=_C2481( C882 C2481 ) \nC882_=_C2505( C882 C2505 ) C882_=_C2509( C882 C2509 ) C890_=_C1105( C890 C1105 ) C890_=_C1293( C890 C1293 ) C890_=_C1479( C890 C1479 ) C890_=_C1652( C890 C1652 ) \nC890_=_C1816( C890 C1816 ) C890_=_C1959( C890 C1959 ) C890_=_C2215( C890 C2215 ) C890_=_C2327( C890 C2327 ) C890_=_C2426( C890 C2426 ) C890_=_C2466( C890 C2466 ) \nC890_=_C2488( C890 C2488 ) C890_=_C2494( C890 C2494 ) C890_=_C2500( C890 C2500 ) C890_=_C2505( C890 C2505 ) C890_=_C2510( C890 C2510 ) C890_=_C2511( C890 C2511 ) \nC890_=_C2512( C890 C2512 ) C890_=_C2513( C890 C2513 ) C904_=_C1118( C904 C1118 ) C904_=_C1305( C904 C1305 ) C904_=_C1490( C904 C1490 ) C904_=_C1656( C904 C1656 ) \nC904_=_C1819( C904 C1819 ) C904_=_C1967( C904 C1967 ) C904_=_C2100( C904 C2100 ) C904_=_C2219( C904 C2219 ) C904_=_C2330( C904 C2330 ) C904_=_C2429( C904 C2429 ) \nC904_=_C2440( C904 C2440 ) C904_=_C2453( C904 C2453 ) C904_=_C2460( C904 C2460 ) C904_=_C2477( C904 C2477 ) C904_=_C2483( C904 C2483 ) C904_=_C2510( C904 C2510 ) \nC904_=_C2516( C904 C2516 ) C917_=_C1124( C917 C1124 ) C917_=_C1312( C917 C1312 ) C917_=_C1497( C917 C1497 ) C917_=_C1665( C917 C1665 ) C917_=_C1825( C917 C1825 ) \nC917_=_C1974( C917 C1974 ) C917_=_C2106( C917 C2106 ) C917_=_C2224( C917 C2224 ) C917_=_C2334( C917 C2334 ) C917_=_C2432( C917 C2432 ) C917_=_C2441( C917 C2441 ) \nC917_=_C2454( C917 C2454 ) C917_=_C2461( C917 C2461 ) C917_=_C2478( C917 C2478 ) C917_=_C2484( C917 C2484 ) C917_=_C2511( C917 C2511 ) C917_=_C2518( C917 C2518 ) \nC924_=_C1130( C924 C1130 ) C924_=_C1319( C924 C1319 ) C924_=_C1506( C924 C1506 ) C924_=_C1673( C924 C1673 ) C924_=_C1830( C924 C1830 ) C924_=_C1978( C924 C1978 ) \nC924_=_C2111( C924 C2111 ) C924_=_C2228( C924 C2228 ) C924_=_C2337( C924 C2337 ) C924_=_C2434( C924 C2434 ) C924_=_C2442( C924 C2442 ) C924_=_C2455( C924 C2455 ) \nC924_=_C2462( C924 C2462 ) C924_=_C2479( C924 C2479 ) C924_=_C2485( C924 C2485 ) C924_=_C2512( C924 C2512 ) C924_=_C2519( C924 C2519 ) C959_=_C1159( C959 C1159 ) \nC959_=_C1350( C959 C1350 ) C959_=_C1698( C959 C1698 ) C959_=_C2132( C959 C2132 ) C959_=_C2247( C959 C2247 ) C959_=_C2438( C959 C2438 ) C959_=_C2440( C959 C2440 ) \nC959_=_C2441( C959 C2441 ) C959_=_C2442( C959 C2442 ) C959_=_C2443( C959 C2443 ) C982_=_C1181( C982 C1181 ) C982_=_C1371( C982 C1371 ) C982_=_C1534( C982 C1534 ) \nC982_=_C1709( C982 C1709 ) C982_=_C1858( C982 C1858 ) C982_=_C2004( C982 C2004 ) C982_=_C2148( C982 C2148 ) C982_=_C2262( C982 C2262 ) C982_=_C2361( C982 C2361 ) \nC982_=_C2445( C982 C2445 ) C982_=_C2448( C982 C2448 ) C982_=_C2449( C982 C2449 ) C982_=_C2450( C982 C2450 ) C982_=_C2451( C982 C2451 ) C982_=_C2453( C982 C2453 ) \nC982_=_C2454( C982 C2454 ) C982_=_C2455( C982 C2455 ) C982_=_C2456( C982 C2456 ) C1023_=_C1221( C1023 C1221 ) C1023_=_C1410( C1023 C1410 ) C1023_=_C1575( C1023 C1575 ) \nC1023_=_C1760( C1023 C1760 ) C1023_=_C1906( C1023 C1906 ) C1023_=_C2043( C1023 C2043 ) C1023_=_C2175( C1023 C2175 ) C1023_=_C2288( C1023 C2288 ) C1023_=_C2387( C1023 C2387 ) \nC1023_=_C2464( C1023 C2464 ) C1023_=_C2472( C1023 C2472 ) C1023_=_C2473( C1023 C2473 ) C1023_=_C2474( C1023 C2474 ) C1023_=_C2475( C1023 C2475 ) C1023_=_C2477( C1023 C2477 ) \nC1023_=_C2478( C1023 C2478 ) C1023_=_C2479( C1023 C2479 ) C1023_=_C2480( C1023 C2480 ) C1038_=_C1042( C1038 C1042 ) C1038_=_C1231( C1038 C1231 ) C1038_=_C1423( C1038 C1423 ) \nC1038_=_C1587( C1038 C1587 ) C1038_=_C1771( C1038 C1771 ) C1038_=_C1916( C1038 C1916 ) C1038_=_C1985( C1038 C1985 ) C1038_=_C1995( C1038 C1995 ) C1038_=_C2007( C1038 C2007 ) \nC1038_=_C2022( C1038 C2022 ) C1038_=_C2030( C1038 C2030 ) C1038_=_C2044( C1038 C2044 ) C1038_=_C2045( C1038 C2045 ) C1038_=_C2046( C1038 C2046 ) C1038_=_C2047( C1038 C2047 ) \nC1038_=_C2049( C1038 C2049 ) C1038_=_C2050( C1038 C2050 ) C1038_=_C2051( C1038 C2051 ) C1038_=_C2052( C1038 C2052 ) C1038_=_C2053( C1038 C2053 ) C1038_=_C2054( C1038 C2054 ) \nC1038_=_C2055( C1038 C2055 ) C1042_=_C1427( C1042 C1427 ) C1042_=_C1591( C1042 C1591 ) C1042_=_C1775( C1042 C1775 ) C1042_=_C1920( C1042 C1920 ) C1042_=_C2481( C1042 C2481 ) \nC1042_=_C2483( C1042 C2483 ) C1042_=_C2484( C1042 C2484 ) C1042_=_C2485( C1042 C2485 ) C1042_=_C2486( C1042 C2486 ) C1068_=_C1257( C1068 C1257 ) C1068_=_C1451( C1068 C1451 ) \nC1068_=_C1620( C1068 C1620 ) C1068_=_C2312( C1068 C2312 ) C1068_=_C2410( C1068 C2410 ) C1068_=_C2449( C1068 C2449 ) C1068_=_C2473( C1068 C2473 ) C1068_=_C2494( C1068 C2494 ) \nC1068_=_C2498( C1068 C2498 ) C1084_=_C1272( C1084 C1272 ) C1084_=_C1945( C1084 C1945 ) C1084_=_C2084( C1084 C2084 ) C1084_=_C2206( C1084 C2206 ) C1084_=_C2320( C1084 C2320 ) \nC1084_=_C2417( C1084 C2417 ) C1084_=_C2450( C1084 C2450 ) C1084_=_C2474( C1084 C2474 ) C1084_=_C2500( C1084 C2500 ) C1084_=_C2504( C1084 C2504 ) C1099_=_C1286( C1099 C1286 ) \nC1099_=_C1467( C1099 C1467 ) C1099_=_C1641( C1099 C1641 ) C1099_=_C1806( C1099 C1806 ) C1099_=_C1955( C1099 C1955 ) C1099_=_C2093( C1099 C2093 ) C1099_=_C2210( C1099 C2210 ) \nC1099_=_C2323( C1099 C2323 ) C1099_=_C2421( C1099 C2421 ) C1099_=_C2438( C1099 C2438 ) C1099_=_C2451( C1099 C2451 ) C1099_=_C2458( C1099 C2458 ) C1099_=_C2475( C1099 C2475 ) \nC1099_=_C2481( C1099 C2481 ) C1099_=_C2505( C1099 C2505 ) C1099_=_C2509( C1099 C2509 ) C1105_=_C1293( C1105 C1293 ) C1105_=_C1479( C1105 C1479 ) C1105_=_C1652( C1105 C1652 ) \nC1105_=_C1816( C1105 C1816 ) C1105_=_C1959( C1105 C1959 ) C1105_=_C2215( C1105 C2215 ) C1105_=_C2327( C1105 C2327 ) C1105_=_C2426( C1105 C2426 ) C1105_=_C2466( C1105 C2466 ) \nC1105_=_C2488( C1105 C2488 ) C1105_=_C2494( C1105 C2494 ) C1105_=_C2500( C1105 C2500 ) C1105_=_C2505( C1105 C2505 ) C1105_=_C2510( C1105 C2510 ) C1105_=_C2511( C1105 C2511 ) \nC1105_=_C2512( C1105 C2512 ) C1105_=_C2513( C1105 C2513 ) C1118_=_C1305( C1118 C1305 ) C1118_=_C1490( C1118 C1490 ) C1118_=_C1656( C1118 C1656 ) C1118_=_C1819( C1118 C1819 ) \nC1118_=_C1967( C1118 C1967 ) C1118_=_C2100( C1118 C2100 ) C1118_=_C2219( C1118 C2219 ) C1118_=_C2330( C1118 C2330 ) C1118_=_C2429( C1118 C2429 ) C1118_=_C2440( C1118 C2440 ) \nC1118_=_C2453( C1118 C2453 ) C1118_=_C2460( C1118 C2460 ) C1118_=_C2477( C1118 C2477 ) C1118_=_C2483( C1118 C2483 ) C1118_=_C2510( C1118 C2510 ) C1118_=_C2516( C1118 C2516 ) \nC1124_=_C1312( C1124 C1312 ) C1124_=_C1497( C1124 C1497 ) C1124_=_C1665( C1124 C1665 ) C1124_=_C1825( C1124 C1825 ) C1124_=_C1974( C1124 C1974 ) C1124_=_C2106( C1124 C2106 ) \nC1124_=_C2224( C1124 C2224 ) C1124_=_C2334( C1124 C2334 ) C1124_=_C2432( C1124 C2432 ) C1124_=_C2441( C1124 C2441 ) C1124_=_C2454( C1124 C2454 ) C1124_=_C2461( C1124 C2461 ) \nC1124_=_C2478( C1124 C2478 ) C1124_=_C2484( C1124 C2484 ) C1124_=_C2511( C1124 C2511 ) C1124_=_C2518( C1124 C2518 ) C1130_=_C1319( C1130 C1319 ) C1130_=_C1506( C1130 C1506 ) \nC1130_=_C1673( C1130 C1673 ) C1130_=_C1830( C1130 C1830 ) C1130_=_C1978( C1130 C1978 ) C1130_=_C2111( C1130 C2111 ) C1130_=_C2228( C1130 C2228 ) C1130_=_C2337( C1130 C2337 ) \nC1130_=_C2434( C1130 C2434 ) C1130_=_C2442( C1130 C2442 ) C1130_=_C2455( C1130 C2455 ) C1130_=_C2462( C1130 C2462 ) C1130_=_C2479( C1130 C2479 ) C1130_=_C2485( C1130 C2485 ) \nC1130_=_C2512( C1130 C2512 ) C1130_=_C2519( C1130 C2519 ) C1159_=_C1350( C1159 C1350 ) C1159_=_C1698( C1159 C1698 ) C1159_=_C2132( C1159 C2132 ) C1159_=_C2247( C1159 C2247 ) \nC1159_=_C2438( C1159 C2438 ) C1159_=_C2440( C1159 C2440 ) C1159_=_C2441( C1159 C2441 ) C1159_=_C2442( C1159 C2442 ) C1159_=_C2443( C1159 C2443 ) C1181_=_C1371( C1181 C1371 ) \nC1181_=_C1534( C1181 C1534 ) C1181_=_C1709( C1181 C1709 ) C1181_=_C1858( C1181 C1858 ) C1181_=_C2004( C1181 C2004 ) C1181_=_C2148( C1181 C2148 ) C1181_=_C2262( C1181 C2262 ) \nC1181_=_C2361( C1181 C2361 ) C1181_=_C2445( C1181 C2445 ) C1181_=_C2448( C1181 C2448 ) C1181_=_C2449( C1181 C2449 ) C1181_=_C2450( C1181 C2450 ) C1181_=_C2451( C1181 C2451 ) \nC1181_=_C2453( C1181 C2453 ) C1181_=_C2454( C1181 C2454 ) C1181_=_C2455( C1181 C2455 ) C1181_=_C2456( C1181 C2456 ) C1221_=_C1410( C1221 C1410 ) C1221_=_C1575( C1221 C1575 ) \nC1221_=_C1760( C1221 C1760 ) C1221_=_C1906( C1221 C1906 ) C1221_=_C2043(</w:t>
      </w:r>
    </w:p>
    <w:p>
      <w:pPr>
        <w:pStyle w:val="PreformattedText"/>
        <w:bidi w:val="0"/>
        <w:spacing w:before="0" w:after="0"/>
        <w:jc w:val="left"/>
        <w:rPr/>
      </w:pPr>
      <w:r>
        <w:rPr/>
        <w:t xml:space="preserve"> </w:t>
      </w:r>
      <w:r>
        <w:rPr/>
        <w:t>C1221 C2043 ) C1221_=_C2175( C1221 C2175 ) C1221_=_C2288( C1221 C2288 ) C1221_=_C2387( C1221 C2387 ) \nC1221_=_C2464( C1221 C2464 ) C1221_=_C2472( C1221 C2472 ) C1221_=_C2473( C1221 C2473 ) C1221_=_C2474( C1221 C2474 ) C1221_=_C2475( C1221 C2475 ) C1221_=_C2477( C1221 C2477 ) \nC1221_=_C2478( C1221 C2478 ) C1221_=_C2479( C1221 C2479 ) C1221_=_C2480( C1221 C2480 ) C1231_=_C1423( C1231 C1423 ) C1231_=_C1587( C1231 C1587 ) C1231_=_C1771( C1231 C1771 ) \nC1231_=_C1916( C1231 C1916 ) C1231_=_C1985( C1231 C1985 ) C1231_=_C1995( C1231 C1995 ) C1231_=_C2007( C1231 C2007 ) C1231_=_C2022( C1231 C2022 ) C1231_=_C2030( C1231 C2030 ) \nC1231_=_C2044( C1231 C2044 ) C1231_=_C2045( C1231 C2045 ) C1231_=_C2046( C1231 C2046 ) C1231_=_C2047( C1231 C2047 ) C1231_=_C2049( C1231 C2049 ) C1231_=_C2050( C1231 C2050 ) \nC1231_=_C2051( C1231 C2051 ) C1231_=_C2052( C1231 C2052 ) C1231_=_C2053( C1231 C2053 ) C1231_=_C2054( C1231 C2054 ) C1231_=_C2055( C1231 C2055 ) C1257_=_C1451( C1257 C1451 ) \nC1257_=_C1620( C1257 C1620 ) C1257_=_C2312( C1257 C2312 ) C1257_=_C2410( C1257 C2410 ) C1257_=_C2449( C1257 C2449 ) C1257_=_C2473( C1257 C2473 ) C1257_=_C2494( C1257 C2494 ) \nC1257_=_C2498( C1257 C2498 ) C1272_=_C1945( C1272 C1945 ) C1272_=_C2084( C1272 C2084 ) C1272_=_C2206( C1272 C2206 ) C1272_=_C2320( C1272 C2320 ) C1272_=_C2417( C1272 C2417 ) \nC1272_=_C2450( C1272 C2450 ) C1272_=_C2474( C1272 C2474 ) C1272_=_C2500( C1272 C2500 ) C1272_=_C2504( C1272 C2504 ) C1286_=_C1467( C1286 C1467 ) C1286_=_C1641( C1286 C1641 ) \nC1286_=_C1806( C1286 C1806 ) C1286_=_C1955( C1286 C1955 ) C1286_=_C2093( C1286 C2093 ) C1286_=_C2210( C1286 C2210 ) C1286_=_C2323( C1286 C2323 ) C1286_=_C2421( C1286 C2421 ) \nC1286_=_C2438( C1286 C2438 ) C1286_=_C2451( C1286 C2451 ) C1286_=_C2458( C1286 C2458 ) C1286_=_C2475( C1286 C2475 ) C1286_=_C2481( C1286 C2481 ) C1286_=_C2505( C1286 C2505 ) \nC1286_=_C2509( C1286 C2509 ) C1293_=_C1479( C1293 C1479 ) C1293_=_C1652( C1293 C1652 ) C1293_=_C1816( C1293 C1816 ) C1293_=_C1959( C1293 C1959 ) C1293_=_C2215( C1293 C2215 ) \nC1293_=_C2327( C1293 C2327 ) C1293_=_C2426( C1293 C2426 ) C1293_=_C2466( C1293 C2466 ) C1293_=_C2488( C1293 C2488 ) C1293_=_C2494( C1293 C2494 ) C1293_=_C2500( C1293 C2500 ) \nC1293_=_C2505( C1293 C2505 ) C1293_=_C2510( C1293 C2510 ) C1293_=_C2511( C1293 C2511 ) C1293_=_C2512( C1293 C2512 ) C1293_=_C2513( C1293 C2513 ) C1305_=_C1490( C1305 C1490 ) \nC1305_=_C1656( C1305 C1656 ) C1305_=_C1819( C1305 C1819 ) C1305_=_C1967( C1305 C1967 ) C1305_=_C2100( C1305 C2100 ) C1305_=_C2219( C1305 C2219 ) C1305_=_C2330( C1305 C2330 ) \nC1305_=_C2429( C1305 C2429 ) C1305_=_C2440( C1305 C2440 ) C1305_=_C2453( C1305 C2453 ) C1305_=_C2460( C1305 C2460 ) C1305_=_C2477( C1305 C2477 ) C1305_=_C2483( C1305 C2483 ) \nC1305_=_C2510( C1305 C2510 ) C1305_=_C2516( C1305 C2516 ) C1312_=_C1497( C1312 C1497 ) C1312_=_C1665( C1312 C1665 ) C1312_=_C1825( C1312 C1825 ) C1312_=_C1974( C1312 C1974 ) \nC1312_=_C2106( C1312 C2106 ) C1312_=_C2224( C1312 C2224 ) C1312_=_C2334( C1312 C2334 ) C1312_=_C2432( C1312 C2432 ) C1312_=_C2441( C1312 C2441 ) C1312_=_C2454( C1312 C2454 ) \nC1312_=_C2461( C1312 C2461 ) C1312_=_C2478( C1312 C2478 ) C1312_=_C2484( C1312 C2484 ) C1312_=_C2511( C1312 C2511 ) C1312_=_C2518( C1312 C2518 ) C1319_=_C1506( C1319 C1506 ) \nC1319_=_C1673( C1319 C1673 ) C1319_=_C1830( C1319 C1830 ) C1319_=_C1978( C1319 C1978 ) C1319_=_C2111( C1319 C2111 ) C1319_=_C2228( C1319 C2228 ) C1319_=_C2337( C1319 C2337 ) \nC1319_=_C2434( C1319 C2434 ) C1319_=_C2442( C1319 C2442 ) C1319_=_C2455( C1319 C2455 ) C1319_=_C2462( C1319 C2462 ) C1319_=_C2479( C1319 C2479 ) C1319_=_C2485( C1319 C2485 ) \nC1319_=_C2512( C1319 C2512 ) C1319_=_C2519( C1319 C2519 ) C1350_=_C1698( C1350 C1698 ) C1350_=_C2132( C1350 C2132 ) C1350_=_C2247( C1350 C2247 ) C1350_=_C2438( C1350 C2438 ) \nC1350_=_C2440( C1350 C2440 ) C1350_=_C2441( C1350 C2441 ) C1350_=_C2442( C1350 C2442 ) C1350_=_C2443( C1350 C2443 ) C1371_=_C1534( C1371 C1534 ) C1371_=_C1709( C1371 C1709 ) \nC1371_=_C1858( C1371 C1858 ) C1371_=_C2004( C1371 C2004 ) C1371_=_C2148( C1371 C2148 ) C1371_=_C2262( C1371 C2262 ) C1371_=_C2361( C1371 C2361 ) C1371_=_C2445( C1371 C2445 ) \nC1371_=_C2448( C1371 C2448 ) C1371_=_C2449( C1371 C2449 ) C1371_=_C2450( C1371 C2450 ) C1371_=_C2451( C1371 C2451 ) C1371_=_C2453( C1371 C2453 ) C1371_=_C2454( C1371 C2454 ) \nC1371_=_C2455( C1371 C2455 ) C1371_=_C2456( C1371 C2456 ) C1410_=_C1575( C1410 C1575 ) C1410_=_C1760( C1410 C1760 ) C1410_=_C1906( C1410 C1906 ) C1410_=_C2043( C1410 C2043 ) \nC1410_=_C2175( C1410 C2175 ) C1410_=_C2288( C1410 C2288 ) C1410_=_C2387( C1410 C2387 ) C1410_=_C2464( C1410 C2464 ) C1410_=_C2472( C1410 C2472 ) C1410_=_C2473( C1410 C2473 ) \nC1410_=_C2474( C1410 C2474 ) C1410_=_C2475( C1410 C2475 ) C1410_=_C2477( C1410 C2477 ) C1410_=_C2478( C1410 C2478 ) C1410_=_C2479( C1410 C2479 ) C1410_=_C2480( C1410 C2480 ) \nC1423_=_C1427( C1423 C1427 ) C1423_=_C1587( C1423 C1587 ) C1423_=_C1771( C1423 C1771 ) C1423_=_C1916( C1423 C1916 ) C1423_=_C1985( C1423 C1985 ) C1423_=_C1995( C1423 C1995 ) \nC1423_=_C2007( C1423 C2007 ) C1423_=_C2022( C1423 C2022 ) C1423_=_C2030( C1423 C2030 ) C1423_=_C2044( C1423 C2044 ) C1423_=_C2045( C1423 C2045 ) C1423_=_C2046( C1423 C2046 ) \nC1423_=_C2047( C1423 C2047 ) C1423_=_C2049( C1423 C2049 ) C1423_=_C2050( C1423 C2050 ) C1423_=_C2051( C1423 C2051 ) C1423_=_C2052( C1423 C2052 ) C1423_=_C2053( C1423 C2053 ) \nC1423_=_C2054( C1423 C2054 ) C1423_=_C2055( C1423 C2055 ) C1427_=_C1591( C1427 C1591 ) C1427_=_C1775( C1427 C1775 ) C1427_=_C1920( C1427 C1920 ) C1427_=_C2481( C1427 C2481 ) \nC1427_=_C2483( C1427 C2483 ) C1427_=_C2484( C1427 C2484 ) C1427_=_C2485( C1427 C2485 ) C1427_=_C2486( C1427 C2486 ) C1451_=_C1620( C1451 C1620 ) C1451_=_C2312( C1451 C2312 ) \nC1451_=_C2410( C1451 C2410 ) C1451_=_C2449( C1451 C2449 ) C1451_=_C2473( C1451 C2473 ) C1451_=_C2494( C1451 C2494 ) C1451_=_C2498( C1451 C2498 ) C1467_=_C1641( C1467 C1641 ) \nC1467_=_C1806( C1467 C1806 ) C1467_=_C1955( C1467 C1955 ) C1467_=_C2093( C1467 C2093 ) C1467_=_C2210( C1467 C2210 ) C1467_=_C2323( C1467 C2323 ) C1467_=_C2421( C1467 C2421 ) \nC1467_=_C2438( C1467 C2438 ) C1467_=_C2451( C1467 C2451 ) C1467_=_C2458( C1467 C2458 ) C1467_=_C2475( C1467 C2475 ) C1467_=_C2481( C1467 C2481 ) C1467_=_C2505( C1467 C2505 ) \nC1467_=_C2509( C1467 C2509 ) C1475_=_C1479( C1475 C1479 ) C1475_=_C1648( C1475 C1648 ) C1475_=_C1812( C1475 C1812 ) C1475_=_C2012( C1475 C2012 ) C1475_=_C2035( C1475 C2035 ) \nC1475_=_C2060( C1475 C2060 ) C1475_=_C2076( C1475 C2076 ) C1475_=_C2085( C1475 C2085 ) C1475_=_C2094( C1475 C2094 ) C1475_=_C2095( C1475 C2095 ) C1475_=_C2096( C1475 C2096 ) \nC1479_=_C1652( C1479 C1652 ) C1479_=_C1816( C1479 C1816 ) C1479_=_C1959( C1479 C1959 ) C1479_=_C2215( C1479 C2215 ) C1479_=_C2327( C1479 C2327 ) C1479_=_C2426( C1479 C2426 ) \nC1479_=_C2466( C1479 C2466 ) C1479_=_C2488( C1479 C2488 ) C1479_=_C2494( C1479 C2494 ) C1479_=_C2500( C1479 C2500 ) C1479_=_C2505( C1479 C2505 ) C1479_=_C2510( C1479 C2510 ) \nC1479_=_C2511( C1479 C2511 ) C1479_=_C2512( C1479 C2512 ) C1479_=_C2513( C1479 C2513 ) C1490_=_C1656( C1490 C1656 ) C1490_=_C1819( C1490 C1819 ) C1490_=_C1967( C1490 C1967 ) \nC1490_=_C2100( C1490 C2100 ) C1490_=_C2219( C1490 C2219 ) C1490_=_C2330( C1490 C2330 ) C1490_=_C2429( C1490 C2429 ) C1490_=_C2440( C1490 C2440 ) C1490_=_C2453( C1490 C2453 ) \nC1490_=_C2460( C1490 C2460 ) C1490_=_C2477( C1490 C2477 ) C1490_=_C2483( C1490 C2483 ) C1490_=_C2510( C1490 C2510 ) C1490_=_C2516( C1490 C2516 ) C1497_=_C1665( C1497 C1665 ) \nC1497_=_C1825( C1497 C1825 ) C1497_=_C1974( C1497 C1974 ) C1497_=_C2106( C1497 C2106 ) C1497_=_C2224( C1497 C2224 ) C1497_=_C2334( C1497 C2334 ) C1497_=_C2432( C1497 C2432 ) \nC1497_=_C2441( C1497 C2441 ) C1497_=_C2454( C1497 C2454 ) C1497_=_C2461( C1497 C2461 ) C1497_=_C2478( C1497 C2478 ) C1497_=_C2484( C1497 C2484 ) C1497_=_C2511( C1497 C2511 ) \nC1497_=_C2518( C1497 C2518 ) C1506_=_C1673( C1506 C1673 ) C1506_=_C1830( C1506 C1830 ) C1506_=_C1978( C1506 C1978 ) C1506_=_C2111( C1506 C2111 ) C1506_=_C2228( C1506 C2228 ) \nC1506_=_C2337( C1506 C2337 ) C1506_=_C2434( C1506 C2434 ) C1506_=_C2442( C1506 C2442 ) C1506_=_C2455( C1506 C2455 ) C1506_=_C2462( C1506 C2462 ) C1506_=_C2479( C1506 C2479 ) \nC1506_=_C2485( C1506 C2485 ) C1506_=_C2512( C1506 C2512 ) C1506_=_C2519( C1506 C2519 ) C1534_=_C1709( C1534 C1709 ) C1534_=_C1858( C1534 C1858 ) C1534_=_C2004( C1534 C2004 ) \nC1534_=_C2148( C1534 C2148 ) C1534_=_C2262( C1534 C2262 ) C1534_=_C2361( C1534 C2361 ) C1534_=_C2445( C1534 C2445 ) C1534_=_C2448( C1534 C2448 ) C1534_=_C2449( C1534 C2449 ) \nC1534_=_C2450( C1534 C2450 ) C1534_=_C2451( C1534 C2451 ) C1534_=_C2453( C1534 C2453 ) C1534_=_C2454( C1534 C2454 ) C1534_=_C2455( C1534 C2455 ) C1534_=_C2456( C1534 C2456 ) \nC1553_=_C1727( C1553 C1727 ) C1553_=_C1875( C1553 C1875 ) C1553_=_C2020( C1553 C2020 ) C1553_=_C2276( C1553 C2276 ) C1553_=_C2458( C1553 C2458 ) C1553_=_C2460( C1553 C2460 ) \nC1553_=_C2461( C1553 C2461 ) C1553_=_C2462( C1553 C2462 ) C1553_=_C2463( C1553 C2463 ) C1575_=_C1760( C1575 C1760 ) C1575_=_C1906( C1575 C1906 ) C1575_=_C2043( C1575 C2043 ) \nC1575_=_C2175( C1575 C2175 ) C1575_=_C2288( C1575 C2288 ) C1575_=_C2387( C1575 C2387 ) C1575_=_C2464( C1575 C2464 ) C1575_=_C2472( C1575 C2472 ) C1575_=_C2473( C1575 C2473 ) \nC1575_=_C2474( C1575 C2474 ) C1575_=_C2475( C1575 C2475 ) C1575_=_C2477( C1575 C2477 ) C1575_=_C2478( C1575 C2478 ) C1575_=_C2479( C1575 C2479 ) C1575_=_C2480( C1575 C2480 ) \nC1587_=_C1591( C1587 C1591 ) C1587_=_C1771( C1587 C1771 ) C1587_=_C1916( C1587 C1916 ) C1587_=_C1985( C1587 C1985 ) C1587_=_C1995( C1587 C1995 ) C1587_=_C2007( C1587 C2007 ) \nC1587_=_C2022( C1587 C2022 ) C1587_=_C2030( C1587 C2030 ) C1587_=_C2044( C1587 C2044 ) C1587_=_C2045( C1587 C2045 ) C1587_=_C2046( C1587 C2046 ) C1587_=_C2047( C1587 C2047 ) \nC1587_=_C2049( C1587 C2049 ) C1587_=_C2050( C1587 C2050 ) C1587_=_C2051( C1587 C2051 ) C1587_=_C2052( C1587 C2052 ) C1587_=_C2053(</w:t>
      </w:r>
    </w:p>
    <w:p>
      <w:pPr>
        <w:pStyle w:val="PreformattedText"/>
        <w:bidi w:val="0"/>
        <w:spacing w:before="0" w:after="0"/>
        <w:jc w:val="left"/>
        <w:rPr/>
      </w:pPr>
      <w:r>
        <w:rPr/>
        <w:t xml:space="preserve"> </w:t>
      </w:r>
      <w:r>
        <w:rPr/>
        <w:t>C1587 C2053 ) C1587_=_C2054( C1587 C2054 ) \nC1587_=_C2055( C1587 C2055 ) C1591_=_C1775( C1591 C1775 ) C1591_=_C1920( C1591 C1920 ) C1591_=_C2481( C1591 C2481 ) C1591_=_C2483( C1591 C2483 ) C1591_=_C2484( C1591 C2484 ) \nC1591_=_C2485( C1591 C2485 ) C1591_=_C2486( C1591 C2486 ) C1606_=_C2068( C1606 C2068 ) C1606_=_C2191( C1606 C2191 ) C1606_=_C2303( C1606 C2303 ) C1606_=_C2402( C1606 C2402 ) \nC1606_=_C2448( C1606 C2448 ) C1606_=_C2472( C1606 C2472 ) C1606_=_C2488( C1606 C2488 ) C1606_=_C2492( C1606 C2492 ) C1620_=_C2312( C1620 C2312 ) C1620_=_C2410( C1620 C2410 ) \nC1620_=_C2449( C1620 C2449 ) C1620_=_C2473( C1620 C2473 ) C1620_=_C2494( C1620 C2494 ) C1620_=_C2498( C1620 C2498 ) C1641_=_C1806( C1641 C1806 ) C1641_=_C1955( C1641 C1955 ) \nC1641_=_C2093( C1641 C2093 ) C1641_=_C2210( C1641 C2210 ) C1641_=_C2323( C1641 C2323 ) C1641_=_C2421( C1641 C2421 ) C1641_=_C2438( C1641 C2438 ) C1641_=_C2451( C1641 C2451 ) \nC1641_=_C2458( C1641 C2458 ) C1641_=_C2475( C1641 C2475 ) C1641_=_C2481( C1641 C2481 ) C1641_=_C2505( C1641 C2505 ) C1641_=_C2509( C1641 C2509 ) C1648_=_C1652( C1648 C1652 ) \nC1648_=_C1812( C1648 C1812 ) C1648_=_C2012( C1648 C2012 ) C1648_=_C2035( C1648 C2035 ) C1648_=_C2060( C1648 C2060 ) C1648_=_C2076( C1648 C2076 ) C1648_=_C2085( C1648 C2085 ) \nC1648_=_C2094( C1648 C2094 ) C1648_=_C2095( C1648 C2095 ) C1648_=_C2096( C1648 C2096 ) C1652_=_C1816( C1652 C1816 ) C1652_=_C1959( C1652 C1959 ) C1652_=_C2215( C1652 C2215 ) \nC1652_=_C2327( C1652 C2327 ) C1652_=_C2426( C1652 C2426 ) C1652_=_C2466( C1652 C2466 ) C1652_=_C2488( C1652 C2488 ) C1652_=_C2494( C1652 C2494 ) C1652_=_C2500( C1652 C2500 ) \nC1652_=_C2505( C1652 C2505 ) C1652_=_C2510( C1652 C2510 ) C1652_=_C2511( C1652 C2511 ) C1652_=_C2512( C1652 C2512 ) C1652_=_C2513( C1652 C2513 ) C1656_=_C1819( C1656 C1819 ) \nC1656_=_C1967( C1656 C1967 ) C1656_=_C2100( C1656 C2100 ) C1656_=_C2219( C1656 C2219 ) C1656_=_C2330( C1656 C2330 ) C1656_=_C2429( C1656 C2429 ) C1656_=_C2440( C1656 C2440 ) \nC1656_=_C2453( C1656 C2453 ) C1656_=_C2460( C1656 C2460 ) C1656_=_C2477( C1656 C2477 ) C1656_=_C2483( C1656 C2483 ) C1656_=_C2510( C1656 C2510 ) C1656_=_C2516( C1656 C2516 ) \nC1665_=_C1825( C1665 C1825 ) C1665_=_C1974( C1665 C1974 ) C1665_=_C2106( C1665 C2106 ) C1665_=_C2224( C1665 C2224 ) C1665_=_C2334( C1665 C2334 ) C1665_=_C2432( C1665 C2432 ) \nC1665_=_C2441( C1665 C2441 ) C1665_=_C2454( C1665 C2454 ) C1665_=_C2461( C1665 C2461 ) C1665_=_C2478( C1665 C2478 ) C1665_=_C2484( C1665 C2484 ) C1665_=_C2511( C1665 C2511 ) \nC1665_=_C2518( C1665 C2518 ) C1673_=_C1830( C1673 C1830 ) C1673_=_C1978( C1673 C1978 ) C1673_=_C2111( C1673 C2111 ) C1673_=_C2228( C1673 C2228 ) C1673_=_C2337( C1673 C2337 ) \nC1673_=_C2434( C1673 C2434 ) C1673_=_C2442( C1673 C2442 ) C1673_=_C2455( C1673 C2455 ) C1673_=_C2462( C1673 C2462 ) C1673_=_C2479( C1673 C2479 ) C1673_=_C2485( C1673 C2485 ) \nC1673_=_C2512( C1673 C2512 ) C1673_=_C2519( C1673 C2519 ) C1698_=_C2132( C1698 C2132 ) C1698_=_C2247( C1698 C2247 ) C1698_=_C2438( C1698 C2438 ) C1698_=_C2440( C1698 C2440 ) \nC1698_=_C2441( C1698 C2441 ) C1698_=_C2442( C1698 C2442 ) C1698_=_C2443( C1698 C2443 ) C1709_=_C1858( C1709 C1858 ) C1709_=_C2004( C1709 C2004 ) C1709_=_C2148( C1709 C2148 ) \nC1709_=_C2262( C1709 C2262 ) C1709_=_C2361( C1709 C2361 ) C1709_=_C2445( C1709 C2445 ) C1709_=_C2448( C1709 C2448 ) C1709_=_C2449( C1709 C2449 ) C1709_=_C2450( C1709 C2450 ) \nC1709_=_C2451( C1709 C2451 ) C1709_=_C2453( C1709 C2453 ) C1709_=_C2454( C1709 C2454 ) C1709_=_C2455( C1709 C2455 ) C1709_=_C2456( C1709 C2456 ) C1727_=_C1875( C1727 C1875 ) \nC1727_=_C2020( C1727 C2020 ) C1727_=_C2276( C1727 C2276 ) C1727_=_C2458( C1727 C2458 ) C1727_=_C2460( C1727 C2460 ) C1727_=_C2461( C1727 C2461 ) C1727_=_C2462( C1727 C2462 ) \nC1727_=_C2463( C1727 C2463 ) C1744_=_C1891( C1744 C1891 ) C1744_=_C2169( C1744 C2169 ) C1744_=_C2380( C1744 C2380 ) C1744_=_C2445( C1744 C2445 ) C1744_=_C2464( C1744 C2464 ) \nC1744_=_C2466( C1744 C2466 ) C1744_=_C2470( C1744 C2470 ) C1760_=_C1906( C1760 C1906 ) C1760_=_C2043( C1760 C2043 ) C1760_=_C2175( C1760 C2175 ) C1760_=_C2288( C1760 C2288 ) \nC1760_=_C2387( C1760 C2387 ) C1760_=_C2464( C1760 C2464 ) C1760_=_C2472( C1760 C2472 ) C1760_=_C2473( C1760 C2473 ) C1760_=_C2474( C1760 C2474 ) C1760_=_C2475( C1760 C2475 ) \nC1760_=_C2477( C1760 C2477 ) C1760_=_C2478( C1760 C2478 ) C1760_=_C2479( C1760 C2479 ) C1760_=_C2480( C1760 C2480 ) C1771_=_C1775( C1771 C1775 ) C1771_=_C1916( C1771 C1916 ) \nC1771_=_C1985( C1771 C1985 ) C1771_=_C1995( C1771 C1995 ) C1771_=_C2007( C1771 C2007 ) C1771_=_C2022( C1771 C2022 ) C1771_=_C2030( C1771 C2030 ) C1771_=_C2044( C1771 C2044 ) \nC1771_=_C2045( C1771 C2045 ) C1771_=_C2046( C1771 C2046 ) C1771_=_C2047( C1771 C2047 ) C1771_=_C2049( C1771 C2049 ) C1771_=_C2050( C1771 C2050 ) C1771_=_C2051( C1771 C2051 ) \nC1771_=_C2052( C1771 C2052 ) C1771_=_C2053( C1771 C2053 ) C1771_=_C2054( C1771 C2054 ) C1771_=_C2055( C1771 C2055 ) C1775_=_C1920( C1775 C1920 ) C1775_=_C2481( C1775 C2481 ) \nC1775_=_C2483( C1775 C2483 ) C1775_=_C2484( C1775 C2484 ) C1775_=_C2485( C1775 C2485 ) C1775_=_C2486( C1775 C2486 ) C1806_=_C1955( C1806 C1955 ) C1806_=_C2093( C1806 C2093 ) \nC1806_=_C2210( C1806 C2210 ) C1806_=_C2323( C1806 C2323 ) C1806_=_C2421( C1806 C2421 ) C1806_=_C2438( C1806 C2438 ) C1806_=_C2451( C1806 C2451 ) C1806_=_C2458( C1806 C2458 ) \nC1806_=_C2475( C1806 C2475 ) C1806_=_C2481( C1806 C2481 ) C1806_=_C2505( C1806 C2505 ) C1806_=_C2509( C1806 C2509 ) C1812_=_C1816( C1812 C1816 ) C1812_=_C2012( C1812 C2012 ) \nC1812_=_C2035( C1812 C2035 ) C1812_=_C2060( C1812 C2060 ) C1812_=_C2076( C1812 C2076 ) C1812_=_C2085( C1812 C2085 ) C1812_=_C2094( C1812 C2094 ) C1812_=_C2095( C1812 C2095 ) \nC1812_=_C2096( C1812 C2096 ) C1816_=_C1959( C1816 C1959 ) C1816_=_C2215( C1816 C2215 ) C1816_=_C2327( C1816 C2327 ) C1816_=_C2426( C1816 C2426 ) C1816_=_C2466( C1816 C2466 ) \nC1816_=_C2488( C1816 C2488 ) C1816_=_C2494( C1816 C2494 ) C1816_=_C2500( C1816 C2500 ) C1816_=_C2505( C1816 C2505 ) C1816_=_C2510( C1816 C2510 ) C1816_=_C2511( C1816 C2511 ) \nC1816_=_C2512( C1816 C2512 ) C1816_=_C2513( C1816 C2513 ) C1819_=_C1967( C1819 C1967 ) C1819_=_C2100( C1819 C2100 ) C1819_=_C2219( C1819 C2219 ) C1819_=_C2330( C1819 C2330 ) \nC1819_=_C2429( C1819 C2429 ) C1819_=_C2440( C1819 C2440 ) C1819_=_C2453( C1819 C2453 ) C1819_=_C2460( C1819 C2460 ) C1819_=_C2477( C1819 C2477 ) C1819_=_C2483( C1819 C2483 ) \nC1819_=_C2510( C1819 C2510 ) C1819_=_C2516( C1819 C2516 ) C1825_=_C1974( C1825 C1974 ) C1825_=_C2106( C1825 C2106 ) C1825_=_C2224( C1825 C2224 ) C1825_=_C2334( C1825 C2334 ) \nC1825_=_C2432( C1825 C2432 ) C1825_=_C2441( C1825 C2441 ) C1825_=_C2454( C1825 C2454 ) C1825_=_C2461( C1825 C2461 ) C1825_=_C2478( C1825 C2478 ) C1825_=_C2484( C1825 C2484 ) \nC1825_=_C2511( C1825 C2511 ) C1825_=_C2518( C1825 C2518 ) C1830_=_C1978( C1830 C1978 ) C1830_=_C2111( C1830 C2111 ) C1830_=_C2228( C1830 C2228 ) C1830_=_C2337( C1830 C2337 ) \nC1830_=_C2434( C1830 C2434 ) C1830_=_C2442( C1830 C2442 ) C1830_=_C2455( C1830 C2455 ) C1830_=_C2462( C1830 C2462 ) C1830_=_C2479( C1830 C2479 ) C1830_=_C2485( C1830 C2485 ) \nC1830_=_C2512( C1830 C2512 ) C1830_=_C2519( C1830 C2519 ) C1858_=_C2004( C1858 C2004 ) C1858_=_C2148( C1858 C2148 ) C1858_=_C2262( C1858 C2262 ) C1858_=_C2361( C1858 C2361 ) \nC1858_=_C2445( C1858 C2445 ) C1858_=_C2448( C1858 C2448 ) C1858_=_C2449( C1858 C2449 ) C1858_=_C2450( C1858 C2450 ) C1858_=_C2451( C1858 C2451 ) C1858_=_C2453( C1858 C2453 ) \nC1858_=_C2454( C1858 C2454 ) C1858_=_C2455( C1858 C2455 ) C1858_=_C2456( C1858 C2456 ) C1875_=_C2020( C1875 C2020 ) C1875_=_C2276( C1875 C2276 ) C1875_=_C2458( C1875 C2458 ) \nC1875_=_C2460( C1875 C2460 ) C1875_=_C2461( C1875 C2461 ) C1875_=_C2462( C1875 C2462 ) C1875_=_C2463( C1875 C2463 ) C1891_=_C2169( C1891 C2169 ) C1891_=_C2380( C1891 C2380 ) \nC1891_=_C2445( C1891 C2445 ) C1891_=_C2464( C1891 C2464 ) C1891_=_C2466( C1891 C2466 ) C1891_=_C2470( C1891 C2470 ) C1906_=_C2043( C1906 C2043 ) C1906_=_C2175( C1906 C2175 ) \nC1906_=_C2288( C1906 C2288 ) C1906_=_C2387( C1906 C2387 ) C1906_=_C2464( C1906 C2464 ) C1906_=_C2472( C1906 C2472 ) C1906_=_C2473( C1906 C2473 ) C1906_=_C2474( C1906 C2474 ) \nC1906_=_C2475( C1906 C2475 ) C1906_=_C2477( C1906 C2477 ) C1906_=_C2478( C1906 C2478 ) C1906_=_C2479( C1906 C2479 ) C1906_=_C2480( C1906 C2480 ) C1916_=_C1920( C1916 C1920 ) \nC1916_=_C1985( C1916 C1985 ) C1916_=_C1995( C1916 C1995 ) C1916_=_C2007( C1916 C2007 ) C1916_=_C2022( C1916 C2022 ) C1916_=_C2030( C1916 C2030 ) C1916_=_C2044( C1916 C2044 ) \nC1916_=_C2045( C1916 C2045 ) C1916_=_C2046( C1916 C2046 ) C1916_=_C2047( C1916 C2047 ) C1916_=_C2049( C1916 C2049 ) C1916_=_C2050( C1916 C2050 ) C1916_=_C2051( C1916 C2051 ) \nC1916_=_C2052( C1916 C2052 ) C1916_=_C2053( C1916 C2053 ) C1916_=_C2054( C1916 C2054 ) C1916_=_C2055( C1916 C2055 ) C1920_=_C2481( C1920 C2481 ) C1920_=_C2483( C1920 C2483 ) \nC1920_=_C2484( C1920 C2484 ) C1920_=_C2485( C1920 C2485 ) C1920_=_C2486( C1920 C2486 ) C1945_=_C2084( C1945 C2084 ) C1945_=_C2206( C1945 C2206 ) C1945_=_C2320( C1945 C2320 ) \nC1945_=_C2417( C1945 C2417 ) C1945_=_C2450( C1945 C2450 ) C1945_=_C2474( C1945 C2474 ) C1945_=_C2500( C1945 C2500 ) C1945_=_C2504( C1945 C2504 ) C1955_=_C2093( C1955 C2093 ) \nC1955_=_C2210( C1955 C2210 ) C1955_=_C2323( C1955 C2323 ) C1955_=_C2421( C1955 C2421 ) C1955_=_C2438( C1955 C2438 ) C1955_=_C2451( C1955 C2451 ) C1955_=_C2458( C1955 C2458 ) \nC1955_=_C2475( C1955 C2475 ) C1955_=_C2481( C1955 C2481 ) C1955_=_C2505( C1955 C2505 ) C1955_=_C2509( C1955 C2509 ) C1959_=_C2215( C1959 C2215 ) C1959_=_C2327( C1959 C2327 ) \nC1959_=_C2426( C1959 C2426 ) C1959_=_C2466( C1959 C2466 ) C1959_=_C2488( C1959 C2488 ) C1959_=_C2494( C1959 C2494 ) C1959_=_C2500( C1959 C2500 ) C1959_=_C2505( C1959 C2505 ) \nC1959_=_C2510( C1959 C2510 ) C1959_=_C2511( C1959 C2511 ) C1959_=_C2512( C1959 C2512 ) C1959_=_C2513( C1959 C2513 ) C1967_=_C2100( C1967 C2100 ) C1967_=_C2219( C1967 C2219 ) \nC1967_=_C2330(</w:t>
      </w:r>
    </w:p>
    <w:p>
      <w:pPr>
        <w:pStyle w:val="PreformattedText"/>
        <w:bidi w:val="0"/>
        <w:spacing w:before="0" w:after="0"/>
        <w:jc w:val="left"/>
        <w:rPr/>
      </w:pPr>
      <w:r>
        <w:rPr/>
        <w:t xml:space="preserve"> </w:t>
      </w:r>
      <w:r>
        <w:rPr/>
        <w:t>C1967 C2330 ) C1967_=_C2429( C1967 C2429 ) C1967_=_C2440( C1967 C2440 ) C1967_=_C2453( C1967 C2453 ) C1967_=_C2460( C1967 C2460 ) C1967_=_C2477( C1967 C2477 ) \nC1967_=_C2483( C1967 C2483 ) C1967_=_C2510( C1967 C2510 ) C1967_=_C2516( C1967 C2516 ) C1974_=_C2106( C1974 C2106 ) C1974_=_C2224( C1974 C2224 ) C1974_=_C2334( C1974 C2334 ) \nC1974_=_C2432( C1974 C2432 ) C1974_=_C2441( C1974 C2441 ) C1974_=_C2454( C1974 C2454 ) C1974_=_C2461( C1974 C2461 ) C1974_=_C2478( C1974 C2478 ) C1974_=_C2484( C1974 C2484 ) \nC1974_=_C2511( C1974 C2511 ) C1974_=_C2518( C1974 C2518 ) C1978_=_C2111( C1978 C2111 ) C1978_=_C2228( C1978 C2228 ) C1978_=_C2337( C1978 C2337 ) C1978_=_C2434( C1978 C2434 ) \nC1978_=_C2442( C1978 C2442 ) C1978_=_C2455( C1978 C2455 ) C1978_=_C2462( C1978 C2462 ) C1978_=_C2479( C1978 C2479 ) C1978_=_C2485( C1978 C2485 ) C1978_=_C2512( C1978 C2512 ) \nC1978_=_C2519( C1978 C2519 ) C1985_=_C1995( C1985 C1995 ) C1985_=_C2007( C1985 C2007 ) C1985_=_C2022( C1985 C2022 ) C1985_=_C2030( C1985 C2030 ) C1985_=_C2044( C1985 C2044 ) \nC1985_=_C2045( C1985 C2045 ) C1985_=_C2046( C1985 C2046 ) C1985_=_C2047( C1985 C2047 ) C1985_=_C2049( C1985 C2049 ) C1985_=_C2050( C1985 C2050 ) C1985_=_C2051( C1985 C2051 ) \nC1985_=_C2052( C1985 C2052 ) C1985_=_C2053( C1985 C2053 ) C1985_=_C2054( C1985 C2054 ) C1985_=_C2055( C1985 C2055 ) C1995_=_C2004( C1995 C2004 ) C1995_=_C2007( C1995 C2007 ) \nC1995_=_C2022( C1995 C2022 ) C1995_=_C2030( C1995 C2030 ) C1995_=_C2044( C1995 C2044 ) C1995_=_C2045( C1995 C2045 ) C1995_=_C2046( C1995 C2046 ) C1995_=_C2047( C1995 C2047 ) \nC1995_=_C2049( C1995 C2049 ) C1995_=_C2050( C1995 C2050 ) C1995_=_C2051( C1995 C2051 ) C1995_=_C2052( C1995 C2052 ) C1995_=_C2053( C1995 C2053 ) C1995_=_C2054( C1995 C2054 ) \nC1995_=_C2055( C1995 C2055 ) C2004_=_C2148( C2004 C2148 ) C2004_=_C2262( C2004 C2262 ) C2004_=_C2361( C2004 C2361 ) C2004_=_C2445( C2004 C2445 ) C2004_=_C2448( C2004 C2448 ) \nC2004_=_C2449( C2004 C2449 ) C2004_=_C2450( C2004 C2450 ) C2004_=_C2451( C2004 C2451 ) C2004_=_C2453( C2004 C2453 ) C2004_=_C2454( C2004 C2454 ) C2004_=_C2455( C2004 C2455 ) \nC2004_=_C2456( C2004 C2456 ) C2007_=_C2012( C2007 C2012 ) C2007_=_C2020( C2007 C2020 ) C2007_=_C2022( C2007 C2022 ) C2007_=_C2030( C2007 C2030 ) C2007_=_C2044( C2007 C2044 ) \nC2007_=_C2045( C2007 C2045 ) C2007_=_C2046( C2007 C2046 ) C2007_=_C2047( C2007 C2047 ) C2007_=_C2049( C2007 C2049 ) C2007_=_C2050( C2007 C2050 ) C2007_=_C2051( C2007 C2051 ) \nC2007_=_C2052( C2007 C2052 ) C2007_=_C2053( C2007 C2053 ) C2007_=_C2054( C2007 C2054 ) C2007_=_C2055( C2007 C2055 ) C2012_=_C2020( C2012 C2020 ) C2012_=_C2035( C2012 C2035 ) \nC2012_=_C2060( C2012 C2060 ) C2012_=_C2076( C2012 C2076 ) C2012_=_C2085( C2012 C2085 ) C2012_=_C2094( C2012 C2094 ) C2012_=_C2095( C2012 C2095 ) C2012_=_C2096( C2012 C2096 ) \nC2020_=_C2276( C2020 C2276 ) C2020_=_C2458( C2020 C2458 ) C2020_=_C2460( C2020 C2460 ) C2020_=_C2461( C2020 C2461 ) C2020_=_C2462( C2020 C2462 ) C2020_=_C2463( C2020 C2463 ) \nC2022_=_C2030( C2022 C2030 ) C2022_=_C2044( C2022 C2044 ) C2022_=_C2045( C2022 C2045 ) C2022_=_C2046( C2022 C2046 ) C2022_=_C2047( C2022 C2047 ) C2022_=_C2049( C2022 C2049 ) \nC2022_=_C2050( C2022 C2050 ) C2022_=_C2051( C2022 C2051 ) C2022_=_C2052( C2022 C2052 ) C2022_=_C2053( C2022 C2053 ) C2022_=_C2054( C2022 C2054 ) C2022_=_C2055( C2022 C2055 ) \nC2030_=_C2035( C2030 C2035 ) C2030_=_C2043( C2030 C2043 ) C2030_=_C2044( C2030 C2044 ) C2030_=_C2045( C2030 C2045 ) C2030_=_C2046( C2030 C2046 ) C2030_=_C2047( C2030 C2047 ) \nC2030_=_C2049( C2030 C2049 ) C2030_=_C2050( C2030 C2050 ) C2030_=_C2051( C2030 C2051 ) C2030_=_C2052( C2030 C2052 ) C2030_=_C2053( C2030 C2053 ) C2030_=_C2054( C2030 C2054 ) \nC2030_=_C2055( C2030 C2055 ) C2035_=_C2043( C2035 C2043 ) C2035_=_C2060( C2035 C2060 ) C2035_=_C2076( C2035 C2076 ) C2035_=_C2085( C2035 C2085 ) C2035_=_C2094( C2035 C2094 ) \nC2035_=_C2095( C2035 C2095 ) C2035_=_C2096( C2035 C2096 ) C2043_=_C2175( C2043 C2175 ) C2043_=_C2288( C2043 C2288 ) C2043_=_C2387( C2043 C2387 ) C2043_=_C2464( C2043 C2464 ) \nC2043_=_C2472( C2043 C2472 ) C2043_=_C2473( C2043 C2473 ) C2043_=_C2474( C2043 C2474 ) C2043_=_C2475( C2043 C2475 ) C2043_=_C2477( C2043 C2477 ) C2043_=_C2478( C2043 C2478 ) \nC2043_=_C2479( C2043 C2479 ) C2043_=_C2480( C2043 C2480 ) C2044_=_C2045( C2044 C2045 ) C2044_=_C2046( C2044 C2046 ) C2044_=_C2047( C2044 C2047 ) C2044_=_C2049( C2044 C2049 ) \nC2044_=_C2050( C2044 C2050 ) C2044_=_C2051( C2044 C2051 ) C2044_=_C2052( C2044 C2052 ) C2044_=_C2053( C2044 C2053 ) C2044_=_C2054( C2044 C2054 ) C2044_=_C2055( C2044 C2055 ) \nC2044_=_C2060( C2044 C2060 ) C2044_=_C2068( C2044 C2068 ) C2045_=_C2046( C2045 C2046 ) C2045_=_C2047( C2045 C2047 ) C2045_=_C2049( C2045 C2049 ) C2045_=_C2050( C2045 C2050 ) \nC2045_=_C2051( C2045 C2051 ) C2045_=_C2052( C2045 C2052 ) C2045_=_C2053( C2045 C2053 ) C2045_=_C2054( C2045 C2054 ) C2045_=_C2055( C2045 C2055 ) C2046_=_C2047( C2046 C2047 ) \nC2046_=_C2049( C2046 C2049 ) C2046_=_C2050( C2046 C2050 ) C2046_=_C2051( C2046 C2051 ) C2046_=_C2052( C2046 C2052 ) C2046_=_C2053( C2046 C2053 ) C2046_=_C2054( C2046 C2054 ) \nC2046_=_C2055( C2046 C2055 ) C2046_=_C2076( C2046 C2076 ) C2046_=_C2084( C2046 C2084 ) C2047_=_C2049( C2047 C2049 ) C2047_=_C2050( C2047 C2050 ) C2047_=_C2051( C2047 C2051 ) \nC2047_=_C2052( C2047 C2052 ) C2047_=_C2053( C2047 C2053 ) C2047_=_C2054( C2047 C2054 ) C2047_=_C2055( C2047 C2055 ) C2047_=_C2085( C2047 C2085 ) C2047_=_C2093( C2047 C2093 ) \nC2049_=_C2050( C2049 C2050 ) C2049_=_C2051( C2049 C2051 ) C2049_=_C2052( C2049 C2052 ) C2049_=_C2053( C2049 C2053 ) C2049_=_C2054( C2049 C2054 ) C2049_=_C2055( C2049 C2055 ) \nC2049_=_C2100( C2049 C2100 ) C2050_=_C2051( C2050 C2051 ) C2050_=_C2052( C2050 C2052 ) C2050_=_C2053( C2050 C2053 ) C2050_=_C2054( C2050 C2054 ) C2050_=_C2055( C2050 C2055 ) \nC2050_=_C2106( C2050 C2106 ) C2051_=_C2052( C2051 C2052 ) C2051_=_C2053( C2051 C2053 ) C2051_=_C2054( C2051 C2054 ) C2051_=_C2055( C2051 C2055 ) C2051_=_C2094( C2051 C2094 ) \nC2051_=_C2111( C2051 C2111 ) C2052_=_C2053( C2052 C2053 ) C2052_=_C2054( C2052 C2054 ) C2052_=_C2055( C2052 C2055 ) C2052_=_C2095( C2052 C2095 ) C2053_=_C2054( C2053 C2054 ) \nC2053_=_C2055( C2053 C2055 ) C2054_=_C2055( C2054 C2055 ) C2060_=_C2068( C2060 C2068 ) C2060_=_C2076( C2060 C2076 ) C2060_=_C2085( C2060 C2085 ) C2060_=_C2094( C2060 C2094 ) \nC2060_=_C2095( C2060 C2095 ) C2060_=_C2096( C2060 C2096 ) C2068_=_C2191( C2068 C2191 ) C2068_=_C2303( C2068 C2303 ) C2068_=_C2402( C2068 C2402 ) C2068_=_C2448( C2068 C2448 ) \nC2068_=_C2472( C2068 C2472 ) C2068_=_C2488( C2068 C2488 ) C2068_=_C2492( C2068 C2492 ) C2076_=_C2084( C2076 C2084 ) C2076_=_C2085( C2076 C2085 ) C2076_=_C2094( C2076 C2094 ) \nC2076_=_C2095( C2076 C2095 ) C2076_=_C2096( C2076 C2096 ) C2084_=_C2206( C2084 C2206 ) C2084_=_C2320( C2084 C2320 ) C2084_=_C2417( C2084 C2417 ) C2084_=_C2450( C2084 C2450 ) \nC2084_=_C2474( C2084 C2474 ) C2084_=_C2500( C2084 C2500 ) C2084_=_C2504( C2084 C2504 ) C2085_=_C2093( C2085 C2093 ) C2085_=_C2094( C2085 C2094 ) C2085_=_C2095( C2085 C2095 ) \nC2085_=_C2096( C2085 C2096 ) C2093_=_C2210( C2093 C2210 ) C2093_=_C2323( C2093 C2323 ) C2093_=_C2421( C2093 C2421 ) C2093_=_C2438( C2093 C2438 ) C2093_=_C2451( C2093 C2451 ) \nC2093_=_C2458( C2093 C2458 ) C2093_=_C2475( C2093 C2475 ) C2093_=_C2481( C2093 C2481 ) C2093_=_C2505( C2093 C2505 ) C2093_=_C2509( C2093 C2509 ) C2094_=_C2095( C2094 C2095 ) \nC2094_=_C2096( C2094 C2096 ) C2094_=_C2111( C2094 C2111 ) C2095_=_C2096( C2095 C2096 ) C2096_=_C2426( C2096 C2426 ) C2100_=_C2219( C2100 C2219 ) C2100_=_C2330( C2100 C2330 ) \nC2100_=_C2429( C2100 C2429 ) C2100_=_C2440( C2100 C2440 ) C2100_=_C2453( C2100 C2453 ) C2100_=_C2460( C2100 C2460 ) C2100_=_C2477( C2100 C2477 ) C2100_=_C2483( C2100 C2483 ) \nC2100_=_C2510( C2100 C2510 ) C2100_=_C2516( C2100 C2516 ) C2106_=_C2224( C2106 C2224 ) C2106_=_C2334( C2106 C2334 ) C2106_=_C2432( C2106 C2432 ) C2106_=_C2441( C2106 C2441 ) \nC2106_=_C2454( C2106 C2454 ) C2106_=_C2461( C2106 C2461 ) C2106_=_C2478( C2106 C2478 ) C2106_=_C2484( C2106 C2484 ) C2106_=_C2511( C2106 C2511 ) C2106_=_C2518( C2106 C2518 ) \nC2111_=_C2228( C2111 C2228 ) C2111_=_C2337( C2111 C2337 ) C2111_=_C2434( C2111 C2434 ) C2111_=_C2442( C2111 C2442 ) C2111_=_C2455( C2111 C2455 ) C2111_=_C2462( C2111 C2462 ) \nC2111_=_C2479( C2111 C2479 ) C2111_=_C2485( C2111 C2485 ) C2111_=_C2512( C2111 C2512 ) C2111_=_C2519( C2111 C2519 ) C2132_=_C2247( C2132 C2247 ) C2132_=_C2438( C2132 C2438 ) \nC2132_=_C2440( C2132 C2440 ) C2132_=_C2441( C2132 C2441 ) C2132_=_C2442( C2132 C2442 ) C2132_=_C2443( C2132 C2443 ) C2148_=_C2262( C2148 C2262 ) C2148_=_C2361( C2148 C2361 ) \nC2148_=_C2445( C2148 C2445 ) C2148_=_C2448( C2148 C2448 ) C2148_=_C2449( C2148 C2449 ) C2148_=_C2450( C2148 C2450 ) C2148_=_C2451( C2148 C2451 ) C2148_=_C2453( C2148 C2453 ) \nC2148_=_C2454( C2148 C2454 ) C2148_=_C2455( C2148 C2455 ) C2148_=_C2456( C2148 C2456 ) C2169_=_C2380( C2169 C2380 ) C2169_=_C2445( C2169 C2445 ) C2169_=_C2464( C2169 C2464 ) \nC2169_=_C2466( C2169 C2466 ) C2169_=_C2470( C2169 C2470 ) C2175_=_C2288( C2175 C2288 ) C2175_=_C2387( C2175 C2387 ) C2175_=_C2464( C2175 C2464 ) C2175_=_C2472( C2175 C2472 ) \nC2175_=_C2473( C2175 C2473 ) C2175_=_C2474( C2175 C2474 ) C2175_=_C2475( C2175 C2475 ) C2175_=_C2477( C2175 C2477 ) C2175_=_C2478( C2175 C2478 ) C2175_=_C2479( C2175 C2479 ) \nC2175_=_C2480( C2175 C2480 ) C2191_=_C2303( C2191 C2303 ) C2191_=_C2402( C2191 C2402 ) C2191_=_C2448( C2191 C2448 ) C2191_=_C2472( C2191 C2472 ) C2191_=_C2488( C2191 C2488 ) \nC2191_=_C2492( C2191 C2492 ) C2206_=_C2320( C2206 C2320 ) C2206_=_C2417( C2206 C2417 ) C2206_=_C2450( C2206 C2450 ) C2206_=_C2474( C2206 C2474 ) C2206_=_C2500( C2206 C2500 ) \nC2206_=_C2504( C2206 C2504 ) C2210_=_C2323( C2210 C2323 ) C2210_=_C2421( C2210 C2421 ) C2210_=_C2438( C2210 C2438 ) C2210_=_C2451( C2210 C2451 ) C2210_=_C2458( C2210 C2458 ) \nC2210_=_C2475( C2210 C2475 ) C2210_=_C2481( C2210 C2481 ) C2210_=_C2505(</w:t>
      </w:r>
    </w:p>
    <w:p>
      <w:pPr>
        <w:pStyle w:val="PreformattedText"/>
        <w:bidi w:val="0"/>
        <w:spacing w:before="0" w:after="0"/>
        <w:jc w:val="left"/>
        <w:rPr/>
      </w:pPr>
      <w:r>
        <w:rPr/>
        <w:t xml:space="preserve"> </w:t>
      </w:r>
      <w:r>
        <w:rPr/>
        <w:t>C2210 C2505 ) C2210_=_C2509( C2210 C2509 ) C2215_=_C2327( C2215 C2327 ) C2215_=_C2426( C2215 C2426 ) \nC2215_=_C2466( C2215 C2466 ) C2215_=_C2488( C2215 C2488 ) C2215_=_C2494( C2215 C2494 ) C2215_=_C2500( C2215 C2500 ) C2215_=_C2505( C2215 C2505 ) C2215_=_C2510( C2215 C2510 ) \nC2215_=_C2511( C2215 C2511 ) C2215_=_C2512( C2215 C2512 ) C2215_=_C2513( C2215 C2513 ) C2219_=_C2330( C2219 C2330 ) C2219_=_C2429( C2219 C2429 ) C2219_=_C2440( C2219 C2440 ) \nC2219_=_C2453( C2219 C2453 ) C2219_=_C2460( C2219 C2460 ) C2219_=_C2477( C2219 C2477 ) C2219_=_C2483( C2219 C2483 ) C2219_=_C2510( C2219 C2510 ) C2219_=_C2516( C2219 C2516 ) \nC2224_=_C2334( C2224 C2334 ) C2224_=_C2432( C2224 C2432 ) C2224_=_C2441( C2224 C2441 ) C2224_=_C2454( C2224 C2454 ) C2224_=_C2461( C2224 C2461 ) C2224_=_C2478( C2224 C2478 ) \nC2224_=_C2484( C2224 C2484 ) C2224_=_C2511( C2224 C2511 ) C2224_=_C2518( C2224 C2518 ) C2228_=_C2337( C2228 C2337 ) C2228_=_C2434( C2228 C2434 ) C2228_=_C2442( C2228 C2442 ) \nC2228_=_C2455( C2228 C2455 ) C2228_=_C2462( C2228 C2462 ) C2228_=_C2479( C2228 C2479 ) C2228_=_C2485( C2228 C2485 ) C2228_=_C2512( C2228 C2512 ) C2228_=_C2519( C2228 C2519 ) \nC2247_=_C2438( C2247 C2438 ) C2247_=_C2440( C2247 C2440 ) C2247_=_C2441( C2247 C2441 ) C2247_=_C2442( C2247 C2442 ) C2247_=_C2443( C2247 C2443 ) C2262_=_C2361( C2262 C2361 ) \nC2262_=_C2445( C2262 C2445 ) C2262_=_C2448( C2262 C2448 ) C2262_=_C2449( C2262 C2449 ) C2262_=_C2450( C2262 C2450 ) C2262_=_C2451( C2262 C2451 ) C2262_=_C2453( C2262 C2453 ) \nC2262_=_C2454( C2262 C2454 ) C2262_=_C2455( C2262 C2455 ) C2262_=_C2456( C2262 C2456 ) C2276_=_C2458( C2276 C2458 ) C2276_=_C2460( C2276 C2460 ) C2276_=_C2461( C2276 C2461 ) \nC2276_=_C2462( C2276 C2462 ) C2276_=_C2463( C2276 C2463 ) C2288_=_C2387( C2288 C2387 ) C2288_=_C2464( C2288 C2464 ) C2288_=_C2472( C2288 C2472 ) C2288_=_C2473( C2288 C2473 ) \nC2288_=_C2474( C2288 C2474 ) C2288_=_C2475( C2288 C2475 ) C2288_=_C2477( C2288 C2477 ) C2288_=_C2478( C2288 C2478 ) C2288_=_C2479( C2288 C2479 ) C2288_=_C2480( C2288 C2480 ) \nC2303_=_C2402( C2303 C2402 ) C2303_=_C2448( C2303 C2448 ) C2303_=_C2472( C2303 C2472 ) C2303_=_C2488( C2303 C2488 ) C2303_=_C2492( C2303 C2492 ) C2312_=_C2410( C2312 C2410 ) \nC2312_=_C2449( C2312 C2449 ) C2312_=_C2473( C2312 C2473 ) C2312_=_C2494( C2312 C2494 ) C2312_=_C2498( C2312 C2498 ) C2320_=_C2417( C2320 C2417 ) C2320_=_C2450( C2320 C2450 ) \nC2320_=_C2474( C2320 C2474 ) C2320_=_C2500( C2320 C2500 ) C2320_=_C2504( C2320 C2504 ) C2323_=_C2421( C2323 C2421 ) C2323_=_C2438( C2323 C2438 ) C2323_=_C2451( C2323 C2451 ) \nC2323_=_C2458( C2323 C2458 ) C2323_=_C2475( C2323 C2475 ) C2323_=_C2481( C2323 C2481 ) C2323_=_C2505( C2323 C2505 ) C2323_=_C2509( C2323 C2509 ) C2327_=_C2426( C2327 C2426 ) \nC2327_=_C2466( C2327 C2466 ) C2327_=_C2488( C2327 C2488 ) C2327_=_C2494( C2327 C2494 ) C2327_=_C2500( C2327 C2500 ) C2327_=_C2505( C2327 C2505 ) C2327_=_C2510( C2327 C2510 ) \nC2327_=_C2511( C2327 C2511 ) C2327_=_C2512( C2327 C2512 ) C2327_=_C2513( C2327 C2513 ) C2330_=_C2429( C2330 C2429 ) C2330_=_C2440( C2330 C2440 ) C2330_=_C2453( C2330 C2453 ) \nC2330_=_C2460( C2330 C2460 ) C2330_=_C2477( C2330 C2477 ) C2330_=_C2483( C2330 C2483 ) C2330_=_C2510( C2330 C2510 ) C2330_=_C2516( C2330 C2516 ) C2334_=_C2432( C2334 C2432 ) \nC2334_=_C2441( C2334 C2441 ) C2334_=_C2454( C2334 C2454 ) C2334_=_C2461( C2334 C2461 ) C2334_=_C2478( C2334 C2478 ) C2334_=_C2484( C2334 C2484 ) C2334_=_C2511( C2334 C2511 ) \nC2334_=_C2518( C2334 C2518 ) C2337_=_C2434( C2337 C2434 ) C2337_=_C2442( C2337 C2442 ) C2337_=_C2455( C2337 C2455 ) C2337_=_C2462( C2337 C2462 ) C2337_=_C2479( C2337 C2479 ) \nC2337_=_C2485( C2337 C2485 ) C2337_=_C2512( C2337 C2512 ) C2337_=_C2519( C2337 C2519 ) C2361_=_C2445( C2361 C2445 ) C2361_=_C2448( C2361 C2448 ) C2361_=_C2449( C2361 C2449 ) \nC2361_=_C2450( C2361 C2450 ) C2361_=_C2451( C2361 C2451 ) C2361_=_C2453( C2361 C2453 ) C2361_=_C2454( C2361 C2454 ) C2361_=_C2455( C2361 C2455 ) C2361_=_C2456( C2361 C2456 ) \nC2380_=_C2445( C2380 C2445 ) C2380_=_C2464( C2380 C2464 ) C2380_=_C2466( C2380 C2466 ) C2380_=_C2470( C2380 C2470 ) C2387_=_C2464( C2387 C2464 ) C2387_=_C2472( C2387 C2472 ) \nC2387_=_C2473( C2387 C2473 ) C2387_=_C2474( C2387 C2474 ) C2387_=_C2475( C2387 C2475 ) C2387_=_C2477( C2387 C2477 ) C2387_=_C2478( C2387 C2478 ) C2387_=_C2479( C2387 C2479 ) \nC2387_=_C2480( C2387 C2480 ) C2402_=_C2448( C2402 C2448 ) C2402_=_C2472( C2402 C2472 ) C2402_=_C2488( C2402 C2488 ) C2402_=_C2492( C2402 C2492 ) C2410_=_C2449( C2410 C2449 ) \nC2410_=_C2473( C2410 C2473 ) C2410_=_C2494( C2410 C2494 ) C2410_=_C2498( C2410 C2498 ) C2417_=_C2450( C2417 C2450 ) C2417_=_C2474( C2417 C2474 ) C2417_=_C2500( C2417 C2500 ) \nC2417_=_C2504( C2417 C2504 ) C2421_=_C2438( C2421 C2438 ) C2421_=_C2451( C2421 C2451 ) C2421_=_C2458( C2421 C2458 ) C2421_=_C2475( C2421 C2475 ) C2421_=_C2481( C2421 C2481 ) \nC2421_=_C2505( C2421 C2505 ) C2421_=_C2509( C2421 C2509 ) C2426_=_C2466( C2426 C2466 ) C2426_=_C2488( C2426 C2488 ) C2426_=_C2494( C2426 C2494 ) C2426_=_C2500( C2426 C2500 ) \nC2426_=_C2505( C2426 C2505 ) C2426_=_C2510( C2426 C2510 ) C2426_=_C2511( C2426 C2511 ) C2426_=_C2512( C2426 C2512 ) C2426_=_C2513( C2426 C2513 ) C2429_=_C2440( C2429 C2440 ) \nC2429_=_C2453( C2429 C2453 ) C2429_=_C2460( C2429 C2460 ) C2429_=_C2477( C2429 C2477 ) C2429_=_C2483( C2429 C2483 ) C2429_=_C2510( C2429 C2510 ) C2429_=_C2516( C2429 C2516 ) \nC2432_=_C2441( C2432 C2441 ) C2432_=_C2454( C2432 C2454 ) C2432_=_C2461( C2432 C2461 ) C2432_=_C2478( C2432 C2478 ) C2432_=_C2484( C2432 C2484 ) C2432_=_C2511( C2432 C2511 ) \nC2432_=_C2518( C2432 C2518 ) C2434_=_C2442( C2434 C2442 ) C2434_=_C2455( C2434 C2455 ) C2434_=_C2462( C2434 C2462 ) C2434_=_C2479( C2434 C2479 ) C2434_=_C2485( C2434 C2485 ) \nC2434_=_C2512( C2434 C2512 ) C2434_=_C2519( C2434 C2519 ) C2438_=_C2440( C2438 C2440 ) C2438_=_C2441( C2438 C2441 ) C2438_=_C2442( C2438 C2442 ) C2438_=_C2443( C2438 C2443 ) \nC2438_=_C2451( C2438 C2451 ) C2438_=_C2458( C2438 C2458 ) C2438_=_C2475( C2438 C2475 ) C2438_=_C2481( C2438 C2481 ) C2438_=_C2505( C2438 C2505 ) C2438_=_C2509( C2438 C2509 ) \nC2440_=_C2441( C2440 C2441 ) C2440_=_C2442( C2440 C2442 ) C2440_=_C2443( C2440 C2443 ) C2440_=_C2453( C2440 C2453 ) C2440_=_C2460( C2440 C2460 ) C2440_=_C2477( C2440 C2477 ) \nC2440_=_C2483( C2440 C2483 ) C2440_=_C2510( C2440 C2510 ) C2440_=_C2516( C2440 C2516 ) C2441_=_C2442( C2441 C2442 ) C2441_=_C2443( C2441 C2443 ) C2441_=_C2454( C2441 C2454 ) \nC2441_=_C2461( C2441 C2461 ) C2441_=_C2478( C2441 C2478 ) C2441_=_C2484( C2441 C2484 ) C2441_=_C2511( C2441 C2511 ) C2441_=_C2518( C2441 C2518 ) C2442_=_C2443( C2442 C2443 ) \nC2442_=_C2455( C2442 C2455 ) C2442_=_C2462( C2442 C2462 ) C2442_=_C2479( C2442 C2479 ) C2442_=_C2485( C2442 C2485 ) C2442_=_C2512( C2442 C2512 ) C2442_=_C2519( C2442 C2519 ) \nC2443_=_C2456( C2443 C2456 ) C2443_=_C2463( C2443 C2463 ) C2443_=_C2470( C2443 C2470 ) C2443_=_C2480( C2443 C2480 ) C2443_=_C2486( C2443 C2486 ) C2443_=_C2492( C2443 C2492 ) \nC2443_=_C2498( C2443 C2498 ) C2443_=_C2504( C2443 C2504 ) C2443_=_C2509( C2443 C2509 ) C2443_=_C2513( C2443 C2513 ) C2443_=_C2516( C2443 C2516 ) C2443_=_C2518( C2443 C2518 ) \nC2443_=_C2519( C2443 C2519 ) C2445_=_C2448( C2445 C2448 ) C2445_=_C2449( C2445 C2449 ) C2445_=_C2450( C2445 C2450 ) C2445_=_C2451( C2445 C2451 ) C2445_=_C2453( C2445 C2453 ) \nC2445_=_C2454( C2445 C2454 ) C2445_=_C2455( C2445 C2455 ) C2445_=_C2456( C2445 C2456 ) C2445_=_C2464( C2445 C2464 ) C2445_=_C2466( C2445 C2466 ) C2445_=_C2470( C2445 C2470 ) \nC2448_=_C2449( C2448 C2449 ) C2448_=_C2450( C2448 C2450 ) C2448_=_C2451( C2448 C2451 ) C2448_=_C2453( C2448 C2453 ) C2448_=_C2454( C2448 C2454 ) C2448_=_C2455( C2448 C2455 ) \nC2448_=_C2456( C2448 C2456 ) C2448_=_C2472( C2448 C2472 ) C2448_=_C2488( C2448 C2488 ) C2448_=_C2492( C2448 C2492 ) C2449_=_C2450( C2449 C2450 ) C2449_=_C2451( C2449 C2451 ) \nC2449_=_C2453( C2449 C2453 ) C2449_=_C2454( C2449 C2454 ) C2449_=_C2455( C2449 C2455 ) C2449_=_C2456( C2449 C2456 ) C2449_=_C2473( C2449 C2473 ) C2449_=_C2494( C2449 C2494 ) \nC2449_=_C2498( C2449 C2498 ) C2450_=_C2451( C2450 C2451 ) C2450_=_C2453( C2450 C2453 ) C2450_=_C2454( C2450 C2454 ) C2450_=_C2455( C2450 C2455 ) C2450_=_C2456( C2450 C2456 ) \nC2450_=_C2474( C2450 C2474 ) C2450_=_C2500( C2450 C2500 ) C2450_=_C2504( C2450 C2504 ) C2451_=_C2453( C2451 C2453 ) C2451_=_C2454( C2451 C2454 ) C2451_=_C2455( C2451 C2455 ) \nC2451_=_C2456( C2451 C2456 ) C2451_=_C2458( C2451 C2458 ) C2451_=_C2475( C2451 C2475 ) C2451_=_C2481( C2451 C2481 ) C2451_=_C2505( C2451 C2505 ) C2451_=_C2509( C2451 C2509 ) \nC2453_=_C2454( C2453 C2454 ) C2453_=_C2455( C2453 C2455 ) C2453_=_C2456( C2453 C2456 ) C2453_=_C2460( C2453 C2460 ) C2453_=_C2477( C2453 C2477 ) C2453_=_C2483( C2453 C2483 ) \nC2453_=_C2510( C2453 C2510 ) C2453_=_C2516( C2453 C2516 ) C2454_=_C2455( C2454 C2455 ) C2454_=_C2456( C2454 C2456 ) C2454_=_C2461( C2454 C2461 ) C2454_=_C2478( C2454 C2478 ) \nC2454_=_C2484( C2454 C2484 ) C2454_=_C2511( C2454 C2511 ) C2454_=_C2518( C2454 C2518 ) C2455_=_C2456( C2455 C2456 ) C2455_=_C2462( C2455 C2462 ) C2455_=_C2479( C2455 C2479 ) \nC2455_=_C2485( C2455 C2485 ) C2455_=_C2512( C2455 C2512 ) C2455_=_C2519( C2455 C2519 ) C2456_=_C2463( C2456 C2463 ) C2456_=_C2470( C2456 C2470 ) C2456_=_C2480( C2456 C2480 ) \nC2456_=_C2486( C2456 C2486 ) C2456_=_C2492( C2456 C2492 ) C2456_=_C2498( C2456 C2498 ) C2456_=_C2504( C2456 C2504 ) C2456_=_C2509( C2456 C2509 ) C2456_=_C2513( C2456 C2513 ) \nC2456_=_C2516( C2456 C2516 ) C2456_=_C2518( C2456 C2518 ) C2456_=_C2519( C2456 C2519 ) C2458_=_C2460( C2458 C2460 ) C2458_=_C2461( C2458 C2461 ) C2458_=_C2462( C2458 C2462 ) \nC2458_=_C2463( C2458 C2463 ) C2458_=_C2475( C2458 C2475 ) C2458_=_C2481( C2458 C2481 ) C2458_=_C2505( C2458 C2505 ) C2458_=_C2509( C2458 C2509 ) C2460_=_C2461( C2460 C2461 ) \nC2460_=_C2462( C2460 C2462 ) C2460_=_C2463( C2460 C2463 ) C2460_=_C2477( C2460 C2477 ) C2460_=_C2483( C2460 C2483 ) C2460_=_C2510(</w:t>
      </w:r>
    </w:p>
    <w:p>
      <w:pPr>
        <w:pStyle w:val="PreformattedText"/>
        <w:bidi w:val="0"/>
        <w:spacing w:before="0" w:after="0"/>
        <w:jc w:val="left"/>
        <w:rPr/>
      </w:pPr>
      <w:r>
        <w:rPr/>
        <w:t xml:space="preserve"> </w:t>
      </w:r>
      <w:r>
        <w:rPr/>
        <w:t>C2460 C2510 ) C2460_=_C2516( C2460 C2516 ) \nC2461_=_C2462( C2461 C2462 ) C2461_=_C2463( C2461 C2463 ) C2461_=_C2478( C2461 C2478 ) C2461_=_C2484( C2461 C2484 ) C2461_=_C2511( C2461 C2511 ) C2461_=_C2518( C2461 C2518 ) \nC2462_=_C2463( C2462 C2463 ) C2462_=_C2479( C2462 C2479 ) C2462_=_C2485( C2462 C2485 ) C2462_=_C2512( C2462 C2512 ) C2462_=_C2519( C2462 C2519 ) C2463_=_C2470( C2463 C2470 ) \nC2463_=_C2480( C2463 C2480 ) C2463_=_C2486( C2463 C2486 ) C2463_=_C2492( C2463 C2492 ) C2463_=_C2498( C2463 C2498 ) C2463_=_C2504( C2463 C2504 ) C2463_=_C2509( C2463 C2509 ) \nC2463_=_C2513( C2463 C2513 ) C2463_=_C2516( C2463 C2516 ) C2463_=_C2518( C2463 C2518 ) C2463_=_C2519( C2463 C2519 ) C2464_=_C2466( C2464 C2466 ) C2464_=_C2470( C2464 C2470 ) \nC2464_=_C2472( C2464 C2472 ) C2464_=_C2473( C2464 C2473 ) C2464_=_C2474( C2464 C2474 ) C2464_=_C2475( C2464 C2475 ) C2464_=_C2477( C2464 C2477 ) C2464_=_C2478( C2464 C2478 ) \nC2464_=_C2479( C2464 C2479 ) C2464_=_C2480( C2464 C2480 ) C2466_=_C2470( C2466 C2470 ) C2466_=_C2488( C2466 C2488 ) C2466_=_C2494( C2466 C2494 ) C2466_=_C2500( C2466 C2500 ) \nC2466_=_C2505( C2466 C2505 ) C2466_=_C2510( C2466 C2510 ) C2466_=_C2511( C2466 C2511 ) C2466_=_C2512( C2466 C2512 ) C2466_=_C2513( C2466 C2513 ) C2470_=_C2480( C2470 C2480 ) \nC2470_=_C2486( C2470 C2486 ) C2470_=_C2492( C2470 C2492 ) C2470_=_C2498( C2470 C2498 ) C2470_=_C2504( C2470 C2504 ) C2470_=_C2509( C2470 C2509 ) C2470_=_C2513( C2470 C2513 ) \nC2470_=_C2516( C2470 C2516 ) C2470_=_C2518( C2470 C2518 ) C2470_=_C2519( C2470 C2519 ) C2472_=_C2473( C2472 C2473 ) C2472_=_C2474( C2472 C2474 ) C2472_=_C2475( C2472 C2475 ) \nC2472_=_C2477( C2472 C2477 ) C2472_=_C2478( C2472 C2478 ) C2472_=_C2479( C2472 C2479 ) C2472_=_C2480( C2472 C2480 ) C2472_=_C2488( C2472 C2488 ) C2472_=_C2492( C2472 C2492 ) \nC2473_=_C2474( C2473 C2474 ) C2473_=_C2475( C2473 C2475 ) C2473_=_C2477( C2473 C2477 ) C2473_=_C2478( C2473 C2478 ) C2473_=_C2479( C2473 C2479 ) C2473_=_C2480( C2473 C2480 ) \nC2473_=_C2494( C2473 C2494 ) C2473_=_C2498( C2473 C2498 ) C2474_=_C2475( C2474 C2475 ) C2474_=_C2477( C2474 C2477 ) C2474_=_C2478( C2474 C2478 ) C2474_=_C2479( C2474 C2479 ) \nC2474_=_C2480( C2474 C2480 ) C2474_=_C2500( C2474 C2500 ) C2474_=_C2504( C2474 C2504 ) C2475_=_C2477( C2475 C2477 ) C2475_=_C2478( C2475 C2478 ) C2475_=_C2479( C2475 C2479 ) \nC2475_=_C2480( C2475 C2480 ) C2475_=_C2481( C2475 C2481 ) C2475_=_C2505( C2475 C2505 ) C2475_=_C2509( C2475 C2509 ) C2477_=_C2478( C2477 C2478 ) C2477_=_C2479( C2477 C2479 ) \nC2477_=_C2480( C2477 C2480 ) C2477_=_C2483( C2477 C2483 ) C2477_=_C2510( C2477 C2510 ) C2477_=_C2516( C2477 C2516 ) C2478_=_C2479( C2478 C2479 ) C2478_=_C2480( C2478 C2480 ) \nC2478_=_C2484( C2478 C2484 ) C2478_=_C2511( C2478 C2511 ) C2478_=_C2518( C2478 C2518 ) C2479_=_C2480( C2479 C2480 ) C2479_=_C2485( C2479 C2485 ) C2479_=_C2512( C2479 C2512 ) \nC2479_=_C2519( C2479 C2519 ) C2480_=_C2486( C2480 C2486 ) C2480_=_C2492( C2480 C2492 ) C2480_=_C2498( C2480 C2498 ) C2480_=_C2504( C2480 C2504 ) C2480_=_C2509( C2480 C2509 ) \nC2480_=_C2513( C2480 C2513 ) C2480_=_C2516( C2480 C2516 ) C2480_=_C2518( C2480 C2518 ) C2480_=_C2519( C2480 C2519 ) C2481_=_C2483( C2481 C2483 ) C2481_=_C2484( C2481 C2484 ) \nC2481_=_C2485( C2481 C2485 ) C2481_=_C2486( C2481 C2486 ) C2481_=_C2505( C2481 C2505 ) C2481_=_C2509( C2481 C2509 ) C2483_=_C2484( C2483 C2484 ) C2483_=_C2485( C2483 C2485 ) \nC2483_=_C2486( C2483 C2486 ) C2483_=_C2510( C2483 C2510 ) C2483_=_C2516( C2483 C2516 ) C2484_=_C2485( C2484 C2485 ) C2484_=_C2486( C2484 C2486 ) C2484_=_C2511( C2484 C2511 ) \nC2484_=_C2518( C2484 C2518 ) C2485_=_C2486( C2485 C2486 ) C2485_=_C2512( C2485 C2512 ) C2485_=_C2519( C2485 C2519 ) C2486_=_C2492( C2486 C2492 ) C2486_=_C2498( C2486 C2498 ) \nC2486_=_C2504( C2486 C2504 ) C2486_=_C2509( C2486 C2509 ) C2486_=_C2513( C2486 C2513 ) C2486_=_C2516( C2486 C2516 ) C2486_=_C2518( C2486 C2518 ) C2486_=_C2519( C2486 C2519 ) \nC2488_=_C2492( C2488 C2492 ) C2488_=_C2494( C2488 C2494 ) C2488_=_C2500( C2488 C2500 ) C2488_=_C2505( C2488 C2505 ) C2488_=_C2510( C2488 C2510 ) C2488_=_C2511( C2488 C2511 ) \nC2488_=_C2512( C2488 C2512 ) C2488_=_C2513( C2488 C2513 ) C2492_=_C2498( C2492 C2498 ) C2492_=_C2504( C2492 C2504 ) C2492_=_C2509( C2492 C2509 ) C2492_=_C2513( C2492 C2513 ) \nC2492_=_C2516( C2492 C2516 ) C2492_=_C2518( C2492 C2518 ) C2492_=_C2519( C2492 C2519 ) C2494_=_C2498( C2494 C2498 ) C2494_=_C2500( C2494 C2500 ) C2494_=_C2505( C2494 C2505 ) \nC2494_=_C2510( C2494 C2510 ) C2494_=_C2511( C2494 C2511 ) C2494_=_C2512( C2494 C2512 ) C2494_=_C2513( C2494 C2513 ) C2498_=_C2504( C2498 C2504 ) C2498_=_C2509( C2498 C2509 ) \nC2498_=_C2513( C2498 C2513 ) C2498_=_C2516( C2498 C2516 ) C2498_=_C2518( C2498 C2518 ) C2498_=_C2519( C2498 C2519 ) C2500_=_C2504( C2500 C2504 ) C2500_=_C2505( C2500 C2505 ) \nC2500_=_C2510( C2500 C2510 ) C2500_=_C2511( C2500 C2511 ) C2500_=_C2512( C2500 C2512 ) C2500_=_C2513( C2500 C2513 ) C2504_=_C2509( C2504 C2509 ) C2504_=_C2513( C2504 C2513 ) \nC2504_=_C2516( C2504 C2516 ) C2504_=_C2518( C2504 C2518 ) C2504_=_C2519( C2504 C2519 ) C2505_=_C2509( C2505 C2509 ) C2505_=_C2510( C2505 C2510 ) C2505_=_C2511( C2505 C2511 ) \nC2505_=_C2512( C2505 C2512 ) C2505_=_C2513( C2505 C2513 ) C2509_=_C2513( C2509 C2513 ) C2509_=_C2516( C2509 C2516 ) C2509_=_C2518( C2509 C2518 ) C2509_=_C2519( C2509 C2519 ) \nC2510_=_C2511( C2510 C2511 ) C2510_=_C2512( C2510 C2512 ) C2510_=_C2513( C2510 C2513 ) C2510_=_C2516( C2510 C2516 ) C2511_=_C2512( C2511 C2512 ) C2511_=_C2513( C2511 C2513 ) \nC2511_=_C2518( C2511 C2518 ) C2512_=_C2513( C2512 C2513 ) C2512_=_C2519( C2512 C2519 ) C2513_=_C2516( C2513 C2516 ) C2513_=_C2518( C2513 C2518 ) C2513_=_C2519( C2513 C2519 ) \nC2516_=_C2518( C2516 C2518 ) C2516_=_C2519( C2516 C2519 ) C2518_=_C2519( C2518 C2519 ) "];114-&gt;117[label="206: C27 C42 C68 C93 C106 \nC119 C171 C185 C189 C206 C222 \nC237 C278 C304 C329 C353 C365 \nC377 C398 C418 C437 C446 C459 \nC463 C470 C477 C484 C520 C544 \nC567 C589 C606 C610 C630 C661 \nC673 C677 C692 C700 C713 C749 \nC784 C798 C814 C818 C837 C855 \nC882 C890 C904 C917 C924 C959 \nC982 C1023 C1038 C1042 C1068 C1084 \nC1099 C1105 C1118 C1124 C1130 C1159 \nC1181 C1221 C1231 C1257 C1272 C1286 \nC1293 C1305 C1312 C1319 C1350 C1371 \nC1410 C1423 C1427 C1451 C1467 C1475 \nC1479 C1490 C1497 C1506 C1534 C1553 \nC1575 C1587 C1591 C1606 C1620 C1641 \nC1648 C1652 C1656 C1665 C1673 C1698 \nC1709 C1727 C1744 C1760 C1771 C1775 \nC1806 C1812 C1816 C1819 C1825 C1830 \nC1858 C1875 C1891 C1906 C1916 C1920 \nC1945 C1955 C1959 C1967 C1974 C1978 \nC1985 C1995 C2004 C2007 C2012 C2020 \nC2022 C2030 C2035 C2043 C2044 C2045 \nC2046 C2047 C2049 C2050 C2051 C2052 \nC2053 C2054 C2055 C2060 C2068 C2076 \nC2084 C2085 C2093 C2094 C2095 C2096 \nC2100 C2106 C2111 C2132 C2148 C2169 \nC2175 C2191 C2206 C2210 C2215 C2219 \nC2224 C2228 C2247 C2262 C2276 C2288 \nC2303 C2312 C2320 C2323 C2327 C2330 \nC2334 C2337 C2361 C2380 C2387 C2402 \nC2410 C2417 C2421 C2426 C2429 C2432 \nC2434 C2443 C2456 C2463 C2470 C2480 \nC2486 C2492 C2498 C2504 C2509 C2513 \nC2516 C2518 C2519 \n1508: C27_=_C278 ,C27_=_C959 ,C27_=_C1159 ,C27_=_C1350 ,C27_=_C1698 ,\nC27_=_C2132 ,C27_=_C2247 ,C27_=_C2443 ,C42_=_C304 ,C42_=_C520 ,C42_=_C749 ,\nC42_=_C982 ,C42_=_C1181 ,C42_=_C1371 ,C42_=_C1534 ,C42_=_C1709 ,C42_=_C1858 ,\nC42_=_C2004 ,C42_=_C2148 ,C42_=_C2262 ,C42_=_C2361 ,C42_=_C2456 ,C68_=_C329 ,\nC68_=_C544 ,C68_=_C1553 ,C68_=_C1727 ,C68_=_C1875 ,C68_=_C2020 ,C68_=_C2276 ,\nC68_=_C2463 ,C93_=_C353 ,C93_=_C567 ,C93_=_C784 ,C93_=_C1744 ,C93_=_C1891 ,\nC93_=_C2169 ,C93_=_C2380 ,C93_=_C2470 ,C106_=_C365 ,C106_=_C589 ,C106_=_C798 ,\nC106_=_C1023 ,C106_=_C1221 ,C106_=_C1410 ,C106_=_C1575 ,C106_=_C1760 ,C106_=_C1906 ,\nC106_=_C2043 ,C106_=_C2175 ,C106_=_C2288 ,C106_=_C2387 ,C106_=_C2480 ,C119_=_C377 ,\nC119_=_C606 ,C119_=_C814 ,C119_=_C1038 ,C119_=_C1231 ,C119_=_C1423 ,C119_=_C1587 ,\nC119_=_C1771 ,C119_=_C1916 ,C119_=_C1985 ,C119_=_C1995 ,C119_=_C2007 ,C119_=_C2022 ,\nC119_=_C2030 ,C119_=_C2044 ,C119_=_C2045 ,C119_=_C2046 ,C119_=_C2047 ,C119_=_C2049 ,\nC119_=_C2050 ,C119_=_C2051 ,C119_=_C2052 ,C119_=_C2053 ,C119_=_C2054 ,C119_=_C2055 ,\nC171_=_C446 ,C171_=_C661 ,C171_=_C882 ,C171_=_C1099 ,C171_=_C1286 ,C171_=_C1467 ,\nC171_=_C1641 ,C171_=_C1806 ,C171_=_C1955 ,C171_=_C2093 ,C171_=_C2210 ,C171_=_C2323 ,\nC171_=_C2421 ,C171_=_C2509 ,C185_=_C189 ,C185_=_C459 ,C185_=_C673 ,C185_=_C1475 ,\nC185_=_C1648 ,C185_=_C1812 ,C185_=_C2012 ,C185_=_C2035 ,C185_=_C2060 ,C185_=_C2076 ,\nC185_=_C2085 ,C185_=_C2094 ,C185_=_C2095 ,C185_=_C2096 ,C189_=_C463 ,C189_=_C677 ,\nC189_=_C890 ,C189_=_C1105 ,C189_=_C1293 ,C189_=_C1479 ,C189_=_C1652 ,C189_=_C1816 ,\nC189_=_C1959 ,C189_=_C2215 ,C189_=_C2327 ,C189_=_C2426 ,C189_=_C2513 ,C206_=_C470 ,\nC206_=_C692 ,C206_=_C904 ,C206_=_C1118 ,C206_=_C1305 ,C206_=_C1490 ,C206_=_C1656 ,\nC206_=_C1819 ,C206_=_C1967 ,C206_=_C2100 ,C206_=_C2219 ,C206_=_C2330 ,C206_=_C2429 ,\nC206_=_C2516 ,C222_=_C477 ,C222_=_C700 ,C222_=_C917 ,C222_=_C1124 ,C222_=_C1312 ,\nC222_=_C1497 ,C222_=_C1665 ,C222_=_C1825 ,C222_=_C1974 ,C222_=_C2106 ,C222_=_C2224 ,\nC222_=_C2334 ,C222_=_C2432 ,C222_=_C2518 ,C237_=_C484 ,C237_=_C713 ,C237_=_C924 ,\nC237_=_C1130 ,C237_=_C1319 ,C237_=_C1506 ,C237_=_C1673 ,C237_=_C1830 ,C237_=_C1978 ,\nC237_=_C2111 ,C237_=_C2228 ,C237_=_C2337 ,C237_=_C2434 ,C237_=_C2519 ,C278_=_C959 ,\nC278_=_C1159 ,C278_=_C1350 ,C278_=_C1698 ,C278_=_C2132 ,C278_=_C2247 ,C278_=_C2443 ,\nC304_=_C520 ,C304_=_C749 ,C304_=_C982 ,C304_=_C1181 ,C304_=_C1371 ,C304_=_C1534 ,\nC304_=_C1709 ,C304_=_C1858 ,C304_=_C2004 ,C304_=_C2148 ,C304_=_C2262 ,C304_=_C2361 ,\nC304_=_C2456 ,C329_=_C544 ,C329_=_C1553 ,C329_=_C1727 ,C329_=_C1875 ,C329_=_C2020 ,\nC329_=_C2276 ,C329_=_C2463 ,C353_=_C567 ,C353_=_C784 ,C353_=_C1744 ,C353_=_C1891 ,\nC353_=_C2169 ,C353_=_C2380 ,C353_=_C2470 ,C365_=_C589 ,C365_=_C798 ,C365_=_C1023 ,\nC365_=_C1221 ,C365_=_C1410 ,C365_=_C1575 ,C365_=_C1760 ,C365_=_C1906 ,C365_=_C2043 ,\nC365_=_C2175 ,C365_=_C2288 ,C365_=_C2387</w:t>
      </w:r>
    </w:p>
    <w:p>
      <w:pPr>
        <w:pStyle w:val="PreformattedText"/>
        <w:bidi w:val="0"/>
        <w:spacing w:before="0" w:after="0"/>
        <w:jc w:val="left"/>
        <w:rPr/>
      </w:pPr>
      <w:r>
        <w:rPr/>
        <w:t xml:space="preserve"> </w:t>
      </w:r>
      <w:r>
        <w:rPr/>
        <w:t>,C365_=_C2480 ,C377_=_C606 ,C377_=_C814 ,\nC377_=_C1038 ,C377_=_C1231 ,C377_=_C1423 ,C377_=_C1587 ,C377_=_C1771 ,C377_=_C1916 ,\nC377_=_C1985 ,C377_=_C1995 ,C377_=_C2007 ,C377_=_C2022 ,C377_=_C2030 ,C377_=_C2044 ,\nC377_=_C2045 ,C377_=_C2046 ,C377_=_C2047 ,C377_=_C2049 ,C377_=_C2050 ,C377_=_C2051 ,\nC377_=_C2052 ,C377_=_C2053 ,C377_=_C2054 ,C377_=_C2055 ,C398_=_C630 ,C398_=_C837 ,\nC398_=_C1606 ,C398_=_C2068 ,C398_=_C2191 ,C398_=_C2303 ,C398_=_C2402 ,C398_=_C2492 ,\nC418_=_C855 ,C418_=_C1068 ,C418_=_C1257 ,C418_=_C1451 ,C418_=_C1620 ,C418_=_C2312 ,\nC418_=_C2410 ,C418_=_C2498 ,C437_=_C1084 ,C437_=_C1272 ,C437_=_C1945 ,C437_=_C2084 ,\nC437_=_C2206 ,C437_=_C2320 ,C437_=_C2417 ,C437_=_C2504 ,C446_=_C661 ,C446_=_C882 ,\nC446_=_C1099 ,C446_=_C1286 ,C446_=_C1467 ,C446_=_C1641 ,C446_=_C1806 ,C446_=_C1955 ,\nC446_=_C2093 ,C446_=_C2210 ,C446_=_C2323 ,C446_=_C2421 ,C446_=_C2509 ,C459_=_C463 ,\nC459_=_C673 ,C459_=_C1475 ,C459_=_C1648 ,C459_=_C1812 ,C459_=_C2012 ,C459_=_C2035 ,\nC459_=_C2060 ,C459_=_C2076 ,C459_=_C2085 ,C459_=_C2094 ,C459_=_C2095 ,C459_=_C2096 ,\nC463_=_C677 ,C463_=_C890 ,C463_=_C1105 ,C463_=_C1293 ,C463_=_C1479 ,C463_=_C1652 ,\nC463_=_C1816 ,C463_=_C1959 ,C463_=_C2215 ,C463_=_C2327 ,C463_=_C2426 ,C463_=_C2513 ,\nC470_=_C692 ,C470_=_C904 ,C470_=_C1118 ,C470_=_C1305 ,C470_=_C1490 ,C470_=_C1656 ,\nC470_=_C1819 ,C470_=_C1967 ,C470_=_C2100 ,C470_=_C2219 ,C470_=_C2330 ,C470_=_C2429 ,\nC470_=_C2516 ,C477_=_C700 ,C477_=_C917 ,C477_=_C1124 ,C477_=_C1312 ,C477_=_C1497 ,\nC477_=_C1665 ,C477_=_C1825 ,C477_=_C1974 ,C477_=_C2106 ,C477_=_C2224 ,C477_=_C2334 ,\nC477_=_C2432 ,C477_=_C2518 ,C484_=_C713 ,C484_=_C924 ,C484_=_C1130 ,C484_=_C1319 ,\nC484_=_C1506 ,C484_=_C1673 ,C484_=_C1830 ,C484_=_C1978 ,C484_=_C2111 ,C484_=_C2228 ,\nC484_=_C2337 ,C484_=_C2434 ,C484_=_C2519 ,C520_=_C749 ,C520_=_C982 ,C520_=_C1181 ,\nC520_=_C1371 ,C520_=_C1534 ,C520_=_C1709 ,C520_=_C1858 ,C520_=_C2004 ,C520_=_C2148 ,\nC520_=_C2262 ,C520_=_C2361 ,C520_=_C2456 ,C544_=_C1553 ,C544_=_C1727 ,C544_=_C1875 ,\nC544_=_C2020 ,C544_=_C2276 ,C544_=_C2463 ,C567_=_C784 ,C567_=_C1744 ,C567_=_C1891 ,\nC567_=_C2169 ,C567_=_C2380 ,C567_=_C2470 ,C589_=_C798 ,C589_=_C1023 ,C589_=_C1221 ,\nC589_=_C1410 ,C589_=_C1575 ,C589_=_C1760 ,C589_=_C1906 ,C589_=_C2043 ,C589_=_C2175 ,\nC589_=_C2288 ,C589_=_C2387 ,C589_=_C2480 ,C606_=_C610 ,C606_=_C814 ,C606_=_C1038 ,\nC606_=_C1231 ,C606_=_C1423 ,C606_=_C1587 ,C606_=_C1771 ,C606_=_C1916 ,C606_=_C1985 ,\nC606_=_C1995 ,C606_=_C2007 ,C606_=_C2022 ,C606_=_C2030 ,C606_=_C2044 ,C606_=_C2045 ,\nC606_=_C2046 ,C606_=_C2047 ,C606_=_C2049 ,C606_=_C2050 ,C606_=_C2051 ,C606_=_C2052 ,\nC606_=_C2053 ,C606_=_C2054 ,C606_=_C2055 ,C610_=_C818 ,C610_=_C1042 ,C610_=_C1427 ,\nC610_=_C1591 ,C610_=_C1775 ,C610_=_C1920 ,C610_=_C2486 ,C630_=_C837 ,C630_=_C1606 ,\nC630_=_C2068 ,C630_=_C2191 ,C630_=_C2303 ,C630_=_C2402 ,C630_=_C2492 ,C661_=_C882 ,\nC661_=_C1099 ,C661_=_C1286 ,C661_=_C1467 ,C661_=_C1641 ,C661_=_C1806 ,C661_=_C1955 ,\nC661_=_C2093 ,C661_=_C2210 ,C661_=_C2323 ,C661_=_C2421 ,C661_=_C2509 ,C673_=_C677 ,\nC673_=_C1475 ,C673_=_C1648 ,C673_=_C1812 ,C673_=_C2012 ,C673_=_C2035 ,C673_=_C2060 ,\nC673_=_C2076 ,C673_=_C2085 ,C673_=_C2094 ,C673_=_C2095 ,C673_=_C2096 ,C677_=_C890 ,\nC677_=_C1105 ,C677_=_C1293 ,C677_=_C1479 ,C677_=_C1652 ,C677_=_C1816 ,C677_=_C1959 ,\nC677_=_C2215 ,C677_=_C2327 ,C677_=_C2426 ,C677_=_C2513 ,C692_=_C904 ,C692_=_C1118 ,\nC692_=_C1305 ,C692_=_C1490 ,C692_=_C1656 ,C692_=_C1819 ,C692_=_C1967 ,C692_=_C2100 ,\nC692_=_C2219 ,C692_=_C2330 ,C692_=_C2429 ,C692_=_C2516 ,C700_=_C917 ,C700_=_C1124 ,\nC700_=_C1312 ,C700_=_C1497 ,C700_=_C1665 ,C700_=_C1825 ,C700_=_C1974 ,C700_=_C2106 ,\nC700_=_C2224 ,C700_=_C2334 ,C700_=_C2432 ,C700_=_C2518 ,C713_=_C924 ,C713_=_C1130 ,\nC713_=_C1319 ,C713_=_C1506 ,C713_=_C1673 ,C713_=_C1830 ,C713_=_C1978 ,C713_=_C2111 ,\nC713_=_C2228 ,C713_=_C2337 ,C713_=_C2434 ,C713_=_C2519 ,C749_=_C982 ,C749_=_C1181 ,\nC749_=_C1371 ,C749_=_C1534 ,C749_=_C1709 ,C749_=_C1858 ,C749_=_C2004 ,C749_=_C2148 ,\nC749_=_C2262 ,C749_=_C2361 ,C749_=_C2456 ,C784_=_C1744 ,C784_=_C1891 ,C784_=_C2169 ,\nC784_=_C2380 ,C784_=_C2470 ,C798_=_C1023 ,C798_=_C1221 ,C798_=_C1410 ,C798_=_C1575 ,\nC798_=_C1760 ,C798_=_C1906 ,C798_=_C2043 ,C798_=_C2175 ,C798_=_C2288 ,C798_=_C2387 ,\nC798_=_C2480 ,C814_=_C818 ,C814_=_C1038 ,C814_=_C1231 ,C814_=_C1423 ,C814_=_C1587 ,\nC814_=_C1771 ,C814_=_C1916 ,C814_=_C1985 ,C814_=_C1995 ,C814_=_C2007 ,C814_=_C2022 ,\nC814_=_C2030 ,C814_=_C2044 ,C814_=_C2045 ,C814_=_C2046 ,C814_=_C2047 ,C814_=_C2049 ,\nC814_=_C2050 ,C814_=_C2051 ,C814_=_C2052 ,C814_=_C2053 ,C814_=_C2054 ,C814_=_C2055 ,\nC818_=_C1042 ,C818_=_C1427 ,C818_=_C1591 ,C818_=_C1775 ,C818_=_C1920 ,C818_=_C2486 ,\nC837_=_C1606 ,C837_=_C2068 ,C837_=_C2191 ,C837_=_C2303 ,C837_=_C2402 ,C837_=_C2492 ,\nC855_=_C1068 ,C855_=_C1257 ,C855_=_C1451 ,C855_=_C1620 ,C855_=_C2312 ,C855_=_C2410 ,\nC855_=_C2498 ,C882_=_C1099 ,C882_=_C1286 ,C882_=_C1467 ,C882_=_C1641 ,C882_=_C1806 ,\nC882_=_C1955 ,C882_=_C2093 ,C882_=_C2210 ,C882_=_C2323 ,C882_=_C2421 ,C882_=_C2509 ,\nC890_=_C1105 ,C890_=_C1293 ,C890_=_C1479 ,C890_=_C1652 ,C890_=_C1816 ,C890_=_C1959 ,\nC890_=_C2215 ,C890_=_C2327 ,C890_=_C2426 ,C890_=_C2513 ,C904_=_C1118 ,C904_=_C1305 ,\nC904_=_C1490 ,C904_=_C1656 ,C904_=_C1819 ,C904_=_C1967 ,C904_=_C2100 ,C904_=_C2219 ,\nC904_=_C2330 ,C904_=_C2429 ,C904_=_C2516 ,C917_=_C1124 ,C917_=_C1312 ,C917_=_C1497 ,\nC917_=_C1665 ,C917_=_C1825 ,C917_=_C1974 ,C917_=_C2106 ,C917_=_C2224 ,C917_=_C2334 ,\nC917_=_C2432 ,C917_=_C2518 ,C924_=_C1130 ,C924_=_C1319 ,C924_=_C1506 ,C924_=_C1673 ,\nC924_=_C1830 ,C924_=_C1978 ,C924_=_C2111 ,C924_=_C2228 ,C924_=_C2337 ,C924_=_C2434 ,\nC924_=_C2519 ,C959_=_C1159 ,C959_=_C1350 ,C959_=_C1698 ,C959_=_C2132 ,C959_=_C2247 ,\nC959_=_C2443 ,C982_=_C1181 ,C982_=_C1371 ,C982_=_C1534 ,C982_=_C1709 ,C982_=_C1858 ,\nC982_=_C2004 ,C982_=_C2148 ,C982_=_C2262 ,C982_=_C2361 ,C982_=_C2456 ,C1023_=_C1221 ,\nC1023_=_C1410 ,C1023_=_C1575 ,C1023_=_C1760 ,C1023_=_C1906 ,C1023_=_C2043 ,C1023_=_C2175 ,\nC1023_=_C2288 ,C1023_=_C2387 ,C1023_=_C2480 ,C1038_=_C1042 ,C1038_=_C1231 ,C1038_=_C1423 ,\nC1038_=_C1587 ,C1038_=_C1771 ,C1038_=_C1916 ,C1038_=_C1985 ,C1038_=_C1995 ,C1038_=_C2007 ,\nC1038_=_C2022 ,C1038_=_C2030 ,C1038_=_C2044 ,C1038_=_C2045 ,C1038_=_C2046 ,C1038_=_C2047 ,\nC1038_=_C2049 ,C1038_=_C2050 ,C1038_=_C2051 ,C1038_=_C2052 ,C1038_=_C2053 ,C1038_=_C2054 ,\nC1038_=_C2055 ,C1042_=_C1427 ,C1042_=_C1591 ,C1042_=_C1775 ,C1042_=_C1920 ,C1042_=_C2486 ,\nC1068_=_C1257 ,C1068_=_C1451 ,C1068_=_C1620 ,C1068_=_C2312 ,C1068_=_C2410 ,C1068_=_C2498 ,\nC1084_=_C1272 ,C1084_=_C1945 ,C1084_=_C2084 ,C1084_=_C2206 ,C1084_=_C2320 ,C1084_=_C2417 ,\nC1084_=_C2504 ,C1099_=_C1286 ,C1099_=_C1467 ,C1099_=_C1641 ,C1099_=_C1806 ,C1099_=_C1955 ,\nC1099_=_C2093 ,C1099_=_C2210 ,C1099_=_C2323 ,C1099_=_C2421 ,C1099_=_C2509 ,C1105_=_C1293 ,\nC1105_=_C1479 ,C1105_=_C1652 ,C1105_=_C1816 ,C1105_=_C1959 ,C1105_=_C2215 ,C1105_=_C2327 ,\nC1105_=_C2426 ,C1105_=_C2513 ,C1118_=_C1305 ,C1118_=_C1490 ,C1118_=_C1656 ,C1118_=_C1819 ,\nC1118_=_C1967 ,C1118_=_C2100 ,C1118_=_C2219 ,C1118_=_C2330 ,C1118_=_C2429 ,C1118_=_C2516 ,\nC1124_=_C1312 ,C1124_=_C1497 ,C1124_=_C1665 ,C1124_=_C1825 ,C1124_=_C1974 ,C1124_=_C2106 ,\nC1124_=_C2224 ,C1124_=_C2334 ,C1124_=_C2432 ,C1124_=_C2518 ,C1130_=_C1319 ,C1130_=_C1506 ,\nC1130_=_C1673 ,C1130_=_C1830 ,C1130_=_C1978 ,C1130_=_C2111 ,C1130_=_C2228 ,C1130_=_C2337 ,\nC1130_=_C2434 ,C1130_=_C2519 ,C1159_=_C1350 ,C1159_=_C1698 ,C1159_=_C2132 ,C1159_=_C2247 ,\nC1159_=_C2443 ,C1181_=_C1371 ,C1181_=_C1534 ,C1181_=_C1709 ,C1181_=_C1858 ,C1181_=_C2004 ,\nC1181_=_C2148 ,C1181_=_C2262 ,C1181_=_C2361 ,C1181_=_C2456 ,C1221_=_C1410 ,C1221_=_C1575 ,\nC1221_=_C1760 ,C1221_=_C1906 ,C1221_=_C2043 ,C1221_=_C2175 ,C1221_=_C2288 ,C1221_=_C2387 ,\nC1221_=_C2480 ,C1231_=_C1423 ,C1231_=_C1587 ,C1231_=_C1771 ,C1231_=_C1916 ,C1231_=_C1985 ,\nC1231_=_C1995 ,C1231_=_C2007 ,C1231_=_C2022 ,C1231_=_C2030 ,C1231_=_C2044 ,C1231_=_C2045 ,\nC1231_=_C2046 ,C1231_=_C2047 ,C1231_=_C2049 ,C1231_=_C2050 ,C1231_=_C2051 ,C1231_=_C2052 ,\nC1231_=_C2053 ,C1231_=_C2054 ,C1231_=_C2055 ,C1257_=_C1451 ,C1257_=_C1620 ,C1257_=_C2312 ,\nC1257_=_C2410 ,C1257_=_C2498 ,C1272_=_C1945 ,C1272_=_C2084 ,C1272_=_C2206 ,C1272_=_C2320 ,\nC1272_=_C2417 ,C1272_=_C2504 ,C1286_=_C1467 ,C1286_=_C1641 ,C1286_=_C1806 ,C1286_=_C1955 ,\nC1286_=_C2093 ,C1286_=_C2210 ,C1286_=_C2323 ,C1286_=_C2421 ,C1286_=_C2509 ,C1293_=_C1479 ,\nC1293_=_C1652 ,C1293_=_C1816 ,C1293_=_C1959 ,C1293_=_C2215 ,C1293_=_C2327 ,C1293_=_C2426 ,\nC1293_=_C2513 ,C1305_=_C1490 ,C1305_=_C1656 ,C1305_=_C1819 ,C1305_=_C1967 ,C1305_=_C2100 ,\nC1305_=_C2219 ,C1305_=_C2330 ,C1305_=_C2429 ,C1305_=_C2516 ,C1312_=_C1497 ,C1312_=_C1665 ,\nC1312_=_C1825 ,C1312_=_C1974 ,C1312_=_C2106 ,C1312_=_C2224 ,C1312_=_C2334 ,C1312_=_C2432 ,\nC1312_=_C2518 ,C1319_=_C1506 ,C1319_=_C1673 ,C1319_=_C1830 ,C1319_=_C1978 ,C1319_=_C2111 ,\nC1319_=_C2228 ,C1319_=_C2337 ,C1319_=_C2434 ,C1319_=_C2519 ,C1350_=_C1698 ,C1350_=_C2132 ,\nC1350_=_C2247 ,C1350_=_C2443 ,C1371_=_C1534 ,C1371_=_C1709 ,C1371_=_C1858 ,C1371_=_C2004 ,\nC1371_=_C2148 ,C1371_=_C2262 ,C1371_=_C2361 ,C1371_=_C2456 ,C1410_=_C1575 ,C1410_=_C1760 ,\nC1410_=_C1906 ,C1410_=_C2043 ,C1410_=_C2175 ,C1410_=_C2288 ,C1410_=_C2387 ,C1410_=_C2480 ,\nC1423_=_C1427 ,C1423_=_C1587 ,C1423_=_C1771 ,C1423_=_C1916 ,C1423_=_C1985 ,C1423_=_C1995 ,\nC1423_=_C2007 ,C1423_=_C2022 ,C1423_=_C2030 ,C1423_=_C2044 ,C1423_=_C2045 ,C1423_=_C2046 ,\nC1423_=_C2047 ,C1423_=_C2049 ,C1423_=_C2050 ,C1423_=_C2051 ,C1423_=_C2052 ,C1423_=_C2053 ,\nC1423_=_C2054 ,C1423_=_C2055 ,C1427_=_C1591 ,C1427_=_C1775 ,C1427_=_C1920 ,C1427_=_C2486 ,\nC1451_=_C1620 ,C1451_=_C2312 ,C1451_=_C2410 ,C1451_=_C2498 ,C1467_=_C1641 ,C1467_=_C1806 ,\nC1467_=_C1955 ,C1467_=_C2093 ,C1467_=_C2210 ,C1467_=_C2323 ,C1467_=_C2421 ,C1467_=_C2509 ,\nC1475_=_C1479 ,C1475_=_C1648 ,C1475_=_C1812 ,C1475_=_C2012 ,C1475_=_C2035 ,C1475_=_C2060 ,\nC1475_=_C2076 ,C1475_=_C2085 ,C1475_=_C2094 ,C1475_=_C2095 ,C1475_=_C2096 ,C1479_=_C1652</w:t>
      </w:r>
    </w:p>
    <w:p>
      <w:pPr>
        <w:pStyle w:val="PreformattedText"/>
        <w:bidi w:val="0"/>
        <w:spacing w:before="0" w:after="0"/>
        <w:jc w:val="left"/>
        <w:rPr/>
      </w:pPr>
      <w:r>
        <w:rPr/>
        <w:t xml:space="preserve"> </w:t>
      </w:r>
      <w:r>
        <w:rPr/>
        <w:t>,\nC1479_=_C1816 ,C1479_=_C1959 ,C1479_=_C2215 ,C1479_=_C2327 ,C1479_=_C2426 ,C1479_=_C2513 ,\nC1490_=_C1656 ,C1490_=_C1819 ,C1490_=_C1967 ,C1490_=_C2100 ,C1490_=_C2219 ,C1490_=_C2330 ,\nC1490_=_C2429 ,C1490_=_C2516 ,C1497_=_C1665 ,C1497_=_C1825 ,C1497_=_C1974 ,C1497_=_C2106 ,\nC1497_=_C2224 ,C1497_=_C2334 ,C1497_=_C2432 ,C1497_=_C2518 ,C1506_=_C1673 ,C1506_=_C1830 ,\nC1506_=_C1978 ,C1506_=_C2111 ,C1506_=_C2228 ,C1506_=_C2337 ,C1506_=_C2434 ,C1506_=_C2519 ,\nC1534_=_C1709 ,C1534_=_C1858 ,C1534_=_C2004 ,C1534_=_C2148 ,C1534_=_C2262 ,C1534_=_C2361 ,\nC1534_=_C2456 ,C1553_=_C1727 ,C1553_=_C1875 ,C1553_=_C2020 ,C1553_=_C2276 ,C1553_=_C2463 ,\nC1575_=_C1760 ,C1575_=_C1906 ,C1575_=_C2043 ,C1575_=_C2175 ,C1575_=_C2288 ,C1575_=_C2387 ,\nC1575_=_C2480 ,C1587_=_C1591 ,C1587_=_C1771 ,C1587_=_C1916 ,C1587_=_C1985 ,C1587_=_C1995 ,\nC1587_=_C2007 ,C1587_=_C2022 ,C1587_=_C2030 ,C1587_=_C2044 ,C1587_=_C2045 ,C1587_=_C2046 ,\nC1587_=_C2047 ,C1587_=_C2049 ,C1587_=_C2050 ,C1587_=_C2051 ,C1587_=_C2052 ,C1587_=_C2053 ,\nC1587_=_C2054 ,C1587_=_C2055 ,C1591_=_C1775 ,C1591_=_C1920 ,C1591_=_C2486 ,C1606_=_C2068 ,\nC1606_=_C2191 ,C1606_=_C2303 ,C1606_=_C2402 ,C1606_=_C2492 ,C1620_=_C2312 ,C1620_=_C2410 ,\nC1620_=_C2498 ,C1641_=_C1806 ,C1641_=_C1955 ,C1641_=_C2093 ,C1641_=_C2210 ,C1641_=_C2323 ,\nC1641_=_C2421 ,C1641_=_C2509 ,C1648_=_C1652 ,C1648_=_C1812 ,C1648_=_C2012 ,C1648_=_C2035 ,\nC1648_=_C2060 ,C1648_=_C2076 ,C1648_=_C2085 ,C1648_=_C2094 ,C1648_=_C2095 ,C1648_=_C2096 ,\nC1652_=_C1816 ,C1652_=_C1959 ,C1652_=_C2215 ,C1652_=_C2327 ,C1652_=_C2426 ,C1652_=_C2513 ,\nC1656_=_C1819 ,C1656_=_C1967 ,C1656_=_C2100 ,C1656_=_C2219 ,C1656_=_C2330 ,C1656_=_C2429 ,\nC1656_=_C2516 ,C1665_=_C1825 ,C1665_=_C1974 ,C1665_=_C2106 ,C1665_=_C2224 ,C1665_=_C2334 ,\nC1665_=_C2432 ,C1665_=_C2518 ,C1673_=_C1830 ,C1673_=_C1978 ,C1673_=_C2111 ,C1673_=_C2228 ,\nC1673_=_C2337 ,C1673_=_C2434 ,C1673_=_C2519 ,C1698_=_C2132 ,C1698_=_C2247 ,C1698_=_C2443 ,\nC1709_=_C1858 ,C1709_=_C2004 ,C1709_=_C2148 ,C1709_=_C2262 ,C1709_=_C2361 ,C1709_=_C2456 ,\nC1727_=_C1875 ,C1727_=_C2020 ,C1727_=_C2276 ,C1727_=_C2463 ,C1744_=_C1891 ,C1744_=_C2169 ,\nC1744_=_C2380 ,C1744_=_C2470 ,C1760_=_C1906 ,C1760_=_C2043 ,C1760_=_C2175 ,C1760_=_C2288 ,\nC1760_=_C2387 ,C1760_=_C2480 ,C1771_=_C1775 ,C1771_=_C1916 ,C1771_=_C1985 ,C1771_=_C1995 ,\nC1771_=_C2007 ,C1771_=_C2022 ,C1771_=_C2030 ,C1771_=_C2044 ,C1771_=_C2045 ,C1771_=_C2046 ,\nC1771_=_C2047 ,C1771_=_C2049 ,C1771_=_C2050 ,C1771_=_C2051 ,C1771_=_C2052 ,C1771_=_C2053 ,\nC1771_=_C2054 ,C1771_=_C2055 ,C1775_=_C1920 ,C1775_=_C2486 ,C1806_=_C1955 ,C1806_=_C2093 ,\nC1806_=_C2210 ,C1806_=_C2323 ,C1806_=_C2421 ,C1806_=_C2509 ,C1812_=_C1816 ,C1812_=_C2012 ,\nC1812_=_C2035 ,C1812_=_C2060 ,C1812_=_C2076 ,C1812_=_C2085 ,C1812_=_C2094 ,C1812_=_C2095 ,\nC1812_=_C2096 ,C1816_=_C1959 ,C1816_=_C2215 ,C1816_=_C2327 ,C1816_=_C2426 ,C1816_=_C2513 ,\nC1819_=_C1967 ,C1819_=_C2100 ,C1819_=_C2219 ,C1819_=_C2330 ,C1819_=_C2429 ,C1819_=_C2516 ,\nC1825_=_C1974 ,C1825_=_C2106 ,C1825_=_C2224 ,C1825_=_C2334 ,C1825_=_C2432 ,C1825_=_C2518 ,\nC1830_=_C1978 ,C1830_=_C2111 ,C1830_=_C2228 ,C1830_=_C2337 ,C1830_=_C2434 ,C1830_=_C2519 ,\nC1858_=_C2004 ,C1858_=_C2148 ,C1858_=_C2262 ,C1858_=_C2361 ,C1858_=_C2456 ,C1875_=_C2020 ,\nC1875_=_C2276 ,C1875_=_C2463 ,C1891_=_C2169 ,C1891_=_C2380 ,C1891_=_C2470 ,C1906_=_C2043 ,\nC1906_=_C2175 ,C1906_=_C2288 ,C1906_=_C2387 ,C1906_=_C2480 ,C1916_=_C1920 ,C1916_=_C1985 ,\nC1916_=_C1995 ,C1916_=_C2007 ,C1916_=_C2022 ,C1916_=_C2030 ,C1916_=_C2044 ,C1916_=_C2045 ,\nC1916_=_C2046 ,C1916_=_C2047 ,C1916_=_C2049 ,C1916_=_C2050 ,C1916_=_C2051 ,C1916_=_C2052 ,\nC1916_=_C2053 ,C1916_=_C2054 ,C1916_=_C2055 ,C1920_=_C2486 ,C1945_=_C2084 ,C1945_=_C2206 ,\nC1945_=_C2320 ,C1945_=_C2417 ,C1945_=_C2504 ,C1955_=_C2093 ,C1955_=_C2210 ,C1955_=_C2323 ,\nC1955_=_C2421 ,C1955_=_C2509 ,C1959_=_C2215 ,C1959_=_C2327 ,C1959_=_C2426 ,C1959_=_C2513 ,\nC1967_=_C2100 ,C1967_=_C2219 ,C1967_=_C2330 ,C1967_=_C2429 ,C1967_=_C2516 ,C1974_=_C2106 ,\nC1974_=_C2224 ,C1974_=_C2334 ,C1974_=_C2432 ,C1974_=_C2518 ,C1978_=_C2111 ,C1978_=_C2228 ,\nC1978_=_C2337 ,C1978_=_C2434 ,C1978_=_C2519 ,C1985_=_C1995 ,C1985_=_C2007 ,C1985_=_C2022 ,\nC1985_=_C2030 ,C1985_=_C2044 ,C1985_=_C2045 ,C1985_=_C2046 ,C1985_=_C2047 ,C1985_=_C2049 ,\nC1985_=_C2050 ,C1985_=_C2051 ,C1985_=_C2052 ,C1985_=_C2053 ,C1985_=_C2054 ,C1985_=_C2055 ,\nC1995_=_C2004 ,C1995_=_C2007 ,C1995_=_C2022 ,C1995_=_C2030 ,C1995_=_C2044 ,C1995_=_C2045 ,\nC1995_=_C2046 ,C1995_=_C2047 ,C1995_=_C2049 ,C1995_=_C2050 ,C1995_=_C2051 ,C1995_=_C2052 ,\nC1995_=_C2053 ,C1995_=_C2054 ,C1995_=_C2055 ,C2004_=_C2148 ,C2004_=_C2262 ,C2004_=_C2361 ,\nC2004_=_C2456 ,C2007_=_C2012 ,C2007_=_C2020 ,C2007_=_C2022 ,C2007_=_C2030 ,C2007_=_C2044 ,\nC2007_=_C2045 ,C2007_=_C2046 ,C2007_=_C2047 ,C2007_=_C2049 ,C2007_=_C2050 ,C2007_=_C2051 ,\nC2007_=_C2052 ,C2007_=_C2053 ,C2007_=_C2054 ,C2007_=_C2055 ,C2012_=_C2020 ,C2012_=_C2035 ,\nC2012_=_C2060 ,C2012_=_C2076 ,C2012_=_C2085 ,C2012_=_C2094 ,C2012_=_C2095 ,C2012_=_C2096 ,\nC2020_=_C2276 ,C2020_=_C2463 ,C2022_=_C2030 ,C2022_=_C2044 ,C2022_=_C2045 ,C2022_=_C2046 ,\nC2022_=_C2047 ,C2022_=_C2049 ,C2022_=_C2050 ,C2022_=_C2051 ,C2022_=_C2052 ,C2022_=_C2053 ,\nC2022_=_C2054 ,C2022_=_C2055 ,C2030_=_C2035 ,C2030_=_C2043 ,C2030_=_C2044 ,C2030_=_C2045 ,\nC2030_=_C2046 ,C2030_=_C2047 ,C2030_=_C2049 ,C2030_=_C2050 ,C2030_=_C2051 ,C2030_=_C2052 ,\nC2030_=_C2053 ,C2030_=_C2054 ,C2030_=_C2055 ,C2035_=_C2043 ,C2035_=_C2060 ,C2035_=_C2076 ,\nC2035_=_C2085 ,C2035_=_C2094 ,C2035_=_C2095 ,C2035_=_C2096 ,C2043_=_C2175 ,C2043_=_C2288 ,\nC2043_=_C2387 ,C2043_=_C2480 ,C2044_=_C2045 ,C2044_=_C2046 ,C2044_=_C2047 ,C2044_=_C2049 ,\nC2044_=_C2050 ,C2044_=_C2051 ,C2044_=_C2052 ,C2044_=_C2053 ,C2044_=_C2054 ,C2044_=_C2055 ,\nC2044_=_C2060 ,C2044_=_C2068 ,C2045_=_C2046 ,C2045_=_C2047 ,C2045_=_C2049 ,C2045_=_C2050 ,\nC2045_=_C2051 ,C2045_=_C2052 ,C2045_=_C2053 ,C2045_=_C2054 ,C2045_=_C2055 ,C2046_=_C2047 ,\nC2046_=_C2049 ,C2046_=_C2050 ,C2046_=_C2051 ,C2046_=_C2052 ,C2046_=_C2053 ,C2046_=_C2054 ,\nC2046_=_C2055 ,C2046_=_C2076 ,C2046_=_C2084 ,C2047_=_C2049 ,C2047_=_C2050 ,C2047_=_C2051 ,\nC2047_=_C2052 ,C2047_=_C2053 ,C2047_=_C2054 ,C2047_=_C2055 ,C2047_=_C2085 ,C2047_=_C2093 ,\nC2049_=_C2050 ,C2049_=_C2051 ,C2049_=_C2052 ,C2049_=_C2053 ,C2049_=_C2054 ,C2049_=_C2055 ,\nC2049_=_C2100 ,C2050_=_C2051 ,C2050_=_C2052 ,C2050_=_C2053 ,C2050_=_C2054 ,C2050_=_C2055 ,\nC2050_=_C2106 ,C2051_=_C2052 ,C2051_=_C2053 ,C2051_=_C2054 ,C2051_=_C2055 ,C2051_=_C2094 ,\nC2051_=_C2111 ,C2052_=_C2053 ,C2052_=_C2054 ,C2052_=_C2055 ,C2052_=_C2095 ,C2053_=_C2054 ,\nC2053_=_C2055 ,C2054_=_C2055 ,C2060_=_C2068 ,C2060_=_C2076 ,C2060_=_C2085 ,C2060_=_C2094 ,\nC2060_=_C2095 ,C2060_=_C2096 ,C2068_=_C2191 ,C2068_=_C2303 ,C2068_=_C2402 ,C2068_=_C2492 ,\nC2076_=_C2084 ,C2076_=_C2085 ,C2076_=_C2094 ,C2076_=_C2095 ,C2076_=_C2096 ,C2084_=_C2206 ,\nC2084_=_C2320 ,C2084_=_C2417 ,C2084_=_C2504 ,C2085_=_C2093 ,C2085_=_C2094 ,C2085_=_C2095 ,\nC2085_=_C2096 ,C2093_=_C2210 ,C2093_=_C2323 ,C2093_=_C2421 ,C2093_=_C2509 ,C2094_=_C2095 ,\nC2094_=_C2096 ,C2094_=_C2111 ,C2095_=_C2096 ,C2096_=_C2426 ,C2100_=_C2219 ,C2100_=_C2330 ,\nC2100_=_C2429 ,C2100_=_C2516 ,C2106_=_C2224 ,C2106_=_C2334 ,C2106_=_C2432 ,C2106_=_C2518 ,\nC2111_=_C2228 ,C2111_=_C2337 ,C2111_=_C2434 ,C2111_=_C2519 ,C2132_=_C2247 ,C2132_=_C2443 ,\nC2148_=_C2262 ,C2148_=_C2361 ,C2148_=_C2456 ,C2169_=_C2380 ,C2169_=_C2470 ,C2175_=_C2288 ,\nC2175_=_C2387 ,C2175_=_C2480 ,C2191_=_C2303 ,C2191_=_C2402 ,C2191_=_C2492 ,C2206_=_C2320 ,\nC2206_=_C2417 ,C2206_=_C2504 ,C2210_=_C2323 ,C2210_=_C2421 ,C2210_=_C2509 ,C2215_=_C2327 ,\nC2215_=_C2426 ,C2215_=_C2513 ,C2219_=_C2330 ,C2219_=_C2429 ,C2219_=_C2516 ,C2224_=_C2334 ,\nC2224_=_C2432 ,C2224_=_C2518 ,C2228_=_C2337 ,C2228_=_C2434 ,C2228_=_C2519 ,C2247_=_C2443 ,\nC2262_=_C2361 ,C2262_=_C2456 ,C2276_=_C2463 ,C2288_=_C2387 ,C2288_=_C2480 ,C2303_=_C2402 ,\nC2303_=_C2492 ,C2312_=_C2410 ,C2312_=_C2498 ,C2320_=_C2417 ,C2320_=_C2504 ,C2323_=_C2421 ,\nC2323_=_C2509 ,C2327_=_C2426 ,C2327_=_C2513 ,C2330_=_C2429 ,C2330_=_C2516 ,C2334_=_C2432 ,\nC2334_=_C2518 ,C2337_=_C2434 ,C2337_=_C2519 ,C2361_=_C2456 ,C2380_=_C2470 ,C2387_=_C2480 ,\nC2402_=_C2492 ,C2410_=_C2498 ,C2417_=_C2504 ,C2421_=_C2509 ,C2426_=_C2513 ,C2429_=_C2516 ,\nC2432_=_C2518 ,C2434_=_C2519 ,C2443_=_C2456 ,C2443_=_C2463 ,C2443_=_C2470 ,C2443_=_C2480 ,\nC2443_=_C2486 ,C2443_=_C2492 ,C2443_=_C2498 ,C2443_=_C2504 ,C2443_=_C2509 ,C2443_=_C2513 ,\nC2443_=_C2516 ,C2443_=_C2518 ,C2443_=_C2519 ,C2456_=_C2463 ,C2456_=_C2470 ,C2456_=_C2480 ,\nC2456_=_C2486 ,C2456_=_C2492 ,C2456_=_C2498 ,C2456_=_C2504 ,C2456_=_C2509 ,C2456_=_C2513 ,\nC2456_=_C2516 ,C2456_=_C2518 ,C2456_=_C2519 ,C2463_=_C2470 ,C2463_=_C2480 ,C2463_=_C2486 ,\nC2463_=_C2492 ,C2463_=_C2498 ,C2463_=_C2504 ,C2463_=_C2509 ,C2463_=_C2513 ,C2463_=_C2516 ,\nC2463_=_C2518 ,C2463_=_C2519 ,C2470_=_C2480 ,C2470_=_C2486 ,C2470_=_C2492 ,C2470_=_C2498 ,\nC2470_=_C2504 ,C2470_=_C2509 ,C2470_=_C2513 ,C2470_=_C2516 ,C2470_=_C2518 ,C2470_=_C2519 ,\nC2480_=_C2486 ,C2480_=_C2492 ,C2480_=_C2498 ,C2480_=_C2504 ,C2480_=_C2509 ,C2480_=_C2513 ,\nC2480_=_C2516 ,C2480_=_C2518 ,C2480_=_C2519 ,C2486_=_C2492 ,C2486_=_C2498 ,C2486_=_C2504 ,\nC2486_=_C2509 ,C2486_=_C2513 ,C2486_=_C2516 ,C2486_=_C2518 ,C2486_=_C2519 ,C2492_=_C2498 ,\nC2492_=_C2504 ,C2492_=_C2509 ,C2492_=_C2513 ,C2492_=_C2516 ,C2492_=_C2518 ,C2492_=_C2519 ,\nC2498_=_C2504 ,C2498_=_C2509 ,C2498_=_C2513 ,C2498_=_C2516 ,C2498_=_C2518 ,C2498_=_C2519 ,\nC2504_=_C2509 ,C2504_=_C2513 ,C2504_=_C2516 ,C2504_=_C2518 ,C2504_=_C2519 ,C2509_=_C2513 ,\nC2509_=_C2516 ,C2509_=_C2518 ,C2509_=_C2519 ,C2513_=_C2516 ,C2513_=_C2518 ,C2513_=_C2519 ,\nC2516_=_C2518 ,C2516_=_C2519 ,C2518_=_C2519 ,"];118[shape=box, label="id:118 level: 2\n334: C23 C24 C39 C64 C65 \nC89 C90 C105 C129 C130 C155 \nC156 C170 C186 C202 C203 C218 \nC219 C233 C234 C247 C248 C274 \nC275 C300 C301 C325 C326 C349 \nC350 C364 C394 C395 C414 C415 \nC433 C434 C445 C460 C474 C481 \nC482 C488 C489 C504 C517</w:t>
      </w:r>
    </w:p>
    <w:p>
      <w:pPr>
        <w:pStyle w:val="PreformattedText"/>
        <w:bidi w:val="0"/>
        <w:spacing w:before="0" w:after="0"/>
        <w:jc w:val="left"/>
        <w:rPr/>
      </w:pPr>
      <w:r>
        <w:rPr/>
        <w:t xml:space="preserve"> </w:t>
      </w:r>
      <w:r>
        <w:rPr/>
        <w:t>C540 \nC541 C563 C564 C585 C586 C607 \nC626 C627 C647 C648 C660 C674 \nC688 C689 C697 C709 C710 C717 \nC718 C733 C746 C761 C780 C781 \nC797 C815 C833 C834 C851 C852 \nC863 C864 C878 C879 C900 C901 \nC913 C914 C921 C922 C931 C932 \nC955 C956 C978 C979 C992 C1002 \nC1019 C1020 C1039 C1048 C1049 C1064 \nC1065 C1080 C1081 C1095 C1096 C1114 \nC1115 C1121 C1127 C1128 C1133 C1134 \nC1155 C1156 C1177 C1178 C1191 C1201 \nC1217 C1218 C1238 C1239 C1253 C1254 \nC1268 C1269 C1282 C1283 C1301 C1302 \nC1309 C1316 C1317 C1324 C1325 C1346 \nC1347 C1367 C1368 C1381 C1391 C1406 \nC1407 C1424 C1433 C1434 C1447 C1448 \nC1456 C1457 C1466 C1476 C1486 C1487 \nC1494 C1502 C1503 C1508 C1509 C1521 \nC1531 C1549 C1550 C1563 C1574 C1588 \nC1602 C1603 C1616 C1617 C1626 C1627 \nC1637 C1638 C1649 C1661 C1662 C1669 \nC1670 C1675 C1676 C1694 C1695 C1706 \nC1723 C1724 C1740 C1741 C1756 C1757 \nC1772 C1779 C1780 C1792 C1793 C1802 \nC1803 C1813 C1822 C1827 C1828 C1832 \nC1833 C1845 C1855 C1871 C1872 C1887 \nC1888 C1902 C1903 C1917 C1925 C1926 \nC1941 C1942 C1951 C1952 C1963 C1964 \nC1970 C1971 C1975 C1976 C1979 C1980 \nC1985 C1989 C1991 C1992 C1995 C1999 \nC2001 C2002 C2003 C2004 C2007 C2012 \nC2015 C2017 C2018 C2019 C2020 C2022 \nC2026 C2028 C2029 C2030 C2035 C2038 \nC2040 C2041 C2042 C2043 C2044 C2045 \nC2046 C2047 C2049 C2050 C2051 C2052 \nC2053 C2060 C2063 C2065 C2066 C2067 \nC2068 C2071 C2073 C2074 C2076 C2079 \nC2081 C2082 C2083 C2084 C2085 C2088 \nC2090 C2091 C2092 C2093 C2094 C2095 \nC2098 C2100 C2101 C2103 C2104 C2105 \nC2106 C2107 C2109 C2110 C2111 C2112 \nC2113 C2114 C2115 C2130 C2131 C2132 \nC2146 C2147 C2148 C2155 C2167 C2168 \nC2169 C2175 C2189 C2190 C2191 C2196 \nC2197 C2204 C2205 C2206 C2210 C2214 \nC2215 C2219 C2222 C2223 C2224 C2226 \nC2227 C2228 C2229 C2230 C2231 \n2577: C23_=_C24( C23 C24 ) C23_=_C274( C23 C274 ) C23_=_C955( C23 C955 ) C23_=_C1155( C23 C1155 ) C23_=_C1346( C23 C1346 ) \nC23_=_C1694( C23 C1694 ) C23_=_C1985( C23 C1985 ) C23_=_C1989( C23 C1989 ) C23_=_C1991( C23 C1991 ) C23_=_C1992( C23 C1992 ) C24_=_C275( C24 C275 ) \nC24_=_C504( C24 C504 ) C24_=_C733( C24 C733 ) C24_=_C956( C24 C956 ) C24_=_C1156( C24 C1156 ) C24_=_C1347( C24 C1347 ) C24_=_C1521( C24 C1521 ) \nC24_=_C1695( C24 C1695 ) C24_=_C1845( C24 C1845 ) C24_=_C1991( C24 C1991 ) C24_=_C2130( C24 C2130 ) C24_=_C2131( C24 C2131 ) C24_=_C2132( C24 C2132 ) \nC39_=_C301( C39 C301 ) C39_=_C517( C39 C517 ) C39_=_C746( C39 C746 ) C39_=_C979( C39 C979 ) C39_=_C1178( C39 C1178 ) C39_=_C1368( C39 C1368 ) \nC39_=_C1531( C39 C1531 ) C39_=_C1706( C39 C1706 ) C39_=_C1855( C39 C1855 ) C39_=_C2001( C39 C2001 ) C39_=_C2146( C39 C2146 ) C39_=_C2147( C39 C2147 ) \nC39_=_C2148( C39 C2148 ) C64_=_C65( C64 C65 ) C64_=_C325( C64 C325 ) C64_=_C540( C64 C540 ) C64_=_C761( C64 C761 ) C64_=_C992( C64 C992 ) \nC64_=_C1191( C64 C1191 ) C64_=_C1381( C64 C1381 ) C64_=_C1549( C64 C1549 ) C64_=_C1723( C64 C1723 ) C64_=_C1871( C64 C1871 ) C64_=_C2007( C64 C2007 ) \nC64_=_C2012( C64 C2012 ) C64_=_C2015( C64 C2015 ) C64_=_C2017( C64 C2017 ) C64_=_C2018( C64 C2018 ) C64_=_C2019( C64 C2019 ) C64_=_C2020( C64 C2020 ) \nC65_=_C326( C65 C326 ) C65_=_C541( C65 C541 ) C65_=_C1550( C65 C1550 ) C65_=_C1724( C65 C1724 ) C65_=_C1872( C65 C1872 ) C65_=_C2017( C65 C2017 ) \nC65_=_C2155( C65 C2155 ) C89_=_C90( C89 C90 ) C89_=_C349( C89 C349 ) C89_=_C563( C89 C563 ) C89_=_C780( C89 C780 ) C89_=_C1740( C89 C1740 ) \nC89_=_C1887( C89 C1887 ) C89_=_C2022( C89 C2022 ) C89_=_C2026( C89 C2026 ) C89_=_C2028( C89 C2028 ) C89_=_C2029( C89 C2029 ) C90_=_C350( C90 C350 ) \nC90_=_C564( C90 C564 ) C90_=_C781( C90 C781 ) C90_=_C1002( C90 C1002 ) C90_=_C1201( C90 C1201 ) C90_=_C1391( C90 C1391 ) C90_=_C1563( C90 C1563 ) \nC90_=_C1741( C90 C1741 ) C90_=_C1888( C90 C1888 ) C90_=_C2028( C90 C2028 ) C90_=_C2167( C90 C2167 ) C90_=_C2168( C90 C2168 ) C90_=_C2169( C90 C2169 ) \nC105_=_C364( C105 C364 ) C105_=_C585( C105 C585 ) C105_=_C797( C105 C797 ) C105_=_C1019( C105 C1019 ) C105_=_C1217( C105 C1217 ) C105_=_C1406( C105 C1406 ) \nC105_=_C1574( C105 C1574 ) C105_=_C1756( C105 C1756 ) C105_=_C1902( C105 C1902 ) C105_=_C2030( C105 C2030 ) C105_=_C2035( C105 C2035 ) C105_=_C2038( C105 C2038 ) \nC105_=_C2040( C105 C2040 ) C105_=_C2041( C105 C2041 ) C105_=_C2042( C105 C2042 ) C105_=_C2043( C105 C2043 ) C129_=_C130( C129 C130 ) C129_=_C394( C129 C394 ) \nC129_=_C626( C129 C626 ) C129_=_C833( C129 C833 ) C129_=_C1048( C129 C1048 ) C129_=_C1238( C129 C1238 ) C129_=_C1433( C129 C1433 ) C129_=_C1602( C129 C1602 ) \nC129_=_C1779( C129 C1779 ) C129_=_C1925( C129 C1925 ) C129_=_C2044( C129 C2044 ) C129_=_C2060( C129 C2060 ) C129_=_C2063( C129 C2063 ) C129_=_C2065( C129 C2065 ) \nC129_=_C2066( C129 C2066 ) C129_=_C2067( C129 C2067 ) C129_=_C2068( C129 C2068 ) C130_=_C395( C130 C395 ) C130_=_C627( C130 C627 ) C130_=_C834( C130 C834 ) \nC130_=_C1049( C130 C1049 ) C130_=_C1239( C130 C1239 ) C130_=_C1434( C130 C1434 ) C130_=_C1603( C130 C1603 ) C130_=_C1780( C130 C1780 ) C130_=_C1926( C130 C1926 ) \nC130_=_C2065( C130 C2065 ) C130_=_C2189( C130 C2189 ) C130_=_C2190( C130 C2190 ) C130_=_C2191( C130 C2191 ) C155_=_C156( C155 C156 ) C155_=_C433( C155 C433 ) \nC155_=_C647( C155 C647 ) C155_=_C863( C155 C863 ) C155_=_C1080( C155 C1080 ) C155_=_C1268( C155 C1268 ) C155_=_C1456( C155 C1456 ) C155_=_C1626( C155 C1626 ) \nC155_=_C1792( C155 C1792 ) C155_=_C1941( C155 C1941 ) C155_=_C2046( C155 C2046 ) C155_=_C2076( C155 C2076 ) C155_=_C2079( C155 C2079 ) C155_=_C2081( C155 C2081 ) \nC155_=_C2082( C155 C2082 ) C155_=_C2083( C155 C2083 ) C155_=_C2084( C155 C2084 ) C156_=_C434( C156 C434 ) C156_=_C648( C156 C648 ) C156_=_C864( C156 C864 ) \nC156_=_C1081( C156 C1081 ) C156_=_C1269( C156 C1269 ) C156_=_C1457( C156 C1457 ) C156_=_C1627( C156 C1627 ) C156_=_C1793( C156 C1793 ) C156_=_C1942( C156 C1942 ) \nC156_=_C2081( C156 C2081 ) C156_=_C2204( C156 C2204 ) C156_=_C2205( C156 C2205 ) C156_=_C2206( C156 C2206 ) C170_=_C445( C170 C445 ) C170_=_C660( C170 C660 ) \nC170_=_C878( C170 C878 ) C170_=_C1095( C170 C1095 ) C170_=_C1282( C170 C1282 ) C170_=_C1466( C170 C1466 ) C170_=_C1637( C170 C1637 ) C170_=_C1802( C170 C1802 ) \nC170_=_C1951( C170 C1951 ) C170_=_C2047( C170 C2047 ) C170_=_C2085( C170 C2085 ) C170_=_C2088( C170 C2088 ) C170_=_C2090( C170 C2090 ) C170_=_C2091( C170 C2091 ) \nC170_=_C2092( C170 C2092 ) C170_=_C2093( C170 C2093 ) C186_=_C460( C186 C460 ) C186_=_C674( C186 C674 ) C186_=_C1476( C186 C1476 ) C186_=_C1649( C186 C1649 ) \nC186_=_C1813( C186 C1813 ) C186_=_C2214( C186 C2214 ) C186_=_C2215( C186 C2215 ) C202_=_C203( C202 C203 ) C202_=_C688( C202 C688 ) C202_=_C900( C202 C900 ) \nC202_=_C1114( C202 C1114 ) C202_=_C1301( C202 C1301 ) C202_=_C1486( C202 C1486 ) C202_=_C1963( C202 C1963 ) C202_=_C2049( C202 C2049 ) C202_=_C2098( C202 C2098 ) \nC202_=_C2100( C202 C2100 ) C203_=_C689( C203 C689 ) C203_=_C901( C203 C901 ) C203_=_C1115( C203 C1115 ) C203_=_C1302( C203 C1302 ) C203_=_C1487( C203 C1487 ) \nC203_=_C1964( C203 C1964 ) C203_=_C2219( C203 C2219 ) C218_=_C219( C218 C219 ) C218_=_C913( C218 C913 ) C218_=_C1661( C218 C1661 ) C218_=_C1970( C218 C1970 ) \nC218_=_C2050( C218 C2050 ) C218_=_C2101( C218 C2101 ) C218_=_C2103( C218 C2103 ) C218_=_C2104( C218 C2104 ) C218_=_C2105( C218 C2105 ) C218_=_C2106( C218 C2106 ) \nC219_=_C474( C219 C474 ) C219_=_C697( C219 C697 ) C219_=_C914( C219 C914 ) C219_=_C1121( C219 C1121 ) C219_=_C1309( C219 C1309 ) C219_=_C1494( C219 C1494 ) \nC219_=_C1662( C219 C1662 ) C219_=_C1822( C219 C1822 ) C219_=_C1971( C219 C1971 ) C219_=_C2103( C219 C2103 ) C219_=_C2222( C219 C2222 ) C219_=_C2223( C219 C2223 ) \nC219_=_C2224( C219 C2224 ) C233_=_C234( C233 C234 ) C233_=_C481( C233 C481 ) C233_=_C709( C233 C709 ) C233_=_C921( C233 C921 ) C233_=_C1127( C233 C1127 ) \nC233_=_C1316( C233 C1316 ) C233_=_C1502( C233 C1502 ) C233_=_C1669( C233 C1669 ) C233_=_C1827( C233 C1827 ) C233_=_C1975( C233 C1975 ) C233_=_C1989( C233 C1989 ) \nC233_=_C1999( C233 C1999 ) C233_=_C2015( C233 C2015 ) C233_=_C2026( C233 C2026 ) C233_=_C2038( C233 C2038 ) C233_=_C2051( C233 C2051 ) C233_=_C2063( C233 C2063 ) \nC233_=_C2071( C233 C2071 ) C233_=_C2079( C233 C2079 ) C233_=_C2088( C233 C2088 ) C233_=_C2094( C233 C2094 ) C233_=_C2098( C233 C2098 ) C233_=_C2101( C233 C2101 ) \nC233_=_C2107( C233 C2107 ) C233_=_C2109( C233 C2109 ) C233_=_C2110( C233 C2110 ) C233_=_C2111( C233 C2111 ) C234_=_C482( C234 C482 ) C234_=_C710( C234 C710 ) \nC234_=_C922( C234 C922 ) C234_=_C1128( C234 C1128 ) C234_=_C1317( C234 C1317 ) C234_=_C1503( C234 C1503 ) C234_=_C1670( C234 C1670 ) C234_=_C1828( C234 C1828 ) \nC234_=_C1976( C234 C1976 ) C234_=_C2226( C234 C2226 ) C234_=_C2227( C234 C2227 ) C234_=_C2228( C234 C2228 ) C247_=_C248( C247 C248 ) C247_=_C488( C247 C488 ) \nC247_=_C717( C247 C717 ) C247_=_C931( C247 C931 ) C247_=_C1133( C247 C1133 ) C247_=_C1324( C247 C1324 ) C247_=_C1508( C247 C1508 ) C247_=_C1675( C247 C1675 ) \nC247_=_C1832( C247 C1832 ) C247_=_C1979( C247 C1979 ) C247_=_C2052( C247 C2052 ) C247_=_C2095( C247 C2095 ) C247_=_C2107( C247 C2107 ) C247_=_C2112( C247 C2112 ) \nC247_=_C2113( C247 C2113 ) C247_=_C2114( C247 C2114 ) C247_=_C2115( C247 C2115 ) C248_=_C489( C248 C489 ) C248_=_C718( C248 C718 ) C248_=_C932( C248 C932 ) \nC248_=_C1134( C248 C1134 ) C248_=_C1325( C248 C1325 ) C248_=_C1509( C248 C1509 ) C248_=_C1676( C248 C1676 ) C248_=_C1833( C248 C1833 ) C248_=_C1980( C248 C1980 ) \nC248_=_C2112( C248 C2112 ) C248_=_C2229( C248 C2229 ) C248_=_C2230( C248 C2230 ) C248_=_C2231( C248 C2231 ) C274_=_C275( C274 C275 ) C274_=_C955( C274 C955 ) \nC274_=_C1155( C274 C1155 ) C274_=_C1346( C274 C1346 ) C274_=_C1694( C274 C1694 ) C274_=_C1985( C274 C1985 ) C274_=_C1989( C274 C1989 ) C274_=_C1991( C274 C1991 ) \nC274_=_C1992( C274 C1992 ) C275_=_C504( C275 C504 ) C275_=_C733( C275 C733 ) C275_=_C956( C275 C956 ) C275_=_C1156( C275 C1156 ) C275_=_C1347( C275 C1347 ) \nC275_=_C1521( C275 C1521 ) C275_=_C1695( C275 C1695 ) C275_=_C1845( C275 C1845 ) C275_=_C1991( C275 C1991</w:t>
      </w:r>
    </w:p>
    <w:p>
      <w:pPr>
        <w:pStyle w:val="PreformattedText"/>
        <w:bidi w:val="0"/>
        <w:spacing w:before="0" w:after="0"/>
        <w:jc w:val="left"/>
        <w:rPr/>
      </w:pPr>
      <w:r>
        <w:rPr/>
        <w:t xml:space="preserve"> </w:t>
      </w:r>
      <w:r>
        <w:rPr/>
        <w:t>) C275_=_C2130( C275 C2130 ) C275_=_C2131( C275 C2131 ) \nC275_=_C2132( C275 C2132 ) C300_=_C301( C300 C301 ) C300_=_C978( C300 C978 ) C300_=_C1177( C300 C1177 ) C300_=_C1367( C300 C1367 ) C300_=_C1995( C300 C1995 ) \nC300_=_C1999( C300 C1999 ) C300_=_C2001( C300 C2001 ) C300_=_C2002( C300 C2002 ) C300_=_C2003( C300 C2003 ) C300_=_C2004( C300 C2004 ) C301_=_C517( C301 C517 ) \nC301_=_C746( C301 C746 ) C301_=_C979( C301 C979 ) C301_=_C1178( C301 C1178 ) C301_=_C1368( C301 C1368 ) C301_=_C1531( C301 C1531 ) C301_=_C1706( C301 C1706 ) \nC301_=_C1855( C301 C1855 ) C301_=_C2001( C301 C2001 ) C301_=_C2146( C301 C2146 ) C301_=_C2147( C301 C2147 ) C301_=_C2148( C301 C2148 ) C325_=_C326( C325 C326 ) \nC325_=_C540( C325 C540 ) C325_=_C761( C325 C761 ) C325_=_C992( C325 C992 ) C325_=_C1191( C325 C1191 ) C325_=_C1381( C325 C1381 ) C325_=_C1549( C325 C1549 ) \nC325_=_C1723( C325 C1723 ) C325_=_C1871( C325 C1871 ) C325_=_C2007( C325 C2007 ) C325_=_C2012( C325 C2012 ) C325_=_C2015( C325 C2015 ) C325_=_C2017( C325 C2017 ) \nC325_=_C2018( C325 C2018 ) C325_=_C2019( C325 C2019 ) C325_=_C2020( C325 C2020 ) C326_=_C541( C326 C541 ) C326_=_C1550( C326 C1550 ) C326_=_C1724( C326 C1724 ) \nC326_=_C1872( C326 C1872 ) C326_=_C2017( C326 C2017 ) C326_=_C2155( C326 C2155 ) C349_=_C350( C349 C350 ) C349_=_C563( C349 C563 ) C349_=_C780( C349 C780 ) \nC349_=_C1740( C349 C1740 ) C349_=_C1887( C349 C1887 ) C349_=_C2022( C349 C2022 ) C349_=_C2026( C349 C2026 ) C349_=_C2028( C349 C2028 ) C349_=_C2029( C349 C2029 ) \nC350_=_C564( C350 C564 ) C350_=_C781( C350 C781 ) C350_=_C1002( C350 C1002 ) C350_=_C1201( C350 C1201 ) C350_=_C1391( C350 C1391 ) C350_=_C1563( C350 C1563 ) \nC350_=_C1741( C350 C1741 ) C350_=_C1888( C350 C1888 ) C350_=_C2028( C350 C2028 ) C350_=_C2167( C350 C2167 ) C350_=_C2168( C350 C2168 ) C350_=_C2169( C350 C2169 ) \nC364_=_C585( C364 C585 ) C364_=_C797( C364 C797 ) C364_=_C1019( C364 C1019 ) C364_=_C1217( C364 C1217 ) C364_=_C1406( C364 C1406 ) C364_=_C1574( C364 C1574 ) \nC364_=_C1756( C364 C1756 ) C364_=_C1902( C364 C1902 ) C364_=_C2030( C364 C2030 ) C364_=_C2035( C364 C2035 ) C364_=_C2038( C364 C2038 ) C364_=_C2040( C364 C2040 ) \nC364_=_C2041( C364 C2041 ) C364_=_C2042( C364 C2042 ) C364_=_C2043( C364 C2043 ) C394_=_C395( C394 C395 ) C394_=_C626( C394 C626 ) C394_=_C833( C394 C833 ) \nC394_=_C1048( C394 C1048 ) C394_=_C1238( C394 C1238 ) C394_=_C1433( C394 C1433 ) C394_=_C1602( C394 C1602 ) C394_=_C1779( C394 C1779 ) C394_=_C1925( C394 C1925 ) \nC394_=_C2044( C394 C2044 ) C394_=_C2060( C394 C2060 ) C394_=_C2063( C394 C2063 ) C394_=_C2065( C394 C2065 ) C394_=_C2066( C394 C2066 ) C394_=_C2067( C394 C2067 ) \nC394_=_C2068( C394 C2068 ) C395_=_C627( C395 C627 ) C395_=_C834( C395 C834 ) C395_=_C1049( C395 C1049 ) C395_=_C1239( C395 C1239 ) C395_=_C1434( C395 C1434 ) \nC395_=_C1603( C395 C1603 ) C395_=_C1780( C395 C1780 ) C395_=_C1926( C395 C1926 ) C395_=_C2065( C395 C2065 ) C395_=_C2189( C395 C2189 ) C395_=_C2190( C395 C2190 ) \nC395_=_C2191( C395 C2191 ) C414_=_C415( C414 C415 ) C414_=_C851( C414 C851 ) C414_=_C1064( C414 C1064 ) C414_=_C1253( C414 C1253 ) C414_=_C1447( C414 C1447 ) \nC414_=_C1616( C414 C1616 ) C414_=_C2045( C414 C2045 ) C414_=_C2071( C414 C2071 ) C414_=_C2073( C414 C2073 ) C414_=_C2074( C414 C2074 ) C415_=_C852( C415 C852 ) \nC415_=_C1065( C415 C1065 ) C415_=_C1254( C415 C1254 ) C415_=_C1448( C415 C1448 ) C415_=_C1617( C415 C1617 ) C415_=_C2196( C415 C2196 ) C415_=_C2197( C415 C2197 ) \nC433_=_C434( C433 C434 ) C433_=_C647( C433 C647 ) C433_=_C863( C433 C863 ) C433_=_C1080( C433 C1080 ) C433_=_C1268( C433 C1268 ) C433_=_C1456( C433 C1456 ) \nC433_=_C1626( C433 C1626 ) C433_=_C1792( C433 C1792 ) C433_=_C1941( C433 C1941 ) C433_=_C2046( C433 C2046 ) C433_=_C2076( C433 C2076 ) C433_=_C2079( C433 C2079 ) \nC433_=_C2081( C433 C2081 ) C433_=_C2082( C433 C2082 ) C433_=_C2083( C433 C2083 ) C433_=_C2084( C433 C2084 ) C434_=_C648( C434 C648 ) C434_=_C864( C434 C864 ) \nC434_=_C1081( C434 C1081 ) C434_=_C1269( C434 C1269 ) C434_=_C1457( C434 C1457 ) C434_=_C1627( C434 C1627 ) C434_=_C1793( C434 C1793 ) C434_=_C1942( C434 C1942 ) \nC434_=_C2081( C434 C2081 ) C434_=_C2204( C434 C2204 ) C434_=_C2205( C434 C2205 ) C434_=_C2206( C434 C2206 ) C445_=_C660( C445 C660 ) C445_=_C878( C445 C878 ) \nC445_=_C1095( C445 C1095 ) C445_=_C1282( C445 C1282 ) C445_=_C1466( C445 C1466 ) C445_=_C1637( C445 C1637 ) C445_=_C1802( C445 C1802 ) C445_=_C1951( C445 C1951 ) \nC445_=_C2047( C445 C2047 ) C445_=_C2085( C445 C2085 ) C445_=_C2088( C445 C2088 ) C445_=_C2090( C445 C2090 ) C445_=_C2091( C445 C2091 ) C445_=_C2092( C445 C2092 ) \nC445_=_C2093( C445 C2093 ) C460_=_C674( C460 C674 ) C460_=_C1476( C460 C1476 ) C460_=_C1649( C460 C1649 ) C460_=_C1813( C460 C1813 ) C460_=_C2214( C460 C2214 ) \nC460_=_C2215( C460 C2215 ) C474_=_C697( C474 C697 ) C474_=_C914( C474 C914 ) C474_=_C1121( C474 C1121 ) C474_=_C1309( C474 C1309 ) C474_=_C1494( C474 C1494 ) \nC474_=_C1662( C474 C1662 ) C474_=_C1822( C474 C1822 ) C474_=_C1971( C474 C1971 ) C474_=_C2103( C474 C2103 ) C474_=_C2222( C474 C2222 ) C474_=_C2223( C474 C2223 ) \nC474_=_C2224( C474 C2224 ) C481_=_C482( C481 C482 ) C481_=_C709( C481 C709 ) C481_=_C921( C481 C921 ) C481_=_C1127( C481 C1127 ) C481_=_C1316( C481 C1316 ) \nC481_=_C1502( C481 C1502 ) C481_=_C1669( C481 C1669 ) C481_=_C1827( C481 C1827 ) C481_=_C1975( C481 C1975 ) C481_=_C1989( C481 C1989 ) C481_=_C1999( C481 C1999 ) \nC481_=_C2015( C481 C2015 ) C481_=_C2026( C481 C2026 ) C481_=_C2038( C481 C2038 ) C481_=_C2051( C481 C2051 ) C481_=_C2063( C481 C2063 ) C481_=_C2071( C481 C2071 ) \nC481_=_C2079( C481 C2079 ) C481_=_C2088( C481 C2088 ) C481_=_C2094( C481 C2094 ) C481_=_C2098( C481 C2098 ) C481_=_C2101( C481 C2101 ) C481_=_C2107( C481 C2107 ) \nC481_=_C2109( C481 C2109 ) C481_=_C2110( C481 C2110 ) C481_=_C2111( C481 C2111 ) C482_=_C710( C482 C710 ) C482_=_C922( C482 C922 ) C482_=_C1128( C482 C1128 ) \nC482_=_C1317( C482 C1317 ) C482_=_C1503( C482 C1503 ) C482_=_C1670( C482 C1670 ) C482_=_C1828( C482 C1828 ) C482_=_C1976( C482 C1976 ) C482_=_C2226( C482 C2226 ) \nC482_=_C2227( C482 C2227 ) C482_=_C2228( C482 C2228 ) C488_=_C489( C488 C489 ) C488_=_C717( C488 C717 ) C488_=_C931( C488 C931 ) C488_=_C1133( C488 C1133 ) \nC488_=_C1324( C488 C1324 ) C488_=_C1508( C488 C1508 ) C488_=_C1675( C488 C1675 ) C488_=_C1832( C488 C1832 ) C488_=_C1979( C488 C1979 ) C488_=_C2052( C488 C2052 ) \nC488_=_C2095( C488 C2095 ) C488_=_C2107( C488 C2107 ) C488_=_C2112( C488 C2112 ) C488_=_C2113( C488 C2113 ) C488_=_C2114( C488 C2114 ) C488_=_C2115( C488 C2115 ) \nC489_=_C718( C489 C718 ) C489_=_C932( C489 C932 ) C489_=_C1134( C489 C1134 ) C489_=_C1325( C489 C1325 ) C489_=_C1509( C489 C1509 ) C489_=_C1676( C489 C1676 ) \nC489_=_C1833( C489 C1833 ) C489_=_C1980( C489 C1980 ) C489_=_C2112( C489 C2112 ) C489_=_C2229( C489 C2229 ) C489_=_C2230( C489 C2230 ) C489_=_C2231( C489 C2231 ) \nC504_=_C733( C504 C733 ) C504_=_C956( C504 C956 ) C504_=_C1156( C504 C1156 ) C504_=_C1347( C504 C1347 ) C504_=_C1521( C504 C1521 ) C504_=_C1695( C504 C1695 ) \nC504_=_C1845( C504 C1845 ) C504_=_C1991( C504 C1991 ) C504_=_C2130( C504 C2130 ) C504_=_C2131( C504 C2131 ) C504_=_C2132( C504 C2132 ) C517_=_C746( C517 C746 ) \nC517_=_C979( C517 C979 ) C517_=_C1178( C517 C1178 ) C517_=_C1368( C517 C1368 ) C517_=_C1531( C517 C1531 ) C517_=_C1706( C517 C1706 ) C517_=_C1855( C517 C1855 ) \nC517_=_C2001( C517 C2001 ) C517_=_C2146( C517 C2146 ) C517_=_C2147( C517 C2147 ) C517_=_C2148( C517 C2148 ) C540_=_C541( C540 C541 ) C540_=_C761( C540 C761 ) \nC540_=_C992( C540 C992 ) C540_=_C1191( C540 C1191 ) C540_=_C1381( C540 C1381 ) C540_=_C1549( C540 C1549 ) C540_=_C1723( C540 C1723 ) C540_=_C1871( C540 C1871 ) \nC540_=_C2007( C540 C2007 ) C540_=_C2012( C540 C2012 ) C540_=_C2015( C540 C2015 ) C540_=_C2017( C540 C2017 ) C540_=_C2018( C540 C2018 ) C540_=_C2019( C540 C2019 ) \nC540_=_C2020( C540 C2020 ) C541_=_C1550( C541 C1550 ) C541_=_C1724( C541 C1724 ) C541_=_C1872( C541 C1872 ) C541_=_C2017( C541 C2017 ) C541_=_C2155( C541 C2155 ) \nC563_=_C564( C563 C564 ) C563_=_C780( C563 C780 ) C563_=_C1740( C563 C1740 ) C563_=_C1887( C563 C1887 ) C563_=_C2022( C563 C2022 ) C563_=_C2026( C563 C2026 ) \nC563_=_C2028( C563 C2028 ) C563_=_C2029( C563 C2029 ) C564_=_C781( C564 C781 ) C564_=_C1002( C564 C1002 ) C564_=_C1201( C564 C1201 ) C564_=_C1391( C564 C1391 ) \nC564_=_C1563( C564 C1563 ) C564_=_C1741( C564 C1741 ) C564_=_C1888( C564 C1888 ) C564_=_C2028( C564 C2028 ) C564_=_C2167( C564 C2167 ) C564_=_C2168( C564 C2168 ) \nC564_=_C2169( C564 C2169 ) C585_=_C586( C585 C586 ) C585_=_C797( C585 C797 ) C585_=_C1019( C585 C1019 ) C585_=_C1217( C585 C1217 ) C585_=_C1406( C585 C1406 ) \nC585_=_C1574( C585 C1574 ) C585_=_C1756( C585 C1756 ) C585_=_C1902( C585 C1902 ) C585_=_C2030( C585 C2030 ) C585_=_C2035( C585 C2035 ) C585_=_C2038( C585 C2038 ) \nC585_=_C2040( C585 C2040 ) C585_=_C2041( C585 C2041 ) C585_=_C2042( C585 C2042 ) C585_=_C2043( C585 C2043 ) C586_=_C1020( C586 C1020 ) C586_=_C1218( C586 C1218 ) \nC586_=_C1407( C586 C1407 ) C586_=_C1757( C586 C1757 ) C586_=_C1903( C586 C1903 ) C586_=_C2040( C586 C2040 ) C586_=_C2175( C586 C2175 ) C607_=_C815( C607 C815 ) \nC607_=_C1039( C607 C1039 ) C607_=_C1424( C607 C1424 ) C607_=_C1588( C607 C1588 ) C607_=_C1772( C607 C1772 ) C607_=_C1917( C607 C1917 ) C607_=_C2053( C607 C2053 ) \nC626_=_C627( C626 C627 ) C626_=_C833( C626 C833 ) C626_=_C1048( C626 C1048 ) C626_=_C1238( C626 C1238 ) C626_=_C1433( C626 C1433 ) C626_=_C1602( C626 C1602 ) \nC626_=_C1779( C626 C1779 ) C626_=_C1925( C626 C1925 ) C626_=_C2044( C626 C2044 ) C626_=_C2060( C626 C2060 ) C626_=_C2063( C626 C2063 ) C626_=_C2065( C626 C2065 ) \nC626_=_C2066( C626 C2066 ) C626_=_C2067( C626 C2067 ) C626_=_C2068( C626 C2068 ) C627_=_C834( C627 C834 ) C627_=_C1049( C627 C1049 ) C627_=_C1239( C627 C1239 ) \nC627_=_C1434( C627 C1434 ) C627_=_C1603( C627 C1603 ) C627_=_C1780( C627 C1780 ) C627_=_C1926( C627 C1926 ) C627_=_C2065( C627</w:t>
      </w:r>
    </w:p>
    <w:p>
      <w:pPr>
        <w:pStyle w:val="PreformattedText"/>
        <w:bidi w:val="0"/>
        <w:spacing w:before="0" w:after="0"/>
        <w:jc w:val="left"/>
        <w:rPr/>
      </w:pPr>
      <w:r>
        <w:rPr/>
        <w:t xml:space="preserve"> </w:t>
      </w:r>
      <w:r>
        <w:rPr/>
        <w:t>C2065 ) C627_=_C2189( C627 C2189 ) \nC627_=_C2190( C627 C2190 ) C627_=_C2191( C627 C2191 ) C647_=_C648( C647 C648 ) C647_=_C863( C647 C863 ) C647_=_C1080( C647 C1080 ) C647_=_C1268( C647 C1268 ) \nC647_=_C1456( C647 C1456 ) C647_=_C1626( C647 C1626 ) C647_=_C1792( C647 C1792 ) C647_=_C1941( C647 C1941 ) C647_=_C2046( C647 C2046 ) C647_=_C2076( C647 C2076 ) \nC647_=_C2079( C647 C2079 ) C647_=_C2081( C647 C2081 ) C647_=_C2082( C647 C2082 ) C647_=_C2083( C647 C2083 ) C647_=_C2084( C647 C2084 ) C648_=_C864( C648 C864 ) \nC648_=_C1081( C648 C1081 ) C648_=_C1269( C648 C1269 ) C648_=_C1457( C648 C1457 ) C648_=_C1627( C648 C1627 ) C648_=_C1793( C648 C1793 ) C648_=_C1942( C648 C1942 ) \nC648_=_C2081( C648 C2081 ) C648_=_C2204( C648 C2204 ) C648_=_C2205( C648 C2205 ) C648_=_C2206( C648 C2206 ) C660_=_C878( C660 C878 ) C660_=_C1095( C660 C1095 ) \nC660_=_C1282( C660 C1282 ) C660_=_C1466( C660 C1466 ) C660_=_C1637( C660 C1637 ) C660_=_C1802( C660 C1802 ) C660_=_C1951( C660 C1951 ) C660_=_C2047( C660 C2047 ) \nC660_=_C2085( C660 C2085 ) C660_=_C2088( C660 C2088 ) C660_=_C2090( C660 C2090 ) C660_=_C2091( C660 C2091 ) C660_=_C2092( C660 C2092 ) C660_=_C2093( C660 C2093 ) \nC674_=_C1476( C674 C1476 ) C674_=_C1649( C674 C1649 ) C674_=_C1813( C674 C1813 ) C674_=_C2214( C674 C2214 ) C674_=_C2215( C674 C2215 ) C688_=_C689( C688 C689 ) \nC688_=_C900( C688 C900 ) C688_=_C1114( C688 C1114 ) C688_=_C1301( C688 C1301 ) C688_=_C1486( C688 C1486 ) C688_=_C1963( C688 C1963 ) C688_=_C2049( C688 C2049 ) \nC688_=_C2098( C688 C2098 ) C688_=_C2100( C688 C2100 ) C689_=_C901( C689 C901 ) C689_=_C1115( C689 C1115 ) C689_=_C1302( C689 C1302 ) C689_=_C1487( C689 C1487 ) \nC689_=_C1964( C689 C1964 ) C689_=_C2219( C689 C2219 ) C697_=_C914( C697 C914 ) C697_=_C1121( C697 C1121 ) C697_=_C1309( C697 C1309 ) C697_=_C1494( C697 C1494 ) \nC697_=_C1662( C697 C1662 ) C697_=_C1822( C697 C1822 ) C697_=_C1971( C697 C1971 ) C697_=_C2103( C697 C2103 ) C697_=_C2222( C697 C2222 ) C697_=_C2223( C697 C2223 ) \nC697_=_C2224( C697 C2224 ) C709_=_C710( C709 C710 ) C709_=_C921( C709 C921 ) C709_=_C1127( C709 C1127 ) C709_=_C1316( C709 C1316 ) C709_=_C1502( C709 C1502 ) \nC709_=_C1669( C709 C1669 ) C709_=_C1827( C709 C1827 ) C709_=_C1975( C709 C1975 ) C709_=_C1989( C709 C1989 ) C709_=_C1999( C709 C1999 ) C709_=_C2015( C709 C2015 ) \nC709_=_C2026( C709 C2026 ) C709_=_C2038( C709 C2038 ) C709_=_C2051( C709 C2051 ) C709_=_C2063( C709 C2063 ) C709_=_C2071( C709 C2071 ) C709_=_C2079( C709 C2079 ) \nC709_=_C2088( C709 C2088 ) C709_=_C2094( C709 C2094 ) C709_=_C2098( C709 C2098 ) C709_=_C2101( C709 C2101 ) C709_=_C2107( C709 C2107 ) C709_=_C2109( C709 C2109 ) \nC709_=_C2110( C709 C2110 ) C709_=_C2111( C709 C2111 ) C710_=_C922( C710 C922 ) C710_=_C1128( C710 C1128 ) C710_=_C1317( C710 C1317 ) C710_=_C1503( C710 C1503 ) \nC710_=_C1670( C710 C1670 ) C710_=_C1828( C710 C1828 ) C710_=_C1976( C710 C1976 ) C710_=_C2226( C710 C2226 ) C710_=_C2227( C710 C2227 ) C710_=_C2228( C710 C2228 ) \nC717_=_C718( C717 C718 ) C717_=_C931( C717 C931 ) C717_=_C1133( C717 C1133 ) C717_=_C1324( C717 C1324 ) C717_=_C1508( C717 C1508 ) C717_=_C1675( C717 C1675 ) \nC717_=_C1832( C717 C1832 ) C717_=_C1979( C717 C1979 ) C717_=_C2052( C717 C2052 ) C717_=_C2095( C717 C2095 ) C717_=_C2107( C717 C2107 ) C717_=_C2112( C717 C2112 ) \nC717_=_C2113( C717 C2113 ) C717_=_C2114( C717 C2114 ) C717_=_C2115( C717 C2115 ) C718_=_C932( C718 C932 ) C718_=_C1134( C718 C1134 ) C718_=_C1325( C718 C1325 ) \nC718_=_C1509( C718 C1509 ) C718_=_C1676( C718 C1676 ) C718_=_C1833( C718 C1833 ) C718_=_C1980( C718 C1980 ) C718_=_C2112( C718 C2112 ) C718_=_C2229( C718 C2229 ) \nC718_=_C2230( C718 C2230 ) C718_=_C2231( C718 C2231 ) C733_=_C956( C733 C956 ) C733_=_C1156( C733 C1156 ) C733_=_C1347( C733 C1347 ) C733_=_C1521( C733 C1521 ) \nC733_=_C1695( C733 C1695 ) C733_=_C1845( C733 C1845 ) C733_=_C1991( C733 C1991 ) C733_=_C2130( C733 C2130 ) C733_=_C2131( C733 C2131 ) C733_=_C2132( C733 C2132 ) \nC746_=_C979( C746 C979 ) C746_=_C1178( C746 C1178 ) C746_=_C1368( C746 C1368 ) C746_=_C1531( C746 C1531 ) C746_=_C1706( C746 C1706 ) C746_=_C1855( C746 C1855 ) \nC746_=_C2001( C746 C2001 ) C746_=_C2146( C746 C2146 ) C746_=_C2147( C746 C2147 ) C746_=_C2148( C746 C2148 ) C761_=_C992( C761 C992 ) C761_=_C1191( C761 C1191 ) \nC761_=_C1381( C761 C1381 ) C761_=_C1549( C761 C1549 ) C761_=_C1723( C761 C1723 ) C761_=_C1871( C761 C1871 ) C761_=_C2007( C761 C2007 ) C761_=_C2012( C761 C2012 ) \nC761_=_C2015( C761 C2015 ) C761_=_C2017( C761 C2017 ) C761_=_C2018( C761 C2018 ) C761_=_C2019( C761 C2019 ) C761_=_C2020( C761 C2020 ) C780_=_C781( C780 C781 ) \nC780_=_C1740( C780 C1740 ) C780_=_C1887( C780 C1887 ) C780_=_C2022( C780 C2022 ) C780_=_C2026( C780 C2026 ) C780_=_C2028( C780 C2028 ) C780_=_C2029( C780 C2029 ) \nC781_=_C1002( C781 C1002 ) C781_=_C1201( C781 C1201 ) C781_=_C1391( C781 C1391 ) C781_=_C1563( C781 C1563 ) C781_=_C1741( C781 C1741 ) C781_=_C1888( C781 C1888 ) \nC781_=_C2028( C781 C2028 ) C781_=_C2167( C781 C2167 ) C781_=_C2168( C781 C2168 ) C781_=_C2169( C781 C2169 ) C797_=_C1019( C797 C1019 ) C797_=_C1217( C797 C1217 ) \nC797_=_C1406( C797 C1406 ) C797_=_C1574( C797 C1574 ) C797_=_C1756( C797 C1756 ) C797_=_C1902( C797 C1902 ) C797_=_C2030( C797 C2030 ) C797_=_C2035( C797 C2035 ) \nC797_=_C2038( C797 C2038 ) C797_=_C2040( C797 C2040 ) C797_=_C2041( C797 C2041 ) C797_=_C2042( C797 C2042 ) C797_=_C2043( C797 C2043 ) C815_=_C1039( C815 C1039 ) \nC815_=_C1424( C815 C1424 ) C815_=_C1588( C815 C1588 ) C815_=_C1772( C815 C1772 ) C815_=_C1917( C815 C1917 ) C815_=_C2053( C815 C2053 ) C833_=_C834( C833 C834 ) \nC833_=_C1048( C833 C1048 ) C833_=_C1238( C833 C1238 ) C833_=_C1433( C833 C1433 ) C833_=_C1602( C833 C1602 ) C833_=_C1779( C833 C1779 ) C833_=_C1925( C833 C1925 ) \nC833_=_C2044( C833 C2044 ) C833_=_C2060( C833 C2060 ) C833_=_C2063( C833 C2063 ) C833_=_C2065( C833 C2065 ) C833_=_C2066( C833 C2066 ) C833_=_C2067( C833 C2067 ) \nC833_=_C2068( C833 C2068 ) C834_=_C1049( C834 C1049 ) C834_=_C1239( C834 C1239 ) C834_=_C1434( C834 C1434 ) C834_=_C1603( C834 C1603 ) C834_=_C1780( C834 C1780 ) \nC834_=_C1926( C834 C1926 ) C834_=_C2065( C834 C2065 ) C834_=_C2189( C834 C2189 ) C834_=_C2190( C834 C2190 ) C834_=_C2191( C834 C2191 ) C851_=_C852( C851 C852 ) \nC851_=_C1064( C851 C1064 ) C851_=_C1253( C851 C1253 ) C851_=_C1447( C851 C1447 ) C851_=_C1616( C851 C1616 ) C851_=_C2045( C851 C2045 ) C851_=_C2071( C851 C2071 ) \nC851_=_C2073( C851 C2073 ) C851_=_C2074( C851 C2074 ) C852_=_C1065( C852 C1065 ) C852_=_C1254( C852 C1254 ) C852_=_C1448( C852 C1448 ) C852_=_C1617( C852 C1617 ) \nC852_=_C2196( C852 C2196 ) C852_=_C2197( C852 C2197 ) C863_=_C864( C863 C864 ) C863_=_C1080( C863 C1080 ) C863_=_C1268( C863 C1268 ) C863_=_C1456( C863 C1456 ) \nC863_=_C1626( C863 C1626 ) C863_=_C1792( C863 C1792 ) C863_=_C1941( C863 C1941 ) C863_=_C2046( C863 C2046 ) C863_=_C2076( C863 C2076 ) C863_=_C2079( C863 C2079 ) \nC863_=_C2081( C863 C2081 ) C863_=_C2082( C863 C2082 ) C863_=_C2083( C863 C2083 ) C863_=_C2084( C863 C2084 ) C864_=_C1081( C864 C1081 ) C864_=_C1269( C864 C1269 ) \nC864_=_C1457( C864 C1457 ) C864_=_C1627( C864 C1627 ) C864_=_C1793( C864 C1793 ) C864_=_C1942( C864 C1942 ) C864_=_C2081( C864 C2081 ) C864_=_C2204( C864 C2204 ) \nC864_=_C2205( C864 C2205 ) C864_=_C2206( C864 C2206 ) C878_=_C879( C878 C879 ) C878_=_C1095( C878 C1095 ) C878_=_C1282( C878 C1282 ) C878_=_C1466( C878 C1466 ) \nC878_=_C1637( C878 C1637 ) C878_=_C1802( C878 C1802 ) C878_=_C1951( C878 C1951 ) C878_=_C2047( C878 C2047 ) C878_=_C2085( C878 C2085 ) C878_=_C2088( C878 C2088 ) \nC878_=_C2090( C878 C2090 ) C878_=_C2091( C878 C2091 ) C878_=_C2092( C878 C2092 ) C878_=_C2093( C878 C2093 ) C879_=_C1096( C879 C1096 ) C879_=_C1283( C879 C1283 ) \nC879_=_C1638( C879 C1638 ) C879_=_C1803( C879 C1803 ) C879_=_C1952( C879 C1952 ) C879_=_C2090( C879 C2090 ) C879_=_C2210( C879 C2210 ) C900_=_C901( C900 C901 ) \nC900_=_C1114( C900 C1114 ) C900_=_C1301( C900 C1301 ) C900_=_C1486( C900 C1486 ) C900_=_C1963( C900 C1963 ) C900_=_C2049( C900 C2049 ) C900_=_C2098( C900 C2098 ) \nC900_=_C2100( C900 C2100 ) C901_=_C1115( C901 C1115 ) C901_=_C1302( C901 C1302 ) C901_=_C1487( C901 C1487 ) C901_=_C1964( C901 C1964 ) C901_=_C2219( C901 C2219 ) \nC913_=_C914( C913 C914 ) C913_=_C1661( C913 C1661 ) C913_=_C1970( C913 C1970 ) C913_=_C2050( C913 C2050 ) C913_=_C2101( C913 C2101 ) C913_=_C2103( C913 C2103 ) \nC913_=_C2104( C913 C2104 ) C913_=_C2105( C913 C2105 ) C913_=_C2106( C913 C2106 ) C914_=_C1121( C914 C1121 ) C914_=_C1309( C914 C1309 ) C914_=_C1494( C914 C1494 ) \nC914_=_C1662( C914 C1662 ) C914_=_C1822( C914 C1822 ) C914_=_C1971( C914 C1971 ) C914_=_C2103( C914 C2103 ) C914_=_C2222( C914 C2222 ) C914_=_C2223( C914 C2223 ) \nC914_=_C2224( C914 C2224 ) C921_=_C922( C921 C922 ) C921_=_C1127( C921 C1127 ) C921_=_C1316( C921 C1316 ) C921_=_C1502( C921 C1502 ) C921_=_C1669( C921 C1669 ) \nC921_=_C1827( C921 C1827 ) C921_=_C1975( C921 C1975 ) C921_=_C1989( C921 C1989 ) C921_=_C1999( C921 C1999 ) C921_=_C2015( C921 C2015 ) C921_=_C2026( C921 C2026 ) \nC921_=_C2038( C921 C2038 ) C921_=_C2051( C921 C2051 ) C921_=_C2063( C921 C2063 ) C921_=_C2071( C921 C2071 ) C921_=_C2079( C921 C2079 ) C921_=_C2088( C921 C2088 ) \nC921_=_C2094( C921 C2094 ) C921_=_C2098( C921 C2098 ) C921_=_C2101( C921 C2101 ) C921_=_C2107( C921 C2107 ) C921_=_C2109( C921 C2109 ) C921_=_C2110( C921 C2110 ) \nC921_=_C2111( C921 C2111 ) C922_=_C1128( C922 C1128 ) C922_=_C1317( C922 C1317 ) C922_=_C1503( C922 C1503 ) C922_=_C1670( C922 C1670 ) C922_=_C1828( C922 C1828 ) \nC922_=_C1976( C922 C1976 ) C922_=_C2226( C922 C2226 ) C922_=_C2227( C922 C2227 ) C922_=_C2228( C922 C2228 ) C931_=_C932( C931 C932 ) C931_=_C1133( C931 C1133 ) \nC931_=_C1324( C931 C1324 ) C931_=_C1508( C931 C1508 ) C931_=_C1675( C931 C1675 ) C931_=_C1832( C931 C1832 ) C931_=_C1979( C931 C1979 ) C931_=_C2052( C931 C2052 ) \nC931_=_C2095( C931 C2095 ) C931_=_C2107( C931 C2107 ) C931_=_C2112( C931 C2112</w:t>
      </w:r>
    </w:p>
    <w:p>
      <w:pPr>
        <w:pStyle w:val="PreformattedText"/>
        <w:bidi w:val="0"/>
        <w:spacing w:before="0" w:after="0"/>
        <w:jc w:val="left"/>
        <w:rPr/>
      </w:pPr>
      <w:r>
        <w:rPr/>
        <w:t xml:space="preserve"> </w:t>
      </w:r>
      <w:r>
        <w:rPr/>
        <w:t>) C931_=_C2113( C931 C2113 ) C931_=_C2114( C931 C2114 ) C931_=_C2115( C931 C2115 ) \nC932_=_C1134( C932 C1134 ) C932_=_C1325( C932 C1325 ) C932_=_C1509( C932 C1509 ) C932_=_C1676( C932 C1676 ) C932_=_C1833( C932 C1833 ) C932_=_C1980( C932 C1980 ) \nC932_=_C2112( C932 C2112 ) C932_=_C2229( C932 C2229 ) C932_=_C2230( C932 C2230 ) C932_=_C2231( C932 C2231 ) C955_=_C956( C955 C956 ) C955_=_C1155( C955 C1155 ) \nC955_=_C1346( C955 C1346 ) C955_=_C1694( C955 C1694 ) C955_=_C1985( C955 C1985 ) C955_=_C1989( C955 C1989 ) C955_=_C1991( C955 C1991 ) C955_=_C1992( C955 C1992 ) \nC956_=_C1156( C956 C1156 ) C956_=_C1347( C956 C1347 ) C956_=_C1521( C956 C1521 ) C956_=_C1695( C956 C1695 ) C956_=_C1845( C956 C1845 ) C956_=_C1991( C956 C1991 ) \nC956_=_C2130( C956 C2130 ) C956_=_C2131( C956 C2131 ) C956_=_C2132( C956 C2132 ) C978_=_C979( C978 C979 ) C978_=_C1177( C978 C1177 ) C978_=_C1367( C978 C1367 ) \nC978_=_C1995( C978 C1995 ) C978_=_C1999( C978 C1999 ) C978_=_C2001( C978 C2001 ) C978_=_C2002( C978 C2002 ) C978_=_C2003( C978 C2003 ) C978_=_C2004( C978 C2004 ) \nC979_=_C1178( C979 C1178 ) C979_=_C1368( C979 C1368 ) C979_=_C1531( C979 C1531 ) C979_=_C1706( C979 C1706 ) C979_=_C1855( C979 C1855 ) C979_=_C2001( C979 C2001 ) \nC979_=_C2146( C979 C2146 ) C979_=_C2147( C979 C2147 ) C979_=_C2148( C979 C2148 ) C992_=_C1191( C992 C1191 ) C992_=_C1381( C992 C1381 ) C992_=_C1549( C992 C1549 ) \nC992_=_C1723( C992 C1723 ) C992_=_C1871( C992 C1871 ) C992_=_C2007( C992 C2007 ) C992_=_C2012( C992 C2012 ) C992_=_C2015( C992 C2015 ) C992_=_C2017( C992 C2017 ) \nC992_=_C2018( C992 C2018 ) C992_=_C2019( C992 C2019 ) C992_=_C2020( C992 C2020 ) C1002_=_C1201( C1002 C1201 ) C1002_=_C1391( C1002 C1391 ) C1002_=_C1563( C1002 C1563 ) \nC1002_=_C1741( C1002 C1741 ) C1002_=_C1888( C1002 C1888 ) C1002_=_C2028( C1002 C2028 ) C1002_=_C2167( C1002 C2167 ) C1002_=_C2168( C1002 C2168 ) C1002_=_C2169( C1002 C2169 ) \nC1019_=_C1020( C1019 C1020 ) C1019_=_C1217( C1019 C1217 ) C1019_=_C1406( C1019 C1406 ) C1019_=_C1574( C1019 C1574 ) C1019_=_C1756( C1019 C1756 ) C1019_=_C1902( C1019 C1902 ) \nC1019_=_C2030( C1019 C2030 ) C1019_=_C2035( C1019 C2035 ) C1019_=_C2038( C1019 C2038 ) C1019_=_C2040( C1019 C2040 ) C1019_=_C2041( C1019 C2041 ) C1019_=_C2042( C1019 C2042 ) \nC1019_=_C2043( C1019 C2043 ) C1020_=_C1218( C1020 C1218 ) C1020_=_C1407( C1020 C1407 ) C1020_=_C1757( C1020 C1757 ) C1020_=_C1903( C1020 C1903 ) C1020_=_C2040( C1020 C2040 ) \nC1020_=_C2175( C1020 C2175 ) C1039_=_C1424( C1039 C1424 ) C1039_=_C1588( C1039 C1588 ) C1039_=_C1772( C1039 C1772 ) C1039_=_C1917( C1039 C1917 ) C1039_=_C2053( C1039 C2053 ) \nC1048_=_C1049( C1048 C1049 ) C1048_=_C1238( C1048 C1238 ) C1048_=_C1433( C1048 C1433 ) C1048_=_C1602( C1048 C1602 ) C1048_=_C1779( C1048 C1779 ) C1048_=_C1925( C1048 C1925 ) \nC1048_=_C2044( C1048 C2044 ) C1048_=_C2060( C1048 C2060 ) C1048_=_C2063( C1048 C2063 ) C1048_=_C2065( C1048 C2065 ) C1048_=_C2066( C1048 C2066 ) C1048_=_C2067( C1048 C2067 ) \nC1048_=_C2068( C1048 C2068 ) C1049_=_C1239( C1049 C1239 ) C1049_=_C1434( C1049 C1434 ) C1049_=_C1603( C1049 C1603 ) C1049_=_C1780( C1049 C1780 ) C1049_=_C1926( C1049 C1926 ) \nC1049_=_C2065( C1049 C2065 ) C1049_=_C2189( C1049 C2189 ) C1049_=_C2190( C1049 C2190 ) C1049_=_C2191( C1049 C2191 ) C1064_=_C1065( C1064 C1065 ) C1064_=_C1253( C1064 C1253 ) \nC1064_=_C1447( C1064 C1447 ) C1064_=_C1616( C1064 C1616 ) C1064_=_C2045( C1064 C2045 ) C1064_=_C2071( C1064 C2071 ) C1064_=_C2073( C1064 C2073 ) C1064_=_C2074( C1064 C2074 ) \nC1065_=_C1254( C1065 C1254 ) C1065_=_C1448( C1065 C1448 ) C1065_=_C1617( C1065 C1617 ) C1065_=_C2196( C1065 C2196 ) C1065_=_C2197( C1065 C2197 ) C1080_=_C1081( C1080 C1081 ) \nC1080_=_C1268( C1080 C1268 ) C1080_=_C1456( C1080 C1456 ) C1080_=_C1626( C1080 C1626 ) C1080_=_C1792( C1080 C1792 ) C1080_=_C1941( C1080 C1941 ) C1080_=_C2046( C1080 C2046 ) \nC1080_=_C2076( C1080 C2076 ) C1080_=_C2079( C1080 C2079 ) C1080_=_C2081( C1080 C2081 ) C1080_=_C2082( C1080 C2082 ) C1080_=_C2083( C1080 C2083 ) C1080_=_C2084( C1080 C2084 ) \nC1081_=_C1269( C1081 C1269 ) C1081_=_C1457( C1081 C1457 ) C1081_=_C1627( C1081 C1627 ) C1081_=_C1793( C1081 C1793 ) C1081_=_C1942( C1081 C1942 ) C1081_=_C2081( C1081 C2081 ) \nC1081_=_C2204( C1081 C2204 ) C1081_=_C2205( C1081 C2205 ) C1081_=_C2206( C1081 C2206 ) C1095_=_C1096( C1095 C1096 ) C1095_=_C1282( C1095 C1282 ) C1095_=_C1466( C1095 C1466 ) \nC1095_=_C1637( C1095 C1637 ) C1095_=_C1802( C1095 C1802 ) C1095_=_C1951( C1095 C1951 ) C1095_=_C2047( C1095 C2047 ) C1095_=_C2085( C1095 C2085 ) C1095_=_C2088( C1095 C2088 ) \nC1095_=_C2090( C1095 C2090 ) C1095_=_C2091( C1095 C2091 ) C1095_=_C2092( C1095 C2092 ) C1095_=_C2093( C1095 C2093 ) C1096_=_C1283( C1096 C1283 ) C1096_=_C1638( C1096 C1638 ) \nC1096_=_C1803( C1096 C1803 ) C1096_=_C1952( C1096 C1952 ) C1096_=_C2090( C1096 C2090 ) C1096_=_C2210( C1096 C2210 ) C1114_=_C1115( C1114 C1115 ) C1114_=_C1301( C1114 C1301 ) \nC1114_=_C1486( C1114 C1486 ) C1114_=_C1963( C1114 C1963 ) C1114_=_C2049( C1114 C2049 ) C1114_=_C2098( C1114 C2098 ) C1114_=_C2100( C1114 C2100 ) C1115_=_C1302( C1115 C1302 ) \nC1115_=_C1487( C1115 C1487 ) C1115_=_C1964( C1115 C1964 ) C1115_=_C2219( C1115 C2219 ) C1121_=_C1309( C1121 C1309 ) C1121_=_C1494( C1121 C1494 ) C1121_=_C1662( C1121 C1662 ) \nC1121_=_C1822( C1121 C1822 ) C1121_=_C1971( C1121 C1971 ) C1121_=_C2103( C1121 C2103 ) C1121_=_C2222( C1121 C2222 ) C1121_=_C2223( C1121 C2223 ) C1121_=_C2224( C1121 C2224 ) \nC1127_=_C1128( C1127 C1128 ) C1127_=_C1316( C1127 C1316 ) C1127_=_C1502( C1127 C1502 ) C1127_=_C1669( C1127 C1669 ) C1127_=_C1827( C1127 C1827 ) C1127_=_C1975( C1127 C1975 ) \nC1127_=_C1989( C1127 C1989 ) C1127_=_C1999( C1127 C1999 ) C1127_=_C2015( C1127 C2015 ) C1127_=_C2026( C1127 C2026 ) C1127_=_C2038( C1127 C2038 ) C1127_=_C2051( C1127 C2051 ) \nC1127_=_C2063( C1127 C2063 ) C1127_=_C2071( C1127 C2071 ) C1127_=_C2079( C1127 C2079 ) C1127_=_C2088( C1127 C2088 ) C1127_=_C2094( C1127 C2094 ) C1127_=_C2098( C1127 C2098 ) \nC1127_=_C2101( C1127 C2101 ) C1127_=_C2107( C1127 C2107 ) C1127_=_C2109( C1127 C2109 ) C1127_=_C2110( C1127 C2110 ) C1127_=_C2111( C1127 C2111 ) C1128_=_C1317( C1128 C1317 ) \nC1128_=_C1503( C1128 C1503 ) C1128_=_C1670( C1128 C1670 ) C1128_=_C1828( C1128 C1828 ) C1128_=_C1976( C1128 C1976 ) C1128_=_C2226( C1128 C2226 ) C1128_=_C2227( C1128 C2227 ) \nC1128_=_C2228( C1128 C2228 ) C1133_=_C1134( C1133 C1134 ) C1133_=_C1324( C1133 C1324 ) C1133_=_C1508( C1133 C1508 ) C1133_=_C1675( C1133 C1675 ) C1133_=_C1832( C1133 C1832 ) \nC1133_=_C1979( C1133 C1979 ) C1133_=_C2052( C1133 C2052 ) C1133_=_C2095( C1133 C2095 ) C1133_=_C2107( C1133 C2107 ) C1133_=_C2112( C1133 C2112 ) C1133_=_C2113( C1133 C2113 ) \nC1133_=_C2114( C1133 C2114 ) C1133_=_C2115( C1133 C2115 ) C1134_=_C1325( C1134 C1325 ) C1134_=_C1509( C1134 C1509 ) C1134_=_C1676( C1134 C1676 ) C1134_=_C1833( C1134 C1833 ) \nC1134_=_C1980( C1134 C1980 ) C1134_=_C2112( C1134 C2112 ) C1134_=_C2229( C1134 C2229 ) C1134_=_C2230( C1134 C2230 ) C1134_=_C2231( C1134 C2231 ) C1155_=_C1156( C1155 C1156 ) \nC1155_=_C1346( C1155 C1346 ) C1155_=_C1694( C1155 C1694 ) C1155_=_C1985( C1155 C1985 ) C1155_=_C1989( C1155 C1989 ) C1155_=_C1991( C1155 C1991 ) C1155_=_C1992( C1155 C1992 ) \nC1156_=_C1347( C1156 C1347 ) C1156_=_C1521( C1156 C1521 ) C1156_=_C1695( C1156 C1695 ) C1156_=_C1845( C1156 C1845 ) C1156_=_C1991( C1156 C1991 ) C1156_=_C2130( C1156 C2130 ) \nC1156_=_C2131( C1156 C2131 ) C1156_=_C2132( C1156 C2132 ) C1177_=_C1178( C1177 C1178 ) C1177_=_C1367( C1177 C1367 ) C1177_=_C1995( C1177 C1995 ) C1177_=_C1999( C1177 C1999 ) \nC1177_=_C2001( C1177 C2001 ) C1177_=_C2002( C1177 C2002 ) C1177_=_C2003( C1177 C2003 ) C1177_=_C2004( C1177 C2004 ) C1178_=_C1368( C1178 C1368 ) C1178_=_C1531( C1178 C1531 ) \nC1178_=_C1706( C1178 C1706 ) C1178_=_C1855( C1178 C1855 ) C1178_=_C2001( C1178 C2001 ) C1178_=_C2146( C1178 C2146 ) C1178_=_C2147( C1178 C2147 ) C1178_=_C2148( C1178 C2148 ) \nC1191_=_C1381( C1191 C1381 ) C1191_=_C1549( C1191 C1549 ) C1191_=_C1723( C1191 C1723 ) C1191_=_C1871( C1191 C1871 ) C1191_=_C2007( C1191 C2007 ) C1191_=_C2012( C1191 C2012 ) \nC1191_=_C2015( C1191 C2015 ) C1191_=_C2017( C1191 C2017 ) C1191_=_C2018( C1191 C2018 ) C1191_=_C2019( C1191 C2019 ) C1191_=_C2020( C1191 C2020 ) C1201_=_C1391( C1201 C1391 ) \nC1201_=_C1563( C1201 C1563 ) C1201_=_C1741( C1201 C1741 ) C1201_=_C1888( C1201 C1888 ) C1201_=_C2028( C1201 C2028 ) C1201_=_C2167( C1201 C2167 ) C1201_=_C2168( C1201 C2168 ) \nC1201_=_C2169( C1201 C2169 ) C1217_=_C1218( C1217 C1218 ) C1217_=_C1406( C1217 C1406 ) C1217_=_C1574( C1217 C1574 ) C1217_=_C1756( C1217 C1756 ) C1217_=_C1902( C1217 C1902 ) \nC1217_=_C2030( C1217 C2030 ) C1217_=_C2035( C1217 C2035 ) C1217_=_C2038( C1217 C2038 ) C1217_=_C2040( C1217 C2040 ) C1217_=_C2041( C1217 C2041 ) C1217_=_C2042( C1217 C2042 ) \nC1217_=_C2043( C1217 C2043 ) C1218_=_C1407( C1218 C1407 ) C1218_=_C1757( C1218 C1757 ) C1218_=_C1903( C1218 C1903 ) C1218_=_C2040( C1218 C2040 ) C1218_=_C2175( C1218 C2175 ) \nC1238_=_C1239( C1238 C1239 ) C1238_=_C1433( C1238 C1433 ) C1238_=_C1602( C1238 C1602 ) C1238_=_C1779( C1238 C1779 ) C1238_=_C1925( C1238 C1925 ) C1238_=_C2044( C1238 C2044 ) \nC1238_=_C2060( C1238 C2060 ) C1238_=_C2063( C1238 C2063 ) C1238_=_C2065( C1238 C2065 ) C1238_=_C2066( C1238 C2066 ) C1238_=_C2067( C1238 C2067 ) C1238_=_C2068( C1238 C2068 ) \nC1239_=_C1434( C1239 C1434 ) C1239_=_C1603( C1239 C1603 ) C1239_=_C1780( C1239 C1780 ) C1239_=_C1926( C1239 C1926 ) C1239_=_C2065( C1239 C2065 ) C1239_=_C2189( C1239 C2189 ) \nC1239_=_C2190( C1239 C2190 ) C1239_=_C2191( C1239 C2191 ) C1253_=_C1254( C1253 C1254 ) C1253_=_C1447( C1253 C1447 ) C1253_=_C1616( C1253 C1616 ) C1253_=_C2045( C1253 C2045 ) \nC1253_=_C2071( C1253 C2071 ) C1253_=_C2073( C1253 C2073 ) C1253_=_C2074( C1253 C2074 ) C1254_=_C1448( C1254 C1448 ) C1254_=_C1617( C1254 C1617 ) C1254_=_C2196( C1254 C2196 ) \nC1254_=_C2197( C1254 C2197 ) C1268_=_C1269( C1268 C1269 ) C1268_=_C1456( C1268</w:t>
      </w:r>
    </w:p>
    <w:p>
      <w:pPr>
        <w:pStyle w:val="PreformattedText"/>
        <w:bidi w:val="0"/>
        <w:spacing w:before="0" w:after="0"/>
        <w:jc w:val="left"/>
        <w:rPr/>
      </w:pPr>
      <w:r>
        <w:rPr/>
        <w:t xml:space="preserve"> </w:t>
      </w:r>
      <w:r>
        <w:rPr/>
        <w:t>C1456 ) C1268_=_C1626( C1268 C1626 ) C1268_=_C1792( C1268 C1792 ) C1268_=_C1941( C1268 C1941 ) \nC1268_=_C2046( C1268 C2046 ) C1268_=_C2076( C1268 C2076 ) C1268_=_C2079( C1268 C2079 ) C1268_=_C2081( C1268 C2081 ) C1268_=_C2082( C1268 C2082 ) C1268_=_C2083( C1268 C2083 ) \nC1268_=_C2084( C1268 C2084 ) C1269_=_C1457( C1269 C1457 ) C1269_=_C1627( C1269 C1627 ) C1269_=_C1793( C1269 C1793 ) C1269_=_C1942( C1269 C1942 ) C1269_=_C2081( C1269 C2081 ) \nC1269_=_C2204( C1269 C2204 ) C1269_=_C2205( C1269 C2205 ) C1269_=_C2206( C1269 C2206 ) C1282_=_C1283( C1282 C1283 ) C1282_=_C1466( C1282 C1466 ) C1282_=_C1637( C1282 C1637 ) \nC1282_=_C1802( C1282 C1802 ) C1282_=_C1951( C1282 C1951 ) C1282_=_C2047( C1282 C2047 ) C1282_=_C2085( C1282 C2085 ) C1282_=_C2088( C1282 C2088 ) C1282_=_C2090( C1282 C2090 ) \nC1282_=_C2091( C1282 C2091 ) C1282_=_C2092( C1282 C2092 ) C1282_=_C2093( C1282 C2093 ) C1283_=_C1638( C1283 C1638 ) C1283_=_C1803( C1283 C1803 ) C1283_=_C1952( C1283 C1952 ) \nC1283_=_C2090( C1283 C2090 ) C1283_=_C2210( C1283 C2210 ) C1301_=_C1302( C1301 C1302 ) C1301_=_C1486( C1301 C1486 ) C1301_=_C1963( C1301 C1963 ) C1301_=_C2049( C1301 C2049 ) \nC1301_=_C2098( C1301 C2098 ) C1301_=_C2100( C1301 C2100 ) C1302_=_C1487( C1302 C1487 ) C1302_=_C1964( C1302 C1964 ) C1302_=_C2219( C1302 C2219 ) C1309_=_C1494( C1309 C1494 ) \nC1309_=_C1662( C1309 C1662 ) C1309_=_C1822( C1309 C1822 ) C1309_=_C1971( C1309 C1971 ) C1309_=_C2103( C1309 C2103 ) C1309_=_C2222( C1309 C2222 ) C1309_=_C2223( C1309 C2223 ) \nC1309_=_C2224( C1309 C2224 ) C1316_=_C1317( C1316 C1317 ) C1316_=_C1502( C1316 C1502 ) C1316_=_C1669( C1316 C1669 ) C1316_=_C1827( C1316 C1827 ) C1316_=_C1975( C1316 C1975 ) \nC1316_=_C1989( C1316 C1989 ) C1316_=_C1999( C1316 C1999 ) C1316_=_C2015( C1316 C2015 ) C1316_=_C2026( C1316 C2026 ) C1316_=_C2038( C1316 C2038 ) C1316_=_C2051( C1316 C2051 ) \nC1316_=_C2063( C1316 C2063 ) C1316_=_C2071( C1316 C2071 ) C1316_=_C2079( C1316 C2079 ) C1316_=_C2088( C1316 C2088 ) C1316_=_C2094( C1316 C2094 ) C1316_=_C2098( C1316 C2098 ) \nC1316_=_C2101( C1316 C2101 ) C1316_=_C2107( C1316 C2107 ) C1316_=_C2109( C1316 C2109 ) C1316_=_C2110( C1316 C2110 ) C1316_=_C2111( C1316 C2111 ) C1317_=_C1503( C1317 C1503 ) \nC1317_=_C1670( C1317 C1670 ) C1317_=_C1828( C1317 C1828 ) C1317_=_C1976( C1317 C1976 ) C1317_=_C2226( C1317 C2226 ) C1317_=_C2227( C1317 C2227 ) C1317_=_C2228( C1317 C2228 ) \nC1324_=_C1325( C1324 C1325 ) C1324_=_C1508( C1324 C1508 ) C1324_=_C1675( C1324 C1675 ) C1324_=_C1832( C1324 C1832 ) C1324_=_C1979( C1324 C1979 ) C1324_=_C2052( C1324 C2052 ) \nC1324_=_C2095( C1324 C2095 ) C1324_=_C2107( C1324 C2107 ) C1324_=_C2112( C1324 C2112 ) C1324_=_C2113( C1324 C2113 ) C1324_=_C2114( C1324 C2114 ) C1324_=_C2115( C1324 C2115 ) \nC1325_=_C1509( C1325 C1509 ) C1325_=_C1676( C1325 C1676 ) C1325_=_C1833( C1325 C1833 ) C1325_=_C1980( C1325 C1980 ) C1325_=_C2112( C1325 C2112 ) C1325_=_C2229( C1325 C2229 ) \nC1325_=_C2230( C1325 C2230 ) C1325_=_C2231( C1325 C2231 ) C1346_=_C1347( C1346 C1347 ) C1346_=_C1694( C1346 C1694 ) C1346_=_C1985( C1346 C1985 ) C1346_=_C1989( C1346 C1989 ) \nC1346_=_C1991( C1346 C1991 ) C1346_=_C1992( C1346 C1992 ) C1347_=_C1521( C1347 C1521 ) C1347_=_C1695( C1347 C1695 ) C1347_=_C1845( C1347 C1845 ) C1347_=_C1991( C1347 C1991 ) \nC1347_=_C2130( C1347 C2130 ) C1347_=_C2131( C1347 C2131 ) C1347_=_C2132( C1347 C2132 ) C1367_=_C1368( C1367 C1368 ) C1367_=_C1995( C1367 C1995 ) C1367_=_C1999( C1367 C1999 ) \nC1367_=_C2001( C1367 C2001 ) C1367_=_C2002( C1367 C2002 ) C1367_=_C2003( C1367 C2003 ) C1367_=_C2004( C1367 C2004 ) C1368_=_C1531( C1368 C1531 ) C1368_=_C1706( C1368 C1706 ) \nC1368_=_C1855( C1368 C1855 ) C1368_=_C2001( C1368 C2001 ) C1368_=_C2146( C1368 C2146 ) C1368_=_C2147( C1368 C2147 ) C1368_=_C2148( C1368 C2148 ) C1381_=_C1549( C1381 C1549 ) \nC1381_=_C1723( C1381 C1723 ) C1381_=_C1871( C1381 C1871 ) C1381_=_C2007( C1381 C2007 ) C1381_=_C2012( C1381 C2012 ) C1381_=_C2015( C1381 C2015 ) C1381_=_C2017( C1381 C2017 ) \nC1381_=_C2018( C1381 C2018 ) C1381_=_C2019( C1381 C2019 ) C1381_=_C2020( C1381 C2020 ) C1391_=_C1563( C1391 C1563 ) C1391_=_C1741( C1391 C1741 ) C1391_=_C1888( C1391 C1888 ) \nC1391_=_C2028( C1391 C2028 ) C1391_=_C2167( C1391 C2167 ) C1391_=_C2168( C1391 C2168 ) C1391_=_C2169( C1391 C2169 ) C1406_=_C1407( C1406 C1407 ) C1406_=_C1574( C1406 C1574 ) \nC1406_=_C1756( C1406 C1756 ) C1406_=_C1902( C1406 C1902 ) C1406_=_C2030( C1406 C2030 ) C1406_=_C2035( C1406 C2035 ) C1406_=_C2038( C1406 C2038 ) C1406_=_C2040( C1406 C2040 ) \nC1406_=_C2041( C1406 C2041 ) C1406_=_C2042( C1406 C2042 ) C1406_=_C2043( C1406 C2043 ) C1407_=_C1757( C1407 C1757 ) C1407_=_C1903( C1407 C1903 ) C1407_=_C2040( C1407 C2040 ) \nC1407_=_C2175( C1407 C2175 ) C1424_=_C1588( C1424 C1588 ) C1424_=_C1772( C1424 C1772 ) C1424_=_C1917( C1424 C1917 ) C1424_=_C2053( C1424 C2053 ) C1433_=_C1434( C1433 C1434 ) \nC1433_=_C1602( C1433 C1602 ) C1433_=_C1779( C1433 C1779 ) C1433_=_C1925( C1433 C1925 ) C1433_=_C2044( C1433 C2044 ) C1433_=_C2060( C1433 C2060 ) C1433_=_C2063( C1433 C2063 ) \nC1433_=_C2065( C1433 C2065 ) C1433_=_C2066( C1433 C2066 ) C1433_=_C2067( C1433 C2067 ) C1433_=_C2068( C1433 C2068 ) C1434_=_C1603( C1434 C1603 ) C1434_=_C1780( C1434 C1780 ) \nC1434_=_C1926( C1434 C1926 ) C1434_=_C2065( C1434 C2065 ) C1434_=_C2189( C1434 C2189 ) C1434_=_C2190( C1434 C2190 ) C1434_=_C2191( C1434 C2191 ) C1447_=_C1448( C1447 C1448 ) \nC1447_=_C1616( C1447 C1616 ) C1447_=_C2045( C1447 C2045 ) C1447_=_C2071( C1447 C2071 ) C1447_=_C2073( C1447 C2073 ) C1447_=_C2074( C1447 C2074 ) C1448_=_C1617( C1448 C1617 ) \nC1448_=_C2196( C1448 C2196 ) C1448_=_C2197( C1448 C2197 ) C1456_=_C1457( C1456 C1457 ) C1456_=_C1626( C1456 C1626 ) C1456_=_C1792( C1456 C1792 ) C1456_=_C1941( C1456 C1941 ) \nC1456_=_C2046( C1456 C2046 ) C1456_=_C2076( C1456 C2076 ) C1456_=_C2079( C1456 C2079 ) C1456_=_C2081( C1456 C2081 ) C1456_=_C2082( C1456 C2082 ) C1456_=_C2083( C1456 C2083 ) \nC1456_=_C2084( C1456 C2084 ) C1457_=_C1627( C1457 C1627 ) C1457_=_C1793( C1457 C1793 ) C1457_=_C1942( C1457 C1942 ) C1457_=_C2081( C1457 C2081 ) C1457_=_C2204( C1457 C2204 ) \nC1457_=_C2205( C1457 C2205 ) C1457_=_C2206( C1457 C2206 ) C1466_=_C1637( C1466 C1637 ) C1466_=_C1802( C1466 C1802 ) C1466_=_C1951( C1466 C1951 ) C1466_=_C2047( C1466 C2047 ) \nC1466_=_C2085( C1466 C2085 ) C1466_=_C2088( C1466 C2088 ) C1466_=_C2090( C1466 C2090 ) C1466_=_C2091( C1466 C2091 ) C1466_=_C2092( C1466 C2092 ) C1466_=_C2093( C1466 C2093 ) \nC1476_=_C1649( C1476 C1649 ) C1476_=_C1813( C1476 C1813 ) C1476_=_C2214( C1476 C2214 ) C1476_=_C2215( C1476 C2215 ) C1486_=_C1487( C1486 C1487 ) C1486_=_C1963( C1486 C1963 ) \nC1486_=_C2049( C1486 C2049 ) C1486_=_C2098( C1486 C2098 ) C1486_=_C2100( C1486 C2100 ) C1487_=_C1964( C1487 C1964 ) C1487_=_C2219( C1487 C2219 ) C1494_=_C1662( C1494 C1662 ) \nC1494_=_C1822( C1494 C1822 ) C1494_=_C1971( C1494 C1971 ) C1494_=_C2103( C1494 C2103 ) C1494_=_C2222( C1494 C2222 ) C1494_=_C2223( C1494 C2223 ) C1494_=_C2224( C1494 C2224 ) \nC1502_=_C1503( C1502 C1503 ) C1502_=_C1669( C1502 C1669 ) C1502_=_C1827( C1502 C1827 ) C1502_=_C1975( C1502 C1975 ) C1502_=_C1989( C1502 C1989 ) C1502_=_C1999( C1502 C1999 ) \nC1502_=_C2015( C1502 C2015 ) C1502_=_C2026( C1502 C2026 ) C1502_=_C2038( C1502 C2038 ) C1502_=_C2051( C1502 C2051 ) C1502_=_C2063( C1502 C2063 ) C1502_=_C2071( C1502 C2071 ) \nC1502_=_C2079( C1502 C2079 ) C1502_=_C2088( C1502 C2088 ) C1502_=_C2094( C1502 C2094 ) C1502_=_C2098( C1502 C2098 ) C1502_=_C2101( C1502 C2101 ) C1502_=_C2107( C1502 C2107 ) \nC1502_=_C2109( C1502 C2109 ) C1502_=_C2110( C1502 C2110 ) C1502_=_C2111( C1502 C2111 ) C1503_=_C1670( C1503 C1670 ) C1503_=_C1828( C1503 C1828 ) C1503_=_C1976( C1503 C1976 ) \nC1503_=_C2226( C1503 C2226 ) C1503_=_C2227( C1503 C2227 ) C1503_=_C2228( C1503 C2228 ) C1508_=_C1509( C1508 C1509 ) C1508_=_C1675( C1508 C1675 ) C1508_=_C1832( C1508 C1832 ) \nC1508_=_C1979( C1508 C1979 ) C1508_=_C2052( C1508 C2052 ) C1508_=_C2095( C1508 C2095 ) C1508_=_C2107( C1508 C2107 ) C1508_=_C2112( C1508 C2112 ) C1508_=_C2113( C1508 C2113 ) \nC1508_=_C2114( C1508 C2114 ) C1508_=_C2115( C1508 C2115 ) C1509_=_C1676( C1509 C1676 ) C1509_=_C1833( C1509 C1833 ) C1509_=_C1980( C1509 C1980 ) C1509_=_C2112( C1509 C2112 ) \nC1509_=_C2229( C1509 C2229 ) C1509_=_C2230( C1509 C2230 ) C1509_=_C2231( C1509 C2231 ) C1521_=_C1695( C1521 C1695 ) C1521_=_C1845( C1521 C1845 ) C1521_=_C1991( C1521 C1991 ) \nC1521_=_C2130( C1521 C2130 ) C1521_=_C2131( C1521 C2131 ) C1521_=_C2132( C1521 C2132 ) C1531_=_C1706( C1531 C1706 ) C1531_=_C1855( C1531 C1855 ) C1531_=_C2001( C1531 C2001 ) \nC1531_=_C2146( C1531 C2146 ) C1531_=_C2147( C1531 C2147 ) C1531_=_C2148( C1531 C2148 ) C1549_=_C1550( C1549 C1550 ) C1549_=_C1723( C1549 C1723 ) C1549_=_C1871( C1549 C1871 ) \nC1549_=_C2007( C1549 C2007 ) C1549_=_C2012( C1549 C2012 ) C1549_=_C2015( C1549 C2015 ) C1549_=_C2017( C1549 C2017 ) C1549_=_C2018( C1549 C2018 ) C1549_=_C2019( C1549 C2019 ) \nC1549_=_C2020( C1549 C2020 ) C1550_=_C1724( C1550 C1724 ) C1550_=_C1872( C1550 C1872 ) C1550_=_C2017( C1550 C2017 ) C1550_=_C2155( C1550 C2155 ) C1563_=_C1741( C1563 C1741 ) \nC1563_=_C1888( C1563 C1888 ) C1563_=_C2028( C1563 C2028 ) C1563_=_C2167( C1563 C2167 ) C1563_=_C2168( C1563 C2168 ) C1563_=_C2169( C1563 C2169 ) C1574_=_C1756( C1574 C1756 ) \nC1574_=_C1902( C1574 C1902 ) C1574_=_C2030( C1574 C2030 ) C1574_=_C2035( C1574 C2035 ) C1574_=_C2038( C1574 C2038 ) C1574_=_C2040( C1574 C2040 ) C1574_=_C2041( C1574 C2041 ) \nC1574_=_C2042( C1574 C2042 ) C1574_=_C2043( C1574 C2043 ) C1588_=_C1772( C1588 C1772 ) C1588_=_C1917( C1588 C1917 ) C1588_=_C2053( C1588 C2053 ) C1602_=_C1603( C1602 C1603 ) \nC1602_=_C1779( C1602 C1779 ) C1602_=_C1925( C1602 C1925 ) C1602_=_C2044( C1602 C2044 ) C1602_=_C2060( C1602 C2060 ) C1602_=_C2063( C1602 C2063 ) C1602_=_C2065( C1602 C2065 ) \nC1602_=_C2066( C1602 C2066 ) C1602_=_C2067( C1602 C2067 ) C1602_=_C2068( C1602 C2068 ) C1603_=_C1780( C1603 C1780 ) C1603_=_C1926(</w:t>
      </w:r>
    </w:p>
    <w:p>
      <w:pPr>
        <w:pStyle w:val="PreformattedText"/>
        <w:bidi w:val="0"/>
        <w:spacing w:before="0" w:after="0"/>
        <w:jc w:val="left"/>
        <w:rPr/>
      </w:pPr>
      <w:r>
        <w:rPr/>
        <w:t xml:space="preserve"> </w:t>
      </w:r>
      <w:r>
        <w:rPr/>
        <w:t>C1603 C1926 ) C1603_=_C2065( C1603 C2065 ) \nC1603_=_C2189( C1603 C2189 ) C1603_=_C2190( C1603 C2190 ) C1603_=_C2191( C1603 C2191 ) C1616_=_C1617( C1616 C1617 ) C1616_=_C2045( C1616 C2045 ) C1616_=_C2071( C1616 C2071 ) \nC1616_=_C2073( C1616 C2073 ) C1616_=_C2074( C1616 C2074 ) C1617_=_C2196( C1617 C2196 ) C1617_=_C2197( C1617 C2197 ) C1626_=_C1627( C1626 C1627 ) C1626_=_C1792( C1626 C1792 ) \nC1626_=_C1941( C1626 C1941 ) C1626_=_C2046( C1626 C2046 ) C1626_=_C2076( C1626 C2076 ) C1626_=_C2079( C1626 C2079 ) C1626_=_C2081( C1626 C2081 ) C1626_=_C2082( C1626 C2082 ) \nC1626_=_C2083( C1626 C2083 ) C1626_=_C2084( C1626 C2084 ) C1627_=_C1793( C1627 C1793 ) C1627_=_C1942( C1627 C1942 ) C1627_=_C2081( C1627 C2081 ) C1627_=_C2204( C1627 C2204 ) \nC1627_=_C2205( C1627 C2205 ) C1627_=_C2206( C1627 C2206 ) C1637_=_C1638( C1637 C1638 ) C1637_=_C1802( C1637 C1802 ) C1637_=_C1951( C1637 C1951 ) C1637_=_C2047( C1637 C2047 ) \nC1637_=_C2085( C1637 C2085 ) C1637_=_C2088( C1637 C2088 ) C1637_=_C2090( C1637 C2090 ) C1637_=_C2091( C1637 C2091 ) C1637_=_C2092( C1637 C2092 ) C1637_=_C2093( C1637 C2093 ) \nC1638_=_C1803( C1638 C1803 ) C1638_=_C1952( C1638 C1952 ) C1638_=_C2090( C1638 C2090 ) C1638_=_C2210( C1638 C2210 ) C1649_=_C1813( C1649 C1813 ) C1649_=_C2214( C1649 C2214 ) \nC1649_=_C2215( C1649 C2215 ) C1661_=_C1662( C1661 C1662 ) C1661_=_C1970( C1661 C1970 ) C1661_=_C2050( C1661 C2050 ) C1661_=_C2101( C1661 C2101 ) C1661_=_C2103( C1661 C2103 ) \nC1661_=_C2104( C1661 C2104 ) C1661_=_C2105( C1661 C2105 ) C1661_=_C2106( C1661 C2106 ) C1662_=_C1822( C1662 C1822 ) C1662_=_C1971( C1662 C1971 ) C1662_=_C2103( C1662 C2103 ) \nC1662_=_C2222( C1662 C2222 ) C1662_=_C2223( C1662 C2223 ) C1662_=_C2224( C1662 C2224 ) C1669_=_C1670( C1669 C1670 ) C1669_=_C1827( C1669 C1827 ) C1669_=_C1975( C1669 C1975 ) \nC1669_=_C1989( C1669 C1989 ) C1669_=_C1999( C1669 C1999 ) C1669_=_C2015( C1669 C2015 ) C1669_=_C2026( C1669 C2026 ) C1669_=_C2038( C1669 C2038 ) C1669_=_C2051( C1669 C2051 ) \nC1669_=_C2063( C1669 C2063 ) C1669_=_C2071( C1669 C2071 ) C1669_=_C2079( C1669 C2079 ) C1669_=_C2088( C1669 C2088 ) C1669_=_C2094( C1669 C2094 ) C1669_=_C2098( C1669 C2098 ) \nC1669_=_C2101( C1669 C2101 ) C1669_=_C2107( C1669 C2107 ) C1669_=_C2109( C1669 C2109 ) C1669_=_C2110( C1669 C2110 ) C1669_=_C2111( C1669 C2111 ) C1670_=_C1828( C1670 C1828 ) \nC1670_=_C1976( C1670 C1976 ) C1670_=_C2226( C1670 C2226 ) C1670_=_C2227( C1670 C2227 ) C1670_=_C2228( C1670 C2228 ) C1675_=_C1676( C1675 C1676 ) C1675_=_C1832( C1675 C1832 ) \nC1675_=_C1979( C1675 C1979 ) C1675_=_C2052( C1675 C2052 ) C1675_=_C2095( C1675 C2095 ) C1675_=_C2107( C1675 C2107 ) C1675_=_C2112( C1675 C2112 ) C1675_=_C2113( C1675 C2113 ) \nC1675_=_C2114( C1675 C2114 ) C1675_=_C2115( C1675 C2115 ) C1676_=_C1833( C1676 C1833 ) C1676_=_C1980( C1676 C1980 ) C1676_=_C2112( C1676 C2112 ) C1676_=_C2229( C1676 C2229 ) \nC1676_=_C2230( C1676 C2230 ) C1676_=_C2231( C1676 C2231 ) C1694_=_C1695( C1694 C1695 ) C1694_=_C1985( C1694 C1985 ) C1694_=_C1989( C1694 C1989 ) C1694_=_C1991( C1694 C1991 ) \nC1694_=_C1992( C1694 C1992 ) C1695_=_C1845( C1695 C1845 ) C1695_=_C1991( C1695 C1991 ) C1695_=_C2130( C1695 C2130 ) C1695_=_C2131( C1695 C2131 ) C1695_=_C2132( C1695 C2132 ) \nC1706_=_C1855( C1706 C1855 ) C1706_=_C2001( C1706 C2001 ) C1706_=_C2146( C1706 C2146 ) C1706_=_C2147( C1706 C2147 ) C1706_=_C2148( C1706 C2148 ) C1723_=_C1724( C1723 C1724 ) \nC1723_=_C1871( C1723 C1871 ) C1723_=_C2007( C1723 C2007 ) C1723_=_C2012( C1723 C2012 ) C1723_=_C2015( C1723 C2015 ) C1723_=_C2017( C1723 C2017 ) C1723_=_C2018( C1723 C2018 ) \nC1723_=_C2019( C1723 C2019 ) C1723_=_C2020( C1723 C2020 ) C1724_=_C1872( C1724 C1872 ) C1724_=_C2017( C1724 C2017 ) C1724_=_C2155( C1724 C2155 ) C1740_=_C1741( C1740 C1741 ) \nC1740_=_C1887( C1740 C1887 ) C1740_=_C2022( C1740 C2022 ) C1740_=_C2026( C1740 C2026 ) C1740_=_C2028( C1740 C2028 ) C1740_=_C2029( C1740 C2029 ) C1741_=_C1888( C1741 C1888 ) \nC1741_=_C2028( C1741 C2028 ) C1741_=_C2167( C1741 C2167 ) C1741_=_C2168( C1741 C2168 ) C1741_=_C2169( C1741 C2169 ) C1756_=_C1757( C1756 C1757 ) C1756_=_C1902( C1756 C1902 ) \nC1756_=_C2030( C1756 C2030 ) C1756_=_C2035( C1756 C2035 ) C1756_=_C2038( C1756 C2038 ) C1756_=_C2040( C1756 C2040 ) C1756_=_C2041( C1756 C2041 ) C1756_=_C2042( C1756 C2042 ) \nC1756_=_C2043( C1756 C2043 ) C1757_=_C1903( C1757 C1903 ) C1757_=_C2040( C1757 C2040 ) C1757_=_C2175( C1757 C2175 ) C1772_=_C1917( C1772 C1917 ) C1772_=_C2053( C1772 C2053 ) \nC1779_=_C1780( C1779 C1780 ) C1779_=_C1925( C1779 C1925 ) C1779_=_C2044( C1779 C2044 ) C1779_=_C2060( C1779 C2060 ) C1779_=_C2063( C1779 C2063 ) C1779_=_C2065( C1779 C2065 ) \nC1779_=_C2066( C1779 C2066 ) C1779_=_C2067( C1779 C2067 ) C1779_=_C2068( C1779 C2068 ) C1780_=_C1926( C1780 C1926 ) C1780_=_C2065( C1780 C2065 ) C1780_=_C2189( C1780 C2189 ) \nC1780_=_C2190( C1780 C2190 ) C1780_=_C2191( C1780 C2191 ) C1792_=_C1793( C1792 C1793 ) C1792_=_C1941( C1792 C1941 ) C1792_=_C2046( C1792 C2046 ) C1792_=_C2076( C1792 C2076 ) \nC1792_=_C2079( C1792 C2079 ) C1792_=_C2081( C1792 C2081 ) C1792_=_C2082( C1792 C2082 ) C1792_=_C2083( C1792 C2083 ) C1792_=_C2084( C1792 C2084 ) C1793_=_C1942( C1793 C1942 ) \nC1793_=_C2081( C1793 C2081 ) C1793_=_C2204( C1793 C2204 ) C1793_=_C2205( C1793 C2205 ) C1793_=_C2206( C1793 C2206 ) C1802_=_C1803( C1802 C1803 ) C1802_=_C1951( C1802 C1951 ) \nC1802_=_C2047( C1802 C2047 ) C1802_=_C2085( C1802 C2085 ) C1802_=_C2088( C1802 C2088 ) C1802_=_C2090( C1802 C2090 ) C1802_=_C2091( C1802 C2091 ) C1802_=_C2092( C1802 C2092 ) \nC1802_=_C2093( C1802 C2093 ) C1803_=_C1952( C1803 C1952 ) C1803_=_C2090( C1803 C2090 ) C1803_=_C2210( C1803 C2210 ) C1813_=_C2214( C1813 C2214 ) C1813_=_C2215( C1813 C2215 ) \nC1822_=_C1971( C1822 C1971 ) C1822_=_C2103( C1822 C2103 ) C1822_=_C2222( C1822 C2222 ) C1822_=_C2223( C1822 C2223 ) C1822_=_C2224( C1822 C2224 ) C1827_=_C1828( C1827 C1828 ) \nC1827_=_C1975( C1827 C1975 ) C1827_=_C1989( C1827 C1989 ) C1827_=_C1999( C1827 C1999 ) C1827_=_C2015( C1827 C2015 ) C1827_=_C2026( C1827 C2026 ) C1827_=_C2038( C1827 C2038 ) \nC1827_=_C2051( C1827 C2051 ) C1827_=_C2063( C1827 C2063 ) C1827_=_C2071( C1827 C2071 ) C1827_=_C2079( C1827 C2079 ) C1827_=_C2088( C1827 C2088 ) C1827_=_C2094( C1827 C2094 ) \nC1827_=_C2098( C1827 C2098 ) C1827_=_C2101( C1827 C2101 ) C1827_=_C2107( C1827 C2107 ) C1827_=_C2109( C1827 C2109 ) C1827_=_C2110( C1827 C2110 ) C1827_=_C2111( C1827 C2111 ) \nC1828_=_C1976( C1828 C1976 ) C1828_=_C2226( C1828 C2226 ) C1828_=_C2227( C1828 C2227 ) C1828_=_C2228( C1828 C2228 ) C1832_=_C1833( C1832 C1833 ) C1832_=_C1979( C1832 C1979 ) \nC1832_=_C2052( C1832 C2052 ) C1832_=_C2095( C1832 C2095 ) C1832_=_C2107( C1832 C2107 ) C1832_=_C2112( C1832 C2112 ) C1832_=_C2113( C1832 C2113 ) C1832_=_C2114( C1832 C2114 ) \nC1832_=_C2115( C1832 C2115 ) C1833_=_C1980( C1833 C1980 ) C1833_=_C2112( C1833 C2112 ) C1833_=_C2229( C1833 C2229 ) C1833_=_C2230( C1833 C2230 ) C1833_=_C2231( C1833 C2231 ) \nC1845_=_C1991( C1845 C1991 ) C1845_=_C2130( C1845 C2130 ) C1845_=_C2131( C1845 C2131 ) C1845_=_C2132( C1845 C2132 ) C1855_=_C2001( C1855 C2001 ) C1855_=_C2146( C1855 C2146 ) \nC1855_=_C2147( C1855 C2147 ) C1855_=_C2148( C1855 C2148 ) C1871_=_C1872( C1871 C1872 ) C1871_=_C2007( C1871 C2007 ) C1871_=_C2012( C1871 C2012 ) C1871_=_C2015( C1871 C2015 ) \nC1871_=_C2017( C1871 C2017 ) C1871_=_C2018( C1871 C2018 ) C1871_=_C2019( C1871 C2019 ) C1871_=_C2020( C1871 C2020 ) C1872_=_C2017( C1872 C2017 ) C1872_=_C2155( C1872 C2155 ) \nC1887_=_C1888( C1887 C1888 ) C1887_=_C2022( C1887 C2022 ) C1887_=_C2026( C1887 C2026 ) C1887_=_C2028( C1887 C2028 ) C1887_=_C2029( C1887 C2029 ) C1888_=_C2028( C1888 C2028 ) \nC1888_=_C2167( C1888 C2167 ) C1888_=_C2168( C1888 C2168 ) C1888_=_C2169( C1888 C2169 ) C1902_=_C1903( C1902 C1903 ) C1902_=_C2030( C1902 C2030 ) C1902_=_C2035( C1902 C2035 ) \nC1902_=_C2038( C1902 C2038 ) C1902_=_C2040( C1902 C2040 ) C1902_=_C2041( C1902 C2041 ) C1902_=_C2042( C1902 C2042 ) C1902_=_C2043( C1902 C2043 ) C1903_=_C2040( C1903 C2040 ) \nC1903_=_C2175( C1903 C2175 ) C1917_=_C2053( C1917 C2053 ) C1925_=_C1926( C1925 C1926 ) C1925_=_C2044( C1925 C2044 ) C1925_=_C2060( C1925 C2060 ) C1925_=_C2063( C1925 C2063 ) \nC1925_=_C2065( C1925 C2065 ) C1925_=_C2066( C1925 C2066 ) C1925_=_C2067( C1925 C2067 ) C1925_=_C2068( C1925 C2068 ) C1926_=_C2065( C1926 C2065 ) C1926_=_C2189( C1926 C2189 ) \nC1926_=_C2190( C1926 C2190 ) C1926_=_C2191( C1926 C2191 ) C1941_=_C1942( C1941 C1942 ) C1941_=_C2046( C1941 C2046 ) C1941_=_C2076( C1941 C2076 ) C1941_=_C2079( C1941 C2079 ) \nC1941_=_C2081( C1941 C2081 ) C1941_=_C2082( C1941 C2082 ) C1941_=_C2083( C1941 C2083 ) C1941_=_C2084( C1941 C2084 ) C1942_=_C2081( C1942 C2081 ) C1942_=_C2204( C1942 C2204 ) \nC1942_=_C2205( C1942 C2205 ) C1942_=_C2206( C1942 C2206 ) C1951_=_C1952( C1951 C1952 ) C1951_=_C2047( C1951 C2047 ) C1951_=_C2085( C1951 C2085 ) C1951_=_C2088( C1951 C2088 ) \nC1951_=_C2090( C1951 C2090 ) C1951_=_C2091( C1951 C2091 ) C1951_=_C2092( C1951 C2092 ) C1951_=_C2093( C1951 C2093 ) C1952_=_C2090( C1952 C2090 ) C1952_=_C2210( C1952 C2210 ) \nC1963_=_C1964( C1963 C1964 ) C1963_=_C2049( C1963 C2049 ) C1963_=_C2098( C1963 C2098 ) C1963_=_C2100( C1963 C2100 ) C1964_=_C2219( C1964 C2219 ) C1970_=_C1971( C1970 C1971 ) \nC1970_=_C2050( C1970 C2050 ) C1970_=_C2101( C1970 C2101 ) C1970_=_C2103( C1970 C2103 ) C1970_=_C2104( C1970 C2104 ) C1970_=_C2105( C1970 C2105 ) C1970_=_C2106( C1970 C2106 ) \nC1971_=_C2103( C1971 C2103 ) C1971_=_C2222( C1971 C2222 ) C1971_=_C2223( C1971 C2223 ) C1971_=_C2224( C1971 C2224 ) C1975_=_C1976( C1975 C1976 ) C1975_=_C1989( C1975 C1989 ) \nC1975_=_C1999( C1975 C1999 ) C1975_=_C2015( C1975 C2015 ) C1975_=_C2026( C1975 C2026 ) C1975_=_C2038( C1975 C2038 ) C1975_=_C2051( C1975 C2051 ) C1975_=_C2063( C1975 C2063 ) \nC1975_=_C2071( C1975 C2071 ) C1975_=_C2079( C1975 C2079 ) C1975_=_C2088( C1975 C2088 ) C1975_=_C2094( C1975 C2094 ) C1975_=_C2098( C1975 C2098 ) C1975_=_C2101( C1975 C2101 ) \nC1975_=_C2107(</w:t>
      </w:r>
    </w:p>
    <w:p>
      <w:pPr>
        <w:pStyle w:val="PreformattedText"/>
        <w:bidi w:val="0"/>
        <w:spacing w:before="0" w:after="0"/>
        <w:jc w:val="left"/>
        <w:rPr/>
      </w:pPr>
      <w:r>
        <w:rPr/>
        <w:t xml:space="preserve"> </w:t>
      </w:r>
      <w:r>
        <w:rPr/>
        <w:t>C1975 C2107 ) C1975_=_C2109( C1975 C2109 ) C1975_=_C2110( C1975 C2110 ) C1975_=_C2111( C1975 C2111 ) C1976_=_C2226( C1976 C2226 ) C1976_=_C2227( C1976 C2227 ) \nC1976_=_C2228( C1976 C2228 ) C1979_=_C1980( C1979 C1980 ) C1979_=_C2052( C1979 C2052 ) C1979_=_C2095( C1979 C2095 ) C1979_=_C2107( C1979 C2107 ) C1979_=_C2112( C1979 C2112 ) \nC1979_=_C2113( C1979 C2113 ) C1979_=_C2114( C1979 C2114 ) C1979_=_C2115( C1979 C2115 ) C1980_=_C2112( C1980 C2112 ) C1980_=_C2229( C1980 C2229 ) C1980_=_C2230( C1980 C2230 ) \nC1980_=_C2231( C1980 C2231 ) C1985_=_C1989( C1985 C1989 ) C1985_=_C1991( C1985 C1991 ) C1985_=_C1992( C1985 C1992 ) C1985_=_C1995( C1985 C1995 ) C1985_=_C2007( C1985 C2007 ) \nC1985_=_C2022( C1985 C2022 ) C1985_=_C2030( C1985 C2030 ) C1985_=_C2044( C1985 C2044 ) C1985_=_C2045( C1985 C2045 ) C1985_=_C2046( C1985 C2046 ) C1985_=_C2047( C1985 C2047 ) \nC1985_=_C2049( C1985 C2049 ) C1985_=_C2050( C1985 C2050 ) C1985_=_C2051( C1985 C2051 ) C1985_=_C2052( C1985 C2052 ) C1985_=_C2053( C1985 C2053 ) C1989_=_C1991( C1989 C1991 ) \nC1989_=_C1992( C1989 C1992 ) C1989_=_C1999( C1989 C1999 ) C1989_=_C2015( C1989 C2015 ) C1989_=_C2026( C1989 C2026 ) C1989_=_C2038( C1989 C2038 ) C1989_=_C2051( C1989 C2051 ) \nC1989_=_C2063( C1989 C2063 ) C1989_=_C2071( C1989 C2071 ) C1989_=_C2079( C1989 C2079 ) C1989_=_C2088( C1989 C2088 ) C1989_=_C2094( C1989 C2094 ) C1989_=_C2098( C1989 C2098 ) \nC1989_=_C2101( C1989 C2101 ) C1989_=_C2107( C1989 C2107 ) C1989_=_C2109( C1989 C2109 ) C1989_=_C2110( C1989 C2110 ) C1989_=_C2111( C1989 C2111 ) C1991_=_C1992( C1991 C1992 ) \nC1991_=_C2130( C1991 C2130 ) C1991_=_C2131( C1991 C2131 ) C1991_=_C2132( C1991 C2132 ) C1992_=_C2130( C1992 C2130 ) C1995_=_C1999( C1995 C1999 ) C1995_=_C2001( C1995 C2001 ) \nC1995_=_C2002( C1995 C2002 ) C1995_=_C2003( C1995 C2003 ) C1995_=_C2004( C1995 C2004 ) C1995_=_C2007( C1995 C2007 ) C1995_=_C2022( C1995 C2022 ) C1995_=_C2030( C1995 C2030 ) \nC1995_=_C2044( C1995 C2044 ) C1995_=_C2045( C1995 C2045 ) C1995_=_C2046( C1995 C2046 ) C1995_=_C2047( C1995 C2047 ) C1995_=_C2049( C1995 C2049 ) C1995_=_C2050( C1995 C2050 ) \nC1995_=_C2051( C1995 C2051 ) C1995_=_C2052( C1995 C2052 ) C1995_=_C2053( C1995 C2053 ) C1999_=_C2001( C1999 C2001 ) C1999_=_C2002( C1999 C2002 ) C1999_=_C2003( C1999 C2003 ) \nC1999_=_C2004( C1999 C2004 ) C1999_=_C2015( C1999 C2015 ) C1999_=_C2026( C1999 C2026 ) C1999_=_C2038( C1999 C2038 ) C1999_=_C2051( C1999 C2051 ) C1999_=_C2063( C1999 C2063 ) \nC1999_=_C2071( C1999 C2071 ) C1999_=_C2079( C1999 C2079 ) C1999_=_C2088( C1999 C2088 ) C1999_=_C2094( C1999 C2094 ) C1999_=_C2098( C1999 C2098 ) C1999_=_C2101( C1999 C2101 ) \nC1999_=_C2107( C1999 C2107 ) C1999_=_C2109( C1999 C2109 ) C1999_=_C2110( C1999 C2110 ) C1999_=_C2111( C1999 C2111 ) C2001_=_C2002( C2001 C2002 ) C2001_=_C2003( C2001 C2003 ) \nC2001_=_C2004( C2001 C2004 ) C2001_=_C2146( C2001 C2146 ) C2001_=_C2147( C2001 C2147 ) C2001_=_C2148( C2001 C2148 ) C2002_=_C2003( C2002 C2003 ) C2002_=_C2004( C2002 C2004 ) \nC2002_=_C2146( C2002 C2146 ) C2003_=_C2004( C2003 C2004 ) C2003_=_C2147( C2003 C2147 ) C2004_=_C2148( C2004 C2148 ) C2007_=_C2012( C2007 C2012 ) C2007_=_C2015( C2007 C2015 ) \nC2007_=_C2017( C2007 C2017 ) C2007_=_C2018( C2007 C2018 ) C2007_=_C2019( C2007 C2019 ) C2007_=_C2020( C2007 C2020 ) C2007_=_C2022( C2007 C2022 ) C2007_=_C2030( C2007 C2030 ) \nC2007_=_C2044( C2007 C2044 ) C2007_=_C2045( C2007 C2045 ) C2007_=_C2046( C2007 C2046 ) C2007_=_C2047( C2007 C2047 ) C2007_=_C2049( C2007 C2049 ) C2007_=_C2050( C2007 C2050 ) \nC2007_=_C2051( C2007 C2051 ) C2007_=_C2052( C2007 C2052 ) C2007_=_C2053( C2007 C2053 ) C2012_=_C2015( C2012 C2015 ) C2012_=_C2017( C2012 C2017 ) C2012_=_C2018( C2012 C2018 ) \nC2012_=_C2019( C2012 C2019 ) C2012_=_C2020( C2012 C2020 ) C2012_=_C2035( C2012 C2035 ) C2012_=_C2060( C2012 C2060 ) C2012_=_C2076( C2012 C2076 ) C2012_=_C2085( C2012 C2085 ) \nC2012_=_C2094( C2012 C2094 ) C2012_=_C2095( C2012 C2095 ) C2015_=_C2017( C2015 C2017 ) C2015_=_C2018( C2015 C2018 ) C2015_=_C2019( C2015 C2019 ) C2015_=_C2020( C2015 C2020 ) \nC2015_=_C2026( C2015 C2026 ) C2015_=_C2038( C2015 C2038 ) C2015_=_C2051( C2015 C2051 ) C2015_=_C2063( C2015 C2063 ) C2015_=_C2071( C2015 C2071 ) C2015_=_C2079( C2015 C2079 ) \nC2015_=_C2088( C2015 C2088 ) C2015_=_C2094( C2015 C2094 ) C2015_=_C2098( C2015 C2098 ) C2015_=_C2101( C2015 C2101 ) C2015_=_C2107( C2015 C2107 ) C2015_=_C2109( C2015 C2109 ) \nC2015_=_C2110( C2015 C2110 ) C2015_=_C2111( C2015 C2111 ) C2017_=_C2018( C2017 C2018 ) C2017_=_C2019( C2017 C2019 ) C2017_=_C2020( C2017 C2020 ) C2017_=_C2155( C2017 C2155 ) \nC2018_=_C2019( C2018 C2019 ) C2018_=_C2020( C2018 C2020 ) C2018_=_C2155( C2018 C2155 ) C2019_=_C2020( C2019 C2020 ) C2022_=_C2026( C2022 C2026 ) C2022_=_C2028( C2022 C2028 ) \nC2022_=_C2029( C2022 C2029 ) C2022_=_C2030( C2022 C2030 ) C2022_=_C2044( C2022 C2044 ) C2022_=_C2045( C2022 C2045 ) C2022_=_C2046( C2022 C2046 ) C2022_=_C2047( C2022 C2047 ) \nC2022_=_C2049( C2022 C2049 ) C2022_=_C2050( C2022 C2050 ) C2022_=_C2051( C2022 C2051 ) C2022_=_C2052( C2022 C2052 ) C2022_=_C2053( C2022 C2053 ) C2026_=_C2028( C2026 C2028 ) \nC2026_=_C2029( C2026 C2029 ) C2026_=_C2038( C2026 C2038 ) C2026_=_C2051( C2026 C2051 ) C2026_=_C2063( C2026 C2063 ) C2026_=_C2071( C2026 C2071 ) C2026_=_C2079( C2026 C2079 ) \nC2026_=_C2088( C2026 C2088 ) C2026_=_C2094( C2026 C2094 ) C2026_=_C2098( C2026 C2098 ) C2026_=_C2101( C2026 C2101 ) C2026_=_C2107( C2026 C2107 ) C2026_=_C2109( C2026 C2109 ) \nC2026_=_C2110( C2026 C2110 ) C2026_=_C2111( C2026 C2111 ) C2028_=_C2029( C2028 C2029 ) C2028_=_C2167( C2028 C2167 ) C2028_=_C2168( C2028 C2168 ) C2028_=_C2169( C2028 C2169 ) \nC2029_=_C2168( C2029 C2168 ) C2030_=_C2035( C2030 C2035 ) C2030_=_C2038( C2030 C2038 ) C2030_=_C2040( C2030 C2040 ) C2030_=_C2041( C2030 C2041 ) C2030_=_C2042( C2030 C2042 ) \nC2030_=_C2043( C2030 C2043 ) C2030_=_C2044( C2030 C2044 ) C2030_=_C2045( C2030 C2045 ) C2030_=_C2046( C2030 C2046 ) C2030_=_C2047( C2030 C2047 ) C2030_=_C2049( C2030 C2049 ) \nC2030_=_C2050( C2030 C2050 ) C2030_=_C2051( C2030 C2051 ) C2030_=_C2052( C2030 C2052 ) C2030_=_C2053( C2030 C2053 ) C2035_=_C2038( C2035 C2038 ) C2035_=_C2040( C2035 C2040 ) \nC2035_=_C2041( C2035 C2041 ) C2035_=_C2042( C2035 C2042 ) C2035_=_C2043( C2035 C2043 ) C2035_=_C2060( C2035 C2060 ) C2035_=_C2076( C2035 C2076 ) C2035_=_C2085( C2035 C2085 ) \nC2035_=_C2094( C2035 C2094 ) C2035_=_C2095( C2035 C2095 ) C2038_=_C2040( C2038 C2040 ) C2038_=_C2041( C2038 C2041 ) C2038_=_C2042( C2038 C2042 ) C2038_=_C2043( C2038 C2043 ) \nC2038_=_C2051( C2038 C2051 ) C2038_=_C2063( C2038 C2063 ) C2038_=_C2071( C2038 C2071 ) C2038_=_C2079( C2038 C2079 ) C2038_=_C2088( C2038 C2088 ) C2038_=_C2094( C2038 C2094 ) \nC2038_=_C2098( C2038 C2098 ) C2038_=_C2101( C2038 C2101 ) C2038_=_C2107( C2038 C2107 ) C2038_=_C2109( C2038 C2109 ) C2038_=_C2110( C2038 C2110 ) C2038_=_C2111( C2038 C2111 ) \nC2040_=_C2041( C2040 C2041 ) C2040_=_C2042( C2040 C2042 ) C2040_=_C2043( C2040 C2043 ) C2040_=_C2175( C2040 C2175 ) C2041_=_C2042( C2041 C2042 ) C2041_=_C2043( C2041 C2043 ) \nC2042_=_C2043( C2042 C2043 ) C2043_=_C2175( C2043 C2175 ) C2044_=_C2045( C2044 C2045 ) C2044_=_C2046( C2044 C2046 ) C2044_=_C2047( C2044 C2047 ) C2044_=_C2049( C2044 C2049 ) \nC2044_=_C2050( C2044 C2050 ) C2044_=_C2051( C2044 C2051 ) C2044_=_C2052( C2044 C2052 ) C2044_=_C2053( C2044 C2053 ) C2044_=_C2060( C2044 C2060 ) C2044_=_C2063( C2044 C2063 ) \nC2044_=_C2065( C2044 C2065 ) C2044_=_C2066( C2044 C2066 ) C2044_=_C2067( C2044 C2067 ) C2044_=_C2068( C2044 C2068 ) C2045_=_C2046( C2045 C2046 ) C2045_=_C2047( C2045 C2047 ) \nC2045_=_C2049( C2045 C2049 ) C2045_=_C2050( C2045 C2050 ) C2045_=_C2051( C2045 C2051 ) C2045_=_C2052( C2045 C2052 ) C2045_=_C2053( C2045 C2053 ) C2045_=_C2071( C2045 C2071 ) \nC2045_=_C2073( C2045 C2073 ) C2045_=_C2074( C2045 C2074 ) C2046_=_C2047( C2046 C2047 ) C2046_=_C2049( C2046 C2049 ) C2046_=_C2050( C2046 C2050 ) C2046_=_C2051( C2046 C2051 ) \nC2046_=_C2052( C2046 C2052 ) C2046_=_C2053( C2046 C2053 ) C2046_=_C2076( C2046 C2076 ) C2046_=_C2079( C2046 C2079 ) C2046_=_C2081( C2046 C2081 ) C2046_=_C2082( C2046 C2082 ) \nC2046_=_C2083( C2046 C2083 ) C2046_=_C2084( C2046 C2084 ) C2047_=_C2049( C2047 C2049 ) C2047_=_C2050( C2047 C2050 ) C2047_=_C2051( C2047 C2051 ) C2047_=_C2052( C2047 C2052 ) \nC2047_=_C2053( C2047 C2053 ) C2047_=_C2085( C2047 C2085 ) C2047_=_C2088( C2047 C2088 ) C2047_=_C2090( C2047 C2090 ) C2047_=_C2091( C2047 C2091 ) C2047_=_C2092( C2047 C2092 ) \nC2047_=_C2093( C2047 C2093 ) C2049_=_C2050( C2049 C2050 ) C2049_=_C2051( C2049 C2051 ) C2049_=_C2052( C2049 C2052 ) C2049_=_C2053( C2049 C2053 ) C2049_=_C2098( C2049 C2098 ) \nC2049_=_C2100( C2049 C2100 ) C2050_=_C2051( C2050 C2051 ) C2050_=_C2052( C2050 C2052 ) C2050_=_C2053( C2050 C2053 ) C2050_=_C2101( C2050 C2101 ) C2050_=_C2103( C2050 C2103 ) \nC2050_=_C2104( C2050 C2104 ) C2050_=_C2105( C2050 C2105 ) C2050_=_C2106( C2050 C2106 ) C2051_=_C2052( C2051 C2052 ) C2051_=_C2053( C2051 C2053 ) C2051_=_C2063( C2051 C2063 ) \nC2051_=_C2071( C2051 C2071 ) C2051_=_C2079( C2051 C2079 ) C2051_=_C2088( C2051 C2088 ) C2051_=_C2094( C2051 C2094 ) C2051_=_C2098( C2051 C2098 ) C2051_=_C2101( C2051 C2101 ) \nC2051_=_C2107( C2051 C2107 ) C2051_=_C2109( C2051 C2109 ) C2051_=_C2110( C2051 C2110 ) C2051_=_C2111( C2051 C2111 ) C2052_=_C2053( C2052 C2053 ) C2052_=_C2095( C2052 C2095 ) \nC2052_=_C2107( C2052 C2107 ) C2052_=_C2112( C2052 C2112 ) C2052_=_C2113( C2052 C2113 ) C2052_=_C2114( C2052 C2114 ) C2052_=_C2115( C2052 C2115 ) C2060_=_C2063( C2060 C2063 ) \nC2060_=_C2065( C2060 C2065 ) C2060_=_C2066( C2060 C2066 ) C2060_=_C2067( C2060 C2067 ) C2060_=_C2068( C2060 C2068 ) C2060_=_C2076( C2060 C2076 ) C2060_=_C2085( C2060 C2085 ) \nC2060_=_C2094( C2060 C2094 ) C2060_=_C2095( C2060 C2095 ) C2063_=_C2065( C2063 C2065 ) C2063_=_C2066( C2063 C2066 ) C2063_=_C2067( C2063 C2067 ) C2063_=_C2068( C2063 C2068 ) \nC2063_=_C2071( C2063 C2071 ) C2063_=_C2079( C2063 C2079 ) C2063_=_C2088(</w:t>
      </w:r>
    </w:p>
    <w:p>
      <w:pPr>
        <w:pStyle w:val="PreformattedText"/>
        <w:bidi w:val="0"/>
        <w:spacing w:before="0" w:after="0"/>
        <w:jc w:val="left"/>
        <w:rPr/>
      </w:pPr>
      <w:r>
        <w:rPr/>
        <w:t xml:space="preserve"> </w:t>
      </w:r>
      <w:r>
        <w:rPr/>
        <w:t>C2063 C2088 ) C2063_=_C2094( C2063 C2094 ) C2063_=_C2098( C2063 C2098 ) C2063_=_C2101( C2063 C2101 ) \nC2063_=_C2107( C2063 C2107 ) C2063_=_C2109( C2063 C2109 ) C2063_=_C2110( C2063 C2110 ) C2063_=_C2111( C2063 C2111 ) C2065_=_C2066( C2065 C2066 ) C2065_=_C2067( C2065 C2067 ) \nC2065_=_C2068( C2065 C2068 ) C2065_=_C2189( C2065 C2189 ) C2065_=_C2190( C2065 C2190 ) C2065_=_C2191( C2065 C2191 ) C2066_=_C2067( C2066 C2067 ) C2066_=_C2068( C2066 C2068 ) \nC2066_=_C2189( C2066 C2189 ) C2067_=_C2068( C2067 C2068 ) C2067_=_C2190( C2067 C2190 ) C2068_=_C2191( C2068 C2191 ) C2071_=_C2073( C2071 C2073 ) C2071_=_C2074( C2071 C2074 ) \nC2071_=_C2079( C2071 C2079 ) C2071_=_C2088( C2071 C2088 ) C2071_=_C2094( C2071 C2094 ) C2071_=_C2098( C2071 C2098 ) C2071_=_C2101( C2071 C2101 ) C2071_=_C2107( C2071 C2107 ) \nC2071_=_C2109( C2071 C2109 ) C2071_=_C2110( C2071 C2110 ) C2071_=_C2111( C2071 C2111 ) C2073_=_C2074( C2073 C2074 ) C2073_=_C2196( C2073 C2196 ) C2074_=_C2197( C2074 C2197 ) \nC2076_=_C2079( C2076 C2079 ) C2076_=_C2081( C2076 C2081 ) C2076_=_C2082( C2076 C2082 ) C2076_=_C2083( C2076 C2083 ) C2076_=_C2084( C2076 C2084 ) C2076_=_C2085( C2076 C2085 ) \nC2076_=_C2094( C2076 C2094 ) C2076_=_C2095( C2076 C2095 ) C2079_=_C2081( C2079 C2081 ) C2079_=_C2082( C2079 C2082 ) C2079_=_C2083( C2079 C2083 ) C2079_=_C2084( C2079 C2084 ) \nC2079_=_C2088( C2079 C2088 ) C2079_=_C2094( C2079 C2094 ) C2079_=_C2098( C2079 C2098 ) C2079_=_C2101( C2079 C2101 ) C2079_=_C2107( C2079 C2107 ) C2079_=_C2109( C2079 C2109 ) \nC2079_=_C2110( C2079 C2110 ) C2079_=_C2111( C2079 C2111 ) C2081_=_C2082( C2081 C2082 ) C2081_=_C2083( C2081 C2083 ) C2081_=_C2084( C2081 C2084 ) C2081_=_C2204( C2081 C2204 ) \nC2081_=_C2205( C2081 C2205 ) C2081_=_C2206( C2081 C2206 ) C2082_=_C2083( C2082 C2083 ) C2082_=_C2084( C2082 C2084 ) C2082_=_C2204( C2082 C2204 ) C2083_=_C2084( C2083 C2084 ) \nC2083_=_C2205( C2083 C2205 ) C2084_=_C2206( C2084 C2206 ) C2085_=_C2088( C2085 C2088 ) C2085_=_C2090( C2085 C2090 ) C2085_=_C2091( C2085 C2091 ) C2085_=_C2092( C2085 C2092 ) \nC2085_=_C2093( C2085 C2093 ) C2085_=_C2094( C2085 C2094 ) C2085_=_C2095( C2085 C2095 ) C2088_=_C2090( C2088 C2090 ) C2088_=_C2091( C2088 C2091 ) C2088_=_C2092( C2088 C2092 ) \nC2088_=_C2093( C2088 C2093 ) C2088_=_C2094( C2088 C2094 ) C2088_=_C2098( C2088 C2098 ) C2088_=_C2101( C2088 C2101 ) C2088_=_C2107( C2088 C2107 ) C2088_=_C2109( C2088 C2109 ) \nC2088_=_C2110( C2088 C2110 ) C2088_=_C2111( C2088 C2111 ) C2090_=_C2091( C2090 C2091 ) C2090_=_C2092( C2090 C2092 ) C2090_=_C2093( C2090 C2093 ) C2090_=_C2210( C2090 C2210 ) \nC2091_=_C2092( C2091 C2092 ) C2091_=_C2093( C2091 C2093 ) C2092_=_C2093( C2092 C2093 ) C2093_=_C2210( C2093 C2210 ) C2094_=_C2095( C2094 C2095 ) C2094_=_C2098( C2094 C2098 ) \nC2094_=_C2101( C2094 C2101 ) C2094_=_C2107( C2094 C2107 ) C2094_=_C2109( C2094 C2109 ) C2094_=_C2110( C2094 C2110 ) C2094_=_C2111( C2094 C2111 ) C2095_=_C2107( C2095 C2107 ) \nC2095_=_C2112( C2095 C2112 ) C2095_=_C2113( C2095 C2113 ) C2095_=_C2114( C2095 C2114 ) C2095_=_C2115( C2095 C2115 ) C2098_=_C2100( C2098 C2100 ) C2098_=_C2101( C2098 C2101 ) \nC2098_=_C2107( C2098 C2107 ) C2098_=_C2109( C2098 C2109 ) C2098_=_C2110( C2098 C2110 ) C2098_=_C2111( C2098 C2111 ) C2100_=_C2219( C2100 C2219 ) C2101_=_C2103( C2101 C2103 ) \nC2101_=_C2104( C2101 C2104 ) C2101_=_C2105( C2101 C2105 ) C2101_=_C2106( C2101 C2106 ) C2101_=_C2107( C2101 C2107 ) C2101_=_C2109( C2101 C2109 ) C2101_=_C2110( C2101 C2110 ) \nC2101_=_C2111( C2101 C2111 ) C2103_=_C2104( C2103 C2104 ) C2103_=_C2105( C2103 C2105 ) C2103_=_C2106( C2103 C2106 ) C2103_=_C2222( C2103 C2222 ) C2103_=_C2223( C2103 C2223 ) \nC2103_=_C2224( C2103 C2224 ) C2104_=_C2105( C2104 C2105 ) C2104_=_C2106( C2104 C2106 ) C2104_=_C2222( C2104 C2222 ) C2105_=_C2106( C2105 C2106 ) C2105_=_C2223( C2105 C2223 ) \nC2106_=_C2224( C2106 C2224 ) C2107_=_C2109( C2107 C2109 ) C2107_=_C2110( C2107 C2110 ) C2107_=_C2111( C2107 C2111 ) C2107_=_C2112( C2107 C2112 ) C2107_=_C2113( C2107 C2113 ) \nC2107_=_C2114( C2107 C2114 ) C2107_=_C2115( C2107 C2115 ) C2109_=_C2110( C2109 C2110 ) C2109_=_C2111( C2109 C2111 ) C2109_=_C2226( C2109 C2226 ) C2110_=_C2111( C2110 C2111 ) \nC2110_=_C2227( C2110 C2227 ) C2111_=_C2228( C2111 C2228 ) C2112_=_C2113( C2112 C2113 ) C2112_=_C2114( C2112 C2114 ) C2112_=_C2115( C2112 C2115 ) C2112_=_C2229( C2112 C2229 ) \nC2112_=_C2230( C2112 C2230 ) C2112_=_C2231( C2112 C2231 ) C2113_=_C2114( C2113 C2114 ) C2113_=_C2115( C2113 C2115 ) C2113_=_C2229( C2113 C2229 ) C2114_=_C2115( C2114 C2115 ) \nC2114_=_C2230( C2114 C2230 ) C2115_=_C2231( C2115 C2231 ) C2130_=_C2131( C2130 C2131 ) C2130_=_C2132( C2130 C2132 ) C2131_=_C2132( C2131 C2132 ) C2146_=_C2147( C2146 C2147 ) \nC2146_=_C2148( C2146 C2148 ) C2147_=_C2148( C2147 C2148 ) C2167_=_C2168( C2167 C2168 ) C2167_=_C2169( C2167 C2169 ) C2168_=_C2169( C2168 C2169 ) C2189_=_C2190( C2189 C2190 ) \nC2189_=_C2191( C2189 C2191 ) C2190_=_C2191( C2190 C2191 ) C2196_=_C2197( C2196 C2197 ) C2204_=_C2205( C2204 C2205 ) C2204_=_C2206( C2204 C2206 ) C2205_=_C2206( C2205 C2206 ) \nC2214_=_C2215( C2214 C2215 ) C2222_=_C2223( C2222 C2223 ) C2222_=_C2224( C2222 C2224 ) C2223_=_C2224( C2223 C2224 ) C2226_=_C2227( C2226 C2227 ) C2226_=_C2228( C2226 C2228 ) \nC2227_=_C2228( C2227 C2228 ) C2229_=_C2230( C2229 C2230 ) C2229_=_C2231( C2229 C2231 ) C2230_=_C2231( C2230 C2231 ) "];114-&gt;118[label="312: C23 C24 C39 C64 C65 \nC89 C90 C105 C129 C130 C155 \nC156 C170 C186 C202 C203 C218 \nC219 C233 C234 C247 C248 C274 \nC275 C300 C301 C325 C326 C349 \nC350 C364 C394 C395 C414 C415 \nC433 C434 C445 C460 C474 C481 \nC482 C488 C489 C504 C517 C540 \nC541 C563 C564 C585 C586 C607 \nC626 C627 C647 C648 C660 C674 \nC688 C689 C697 C709 C710 C717 \nC718 C733 C746 C761 C780 C781 \nC797 C815 C833 C834 C851 C852 \nC863 C864 C878 C879 C900 C901 \nC913 C914 C921 C922 C931 C932 \nC955 C956 C978 C979 C992 C1002 \nC1019 C1020 C1039 C1048 C1049 C1064 \nC1065 C1080 C1081 C1095 C1096 C1114 \nC1115 C1121 C1127 C1128 C1133 C1134 \nC1155 C1156 C1177 C1178 C1191 C1201 \nC1217 C1218 C1238 C1239 C1253 C1254 \nC1268 C1269 C1282 C1283 C1301 C1302 \nC1309 C1316 C1317 C1324 C1325 C1346 \nC1347 C1367 C1368 C1381 C1391 C1406 \nC1407 C1424 C1433 C1434 C1447 C1448 \nC1456 C1457 C1466 C1476 C1486 C1487 \nC1494 C1502 C1503 C1508 C1509 C1521 \nC1531 C1549 C1550 C1563 C1574 C1588 \nC1602 C1603 C1616 C1617 C1626 C1627 \nC1637 C1638 C1649 C1661 C1662 C1669 \nC1670 C1675 C1676 C1694 C1695 C1706 \nC1723 C1724 C1740 C1741 C1756 C1757 \nC1772 C1779 C1780 C1792 C1793 C1802 \nC1803 C1813 C1822 C1827 C1828 C1832 \nC1833 C1845 C1855 C1871 C1872 C1887 \nC1888 C1902 C1903 C1917 C1925 C1926 \nC1941 C1942 C1951 C1952 C1963 C1964 \nC1970 C1971 C1975 C1976 C1979 C1980 \nC1985 C1992 C1995 C2002 C2003 C2004 \nC2007 C2012 C2018 C2019 C2020 C2022 \nC2029 C2030 C2035 C2041 C2042 C2043 \nC2044 C2045 C2046 C2047 C2049 C2050 \nC2051 C2052 C2053 C2060 C2066 C2067 \nC2068 C2073 C2074 C2076 C2082 C2083 \nC2084 C2085 C2091 C2092 C2093 C2094 \nC2095 C2100 C2104 C2105 C2106 C2109 \nC2110 C2111 C2113 C2114 C2115 C2130 \nC2131 C2132 C2146 C2147 C2148 C2155 \nC2167 C2168 C2169 C2175 C2189 C2190 \nC2191 C2196 C2197 C2204 C2205 C2206 \nC2210 C2214 C2215 C2219 C2222 C2223 \nC2224 C2226 C2227 C2228 C2229 C2230 \nC2231 \n1947: C23_=_C24 ,C23_=_C274 ,C23_=_C955 ,C23_=_C1155 ,C23_=_C1346 ,\nC23_=_C1694 ,C23_=_C1985 ,C23_=_C1992 ,C24_=_C275 ,C24_=_C504 ,C24_=_C733 ,\nC24_=_C956 ,C24_=_C1156 ,C24_=_C1347 ,C24_=_C1521 ,C24_=_C1695 ,C24_=_C1845 ,\nC24_=_C2130 ,C24_=_C2131 ,C24_=_C2132 ,C39_=_C301 ,C39_=_C517 ,C39_=_C746 ,\nC39_=_C979 ,C39_=_C1178 ,C39_=_C1368 ,C39_=_C1531 ,C39_=_C1706 ,C39_=_C1855 ,\nC39_=_C2146 ,C39_=_C2147 ,C39_=_C2148 ,C64_=_C65 ,C64_=_C325 ,C64_=_C540 ,\nC64_=_C761 ,C64_=_C992 ,C64_=_C1191 ,C64_=_C1381 ,C64_=_C1549 ,C64_=_C1723 ,\nC64_=_C1871 ,C64_=_C2007 ,C64_=_C2012 ,C64_=_C2018 ,C64_=_C2019 ,C64_=_C2020 ,\nC65_=_C326 ,C65_=_C541 ,C65_=_C1550 ,C65_=_C1724 ,C65_=_C1872 ,C65_=_C2155 ,\nC89_=_C90 ,C89_=_C349 ,C89_=_C563 ,C89_=_C780 ,C89_=_C1740 ,C89_=_C1887 ,\nC89_=_C2022 ,C89_=_C2029 ,C90_=_C350 ,C90_=_C564 ,C90_=_C781 ,C90_=_C1002 ,\nC90_=_C1201 ,C90_=_C1391 ,C90_=_C1563 ,C90_=_C1741 ,C90_=_C1888 ,C90_=_C2167 ,\nC90_=_C2168 ,C90_=_C2169 ,C105_=_C364 ,C105_=_C585 ,C105_=_C797 ,C105_=_C1019 ,\nC105_=_C1217 ,C105_=_C1406 ,C105_=_C1574 ,C105_=_C1756 ,C105_=_C1902 ,C105_=_C2030 ,\nC105_=_C2035 ,C105_=_C2041 ,C105_=_C2042 ,C105_=_C2043 ,C129_=_C130 ,C129_=_C394 ,\nC129_=_C626 ,C129_=_C833 ,C129_=_C1048 ,C129_=_C1238 ,C129_=_C1433 ,C129_=_C1602 ,\nC129_=_C1779 ,C129_=_C1925 ,C129_=_C2044 ,C129_=_C2060 ,C129_=_C2066 ,C129_=_C2067 ,\nC129_=_C2068 ,C130_=_C395 ,C130_=_C627 ,C130_=_C834 ,C130_=_C1049 ,C130_=_C1239 ,\nC130_=_C1434 ,C130_=_C1603 ,C130_=_C1780 ,C130_=_C1926 ,C130_=_C2189 ,C130_=_C2190 ,\nC130_=_C2191 ,C155_=_C156 ,C155_=_C433 ,C155_=_C647 ,C155_=_C863 ,C155_=_C1080 ,\nC155_=_C1268 ,C155_=_C1456 ,C155_=_C1626 ,C155_=_C1792 ,C155_=_C1941 ,C155_=_C2046 ,\nC155_=_C2076 ,C155_=_C2082 ,C155_=_C2083 ,C155_=_C2084 ,C156_=_C434 ,C156_=_C648 ,\nC156_=_C864 ,C156_=_C1081 ,C156_=_C1269 ,C156_=_C1457 ,C156_=_C1627 ,C156_=_C1793 ,\nC156_=_C1942 ,C156_=_C2204 ,C156_=_C2205 ,C156_=_C2206 ,C170_=_C445 ,C170_=_C660 ,\nC170_=_C878 ,C170_=_C1095 ,C170_=_C1282 ,C170_=_C1466 ,C170_=_C1637 ,C170_=_C1802 ,\nC170_=_C1951 ,C170_=_C2047 ,C170_=_C2085 ,C170_=_C2091 ,C170_=_C2092 ,C170_=_C2093 ,\nC186_=_C460 ,C186_=_C674 ,C186_=_C1476 ,C186_=_C1649 ,C186_=_C1813 ,C186_=_C2214 ,\nC186_=_C2215 ,C202_=_C203 ,C202_=_C688 ,C202_=_C900 ,C202_=_C1114 ,C202_=_C1301 ,\nC202_=_C1486 ,C202_=_C1963 ,C202_=_C2049 ,C202_=_C2100 ,C203_=_C689 ,C203_=_C901 ,\nC203_=_C1115 ,C203_=_C1302 ,C203_=_C1487 ,C203_=_C1964 ,C203_=_C2219 ,C218_=_C219 ,\nC218_=_C913 ,C218_=_C1661 ,C218_=_C1970 ,C218_=_C2050 ,C218_=_C2104 ,C218_=_C2105 ,\nC218_=_C2106 ,C219_=_C474 ,C219_=_C697 ,C219_=_C914 ,C219_=_C1121 ,C219_=_C1309 ,\nC219_=_C1494 ,C219_=_C1662 ,C219_=_C1822 ,C219_=_C1971 ,C219_=_C2222</w:t>
      </w:r>
    </w:p>
    <w:p>
      <w:pPr>
        <w:pStyle w:val="PreformattedText"/>
        <w:bidi w:val="0"/>
        <w:spacing w:before="0" w:after="0"/>
        <w:jc w:val="left"/>
        <w:rPr/>
      </w:pPr>
      <w:r>
        <w:rPr/>
        <w:t xml:space="preserve"> </w:t>
      </w:r>
      <w:r>
        <w:rPr/>
        <w:t>,C219_=_C2223 ,\nC219_=_C2224 ,C233_=_C234 ,C233_=_C481 ,C233_=_C709 ,C233_=_C921 ,C233_=_C1127 ,\nC233_=_C1316 ,C233_=_C1502 ,C233_=_C1669 ,C233_=_C1827 ,C233_=_C1975 ,C233_=_C2051 ,\nC233_=_C2094 ,C233_=_C2109 ,C233_=_C2110 ,C233_=_C2111 ,C234_=_C482 ,C234_=_C710 ,\nC234_=_C922 ,C234_=_C1128 ,C234_=_C1317 ,C234_=_C1503 ,C234_=_C1670 ,C234_=_C1828 ,\nC234_=_C1976 ,C234_=_C2226 ,C234_=_C2227 ,C234_=_C2228 ,C247_=_C248 ,C247_=_C488 ,\nC247_=_C717 ,C247_=_C931 ,C247_=_C1133 ,C247_=_C1324 ,C247_=_C1508 ,C247_=_C1675 ,\nC247_=_C1832 ,C247_=_C1979 ,C247_=_C2052 ,C247_=_C2095 ,C247_=_C2113 ,C247_=_C2114 ,\nC247_=_C2115 ,C248_=_C489 ,C248_=_C718 ,C248_=_C932 ,C248_=_C1134 ,C248_=_C1325 ,\nC248_=_C1509 ,C248_=_C1676 ,C248_=_C1833 ,C248_=_C1980 ,C248_=_C2229 ,C248_=_C2230 ,\nC248_=_C2231 ,C274_=_C275 ,C274_=_C955 ,C274_=_C1155 ,C274_=_C1346 ,C274_=_C1694 ,\nC274_=_C1985 ,C274_=_C1992 ,C275_=_C504 ,C275_=_C733 ,C275_=_C956 ,C275_=_C1156 ,\nC275_=_C1347 ,C275_=_C1521 ,C275_=_C1695 ,C275_=_C1845 ,C275_=_C2130 ,C275_=_C2131 ,\nC275_=_C2132 ,C300_=_C301 ,C300_=_C978 ,C300_=_C1177 ,C300_=_C1367 ,C300_=_C1995 ,\nC300_=_C2002 ,C300_=_C2003 ,C300_=_C2004 ,C301_=_C517 ,C301_=_C746 ,C301_=_C979 ,\nC301_=_C1178 ,C301_=_C1368 ,C301_=_C1531 ,C301_=_C1706 ,C301_=_C1855 ,C301_=_C2146 ,\nC301_=_C2147 ,C301_=_C2148 ,C325_=_C326 ,C325_=_C540 ,C325_=_C761 ,C325_=_C992 ,\nC325_=_C1191 ,C325_=_C1381 ,C325_=_C1549 ,C325_=_C1723 ,C325_=_C1871 ,C325_=_C2007 ,\nC325_=_C2012 ,C325_=_C2018 ,C325_=_C2019 ,C325_=_C2020 ,C326_=_C541 ,C326_=_C1550 ,\nC326_=_C1724 ,C326_=_C1872 ,C326_=_C2155 ,C349_=_C350 ,C349_=_C563 ,C349_=_C780 ,\nC349_=_C1740 ,C349_=_C1887 ,C349_=_C2022 ,C349_=_C2029 ,C350_=_C564 ,C350_=_C781 ,\nC350_=_C1002 ,C350_=_C1201 ,C350_=_C1391 ,C350_=_C1563 ,C350_=_C1741 ,C350_=_C1888 ,\nC350_=_C2167 ,C350_=_C2168 ,C350_=_C2169 ,C364_=_C585 ,C364_=_C797 ,C364_=_C1019 ,\nC364_=_C1217 ,C364_=_C1406 ,C364_=_C1574 ,C364_=_C1756 ,C364_=_C1902 ,C364_=_C2030 ,\nC364_=_C2035 ,C364_=_C2041 ,C364_=_C2042 ,C364_=_C2043 ,C394_=_C395 ,C394_=_C626 ,\nC394_=_C833 ,C394_=_C1048 ,C394_=_C1238 ,C394_=_C1433 ,C394_=_C1602 ,C394_=_C1779 ,\nC394_=_C1925 ,C394_=_C2044 ,C394_=_C2060 ,C394_=_C2066 ,C394_=_C2067 ,C394_=_C2068 ,\nC395_=_C627 ,C395_=_C834 ,C395_=_C1049 ,C395_=_C1239 ,C395_=_C1434 ,C395_=_C1603 ,\nC395_=_C1780 ,C395_=_C1926 ,C395_=_C2189 ,C395_=_C2190 ,C395_=_C2191 ,C414_=_C415 ,\nC414_=_C851 ,C414_=_C1064 ,C414_=_C1253 ,C414_=_C1447 ,C414_=_C1616 ,C414_=_C2045 ,\nC414_=_C2073 ,C414_=_C2074 ,C415_=_C852 ,C415_=_C1065 ,C415_=_C1254 ,C415_=_C1448 ,\nC415_=_C1617 ,C415_=_C2196 ,C415_=_C2197 ,C433_=_C434 ,C433_=_C647 ,C433_=_C863 ,\nC433_=_C1080 ,C433_=_C1268 ,C433_=_C1456 ,C433_=_C1626 ,C433_=_C1792 ,C433_=_C1941 ,\nC433_=_C2046 ,C433_=_C2076 ,C433_=_C2082 ,C433_=_C2083 ,C433_=_C2084 ,C434_=_C648 ,\nC434_=_C864 ,C434_=_C1081 ,C434_=_C1269 ,C434_=_C1457 ,C434_=_C1627 ,C434_=_C1793 ,\nC434_=_C1942 ,C434_=_C2204 ,C434_=_C2205 ,C434_=_C2206 ,C445_=_C660 ,C445_=_C878 ,\nC445_=_C1095 ,C445_=_C1282 ,C445_=_C1466 ,C445_=_C1637 ,C445_=_C1802 ,C445_=_C1951 ,\nC445_=_C2047 ,C445_=_C2085 ,C445_=_C2091 ,C445_=_C2092 ,C445_=_C2093 ,C460_=_C674 ,\nC460_=_C1476 ,C460_=_C1649 ,C460_=_C1813 ,C460_=_C2214 ,C460_=_C2215 ,C474_=_C697 ,\nC474_=_C914 ,C474_=_C1121 ,C474_=_C1309 ,C474_=_C1494 ,C474_=_C1662 ,C474_=_C1822 ,\nC474_=_C1971 ,C474_=_C2222 ,C474_=_C2223 ,C474_=_C2224 ,C481_=_C482 ,C481_=_C709 ,\nC481_=_C921 ,C481_=_C1127 ,C481_=_C1316 ,C481_=_C1502 ,C481_=_C1669 ,C481_=_C1827 ,\nC481_=_C1975 ,C481_=_C2051 ,C481_=_C2094 ,C481_=_C2109 ,C481_=_C2110 ,C481_=_C2111 ,\nC482_=_C710 ,C482_=_C922 ,C482_=_C1128 ,C482_=_C1317 ,C482_=_C1503 ,C482_=_C1670 ,\nC482_=_C1828 ,C482_=_C1976 ,C482_=_C2226 ,C482_=_C2227 ,C482_=_C2228 ,C488_=_C489 ,\nC488_=_C717 ,C488_=_C931 ,C488_=_C1133 ,C488_=_C1324 ,C488_=_C1508 ,C488_=_C1675 ,\nC488_=_C1832 ,C488_=_C1979 ,C488_=_C2052 ,C488_=_C2095 ,C488_=_C2113 ,C488_=_C2114 ,\nC488_=_C2115 ,C489_=_C718 ,C489_=_C932 ,C489_=_C1134 ,C489_=_C1325 ,C489_=_C1509 ,\nC489_=_C1676 ,C489_=_C1833 ,C489_=_C1980 ,C489_=_C2229 ,C489_=_C2230 ,C489_=_C2231 ,\nC504_=_C733 ,C504_=_C956 ,C504_=_C1156 ,C504_=_C1347 ,C504_=_C1521 ,C504_=_C1695 ,\nC504_=_C1845 ,C504_=_C2130 ,C504_=_C2131 ,C504_=_C2132 ,C517_=_C746 ,C517_=_C979 ,\nC517_=_C1178 ,C517_=_C1368 ,C517_=_C1531 ,C517_=_C1706 ,C517_=_C1855 ,C517_=_C2146 ,\nC517_=_C2147 ,C517_=_C2148 ,C540_=_C541 ,C540_=_C761 ,C540_=_C992 ,C540_=_C1191 ,\nC540_=_C1381 ,C540_=_C1549 ,C540_=_C1723 ,C540_=_C1871 ,C540_=_C2007 ,C540_=_C2012 ,\nC540_=_C2018 ,C540_=_C2019 ,C540_=_C2020 ,C541_=_C1550 ,C541_=_C1724 ,C541_=_C1872 ,\nC541_=_C2155 ,C563_=_C564 ,C563_=_C780 ,C563_=_C1740 ,C563_=_C1887 ,C563_=_C2022 ,\nC563_=_C2029 ,C564_=_C781 ,C564_=_C1002 ,C564_=_C1201 ,C564_=_C1391 ,C564_=_C1563 ,\nC564_=_C1741 ,C564_=_C1888 ,C564_=_C2167 ,C564_=_C2168 ,C564_=_C2169 ,C585_=_C586 ,\nC585_=_C797 ,C585_=_C1019 ,C585_=_C1217 ,C585_=_C1406 ,C585_=_C1574 ,C585_=_C1756 ,\nC585_=_C1902 ,C585_=_C2030 ,C585_=_C2035 ,C585_=_C2041 ,C585_=_C2042 ,C585_=_C2043 ,\nC586_=_C1020 ,C586_=_C1218 ,C586_=_C1407 ,C586_=_C1757 ,C586_=_C1903 ,C586_=_C2175 ,\nC607_=_C815 ,C607_=_C1039 ,C607_=_C1424 ,C607_=_C1588 ,C607_=_C1772 ,C607_=_C1917 ,\nC607_=_C2053 ,C626_=_C627 ,C626_=_C833 ,C626_=_C1048 ,C626_=_C1238 ,C626_=_C1433 ,\nC626_=_C1602 ,C626_=_C1779 ,C626_=_C1925 ,C626_=_C2044 ,C626_=_C2060 ,C626_=_C2066 ,\nC626_=_C2067 ,C626_=_C2068 ,C627_=_C834 ,C627_=_C1049 ,C627_=_C1239 ,C627_=_C1434 ,\nC627_=_C1603 ,C627_=_C1780 ,C627_=_C1926 ,C627_=_C2189 ,C627_=_C2190 ,C627_=_C2191 ,\nC647_=_C648 ,C647_=_C863 ,C647_=_C1080 ,C647_=_C1268 ,C647_=_C1456 ,C647_=_C1626 ,\nC647_=_C1792 ,C647_=_C1941 ,C647_=_C2046 ,C647_=_C2076 ,C647_=_C2082 ,C647_=_C2083 ,\nC647_=_C2084 ,C648_=_C864 ,C648_=_C1081 ,C648_=_C1269 ,C648_=_C1457 ,C648_=_C1627 ,\nC648_=_C1793 ,C648_=_C1942 ,C648_=_C2204 ,C648_=_C2205 ,C648_=_C2206 ,C660_=_C878 ,\nC660_=_C1095 ,C660_=_C1282 ,C660_=_C1466 ,C660_=_C1637 ,C660_=_C1802 ,C660_=_C1951 ,\nC660_=_C2047 ,C660_=_C2085 ,C660_=_C2091 ,C660_=_C2092 ,C660_=_C2093 ,C674_=_C1476 ,\nC674_=_C1649 ,C674_=_C1813 ,C674_=_C2214 ,C674_=_C2215 ,C688_=_C689 ,C688_=_C900 ,\nC688_=_C1114 ,C688_=_C1301 ,C688_=_C1486 ,C688_=_C1963 ,C688_=_C2049 ,C688_=_C2100 ,\nC689_=_C901 ,C689_=_C1115 ,C689_=_C1302 ,C689_=_C1487 ,C689_=_C1964 ,C689_=_C2219 ,\nC697_=_C914 ,C697_=_C1121 ,C697_=_C1309 ,C697_=_C1494 ,C697_=_C1662 ,C697_=_C1822 ,\nC697_=_C1971 ,C697_=_C2222 ,C697_=_C2223 ,C697_=_C2224 ,C709_=_C710 ,C709_=_C921 ,\nC709_=_C1127 ,C709_=_C1316 ,C709_=_C1502 ,C709_=_C1669 ,C709_=_C1827 ,C709_=_C1975 ,\nC709_=_C2051 ,C709_=_C2094 ,C709_=_C2109 ,C709_=_C2110 ,C709_=_C2111 ,C710_=_C922 ,\nC710_=_C1128 ,C710_=_C1317 ,C710_=_C1503 ,C710_=_C1670 ,C710_=_C1828 ,C710_=_C1976 ,\nC710_=_C2226 ,C710_=_C2227 ,C710_=_C2228 ,C717_=_C718 ,C717_=_C931 ,C717_=_C1133 ,\nC717_=_C1324 ,C717_=_C1508 ,C717_=_C1675 ,C717_=_C1832 ,C717_=_C1979 ,C717_=_C2052 ,\nC717_=_C2095 ,C717_=_C2113 ,C717_=_C2114 ,C717_=_C2115 ,C718_=_C932 ,C718_=_C1134 ,\nC718_=_C1325 ,C718_=_C1509 ,C718_=_C1676 ,C718_=_C1833 ,C718_=_C1980 ,C718_=_C2229 ,\nC718_=_C2230 ,C718_=_C2231 ,C733_=_C956 ,C733_=_C1156 ,C733_=_C1347 ,C733_=_C1521 ,\nC733_=_C1695 ,C733_=_C1845 ,C733_=_C2130 ,C733_=_C2131 ,C733_=_C2132 ,C746_=_C979 ,\nC746_=_C1178 ,C746_=_C1368 ,C746_=_C1531 ,C746_=_C1706 ,C746_=_C1855 ,C746_=_C2146 ,\nC746_=_C2147 ,C746_=_C2148 ,C761_=_C992 ,C761_=_C1191 ,C761_=_C1381 ,C761_=_C1549 ,\nC761_=_C1723 ,C761_=_C1871 ,C761_=_C2007 ,C761_=_C2012 ,C761_=_C2018 ,C761_=_C2019 ,\nC761_=_C2020 ,C780_=_C781 ,C780_=_C1740 ,C780_=_C1887 ,C780_=_C2022 ,C780_=_C2029 ,\nC781_=_C1002 ,C781_=_C1201 ,C781_=_C1391 ,C781_=_C1563 ,C781_=_C1741 ,C781_=_C1888 ,\nC781_=_C2167 ,C781_=_C2168 ,C781_=_C2169 ,C797_=_C1019 ,C797_=_C1217 ,C797_=_C1406 ,\nC797_=_C1574 ,C797_=_C1756 ,C797_=_C1902 ,C797_=_C2030 ,C797_=_C2035 ,C797_=_C2041 ,\nC797_=_C2042 ,C797_=_C2043 ,C815_=_C1039 ,C815_=_C1424 ,C815_=_C1588 ,C815_=_C1772 ,\nC815_=_C1917 ,C815_=_C2053 ,C833_=_C834 ,C833_=_C1048 ,C833_=_C1238 ,C833_=_C1433 ,\nC833_=_C1602 ,C833_=_C1779 ,C833_=_C1925 ,C833_=_C2044 ,C833_=_C2060 ,C833_=_C2066 ,\nC833_=_C2067 ,C833_=_C2068 ,C834_=_C1049 ,C834_=_C1239 ,C834_=_C1434 ,C834_=_C1603 ,\nC834_=_C1780 ,C834_=_C1926 ,C834_=_C2189 ,C834_=_C2190 ,C834_=_C2191 ,C851_=_C852 ,\nC851_=_C1064 ,C851_=_C1253 ,C851_=_C1447 ,C851_=_C1616 ,C851_=_C2045 ,C851_=_C2073 ,\nC851_=_C2074 ,C852_=_C1065 ,C852_=_C1254 ,C852_=_C1448 ,C852_=_C1617 ,C852_=_C2196 ,\nC852_=_C2197 ,C863_=_C864 ,C863_=_C1080 ,C863_=_C1268 ,C863_=_C1456 ,C863_=_C1626 ,\nC863_=_C1792 ,C863_=_C1941 ,C863_=_C2046 ,C863_=_C2076 ,C863_=_C2082 ,C863_=_C2083 ,\nC863_=_C2084 ,C864_=_C1081 ,C864_=_C1269 ,C864_=_C1457 ,C864_=_C1627 ,C864_=_C1793 ,\nC864_=_C1942 ,C864_=_C2204 ,C864_=_C2205 ,C864_=_C2206 ,C878_=_C879 ,C878_=_C1095 ,\nC878_=_C1282 ,C878_=_C1466 ,C878_=_C1637 ,C878_=_C1802 ,C878_=_C1951 ,C878_=_C2047 ,\nC878_=_C2085 ,C878_=_C2091 ,C878_=_C2092 ,C878_=_C2093 ,C879_=_C1096 ,C879_=_C1283 ,\nC879_=_C1638 ,C879_=_C1803 ,C879_=_C1952 ,C879_=_C2210 ,C900_=_C901 ,C900_=_C1114 ,\nC900_=_C1301 ,C900_=_C1486 ,C900_=_C1963 ,C900_=_C2049 ,C900_=_C2100 ,C901_=_C1115 ,\nC901_=_C1302 ,C901_=_C1487 ,C901_=_C1964 ,C901_=_C2219 ,C913_=_C914 ,C913_=_C1661 ,\nC913_=_C1970 ,C913_=_C2050 ,C913_=_C2104 ,C913_=_C2105 ,C913_=_C2106 ,C914_=_C1121 ,\nC914_=_C1309 ,C914_=_C1494 ,C914_=_C1662 ,C914_=_C1822 ,C914_=_C1971 ,C914_=_C2222 ,\nC914_=_C2223 ,C914_=_C2224 ,C921_=_C922 ,C921_=_C1127 ,C921_=_C1316 ,C921_=_C1502 ,\nC921_=_C1669 ,C921_=_C1827 ,C921_=_C1975 ,C921_=_C2051 ,C921_=_C2094 ,C921_=_C2109 ,\nC921_=_C2110 ,C921_=_C2111 ,C922_=_C1128 ,C922_=_C1317 ,C922_=_C1503 ,C922_=_C1670 ,\nC922_=_C1828 ,C922_=_C1976 ,C922_=_C2226 ,C922_=_C2227 ,C922_=_C2228 ,C931_=_C932 ,\nC931_=_C1133 ,C931_=_C1324 ,C931_=_C1508 ,C931_=_C1675 ,C931_=_C1832 ,C931_=_C1979 ,\nC931_=_C2052 ,C931_=_C2095 ,C931_=_C2113 ,C931_=_C2114 ,C931_=_C2115 ,C932_=_C1134 ,\nC932_=_C1325</w:t>
      </w:r>
    </w:p>
    <w:p>
      <w:pPr>
        <w:pStyle w:val="PreformattedText"/>
        <w:bidi w:val="0"/>
        <w:spacing w:before="0" w:after="0"/>
        <w:jc w:val="left"/>
        <w:rPr/>
      </w:pPr>
      <w:r>
        <w:rPr/>
        <w:t xml:space="preserve"> </w:t>
      </w:r>
      <w:r>
        <w:rPr/>
        <w:t>,C932_=_C1509 ,C932_=_C1676 ,C932_=_C1833 ,C932_=_C1980 ,C932_=_C2229 ,\nC932_=_C2230 ,C932_=_C2231 ,C955_=_C956 ,C955_=_C1155 ,C955_=_C1346 ,C955_=_C1694 ,\nC955_=_C1985 ,C955_=_C1992 ,C956_=_C1156 ,C956_=_C1347 ,C956_=_C1521 ,C956_=_C1695 ,\nC956_=_C1845 ,C956_=_C2130 ,C956_=_C2131 ,C956_=_C2132 ,C978_=_C979 ,C978_=_C1177 ,\nC978_=_C1367 ,C978_=_C1995 ,C978_=_C2002 ,C978_=_C2003 ,C978_=_C2004 ,C979_=_C1178 ,\nC979_=_C1368 ,C979_=_C1531 ,C979_=_C1706 ,C979_=_C1855 ,C979_=_C2146 ,C979_=_C2147 ,\nC979_=_C2148 ,C992_=_C1191 ,C992_=_C1381 ,C992_=_C1549 ,C992_=_C1723 ,C992_=_C1871 ,\nC992_=_C2007 ,C992_=_C2012 ,C992_=_C2018 ,C992_=_C2019 ,C992_=_C2020 ,C1002_=_C1201 ,\nC1002_=_C1391 ,C1002_=_C1563 ,C1002_=_C1741 ,C1002_=_C1888 ,C1002_=_C2167 ,C1002_=_C2168 ,\nC1002_=_C2169 ,C1019_=_C1020 ,C1019_=_C1217 ,C1019_=_C1406 ,C1019_=_C1574 ,C1019_=_C1756 ,\nC1019_=_C1902 ,C1019_=_C2030 ,C1019_=_C2035 ,C1019_=_C2041 ,C1019_=_C2042 ,C1019_=_C2043 ,\nC1020_=_C1218 ,C1020_=_C1407 ,C1020_=_C1757 ,C1020_=_C1903 ,C1020_=_C2175 ,C1039_=_C1424 ,\nC1039_=_C1588 ,C1039_=_C1772 ,C1039_=_C1917 ,C1039_=_C2053 ,C1048_=_C1049 ,C1048_=_C1238 ,\nC1048_=_C1433 ,C1048_=_C1602 ,C1048_=_C1779 ,C1048_=_C1925 ,C1048_=_C2044 ,C1048_=_C2060 ,\nC1048_=_C2066 ,C1048_=_C2067 ,C1048_=_C2068 ,C1049_=_C1239 ,C1049_=_C1434 ,C1049_=_C1603 ,\nC1049_=_C1780 ,C1049_=_C1926 ,C1049_=_C2189 ,C1049_=_C2190 ,C1049_=_C2191 ,C1064_=_C1065 ,\nC1064_=_C1253 ,C1064_=_C1447 ,C1064_=_C1616 ,C1064_=_C2045 ,C1064_=_C2073 ,C1064_=_C2074 ,\nC1065_=_C1254 ,C1065_=_C1448 ,C1065_=_C1617 ,C1065_=_C2196 ,C1065_=_C2197 ,C1080_=_C1081 ,\nC1080_=_C1268 ,C1080_=_C1456 ,C1080_=_C1626 ,C1080_=_C1792 ,C1080_=_C1941 ,C1080_=_C2046 ,\nC1080_=_C2076 ,C1080_=_C2082 ,C1080_=_C2083 ,C1080_=_C2084 ,C1081_=_C1269 ,C1081_=_C1457 ,\nC1081_=_C1627 ,C1081_=_C1793 ,C1081_=_C1942 ,C1081_=_C2204 ,C1081_=_C2205 ,C1081_=_C2206 ,\nC1095_=_C1096 ,C1095_=_C1282 ,C1095_=_C1466 ,C1095_=_C1637 ,C1095_=_C1802 ,C1095_=_C1951 ,\nC1095_=_C2047 ,C1095_=_C2085 ,C1095_=_C2091 ,C1095_=_C2092 ,C1095_=_C2093 ,C1096_=_C1283 ,\nC1096_=_C1638 ,C1096_=_C1803 ,C1096_=_C1952 ,C1096_=_C2210 ,C1114_=_C1115 ,C1114_=_C1301 ,\nC1114_=_C1486 ,C1114_=_C1963 ,C1114_=_C2049 ,C1114_=_C2100 ,C1115_=_C1302 ,C1115_=_C1487 ,\nC1115_=_C1964 ,C1115_=_C2219 ,C1121_=_C1309 ,C1121_=_C1494 ,C1121_=_C1662 ,C1121_=_C1822 ,\nC1121_=_C1971 ,C1121_=_C2222 ,C1121_=_C2223 ,C1121_=_C2224 ,C1127_=_C1128 ,C1127_=_C1316 ,\nC1127_=_C1502 ,C1127_=_C1669 ,C1127_=_C1827 ,C1127_=_C1975 ,C1127_=_C2051 ,C1127_=_C2094 ,\nC1127_=_C2109 ,C1127_=_C2110 ,C1127_=_C2111 ,C1128_=_C1317 ,C1128_=_C1503 ,C1128_=_C1670 ,\nC1128_=_C1828 ,C1128_=_C1976 ,C1128_=_C2226 ,C1128_=_C2227 ,C1128_=_C2228 ,C1133_=_C1134 ,\nC1133_=_C1324 ,C1133_=_C1508 ,C1133_=_C1675 ,C1133_=_C1832 ,C1133_=_C1979 ,C1133_=_C2052 ,\nC1133_=_C2095 ,C1133_=_C2113 ,C1133_=_C2114 ,C1133_=_C2115 ,C1134_=_C1325 ,C1134_=_C1509 ,\nC1134_=_C1676 ,C1134_=_C1833 ,C1134_=_C1980 ,C1134_=_C2229 ,C1134_=_C2230 ,C1134_=_C2231 ,\nC1155_=_C1156 ,C1155_=_C1346 ,C1155_=_C1694 ,C1155_=_C1985 ,C1155_=_C1992 ,C1156_=_C1347 ,\nC1156_=_C1521 ,C1156_=_C1695 ,C1156_=_C1845 ,C1156_=_C2130 ,C1156_=_C2131 ,C1156_=_C2132 ,\nC1177_=_C1178 ,C1177_=_C1367 ,C1177_=_C1995 ,C1177_=_C2002 ,C1177_=_C2003 ,C1177_=_C2004 ,\nC1178_=_C1368 ,C1178_=_C1531 ,C1178_=_C1706 ,C1178_=_C1855 ,C1178_=_C2146 ,C1178_=_C2147 ,\nC1178_=_C2148 ,C1191_=_C1381 ,C1191_=_C1549 ,C1191_=_C1723 ,C1191_=_C1871 ,C1191_=_C2007 ,\nC1191_=_C2012 ,C1191_=_C2018 ,C1191_=_C2019 ,C1191_=_C2020 ,C1201_=_C1391 ,C1201_=_C1563 ,\nC1201_=_C1741 ,C1201_=_C1888 ,C1201_=_C2167 ,C1201_=_C2168 ,C1201_=_C2169 ,C1217_=_C1218 ,\nC1217_=_C1406 ,C1217_=_C1574 ,C1217_=_C1756 ,C1217_=_C1902 ,C1217_=_C2030 ,C1217_=_C2035 ,\nC1217_=_C2041 ,C1217_=_C2042 ,C1217_=_C2043 ,C1218_=_C1407 ,C1218_=_C1757 ,C1218_=_C1903 ,\nC1218_=_C2175 ,C1238_=_C1239 ,C1238_=_C1433 ,C1238_=_C1602 ,C1238_=_C1779 ,C1238_=_C1925 ,\nC1238_=_C2044 ,C1238_=_C2060 ,C1238_=_C2066 ,C1238_=_C2067 ,C1238_=_C2068 ,C1239_=_C1434 ,\nC1239_=_C1603 ,C1239_=_C1780 ,C1239_=_C1926 ,C1239_=_C2189 ,C1239_=_C2190 ,C1239_=_C2191 ,\nC1253_=_C1254 ,C1253_=_C1447 ,C1253_=_C1616 ,C1253_=_C2045 ,C1253_=_C2073 ,C1253_=_C2074 ,\nC1254_=_C1448 ,C1254_=_C1617 ,C1254_=_C2196 ,C1254_=_C2197 ,C1268_=_C1269 ,C1268_=_C1456 ,\nC1268_=_C1626 ,C1268_=_C1792 ,C1268_=_C1941 ,C1268_=_C2046 ,C1268_=_C2076 ,C1268_=_C2082 ,\nC1268_=_C2083 ,C1268_=_C2084 ,C1269_=_C1457 ,C1269_=_C1627 ,C1269_=_C1793 ,C1269_=_C1942 ,\nC1269_=_C2204 ,C1269_=_C2205 ,C1269_=_C2206 ,C1282_=_C1283 ,C1282_=_C1466 ,C1282_=_C1637 ,\nC1282_=_C1802 ,C1282_=_C1951 ,C1282_=_C2047 ,C1282_=_C2085 ,C1282_=_C2091 ,C1282_=_C2092 ,\nC1282_=_C2093 ,C1283_=_C1638 ,C1283_=_C1803 ,C1283_=_C1952 ,C1283_=_C2210 ,C1301_=_C1302 ,\nC1301_=_C1486 ,C1301_=_C1963 ,C1301_=_C2049 ,C1301_=_C2100 ,C1302_=_C1487 ,C1302_=_C1964 ,\nC1302_=_C2219 ,C1309_=_C1494 ,C1309_=_C1662 ,C1309_=_C1822 ,C1309_=_C1971 ,C1309_=_C2222 ,\nC1309_=_C2223 ,C1309_=_C2224 ,C1316_=_C1317 ,C1316_=_C1502 ,C1316_=_C1669 ,C1316_=_C1827 ,\nC1316_=_C1975 ,C1316_=_C2051 ,C1316_=_C2094 ,C1316_=_C2109 ,C1316_=_C2110 ,C1316_=_C2111 ,\nC1317_=_C1503 ,C1317_=_C1670 ,C1317_=_C1828 ,C1317_=_C1976 ,C1317_=_C2226 ,C1317_=_C2227 ,\nC1317_=_C2228 ,C1324_=_C1325 ,C1324_=_C1508 ,C1324_=_C1675 ,C1324_=_C1832 ,C1324_=_C1979 ,\nC1324_=_C2052 ,C1324_=_C2095 ,C1324_=_C2113 ,C1324_=_C2114 ,C1324_=_C2115 ,C1325_=_C1509 ,\nC1325_=_C1676 ,C1325_=_C1833 ,C1325_=_C1980 ,C1325_=_C2229 ,C1325_=_C2230 ,C1325_=_C2231 ,\nC1346_=_C1347 ,C1346_=_C1694 ,C1346_=_C1985 ,C1346_=_C1992 ,C1347_=_C1521 ,C1347_=_C1695 ,\nC1347_=_C1845 ,C1347_=_C2130 ,C1347_=_C2131 ,C1347_=_C2132 ,C1367_=_C1368 ,C1367_=_C1995 ,\nC1367_=_C2002 ,C1367_=_C2003 ,C1367_=_C2004 ,C1368_=_C1531 ,C1368_=_C1706 ,C1368_=_C1855 ,\nC1368_=_C2146 ,C1368_=_C2147 ,C1368_=_C2148 ,C1381_=_C1549 ,C1381_=_C1723 ,C1381_=_C1871 ,\nC1381_=_C2007 ,C1381_=_C2012 ,C1381_=_C2018 ,C1381_=_C2019 ,C1381_=_C2020 ,C1391_=_C1563 ,\nC1391_=_C1741 ,C1391_=_C1888 ,C1391_=_C2167 ,C1391_=_C2168 ,C1391_=_C2169 ,C1406_=_C1407 ,\nC1406_=_C1574 ,C1406_=_C1756 ,C1406_=_C1902 ,C1406_=_C2030 ,C1406_=_C2035 ,C1406_=_C2041 ,\nC1406_=_C2042 ,C1406_=_C2043 ,C1407_=_C1757 ,C1407_=_C1903 ,C1407_=_C2175 ,C1424_=_C1588 ,\nC1424_=_C1772 ,C1424_=_C1917 ,C1424_=_C2053 ,C1433_=_C1434 ,C1433_=_C1602 ,C1433_=_C1779 ,\nC1433_=_C1925 ,C1433_=_C2044 ,C1433_=_C2060 ,C1433_=_C2066 ,C1433_=_C2067 ,C1433_=_C2068 ,\nC1434_=_C1603 ,C1434_=_C1780 ,C1434_=_C1926 ,C1434_=_C2189 ,C1434_=_C2190 ,C1434_=_C2191 ,\nC1447_=_C1448 ,C1447_=_C1616 ,C1447_=_C2045 ,C1447_=_C2073 ,C1447_=_C2074 ,C1448_=_C1617 ,\nC1448_=_C2196 ,C1448_=_C2197 ,C1456_=_C1457 ,C1456_=_C1626 ,C1456_=_C1792 ,C1456_=_C1941 ,\nC1456_=_C2046 ,C1456_=_C2076 ,C1456_=_C2082 ,C1456_=_C2083 ,C1456_=_C2084 ,C1457_=_C1627 ,\nC1457_=_C1793 ,C1457_=_C1942 ,C1457_=_C2204 ,C1457_=_C2205 ,C1457_=_C2206 ,C1466_=_C1637 ,\nC1466_=_C1802 ,C1466_=_C1951 ,C1466_=_C2047 ,C1466_=_C2085 ,C1466_=_C2091 ,C1466_=_C2092 ,\nC1466_=_C2093 ,C1476_=_C1649 ,C1476_=_C1813 ,C1476_=_C2214 ,C1476_=_C2215 ,C1486_=_C1487 ,\nC1486_=_C1963 ,C1486_=_C2049 ,C1486_=_C2100 ,C1487_=_C1964 ,C1487_=_C2219 ,C1494_=_C1662 ,\nC1494_=_C1822 ,C1494_=_C1971 ,C1494_=_C2222 ,C1494_=_C2223 ,C1494_=_C2224 ,C1502_=_C1503 ,\nC1502_=_C1669 ,C1502_=_C1827 ,C1502_=_C1975 ,C1502_=_C2051 ,C1502_=_C2094 ,C1502_=_C2109 ,\nC1502_=_C2110 ,C1502_=_C2111 ,C1503_=_C1670 ,C1503_=_C1828 ,C1503_=_C1976 ,C1503_=_C2226 ,\nC1503_=_C2227 ,C1503_=_C2228 ,C1508_=_C1509 ,C1508_=_C1675 ,C1508_=_C1832 ,C1508_=_C1979 ,\nC1508_=_C2052 ,C1508_=_C2095 ,C1508_=_C2113 ,C1508_=_C2114 ,C1508_=_C2115 ,C1509_=_C1676 ,\nC1509_=_C1833 ,C1509_=_C1980 ,C1509_=_C2229 ,C1509_=_C2230 ,C1509_=_C2231 ,C1521_=_C1695 ,\nC1521_=_C1845 ,C1521_=_C2130 ,C1521_=_C2131 ,C1521_=_C2132 ,C1531_=_C1706 ,C1531_=_C1855 ,\nC1531_=_C2146 ,C1531_=_C2147 ,C1531_=_C2148 ,C1549_=_C1550 ,C1549_=_C1723 ,C1549_=_C1871 ,\nC1549_=_C2007 ,C1549_=_C2012 ,C1549_=_C2018 ,C1549_=_C2019 ,C1549_=_C2020 ,C1550_=_C1724 ,\nC1550_=_C1872 ,C1550_=_C2155 ,C1563_=_C1741 ,C1563_=_C1888 ,C1563_=_C2167 ,C1563_=_C2168 ,\nC1563_=_C2169 ,C1574_=_C1756 ,C1574_=_C1902 ,C1574_=_C2030 ,C1574_=_C2035 ,C1574_=_C2041 ,\nC1574_=_C2042 ,C1574_=_C2043 ,C1588_=_C1772 ,C1588_=_C1917 ,C1588_=_C2053 ,C1602_=_C1603 ,\nC1602_=_C1779 ,C1602_=_C1925 ,C1602_=_C2044 ,C1602_=_C2060 ,C1602_=_C2066 ,C1602_=_C2067 ,\nC1602_=_C2068 ,C1603_=_C1780 ,C1603_=_C1926 ,C1603_=_C2189 ,C1603_=_C2190 ,C1603_=_C2191 ,\nC1616_=_C1617 ,C1616_=_C2045 ,C1616_=_C2073 ,C1616_=_C2074 ,C1617_=_C2196 ,C1617_=_C2197 ,\nC1626_=_C1627 ,C1626_=_C1792 ,C1626_=_C1941 ,C1626_=_C2046 ,C1626_=_C2076 ,C1626_=_C2082 ,\nC1626_=_C2083 ,C1626_=_C2084 ,C1627_=_C1793 ,C1627_=_C1942 ,C1627_=_C2204 ,C1627_=_C2205 ,\nC1627_=_C2206 ,C1637_=_C1638 ,C1637_=_C1802 ,C1637_=_C1951 ,C1637_=_C2047 ,C1637_=_C2085 ,\nC1637_=_C2091 ,C1637_=_C2092 ,C1637_=_C2093 ,C1638_=_C1803 ,C1638_=_C1952 ,C1638_=_C2210 ,\nC1649_=_C1813 ,C1649_=_C2214 ,C1649_=_C2215 ,C1661_=_C1662 ,C1661_=_C1970 ,C1661_=_C2050 ,\nC1661_=_C2104 ,C1661_=_C2105 ,C1661_=_C2106 ,C1662_=_C1822 ,C1662_=_C1971 ,C1662_=_C2222 ,\nC1662_=_C2223 ,C1662_=_C2224 ,C1669_=_C1670 ,C1669_=_C1827 ,C1669_=_C1975 ,C1669_=_C2051 ,\nC1669_=_C2094 ,C1669_=_C2109 ,C1669_=_C2110 ,C1669_=_C2111 ,C1670_=_C1828 ,C1670_=_C1976 ,\nC1670_=_C2226 ,C1670_=_C2227 ,C1670_=_C2228 ,C1675_=_C1676 ,C1675_=_C1832 ,C1675_=_C1979 ,\nC1675_=_C2052 ,C1675_=_C2095 ,C1675_=_C2113 ,C1675_=_C2114 ,C1675_=_C2115 ,C1676_=_C1833 ,\nC1676_=_C1980 ,C1676_=_C2229 ,C1676_=_C2230 ,C1676_=_C2231 ,C1694_=_C1695 ,C1694_=_C1985 ,\nC1694_=_C1992 ,C1695_=_C1845 ,C1695_=_C2130 ,C1695_=_C2131 ,C1695_=_C2132 ,C1706_=_C1855 ,\nC1706_=_C2146 ,C1706_=_C2147 ,C1706_=_C2148 ,C1723_=_C1724 ,C1723_=_C1871 ,C1723_=_C2007 ,\nC1723_=_C2012 ,C1723_=_C2018 ,C1723_=_C2019 ,C1723_=_C2020 ,C1724_=_C1872 ,C1724_=_C2155 ,\nC1740_=_C1741 ,C1740_=_C1887 ,C1740_=_C2022 ,C1740_=_C2029 ,C1741_=_C1888 ,C1741_=_C2167 ,\nC1741_=_C2168 ,C1741_=_C2169</w:t>
      </w:r>
    </w:p>
    <w:p>
      <w:pPr>
        <w:pStyle w:val="PreformattedText"/>
        <w:bidi w:val="0"/>
        <w:spacing w:before="0" w:after="0"/>
        <w:jc w:val="left"/>
        <w:rPr/>
      </w:pPr>
      <w:r>
        <w:rPr/>
        <w:t xml:space="preserve"> </w:t>
      </w:r>
      <w:r>
        <w:rPr/>
        <w:t>,C1756_=_C1757 ,C1756_=_C1902 ,C1756_=_C2030 ,C1756_=_C2035 ,\nC1756_=_C2041 ,C1756_=_C2042 ,C1756_=_C2043 ,C1757_=_C1903 ,C1757_=_C2175 ,C1772_=_C1917 ,\nC1772_=_C2053 ,C1779_=_C1780 ,C1779_=_C1925 ,C1779_=_C2044 ,C1779_=_C2060 ,C1779_=_C2066 ,\nC1779_=_C2067 ,C1779_=_C2068 ,C1780_=_C1926 ,C1780_=_C2189 ,C1780_=_C2190 ,C1780_=_C2191 ,\nC1792_=_C1793 ,C1792_=_C1941 ,C1792_=_C2046 ,C1792_=_C2076 ,C1792_=_C2082 ,C1792_=_C2083 ,\nC1792_=_C2084 ,C1793_=_C1942 ,C1793_=_C2204 ,C1793_=_C2205 ,C1793_=_C2206 ,C1802_=_C1803 ,\nC1802_=_C1951 ,C1802_=_C2047 ,C1802_=_C2085 ,C1802_=_C2091 ,C1802_=_C2092 ,C1802_=_C2093 ,\nC1803_=_C1952 ,C1803_=_C2210 ,C1813_=_C2214 ,C1813_=_C2215 ,C1822_=_C1971 ,C1822_=_C2222 ,\nC1822_=_C2223 ,C1822_=_C2224 ,C1827_=_C1828 ,C1827_=_C1975 ,C1827_=_C2051 ,C1827_=_C2094 ,\nC1827_=_C2109 ,C1827_=_C2110 ,C1827_=_C2111 ,C1828_=_C1976 ,C1828_=_C2226 ,C1828_=_C2227 ,\nC1828_=_C2228 ,C1832_=_C1833 ,C1832_=_C1979 ,C1832_=_C2052 ,C1832_=_C2095 ,C1832_=_C2113 ,\nC1832_=_C2114 ,C1832_=_C2115 ,C1833_=_C1980 ,C1833_=_C2229 ,C1833_=_C2230 ,C1833_=_C2231 ,\nC1845_=_C2130 ,C1845_=_C2131 ,C1845_=_C2132 ,C1855_=_C2146 ,C1855_=_C2147 ,C1855_=_C2148 ,\nC1871_=_C1872 ,C1871_=_C2007 ,C1871_=_C2012 ,C1871_=_C2018 ,C1871_=_C2019 ,C1871_=_C2020 ,\nC1872_=_C2155 ,C1887_=_C1888 ,C1887_=_C2022 ,C1887_=_C2029 ,C1888_=_C2167 ,C1888_=_C2168 ,\nC1888_=_C2169 ,C1902_=_C1903 ,C1902_=_C2030 ,C1902_=_C2035 ,C1902_=_C2041 ,C1902_=_C2042 ,\nC1902_=_C2043 ,C1903_=_C2175 ,C1917_=_C2053 ,C1925_=_C1926 ,C1925_=_C2044 ,C1925_=_C2060 ,\nC1925_=_C2066 ,C1925_=_C2067 ,C1925_=_C2068 ,C1926_=_C2189 ,C1926_=_C2190 ,C1926_=_C2191 ,\nC1941_=_C1942 ,C1941_=_C2046 ,C1941_=_C2076 ,C1941_=_C2082 ,C1941_=_C2083 ,C1941_=_C2084 ,\nC1942_=_C2204 ,C1942_=_C2205 ,C1942_=_C2206 ,C1951_=_C1952 ,C1951_=_C2047 ,C1951_=_C2085 ,\nC1951_=_C2091 ,C1951_=_C2092 ,C1951_=_C2093 ,C1952_=_C2210 ,C1963_=_C1964 ,C1963_=_C2049 ,\nC1963_=_C2100 ,C1964_=_C2219 ,C1970_=_C1971 ,C1970_=_C2050 ,C1970_=_C2104 ,C1970_=_C2105 ,\nC1970_=_C2106 ,C1971_=_C2222 ,C1971_=_C2223 ,C1971_=_C2224 ,C1975_=_C1976 ,C1975_=_C2051 ,\nC1975_=_C2094 ,C1975_=_C2109 ,C1975_=_C2110 ,C1975_=_C2111 ,C1976_=_C2226 ,C1976_=_C2227 ,\nC1976_=_C2228 ,C1979_=_C1980 ,C1979_=_C2052 ,C1979_=_C2095 ,C1979_=_C2113 ,C1979_=_C2114 ,\nC1979_=_C2115 ,C1980_=_C2229 ,C1980_=_C2230 ,C1980_=_C2231 ,C1985_=_C1992 ,C1985_=_C1995 ,\nC1985_=_C2007 ,C1985_=_C2022 ,C1985_=_C2030 ,C1985_=_C2044 ,C1985_=_C2045 ,C1985_=_C2046 ,\nC1985_=_C2047 ,C1985_=_C2049 ,C1985_=_C2050 ,C1985_=_C2051 ,C1985_=_C2052 ,C1985_=_C2053 ,\nC1992_=_C2130 ,C1995_=_C2002 ,C1995_=_C2003 ,C1995_=_C2004 ,C1995_=_C2007 ,C1995_=_C2022 ,\nC1995_=_C2030 ,C1995_=_C2044 ,C1995_=_C2045 ,C1995_=_C2046 ,C1995_=_C2047 ,C1995_=_C2049 ,\nC1995_=_C2050 ,C1995_=_C2051 ,C1995_=_C2052 ,C1995_=_C2053 ,C2002_=_C2003 ,C2002_=_C2004 ,\nC2002_=_C2146 ,C2003_=_C2004 ,C2003_=_C2147 ,C2004_=_C2148 ,C2007_=_C2012 ,C2007_=_C2018 ,\nC2007_=_C2019 ,C2007_=_C2020 ,C2007_=_C2022 ,C2007_=_C2030 ,C2007_=_C2044 ,C2007_=_C2045 ,\nC2007_=_C2046 ,C2007_=_C2047 ,C2007_=_C2049 ,C2007_=_C2050 ,C2007_=_C2051 ,C2007_=_C2052 ,\nC2007_=_C2053 ,C2012_=_C2018 ,C2012_=_C2019 ,C2012_=_C2020 ,C2012_=_C2035 ,C2012_=_C2060 ,\nC2012_=_C2076 ,C2012_=_C2085 ,C2012_=_C2094 ,C2012_=_C2095 ,C2018_=_C2019 ,C2018_=_C2020 ,\nC2018_=_C2155 ,C2019_=_C2020 ,C2022_=_C2029 ,C2022_=_C2030 ,C2022_=_C2044 ,C2022_=_C2045 ,\nC2022_=_C2046 ,C2022_=_C2047 ,C2022_=_C2049 ,C2022_=_C2050 ,C2022_=_C2051 ,C2022_=_C2052 ,\nC2022_=_C2053 ,C2029_=_C2168 ,C2030_=_C2035 ,C2030_=_C2041 ,C2030_=_C2042 ,C2030_=_C2043 ,\nC2030_=_C2044 ,C2030_=_C2045 ,C2030_=_C2046 ,C2030_=_C2047 ,C2030_=_C2049 ,C2030_=_C2050 ,\nC2030_=_C2051 ,C2030_=_C2052 ,C2030_=_C2053 ,C2035_=_C2041 ,C2035_=_C2042 ,C2035_=_C2043 ,\nC2035_=_C2060 ,C2035_=_C2076 ,C2035_=_C2085 ,C2035_=_C2094 ,C2035_=_C2095 ,C2041_=_C2042 ,\nC2041_=_C2043 ,C2042_=_C2043 ,C2043_=_C2175 ,C2044_=_C2045 ,C2044_=_C2046 ,C2044_=_C2047 ,\nC2044_=_C2049 ,C2044_=_C2050 ,C2044_=_C2051 ,C2044_=_C2052 ,C2044_=_C2053 ,C2044_=_C2060 ,\nC2044_=_C2066 ,C2044_=_C2067 ,C2044_=_C2068 ,C2045_=_C2046 ,C2045_=_C2047 ,C2045_=_C2049 ,\nC2045_=_C2050 ,C2045_=_C2051 ,C2045_=_C2052 ,C2045_=_C2053 ,C2045_=_C2073 ,C2045_=_C2074 ,\nC2046_=_C2047 ,C2046_=_C2049 ,C2046_=_C2050 ,C2046_=_C2051 ,C2046_=_C2052 ,C2046_=_C2053 ,\nC2046_=_C2076 ,C2046_=_C2082 ,C2046_=_C2083 ,C2046_=_C2084 ,C2047_=_C2049 ,C2047_=_C2050 ,\nC2047_=_C2051 ,C2047_=_C2052 ,C2047_=_C2053 ,C2047_=_C2085 ,C2047_=_C2091 ,C2047_=_C2092 ,\nC2047_=_C2093 ,C2049_=_C2050 ,C2049_=_C2051 ,C2049_=_C2052 ,C2049_=_C2053 ,C2049_=_C2100 ,\nC2050_=_C2051 ,C2050_=_C2052 ,C2050_=_C2053 ,C2050_=_C2104 ,C2050_=_C2105 ,C2050_=_C2106 ,\nC2051_=_C2052 ,C2051_=_C2053 ,C2051_=_C2094 ,C2051_=_C2109 ,C2051_=_C2110 ,C2051_=_C2111 ,\nC2052_=_C2053 ,C2052_=_C2095 ,C2052_=_C2113 ,C2052_=_C2114 ,C2052_=_C2115 ,C2060_=_C2066 ,\nC2060_=_C2067 ,C2060_=_C2068 ,C2060_=_C2076 ,C2060_=_C2085 ,C2060_=_C2094 ,C2060_=_C2095 ,\nC2066_=_C2067 ,C2066_=_C2068 ,C2066_=_C2189 ,C2067_=_C2068 ,C2067_=_C2190 ,C2068_=_C2191 ,\nC2073_=_C2074 ,C2073_=_C2196 ,C2074_=_C2197 ,C2076_=_C2082 ,C2076_=_C2083 ,C2076_=_C2084 ,\nC2076_=_C2085 ,C2076_=_C2094 ,C2076_=_C2095 ,C2082_=_C2083 ,C2082_=_C2084 ,C2082_=_C2204 ,\nC2083_=_C2084 ,C2083_=_C2205 ,C2084_=_C2206 ,C2085_=_C2091 ,C2085_=_C2092 ,C2085_=_C2093 ,\nC2085_=_C2094 ,C2085_=_C2095 ,C2091_=_C2092 ,C2091_=_C2093 ,C2092_=_C2093 ,C2093_=_C2210 ,\nC2094_=_C2095 ,C2094_=_C2109 ,C2094_=_C2110 ,C2094_=_C2111 ,C2095_=_C2113 ,C2095_=_C2114 ,\nC2095_=_C2115 ,C2100_=_C2219 ,C2104_=_C2105 ,C2104_=_C2106 ,C2104_=_C2222 ,C2105_=_C2106 ,\nC2105_=_C2223 ,C2106_=_C2224 ,C2109_=_C2110 ,C2109_=_C2111 ,C2109_=_C2226 ,C2110_=_C2111 ,\nC2110_=_C2227 ,C2111_=_C2228 ,C2113_=_C2114 ,C2113_=_C2115 ,C2113_=_C2229 ,C2114_=_C2115 ,\nC2114_=_C2230 ,C2115_=_C2231 ,C2130_=_C2131 ,C2130_=_C2132 ,C2131_=_C2132 ,C2146_=_C2147 ,\nC2146_=_C2148 ,C2147_=_C2148 ,C2167_=_C2168 ,C2167_=_C2169 ,C2168_=_C2169 ,C2189_=_C2190 ,\nC2189_=_C2191 ,C2190_=_C2191 ,C2196_=_C2197 ,C2204_=_C2205 ,C2204_=_C2206 ,C2205_=_C2206 ,\nC2214_=_C2215 ,C2222_=_C2223 ,C2222_=_C2224 ,C2223_=_C2224 ,C2226_=_C2227 ,C2226_=_C2228 ,\nC2227_=_C2228 ,C2229_=_C2230 ,C2229_=_C2231 ,C2230_=_C2231 ,"];119[shape=box, label="id:119 level: 2\n387: C15 C37 C56 C59 C81 \nC84 C99 C101 C112 C126 C141 \nC153 C166 C177 C180 C194 C197 \nC210 C213 C225 C228 C239 C242 \nC251 C266 C292 C295 C317 C320 \nC341 C344 C358 C360 C370 C386 \nC389 C406 C409 C425 C428 C441 \nC451 C454 C464 C467 C478 C486 \nC491 C492 C494 C500 C501 C502 \nC503 C504 C505 C507 C509 C510 \nC511 C512 C513 C514 C516 C517 \nC518 C519 C520 C521 C523 C524 \nC526 C527 C528 C529 C530 C531 \nC532 C533 C534 C536 C537 C538 \nC539 C540 C541 C542 C543 C544 \nC545 C548 C556 C557 C558 C559 \nC560 C561 C562 C563 C564 C565 \nC566 C567 C568 C569 C571 C572 \nC573 C574 C575 C576 C577 C578 \nC579 C581 C582 C583 C584 C585 \nC586 C587 C588 C589 C591 C599 \nC600 C601 C602 C603 C604 C605 \nC606 C607 C608 C609 C610 C611 \nC619 C620 C621 C622 C623 C624 \nC625 C626 C627 C628 C629 C630 \nC631 C632 C633 C634 C635 C637 \nC638 C639 C640 C644 C645 C646 \nC647 C648 C649 C650 C654 C655 \nC656 C657 C658 C659 C660 C661 \nC666 C667 C668 C669 C670 C671 \nC672 C673 C674 C675 C676 C677 \nC681 C682 C683 C684 C685 C686 \nC687 C688 C689 C690 C691 C692 \nC694 C695 C696 C697 C698 C699 \nC700 C702 C703 C704 C705 C706 \nC707 C708 C709 C710 C711 C712 \nC713 C714 C716 C717 C718 C719 \nC744 C775 C793 C828 C846 C861 \nC873 C895 C908 C926 C935 C973 \nC1014 C1059 C1075 C1090 C1109 C1131 \nC1136 C1137 C1138 C1139 C1140 C1142 \nC1143 C1144 C1145 C1146 C1147 C1148 \nC1149 C1150 C1163 C1172 C1173 C1174 \nC1175 C1176 C1177 C1178 C1179 C1180 \nC1181 C1187 C1188 C1189 C1190 C1191 \nC1192 C1198 C1199 C1200 C1201 C1202 \nC1203 C1212 C1213 C1214 C1215 C1216 \nC1217 C1218 C1219 C1220 C1221 C1222 \nC1223 C1224 C1225 C1226 C1236 C1237 \nC1238 C1239 C1240 C1241 C1248 C1249 \nC1250 C1251 C1252 C1253 C1254 C1255 \nC1256 C1257 C1263 C1264 C1265 C1266 \nC1267 C1268 C1269 C1270 C1271 C1272 \nC1277 C1278 C1279 C1280 C1281 C1282 \nC1283 C1284 C1285 C1286 C1288 C1289 \nC1290 C1291 C1292 C1293 C1296 C1297 \nC1298 C1299 C1300 C1301 C1302 C1303 \nC1304 C1305 C1306 C1307 C1308 C1309 \nC1310 C1311 C1312 C1313 C1314 C1315 \nC1316 C1317 C1318 C1319 C1320 C1321 \nC1322 C1323 C1324 C1325 C1326 C1327 \nC1511 C1678 C1836 C1982 C2115 C2231 \nC2339 C2435 C2443 C2456 C2463 C2470 \nC2480 C2486 C2492 C2498 C2504 C2509 \nC2513 C2516 C2518 C2519 \n3773: C15_=_C266( C15 C266 ) C15_=_C492( C15 C492 ) C15_=_C494( C15 C494 ) C15_=_C500( C15 C500 ) C15_=_C501( C15 C501 ) \nC15_=_C502( C15 C502 ) C15_=_C503( C15 C503 ) C15_=_C504( C15 C504 ) C15_=_C505( C15 C505 ) C37_=_C295( C37 C295 ) C37_=_C744( C37 C744 ) \nC37_=_C973( C37 C973 ) C37_=_C1137( C37 C1137 ) C37_=_C1163( C37 C1163 ) C37_=_C1172( C37 C1172 ) C37_=_C1173( C37 C1173 ) C37_=_C1174( C37 C1174 ) \nC37_=_C1175( C37 C1175 ) C37_=_C1176( C37 C1176 ) C37_=_C1177( C37 C1177 ) C37_=_C1178( C37 C1178 ) C37_=_C1179( C37 C1179 ) C37_=_C1180( C37 C1180 ) \nC37_=_C1181( C37 C1181 ) C56_=_C59( C56 C59 ) C56_=_C317( C56 C317 ) C56_=_C492( C56 C492 ) C56_=_C521( C56 C521 ) C56_=_C523( C56 C523 ) \nC56_=_C524( C56 C524 ) C56_=_C526( C56 C526 ) C56_=_C527( C56 C527 ) C56_=_C528( C56 C528 ) C56_=_C529( C56 C529 ) C56_=_C530( C56 C530 ) \nC56_=_C531( C56 C531 ) C56_=_C532( C56 C532 ) C56_=_C533( C56 C533 ) C56_=_C534( C56 C534 ) C56_=_C536( C56 C536 ) C56_=_C537( C56 C537 ) \nC56_=_C538( C56 C538 ) C56_=_C539( C56 C539 ) C56_=_C540( C56 C540 ) C56_=_C541( C56 C541 ) C56_=_C542( C56 C542 ) C56_=_C543( C56 C543 ) \nC56_=_C544( C56 C544 ) C59_=_C320( C59 C320 ) C59_=_C1138( C59 C1138 ) C59_=_C1187( C59 C1187 ) C59_=_C1188( C59 C1188 ) C59_=_C1189( C59 C1189 ) \nC59_=_C1190( C59 C1190 ) C59_=_C1191( C59 C1191 ) C59_=_C1192( C59 C1192 ) C81_=_C84( C81 C84 ) C81_=_C341( C81 C341 ) C81_=_C507( C81 C507 ) \nC81_=_C521( C81 C521 ) C81_=_C545(</w:t>
      </w:r>
    </w:p>
    <w:p>
      <w:pPr>
        <w:pStyle w:val="PreformattedText"/>
        <w:bidi w:val="0"/>
        <w:spacing w:before="0" w:after="0"/>
        <w:jc w:val="left"/>
        <w:rPr/>
      </w:pPr>
      <w:r>
        <w:rPr/>
        <w:t xml:space="preserve"> </w:t>
      </w:r>
      <w:r>
        <w:rPr/>
        <w:t>C81 C545 ) C81_=_C548( C81 C548 ) C81_=_C556( C81 C556 ) C81_=_C557( C81 C557 ) C81_=_C558( C81 C558 ) \nC81_=_C559( C81 C559 ) C81_=_C560( C81 C560 ) C81_=_C561( C81 C561 ) C81_=_C562( C81 C562 ) C81_=_C563( C81 C563 ) C81_=_C564( C81 C564 ) \nC81_=_C565( C81 C565 ) C81_=_C566( C81 C566 ) C81_=_C567( C81 C567 ) C84_=_C344( C84 C344 ) C84_=_C558( C84 C558 ) C84_=_C775( C84 C775 ) \nC84_=_C1139( C84 C1139 ) C84_=_C1198( C84 C1198 ) C84_=_C1199( C84 C1199 ) C84_=_C1200( C84 C1200 ) C84_=_C1201( C84 C1201 ) C84_=_C1202( C84 C1202 ) \nC99_=_C101( C99 C101 ) C99_=_C358( C99 C358 ) C99_=_C494( C99 C494 ) C99_=_C545( C99 C545 ) C99_=_C568( C99 C568 ) C99_=_C569( C99 C569 ) \nC99_=_C571( C99 C571 ) C99_=_C572( C99 C572 ) C99_=_C573( C99 C573 ) C99_=_C574( C99 C574 ) C99_=_C575( C99 C575 ) C99_=_C576( C99 C576 ) \nC99_=_C577( C99 C577 ) C99_=_C578( C99 C578 ) C99_=_C579( C99 C579 ) C99_=_C581( C99 C581 ) C99_=_C582( C99 C582 ) C99_=_C583( C99 C583 ) \nC99_=_C584( C99 C584 ) C99_=_C585( C99 C585 ) C99_=_C586( C99 C586 ) C99_=_C587( C99 C587 ) C99_=_C588( C99 C588 ) C99_=_C589( C99 C589 ) \nC101_=_C360( C101 C360 ) C101_=_C793( C101 C793 ) C101_=_C1014( C101 C1014 ) C101_=_C1140( C101 C1140 ) C101_=_C1203( C101 C1203 ) C101_=_C1212( C101 C1212 ) \nC101_=_C1213( C101 C1213 ) C101_=_C1214( C101 C1214 ) C101_=_C1215( C101 C1215 ) C101_=_C1216( C101 C1216 ) C101_=_C1217( C101 C1217 ) C101_=_C1218( C101 C1218 ) \nC101_=_C1219( C101 C1219 ) C101_=_C1220( C101 C1220 ) C101_=_C1221( C101 C1221 ) C112_=_C370( C112 C370 ) C112_=_C509( C112 C509 ) C112_=_C523( C112 C523 ) \nC112_=_C568( C112 C568 ) C112_=_C591( C112 C591 ) C112_=_C599( C112 C599 ) C112_=_C600( C112 C600 ) C112_=_C601( C112 C601 ) C112_=_C602( C112 C602 ) \nC112_=_C603( C112 C603 ) C112_=_C604( C112 C604 ) C112_=_C605( C112 C605 ) C112_=_C606( C112 C606 ) C112_=_C607( C112 C607 ) C112_=_C608( C112 C608 ) \nC112_=_C609( C112 C609 ) C112_=_C610( C112 C610 ) C126_=_C386( C126 C386 ) C126_=_C510( C126 C510 ) C126_=_C524( C126 C524 ) C126_=_C569( C126 C569 ) \nC126_=_C611( C126 C611 ) C126_=_C619( C126 C619 ) C126_=_C620( C126 C620 ) C126_=_C621( C126 C621 ) C126_=_C622( C126 C622 ) C126_=_C623( C126 C623 ) \nC126_=_C624( C126 C624 ) C126_=_C625( C126 C625 ) C126_=_C626( C126 C626 ) C126_=_C627( C126 C627 ) C126_=_C628( C126 C628 ) C126_=_C629( C126 C629 ) \nC126_=_C630( C126 C630 ) C141_=_C409( C141 C409 ) C141_=_C846( C141 C846 ) C141_=_C1059( C141 C1059 ) C141_=_C1143( C141 C1143 ) C141_=_C1222( C141 C1222 ) \nC141_=_C1248( C141 C1248 ) C141_=_C1249( C141 C1249 ) C141_=_C1250( C141 C1250 ) C141_=_C1251( C141 C1251 ) C141_=_C1252( C141 C1252 ) C141_=_C1253( C141 C1253 ) \nC141_=_C1254( C141 C1254 ) C141_=_C1255( C141 C1255 ) C141_=_C1256( C141 C1256 ) C141_=_C1257( C141 C1257 ) C153_=_C428( C153 C428 ) C153_=_C645( C153 C645 ) \nC153_=_C861( C153 C861 ) C153_=_C1075( C153 C1075 ) C153_=_C1144( C153 C1144 ) C153_=_C1223( C153 C1223 ) C153_=_C1263( C153 C1263 ) C153_=_C1264( C153 C1264 ) \nC153_=_C1265( C153 C1265 ) C153_=_C1266( C153 C1266 ) C153_=_C1267( C153 C1267 ) C153_=_C1268( C153 C1268 ) C153_=_C1269( C153 C1269 ) C153_=_C1270( C153 C1270 ) \nC153_=_C1271( C153 C1271 ) C153_=_C1272( C153 C1272 ) C166_=_C441( C166 C441 ) C166_=_C656( C166 C656 ) C166_=_C873( C166 C873 ) C166_=_C1090( C166 C1090 ) \nC166_=_C1145( C166 C1145 ) C166_=_C1224( C166 C1224 ) C166_=_C1277( C166 C1277 ) C166_=_C1278( C166 C1278 ) C166_=_C1279( C166 C1279 ) C166_=_C1280( C166 C1280 ) \nC166_=_C1281( C166 C1281 ) C166_=_C1282( C166 C1282 ) C166_=_C1283( C166 C1283 ) C166_=_C1284( C166 C1284 ) C166_=_C1285( C166 C1285 ) C166_=_C1286( C166 C1286 ) \nC177_=_C180( C177 C180 ) C177_=_C451( C177 C451 ) C177_=_C511( C177 C511 ) C177_=_C528( C177 C528 ) C177_=_C573( C177 C573 ) C177_=_C631( C177 C631 ) \nC177_=_C666( C177 C666 ) C177_=_C667( C177 C667 ) C177_=_C668( C177 C668 ) C177_=_C669( C177 C669 ) C177_=_C670( C177 C670 ) C177_=_C671( C177 C671 ) \nC177_=_C672( C177 C672 ) C177_=_C673( C177 C673 ) C177_=_C674( C177 C674 ) C177_=_C675( C177 C675 ) C177_=_C676( C177 C676 ) C177_=_C677( C177 C677 ) \nC180_=_C454( C180 C454 ) C180_=_C668( C180 C668 ) C180_=_C1146( C180 C1146 ) C180_=_C1288( C180 C1288 ) C180_=_C1289( C180 C1289 ) C180_=_C1290( C180 C1290 ) \nC180_=_C1291( C180 C1291 ) C180_=_C1292( C180 C1292 ) C180_=_C1293( C180 C1293 ) C194_=_C197( C194 C197 ) C194_=_C464( C194 C464 ) C194_=_C512( C194 C512 ) \nC194_=_C529( C194 C529 ) C194_=_C574( C194 C574 ) C194_=_C632( C194 C632 ) C194_=_C681( C194 C681 ) C194_=_C682( C194 C682 ) C194_=_C683( C194 C683 ) \nC194_=_C684( C194 C684 ) C194_=_C685( C194 C685 ) C194_=_C686( C194 C686 ) C194_=_C687( C194 C687 ) C194_=_C688( C194 C688 ) C194_=_C689( C194 C689 ) \nC194_=_C690( C194 C690 ) C194_=_C691( C194 C691 ) C194_=_C692( C194 C692 ) C197_=_C467( C197 C467 ) C197_=_C683( C197 C683 ) C197_=_C895( C197 C895 ) \nC197_=_C1109( C197 C1109 ) C197_=_C1147( C197 C1147 ) C197_=_C1225( C197 C1225 ) C197_=_C1296( C197 C1296 ) C197_=_C1297( C197 C1297 ) C197_=_C1298( C197 C1298 ) \nC197_=_C1299( C197 C1299 ) C197_=_C1300( C197 C1300 ) C197_=_C1301( C197 C1301 ) C197_=_C1302( C197 C1302 ) C197_=_C1303( C197 C1303 ) C197_=_C1304( C197 C1304 ) \nC197_=_C1305( C197 C1305 ) C210_=_C213( C210 C213 ) C210_=_C530( C210 C530 ) C210_=_C575( C210 C575 ) C210_=_C694( C210 C694 ) C210_=_C695( C210 C695 ) \nC210_=_C696( C210 C696 ) C210_=_C697( C210 C697 ) C210_=_C698( C210 C698 ) C210_=_C699( C210 C699 ) C210_=_C700( C210 C700 ) C213_=_C908( C213 C908 ) \nC213_=_C1148( C213 C1148 ) C213_=_C1306( C213 C1306 ) C213_=_C1307( C213 C1307 ) C213_=_C1308( C213 C1308 ) C213_=_C1309( C213 C1309 ) C213_=_C1310( C213 C1310 ) \nC213_=_C1311( C213 C1311 ) C213_=_C1312( C213 C1312 ) C225_=_C228( C225 C228 ) C225_=_C478( C225 C478 ) C225_=_C513( C225 C513 ) C225_=_C531( C225 C531 ) \nC225_=_C576( C225 C576 ) C225_=_C633( C225 C633 ) C225_=_C702( C225 C702 ) C225_=_C703( C225 C703 ) C225_=_C704( C225 C704 ) C225_=_C705( C225 C705 ) \nC225_=_C706( C225 C706 ) C225_=_C707( C225 C707 ) C225_=_C708( C225 C708 ) C225_=_C709( C225 C709 ) C225_=_C710( C225 C710 ) C225_=_C711( C225 C711 ) \nC225_=_C712( C225 C712 ) C225_=_C713( C225 C713 ) C228_=_C704( C228 C704 ) C228_=_C1149( C228 C1149 ) C228_=_C1313( C228 C1313 ) C228_=_C1314( C228 C1314 ) \nC228_=_C1315( C228 C1315 ) C228_=_C1316( C228 C1316 ) C228_=_C1317( C228 C1317 ) C228_=_C1318( C228 C1318 ) C228_=_C1319( C228 C1319 ) C239_=_C242( C239 C242 ) \nC239_=_C251( C239 C251 ) C239_=_C532( C239 C532 ) C239_=_C577( C239 C577 ) C239_=_C714( C239 C714 ) C239_=_C716( C239 C716 ) C239_=_C717( C239 C717 ) \nC239_=_C718( C239 C718 ) C239_=_C719( C239 C719 ) C242_=_C251( C242 C251 ) C242_=_C486( C242 C486 ) C242_=_C926( C242 C926 ) C242_=_C1131( C242 C1131 ) \nC242_=_C1150( C242 C1150 ) C242_=_C1172( C242 C1172 ) C242_=_C1187( C242 C1187 ) C242_=_C1198( C242 C1198 ) C242_=_C1212( C242 C1212 ) C242_=_C1226( C242 C1226 ) \nC242_=_C1236( C242 C1236 ) C242_=_C1248( C242 C1248 ) C242_=_C1263( C242 C1263 ) C242_=_C1277( C242 C1277 ) C242_=_C1288( C242 C1288 ) C242_=_C1296( C242 C1296 ) \nC242_=_C1306( C242 C1306 ) C242_=_C1313( C242 C1313 ) C242_=_C1320( C242 C1320 ) C242_=_C1321( C242 C1321 ) C242_=_C1322( C242 C1322 ) C242_=_C1323( C242 C1323 ) \nC242_=_C1324( C242 C1324 ) C242_=_C1325( C242 C1325 ) C242_=_C1326( C242 C1326 ) C242_=_C1327( C242 C1327 ) C251_=_C491( C251 C491 ) C251_=_C935( C251 C935 ) \nC251_=_C1136( C251 C1136 ) C251_=_C1511( C251 C1511 ) C251_=_C1678( C251 C1678 ) C251_=_C1836( C251 C1836 ) C251_=_C1982( C251 C1982 ) C251_=_C2115( C251 C2115 ) \nC251_=_C2231( C251 C2231 ) C251_=_C2339( C251 C2339 ) C251_=_C2435( C251 C2435 ) C251_=_C2443( C251 C2443 ) C251_=_C2456( C251 C2456 ) C251_=_C2463( C251 C2463 ) \nC251_=_C2470( C251 C2470 ) C251_=_C2480( C251 C2480 ) C251_=_C2486( C251 C2486 ) C251_=_C2492( C251 C2492 ) C251_=_C2498( C251 C2498 ) C251_=_C2504( C251 C2504 ) \nC251_=_C2509( C251 C2509 ) C251_=_C2513( C251 C2513 ) C251_=_C2516( C251 C2516 ) C251_=_C2518( C251 C2518 ) C251_=_C2519( C251 C2519 ) C266_=_C492( C266 C492 ) \nC266_=_C494( C266 C494 ) C266_=_C500( C266 C500 ) C266_=_C501( C266 C501 ) C266_=_C502( C266 C502 ) C266_=_C503( C266 C503 ) C266_=_C504( C266 C504 ) \nC266_=_C505( C266 C505 ) C292_=_C295( C292 C295 ) C292_=_C507( C292 C507 ) C292_=_C509( C292 C509 ) C292_=_C510( C292 C510 ) C292_=_C511( C292 C511 ) \nC292_=_C512( C292 C512 ) C292_=_C513( C292 C513 ) C292_=_C514( C292 C514 ) C292_=_C516( C292 C516 ) C292_=_C517( C292 C517 ) C292_=_C518( C292 C518 ) \nC292_=_C519( C292 C519 ) C292_=_C520( C292 C520 ) C295_=_C744( C295 C744 ) C295_=_C973( C295 C973 ) C295_=_C1137( C295 C1137 ) C295_=_C1163( C295 C1163 ) \nC295_=_C1172( C295 C1172 ) C295_=_C1173( C295 C1173 ) C295_=_C1174( C295 C1174 ) C295_=_C1175( C295 C1175 ) C295_=_C1176( C295 C1176 ) C295_=_C1177( C295 C1177 ) \nC295_=_C1178( C295 C1178 ) C295_=_C1179( C295 C1179 ) C295_=_C1180( C295 C1180 ) C295_=_C1181( C295 C1181 ) C317_=_C320( C317 C320 ) C317_=_C492( C317 C492 ) \nC317_=_C521( C317 C521 ) C317_=_C523( C317 C523 ) C317_=_C524( C317 C524 ) C317_=_C526( C317 C526 ) C317_=_C527( C317 C527 ) C317_=_C528( C317 C528 ) \nC317_=_C529( C317 C529 ) C317_=_C530( C317 C530 ) C317_=_C531( C317 C531 ) C317_=_C532( C317 C532 ) C317_=_C533( C317 C533 ) C317_=_C534( C317 C534 ) \nC317_=_C536( C317 C536 ) C317_=_C537( C317 C537 ) C317_=_C538( C317 C538 ) C317_=_C539( C317 C539 ) C317_=_C540( C317 C540 ) C317_=_C541( C317 C541 ) \nC317_=_C542( C317 C542 ) C317_=_C543( C317 C543 ) C317_=_C544( C317 C544 ) C320_=_C1138( C320 C1138 ) C320_=_C1187( C320 C1187 ) C320_=_C1188( C320 C1188 ) \nC320_=_C1189( C320 C1189 ) C320_=_C1190( C320 C1190 ) C320_=_C1191( C320 C1191 ) C320_=_C1192( C320 C1192 ) C341_=_C344( C341 C344 ) C341_=_C507( C341 C507 ) \nC341_=_C521( C341 C521 ) C341_=_C545( C341 C545 ) C341_=_C548( C341 C548 ) C341_=_C556( C341 C556 ) C341_=_C557( C341 C557 ) C341_=_C558(</w:t>
      </w:r>
    </w:p>
    <w:p>
      <w:pPr>
        <w:pStyle w:val="PreformattedText"/>
        <w:bidi w:val="0"/>
        <w:spacing w:before="0" w:after="0"/>
        <w:jc w:val="left"/>
        <w:rPr/>
      </w:pPr>
      <w:r>
        <w:rPr/>
        <w:t xml:space="preserve"> </w:t>
      </w:r>
      <w:r>
        <w:rPr/>
        <w:t>C341 C558 ) \nC341_=_C559( C341 C559 ) C341_=_C560( C341 C560 ) C341_=_C561( C341 C561 ) C341_=_C562( C341 C562 ) C341_=_C563( C341 C563 ) C341_=_C564( C341 C564 ) \nC341_=_C565( C341 C565 ) C341_=_C566( C341 C566 ) C341_=_C567( C341 C567 ) C344_=_C558( C344 C558 ) C344_=_C775( C344 C775 ) C344_=_C1139( C344 C1139 ) \nC344_=_C1198( C344 C1198 ) C344_=_C1199( C344 C1199 ) C344_=_C1200( C344 C1200 ) C344_=_C1201( C344 C1201 ) C344_=_C1202( C344 C1202 ) C358_=_C360( C358 C360 ) \nC358_=_C494( C358 C494 ) C358_=_C545( C358 C545 ) C358_=_C568( C358 C568 ) C358_=_C569( C358 C569 ) C358_=_C571( C358 C571 ) C358_=_C572( C358 C572 ) \nC358_=_C573( C358 C573 ) C358_=_C574( C358 C574 ) C358_=_C575( C358 C575 ) C358_=_C576( C358 C576 ) C358_=_C577( C358 C577 ) C358_=_C578( C358 C578 ) \nC358_=_C579( C358 C579 ) C358_=_C581( C358 C581 ) C358_=_C582( C358 C582 ) C358_=_C583( C358 C583 ) C358_=_C584( C358 C584 ) C358_=_C585( C358 C585 ) \nC358_=_C586( C358 C586 ) C358_=_C587( C358 C587 ) C358_=_C588( C358 C588 ) C358_=_C589( C358 C589 ) C360_=_C793( C360 C793 ) C360_=_C1014( C360 C1014 ) \nC360_=_C1140( C360 C1140 ) C360_=_C1203( C360 C1203 ) C360_=_C1212( C360 C1212 ) C360_=_C1213( C360 C1213 ) C360_=_C1214( C360 C1214 ) C360_=_C1215( C360 C1215 ) \nC360_=_C1216( C360 C1216 ) C360_=_C1217( C360 C1217 ) C360_=_C1218( C360 C1218 ) C360_=_C1219( C360 C1219 ) C360_=_C1220( C360 C1220 ) C360_=_C1221( C360 C1221 ) \nC370_=_C509( C370 C509 ) C370_=_C523( C370 C523 ) C370_=_C568( C370 C568 ) C370_=_C591( C370 C591 ) C370_=_C599( C370 C599 ) C370_=_C600( C370 C600 ) \nC370_=_C601( C370 C601 ) C370_=_C602( C370 C602 ) C370_=_C603( C370 C603 ) C370_=_C604( C370 C604 ) C370_=_C605( C370 C605 ) C370_=_C606( C370 C606 ) \nC370_=_C607( C370 C607 ) C370_=_C608( C370 C608 ) C370_=_C609( C370 C609 ) C370_=_C610( C370 C610 ) C386_=_C389( C386 C389 ) C386_=_C510( C386 C510 ) \nC386_=_C524( C386 C524 ) C386_=_C569( C386 C569 ) C386_=_C611( C386 C611 ) C386_=_C619( C386 C619 ) C386_=_C620( C386 C620 ) C386_=_C621( C386 C621 ) \nC386_=_C622( C386 C622 ) C386_=_C623( C386 C623 ) C386_=_C624( C386 C624 ) C386_=_C625( C386 C625 ) C386_=_C626( C386 C626 ) C386_=_C627( C386 C627 ) \nC386_=_C628( C386 C628 ) C386_=_C629( C386 C629 ) C386_=_C630( C386 C630 ) C389_=_C621( C389 C621 ) C389_=_C828( C389 C828 ) C389_=_C1142( C389 C1142 ) \nC389_=_C1236( C389 C1236 ) C389_=_C1237( C389 C1237 ) C389_=_C1238( C389 C1238 ) C389_=_C1239( C389 C1239 ) C389_=_C1240( C389 C1240 ) C389_=_C1241( C389 C1241 ) \nC406_=_C409( C406 C409 ) C406_=_C548( C406 C548 ) C406_=_C591( C406 C591 ) C406_=_C611( C406 C611 ) C406_=_C631( C406 C631 ) C406_=_C632( C406 C632 ) \nC406_=_C633( C406 C633 ) C406_=_C634( C406 C634 ) C406_=_C635( C406 C635 ) C406_=_C637( C406 C637 ) C406_=_C638( C406 C638 ) C406_=_C639( C406 C639 ) \nC406_=_C640( C406 C640 ) C409_=_C846( C409 C846 ) C409_=_C1059( C409 C1059 ) C409_=_C1143( C409 C1143 ) C409_=_C1222( C409 C1222 ) C409_=_C1248( C409 C1248 ) \nC409_=_C1249( C409 C1249 ) C409_=_C1250( C409 C1250 ) C409_=_C1251( C409 C1251 ) C409_=_C1252( C409 C1252 ) C409_=_C1253( C409 C1253 ) C409_=_C1254( C409 C1254 ) \nC409_=_C1255( C409 C1255 ) C409_=_C1256( C409 C1256 ) C409_=_C1257( C409 C1257 ) C425_=_C428( C425 C428 ) C425_=_C526( C425 C526 ) C425_=_C571( C425 C571 ) \nC425_=_C644( C425 C644 ) C425_=_C645( C425 C645 ) C425_=_C646( C425 C646 ) C425_=_C647( C425 C647 ) C425_=_C648( C425 C648 ) C425_=_C649( C425 C649 ) \nC425_=_C650( C425 C650 ) C428_=_C645( C428 C645 ) C428_=_C861( C428 C861 ) C428_=_C1075( C428 C1075 ) C428_=_C1144( C428 C1144 ) C428_=_C1223( C428 C1223 ) \nC428_=_C1263( C428 C1263 ) C428_=_C1264( C428 C1264 ) C428_=_C1265( C428 C1265 ) C428_=_C1266( C428 C1266 ) C428_=_C1267( C428 C1267 ) C428_=_C1268( C428 C1268 ) \nC428_=_C1269( C428 C1269 ) C428_=_C1270( C428 C1270 ) C428_=_C1271( C428 C1271 ) C428_=_C1272( C428 C1272 ) C441_=_C656( C441 C656 ) C441_=_C873( C441 C873 ) \nC441_=_C1090( C441 C1090 ) C441_=_C1145( C441 C1145 ) C441_=_C1224( C441 C1224 ) C441_=_C1277( C441 C1277 ) C441_=_C1278( C441 C1278 ) C441_=_C1279( C441 C1279 ) \nC441_=_C1280( C441 C1280 ) C441_=_C1281( C441 C1281 ) C441_=_C1282( C441 C1282 ) C441_=_C1283( C441 C1283 ) C441_=_C1284( C441 C1284 ) C441_=_C1285( C441 C1285 ) \nC441_=_C1286( C441 C1286 ) C451_=_C454( C451 C454 ) C451_=_C511( C451 C511 ) C451_=_C528( C451 C528 ) C451_=_C573( C451 C573 ) C451_=_C631( C451 C631 ) \nC451_=_C666( C451 C666 ) C451_=_C667( C451 C667 ) C451_=_C668( C451 C668 ) C451_=_C669( C451 C669 ) C451_=_C670( C451 C670 ) C451_=_C671( C451 C671 ) \nC451_=_C672( C451 C672 ) C451_=_C673( C451 C673 ) C451_=_C674( C451 C674 ) C451_=_C675( C451 C675 ) C451_=_C676( C451 C676 ) C451_=_C677( C451 C677 ) \nC454_=_C668( C454 C668 ) C454_=_C1146( C454 C1146 ) C454_=_C1288( C454 C1288 ) C454_=_C1289( C454 C1289 ) C454_=_C1290( C454 C1290 ) C454_=_C1291( C454 C1291 ) \nC454_=_C1292( C454 C1292 ) C454_=_C1293( C454 C1293 ) C464_=_C467( C464 C467 ) C464_=_C512( C464 C512 ) C464_=_C529( C464 C529 ) C464_=_C574( C464 C574 ) \nC464_=_C632( C464 C632 ) C464_=_C681( C464 C681 ) C464_=_C682( C464 C682 ) C464_=_C683( C464 C683 ) C464_=_C684( C464 C684 ) C464_=_C685( C464 C685 ) \nC464_=_C686( C464 C686 ) C464_=_C687( C464 C687 ) C464_=_C688( C464 C688 ) C464_=_C689( C464 C689 ) C464_=_C690( C464 C690 ) C464_=_C691( C464 C691 ) \nC464_=_C692( C464 C692 ) C467_=_C683( C467 C683 ) C467_=_C895( C467 C895 ) C467_=_C1109( C467 C1109 ) C467_=_C1147( C467 C1147 ) C467_=_C1225( C467 C1225 ) \nC467_=_C1296( C467 C1296 ) C467_=_C1297( C467 C1297 ) C467_=_C1298( C467 C1298 ) C467_=_C1299( C467 C1299 ) C467_=_C1300( C467 C1300 ) C467_=_C1301( C467 C1301 ) \nC467_=_C1302( C467 C1302 ) C467_=_C1303( C467 C1303 ) C467_=_C1304( C467 C1304 ) C467_=_C1305( C467 C1305 ) C478_=_C513( C478 C513 ) C478_=_C531( C478 C531 ) \nC478_=_C576( C478 C576 ) C478_=_C633( C478 C633 ) C478_=_C702( C478 C702 ) C478_=_C703( C478 C703 ) C478_=_C704( C478 C704 ) C478_=_C705( C478 C705 ) \nC478_=_C706( C478 C706 ) C478_=_C707( C478 C707 ) C478_=_C708( C478 C708 ) C478_=_C709( C478 C709 ) C478_=_C710( C478 C710 ) C478_=_C711( C478 C711 ) \nC478_=_C712( C478 C712 ) C478_=_C713( C478 C713 ) C486_=_C491( C486 C491 ) C486_=_C926( C486 C926 ) C486_=_C1131( C486 C1131 ) C486_=_C1150( C486 C1150 ) \nC486_=_C1172( C486 C1172 ) C486_=_C1187( C486 C1187 ) C486_=_C1198( C486 C1198 ) C486_=_C1212( C486 C1212 ) C486_=_C1226( C486 C1226 ) C486_=_C1236( C486 C1236 ) \nC486_=_C1248( C486 C1248 ) C486_=_C1263( C486 C1263 ) C486_=_C1277( C486 C1277 ) C486_=_C1288( C486 C1288 ) C486_=_C1296( C486 C1296 ) C486_=_C1306( C486 C1306 ) \nC486_=_C1313( C486 C1313 ) C486_=_C1320( C486 C1320 ) C486_=_C1321( C486 C1321 ) C486_=_C1322( C486 C1322 ) C486_=_C1323( C486 C1323 ) C486_=_C1324( C486 C1324 ) \nC486_=_C1325( C486 C1325 ) C486_=_C1326( C486 C1326 ) C486_=_C1327( C486 C1327 ) C491_=_C935( C491 C935 ) C491_=_C1136( C491 C1136 ) C491_=_C1511( C491 C1511 ) \nC491_=_C1678( C491 C1678 ) C491_=_C1836( C491 C1836 ) C491_=_C1982( C491 C1982 ) C491_=_C2115( C491 C2115 ) C491_=_C2231( C491 C2231 ) C491_=_C2339( C491 C2339 ) \nC491_=_C2435( C491 C2435 ) C491_=_C2443( C491 C2443 ) C491_=_C2456( C491 C2456 ) C491_=_C2463( C491 C2463 ) C491_=_C2470( C491 C2470 ) C491_=_C2480( C491 C2480 ) \nC491_=_C2486( C491 C2486 ) C491_=_C2492( C491 C2492 ) C491_=_C2498( C491 C2498 ) C491_=_C2504( C491 C2504 ) C491_=_C2509( C491 C2509 ) C491_=_C2513( C491 C2513 ) \nC491_=_C2516( C491 C2516 ) C491_=_C2518( C491 C2518 ) C491_=_C2519( C491 C2519 ) C492_=_C494( C492 C494 ) C492_=_C500( C492 C500 ) C492_=_C501( C492 C501 ) \nC492_=_C502( C492 C502 ) C492_=_C503( C492 C503 ) C492_=_C504( C492 C504 ) C492_=_C505( C492 C505 ) C492_=_C521( C492 C521 ) C492_=_C523( C492 C523 ) \nC492_=_C524( C492 C524 ) C492_=_C526( C492 C526 ) C492_=_C527( C492 C527 ) C492_=_C528( C492 C528 ) C492_=_C529( C492 C529 ) C492_=_C530( C492 C530 ) \nC492_=_C531( C492 C531 ) C492_=_C532( C492 C532 ) C492_=_C533( C492 C533 ) C492_=_C534( C492 C534 ) C492_=_C536( C492 C536 ) C492_=_C537( C492 C537 ) \nC492_=_C538( C492 C538 ) C492_=_C539( C492 C539 ) C492_=_C540( C492 C540 ) C492_=_C541( C492 C541 ) C492_=_C542( C492 C542 ) C492_=_C543( C492 C543 ) \nC492_=_C544( C492 C544 ) C494_=_C500( C494 C500 ) C494_=_C501( C494 C501 ) C494_=_C502( C494 C502 ) C494_=_C503( C494 C503 ) C494_=_C504( C494 C504 ) \nC494_=_C505( C494 C505 ) C494_=_C545( C494 C545 ) C494_=_C568( C494 C568 ) C494_=_C569( C494 C569 ) C494_=_C571( C494 C571 ) C494_=_C572( C494 C572 ) \nC494_=_C573( C494 C573 ) C494_=_C574( C494 C574 ) C494_=_C575( C494 C575 ) C494_=_C576( C494 C576 ) C494_=_C577( C494 C577 ) C494_=_C578( C494 C578 ) \nC494_=_C579( C494 C579 ) C494_=_C581( C494 C581 ) C494_=_C582( C494 C582 ) C494_=_C583( C494 C583 ) C494_=_C584( C494 C584 ) C494_=_C585( C494 C585 ) \nC494_=_C586( C494 C586 ) C494_=_C587( C494 C587 ) C494_=_C588( C494 C588 ) C494_=_C589( C494 C589 ) C500_=_C501( C500 C501 ) C500_=_C502( C500 C502 ) \nC500_=_C503( C500 C503 ) C500_=_C504( C500 C504 ) C500_=_C505( C500 C505 ) C501_=_C502( C501 C502 ) C501_=_C503( C501 C503 ) C501_=_C504( C501 C504 ) \nC501_=_C505( C501 C505 ) C501_=_C1137( C501 C1137 ) C501_=_C1138( C501 C1138 ) C501_=_C1139( C501 C1139 ) C501_=_C1140( C501 C1140 ) C501_=_C1142( C501 C1142 ) \nC501_=_C1143( C501 C1143 ) C501_=_C1144( C501 C1144 ) C501_=_C1145( C501 C1145 ) C501_=_C1146( C501 C1146 ) C501_=_C1147( C501 C1147 ) C501_=_C1148( C501 C1148 ) \nC501_=_C1149( C501 C1149 ) C501_=_C1150( C501 C1150 ) C502_=_C503( C502 C503 ) C502_=_C504( C502 C504 ) C502_=_C505( C502 C505 ) C503_=_C504( C503 C504 ) \nC503_=_C505( C503 C505 ) C504_=_C505( C504 C505 ) C507_=_C509( C507 C509 ) C507_=_C510( C507 C510 ) C507_=_C511( C507 C511 ) C507_=_C512( C507 C512 ) \nC507_=_C513( C507 C513 ) C507_=_C514( C507 C514 ) C507_=_C516( C507 C516 ) C507_=_C517( C507 C517 ) C507_=_C518( C507 C518 ) C507_=_C519( C507 C519 ) \nC507_=_C520( C507 C520</w:t>
      </w:r>
    </w:p>
    <w:p>
      <w:pPr>
        <w:pStyle w:val="PreformattedText"/>
        <w:bidi w:val="0"/>
        <w:spacing w:before="0" w:after="0"/>
        <w:jc w:val="left"/>
        <w:rPr/>
      </w:pPr>
      <w:r>
        <w:rPr/>
        <w:t xml:space="preserve"> </w:t>
      </w:r>
      <w:r>
        <w:rPr/>
        <w:t>) C507_=_C521( C507 C521 ) C507_=_C545( C507 C545 ) C507_=_C548( C507 C548 ) C507_=_C556( C507 C556 ) C507_=_C557( C507 C557 ) \nC507_=_C558( C507 C558 ) C507_=_C559( C507 C559 ) C507_=_C560( C507 C560 ) C507_=_C561( C507 C561 ) C507_=_C562( C507 C562 ) C507_=_C563( C507 C563 ) \nC507_=_C564( C507 C564 ) C507_=_C565( C507 C565 ) C507_=_C566( C507 C566 ) C507_=_C567( C507 C567 ) C509_=_C510( C509 C510 ) C509_=_C511( C509 C511 ) \nC509_=_C512( C509 C512 ) C509_=_C513( C509 C513 ) C509_=_C514( C509 C514 ) C509_=_C516( C509 C516 ) C509_=_C517( C509 C517 ) C509_=_C518( C509 C518 ) \nC509_=_C519( C509 C519 ) C509_=_C520( C509 C520 ) C509_=_C523( C509 C523 ) C509_=_C568( C509 C568 ) C509_=_C591( C509 C591 ) C509_=_C599( C509 C599 ) \nC509_=_C600( C509 C600 ) C509_=_C601( C509 C601 ) C509_=_C602( C509 C602 ) C509_=_C603( C509 C603 ) C509_=_C604( C509 C604 ) C509_=_C605( C509 C605 ) \nC509_=_C606( C509 C606 ) C509_=_C607( C509 C607 ) C509_=_C608( C509 C608 ) C509_=_C609( C509 C609 ) C509_=_C610( C509 C610 ) C510_=_C511( C510 C511 ) \nC510_=_C512( C510 C512 ) C510_=_C513( C510 C513 ) C510_=_C514( C510 C514 ) C510_=_C516( C510 C516 ) C510_=_C517( C510 C517 ) C510_=_C518( C510 C518 ) \nC510_=_C519( C510 C519 ) C510_=_C520( C510 C520 ) C510_=_C524( C510 C524 ) C510_=_C569( C510 C569 ) C510_=_C611( C510 C611 ) C510_=_C619( C510 C619 ) \nC510_=_C620( C510 C620 ) C510_=_C621( C510 C621 ) C510_=_C622( C510 C622 ) C510_=_C623( C510 C623 ) C510_=_C624( C510 C624 ) C510_=_C625( C510 C625 ) \nC510_=_C626( C510 C626 ) C510_=_C627( C510 C627 ) C510_=_C628( C510 C628 ) C510_=_C629( C510 C629 ) C510_=_C630( C510 C630 ) C511_=_C512( C511 C512 ) \nC511_=_C513( C511 C513 ) C511_=_C514( C511 C514 ) C511_=_C516( C511 C516 ) C511_=_C517( C511 C517 ) C511_=_C518( C511 C518 ) C511_=_C519( C511 C519 ) \nC511_=_C520( C511 C520 ) C511_=_C528( C511 C528 ) C511_=_C573( C511 C573 ) C511_=_C631( C511 C631 ) C511_=_C666( C511 C666 ) C511_=_C667( C511 C667 ) \nC511_=_C668( C511 C668 ) C511_=_C669( C511 C669 ) C511_=_C670( C511 C670 ) C511_=_C671( C511 C671 ) C511_=_C672( C511 C672 ) C511_=_C673( C511 C673 ) \nC511_=_C674( C511 C674 ) C511_=_C675( C511 C675 ) C511_=_C676( C511 C676 ) C511_=_C677( C511 C677 ) C512_=_C513( C512 C513 ) C512_=_C514( C512 C514 ) \nC512_=_C516( C512 C516 ) C512_=_C517( C512 C517 ) C512_=_C518( C512 C518 ) C512_=_C519( C512 C519 ) C512_=_C520( C512 C520 ) C512_=_C529( C512 C529 ) \nC512_=_C574( C512 C574 ) C512_=_C632( C512 C632 ) C512_=_C681( C512 C681 ) C512_=_C682( C512 C682 ) C512_=_C683( C512 C683 ) C512_=_C684( C512 C684 ) \nC512_=_C685( C512 C685 ) C512_=_C686( C512 C686 ) C512_=_C687( C512 C687 ) C512_=_C688( C512 C688 ) C512_=_C689( C512 C689 ) C512_=_C690( C512 C690 ) \nC512_=_C691( C512 C691 ) C512_=_C692( C512 C692 ) C513_=_C514( C513 C514 ) C513_=_C516( C513 C516 ) C513_=_C517( C513 C517 ) C513_=_C518( C513 C518 ) \nC513_=_C519( C513 C519 ) C513_=_C520( C513 C520 ) C513_=_C531( C513 C531 ) C513_=_C576( C513 C576 ) C513_=_C633( C513 C633 ) C513_=_C702( C513 C702 ) \nC513_=_C703( C513 C703 ) C513_=_C704( C513 C704 ) C513_=_C705( C513 C705 ) C513_=_C706( C513 C706 ) C513_=_C707( C513 C707 ) C513_=_C708( C513 C708 ) \nC513_=_C709( C513 C709 ) C513_=_C710( C513 C710 ) C513_=_C711( C513 C711 ) C513_=_C712( C513 C712 ) C513_=_C713( C513 C713 ) C514_=_C516( C514 C516 ) \nC514_=_C517( C514 C517 ) C514_=_C518( C514 C518 ) C514_=_C519( C514 C519 ) C514_=_C520( C514 C520 ) C514_=_C973( C514 C973 ) C516_=_C517( C516 C517 ) \nC516_=_C518( C516 C518 ) C516_=_C519( C516 C519 ) C516_=_C520( C516 C520 ) C516_=_C1173( C516 C1173 ) C517_=_C518( C517 C518 ) C517_=_C519( C517 C519 ) \nC517_=_C520( C517 C520 ) C517_=_C1178( C517 C1178 ) C518_=_C519( C518 C519 ) C518_=_C520( C518 C520 ) C518_=_C1179( C518 C1179 ) C519_=_C520( C519 C520 ) \nC519_=_C1180( C519 C1180 ) C520_=_C1181( C520 C1181 ) C520_=_C2456( C520 C2456 ) C521_=_C523( C521 C523 ) C521_=_C524( C521 C524 ) C521_=_C526( C521 C526 ) \nC521_=_C527( C521 C527 ) C521_=_C528( C521 C528 ) C521_=_C529( C521 C529 ) C521_=_C530( C521 C530 ) C521_=_C531( C521 C531 ) C521_=_C532( C521 C532 ) \nC521_=_C533( C521 C533 ) C521_=_C534( C521 C534 ) C521_=_C536( C521 C536 ) C521_=_C537( C521 C537 ) C521_=_C538( C521 C538 ) C521_=_C539( C521 C539 ) \nC521_=_C540( C521 C540 ) C521_=_C541( C521 C541 ) C521_=_C542( C521 C542 ) C521_=_C543( C521 C543 ) C521_=_C544( C521 C544 ) C521_=_C545( C521 C545 ) \nC521_=_C548( C521 C548 ) C521_=_C556( C521 C556 ) C521_=_C557( C521 C557 ) C521_=_C558( C521 C558 ) C521_=_C559( C521 C559 ) C521_=_C560( C521 C560 ) \nC521_=_C561( C521 C561 ) C521_=_C562( C521 C562 ) C521_=_C563( C521 C563 ) C521_=_C564( C521 C564 ) C521_=_C565( C521 C565 ) C521_=_C566( C521 C566 ) \nC521_=_C567( C521 C567 ) C523_=_C524( C523 C524 ) C523_=_C526( C523 C526 ) C523_=_C527( C523 C527 ) C523_=_C528( C523 C528 ) C523_=_C529( C523 C529 ) \nC523_=_C530( C523 C530 ) C523_=_C531( C523 C531 ) C523_=_C532( C523 C532 ) C523_=_C533( C523 C533 ) C523_=_C534( C523 C534 ) C523_=_C536( C523 C536 ) \nC523_=_C537( C523 C537 ) C523_=_C538( C523 C538 ) C523_=_C539( C523 C539 ) C523_=_C540( C523 C540 ) C523_=_C541( C523 C541 ) C523_=_C542( C523 C542 ) \nC523_=_C543( C523 C543 ) C523_=_C544( C523 C544 ) C523_=_C568( C523 C568 ) C523_=_C591( C523 C591 ) C523_=_C599( C523 C599 ) C523_=_C600( C523 C600 ) \nC523_=_C601( C523 C601 ) C523_=_C602( C523 C602 ) C523_=_C603( C523 C603 ) C523_=_C604( C523 C604 ) C523_=_C605( C523 C605 ) C523_=_C606( C523 C606 ) \nC523_=_C607( C523 C607 ) C523_=_C608( C523 C608 ) C523_=_C609( C523 C609 ) C523_=_C610( C523 C610 ) C524_=_C526( C524 C526 ) C524_=_C527( C524 C527 ) \nC524_=_C528( C524 C528 ) C524_=_C529( C524 C529 ) C524_=_C530( C524 C530 ) C524_=_C531( C524 C531 ) C524_=_C532( C524 C532 ) C524_=_C533( C524 C533 ) \nC524_=_C534( C524 C534 ) C524_=_C536( C524 C536 ) C524_=_C537( C524 C537 ) C524_=_C538( C524 C538 ) C524_=_C539( C524 C539 ) C524_=_C540( C524 C540 ) \nC524_=_C541( C524 C541 ) C524_=_C542( C524 C542 ) C524_=_C543( C524 C543 ) C524_=_C544( C524 C544 ) C524_=_C569( C524 C569 ) C524_=_C611( C524 C611 ) \nC524_=_C619( C524 C619 ) C524_=_C620( C524 C620 ) C524_=_C621( C524 C621 ) C524_=_C622( C524 C622 ) C524_=_C623( C524 C623 ) C524_=_C624( C524 C624 ) \nC524_=_C625( C524 C625 ) C524_=_C626( C524 C626 ) C524_=_C627( C524 C627 ) C524_=_C628( C524 C628 ) C524_=_C629( C524 C629 ) C524_=_C630( C524 C630 ) \nC526_=_C527( C526 C527 ) C526_=_C528( C526 C528 ) C526_=_C529( C526 C529 ) C526_=_C530( C526 C530 ) C526_=_C531( C526 C531 ) C526_=_C532( C526 C532 ) \nC526_=_C533( C526 C533 ) C526_=_C534( C526 C534 ) C526_=_C536( C526 C536 ) C526_=_C537( C526 C537 ) C526_=_C538( C526 C538 ) C526_=_C539( C526 C539 ) \nC526_=_C540( C526 C540 ) C526_=_C541( C526 C541 ) C526_=_C542( C526 C542 ) C526_=_C543( C526 C543 ) C526_=_C544( C526 C544 ) C526_=_C571( C526 C571 ) \nC526_=_C644( C526 C644 ) C526_=_C645( C526 C645 ) C526_=_C646( C526 C646 ) C526_=_C647( C526 C647 ) C526_=_C648( C526 C648 ) C526_=_C649( C526 C649 ) \nC526_=_C650( C526 C650 ) C527_=_C528( C527 C528 ) C527_=_C529( C527 C529 ) C527_=_C530( C527 C530 ) C527_=_C531( C527 C531 ) C527_=_C532( C527 C532 ) \nC527_=_C533( C527 C533 ) C527_=_C534( C527 C534 ) C527_=_C536( C527 C536 ) C527_=_C537( C527 C537 ) C527_=_C538( C527 C538 ) C527_=_C539( C527 C539 ) \nC527_=_C540( C527 C540 ) C527_=_C541( C527 C541 ) C527_=_C542( C527 C542 ) C527_=_C543( C527 C543 ) C527_=_C544( C527 C544 ) C527_=_C572( C527 C572 ) \nC527_=_C654( C527 C654 ) C527_=_C655( C527 C655 ) C527_=_C656( C527 C656 ) C527_=_C657( C527 C657 ) C527_=_C658( C527 C658 ) C527_=_C659( C527 C659 ) \nC527_=_C660( C527 C660 ) C527_=_C661( C527 C661 ) C528_=_C529( C528 C529 ) C528_=_C530( C528 C530 ) C528_=_C531( C528 C531 ) C528_=_C532( C528 C532 ) \nC528_=_C533( C528 C533 ) C528_=_C534( C528 C534 ) C528_=_C536( C528 C536 ) C528_=_C537( C528 C537 ) C528_=_C538( C528 C538 ) C528_=_C539( C528 C539 ) \nC528_=_C540( C528 C540 ) C528_=_C541( C528 C541 ) C528_=_C542( C528 C542 ) C528_=_C543( C528 C543 ) C528_=_C544( C528 C544 ) C528_=_C573( C528 C573 ) \nC528_=_C631( C528 C631 ) C528_=_C666( C528 C666 ) C528_=_C667( C528 C667 ) C528_=_C668( C528 C668 ) C528_=_C669( C528 C669 ) C528_=_C670( C528 C670 ) \nC528_=_C671( C528 C671 ) C528_=_C672( C528 C672 ) C528_=_C673( C528 C673 ) C528_=_C674( C528 C674 ) C528_=_C675( C528 C675 ) C528_=_C676( C528 C676 ) \nC528_=_C677( C528 C677 ) C529_=_C530( C529 C530 ) C529_=_C531( C529 C531 ) C529_=_C532( C529 C532 ) C529_=_C533( C529 C533 ) C529_=_C534( C529 C534 ) \nC529_=_C536( C529 C536 ) C529_=_C537( C529 C537 ) C529_=_C538( C529 C538 ) C529_=_C539( C529 C539 ) C529_=_C540( C529 C540 ) C529_=_C541( C529 C541 ) \nC529_=_C542( C529 C542 ) C529_=_C543( C529 C543 ) C529_=_C544( C529 C544 ) C529_=_C574( C529 C574 ) C529_=_C632( C529 C632 ) C529_=_C681( C529 C681 ) \nC529_=_C682( C529 C682 ) C529_=_C683( C529 C683 ) C529_=_C684( C529 C684 ) C529_=_C685( C529 C685 ) C529_=_C686( C529 C686 ) C529_=_C687( C529 C687 ) \nC529_=_C688( C529 C688 ) C529_=_C689( C529 C689 ) C529_=_C690( C529 C690 ) C529_=_C691( C529 C691 ) C529_=_C692( C529 C692 ) C530_=_C531( C530 C531 ) \nC530_=_C532( C530 C532 ) C530_=_C533( C530 C533 ) C530_=_C534( C530 C534 ) C530_=_C536( C530 C536 ) C530_=_C537( C530 C537 ) C530_=_C538( C530 C538 ) \nC530_=_C539( C530 C539 ) C530_=_C540( C530 C540 ) C530_=_C541( C530 C541 ) C530_=_C542( C530 C542 ) C530_=_C543( C530 C543 ) C530_=_C544( C530 C544 ) \nC530_=_C575( C530 C575 ) C530_=_C694( C530 C694 ) C530_=_C695( C530 C695 ) C530_=_C696( C530 C696 ) C530_=_C697( C530 C697 ) C530_=_C698( C530 C698 ) \nC530_=_C699( C530 C699 ) C530_=_C700( C530 C700 ) C531_=_C532( C531 C532 ) C531_=_C533( C531 C533 ) C531_=_C534( C531 C534 ) C531_=_C536( C531 C536 ) \nC531_=_C537( C531 C537 ) C531_=_C538( C531 C538 ) C531_=_C539( C531 C539 ) C531_=_C540( C531 C540 ) C531_=_C541( C531 C541 ) C531_=_C542( C531 C542 ) \nC531_=_C543( C531 C543 ) C531_=_C544(</w:t>
      </w:r>
    </w:p>
    <w:p>
      <w:pPr>
        <w:pStyle w:val="PreformattedText"/>
        <w:bidi w:val="0"/>
        <w:spacing w:before="0" w:after="0"/>
        <w:jc w:val="left"/>
        <w:rPr/>
      </w:pPr>
      <w:r>
        <w:rPr/>
        <w:t xml:space="preserve"> </w:t>
      </w:r>
      <w:r>
        <w:rPr/>
        <w:t>C531 C544 ) C531_=_C576( C531 C576 ) C531_=_C633( C531 C633 ) C531_=_C702( C531 C702 ) C531_=_C703( C531 C703 ) \nC531_=_C704( C531 C704 ) C531_=_C705( C531 C705 ) C531_=_C706( C531 C706 ) C531_=_C707( C531 C707 ) C531_=_C708( C531 C708 ) C531_=_C709( C531 C709 ) \nC531_=_C710( C531 C710 ) C531_=_C711( C531 C711 ) C531_=_C712( C531 C712 ) C531_=_C713( C531 C713 ) C532_=_C533( C532 C533 ) C532_=_C534( C532 C534 ) \nC532_=_C536( C532 C536 ) C532_=_C537( C532 C537 ) C532_=_C538( C532 C538 ) C532_=_C539( C532 C539 ) C532_=_C540( C532 C540 ) C532_=_C541( C532 C541 ) \nC532_=_C542( C532 C542 ) C532_=_C543( C532 C543 ) C532_=_C544( C532 C544 ) C532_=_C577( C532 C577 ) C532_=_C714( C532 C714 ) C532_=_C716( C532 C716 ) \nC532_=_C717( C532 C717 ) C532_=_C718( C532 C718 ) C532_=_C719( C532 C719 ) C533_=_C534( C533 C534 ) C533_=_C536( C533 C536 ) C533_=_C537( C533 C537 ) \nC533_=_C538( C533 C538 ) C533_=_C539( C533 C539 ) C533_=_C540( C533 C540 ) C533_=_C541( C533 C541 ) C533_=_C542( C533 C542 ) C533_=_C543( C533 C543 ) \nC533_=_C544( C533 C544 ) C534_=_C536( C534 C536 ) C534_=_C537( C534 C537 ) C534_=_C538( C534 C538 ) C534_=_C539( C534 C539 ) C534_=_C540( C534 C540 ) \nC534_=_C541( C534 C541 ) C534_=_C542( C534 C542 ) C534_=_C543( C534 C543 ) C534_=_C544( C534 C544 ) C536_=_C537( C536 C537 ) C536_=_C538( C536 C538 ) \nC536_=_C539( C536 C539 ) C536_=_C540( C536 C540 ) C536_=_C541( C536 C541 ) C536_=_C542( C536 C542 ) C536_=_C543( C536 C543 ) C536_=_C544( C536 C544 ) \nC537_=_C538( C537 C538 ) C537_=_C539( C537 C539 ) C537_=_C540( C537 C540 ) C537_=_C541( C537 C541 ) C537_=_C542( C537 C542 ) C537_=_C543( C537 C543 ) \nC537_=_C544( C537 C544 ) C537_=_C1188( C537 C1188 ) C538_=_C539( C538 C539 ) C538_=_C540( C538 C540 ) C538_=_C541( C538 C541 ) C538_=_C542( C538 C542 ) \nC538_=_C543( C538 C543 ) C538_=_C544( C538 C544 ) C538_=_C1189( C538 C1189 ) C539_=_C540( C539 C540 ) C539_=_C541( C539 C541 ) C539_=_C542( C539 C542 ) \nC539_=_C543( C539 C543 ) C539_=_C544( C539 C544 ) C539_=_C1190( C539 C1190 ) C540_=_C541( C540 C541 ) C540_=_C542( C540 C542 ) C540_=_C543( C540 C543 ) \nC540_=_C544( C540 C544 ) C540_=_C1191( C540 C1191 ) C541_=_C542( C541 C542 ) C541_=_C543( C541 C543 ) C541_=_C544( C541 C544 ) C542_=_C543( C542 C543 ) \nC542_=_C544( C542 C544 ) C542_=_C1192( C542 C1192 ) C543_=_C544( C543 C544 ) C544_=_C2463( C544 C2463 ) C545_=_C548( C545 C548 ) C545_=_C556( C545 C556 ) \nC545_=_C557( C545 C557 ) C545_=_C558( C545 C558 ) C545_=_C559( C545 C559 ) C545_=_C560( C545 C560 ) C545_=_C561( C545 C561 ) C545_=_C562( C545 C562 ) \nC545_=_C563( C545 C563 ) C545_=_C564( C545 C564 ) C545_=_C565( C545 C565 ) C545_=_C566( C545 C566 ) C545_=_C567( C545 C567 ) C545_=_C568( C545 C568 ) \nC545_=_C569( C545 C569 ) C545_=_C571( C545 C571 ) C545_=_C572( C545 C572 ) C545_=_C573( C545 C573 ) C545_=_C574( C545 C574 ) C545_=_C575( C545 C575 ) \nC545_=_C576( C545 C576 ) C545_=_C577( C545 C577 ) C545_=_C578( C545 C578 ) C545_=_C579( C545 C579 ) C545_=_C581( C545 C581 ) C545_=_C582( C545 C582 ) \nC545_=_C583( C545 C583 ) C545_=_C584( C545 C584 ) C545_=_C585( C545 C585 ) C545_=_C586( C545 C586 ) C545_=_C587( C545 C587 ) C545_=_C588( C545 C588 ) \nC545_=_C589( C545 C589 ) C548_=_C556( C548 C556 ) C548_=_C557( C548 C557 ) C548_=_C558( C548 C558 ) C548_=_C559( C548 C559 ) C548_=_C560( C548 C560 ) \nC548_=_C561( C548 C561 ) C548_=_C562( C548 C562 ) C548_=_C563( C548 C563 ) C548_=_C564( C548 C564 ) C548_=_C565( C548 C565 ) C548_=_C566( C548 C566 ) \nC548_=_C567( C548 C567 ) C548_=_C591( C548 C591 ) C548_=_C611( C548 C611 ) C548_=_C631( C548 C631 ) C548_=_C632( C548 C632 ) C548_=_C633( C548 C633 ) \nC548_=_C634( C548 C634 ) C548_=_C635( C548 C635 ) C548_=_C637( C548 C637 ) C548_=_C638( C548 C638 ) C548_=_C639( C548 C639 ) C548_=_C640( C548 C640 ) \nC556_=_C557( C556 C557 ) C556_=_C558( C556 C558 ) C556_=_C559( C556 C559 ) C556_=_C560( C556 C560 ) C556_=_C561( C556 C561 ) C556_=_C562( C556 C562 ) \nC556_=_C563( C556 C563 ) C556_=_C564( C556 C564 ) C556_=_C565( C556 C565 ) C556_=_C566( C556 C566 ) C556_=_C567( C556 C567 ) C556_=_C775( C556 C775 ) \nC557_=_C558( C557 C558 ) C557_=_C559( C557 C559 ) C557_=_C560( C557 C560 ) C557_=_C561( C557 C561 ) C557_=_C562( C557 C562 ) C557_=_C563( C557 C563 ) \nC557_=_C564( C557 C564 ) C557_=_C565( C557 C565 ) C557_=_C566( C557 C566 ) C557_=_C567( C557 C567 ) C558_=_C559( C558 C559 ) C558_=_C560( C558 C560 ) \nC558_=_C561( C558 C561 ) C558_=_C562( C558 C562 ) C558_=_C563( C558 C563 ) C558_=_C564( C558 C564 ) C558_=_C565( C558 C565 ) C558_=_C566( C558 C566 ) \nC558_=_C567( C558 C567 ) C558_=_C775( C558 C775 ) C558_=_C1139( C558 C1139 ) C558_=_C1198( C558 C1198 ) C558_=_C1199( C558 C1199 ) C558_=_C1200( C558 C1200 ) \nC558_=_C1201( C558 C1201 ) C558_=_C1202( C558 C1202 ) C559_=_C560( C559 C560 ) C559_=_C561( C559 C561 ) C559_=_C562( C559 C562 ) C559_=_C563( C559 C563 ) \nC559_=_C564( C559 C564 ) C559_=_C565( C559 C565 ) C559_=_C566( C559 C566 ) C559_=_C567( C559 C567 ) C560_=_C561( C560 C561 ) C560_=_C562( C560 C562 ) \nC560_=_C563( C560 C563 ) C560_=_C564( C560 C564 ) C560_=_C565( C560 C565 ) C560_=_C566( C560 C566 ) C560_=_C567( C560 C567 ) C561_=_C562( C561 C562 ) \nC561_=_C563( C561 C563 ) C561_=_C564( C561 C564 ) C561_=_C565( C561 C565 ) C561_=_C566( C561 C566 ) C561_=_C567( C561 C567 ) C561_=_C1199( C561 C1199 ) \nC562_=_C563( C562 C563 ) C562_=_C564( C562 C564 ) C562_=_C565( C562 C565 ) C562_=_C566( C562 C566 ) C562_=_C567( C562 C567 ) C562_=_C1200( C562 C1200 ) \nC563_=_C564( C563 C564 ) C563_=_C565( C563 C565 ) C563_=_C566( C563 C566 ) C563_=_C567( C563 C567 ) C564_=_C565( C564 C565 ) C564_=_C566( C564 C566 ) \nC564_=_C567( C564 C567 ) C564_=_C1201( C564 C1201 ) C565_=_C566( C565 C566 ) C565_=_C567( C565 C567 ) C566_=_C567( C566 C567 ) C566_=_C1202( C566 C1202 ) \nC567_=_C2470( C567 C2470 ) C568_=_C569( C568 C569 ) C568_=_C571( C568 C571 ) C568_=_C572( C568 C572 ) C568_=_C573( C568 C573 ) C568_=_C574( C568 C574 ) \nC568_=_C575( C568 C575 ) C568_=_C576( C568 C576 ) C568_=_C577( C568 C577 ) C568_=_C578( C568 C578 ) C568_=_C579( C568 C579 ) C568_=_C581( C568 C581 ) \nC568_=_C582( C568 C582 ) C568_=_C583( C568 C583 ) C568_=_C584( C568 C584 ) C568_=_C585( C568 C585 ) C568_=_C586( C568 C586 ) C568_=_C587( C568 C587 ) \nC568_=_C588( C568 C588 ) C568_=_C589( C568 C589 ) C568_=_C591( C568 C591 ) C568_=_C599( C568 C599 ) C568_=_C600( C568 C600 ) C568_=_C601( C568 C601 ) \nC568_=_C602( C568 C602 ) C568_=_C603( C568 C603 ) C568_=_C604( C568 C604 ) C568_=_C605( C568 C605 ) C568_=_C606( C568 C606 ) C568_=_C607( C568 C607 ) \nC568_=_C608( C568 C608 ) C568_=_C609( C568 C609 ) C568_=_C610( C568 C610 ) C569_=_C571( C569 C571 ) C569_=_C572( C569 C572 ) C569_=_C573( C569 C573 ) \nC569_=_C574( C569 C574 ) C569_=_C575( C569 C575 ) C569_=_C576( C569 C576 ) C569_=_C577( C569 C577 ) C569_=_C578( C569 C578 ) C569_=_C579( C569 C579 ) \nC569_=_C581( C569 C581 ) C569_=_C582( C569 C582 ) C569_=_C583( C569 C583 ) C569_=_C584( C569 C584 ) C569_=_C585( C569 C585 ) C569_=_C586( C569 C586 ) \nC569_=_C587( C569 C587 ) C569_=_C588( C569 C588 ) C569_=_C589( C569 C589 ) C569_=_C611( C569 C611 ) C569_=_C619( C569 C619 ) C569_=_C620( C569 C620 ) \nC569_=_C621( C569 C621 ) C569_=_C622( C569 C622 ) C569_=_C623( C569 C623 ) C569_=_C624( C569 C624 ) C569_=_C625( C569 C625 ) C569_=_C626( C569 C626 ) \nC569_=_C627( C569 C627 ) C569_=_C628( C569 C628 ) C569_=_C629( C569 C629 ) C569_=_C630( C569 C630 ) C571_=_C572( C571 C572 ) C571_=_C573( C571 C573 ) \nC571_=_C574( C571 C574 ) C571_=_C575( C571 C575 ) C571_=_C576( C571 C576 ) C571_=_C577( C571 C577 ) C571_=_C578( C571 C578 ) C571_=_C579( C571 C579 ) \nC571_=_C581( C571 C581 ) C571_=_C582( C571 C582 ) C571_=_C583( C571 C583 ) C571_=_C584( C571 C584 ) C571_=_C585( C571 C585 ) C571_=_C586( C571 C586 ) \nC571_=_C587( C571 C587 ) C571_=_C588( C571 C588 ) C571_=_C589( C571 C589 ) C571_=_C644( C571 C644 ) C571_=_C645( C571 C645 ) C571_=_C646( C571 C646 ) \nC571_=_C647( C571 C647 ) C571_=_C648( C571 C648 ) C571_=_C649( C571 C649 ) C571_=_C650( C571 C650 ) C572_=_C573( C572 C573 ) C572_=_C574( C572 C574 ) \nC572_=_C575( C572 C575 ) C572_=_C576( C572 C576 ) C572_=_C577( C572 C577 ) C572_=_C578( C572 C578 ) C572_=_C579( C572 C579 ) C572_=_C581( C572 C581 ) \nC572_=_C582( C572 C582 ) C572_=_C583( C572 C583 ) C572_=_C584( C572 C584 ) C572_=_C585( C572 C585 ) C572_=_C586( C572 C586 ) C572_=_C587( C572 C587 ) \nC572_=_C588( C572 C588 ) C572_=_C589( C572 C589 ) C572_=_C654( C572 C654 ) C572_=_C655( C572 C655 ) C572_=_C656( C572 C656 ) C572_=_C657( C572 C657 ) \nC572_=_C658( C572 C658 ) C572_=_C659( C572 C659 ) C572_=_C660( C572 C660 ) C572_=_C661( C572 C661 ) C573_=_C574( C573 C574 ) C573_=_C575( C573 C575 ) \nC573_=_C576( C573 C576 ) C573_=_C577( C573 C577 ) C573_=_C578( C573 C578 ) C573_=_C579( C573 C579 ) C573_=_C581( C573 C581 ) C573_=_C582( C573 C582 ) \nC573_=_C583( C573 C583 ) C573_=_C584( C573 C584 ) C573_=_C585( C573 C585 ) C573_=_C586( C573 C586 ) C573_=_C587( C573 C587 ) C573_=_C588( C573 C588 ) \nC573_=_C589( C573 C589 ) C573_=_C631( C573 C631 ) C573_=_C666( C573 C666 ) C573_=_C667( C573 C667 ) C573_=_C668( C573 C668 ) C573_=_C669( C573 C669 ) \nC573_=_C670( C573 C670 ) C573_=_C671( C573 C671 ) C573_=_C672( C573 C672 ) C573_=_C673( C573 C673 ) C573_=_C674( C573 C674 ) C573_=_C675( C573 C675 ) \nC573_=_C676( C573 C676 ) C573_=_C677( C573 C677 ) C574_=_C575( C574 C575 ) C574_=_C576( C574 C576 ) C574_=_C577( C574 C577 ) C574_=_C578( C574 C578 ) \nC574_=_C579( C574 C579 ) C574_=_C581( C574 C581 ) C574_=_C582( C574 C582 ) C574_=_C583( C574 C583 ) C574_=_C584( C574 C584 ) C574_=_C585( C574 C585 ) \nC574_=_C586( C574 C586 ) C574_=_C587( C574 C587 ) C574_=_C588( C574 C588 ) C574_=_C589( C574 C589 ) C574_=_C632( C574 C632 ) C574_=_C681( C574 C681 ) \nC574_=_C682( C574 C682 ) C574_=_C683( C574 C683 ) C574_=_C684( C574 C684 ) C574_=_C685( C574 C685 ) C574_=_C686( C574 C686 ) C574_=_C687( C574 C687 ) \nC574_=_C688( C574 C688 )</w:t>
      </w:r>
    </w:p>
    <w:p>
      <w:pPr>
        <w:pStyle w:val="PreformattedText"/>
        <w:bidi w:val="0"/>
        <w:spacing w:before="0" w:after="0"/>
        <w:jc w:val="left"/>
        <w:rPr/>
      </w:pPr>
      <w:r>
        <w:rPr/>
        <w:t xml:space="preserve"> </w:t>
      </w:r>
      <w:r>
        <w:rPr/>
        <w:t>C574_=_C689( C574 C689 ) C574_=_C690( C574 C690 ) C574_=_C691( C574 C691 ) C574_=_C692( C574 C692 ) C575_=_C576( C575 C576 ) \nC575_=_C577( C575 C577 ) C575_=_C578( C575 C578 ) C575_=_C579( C575 C579 ) C575_=_C581( C575 C581 ) C575_=_C582( C575 C582 ) C575_=_C583( C575 C583 ) \nC575_=_C584( C575 C584 ) C575_=_C585( C575 C585 ) C575_=_C586( C575 C586 ) C575_=_C587( C575 C587 ) C575_=_C588( C575 C588 ) C575_=_C589( C575 C589 ) \nC575_=_C694( C575 C694 ) C575_=_C695( C575 C695 ) C575_=_C696( C575 C696 ) C575_=_C697( C575 C697 ) C575_=_C698( C575 C698 ) C575_=_C699( C575 C699 ) \nC575_=_C700( C575 C700 ) C576_=_C577( C576 C577 ) C576_=_C578( C576 C578 ) C576_=_C579( C576 C579 ) C576_=_C581( C576 C581 ) C576_=_C582( C576 C582 ) \nC576_=_C583( C576 C583 ) C576_=_C584( C576 C584 ) C576_=_C585( C576 C585 ) C576_=_C586( C576 C586 ) C576_=_C587( C576 C587 ) C576_=_C588( C576 C588 ) \nC576_=_C589( C576 C589 ) C576_=_C633( C576 C633 ) C576_=_C702( C576 C702 ) C576_=_C703( C576 C703 ) C576_=_C704( C576 C704 ) C576_=_C705( C576 C705 ) \nC576_=_C706( C576 C706 ) C576_=_C707( C576 C707 ) C576_=_C708( C576 C708 ) C576_=_C709( C576 C709 ) C576_=_C710( C576 C710 ) C576_=_C711( C576 C711 ) \nC576_=_C712( C576 C712 ) C576_=_C713( C576 C713 ) C577_=_C578( C577 C578 ) C577_=_C579( C577 C579 ) C577_=_C581( C577 C581 ) C577_=_C582( C577 C582 ) \nC577_=_C583( C577 C583 ) C577_=_C584( C577 C584 ) C577_=_C585( C577 C585 ) C577_=_C586( C577 C586 ) C577_=_C587( C577 C587 ) C577_=_C588( C577 C588 ) \nC577_=_C589( C577 C589 ) C577_=_C714( C577 C714 ) C577_=_C716( C577 C716 ) C577_=_C717( C577 C717 ) C577_=_C718( C577 C718 ) C577_=_C719( C577 C719 ) \nC578_=_C579( C578 C579 ) C578_=_C581( C578 C581 ) C578_=_C582( C578 C582 ) C578_=_C583( C578 C583 ) C578_=_C584( C578 C584 ) C578_=_C585( C578 C585 ) \nC578_=_C586( C578 C586 ) C578_=_C587( C578 C587 ) C578_=_C588( C578 C588 ) C578_=_C589( C578 C589 ) C578_=_C793( C578 C793 ) C579_=_C581( C579 C581 ) \nC579_=_C582( C579 C582 ) C579_=_C583( C579 C583 ) C579_=_C584( C579 C584 ) C579_=_C585( C579 C585 ) C579_=_C586( C579 C586 ) C579_=_C587( C579 C587 ) \nC579_=_C588( C579 C588 ) C579_=_C589( C579 C589 ) C579_=_C1014( C579 C1014 ) C581_=_C582( C581 C582 ) C581_=_C583( C581 C583 ) C581_=_C584( C581 C584 ) \nC581_=_C585( C581 C585 ) C581_=_C586( C581 C586 ) C581_=_C587( C581 C587 ) C581_=_C588( C581 C588 ) C581_=_C589( C581 C589 ) C581_=_C1213( C581 C1213 ) \nC582_=_C583( C582 C583 ) C582_=_C584( C582 C584 ) C582_=_C585( C582 C585 ) C582_=_C586( C582 C586 ) C582_=_C587( C582 C587 ) C582_=_C588( C582 C588 ) \nC582_=_C589( C582 C589 ) C582_=_C1214( C582 C1214 ) C583_=_C584( C583 C584 ) C583_=_C585( C583 C585 ) C583_=_C586( C583 C586 ) C583_=_C587( C583 C587 ) \nC583_=_C588( C583 C588 ) C583_=_C589( C583 C589 ) C583_=_C1215( C583 C1215 ) C584_=_C585( C584 C585 ) C584_=_C586( C584 C586 ) C584_=_C587( C584 C587 ) \nC584_=_C588( C584 C588 ) C584_=_C589( C584 C589 ) C584_=_C1216( C584 C1216 ) C585_=_C586( C585 C586 ) C585_=_C587( C585 C587 ) C585_=_C588( C585 C588 ) \nC585_=_C589( C585 C589 ) C585_=_C1217( C585 C1217 ) C586_=_C587( C586 C587 ) C586_=_C588( C586 C588 ) C586_=_C589( C586 C589 ) C586_=_C1218( C586 C1218 ) \nC587_=_C588( C587 C588 ) C587_=_C589( C587 C589 ) C587_=_C1219( C587 C1219 ) C588_=_C589( C588 C589 ) C588_=_C1220( C588 C1220 ) C589_=_C1221( C589 C1221 ) \nC589_=_C2480( C589 C2480 ) C591_=_C599( C591 C599 ) C591_=_C600( C591 C600 ) C591_=_C601( C591 C601 ) C591_=_C602( C591 C602 ) C591_=_C603( C591 C603 ) \nC591_=_C604( C591 C604 ) C591_=_C605( C591 C605 ) C591_=_C606( C591 C606 ) C591_=_C607( C591 C607 ) C591_=_C608( C591 C608 ) C591_=_C609( C591 C609 ) \nC591_=_C610( C591 C610 ) C591_=_C611( C591 C611 ) C591_=_C631( C591 C631 ) C591_=_C632( C591 C632 ) C591_=_C633( C591 C633 ) C591_=_C634( C591 C634 ) \nC591_=_C635( C591 C635 ) C591_=_C637( C591 C637 ) C591_=_C638( C591 C638 ) C591_=_C639( C591 C639 ) C591_=_C640( C591 C640 ) C599_=_C600( C599 C600 ) \nC599_=_C601( C599 C601 ) C599_=_C602( C599 C602 ) C599_=_C603( C599 C603 ) C599_=_C604( C599 C604 ) C599_=_C605( C599 C605 ) C599_=_C606( C599 C606 ) \nC599_=_C607( C599 C607 ) C599_=_C608( C599 C608 ) C599_=_C609( C599 C609 ) C599_=_C610( C599 C610 ) C600_=_C601( C600 C601 ) C600_=_C602( C600 C602 ) \nC600_=_C603( C600 C603 ) C600_=_C604( C600 C604 ) C600_=_C605( C600 C605 ) C600_=_C606( C600 C606 ) C600_=_C607( C600 C607 ) C600_=_C608( C600 C608 ) \nC600_=_C609( C600 C609 ) C600_=_C610( C600 C610 ) C601_=_C602( C601 C602 ) C601_=_C603( C601 C603 ) C601_=_C604( C601 C604 ) C601_=_C605( C601 C605 ) \nC601_=_C606( C601 C606 ) C601_=_C607( C601 C607 ) C601_=_C608( C601 C608 ) C601_=_C609( C601 C609 ) C601_=_C610( C601 C610 ) C601_=_C1163( C601 C1163 ) \nC601_=_C1203( C601 C1203 ) C601_=_C1222( C601 C1222 ) C601_=_C1223( C601 C1223 ) C601_=_C1224( C601 C1224 ) C601_=_C1225( C601 C1225 ) C601_=_C1226( C601 C1226 ) \nC602_=_C603( C602 C603 ) C602_=_C604( C602 C604 ) C602_=_C605( C602 C605 ) C602_=_C606( C602 C606 ) C602_=_C607( C602 C607 ) C602_=_C608( C602 C608 ) \nC602_=_C609( C602 C609 ) C602_=_C610( C602 C610 ) C603_=_C604( C603 C604 ) C603_=_C605( C603 C605 ) C603_=_C606( C603 C606 ) C603_=_C607( C603 C607 ) \nC603_=_C608( C603 C608 ) C603_=_C609( C603 C609 ) C603_=_C610( C603 C610 ) C604_=_C605( C604 C605 ) C604_=_C606( C604 C606 ) C604_=_C607( C604 C607 ) \nC604_=_C608( C604 C608 ) C604_=_C609( C604 C609 ) C604_=_C610( C604 C610 ) C605_=_C606( C605 C606 ) C605_=_C607( C605 C607 ) C605_=_C608( C605 C608 ) \nC605_=_C609( C605 C609 ) C605_=_C610( C605 C610 ) C606_=_C607( C606 C607 ) C606_=_C608( C606 C608 ) C606_=_C609( C606 C609 ) C606_=_C610( C606 C610 ) \nC607_=_C608( C607 C608 ) C607_=_C609( C607 C609 ) C607_=_C610( C607 C610 ) C608_=_C609( C608 C609 ) C608_=_C610( C608 C610 ) C609_=_C610( C609 C610 ) \nC610_=_C2486( C610 C2486 ) C611_=_C619( C611 C619 ) C611_=_C620( C611 C620 ) C611_=_C621( C611 C621 ) C611_=_C622( C611 C622 ) C611_=_C623( C611 C623 ) \nC611_=_C624( C611 C624 ) C611_=_C625( C611 C625 ) C611_=_C626( C611 C626 ) C611_=_C627( C611 C627 ) C611_=_C628( C611 C628 ) C611_=_C629( C611 C629 ) \nC611_=_C630( C611 C630 ) C611_=_C631( C611 C631 ) C611_=_C632( C611 C632 ) C611_=_C633( C611 C633 ) C611_=_C634( C611 C634 ) C611_=_C635( C611 C635 ) \nC611_=_C637( C611 C637 ) C611_=_C638( C611 C638 ) C611_=_C639( C611 C639 ) C611_=_C640( C611 C640 ) C619_=_C620( C619 C620 ) C619_=_C621( C619 C621 ) \nC619_=_C622( C619 C622 ) C619_=_C623( C619 C623 ) C619_=_C624( C619 C624 ) C619_=_C625( C619 C625 ) C619_=_C626( C619 C626 ) C619_=_C627( C619 C627 ) \nC619_=_C628( C619 C628 ) C619_=_C629( C619 C629 ) C619_=_C630( C619 C630 ) C619_=_C828( C619 C828 ) C620_=_C621( C620 C621 ) C620_=_C622( C620 C622 ) \nC620_=_C623( C620 C623 ) C620_=_C624( C620 C624 ) C620_=_C625( C620 C625 ) C620_=_C626( C620 C626 ) C620_=_C627( C620 C627 ) C620_=_C628( C620 C628 ) \nC620_=_C629( C620 C629 ) C620_=_C630( C620 C630 ) C621_=_C622( C621 C622 ) C621_=_C623( C621 C623 ) C621_=_C624( C621 C624 ) C621_=_C625( C621 C625 ) \nC621_=_C626( C621 C626 ) C621_=_C627( C621 C627 ) C621_=_C628( C621 C628 ) C621_=_C629( C621 C629 ) C621_=_C630( C621 C630 ) C621_=_C828( C621 C828 ) \nC621_=_C1142( C621 C1142 ) C621_=_C1236( C621 C1236 ) C621_=_C1237( C621 C1237 ) C621_=_C1238( C621 C1238 ) C621_=_C1239( C621 C1239 ) C621_=_C1240( C621 C1240 ) \nC621_=_C1241( C621 C1241 ) C622_=_C623( C622 C623 ) C622_=_C624( C622 C624 ) C622_=_C625( C622 C625 ) C622_=_C626( C622 C626 ) C622_=_C627( C622 C627 ) \nC622_=_C628( C622 C628 ) C622_=_C629( C622 C629 ) C622_=_C630( C622 C630 ) C623_=_C624( C623 C624 ) C623_=_C625( C623 C625 ) C623_=_C626( C623 C626 ) \nC623_=_C627( C623 C627 ) C623_=_C628( C623 C628 ) C623_=_C629( C623 C629 ) C623_=_C630( C623 C630 ) C623_=_C1237( C623 C1237 ) C624_=_C625( C624 C625 ) \nC624_=_C626( C624 C626 ) C624_=_C627( C624 C627 ) C624_=_C628( C624 C628 ) C624_=_C629( C624 C629 ) C624_=_C630( C624 C630 ) C625_=_C626( C625 C626 ) \nC625_=_C627( C625 C627 ) C625_=_C628( C625 C628 ) C625_=_C629( C625 C629 ) C625_=_C630( C625 C630 ) C626_=_C627( C626 C627 ) C626_=_C628( C626 C628 ) \nC626_=_C629( C626 C629 ) C626_=_C630( C626 C630 ) C626_=_C1238( C626 C1238 ) C627_=_C628( C627 C628 ) C627_=_C629( C627 C629 ) C627_=_C630( C627 C630 ) \nC627_=_C1239( C627 C1239 ) C628_=_C629( C628 C629 ) C628_=_C630( C628 C630 ) C628_=_C1240( C628 C1240 ) C629_=_C630( C629 C630 ) C629_=_C1241( C629 C1241 ) \nC630_=_C2492( C630 C2492 ) C631_=_C632( C631 C632 ) C631_=_C633( C631 C633 ) C631_=_C634( C631 C634 ) C631_=_C635( C631 C635 ) C631_=_C637( C631 C637 ) \nC631_=_C638( C631 C638 ) C631_=_C639( C631 C639 ) C631_=_C640( C631 C640 ) C631_=_C666( C631 C666 ) C631_=_C667( C631 C667 ) C631_=_C668( C631 C668 ) \nC631_=_C669( C631 C669 ) C631_=_C670( C631 C670 ) C631_=_C671( C631 C671 ) C631_=_C672( C631 C672 ) C631_=_C673( C631 C673 ) C631_=_C674( C631 C674 ) \nC631_=_C675( C631 C675 ) C631_=_C676( C631 C676 ) C631_=_C677( C631 C677 ) C632_=_C633( C632 C633 ) C632_=_C634( C632 C634 ) C632_=_C635( C632 C635 ) \nC632_=_C637( C632 C637 ) C632_=_C638( C632 C638 ) C632_=_C639( C632 C639 ) C632_=_C640( C632 C640 ) C632_=_C681( C632 C681 ) C632_=_C682( C632 C682 ) \nC632_=_C683( C632 C683 ) C632_=_C684( C632 C684 ) C632_=_C685( C632 C685 ) C632_=_C686( C632 C686 ) C632_=_C687( C632 C687 ) C632_=_C688( C632 C688 ) \nC632_=_C689( C632 C689 ) C632_=_C690( C632 C690 ) C632_=_C691( C632 C691 ) C632_=_C692( C632 C692 ) C633_=_C634( C633 C634 ) C633_=_C635( C633 C635 ) \nC633_=_C637( C633 C637 ) C633_=_C638( C633 C638 ) C633_=_C639( C633 C639 ) C633_=_C640( C633 C640 ) C633_=_C702( C633 C702 ) C633_=_C703( C633 C703 ) \nC633_=_C704( C633 C704 ) C633_=_C705( C633 C705 ) C633_=_C706( C633 C706 ) C633_=_C707( C633 C707 ) C633_=_C708( C633 C708 ) C633_=_C709( C633 C709 ) \nC633_=_C710( C633 C710 ) C633_=_C711( C633 C711 ) C633_=_C712( C633 C712 ) C633_=_C713( C633 C713 ) C634_=_C635( C634 C635 ) C634_=_C637(</w:t>
      </w:r>
    </w:p>
    <w:p>
      <w:pPr>
        <w:pStyle w:val="PreformattedText"/>
        <w:bidi w:val="0"/>
        <w:spacing w:before="0" w:after="0"/>
        <w:jc w:val="left"/>
        <w:rPr/>
      </w:pPr>
      <w:r>
        <w:rPr/>
        <w:t xml:space="preserve"> </w:t>
      </w:r>
      <w:r>
        <w:rPr/>
        <w:t>C634 C637 ) \nC634_=_C638( C634 C638 ) C634_=_C639( C634 C639 ) C634_=_C640( C634 C640 ) C634_=_C846( C634 C846 ) C635_=_C637( C635 C637 ) C635_=_C638( C635 C638 ) \nC635_=_C639( C635 C639 ) C635_=_C640( C635 C640 ) C635_=_C1059( C635 C1059 ) C637_=_C638( C637 C638 ) C637_=_C639( C637 C639 ) C637_=_C640( C637 C640 ) \nC637_=_C1249( C637 C1249 ) C638_=_C639( C638 C639 ) C638_=_C640( C638 C640 ) C638_=_C1250( C638 C1250 ) C639_=_C640( C639 C640 ) C639_=_C1255( C639 C1255 ) \nC640_=_C1256( C640 C1256 ) C644_=_C645( C644 C645 ) C644_=_C646( C644 C646 ) C644_=_C647( C644 C647 ) C644_=_C648( C644 C648 ) C644_=_C649( C644 C649 ) \nC644_=_C650( C644 C650 ) C644_=_C1075( C644 C1075 ) C645_=_C646( C645 C646 ) C645_=_C647( C645 C647 ) C645_=_C648( C645 C648 ) C645_=_C649( C645 C649 ) \nC645_=_C650( C645 C650 ) C645_=_C861( C645 C861 ) C645_=_C1075( C645 C1075 ) C645_=_C1144( C645 C1144 ) C645_=_C1223( C645 C1223 ) C645_=_C1263( C645 C1263 ) \nC645_=_C1264( C645 C1264 ) C645_=_C1265( C645 C1265 ) C645_=_C1266( C645 C1266 ) C645_=_C1267( C645 C1267 ) C645_=_C1268( C645 C1268 ) C645_=_C1269( C645 C1269 ) \nC645_=_C1270( C645 C1270 ) C645_=_C1271( C645 C1271 ) C645_=_C1272( C645 C1272 ) C646_=_C647( C646 C647 ) C646_=_C648( C646 C648 ) C646_=_C649( C646 C649 ) \nC646_=_C650( C646 C650 ) C646_=_C1267( C646 C1267 ) C647_=_C648( C647 C648 ) C647_=_C649( C647 C649 ) C647_=_C650( C647 C650 ) C647_=_C1268( C647 C1268 ) \nC648_=_C649( C648 C649 ) C648_=_C650( C648 C650 ) C648_=_C1269( C648 C1269 ) C649_=_C650( C649 C650 ) C649_=_C1270( C649 C1270 ) C650_=_C1271( C650 C1271 ) \nC654_=_C655( C654 C655 ) C654_=_C656( C654 C656 ) C654_=_C657( C654 C657 ) C654_=_C658( C654 C658 ) C654_=_C659( C654 C659 ) C654_=_C660( C654 C660 ) \nC654_=_C661( C654 C661 ) C654_=_C873( C654 C873 ) C655_=_C656( C655 C656 ) C655_=_C657( C655 C657 ) C655_=_C658( C655 C658 ) C655_=_C659( C655 C659 ) \nC655_=_C660( C655 C660 ) C655_=_C661( C655 C661 ) C655_=_C1090( C655 C1090 ) C656_=_C657( C656 C657 ) C656_=_C658( C656 C658 ) C656_=_C659( C656 C659 ) \nC656_=_C660( C656 C660 ) C656_=_C661( C656 C661 ) C656_=_C873( C656 C873 ) C656_=_C1090( C656 C1090 ) C656_=_C1145( C656 C1145 ) C656_=_C1224( C656 C1224 ) \nC656_=_C1277( C656 C1277 ) C656_=_C1278( C656 C1278 ) C656_=_C1279( C656 C1279 ) C656_=_C1280( C656 C1280 ) C656_=_C1281( C656 C1281 ) C656_=_C1282( C656 C1282 ) \nC656_=_C1283( C656 C1283 ) C656_=_C1284( C656 C1284 ) C656_=_C1285( C656 C1285 ) C656_=_C1286( C656 C1286 ) C657_=_C658( C657 C658 ) C657_=_C659( C657 C659 ) \nC657_=_C660( C657 C660 ) C657_=_C661( C657 C661 ) C657_=_C1279( C657 C1279 ) C658_=_C659( C658 C659 ) C658_=_C660( C658 C660 ) C658_=_C661( C658 C661 ) \nC658_=_C1280( C658 C1280 ) C659_=_C660( C659 C660 ) C659_=_C661( C659 C661 ) C659_=_C1281( C659 C1281 ) C660_=_C661( C660 C661 ) C660_=_C1282( C660 C1282 ) \nC661_=_C1286( C661 C1286 ) C661_=_C2509( C661 C2509 ) C666_=_C667( C666 C667 ) C666_=_C668( C666 C668 ) C666_=_C669( C666 C669 ) C666_=_C670( C666 C670 ) \nC666_=_C671( C666 C671 ) C666_=_C672( C666 C672 ) C666_=_C673( C666 C673 ) C666_=_C674( C666 C674 ) C666_=_C675( C666 C675 ) C666_=_C676( C666 C676 ) \nC666_=_C677( C666 C677 ) C667_=_C668( C667 C668 ) C667_=_C669( C667 C669 ) C667_=_C670( C667 C670 ) C667_=_C671( C667 C671 ) C667_=_C672( C667 C672 ) \nC667_=_C673( C667 C673 ) C667_=_C674( C667 C674 ) C667_=_C675( C667 C675 ) C667_=_C676( C667 C676 ) C667_=_C677( C667 C677 ) C668_=_C669( C668 C669 ) \nC668_=_C670( C668 C670 ) C668_=_C671( C668 C671 ) C668_=_C672( C668 C672 ) C668_=_C673( C668 C673 ) C668_=_C674( C668 C674 ) C668_=_C675( C668 C675 ) \nC668_=_C676( C668 C676 ) C668_=_C677( C668 C677 ) C668_=_C1146( C668 C1146 ) C668_=_C1288( C668 C1288 ) C668_=_C1289( C668 C1289 ) C668_=_C1290( C668 C1290 ) \nC668_=_C1291( C668 C1291 ) C668_=_C1292( C668 C1292 ) C668_=_C1293( C668 C1293 ) C669_=_C670( C669 C670 ) C669_=_C671( C669 C671 ) C669_=_C672( C669 C672 ) \nC669_=_C673( C669 C673 ) C669_=_C674( C669 C674 ) C669_=_C675( C669 C675 ) C669_=_C676( C669 C676 ) C669_=_C677( C669 C677 ) C669_=_C1289( C669 C1289 ) \nC670_=_C671( C670 C671 ) C670_=_C672( C670 C672 ) C670_=_C673( C670 C673 ) C670_=_C674( C670 C674 ) C670_=_C675( C670 C675 ) C670_=_C676( C670 C676 ) \nC670_=_C677( C670 C677 ) C670_=_C1290( C670 C1290 ) C671_=_C672( C671 C672 ) C671_=_C673( C671 C673 ) C671_=_C674( C671 C674 ) C671_=_C675( C671 C675 ) \nC671_=_C676( C671 C676 ) C671_=_C677( C671 C677 ) C671_=_C1291( C671 C1291 ) C672_=_C673( C672 C673 ) C672_=_C674( C672 C674 ) C672_=_C675( C672 C675 ) \nC672_=_C676( C672 C676 ) C672_=_C677( C672 C677 ) C673_=_C674( C673 C674 ) C673_=_C675( C673 C675 ) C673_=_C676( C673 C676 ) C673_=_C677( C673 C677 ) \nC674_=_C675( C674 C675 ) C674_=_C676( C674 C676 ) C674_=_C677( C674 C677 ) C675_=_C676( C675 C676 ) C675_=_C677( C675 C677 ) C676_=_C677( C676 C677 ) \nC676_=_C1292( C676 C1292 ) C677_=_C1293( C677 C1293 ) C677_=_C2513( C677 C2513 ) C681_=_C682( C681 C682 ) C681_=_C683( C681 C683 ) C681_=_C684( C681 C684 ) \nC681_=_C685( C681 C685 ) C681_=_C686( C681 C686 ) C681_=_C687( C681 C687 ) C681_=_C688( C681 C688 ) C681_=_C689( C681 C689 ) C681_=_C690( C681 C690 ) \nC681_=_C691( C681 C691 ) C681_=_C692( C681 C692 ) C681_=_C895( C681 C895 ) C682_=_C683( C682 C683 ) C682_=_C684( C682 C684 ) C682_=_C685( C682 C685 ) \nC682_=_C686( C682 C686 ) C682_=_C687( C682 C687 ) C682_=_C688( C682 C688 ) C682_=_C689( C682 C689 ) C682_=_C690( C682 C690 ) C682_=_C691( C682 C691 ) \nC682_=_C692( C682 C692 ) C682_=_C1109( C682 C1109 ) C683_=_C684( C683 C684 ) C683_=_C685( C683 C685 ) C683_=_C686( C683 C686 ) C683_=_C687( C683 C687 ) \nC683_=_C688( C683 C688 ) C683_=_C689( C683 C689 ) C683_=_C690( C683 C690 ) C683_=_C691( C683 C691 ) C683_=_C692( C683 C692 ) C683_=_C895( C683 C895 ) \nC683_=_C1109( C683 C1109 ) C683_=_C1147( C683 C1147 ) C683_=_C1225( C683 C1225 ) C683_=_C1296( C683 C1296 ) C683_=_C1297( C683 C1297 ) C683_=_C1298( C683 C1298 ) \nC683_=_C1299( C683 C1299 ) C683_=_C1300( C683 C1300 ) C683_=_C1301( C683 C1301 ) C683_=_C1302( C683 C1302 ) C683_=_C1303( C683 C1303 ) C683_=_C1304( C683 C1304 ) \nC683_=_C1305( C683 C1305 ) C684_=_C685( C684 C685 ) C684_=_C686( C684 C686 ) C684_=_C687( C684 C687 ) C684_=_C688( C684 C688 ) C684_=_C689( C684 C689 ) \nC684_=_C690( C684 C690 ) C684_=_C691( C684 C691 ) C684_=_C692( C684 C692 ) C684_=_C1297( C684 C1297 ) C685_=_C686( C685 C686 ) C685_=_C687( C685 C687 ) \nC685_=_C688( C685 C688 ) C685_=_C689( C685 C689 ) C685_=_C690( C685 C690 ) C685_=_C691( C685 C691 ) C685_=_C692( C685 C692 ) C685_=_C1298( C685 C1298 ) \nC686_=_C687( C686 C687 ) C686_=_C688( C686 C688 ) C686_=_C689( C686 C689 ) C686_=_C690( C686 C690 ) C686_=_C691( C686 C691 ) C686_=_C692( C686 C692 ) \nC686_=_C1299( C686 C1299 ) C687_=_C688( C687 C688 ) C687_=_C689( C687 C689 ) C687_=_C690( C687 C690 ) C687_=_C691( C687 C691 ) C687_=_C692( C687 C692 ) \nC687_=_C1300( C687 C1300 ) C688_=_C689( C688 C689 ) C688_=_C690( C688 C690 ) C688_=_C691( C688 C691 ) C688_=_C692( C688 C692 ) C688_=_C1301( C688 C1301 ) \nC689_=_C690( C689 C690 ) C689_=_C691( C689 C691 ) C689_=_C692( C689 C692 ) C689_=_C1302( C689 C1302 ) C690_=_C691( C690 C691 ) C690_=_C692( C690 C692 ) \nC690_=_C1303( C690 C1303 ) C691_=_C692( C691 C692 ) C691_=_C1304( C691 C1304 ) C692_=_C1305( C692 C1305 ) C692_=_C2516( C692 C2516 ) C694_=_C695( C694 C695 ) \nC694_=_C696( C694 C696 ) C694_=_C697( C694 C697 ) C694_=_C698( C694 C698 ) C694_=_C699( C694 C699 ) C694_=_C700( C694 C700 ) C694_=_C908( C694 C908 ) \nC695_=_C696( C695 C696 ) C695_=_C697( C695 C697 ) C695_=_C698( C695 C698 ) C695_=_C699( C695 C699 ) C695_=_C700( C695 C700 ) C695_=_C1307( C695 C1307 ) \nC696_=_C697( C696 C697 ) C696_=_C698( C696 C698 ) C696_=_C699( C696 C699 ) C696_=_C700( C696 C700 ) C696_=_C1308( C696 C1308 ) C697_=_C698( C697 C698 ) \nC697_=_C699( C697 C699 ) C697_=_C700( C697 C700 ) C697_=_C1309( C697 C1309 ) C698_=_C699( C698 C699 ) C698_=_C700( C698 C700 ) C698_=_C1310( C698 C1310 ) \nC699_=_C700( C699 C700 ) C699_=_C1311( C699 C1311 ) C700_=_C1312( C700 C1312 ) C700_=_C2518( C700 C2518 ) C702_=_C703( C702 C703 ) C702_=_C704( C702 C704 ) \nC702_=_C705( C702 C705 ) C702_=_C706( C702 C706 ) C702_=_C707( C702 C707 ) C702_=_C708( C702 C708 ) C702_=_C709( C702 C709 ) C702_=_C710( C702 C710 ) \nC702_=_C711( C702 C711 ) C702_=_C712( C702 C712 ) C702_=_C713( C702 C713 ) C703_=_C704( C703 C704 ) C703_=_C705( C703 C705 ) C703_=_C706( C703 C706 ) \nC703_=_C707( C703 C707 ) C703_=_C708( C703 C708 ) C703_=_C709( C703 C709 ) C703_=_C710( C703 C710 ) C703_=_C711( C703 C711 ) C703_=_C712( C703 C712 ) \nC703_=_C713( C703 C713 ) C704_=_C705( C704 C705 ) C704_=_C706( C704 C706 ) C704_=_C707( C704 C707 ) C704_=_C708( C704 C708 ) C704_=_C709( C704 C709 ) \nC704_=_C710( C704 C710 ) C704_=_C711( C704 C711 ) C704_=_C712( C704 C712 ) C704_=_C713( C704 C713 ) C704_=_C1149( C704 C1149 ) C704_=_C1313( C704 C1313 ) \nC704_=_C1314( C704 C1314 ) C704_=_C1315( C704 C1315 ) C704_=_C1316( C704 C1316 ) C704_=_C1317( C704 C1317 ) C704_=_C1318( C704 C1318 ) C704_=_C1319( C704 C1319 ) \nC705_=_C706( C705 C706 ) C705_=_C707( C705 C707 ) C705_=_C708( C705 C708 ) C705_=_C709( C705 C709 ) C705_=_C710( C705 C710 ) C705_=_C711( C705 C711 ) \nC705_=_C712( C705 C712 ) C705_=_C713( C705 C713 ) C705_=_C1314( C705 C1314 ) C706_=_C707( C706 C707 ) C706_=_C708( C706 C708 ) C706_=_C709( C706 C709 ) \nC706_=_C710( C706 C710 ) C706_=_C711( C706 C711 ) C706_=_C712( C706 C712 ) C706_=_C713( C706 C713 ) C706_=_C1315( C706 C1315 ) C707_=_C708( C707 C708 ) \nC707_=_C709( C707 C709 ) C707_=_C710( C707 C710 ) C707_=_C711( C707 C711 ) C707_=_C712( C707 C712 ) C707_=_C713( C707 C713 ) C708_=_C709( C708 C709 ) \nC708_=_C710( C708 C710 ) C708_=_C711( C708 C711 ) C708_=_C712( C708 C712 ) C708_=_C713( C708 C713 ) C709_=_C710( C709 C710 ) C709_=_C711( C709 C711 ) \nC709_=_C712( C709 C712 ) C709_=_C713( C709 C713 ) C709_=_C1316( C709 C1316 ) C710_=_C711( C710 C711 ) C710_=_C712(</w:t>
      </w:r>
    </w:p>
    <w:p>
      <w:pPr>
        <w:pStyle w:val="PreformattedText"/>
        <w:bidi w:val="0"/>
        <w:spacing w:before="0" w:after="0"/>
        <w:jc w:val="left"/>
        <w:rPr/>
      </w:pPr>
      <w:r>
        <w:rPr/>
        <w:t xml:space="preserve"> </w:t>
      </w:r>
      <w:r>
        <w:rPr/>
        <w:t>C710 C712 ) C710_=_C713( C710 C713 ) \nC710_=_C1317( C710 C1317 ) C711_=_C712( C711 C712 ) C711_=_C713( C711 C713 ) C712_=_C713( C712 C713 ) C712_=_C1318( C712 C1318 ) C713_=_C1319( C713 C1319 ) \nC713_=_C2519( C713 C2519 ) C714_=_C716( C714 C716 ) C714_=_C717( C714 C717 ) C714_=_C718( C714 C718 ) C714_=_C719( C714 C719 ) C714_=_C926( C714 C926 ) \nC714_=_C935( C714 C935 ) C716_=_C717( C716 C717 ) C716_=_C718( C716 C718 ) C716_=_C719( C716 C719 ) C716_=_C1322( C716 C1322 ) C716_=_C1836( C716 C1836 ) \nC717_=_C718( C717 C718 ) C717_=_C719( C717 C719 ) C717_=_C1324( C717 C1324 ) C717_=_C2115( C717 C2115 ) C718_=_C719( C718 C719 ) C718_=_C1325( C718 C1325 ) \nC718_=_C2231( C718 C2231 ) C719_=_C1326( C719 C1326 ) C719_=_C2339( C719 C2339 ) C744_=_C973( C744 C973 ) C744_=_C1137( C744 C1137 ) C744_=_C1163( C744 C1163 ) \nC744_=_C1172( C744 C1172 ) C744_=_C1173( C744 C1173 ) C744_=_C1174( C744 C1174 ) C744_=_C1175( C744 C1175 ) C744_=_C1176( C744 C1176 ) C744_=_C1177( C744 C1177 ) \nC744_=_C1178( C744 C1178 ) C744_=_C1179( C744 C1179 ) C744_=_C1180( C744 C1180 ) C744_=_C1181( C744 C1181 ) C775_=_C1139( C775 C1139 ) C775_=_C1198( C775 C1198 ) \nC775_=_C1199( C775 C1199 ) C775_=_C1200( C775 C1200 ) C775_=_C1201( C775 C1201 ) C775_=_C1202( C775 C1202 ) C793_=_C1014( C793 C1014 ) C793_=_C1140( C793 C1140 ) \nC793_=_C1203( C793 C1203 ) C793_=_C1212( C793 C1212 ) C793_=_C1213( C793 C1213 ) C793_=_C1214( C793 C1214 ) C793_=_C1215( C793 C1215 ) C793_=_C1216( C793 C1216 ) \nC793_=_C1217( C793 C1217 ) C793_=_C1218( C793 C1218 ) C793_=_C1219( C793 C1219 ) C793_=_C1220( C793 C1220 ) C793_=_C1221( C793 C1221 ) C828_=_C1142( C828 C1142 ) \nC828_=_C1236( C828 C1236 ) C828_=_C1237( C828 C1237 ) C828_=_C1238( C828 C1238 ) C828_=_C1239( C828 C1239 ) C828_=_C1240( C828 C1240 ) C828_=_C1241( C828 C1241 ) \nC846_=_C1059( C846 C1059 ) C846_=_C1143( C846 C1143 ) C846_=_C1222( C846 C1222 ) C846_=_C1248( C846 C1248 ) C846_=_C1249( C846 C1249 ) C846_=_C1250( C846 C1250 ) \nC846_=_C1251( C846 C1251 ) C846_=_C1252( C846 C1252 ) C846_=_C1253( C846 C1253 ) C846_=_C1254( C846 C1254 ) C846_=_C1255( C846 C1255 ) C846_=_C1256( C846 C1256 ) \nC846_=_C1257( C846 C1257 ) C861_=_C1075( C861 C1075 ) C861_=_C1144( C861 C1144 ) C861_=_C1223( C861 C1223 ) C861_=_C1263( C861 C1263 ) C861_=_C1264( C861 C1264 ) \nC861_=_C1265( C861 C1265 ) C861_=_C1266( C861 C1266 ) C861_=_C1267( C861 C1267 ) C861_=_C1268( C861 C1268 ) C861_=_C1269( C861 C1269 ) C861_=_C1270( C861 C1270 ) \nC861_=_C1271( C861 C1271 ) C861_=_C1272( C861 C1272 ) C873_=_C1090( C873 C1090 ) C873_=_C1145( C873 C1145 ) C873_=_C1224( C873 C1224 ) C873_=_C1277( C873 C1277 ) \nC873_=_C1278( C873 C1278 ) C873_=_C1279( C873 C1279 ) C873_=_C1280( C873 C1280 ) C873_=_C1281( C873 C1281 ) C873_=_C1282( C873 C1282 ) C873_=_C1283( C873 C1283 ) \nC873_=_C1284( C873 C1284 ) C873_=_C1285( C873 C1285 ) C873_=_C1286( C873 C1286 ) C895_=_C1109( C895 C1109 ) C895_=_C1147( C895 C1147 ) C895_=_C1225( C895 C1225 ) \nC895_=_C1296( C895 C1296 ) C895_=_C1297( C895 C1297 ) C895_=_C1298( C895 C1298 ) C895_=_C1299( C895 C1299 ) C895_=_C1300( C895 C1300 ) C895_=_C1301( C895 C1301 ) \nC895_=_C1302( C895 C1302 ) C895_=_C1303( C895 C1303 ) C895_=_C1304( C895 C1304 ) C895_=_C1305( C895 C1305 ) C908_=_C1148( C908 C1148 ) C908_=_C1306( C908 C1306 ) \nC908_=_C1307( C908 C1307 ) C908_=_C1308( C908 C1308 ) C908_=_C1309( C908 C1309 ) C908_=_C1310( C908 C1310 ) C908_=_C1311( C908 C1311 ) C908_=_C1312( C908 C1312 ) \nC926_=_C935( C926 C935 ) C926_=_C1131( C926 C1131 ) C926_=_C1150( C926 C1150 ) C926_=_C1172( C926 C1172 ) C926_=_C1187( C926 C1187 ) C926_=_C1198( C926 C1198 ) \nC926_=_C1212( C926 C1212 ) C926_=_C1226( C926 C1226 ) C926_=_C1236( C926 C1236 ) C926_=_C1248( C926 C1248 ) C926_=_C1263( C926 C1263 ) C926_=_C1277( C926 C1277 ) \nC926_=_C1288( C926 C1288 ) C926_=_C1296( C926 C1296 ) C926_=_C1306( C926 C1306 ) C926_=_C1313( C926 C1313 ) C926_=_C1320( C926 C1320 ) C926_=_C1321( C926 C1321 ) \nC926_=_C1322( C926 C1322 ) C926_=_C1323( C926 C1323 ) C926_=_C1324( C926 C1324 ) C926_=_C1325( C926 C1325 ) C926_=_C1326( C926 C1326 ) C926_=_C1327( C926 C1327 ) \nC935_=_C1136( C935 C1136 ) C935_=_C1511( C935 C1511 ) C935_=_C1678( C935 C1678 ) C935_=_C1836( C935 C1836 ) C935_=_C1982( C935 C1982 ) C935_=_C2115( C935 C2115 ) \nC935_=_C2231( C935 C2231 ) C935_=_C2339( C935 C2339 ) C935_=_C2435( C935 C2435 ) C935_=_C2443( C935 C2443 ) C935_=_C2456( C935 C2456 ) C935_=_C2463( C935 C2463 ) \nC935_=_C2470( C935 C2470 ) C935_=_C2480( C935 C2480 ) C935_=_C2486( C935 C2486 ) C935_=_C2492( C935 C2492 ) C935_=_C2498( C935 C2498 ) C935_=_C2504( C935 C2504 ) \nC935_=_C2509( C935 C2509 ) C935_=_C2513( C935 C2513 ) C935_=_C2516( C935 C2516 ) C935_=_C2518( C935 C2518 ) C935_=_C2519( C935 C2519 ) C973_=_C1137( C973 C1137 ) \nC973_=_C1163( C973 C1163 ) C973_=_C1172( C973 C1172 ) C973_=_C1173( C973 C1173 ) C973_=_C1174( C973 C1174 ) C973_=_C1175( C973 C1175 ) C973_=_C1176( C973 C1176 ) \nC973_=_C1177( C973 C1177 ) C973_=_C1178( C973 C1178 ) C973_=_C1179( C973 C1179 ) C973_=_C1180( C973 C1180 ) C973_=_C1181( C973 C1181 ) C1014_=_C1140( C1014 C1140 ) \nC1014_=_C1203( C1014 C1203 ) C1014_=_C1212( C1014 C1212 ) C1014_=_C1213( C1014 C1213 ) C1014_=_C1214( C1014 C1214 ) C1014_=_C1215( C1014 C1215 ) C1014_=_C1216( C1014 C1216 ) \nC1014_=_C1217( C1014 C1217 ) C1014_=_C1218( C1014 C1218 ) C1014_=_C1219( C1014 C1219 ) C1014_=_C1220( C1014 C1220 ) C1014_=_C1221( C1014 C1221 ) C1059_=_C1143( C1059 C1143 ) \nC1059_=_C1222( C1059 C1222 ) C1059_=_C1248( C1059 C1248 ) C1059_=_C1249( C1059 C1249 ) C1059_=_C1250( C1059 C1250 ) C1059_=_C1251( C1059 C1251 ) C1059_=_C1252( C1059 C1252 ) \nC1059_=_C1253( C1059 C1253 ) C1059_=_C1254( C1059 C1254 ) C1059_=_C1255( C1059 C1255 ) C1059_=_C1256( C1059 C1256 ) C1059_=_C1257( C1059 C1257 ) C1075_=_C1144( C1075 C1144 ) \nC1075_=_C1223( C1075 C1223 ) C1075_=_C1263( C1075 C1263 ) C1075_=_C1264( C1075 C1264 ) C1075_=_C1265( C1075 C1265 ) C1075_=_C1266( C1075 C1266 ) C1075_=_C1267( C1075 C1267 ) \nC1075_=_C1268( C1075 C1268 ) C1075_=_C1269( C1075 C1269 ) C1075_=_C1270( C1075 C1270 ) C1075_=_C1271( C1075 C1271 ) C1075_=_C1272( C1075 C1272 ) C1090_=_C1145( C1090 C1145 ) \nC1090_=_C1224( C1090 C1224 ) C1090_=_C1277( C1090 C1277 ) C1090_=_C1278( C1090 C1278 ) C1090_=_C1279( C1090 C1279 ) C1090_=_C1280( C1090 C1280 ) C1090_=_C1281( C1090 C1281 ) \nC1090_=_C1282( C1090 C1282 ) C1090_=_C1283( C1090 C1283 ) C1090_=_C1284( C1090 C1284 ) C1090_=_C1285( C1090 C1285 ) C1090_=_C1286( C1090 C1286 ) C1109_=_C1147( C1109 C1147 ) \nC1109_=_C1225( C1109 C1225 ) C1109_=_C1296( C1109 C1296 ) C1109_=_C1297( C1109 C1297 ) C1109_=_C1298( C1109 C1298 ) C1109_=_C1299( C1109 C1299 ) C1109_=_C1300( C1109 C1300 ) \nC1109_=_C1301( C1109 C1301 ) C1109_=_C1302( C1109 C1302 ) C1109_=_C1303( C1109 C1303 ) C1109_=_C1304( C1109 C1304 ) C1109_=_C1305( C1109 C1305 ) C1131_=_C1136( C1131 C1136 ) \nC1131_=_C1150( C1131 C1150 ) C1131_=_C1172( C1131 C1172 ) C1131_=_C1187( C1131 C1187 ) C1131_=_C1198( C1131 C1198 ) C1131_=_C1212( C1131 C1212 ) C1131_=_C1226( C1131 C1226 ) \nC1131_=_C1236( C1131 C1236 ) C1131_=_C1248( C1131 C1248 ) C1131_=_C1263( C1131 C1263 ) C1131_=_C1277( C1131 C1277 ) C1131_=_C1288( C1131 C1288 ) C1131_=_C1296( C1131 C1296 ) \nC1131_=_C1306( C1131 C1306 ) C1131_=_C1313( C1131 C1313 ) C1131_=_C1320( C1131 C1320 ) C1131_=_C1321( C1131 C1321 ) C1131_=_C1322( C1131 C1322 ) C1131_=_C1323( C1131 C1323 ) \nC1131_=_C1324( C1131 C1324 ) C1131_=_C1325( C1131 C1325 ) C1131_=_C1326( C1131 C1326 ) C1131_=_C1327( C1131 C1327 ) C1136_=_C1511( C1136 C1511 ) C1136_=_C1678( C1136 C1678 ) \nC1136_=_C1836( C1136 C1836 ) C1136_=_C1982( C1136 C1982 ) C1136_=_C2115( C1136 C2115 ) C1136_=_C2231( C1136 C2231 ) C1136_=_C2339( C1136 C2339 ) C1136_=_C2435( C1136 C2435 ) \nC1136_=_C2443( C1136 C2443 ) C1136_=_C2456( C1136 C2456 ) C1136_=_C2463( C1136 C2463 ) C1136_=_C2470( C1136 C2470 ) C1136_=_C2480( C1136 C2480 ) C1136_=_C2486( C1136 C2486 ) \nC1136_=_C2492( C1136 C2492 ) C1136_=_C2498( C1136 C2498 ) C1136_=_C2504( C1136 C2504 ) C1136_=_C2509( C1136 C2509 ) C1136_=_C2513( C1136 C2513 ) C1136_=_C2516( C1136 C2516 ) \nC1136_=_C2518( C1136 C2518 ) C1136_=_C2519( C1136 C2519 ) C1137_=_C1138( C1137 C1138 ) C1137_=_C1139( C1137 C1139 ) C1137_=_C1140( C1137 C1140 ) C1137_=_C1142( C1137 C1142 ) \nC1137_=_C1143( C1137 C1143 ) C1137_=_C1144( C1137 C1144 ) C1137_=_C1145( C1137 C1145 ) C1137_=_C1146( C1137 C1146 ) C1137_=_C1147( C1137 C1147 ) C1137_=_C1148( C1137 C1148 ) \nC1137_=_C1149( C1137 C1149 ) C1137_=_C1150( C1137 C1150 ) C1137_=_C1163( C1137 C1163 ) C1137_=_C1172( C1137 C1172 ) C1137_=_C1173( C1137 C1173 ) C1137_=_C1174( C1137 C1174 ) \nC1137_=_C1175( C1137 C1175 ) C1137_=_C1176( C1137 C1176 ) C1137_=_C1177( C1137 C1177 ) C1137_=_C1178( C1137 C1178 ) C1137_=_C1179( C1137 C1179 ) C1137_=_C1180( C1137 C1180 ) \nC1137_=_C1181( C1137 C1181 ) C1138_=_C1139( C1138 C1139 ) C1138_=_C1140( C1138 C1140 ) C1138_=_C1142( C1138 C1142 ) C1138_=_C1143( C1138 C1143 ) C1138_=_C1144( C1138 C1144 ) \nC1138_=_C1145( C1138 C1145 ) C1138_=_C1146( C1138 C1146 ) C1138_=_C1147( C1138 C1147 ) C1138_=_C1148( C1138 C1148 ) C1138_=_C1149( C1138 C1149 ) C1138_=_C1150( C1138 C1150 ) \nC1138_=_C1187( C1138 C1187 ) C1138_=_C1188( C1138 C1188 ) C1138_=_C1189( C1138 C1189 ) C1138_=_C1190( C1138 C1190 ) C1138_=_C1191( C1138 C1191 ) C1138_=_C1192( C1138 C1192 ) \nC1139_=_C1140( C1139 C1140 ) C1139_=_C1142( C1139 C1142 ) C1139_=_C1143( C1139 C1143 ) C1139_=_C1144( C1139 C1144 ) C1139_=_C1145( C1139 C1145 ) C1139_=_C1146( C1139 C1146 ) \nC1139_=_C1147( C1139 C1147 ) C1139_=_C1148( C1139 C1148 ) C1139_=_C1149( C1139 C1149 ) C1139_=_C1150( C1139 C1150 ) C1139_=_C1198( C1139 C1198 ) C1139_=_C1199( C1139 C1199 ) \nC1139_=_C1200( C1139 C1200 ) C1139_=_C1201( C1139 C1201 ) C1139_=_C1202( C1139 C1202 ) C1140_=_C1142( C1140 C1142 ) C1140_=_C1143( C1140 C1143 ) C1140_=_C1144( C1140 C1144 ) \nC1140_=_C1145( C1140 C1145 ) C1140_=_C1146( C1140 C1146 )</w:t>
      </w:r>
    </w:p>
    <w:p>
      <w:pPr>
        <w:pStyle w:val="PreformattedText"/>
        <w:bidi w:val="0"/>
        <w:spacing w:before="0" w:after="0"/>
        <w:jc w:val="left"/>
        <w:rPr/>
      </w:pPr>
      <w:r>
        <w:rPr/>
        <w:t xml:space="preserve"> </w:t>
      </w:r>
      <w:r>
        <w:rPr/>
        <w:t>C1140_=_C1147( C1140 C1147 ) C1140_=_C1148( C1140 C1148 ) C1140_=_C1149( C1140 C1149 ) C1140_=_C1150( C1140 C1150 ) \nC1140_=_C1203( C1140 C1203 ) C1140_=_C1212( C1140 C1212 ) C1140_=_C1213( C1140 C1213 ) C1140_=_C1214( C1140 C1214 ) C1140_=_C1215( C1140 C1215 ) C1140_=_C1216( C1140 C1216 ) \nC1140_=_C1217( C1140 C1217 ) C1140_=_C1218( C1140 C1218 ) C1140_=_C1219( C1140 C1219 ) C1140_=_C1220( C1140 C1220 ) C1140_=_C1221( C1140 C1221 ) C1142_=_C1143( C1142 C1143 ) \nC1142_=_C1144( C1142 C1144 ) C1142_=_C1145( C1142 C1145 ) C1142_=_C1146( C1142 C1146 ) C1142_=_C1147( C1142 C1147 ) C1142_=_C1148( C1142 C1148 ) C1142_=_C1149( C1142 C1149 ) \nC1142_=_C1150( C1142 C1150 ) C1142_=_C1236( C1142 C1236 ) C1142_=_C1237( C1142 C1237 ) C1142_=_C1238( C1142 C1238 ) C1142_=_C1239( C1142 C1239 ) C1142_=_C1240( C1142 C1240 ) \nC1142_=_C1241( C1142 C1241 ) C1143_=_C1144( C1143 C1144 ) C1143_=_C1145( C1143 C1145 ) C1143_=_C1146( C1143 C1146 ) C1143_=_C1147( C1143 C1147 ) C1143_=_C1148( C1143 C1148 ) \nC1143_=_C1149( C1143 C1149 ) C1143_=_C1150( C1143 C1150 ) C1143_=_C1222( C1143 C1222 ) C1143_=_C1248( C1143 C1248 ) C1143_=_C1249( C1143 C1249 ) C1143_=_C1250( C1143 C1250 ) \nC1143_=_C1251( C1143 C1251 ) C1143_=_C1252( C1143 C1252 ) C1143_=_C1253( C1143 C1253 ) C1143_=_C1254( C1143 C1254 ) C1143_=_C1255( C1143 C1255 ) C1143_=_C1256( C1143 C1256 ) \nC1143_=_C1257( C1143 C1257 ) C1144_=_C1145( C1144 C1145 ) C1144_=_C1146( C1144 C1146 ) C1144_=_C1147( C1144 C1147 ) C1144_=_C1148( C1144 C1148 ) C1144_=_C1149( C1144 C1149 ) \nC1144_=_C1150( C1144 C1150 ) C1144_=_C1223( C1144 C1223 ) C1144_=_C1263( C1144 C1263 ) C1144_=_C1264( C1144 C1264 ) C1144_=_C1265( C1144 C1265 ) C1144_=_C1266( C1144 C1266 ) \nC1144_=_C1267( C1144 C1267 ) C1144_=_C1268( C1144 C1268 ) C1144_=_C1269( C1144 C1269 ) C1144_=_C1270( C1144 C1270 ) C1144_=_C1271( C1144 C1271 ) C1144_=_C1272( C1144 C1272 ) \nC1145_=_C1146( C1145 C1146 ) C1145_=_C1147( C1145 C1147 ) C1145_=_C1148( C1145 C1148 ) C1145_=_C1149( C1145 C1149 ) C1145_=_C1150( C1145 C1150 ) C1145_=_C1224( C1145 C1224 ) \nC1145_=_C1277( C1145 C1277 ) C1145_=_C1278( C1145 C1278 ) C1145_=_C1279( C1145 C1279 ) C1145_=_C1280( C1145 C1280 ) C1145_=_C1281( C1145 C1281 ) C1145_=_C1282( C1145 C1282 ) \nC1145_=_C1283( C1145 C1283 ) C1145_=_C1284( C1145 C1284 ) C1145_=_C1285( C1145 C1285 ) C1145_=_C1286( C1145 C1286 ) C1146_=_C1147( C1146 C1147 ) C1146_=_C1148( C1146 C1148 ) \nC1146_=_C1149( C1146 C1149 ) C1146_=_C1150( C1146 C1150 ) C1146_=_C1288( C1146 C1288 ) C1146_=_C1289( C1146 C1289 ) C1146_=_C1290( C1146 C1290 ) C1146_=_C1291( C1146 C1291 ) \nC1146_=_C1292( C1146 C1292 ) C1146_=_C1293( C1146 C1293 ) C1147_=_C1148( C1147 C1148 ) C1147_=_C1149( C1147 C1149 ) C1147_=_C1150( C1147 C1150 ) C1147_=_C1225( C1147 C1225 ) \nC1147_=_C1296( C1147 C1296 ) C1147_=_C1297( C1147 C1297 ) C1147_=_C1298( C1147 C1298 ) C1147_=_C1299( C1147 C1299 ) C1147_=_C1300( C1147 C1300 ) C1147_=_C1301( C1147 C1301 ) \nC1147_=_C1302( C1147 C1302 ) C1147_=_C1303( C1147 C1303 ) C1147_=_C1304( C1147 C1304 ) C1147_=_C1305( C1147 C1305 ) C1148_=_C1149( C1148 C1149 ) C1148_=_C1150( C1148 C1150 ) \nC1148_=_C1306( C1148 C1306 ) C1148_=_C1307( C1148 C1307 ) C1148_=_C1308( C1148 C1308 ) C1148_=_C1309( C1148 C1309 ) C1148_=_C1310( C1148 C1310 ) C1148_=_C1311( C1148 C1311 ) \nC1148_=_C1312( C1148 C1312 ) C1149_=_C1150( C1149 C1150 ) C1149_=_C1313( C1149 C1313 ) C1149_=_C1314( C1149 C1314 ) C1149_=_C1315( C1149 C1315 ) C1149_=_C1316( C1149 C1316 ) \nC1149_=_C1317( C1149 C1317 ) C1149_=_C1318( C1149 C1318 ) C1149_=_C1319( C1149 C1319 ) C1150_=_C1172( C1150 C1172 ) C1150_=_C1187( C1150 C1187 ) C1150_=_C1198( C1150 C1198 ) \nC1150_=_C1212( C1150 C1212 ) C1150_=_C1226( C1150 C1226 ) C1150_=_C1236( C1150 C1236 ) C1150_=_C1248( C1150 C1248 ) C1150_=_C1263( C1150 C1263 ) C1150_=_C1277( C1150 C1277 ) \nC1150_=_C1288( C1150 C1288 ) C1150_=_C1296( C1150 C1296 ) C1150_=_C1306( C1150 C1306 ) C1150_=_C1313( C1150 C1313 ) C1150_=_C1320( C1150 C1320 ) C1150_=_C1321( C1150 C1321 ) \nC1150_=_C1322( C1150 C1322 ) C1150_=_C1323( C1150 C1323 ) C1150_=_C1324( C1150 C1324 ) C1150_=_C1325( C1150 C1325 ) C1150_=_C1326( C1150 C1326 ) C1150_=_C1327( C1150 C1327 ) \nC1163_=_C1172( C1163 C1172 ) C1163_=_C1173( C1163 C1173 ) C1163_=_C1174( C1163 C1174 ) C1163_=_C1175( C1163 C1175 ) C1163_=_C1176( C1163 C1176 ) C1163_=_C1177( C1163 C1177 ) \nC1163_=_C1178( C1163 C1178 ) C1163_=_C1179( C1163 C1179 ) C1163_=_C1180( C1163 C1180 ) C1163_=_C1181( C1163 C1181 ) C1163_=_C1203( C1163 C1203 ) C1163_=_C1222( C1163 C1222 ) \nC1163_=_C1223( C1163 C1223 ) C1163_=_C1224( C1163 C1224 ) C1163_=_C1225( C1163 C1225 ) C1163_=_C1226( C1163 C1226 ) C1172_=_C1173( C1172 C1173 ) C1172_=_C1174( C1172 C1174 ) \nC1172_=_C1175( C1172 C1175 ) C1172_=_C1176( C1172 C1176 ) C1172_=_C1177( C1172 C1177 ) C1172_=_C1178( C1172 C1178 ) C1172_=_C1179( C1172 C1179 ) C1172_=_C1180( C1172 C1180 ) \nC1172_=_C1181( C1172 C1181 ) C1172_=_C1187( C1172 C1187 ) C1172_=_C1198( C1172 C1198 ) C1172_=_C1212( C1172 C1212 ) C1172_=_C1226( C1172 C1226 ) C1172_=_C1236( C1172 C1236 ) \nC1172_=_C1248( C1172 C1248 ) C1172_=_C1263( C1172 C1263 ) C1172_=_C1277( C1172 C1277 ) C1172_=_C1288( C1172 C1288 ) C1172_=_C1296( C1172 C1296 ) C1172_=_C1306( C1172 C1306 ) \nC1172_=_C1313( C1172 C1313 ) C1172_=_C1320( C1172 C1320 ) C1172_=_C1321( C1172 C1321 ) C1172_=_C1322( C1172 C1322 ) C1172_=_C1323( C1172 C1323 ) C1172_=_C1324( C1172 C1324 ) \nC1172_=_C1325( C1172 C1325 ) C1172_=_C1326( C1172 C1326 ) C1172_=_C1327( C1172 C1327 ) C1173_=_C1174( C1173 C1174 ) C1173_=_C1175( C1173 C1175 ) C1173_=_C1176( C1173 C1176 ) \nC1173_=_C1177( C1173 C1177 ) C1173_=_C1178( C1173 C1178 ) C1173_=_C1179( C1173 C1179 ) C1173_=_C1180( C1173 C1180 ) C1173_=_C1181( C1173 C1181 ) C1174_=_C1175( C1174 C1175 ) \nC1174_=_C1176( C1174 C1176 ) C1174_=_C1177( C1174 C1177 ) C1174_=_C1178( C1174 C1178 ) C1174_=_C1179( C1174 C1179 ) C1174_=_C1180( C1174 C1180 ) C1174_=_C1181( C1174 C1181 ) \nC1175_=_C1176( C1175 C1176 ) C1175_=_C1177( C1175 C1177 ) C1175_=_C1178( C1175 C1178 ) C1175_=_C1179( C1175 C1179 ) C1175_=_C1180( C1175 C1180 ) C1175_=_C1181( C1175 C1181 ) \nC1176_=_C1177( C1176 C1177 ) C1176_=_C1178( C1176 C1178 ) C1176_=_C1179( C1176 C1179 ) C1176_=_C1180( C1176 C1180 ) C1176_=_C1181( C1176 C1181 ) C1177_=_C1178( C1177 C1178 ) \nC1177_=_C1179( C1177 C1179 ) C1177_=_C1180( C1177 C1180 ) C1177_=_C1181( C1177 C1181 ) C1178_=_C1179( C1178 C1179 ) C1178_=_C1180( C1178 C1180 ) C1178_=_C1181( C1178 C1181 ) \nC1179_=_C1180( C1179 C1180 ) C1179_=_C1181( C1179 C1181 ) C1180_=_C1181( C1180 C1181 ) C1181_=_C2456( C1181 C2456 ) C1187_=_C1188( C1187 C1188 ) C1187_=_C1189( C1187 C1189 ) \nC1187_=_C1190( C1187 C1190 ) C1187_=_C1191( C1187 C1191 ) C1187_=_C1192( C1187 C1192 ) C1187_=_C1198( C1187 C1198 ) C1187_=_C1212( C1187 C1212 ) C1187_=_C1226( C1187 C1226 ) \nC1187_=_C1236( C1187 C1236 ) C1187_=_C1248( C1187 C1248 ) C1187_=_C1263( C1187 C1263 ) C1187_=_C1277( C1187 C1277 ) C1187_=_C1288( C1187 C1288 ) C1187_=_C1296( C1187 C1296 ) \nC1187_=_C1306( C1187 C1306 ) C1187_=_C1313( C1187 C1313 ) C1187_=_C1320( C1187 C1320 ) C1187_=_C1321( C1187 C1321 ) C1187_=_C1322( C1187 C1322 ) C1187_=_C1323( C1187 C1323 ) \nC1187_=_C1324( C1187 C1324 ) C1187_=_C1325( C1187 C1325 ) C1187_=_C1326( C1187 C1326 ) C1187_=_C1327( C1187 C1327 ) C1188_=_C1189( C1188 C1189 ) C1188_=_C1190( C1188 C1190 ) \nC1188_=_C1191( C1188 C1191 ) C1188_=_C1192( C1188 C1192 ) C1189_=_C1190( C1189 C1190 ) C1189_=_C1191( C1189 C1191 ) C1189_=_C1192( C1189 C1192 ) C1190_=_C1191( C1190 C1191 ) \nC1190_=_C1192( C1190 C1192 ) C1191_=_C1192( C1191 C1192 ) C1198_=_C1199( C1198 C1199 ) C1198_=_C1200( C1198 C1200 ) C1198_=_C1201( C1198 C1201 ) C1198_=_C1202( C1198 C1202 ) \nC1198_=_C1212( C1198 C1212 ) C1198_=_C1226( C1198 C1226 ) C1198_=_C1236( C1198 C1236 ) C1198_=_C1248( C1198 C1248 ) C1198_=_C1263( C1198 C1263 ) C1198_=_C1277( C1198 C1277 ) \nC1198_=_C1288( C1198 C1288 ) C1198_=_C1296( C1198 C1296 ) C1198_=_C1306( C1198 C1306 ) C1198_=_C1313( C1198 C1313 ) C1198_=_C1320( C1198 C1320 ) C1198_=_C1321( C1198 C1321 ) \nC1198_=_C1322( C1198 C1322 ) C1198_=_C1323( C1198 C1323 ) C1198_=_C1324( C1198 C1324 ) C1198_=_C1325( C1198 C1325 ) C1198_=_C1326( C1198 C1326 ) C1198_=_C1327( C1198 C1327 ) \nC1199_=_C1200( C1199 C1200 ) C1199_=_C1201( C1199 C1201 ) C1199_=_C1202( C1199 C1202 ) C1200_=_C1201( C1200 C1201 ) C1200_=_C1202( C1200 C1202 ) C1201_=_C1202( C1201 C1202 ) \nC1203_=_C1212( C1203 C1212 ) C1203_=_C1213( C1203 C1213 ) C1203_=_C1214( C1203 C1214 ) C1203_=_C1215( C1203 C1215 ) C1203_=_C1216( C1203 C1216 ) C1203_=_C1217( C1203 C1217 ) \nC1203_=_C1218( C1203 C1218 ) C1203_=_C1219( C1203 C1219 ) C1203_=_C1220( C1203 C1220 ) C1203_=_C1221( C1203 C1221 ) C1203_=_C1222( C1203 C1222 ) C1203_=_C1223( C1203 C1223 ) \nC1203_=_C1224( C1203 C1224 ) C1203_=_C1225( C1203 C1225 ) C1203_=_C1226( C1203 C1226 ) C1212_=_C1213( C1212 C1213 ) C1212_=_C1214( C1212 C1214 ) C1212_=_C1215( C1212 C1215 ) \nC1212_=_C1216( C1212 C1216 ) C1212_=_C1217( C1212 C1217 ) C1212_=_C1218( C1212 C1218 ) C1212_=_C1219( C1212 C1219 ) C1212_=_C1220( C1212 C1220 ) C1212_=_C1221( C1212 C1221 ) \nC1212_=_C1226( C1212 C1226 ) C1212_=_C1236( C1212 C1236 ) C1212_=_C1248( C1212 C1248 ) C1212_=_C1263( C1212 C1263 ) C1212_=_C1277( C1212 C1277 ) C1212_=_C1288( C1212 C1288 ) \nC1212_=_C1296( C1212 C1296 ) C1212_=_C1306( C1212 C1306 ) C1212_=_C1313( C1212 C1313 ) C1212_=_C1320( C1212 C1320 ) C1212_=_C1321( C1212 C1321 ) C1212_=_C1322( C1212 C1322 ) \nC1212_=_C1323( C1212 C1323 ) C1212_=_C1324( C1212 C1324 ) C1212_=_C1325( C1212 C1325 ) C1212_=_C1326( C1212 C1326 ) C1212_=_C1327( C1212 C1327 ) C1213_=_C1214( C1213 C1214 ) \nC1213_=_C1215( C1213 C1215 ) C1213_=_C1216( C1213 C1216 ) C1213_=_C1217( C1213 C1217 ) C1213_=_C1218( C1213 C1218 ) C1213_=_C1219( C1213 C1219 ) C1213_=_C1220( C1213 C1220 ) \nC1213_=_C1221( C1213 C1221 ) C1214_=_C1215( C1214 C1215 ) C1214_=_C1216( C1214 C1216 ) C1214_=_C1217(</w:t>
      </w:r>
    </w:p>
    <w:p>
      <w:pPr>
        <w:pStyle w:val="PreformattedText"/>
        <w:bidi w:val="0"/>
        <w:spacing w:before="0" w:after="0"/>
        <w:jc w:val="left"/>
        <w:rPr/>
      </w:pPr>
      <w:r>
        <w:rPr/>
        <w:t xml:space="preserve"> </w:t>
      </w:r>
      <w:r>
        <w:rPr/>
        <w:t>C1214 C1217 ) C1214_=_C1218( C1214 C1218 ) C1214_=_C1219( C1214 C1219 ) \nC1214_=_C1220( C1214 C1220 ) C1214_=_C1221( C1214 C1221 ) C1215_=_C1216( C1215 C1216 ) C1215_=_C1217( C1215 C1217 ) C1215_=_C1218( C1215 C1218 ) C1215_=_C1219( C1215 C1219 ) \nC1215_=_C1220( C1215 C1220 ) C1215_=_C1221( C1215 C1221 ) C1216_=_C1217( C1216 C1217 ) C1216_=_C1218( C1216 C1218 ) C1216_=_C1219( C1216 C1219 ) C1216_=_C1220( C1216 C1220 ) \nC1216_=_C1221( C1216 C1221 ) C1217_=_C1218( C1217 C1218 ) C1217_=_C1219( C1217 C1219 ) C1217_=_C1220( C1217 C1220 ) C1217_=_C1221( C1217 C1221 ) C1218_=_C1219( C1218 C1219 ) \nC1218_=_C1220( C1218 C1220 ) C1218_=_C1221( C1218 C1221 ) C1219_=_C1220( C1219 C1220 ) C1219_=_C1221( C1219 C1221 ) C1220_=_C1221( C1220 C1221 ) C1221_=_C2480( C1221 C2480 ) \nC1222_=_C1223( C1222 C1223 ) C1222_=_C1224( C1222 C1224 ) C1222_=_C1225( C1222 C1225 ) C1222_=_C1226( C1222 C1226 ) C1222_=_C1248( C1222 C1248 ) C1222_=_C1249( C1222 C1249 ) \nC1222_=_C1250( C1222 C1250 ) C1222_=_C1251( C1222 C1251 ) C1222_=_C1252( C1222 C1252 ) C1222_=_C1253( C1222 C1253 ) C1222_=_C1254( C1222 C1254 ) C1222_=_C1255( C1222 C1255 ) \nC1222_=_C1256( C1222 C1256 ) C1222_=_C1257( C1222 C1257 ) C1223_=_C1224( C1223 C1224 ) C1223_=_C1225( C1223 C1225 ) C1223_=_C1226( C1223 C1226 ) C1223_=_C1263( C1223 C1263 ) \nC1223_=_C1264( C1223 C1264 ) C1223_=_C1265( C1223 C1265 ) C1223_=_C1266( C1223 C1266 ) C1223_=_C1267( C1223 C1267 ) C1223_=_C1268( C1223 C1268 ) C1223_=_C1269( C1223 C1269 ) \nC1223_=_C1270( C1223 C1270 ) C1223_=_C1271( C1223 C1271 ) C1223_=_C1272( C1223 C1272 ) C1224_=_C1225( C1224 C1225 ) C1224_=_C1226( C1224 C1226 ) C1224_=_C1277( C1224 C1277 ) \nC1224_=_C1278( C1224 C1278 ) C1224_=_C1279( C1224 C1279 ) C1224_=_C1280( C1224 C1280 ) C1224_=_C1281( C1224 C1281 ) C1224_=_C1282( C1224 C1282 ) C1224_=_C1283( C1224 C1283 ) \nC1224_=_C1284( C1224 C1284 ) C1224_=_C1285( C1224 C1285 ) C1224_=_C1286( C1224 C1286 ) C1225_=_C1226( C1225 C1226 ) C1225_=_C1296( C1225 C1296 ) C1225_=_C1297( C1225 C1297 ) \nC1225_=_C1298( C1225 C1298 ) C1225_=_C1299( C1225 C1299 ) C1225_=_C1300( C1225 C1300 ) C1225_=_C1301( C1225 C1301 ) C1225_=_C1302( C1225 C1302 ) C1225_=_C1303( C1225 C1303 ) \nC1225_=_C1304( C1225 C1304 ) C1225_=_C1305( C1225 C1305 ) C1226_=_C1236( C1226 C1236 ) C1226_=_C1248( C1226 C1248 ) C1226_=_C1263( C1226 C1263 ) C1226_=_C1277( C1226 C1277 ) \nC1226_=_C1288( C1226 C1288 ) C1226_=_C1296( C1226 C1296 ) C1226_=_C1306( C1226 C1306 ) C1226_=_C1313( C1226 C1313 ) C1226_=_C1320( C1226 C1320 ) C1226_=_C1321( C1226 C1321 ) \nC1226_=_C1322( C1226 C1322 ) C1226_=_C1323( C1226 C1323 ) C1226_=_C1324( C1226 C1324 ) C1226_=_C1325( C1226 C1325 ) C1226_=_C1326( C1226 C1326 ) C1226_=_C1327( C1226 C1327 ) \nC1236_=_C1237( C1236 C1237 ) C1236_=_C1238( C1236 C1238 ) C1236_=_C1239( C1236 C1239 ) C1236_=_C1240( C1236 C1240 ) C1236_=_C1241( C1236 C1241 ) C1236_=_C1248( C1236 C1248 ) \nC1236_=_C1263( C1236 C1263 ) C1236_=_C1277( C1236 C1277 ) C1236_=_C1288( C1236 C1288 ) C1236_=_C1296( C1236 C1296 ) C1236_=_C1306( C1236 C1306 ) C1236_=_C1313( C1236 C1313 ) \nC1236_=_C1320( C1236 C1320 ) C1236_=_C1321( C1236 C1321 ) C1236_=_C1322( C1236 C1322 ) C1236_=_C1323( C1236 C1323 ) C1236_=_C1324( C1236 C1324 ) C1236_=_C1325( C1236 C1325 ) \nC1236_=_C1326( C1236 C1326 ) C1236_=_C1327( C1236 C1327 ) C1237_=_C1238( C1237 C1238 ) C1237_=_C1239( C1237 C1239 ) C1237_=_C1240( C1237 C1240 ) C1237_=_C1241( C1237 C1241 ) \nC1238_=_C1239( C1238 C1239 ) C1238_=_C1240( C1238 C1240 ) C1238_=_C1241( C1238 C1241 ) C1239_=_C1240( C1239 C1240 ) C1239_=_C1241( C1239 C1241 ) C1240_=_C1241( C1240 C1241 ) \nC1248_=_C1249( C1248 C1249 ) C1248_=_C1250( C1248 C1250 ) C1248_=_C1251( C1248 C1251 ) C1248_=_C1252( C1248 C1252 ) C1248_=_C1253( C1248 C1253 ) C1248_=_C1254( C1248 C1254 ) \nC1248_=_C1255( C1248 C1255 ) C1248_=_C1256( C1248 C1256 ) C1248_=_C1257( C1248 C1257 ) C1248_=_C1263( C1248 C1263 ) C1248_=_C1277( C1248 C1277 ) C1248_=_C1288( C1248 C1288 ) \nC1248_=_C1296( C1248 C1296 ) C1248_=_C1306( C1248 C1306 ) C1248_=_C1313( C1248 C1313 ) C1248_=_C1320( C1248 C1320 ) C1248_=_C1321( C1248 C1321 ) C1248_=_C1322( C1248 C1322 ) \nC1248_=_C1323( C1248 C1323 ) C1248_=_C1324( C1248 C1324 ) C1248_=_C1325( C1248 C1325 ) C1248_=_C1326( C1248 C1326 ) C1248_=_C1327( C1248 C1327 ) C1249_=_C1250( C1249 C1250 ) \nC1249_=_C1251( C1249 C1251 ) C1249_=_C1252( C1249 C1252 ) C1249_=_C1253( C1249 C1253 ) C1249_=_C1254( C1249 C1254 ) C1249_=_C1255( C1249 C1255 ) C1249_=_C1256( C1249 C1256 ) \nC1249_=_C1257( C1249 C1257 ) C1250_=_C1251( C1250 C1251 ) C1250_=_C1252( C1250 C1252 ) C1250_=_C1253( C1250 C1253 ) C1250_=_C1254( C1250 C1254 ) C1250_=_C1255( C1250 C1255 ) \nC1250_=_C1256( C1250 C1256 ) C1250_=_C1257( C1250 C1257 ) C1251_=_C1252( C1251 C1252 ) C1251_=_C1253( C1251 C1253 ) C1251_=_C1254( C1251 C1254 ) C1251_=_C1255( C1251 C1255 ) \nC1251_=_C1256( C1251 C1256 ) C1251_=_C1257( C1251 C1257 ) C1252_=_C1253( C1252 C1253 ) C1252_=_C1254( C1252 C1254 ) C1252_=_C1255( C1252 C1255 ) C1252_=_C1256( C1252 C1256 ) \nC1252_=_C1257( C1252 C1257 ) C1253_=_C1254( C1253 C1254 ) C1253_=_C1255( C1253 C1255 ) C1253_=_C1256( C1253 C1256 ) C1253_=_C1257( C1253 C1257 ) C1254_=_C1255( C1254 C1255 ) \nC1254_=_C1256( C1254 C1256 ) C1254_=_C1257( C1254 C1257 ) C1255_=_C1256( C1255 C1256 ) C1255_=_C1257( C1255 C1257 ) C1256_=_C1257( C1256 C1257 ) C1257_=_C2498( C1257 C2498 ) \nC1263_=_C1264( C1263 C1264 ) C1263_=_C1265( C1263 C1265 ) C1263_=_C1266( C1263 C1266 ) C1263_=_C1267( C1263 C1267 ) C1263_=_C1268( C1263 C1268 ) C1263_=_C1269( C1263 C1269 ) \nC1263_=_C1270( C1263 C1270 ) C1263_=_C1271( C1263 C1271 ) C1263_=_C1272( C1263 C1272 ) C1263_=_C1277( C1263 C1277 ) C1263_=_C1288( C1263 C1288 ) C1263_=_C1296( C1263 C1296 ) \nC1263_=_C1306( C1263 C1306 ) C1263_=_C1313( C1263 C1313 ) C1263_=_C1320( C1263 C1320 ) C1263_=_C1321( C1263 C1321 ) C1263_=_C1322( C1263 C1322 ) C1263_=_C1323( C1263 C1323 ) \nC1263_=_C1324( C1263 C1324 ) C1263_=_C1325( C1263 C1325 ) C1263_=_C1326( C1263 C1326 ) C1263_=_C1327( C1263 C1327 ) C1264_=_C1265( C1264 C1265 ) C1264_=_C1266( C1264 C1266 ) \nC1264_=_C1267( C1264 C1267 ) C1264_=_C1268( C1264 C1268 ) C1264_=_C1269( C1264 C1269 ) C1264_=_C1270( C1264 C1270 ) C1264_=_C1271( C1264 C1271 ) C1264_=_C1272( C1264 C1272 ) \nC1265_=_C1266( C1265 C1266 ) C1265_=_C1267( C1265 C1267 ) C1265_=_C1268( C1265 C1268 ) C1265_=_C1269( C1265 C1269 ) C1265_=_C1270( C1265 C1270 ) C1265_=_C1271( C1265 C1271 ) \nC1265_=_C1272( C1265 C1272 ) C1266_=_C1267( C1266 C1267 ) C1266_=_C1268( C1266 C1268 ) C1266_=_C1269( C1266 C1269 ) C1266_=_C1270( C1266 C1270 ) C1266_=_C1271( C1266 C1271 ) \nC1266_=_C1272( C1266 C1272 ) C1267_=_C1268( C1267 C1268 ) C1267_=_C1269( C1267 C1269 ) C1267_=_C1270( C1267 C1270 ) C1267_=_C1271( C1267 C1271 ) C1267_=_C1272( C1267 C1272 ) \nC1268_=_C1269( C1268 C1269 ) C1268_=_C1270( C1268 C1270 ) C1268_=_C1271( C1268 C1271 ) C1268_=_C1272( C1268 C1272 ) C1269_=_C1270( C1269 C1270 ) C1269_=_C1271( C1269 C1271 ) \nC1269_=_C1272( C1269 C1272 ) C1270_=_C1271( C1270 C1271 ) C1270_=_C1272( C1270 C1272 ) C1271_=_C1272( C1271 C1272 ) C1272_=_C2504( C1272 C2504 ) C1277_=_C1278( C1277 C1278 ) \nC1277_=_C1279( C1277 C1279 ) C1277_=_C1280( C1277 C1280 ) C1277_=_C1281( C1277 C1281 ) C1277_=_C1282( C1277 C1282 ) C1277_=_C1283( C1277 C1283 ) C1277_=_C1284( C1277 C1284 ) \nC1277_=_C1285( C1277 C1285 ) C1277_=_C1286( C1277 C1286 ) C1277_=_C1288( C1277 C1288 ) C1277_=_C1296( C1277 C1296 ) C1277_=_C1306( C1277 C1306 ) C1277_=_C1313( C1277 C1313 ) \nC1277_=_C1320( C1277 C1320 ) C1277_=_C1321( C1277 C1321 ) C1277_=_C1322( C1277 C1322 ) C1277_=_C1323( C1277 C1323 ) C1277_=_C1324( C1277 C1324 ) C1277_=_C1325( C1277 C1325 ) \nC1277_=_C1326( C1277 C1326 ) C1277_=_C1327( C1277 C1327 ) C1278_=_C1279( C1278 C1279 ) C1278_=_C1280( C1278 C1280 ) C1278_=_C1281( C1278 C1281 ) C1278_=_C1282( C1278 C1282 ) \nC1278_=_C1283( C1278 C1283 ) C1278_=_C1284( C1278 C1284 ) C1278_=_C1285( C1278 C1285 ) C1278_=_C1286( C1278 C1286 ) C1279_=_C1280( C1279 C1280 ) C1279_=_C1281( C1279 C1281 ) \nC1279_=_C1282( C1279 C1282 ) C1279_=_C1283( C1279 C1283 ) C1279_=_C1284( C1279 C1284 ) C1279_=_C1285( C1279 C1285 ) C1279_=_C1286( C1279 C1286 ) C1280_=_C1281( C1280 C1281 ) \nC1280_=_C1282( C1280 C1282 ) C1280_=_C1283( C1280 C1283 ) C1280_=_C1284( C1280 C1284 ) C1280_=_C1285( C1280 C1285 ) C1280_=_C1286( C1280 C1286 ) C1281_=_C1282( C1281 C1282 ) \nC1281_=_C1283( C1281 C1283 ) C1281_=_C1284( C1281 C1284 ) C1281_=_C1285( C1281 C1285 ) C1281_=_C1286( C1281 C1286 ) C1282_=_C1283( C1282 C1283 ) C1282_=_C1284( C1282 C1284 ) \nC1282_=_C1285( C1282 C1285 ) C1282_=_C1286( C1282 C1286 ) C1283_=_C1284( C1283 C1284 ) C1283_=_C1285( C1283 C1285 ) C1283_=_C1286( C1283 C1286 ) C1284_=_C1285( C1284 C1285 ) \nC1284_=_C1286( C1284 C1286 ) C1285_=_C1286( C1285 C1286 ) C1286_=_C2509( C1286 C2509 ) C1288_=_C1289( C1288 C1289 ) C1288_=_C1290( C1288 C1290 ) C1288_=_C1291( C1288 C1291 ) \nC1288_=_C1292( C1288 C1292 ) C1288_=_C1293( C1288 C1293 ) C1288_=_C1296( C1288 C1296 ) C1288_=_C1306( C1288 C1306 ) C1288_=_C1313( C1288 C1313 ) C1288_=_C1320( C1288 C1320 ) \nC1288_=_C1321( C1288 C1321 ) C1288_=_C1322( C1288 C1322 ) C1288_=_C1323( C1288 C1323 ) C1288_=_C1324( C1288 C1324 ) C1288_=_C1325( C1288 C1325 ) C1288_=_C1326( C1288 C1326 ) \nC1288_=_C1327( C1288 C1327 ) C1289_=_C1290( C1289 C1290 ) C1289_=_C1291( C1289 C1291 ) C1289_=_C1292( C1289 C1292 ) C1289_=_C1293( C1289 C1293 ) C1290_=_C1291( C1290 C1291 ) \nC1290_=_C1292( C1290 C1292 ) C1290_=_C1293( C1290 C1293 ) C1291_=_C1292( C1291 C1292 ) C1291_=_C1293( C1291 C1293 ) C1292_=_C1293( C1292 C1293 ) C1293_=_C2513( C1293 C2513 ) \nC1296_=_C1297( C1296 C1297 ) C1296_=_C1298( C1296 C1298 ) C1296_=_C1299( C1296 C1299 ) C1296_=_C1300( C1296 C1300 ) C1296_=_C1301( C1296 C1301 ) C1296_=_C1302( C1296 C1302 ) \nC1296_=_C1303( C1296 C1303 ) C1296_=_C1304( C1296 C1304 ) C1296_=_C1305( C1296 C1305 ) C1296_=_C1306( C1296 C1306 ) C1296_=_C1313( C1296 C1313 ) C1296_=_C1320(</w:t>
      </w:r>
    </w:p>
    <w:p>
      <w:pPr>
        <w:pStyle w:val="PreformattedText"/>
        <w:bidi w:val="0"/>
        <w:spacing w:before="0" w:after="0"/>
        <w:jc w:val="left"/>
        <w:rPr/>
      </w:pPr>
      <w:r>
        <w:rPr/>
        <w:t xml:space="preserve"> </w:t>
      </w:r>
      <w:r>
        <w:rPr/>
        <w:t>C1296 C1320 ) \nC1296_=_C1321( C1296 C1321 ) C1296_=_C1322( C1296 C1322 ) C1296_=_C1323( C1296 C1323 ) C1296_=_C1324( C1296 C1324 ) C1296_=_C1325( C1296 C1325 ) C1296_=_C1326( C1296 C1326 ) \nC1296_=_C1327( C1296 C1327 ) C1297_=_C1298( C1297 C1298 ) C1297_=_C1299( C1297 C1299 ) C1297_=_C1300( C1297 C1300 ) C1297_=_C1301( C1297 C1301 ) C1297_=_C1302( C1297 C1302 ) \nC1297_=_C1303( C1297 C1303 ) C1297_=_C1304( C1297 C1304 ) C1297_=_C1305( C1297 C1305 ) C1298_=_C1299( C1298 C1299 ) C1298_=_C1300( C1298 C1300 ) C1298_=_C1301( C1298 C1301 ) \nC1298_=_C1302( C1298 C1302 ) C1298_=_C1303( C1298 C1303 ) C1298_=_C1304( C1298 C1304 ) C1298_=_C1305( C1298 C1305 ) C1299_=_C1300( C1299 C1300 ) C1299_=_C1301( C1299 C1301 ) \nC1299_=_C1302( C1299 C1302 ) C1299_=_C1303( C1299 C1303 ) C1299_=_C1304( C1299 C1304 ) C1299_=_C1305( C1299 C1305 ) C1300_=_C1301( C1300 C1301 ) C1300_=_C1302( C1300 C1302 ) \nC1300_=_C1303( C1300 C1303 ) C1300_=_C1304( C1300 C1304 ) C1300_=_C1305( C1300 C1305 ) C1301_=_C1302( C1301 C1302 ) C1301_=_C1303( C1301 C1303 ) C1301_=_C1304( C1301 C1304 ) \nC1301_=_C1305( C1301 C1305 ) C1302_=_C1303( C1302 C1303 ) C1302_=_C1304( C1302 C1304 ) C1302_=_C1305( C1302 C1305 ) C1303_=_C1304( C1303 C1304 ) C1303_=_C1305( C1303 C1305 ) \nC1304_=_C1305( C1304 C1305 ) C1305_=_C2516( C1305 C2516 ) C1306_=_C1307( C1306 C1307 ) C1306_=_C1308( C1306 C1308 ) C1306_=_C1309( C1306 C1309 ) C1306_=_C1310( C1306 C1310 ) \nC1306_=_C1311( C1306 C1311 ) C1306_=_C1312( C1306 C1312 ) C1306_=_C1313( C1306 C1313 ) C1306_=_C1320( C1306 C1320 ) C1306_=_C1321( C1306 C1321 ) C1306_=_C1322( C1306 C1322 ) \nC1306_=_C1323( C1306 C1323 ) C1306_=_C1324( C1306 C1324 ) C1306_=_C1325( C1306 C1325 ) C1306_=_C1326( C1306 C1326 ) C1306_=_C1327( C1306 C1327 ) C1307_=_C1308( C1307 C1308 ) \nC1307_=_C1309( C1307 C1309 ) C1307_=_C1310( C1307 C1310 ) C1307_=_C1311( C1307 C1311 ) C1307_=_C1312( C1307 C1312 ) C1308_=_C1309( C1308 C1309 ) C1308_=_C1310( C1308 C1310 ) \nC1308_=_C1311( C1308 C1311 ) C1308_=_C1312( C1308 C1312 ) C1309_=_C1310( C1309 C1310 ) C1309_=_C1311( C1309 C1311 ) C1309_=_C1312( C1309 C1312 ) C1310_=_C1311( C1310 C1311 ) \nC1310_=_C1312( C1310 C1312 ) C1311_=_C1312( C1311 C1312 ) C1312_=_C2518( C1312 C2518 ) C1313_=_C1314( C1313 C1314 ) C1313_=_C1315( C1313 C1315 ) C1313_=_C1316( C1313 C1316 ) \nC1313_=_C1317( C1313 C1317 ) C1313_=_C1318( C1313 C1318 ) C1313_=_C1319( C1313 C1319 ) C1313_=_C1320( C1313 C1320 ) C1313_=_C1321( C1313 C1321 ) C1313_=_C1322( C1313 C1322 ) \nC1313_=_C1323( C1313 C1323 ) C1313_=_C1324( C1313 C1324 ) C1313_=_C1325( C1313 C1325 ) C1313_=_C1326( C1313 C1326 ) C1313_=_C1327( C1313 C1327 ) C1314_=_C1315( C1314 C1315 ) \nC1314_=_C1316( C1314 C1316 ) C1314_=_C1317( C1314 C1317 ) C1314_=_C1318( C1314 C1318 ) C1314_=_C1319( C1314 C1319 ) C1315_=_C1316( C1315 C1316 ) C1315_=_C1317( C1315 C1317 ) \nC1315_=_C1318( C1315 C1318 ) C1315_=_C1319( C1315 C1319 ) C1316_=_C1317( C1316 C1317 ) C1316_=_C1318( C1316 C1318 ) C1316_=_C1319( C1316 C1319 ) C1317_=_C1318( C1317 C1318 ) \nC1317_=_C1319( C1317 C1319 ) C1318_=_C1319( C1318 C1319 ) C1319_=_C2519( C1319 C2519 ) C1320_=_C1321( C1320 C1321 ) C1320_=_C1322( C1320 C1322 ) C1320_=_C1323( C1320 C1323 ) \nC1320_=_C1324( C1320 C1324 ) C1320_=_C1325( C1320 C1325 ) C1320_=_C1326( C1320 C1326 ) C1320_=_C1327( C1320 C1327 ) C1320_=_C1511( C1320 C1511 ) C1321_=_C1322( C1321 C1322 ) \nC1321_=_C1323( C1321 C1323 ) C1321_=_C1324( C1321 C1324 ) C1321_=_C1325( C1321 C1325 ) C1321_=_C1326( C1321 C1326 ) C1321_=_C1327( C1321 C1327 ) C1321_=_C1678( C1321 C1678 ) \nC1322_=_C1323( C1322 C1323 ) C1322_=_C1324( C1322 C1324 ) C1322_=_C1325( C1322 C1325 ) C1322_=_C1326( C1322 C1326 ) C1322_=_C1327( C1322 C1327 ) C1322_=_C1836( C1322 C1836 ) \nC1323_=_C1324( C1323 C1324 ) C1323_=_C1325( C1323 C1325 ) C1323_=_C1326( C1323 C1326 ) C1323_=_C1327( C1323 C1327 ) C1323_=_C1982( C1323 C1982 ) C1324_=_C1325( C1324 C1325 ) \nC1324_=_C1326( C1324 C1326 ) C1324_=_C1327( C1324 C1327 ) C1324_=_C2115( C1324 C2115 ) C1325_=_C1326( C1325 C1326 ) C1325_=_C1327( C1325 C1327 ) C1325_=_C2231( C1325 C2231 ) \nC1326_=_C1327( C1326 C1327 ) C1326_=_C2339( C1326 C2339 ) C1327_=_C2435( C1327 C2435 ) C1511_=_C1678( C1511 C1678 ) C1511_=_C1836( C1511 C1836 ) C1511_=_C1982( C1511 C1982 ) \nC1511_=_C2115( C1511 C2115 ) C1511_=_C2231( C1511 C2231 ) C1511_=_C2339( C1511 C2339 ) C1511_=_C2435( C1511 C2435 ) C1511_=_C2443( C1511 C2443 ) C1511_=_C2456( C1511 C2456 ) \nC1511_=_C2463( C1511 C2463 ) C1511_=_C2470( C1511 C2470 ) C1511_=_C2480( C1511 C2480 ) C1511_=_C2486( C1511 C2486 ) C1511_=_C2492( C1511 C2492 ) C1511_=_C2498( C1511 C2498 ) \nC1511_=_C2504( C1511 C2504 ) C1511_=_C2509( C1511 C2509 ) C1511_=_C2513( C1511 C2513 ) C1511_=_C2516( C1511 C2516 ) C1511_=_C2518( C1511 C2518 ) C1511_=_C2519( C1511 C2519 ) \nC1678_=_C1836( C1678 C1836 ) C1678_=_C1982( C1678 C1982 ) C1678_=_C2115( C1678 C2115 ) C1678_=_C2231( C1678 C2231 ) C1678_=_C2339( C1678 C2339 ) C1678_=_C2435( C1678 C2435 ) \nC1678_=_C2443( C1678 C2443 ) C1678_=_C2456( C1678 C2456 ) C1678_=_C2463( C1678 C2463 ) C1678_=_C2470( C1678 C2470 ) C1678_=_C2480( C1678 C2480 ) C1678_=_C2486( C1678 C2486 ) \nC1678_=_C2492( C1678 C2492 ) C1678_=_C2498( C1678 C2498 ) C1678_=_C2504( C1678 C2504 ) C1678_=_C2509( C1678 C2509 ) C1678_=_C2513( C1678 C2513 ) C1678_=_C2516( C1678 C2516 ) \nC1678_=_C2518( C1678 C2518 ) C1678_=_C2519( C1678 C2519 ) C1836_=_C1982( C1836 C1982 ) C1836_=_C2115( C1836 C2115 ) C1836_=_C2231( C1836 C2231 ) C1836_=_C2339( C1836 C2339 ) \nC1836_=_C2435( C1836 C2435 ) C1836_=_C2443( C1836 C2443 ) C1836_=_C2456( C1836 C2456 ) C1836_=_C2463( C1836 C2463 ) C1836_=_C2470( C1836 C2470 ) C1836_=_C2480( C1836 C2480 ) \nC1836_=_C2486( C1836 C2486 ) C1836_=_C2492( C1836 C2492 ) C1836_=_C2498( C1836 C2498 ) C1836_=_C2504( C1836 C2504 ) C1836_=_C2509( C1836 C2509 ) C1836_=_C2513( C1836 C2513 ) \nC1836_=_C2516( C1836 C2516 ) C1836_=_C2518( C1836 C2518 ) C1836_=_C2519( C1836 C2519 ) C1982_=_C2115( C1982 C2115 ) C1982_=_C2231( C1982 C2231 ) C1982_=_C2339( C1982 C2339 ) \nC1982_=_C2435( C1982 C2435 ) C1982_=_C2443( C1982 C2443 ) C1982_=_C2456( C1982 C2456 ) C1982_=_C2463( C1982 C2463 ) C1982_=_C2470( C1982 C2470 ) C1982_=_C2480( C1982 C2480 ) \nC1982_=_C2486( C1982 C2486 ) C1982_=_C2492( C1982 C2492 ) C1982_=_C2498( C1982 C2498 ) C1982_=_C2504( C1982 C2504 ) C1982_=_C2509( C1982 C2509 ) C1982_=_C2513( C1982 C2513 ) \nC1982_=_C2516( C1982 C2516 ) C1982_=_C2518( C1982 C2518 ) C1982_=_C2519( C1982 C2519 ) C2115_=_C2231( C2115 C2231 ) C2115_=_C2339( C2115 C2339 ) C2115_=_C2435( C2115 C2435 ) \nC2115_=_C2443( C2115 C2443 ) C2115_=_C2456( C2115 C2456 ) C2115_=_C2463( C2115 C2463 ) C2115_=_C2470( C2115 C2470 ) C2115_=_C2480( C2115 C2480 ) C2115_=_C2486( C2115 C2486 ) \nC2115_=_C2492( C2115 C2492 ) C2115_=_C2498( C2115 C2498 ) C2115_=_C2504( C2115 C2504 ) C2115_=_C2509( C2115 C2509 ) C2115_=_C2513( C2115 C2513 ) C2115_=_C2516( C2115 C2516 ) \nC2115_=_C2518( C2115 C2518 ) C2115_=_C2519( C2115 C2519 ) C2231_=_C2339( C2231 C2339 ) C2231_=_C2435( C2231 C2435 ) C2231_=_C2443( C2231 C2443 ) C2231_=_C2456( C2231 C2456 ) \nC2231_=_C2463( C2231 C2463 ) C2231_=_C2470( C2231 C2470 ) C2231_=_C2480( C2231 C2480 ) C2231_=_C2486( C2231 C2486 ) C2231_=_C2492( C2231 C2492 ) C2231_=_C2498( C2231 C2498 ) \nC2231_=_C2504( C2231 C2504 ) C2231_=_C2509( C2231 C2509 ) C2231_=_C2513( C2231 C2513 ) C2231_=_C2516( C2231 C2516 ) C2231_=_C2518( C2231 C2518 ) C2231_=_C2519( C2231 C2519 ) \nC2339_=_C2435( C2339 C2435 ) C2339_=_C2443( C2339 C2443 ) C2339_=_C2456( C2339 C2456 ) C2339_=_C2463( C2339 C2463 ) C2339_=_C2470( C2339 C2470 ) C2339_=_C2480( C2339 C2480 ) \nC2339_=_C2486( C2339 C2486 ) C2339_=_C2492( C2339 C2492 ) C2339_=_C2498( C2339 C2498 ) C2339_=_C2504( C2339 C2504 ) C2339_=_C2509( C2339 C2509 ) C2339_=_C2513( C2339 C2513 ) \nC2339_=_C2516( C2339 C2516 ) C2339_=_C2518( C2339 C2518 ) C2339_=_C2519( C2339 C2519 ) C2435_=_C2443( C2435 C2443 ) C2435_=_C2456( C2435 C2456 ) C2435_=_C2463( C2435 C2463 ) \nC2435_=_C2470( C2435 C2470 ) C2435_=_C2480( C2435 C2480 ) C2435_=_C2486( C2435 C2486 ) C2435_=_C2492( C2435 C2492 ) C2435_=_C2498( C2435 C2498 ) C2435_=_C2504( C2435 C2504 ) \nC2435_=_C2509( C2435 C2509 ) C2435_=_C2513( C2435 C2513 ) C2435_=_C2516( C2435 C2516 ) C2435_=_C2518( C2435 C2518 ) C2435_=_C2519( C2435 C2519 ) C2443_=_C2456( C2443 C2456 ) \nC2443_=_C2463( C2443 C2463 ) C2443_=_C2470( C2443 C2470 ) C2443_=_C2480( C2443 C2480 ) C2443_=_C2486( C2443 C2486 ) C2443_=_C2492( C2443 C2492 ) C2443_=_C2498( C2443 C2498 ) \nC2443_=_C2504( C2443 C2504 ) C2443_=_C2509( C2443 C2509 ) C2443_=_C2513( C2443 C2513 ) C2443_=_C2516( C2443 C2516 ) C2443_=_C2518( C2443 C2518 ) C2443_=_C2519( C2443 C2519 ) \nC2456_=_C2463( C2456 C2463 ) C2456_=_C2470( C2456 C2470 ) C2456_=_C2480( C2456 C2480 ) C2456_=_C2486( C2456 C2486 ) C2456_=_C2492( C2456 C2492 ) C2456_=_C2498( C2456 C2498 ) \nC2456_=_C2504( C2456 C2504 ) C2456_=_C2509( C2456 C2509 ) C2456_=_C2513( C2456 C2513 ) C2456_=_C2516( C2456 C2516 ) C2456_=_C2518( C2456 C2518 ) C2456_=_C2519( C2456 C2519 ) \nC2463_=_C2470( C2463 C2470 ) C2463_=_C2480( C2463 C2480 ) C2463_=_C2486( C2463 C2486 ) C2463_=_C2492( C2463 C2492 ) C2463_=_C2498( C2463 C2498 ) C2463_=_C2504( C2463 C2504 ) \nC2463_=_C2509( C2463 C2509 ) C2463_=_C2513( C2463 C2513 ) C2463_=_C2516( C2463 C2516 ) C2463_=_C2518( C2463 C2518 ) C2463_=_C2519( C2463 C2519 ) C2470_=_C2480( C2470 C2480 ) \nC2470_=_C2486( C2470 C2486 ) C2470_=_C2492( C2470 C2492 ) C2470_=_C2498( C2470 C2498 ) C2470_=_C2504( C2470 C2504 ) C2470_=_C2509( C2470 C2509 ) C2470_=_C2513( C2470 C2513 ) \nC2470_=_C2516( C2470 C2516 ) C2470_=_C2518( C2470 C2518 ) C2470_=_C2519( C2470 C2519 ) C2480_=_C2486( C2480 C2486 ) C2480_=_C2492( C2480 C2492 ) C2480_=_C2498( C2480 C2498 ) \nC2480_=_C2504( C2480 C2504 ) C2480_=_C2509( C2480 C2509 ) C2480_=_C2513( C2480 C2513 ) C2480_=_C2516( C2480 C2516 ) C2480_=_C2518( C2480 C2518 ) C2480_=_C2519( C2480 C2519 ) \nC2486_=_C2492( C2486 C2492 )</w:t>
      </w:r>
    </w:p>
    <w:p>
      <w:pPr>
        <w:pStyle w:val="PreformattedText"/>
        <w:bidi w:val="0"/>
        <w:spacing w:before="0" w:after="0"/>
        <w:jc w:val="left"/>
        <w:rPr/>
      </w:pPr>
      <w:r>
        <w:rPr/>
        <w:t xml:space="preserve"> </w:t>
      </w:r>
      <w:r>
        <w:rPr/>
        <w:t>C2486_=_C2498( C2486 C2498 ) C2486_=_C2504( C2486 C2504 ) C2486_=_C2509( C2486 C2509 ) C2486_=_C2513( C2486 C2513 ) C2486_=_C2516( C2486 C2516 ) \nC2486_=_C2518( C2486 C2518 ) C2486_=_C2519( C2486 C2519 ) C2492_=_C2498( C2492 C2498 ) C2492_=_C2504( C2492 C2504 ) C2492_=_C2509( C2492 C2509 ) C2492_=_C2513( C2492 C2513 ) \nC2492_=_C2516( C2492 C2516 ) C2492_=_C2518( C2492 C2518 ) C2492_=_C2519( C2492 C2519 ) C2498_=_C2504( C2498 C2504 ) C2498_=_C2509( C2498 C2509 ) C2498_=_C2513( C2498 C2513 ) \nC2498_=_C2516( C2498 C2516 ) C2498_=_C2518( C2498 C2518 ) C2498_=_C2519( C2498 C2519 ) C2504_=_C2509( C2504 C2509 ) C2504_=_C2513( C2504 C2513 ) C2504_=_C2516( C2504 C2516 ) \nC2504_=_C2518( C2504 C2518 ) C2504_=_C2519( C2504 C2519 ) C2509_=_C2513( C2509 C2513 ) C2509_=_C2516( C2509 C2516 ) C2509_=_C2518( C2509 C2518 ) C2509_=_C2519( C2509 C2519 ) \nC2513_=_C2516( C2513 C2516 ) C2513_=_C2518( C2513 C2518 ) C2513_=_C2519( C2513 C2519 ) C2516_=_C2518( C2516 C2518 ) C2516_=_C2519( C2516 C2519 ) C2518_=_C2519( C2518 C2519 ) "];115-&gt;119[label="334: C15 C37 C56 C59 C81 \nC84 C99 C101 C112 C126 C141 \nC153 C166 C177 C180 C194 C197 \nC210 C213 C225 C228 C239 C242 \nC251 C266 C292 C295 C317 C320 \nC341 C344 C358 C360 C370 C386 \nC389 C406 C409 C425 C428 C441 \nC451 C454 C464 C467 C478 C486 \nC491 C500 C501 C502 C503 C504 \nC505 C514 C516 C517 C518 C519 \nC520 C533 C534 C536 C537 C538 \nC539 C540 C541 C542 C543 C544 \nC556 C557 C559 C560 C561 C562 \nC563 C564 C565 C566 C567 C578 \nC579 C581 C582 C583 C584 C585 \nC586 C587 C588 C589 C599 C600 \nC601 C602 C603 C604 C605 C606 \nC607 C608 C609 C610 C619 C620 \nC622 C623 C624 C625 C626 C627 \nC628 C629 C630 C634 C635 C637 \nC638 C639 C640 C644 C646 C647 \nC648 C649 C650 C654 C655 C657 \nC658 C659 C660 C661 C666 C667 \nC669 C670 C671 C672 C673 C674 \nC675 C676 C677 C681 C682 C684 \nC685 C686 C687 C688 C689 C690 \nC691 C692 C694 C695 C696 C697 \nC698 C699 C700 C702 C703 C705 \nC706 C707 C708 C709 C710 C711 \nC712 C713 C714 C716 C717 C718 \nC719 C744 C775 C793 C828 C846 \nC861 C873 C895 C908 C926 C935 \nC973 C1014 C1059 C1075 C1090 C1109 \nC1131 C1136 C1137 C1138 C1139 C1140 \nC1142 C1143 C1144 C1145 C1146 C1147 \nC1148 C1149 C1150 C1163 C1173 C1174 \nC1175 C1176 C1177 C1178 C1179 C1180 \nC1181 C1188 C1189 C1190 C1191 C1192 \nC1199 C1200 C1201 C1202 C1203 C1213 \nC1214 C1215 C1216 C1217 C1218 C1219 \nC1220 C1221 C1222 C1223 C1224 C1225 \nC1226 C1237 C1238 C1239 C1240 C1241 \nC1249 C1250 C1251 C1252 C1253 C1254 \nC1255 C1256 C1257 C1264 C1265 C1266 \nC1267 C1268 C1269 C1270 C1271 C1272 \nC1278 C1279 C1280 C1281 C1282 C1283 \nC1284 C1285 C1286 C1289 C1290 C1291 \nC1292 C1293 C1297 C1298 C1299 C1300 \nC1301 C1302 C1303 C1304 C1305 C1307 \nC1308 C1309 C1310 C1311 C1312 C1314 \nC1315 C1316 C1317 C1318 C1319 C1320 \nC1321 C1322 C1323 C1324 C1325 C1326 \nC1327 C1511 C1678 C1836 C1982 C2115 \nC2231 C2339 C2435 C2443 C2456 C2463 \nC2470 C2480 C2486 C2492 C2498 C2504 \nC2509 C2513 C2516 C2518 C2519 \n2274: C15_=_C266 ,C15_=_C500 ,C15_=_C501 ,C15_=_C502 ,C15_=_C503 ,\nC15_=_C504 ,C15_=_C505 ,C37_=_C295 ,C37_=_C744 ,C37_=_C973 ,C37_=_C1137 ,\nC37_=_C1163 ,C37_=_C1173 ,C37_=_C1174 ,C37_=_C1175 ,C37_=_C1176 ,C37_=_C1177 ,\nC37_=_C1178 ,C37_=_C1179 ,C37_=_C1180 ,C37_=_C1181 ,C56_=_C59 ,C56_=_C317 ,\nC56_=_C533 ,C56_=_C534 ,C56_=_C536 ,C56_=_C537 ,C56_=_C538 ,C56_=_C539 ,\nC56_=_C540 ,C56_=_C541 ,C56_=_C542 ,C56_=_C543 ,C56_=_C544 ,C59_=_C320 ,\nC59_=_C1138 ,C59_=_C1188 ,C59_=_C1189 ,C59_=_C1190 ,C59_=_C1191 ,C59_=_C1192 ,\nC81_=_C84 ,C81_=_C341 ,C81_=_C556 ,C81_=_C557 ,C81_=_C559 ,C81_=_C560 ,\nC81_=_C561 ,C81_=_C562 ,C81_=_C563 ,C81_=_C564 ,C81_=_C565 ,C81_=_C566 ,\nC81_=_C567 ,C84_=_C344 ,C84_=_C775 ,C84_=_C1139 ,C84_=_C1199 ,C84_=_C1200 ,\nC84_=_C1201 ,C84_=_C1202 ,C99_=_C101 ,C99_=_C358 ,C99_=_C578 ,C99_=_C579 ,\nC99_=_C581 ,C99_=_C582 ,C99_=_C583 ,C99_=_C584 ,C99_=_C585 ,C99_=_C586 ,\nC99_=_C587 ,C99_=_C588 ,C99_=_C589 ,C101_=_C360 ,C101_=_C793 ,C101_=_C1014 ,\nC101_=_C1140 ,C101_=_C1203 ,C101_=_C1213 ,C101_=_C1214 ,C101_=_C1215 ,C101_=_C1216 ,\nC101_=_C1217 ,C101_=_C1218 ,C101_=_C1219 ,C101_=_C1220 ,C101_=_C1221 ,C112_=_C370 ,\nC112_=_C599 ,C112_=_C600 ,C112_=_C601 ,C112_=_C602 ,C112_=_C603 ,C112_=_C604 ,\nC112_=_C605 ,C112_=_C606 ,C112_=_C607 ,C112_=_C608 ,C112_=_C609 ,C112_=_C610 ,\nC126_=_C386 ,C126_=_C619 ,C126_=_C620 ,C126_=_C622 ,C126_=_C623 ,C126_=_C624 ,\nC126_=_C625 ,C126_=_C626 ,C126_=_C627 ,C126_=_C628 ,C126_=_C629 ,C126_=_C630 ,\nC141_=_C409 ,C141_=_C846 ,C141_=_C1059 ,C141_=_C1143 ,C141_=_C1222 ,C141_=_C1249 ,\nC141_=_C1250 ,C141_=_C1251 ,C141_=_C1252 ,C141_=_C1253 ,C141_=_C1254 ,C141_=_C1255 ,\nC141_=_C1256 ,C141_=_C1257 ,C153_=_C428 ,C153_=_C861 ,C153_=_C1075 ,C153_=_C1144 ,\nC153_=_C1223 ,C153_=_C1264 ,C153_=_C1265 ,C153_=_C1266 ,C153_=_C1267 ,C153_=_C1268 ,\nC153_=_C1269 ,C153_=_C1270 ,C153_=_C1271 ,C153_=_C1272 ,C166_=_C441 ,C166_=_C873 ,\nC166_=_C1090 ,C166_=_C1145 ,C166_=_C1224 ,C166_=_C1278 ,C166_=_C1279 ,C166_=_C1280 ,\nC166_=_C1281 ,C166_=_C1282 ,C166_=_C1283 ,C166_=_C1284 ,C166_=_C1285 ,C166_=_C1286 ,\nC177_=_C180 ,C177_=_C451 ,C177_=_C666 ,C177_=_C667 ,C177_=_C669 ,C177_=_C670 ,\nC177_=_C671 ,C177_=_C672 ,C177_=_C673 ,C177_=_C674 ,C177_=_C675 ,C177_=_C676 ,\nC177_=_C677 ,C180_=_C454 ,C180_=_C1146 ,C180_=_C1289 ,C180_=_C1290 ,C180_=_C1291 ,\nC180_=_C1292 ,C180_=_C1293 ,C194_=_C197 ,C194_=_C464 ,C194_=_C681 ,C194_=_C682 ,\nC194_=_C684 ,C194_=_C685 ,C194_=_C686 ,C194_=_C687 ,C194_=_C688 ,C194_=_C689 ,\nC194_=_C690 ,C194_=_C691 ,C194_=_C692 ,C197_=_C467 ,C197_=_C895 ,C197_=_C1109 ,\nC197_=_C1147 ,C197_=_C1225 ,C197_=_C1297 ,C197_=_C1298 ,C197_=_C1299 ,C197_=_C1300 ,\nC197_=_C1301 ,C197_=_C1302 ,C197_=_C1303 ,C197_=_C1304 ,C197_=_C1305 ,C210_=_C213 ,\nC210_=_C694 ,C210_=_C695 ,C210_=_C696 ,C210_=_C697 ,C210_=_C698 ,C210_=_C699 ,\nC210_=_C700 ,C213_=_C908 ,C213_=_C1148 ,C213_=_C1307 ,C213_=_C1308 ,C213_=_C1309 ,\nC213_=_C1310 ,C213_=_C1311 ,C213_=_C1312 ,C225_=_C228 ,C225_=_C478 ,C225_=_C702 ,\nC225_=_C703 ,C225_=_C705 ,C225_=_C706 ,C225_=_C707 ,C225_=_C708 ,C225_=_C709 ,\nC225_=_C710 ,C225_=_C711 ,C225_=_C712 ,C225_=_C713 ,C228_=_C1149 ,C228_=_C1314 ,\nC228_=_C1315 ,C228_=_C1316 ,C228_=_C1317 ,C228_=_C1318 ,C228_=_C1319 ,C239_=_C242 ,\nC239_=_C251 ,C239_=_C714 ,C239_=_C716 ,C239_=_C717 ,C239_=_C718 ,C239_=_C719 ,\nC242_=_C251 ,C242_=_C486 ,C242_=_C926 ,C242_=_C1131 ,C242_=_C1150 ,C242_=_C1226 ,\nC242_=_C1320 ,C242_=_C1321 ,C242_=_C1322 ,C242_=_C1323 ,C242_=_C1324 ,C242_=_C1325 ,\nC242_=_C1326 ,C242_=_C1327 ,C251_=_C491 ,C251_=_C935 ,C251_=_C1136 ,C251_=_C1511 ,\nC251_=_C1678 ,C251_=_C1836 ,C251_=_C1982 ,C251_=_C2115 ,C251_=_C2231 ,C251_=_C2339 ,\nC251_=_C2435 ,C251_=_C2443 ,C251_=_C2456 ,C251_=_C2463 ,C251_=_C2470 ,C251_=_C2480 ,\nC251_=_C2486 ,C251_=_C2492 ,C251_=_C2498 ,C251_=_C2504 ,C251_=_C2509 ,C251_=_C2513 ,\nC251_=_C2516 ,C251_=_C2518 ,C251_=_C2519 ,C266_=_C500 ,C266_=_C501 ,C266_=_C502 ,\nC266_=_C503 ,C266_=_C504 ,C266_=_C505 ,C292_=_C295 ,C292_=_C514 ,C292_=_C516 ,\nC292_=_C517 ,C292_=_C518 ,C292_=_C519 ,C292_=_C520 ,C295_=_C744 ,C295_=_C973 ,\nC295_=_C1137 ,C295_=_C1163 ,C295_=_C1173 ,C295_=_C1174 ,C295_=_C1175 ,C295_=_C1176 ,\nC295_=_C1177 ,C295_=_C1178 ,C295_=_C1179 ,C295_=_C1180 ,C295_=_C1181 ,C317_=_C320 ,\nC317_=_C533 ,C317_=_C534 ,C317_=_C536 ,C317_=_C537 ,C317_=_C538 ,C317_=_C539 ,\nC317_=_C540 ,C317_=_C541 ,C317_=_C542 ,C317_=_C543 ,C317_=_C544 ,C320_=_C1138 ,\nC320_=_C1188 ,C320_=_C1189 ,C320_=_C1190 ,C320_=_C1191 ,C320_=_C1192 ,C341_=_C344 ,\nC341_=_C556 ,C341_=_C557 ,C341_=_C559 ,C341_=_C560 ,C341_=_C561 ,C341_=_C562 ,\nC341_=_C563 ,C341_=_C564 ,C341_=_C565 ,C341_=_C566 ,C341_=_C567 ,C344_=_C775 ,\nC344_=_C1139 ,C344_=_C1199 ,C344_=_C1200 ,C344_=_C1201 ,C344_=_C1202 ,C358_=_C360 ,\nC358_=_C578 ,C358_=_C579 ,C358_=_C581 ,C358_=_C582 ,C358_=_C583 ,C358_=_C584 ,\nC358_=_C585 ,C358_=_C586 ,C358_=_C587 ,C358_=_C588 ,C358_=_C589 ,C360_=_C793 ,\nC360_=_C1014 ,C360_=_C1140 ,C360_=_C1203 ,C360_=_C1213 ,C360_=_C1214 ,C360_=_C1215 ,\nC360_=_C1216 ,C360_=_C1217 ,C360_=_C1218 ,C360_=_C1219 ,C360_=_C1220 ,C360_=_C1221 ,\nC370_=_C599 ,C370_=_C600 ,C370_=_C601 ,C370_=_C602 ,C370_=_C603 ,C370_=_C604 ,\nC370_=_C605 ,C370_=_C606 ,C370_=_C607 ,C370_=_C608 ,C370_=_C609 ,C370_=_C610 ,\nC386_=_C389 ,C386_=_C619 ,C386_=_C620 ,C386_=_C622 ,C386_=_C623 ,C386_=_C624 ,\nC386_=_C625 ,C386_=_C626 ,C386_=_C627 ,C386_=_C628 ,C386_=_C629 ,C386_=_C630 ,\nC389_=_C828 ,C389_=_C1142 ,C389_=_C1237 ,C389_=_C1238 ,C389_=_C1239 ,C389_=_C1240 ,\nC389_=_C1241 ,C406_=_C409 ,C406_=_C634 ,C406_=_C635 ,C406_=_C637 ,C406_=_C638 ,\nC406_=_C639 ,C406_=_C640 ,C409_=_C846 ,C409_=_C1059 ,C409_=_C1143 ,C409_=_C1222 ,\nC409_=_C1249 ,C409_=_C1250 ,C409_=_C1251 ,C409_=_C1252 ,C409_=_C1253 ,C409_=_C1254 ,\nC409_=_C1255 ,C409_=_C1256 ,C409_=_C1257 ,C425_=_C428 ,C425_=_C644 ,C425_=_C646 ,\nC425_=_C647 ,C425_=_C648 ,C425_=_C649 ,C425_=_C650 ,C428_=_C861 ,C428_=_C1075 ,\nC428_=_C1144 ,C428_=_C1223 ,C428_=_C1264 ,C428_=_C1265 ,C428_=_C1266 ,C428_=_C1267 ,\nC428_=_C1268 ,C428_=_C1269 ,C428_=_C1270 ,C428_=_C1271 ,C428_=_C1272 ,C441_=_C873 ,\nC441_=_C1090 ,C441_=_C1145 ,C441_=_C1224 ,C441_=_C1278 ,C441_=_C1279 ,C441_=_C1280 ,\nC441_=_C1281 ,C441_=_C1282 ,C441_=_C1283 ,C441_=_C1284 ,C441_=_C1285 ,C441_=_C1286 ,\nC451_=_C454 ,C451_=_C666 ,C451_=_C667 ,C451_=_C669 ,C451_=_C670 ,C451_=_C671 ,\nC451_=_C672 ,C451_=_C673 ,C451_=_C674 ,C451_=_C675 ,C451_=_C676 ,C451_=_C677 ,\nC454_=_C1146 ,C454_=_C1289 ,C454_=_C1290 ,C454_=_C1291 ,C454_=_C1292 ,C454_=_C1293 ,\nC464_=_C467 ,C464_=_C681 ,C464_=_C682 ,C464_=_C684 ,C464_=_C685 ,C464_=_C686 ,\nC464_=_C687 ,C464_=_C688 ,C464_=_C689 ,C464_=_C690 ,C464_=_C691 ,C464_=_C692 ,\nC467_=_C895 ,C467_=_C1109 ,C467_=_C1147 ,C467_=_C1225 ,C467_=_C1297 ,C467_=_C1298 ,\nC467_=_C1299 ,C467_=_C1300 ,C467_=_C1301 ,C467_=_C1302 ,C467_=_C1303 ,C467_=_C1304 ,\nC467_=_C1305 ,C478_=_C702 ,C478_=_C703 ,C478_=_C705 ,C478_=_C706 ,C478_=_C707 ,\nC478_=_C708 ,C478_=_C709 ,C478_=_C710 ,C478_=_C711 ,C478_=_C712 ,C478_=_C713</w:t>
      </w:r>
    </w:p>
    <w:p>
      <w:pPr>
        <w:pStyle w:val="PreformattedText"/>
        <w:bidi w:val="0"/>
        <w:spacing w:before="0" w:after="0"/>
        <w:jc w:val="left"/>
        <w:rPr/>
      </w:pPr>
      <w:r>
        <w:rPr/>
        <w:t xml:space="preserve"> </w:t>
      </w:r>
      <w:r>
        <w:rPr/>
        <w:t>,\nC486_=_C491 ,C486_=_C926 ,C486_=_C1131 ,C486_=_C1150 ,C486_=_C1226 ,C486_=_C1320 ,\nC486_=_C1321 ,C486_=_C1322 ,C486_=_C1323 ,C486_=_C1324 ,C486_=_C1325 ,C486_=_C1326 ,\nC486_=_C1327 ,C491_=_C935 ,C491_=_C1136 ,C491_=_C1511 ,C491_=_C1678 ,C491_=_C1836 ,\nC491_=_C1982 ,C491_=_C2115 ,C491_=_C2231 ,C491_=_C2339 ,C491_=_C2435 ,C491_=_C2443 ,\nC491_=_C2456 ,C491_=_C2463 ,C491_=_C2470 ,C491_=_C2480 ,C491_=_C2486 ,C491_=_C2492 ,\nC491_=_C2498 ,C491_=_C2504 ,C491_=_C2509 ,C491_=_C2513 ,C491_=_C2516 ,C491_=_C2518 ,\nC491_=_C2519 ,C500_=_C501 ,C500_=_C502 ,C500_=_C503 ,C500_=_C504 ,C500_=_C505 ,\nC501_=_C502 ,C501_=_C503 ,C501_=_C504 ,C501_=_C505 ,C501_=_C1137 ,C501_=_C1138 ,\nC501_=_C1139 ,C501_=_C1140 ,C501_=_C1142 ,C501_=_C1143 ,C501_=_C1144 ,C501_=_C1145 ,\nC501_=_C1146 ,C501_=_C1147 ,C501_=_C1148 ,C501_=_C1149 ,C501_=_C1150 ,C502_=_C503 ,\nC502_=_C504 ,C502_=_C505 ,C503_=_C504 ,C503_=_C505 ,C504_=_C505 ,C514_=_C516 ,\nC514_=_C517 ,C514_=_C518 ,C514_=_C519 ,C514_=_C520 ,C514_=_C973 ,C516_=_C517 ,\nC516_=_C518 ,C516_=_C519 ,C516_=_C520 ,C516_=_C1173 ,C517_=_C518 ,C517_=_C519 ,\nC517_=_C520 ,C517_=_C1178 ,C518_=_C519 ,C518_=_C520 ,C518_=_C1179 ,C519_=_C520 ,\nC519_=_C1180 ,C520_=_C1181 ,C520_=_C2456 ,C533_=_C534 ,C533_=_C536 ,C533_=_C537 ,\nC533_=_C538 ,C533_=_C539 ,C533_=_C540 ,C533_=_C541 ,C533_=_C542 ,C533_=_C543 ,\nC533_=_C544 ,C534_=_C536 ,C534_=_C537 ,C534_=_C538 ,C534_=_C539 ,C534_=_C540 ,\nC534_=_C541 ,C534_=_C542 ,C534_=_C543 ,C534_=_C544 ,C536_=_C537 ,C536_=_C538 ,\nC536_=_C539 ,C536_=_C540 ,C536_=_C541 ,C536_=_C542 ,C536_=_C543 ,C536_=_C544 ,\nC537_=_C538 ,C537_=_C539 ,C537_=_C540 ,C537_=_C541 ,C537_=_C542 ,C537_=_C543 ,\nC537_=_C544 ,C537_=_C1188 ,C538_=_C539 ,C538_=_C540 ,C538_=_C541 ,C538_=_C542 ,\nC538_=_C543 ,C538_=_C544 ,C538_=_C1189 ,C539_=_C540 ,C539_=_C541 ,C539_=_C542 ,\nC539_=_C543 ,C539_=_C544 ,C539_=_C1190 ,C540_=_C541 ,C540_=_C542 ,C540_=_C543 ,\nC540_=_C544 ,C540_=_C1191 ,C541_=_C542 ,C541_=_C543 ,C541_=_C544 ,C542_=_C543 ,\nC542_=_C544 ,C542_=_C1192 ,C543_=_C544 ,C544_=_C2463 ,C556_=_C557 ,C556_=_C559 ,\nC556_=_C560 ,C556_=_C561 ,C556_=_C562 ,C556_=_C563 ,C556_=_C564 ,C556_=_C565 ,\nC556_=_C566 ,C556_=_C567 ,C556_=_C775 ,C557_=_C559 ,C557_=_C560 ,C557_=_C561 ,\nC557_=_C562 ,C557_=_C563 ,C557_=_C564 ,C557_=_C565 ,C557_=_C566 ,C557_=_C567 ,\nC559_=_C560 ,C559_=_C561 ,C559_=_C562 ,C559_=_C563 ,C559_=_C564 ,C559_=_C565 ,\nC559_=_C566 ,C559_=_C567 ,C560_=_C561 ,C560_=_C562 ,C560_=_C563 ,C560_=_C564 ,\nC560_=_C565 ,C560_=_C566 ,C560_=_C567 ,C561_=_C562 ,C561_=_C563 ,C561_=_C564 ,\nC561_=_C565 ,C561_=_C566 ,C561_=_C567 ,C561_=_C1199 ,C562_=_C563 ,C562_=_C564 ,\nC562_=_C565 ,C562_=_C566 ,C562_=_C567 ,C562_=_C1200 ,C563_=_C564 ,C563_=_C565 ,\nC563_=_C566 ,C563_=_C567 ,C564_=_C565 ,C564_=_C566 ,C564_=_C567 ,C564_=_C1201 ,\nC565_=_C566 ,C565_=_C567 ,C566_=_C567 ,C566_=_C1202 ,C567_=_C2470 ,C578_=_C579 ,\nC578_=_C581 ,C578_=_C582 ,C578_=_C583 ,C578_=_C584 ,C578_=_C585 ,C578_=_C586 ,\nC578_=_C587 ,C578_=_C588 ,C578_=_C589 ,C578_=_C793 ,C579_=_C581 ,C579_=_C582 ,\nC579_=_C583 ,C579_=_C584 ,C579_=_C585 ,C579_=_C586 ,C579_=_C587 ,C579_=_C588 ,\nC579_=_C589 ,C579_=_C1014 ,C581_=_C582 ,C581_=_C583 ,C581_=_C584 ,C581_=_C585 ,\nC581_=_C586 ,C581_=_C587 ,C581_=_C588 ,C581_=_C589 ,C581_=_C1213 ,C582_=_C583 ,\nC582_=_C584 ,C582_=_C585 ,C582_=_C586 ,C582_=_C587 ,C582_=_C588 ,C582_=_C589 ,\nC582_=_C1214 ,C583_=_C584 ,C583_=_C585 ,C583_=_C586 ,C583_=_C587 ,C583_=_C588 ,\nC583_=_C589 ,C583_=_C1215 ,C584_=_C585 ,C584_=_C586 ,C584_=_C587 ,C584_=_C588 ,\nC584_=_C589 ,C584_=_C1216 ,C585_=_C586 ,C585_=_C587 ,C585_=_C588 ,C585_=_C589 ,\nC585_=_C1217 ,C586_=_C587 ,C586_=_C588 ,C586_=_C589 ,C586_=_C1218 ,C587_=_C588 ,\nC587_=_C589 ,C587_=_C1219 ,C588_=_C589 ,C588_=_C1220 ,C589_=_C1221 ,C589_=_C2480 ,\nC599_=_C600 ,C599_=_C601 ,C599_=_C602 ,C599_=_C603 ,C599_=_C604 ,C599_=_C605 ,\nC599_=_C606 ,C599_=_C607 ,C599_=_C608 ,C599_=_C609 ,C599_=_C610 ,C600_=_C601 ,\nC600_=_C602 ,C600_=_C603 ,C600_=_C604 ,C600_=_C605 ,C600_=_C606 ,C600_=_C607 ,\nC600_=_C608 ,C600_=_C609 ,C600_=_C610 ,C601_=_C602 ,C601_=_C603 ,C601_=_C604 ,\nC601_=_C605 ,C601_=_C606 ,C601_=_C607 ,C601_=_C608 ,C601_=_C609 ,C601_=_C610 ,\nC601_=_C1163 ,C601_=_C1203 ,C601_=_C1222 ,C601_=_C1223 ,C601_=_C1224 ,C601_=_C1225 ,\nC601_=_C1226 ,C602_=_C603 ,C602_=_C604 ,C602_=_C605 ,C602_=_C606 ,C602_=_C607 ,\nC602_=_C608 ,C602_=_C609 ,C602_=_C610 ,C603_=_C604 ,C603_=_C605 ,C603_=_C606 ,\nC603_=_C607 ,C603_=_C608 ,C603_=_C609 ,C603_=_C610 ,C604_=_C605 ,C604_=_C606 ,\nC604_=_C607 ,C604_=_C608 ,C604_=_C609 ,C604_=_C610 ,C605_=_C606 ,C605_=_C607 ,\nC605_=_C608 ,C605_=_C609 ,C605_=_C610 ,C606_=_C607 ,C606_=_C608 ,C606_=_C609 ,\nC606_=_C610 ,C607_=_C608 ,C607_=_C609 ,C607_=_C610 ,C608_=_C609 ,C608_=_C610 ,\nC609_=_C610 ,C610_=_C2486 ,C619_=_C620 ,C619_=_C622 ,C619_=_C623 ,C619_=_C624 ,\nC619_=_C625 ,C619_=_C626 ,C619_=_C627 ,C619_=_C628 ,C619_=_C629 ,C619_=_C630 ,\nC619_=_C828 ,C620_=_C622 ,C620_=_C623 ,C620_=_C624 ,C620_=_C625 ,C620_=_C626 ,\nC620_=_C627 ,C620_=_C628 ,C620_=_C629 ,C620_=_C630 ,C622_=_C623 ,C622_=_C624 ,\nC622_=_C625 ,C622_=_C626 ,C622_=_C627 ,C622_=_C628 ,C622_=_C629 ,C622_=_C630 ,\nC623_=_C624 ,C623_=_C625 ,C623_=_C626 ,C623_=_C627 ,C623_=_C628 ,C623_=_C629 ,\nC623_=_C630 ,C623_=_C1237 ,C624_=_C625 ,C624_=_C626 ,C624_=_C627 ,C624_=_C628 ,\nC624_=_C629 ,C624_=_C630 ,C625_=_C626 ,C625_=_C627 ,C625_=_C628 ,C625_=_C629 ,\nC625_=_C630 ,C626_=_C627 ,C626_=_C628 ,C626_=_C629 ,C626_=_C630 ,C626_=_C1238 ,\nC627_=_C628 ,C627_=_C629 ,C627_=_C630 ,C627_=_C1239 ,C628_=_C629 ,C628_=_C630 ,\nC628_=_C1240 ,C629_=_C630 ,C629_=_C1241 ,C630_=_C2492 ,C634_=_C635 ,C634_=_C637 ,\nC634_=_C638 ,C634_=_C639 ,C634_=_C640 ,C634_=_C846 ,C635_=_C637 ,C635_=_C638 ,\nC635_=_C639 ,C635_=_C640 ,C635_=_C1059 ,C637_=_C638 ,C637_=_C639 ,C637_=_C640 ,\nC637_=_C1249 ,C638_=_C639 ,C638_=_C640 ,C638_=_C1250 ,C639_=_C640 ,C639_=_C1255 ,\nC640_=_C1256 ,C644_=_C646 ,C644_=_C647 ,C644_=_C648 ,C644_=_C649 ,C644_=_C650 ,\nC644_=_C1075 ,C646_=_C647 ,C646_=_C648 ,C646_=_C649 ,C646_=_C650 ,C646_=_C1267 ,\nC647_=_C648 ,C647_=_C649 ,C647_=_C650 ,C647_=_C1268 ,C648_=_C649 ,C648_=_C650 ,\nC648_=_C1269 ,C649_=_C650 ,C649_=_C1270 ,C650_=_C1271 ,C654_=_C655 ,C654_=_C657 ,\nC654_=_C658 ,C654_=_C659 ,C654_=_C660 ,C654_=_C661 ,C654_=_C873 ,C655_=_C657 ,\nC655_=_C658 ,C655_=_C659 ,C655_=_C660 ,C655_=_C661 ,C655_=_C1090 ,C657_=_C658 ,\nC657_=_C659 ,C657_=_C660 ,C657_=_C661 ,C657_=_C1279 ,C658_=_C659 ,C658_=_C660 ,\nC658_=_C661 ,C658_=_C1280 ,C659_=_C660 ,C659_=_C661 ,C659_=_C1281 ,C660_=_C661 ,\nC660_=_C1282 ,C661_=_C1286 ,C661_=_C2509 ,C666_=_C667 ,C666_=_C669 ,C666_=_C670 ,\nC666_=_C671 ,C666_=_C672 ,C666_=_C673 ,C666_=_C674 ,C666_=_C675 ,C666_=_C676 ,\nC666_=_C677 ,C667_=_C669 ,C667_=_C670 ,C667_=_C671 ,C667_=_C672 ,C667_=_C673 ,\nC667_=_C674 ,C667_=_C675 ,C667_=_C676 ,C667_=_C677 ,C669_=_C670 ,C669_=_C671 ,\nC669_=_C672 ,C669_=_C673 ,C669_=_C674 ,C669_=_C675 ,C669_=_C676 ,C669_=_C677 ,\nC669_=_C1289 ,C670_=_C671 ,C670_=_C672 ,C670_=_C673 ,C670_=_C674 ,C670_=_C675 ,\nC670_=_C676 ,C670_=_C677 ,C670_=_C1290 ,C671_=_C672 ,C671_=_C673 ,C671_=_C674 ,\nC671_=_C675 ,C671_=_C676 ,C671_=_C677 ,C671_=_C1291 ,C672_=_C673 ,C672_=_C674 ,\nC672_=_C675 ,C672_=_C676 ,C672_=_C677 ,C673_=_C674 ,C673_=_C675 ,C673_=_C676 ,\nC673_=_C677 ,C674_=_C675 ,C674_=_C676 ,C674_=_C677 ,C675_=_C676 ,C675_=_C677 ,\nC676_=_C677 ,C676_=_C1292 ,C677_=_C1293 ,C677_=_C2513 ,C681_=_C682 ,C681_=_C684 ,\nC681_=_C685 ,C681_=_C686 ,C681_=_C687 ,C681_=_C688 ,C681_=_C689 ,C681_=_C690 ,\nC681_=_C691 ,C681_=_C692 ,C681_=_C895 ,C682_=_C684 ,C682_=_C685 ,C682_=_C686 ,\nC682_=_C687 ,C682_=_C688 ,C682_=_C689 ,C682_=_C690 ,C682_=_C691 ,C682_=_C692 ,\nC682_=_C1109 ,C684_=_C685 ,C684_=_C686 ,C684_=_C687 ,C684_=_C688 ,C684_=_C689 ,\nC684_=_C690 ,C684_=_C691 ,C684_=_C692 ,C684_=_C1297 ,C685_=_C686 ,C685_=_C687 ,\nC685_=_C688 ,C685_=_C689 ,C685_=_C690 ,C685_=_C691 ,C685_=_C692 ,C685_=_C1298 ,\nC686_=_C687 ,C686_=_C688 ,C686_=_C689 ,C686_=_C690 ,C686_=_C691 ,C686_=_C692 ,\nC686_=_C1299 ,C687_=_C688 ,C687_=_C689 ,C687_=_C690 ,C687_=_C691 ,C687_=_C692 ,\nC687_=_C1300 ,C688_=_C689 ,C688_=_C690 ,C688_=_C691 ,C688_=_C692 ,C688_=_C1301 ,\nC689_=_C690 ,C689_=_C691 ,C689_=_C692 ,C689_=_C1302 ,C690_=_C691 ,C690_=_C692 ,\nC690_=_C1303 ,C691_=_C692 ,C691_=_C1304 ,C692_=_C1305 ,C692_=_C2516 ,C694_=_C695 ,\nC694_=_C696 ,C694_=_C697 ,C694_=_C698 ,C694_=_C699 ,C694_=_C700 ,C694_=_C908 ,\nC695_=_C696 ,C695_=_C697 ,C695_=_C698 ,C695_=_C699 ,C695_=_C700 ,C695_=_C1307 ,\nC696_=_C697 ,C696_=_C698 ,C696_=_C699 ,C696_=_C700 ,C696_=_C1308 ,C697_=_C698 ,\nC697_=_C699 ,C697_=_C700 ,C697_=_C1309 ,C698_=_C699 ,C698_=_C700 ,C698_=_C1310 ,\nC699_=_C700 ,C699_=_C1311 ,C700_=_C1312 ,C700_=_C2518 ,C702_=_C703 ,C702_=_C705 ,\nC702_=_C706 ,C702_=_C707 ,C702_=_C708 ,C702_=_C709 ,C702_=_C710 ,C702_=_C711 ,\nC702_=_C712 ,C702_=_C713 ,C703_=_C705 ,C703_=_C706 ,C703_=_C707 ,C703_=_C708 ,\nC703_=_C709 ,C703_=_C710 ,C703_=_C711 ,C703_=_C712 ,C703_=_C713 ,C705_=_C706 ,\nC705_=_C707 ,C705_=_C708 ,C705_=_C709 ,C705_=_C710 ,C705_=_C711 ,C705_=_C712 ,\nC705_=_C713 ,C705_=_C1314 ,C706_=_C707 ,C706_=_C708 ,C706_=_C709 ,C706_=_C710 ,\nC706_=_C711 ,C706_=_C712 ,C706_=_C713 ,C706_=_C1315 ,C707_=_C708 ,C707_=_C709 ,\nC707_=_C710 ,C707_=_C711 ,C707_=_C712 ,C707_=_C713 ,C708_=_C709 ,C708_=_C710 ,\nC708_=_C711 ,C708_=_C712 ,C708_=_C713 ,C709_=_C710 ,C709_=_C711 ,C709_=_C712 ,\nC709_=_C713 ,C709_=_C1316 ,C710_=_C711 ,C710_=_C712 ,C710_=_C713 ,C710_=_C1317 ,\nC711_=_C712 ,C711_=_C713 ,C712_=_C713 ,C712_=_C1318 ,C713_=_C1319 ,C713_=_C2519 ,\nC714_=_C716 ,C714_=_C717 ,C714_=_C718 ,C714_=_C719 ,C714_=_C926 ,C714_=_C935 ,\nC716_=_C717 ,C716_=_C718 ,C716_=_C719 ,C716_=_C1322 ,C716_=_C1836 ,C717_=_C718 ,\nC717_=_C719 ,C717_=_C1324 ,C717_=_C2115 ,C718_=_C719 ,C718_=_C1325 ,C718_=_C2231 ,\nC719_=_C1326 ,C719_=_C2339 ,C744_=_C973 ,C744_=_C1137 ,C744_=_C1163 ,C744_=_C1173 ,\nC744_=_C1174 ,C744_=_C1175 ,C744_=_C1176 ,C744_=_C1177 ,C744_=_C1178</w:t>
      </w:r>
    </w:p>
    <w:p>
      <w:pPr>
        <w:pStyle w:val="PreformattedText"/>
        <w:bidi w:val="0"/>
        <w:spacing w:before="0" w:after="0"/>
        <w:jc w:val="left"/>
        <w:rPr/>
      </w:pPr>
      <w:r>
        <w:rPr/>
        <w:t xml:space="preserve"> </w:t>
      </w:r>
      <w:r>
        <w:rPr/>
        <w:t>,C744_=_C1179 ,\nC744_=_C1180 ,C744_=_C1181 ,C775_=_C1139 ,C775_=_C1199 ,C775_=_C1200 ,C775_=_C1201 ,\nC775_=_C1202 ,C793_=_C1014 ,C793_=_C1140 ,C793_=_C1203 ,C793_=_C1213 ,C793_=_C1214 ,\nC793_=_C1215 ,C793_=_C1216 ,C793_=_C1217 ,C793_=_C1218 ,C793_=_C1219 ,C793_=_C1220 ,\nC793_=_C1221 ,C828_=_C1142 ,C828_=_C1237 ,C828_=_C1238 ,C828_=_C1239 ,C828_=_C1240 ,\nC828_=_C1241 ,C846_=_C1059 ,C846_=_C1143 ,C846_=_C1222 ,C846_=_C1249 ,C846_=_C1250 ,\nC846_=_C1251 ,C846_=_C1252 ,C846_=_C1253 ,C846_=_C1254 ,C846_=_C1255 ,C846_=_C1256 ,\nC846_=_C1257 ,C861_=_C1075 ,C861_=_C1144 ,C861_=_C1223 ,C861_=_C1264 ,C861_=_C1265 ,\nC861_=_C1266 ,C861_=_C1267 ,C861_=_C1268 ,C861_=_C1269 ,C861_=_C1270 ,C861_=_C1271 ,\nC861_=_C1272 ,C873_=_C1090 ,C873_=_C1145 ,C873_=_C1224 ,C873_=_C1278 ,C873_=_C1279 ,\nC873_=_C1280 ,C873_=_C1281 ,C873_=_C1282 ,C873_=_C1283 ,C873_=_C1284 ,C873_=_C1285 ,\nC873_=_C1286 ,C895_=_C1109 ,C895_=_C1147 ,C895_=_C1225 ,C895_=_C1297 ,C895_=_C1298 ,\nC895_=_C1299 ,C895_=_C1300 ,C895_=_C1301 ,C895_=_C1302 ,C895_=_C1303 ,C895_=_C1304 ,\nC895_=_C1305 ,C908_=_C1148 ,C908_=_C1307 ,C908_=_C1308 ,C908_=_C1309 ,C908_=_C1310 ,\nC908_=_C1311 ,C908_=_C1312 ,C926_=_C935 ,C926_=_C1131 ,C926_=_C1150 ,C926_=_C1226 ,\nC926_=_C1320 ,C926_=_C1321 ,C926_=_C1322 ,C926_=_C1323 ,C926_=_C1324 ,C926_=_C1325 ,\nC926_=_C1326 ,C926_=_C1327 ,C935_=_C1136 ,C935_=_C1511 ,C935_=_C1678 ,C935_=_C1836 ,\nC935_=_C1982 ,C935_=_C2115 ,C935_=_C2231 ,C935_=_C2339 ,C935_=_C2435 ,C935_=_C2443 ,\nC935_=_C2456 ,C935_=_C2463 ,C935_=_C2470 ,C935_=_C2480 ,C935_=_C2486 ,C935_=_C2492 ,\nC935_=_C2498 ,C935_=_C2504 ,C935_=_C2509 ,C935_=_C2513 ,C935_=_C2516 ,C935_=_C2518 ,\nC935_=_C2519 ,C973_=_C1137 ,C973_=_C1163 ,C973_=_C1173 ,C973_=_C1174 ,C973_=_C1175 ,\nC973_=_C1176 ,C973_=_C1177 ,C973_=_C1178 ,C973_=_C1179 ,C973_=_C1180 ,C973_=_C1181 ,\nC1014_=_C1140 ,C1014_=_C1203 ,C1014_=_C1213 ,C1014_=_C1214 ,C1014_=_C1215 ,C1014_=_C1216 ,\nC1014_=_C1217 ,C1014_=_C1218 ,C1014_=_C1219 ,C1014_=_C1220 ,C1014_=_C1221 ,C1059_=_C1143 ,\nC1059_=_C1222 ,C1059_=_C1249 ,C1059_=_C1250 ,C1059_=_C1251 ,C1059_=_C1252 ,C1059_=_C1253 ,\nC1059_=_C1254 ,C1059_=_C1255 ,C1059_=_C1256 ,C1059_=_C1257 ,C1075_=_C1144 ,C1075_=_C1223 ,\nC1075_=_C1264 ,C1075_=_C1265 ,C1075_=_C1266 ,C1075_=_C1267 ,C1075_=_C1268 ,C1075_=_C1269 ,\nC1075_=_C1270 ,C1075_=_C1271 ,C1075_=_C1272 ,C1090_=_C1145 ,C1090_=_C1224 ,C1090_=_C1278 ,\nC1090_=_C1279 ,C1090_=_C1280 ,C1090_=_C1281 ,C1090_=_C1282 ,C1090_=_C1283 ,C1090_=_C1284 ,\nC1090_=_C1285 ,C1090_=_C1286 ,C1109_=_C1147 ,C1109_=_C1225 ,C1109_=_C1297 ,C1109_=_C1298 ,\nC1109_=_C1299 ,C1109_=_C1300 ,C1109_=_C1301 ,C1109_=_C1302 ,C1109_=_C1303 ,C1109_=_C1304 ,\nC1109_=_C1305 ,C1131_=_C1136 ,C1131_=_C1150 ,C1131_=_C1226 ,C1131_=_C1320 ,C1131_=_C1321 ,\nC1131_=_C1322 ,C1131_=_C1323 ,C1131_=_C1324 ,C1131_=_C1325 ,C1131_=_C1326 ,C1131_=_C1327 ,\nC1136_=_C1511 ,C1136_=_C1678 ,C1136_=_C1836 ,C1136_=_C1982 ,C1136_=_C2115 ,C1136_=_C2231 ,\nC1136_=_C2339 ,C1136_=_C2435 ,C1136_=_C2443 ,C1136_=_C2456 ,C1136_=_C2463 ,C1136_=_C2470 ,\nC1136_=_C2480 ,C1136_=_C2486 ,C1136_=_C2492 ,C1136_=_C2498 ,C1136_=_C2504 ,C1136_=_C2509 ,\nC1136_=_C2513 ,C1136_=_C2516 ,C1136_=_C2518 ,C1136_=_C2519 ,C1137_=_C1138 ,C1137_=_C1139 ,\nC1137_=_C1140 ,C1137_=_C1142 ,C1137_=_C1143 ,C1137_=_C1144 ,C1137_=_C1145 ,C1137_=_C1146 ,\nC1137_=_C1147 ,C1137_=_C1148 ,C1137_=_C1149 ,C1137_=_C1150 ,C1137_=_C1163 ,C1137_=_C1173 ,\nC1137_=_C1174 ,C1137_=_C1175 ,C1137_=_C1176 ,C1137_=_C1177 ,C1137_=_C1178 ,C1137_=_C1179 ,\nC1137_=_C1180 ,C1137_=_C1181 ,C1138_=_C1139 ,C1138_=_C1140 ,C1138_=_C1142 ,C1138_=_C1143 ,\nC1138_=_C1144 ,C1138_=_C1145 ,C1138_=_C1146 ,C1138_=_C1147 ,C1138_=_C1148 ,C1138_=_C1149 ,\nC1138_=_C1150 ,C1138_=_C1188 ,C1138_=_C1189 ,C1138_=_C1190 ,C1138_=_C1191 ,C1138_=_C1192 ,\nC1139_=_C1140 ,C1139_=_C1142 ,C1139_=_C1143 ,C1139_=_C1144 ,C1139_=_C1145 ,C1139_=_C1146 ,\nC1139_=_C1147 ,C1139_=_C1148 ,C1139_=_C1149 ,C1139_=_C1150 ,C1139_=_C1199 ,C1139_=_C1200 ,\nC1139_=_C1201 ,C1139_=_C1202 ,C1140_=_C1142 ,C1140_=_C1143 ,C1140_=_C1144 ,C1140_=_C1145 ,\nC1140_=_C1146 ,C1140_=_C1147 ,C1140_=_C1148 ,C1140_=_C1149 ,C1140_=_C1150 ,C1140_=_C1203 ,\nC1140_=_C1213 ,C1140_=_C1214 ,C1140_=_C1215 ,C1140_=_C1216 ,C1140_=_C1217 ,C1140_=_C1218 ,\nC1140_=_C1219 ,C1140_=_C1220 ,C1140_=_C1221 ,C1142_=_C1143 ,C1142_=_C1144 ,C1142_=_C1145 ,\nC1142_=_C1146 ,C1142_=_C1147 ,C1142_=_C1148 ,C1142_=_C1149 ,C1142_=_C1150 ,C1142_=_C1237 ,\nC1142_=_C1238 ,C1142_=_C1239 ,C1142_=_C1240 ,C1142_=_C1241 ,C1143_=_C1144 ,C1143_=_C1145 ,\nC1143_=_C1146 ,C1143_=_C1147 ,C1143_=_C1148 ,C1143_=_C1149 ,C1143_=_C1150 ,C1143_=_C1222 ,\nC1143_=_C1249 ,C1143_=_C1250 ,C1143_=_C1251 ,C1143_=_C1252 ,C1143_=_C1253 ,C1143_=_C1254 ,\nC1143_=_C1255 ,C1143_=_C1256 ,C1143_=_C1257 ,C1144_=_C1145 ,C1144_=_C1146 ,C1144_=_C1147 ,\nC1144_=_C1148 ,C1144_=_C1149 ,C1144_=_C1150 ,C1144_=_C1223 ,C1144_=_C1264 ,C1144_=_C1265 ,\nC1144_=_C1266 ,C1144_=_C1267 ,C1144_=_C1268 ,C1144_=_C1269 ,C1144_=_C1270 ,C1144_=_C1271 ,\nC1144_=_C1272 ,C1145_=_C1146 ,C1145_=_C1147 ,C1145_=_C1148 ,C1145_=_C1149 ,C1145_=_C1150 ,\nC1145_=_C1224 ,C1145_=_C1278 ,C1145_=_C1279 ,C1145_=_C1280 ,C1145_=_C1281 ,C1145_=_C1282 ,\nC1145_=_C1283 ,C1145_=_C1284 ,C1145_=_C1285 ,C1145_=_C1286 ,C1146_=_C1147 ,C1146_=_C1148 ,\nC1146_=_C1149 ,C1146_=_C1150 ,C1146_=_C1289 ,C1146_=_C1290 ,C1146_=_C1291 ,C1146_=_C1292 ,\nC1146_=_C1293 ,C1147_=_C1148 ,C1147_=_C1149 ,C1147_=_C1150 ,C1147_=_C1225 ,C1147_=_C1297 ,\nC1147_=_C1298 ,C1147_=_C1299 ,C1147_=_C1300 ,C1147_=_C1301 ,C1147_=_C1302 ,C1147_=_C1303 ,\nC1147_=_C1304 ,C1147_=_C1305 ,C1148_=_C1149 ,C1148_=_C1150 ,C1148_=_C1307 ,C1148_=_C1308 ,\nC1148_=_C1309 ,C1148_=_C1310 ,C1148_=_C1311 ,C1148_=_C1312 ,C1149_=_C1150 ,C1149_=_C1314 ,\nC1149_=_C1315 ,C1149_=_C1316 ,C1149_=_C1317 ,C1149_=_C1318 ,C1149_=_C1319 ,C1150_=_C1226 ,\nC1150_=_C1320 ,C1150_=_C1321 ,C1150_=_C1322 ,C1150_=_C1323 ,C1150_=_C1324 ,C1150_=_C1325 ,\nC1150_=_C1326 ,C1150_=_C1327 ,C1163_=_C1173 ,C1163_=_C1174 ,C1163_=_C1175 ,C1163_=_C1176 ,\nC1163_=_C1177 ,C1163_=_C1178 ,C1163_=_C1179 ,C1163_=_C1180 ,C1163_=_C1181 ,C1163_=_C1203 ,\nC1163_=_C1222 ,C1163_=_C1223 ,C1163_=_C1224 ,C1163_=_C1225 ,C1163_=_C1226 ,C1173_=_C1174 ,\nC1173_=_C1175 ,C1173_=_C1176 ,C1173_=_C1177 ,C1173_=_C1178 ,C1173_=_C1179 ,C1173_=_C1180 ,\nC1173_=_C1181 ,C1174_=_C1175 ,C1174_=_C1176 ,C1174_=_C1177 ,C1174_=_C1178 ,C1174_=_C1179 ,\nC1174_=_C1180 ,C1174_=_C1181 ,C1175_=_C1176 ,C1175_=_C1177 ,C1175_=_C1178 ,C1175_=_C1179 ,\nC1175_=_C1180 ,C1175_=_C1181 ,C1176_=_C1177 ,C1176_=_C1178 ,C1176_=_C1179 ,C1176_=_C1180 ,\nC1176_=_C1181 ,C1177_=_C1178 ,C1177_=_C1179 ,C1177_=_C1180 ,C1177_=_C1181 ,C1178_=_C1179 ,\nC1178_=_C1180 ,C1178_=_C1181 ,C1179_=_C1180 ,C1179_=_C1181 ,C1180_=_C1181 ,C1181_=_C2456 ,\nC1188_=_C1189 ,C1188_=_C1190 ,C1188_=_C1191 ,C1188_=_C1192 ,C1189_=_C1190 ,C1189_=_C1191 ,\nC1189_=_C1192 ,C1190_=_C1191 ,C1190_=_C1192 ,C1191_=_C1192 ,C1199_=_C1200 ,C1199_=_C1201 ,\nC1199_=_C1202 ,C1200_=_C1201 ,C1200_=_C1202 ,C1201_=_C1202 ,C1203_=_C1213 ,C1203_=_C1214 ,\nC1203_=_C1215 ,C1203_=_C1216 ,C1203_=_C1217 ,C1203_=_C1218 ,C1203_=_C1219 ,C1203_=_C1220 ,\nC1203_=_C1221 ,C1203_=_C1222 ,C1203_=_C1223 ,C1203_=_C1224 ,C1203_=_C1225 ,C1203_=_C1226 ,\nC1213_=_C1214 ,C1213_=_C1215 ,C1213_=_C1216 ,C1213_=_C1217 ,C1213_=_C1218 ,C1213_=_C1219 ,\nC1213_=_C1220 ,C1213_=_C1221 ,C1214_=_C1215 ,C1214_=_C1216 ,C1214_=_C1217 ,C1214_=_C1218 ,\nC1214_=_C1219 ,C1214_=_C1220 ,C1214_=_C1221 ,C1215_=_C1216 ,C1215_=_C1217 ,C1215_=_C1218 ,\nC1215_=_C1219 ,C1215_=_C1220 ,C1215_=_C1221 ,C1216_=_C1217 ,C1216_=_C1218 ,C1216_=_C1219 ,\nC1216_=_C1220 ,C1216_=_C1221 ,C1217_=_C1218 ,C1217_=_C1219 ,C1217_=_C1220 ,C1217_=_C1221 ,\nC1218_=_C1219 ,C1218_=_C1220 ,C1218_=_C1221 ,C1219_=_C1220 ,C1219_=_C1221 ,C1220_=_C1221 ,\nC1221_=_C2480 ,C1222_=_C1223 ,C1222_=_C1224 ,C1222_=_C1225 ,C1222_=_C1226 ,C1222_=_C1249 ,\nC1222_=_C1250 ,C1222_=_C1251 ,C1222_=_C1252 ,C1222_=_C1253 ,C1222_=_C1254 ,C1222_=_C1255 ,\nC1222_=_C1256 ,C1222_=_C1257 ,C1223_=_C1224 ,C1223_=_C1225 ,C1223_=_C1226 ,C1223_=_C1264 ,\nC1223_=_C1265 ,C1223_=_C1266 ,C1223_=_C1267 ,C1223_=_C1268 ,C1223_=_C1269 ,C1223_=_C1270 ,\nC1223_=_C1271 ,C1223_=_C1272 ,C1224_=_C1225 ,C1224_=_C1226 ,C1224_=_C1278 ,C1224_=_C1279 ,\nC1224_=_C1280 ,C1224_=_C1281 ,C1224_=_C1282 ,C1224_=_C1283 ,C1224_=_C1284 ,C1224_=_C1285 ,\nC1224_=_C1286 ,C1225_=_C1226 ,C1225_=_C1297 ,C1225_=_C1298 ,C1225_=_C1299 ,C1225_=_C1300 ,\nC1225_=_C1301 ,C1225_=_C1302 ,C1225_=_C1303 ,C1225_=_C1304 ,C1225_=_C1305 ,C1226_=_C1320 ,\nC1226_=_C1321 ,C1226_=_C1322 ,C1226_=_C1323 ,C1226_=_C1324 ,C1226_=_C1325 ,C1226_=_C1326 ,\nC1226_=_C1327 ,C1237_=_C1238 ,C1237_=_C1239 ,C1237_=_C1240 ,C1237_=_C1241 ,C1238_=_C1239 ,\nC1238_=_C1240 ,C1238_=_C1241 ,C1239_=_C1240 ,C1239_=_C1241 ,C1240_=_C1241 ,C1249_=_C1250 ,\nC1249_=_C1251 ,C1249_=_C1252 ,C1249_=_C1253 ,C1249_=_C1254 ,C1249_=_C1255 ,C1249_=_C1256 ,\nC1249_=_C1257 ,C1250_=_C1251 ,C1250_=_C1252 ,C1250_=_C1253 ,C1250_=_C1254 ,C1250_=_C1255 ,\nC1250_=_C1256 ,C1250_=_C1257 ,C1251_=_C1252 ,C1251_=_C1253 ,C1251_=_C1254 ,C1251_=_C1255 ,\nC1251_=_C1256 ,C1251_=_C1257 ,C1252_=_C1253 ,C1252_=_C1254 ,C1252_=_C1255 ,C1252_=_C1256 ,\nC1252_=_C1257 ,C1253_=_C1254 ,C1253_=_C1255 ,C1253_=_C1256 ,C1253_=_C1257 ,C1254_=_C1255 ,\nC1254_=_C1256 ,C1254_=_C1257 ,C1255_=_C1256 ,C1255_=_C1257 ,C1256_=_C1257 ,C1257_=_C2498 ,\nC1264_=_C1265 ,C1264_=_C1266 ,C1264_=_C1267 ,C1264_=_C1268 ,C1264_=_C1269 ,C1264_=_C1270 ,\nC1264_=_C1271 ,C1264_=_C1272 ,C1265_=_C1266 ,C1265_=_C1267 ,C1265_=_C1268 ,C1265_=_C1269 ,\nC1265_=_C1270 ,C1265_=_C1271 ,C1265_=_C1272 ,C1266_=_C1267 ,C1266_=_C1268 ,C1266_=_C1269 ,\nC1266_=_C1270 ,C1266_=_C1271 ,C1266_=_C1272 ,C1267_=_C1268 ,C1267_=_C1269 ,C1267_=_C1270 ,\nC1267_=_C1271 ,C1267_=_C1272 ,C1268_=_C1269 ,C1268_=_C1270 ,C1268_=_C1271 ,C1268_=_C1272 ,\nC1269_=_C1270 ,C1269_=_C1271 ,C1269_=_C1272 ,C1270_=_C1271 ,C1270_=_C1272 ,C1271_=_C1272 ,\nC1272_=_C2504 ,C1278_=_C1279 ,C1278_=_C1280 ,C1278_=_C1281 ,C1278_=_C1282</w:t>
      </w:r>
    </w:p>
    <w:p>
      <w:pPr>
        <w:pStyle w:val="PreformattedText"/>
        <w:bidi w:val="0"/>
        <w:spacing w:before="0" w:after="0"/>
        <w:jc w:val="left"/>
        <w:rPr/>
      </w:pPr>
      <w:r>
        <w:rPr/>
        <w:t xml:space="preserve"> </w:t>
      </w:r>
      <w:r>
        <w:rPr/>
        <w:t>,C1278_=_C1283 ,\nC1278_=_C1284 ,C1278_=_C1285 ,C1278_=_C1286 ,C1279_=_C1280 ,C1279_=_C1281 ,C1279_=_C1282 ,\nC1279_=_C1283 ,C1279_=_C1284 ,C1279_=_C1285 ,C1279_=_C1286 ,C1280_=_C1281 ,C1280_=_C1282 ,\nC1280_=_C1283 ,C1280_=_C1284 ,C1280_=_C1285 ,C1280_=_C1286 ,C1281_=_C1282 ,C1281_=_C1283 ,\nC1281_=_C1284 ,C1281_=_C1285 ,C1281_=_C1286 ,C1282_=_C1283 ,C1282_=_C1284 ,C1282_=_C1285 ,\nC1282_=_C1286 ,C1283_=_C1284 ,C1283_=_C1285 ,C1283_=_C1286 ,C1284_=_C1285 ,C1284_=_C1286 ,\nC1285_=_C1286 ,C1286_=_C2509 ,C1289_=_C1290 ,C1289_=_C1291 ,C1289_=_C1292 ,C1289_=_C1293 ,\nC1290_=_C1291 ,C1290_=_C1292 ,C1290_=_C1293 ,C1291_=_C1292 ,C1291_=_C1293 ,C1292_=_C1293 ,\nC1293_=_C2513 ,C1297_=_C1298 ,C1297_=_C1299 ,C1297_=_C1300 ,C1297_=_C1301 ,C1297_=_C1302 ,\nC1297_=_C1303 ,C1297_=_C1304 ,C1297_=_C1305 ,C1298_=_C1299 ,C1298_=_C1300 ,C1298_=_C1301 ,\nC1298_=_C1302 ,C1298_=_C1303 ,C1298_=_C1304 ,C1298_=_C1305 ,C1299_=_C1300 ,C1299_=_C1301 ,\nC1299_=_C1302 ,C1299_=_C1303 ,C1299_=_C1304 ,C1299_=_C1305 ,C1300_=_C1301 ,C1300_=_C1302 ,\nC1300_=_C1303 ,C1300_=_C1304 ,C1300_=_C1305 ,C1301_=_C1302 ,C1301_=_C1303 ,C1301_=_C1304 ,\nC1301_=_C1305 ,C1302_=_C1303 ,C1302_=_C1304 ,C1302_=_C1305 ,C1303_=_C1304 ,C1303_=_C1305 ,\nC1304_=_C1305 ,C1305_=_C2516 ,C1307_=_C1308 ,C1307_=_C1309 ,C1307_=_C1310 ,C1307_=_C1311 ,\nC1307_=_C1312 ,C1308_=_C1309 ,C1308_=_C1310 ,C1308_=_C1311 ,C1308_=_C1312 ,C1309_=_C1310 ,\nC1309_=_C1311 ,C1309_=_C1312 ,C1310_=_C1311 ,C1310_=_C1312 ,C1311_=_C1312 ,C1312_=_C2518 ,\nC1314_=_C1315 ,C1314_=_C1316 ,C1314_=_C1317 ,C1314_=_C1318 ,C1314_=_C1319 ,C1315_=_C1316 ,\nC1315_=_C1317 ,C1315_=_C1318 ,C1315_=_C1319 ,C1316_=_C1317 ,C1316_=_C1318 ,C1316_=_C1319 ,\nC1317_=_C1318 ,C1317_=_C1319 ,C1318_=_C1319 ,C1319_=_C2519 ,C1320_=_C1321 ,C1320_=_C1322 ,\nC1320_=_C1323 ,C1320_=_C1324 ,C1320_=_C1325 ,C1320_=_C1326 ,C1320_=_C1327 ,C1320_=_C1511 ,\nC1321_=_C1322 ,C1321_=_C1323 ,C1321_=_C1324 ,C1321_=_C1325 ,C1321_=_C1326 ,C1321_=_C1327 ,\nC1321_=_C1678 ,C1322_=_C1323 ,C1322_=_C1324 ,C1322_=_C1325 ,C1322_=_C1326 ,C1322_=_C1327 ,\nC1322_=_C1836 ,C1323_=_C1324 ,C1323_=_C1325 ,C1323_=_C1326 ,C1323_=_C1327 ,C1323_=_C1982 ,\nC1324_=_C1325 ,C1324_=_C1326 ,C1324_=_C1327 ,C1324_=_C2115 ,C1325_=_C1326 ,C1325_=_C1327 ,\nC1325_=_C2231 ,C1326_=_C1327 ,C1326_=_C2339 ,C1327_=_C2435 ,C1511_=_C1678 ,C1511_=_C1836 ,\nC1511_=_C1982 ,C1511_=_C2115 ,C1511_=_C2231 ,C1511_=_C2339 ,C1511_=_C2435 ,C1511_=_C2443 ,\nC1511_=_C2456 ,C1511_=_C2463 ,C1511_=_C2470 ,C1511_=_C2480 ,C1511_=_C2486 ,C1511_=_C2492 ,\nC1511_=_C2498 ,C1511_=_C2504 ,C1511_=_C2509 ,C1511_=_C2513 ,C1511_=_C2516 ,C1511_=_C2518 ,\nC1511_=_C2519 ,C1678_=_C1836 ,C1678_=_C1982 ,C1678_=_C2115 ,C1678_=_C2231 ,C1678_=_C2339 ,\nC1678_=_C2435 ,C1678_=_C2443 ,C1678_=_C2456 ,C1678_=_C2463 ,C1678_=_C2470 ,C1678_=_C2480 ,\nC1678_=_C2486 ,C1678_=_C2492 ,C1678_=_C2498 ,C1678_=_C2504 ,C1678_=_C2509 ,C1678_=_C2513 ,\nC1678_=_C2516 ,C1678_=_C2518 ,C1678_=_C2519 ,C1836_=_C1982 ,C1836_=_C2115 ,C1836_=_C2231 ,\nC1836_=_C2339 ,C1836_=_C2435 ,C1836_=_C2443 ,C1836_=_C2456 ,C1836_=_C2463 ,C1836_=_C2470 ,\nC1836_=_C2480 ,C1836_=_C2486 ,C1836_=_C2492 ,C1836_=_C2498 ,C1836_=_C2504 ,C1836_=_C2509 ,\nC1836_=_C2513 ,C1836_=_C2516 ,C1836_=_C2518 ,C1836_=_C2519 ,C1982_=_C2115 ,C1982_=_C2231 ,\nC1982_=_C2339 ,C1982_=_C2435 ,C1982_=_C2443 ,C1982_=_C2456 ,C1982_=_C2463 ,C1982_=_C2470 ,\nC1982_=_C2480 ,C1982_=_C2486 ,C1982_=_C2492 ,C1982_=_C2498 ,C1982_=_C2504 ,C1982_=_C2509 ,\nC1982_=_C2513 ,C1982_=_C2516 ,C1982_=_C2518 ,C1982_=_C2519 ,C2115_=_C2231 ,C2115_=_C2339 ,\nC2115_=_C2435 ,C2115_=_C2443 ,C2115_=_C2456 ,C2115_=_C2463 ,C2115_=_C2470 ,C2115_=_C2480 ,\nC2115_=_C2486 ,C2115_=_C2492 ,C2115_=_C2498 ,C2115_=_C2504 ,C2115_=_C2509 ,C2115_=_C2513 ,\nC2115_=_C2516 ,C2115_=_C2518 ,C2115_=_C2519 ,C2231_=_C2339 ,C2231_=_C2435 ,C2231_=_C2443 ,\nC2231_=_C2456 ,C2231_=_C2463 ,C2231_=_C2470 ,C2231_=_C2480 ,C2231_=_C2486 ,C2231_=_C2492 ,\nC2231_=_C2498 ,C2231_=_C2504 ,C2231_=_C2509 ,C2231_=_C2513 ,C2231_=_C2516 ,C2231_=_C2518 ,\nC2231_=_C2519 ,C2339_=_C2435 ,C2339_=_C2443 ,C2339_=_C2456 ,C2339_=_C2463 ,C2339_=_C2470 ,\nC2339_=_C2480 ,C2339_=_C2486 ,C2339_=_C2492 ,C2339_=_C2498 ,C2339_=_C2504 ,C2339_=_C2509 ,\nC2339_=_C2513 ,C2339_=_C2516 ,C2339_=_C2518 ,C2339_=_C2519 ,C2435_=_C2443 ,C2435_=_C2456 ,\nC2435_=_C2463 ,C2435_=_C2470 ,C2435_=_C2480 ,C2435_=_C2486 ,C2435_=_C2492 ,C2435_=_C2498 ,\nC2435_=_C2504 ,C2435_=_C2509 ,C2435_=_C2513 ,C2435_=_C2516 ,C2435_=_C2518 ,C2435_=_C2519 ,\nC2443_=_C2456 ,C2443_=_C2463 ,C2443_=_C2470 ,C2443_=_C2480 ,C2443_=_C2486 ,C2443_=_C2492 ,\nC2443_=_C2498 ,C2443_=_C2504 ,C2443_=_C2509 ,C2443_=_C2513 ,C2443_=_C2516 ,C2443_=_C2518 ,\nC2443_=_C2519 ,C2456_=_C2463 ,C2456_=_C2470 ,C2456_=_C2480 ,C2456_=_C2486 ,C2456_=_C2492 ,\nC2456_=_C2498 ,C2456_=_C2504 ,C2456_=_C2509 ,C2456_=_C2513 ,C2456_=_C2516 ,C2456_=_C2518 ,\nC2456_=_C2519 ,C2463_=_C2470 ,C2463_=_C2480 ,C2463_=_C2486 ,C2463_=_C2492 ,C2463_=_C2498 ,\nC2463_=_C2504 ,C2463_=_C2509 ,C2463_=_C2513 ,C2463_=_C2516 ,C2463_=_C2518 ,C2463_=_C2519 ,\nC2470_=_C2480 ,C2470_=_C2486 ,C2470_=_C2492 ,C2470_=_C2498 ,C2470_=_C2504 ,C2470_=_C2509 ,\nC2470_=_C2513 ,C2470_=_C2516 ,C2470_=_C2518 ,C2470_=_C2519 ,C2480_=_C2486 ,C2480_=_C2492 ,\nC2480_=_C2498 ,C2480_=_C2504 ,C2480_=_C2509 ,C2480_=_C2513 ,C2480_=_C2516 ,C2480_=_C2518 ,\nC2480_=_C2519 ,C2486_=_C2492 ,C2486_=_C2498 ,C2486_=_C2504 ,C2486_=_C2509 ,C2486_=_C2513 ,\nC2486_=_C2516 ,C2486_=_C2518 ,C2486_=_C2519 ,C2492_=_C2498 ,C2492_=_C2504 ,C2492_=_C2509 ,\nC2492_=_C2513 ,C2492_=_C2516 ,C2492_=_C2518 ,C2492_=_C2519 ,C2498_=_C2504 ,C2498_=_C2509 ,\nC2498_=_C2513 ,C2498_=_C2516 ,C2498_=_C2518 ,C2498_=_C2519 ,C2504_=_C2509 ,C2504_=_C2513 ,\nC2504_=_C2516 ,C2504_=_C2518 ,C2504_=_C2519 ,C2509_=_C2513 ,C2509_=_C2516 ,C2509_=_C2518 ,\nC2509_=_C2519 ,C2513_=_C2516 ,C2513_=_C2518 ,C2513_=_C2519 ,C2516_=_C2518 ,C2516_=_C2519 ,\nC2518_=_C2519 ,"];120[shape=box, label="id:120 level: 2\n375: C18 C20 C25 C40 C61 \nC66 C86 C91 C116 C128 C131 \nC143 C144 C157 C167 C182 C187 \nC199 C204 C215 C220 C230 C235 \nC244 C249 C269 C271 C276 C297 \nC302 C322 C327 C346 C351 C374 \nC391 C396 C411 C416 C430 C435 \nC442 C456 C461 C472 C475 C480 \nC490 C501 C505 C518 C537 C542 \nC560 C565 C582 C587 C601 C603 \nC608 C623 C628 C638 C639 C649 \nC657 C670 C675 C685 C690 C695 \nC698 C706 C711 C719 C730 C734 \nC747 C758 C762 C777 C782 C809 \nC811 C816 C830 C835 C848 C853 \nC865 C875 C880 C887 C897 C902 \nC910 C915 C920 C928 C933 C950 \nC952 C957 C975 C980 C989 C993 \nC1016 C1021 C1033 C1035 C1040 C1047 \nC1050 C1061 C1066 C1077 C1082 C1092 \nC1097 C1102 C1111 C1116 C1119 C1122 \nC1126 C1135 C1137 C1138 C1139 C1140 \nC1142 C1143 C1144 C1145 C1146 C1147 \nC1148 C1149 C1150 C1151 C1152 C1153 \nC1154 C1155 C1156 C1158 C1159 C1163 \nC1174 C1179 C1188 C1192 C1203 C1214 \nC1219 C1222 C1223 C1224 C1225 C1226 \nC1227 C1228 C1229 C1230 C1231 C1237 \nC1240 C1250 C1255 C1265 C1270 C1279 \nC1284 C1290 C1298 C1303 C1307 C1310 \nC1315 C1321 C1326 C1343 C1348 C1364 \nC1369 C1378 C1382 C1403 C1408 C1420 \nC1425 C1432 C1435 C1444 C1449 C1458 \nC1463 C1472 C1477 C1483 C1488 C1492 \nC1495 C1499 C1504 C1510 C1520 C1521 \nC1522 C1531 C1532 C1533 C1534 C1547 \nC1548 C1549 C1550 C1551 C1552 C1553 \nC1561 C1562 C1563 C1564 C1572 C1573 \nC1574 C1575 C1585 C1586 C1587 C1588 \nC1589 C1590 C1591 C1600 C1601 C1602 \nC1603 C1604 C1605 C1606 C1614 C1615 \nC1616 C1617 C1618 C1619 C1620 C1625 \nC1626 C1627 C1628 C1629 C1635 C1636 \nC1637 C1638 C1639 C1640 C1641 C1646 \nC1647 C1648 C1649 C1650 C1651 C1652 \nC1655 C1656 C1659 C1660 C1661 C1662 \nC1664 C1665 C1667 C1668 C1669 C1670 \nC1671 C1672 C1673 C1674 C1675 C1676 \nC1677 C1678 C1696 C1707 C1725 C1742 \nC1758 C1773 C1781 C1786 C1794 C1804 \nC1814 C1823 C1834 C1846 C1856 C1873 \nC1889 C1904 C1918 C1927 C1933 C1943 \nC1953 C1965 C1972 C1981 C1992 C2002 \nC2018 C2041 C2054 C2066 C2073 C2082 \nC2091 C2104 C2109 C2113 C2130 C2146 \nC2155 C2167 C2189 C2196 C2204 C2222 \nC2226 C2229 C2243 C2246 C2247 C2258 \nC2261 C2262 C2272 C2275 C2276 C2280 \nC2282 C2286 C2288 C2292 C2299 C2302 \nC2303 C2308 C2311 C2312 C2316 C2319 \nC2320 C2321 C2323 C2324 C2326 C2327 \nC2328 C2330 C2331 C2332 C2333 C2334 \nC2336 C2337 C2338 C2339 \n2871: C18_=_C20( C18 C20 ) C18_=_C25( C18 C25 ) C18_=_C269( C18 C269 ) C18_=_C501( C18 C501 ) C18_=_C730( C18 C730 ) \nC18_=_C950( C18 C950 ) C18_=_C1137( C18 C1137 ) C18_=_C1138( C18 C1138 ) C18_=_C1139( C18 C1139 ) C18_=_C1140( C18 C1140 ) C18_=_C1142( C18 C1142 ) \nC18_=_C1143( C18 C1143 ) C18_=_C1144( C18 C1144 ) C18_=_C1145( C18 C1145 ) C18_=_C1146( C18 C1146 ) C18_=_C1147( C18 C1147 ) C18_=_C1148( C18 C1148 ) \nC18_=_C1149( C18 C1149 ) C18_=_C1150( C18 C1150 ) C18_=_C1151( C18 C1151 ) C18_=_C1152( C18 C1152 ) C18_=_C1153( C18 C1153 ) C18_=_C1154( C18 C1154 ) \nC18_=_C1155( C18 C1155 ) C18_=_C1156( C18 C1156 ) C18_=_C1158( C18 C1158 ) C18_=_C1159( C18 C1159 ) C20_=_C25( C20 C25 ) C20_=_C271( C20 C271 ) \nC20_=_C952( C20 C952 ) C20_=_C1152( C20 C1152 ) C20_=_C1343( C20 C1343 ) C20_=_C1520( C20 C1520 ) C20_=_C1521( C20 C1521 ) C20_=_C1522( C20 C1522 ) \nC25_=_C276( C25 C276 ) C25_=_C505( C25 C505 ) C25_=_C734( C25 C734 ) C25_=_C957( C25 C957 ) C25_=_C1348( C25 C1348 ) C25_=_C1522( C25 C1522 ) \nC25_=_C1696( C25 C1696 ) C25_=_C1846( C25 C1846 ) C25_=_C1992( C25 C1992 ) C25_=_C2130( C25 C2130 ) C25_=_C2243( C25 C2243 ) C25_=_C2246( C25 C2246 ) \nC25_=_C2247( C25 C2247 ) C40_=_C302( C40 C302 ) C40_=_C518( C40 C518 ) C40_=_C747( C40 C747 ) C40_=_C980( C40 C980 ) C40_=_C1179( C40 C1179 ) \nC40_=_C1369( C40 C1369 ) C40_=_C1532( C40 C1532 ) C40_=_C1707( C40 C1707 ) C40_=_C1856( C40 C1856 ) C40_=_C2002( C40 C2002 ) C40_=_C2146( C40 C2146 ) \nC40_=_C2258( C40 C2258 ) C40_=_C2261( C40 C2261 ) C40_=_C2262( C40 C2262 ) C61_=_C66( C61 C66 ) C61_=_C322( C61 C322 ) C61_=_C537( C61 C537 ) \nC61_=_C758( C61 C758 ) C61_=_C989( C61 C989 ) C61_=_C1188( C61 C1188 ) C61_=_C1378( C61 C1378 ) C61_=_C1547( C61 C1547 ) C61_=_C1548( C61 C1548 ) \nC61_=_C1549(</w:t>
      </w:r>
    </w:p>
    <w:p>
      <w:pPr>
        <w:pStyle w:val="PreformattedText"/>
        <w:bidi w:val="0"/>
        <w:spacing w:before="0" w:after="0"/>
        <w:jc w:val="left"/>
        <w:rPr/>
      </w:pPr>
      <w:r>
        <w:rPr/>
        <w:t xml:space="preserve"> </w:t>
      </w:r>
      <w:r>
        <w:rPr/>
        <w:t>C61 C1549 ) C61_=_C1550( C61 C1550 ) C61_=_C1551( C61 C1551 ) C61_=_C1552( C61 C1552 ) C61_=_C1553( C61 C1553 ) C66_=_C327( C66 C327 ) \nC66_=_C542( C66 C542 ) C66_=_C762( C66 C762 ) C66_=_C993( C66 C993 ) C66_=_C1192( C66 C1192 ) C66_=_C1382( C66 C1382 ) C66_=_C1551( C66 C1551 ) \nC66_=_C1725( C66 C1725 ) C66_=_C1873( C66 C1873 ) C66_=_C2018( C66 C2018 ) C66_=_C2155( C66 C2155 ) C66_=_C2272( C66 C2272 ) C66_=_C2275( C66 C2275 ) \nC66_=_C2276( C66 C2276 ) C86_=_C91( C86 C91 ) C86_=_C346( C86 C346 ) C86_=_C560( C86 C560 ) C86_=_C777( C86 C777 ) C86_=_C1561( C86 C1561 ) \nC86_=_C1562( C86 C1562 ) C86_=_C1563( C86 C1563 ) C86_=_C1564( C86 C1564 ) C91_=_C351( C91 C351 ) C91_=_C565( C91 C565 ) C91_=_C782( C91 C782 ) \nC91_=_C1742( C91 C1742 ) C91_=_C1889( C91 C1889 ) C91_=_C2167( C91 C2167 ) C91_=_C2280( C91 C2280 ) C91_=_C2282( C91 C2282 ) C116_=_C374( C116 C374 ) \nC116_=_C603( C116 C603 ) C116_=_C811( C116 C811 ) C116_=_C1035( C116 C1035 ) C116_=_C1228( C116 C1228 ) C116_=_C1420( C116 C1420 ) C116_=_C1585( C116 C1585 ) \nC116_=_C1586( C116 C1586 ) C116_=_C1587( C116 C1587 ) C116_=_C1588( C116 C1588 ) C116_=_C1589( C116 C1589 ) C116_=_C1590( C116 C1590 ) C116_=_C1591( C116 C1591 ) \nC128_=_C131( C128 C131 ) C128_=_C391( C128 C391 ) C128_=_C623( C128 C623 ) C128_=_C830( C128 C830 ) C128_=_C1047( C128 C1047 ) C128_=_C1237( C128 C1237 ) \nC128_=_C1432( C128 C1432 ) C128_=_C1600( C128 C1600 ) C128_=_C1601( C128 C1601 ) C128_=_C1602( C128 C1602 ) C128_=_C1603( C128 C1603 ) C128_=_C1604( C128 C1604 ) \nC128_=_C1605( C128 C1605 ) C128_=_C1606( C128 C1606 ) C131_=_C396( C131 C396 ) C131_=_C628( C131 C628 ) C131_=_C835( C131 C835 ) C131_=_C1050( C131 C1050 ) \nC131_=_C1240( C131 C1240 ) C131_=_C1435( C131 C1435 ) C131_=_C1604( C131 C1604 ) C131_=_C1781( C131 C1781 ) C131_=_C1927( C131 C1927 ) C131_=_C2066( C131 C2066 ) \nC131_=_C2189( C131 C2189 ) C131_=_C2299( C131 C2299 ) C131_=_C2302( C131 C2302 ) C131_=_C2303( C131 C2303 ) C143_=_C144( C143 C144 ) C143_=_C411( C143 C411 ) \nC143_=_C638( C143 C638 ) C143_=_C848( C143 C848 ) C143_=_C1061( C143 C1061 ) C143_=_C1250( C143 C1250 ) C143_=_C1444( C143 C1444 ) C143_=_C1614( C143 C1614 ) \nC143_=_C1615( C143 C1615 ) C143_=_C1616( C143 C1616 ) C143_=_C1617( C143 C1617 ) C143_=_C1618( C143 C1618 ) C143_=_C1619( C143 C1619 ) C143_=_C1620( C143 C1620 ) \nC144_=_C416( C144 C416 ) C144_=_C639( C144 C639 ) C144_=_C853( C144 C853 ) C144_=_C1066( C144 C1066 ) C144_=_C1255( C144 C1255 ) C144_=_C1449( C144 C1449 ) \nC144_=_C1618( C144 C1618 ) C144_=_C1786( C144 C1786 ) C144_=_C1933( C144 C1933 ) C144_=_C2073( C144 C2073 ) C144_=_C2196( C144 C2196 ) C144_=_C2308( C144 C2308 ) \nC144_=_C2311( C144 C2311 ) C144_=_C2312( C144 C2312 ) C157_=_C435( C157 C435 ) C157_=_C649( C157 C649 ) C157_=_C865( C157 C865 ) C157_=_C1082( C157 C1082 ) \nC157_=_C1270( C157 C1270 ) C157_=_C1458( C157 C1458 ) C157_=_C1628( C157 C1628 ) C157_=_C1794( C157 C1794 ) C157_=_C1943( C157 C1943 ) C157_=_C2082( C157 C2082 ) \nC157_=_C2204( C157 C2204 ) C157_=_C2316( C157 C2316 ) C157_=_C2319( C157 C2319 ) C157_=_C2320( C157 C2320 ) C167_=_C442( C167 C442 ) C167_=_C657( C167 C657 ) \nC167_=_C875( C167 C875 ) C167_=_C1092( C167 C1092 ) C167_=_C1279( C167 C1279 ) C167_=_C1463( C167 C1463 ) C167_=_C1635( C167 C1635 ) C167_=_C1636( C167 C1636 ) \nC167_=_C1637( C167 C1637 ) C167_=_C1638( C167 C1638 ) C167_=_C1639( C167 C1639 ) C167_=_C1640( C167 C1640 ) C167_=_C1641( C167 C1641 ) C182_=_C187( C182 C187 ) \nC182_=_C456( C182 C456 ) C182_=_C670( C182 C670 ) C182_=_C887( C182 C887 ) C182_=_C1102( C182 C1102 ) C182_=_C1290( C182 C1290 ) C182_=_C1472( C182 C1472 ) \nC182_=_C1646( C182 C1646 ) C182_=_C1647( C182 C1647 ) C182_=_C1648( C182 C1648 ) C182_=_C1649( C182 C1649 ) C182_=_C1650( C182 C1650 ) C182_=_C1651( C182 C1651 ) \nC182_=_C1652( C182 C1652 ) C187_=_C461( C187 C461 ) C187_=_C675( C187 C675 ) C187_=_C1477( C187 C1477 ) C187_=_C1650( C187 C1650 ) C187_=_C1814( C187 C1814 ) \nC187_=_C2324( C187 C2324 ) C187_=_C2326( C187 C2326 ) C187_=_C2327( C187 C2327 ) C199_=_C204( C199 C204 ) C199_=_C685( C199 C685 ) C199_=_C897( C199 C897 ) \nC199_=_C1111( C199 C1111 ) C199_=_C1298( C199 C1298 ) C199_=_C1483( C199 C1483 ) C199_=_C1655( C199 C1655 ) C199_=_C1656( C199 C1656 ) C204_=_C690( C204 C690 ) \nC204_=_C902( C204 C902 ) C204_=_C1116( C204 C1116 ) C204_=_C1303( C204 C1303 ) C204_=_C1488( C204 C1488 ) C204_=_C1965( C204 C1965 ) C204_=_C2328( C204 C2328 ) \nC204_=_C2330( C204 C2330 ) C215_=_C220( C215 C220 ) C215_=_C472( C215 C472 ) C215_=_C695( C215 C695 ) C215_=_C910( C215 C910 ) C215_=_C1119( C215 C1119 ) \nC215_=_C1307( C215 C1307 ) C215_=_C1492( C215 C1492 ) C215_=_C1659( C215 C1659 ) C215_=_C1660( C215 C1660 ) C215_=_C1661( C215 C1661 ) C215_=_C1662( C215 C1662 ) \nC215_=_C1664( C215 C1664 ) C215_=_C1665( C215 C1665 ) C220_=_C475( C220 C475 ) C220_=_C698( C220 C698 ) C220_=_C915( C220 C915 ) C220_=_C1122( C220 C1122 ) \nC220_=_C1310( C220 C1310 ) C220_=_C1495( C220 C1495 ) C220_=_C1823( C220 C1823 ) C220_=_C1972( C220 C1972 ) C220_=_C2104( C220 C2104 ) C220_=_C2222( C220 C2222 ) \nC220_=_C2243( C220 C2243 ) C220_=_C2258( C220 C2258 ) C220_=_C2272( C220 C2272 ) C220_=_C2280( C220 C2280 ) C220_=_C2286( C220 C2286 ) C220_=_C2292( C220 C2292 ) \nC220_=_C2299( C220 C2299 ) C220_=_C2308( C220 C2308 ) C220_=_C2316( C220 C2316 ) C220_=_C2321( C220 C2321 ) C220_=_C2324( C220 C2324 ) C220_=_C2328( C220 C2328 ) \nC220_=_C2331( C220 C2331 ) C220_=_C2332( C220 C2332 ) C220_=_C2333( C220 C2333 ) C220_=_C2334( C220 C2334 ) C230_=_C235( C230 C235 ) C230_=_C480( C230 C480 ) \nC230_=_C706( C230 C706 ) C230_=_C920( C230 C920 ) C230_=_C1126( C230 C1126 ) C230_=_C1315( C230 C1315 ) C230_=_C1499( C230 C1499 ) C230_=_C1667( C230 C1667 ) \nC230_=_C1668( C230 C1668 ) C230_=_C1669( C230 C1669 ) C230_=_C1670( C230 C1670 ) C230_=_C1671( C230 C1671 ) C230_=_C1672( C230 C1672 ) C230_=_C1673( C230 C1673 ) \nC235_=_C711( C235 C711 ) C235_=_C1504( C235 C1504 ) C235_=_C1671( C235 C1671 ) C235_=_C2109( C235 C2109 ) C235_=_C2226( C235 C2226 ) C235_=_C2331( C235 C2331 ) \nC235_=_C2336( C235 C2336 ) C235_=_C2337( C235 C2337 ) C244_=_C249( C244 C249 ) C244_=_C928( C244 C928 ) C244_=_C1321( C244 C1321 ) C244_=_C1674( C244 C1674 ) \nC244_=_C1675( C244 C1675 ) C244_=_C1676( C244 C1676 ) C244_=_C1677( C244 C1677 ) C244_=_C1678( C244 C1678 ) C249_=_C490( C249 C490 ) C249_=_C719( C249 C719 ) \nC249_=_C933( C249 C933 ) C249_=_C1135( C249 C1135 ) C249_=_C1326( C249 C1326 ) C249_=_C1510( C249 C1510 ) C249_=_C1677( C249 C1677 ) C249_=_C1834( C249 C1834 ) \nC249_=_C1981( C249 C1981 ) C249_=_C2113( C249 C2113 ) C249_=_C2229( C249 C2229 ) C249_=_C2332( C249 C2332 ) C249_=_C2338( C249 C2338 ) C249_=_C2339( C249 C2339 ) \nC269_=_C271( C269 C271 ) C269_=_C276( C269 C276 ) C269_=_C501( C269 C501 ) C269_=_C730( C269 C730 ) C269_=_C950( C269 C950 ) C269_=_C1137( C269 C1137 ) \nC269_=_C1138( C269 C1138 ) C269_=_C1139( C269 C1139 ) C269_=_C1140( C269 C1140 ) C269_=_C1142( C269 C1142 ) C269_=_C1143( C269 C1143 ) C269_=_C1144( C269 C1144 ) \nC269_=_C1145( C269 C1145 ) C269_=_C1146( C269 C1146 ) C269_=_C1147( C269 C1147 ) C269_=_C1148( C269 C1148 ) C269_=_C1149( C269 C1149 ) C269_=_C1150( C269 C1150 ) \nC269_=_C1151( C269 C1151 ) C269_=_C1152( C269 C1152 ) C269_=_C1153( C269 C1153 ) C269_=_C1154( C269 C1154 ) C269_=_C1155( C269 C1155 ) C269_=_C1156( C269 C1156 ) \nC269_=_C1158( C269 C1158 ) C269_=_C1159( C269 C1159 ) C271_=_C276( C271 C276 ) C271_=_C952( C271 C952 ) C271_=_C1152( C271 C1152 ) C271_=_C1343( C271 C1343 ) \nC271_=_C1520( C271 C1520 ) C271_=_C1521( C271 C1521 ) C271_=_C1522( C271 C1522 ) C276_=_C505( C276 C505 ) C276_=_C734( C276 C734 ) C276_=_C957( C276 C957 ) \nC276_=_C1348( C276 C1348 ) C276_=_C1522( C276 C1522 ) C276_=_C1696( C276 C1696 ) C276_=_C1846( C276 C1846 ) C276_=_C1992( C276 C1992 ) C276_=_C2130( C276 C2130 ) \nC276_=_C2243( C276 C2243 ) C276_=_C2246( C276 C2246 ) C276_=_C2247( C276 C2247 ) C297_=_C302( C297 C302 ) C297_=_C975( C297 C975 ) C297_=_C1174( C297 C1174 ) \nC297_=_C1364( C297 C1364 ) C297_=_C1531( C297 C1531 ) C297_=_C1532( C297 C1532 ) C297_=_C1533( C297 C1533 ) C297_=_C1534( C297 C1534 ) C302_=_C518( C302 C518 ) \nC302_=_C747( C302 C747 ) C302_=_C980( C302 C980 ) C302_=_C1179( C302 C1179 ) C302_=_C1369( C302 C1369 ) C302_=_C1532( C302 C1532 ) C302_=_C1707( C302 C1707 ) \nC302_=_C1856( C302 C1856 ) C302_=_C2002( C302 C2002 ) C302_=_C2146( C302 C2146 ) C302_=_C2258( C302 C2258 ) C302_=_C2261( C302 C2261 ) C302_=_C2262( C302 C2262 ) \nC322_=_C327( C322 C327 ) C322_=_C537( C322 C537 ) C322_=_C758( C322 C758 ) C322_=_C989( C322 C989 ) C322_=_C1188( C322 C1188 ) C322_=_C1378( C322 C1378 ) \nC322_=_C1547( C322 C1547 ) C322_=_C1548( C322 C1548 ) C322_=_C1549( C322 C1549 ) C322_=_C1550( C322 C1550 ) C322_=_C1551( C322 C1551 ) C322_=_C1552( C322 C1552 ) \nC322_=_C1553( C322 C1553 ) C327_=_C542( C327 C542 ) C327_=_C762( C327 C762 ) C327_=_C993( C327 C993 ) C327_=_C1192( C327 C1192 ) C327_=_C1382( C327 C1382 ) \nC327_=_C1551( C327 C1551 ) C327_=_C1725( C327 C1725 ) C327_=_C1873( C327 C1873 ) C327_=_C2018( C327 C2018 ) C327_=_C2155( C327 C2155 ) C327_=_C2272( C327 C2272 ) \nC327_=_C2275( C327 C2275 ) C327_=_C2276( C327 C2276 ) C346_=_C351( C346 C351 ) C346_=_C560( C346 C560 ) C346_=_C777( C346 C777 ) C346_=_C1561( C346 C1561 ) \nC346_=_C1562( C346 C1562 ) C346_=_C1563( C346 C1563 ) C346_=_C1564( C346 C1564 ) C351_=_C565( C351 C565 ) C351_=_C782( C351 C782 ) C351_=_C1742( C351 C1742 ) \nC351_=_C1889( C351 C1889 ) C351_=_C2167( C351 C2167 ) C351_=_C2280( C351 C2280 ) C351_=_C2282( C351 C2282 ) C374_=_C603( C374 C603 ) C374_=_C811( C374 C811 ) \nC374_=_C1035( C374 C1035 ) C374_=_C1228( C374 C1228 ) C374_=_C1420( C374 C1420 ) C374_=_C1585( C374 C1585 ) C374_=_C1586( C374 C1586 ) C374_=_C1587( C374 C1587 ) \nC374_=_C1588( C374 C1588 ) C374_=_C1589( C374 C1589 ) C374_=_C1590( C374 C1590 ) C374_=_C1591( C374 C1591 ) C391_=_C396( C391 C396 ) C391_=_C623( C391 C623 ) \nC391_=_C830(</w:t>
      </w:r>
    </w:p>
    <w:p>
      <w:pPr>
        <w:pStyle w:val="PreformattedText"/>
        <w:bidi w:val="0"/>
        <w:spacing w:before="0" w:after="0"/>
        <w:jc w:val="left"/>
        <w:rPr/>
      </w:pPr>
      <w:r>
        <w:rPr/>
        <w:t xml:space="preserve"> </w:t>
      </w:r>
      <w:r>
        <w:rPr/>
        <w:t>C391 C830 ) C391_=_C1047( C391 C1047 ) C391_=_C1237( C391 C1237 ) C391_=_C1432( C391 C1432 ) C391_=_C1600( C391 C1600 ) C391_=_C1601( C391 C1601 ) \nC391_=_C1602( C391 C1602 ) C391_=_C1603( C391 C1603 ) C391_=_C1604( C391 C1604 ) C391_=_C1605( C391 C1605 ) C391_=_C1606( C391 C1606 ) C396_=_C628( C396 C628 ) \nC396_=_C835( C396 C835 ) C396_=_C1050( C396 C1050 ) C396_=_C1240( C396 C1240 ) C396_=_C1435( C396 C1435 ) C396_=_C1604( C396 C1604 ) C396_=_C1781( C396 C1781 ) \nC396_=_C1927( C396 C1927 ) C396_=_C2066( C396 C2066 ) C396_=_C2189( C396 C2189 ) C396_=_C2299( C396 C2299 ) C396_=_C2302( C396 C2302 ) C396_=_C2303( C396 C2303 ) \nC411_=_C416( C411 C416 ) C411_=_C638( C411 C638 ) C411_=_C848( C411 C848 ) C411_=_C1061( C411 C1061 ) C411_=_C1250( C411 C1250 ) C411_=_C1444( C411 C1444 ) \nC411_=_C1614( C411 C1614 ) C411_=_C1615( C411 C1615 ) C411_=_C1616( C411 C1616 ) C411_=_C1617( C411 C1617 ) C411_=_C1618( C411 C1618 ) C411_=_C1619( C411 C1619 ) \nC411_=_C1620( C411 C1620 ) C416_=_C639( C416 C639 ) C416_=_C853( C416 C853 ) C416_=_C1066( C416 C1066 ) C416_=_C1255( C416 C1255 ) C416_=_C1449( C416 C1449 ) \nC416_=_C1618( C416 C1618 ) C416_=_C1786( C416 C1786 ) C416_=_C1933( C416 C1933 ) C416_=_C2073( C416 C2073 ) C416_=_C2196( C416 C2196 ) C416_=_C2308( C416 C2308 ) \nC416_=_C2311( C416 C2311 ) C416_=_C2312( C416 C2312 ) C430_=_C435( C430 C435 ) C430_=_C1077( C430 C1077 ) C430_=_C1265( C430 C1265 ) C430_=_C1625( C430 C1625 ) \nC430_=_C1626( C430 C1626 ) C430_=_C1627( C430 C1627 ) C430_=_C1628( C430 C1628 ) C430_=_C1629( C430 C1629 ) C435_=_C649( C435 C649 ) C435_=_C865( C435 C865 ) \nC435_=_C1082( C435 C1082 ) C435_=_C1270( C435 C1270 ) C435_=_C1458( C435 C1458 ) C435_=_C1628( C435 C1628 ) C435_=_C1794( C435 C1794 ) C435_=_C1943( C435 C1943 ) \nC435_=_C2082( C435 C2082 ) C435_=_C2204( C435 C2204 ) C435_=_C2316( C435 C2316 ) C435_=_C2319( C435 C2319 ) C435_=_C2320( C435 C2320 ) C442_=_C657( C442 C657 ) \nC442_=_C875( C442 C875 ) C442_=_C1092( C442 C1092 ) C442_=_C1279( C442 C1279 ) C442_=_C1463( C442 C1463 ) C442_=_C1635( C442 C1635 ) C442_=_C1636( C442 C1636 ) \nC442_=_C1637( C442 C1637 ) C442_=_C1638( C442 C1638 ) C442_=_C1639( C442 C1639 ) C442_=_C1640( C442 C1640 ) C442_=_C1641( C442 C1641 ) C456_=_C461( C456 C461 ) \nC456_=_C670( C456 C670 ) C456_=_C887( C456 C887 ) C456_=_C1102( C456 C1102 ) C456_=_C1290( C456 C1290 ) C456_=_C1472( C456 C1472 ) C456_=_C1646( C456 C1646 ) \nC456_=_C1647( C456 C1647 ) C456_=_C1648( C456 C1648 ) C456_=_C1649( C456 C1649 ) C456_=_C1650( C456 C1650 ) C456_=_C1651( C456 C1651 ) C456_=_C1652( C456 C1652 ) \nC461_=_C675( C461 C675 ) C461_=_C1477( C461 C1477 ) C461_=_C1650( C461 C1650 ) C461_=_C1814( C461 C1814 ) C461_=_C2324( C461 C2324 ) C461_=_C2326( C461 C2326 ) \nC461_=_C2327( C461 C2327 ) C472_=_C475( C472 C475 ) C472_=_C695( C472 C695 ) C472_=_C910( C472 C910 ) C472_=_C1119( C472 C1119 ) C472_=_C1307( C472 C1307 ) \nC472_=_C1492( C472 C1492 ) C472_=_C1659( C472 C1659 ) C472_=_C1660( C472 C1660 ) C472_=_C1661( C472 C1661 ) C472_=_C1662( C472 C1662 ) C472_=_C1664( C472 C1664 ) \nC472_=_C1665( C472 C1665 ) C475_=_C698( C475 C698 ) C475_=_C915( C475 C915 ) C475_=_C1122( C475 C1122 ) C475_=_C1310( C475 C1310 ) C475_=_C1495( C475 C1495 ) \nC475_=_C1823( C475 C1823 ) C475_=_C1972( C475 C1972 ) C475_=_C2104( C475 C2104 ) C475_=_C2222( C475 C2222 ) C475_=_C2243( C475 C2243 ) C475_=_C2258( C475 C2258 ) \nC475_=_C2272( C475 C2272 ) C475_=_C2280( C475 C2280 ) C475_=_C2286( C475 C2286 ) C475_=_C2292( C475 C2292 ) C475_=_C2299( C475 C2299 ) C475_=_C2308( C475 C2308 ) \nC475_=_C2316( C475 C2316 ) C475_=_C2321( C475 C2321 ) C475_=_C2324( C475 C2324 ) C475_=_C2328( C475 C2328 ) C475_=_C2331( C475 C2331 ) C475_=_C2332( C475 C2332 ) \nC475_=_C2333( C475 C2333 ) C475_=_C2334( C475 C2334 ) C480_=_C706( C480 C706 ) C480_=_C920( C480 C920 ) C480_=_C1126( C480 C1126 ) C480_=_C1315( C480 C1315 ) \nC480_=_C1499( C480 C1499 ) C480_=_C1667( C480 C1667 ) C480_=_C1668( C480 C1668 ) C480_=_C1669( C480 C1669 ) C480_=_C1670( C480 C1670 ) C480_=_C1671( C480 C1671 ) \nC480_=_C1672( C480 C1672 ) C480_=_C1673( C480 C1673 ) C490_=_C719( C490 C719 ) C490_=_C933( C490 C933 ) C490_=_C1135( C490 C1135 ) C490_=_C1326( C490 C1326 ) \nC490_=_C1510( C490 C1510 ) C490_=_C1677( C490 C1677 ) C490_=_C1834( C490 C1834 ) C490_=_C1981( C490 C1981 ) C490_=_C2113( C490 C2113 ) C490_=_C2229( C490 C2229 ) \nC490_=_C2332( C490 C2332 ) C490_=_C2338( C490 C2338 ) C490_=_C2339( C490 C2339 ) C501_=_C505( C501 C505 ) C501_=_C730( C501 C730 ) C501_=_C950( C501 C950 ) \nC501_=_C1137( C501 C1137 ) C501_=_C1138( C501 C1138 ) C501_=_C1139( C501 C1139 ) C501_=_C1140( C501 C1140 ) C501_=_C1142( C501 C1142 ) C501_=_C1143( C501 C1143 ) \nC501_=_C1144( C501 C1144 ) C501_=_C1145( C501 C1145 ) C501_=_C1146( C501 C1146 ) C501_=_C1147( C501 C1147 ) C501_=_C1148( C501 C1148 ) C501_=_C1149( C501 C1149 ) \nC501_=_C1150( C501 C1150 ) C501_=_C1151( C501 C1151 ) C501_=_C1152( C501 C1152 ) C501_=_C1153( C501 C1153 ) C501_=_C1154( C501 C1154 ) C501_=_C1155( C501 C1155 ) \nC501_=_C1156( C501 C1156 ) C501_=_C1158( C501 C1158 ) C501_=_C1159( C501 C1159 ) C505_=_C734( C505 C734 ) C505_=_C957( C505 C957 ) C505_=_C1348( C505 C1348 ) \nC505_=_C1522( C505 C1522 ) C505_=_C1696( C505 C1696 ) C505_=_C1846( C505 C1846 ) C505_=_C1992( C505 C1992 ) C505_=_C2130( C505 C2130 ) C505_=_C2243( C505 C2243 ) \nC505_=_C2246( C505 C2246 ) C505_=_C2247( C505 C2247 ) C518_=_C747( C518 C747 ) C518_=_C980( C518 C980 ) C518_=_C1179( C518 C1179 ) C518_=_C1369( C518 C1369 ) \nC518_=_C1532( C518 C1532 ) C518_=_C1707( C518 C1707 ) C518_=_C1856( C518 C1856 ) C518_=_C2002( C518 C2002 ) C518_=_C2146( C518 C2146 ) C518_=_C2258( C518 C2258 ) \nC518_=_C2261( C518 C2261 ) C518_=_C2262( C518 C2262 ) C537_=_C542( C537 C542 ) C537_=_C758( C537 C758 ) C537_=_C989( C537 C989 ) C537_=_C1188( C537 C1188 ) \nC537_=_C1378( C537 C1378 ) C537_=_C1547( C537 C1547 ) C537_=_C1548( C537 C1548 ) C537_=_C1549( C537 C1549 ) C537_=_C1550( C537 C1550 ) C537_=_C1551( C537 C1551 ) \nC537_=_C1552( C537 C1552 ) C537_=_C1553( C537 C1553 ) C542_=_C762( C542 C762 ) C542_=_C993( C542 C993 ) C542_=_C1192( C542 C1192 ) C542_=_C1382( C542 C1382 ) \nC542_=_C1551( C542 C1551 ) C542_=_C1725( C542 C1725 ) C542_=_C1873( C542 C1873 ) C542_=_C2018( C542 C2018 ) C542_=_C2155( C542 C2155 ) C542_=_C2272( C542 C2272 ) \nC542_=_C2275( C542 C2275 ) C542_=_C2276( C542 C2276 ) C560_=_C565( C560 C565 ) C560_=_C777( C560 C777 ) C560_=_C1561( C560 C1561 ) C560_=_C1562( C560 C1562 ) \nC560_=_C1563( C560 C1563 ) C560_=_C1564( C560 C1564 ) C565_=_C782( C565 C782 ) C565_=_C1742( C565 C1742 ) C565_=_C1889( C565 C1889 ) C565_=_C2167( C565 C2167 ) \nC565_=_C2280( C565 C2280 ) C565_=_C2282( C565 C2282 ) C582_=_C587( C582 C587 ) C582_=_C1016( C582 C1016 ) C582_=_C1214( C582 C1214 ) C582_=_C1403( C582 C1403 ) \nC582_=_C1572( C582 C1572 ) C582_=_C1573( C582 C1573 ) C582_=_C1574( C582 C1574 ) C582_=_C1575( C582 C1575 ) C587_=_C1021( C587 C1021 ) C587_=_C1219( C587 C1219 ) \nC587_=_C1408( C587 C1408 ) C587_=_C1758( C587 C1758 ) C587_=_C1904( C587 C1904 ) C587_=_C2041( C587 C2041 ) C587_=_C2286( C587 C2286 ) C587_=_C2288( C587 C2288 ) \nC601_=_C603( C601 C603 ) C601_=_C608( C601 C608 ) C601_=_C809( C601 C809 ) C601_=_C1033( C601 C1033 ) C601_=_C1163( C601 C1163 ) C601_=_C1203( C601 C1203 ) \nC601_=_C1222( C601 C1222 ) C601_=_C1223( C601 C1223 ) C601_=_C1224( C601 C1224 ) C601_=_C1225( C601 C1225 ) C601_=_C1226( C601 C1226 ) C601_=_C1227( C601 C1227 ) \nC601_=_C1228( C601 C1228 ) C601_=_C1229( C601 C1229 ) C601_=_C1230( C601 C1230 ) C601_=_C1231( C601 C1231 ) C603_=_C608( C603 C608 ) C603_=_C811( C603 C811 ) \nC603_=_C1035( C603 C1035 ) C603_=_C1228( C603 C1228 ) C603_=_C1420( C603 C1420 ) C603_=_C1585( C603 C1585 ) C603_=_C1586( C603 C1586 ) C603_=_C1587( C603 C1587 ) \nC603_=_C1588( C603 C1588 ) C603_=_C1589( C603 C1589 ) C603_=_C1590( C603 C1590 ) C603_=_C1591( C603 C1591 ) C608_=_C816( C608 C816 ) C608_=_C1040( C608 C1040 ) \nC608_=_C1425( C608 C1425 ) C608_=_C1589( C608 C1589 ) C608_=_C1773( C608 C1773 ) C608_=_C1918( C608 C1918 ) C608_=_C2054( C608 C2054 ) C608_=_C2292( C608 C2292 ) \nC623_=_C628( C623 C628 ) C623_=_C830( C623 C830 ) C623_=_C1047( C623 C1047 ) C623_=_C1237( C623 C1237 ) C623_=_C1432( C623 C1432 ) C623_=_C1600( C623 C1600 ) \nC623_=_C1601( C623 C1601 ) C623_=_C1602( C623 C1602 ) C623_=_C1603( C623 C1603 ) C623_=_C1604( C623 C1604 ) C623_=_C1605( C623 C1605 ) C623_=_C1606( C623 C1606 ) \nC628_=_C835( C628 C835 ) C628_=_C1050( C628 C1050 ) C628_=_C1240( C628 C1240 ) C628_=_C1435( C628 C1435 ) C628_=_C1604( C628 C1604 ) C628_=_C1781( C628 C1781 ) \nC628_=_C1927( C628 C1927 ) C628_=_C2066( C628 C2066 ) C628_=_C2189( C628 C2189 ) C628_=_C2299( C628 C2299 ) C628_=_C2302( C628 C2302 ) C628_=_C2303( C628 C2303 ) \nC638_=_C639( C638 C639 ) C638_=_C848( C638 C848 ) C638_=_C1061( C638 C1061 ) C638_=_C1250( C638 C1250 ) C638_=_C1444( C638 C1444 ) C638_=_C1614( C638 C1614 ) \nC638_=_C1615( C638 C1615 ) C638_=_C1616( C638 C1616 ) C638_=_C1617( C638 C1617 ) C638_=_C1618( C638 C1618 ) C638_=_C1619( C638 C1619 ) C638_=_C1620( C638 C1620 ) \nC639_=_C853( C639 C853 ) C639_=_C1066( C639 C1066 ) C639_=_C1255( C639 C1255 ) C639_=_C1449( C639 C1449 ) C639_=_C1618( C639 C1618 ) C639_=_C1786( C639 C1786 ) \nC639_=_C1933( C639 C1933 ) C639_=_C2073( C639 C2073 ) C639_=_C2196( C639 C2196 ) C639_=_C2308( C639 C2308 ) C639_=_C2311( C639 C2311 ) C639_=_C2312( C639 C2312 ) \nC649_=_C865( C649 C865 ) C649_=_C1082( C649 C1082 ) C649_=_C1270( C649 C1270 ) C649_=_C1458( C649 C1458 ) C649_=_C1628( C649 C1628 ) C649_=_C1794( C649 C1794 ) \nC649_=_C1943( C649 C1943 ) C649_=_C2082( C649 C2082 ) C649_=_C2204( C649 C2204 ) C649_=_C2316( C649 C2316 ) C649_=_C2319( C649 C2319 ) C649_=_C2320( C649 C2320 ) \nC657_=_C875( C657 C875 ) C657_=_C1092( C657 C1092 ) C657_=_C1279( C657 C1279 ) C657_=_C1463( C657 C1463 ) C657_=_C1635( C657 C1635 ) C657_=_C1636( C657 C1636 ) \nC657_=_C1637( C657 C1637</w:t>
      </w:r>
    </w:p>
    <w:p>
      <w:pPr>
        <w:pStyle w:val="PreformattedText"/>
        <w:bidi w:val="0"/>
        <w:spacing w:before="0" w:after="0"/>
        <w:jc w:val="left"/>
        <w:rPr/>
      </w:pPr>
      <w:r>
        <w:rPr/>
        <w:t xml:space="preserve"> </w:t>
      </w:r>
      <w:r>
        <w:rPr/>
        <w:t>) C657_=_C1638( C657 C1638 ) C657_=_C1639( C657 C1639 ) C657_=_C1640( C657 C1640 ) C657_=_C1641( C657 C1641 ) C670_=_C675( C670 C675 ) \nC670_=_C887( C670 C887 ) C670_=_C1102( C670 C1102 ) C670_=_C1290( C670 C1290 ) C670_=_C1472( C670 C1472 ) C670_=_C1646( C670 C1646 ) C670_=_C1647( C670 C1647 ) \nC670_=_C1648( C670 C1648 ) C670_=_C1649( C670 C1649 ) C670_=_C1650( C670 C1650 ) C670_=_C1651( C670 C1651 ) C670_=_C1652( C670 C1652 ) C675_=_C1477( C675 C1477 ) \nC675_=_C1650( C675 C1650 ) C675_=_C1814( C675 C1814 ) C675_=_C2324( C675 C2324 ) C675_=_C2326( C675 C2326 ) C675_=_C2327( C675 C2327 ) C685_=_C690( C685 C690 ) \nC685_=_C897( C685 C897 ) C685_=_C1111( C685 C1111 ) C685_=_C1298( C685 C1298 ) C685_=_C1483( C685 C1483 ) C685_=_C1655( C685 C1655 ) C685_=_C1656( C685 C1656 ) \nC690_=_C902( C690 C902 ) C690_=_C1116( C690 C1116 ) C690_=_C1303( C690 C1303 ) C690_=_C1488( C690 C1488 ) C690_=_C1965( C690 C1965 ) C690_=_C2328( C690 C2328 ) \nC690_=_C2330( C690 C2330 ) C695_=_C698( C695 C698 ) C695_=_C910( C695 C910 ) C695_=_C1119( C695 C1119 ) C695_=_C1307( C695 C1307 ) C695_=_C1492( C695 C1492 ) \nC695_=_C1659( C695 C1659 ) C695_=_C1660( C695 C1660 ) C695_=_C1661( C695 C1661 ) C695_=_C1662( C695 C1662 ) C695_=_C1664( C695 C1664 ) C695_=_C1665( C695 C1665 ) \nC698_=_C915( C698 C915 ) C698_=_C1122( C698 C1122 ) C698_=_C1310( C698 C1310 ) C698_=_C1495( C698 C1495 ) C698_=_C1823( C698 C1823 ) C698_=_C1972( C698 C1972 ) \nC698_=_C2104( C698 C2104 ) C698_=_C2222( C698 C2222 ) C698_=_C2243( C698 C2243 ) C698_=_C2258( C698 C2258 ) C698_=_C2272( C698 C2272 ) C698_=_C2280( C698 C2280 ) \nC698_=_C2286( C698 C2286 ) C698_=_C2292( C698 C2292 ) C698_=_C2299( C698 C2299 ) C698_=_C2308( C698 C2308 ) C698_=_C2316( C698 C2316 ) C698_=_C2321( C698 C2321 ) \nC698_=_C2324( C698 C2324 ) C698_=_C2328( C698 C2328 ) C698_=_C2331( C698 C2331 ) C698_=_C2332( C698 C2332 ) C698_=_C2333( C698 C2333 ) C698_=_C2334( C698 C2334 ) \nC706_=_C711( C706 C711 ) C706_=_C920( C706 C920 ) C706_=_C1126( C706 C1126 ) C706_=_C1315( C706 C1315 ) C706_=_C1499( C706 C1499 ) C706_=_C1667( C706 C1667 ) \nC706_=_C1668( C706 C1668 ) C706_=_C1669( C706 C1669 ) C706_=_C1670( C706 C1670 ) C706_=_C1671( C706 C1671 ) C706_=_C1672( C706 C1672 ) C706_=_C1673( C706 C1673 ) \nC711_=_C1504( C711 C1504 ) C711_=_C1671( C711 C1671 ) C711_=_C2109( C711 C2109 ) C711_=_C2226( C711 C2226 ) C711_=_C2331( C711 C2331 ) C711_=_C2336( C711 C2336 ) \nC711_=_C2337( C711 C2337 ) C719_=_C933( C719 C933 ) C719_=_C1135( C719 C1135 ) C719_=_C1326( C719 C1326 ) C719_=_C1510( C719 C1510 ) C719_=_C1677( C719 C1677 ) \nC719_=_C1834( C719 C1834 ) C719_=_C1981( C719 C1981 ) C719_=_C2113( C719 C2113 ) C719_=_C2229( C719 C2229 ) C719_=_C2332( C719 C2332 ) C719_=_C2338( C719 C2338 ) \nC719_=_C2339( C719 C2339 ) C730_=_C734( C730 C734 ) C730_=_C950( C730 C950 ) C730_=_C1137( C730 C1137 ) C730_=_C1138( C730 C1138 ) C730_=_C1139( C730 C1139 ) \nC730_=_C1140( C730 C1140 ) C730_=_C1142( C730 C1142 ) C730_=_C1143( C730 C1143 ) C730_=_C1144( C730 C1144 ) C730_=_C1145( C730 C1145 ) C730_=_C1146( C730 C1146 ) \nC730_=_C1147( C730 C1147 ) C730_=_C1148( C730 C1148 ) C730_=_C1149( C730 C1149 ) C730_=_C1150( C730 C1150 ) C730_=_C1151( C730 C1151 ) C730_=_C1152( C730 C1152 ) \nC730_=_C1153( C730 C1153 ) C730_=_C1154( C730 C1154 ) C730_=_C1155( C730 C1155 ) C730_=_C1156( C730 C1156 ) C730_=_C1158( C730 C1158 ) C730_=_C1159( C730 C1159 ) \nC734_=_C957( C734 C957 ) C734_=_C1348( C734 C1348 ) C734_=_C1522( C734 C1522 ) C734_=_C1696( C734 C1696 ) C734_=_C1846( C734 C1846 ) C734_=_C1992( C734 C1992 ) \nC734_=_C2130( C734 C2130 ) C734_=_C2243( C734 C2243 ) C734_=_C2246( C734 C2246 ) C734_=_C2247( C734 C2247 ) C747_=_C980( C747 C980 ) C747_=_C1179( C747 C1179 ) \nC747_=_C1369( C747 C1369 ) C747_=_C1532( C747 C1532 ) C747_=_C1707( C747 C1707 ) C747_=_C1856( C747 C1856 ) C747_=_C2002( C747 C2002 ) C747_=_C2146( C747 C2146 ) \nC747_=_C2258( C747 C2258 ) C747_=_C2261( C747 C2261 ) C747_=_C2262( C747 C2262 ) C758_=_C762( C758 C762 ) C758_=_C989( C758 C989 ) C758_=_C1188( C758 C1188 ) \nC758_=_C1378( C758 C1378 ) C758_=_C1547( C758 C1547 ) C758_=_C1548( C758 C1548 ) C758_=_C1549( C758 C1549 ) C758_=_C1550( C758 C1550 ) C758_=_C1551( C758 C1551 ) \nC758_=_C1552( C758 C1552 ) C758_=_C1553( C758 C1553 ) C762_=_C993( C762 C993 ) C762_=_C1192( C762 C1192 ) C762_=_C1382( C762 C1382 ) C762_=_C1551( C762 C1551 ) \nC762_=_C1725( C762 C1725 ) C762_=_C1873( C762 C1873 ) C762_=_C2018( C762 C2018 ) C762_=_C2155( C762 C2155 ) C762_=_C2272( C762 C2272 ) C762_=_C2275( C762 C2275 ) \nC762_=_C2276( C762 C2276 ) C777_=_C782( C777 C782 ) C777_=_C1561( C777 C1561 ) C777_=_C1562( C777 C1562 ) C777_=_C1563( C777 C1563 ) C777_=_C1564( C777 C1564 ) \nC782_=_C1742( C782 C1742 ) C782_=_C1889( C782 C1889 ) C782_=_C2167( C782 C2167 ) C782_=_C2280( C782 C2280 ) C782_=_C2282( C782 C2282 ) C809_=_C811( C809 C811 ) \nC809_=_C816( C809 C816 ) C809_=_C1033( C809 C1033 ) C809_=_C1163( C809 C1163 ) C809_=_C1203( C809 C1203 ) C809_=_C1222( C809 C1222 ) C809_=_C1223( C809 C1223 ) \nC809_=_C1224( C809 C1224 ) C809_=_C1225( C809 C1225 ) C809_=_C1226( C809 C1226 ) C809_=_C1227( C809 C1227 ) C809_=_C1228( C809 C1228 ) C809_=_C1229( C809 C1229 ) \nC809_=_C1230( C809 C1230 ) C809_=_C1231( C809 C1231 ) C811_=_C816( C811 C816 ) C811_=_C1035( C811 C1035 ) C811_=_C1228( C811 C1228 ) C811_=_C1420( C811 C1420 ) \nC811_=_C1585( C811 C1585 ) C811_=_C1586( C811 C1586 ) C811_=_C1587( C811 C1587 ) C811_=_C1588( C811 C1588 ) C811_=_C1589( C811 C1589 ) C811_=_C1590( C811 C1590 ) \nC811_=_C1591( C811 C1591 ) C816_=_C1040( C816 C1040 ) C816_=_C1425( C816 C1425 ) C816_=_C1589( C816 C1589 ) C816_=_C1773( C816 C1773 ) C816_=_C1918( C816 C1918 ) \nC816_=_C2054( C816 C2054 ) C816_=_C2292( C816 C2292 ) C830_=_C835( C830 C835 ) C830_=_C1047( C830 C1047 ) C830_=_C1237( C830 C1237 ) C830_=_C1432( C830 C1432 ) \nC830_=_C1600( C830 C1600 ) C830_=_C1601( C830 C1601 ) C830_=_C1602( C830 C1602 ) C830_=_C1603( C830 C1603 ) C830_=_C1604( C830 C1604 ) C830_=_C1605( C830 C1605 ) \nC830_=_C1606( C830 C1606 ) C835_=_C1050( C835 C1050 ) C835_=_C1240( C835 C1240 ) C835_=_C1435( C835 C1435 ) C835_=_C1604( C835 C1604 ) C835_=_C1781( C835 C1781 ) \nC835_=_C1927( C835 C1927 ) C835_=_C2066( C835 C2066 ) C835_=_C2189( C835 C2189 ) C835_=_C2299( C835 C2299 ) C835_=_C2302( C835 C2302 ) C835_=_C2303( C835 C2303 ) \nC848_=_C853( C848 C853 ) C848_=_C1061( C848 C1061 ) C848_=_C1250( C848 C1250 ) C848_=_C1444( C848 C1444 ) C848_=_C1614( C848 C1614 ) C848_=_C1615( C848 C1615 ) \nC848_=_C1616( C848 C1616 ) C848_=_C1617( C848 C1617 ) C848_=_C1618( C848 C1618 ) C848_=_C1619( C848 C1619 ) C848_=_C1620( C848 C1620 ) C853_=_C1066( C853 C1066 ) \nC853_=_C1255( C853 C1255 ) C853_=_C1449( C853 C1449 ) C853_=_C1618( C853 C1618 ) C853_=_C1786( C853 C1786 ) C853_=_C1933( C853 C1933 ) C853_=_C2073( C853 C2073 ) \nC853_=_C2196( C853 C2196 ) C853_=_C2308( C853 C2308 ) C853_=_C2311( C853 C2311 ) C853_=_C2312( C853 C2312 ) C865_=_C1082( C865 C1082 ) C865_=_C1270( C865 C1270 ) \nC865_=_C1458( C865 C1458 ) C865_=_C1628( C865 C1628 ) C865_=_C1794( C865 C1794 ) C865_=_C1943( C865 C1943 ) C865_=_C2082( C865 C2082 ) C865_=_C2204( C865 C2204 ) \nC865_=_C2316( C865 C2316 ) C865_=_C2319( C865 C2319 ) C865_=_C2320( C865 C2320 ) C875_=_C880( C875 C880 ) C875_=_C1092( C875 C1092 ) C875_=_C1279( C875 C1279 ) \nC875_=_C1463( C875 C1463 ) C875_=_C1635( C875 C1635 ) C875_=_C1636( C875 C1636 ) C875_=_C1637( C875 C1637 ) C875_=_C1638( C875 C1638 ) C875_=_C1639( C875 C1639 ) \nC875_=_C1640( C875 C1640 ) C875_=_C1641( C875 C1641 ) C880_=_C1097( C880 C1097 ) C880_=_C1284( C880 C1284 ) C880_=_C1639( C880 C1639 ) C880_=_C1804( C880 C1804 ) \nC880_=_C1953( C880 C1953 ) C880_=_C2091( C880 C2091 ) C880_=_C2321( C880 C2321 ) C880_=_C2323( C880 C2323 ) C887_=_C1102( C887 C1102 ) C887_=_C1290( C887 C1290 ) \nC887_=_C1472( C887 C1472 ) C887_=_C1646( C887 C1646 ) C887_=_C1647( C887 C1647 ) C887_=_C1648( C887 C1648 ) C887_=_C1649( C887 C1649 ) C887_=_C1650( C887 C1650 ) \nC887_=_C1651( C887 C1651 ) C887_=_C1652( C887 C1652 ) C897_=_C902( C897 C902 ) C897_=_C1111( C897 C1111 ) C897_=_C1298( C897 C1298 ) C897_=_C1483( C897 C1483 ) \nC897_=_C1655( C897 C1655 ) C897_=_C1656( C897 C1656 ) C902_=_C1116( C902 C1116 ) C902_=_C1303( C902 C1303 ) C902_=_C1488( C902 C1488 ) C902_=_C1965( C902 C1965 ) \nC902_=_C2328( C902 C2328 ) C902_=_C2330( C902 C2330 ) C910_=_C915( C910 C915 ) C910_=_C1119( C910 C1119 ) C910_=_C1307( C910 C1307 ) C910_=_C1492( C910 C1492 ) \nC910_=_C1659( C910 C1659 ) C910_=_C1660( C910 C1660 ) C910_=_C1661( C910 C1661 ) C910_=_C1662( C910 C1662 ) C910_=_C1664( C910 C1664 ) C910_=_C1665( C910 C1665 ) \nC915_=_C1122( C915 C1122 ) C915_=_C1310( C915 C1310 ) C915_=_C1495( C915 C1495 ) C915_=_C1823( C915 C1823 ) C915_=_C1972( C915 C1972 ) C915_=_C2104( C915 C2104 ) \nC915_=_C2222( C915 C2222 ) C915_=_C2243( C915 C2243 ) C915_=_C2258( C915 C2258 ) C915_=_C2272( C915 C2272 ) C915_=_C2280( C915 C2280 ) C915_=_C2286( C915 C2286 ) \nC915_=_C2292( C915 C2292 ) C915_=_C2299( C915 C2299 ) C915_=_C2308( C915 C2308 ) C915_=_C2316( C915 C2316 ) C915_=_C2321( C915 C2321 ) C915_=_C2324( C915 C2324 ) \nC915_=_C2328( C915 C2328 ) C915_=_C2331( C915 C2331 ) C915_=_C2332( C915 C2332 ) C915_=_C2333( C915 C2333 ) C915_=_C2334( C915 C2334 ) C920_=_C1126( C920 C1126 ) \nC920_=_C1315( C920 C1315 ) C920_=_C1499( C920 C1499 ) C920_=_C1667( C920 C1667 ) C920_=_C1668( C920 C1668 ) C920_=_C1669( C920 C1669 ) C920_=_C1670( C920 C1670 ) \nC920_=_C1671( C920 C1671 ) C920_=_C1672( C920 C1672 ) C920_=_C1673( C920 C1673 ) C928_=_C933( C928 C933 ) C928_=_C1321( C928 C1321 ) C928_=_C1674( C928 C1674 ) \nC928_=_C1675( C928 C1675 ) C928_=_C1676( C928 C1676 ) C928_=_C1677( C928 C1677 ) C928_=_C1678( C928 C1678 ) C933_=_C1135( C933 C1135 ) C933_=_C1326( C933 C1326 ) \nC933_=_C1510( C933 C1510 ) C933_=_C1677( C933 C1677 ) C933_=_C1834( C933 C1834 ) C933_=_C1981( C933 C1981 ) C933_=_C2113( C933 C2113 ) C933_=_C2229(</w:t>
      </w:r>
    </w:p>
    <w:p>
      <w:pPr>
        <w:pStyle w:val="PreformattedText"/>
        <w:bidi w:val="0"/>
        <w:spacing w:before="0" w:after="0"/>
        <w:jc w:val="left"/>
        <w:rPr/>
      </w:pPr>
      <w:r>
        <w:rPr/>
        <w:t xml:space="preserve"> </w:t>
      </w:r>
      <w:r>
        <w:rPr/>
        <w:t>C933 C2229 ) \nC933_=_C2332( C933 C2332 ) C933_=_C2338( C933 C2338 ) C933_=_C2339( C933 C2339 ) C950_=_C952( C950 C952 ) C950_=_C957( C950 C957 ) C950_=_C1137( C950 C1137 ) \nC950_=_C1138( C950 C1138 ) C950_=_C1139( C950 C1139 ) C950_=_C1140( C950 C1140 ) C950_=_C1142( C950 C1142 ) C950_=_C1143( C950 C1143 ) C950_=_C1144( C950 C1144 ) \nC950_=_C1145( C950 C1145 ) C950_=_C1146( C950 C1146 ) C950_=_C1147( C950 C1147 ) C950_=_C1148( C950 C1148 ) C950_=_C1149( C950 C1149 ) C950_=_C1150( C950 C1150 ) \nC950_=_C1151( C950 C1151 ) C950_=_C1152( C950 C1152 ) C950_=_C1153( C950 C1153 ) C950_=_C1154( C950 C1154 ) C950_=_C1155( C950 C1155 ) C950_=_C1156( C950 C1156 ) \nC950_=_C1158( C950 C1158 ) C950_=_C1159( C950 C1159 ) C952_=_C957( C952 C957 ) C952_=_C1152( C952 C1152 ) C952_=_C1343( C952 C1343 ) C952_=_C1520( C952 C1520 ) \nC952_=_C1521( C952 C1521 ) C952_=_C1522( C952 C1522 ) C957_=_C1348( C957 C1348 ) C957_=_C1522( C957 C1522 ) C957_=_C1696( C957 C1696 ) C957_=_C1846( C957 C1846 ) \nC957_=_C1992( C957 C1992 ) C957_=_C2130( C957 C2130 ) C957_=_C2243( C957 C2243 ) C957_=_C2246( C957 C2246 ) C957_=_C2247( C957 C2247 ) C975_=_C980( C975 C980 ) \nC975_=_C1174( C975 C1174 ) C975_=_C1364( C975 C1364 ) C975_=_C1531( C975 C1531 ) C975_=_C1532( C975 C1532 ) C975_=_C1533( C975 C1533 ) C975_=_C1534( C975 C1534 ) \nC980_=_C1179( C980 C1179 ) C980_=_C1369( C980 C1369 ) C980_=_C1532( C980 C1532 ) C980_=_C1707( C980 C1707 ) C980_=_C1856( C980 C1856 ) C980_=_C2002( C980 C2002 ) \nC980_=_C2146( C980 C2146 ) C980_=_C2258( C980 C2258 ) C980_=_C2261( C980 C2261 ) C980_=_C2262( C980 C2262 ) C989_=_C993( C989 C993 ) C989_=_C1188( C989 C1188 ) \nC989_=_C1378( C989 C1378 ) C989_=_C1547( C989 C1547 ) C989_=_C1548( C989 C1548 ) C989_=_C1549( C989 C1549 ) C989_=_C1550( C989 C1550 ) C989_=_C1551( C989 C1551 ) \nC989_=_C1552( C989 C1552 ) C989_=_C1553( C989 C1553 ) C993_=_C1192( C993 C1192 ) C993_=_C1382( C993 C1382 ) C993_=_C1551( C993 C1551 ) C993_=_C1725( C993 C1725 ) \nC993_=_C1873( C993 C1873 ) C993_=_C2018( C993 C2018 ) C993_=_C2155( C993 C2155 ) C993_=_C2272( C993 C2272 ) C993_=_C2275( C993 C2275 ) C993_=_C2276( C993 C2276 ) \nC1016_=_C1021( C1016 C1021 ) C1016_=_C1214( C1016 C1214 ) C1016_=_C1403( C1016 C1403 ) C1016_=_C1572( C1016 C1572 ) C1016_=_C1573( C1016 C1573 ) C1016_=_C1574( C1016 C1574 ) \nC1016_=_C1575( C1016 C1575 ) C1021_=_C1219( C1021 C1219 ) C1021_=_C1408( C1021 C1408 ) C1021_=_C1758( C1021 C1758 ) C1021_=_C1904( C1021 C1904 ) C1021_=_C2041( C1021 C2041 ) \nC1021_=_C2286( C1021 C2286 ) C1021_=_C2288( C1021 C2288 ) C1033_=_C1035( C1033 C1035 ) C1033_=_C1040( C1033 C1040 ) C1033_=_C1163( C1033 C1163 ) C1033_=_C1203( C1033 C1203 ) \nC1033_=_C1222( C1033 C1222 ) C1033_=_C1223( C1033 C1223 ) C1033_=_C1224( C1033 C1224 ) C1033_=_C1225( C1033 C1225 ) C1033_=_C1226( C1033 C1226 ) C1033_=_C1227( C1033 C1227 ) \nC1033_=_C1228( C1033 C1228 ) C1033_=_C1229( C1033 C1229 ) C1033_=_C1230( C1033 C1230 ) C1033_=_C1231( C1033 C1231 ) C1035_=_C1040( C1035 C1040 ) C1035_=_C1228( C1035 C1228 ) \nC1035_=_C1420( C1035 C1420 ) C1035_=_C1585( C1035 C1585 ) C1035_=_C1586( C1035 C1586 ) C1035_=_C1587( C1035 C1587 ) C1035_=_C1588( C1035 C1588 ) C1035_=_C1589( C1035 C1589 ) \nC1035_=_C1590( C1035 C1590 ) C1035_=_C1591( C1035 C1591 ) C1040_=_C1425( C1040 C1425 ) C1040_=_C1589( C1040 C1589 ) C1040_=_C1773( C1040 C1773 ) C1040_=_C1918( C1040 C1918 ) \nC1040_=_C2054( C1040 C2054 ) C1040_=_C2292( C1040 C2292 ) C1047_=_C1050( C1047 C1050 ) C1047_=_C1237( C1047 C1237 ) C1047_=_C1432( C1047 C1432 ) C1047_=_C1600( C1047 C1600 ) \nC1047_=_C1601( C1047 C1601 ) C1047_=_C1602( C1047 C1602 ) C1047_=_C1603( C1047 C1603 ) C1047_=_C1604( C1047 C1604 ) C1047_=_C1605( C1047 C1605 ) C1047_=_C1606( C1047 C1606 ) \nC1050_=_C1240( C1050 C1240 ) C1050_=_C1435( C1050 C1435 ) C1050_=_C1604( C1050 C1604 ) C1050_=_C1781( C1050 C1781 ) C1050_=_C1927( C1050 C1927 ) C1050_=_C2066( C1050 C2066 ) \nC1050_=_C2189( C1050 C2189 ) C1050_=_C2299( C1050 C2299 ) C1050_=_C2302( C1050 C2302 ) C1050_=_C2303( C1050 C2303 ) C1061_=_C1066( C1061 C1066 ) C1061_=_C1250( C1061 C1250 ) \nC1061_=_C1444( C1061 C1444 ) C1061_=_C1614( C1061 C1614 ) C1061_=_C1615( C1061 C1615 ) C1061_=_C1616( C1061 C1616 ) C1061_=_C1617( C1061 C1617 ) C1061_=_C1618( C1061 C1618 ) \nC1061_=_C1619( C1061 C1619 ) C1061_=_C1620( C1061 C1620 ) C1066_=_C1255( C1066 C1255 ) C1066_=_C1449( C1066 C1449 ) C1066_=_C1618( C1066 C1618 ) C1066_=_C1786( C1066 C1786 ) \nC1066_=_C1933( C1066 C1933 ) C1066_=_C2073( C1066 C2073 ) C1066_=_C2196( C1066 C2196 ) C1066_=_C2308( C1066 C2308 ) C1066_=_C2311( C1066 C2311 ) C1066_=_C2312( C1066 C2312 ) \nC1077_=_C1082( C1077 C1082 ) C1077_=_C1265( C1077 C1265 ) C1077_=_C1625( C1077 C1625 ) C1077_=_C1626( C1077 C1626 ) C1077_=_C1627( C1077 C1627 ) C1077_=_C1628( C1077 C1628 ) \nC1077_=_C1629( C1077 C1629 ) C1082_=_C1270( C1082 C1270 ) C1082_=_C1458( C1082 C1458 ) C1082_=_C1628( C1082 C1628 ) C1082_=_C1794( C1082 C1794 ) C1082_=_C1943( C1082 C1943 ) \nC1082_=_C2082( C1082 C2082 ) C1082_=_C2204( C1082 C2204 ) C1082_=_C2316( C1082 C2316 ) C1082_=_C2319( C1082 C2319 ) C1082_=_C2320( C1082 C2320 ) C1092_=_C1097( C1092 C1097 ) \nC1092_=_C1279( C1092 C1279 ) C1092_=_C1463( C1092 C1463 ) C1092_=_C1635( C1092 C1635 ) C1092_=_C1636( C1092 C1636 ) C1092_=_C1637( C1092 C1637 ) C1092_=_C1638( C1092 C1638 ) \nC1092_=_C1639( C1092 C1639 ) C1092_=_C1640( C1092 C1640 ) C1092_=_C1641( C1092 C1641 ) C1097_=_C1284( C1097 C1284 ) C1097_=_C1639( C1097 C1639 ) C1097_=_C1804( C1097 C1804 ) \nC1097_=_C1953( C1097 C1953 ) C1097_=_C2091( C1097 C2091 ) C1097_=_C2321( C1097 C2321 ) C1097_=_C2323( C1097 C2323 ) C1102_=_C1290( C1102 C1290 ) C1102_=_C1472( C1102 C1472 ) \nC1102_=_C1646( C1102 C1646 ) C1102_=_C1647( C1102 C1647 ) C1102_=_C1648( C1102 C1648 ) C1102_=_C1649( C1102 C1649 ) C1102_=_C1650( C1102 C1650 ) C1102_=_C1651( C1102 C1651 ) \nC1102_=_C1652( C1102 C1652 ) C1111_=_C1116( C1111 C1116 ) C1111_=_C1298( C1111 C1298 ) C1111_=_C1483( C1111 C1483 ) C1111_=_C1655( C1111 C1655 ) C1111_=_C1656( C1111 C1656 ) \nC1116_=_C1303( C1116 C1303 ) C1116_=_C1488( C1116 C1488 ) C1116_=_C1965( C1116 C1965 ) C1116_=_C2328( C1116 C2328 ) C1116_=_C2330( C1116 C2330 ) C1119_=_C1122( C1119 C1122 ) \nC1119_=_C1307( C1119 C1307 ) C1119_=_C1492( C1119 C1492 ) C1119_=_C1659( C1119 C1659 ) C1119_=_C1660( C1119 C1660 ) C1119_=_C1661( C1119 C1661 ) C1119_=_C1662( C1119 C1662 ) \nC1119_=_C1664( C1119 C1664 ) C1119_=_C1665( C1119 C1665 ) C1122_=_C1310( C1122 C1310 ) C1122_=_C1495( C1122 C1495 ) C1122_=_C1823( C1122 C1823 ) C1122_=_C1972( C1122 C1972 ) \nC1122_=_C2104( C1122 C2104 ) C1122_=_C2222( C1122 C2222 ) C1122_=_C2243( C1122 C2243 ) C1122_=_C2258( C1122 C2258 ) C1122_=_C2272( C1122 C2272 ) C1122_=_C2280( C1122 C2280 ) \nC1122_=_C2286( C1122 C2286 ) C1122_=_C2292( C1122 C2292 ) C1122_=_C2299( C1122 C2299 ) C1122_=_C2308( C1122 C2308 ) C1122_=_C2316( C1122 C2316 ) C1122_=_C2321( C1122 C2321 ) \nC1122_=_C2324( C1122 C2324 ) C1122_=_C2328( C1122 C2328 ) C1122_=_C2331( C1122 C2331 ) C1122_=_C2332( C1122 C2332 ) C1122_=_C2333( C1122 C2333 ) C1122_=_C2334( C1122 C2334 ) \nC1126_=_C1315( C1126 C1315 ) C1126_=_C1499( C1126 C1499 ) C1126_=_C1667( C1126 C1667 ) C1126_=_C1668( C1126 C1668 ) C1126_=_C1669( C1126 C1669 ) C1126_=_C1670( C1126 C1670 ) \nC1126_=_C1671( C1126 C1671 ) C1126_=_C1672( C1126 C1672 ) C1126_=_C1673( C1126 C1673 ) C1135_=_C1326( C1135 C1326 ) C1135_=_C1510( C1135 C1510 ) C1135_=_C1677( C1135 C1677 ) \nC1135_=_C1834( C1135 C1834 ) C1135_=_C1981( C1135 C1981 ) C1135_=_C2113( C1135 C2113 ) C1135_=_C2229( C1135 C2229 ) C1135_=_C2332( C1135 C2332 ) C1135_=_C2338( C1135 C2338 ) \nC1135_=_C2339( C1135 C2339 ) C1137_=_C1138( C1137 C1138 ) C1137_=_C1139( C1137 C1139 ) C1137_=_C1140( C1137 C1140 ) C1137_=_C1142( C1137 C1142 ) C1137_=_C1143( C1137 C1143 ) \nC1137_=_C1144( C1137 C1144 ) C1137_=_C1145( C1137 C1145 ) C1137_=_C1146( C1137 C1146 ) C1137_=_C1147( C1137 C1147 ) C1137_=_C1148( C1137 C1148 ) C1137_=_C1149( C1137 C1149 ) \nC1137_=_C1150( C1137 C1150 ) C1137_=_C1151( C1137 C1151 ) C1137_=_C1152( C1137 C1152 ) C1137_=_C1153( C1137 C1153 ) C1137_=_C1154( C1137 C1154 ) C1137_=_C1155( C1137 C1155 ) \nC1137_=_C1156( C1137 C1156 ) C1137_=_C1158( C1137 C1158 ) C1137_=_C1159( C1137 C1159 ) C1137_=_C1163( C1137 C1163 ) C1137_=_C1174( C1137 C1174 ) C1137_=_C1179( C1137 C1179 ) \nC1138_=_C1139( C1138 C1139 ) C1138_=_C1140( C1138 C1140 ) C1138_=_C1142( C1138 C1142 ) C1138_=_C1143( C1138 C1143 ) C1138_=_C1144( C1138 C1144 ) C1138_=_C1145( C1138 C1145 ) \nC1138_=_C1146( C1138 C1146 ) C1138_=_C1147( C1138 C1147 ) C1138_=_C1148( C1138 C1148 ) C1138_=_C1149( C1138 C1149 ) C1138_=_C1150( C1138 C1150 ) C1138_=_C1151( C1138 C1151 ) \nC1138_=_C1152( C1138 C1152 ) C1138_=_C1153( C1138 C1153 ) C1138_=_C1154( C1138 C1154 ) C1138_=_C1155( C1138 C1155 ) C1138_=_C1156( C1138 C1156 ) C1138_=_C1158( C1138 C1158 ) \nC1138_=_C1159( C1138 C1159 ) C1138_=_C1188( C1138 C1188 ) C1138_=_C1192( C1138 C1192 ) C1139_=_C1140( C1139 C1140 ) C1139_=_C1142( C1139 C1142 ) C1139_=_C1143( C1139 C1143 ) \nC1139_=_C1144( C1139 C1144 ) C1139_=_C1145( C1139 C1145 ) C1139_=_C1146( C1139 C1146 ) C1139_=_C1147( C1139 C1147 ) C1139_=_C1148( C1139 C1148 ) C1139_=_C1149( C1139 C1149 ) \nC1139_=_C1150( C1139 C1150 ) C1139_=_C1151( C1139 C1151 ) C1139_=_C1152( C1139 C1152 ) C1139_=_C1153( C1139 C1153 ) C1139_=_C1154( C1139 C1154 ) C1139_=_C1155( C1139 C1155 ) \nC1139_=_C1156( C1139 C1156 ) C1139_=_C1158( C1139 C1158 ) C1139_=_C1159( C1139 C1159 ) C1140_=_C1142( C1140 C1142 ) C1140_=_C1143( C1140 C1143 ) C1140_=_C1144( C1140 C1144 ) \nC1140_=_C1145( C1140 C1145 ) C1140_=_C1146( C1140 C1146 ) C1140_=_C1147( C1140 C1147 ) C1140_=_C1148( C1140 C1148 ) C1140_=_C1149( C1140 C1149 ) C1140_=_C1150( C1140 C1150 ) \nC1140_=_C1151( C1140 C1151 ) C1140_=_C1152( C1140 C1152 ) C1140_=_C1153( C1140 C1153 ) C1140_=_C1154( C1140 C1154 ) C1140_=_C1155( C1140 C1155 ) C1140_=_C1156( C1140 C1156 ) \nC1140_=_C1158( C1140</w:t>
      </w:r>
    </w:p>
    <w:p>
      <w:pPr>
        <w:pStyle w:val="PreformattedText"/>
        <w:bidi w:val="0"/>
        <w:spacing w:before="0" w:after="0"/>
        <w:jc w:val="left"/>
        <w:rPr/>
      </w:pPr>
      <w:r>
        <w:rPr/>
        <w:t xml:space="preserve"> </w:t>
      </w:r>
      <w:r>
        <w:rPr/>
        <w:t>C1158 ) C1140_=_C1159( C1140 C1159 ) C1140_=_C1203( C1140 C1203 ) C1140_=_C1214( C1140 C1214 ) C1140_=_C1219( C1140 C1219 ) C1142_=_C1143( C1142 C1143 ) \nC1142_=_C1144( C1142 C1144 ) C1142_=_C1145( C1142 C1145 ) C1142_=_C1146( C1142 C1146 ) C1142_=_C1147( C1142 C1147 ) C1142_=_C1148( C1142 C1148 ) C1142_=_C1149( C1142 C1149 ) \nC1142_=_C1150( C1142 C1150 ) C1142_=_C1151( C1142 C1151 ) C1142_=_C1152( C1142 C1152 ) C1142_=_C1153( C1142 C1153 ) C1142_=_C1154( C1142 C1154 ) C1142_=_C1155( C1142 C1155 ) \nC1142_=_C1156( C1142 C1156 ) C1142_=_C1158( C1142 C1158 ) C1142_=_C1159( C1142 C1159 ) C1142_=_C1237( C1142 C1237 ) C1142_=_C1240( C1142 C1240 ) C1143_=_C1144( C1143 C1144 ) \nC1143_=_C1145( C1143 C1145 ) C1143_=_C1146( C1143 C1146 ) C1143_=_C1147( C1143 C1147 ) C1143_=_C1148( C1143 C1148 ) C1143_=_C1149( C1143 C1149 ) C1143_=_C1150( C1143 C1150 ) \nC1143_=_C1151( C1143 C1151 ) C1143_=_C1152( C1143 C1152 ) C1143_=_C1153( C1143 C1153 ) C1143_=_C1154( C1143 C1154 ) C1143_=_C1155( C1143 C1155 ) C1143_=_C1156( C1143 C1156 ) \nC1143_=_C1158( C1143 C1158 ) C1143_=_C1159( C1143 C1159 ) C1143_=_C1222( C1143 C1222 ) C1143_=_C1250( C1143 C1250 ) C1143_=_C1255( C1143 C1255 ) C1144_=_C1145( C1144 C1145 ) \nC1144_=_C1146( C1144 C1146 ) C1144_=_C1147( C1144 C1147 ) C1144_=_C1148( C1144 C1148 ) C1144_=_C1149( C1144 C1149 ) C1144_=_C1150( C1144 C1150 ) C1144_=_C1151( C1144 C1151 ) \nC1144_=_C1152( C1144 C1152 ) C1144_=_C1153( C1144 C1153 ) C1144_=_C1154( C1144 C1154 ) C1144_=_C1155( C1144 C1155 ) C1144_=_C1156( C1144 C1156 ) C1144_=_C1158( C1144 C1158 ) \nC1144_=_C1159( C1144 C1159 ) C1144_=_C1223( C1144 C1223 ) C1144_=_C1265( C1144 C1265 ) C1144_=_C1270( C1144 C1270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8( C1145 C1158 ) C1145_=_C1159( C1145 C1159 ) C1145_=_C1224( C1145 C1224 ) \nC1145_=_C1279( C1145 C1279 ) C1145_=_C1284( C1145 C1284 ) C1146_=_C1147( C1146 C1147 ) C1146_=_C1148( C1146 C1148 ) C1146_=_C1149( C1146 C1149 ) C1146_=_C1150( C1146 C1150 ) \nC1146_=_C1151( C1146 C1151 ) C1146_=_C1152( C1146 C1152 ) C1146_=_C1153( C1146 C1153 ) C1146_=_C1154( C1146 C1154 ) C1146_=_C1155( C1146 C1155 ) C1146_=_C1156( C1146 C1156 ) \nC1146_=_C1158( C1146 C1158 ) C1146_=_C1159( C1146 C1159 ) C1146_=_C1290( C1146 C1290 ) C1147_=_C1148( C1147 C1148 ) C1147_=_C1149( C1147 C1149 ) C1147_=_C1150( C1147 C1150 ) \nC1147_=_C1151( C1147 C1151 ) C1147_=_C1152( C1147 C1152 ) C1147_=_C1153( C1147 C1153 ) C1147_=_C1154( C1147 C1154 ) C1147_=_C1155( C1147 C1155 ) C1147_=_C1156( C1147 C1156 ) \nC1147_=_C1158( C1147 C1158 ) C1147_=_C1159( C1147 C1159 ) C1147_=_C1225( C1147 C1225 ) C1147_=_C1298( C1147 C1298 ) C1147_=_C1303( C1147 C1303 ) C1148_=_C1149( C1148 C1149 ) \nC1148_=_C1150( C1148 C1150 ) C1148_=_C1151( C1148 C1151 ) C1148_=_C1152( C1148 C1152 ) C1148_=_C1153( C1148 C1153 ) C1148_=_C1154( C1148 C1154 ) C1148_=_C1155( C1148 C1155 ) \nC1148_=_C1156( C1148 C1156 ) C1148_=_C1158( C1148 C1158 ) C1148_=_C1159( C1148 C1159 ) C1148_=_C1307( C1148 C1307 ) C1148_=_C1310( C1148 C1310 ) C1149_=_C1150( C1149 C1150 ) \nC1149_=_C1151( C1149 C1151 ) C1149_=_C1152( C1149 C1152 ) C1149_=_C1153( C1149 C1153 ) C1149_=_C1154( C1149 C1154 ) C1149_=_C1155( C1149 C1155 ) C1149_=_C1156( C1149 C1156 ) \nC1149_=_C1158( C1149 C1158 ) C1149_=_C1159( C1149 C1159 ) C1149_=_C1315( C1149 C1315 ) C1150_=_C1151( C1150 C1151 ) C1150_=_C1152( C1150 C1152 ) C1150_=_C1153( C1150 C1153 ) \nC1150_=_C1154( C1150 C1154 ) C1150_=_C1155( C1150 C1155 ) C1150_=_C1156( C1150 C1156 ) C1150_=_C1158( C1150 C1158 ) C1150_=_C1159( C1150 C1159 ) C1150_=_C1226( C1150 C1226 ) \nC1150_=_C1321( C1150 C1321 ) C1150_=_C1326( C1150 C1326 ) C1151_=_C1152( C1151 C1152 ) C1151_=_C1153( C1151 C1153 ) C1151_=_C1154( C1151 C1154 ) C1151_=_C1155( C1151 C1155 ) \nC1151_=_C1156( C1151 C1156 ) C1151_=_C1158( C1151 C1158 ) C1151_=_C1159( C1151 C1159 ) C1151_=_C1343( C1151 C1343 ) C1151_=_C1348( C1151 C1348 ) C1152_=_C1153( C1152 C1153 ) \nC1152_=_C1154( C1152 C1154 ) C1152_=_C1155( C1152 C1155 ) C1152_=_C1156( C1152 C1156 ) C1152_=_C1158( C1152 C1158 ) C1152_=_C1159( C1152 C1159 ) C1152_=_C1343( C1152 C1343 ) \nC1152_=_C1520( C1152 C1520 ) C1152_=_C1521( C1152 C1521 ) C1152_=_C1522( C1152 C1522 ) C1153_=_C1154( C1153 C1154 ) C1153_=_C1155( C1153 C1155 ) C1153_=_C1156( C1153 C1156 ) \nC1153_=_C1158( C1153 C1158 ) C1153_=_C1159( C1153 C1159 ) C1153_=_C1520( C1153 C1520 ) C1153_=_C1696( C1153 C1696 ) C1154_=_C1155( C1154 C1155 ) C1154_=_C1156( C1154 C1156 ) \nC1154_=_C1158( C1154 C1158 ) C1154_=_C1159( C1154 C1159 ) C1154_=_C1846( C1154 C1846 ) C1155_=_C1156( C1155 C1156 ) C1155_=_C1158( C1155 C1158 ) C1155_=_C1159( C1155 C1159 ) \nC1155_=_C1992( C1155 C1992 ) C1156_=_C1158( C1156 C1158 ) C1156_=_C1159( C1156 C1159 ) C1156_=_C1521( C1156 C1521 ) C1156_=_C2130( C1156 C2130 ) C1158_=_C1159( C1158 C1159 ) \nC1158_=_C2246( C1158 C2246 ) C1159_=_C2247( C1159 C2247 ) C1163_=_C1174( C1163 C1174 ) C1163_=_C1179( C1163 C1179 ) C1163_=_C1203( C1163 C1203 ) C1163_=_C1222( C1163 C1222 ) \nC1163_=_C1223( C1163 C1223 ) C1163_=_C1224( C1163 C1224 ) C1163_=_C1225( C1163 C1225 ) C1163_=_C1226( C1163 C1226 ) C1163_=_C1227( C1163 C1227 ) C1163_=_C1228( C1163 C1228 ) \nC1163_=_C1229( C1163 C1229 ) C1163_=_C1230( C1163 C1230 ) C1163_=_C1231( C1163 C1231 ) C1174_=_C1179( C1174 C1179 ) C1174_=_C1364( C1174 C1364 ) C1174_=_C1531( C1174 C1531 ) \nC1174_=_C1532( C1174 C1532 ) C1174_=_C1533( C1174 C1533 ) C1174_=_C1534( C1174 C1534 ) C1179_=_C1369( C1179 C1369 ) C1179_=_C1532( C1179 C1532 ) C1179_=_C1707( C1179 C1707 ) \nC1179_=_C1856( C1179 C1856 ) C1179_=_C2002( C1179 C2002 ) C1179_=_C2146( C1179 C2146 ) C1179_=_C2258( C1179 C2258 ) C1179_=_C2261( C1179 C2261 ) C1179_=_C2262( C1179 C2262 ) \nC1188_=_C1192( C1188 C1192 ) C1188_=_C1378( C1188 C1378 ) C1188_=_C1547( C1188 C1547 ) C1188_=_C1548( C1188 C1548 ) C1188_=_C1549( C1188 C1549 ) C1188_=_C1550( C1188 C1550 ) \nC1188_=_C1551( C1188 C1551 ) C1188_=_C1552( C1188 C1552 ) C1188_=_C1553( C1188 C1553 ) C1192_=_C1382( C1192 C1382 ) C1192_=_C1551( C1192 C1551 ) C1192_=_C1725( C1192 C1725 ) \nC1192_=_C1873( C1192 C1873 ) C1192_=_C2018( C1192 C2018 ) C1192_=_C2155( C1192 C2155 ) C1192_=_C2272( C1192 C2272 ) C1192_=_C2275( C1192 C2275 ) C1192_=_C2276( C1192 C2276 ) \nC1203_=_C1214( C1203 C1214 ) C1203_=_C1219( C1203 C1219 ) C1203_=_C1222( C1203 C1222 ) C1203_=_C1223( C1203 C1223 ) C1203_=_C1224( C1203 C1224 ) C1203_=_C1225( C1203 C1225 ) \nC1203_=_C1226( C1203 C1226 ) C1203_=_C1227( C1203 C1227 ) C1203_=_C1228( C1203 C1228 ) C1203_=_C1229( C1203 C1229 ) C1203_=_C1230( C1203 C1230 ) C1203_=_C1231( C1203 C1231 ) \nC1214_=_C1219( C1214 C1219 ) C1214_=_C1403( C1214 C1403 ) C1214_=_C1572( C1214 C1572 ) C1214_=_C1573( C1214 C1573 ) C1214_=_C1574( C1214 C1574 ) C1214_=_C1575( C1214 C1575 ) \nC1219_=_C1408( C1219 C1408 ) C1219_=_C1758( C1219 C1758 ) C1219_=_C1904( C1219 C1904 ) C1219_=_C2041( C1219 C2041 ) C1219_=_C2286( C1219 C2286 ) C1219_=_C2288( C1219 C2288 ) \nC1222_=_C1223( C1222 C1223 ) C1222_=_C1224( C1222 C1224 ) C1222_=_C1225( C1222 C1225 ) C1222_=_C1226( C1222 C1226 ) C1222_=_C1227( C1222 C1227 ) C1222_=_C1228( C1222 C1228 ) \nC1222_=_C1229( C1222 C1229 ) C1222_=_C1230( C1222 C1230 ) C1222_=_C1231( C1222 C1231 ) C1222_=_C1250( C1222 C1250 ) C1222_=_C1255( C1222 C1255 ) C1223_=_C1224( C1223 C1224 ) \nC1223_=_C1225( C1223 C1225 ) C1223_=_C1226( C1223 C1226 ) C1223_=_C1227( C1223 C1227 ) C1223_=_C1228( C1223 C1228 ) C1223_=_C1229( C1223 C1229 ) C1223_=_C1230( C1223 C1230 ) \nC1223_=_C1231( C1223 C1231 ) C1223_=_C1265( C1223 C1265 ) C1223_=_C1270( C1223 C1270 ) C1224_=_C1225( C1224 C1225 ) C1224_=_C1226( C1224 C1226 ) C1224_=_C1227( C1224 C1227 ) \nC1224_=_C1228( C1224 C1228 ) C1224_=_C1229( C1224 C1229 ) C1224_=_C1230( C1224 C1230 ) C1224_=_C1231( C1224 C1231 ) C1224_=_C1279( C1224 C1279 ) C1224_=_C1284( C1224 C1284 ) \nC1225_=_C1226( C1225 C1226 ) C1225_=_C1227( C1225 C1227 ) C1225_=_C1228( C1225 C1228 ) C1225_=_C1229( C1225 C1229 ) C1225_=_C1230( C1225 C1230 ) C1225_=_C1231( C1225 C1231 ) \nC1225_=_C1298( C1225 C1298 ) C1225_=_C1303( C1225 C1303 ) C1226_=_C1227( C1226 C1227 ) C1226_=_C1228( C1226 C1228 ) C1226_=_C1229( C1226 C1229 ) C1226_=_C1230( C1226 C1230 ) \nC1226_=_C1231( C1226 C1231 ) C1226_=_C1321( C1226 C1321 ) C1226_=_C1326( C1226 C1326 ) C1227_=_C1228( C1227 C1228 ) C1227_=_C1229( C1227 C1229 ) C1227_=_C1230( C1227 C1230 ) \nC1227_=_C1231( C1227 C1231 ) C1227_=_C1420( C1227 C1420 ) C1227_=_C1425( C1227 C1425 ) C1228_=_C1229( C1228 C1229 ) C1228_=_C1230( C1228 C1230 ) C1228_=_C1231( C1228 C1231 ) \nC1228_=_C1420( C1228 C1420 ) C1228_=_C1585( C1228 C1585 ) C1228_=_C1586( C1228 C1586 ) C1228_=_C1587( C1228 C1587 ) C1228_=_C1588( C1228 C1588 ) C1228_=_C1589( C1228 C1589 ) \nC1228_=_C1590( C1228 C1590 ) C1228_=_C1591( C1228 C1591 ) C1229_=_C1230( C1229 C1230 ) C1229_=_C1231( C1229 C1231 ) C1229_=_C1585( C1229 C1585 ) C1229_=_C1773( C1229 C1773 ) \nC1230_=_C1231( C1230 C1231 ) C1230_=_C1586( C1230 C1586 ) C1230_=_C1918( C1230 C1918 ) C1231_=_C1587( C1231 C1587 ) C1231_=_C2054( C1231 C2054 ) C1237_=_C1240( C1237 C1240 ) \nC1237_=_C1432( C1237 C1432 ) C1237_=_C1600( C1237 C1600 ) C1237_=_C1601( C1237 C1601 ) C1237_=_C1602( C1237 C1602 ) C1237_=_C1603( C1237 C1603 ) C1237_=_C1604( C1237 C1604 ) \nC1237_=_C1605( C1237 C1605 ) C1237_=_C1606( C1237 C1606 ) C1240_=_C1435( C1240 C1435 ) C1240_=_C1604( C1240 C1604 ) C1240_=_C1781( C1240 C1781 ) C1240_=_C1927( C1240 C1927 ) \nC1240_=_C2066( C1240 C2066 ) C1240_=_C2189( C1240 C2189 ) C1240_=_C2299( C1240 C2299 ) C1240_=_C2302( C1240 C2302 ) C1240_=_C2303( C1240 C2303 ) C1250_=_C1255( C1250 C1255 ) \nC1250_=_C1444( C1250 C1444 ) C1250_=_C1614( C1250 C1614 ) C1250_=_C1615(</w:t>
      </w:r>
    </w:p>
    <w:p>
      <w:pPr>
        <w:pStyle w:val="PreformattedText"/>
        <w:bidi w:val="0"/>
        <w:spacing w:before="0" w:after="0"/>
        <w:jc w:val="left"/>
        <w:rPr/>
      </w:pPr>
      <w:r>
        <w:rPr/>
        <w:t xml:space="preserve"> </w:t>
      </w:r>
      <w:r>
        <w:rPr/>
        <w:t>C1250 C1615 ) C1250_=_C1616( C1250 C1616 ) C1250_=_C1617( C1250 C1617 ) C1250_=_C1618( C1250 C1618 ) \nC1250_=_C1619( C1250 C1619 ) C1250_=_C1620( C1250 C1620 ) C1255_=_C1449( C1255 C1449 ) C1255_=_C1618( C1255 C1618 ) C1255_=_C1786( C1255 C1786 ) C1255_=_C1933( C1255 C1933 ) \nC1255_=_C2073( C1255 C2073 ) C1255_=_C2196( C1255 C2196 ) C1255_=_C2308( C1255 C2308 ) C1255_=_C2311( C1255 C2311 ) C1255_=_C2312( C1255 C2312 ) C1265_=_C1270( C1265 C1270 ) \nC1265_=_C1625( C1265 C1625 ) C1265_=_C1626( C1265 C1626 ) C1265_=_C1627( C1265 C1627 ) C1265_=_C1628( C1265 C1628 ) C1265_=_C1629( C1265 C1629 ) C1270_=_C1458( C1270 C1458 ) \nC1270_=_C1628( C1270 C1628 ) C1270_=_C1794( C1270 C1794 ) C1270_=_C1943( C1270 C1943 ) C1270_=_C2082( C1270 C2082 ) C1270_=_C2204( C1270 C2204 ) C1270_=_C2316( C1270 C2316 ) \nC1270_=_C2319( C1270 C2319 ) C1270_=_C2320( C1270 C2320 ) C1279_=_C1284( C1279 C1284 ) C1279_=_C1463( C1279 C1463 ) C1279_=_C1635( C1279 C1635 ) C1279_=_C1636( C1279 C1636 ) \nC1279_=_C1637( C1279 C1637 ) C1279_=_C1638( C1279 C1638 ) C1279_=_C1639( C1279 C1639 ) C1279_=_C1640( C1279 C1640 ) C1279_=_C1641( C1279 C1641 ) C1284_=_C1639( C1284 C1639 ) \nC1284_=_C1804( C1284 C1804 ) C1284_=_C1953( C1284 C1953 ) C1284_=_C2091( C1284 C2091 ) C1284_=_C2321( C1284 C2321 ) C1284_=_C2323( C1284 C2323 ) C1290_=_C1472( C1290 C1472 ) \nC1290_=_C1646( C1290 C1646 ) C1290_=_C1647( C1290 C1647 ) C1290_=_C1648( C1290 C1648 ) C1290_=_C1649( C1290 C1649 ) C1290_=_C1650( C1290 C1650 ) C1290_=_C1651( C1290 C1651 ) \nC1290_=_C1652( C1290 C1652 ) C1298_=_C1303( C1298 C1303 ) C1298_=_C1483( C1298 C1483 ) C1298_=_C1655( C1298 C1655 ) C1298_=_C1656( C1298 C1656 ) C1303_=_C1488( C1303 C1488 ) \nC1303_=_C1965( C1303 C1965 ) C1303_=_C2328( C1303 C2328 ) C1303_=_C2330( C1303 C2330 ) C1307_=_C1310( C1307 C1310 ) C1307_=_C1492( C1307 C1492 ) C1307_=_C1659( C1307 C1659 ) \nC1307_=_C1660( C1307 C1660 ) C1307_=_C1661( C1307 C1661 ) C1307_=_C1662( C1307 C1662 ) C1307_=_C1664( C1307 C1664 ) C1307_=_C1665( C1307 C1665 ) C1310_=_C1495( C1310 C1495 ) \nC1310_=_C1823( C1310 C1823 ) C1310_=_C1972( C1310 C1972 ) C1310_=_C2104( C1310 C2104 ) C1310_=_C2222( C1310 C2222 ) C1310_=_C2243( C1310 C2243 ) C1310_=_C2258( C1310 C2258 ) \nC1310_=_C2272( C1310 C2272 ) C1310_=_C2280( C1310 C2280 ) C1310_=_C2286( C1310 C2286 ) C1310_=_C2292( C1310 C2292 ) C1310_=_C2299( C1310 C2299 ) C1310_=_C2308( C1310 C2308 ) \nC1310_=_C2316( C1310 C2316 ) C1310_=_C2321( C1310 C2321 ) C1310_=_C2324( C1310 C2324 ) C1310_=_C2328( C1310 C2328 ) C1310_=_C2331( C1310 C2331 ) C1310_=_C2332( C1310 C2332 ) \nC1310_=_C2333( C1310 C2333 ) C1310_=_C2334( C1310 C2334 ) C1315_=_C1499( C1315 C1499 ) C1315_=_C1667( C1315 C1667 ) C1315_=_C1668( C1315 C1668 ) C1315_=_C1669( C1315 C1669 ) \nC1315_=_C1670( C1315 C1670 ) C1315_=_C1671( C1315 C1671 ) C1315_=_C1672( C1315 C1672 ) C1315_=_C1673( C1315 C1673 ) C1321_=_C1326( C1321 C1326 ) C1321_=_C1674( C1321 C1674 ) \nC1321_=_C1675( C1321 C1675 ) C1321_=_C1676( C1321 C1676 ) C1321_=_C1677( C1321 C1677 ) C1321_=_C1678( C1321 C1678 ) C1326_=_C1510( C1326 C1510 ) C1326_=_C1677( C1326 C1677 ) \nC1326_=_C1834( C1326 C1834 ) C1326_=_C1981( C1326 C1981 ) C1326_=_C2113( C1326 C2113 ) C1326_=_C2229( C1326 C2229 ) C1326_=_C2332( C1326 C2332 ) C1326_=_C2338( C1326 C2338 ) \nC1326_=_C2339( C1326 C2339 ) C1343_=_C1348( C1343 C1348 ) C1343_=_C1520( C1343 C1520 ) C1343_=_C1521( C1343 C1521 ) C1343_=_C1522( C1343 C1522 ) C1348_=_C1522( C1348 C1522 ) \nC1348_=_C1696( C1348 C1696 ) C1348_=_C1846( C1348 C1846 ) C1348_=_C1992( C1348 C1992 ) C1348_=_C2130( C1348 C2130 ) C1348_=_C2243( C1348 C2243 ) C1348_=_C2246( C1348 C2246 ) \nC1348_=_C2247( C1348 C2247 ) C1364_=_C1369( C1364 C1369 ) C1364_=_C1531( C1364 C1531 ) C1364_=_C1532( C1364 C1532 ) C1364_=_C1533( C1364 C1533 ) C1364_=_C1534( C1364 C1534 ) \nC1369_=_C1532( C1369 C1532 ) C1369_=_C1707( C1369 C1707 ) C1369_=_C1856( C1369 C1856 ) C1369_=_C2002( C1369 C2002 ) C1369_=_C2146( C1369 C2146 ) C1369_=_C2258( C1369 C2258 ) \nC1369_=_C2261( C1369 C2261 ) C1369_=_C2262( C1369 C2262 ) C1378_=_C1382( C1378 C1382 ) C1378_=_C1547( C1378 C1547 ) C1378_=_C1548( C1378 C1548 ) C1378_=_C1549( C1378 C1549 ) \nC1378_=_C1550( C1378 C1550 ) C1378_=_C1551( C1378 C1551 ) C1378_=_C1552( C1378 C1552 ) C1378_=_C1553( C1378 C1553 ) C1382_=_C1551( C1382 C1551 ) C1382_=_C1725( C1382 C1725 ) \nC1382_=_C1873( C1382 C1873 ) C1382_=_C2018( C1382 C2018 ) C1382_=_C2155( C1382 C2155 ) C1382_=_C2272( C1382 C2272 ) C1382_=_C2275( C1382 C2275 ) C1382_=_C2276( C1382 C2276 ) \nC1403_=_C1408( C1403 C1408 ) C1403_=_C1572( C1403 C1572 ) C1403_=_C1573( C1403 C1573 ) C1403_=_C1574( C1403 C1574 ) C1403_=_C1575( C1403 C1575 ) C1408_=_C1758( C1408 C1758 ) \nC1408_=_C1904( C1408 C1904 ) C1408_=_C2041( C1408 C2041 ) C1408_=_C2286( C1408 C2286 ) C1408_=_C2288( C1408 C2288 ) C1420_=_C1425( C1420 C1425 ) C1420_=_C1585( C1420 C1585 ) \nC1420_=_C1586( C1420 C1586 ) C1420_=_C1587( C1420 C1587 ) C1420_=_C1588( C1420 C1588 ) C1420_=_C1589( C1420 C1589 ) C1420_=_C1590( C1420 C1590 ) C1420_=_C1591( C1420 C1591 ) \nC1425_=_C1589( C1425 C1589 ) C1425_=_C1773( C1425 C1773 ) C1425_=_C1918( C1425 C1918 ) C1425_=_C2054( C1425 C2054 ) C1425_=_C2292( C1425 C2292 ) C1432_=_C1435( C1432 C1435 ) \nC1432_=_C1600( C1432 C1600 ) C1432_=_C1601( C1432 C1601 ) C1432_=_C1602( C1432 C1602 ) C1432_=_C1603( C1432 C1603 ) C1432_=_C1604( C1432 C1604 ) C1432_=_C1605( C1432 C1605 ) \nC1432_=_C1606( C1432 C1606 ) C1435_=_C1604( C1435 C1604 ) C1435_=_C1781( C1435 C1781 ) C1435_=_C1927( C1435 C1927 ) C1435_=_C2066( C1435 C2066 ) C1435_=_C2189( C1435 C2189 ) \nC1435_=_C2299( C1435 C2299 ) C1435_=_C2302( C1435 C2302 ) C1435_=_C2303( C1435 C2303 ) C1444_=_C1449( C1444 C1449 ) C1444_=_C1614( C1444 C1614 ) C1444_=_C1615( C1444 C1615 ) \nC1444_=_C1616( C1444 C1616 ) C1444_=_C1617( C1444 C1617 ) C1444_=_C1618( C1444 C1618 ) C1444_=_C1619( C1444 C1619 ) C1444_=_C1620( C1444 C1620 ) C1449_=_C1618( C1449 C1618 ) \nC1449_=_C1786( C1449 C1786 ) C1449_=_C1933( C1449 C1933 ) C1449_=_C2073( C1449 C2073 ) C1449_=_C2196( C1449 C2196 ) C1449_=_C2308( C1449 C2308 ) C1449_=_C2311( C1449 C2311 ) \nC1449_=_C2312( C1449 C2312 ) C1458_=_C1628( C1458 C1628 ) C1458_=_C1794( C1458 C1794 ) C1458_=_C1943( C1458 C1943 ) C1458_=_C2082( C1458 C2082 ) C1458_=_C2204( C1458 C2204 ) \nC1458_=_C2316( C1458 C2316 ) C1458_=_C2319( C1458 C2319 ) C1458_=_C2320( C1458 C2320 ) C1463_=_C1635( C1463 C1635 ) C1463_=_C1636( C1463 C1636 ) C1463_=_C1637( C1463 C1637 ) \nC1463_=_C1638( C1463 C1638 ) C1463_=_C1639( C1463 C1639 ) C1463_=_C1640( C1463 C1640 ) C1463_=_C1641( C1463 C1641 ) C1472_=_C1477( C1472 C1477 ) C1472_=_C1646( C1472 C1646 ) \nC1472_=_C1647( C1472 C1647 ) C1472_=_C1648( C1472 C1648 ) C1472_=_C1649( C1472 C1649 ) C1472_=_C1650( C1472 C1650 ) C1472_=_C1651( C1472 C1651 ) C1472_=_C1652( C1472 C1652 ) \nC1477_=_C1650( C1477 C1650 ) C1477_=_C1814( C1477 C1814 ) C1477_=_C2324( C1477 C2324 ) C1477_=_C2326( C1477 C2326 ) C1477_=_C2327( C1477 C2327 ) C1483_=_C1488( C1483 C1488 ) \nC1483_=_C1655( C1483 C1655 ) C1483_=_C1656( C1483 C1656 ) C1488_=_C1965( C1488 C1965 ) C1488_=_C2328( C1488 C2328 ) C1488_=_C2330( C1488 C2330 ) C1492_=_C1495( C1492 C1495 ) \nC1492_=_C1659( C1492 C1659 ) C1492_=_C1660( C1492 C1660 ) C1492_=_C1661( C1492 C1661 ) C1492_=_C1662( C1492 C1662 ) C1492_=_C1664( C1492 C1664 ) C1492_=_C1665( C1492 C1665 ) \nC1495_=_C1823( C1495 C1823 ) C1495_=_C1972( C1495 C1972 ) C1495_=_C2104( C1495 C2104 ) C1495_=_C2222( C1495 C2222 ) C1495_=_C2243( C1495 C2243 ) C1495_=_C2258( C1495 C2258 ) \nC1495_=_C2272( C1495 C2272 ) C1495_=_C2280( C1495 C2280 ) C1495_=_C2286( C1495 C2286 ) C1495_=_C2292( C1495 C2292 ) C1495_=_C2299( C1495 C2299 ) C1495_=_C2308( C1495 C2308 ) \nC1495_=_C2316( C1495 C2316 ) C1495_=_C2321( C1495 C2321 ) C1495_=_C2324( C1495 C2324 ) C1495_=_C2328( C1495 C2328 ) C1495_=_C2331( C1495 C2331 ) C1495_=_C2332( C1495 C2332 ) \nC1495_=_C2333( C1495 C2333 ) C1495_=_C2334( C1495 C2334 ) C1499_=_C1504( C1499 C1504 ) C1499_=_C1667( C1499 C1667 ) C1499_=_C1668( C1499 C1668 ) C1499_=_C1669( C1499 C1669 ) \nC1499_=_C1670( C1499 C1670 ) C1499_=_C1671( C1499 C1671 ) C1499_=_C1672( C1499 C1672 ) C1499_=_C1673( C1499 C1673 ) C1504_=_C1671( C1504 C1671 ) C1504_=_C2109( C1504 C2109 ) \nC1504_=_C2226( C1504 C2226 ) C1504_=_C2331( C1504 C2331 ) C1504_=_C2336( C1504 C2336 ) C1504_=_C2337( C1504 C2337 ) C1510_=_C1677( C1510 C1677 ) C1510_=_C1834( C1510 C1834 ) \nC1510_=_C1981( C1510 C1981 ) C1510_=_C2113( C1510 C2113 ) C1510_=_C2229( C1510 C2229 ) C1510_=_C2332( C1510 C2332 ) C1510_=_C2338( C1510 C2338 ) C1510_=_C2339( C1510 C2339 ) \nC1520_=_C1521( C1520 C1521 ) C1520_=_C1522( C1520 C1522 ) C1520_=_C1696( C1520 C1696 ) C1521_=_C1522( C1521 C1522 ) C1521_=_C2130( C1521 C2130 ) C1522_=_C1696( C1522 C1696 ) \nC1522_=_C1846( C1522 C1846 ) C1522_=_C1992( C1522 C1992 ) C1522_=_C2130( C1522 C2130 ) C1522_=_C2243( C1522 C2243 ) C1522_=_C2246( C1522 C2246 ) C1522_=_C2247( C1522 C2247 ) \nC1531_=_C1532( C1531 C1532 ) C1531_=_C1533( C1531 C1533 ) C1531_=_C1534( C1531 C1534 ) C1531_=_C2146( C1531 C2146 ) C1532_=_C1533( C1532 C1533 ) C1532_=_C1534( C1532 C1534 ) \nC1532_=_C1707( C1532 C1707 ) C1532_=_C1856( C1532 C1856 ) C1532_=_C2002( C1532 C2002 ) C1532_=_C2146( C1532 C2146 ) C1532_=_C2258( C1532 C2258 ) C1532_=_C2261( C1532 C2261 ) \nC1532_=_C2262( C1532 C2262 ) C1533_=_C1534( C1533 C1534 ) C1533_=_C2261( C1533 C2261 ) C1534_=_C2262( C1534 C2262 ) C1547_=_C1548( C1547 C1548 ) C1547_=_C1549( C1547 C1549 ) \nC1547_=_C1550( C1547 C1550 ) C1547_=_C1551( C1547 C1551 ) C1547_=_C1552( C1547 C1552 ) C1547_=_C1553( C1547 C1553 ) C1547_=_C1725( C1547 C1725 ) C1548_=_C1549( C1548 C1549 ) \nC1548_=_C1550( C1548 C1550 ) C1548_=_C1551( C1548 C1551 ) C1548_=_C1552( C1548 C1552 ) C1548_=_C1553( C1548 C1553 ) C1548_=_C1873( C1548 C1873 ) C1549_=_C1550( C1549 C1550 ) \nC1549_=_C1551( C1549 C1551 ) C1549_=_C1552( C1549 C1552 ) C1549_=_C1553( C1549 C1553 ) C1549_=_C2018( C1549 C2018 ) C1550_=_C1551(</w:t>
      </w:r>
    </w:p>
    <w:p>
      <w:pPr>
        <w:pStyle w:val="PreformattedText"/>
        <w:bidi w:val="0"/>
        <w:spacing w:before="0" w:after="0"/>
        <w:jc w:val="left"/>
        <w:rPr/>
      </w:pPr>
      <w:r>
        <w:rPr/>
        <w:t xml:space="preserve"> </w:t>
      </w:r>
      <w:r>
        <w:rPr/>
        <w:t>C1550 C1551 ) C1550_=_C1552( C1550 C1552 ) \nC1550_=_C1553( C1550 C1553 ) C1550_=_C2155( C1550 C2155 ) C1551_=_C1552( C1551 C1552 ) C1551_=_C1553( C1551 C1553 ) C1551_=_C1725( C1551 C1725 ) C1551_=_C1873( C1551 C1873 ) \nC1551_=_C2018( C1551 C2018 ) C1551_=_C2155( C1551 C2155 ) C1551_=_C2272( C1551 C2272 ) C1551_=_C2275( C1551 C2275 ) C1551_=_C2276( C1551 C2276 ) C1552_=_C1553( C1552 C1553 ) \nC1552_=_C2275( C1552 C2275 ) C1553_=_C2276( C1553 C2276 ) C1561_=_C1562( C1561 C1562 ) C1561_=_C1563( C1561 C1563 ) C1561_=_C1564( C1561 C1564 ) C1561_=_C1742( C1561 C1742 ) \nC1562_=_C1563( C1562 C1563 ) C1562_=_C1564( C1562 C1564 ) C1562_=_C1889( C1562 C1889 ) C1563_=_C1564( C1563 C1564 ) C1563_=_C2167( C1563 C2167 ) C1564_=_C2282( C1564 C2282 ) \nC1572_=_C1573( C1572 C1573 ) C1572_=_C1574( C1572 C1574 ) C1572_=_C1575( C1572 C1575 ) C1572_=_C1758( C1572 C1758 ) C1573_=_C1574( C1573 C1574 ) C1573_=_C1575( C1573 C1575 ) \nC1573_=_C1904( C1573 C1904 ) C1574_=_C1575( C1574 C1575 ) C1574_=_C2041( C1574 C2041 ) C1575_=_C2288( C1575 C2288 ) C1585_=_C1586( C1585 C1586 ) C1585_=_C1587( C1585 C1587 ) \nC1585_=_C1588( C1585 C1588 ) C1585_=_C1589( C1585 C1589 ) C1585_=_C1590( C1585 C1590 ) C1585_=_C1591( C1585 C1591 ) C1585_=_C1773( C1585 C1773 ) C1586_=_C1587( C1586 C1587 ) \nC1586_=_C1588( C1586 C1588 ) C1586_=_C1589( C1586 C1589 ) C1586_=_C1590( C1586 C1590 ) C1586_=_C1591( C1586 C1591 ) C1586_=_C1918( C1586 C1918 ) C1587_=_C1588( C1587 C1588 ) \nC1587_=_C1589( C1587 C1589 ) C1587_=_C1590( C1587 C1590 ) C1587_=_C1591( C1587 C1591 ) C1587_=_C2054( C1587 C2054 ) C1588_=_C1589( C1588 C1589 ) C1588_=_C1590( C1588 C1590 ) \nC1588_=_C1591( C1588 C1591 ) C1589_=_C1590( C1589 C1590 ) C1589_=_C1591( C1589 C1591 ) C1589_=_C1773( C1589 C1773 ) C1589_=_C1918( C1589 C1918 ) C1589_=_C2054( C1589 C2054 ) \nC1589_=_C2292( C1589 C2292 ) C1590_=_C1591( C1590 C1591 ) C1600_=_C1601( C1600 C1601 ) C1600_=_C1602( C1600 C1602 ) C1600_=_C1603( C1600 C1603 ) C1600_=_C1604( C1600 C1604 ) \nC1600_=_C1605( C1600 C1605 ) C1600_=_C1606( C1600 C1606 ) C1600_=_C1781( C1600 C1781 ) C1601_=_C1602( C1601 C1602 ) C1601_=_C1603( C1601 C1603 ) C1601_=_C1604( C1601 C1604 ) \nC1601_=_C1605( C1601 C1605 ) C1601_=_C1606( C1601 C1606 ) C1601_=_C1927( C1601 C1927 ) C1602_=_C1603( C1602 C1603 ) C1602_=_C1604( C1602 C1604 ) C1602_=_C1605( C1602 C1605 ) \nC1602_=_C1606( C1602 C1606 ) C1602_=_C2066( C1602 C2066 ) C1603_=_C1604( C1603 C1604 ) C1603_=_C1605( C1603 C1605 ) C1603_=_C1606( C1603 C1606 ) C1603_=_C2189( C1603 C2189 ) \nC1604_=_C1605( C1604 C1605 ) C1604_=_C1606( C1604 C1606 ) C1604_=_C1781( C1604 C1781 ) C1604_=_C1927( C1604 C1927 ) C1604_=_C2066( C1604 C2066 ) C1604_=_C2189( C1604 C2189 ) \nC1604_=_C2299( C1604 C2299 ) C1604_=_C2302( C1604 C2302 ) C1604_=_C2303( C1604 C2303 ) C1605_=_C1606( C1605 C1606 ) C1605_=_C2302( C1605 C2302 ) C1606_=_C2303( C1606 C2303 ) \nC1614_=_C1615( C1614 C1615 ) C1614_=_C1616( C1614 C1616 ) C1614_=_C1617( C1614 C1617 ) C1614_=_C1618( C1614 C1618 ) C1614_=_C1619( C1614 C1619 ) C1614_=_C1620( C1614 C1620 ) \nC1614_=_C1786( C1614 C1786 ) C1615_=_C1616( C1615 C1616 ) C1615_=_C1617( C1615 C1617 ) C1615_=_C1618( C1615 C1618 ) C1615_=_C1619( C1615 C1619 ) C1615_=_C1620( C1615 C1620 ) \nC1615_=_C1933( C1615 C1933 ) C1616_=_C1617( C1616 C1617 ) C1616_=_C1618( C1616 C1618 ) C1616_=_C1619( C1616 C1619 ) C1616_=_C1620( C1616 C1620 ) C1616_=_C2073( C1616 C2073 ) \nC1617_=_C1618( C1617 C1618 ) C1617_=_C1619( C1617 C1619 ) C1617_=_C1620( C1617 C1620 ) C1617_=_C2196( C1617 C2196 ) C1618_=_C1619( C1618 C1619 ) C1618_=_C1620( C1618 C1620 ) \nC1618_=_C1786( C1618 C1786 ) C1618_=_C1933( C1618 C1933 ) C1618_=_C2073( C1618 C2073 ) C1618_=_C2196( C1618 C2196 ) C1618_=_C2308( C1618 C2308 ) C1618_=_C2311( C1618 C2311 ) \nC1618_=_C2312( C1618 C2312 ) C1619_=_C1620( C1619 C1620 ) C1619_=_C2311( C1619 C2311 ) C1620_=_C2312( C1620 C2312 ) C1625_=_C1626( C1625 C1626 ) C1625_=_C1627( C1625 C1627 ) \nC1625_=_C1628( C1625 C1628 ) C1625_=_C1629( C1625 C1629 ) C1625_=_C1943( C1625 C1943 ) C1626_=_C1627( C1626 C1627 ) C1626_=_C1628( C1626 C1628 ) C1626_=_C1629( C1626 C1629 ) \nC1626_=_C2082( C1626 C2082 ) C1627_=_C1628( C1627 C1628 ) C1627_=_C1629( C1627 C1629 ) C1627_=_C2204( C1627 C2204 ) C1628_=_C1629( C1628 C1629 ) C1628_=_C1794( C1628 C1794 ) \nC1628_=_C1943( C1628 C1943 ) C1628_=_C2082( C1628 C2082 ) C1628_=_C2204( C1628 C2204 ) C1628_=_C2316( C1628 C2316 ) C1628_=_C2319( C1628 C2319 ) C1628_=_C2320( C1628 C2320 ) \nC1629_=_C2319( C1629 C2319 ) C1635_=_C1636( C1635 C1636 ) C1635_=_C1637( C1635 C1637 ) C1635_=_C1638( C1635 C1638 ) C1635_=_C1639( C1635 C1639 ) C1635_=_C1640( C1635 C1640 ) \nC1635_=_C1641( C1635 C1641 ) C1635_=_C1804( C1635 C1804 ) C1636_=_C1637( C1636 C1637 ) C1636_=_C1638( C1636 C1638 ) C1636_=_C1639( C1636 C1639 ) C1636_=_C1640( C1636 C1640 ) \nC1636_=_C1641( C1636 C1641 ) C1636_=_C1953( C1636 C1953 ) C1637_=_C1638( C1637 C1638 ) C1637_=_C1639( C1637 C1639 ) C1637_=_C1640( C1637 C1640 ) C1637_=_C1641( C1637 C1641 ) \nC1637_=_C2091( C1637 C2091 ) C1638_=_C1639( C1638 C1639 ) C1638_=_C1640( C1638 C1640 ) C1638_=_C1641( C1638 C1641 ) C1639_=_C1640( C1639 C1640 ) C1639_=_C1641( C1639 C1641 ) \nC1639_=_C1804( C1639 C1804 ) C1639_=_C1953( C1639 C1953 ) C1639_=_C2091( C1639 C2091 ) C1639_=_C2321( C1639 C2321 ) C1639_=_C2323( C1639 C2323 ) C1640_=_C1641( C1640 C1641 ) \nC1641_=_C2323( C1641 C2323 ) C1646_=_C1647( C1646 C1647 ) C1646_=_C1648( C1646 C1648 ) C1646_=_C1649( C1646 C1649 ) C1646_=_C1650( C1646 C1650 ) C1646_=_C1651( C1646 C1651 ) \nC1646_=_C1652( C1646 C1652 ) C1646_=_C1814( C1646 C1814 ) C1647_=_C1648( C1647 C1648 ) C1647_=_C1649( C1647 C1649 ) C1647_=_C1650( C1647 C1650 ) C1647_=_C1651( C1647 C1651 ) \nC1647_=_C1652( C1647 C1652 ) C1648_=_C1649( C1648 C1649 ) C1648_=_C1650( C1648 C1650 ) C1648_=_C1651( C1648 C1651 ) C1648_=_C1652( C1648 C1652 ) C1649_=_C1650( C1649 C1650 ) \nC1649_=_C1651( C1649 C1651 ) C1649_=_C1652( C1649 C1652 ) C1650_=_C1651( C1650 C1651 ) C1650_=_C1652( C1650 C1652 ) C1650_=_C1814( C1650 C1814 ) C1650_=_C2324( C1650 C2324 ) \nC1650_=_C2326( C1650 C2326 ) C1650_=_C2327( C1650 C2327 ) C1651_=_C1652( C1651 C1652 ) C1651_=_C2326( C1651 C2326 ) C1652_=_C2327( C1652 C2327 ) C1655_=_C1656( C1655 C1656 ) \nC1655_=_C1965( C1655 C1965 ) C1656_=_C2330( C1656 C2330 ) C1659_=_C1660( C1659 C1660 ) C1659_=_C1661( C1659 C1661 ) C1659_=_C1662( C1659 C1662 ) C1659_=_C1664( C1659 C1664 ) \nC1659_=_C1665( C1659 C1665 ) C1659_=_C1823( C1659 C1823 ) C1660_=_C1661( C1660 C1661 ) C1660_=_C1662( C1660 C1662 ) C1660_=_C1664( C1660 C1664 ) C1660_=_C1665( C1660 C1665 ) \nC1660_=_C1972( C1660 C1972 ) C1661_=_C1662( C1661 C1662 ) C1661_=_C1664( C1661 C1664 ) C1661_=_C1665( C1661 C1665 ) C1661_=_C2104( C1661 C2104 ) C1662_=_C1664( C1662 C1664 ) \nC1662_=_C1665( C1662 C1665 ) C1662_=_C2222( C1662 C2222 ) C1664_=_C1665( C1664 C1665 ) C1664_=_C2333( C1664 C2333 ) C1665_=_C2334( C1665 C2334 ) C1667_=_C1668( C1667 C1668 ) \nC1667_=_C1669( C1667 C1669 ) C1667_=_C1670( C1667 C1670 ) C1667_=_C1671( C1667 C1671 ) C1667_=_C1672( C1667 C1672 ) C1667_=_C1673( C1667 C1673 ) C1668_=_C1669( C1668 C1669 ) \nC1668_=_C1670( C1668 C1670 ) C1668_=_C1671( C1668 C1671 ) C1668_=_C1672( C1668 C1672 ) C1668_=_C1673( C1668 C1673 ) C1669_=_C1670( C1669 C1670 ) C1669_=_C1671( C1669 C1671 ) \nC1669_=_C1672( C1669 C1672 ) C1669_=_C1673( C1669 C1673 ) C1669_=_C2109( C1669 C2109 ) C1670_=_C1671( C1670 C1671 ) C1670_=_C1672( C1670 C1672 ) C1670_=_C1673( C1670 C1673 ) \nC1670_=_C2226( C1670 C2226 ) C1671_=_C1672( C1671 C1672 ) C1671_=_C1673( C1671 C1673 ) C1671_=_C2109( C1671 C2109 ) C1671_=_C2226( C1671 C2226 ) C1671_=_C2331( C1671 C2331 ) \nC1671_=_C2336( C1671 C2336 ) C1671_=_C2337( C1671 C2337 ) C1672_=_C1673( C1672 C1673 ) C1672_=_C2336( C1672 C2336 ) C1673_=_C2337( C1673 C2337 ) C1674_=_C1675( C1674 C1675 ) \nC1674_=_C1676( C1674 C1676 ) C1674_=_C1677( C1674 C1677 ) C1674_=_C1678( C1674 C1678 ) C1674_=_C1834( C1674 C1834 ) C1675_=_C1676( C1675 C1676 ) C1675_=_C1677( C1675 C1677 ) \nC1675_=_C1678( C1675 C1678 ) C1675_=_C2113( C1675 C2113 ) C1676_=_C1677( C1676 C1677 ) C1676_=_C1678( C1676 C1678 ) C1676_=_C2229( C1676 C2229 ) C1677_=_C1678( C1677 C1678 ) \nC1677_=_C1834( C1677 C1834 ) C1677_=_C1981( C1677 C1981 ) C1677_=_C2113( C1677 C2113 ) C1677_=_C2229( C1677 C2229 ) C1677_=_C2332( C1677 C2332 ) C1677_=_C2338( C1677 C2338 ) \nC1677_=_C2339( C1677 C2339 ) C1678_=_C2339( C1678 C2339 ) C1696_=_C1846( C1696 C1846 ) C1696_=_C1992( C1696 C1992 ) C1696_=_C2130( C1696 C2130 ) C1696_=_C2243( C1696 C2243 ) \nC1696_=_C2246( C1696 C2246 ) C1696_=_C2247( C1696 C2247 ) C1707_=_C1856( C1707 C1856 ) C1707_=_C2002( C1707 C2002 ) C1707_=_C2146( C1707 C2146 ) C1707_=_C2258( C1707 C2258 ) \nC1707_=_C2261( C1707 C2261 ) C1707_=_C2262( C1707 C2262 ) C1725_=_C1873( C1725 C1873 ) C1725_=_C2018( C1725 C2018 ) C1725_=_C2155( C1725 C2155 ) C1725_=_C2272( C1725 C2272 ) \nC1725_=_C2275( C1725 C2275 ) C1725_=_C2276( C1725 C2276 ) C1742_=_C1889( C1742 C1889 ) C1742_=_C2167( C1742 C2167 ) C1742_=_C2280( C1742 C2280 ) C1742_=_C2282( C1742 C2282 ) \nC1758_=_C1904( C1758 C1904 ) C1758_=_C2041( C1758 C2041 ) C1758_=_C2286( C1758 C2286 ) C1758_=_C2288( C1758 C2288 ) C1773_=_C1918( C1773 C1918 ) C1773_=_C2054( C1773 C2054 ) \nC1773_=_C2292( C1773 C2292 ) C1781_=_C1927( C1781 C1927 ) C1781_=_C2066( C1781 C2066 ) C1781_=_C2189( C1781 C2189 ) C1781_=_C2299( C1781 C2299 ) C1781_=_C2302( C1781 C2302 ) \nC1781_=_C2303( C1781 C2303 ) C1786_=_C1933( C1786 C1933 ) C1786_=_C2073( C1786 C2073 ) C1786_=_C2196( C1786 C2196 ) C1786_=_C2308( C1786 C2308 ) C1786_=_C2311( C1786 C2311 ) \nC1786_=_C2312( C1786 C2312 ) C1794_=_C1943( C1794 C1943 ) C1794_=_C2082( C1794 C2082 ) C1794_=_C2204( C1794 C2204 ) C1794_=_C2316( C1794 C2316 ) C1794_=_C2319( C1794 C2319 ) \nC1794_=_C2320( C1794 C2320 ) C1804_=_C1953( C1804 C1953 ) C1804_=_C2091( C1804 C2091 ) C1804_=_C2321( C1804 C2321 ) C1804_=_C2323( C1804 C2323 ) C1814_=_C2324( C1814 C2324 ) \nC1814_=_C2326(</w:t>
      </w:r>
    </w:p>
    <w:p>
      <w:pPr>
        <w:pStyle w:val="PreformattedText"/>
        <w:bidi w:val="0"/>
        <w:spacing w:before="0" w:after="0"/>
        <w:jc w:val="left"/>
        <w:rPr/>
      </w:pPr>
      <w:r>
        <w:rPr/>
        <w:t xml:space="preserve"> </w:t>
      </w:r>
      <w:r>
        <w:rPr/>
        <w:t>C1814 C2326 ) C1814_=_C2327( C1814 C2327 ) C1823_=_C1972( C1823 C1972 ) C1823_=_C2104( C1823 C2104 ) C1823_=_C2222( C1823 C2222 ) C1823_=_C2243( C1823 C2243 ) \nC1823_=_C2258( C1823 C2258 ) C1823_=_C2272( C1823 C2272 ) C1823_=_C2280( C1823 C2280 ) C1823_=_C2286( C1823 C2286 ) C1823_=_C2292( C1823 C2292 ) C1823_=_C2299( C1823 C2299 ) \nC1823_=_C2308( C1823 C2308 ) C1823_=_C2316( C1823 C2316 ) C1823_=_C2321( C1823 C2321 ) C1823_=_C2324( C1823 C2324 ) C1823_=_C2328( C1823 C2328 ) C1823_=_C2331( C1823 C2331 ) \nC1823_=_C2332( C1823 C2332 ) C1823_=_C2333( C1823 C2333 ) C1823_=_C2334( C1823 C2334 ) C1834_=_C1981( C1834 C1981 ) C1834_=_C2113( C1834 C2113 ) C1834_=_C2229( C1834 C2229 ) \nC1834_=_C2332( C1834 C2332 ) C1834_=_C2338( C1834 C2338 ) C1834_=_C2339( C1834 C2339 ) C1846_=_C1992( C1846 C1992 ) C1846_=_C2130( C1846 C2130 ) C1846_=_C2243( C1846 C2243 ) \nC1846_=_C2246( C1846 C2246 ) C1846_=_C2247( C1846 C2247 ) C1856_=_C2002( C1856 C2002 ) C1856_=_C2146( C1856 C2146 ) C1856_=_C2258( C1856 C2258 ) C1856_=_C2261( C1856 C2261 ) \nC1856_=_C2262( C1856 C2262 ) C1873_=_C2018( C1873 C2018 ) C1873_=_C2155( C1873 C2155 ) C1873_=_C2272( C1873 C2272 ) C1873_=_C2275( C1873 C2275 ) C1873_=_C2276( C1873 C2276 ) \nC1889_=_C2167( C1889 C2167 ) C1889_=_C2280( C1889 C2280 ) C1889_=_C2282( C1889 C2282 ) C1904_=_C2041( C1904 C2041 ) C1904_=_C2286( C1904 C2286 ) C1904_=_C2288( C1904 C2288 ) \nC1918_=_C2054( C1918 C2054 ) C1918_=_C2292( C1918 C2292 ) C1927_=_C2066( C1927 C2066 ) C1927_=_C2189( C1927 C2189 ) C1927_=_C2299( C1927 C2299 ) C1927_=_C2302( C1927 C2302 ) \nC1927_=_C2303( C1927 C2303 ) C1933_=_C2073( C1933 C2073 ) C1933_=_C2196( C1933 C2196 ) C1933_=_C2308( C1933 C2308 ) C1933_=_C2311( C1933 C2311 ) C1933_=_C2312( C1933 C2312 ) \nC1943_=_C2082( C1943 C2082 ) C1943_=_C2204( C1943 C2204 ) C1943_=_C2316( C1943 C2316 ) C1943_=_C2319( C1943 C2319 ) C1943_=_C2320( C1943 C2320 ) C1953_=_C2091( C1953 C2091 ) \nC1953_=_C2321( C1953 C2321 ) C1953_=_C2323( C1953 C2323 ) C1965_=_C2328( C1965 C2328 ) C1965_=_C2330( C1965 C2330 ) C1972_=_C2104( C1972 C2104 ) C1972_=_C2222( C1972 C2222 ) \nC1972_=_C2243( C1972 C2243 ) C1972_=_C2258( C1972 C2258 ) C1972_=_C2272( C1972 C2272 ) C1972_=_C2280( C1972 C2280 ) C1972_=_C2286( C1972 C2286 ) C1972_=_C2292( C1972 C2292 ) \nC1972_=_C2299( C1972 C2299 ) C1972_=_C2308( C1972 C2308 ) C1972_=_C2316( C1972 C2316 ) C1972_=_C2321( C1972 C2321 ) C1972_=_C2324( C1972 C2324 ) C1972_=_C2328( C1972 C2328 ) \nC1972_=_C2331( C1972 C2331 ) C1972_=_C2332( C1972 C2332 ) C1972_=_C2333( C1972 C2333 ) C1972_=_C2334( C1972 C2334 ) C1981_=_C2113( C1981 C2113 ) C1981_=_C2229( C1981 C2229 ) \nC1981_=_C2332( C1981 C2332 ) C1981_=_C2338( C1981 C2338 ) C1981_=_C2339( C1981 C2339 ) C1992_=_C2130( C1992 C2130 ) C1992_=_C2243( C1992 C2243 ) C1992_=_C2246( C1992 C2246 ) \nC1992_=_C2247( C1992 C2247 ) C2002_=_C2146( C2002 C2146 ) C2002_=_C2258( C2002 C2258 ) C2002_=_C2261( C2002 C2261 ) C2002_=_C2262( C2002 C2262 ) C2018_=_C2155( C2018 C2155 ) \nC2018_=_C2272( C2018 C2272 ) C2018_=_C2275( C2018 C2275 ) C2018_=_C2276( C2018 C2276 ) C2041_=_C2286( C2041 C2286 ) C2041_=_C2288( C2041 C2288 ) C2054_=_C2292( C2054 C2292 ) \nC2066_=_C2189( C2066 C2189 ) C2066_=_C2299( C2066 C2299 ) C2066_=_C2302( C2066 C2302 ) C2066_=_C2303( C2066 C2303 ) C2073_=_C2196( C2073 C2196 ) C2073_=_C2308( C2073 C2308 ) \nC2073_=_C2311( C2073 C2311 ) C2073_=_C2312( C2073 C2312 ) C2082_=_C2204( C2082 C2204 ) C2082_=_C2316( C2082 C2316 ) C2082_=_C2319( C2082 C2319 ) C2082_=_C2320( C2082 C2320 ) \nC2091_=_C2321( C2091 C2321 ) C2091_=_C2323( C2091 C2323 ) C2104_=_C2222( C2104 C2222 ) C2104_=_C2243( C2104 C2243 ) C2104_=_C2258( C2104 C2258 ) C2104_=_C2272( C2104 C2272 ) \nC2104_=_C2280( C2104 C2280 ) C2104_=_C2286( C2104 C2286 ) C2104_=_C2292( C2104 C2292 ) C2104_=_C2299( C2104 C2299 ) C2104_=_C2308( C2104 C2308 ) C2104_=_C2316( C2104 C2316 ) \nC2104_=_C2321( C2104 C2321 ) C2104_=_C2324( C2104 C2324 ) C2104_=_C2328( C2104 C2328 ) C2104_=_C2331( C2104 C2331 ) C2104_=_C2332( C2104 C2332 ) C2104_=_C2333( C2104 C2333 ) \nC2104_=_C2334( C2104 C2334 ) C2109_=_C2226( C2109 C2226 ) C2109_=_C2331( C2109 C2331 ) C2109_=_C2336( C2109 C2336 ) C2109_=_C2337( C2109 C2337 ) C2113_=_C2229( C2113 C2229 ) \nC2113_=_C2332( C2113 C2332 ) C2113_=_C2338( C2113 C2338 ) C2113_=_C2339( C2113 C2339 ) C2130_=_C2243( C2130 C2243 ) C2130_=_C2246( C2130 C2246 ) C2130_=_C2247( C2130 C2247 ) \nC2146_=_C2258( C2146 C2258 ) C2146_=_C2261( C2146 C2261 ) C2146_=_C2262( C2146 C2262 ) C2155_=_C2272( C2155 C2272 ) C2155_=_C2275( C2155 C2275 ) C2155_=_C2276( C2155 C2276 ) \nC2167_=_C2280( C2167 C2280 ) C2167_=_C2282( C2167 C2282 ) C2189_=_C2299( C2189 C2299 ) C2189_=_C2302( C2189 C2302 ) C2189_=_C2303( C2189 C2303 ) C2196_=_C2308( C2196 C2308 ) \nC2196_=_C2311( C2196 C2311 ) C2196_=_C2312( C2196 C2312 ) C2204_=_C2316( C2204 C2316 ) C2204_=_C2319( C2204 C2319 ) C2204_=_C2320( C2204 C2320 ) C2222_=_C2243( C2222 C2243 ) \nC2222_=_C2258( C2222 C2258 ) C2222_=_C2272( C2222 C2272 ) C2222_=_C2280( C2222 C2280 ) C2222_=_C2286( C2222 C2286 ) C2222_=_C2292( C2222 C2292 ) C2222_=_C2299( C2222 C2299 ) \nC2222_=_C2308( C2222 C2308 ) C2222_=_C2316( C2222 C2316 ) C2222_=_C2321( C2222 C2321 ) C2222_=_C2324( C2222 C2324 ) C2222_=_C2328( C2222 C2328 ) C2222_=_C2331( C2222 C2331 ) \nC2222_=_C2332( C2222 C2332 ) C2222_=_C2333( C2222 C2333 ) C2222_=_C2334( C2222 C2334 ) C2226_=_C2331( C2226 C2331 ) C2226_=_C2336( C2226 C2336 ) C2226_=_C2337( C2226 C2337 ) \nC2229_=_C2332( C2229 C2332 ) C2229_=_C2338( C2229 C2338 ) C2229_=_C2339( C2229 C2339 ) C2243_=_C2246( C2243 C2246 ) C2243_=_C2247( C2243 C2247 ) C2243_=_C2258( C2243 C2258 ) \nC2243_=_C2272( C2243 C2272 ) C2243_=_C2280( C2243 C2280 ) C2243_=_C2286( C2243 C2286 ) C2243_=_C2292( C2243 C2292 ) C2243_=_C2299( C2243 C2299 ) C2243_=_C2308( C2243 C2308 ) \nC2243_=_C2316( C2243 C2316 ) C2243_=_C2321( C2243 C2321 ) C2243_=_C2324( C2243 C2324 ) C2243_=_C2328( C2243 C2328 ) C2243_=_C2331( C2243 C2331 ) C2243_=_C2332( C2243 C2332 ) \nC2243_=_C2333( C2243 C2333 ) C2243_=_C2334( C2243 C2334 ) C2246_=_C2247( C2246 C2247 ) C2258_=_C2261( C2258 C2261 ) C2258_=_C2262( C2258 C2262 ) C2258_=_C2272( C2258 C2272 ) \nC2258_=_C2280( C2258 C2280 ) C2258_=_C2286( C2258 C2286 ) C2258_=_C2292( C2258 C2292 ) C2258_=_C2299( C2258 C2299 ) C2258_=_C2308( C2258 C2308 ) C2258_=_C2316( C2258 C2316 ) \nC2258_=_C2321( C2258 C2321 ) C2258_=_C2324( C2258 C2324 ) C2258_=_C2328( C2258 C2328 ) C2258_=_C2331( C2258 C2331 ) C2258_=_C2332( C2258 C2332 ) C2258_=_C2333( C2258 C2333 ) \nC2258_=_C2334( C2258 C2334 ) C2261_=_C2262( C2261 C2262 ) C2272_=_C2275( C2272 C2275 ) C2272_=_C2276( C2272 C2276 ) C2272_=_C2280( C2272 C2280 ) C2272_=_C2286( C2272 C2286 ) \nC2272_=_C2292( C2272 C2292 ) C2272_=_C2299( C2272 C2299 ) C2272_=_C2308( C2272 C2308 ) C2272_=_C2316( C2272 C2316 ) C2272_=_C2321( C2272 C2321 ) C2272_=_C2324( C2272 C2324 ) \nC2272_=_C2328( C2272 C2328 ) C2272_=_C2331( C2272 C2331 ) C2272_=_C2332( C2272 C2332 ) C2272_=_C2333( C2272 C2333 ) C2272_=_C2334( C2272 C2334 ) C2275_=_C2276( C2275 C2276 ) \nC2280_=_C2282( C2280 C2282 ) C2280_=_C2286( C2280 C2286 ) C2280_=_C2292( C2280 C2292 ) C2280_=_C2299( C2280 C2299 ) C2280_=_C2308( C2280 C2308 ) C2280_=_C2316( C2280 C2316 ) \nC2280_=_C2321( C2280 C2321 ) C2280_=_C2324( C2280 C2324 ) C2280_=_C2328( C2280 C2328 ) C2280_=_C2331( C2280 C2331 ) C2280_=_C2332( C2280 C2332 ) C2280_=_C2333( C2280 C2333 ) \nC2280_=_C2334( C2280 C2334 ) C2286_=_C2288( C2286 C2288 ) C2286_=_C2292( C2286 C2292 ) C2286_=_C2299( C2286 C2299 ) C2286_=_C2308( C2286 C2308 ) C2286_=_C2316( C2286 C2316 ) \nC2286_=_C2321( C2286 C2321 ) C2286_=_C2324( C2286 C2324 ) C2286_=_C2328( C2286 C2328 ) C2286_=_C2331( C2286 C2331 ) C2286_=_C2332( C2286 C2332 ) C2286_=_C2333( C2286 C2333 ) \nC2286_=_C2334( C2286 C2334 ) C2292_=_C2299( C2292 C2299 ) C2292_=_C2308( C2292 C2308 ) C2292_=_C2316( C2292 C2316 ) C2292_=_C2321( C2292 C2321 ) C2292_=_C2324( C2292 C2324 ) \nC2292_=_C2328( C2292 C2328 ) C2292_=_C2331( C2292 C2331 ) C2292_=_C2332( C2292 C2332 ) C2292_=_C2333( C2292 C2333 ) C2292_=_C2334( C2292 C2334 ) C2299_=_C2302( C2299 C2302 ) \nC2299_=_C2303( C2299 C2303 ) C2299_=_C2308( C2299 C2308 ) C2299_=_C2316( C2299 C2316 ) C2299_=_C2321( C2299 C2321 ) C2299_=_C2324( C2299 C2324 ) C2299_=_C2328( C2299 C2328 ) \nC2299_=_C2331( C2299 C2331 ) C2299_=_C2332( C2299 C2332 ) C2299_=_C2333( C2299 C2333 ) C2299_=_C2334( C2299 C2334 ) C2302_=_C2303( C2302 C2303 ) C2308_=_C2311( C2308 C2311 ) \nC2308_=_C2312( C2308 C2312 ) C2308_=_C2316( C2308 C2316 ) C2308_=_C2321( C2308 C2321 ) C2308_=_C2324( C2308 C2324 ) C2308_=_C2328( C2308 C2328 ) C2308_=_C2331( C2308 C2331 ) \nC2308_=_C2332( C2308 C2332 ) C2308_=_C2333( C2308 C2333 ) C2308_=_C2334( C2308 C2334 ) C2311_=_C2312( C2311 C2312 ) C2316_=_C2319( C2316 C2319 ) C2316_=_C2320( C2316 C2320 ) \nC2316_=_C2321( C2316 C2321 ) C2316_=_C2324( C2316 C2324 ) C2316_=_C2328( C2316 C2328 ) C2316_=_C2331( C2316 C2331 ) C2316_=_C2332( C2316 C2332 ) C2316_=_C2333( C2316 C2333 ) \nC2316_=_C2334( C2316 C2334 ) C2319_=_C2320( C2319 C2320 ) C2321_=_C2323( C2321 C2323 ) C2321_=_C2324( C2321 C2324 ) C2321_=_C2328( C2321 C2328 ) C2321_=_C2331( C2321 C2331 ) \nC2321_=_C2332( C2321 C2332 ) C2321_=_C2333( C2321 C2333 ) C2321_=_C2334( C2321 C2334 ) C2324_=_C2326( C2324 C2326 ) C2324_=_C2327( C2324 C2327 ) C2324_=_C2328( C2324 C2328 ) \nC2324_=_C2331( C2324 C2331 ) C2324_=_C2332( C2324 C2332 ) C2324_=_C2333( C2324 C2333 ) C2324_=_C2334( C2324 C2334 ) C2326_=_C2327( C2326 C2327 ) C2328_=_C2330( C2328 C2330 ) \nC2328_=_C2331( C2328 C2331 ) C2328_=_C2332( C2328 C2332 ) C2328_=_C2333( C2328 C2333 ) C2328_=_C2334( C2328 C2334 ) C2331_=_C2332( C2331 C2332 ) C2331_=_C2333( C2331 C2333 ) \nC2331_=_C2334( C2331 C2334 ) C2331_=_C2336( C2331 C2336 ) C2331_=_C2337( C2331 C2337 ) C2332_=_C2333( C2332 C2333 ) C2332_=_C2334( C2332 C2334 ) C2332_=_C2338( C2332 C2338 ) \nC2332_=_C2339( C2332 C2339 ) C2333_=_C2334( C2333 C2334 ) C2336_=_C2337(</w:t>
      </w:r>
    </w:p>
    <w:p>
      <w:pPr>
        <w:pStyle w:val="PreformattedText"/>
        <w:bidi w:val="0"/>
        <w:spacing w:before="0" w:after="0"/>
        <w:jc w:val="left"/>
        <w:rPr/>
      </w:pPr>
      <w:r>
        <w:rPr/>
        <w:t xml:space="preserve"> </w:t>
      </w:r>
      <w:r>
        <w:rPr/>
        <w:t>C2336 C2337 ) C2338_=_C2339( C2338 C2339 ) "];115-&gt;120[label="348: C18 C20 C25 C40 C61 \nC66 C86 C91 C116 C128 C131 \nC143 C144 C157 C167 C182 C187 \nC199 C204 C215 C220 C230 C235 \nC244 C249 C269 C271 C276 C297 \nC302 C322 C327 C346 C351 C374 \nC391 C396 C411 C416 C430 C435 \nC442 C456 C461 C472 C475 C480 \nC490 C501 C505 C518 C537 C542 \nC560 C565 C582 C587 C601 C603 \nC608 C623 C628 C638 C639 C649 \nC657 C670 C675 C685 C690 C695 \nC698 C706 C711 C719 C730 C734 \nC747 C758 C762 C777 C782 C809 \nC811 C816 C830 C835 C848 C853 \nC865 C875 C880 C887 C897 C902 \nC910 C915 C920 C928 C933 C950 \nC952 C957 C975 C980 C989 C993 \nC1016 C1021 C1033 C1035 C1040 C1047 \nC1050 C1061 C1066 C1077 C1082 C1092 \nC1097 C1102 C1111 C1116 C1119 C1122 \nC1126 C1135 C1137 C1138 C1139 C1140 \nC1142 C1143 C1144 C1145 C1146 C1147 \nC1148 C1149 C1150 C1151 C1153 C1154 \nC1155 C1156 C1158 C1159 C1163 C1174 \nC1179 C1188 C1192 C1203 C1214 C1219 \nC1222 C1223 C1224 C1225 C1226 C1227 \nC1229 C1230 C1231 C1237 C1240 C1250 \nC1255 C1265 C1270 C1279 C1284 C1290 \nC1298 C1303 C1307 C1310 C1315 C1321 \nC1326 C1343 C1348 C1364 C1369 C1378 \nC1382 C1403 C1408 C1420 C1425 C1432 \nC1435 C1444 C1449 C1458 C1463 C1472 \nC1477 C1483 C1488 C1492 C1495 C1499 \nC1504 C1510 C1520 C1521 C1531 C1533 \nC1534 C1547 C1548 C1549 C1550 C1552 \nC1553 C1561 C1562 C1563 C1564 C1572 \nC1573 C1574 C1575 C1585 C1586 C1587 \nC1588 C1590 C1591 C1600 C1601 C1602 \nC1603 C1605 C1606 C1614 C1615 C1616 \nC1617 C1619 C1620 C1625 C1626 C1627 \nC1629 C1635 C1636 C1637 C1638 C1640 \nC1641 C1646 C1647 C1648 C1649 C1651 \nC1652 C1655 C1656 C1659 C1660 C1661 \nC1662 C1664 C1665 C1667 C1668 C1669 \nC1670 C1672 C1673 C1674 C1675 C1676 \nC1678 C1696 C1707 C1725 C1742 C1758 \nC1773 C1781 C1786 C1794 C1804 C1814 \nC1823 C1834 C1846 C1856 C1873 C1889 \nC1904 C1918 C1927 C1933 C1943 C1953 \nC1965 C1972 C1981 C1992 C2002 C2018 \nC2041 C2054 C2066 C2073 C2082 C2091 \nC2104 C2109 C2113 C2130 C2146 C2155 \nC2167 C2189 C2196 C2204 C2222 C2226 \nC2229 C2246 C2247 C2261 C2262 C2275 \nC2276 C2282 C2288 C2302 C2303 C2311 \nC2312 C2319 C2320 C2323 C2326 C2327 \nC2330 C2333 C2334 C2336 C2337 C2338 \nC2339 \n2151: C18_=_C20 ,C18_=_C25 ,C18_=_C269 ,C18_=_C501 ,C18_=_C730 ,\nC18_=_C950 ,C18_=_C1137 ,C18_=_C1138 ,C18_=_C1139 ,C18_=_C1140 ,C18_=_C1142 ,\nC18_=_C1143 ,C18_=_C1144 ,C18_=_C1145 ,C18_=_C1146 ,C18_=_C1147 ,C18_=_C1148 ,\nC18_=_C1149 ,C18_=_C1150 ,C18_=_C1151 ,C18_=_C1153 ,C18_=_C1154 ,C18_=_C1155 ,\nC18_=_C1156 ,C18_=_C1158 ,C18_=_C1159 ,C20_=_C25 ,C20_=_C271 ,C20_=_C952 ,\nC20_=_C1343 ,C20_=_C1520 ,C20_=_C1521 ,C25_=_C276 ,C25_=_C505 ,C25_=_C734 ,\nC25_=_C957 ,C25_=_C1348 ,C25_=_C1696 ,C25_=_C1846 ,C25_=_C1992 ,C25_=_C2130 ,\nC25_=_C2246 ,C25_=_C2247 ,C40_=_C302 ,C40_=_C518 ,C40_=_C747 ,C40_=_C980 ,\nC40_=_C1179 ,C40_=_C1369 ,C40_=_C1707 ,C40_=_C1856 ,C40_=_C2002 ,C40_=_C2146 ,\nC40_=_C2261 ,C40_=_C2262 ,C61_=_C66 ,C61_=_C322 ,C61_=_C537 ,C61_=_C758 ,\nC61_=_C989 ,C61_=_C1188 ,C61_=_C1378 ,C61_=_C1547 ,C61_=_C1548 ,C61_=_C1549 ,\nC61_=_C1550 ,C61_=_C1552 ,C61_=_C1553 ,C66_=_C327 ,C66_=_C542 ,C66_=_C762 ,\nC66_=_C993 ,C66_=_C1192 ,C66_=_C1382 ,C66_=_C1725 ,C66_=_C1873 ,C66_=_C2018 ,\nC66_=_C2155 ,C66_=_C2275 ,C66_=_C2276 ,C86_=_C91 ,C86_=_C346 ,C86_=_C560 ,\nC86_=_C777 ,C86_=_C1561 ,C86_=_C1562 ,C86_=_C1563 ,C86_=_C1564 ,C91_=_C351 ,\nC91_=_C565 ,C91_=_C782 ,C91_=_C1742 ,C91_=_C1889 ,C91_=_C2167 ,C91_=_C2282 ,\nC116_=_C374 ,C116_=_C603 ,C116_=_C811 ,C116_=_C1035 ,C116_=_C1420 ,C116_=_C1585 ,\nC116_=_C1586 ,C116_=_C1587 ,C116_=_C1588 ,C116_=_C1590 ,C116_=_C1591 ,C128_=_C131 ,\nC128_=_C391 ,C128_=_C623 ,C128_=_C830 ,C128_=_C1047 ,C128_=_C1237 ,C128_=_C1432 ,\nC128_=_C1600 ,C128_=_C1601 ,C128_=_C1602 ,C128_=_C1603 ,C128_=_C1605 ,C128_=_C1606 ,\nC131_=_C396 ,C131_=_C628 ,C131_=_C835 ,C131_=_C1050 ,C131_=_C1240 ,C131_=_C1435 ,\nC131_=_C1781 ,C131_=_C1927 ,C131_=_C2066 ,C131_=_C2189 ,C131_=_C2302 ,C131_=_C2303 ,\nC143_=_C144 ,C143_=_C411 ,C143_=_C638 ,C143_=_C848 ,C143_=_C1061 ,C143_=_C1250 ,\nC143_=_C1444 ,C143_=_C1614 ,C143_=_C1615 ,C143_=_C1616 ,C143_=_C1617 ,C143_=_C1619 ,\nC143_=_C1620 ,C144_=_C416 ,C144_=_C639 ,C144_=_C853 ,C144_=_C1066 ,C144_=_C1255 ,\nC144_=_C1449 ,C144_=_C1786 ,C144_=_C1933 ,C144_=_C2073 ,C144_=_C2196 ,C144_=_C2311 ,\nC144_=_C2312 ,C157_=_C435 ,C157_=_C649 ,C157_=_C865 ,C157_=_C1082 ,C157_=_C1270 ,\nC157_=_C1458 ,C157_=_C1794 ,C157_=_C1943 ,C157_=_C2082 ,C157_=_C2204 ,C157_=_C2319 ,\nC157_=_C2320 ,C167_=_C442 ,C167_=_C657 ,C167_=_C875 ,C167_=_C1092 ,C167_=_C1279 ,\nC167_=_C1463 ,C167_=_C1635 ,C167_=_C1636 ,C167_=_C1637 ,C167_=_C1638 ,C167_=_C1640 ,\nC167_=_C1641 ,C182_=_C187 ,C182_=_C456 ,C182_=_C670 ,C182_=_C887 ,C182_=_C1102 ,\nC182_=_C1290 ,C182_=_C1472 ,C182_=_C1646 ,C182_=_C1647 ,C182_=_C1648 ,C182_=_C1649 ,\nC182_=_C1651 ,C182_=_C1652 ,C187_=_C461 ,C187_=_C675 ,C187_=_C1477 ,C187_=_C1814 ,\nC187_=_C2326 ,C187_=_C2327 ,C199_=_C204 ,C199_=_C685 ,C199_=_C897 ,C199_=_C1111 ,\nC199_=_C1298 ,C199_=_C1483 ,C199_=_C1655 ,C199_=_C1656 ,C204_=_C690 ,C204_=_C902 ,\nC204_=_C1116 ,C204_=_C1303 ,C204_=_C1488 ,C204_=_C1965 ,C204_=_C2330 ,C215_=_C220 ,\nC215_=_C472 ,C215_=_C695 ,C215_=_C910 ,C215_=_C1119 ,C215_=_C1307 ,C215_=_C1492 ,\nC215_=_C1659 ,C215_=_C1660 ,C215_=_C1661 ,C215_=_C1662 ,C215_=_C1664 ,C215_=_C1665 ,\nC220_=_C475 ,C220_=_C698 ,C220_=_C915 ,C220_=_C1122 ,C220_=_C1310 ,C220_=_C1495 ,\nC220_=_C1823 ,C220_=_C1972 ,C220_=_C2104 ,C220_=_C2222 ,C220_=_C2333 ,C220_=_C2334 ,\nC230_=_C235 ,C230_=_C480 ,C230_=_C706 ,C230_=_C920 ,C230_=_C1126 ,C230_=_C1315 ,\nC230_=_C1499 ,C230_=_C1667 ,C230_=_C1668 ,C230_=_C1669 ,C230_=_C1670 ,C230_=_C1672 ,\nC230_=_C1673 ,C235_=_C711 ,C235_=_C1504 ,C235_=_C2109 ,C235_=_C2226 ,C235_=_C2336 ,\nC235_=_C2337 ,C244_=_C249 ,C244_=_C928 ,C244_=_C1321 ,C244_=_C1674 ,C244_=_C1675 ,\nC244_=_C1676 ,C244_=_C1678 ,C249_=_C490 ,C249_=_C719 ,C249_=_C933 ,C249_=_C1135 ,\nC249_=_C1326 ,C249_=_C1510 ,C249_=_C1834 ,C249_=_C1981 ,C249_=_C2113 ,C249_=_C2229 ,\nC249_=_C2338 ,C249_=_C2339 ,C269_=_C271 ,C269_=_C276 ,C269_=_C501 ,C269_=_C730 ,\nC269_=_C950 ,C269_=_C1137 ,C269_=_C1138 ,C269_=_C1139 ,C269_=_C1140 ,C269_=_C1142 ,\nC269_=_C1143 ,C269_=_C1144 ,C269_=_C1145 ,C269_=_C1146 ,C269_=_C1147 ,C269_=_C1148 ,\nC269_=_C1149 ,C269_=_C1150 ,C269_=_C1151 ,C269_=_C1153 ,C269_=_C1154 ,C269_=_C1155 ,\nC269_=_C1156 ,C269_=_C1158 ,C269_=_C1159 ,C271_=_C276 ,C271_=_C952 ,C271_=_C1343 ,\nC271_=_C1520 ,C271_=_C1521 ,C276_=_C505 ,C276_=_C734 ,C276_=_C957 ,C276_=_C1348 ,\nC276_=_C1696 ,C276_=_C1846 ,C276_=_C1992 ,C276_=_C2130 ,C276_=_C2246 ,C276_=_C2247 ,\nC297_=_C302 ,C297_=_C975 ,C297_=_C1174 ,C297_=_C1364 ,C297_=_C1531 ,C297_=_C1533 ,\nC297_=_C1534 ,C302_=_C518 ,C302_=_C747 ,C302_=_C980 ,C302_=_C1179 ,C302_=_C1369 ,\nC302_=_C1707 ,C302_=_C1856 ,C302_=_C2002 ,C302_=_C2146 ,C302_=_C2261 ,C302_=_C2262 ,\nC322_=_C327 ,C322_=_C537 ,C322_=_C758 ,C322_=_C989 ,C322_=_C1188 ,C322_=_C1378 ,\nC322_=_C1547 ,C322_=_C1548 ,C322_=_C1549 ,C322_=_C1550 ,C322_=_C1552 ,C322_=_C1553 ,\nC327_=_C542 ,C327_=_C762 ,C327_=_C993 ,C327_=_C1192 ,C327_=_C1382 ,C327_=_C1725 ,\nC327_=_C1873 ,C327_=_C2018 ,C327_=_C2155 ,C327_=_C2275 ,C327_=_C2276 ,C346_=_C351 ,\nC346_=_C560 ,C346_=_C777 ,C346_=_C1561 ,C346_=_C1562 ,C346_=_C1563 ,C346_=_C1564 ,\nC351_=_C565 ,C351_=_C782 ,C351_=_C1742 ,C351_=_C1889 ,C351_=_C2167 ,C351_=_C2282 ,\nC374_=_C603 ,C374_=_C811 ,C374_=_C1035 ,C374_=_C1420 ,C374_=_C1585 ,C374_=_C1586 ,\nC374_=_C1587 ,C374_=_C1588 ,C374_=_C1590 ,C374_=_C1591 ,C391_=_C396 ,C391_=_C623 ,\nC391_=_C830 ,C391_=_C1047 ,C391_=_C1237 ,C391_=_C1432 ,C391_=_C1600 ,C391_=_C1601 ,\nC391_=_C1602 ,C391_=_C1603 ,C391_=_C1605 ,C391_=_C1606 ,C396_=_C628 ,C396_=_C835 ,\nC396_=_C1050 ,C396_=_C1240 ,C396_=_C1435 ,C396_=_C1781 ,C396_=_C1927 ,C396_=_C2066 ,\nC396_=_C2189 ,C396_=_C2302 ,C396_=_C2303 ,C411_=_C416 ,C411_=_C638 ,C411_=_C848 ,\nC411_=_C1061 ,C411_=_C1250 ,C411_=_C1444 ,C411_=_C1614 ,C411_=_C1615 ,C411_=_C1616 ,\nC411_=_C1617 ,C411_=_C1619 ,C411_=_C1620 ,C416_=_C639 ,C416_=_C853 ,C416_=_C1066 ,\nC416_=_C1255 ,C416_=_C1449 ,C416_=_C1786 ,C416_=_C1933 ,C416_=_C2073 ,C416_=_C2196 ,\nC416_=_C2311 ,C416_=_C2312 ,C430_=_C435 ,C430_=_C1077 ,C430_=_C1265 ,C430_=_C1625 ,\nC430_=_C1626 ,C430_=_C1627 ,C430_=_C1629 ,C435_=_C649 ,C435_=_C865 ,C435_=_C1082 ,\nC435_=_C1270 ,C435_=_C1458 ,C435_=_C1794 ,C435_=_C1943 ,C435_=_C2082 ,C435_=_C2204 ,\nC435_=_C2319 ,C435_=_C2320 ,C442_=_C657 ,C442_=_C875 ,C442_=_C1092 ,C442_=_C1279 ,\nC442_=_C1463 ,C442_=_C1635 ,C442_=_C1636 ,C442_=_C1637 ,C442_=_C1638 ,C442_=_C1640 ,\nC442_=_C1641 ,C456_=_C461 ,C456_=_C670 ,C456_=_C887 ,C456_=_C1102 ,C456_=_C1290 ,\nC456_=_C1472 ,C456_=_C1646 ,C456_=_C1647 ,C456_=_C1648 ,C456_=_C1649 ,C456_=_C1651 ,\nC456_=_C1652 ,C461_=_C675 ,C461_=_C1477 ,C461_=_C1814 ,C461_=_C2326 ,C461_=_C2327 ,\nC472_=_C475 ,C472_=_C695 ,C472_=_C910 ,C472_=_C1119 ,C472_=_C1307 ,C472_=_C1492 ,\nC472_=_C1659 ,C472_=_C1660 ,C472_=_C1661 ,C472_=_C1662 ,C472_=_C1664 ,C472_=_C1665 ,\nC475_=_C698 ,C475_=_C915 ,C475_=_C1122 ,C475_=_C1310 ,C475_=_C1495 ,C475_=_C1823 ,\nC475_=_C1972 ,C475_=_C2104 ,C475_=_C2222 ,C475_=_C2333 ,C475_=_C2334 ,C480_=_C706 ,\nC480_=_C920 ,C480_=_C1126 ,C480_=_C1315 ,C480_=_C1499 ,C480_=_C1667 ,C480_=_C1668 ,\nC480_=_C1669 ,C480_=_C1670 ,C480_=_C1672 ,C480_=_C1673 ,C490_=_C719 ,C490_=_C933 ,\nC490_=_C1135 ,C490_=_C1326 ,C490_=_C1510 ,C490_=_C1834 ,C490_=_C1981 ,C490_=_C2113 ,\nC490_=_C2229 ,C490_=_C2338 ,C490_=_C2339 ,C501_=_C505 ,C501_=_C730 ,C501_=_C950 ,\nC501_=_C1137 ,C501_=_C1138 ,C501_=_C1139 ,C501_=_C1140 ,C501_=_C1142 ,C501_=_C1143 ,\nC501_=_C1144 ,C501_=_C1145 ,C501_=_C1146 ,C501_=_C1147 ,C501_=_C1148 ,C501_=_C1149 ,\nC501_=_C1150 ,C501_=_C1151 ,C501_=_C1153 ,C501_=_C1154 ,C501_=_C1155 ,C501_=_C1156 ,\nC501_=_C1158 ,C501_=_C1159 ,C505_=_C734 ,C505_=_C957 ,C505_=_C1348 ,C505_=_C1696 ,\nC505_=_C1846 ,C505_=_C1992 ,C505_=_C2130 ,C505_=_C2246 ,C505_=_C2247 ,C518_=_C747 ,\nC518_=_C980 ,C518_=_C1179 ,C518_=_C1369 ,C518_=_C1707 ,C518_=_C1856 ,C518_=_C2002 ,\nC518_=_C2146</w:t>
      </w:r>
    </w:p>
    <w:p>
      <w:pPr>
        <w:pStyle w:val="PreformattedText"/>
        <w:bidi w:val="0"/>
        <w:spacing w:before="0" w:after="0"/>
        <w:jc w:val="left"/>
        <w:rPr/>
      </w:pPr>
      <w:r>
        <w:rPr/>
        <w:t xml:space="preserve"> </w:t>
      </w:r>
      <w:r>
        <w:rPr/>
        <w:t>,C518_=_C2261 ,C518_=_C2262 ,C537_=_C542 ,C537_=_C758 ,C537_=_C989 ,\nC537_=_C1188 ,C537_=_C1378 ,C537_=_C1547 ,C537_=_C1548 ,C537_=_C1549 ,C537_=_C1550 ,\nC537_=_C1552 ,C537_=_C1553 ,C542_=_C762 ,C542_=_C993 ,C542_=_C1192 ,C542_=_C1382 ,\nC542_=_C1725 ,C542_=_C1873 ,C542_=_C2018 ,C542_=_C2155 ,C542_=_C2275 ,C542_=_C2276 ,\nC560_=_C565 ,C560_=_C777 ,C560_=_C1561 ,C560_=_C1562 ,C560_=_C1563 ,C560_=_C1564 ,\nC565_=_C782 ,C565_=_C1742 ,C565_=_C1889 ,C565_=_C2167 ,C565_=_C2282 ,C582_=_C587 ,\nC582_=_C1016 ,C582_=_C1214 ,C582_=_C1403 ,C582_=_C1572 ,C582_=_C1573 ,C582_=_C1574 ,\nC582_=_C1575 ,C587_=_C1021 ,C587_=_C1219 ,C587_=_C1408 ,C587_=_C1758 ,C587_=_C1904 ,\nC587_=_C2041 ,C587_=_C2288 ,C601_=_C603 ,C601_=_C608 ,C601_=_C809 ,C601_=_C1033 ,\nC601_=_C1163 ,C601_=_C1203 ,C601_=_C1222 ,C601_=_C1223 ,C601_=_C1224 ,C601_=_C1225 ,\nC601_=_C1226 ,C601_=_C1227 ,C601_=_C1229 ,C601_=_C1230 ,C601_=_C1231 ,C603_=_C608 ,\nC603_=_C811 ,C603_=_C1035 ,C603_=_C1420 ,C603_=_C1585 ,C603_=_C1586 ,C603_=_C1587 ,\nC603_=_C1588 ,C603_=_C1590 ,C603_=_C1591 ,C608_=_C816 ,C608_=_C1040 ,C608_=_C1425 ,\nC608_=_C1773 ,C608_=_C1918 ,C608_=_C2054 ,C623_=_C628 ,C623_=_C830 ,C623_=_C1047 ,\nC623_=_C1237 ,C623_=_C1432 ,C623_=_C1600 ,C623_=_C1601 ,C623_=_C1602 ,C623_=_C1603 ,\nC623_=_C1605 ,C623_=_C1606 ,C628_=_C835 ,C628_=_C1050 ,C628_=_C1240 ,C628_=_C1435 ,\nC628_=_C1781 ,C628_=_C1927 ,C628_=_C2066 ,C628_=_C2189 ,C628_=_C2302 ,C628_=_C2303 ,\nC638_=_C639 ,C638_=_C848 ,C638_=_C1061 ,C638_=_C1250 ,C638_=_C1444 ,C638_=_C1614 ,\nC638_=_C1615 ,C638_=_C1616 ,C638_=_C1617 ,C638_=_C1619 ,C638_=_C1620 ,C639_=_C853 ,\nC639_=_C1066 ,C639_=_C1255 ,C639_=_C1449 ,C639_=_C1786 ,C639_=_C1933 ,C639_=_C2073 ,\nC639_=_C2196 ,C639_=_C2311 ,C639_=_C2312 ,C649_=_C865 ,C649_=_C1082 ,C649_=_C1270 ,\nC649_=_C1458 ,C649_=_C1794 ,C649_=_C1943 ,C649_=_C2082 ,C649_=_C2204 ,C649_=_C2319 ,\nC649_=_C2320 ,C657_=_C875 ,C657_=_C1092 ,C657_=_C1279 ,C657_=_C1463 ,C657_=_C1635 ,\nC657_=_C1636 ,C657_=_C1637 ,C657_=_C1638 ,C657_=_C1640 ,C657_=_C1641 ,C670_=_C675 ,\nC670_=_C887 ,C670_=_C1102 ,C670_=_C1290 ,C670_=_C1472 ,C670_=_C1646 ,C670_=_C1647 ,\nC670_=_C1648 ,C670_=_C1649 ,C670_=_C1651 ,C670_=_C1652 ,C675_=_C1477 ,C675_=_C1814 ,\nC675_=_C2326 ,C675_=_C2327 ,C685_=_C690 ,C685_=_C897 ,C685_=_C1111 ,C685_=_C1298 ,\nC685_=_C1483 ,C685_=_C1655 ,C685_=_C1656 ,C690_=_C902 ,C690_=_C1116 ,C690_=_C1303 ,\nC690_=_C1488 ,C690_=_C1965 ,C690_=_C2330 ,C695_=_C698 ,C695_=_C910 ,C695_=_C1119 ,\nC695_=_C1307 ,C695_=_C1492 ,C695_=_C1659 ,C695_=_C1660 ,C695_=_C1661 ,C695_=_C1662 ,\nC695_=_C1664 ,C695_=_C1665 ,C698_=_C915 ,C698_=_C1122 ,C698_=_C1310 ,C698_=_C1495 ,\nC698_=_C1823 ,C698_=_C1972 ,C698_=_C2104 ,C698_=_C2222 ,C698_=_C2333 ,C698_=_C2334 ,\nC706_=_C711 ,C706_=_C920 ,C706_=_C1126 ,C706_=_C1315 ,C706_=_C1499 ,C706_=_C1667 ,\nC706_=_C1668 ,C706_=_C1669 ,C706_=_C1670 ,C706_=_C1672 ,C706_=_C1673 ,C711_=_C1504 ,\nC711_=_C2109 ,C711_=_C2226 ,C711_=_C2336 ,C711_=_C2337 ,C719_=_C933 ,C719_=_C1135 ,\nC719_=_C1326 ,C719_=_C1510 ,C719_=_C1834 ,C719_=_C1981 ,C719_=_C2113 ,C719_=_C2229 ,\nC719_=_C2338 ,C719_=_C2339 ,C730_=_C734 ,C730_=_C950 ,C730_=_C1137 ,C730_=_C1138 ,\nC730_=_C1139 ,C730_=_C1140 ,C730_=_C1142 ,C730_=_C1143 ,C730_=_C1144 ,C730_=_C1145 ,\nC730_=_C1146 ,C730_=_C1147 ,C730_=_C1148 ,C730_=_C1149 ,C730_=_C1150 ,C730_=_C1151 ,\nC730_=_C1153 ,C730_=_C1154 ,C730_=_C1155 ,C730_=_C1156 ,C730_=_C1158 ,C730_=_C1159 ,\nC734_=_C957 ,C734_=_C1348 ,C734_=_C1696 ,C734_=_C1846 ,C734_=_C1992 ,C734_=_C2130 ,\nC734_=_C2246 ,C734_=_C2247 ,C747_=_C980 ,C747_=_C1179 ,C747_=_C1369 ,C747_=_C1707 ,\nC747_=_C1856 ,C747_=_C2002 ,C747_=_C2146 ,C747_=_C2261 ,C747_=_C2262 ,C758_=_C762 ,\nC758_=_C989 ,C758_=_C1188 ,C758_=_C1378 ,C758_=_C1547 ,C758_=_C1548 ,C758_=_C1549 ,\nC758_=_C1550 ,C758_=_C1552 ,C758_=_C1553 ,C762_=_C993 ,C762_=_C1192 ,C762_=_C1382 ,\nC762_=_C1725 ,C762_=_C1873 ,C762_=_C2018 ,C762_=_C2155 ,C762_=_C2275 ,C762_=_C2276 ,\nC777_=_C782 ,C777_=_C1561 ,C777_=_C1562 ,C777_=_C1563 ,C777_=_C1564 ,C782_=_C1742 ,\nC782_=_C1889 ,C782_=_C2167 ,C782_=_C2282 ,C809_=_C811 ,C809_=_C816 ,C809_=_C1033 ,\nC809_=_C1163 ,C809_=_C1203 ,C809_=_C1222 ,C809_=_C1223 ,C809_=_C1224 ,C809_=_C1225 ,\nC809_=_C1226 ,C809_=_C1227 ,C809_=_C1229 ,C809_=_C1230 ,C809_=_C1231 ,C811_=_C816 ,\nC811_=_C1035 ,C811_=_C1420 ,C811_=_C1585 ,C811_=_C1586 ,C811_=_C1587 ,C811_=_C1588 ,\nC811_=_C1590 ,C811_=_C1591 ,C816_=_C1040 ,C816_=_C1425 ,C816_=_C1773 ,C816_=_C1918 ,\nC816_=_C2054 ,C830_=_C835 ,C830_=_C1047 ,C830_=_C1237 ,C830_=_C1432 ,C830_=_C1600 ,\nC830_=_C1601 ,C830_=_C1602 ,C830_=_C1603 ,C830_=_C1605 ,C830_=_C1606 ,C835_=_C1050 ,\nC835_=_C1240 ,C835_=_C1435 ,C835_=_C1781 ,C835_=_C1927 ,C835_=_C2066 ,C835_=_C2189 ,\nC835_=_C2302 ,C835_=_C2303 ,C848_=_C853 ,C848_=_C1061 ,C848_=_C1250 ,C848_=_C1444 ,\nC848_=_C1614 ,C848_=_C1615 ,C848_=_C1616 ,C848_=_C1617 ,C848_=_C1619 ,C848_=_C1620 ,\nC853_=_C1066 ,C853_=_C1255 ,C853_=_C1449 ,C853_=_C1786 ,C853_=_C1933 ,C853_=_C2073 ,\nC853_=_C2196 ,C853_=_C2311 ,C853_=_C2312 ,C865_=_C1082 ,C865_=_C1270 ,C865_=_C1458 ,\nC865_=_C1794 ,C865_=_C1943 ,C865_=_C2082 ,C865_=_C2204 ,C865_=_C2319 ,C865_=_C2320 ,\nC875_=_C880 ,C875_=_C1092 ,C875_=_C1279 ,C875_=_C1463 ,C875_=_C1635 ,C875_=_C1636 ,\nC875_=_C1637 ,C875_=_C1638 ,C875_=_C1640 ,C875_=_C1641 ,C880_=_C1097 ,C880_=_C1284 ,\nC880_=_C1804 ,C880_=_C1953 ,C880_=_C2091 ,C880_=_C2323 ,C887_=_C1102 ,C887_=_C1290 ,\nC887_=_C1472 ,C887_=_C1646 ,C887_=_C1647 ,C887_=_C1648 ,C887_=_C1649 ,C887_=_C1651 ,\nC887_=_C1652 ,C897_=_C902 ,C897_=_C1111 ,C897_=_C1298 ,C897_=_C1483 ,C897_=_C1655 ,\nC897_=_C1656 ,C902_=_C1116 ,C902_=_C1303 ,C902_=_C1488 ,C902_=_C1965 ,C902_=_C2330 ,\nC910_=_C915 ,C910_=_C1119 ,C910_=_C1307 ,C910_=_C1492 ,C910_=_C1659 ,C910_=_C1660 ,\nC910_=_C1661 ,C910_=_C1662 ,C910_=_C1664 ,C910_=_C1665 ,C915_=_C1122 ,C915_=_C1310 ,\nC915_=_C1495 ,C915_=_C1823 ,C915_=_C1972 ,C915_=_C2104 ,C915_=_C2222 ,C915_=_C2333 ,\nC915_=_C2334 ,C920_=_C1126 ,C920_=_C1315 ,C920_=_C1499 ,C920_=_C1667 ,C920_=_C1668 ,\nC920_=_C1669 ,C920_=_C1670 ,C920_=_C1672 ,C920_=_C1673 ,C928_=_C933 ,C928_=_C1321 ,\nC928_=_C1674 ,C928_=_C1675 ,C928_=_C1676 ,C928_=_C1678 ,C933_=_C1135 ,C933_=_C1326 ,\nC933_=_C1510 ,C933_=_C1834 ,C933_=_C1981 ,C933_=_C2113 ,C933_=_C2229 ,C933_=_C2338 ,\nC933_=_C2339 ,C950_=_C952 ,C950_=_C957 ,C950_=_C1137 ,C950_=_C1138 ,C950_=_C1139 ,\nC950_=_C1140 ,C950_=_C1142 ,C950_=_C1143 ,C950_=_C1144 ,C950_=_C1145 ,C950_=_C1146 ,\nC950_=_C1147 ,C950_=_C1148 ,C950_=_C1149 ,C950_=_C1150 ,C950_=_C1151 ,C950_=_C1153 ,\nC950_=_C1154 ,C950_=_C1155 ,C950_=_C1156 ,C950_=_C1158 ,C950_=_C1159 ,C952_=_C957 ,\nC952_=_C1343 ,C952_=_C1520 ,C952_=_C1521 ,C957_=_C1348 ,C957_=_C1696 ,C957_=_C1846 ,\nC957_=_C1992 ,C957_=_C2130 ,C957_=_C2246 ,C957_=_C2247 ,C975_=_C980 ,C975_=_C1174 ,\nC975_=_C1364 ,C975_=_C1531 ,C975_=_C1533 ,C975_=_C1534 ,C980_=_C1179 ,C980_=_C1369 ,\nC980_=_C1707 ,C980_=_C1856 ,C980_=_C2002 ,C980_=_C2146 ,C980_=_C2261 ,C980_=_C2262 ,\nC989_=_C993 ,C989_=_C1188 ,C989_=_C1378 ,C989_=_C1547 ,C989_=_C1548 ,C989_=_C1549 ,\nC989_=_C1550 ,C989_=_C1552 ,C989_=_C1553 ,C993_=_C1192 ,C993_=_C1382 ,C993_=_C1725 ,\nC993_=_C1873 ,C993_=_C2018 ,C993_=_C2155 ,C993_=_C2275 ,C993_=_C2276 ,C1016_=_C1021 ,\nC1016_=_C1214 ,C1016_=_C1403 ,C1016_=_C1572 ,C1016_=_C1573 ,C1016_=_C1574 ,C1016_=_C1575 ,\nC1021_=_C1219 ,C1021_=_C1408 ,C1021_=_C1758 ,C1021_=_C1904 ,C1021_=_C2041 ,C1021_=_C2288 ,\nC1033_=_C1035 ,C1033_=_C1040 ,C1033_=_C1163 ,C1033_=_C1203 ,C1033_=_C1222 ,C1033_=_C1223 ,\nC1033_=_C1224 ,C1033_=_C1225 ,C1033_=_C1226 ,C1033_=_C1227 ,C1033_=_C1229 ,C1033_=_C1230 ,\nC1033_=_C1231 ,C1035_=_C1040 ,C1035_=_C1420 ,C1035_=_C1585 ,C1035_=_C1586 ,C1035_=_C1587 ,\nC1035_=_C1588 ,C1035_=_C1590 ,C1035_=_C1591 ,C1040_=_C1425 ,C1040_=_C1773 ,C1040_=_C1918 ,\nC1040_=_C2054 ,C1047_=_C1050 ,C1047_=_C1237 ,C1047_=_C1432 ,C1047_=_C1600 ,C1047_=_C1601 ,\nC1047_=_C1602 ,C1047_=_C1603 ,C1047_=_C1605 ,C1047_=_C1606 ,C1050_=_C1240 ,C1050_=_C1435 ,\nC1050_=_C1781 ,C1050_=_C1927 ,C1050_=_C2066 ,C1050_=_C2189 ,C1050_=_C2302 ,C1050_=_C2303 ,\nC1061_=_C1066 ,C1061_=_C1250 ,C1061_=_C1444 ,C1061_=_C1614 ,C1061_=_C1615 ,C1061_=_C1616 ,\nC1061_=_C1617 ,C1061_=_C1619 ,C1061_=_C1620 ,C1066_=_C1255 ,C1066_=_C1449 ,C1066_=_C1786 ,\nC1066_=_C1933 ,C1066_=_C2073 ,C1066_=_C2196 ,C1066_=_C2311 ,C1066_=_C2312 ,C1077_=_C1082 ,\nC1077_=_C1265 ,C1077_=_C1625 ,C1077_=_C1626 ,C1077_=_C1627 ,C1077_=_C1629 ,C1082_=_C1270 ,\nC1082_=_C1458 ,C1082_=_C1794 ,C1082_=_C1943 ,C1082_=_C2082 ,C1082_=_C2204 ,C1082_=_C2319 ,\nC1082_=_C2320 ,C1092_=_C1097 ,C1092_=_C1279 ,C1092_=_C1463 ,C1092_=_C1635 ,C1092_=_C1636 ,\nC1092_=_C1637 ,C1092_=_C1638 ,C1092_=_C1640 ,C1092_=_C1641 ,C1097_=_C1284 ,C1097_=_C1804 ,\nC1097_=_C1953 ,C1097_=_C2091 ,C1097_=_C2323 ,C1102_=_C1290 ,C1102_=_C1472 ,C1102_=_C1646 ,\nC1102_=_C1647 ,C1102_=_C1648 ,C1102_=_C1649 ,C1102_=_C1651 ,C1102_=_C1652 ,C1111_=_C1116 ,\nC1111_=_C1298 ,C1111_=_C1483 ,C1111_=_C1655 ,C1111_=_C1656 ,C1116_=_C1303 ,C1116_=_C1488 ,\nC1116_=_C1965 ,C1116_=_C2330 ,C1119_=_C1122 ,C1119_=_C1307 ,C1119_=_C1492 ,C1119_=_C1659 ,\nC1119_=_C1660 ,C1119_=_C1661 ,C1119_=_C1662 ,C1119_=_C1664 ,C1119_=_C1665 ,C1122_=_C1310 ,\nC1122_=_C1495 ,C1122_=_C1823 ,C1122_=_C1972 ,C1122_=_C2104 ,C1122_=_C2222 ,C1122_=_C2333 ,\nC1122_=_C2334 ,C1126_=_C1315 ,C1126_=_C1499 ,C1126_=_C1667 ,C1126_=_C1668 ,C1126_=_C1669 ,\nC1126_=_C1670 ,C1126_=_C1672 ,C1126_=_C1673 ,C1135_=_C1326 ,C1135_=_C1510 ,C1135_=_C1834 ,\nC1135_=_C1981 ,C1135_=_C2113 ,C1135_=_C2229 ,C1135_=_C2338 ,C1135_=_C2339 ,C1137_=_C1138 ,\nC1137_=_C1139 ,C1137_=_C1140 ,C1137_=_C1142 ,C1137_=_C1143 ,C1137_=_C1144 ,C1137_=_C1145 ,\nC1137_=_C1146 ,C1137_=_C1147 ,C1137_=_C1148 ,C1137_=_C1149 ,C1137_=_C1150 ,C1137_=_C1151 ,\nC1137_=_C1153 ,C1137_=_C1154 ,C1137_=_C1155 ,C1137_=_C1156 ,C1137_=_C1158 ,C1137_=_C1159 ,\nC1137_=_C1163 ,C1137_=_C1174 ,C1137_=_C1179 ,C1138_=_C1139 ,C1138_=_C1140 ,C1138_=_C1142 ,\nC1138_=_C1143 ,C1138_=_C1144 ,C1138_=_C1145 ,C1138_=_C1146 ,C1138_=_C1147 ,C1138_=_C1148</w:t>
      </w:r>
    </w:p>
    <w:p>
      <w:pPr>
        <w:pStyle w:val="PreformattedText"/>
        <w:bidi w:val="0"/>
        <w:spacing w:before="0" w:after="0"/>
        <w:jc w:val="left"/>
        <w:rPr/>
      </w:pPr>
      <w:r>
        <w:rPr/>
        <w:t xml:space="preserve"> </w:t>
      </w:r>
      <w:r>
        <w:rPr/>
        <w:t>,\nC1138_=_C1149 ,C1138_=_C1150 ,C1138_=_C1151 ,C1138_=_C1153 ,C1138_=_C1154 ,C1138_=_C1155 ,\nC1138_=_C1156 ,C1138_=_C1158 ,C1138_=_C1159 ,C1138_=_C1188 ,C1138_=_C1192 ,C1139_=_C1140 ,\nC1139_=_C1142 ,C1139_=_C1143 ,C1139_=_C1144 ,C1139_=_C1145 ,C1139_=_C1146 ,C1139_=_C1147 ,\nC1139_=_C1148 ,C1139_=_C1149 ,C1139_=_C1150 ,C1139_=_C1151 ,C1139_=_C1153 ,C1139_=_C1154 ,\nC1139_=_C1155 ,C1139_=_C1156 ,C1139_=_C1158 ,C1139_=_C1159 ,C1140_=_C1142 ,C1140_=_C1143 ,\nC1140_=_C1144 ,C1140_=_C1145 ,C1140_=_C1146 ,C1140_=_C1147 ,C1140_=_C1148 ,C1140_=_C1149 ,\nC1140_=_C1150 ,C1140_=_C1151 ,C1140_=_C1153 ,C1140_=_C1154 ,C1140_=_C1155 ,C1140_=_C1156 ,\nC1140_=_C1158 ,C1140_=_C1159 ,C1140_=_C1203 ,C1140_=_C1214 ,C1140_=_C1219 ,C1142_=_C1143 ,\nC1142_=_C1144 ,C1142_=_C1145 ,C1142_=_C1146 ,C1142_=_C1147 ,C1142_=_C1148 ,C1142_=_C1149 ,\nC1142_=_C1150 ,C1142_=_C1151 ,C1142_=_C1153 ,C1142_=_C1154 ,C1142_=_C1155 ,C1142_=_C1156 ,\nC1142_=_C1158 ,C1142_=_C1159 ,C1142_=_C1237 ,C1142_=_C1240 ,C1143_=_C1144 ,C1143_=_C1145 ,\nC1143_=_C1146 ,C1143_=_C1147 ,C1143_=_C1148 ,C1143_=_C1149 ,C1143_=_C1150 ,C1143_=_C1151 ,\nC1143_=_C1153 ,C1143_=_C1154 ,C1143_=_C1155 ,C1143_=_C1156 ,C1143_=_C1158 ,C1143_=_C1159 ,\nC1143_=_C1222 ,C1143_=_C1250 ,C1143_=_C1255 ,C1144_=_C1145 ,C1144_=_C1146 ,C1144_=_C1147 ,\nC1144_=_C1148 ,C1144_=_C1149 ,C1144_=_C1150 ,C1144_=_C1151 ,C1144_=_C1153 ,C1144_=_C1154 ,\nC1144_=_C1155 ,C1144_=_C1156 ,C1144_=_C1158 ,C1144_=_C1159 ,C1144_=_C1223 ,C1144_=_C1265 ,\nC1144_=_C1270 ,C1145_=_C1146 ,C1145_=_C1147 ,C1145_=_C1148 ,C1145_=_C1149 ,C1145_=_C1150 ,\nC1145_=_C1151 ,C1145_=_C1153 ,C1145_=_C1154 ,C1145_=_C1155 ,C1145_=_C1156 ,C1145_=_C1158 ,\nC1145_=_C1159 ,C1145_=_C1224 ,C1145_=_C1279 ,C1145_=_C1284 ,C1146_=_C1147 ,C1146_=_C1148 ,\nC1146_=_C1149 ,C1146_=_C1150 ,C1146_=_C1151 ,C1146_=_C1153 ,C1146_=_C1154 ,C1146_=_C1155 ,\nC1146_=_C1156 ,C1146_=_C1158 ,C1146_=_C1159 ,C1146_=_C1290 ,C1147_=_C1148 ,C1147_=_C1149 ,\nC1147_=_C1150 ,C1147_=_C1151 ,C1147_=_C1153 ,C1147_=_C1154 ,C1147_=_C1155 ,C1147_=_C1156 ,\nC1147_=_C1158 ,C1147_=_C1159 ,C1147_=_C1225 ,C1147_=_C1298 ,C1147_=_C1303 ,C1148_=_C1149 ,\nC1148_=_C1150 ,C1148_=_C1151 ,C1148_=_C1153 ,C1148_=_C1154 ,C1148_=_C1155 ,C1148_=_C1156 ,\nC1148_=_C1158 ,C1148_=_C1159 ,C1148_=_C1307 ,C1148_=_C1310 ,C1149_=_C1150 ,C1149_=_C1151 ,\nC1149_=_C1153 ,C1149_=_C1154 ,C1149_=_C1155 ,C1149_=_C1156 ,C1149_=_C1158 ,C1149_=_C1159 ,\nC1149_=_C1315 ,C1150_=_C1151 ,C1150_=_C1153 ,C1150_=_C1154 ,C1150_=_C1155 ,C1150_=_C1156 ,\nC1150_=_C1158 ,C1150_=_C1159 ,C1150_=_C1226 ,C1150_=_C1321 ,C1150_=_C1326 ,C1151_=_C1153 ,\nC1151_=_C1154 ,C1151_=_C1155 ,C1151_=_C1156 ,C1151_=_C1158 ,C1151_=_C1159 ,C1151_=_C1343 ,\nC1151_=_C1348 ,C1153_=_C1154 ,C1153_=_C1155 ,C1153_=_C1156 ,C1153_=_C1158 ,C1153_=_C1159 ,\nC1153_=_C1520 ,C1153_=_C1696 ,C1154_=_C1155 ,C1154_=_C1156 ,C1154_=_C1158 ,C1154_=_C1159 ,\nC1154_=_C1846 ,C1155_=_C1156 ,C1155_=_C1158 ,C1155_=_C1159 ,C1155_=_C1992 ,C1156_=_C1158 ,\nC1156_=_C1159 ,C1156_=_C1521 ,C1156_=_C2130 ,C1158_=_C1159 ,C1158_=_C2246 ,C1159_=_C2247 ,\nC1163_=_C1174 ,C1163_=_C1179 ,C1163_=_C1203 ,C1163_=_C1222 ,C1163_=_C1223 ,C1163_=_C1224 ,\nC1163_=_C1225 ,C1163_=_C1226 ,C1163_=_C1227 ,C1163_=_C1229 ,C1163_=_C1230 ,C1163_=_C1231 ,\nC1174_=_C1179 ,C1174_=_C1364 ,C1174_=_C1531 ,C1174_=_C1533 ,C1174_=_C1534 ,C1179_=_C1369 ,\nC1179_=_C1707 ,C1179_=_C1856 ,C1179_=_C2002 ,C1179_=_C2146 ,C1179_=_C2261 ,C1179_=_C2262 ,\nC1188_=_C1192 ,C1188_=_C1378 ,C1188_=_C1547 ,C1188_=_C1548 ,C1188_=_C1549 ,C1188_=_C1550 ,\nC1188_=_C1552 ,C1188_=_C1553 ,C1192_=_C1382 ,C1192_=_C1725 ,C1192_=_C1873 ,C1192_=_C2018 ,\nC1192_=_C2155 ,C1192_=_C2275 ,C1192_=_C2276 ,C1203_=_C1214 ,C1203_=_C1219 ,C1203_=_C1222 ,\nC1203_=_C1223 ,C1203_=_C1224 ,C1203_=_C1225 ,C1203_=_C1226 ,C1203_=_C1227 ,C1203_=_C1229 ,\nC1203_=_C1230 ,C1203_=_C1231 ,C1214_=_C1219 ,C1214_=_C1403 ,C1214_=_C1572 ,C1214_=_C1573 ,\nC1214_=_C1574 ,C1214_=_C1575 ,C1219_=_C1408 ,C1219_=_C1758 ,C1219_=_C1904 ,C1219_=_C2041 ,\nC1219_=_C2288 ,C1222_=_C1223 ,C1222_=_C1224 ,C1222_=_C1225 ,C1222_=_C1226 ,C1222_=_C1227 ,\nC1222_=_C1229 ,C1222_=_C1230 ,C1222_=_C1231 ,C1222_=_C1250 ,C1222_=_C1255 ,C1223_=_C1224 ,\nC1223_=_C1225 ,C1223_=_C1226 ,C1223_=_C1227 ,C1223_=_C1229 ,C1223_=_C1230 ,C1223_=_C1231 ,\nC1223_=_C1265 ,C1223_=_C1270 ,C1224_=_C1225 ,C1224_=_C1226 ,C1224_=_C1227 ,C1224_=_C1229 ,\nC1224_=_C1230 ,C1224_=_C1231 ,C1224_=_C1279 ,C1224_=_C1284 ,C1225_=_C1226 ,C1225_=_C1227 ,\nC1225_=_C1229 ,C1225_=_C1230 ,C1225_=_C1231 ,C1225_=_C1298 ,C1225_=_C1303 ,C1226_=_C1227 ,\nC1226_=_C1229 ,C1226_=_C1230 ,C1226_=_C1231 ,C1226_=_C1321 ,C1226_=_C1326 ,C1227_=_C1229 ,\nC1227_=_C1230 ,C1227_=_C1231 ,C1227_=_C1420 ,C1227_=_C1425 ,C1229_=_C1230 ,C1229_=_C1231 ,\nC1229_=_C1585 ,C1229_=_C1773 ,C1230_=_C1231 ,C1230_=_C1586 ,C1230_=_C1918 ,C1231_=_C1587 ,\nC1231_=_C2054 ,C1237_=_C1240 ,C1237_=_C1432 ,C1237_=_C1600 ,C1237_=_C1601 ,C1237_=_C1602 ,\nC1237_=_C1603 ,C1237_=_C1605 ,C1237_=_C1606 ,C1240_=_C1435 ,C1240_=_C1781 ,C1240_=_C1927 ,\nC1240_=_C2066 ,C1240_=_C2189 ,C1240_=_C2302 ,C1240_=_C2303 ,C1250_=_C1255 ,C1250_=_C1444 ,\nC1250_=_C1614 ,C1250_=_C1615 ,C1250_=_C1616 ,C1250_=_C1617 ,C1250_=_C1619 ,C1250_=_C1620 ,\nC1255_=_C1449 ,C1255_=_C1786 ,C1255_=_C1933 ,C1255_=_C2073 ,C1255_=_C2196 ,C1255_=_C2311 ,\nC1255_=_C2312 ,C1265_=_C1270 ,C1265_=_C1625 ,C1265_=_C1626 ,C1265_=_C1627 ,C1265_=_C1629 ,\nC1270_=_C1458 ,C1270_=_C1794 ,C1270_=_C1943 ,C1270_=_C2082 ,C1270_=_C2204 ,C1270_=_C2319 ,\nC1270_=_C2320 ,C1279_=_C1284 ,C1279_=_C1463 ,C1279_=_C1635 ,C1279_=_C1636 ,C1279_=_C1637 ,\nC1279_=_C1638 ,C1279_=_C1640 ,C1279_=_C1641 ,C1284_=_C1804 ,C1284_=_C1953 ,C1284_=_C2091 ,\nC1284_=_C2323 ,C1290_=_C1472 ,C1290_=_C1646 ,C1290_=_C1647 ,C1290_=_C1648 ,C1290_=_C1649 ,\nC1290_=_C1651 ,C1290_=_C1652 ,C1298_=_C1303 ,C1298_=_C1483 ,C1298_=_C1655 ,C1298_=_C1656 ,\nC1303_=_C1488 ,C1303_=_C1965 ,C1303_=_C2330 ,C1307_=_C1310 ,C1307_=_C1492 ,C1307_=_C1659 ,\nC1307_=_C1660 ,C1307_=_C1661 ,C1307_=_C1662 ,C1307_=_C1664 ,C1307_=_C1665 ,C1310_=_C1495 ,\nC1310_=_C1823 ,C1310_=_C1972 ,C1310_=_C2104 ,C1310_=_C2222 ,C1310_=_C2333 ,C1310_=_C2334 ,\nC1315_=_C1499 ,C1315_=_C1667 ,C1315_=_C1668 ,C1315_=_C1669 ,C1315_=_C1670 ,C1315_=_C1672 ,\nC1315_=_C1673 ,C1321_=_C1326 ,C1321_=_C1674 ,C1321_=_C1675 ,C1321_=_C1676 ,C1321_=_C1678 ,\nC1326_=_C1510 ,C1326_=_C1834 ,C1326_=_C1981 ,C1326_=_C2113 ,C1326_=_C2229 ,C1326_=_C2338 ,\nC1326_=_C2339 ,C1343_=_C1348 ,C1343_=_C1520 ,C1343_=_C1521 ,C1348_=_C1696 ,C1348_=_C1846 ,\nC1348_=_C1992 ,C1348_=_C2130 ,C1348_=_C2246 ,C1348_=_C2247 ,C1364_=_C1369 ,C1364_=_C1531 ,\nC1364_=_C1533 ,C1364_=_C1534 ,C1369_=_C1707 ,C1369_=_C1856 ,C1369_=_C2002 ,C1369_=_C2146 ,\nC1369_=_C2261 ,C1369_=_C2262 ,C1378_=_C1382 ,C1378_=_C1547 ,C1378_=_C1548 ,C1378_=_C1549 ,\nC1378_=_C1550 ,C1378_=_C1552 ,C1378_=_C1553 ,C1382_=_C1725 ,C1382_=_C1873 ,C1382_=_C2018 ,\nC1382_=_C2155 ,C1382_=_C2275 ,C1382_=_C2276 ,C1403_=_C1408 ,C1403_=_C1572 ,C1403_=_C1573 ,\nC1403_=_C1574 ,C1403_=_C1575 ,C1408_=_C1758 ,C1408_=_C1904 ,C1408_=_C2041 ,C1408_=_C2288 ,\nC1420_=_C1425 ,C1420_=_C1585 ,C1420_=_C1586 ,C1420_=_C1587 ,C1420_=_C1588 ,C1420_=_C1590 ,\nC1420_=_C1591 ,C1425_=_C1773 ,C1425_=_C1918 ,C1425_=_C2054 ,C1432_=_C1435 ,C1432_=_C1600 ,\nC1432_=_C1601 ,C1432_=_C1602 ,C1432_=_C1603 ,C1432_=_C1605 ,C1432_=_C1606 ,C1435_=_C1781 ,\nC1435_=_C1927 ,C1435_=_C2066 ,C1435_=_C2189 ,C1435_=_C2302 ,C1435_=_C2303 ,C1444_=_C1449 ,\nC1444_=_C1614 ,C1444_=_C1615 ,C1444_=_C1616 ,C1444_=_C1617 ,C1444_=_C1619 ,C1444_=_C1620 ,\nC1449_=_C1786 ,C1449_=_C1933 ,C1449_=_C2073 ,C1449_=_C2196 ,C1449_=_C2311 ,C1449_=_C2312 ,\nC1458_=_C1794 ,C1458_=_C1943 ,C1458_=_C2082 ,C1458_=_C2204 ,C1458_=_C2319 ,C1458_=_C2320 ,\nC1463_=_C1635 ,C1463_=_C1636 ,C1463_=_C1637 ,C1463_=_C1638 ,C1463_=_C1640 ,C1463_=_C1641 ,\nC1472_=_C1477 ,C1472_=_C1646 ,C1472_=_C1647 ,C1472_=_C1648 ,C1472_=_C1649 ,C1472_=_C1651 ,\nC1472_=_C1652 ,C1477_=_C1814 ,C1477_=_C2326 ,C1477_=_C2327 ,C1483_=_C1488 ,C1483_=_C1655 ,\nC1483_=_C1656 ,C1488_=_C1965 ,C1488_=_C2330 ,C1492_=_C1495 ,C1492_=_C1659 ,C1492_=_C1660 ,\nC1492_=_C1661 ,C1492_=_C1662 ,C1492_=_C1664 ,C1492_=_C1665 ,C1495_=_C1823 ,C1495_=_C1972 ,\nC1495_=_C2104 ,C1495_=_C2222 ,C1495_=_C2333 ,C1495_=_C2334 ,C1499_=_C1504 ,C1499_=_C1667 ,\nC1499_=_C1668 ,C1499_=_C1669 ,C1499_=_C1670 ,C1499_=_C1672 ,C1499_=_C1673 ,C1504_=_C2109 ,\nC1504_=_C2226 ,C1504_=_C2336 ,C1504_=_C2337 ,C1510_=_C1834 ,C1510_=_C1981 ,C1510_=_C2113 ,\nC1510_=_C2229 ,C1510_=_C2338 ,C1510_=_C2339 ,C1520_=_C1521 ,C1520_=_C1696 ,C1521_=_C2130 ,\nC1531_=_C1533 ,C1531_=_C1534 ,C1531_=_C2146 ,C1533_=_C1534 ,C1533_=_C2261 ,C1534_=_C2262 ,\nC1547_=_C1548 ,C1547_=_C1549 ,C1547_=_C1550 ,C1547_=_C1552 ,C1547_=_C1553 ,C1547_=_C1725 ,\nC1548_=_C1549 ,C1548_=_C1550 ,C1548_=_C1552 ,C1548_=_C1553 ,C1548_=_C1873 ,C1549_=_C1550 ,\nC1549_=_C1552 ,C1549_=_C1553 ,C1549_=_C2018 ,C1550_=_C1552 ,C1550_=_C1553 ,C1550_=_C2155 ,\nC1552_=_C1553 ,C1552_=_C2275 ,C1553_=_C2276 ,C1561_=_C1562 ,C1561_=_C1563 ,C1561_=_C1564 ,\nC1561_=_C1742 ,C1562_=_C1563 ,C1562_=_C1564 ,C1562_=_C1889 ,C1563_=_C1564 ,C1563_=_C2167 ,\nC1564_=_C2282 ,C1572_=_C1573 ,C1572_=_C1574 ,C1572_=_C1575 ,C1572_=_C1758 ,C1573_=_C1574 ,\nC1573_=_C1575 ,C1573_=_C1904 ,C1574_=_C1575 ,C1574_=_C2041 ,C1575_=_C2288 ,C1585_=_C1586 ,\nC1585_=_C1587 ,C1585_=_C1588 ,C1585_=_C1590 ,C1585_=_C1591 ,C1585_=_C1773 ,C1586_=_C1587 ,\nC1586_=_C1588 ,C1586_=_C1590 ,C1586_=_C1591 ,C1586_=_C1918 ,C1587_=_C1588 ,C1587_=_C1590 ,\nC1587_=_C1591 ,C1587_=_C2054 ,C1588_=_C1590 ,C1588_=_C1591 ,C1590_=_C1591 ,C1600_=_C1601 ,\nC1600_=_C1602 ,C1600_=_C1603 ,C1600_=_C1605 ,C1600_=_C1606 ,C1600_=_C1781 ,C1601_=_C1602 ,\nC1601_=_C1603 ,C1601_=_C1605 ,C1601_=_C1606 ,C1601_=_C1927 ,C1602_=_C1603 ,C1602_=_C1605 ,\nC1602_=_C1606 ,C1602_=_C2066 ,C1603_=_C1605 ,C1603_=_C1606 ,C1603_=_C2189 ,C1605_=_C1606 ,\nC1605_=_C2302 ,C1606_=_C2303 ,C1614_=_C1615 ,C1614_=_C1616 ,C1614_=_C1617 ,C1614_=_C1619 ,\nC1614_=_C1620 ,C1614_=_C1786 ,C1615_=_C1616 ,C1615_=_C1617</w:t>
      </w:r>
    </w:p>
    <w:p>
      <w:pPr>
        <w:pStyle w:val="PreformattedText"/>
        <w:bidi w:val="0"/>
        <w:spacing w:before="0" w:after="0"/>
        <w:jc w:val="left"/>
        <w:rPr/>
      </w:pPr>
      <w:r>
        <w:rPr/>
        <w:t xml:space="preserve"> </w:t>
      </w:r>
      <w:r>
        <w:rPr/>
        <w:t>,C1615_=_C1619 ,C1615_=_C1620 ,\nC1615_=_C1933 ,C1616_=_C1617 ,C1616_=_C1619 ,C1616_=_C1620 ,C1616_=_C2073 ,C1617_=_C1619 ,\nC1617_=_C1620 ,C1617_=_C2196 ,C1619_=_C1620 ,C1619_=_C2311 ,C1620_=_C2312 ,C1625_=_C1626 ,\nC1625_=_C1627 ,C1625_=_C1629 ,C1625_=_C1943 ,C1626_=_C1627 ,C1626_=_C1629 ,C1626_=_C2082 ,\nC1627_=_C1629 ,C1627_=_C2204 ,C1629_=_C2319 ,C1635_=_C1636 ,C1635_=_C1637 ,C1635_=_C1638 ,\nC1635_=_C1640 ,C1635_=_C1641 ,C1635_=_C1804 ,C1636_=_C1637 ,C1636_=_C1638 ,C1636_=_C1640 ,\nC1636_=_C1641 ,C1636_=_C1953 ,C1637_=_C1638 ,C1637_=_C1640 ,C1637_=_C1641 ,C1637_=_C2091 ,\nC1638_=_C1640 ,C1638_=_C1641 ,C1640_=_C1641 ,C1641_=_C2323 ,C1646_=_C1647 ,C1646_=_C1648 ,\nC1646_=_C1649 ,C1646_=_C1651 ,C1646_=_C1652 ,C1646_=_C1814 ,C1647_=_C1648 ,C1647_=_C1649 ,\nC1647_=_C1651 ,C1647_=_C1652 ,C1648_=_C1649 ,C1648_=_C1651 ,C1648_=_C1652 ,C1649_=_C1651 ,\nC1649_=_C1652 ,C1651_=_C1652 ,C1651_=_C2326 ,C1652_=_C2327 ,C1655_=_C1656 ,C1655_=_C1965 ,\nC1656_=_C2330 ,C1659_=_C1660 ,C1659_=_C1661 ,C1659_=_C1662 ,C1659_=_C1664 ,C1659_=_C1665 ,\nC1659_=_C1823 ,C1660_=_C1661 ,C1660_=_C1662 ,C1660_=_C1664 ,C1660_=_C1665 ,C1660_=_C1972 ,\nC1661_=_C1662 ,C1661_=_C1664 ,C1661_=_C1665 ,C1661_=_C2104 ,C1662_=_C1664 ,C1662_=_C1665 ,\nC1662_=_C2222 ,C1664_=_C1665 ,C1664_=_C2333 ,C1665_=_C2334 ,C1667_=_C1668 ,C1667_=_C1669 ,\nC1667_=_C1670 ,C1667_=_C1672 ,C1667_=_C1673 ,C1668_=_C1669 ,C1668_=_C1670 ,C1668_=_C1672 ,\nC1668_=_C1673 ,C1669_=_C1670 ,C1669_=_C1672 ,C1669_=_C1673 ,C1669_=_C2109 ,C1670_=_C1672 ,\nC1670_=_C1673 ,C1670_=_C2226 ,C1672_=_C1673 ,C1672_=_C2336 ,C1673_=_C2337 ,C1674_=_C1675 ,\nC1674_=_C1676 ,C1674_=_C1678 ,C1674_=_C1834 ,C1675_=_C1676 ,C1675_=_C1678 ,C1675_=_C2113 ,\nC1676_=_C1678 ,C1676_=_C2229 ,C1678_=_C2339 ,C1696_=_C1846 ,C1696_=_C1992 ,C1696_=_C2130 ,\nC1696_=_C2246 ,C1696_=_C2247 ,C1707_=_C1856 ,C1707_=_C2002 ,C1707_=_C2146 ,C1707_=_C2261 ,\nC1707_=_C2262 ,C1725_=_C1873 ,C1725_=_C2018 ,C1725_=_C2155 ,C1725_=_C2275 ,C1725_=_C2276 ,\nC1742_=_C1889 ,C1742_=_C2167 ,C1742_=_C2282 ,C1758_=_C1904 ,C1758_=_C2041 ,C1758_=_C2288 ,\nC1773_=_C1918 ,C1773_=_C2054 ,C1781_=_C1927 ,C1781_=_C2066 ,C1781_=_C2189 ,C1781_=_C2302 ,\nC1781_=_C2303 ,C1786_=_C1933 ,C1786_=_C2073 ,C1786_=_C2196 ,C1786_=_C2311 ,C1786_=_C2312 ,\nC1794_=_C1943 ,C1794_=_C2082 ,C1794_=_C2204 ,C1794_=_C2319 ,C1794_=_C2320 ,C1804_=_C1953 ,\nC1804_=_C2091 ,C1804_=_C2323 ,C1814_=_C2326 ,C1814_=_C2327 ,C1823_=_C1972 ,C1823_=_C2104 ,\nC1823_=_C2222 ,C1823_=_C2333 ,C1823_=_C2334 ,C1834_=_C1981 ,C1834_=_C2113 ,C1834_=_C2229 ,\nC1834_=_C2338 ,C1834_=_C2339 ,C1846_=_C1992 ,C1846_=_C2130 ,C1846_=_C2246 ,C1846_=_C2247 ,\nC1856_=_C2002 ,C1856_=_C2146 ,C1856_=_C2261 ,C1856_=_C2262 ,C1873_=_C2018 ,C1873_=_C2155 ,\nC1873_=_C2275 ,C1873_=_C2276 ,C1889_=_C2167 ,C1889_=_C2282 ,C1904_=_C2041 ,C1904_=_C2288 ,\nC1918_=_C2054 ,C1927_=_C2066 ,C1927_=_C2189 ,C1927_=_C2302 ,C1927_=_C2303 ,C1933_=_C2073 ,\nC1933_=_C2196 ,C1933_=_C2311 ,C1933_=_C2312 ,C1943_=_C2082 ,C1943_=_C2204 ,C1943_=_C2319 ,\nC1943_=_C2320 ,C1953_=_C2091 ,C1953_=_C2323 ,C1965_=_C2330 ,C1972_=_C2104 ,C1972_=_C2222 ,\nC1972_=_C2333 ,C1972_=_C2334 ,C1981_=_C2113 ,C1981_=_C2229 ,C1981_=_C2338 ,C1981_=_C2339 ,\nC1992_=_C2130 ,C1992_=_C2246 ,C1992_=_C2247 ,C2002_=_C2146 ,C2002_=_C2261 ,C2002_=_C2262 ,\nC2018_=_C2155 ,C2018_=_C2275 ,C2018_=_C2276 ,C2041_=_C2288 ,C2066_=_C2189 ,C2066_=_C2302 ,\nC2066_=_C2303 ,C2073_=_C2196 ,C2073_=_C2311 ,C2073_=_C2312 ,C2082_=_C2204 ,C2082_=_C2319 ,\nC2082_=_C2320 ,C2091_=_C2323 ,C2104_=_C2222 ,C2104_=_C2333 ,C2104_=_C2334 ,C2109_=_C2226 ,\nC2109_=_C2336 ,C2109_=_C2337 ,C2113_=_C2229 ,C2113_=_C2338 ,C2113_=_C2339 ,C2130_=_C2246 ,\nC2130_=_C2247 ,C2146_=_C2261 ,C2146_=_C2262 ,C2155_=_C2275 ,C2155_=_C2276 ,C2167_=_C2282 ,\nC2189_=_C2302 ,C2189_=_C2303 ,C2196_=_C2311 ,C2196_=_C2312 ,C2204_=_C2319 ,C2204_=_C2320 ,\nC2222_=_C2333 ,C2222_=_C2334 ,C2226_=_C2336 ,C2226_=_C2337 ,C2229_=_C2338 ,C2229_=_C2339 ,\nC2246_=_C2247 ,C2261_=_C2262 ,C2275_=_C2276 ,C2302_=_C2303 ,C2311_=_C2312 ,C2319_=_C2320 ,\nC2326_=_C2327 ,C2333_=_C2334 ,C2336_=_C2337 ,C2338_=_C2339 ,"];121[shape=box, label="id:121 level: 2\n570: C19 C21 C22 C26 C38 \nC41 C60 C62 C63 C67 C85 \nC87 C88 C92 C102 C103 C104 \nC115 C117 C118 C132 C142 C145 \nC154 C158 C168 C169 C181 C183 \nC184 C188 C198 C200 C201 C205 \nC214 C216 C217 C221 C229 C231 \nC232 C236 C243 C245 C246 C250 \nC270 C272 C273 C277 C296 C298 \nC299 C303 C321 C323 C324 C328 \nC345 C347 C348 C352 C361 C362 \nC363 C373 C375 C376 C390 C392 \nC393 C397 C410 C412 C413 C417 \nC429 C431 C432 C436 C443 C444 \nC455 C457 C458 C462 C468 C469 \nC473 C476 C479 C483 C487 C502 \nC503 C516 C519 C536 C538 C539 \nC543 C559 C561 C562 C566 C581 \nC583 C584 C588 C602 C604 C605 \nC609 C622 C624 C625 C629 C637 \nC640 C646 C650 C658 C659 C669 \nC671 C672 C676 C684 C686 C687 \nC691 C696 C699 C705 C707 C708 \nC712 C716 C731 C732 C745 C748 \nC759 C760 C776 C778 C779 C783 \nC794 C795 C796 C810 C812 C813 \nC817 C829 C831 C832 C836 C847 \nC849 C850 C854 C862 C866 C874 \nC876 C877 C881 C886 C888 C889 \nC896 C898 C899 C903 C909 C911 \nC912 C916 C919 C923 C927 C929 \nC930 C934 C951 C953 C954 C958 \nC974 C976 C977 C981 C990 C991 \nC1000 C1001 C1003 C1015 C1017 C1018 \nC1022 C1034 C1036 C1037 C1041 C1051 \nC1060 C1062 C1063 C1067 C1076 C1078 \nC1079 C1083 C1091 C1093 C1094 C1098 \nC1101 C1103 C1104 C1110 C1112 C1113 \nC1117 C1120 C1123 C1125 C1129 C1132 \nC1151 C1153 C1154 C1158 C1173 C1175 \nC1176 C1180 C1189 C1190 C1199 C1200 \nC1202 C1213 C1215 C1216 C1220 C1227 \nC1229 C1230 C1241 C1249 C1251 C1252 \nC1256 C1264 C1266 C1267 C1271 C1278 \nC1280 C1281 C1285 C1289 C1291 C1292 \nC1297 C1299 C1300 C1304 C1308 C1311 \nC1314 C1318 C1320 C1322 C1323 C1327 \nC1343 C1344 C1346 C1347 C1348 C1349 \nC1350 C1364 C1365 C1367 C1368 C1369 \nC1370 C1371 C1378 C1379 C1381 C1382 \nC1389 C1391 C1392 C1403 C1404 C1406 \nC1407 C1408 C1409 C1410 C1420 C1421 \nC1423 C1424 C1425 C1426 C1427 C1432 \nC1433 C1434 C1435 C1436 C1444 C1445 \nC1447 C1448 C1449 C1450 C1451 C1456 \nC1457 C1458 C1459 C1463 C1464 C1466 \nC1467 C1472 C1473 C1475 C1476 C1477 \nC1478 C1479 C1483 C1484 C1486 C1487 \nC1488 C1489 C1490 C1492 C1494 C1495 \nC1496 C1497 C1499 C1500 C1502 C1503 \nC1504 C1505 C1506 C1507 C1508 C1509 \nC1510 C1511 C1520 C1533 C1547 C1548 \nC1552 C1561 C1562 C1564 C1572 C1573 \nC1585 C1586 C1590 C1600 C1601 C1605 \nC1614 C1615 C1619 C1625 C1629 C1635 \nC1636 C1640 C1646 C1647 C1651 C1655 \nC1659 C1660 C1664 C1667 C1668 C1672 \nC1674 C1693 C1694 C1695 C1696 C1698 \nC1706 C1707 C1709 C1722 C1723 C1724 \nC1725 C1727 C1739 C1740 C1741 C1742 \nC1744 C1755 C1756 C1757 C1758 C1760 \nC1770 C1771 C1772 C1773 C1775 C1779 \nC1780 C1781 C1786 C1791 C1792 C1793 \nC1794 C1801 C1802 C1803 C1804 C1806 \nC1811 C1812 C1813 C1814 C1816 C1818 \nC1819 C1821 C1822 C1823 C1825 C1827 \nC1828 C1830 C1831 C1832 C1833 C1834 \nC1836 C1845 C1846 C1855 C1856 C1857 \nC1858 C1871 C1872 C1873 C1874 C1875 \nC1887 C1888 C1889 C1890 C1891 C1902 \nC1903 C1904 C1905 C1906 C1916 C1917 \nC1918 C1919 C1920 C1925 C1926 C1927 \nC1928 C1933 C1934 C1941 C1942 C1943 \nC1944 C1945 C1951 C1952 C1953 C1954 \nC1955 C1958 C1959 C1963 C1964 C1965 \nC1966 C1967 C1970 C1971 C1972 C1973 \nC1974 C1975 C1976 C1977 C1978 C1979 \nC1980 C1981 C1982 C2003 C2019 C2029 \nC2042 C2055 C2067 C2074 C2083 C2092 \nC2096 C2105 C2110 C2114 C2131 C2147 \nC2168 C2190 C2197 C2205 C2214 C2223 \nC2227 C2230 C2246 C2261 C2275 C2282 \nC2302 C2311 C2319 C2326 C2333 C2336 \nC2338 C2361 C2380 C2387 C2402 C2410 \nC2417 C2421 C2426 C2429 C2432 C2434 \nC2435 \n3771: C19_=_C21( C19 C21 ) C19_=_C22( C19 C22 ) C19_=_C26( C19 C26 ) C19_=_C270( C19 C270 ) C19_=_C502( C19 C502 ) \nC19_=_C731( C19 C731 ) C19_=_C951( C19 C951 ) C19_=_C1151( C19 C1151 ) C19_=_C1343( C19 C1343 ) C19_=_C1344( C19 C1344 ) C19_=_C1346( C19 C1346 ) \nC19_=_C1347( C19 C1347 ) C19_=_C1348( C19 C1348 ) C19_=_C1349( C19 C1349 ) C19_=_C1350( C19 C1350 ) C21_=_C22( C21 C22 ) C21_=_C26( C21 C26 ) \nC21_=_C272( C21 C272 ) C21_=_C503( C21 C503 ) C21_=_C732( C21 C732 ) C21_=_C953( C21 C953 ) C21_=_C1153( C21 C1153 ) C21_=_C1344( C21 C1344 ) \nC21_=_C1520( C21 C1520 ) C21_=_C1693( C21 C1693 ) C21_=_C1694( C21 C1694 ) C21_=_C1695( C21 C1695 ) C21_=_C1696( C21 C1696 ) C21_=_C1698( C21 C1698 ) \nC22_=_C26( C22 C26 ) C22_=_C273( C22 C273 ) C22_=_C954( C22 C954 ) C22_=_C1154( C22 C1154 ) C22_=_C1693( C22 C1693 ) C22_=_C1845( C22 C1845 ) \nC22_=_C1846( C22 C1846 ) C26_=_C277( C26 C277 ) C26_=_C958( C26 C958 ) C26_=_C1158( C26 C1158 ) C26_=_C1349( C26 C1349 ) C26_=_C2131( C26 C2131 ) \nC26_=_C2246( C26 C2246 ) C38_=_C41( C38 C41 ) C38_=_C296( C38 C296 ) C38_=_C516( C38 C516 ) C38_=_C745( C38 C745 ) C38_=_C974( C38 C974 ) \nC38_=_C1173( C38 C1173 ) C38_=_C1364( C38 C1364 ) C38_=_C1365( C38 C1365 ) C38_=_C1367( C38 C1367 ) C38_=_C1368( C38 C1368 ) C38_=_C1369( C38 C1369 ) \nC38_=_C1370( C38 C1370 ) C38_=_C1371( C38 C1371 ) C41_=_C303( C41 C303 ) C41_=_C519( C41 C519 ) C41_=_C748( C41 C748 ) C41_=_C981( C41 C981 ) \nC41_=_C1180( C41 C1180 ) C41_=_C1370( C41 C1370 ) C41_=_C1533( C41 C1533 ) C41_=_C1857( C41 C1857 ) C41_=_C2003( C41 C2003 ) C41_=_C2147( C41 C2147 ) \nC41_=_C2261( C41 C2261 ) C41_=_C2361( C41 C2361 ) C60_=_C62( C60 C62 ) C60_=_C63( C60 C63 ) C60_=_C67( C60 C67 ) C60_=_C321( C60 C321 ) \nC60_=_C536( C60 C536 ) C60_=_C1378( C60 C1378 ) C60_=_C1379( C60 C1379 ) C60_=_C1381( C60 C1381 ) C60_=_C1382( C60 C1382 ) C62_=_C63( C62 C63 ) \nC62_=_C67( C62 C67 ) C62_=_C323( C62 C323 ) C62_=_C538( C62 C538 ) C62_=_C759( C62 C759 ) C62_=_C990( C62 C990 ) C62_=_C1189( C62 C1189 ) \nC62_=_C1379( C62 C1379 ) C62_=_C1547( C62 C1547 ) C62_=_C1722( C62 C1722 ) C62_=_C1723( C62 C1723 ) C62_=_C1724( C62 C1724 ) C62_=_C1725( C62 C1725 ) \nC62_=_C1727( C62 C1727 ) C63_=_C67( C63 C67 ) C63_=_C324( C63 C324 ) C63_=_C539( C63 C539 ) C63_=_C760( C63 C760 ) C63_=_C991( C63 C991 ) \nC63_=_C1190( C63 C1190 ) C63_=_C1548( C63 C1548 ) C63_=_C1722( C63 C1722 ) C63_=_C1871( C63 C1871 ) C63_=_C1872(</w:t>
      </w:r>
    </w:p>
    <w:p>
      <w:pPr>
        <w:pStyle w:val="PreformattedText"/>
        <w:bidi w:val="0"/>
        <w:spacing w:before="0" w:after="0"/>
        <w:jc w:val="left"/>
        <w:rPr/>
      </w:pPr>
      <w:r>
        <w:rPr/>
        <w:t xml:space="preserve"> </w:t>
      </w:r>
      <w:r>
        <w:rPr/>
        <w:t>C63 C1872 ) C63_=_C1873( C63 C1873 ) \nC63_=_C1874( C63 C1874 ) C63_=_C1875( C63 C1875 ) C67_=_C328( C67 C328 ) C67_=_C543( C67 C543 ) C67_=_C1552( C67 C1552 ) C67_=_C1874( C67 C1874 ) \nC67_=_C2019( C67 C2019 ) C67_=_C2275( C67 C2275 ) C85_=_C87( C85 C87 ) C85_=_C88( C85 C88 ) C85_=_C92( C85 C92 ) C85_=_C345( C85 C345 ) \nC85_=_C559( C85 C559 ) C85_=_C776( C85 C776 ) C85_=_C1389( C85 C1389 ) C85_=_C1391( C85 C1391 ) C85_=_C1392( C85 C1392 ) C87_=_C88( C87 C88 ) \nC87_=_C92( C87 C92 ) C87_=_C347( C87 C347 ) C87_=_C561( C87 C561 ) C87_=_C778( C87 C778 ) C87_=_C1000( C87 C1000 ) C87_=_C1199( C87 C1199 ) \nC87_=_C1389( C87 C1389 ) C87_=_C1561( C87 C1561 ) C87_=_C1739( C87 C1739 ) C87_=_C1740( C87 C1740 ) C87_=_C1741( C87 C1741 ) C87_=_C1742( C87 C1742 ) \nC87_=_C1744( C87 C1744 ) C88_=_C92( C88 C92 ) C88_=_C348( C88 C348 ) C88_=_C562( C88 C562 ) C88_=_C779( C88 C779 ) C88_=_C1001( C88 C1001 ) \nC88_=_C1200( C88 C1200 ) C88_=_C1562( C88 C1562 ) C88_=_C1739( C88 C1739 ) C88_=_C1887( C88 C1887 ) C88_=_C1888( C88 C1888 ) C88_=_C1889( C88 C1889 ) \nC88_=_C1890( C88 C1890 ) C88_=_C1891( C88 C1891 ) C92_=_C352( C92 C352 ) C92_=_C566( C92 C566 ) C92_=_C783( C92 C783 ) C92_=_C1003( C92 C1003 ) \nC92_=_C1202( C92 C1202 ) C92_=_C1392( C92 C1392 ) C92_=_C1564( C92 C1564 ) C92_=_C1890( C92 C1890 ) C92_=_C2029( C92 C2029 ) C92_=_C2168( C92 C2168 ) \nC92_=_C2282( C92 C2282 ) C92_=_C2380( C92 C2380 ) C102_=_C103( C102 C103 ) C102_=_C104( C102 C104 ) C102_=_C361( C102 C361 ) C102_=_C581( C102 C581 ) \nC102_=_C794( C102 C794 ) C102_=_C1015( C102 C1015 ) C102_=_C1213( C102 C1213 ) C102_=_C1403( C102 C1403 ) C102_=_C1404( C102 C1404 ) C102_=_C1406( C102 C1406 ) \nC102_=_C1407( C102 C1407 ) C102_=_C1408( C102 C1408 ) C102_=_C1409( C102 C1409 ) C102_=_C1410( C102 C1410 ) C103_=_C104( C103 C104 ) C103_=_C362( C103 C362 ) \nC103_=_C583( C103 C583 ) C103_=_C795( C103 C795 ) C103_=_C1017( C103 C1017 ) C103_=_C1215( C103 C1215 ) C103_=_C1404( C103 C1404 ) C103_=_C1572( C103 C1572 ) \nC103_=_C1755( C103 C1755 ) C103_=_C1756( C103 C1756 ) C103_=_C1757( C103 C1757 ) C103_=_C1758( C103 C1758 ) C103_=_C1760( C103 C1760 ) C104_=_C363( C104 C363 ) \nC104_=_C584( C104 C584 ) C104_=_C796( C104 C796 ) C104_=_C1018( C104 C1018 ) C104_=_C1216( C104 C1216 ) C104_=_C1573( C104 C1573 ) C104_=_C1755( C104 C1755 ) \nC104_=_C1902( C104 C1902 ) C104_=_C1903( C104 C1903 ) C104_=_C1904( C104 C1904 ) C104_=_C1905( C104 C1905 ) C104_=_C1906( C104 C1906 ) C115_=_C117( C115 C117 ) \nC115_=_C118( C115 C118 ) C115_=_C373( C115 C373 ) C115_=_C602( C115 C602 ) C115_=_C810( C115 C810 ) C115_=_C1034( C115 C1034 ) C115_=_C1227( C115 C1227 ) \nC115_=_C1420( C115 C1420 ) C115_=_C1421( C115 C1421 ) C115_=_C1423( C115 C1423 ) C115_=_C1424( C115 C1424 ) C115_=_C1425( C115 C1425 ) C115_=_C1426( C115 C1426 ) \nC115_=_C1427( C115 C1427 ) C117_=_C118( C117 C118 ) C117_=_C375( C117 C375 ) C117_=_C604( C117 C604 ) C117_=_C812( C117 C812 ) C117_=_C1036( C117 C1036 ) \nC117_=_C1229( C117 C1229 ) C117_=_C1421( C117 C1421 ) C117_=_C1585( C117 C1585 ) C117_=_C1770( C117 C1770 ) C117_=_C1771( C117 C1771 ) C117_=_C1772( C117 C1772 ) \nC117_=_C1773( C117 C1773 ) C117_=_C1775( C117 C1775 ) C118_=_C376( C118 C376 ) C118_=_C605( C118 C605 ) C118_=_C813( C118 C813 ) C118_=_C1037( C118 C1037 ) \nC118_=_C1230( C118 C1230 ) C118_=_C1586( C118 C1586 ) C118_=_C1770( C118 C1770 ) C118_=_C1916( C118 C1916 ) C118_=_C1917( C118 C1917 ) C118_=_C1918( C118 C1918 ) \nC118_=_C1919( C118 C1919 ) C118_=_C1920( C118 C1920 ) C132_=_C397( C132 C397 ) C132_=_C629( C132 C629 ) C132_=_C836( C132 C836 ) C132_=_C1051( C132 C1051 ) \nC132_=_C1241( C132 C1241 ) C132_=_C1436( C132 C1436 ) C132_=_C1605( C132 C1605 ) C132_=_C1928( C132 C1928 ) C132_=_C2067( C132 C2067 ) C132_=_C2190( C132 C2190 ) \nC132_=_C2302( C132 C2302 ) C132_=_C2402( C132 C2402 ) C142_=_C145( C142 C145 ) C142_=_C410( C142 C410 ) C142_=_C637( C142 C637 ) C142_=_C847( C142 C847 ) \nC142_=_C1060( C142 C1060 ) C142_=_C1249( C142 C1249 ) C142_=_C1444( C142 C1444 ) C142_=_C1445( C142 C1445 ) C142_=_C1447( C142 C1447 ) C142_=_C1448( C142 C1448 ) \nC142_=_C1449( C142 C1449 ) C142_=_C1450( C142 C1450 ) C142_=_C1451( C142 C1451 ) C145_=_C417( C145 C417 ) C145_=_C640( C145 C640 ) C145_=_C854( C145 C854 ) \nC145_=_C1067( C145 C1067 ) C145_=_C1256( C145 C1256 ) C145_=_C1450( C145 C1450 ) C145_=_C1619( C145 C1619 ) C145_=_C1934( C145 C1934 ) C145_=_C2074( C145 C2074 ) \nC145_=_C2197( C145 C2197 ) C145_=_C2311( C145 C2311 ) C145_=_C2410( C145 C2410 ) C154_=_C158( C154 C158 ) C154_=_C432( C154 C432 ) C154_=_C646( C154 C646 ) \nC154_=_C862( C154 C862 ) C154_=_C1079( C154 C1079 ) C154_=_C1267( C154 C1267 ) C154_=_C1625( C154 C1625 ) C154_=_C1791( C154 C1791 ) C154_=_C1941( C154 C1941 ) \nC154_=_C1942( C154 C1942 ) C154_=_C1943( C154 C1943 ) C154_=_C1944( C154 C1944 ) C154_=_C1945( C154 C1945 ) C158_=_C436( C158 C436 ) C158_=_C650( C158 C650 ) \nC158_=_C866( C158 C866 ) C158_=_C1083( C158 C1083 ) C158_=_C1271( C158 C1271 ) C158_=_C1459( C158 C1459 ) C158_=_C1629( C158 C1629 ) C158_=_C1944( C158 C1944 ) \nC158_=_C2083( C158 C2083 ) C158_=_C2205( C158 C2205 ) C158_=_C2319( C158 C2319 ) C158_=_C2417( C158 C2417 ) C168_=_C169( C168 C169 ) C168_=_C443( C168 C443 ) \nC168_=_C658( C168 C658 ) C168_=_C876( C168 C876 ) C168_=_C1093( C168 C1093 ) C168_=_C1280( C168 C1280 ) C168_=_C1464( C168 C1464 ) C168_=_C1635( C168 C1635 ) \nC168_=_C1801( C168 C1801 ) C168_=_C1802( C168 C1802 ) C168_=_C1803( C168 C1803 ) C168_=_C1804( C168 C1804 ) C168_=_C1806( C168 C1806 ) C169_=_C444( C169 C444 ) \nC169_=_C659( C169 C659 ) C169_=_C877( C169 C877 ) C169_=_C1094( C169 C1094 ) C169_=_C1281( C169 C1281 ) C169_=_C1636( C169 C1636 ) C169_=_C1801( C169 C1801 ) \nC169_=_C1951( C169 C1951 ) C169_=_C1952( C169 C1952 ) C169_=_C1953( C169 C1953 ) C169_=_C1954( C169 C1954 ) C169_=_C1955( C169 C1955 ) C181_=_C183( C181 C183 ) \nC181_=_C184( C181 C184 ) C181_=_C188( C181 C188 ) C181_=_C455( C181 C455 ) C181_=_C669( C181 C669 ) C181_=_C886( C181 C886 ) C181_=_C1101( C181 C1101 ) \nC181_=_C1289( C181 C1289 ) C181_=_C1472( C181 C1472 ) C181_=_C1473( C181 C1473 ) C181_=_C1475( C181 C1475 ) C181_=_C1476( C181 C1476 ) C181_=_C1477( C181 C1477 ) \nC181_=_C1478( C181 C1478 ) C181_=_C1479( C181 C1479 ) C183_=_C184( C183 C184 ) C183_=_C188( C183 C188 ) C183_=_C457( C183 C457 ) C183_=_C671( C183 C671 ) \nC183_=_C888( C183 C888 ) C183_=_C1103( C183 C1103 ) C183_=_C1291( C183 C1291 ) C183_=_C1473( C183 C1473 ) C183_=_C1646( C183 C1646 ) C183_=_C1811( C183 C1811 ) \nC183_=_C1812( C183 C1812 ) C183_=_C1813( C183 C1813 ) C183_=_C1814( C183 C1814 ) C183_=_C1816( C183 C1816 ) C184_=_C188( C184 C188 ) C184_=_C458( C184 C458 ) \nC184_=_C672( C184 C672 ) C184_=_C1647( C184 C1647 ) C184_=_C1811( C184 C1811 ) C184_=_C1958( C184 C1958 ) C184_=_C1959( C184 C1959 ) C188_=_C462( C188 C462 ) \nC188_=_C676( C188 C676 ) C188_=_C889( C188 C889 ) C188_=_C1104( C188 C1104 ) C188_=_C1292( C188 C1292 ) C188_=_C1478( C188 C1478 ) C188_=_C1651( C188 C1651 ) \nC188_=_C1958( C188 C1958 ) C188_=_C2096( C188 C2096 ) C188_=_C2214( C188 C2214 ) C188_=_C2326( C188 C2326 ) C188_=_C2426( C188 C2426 ) C198_=_C200( C198 C200 ) \nC198_=_C201( C198 C201 ) C198_=_C205( C198 C205 ) C198_=_C468( C198 C468 ) C198_=_C684( C198 C684 ) C198_=_C896( C198 C896 ) C198_=_C1110( C198 C1110 ) \nC198_=_C1297( C198 C1297 ) C198_=_C1483( C198 C1483 ) C198_=_C1484( C198 C1484 ) C198_=_C1486( C198 C1486 ) C198_=_C1487( C198 C1487 ) C198_=_C1488( C198 C1488 ) \nC198_=_C1489( C198 C1489 ) C198_=_C1490( C198 C1490 ) C200_=_C201( C200 C201 ) C200_=_C205( C200 C205 ) C200_=_C686( C200 C686 ) C200_=_C898( C200 C898 ) \nC200_=_C1112( C200 C1112 ) C200_=_C1299( C200 C1299 ) C200_=_C1484( C200 C1484 ) C200_=_C1818( C200 C1818 ) C200_=_C1819( C200 C1819 ) C201_=_C205( C201 C205 ) \nC201_=_C469( C201 C469 ) C201_=_C687( C201 C687 ) C201_=_C899( C201 C899 ) C201_=_C1113( C201 C1113 ) C201_=_C1300( C201 C1300 ) C201_=_C1655( C201 C1655 ) \nC201_=_C1818( C201 C1818 ) C201_=_C1963( C201 C1963 ) C201_=_C1964( C201 C1964 ) C201_=_C1965( C201 C1965 ) C201_=_C1966( C201 C1966 ) C201_=_C1967( C201 C1967 ) \nC205_=_C691( C205 C691 ) C205_=_C903( C205 C903 ) C205_=_C1117( C205 C1117 ) C205_=_C1304( C205 C1304 ) C205_=_C1489( C205 C1489 ) C205_=_C1966( C205 C1966 ) \nC205_=_C2429( C205 C2429 ) C214_=_C216( C214 C216 ) C214_=_C217( C214 C217 ) C214_=_C221( C214 C221 ) C214_=_C909( C214 C909 ) C214_=_C1492( C214 C1492 ) \nC214_=_C1494( C214 C1494 ) C214_=_C1495( C214 C1495 ) C214_=_C1496( C214 C1496 ) C214_=_C1497( C214 C1497 ) C216_=_C217( C216 C217 ) C216_=_C221( C216 C221 ) \nC216_=_C911( C216 C911 ) C216_=_C1659( C216 C1659 ) C216_=_C1821( C216 C1821 ) C216_=_C1822( C216 C1822 ) C216_=_C1823( C216 C1823 ) C216_=_C1825( C216 C1825 ) \nC217_=_C221( C217 C221 ) C217_=_C473( C217 C473 ) C217_=_C696( C217 C696 ) C217_=_C912( C217 C912 ) C217_=_C1120( C217 C1120 ) C217_=_C1308( C217 C1308 ) \nC217_=_C1660( C217 C1660 ) C217_=_C1821( C217 C1821 ) C217_=_C1970( C217 C1970 ) C217_=_C1971( C217 C1971 ) C217_=_C1972( C217 C1972 ) C217_=_C1973( C217 C1973 ) \nC217_=_C1974( C217 C1974 ) C221_=_C476( C221 C476 ) C221_=_C699( C221 C699 ) C221_=_C916( C221 C916 ) C221_=_C1123( C221 C1123 ) C221_=_C1311( C221 C1311 ) \nC221_=_C1496( C221 C1496 ) C221_=_C1664( C221 C1664 ) C221_=_C1973( C221 C1973 ) C221_=_C2105( C221 C2105 ) C221_=_C2223( C221 C2223 ) C221_=_C2333( C221 C2333 ) \nC221_=_C2432( C221 C2432 ) C229_=_C231( C229 C231 ) C229_=_C232( C229 C232 ) C229_=_C236( C229 C236 ) C229_=_C479( C229 C479 ) C229_=_C705( C229 C705 ) \nC229_=_C919( C229 C919 ) C229_=_C1125( C229 C1125 ) C229_=_C1314( C229 C1314 ) C229_=_C1499( C229 C1499 ) C229_=_C1500( C229 C1500 ) C229_=_C1502( C229 C1502 ) \nC229_=_C1503( C229 C1503 ) C229_=_C1504( C229 C1504 ) C229_=_C1505( C229 C1505 ) C229_=_C1506( C229 C1506 ) C231_=_C232( C231 C232 ) C231_=_C236( C231 C236 ) \nC231_=_C707( C231 C707 ) C231_=_C1500( C231 C1500 ) C231_=_C1667(</w:t>
      </w:r>
    </w:p>
    <w:p>
      <w:pPr>
        <w:pStyle w:val="PreformattedText"/>
        <w:bidi w:val="0"/>
        <w:spacing w:before="0" w:after="0"/>
        <w:jc w:val="left"/>
        <w:rPr/>
      </w:pPr>
      <w:r>
        <w:rPr/>
        <w:t xml:space="preserve"> </w:t>
      </w:r>
      <w:r>
        <w:rPr/>
        <w:t>C231 C1667 ) C231_=_C1827( C231 C1827 ) C231_=_C1828( C231 C1828 ) C231_=_C1830( C231 C1830 ) \nC232_=_C236( C232 C236 ) C232_=_C708( C232 C708 ) C232_=_C1668( C232 C1668 ) C232_=_C1975( C232 C1975 ) C232_=_C1976( C232 C1976 ) C232_=_C1977( C232 C1977 ) \nC232_=_C1978( C232 C1978 ) C236_=_C483( C236 C483 ) C236_=_C712( C236 C712 ) C236_=_C923( C236 C923 ) C236_=_C1129( C236 C1129 ) C236_=_C1318( C236 C1318 ) \nC236_=_C1505( C236 C1505 ) C236_=_C1672( C236 C1672 ) C236_=_C1977( C236 C1977 ) C236_=_C2110( C236 C2110 ) C236_=_C2227( C236 C2227 ) C236_=_C2336( C236 C2336 ) \nC236_=_C2434( C236 C2434 ) C243_=_C245( C243 C245 ) C243_=_C246( C243 C246 ) C243_=_C250( C243 C250 ) C243_=_C927( C243 C927 ) C243_=_C1320( C243 C1320 ) \nC243_=_C1507( C243 C1507 ) C243_=_C1508( C243 C1508 ) C243_=_C1509( C243 C1509 ) C243_=_C1510( C243 C1510 ) C243_=_C1511( C243 C1511 ) C245_=_C246( C245 C246 ) \nC245_=_C250( C245 C250 ) C245_=_C487( C245 C487 ) C245_=_C716( C245 C716 ) C245_=_C929( C245 C929 ) C245_=_C1132( C245 C1132 ) C245_=_C1322( C245 C1322 ) \nC245_=_C1507( C245 C1507 ) C245_=_C1674( C245 C1674 ) C245_=_C1831( C245 C1831 ) C245_=_C1832( C245 C1832 ) C245_=_C1833( C245 C1833 ) C245_=_C1834( C245 C1834 ) \nC245_=_C1836( C245 C1836 ) C246_=_C250( C246 C250 ) C246_=_C930( C246 C930 ) C246_=_C1323( C246 C1323 ) C246_=_C1831( C246 C1831 ) C246_=_C1979( C246 C1979 ) \nC246_=_C1980( C246 C1980 ) C246_=_C1981( C246 C1981 ) C246_=_C1982( C246 C1982 ) C250_=_C934( C250 C934 ) C250_=_C1327( C250 C1327 ) C250_=_C2114( C250 C2114 ) \nC250_=_C2230( C250 C2230 ) C250_=_C2338( C250 C2338 ) C250_=_C2435( C250 C2435 ) C270_=_C272( C270 C272 ) C270_=_C273( C270 C273 ) C270_=_C277( C270 C277 ) \nC270_=_C502( C270 C502 ) C270_=_C731( C270 C731 ) C270_=_C951( C270 C951 ) C270_=_C1151( C270 C1151 ) C270_=_C1343( C270 C1343 ) C270_=_C1344( C270 C1344 ) \nC270_=_C1346( C270 C1346 ) C270_=_C1347( C270 C1347 ) C270_=_C1348( C270 C1348 ) C270_=_C1349( C270 C1349 ) C270_=_C1350( C270 C1350 ) C272_=_C273( C272 C273 ) \nC272_=_C277( C272 C277 ) C272_=_C503( C272 C503 ) C272_=_C732( C272 C732 ) C272_=_C953( C272 C953 ) C272_=_C1153( C272 C1153 ) C272_=_C1344( C272 C1344 ) \nC272_=_C1520( C272 C1520 ) C272_=_C1693( C272 C1693 ) C272_=_C1694( C272 C1694 ) C272_=_C1695( C272 C1695 ) C272_=_C1696( C272 C1696 ) C272_=_C1698( C272 C1698 ) \nC273_=_C277( C273 C277 ) C273_=_C954( C273 C954 ) C273_=_C1154( C273 C1154 ) C273_=_C1693( C273 C1693 ) C273_=_C1845( C273 C1845 ) C273_=_C1846( C273 C1846 ) \nC277_=_C958( C277 C958 ) C277_=_C1158( C277 C1158 ) C277_=_C1349( C277 C1349 ) C277_=_C2131( C277 C2131 ) C277_=_C2246( C277 C2246 ) C296_=_C298( C296 C298 ) \nC296_=_C299( C296 C299 ) C296_=_C303( C296 C303 ) C296_=_C516( C296 C516 ) C296_=_C745( C296 C745 ) C296_=_C974( C296 C974 ) C296_=_C1173( C296 C1173 ) \nC296_=_C1364( C296 C1364 ) C296_=_C1365( C296 C1365 ) C296_=_C1367( C296 C1367 ) C296_=_C1368( C296 C1368 ) C296_=_C1369( C296 C1369 ) C296_=_C1370( C296 C1370 ) \nC296_=_C1371( C296 C1371 ) C298_=_C299( C298 C299 ) C298_=_C303( C298 C303 ) C298_=_C976( C298 C976 ) C298_=_C1175( C298 C1175 ) C298_=_C1365( C298 C1365 ) \nC298_=_C1706( C298 C1706 ) C298_=_C1707( C298 C1707 ) C298_=_C1709( C298 C1709 ) C299_=_C303( C299 C303 ) C299_=_C977( C299 C977 ) C299_=_C1176( C299 C1176 ) \nC299_=_C1855( C299 C1855 ) C299_=_C1856( C299 C1856 ) C299_=_C1857( C299 C1857 ) C299_=_C1858( C299 C1858 ) C303_=_C519( C303 C519 ) C303_=_C748( C303 C748 ) \nC303_=_C981( C303 C981 ) C303_=_C1180( C303 C1180 ) C303_=_C1370( C303 C1370 ) C303_=_C1533( C303 C1533 ) C303_=_C1857( C303 C1857 ) C303_=_C2003( C303 C2003 ) \nC303_=_C2147( C303 C2147 ) C303_=_C2261( C303 C2261 ) C303_=_C2361( C303 C2361 ) C321_=_C323( C321 C323 ) C321_=_C324( C321 C324 ) C321_=_C328( C321 C328 ) \nC321_=_C536( C321 C536 ) C321_=_C1378( C321 C1378 ) C321_=_C1379( C321 C1379 ) C321_=_C1381( C321 C1381 ) C321_=_C1382( C321 C1382 ) C323_=_C324( C323 C324 ) \nC323_=_C328( C323 C328 ) C323_=_C538( C323 C538 ) C323_=_C759( C323 C759 ) C323_=_C990( C323 C990 ) C323_=_C1189( C323 C1189 ) C323_=_C1379( C323 C1379 ) \nC323_=_C1547( C323 C1547 ) C323_=_C1722( C323 C1722 ) C323_=_C1723( C323 C1723 ) C323_=_C1724( C323 C1724 ) C323_=_C1725( C323 C1725 ) C323_=_C1727( C323 C1727 ) \nC324_=_C328( C324 C328 ) C324_=_C539( C324 C539 ) C324_=_C760( C324 C760 ) C324_=_C991( C324 C991 ) C324_=_C1190( C324 C1190 ) C324_=_C1548( C324 C1548 ) \nC324_=_C1722( C324 C1722 ) C324_=_C1871( C324 C1871 ) C324_=_C1872( C324 C1872 ) C324_=_C1873( C324 C1873 ) C324_=_C1874( C324 C1874 ) C324_=_C1875( C324 C1875 ) \nC328_=_C543( C328 C543 ) C328_=_C1552( C328 C1552 ) C328_=_C1874( C328 C1874 ) C328_=_C2019( C328 C2019 ) C328_=_C2275( C328 C2275 ) C345_=_C347( C345 C347 ) \nC345_=_C348( C345 C348 ) C345_=_C352( C345 C352 ) C345_=_C559( C345 C559 ) C345_=_C776( C345 C776 ) C345_=_C1389( C345 C1389 ) C345_=_C1391( C345 C1391 ) \nC345_=_C1392( C345 C1392 ) C347_=_C348( C347 C348 ) C347_=_C352( C347 C352 ) C347_=_C561( C347 C561 ) C347_=_C778( C347 C778 ) C347_=_C1000( C347 C1000 ) \nC347_=_C1199( C347 C1199 ) C347_=_C1389( C347 C1389 ) C347_=_C1561( C347 C1561 ) C347_=_C1739( C347 C1739 ) C347_=_C1740( C347 C1740 ) C347_=_C1741( C347 C1741 ) \nC347_=_C1742( C347 C1742 ) C347_=_C1744( C347 C1744 ) C348_=_C352( C348 C352 ) C348_=_C562( C348 C562 ) C348_=_C779( C348 C779 ) C348_=_C1001( C348 C1001 ) \nC348_=_C1200( C348 C1200 ) C348_=_C1562( C348 C1562 ) C348_=_C1739( C348 C1739 ) C348_=_C1887( C348 C1887 ) C348_=_C1888( C348 C1888 ) C348_=_C1889( C348 C1889 ) \nC348_=_C1890( C348 C1890 ) C348_=_C1891( C348 C1891 ) C352_=_C566( C352 C566 ) C352_=_C783( C352 C783 ) C352_=_C1003( C352 C1003 ) C352_=_C1202( C352 C1202 ) \nC352_=_C1392( C352 C1392 ) C352_=_C1564( C352 C1564 ) C352_=_C1890( C352 C1890 ) C352_=_C2029( C352 C2029 ) C352_=_C2168( C352 C2168 ) C352_=_C2282( C352 C2282 ) \nC352_=_C2380( C352 C2380 ) C361_=_C362( C361 C362 ) C361_=_C363( C361 C363 ) C361_=_C581( C361 C581 ) C361_=_C794( C361 C794 ) C361_=_C1015( C361 C1015 ) \nC361_=_C1213( C361 C1213 ) C361_=_C1403( C361 C1403 ) C361_=_C1404( C361 C1404 ) C361_=_C1406( C361 C1406 ) C361_=_C1407( C361 C1407 ) C361_=_C1408( C361 C1408 ) \nC361_=_C1409( C361 C1409 ) C361_=_C1410( C361 C1410 ) C362_=_C363( C362 C363 ) C362_=_C583( C362 C583 ) C362_=_C795( C362 C795 ) C362_=_C1017( C362 C1017 ) \nC362_=_C1215( C362 C1215 ) C362_=_C1404( C362 C1404 ) C362_=_C1572( C362 C1572 ) C362_=_C1755( C362 C1755 ) C362_=_C1756( C362 C1756 ) C362_=_C1757( C362 C1757 ) \nC362_=_C1758( C362 C1758 ) C362_=_C1760( C362 C1760 ) C363_=_C584( C363 C584 ) C363_=_C796( C363 C796 ) C363_=_C1018( C363 C1018 ) C363_=_C1216( C363 C1216 ) \nC363_=_C1573( C363 C1573 ) C363_=_C1755( C363 C1755 ) C363_=_C1902( C363 C1902 ) C363_=_C1903( C363 C1903 ) C363_=_C1904( C363 C1904 ) C363_=_C1905( C363 C1905 ) \nC363_=_C1906( C363 C1906 ) C373_=_C375( C373 C375 ) C373_=_C376( C373 C376 ) C373_=_C602( C373 C602 ) C373_=_C810( C373 C810 ) C373_=_C1034( C373 C1034 ) \nC373_=_C1227( C373 C1227 ) C373_=_C1420( C373 C1420 ) C373_=_C1421( C373 C1421 ) C373_=_C1423( C373 C1423 ) C373_=_C1424( C373 C1424 ) C373_=_C1425( C373 C1425 ) \nC373_=_C1426( C373 C1426 ) C373_=_C1427( C373 C1427 ) C375_=_C376( C375 C376 ) C375_=_C604( C375 C604 ) C375_=_C812( C375 C812 ) C375_=_C1036( C375 C1036 ) \nC375_=_C1229( C375 C1229 ) C375_=_C1421( C375 C1421 ) C375_=_C1585( C375 C1585 ) C375_=_C1770( C375 C1770 ) C375_=_C1771( C375 C1771 ) C375_=_C1772( C375 C1772 ) \nC375_=_C1773( C375 C1773 ) C375_=_C1775( C375 C1775 ) C376_=_C605( C376 C605 ) C376_=_C813( C376 C813 ) C376_=_C1037( C376 C1037 ) C376_=_C1230( C376 C1230 ) \nC376_=_C1586( C376 C1586 ) C376_=_C1770( C376 C1770 ) C376_=_C1916( C376 C1916 ) C376_=_C1917( C376 C1917 ) C376_=_C1918( C376 C1918 ) C376_=_C1919( C376 C1919 ) \nC376_=_C1920( C376 C1920 ) C390_=_C392( C390 C392 ) C390_=_C393( C390 C393 ) C390_=_C397( C390 C397 ) C390_=_C622( C390 C622 ) C390_=_C829( C390 C829 ) \nC390_=_C1432( C390 C1432 ) C390_=_C1433( C390 C1433 ) C390_=_C1434( C390 C1434 ) C390_=_C1435( C390 C1435 ) C390_=_C1436( C390 C1436 ) C392_=_C393( C392 C393 ) \nC392_=_C397( C392 C397 ) C392_=_C624( C392 C624 ) C392_=_C831( C392 C831 ) C392_=_C1600( C392 C1600 ) C392_=_C1779( C392 C1779 ) C392_=_C1780( C392 C1780 ) \nC392_=_C1781( C392 C1781 ) C393_=_C397( C393 C397 ) C393_=_C625( C393 C625 ) C393_=_C832( C393 C832 ) C393_=_C1601( C393 C1601 ) C393_=_C1925( C393 C1925 ) \nC393_=_C1926( C393 C1926 ) C393_=_C1927( C393 C1927 ) C393_=_C1928( C393 C1928 ) C397_=_C629( C397 C629 ) C397_=_C836( C397 C836 ) C397_=_C1051( C397 C1051 ) \nC397_=_C1241( C397 C1241 ) C397_=_C1436( C397 C1436 ) C397_=_C1605( C397 C1605 ) C397_=_C1928( C397 C1928 ) C397_=_C2067( C397 C2067 ) C397_=_C2190( C397 C2190 ) \nC397_=_C2302( C397 C2302 ) C397_=_C2402( C397 C2402 ) C410_=_C412( C410 C412 ) C410_=_C413( C410 C413 ) C410_=_C417( C410 C417 ) C410_=_C637( C410 C637 ) \nC410_=_C847( C410 C847 ) C410_=_C1060( C410 C1060 ) C410_=_C1249( C410 C1249 ) C410_=_C1444( C410 C1444 ) C410_=_C1445( C410 C1445 ) C410_=_C1447( C410 C1447 ) \nC410_=_C1448( C410 C1448 ) C410_=_C1449( C410 C1449 ) C410_=_C1450( C410 C1450 ) C410_=_C1451( C410 C1451 ) C412_=_C413( C412 C413 ) C412_=_C417( C412 C417 ) \nC412_=_C849( C412 C849 ) C412_=_C1062( C412 C1062 ) C412_=_C1251( C412 C1251 ) C412_=_C1445( C412 C1445 ) C412_=_C1614( C412 C1614 ) C412_=_C1786( C412 C1786 ) \nC413_=_C417( C413 C417 ) C413_=_C850( C413 C850 ) C413_=_C1063( C413 C1063 ) C413_=_C1252( C413 C1252 ) C413_=_C1615( C413 C1615 ) C413_=_C1933( C413 C1933 ) \nC413_=_C1934( C413 C1934 ) C417_=_C640( C417 C640 ) C417_=_C854( C417 C854 ) C417_=_C1067( C417 C1067 ) C417_=_C1256( C417 C1256 ) C417_=_C1450( C417 C1450 ) \nC417_=_C1619( C417 C1619 ) C417_=_C1934( C417 C1934 ) C417_=_C2074( C417 C2074 ) C417_=_C2197( C417 C2197 ) C417_=_C2311( C417 C2311 ) C417_=_C2410( C417 C2410 ) \nC429_=_C431( C429 C431 ) C429_=_C432(</w:t>
      </w:r>
    </w:p>
    <w:p>
      <w:pPr>
        <w:pStyle w:val="PreformattedText"/>
        <w:bidi w:val="0"/>
        <w:spacing w:before="0" w:after="0"/>
        <w:jc w:val="left"/>
        <w:rPr/>
      </w:pPr>
      <w:r>
        <w:rPr/>
        <w:t xml:space="preserve"> </w:t>
      </w:r>
      <w:r>
        <w:rPr/>
        <w:t>C429 C432 ) C429_=_C436( C429 C436 ) C429_=_C1076( C429 C1076 ) C429_=_C1264( C429 C1264 ) C429_=_C1456( C429 C1456 ) \nC429_=_C1457( C429 C1457 ) C429_=_C1458( C429 C1458 ) C429_=_C1459( C429 C1459 ) C431_=_C432( C431 C432 ) C431_=_C436( C431 C436 ) C431_=_C1078( C431 C1078 ) \nC431_=_C1266( C431 C1266 ) C431_=_C1791( C431 C1791 ) C431_=_C1792( C431 C1792 ) C431_=_C1793( C431 C1793 ) C431_=_C1794( C431 C1794 ) C432_=_C436( C432 C436 ) \nC432_=_C646( C432 C646 ) C432_=_C862( C432 C862 ) C432_=_C1079( C432 C1079 ) C432_=_C1267( C432 C1267 ) C432_=_C1625( C432 C1625 ) C432_=_C1791( C432 C1791 ) \nC432_=_C1941( C432 C1941 ) C432_=_C1942( C432 C1942 ) C432_=_C1943( C432 C1943 ) C432_=_C1944( C432 C1944 ) C432_=_C1945( C432 C1945 ) C436_=_C650( C436 C650 ) \nC436_=_C866( C436 C866 ) C436_=_C1083( C436 C1083 ) C436_=_C1271( C436 C1271 ) C436_=_C1459( C436 C1459 ) C436_=_C1629( C436 C1629 ) C436_=_C1944( C436 C1944 ) \nC436_=_C2083( C436 C2083 ) C436_=_C2205( C436 C2205 ) C436_=_C2319( C436 C2319 ) C436_=_C2417( C436 C2417 ) C443_=_C444( C443 C444 ) C443_=_C658( C443 C658 ) \nC443_=_C876( C443 C876 ) C443_=_C1093( C443 C1093 ) C443_=_C1280( C443 C1280 ) C443_=_C1464( C443 C1464 ) C443_=_C1635( C443 C1635 ) C443_=_C1801( C443 C1801 ) \nC443_=_C1802( C443 C1802 ) C443_=_C1803( C443 C1803 ) C443_=_C1804( C443 C1804 ) C443_=_C1806( C443 C1806 ) C444_=_C659( C444 C659 ) C444_=_C877( C444 C877 ) \nC444_=_C1094( C444 C1094 ) C444_=_C1281( C444 C1281 ) C444_=_C1636( C444 C1636 ) C444_=_C1801( C444 C1801 ) C444_=_C1951( C444 C1951 ) C444_=_C1952( C444 C1952 ) \nC444_=_C1953( C444 C1953 ) C444_=_C1954( C444 C1954 ) C444_=_C1955( C444 C1955 ) C455_=_C457( C455 C457 ) C455_=_C458( C455 C458 ) C455_=_C462( C455 C462 ) \nC455_=_C669( C455 C669 ) C455_=_C886( C455 C886 ) C455_=_C1101( C455 C1101 ) C455_=_C1289( C455 C1289 ) C455_=_C1472( C455 C1472 ) C455_=_C1473( C455 C1473 ) \nC455_=_C1475( C455 C1475 ) C455_=_C1476( C455 C1476 ) C455_=_C1477( C455 C1477 ) C455_=_C1478( C455 C1478 ) C455_=_C1479( C455 C1479 ) C457_=_C458( C457 C458 ) \nC457_=_C462( C457 C462 ) C457_=_C671( C457 C671 ) C457_=_C888( C457 C888 ) C457_=_C1103( C457 C1103 ) C457_=_C1291( C457 C1291 ) C457_=_C1473( C457 C1473 ) \nC457_=_C1646( C457 C1646 ) C457_=_C1811( C457 C1811 ) C457_=_C1812( C457 C1812 ) C457_=_C1813( C457 C1813 ) C457_=_C1814( C457 C1814 ) C457_=_C1816( C457 C1816 ) \nC458_=_C462( C458 C462 ) C458_=_C672( C458 C672 ) C458_=_C1647( C458 C1647 ) C458_=_C1811( C458 C1811 ) C458_=_C1958( C458 C1958 ) C458_=_C1959( C458 C1959 ) \nC462_=_C676( C462 C676 ) C462_=_C889( C462 C889 ) C462_=_C1104( C462 C1104 ) C462_=_C1292( C462 C1292 ) C462_=_C1478( C462 C1478 ) C462_=_C1651( C462 C1651 ) \nC462_=_C1958( C462 C1958 ) C462_=_C2096( C462 C2096 ) C462_=_C2214( C462 C2214 ) C462_=_C2326( C462 C2326 ) C462_=_C2426( C462 C2426 ) C468_=_C469( C468 C469 ) \nC468_=_C684( C468 C684 ) C468_=_C896( C468 C896 ) C468_=_C1110( C468 C1110 ) C468_=_C1297( C468 C1297 ) C468_=_C1483( C468 C1483 ) C468_=_C1484( C468 C1484 ) \nC468_=_C1486( C468 C1486 ) C468_=_C1487( C468 C1487 ) C468_=_C1488( C468 C1488 ) C468_=_C1489( C468 C1489 ) C468_=_C1490( C468 C1490 ) C469_=_C687( C469 C687 ) \nC469_=_C899( C469 C899 ) C469_=_C1113( C469 C1113 ) C469_=_C1300( C469 C1300 ) C469_=_C1655( C469 C1655 ) C469_=_C1818( C469 C1818 ) C469_=_C1963( C469 C1963 ) \nC469_=_C1964( C469 C1964 ) C469_=_C1965( C469 C1965 ) C469_=_C1966( C469 C1966 ) C469_=_C1967( C469 C1967 ) C473_=_C476( C473 C476 ) C473_=_C696( C473 C696 ) \nC473_=_C912( C473 C912 ) C473_=_C1120( C473 C1120 ) C473_=_C1308( C473 C1308 ) C473_=_C1660( C473 C1660 ) C473_=_C1821( C473 C1821 ) C473_=_C1970( C473 C1970 ) \nC473_=_C1971( C473 C1971 ) C473_=_C1972( C473 C1972 ) C473_=_C1973( C473 C1973 ) C473_=_C1974( C473 C1974 ) C476_=_C699( C476 C699 ) C476_=_C916( C476 C916 ) \nC476_=_C1123( C476 C1123 ) C476_=_C1311( C476 C1311 ) C476_=_C1496( C476 C1496 ) C476_=_C1664( C476 C1664 ) C476_=_C1973( C476 C1973 ) C476_=_C2105( C476 C2105 ) \nC476_=_C2223( C476 C2223 ) C476_=_C2333( C476 C2333 ) C476_=_C2432( C476 C2432 ) C479_=_C483( C479 C483 ) C479_=_C705( C479 C705 ) C479_=_C919( C479 C919 ) \nC479_=_C1125( C479 C1125 ) C479_=_C1314( C479 C1314 ) C479_=_C1499( C479 C1499 ) C479_=_C1500( C479 C1500 ) C479_=_C1502( C479 C1502 ) C479_=_C1503( C479 C1503 ) \nC479_=_C1504( C479 C1504 ) C479_=_C1505( C479 C1505 ) C479_=_C1506( C479 C1506 ) C483_=_C712( C483 C712 ) C483_=_C923( C483 C923 ) C483_=_C1129( C483 C1129 ) \nC483_=_C1318( C483 C1318 ) C483_=_C1505( C483 C1505 ) C483_=_C1672( C483 C1672 ) C483_=_C1977( C483 C1977 ) C483_=_C2110( C483 C2110 ) C483_=_C2227( C483 C2227 ) \nC483_=_C2336( C483 C2336 ) C483_=_C2434( C483 C2434 ) C487_=_C716( C487 C716 ) C487_=_C929( C487 C929 ) C487_=_C1132( C487 C1132 ) C487_=_C1322( C487 C1322 ) \nC487_=_C1507( C487 C1507 ) C487_=_C1674( C487 C1674 ) C487_=_C1831( C487 C1831 ) C487_=_C1832( C487 C1832 ) C487_=_C1833( C487 C1833 ) C487_=_C1834( C487 C1834 ) \nC487_=_C1836( C487 C1836 ) C502_=_C503( C502 C503 ) C502_=_C731( C502 C731 ) C502_=_C951( C502 C951 ) C502_=_C1151( C502 C1151 ) C502_=_C1343( C502 C1343 ) \nC502_=_C1344( C502 C1344 ) C502_=_C1346( C502 C1346 ) C502_=_C1347( C502 C1347 ) C502_=_C1348( C502 C1348 ) C502_=_C1349( C502 C1349 ) C502_=_C1350( C502 C1350 ) \nC503_=_C732( C503 C732 ) C503_=_C953( C503 C953 ) C503_=_C1153( C503 C1153 ) C503_=_C1344( C503 C1344 ) C503_=_C1520( C503 C1520 ) C503_=_C1693( C503 C1693 ) \nC503_=_C1694( C503 C1694 ) C503_=_C1695( C503 C1695 ) C503_=_C1696( C503 C1696 ) C503_=_C1698( C503 C1698 ) C516_=_C519( C516 C519 ) C516_=_C745( C516 C745 ) \nC516_=_C974( C516 C974 ) C516_=_C1173( C516 C1173 ) C516_=_C1364( C516 C1364 ) C516_=_C1365( C516 C1365 ) C516_=_C1367( C516 C1367 ) C516_=_C1368( C516 C1368 ) \nC516_=_C1369( C516 C1369 ) C516_=_C1370( C516 C1370 ) C516_=_C1371( C516 C1371 ) C519_=_C748( C519 C748 ) C519_=_C981( C519 C981 ) C519_=_C1180( C519 C1180 ) \nC519_=_C1370( C519 C1370 ) C519_=_C1533( C519 C1533 ) C519_=_C1857( C519 C1857 ) C519_=_C2003( C519 C2003 ) C519_=_C2147( C519 C2147 ) C519_=_C2261( C519 C2261 ) \nC519_=_C2361( C519 C2361 ) C536_=_C538( C536 C538 ) C536_=_C539( C536 C539 ) C536_=_C543( C536 C543 ) C536_=_C1378( C536 C1378 ) C536_=_C1379( C536 C1379 ) \nC536_=_C1381( C536 C1381 ) C536_=_C1382( C536 C1382 ) C538_=_C539( C538 C539 ) C538_=_C543( C538 C543 ) C538_=_C759( C538 C759 ) C538_=_C990( C538 C990 ) \nC538_=_C1189( C538 C1189 ) C538_=_C1379( C538 C1379 ) C538_=_C1547( C538 C1547 ) C538_=_C1722( C538 C1722 ) C538_=_C1723( C538 C1723 ) C538_=_C1724( C538 C1724 ) \nC538_=_C1725( C538 C1725 ) C538_=_C1727( C538 C1727 ) C539_=_C543( C539 C543 ) C539_=_C760( C539 C760 ) C539_=_C991( C539 C991 ) C539_=_C1190( C539 C1190 ) \nC539_=_C1548( C539 C1548 ) C539_=_C1722( C539 C1722 ) C539_=_C1871( C539 C1871 ) C539_=_C1872( C539 C1872 ) C539_=_C1873( C539 C1873 ) C539_=_C1874( C539 C1874 ) \nC539_=_C1875( C539 C1875 ) C543_=_C1552( C543 C1552 ) C543_=_C1874( C543 C1874 ) C543_=_C2019( C543 C2019 ) C543_=_C2275( C543 C2275 ) C559_=_C561( C559 C561 ) \nC559_=_C562( C559 C562 ) C559_=_C566( C559 C566 ) C559_=_C776( C559 C776 ) C559_=_C1389( C559 C1389 ) C559_=_C1391( C559 C1391 ) C559_=_C1392( C559 C1392 ) \nC561_=_C562( C561 C562 ) C561_=_C566( C561 C566 ) C561_=_C778( C561 C778 ) C561_=_C1000( C561 C1000 ) C561_=_C1199( C561 C1199 ) C561_=_C1389( C561 C1389 ) \nC561_=_C1561( C561 C1561 ) C561_=_C1739( C561 C1739 ) C561_=_C1740( C561 C1740 ) C561_=_C1741( C561 C1741 ) C561_=_C1742( C561 C1742 ) C561_=_C1744( C561 C1744 ) \nC562_=_C566( C562 C566 ) C562_=_C779( C562 C779 ) C562_=_C1001( C562 C1001 ) C562_=_C1200( C562 C1200 ) C562_=_C1562( C562 C1562 ) C562_=_C1739( C562 C1739 ) \nC562_=_C1887( C562 C1887 ) C562_=_C1888( C562 C1888 ) C562_=_C1889( C562 C1889 ) C562_=_C1890( C562 C1890 ) C562_=_C1891( C562 C1891 ) C566_=_C783( C566 C783 ) \nC566_=_C1003( C566 C1003 ) C566_=_C1202( C566 C1202 ) C566_=_C1392( C566 C1392 ) C566_=_C1564( C566 C1564 ) C566_=_C1890( C566 C1890 ) C566_=_C2029( C566 C2029 ) \nC566_=_C2168( C566 C2168 ) C566_=_C2282( C566 C2282 ) C566_=_C2380( C566 C2380 ) C581_=_C583( C581 C583 ) C581_=_C584( C581 C584 ) C581_=_C588( C581 C588 ) \nC581_=_C794( C581 C794 ) C581_=_C1015( C581 C1015 ) C581_=_C1213( C581 C1213 ) C581_=_C1403( C581 C1403 ) C581_=_C1404( C581 C1404 ) C581_=_C1406( C581 C1406 ) \nC581_=_C1407( C581 C1407 ) C581_=_C1408( C581 C1408 ) C581_=_C1409( C581 C1409 ) C581_=_C1410( C581 C1410 ) C583_=_C584( C583 C584 ) C583_=_C588( C583 C588 ) \nC583_=_C795( C583 C795 ) C583_=_C1017( C583 C1017 ) C583_=_C1215( C583 C1215 ) C583_=_C1404( C583 C1404 ) C583_=_C1572( C583 C1572 ) C583_=_C1755( C583 C1755 ) \nC583_=_C1756( C583 C1756 ) C583_=_C1757( C583 C1757 ) C583_=_C1758( C583 C1758 ) C583_=_C1760( C583 C1760 ) C584_=_C588( C584 C588 ) C584_=_C796( C584 C796 ) \nC584_=_C1018( C584 C1018 ) C584_=_C1216( C584 C1216 ) C584_=_C1573( C584 C1573 ) C584_=_C1755( C584 C1755 ) C584_=_C1902( C584 C1902 ) C584_=_C1903( C584 C1903 ) \nC584_=_C1904( C584 C1904 ) C584_=_C1905( C584 C1905 ) C584_=_C1906( C584 C1906 ) C588_=_C1022( C588 C1022 ) C588_=_C1220( C588 C1220 ) C588_=_C1409( C588 C1409 ) \nC588_=_C1905( C588 C1905 ) C588_=_C2042( C588 C2042 ) C588_=_C2387( C588 C2387 ) C602_=_C604( C602 C604 ) C602_=_C605( C602 C605 ) C602_=_C609( C602 C609 ) \nC602_=_C810( C602 C810 ) C602_=_C1034( C602 C1034 ) C602_=_C1227( C602 C1227 ) C602_=_C1420( C602 C1420 ) C602_=_C1421( C602 C1421 ) C602_=_C1423( C602 C1423 ) \nC602_=_C1424( C602 C1424 ) C602_=_C1425( C602 C1425 ) C602_=_C1426( C602 C1426 ) C602_=_C1427( C602 C1427 ) C604_=_C605( C604 C605 ) C604_=_C609( C604 C609 ) \nC604_=_C812( C604 C812 ) C604_=_C1036( C604 C1036 ) C604_=_C1229( C604 C1229 ) C604_=_C1421( C604 C1421 ) C604_=_C1585( C604 C1585 ) C604_=_C1770( C604 C1770 ) \nC604_=_C1771( C604 C1771 ) C604_=_C1772( C604 C1772 ) C604_=_C1773( C604 C1773 ) C604_=_C1775( C604 C1775 ) C605_=_C609(</w:t>
      </w:r>
    </w:p>
    <w:p>
      <w:pPr>
        <w:pStyle w:val="PreformattedText"/>
        <w:bidi w:val="0"/>
        <w:spacing w:before="0" w:after="0"/>
        <w:jc w:val="left"/>
        <w:rPr/>
      </w:pPr>
      <w:r>
        <w:rPr/>
        <w:t xml:space="preserve"> </w:t>
      </w:r>
      <w:r>
        <w:rPr/>
        <w:t>C605 C609 ) C605_=_C813( C605 C813 ) \nC605_=_C1037( C605 C1037 ) C605_=_C1230( C605 C1230 ) C605_=_C1586( C605 C1586 ) C605_=_C1770( C605 C1770 ) C605_=_C1916( C605 C1916 ) C605_=_C1917( C605 C1917 ) \nC605_=_C1918( C605 C1918 ) C605_=_C1919( C605 C1919 ) C605_=_C1920( C605 C1920 ) C609_=_C817( C609 C817 ) C609_=_C1041( C609 C1041 ) C609_=_C1426( C609 C1426 ) \nC609_=_C1590( C609 C1590 ) C609_=_C1919( C609 C1919 ) C609_=_C2055( C609 C2055 ) C622_=_C624( C622 C624 ) C622_=_C625( C622 C625 ) C622_=_C629( C622 C629 ) \nC622_=_C829( C622 C829 ) C622_=_C1432( C622 C1432 ) C622_=_C1433( C622 C1433 ) C622_=_C1434( C622 C1434 ) C622_=_C1435( C622 C1435 ) C622_=_C1436( C622 C1436 ) \nC624_=_C625( C624 C625 ) C624_=_C629( C624 C629 ) C624_=_C831( C624 C831 ) C624_=_C1600( C624 C1600 ) C624_=_C1779( C624 C1779 ) C624_=_C1780( C624 C1780 ) \nC624_=_C1781( C624 C1781 ) C625_=_C629( C625 C629 ) C625_=_C832( C625 C832 ) C625_=_C1601( C625 C1601 ) C625_=_C1925( C625 C1925 ) C625_=_C1926( C625 C1926 ) \nC625_=_C1927( C625 C1927 ) C625_=_C1928( C625 C1928 ) C629_=_C836( C629 C836 ) C629_=_C1051( C629 C1051 ) C629_=_C1241( C629 C1241 ) C629_=_C1436( C629 C1436 ) \nC629_=_C1605( C629 C1605 ) C629_=_C1928( C629 C1928 ) C629_=_C2067( C629 C2067 ) C629_=_C2190( C629 C2190 ) C629_=_C2302( C629 C2302 ) C629_=_C2402( C629 C2402 ) \nC637_=_C640( C637 C640 ) C637_=_C847( C637 C847 ) C637_=_C1060( C637 C1060 ) C637_=_C1249( C637 C1249 ) C637_=_C1444( C637 C1444 ) C637_=_C1445( C637 C1445 ) \nC637_=_C1447( C637 C1447 ) C637_=_C1448( C637 C1448 ) C637_=_C1449( C637 C1449 ) C637_=_C1450( C637 C1450 ) C637_=_C1451( C637 C1451 ) C640_=_C854( C640 C854 ) \nC640_=_C1067( C640 C1067 ) C640_=_C1256( C640 C1256 ) C640_=_C1450( C640 C1450 ) C640_=_C1619( C640 C1619 ) C640_=_C1934( C640 C1934 ) C640_=_C2074( C640 C2074 ) \nC640_=_C2197( C640 C2197 ) C640_=_C2311( C640 C2311 ) C640_=_C2410( C640 C2410 ) C646_=_C650( C646 C650 ) C646_=_C862( C646 C862 ) C646_=_C1079( C646 C1079 ) \nC646_=_C1267( C646 C1267 ) C646_=_C1625( C646 C1625 ) C646_=_C1791( C646 C1791 ) C646_=_C1941( C646 C1941 ) C646_=_C1942( C646 C1942 ) C646_=_C1943( C646 C1943 ) \nC646_=_C1944( C646 C1944 ) C646_=_C1945( C646 C1945 ) C650_=_C866( C650 C866 ) C650_=_C1083( C650 C1083 ) C650_=_C1271( C650 C1271 ) C650_=_C1459( C650 C1459 ) \nC650_=_C1629( C650 C1629 ) C650_=_C1944( C650 C1944 ) C650_=_C2083( C650 C2083 ) C650_=_C2205( C650 C2205 ) C650_=_C2319( C650 C2319 ) C650_=_C2417( C650 C2417 ) \nC658_=_C659( C658 C659 ) C658_=_C876( C658 C876 ) C658_=_C1093( C658 C1093 ) C658_=_C1280( C658 C1280 ) C658_=_C1464( C658 C1464 ) C658_=_C1635( C658 C1635 ) \nC658_=_C1801( C658 C1801 ) C658_=_C1802( C658 C1802 ) C658_=_C1803( C658 C1803 ) C658_=_C1804( C658 C1804 ) C658_=_C1806( C658 C1806 ) C659_=_C877( C659 C877 ) \nC659_=_C1094( C659 C1094 ) C659_=_C1281( C659 C1281 ) C659_=_C1636( C659 C1636 ) C659_=_C1801( C659 C1801 ) C659_=_C1951( C659 C1951 ) C659_=_C1952( C659 C1952 ) \nC659_=_C1953( C659 C1953 ) C659_=_C1954( C659 C1954 ) C659_=_C1955( C659 C1955 ) C669_=_C671( C669 C671 ) C669_=_C672( C669 C672 ) C669_=_C676( C669 C676 ) \nC669_=_C886( C669 C886 ) C669_=_C1101( C669 C1101 ) C669_=_C1289( C669 C1289 ) C669_=_C1472( C669 C1472 ) C669_=_C1473( C669 C1473 ) C669_=_C1475( C669 C1475 ) \nC669_=_C1476( C669 C1476 ) C669_=_C1477( C669 C1477 ) C669_=_C1478( C669 C1478 ) C669_=_C1479( C669 C1479 ) C671_=_C672( C671 C672 ) C671_=_C676( C671 C676 ) \nC671_=_C888( C671 C888 ) C671_=_C1103( C671 C1103 ) C671_=_C1291( C671 C1291 ) C671_=_C1473( C671 C1473 ) C671_=_C1646( C671 C1646 ) C671_=_C1811( C671 C1811 ) \nC671_=_C1812( C671 C1812 ) C671_=_C1813( C671 C1813 ) C671_=_C1814( C671 C1814 ) C671_=_C1816( C671 C1816 ) C672_=_C676( C672 C676 ) C672_=_C1647( C672 C1647 ) \nC672_=_C1811( C672 C1811 ) C672_=_C1958( C672 C1958 ) C672_=_C1959( C672 C1959 ) C676_=_C889( C676 C889 ) C676_=_C1104( C676 C1104 ) C676_=_C1292( C676 C1292 ) \nC676_=_C1478( C676 C1478 ) C676_=_C1651( C676 C1651 ) C676_=_C1958( C676 C1958 ) C676_=_C2096( C676 C2096 ) C676_=_C2214( C676 C2214 ) C676_=_C2326( C676 C2326 ) \nC676_=_C2426( C676 C2426 ) C684_=_C686( C684 C686 ) C684_=_C687( C684 C687 ) C684_=_C691( C684 C691 ) C684_=_C896( C684 C896 ) C684_=_C1110( C684 C1110 ) \nC684_=_C1297( C684 C1297 ) C684_=_C1483( C684 C1483 ) C684_=_C1484( C684 C1484 ) C684_=_C1486( C684 C1486 ) C684_=_C1487( C684 C1487 ) C684_=_C1488( C684 C1488 ) \nC684_=_C1489( C684 C1489 ) C684_=_C1490( C684 C1490 ) C686_=_C687( C686 C687 ) C686_=_C691( C686 C691 ) C686_=_C898( C686 C898 ) C686_=_C1112( C686 C1112 ) \nC686_=_C1299( C686 C1299 ) C686_=_C1484( C686 C1484 ) C686_=_C1818( C686 C1818 ) C686_=_C1819( C686 C1819 ) C687_=_C691( C687 C691 ) C687_=_C899( C687 C899 ) \nC687_=_C1113( C687 C1113 ) C687_=_C1300( C687 C1300 ) C687_=_C1655( C687 C1655 ) C687_=_C1818( C687 C1818 ) C687_=_C1963( C687 C1963 ) C687_=_C1964( C687 C1964 ) \nC687_=_C1965( C687 C1965 ) C687_=_C1966( C687 C1966 ) C687_=_C1967( C687 C1967 ) C691_=_C903( C691 C903 ) C691_=_C1117( C691 C1117 ) C691_=_C1304( C691 C1304 ) \nC691_=_C1489( C691 C1489 ) C691_=_C1966( C691 C1966 ) C691_=_C2429( C691 C2429 ) C696_=_C699( C696 C699 ) C696_=_C912( C696 C912 ) C696_=_C1120( C696 C1120 ) \nC696_=_C1308( C696 C1308 ) C696_=_C1660( C696 C1660 ) C696_=_C1821( C696 C1821 ) C696_=_C1970( C696 C1970 ) C696_=_C1971( C696 C1971 ) C696_=_C1972( C696 C1972 ) \nC696_=_C1973( C696 C1973 ) C696_=_C1974( C696 C1974 ) C699_=_C916( C699 C916 ) C699_=_C1123( C699 C1123 ) C699_=_C1311( C699 C1311 ) C699_=_C1496( C699 C1496 ) \nC699_=_C1664( C699 C1664 ) C699_=_C1973( C699 C1973 ) C699_=_C2105( C699 C2105 ) C699_=_C2223( C699 C2223 ) C699_=_C2333( C699 C2333 ) C699_=_C2432( C699 C2432 ) \nC705_=_C707( C705 C707 ) C705_=_C708( C705 C708 ) C705_=_C712( C705 C712 ) C705_=_C919( C705 C919 ) C705_=_C1125( C705 C1125 ) C705_=_C1314( C705 C1314 ) \nC705_=_C1499( C705 C1499 ) C705_=_C1500( C705 C1500 ) C705_=_C1502( C705 C1502 ) C705_=_C1503( C705 C1503 ) C705_=_C1504( C705 C1504 ) C705_=_C1505( C705 C1505 ) \nC705_=_C1506( C705 C1506 ) C707_=_C708( C707 C708 ) C707_=_C712( C707 C712 ) C707_=_C1500( C707 C1500 ) C707_=_C1667( C707 C1667 ) C707_=_C1827( C707 C1827 ) \nC707_=_C1828( C707 C1828 ) C707_=_C1830( C707 C1830 ) C708_=_C712( C708 C712 ) C708_=_C1668( C708 C1668 ) C708_=_C1975( C708 C1975 ) C708_=_C1976( C708 C1976 ) \nC708_=_C1977( C708 C1977 ) C708_=_C1978( C708 C1978 ) C712_=_C923( C712 C923 ) C712_=_C1129( C712 C1129 ) C712_=_C1318( C712 C1318 ) C712_=_C1505( C712 C1505 ) \nC712_=_C1672( C712 C1672 ) C712_=_C1977( C712 C1977 ) C712_=_C2110( C712 C2110 ) C712_=_C2227( C712 C2227 ) C712_=_C2336( C712 C2336 ) C712_=_C2434( C712 C2434 ) \nC716_=_C929( C716 C929 ) C716_=_C1132( C716 C1132 ) C716_=_C1322( C716 C1322 ) C716_=_C1507( C716 C1507 ) C716_=_C1674( C716 C1674 ) C716_=_C1831( C716 C1831 ) \nC716_=_C1832( C716 C1832 ) C716_=_C1833( C716 C1833 ) C716_=_C1834( C716 C1834 ) C716_=_C1836( C716 C1836 ) C731_=_C732( C731 C732 ) C731_=_C951( C731 C951 ) \nC731_=_C1151( C731 C1151 ) C731_=_C1343( C731 C1343 ) C731_=_C1344( C731 C1344 ) C731_=_C1346( C731 C1346 ) C731_=_C1347( C731 C1347 ) C731_=_C1348( C731 C1348 ) \nC731_=_C1349( C731 C1349 ) C731_=_C1350( C731 C1350 ) C732_=_C953( C732 C953 ) C732_=_C1153( C732 C1153 ) C732_=_C1344( C732 C1344 ) C732_=_C1520( C732 C1520 ) \nC732_=_C1693( C732 C1693 ) C732_=_C1694( C732 C1694 ) C732_=_C1695( C732 C1695 ) C732_=_C1696( C732 C1696 ) C732_=_C1698( C732 C1698 ) C745_=_C748( C745 C748 ) \nC745_=_C974( C745 C974 ) C745_=_C1173( C745 C1173 ) C745_=_C1364( C745 C1364 ) C745_=_C1365( C745 C1365 ) C745_=_C1367( C745 C1367 ) C745_=_C1368( C745 C1368 ) \nC745_=_C1369( C745 C1369 ) C745_=_C1370( C745 C1370 ) C745_=_C1371( C745 C1371 ) C748_=_C981( C748 C981 ) C748_=_C1180( C748 C1180 ) C748_=_C1370( C748 C1370 ) \nC748_=_C1533( C748 C1533 ) C748_=_C1857( C748 C1857 ) C748_=_C2003( C748 C2003 ) C748_=_C2147( C748 C2147 ) C748_=_C2261( C748 C2261 ) C748_=_C2361( C748 C2361 ) \nC759_=_C760( C759 C760 ) C759_=_C990( C759 C990 ) C759_=_C1189( C759 C1189 ) C759_=_C1379( C759 C1379 ) C759_=_C1547( C759 C1547 ) C759_=_C1722( C759 C1722 ) \nC759_=_C1723( C759 C1723 ) C759_=_C1724( C759 C1724 ) C759_=_C1725( C759 C1725 ) C759_=_C1727( C759 C1727 ) C760_=_C991( C760 C991 ) C760_=_C1190( C760 C1190 ) \nC760_=_C1548( C760 C1548 ) C760_=_C1722( C760 C1722 ) C760_=_C1871( C760 C1871 ) C760_=_C1872( C760 C1872 ) C760_=_C1873( C760 C1873 ) C760_=_C1874( C760 C1874 ) \nC760_=_C1875( C760 C1875 ) C776_=_C778( C776 C778 ) C776_=_C779( C776 C779 ) C776_=_C783( C776 C783 ) C776_=_C1389( C776 C1389 ) C776_=_C1391( C776 C1391 ) \nC776_=_C1392( C776 C1392 ) C778_=_C779( C778 C779 ) C778_=_C783( C778 C783 ) C778_=_C1000( C778 C1000 ) C778_=_C1199( C778 C1199 ) C778_=_C1389( C778 C1389 ) \nC778_=_C1561( C778 C1561 ) C778_=_C1739( C778 C1739 ) C778_=_C1740( C778 C1740 ) C778_=_C1741( C778 C1741 ) C778_=_C1742( C778 C1742 ) C778_=_C1744( C778 C1744 ) \nC779_=_C783( C779 C783 ) C779_=_C1001( C779 C1001 ) C779_=_C1200( C779 C1200 ) C779_=_C1562( C779 C1562 ) C779_=_C1739( C779 C1739 ) C779_=_C1887( C779 C1887 ) \nC779_=_C1888( C779 C1888 ) C779_=_C1889( C779 C1889 ) C779_=_C1890( C779 C1890 ) C779_=_C1891( C779 C1891 ) C783_=_C1003( C783 C1003 ) C783_=_C1202( C783 C1202 ) \nC783_=_C1392( C783 C1392 ) C783_=_C1564( C783 C1564 ) C783_=_C1890( C783 C1890 ) C783_=_C2029( C783 C2029 ) C783_=_C2168( C783 C2168 ) C783_=_C2282( C783 C2282 ) \nC783_=_C2380( C783 C2380 ) C794_=_C795( C794 C795 ) C794_=_C796( C794 C796 ) C794_=_C1015( C794 C1015 ) C794_=_C1213( C794 C1213 ) C794_=_C1403( C794 C1403 ) \nC794_=_C1404( C794 C1404 ) C794_=_C1406( C794 C1406 ) C794_=_C1407( C794 C1407 ) C794_=_C1408( C794 C1408 ) C794_=_C1409( C794 C1409 ) C794_=_C1410( C794 C1410 ) \nC795_=_C796( C795 C796 ) C795_=_C1017( C795 C1017 ) C795_=_C1215( C795 C1215 ) C795_=_C1404( C795 C1404 ) C795_=_C1572( C795 C1572 ) C795_=_C1755( C795 C1755</w:t>
      </w:r>
    </w:p>
    <w:p>
      <w:pPr>
        <w:pStyle w:val="PreformattedText"/>
        <w:bidi w:val="0"/>
        <w:spacing w:before="0" w:after="0"/>
        <w:jc w:val="left"/>
        <w:rPr/>
      </w:pPr>
      <w:r>
        <w:rPr/>
        <w:t xml:space="preserve"> </w:t>
      </w:r>
      <w:r>
        <w:rPr/>
        <w:t>) \nC795_=_C1756( C795 C1756 ) C795_=_C1757( C795 C1757 ) C795_=_C1758( C795 C1758 ) C795_=_C1760( C795 C1760 ) C796_=_C1018( C796 C1018 ) C796_=_C1216( C796 C1216 ) \nC796_=_C1573( C796 C1573 ) C796_=_C1755( C796 C1755 ) C796_=_C1902( C796 C1902 ) C796_=_C1903( C796 C1903 ) C796_=_C1904( C796 C1904 ) C796_=_C1905( C796 C1905 ) \nC796_=_C1906( C796 C1906 ) C810_=_C812( C810 C812 ) C810_=_C813( C810 C813 ) C810_=_C817( C810 C817 ) C810_=_C1034( C810 C1034 ) C810_=_C1227( C810 C1227 ) \nC810_=_C1420( C810 C1420 ) C810_=_C1421( C810 C1421 ) C810_=_C1423( C810 C1423 ) C810_=_C1424( C810 C1424 ) C810_=_C1425( C810 C1425 ) C810_=_C1426( C810 C1426 ) \nC810_=_C1427( C810 C1427 ) C812_=_C813( C812 C813 ) C812_=_C817( C812 C817 ) C812_=_C1036( C812 C1036 ) C812_=_C1229( C812 C1229 ) C812_=_C1421( C812 C1421 ) \nC812_=_C1585( C812 C1585 ) C812_=_C1770( C812 C1770 ) C812_=_C1771( C812 C1771 ) C812_=_C1772( C812 C1772 ) C812_=_C1773( C812 C1773 ) C812_=_C1775( C812 C1775 ) \nC813_=_C817( C813 C817 ) C813_=_C1037( C813 C1037 ) C813_=_C1230( C813 C1230 ) C813_=_C1586( C813 C1586 ) C813_=_C1770( C813 C1770 ) C813_=_C1916( C813 C1916 ) \nC813_=_C1917( C813 C1917 ) C813_=_C1918( C813 C1918 ) C813_=_C1919( C813 C1919 ) C813_=_C1920( C813 C1920 ) C817_=_C1041( C817 C1041 ) C817_=_C1426( C817 C1426 ) \nC817_=_C1590( C817 C1590 ) C817_=_C1919( C817 C1919 ) C817_=_C2055( C817 C2055 ) C829_=_C831( C829 C831 ) C829_=_C832( C829 C832 ) C829_=_C836( C829 C836 ) \nC829_=_C1432( C829 C1432 ) C829_=_C1433( C829 C1433 ) C829_=_C1434( C829 C1434 ) C829_=_C1435( C829 C1435 ) C829_=_C1436( C829 C1436 ) C831_=_C832( C831 C832 ) \nC831_=_C836( C831 C836 ) C831_=_C1600( C831 C1600 ) C831_=_C1779( C831 C1779 ) C831_=_C1780( C831 C1780 ) C831_=_C1781( C831 C1781 ) C832_=_C836( C832 C836 ) \nC832_=_C1601( C832 C1601 ) C832_=_C1925( C832 C1925 ) C832_=_C1926( C832 C1926 ) C832_=_C1927( C832 C1927 ) C832_=_C1928( C832 C1928 ) C836_=_C1051( C836 C1051 ) \nC836_=_C1241( C836 C1241 ) C836_=_C1436( C836 C1436 ) C836_=_C1605( C836 C1605 ) C836_=_C1928( C836 C1928 ) C836_=_C2067( C836 C2067 ) C836_=_C2190( C836 C2190 ) \nC836_=_C2302( C836 C2302 ) C836_=_C2402( C836 C2402 ) C847_=_C849( C847 C849 ) C847_=_C850( C847 C850 ) C847_=_C854( C847 C854 ) C847_=_C1060( C847 C1060 ) \nC847_=_C1249( C847 C1249 ) C847_=_C1444( C847 C1444 ) C847_=_C1445( C847 C1445 ) C847_=_C1447( C847 C1447 ) C847_=_C1448( C847 C1448 ) C847_=_C1449( C847 C1449 ) \nC847_=_C1450( C847 C1450 ) C847_=_C1451( C847 C1451 ) C849_=_C850( C849 C850 ) C849_=_C854( C849 C854 ) C849_=_C1062( C849 C1062 ) C849_=_C1251( C849 C1251 ) \nC849_=_C1445( C849 C1445 ) C849_=_C1614( C849 C1614 ) C849_=_C1786( C849 C1786 ) C850_=_C854( C850 C854 ) C850_=_C1063( C850 C1063 ) C850_=_C1252( C850 C1252 ) \nC850_=_C1615( C850 C1615 ) C850_=_C1933( C850 C1933 ) C850_=_C1934( C850 C1934 ) C854_=_C1067( C854 C1067 ) C854_=_C1256( C854 C1256 ) C854_=_C1450( C854 C1450 ) \nC854_=_C1619( C854 C1619 ) C854_=_C1934( C854 C1934 ) C854_=_C2074( C854 C2074 ) C854_=_C2197( C854 C2197 ) C854_=_C2311( C854 C2311 ) C854_=_C2410( C854 C2410 ) \nC862_=_C866( C862 C866 ) C862_=_C1079( C862 C1079 ) C862_=_C1267( C862 C1267 ) C862_=_C1625( C862 C1625 ) C862_=_C1791( C862 C1791 ) C862_=_C1941( C862 C1941 ) \nC862_=_C1942( C862 C1942 ) C862_=_C1943( C862 C1943 ) C862_=_C1944( C862 C1944 ) C862_=_C1945( C862 C1945 ) C866_=_C1083( C866 C1083 ) C866_=_C1271( C866 C1271 ) \nC866_=_C1459( C866 C1459 ) C866_=_C1629( C866 C1629 ) C866_=_C1944( C866 C1944 ) C866_=_C2083( C866 C2083 ) C866_=_C2205( C866 C2205 ) C866_=_C2319( C866 C2319 ) \nC866_=_C2417( C866 C2417 ) C874_=_C876( C874 C876 ) C874_=_C877( C874 C877 ) C874_=_C881( C874 C881 ) C874_=_C1091( C874 C1091 ) C874_=_C1278( C874 C1278 ) \nC874_=_C1463( C874 C1463 ) C874_=_C1464( C874 C1464 ) C874_=_C1466( C874 C1466 ) C874_=_C1467( C874 C1467 ) C876_=_C877( C876 C877 ) C876_=_C881( C876 C881 ) \nC876_=_C1093( C876 C1093 ) C876_=_C1280( C876 C1280 ) C876_=_C1464( C876 C1464 ) C876_=_C1635( C876 C1635 ) C876_=_C1801( C876 C1801 ) C876_=_C1802( C876 C1802 ) \nC876_=_C1803( C876 C1803 ) C876_=_C1804( C876 C1804 ) C876_=_C1806( C876 C1806 ) C877_=_C881( C877 C881 ) C877_=_C1094( C877 C1094 ) C877_=_C1281( C877 C1281 ) \nC877_=_C1636( C877 C1636 ) C877_=_C1801( C877 C1801 ) C877_=_C1951( C877 C1951 ) C877_=_C1952( C877 C1952 ) C877_=_C1953( C877 C1953 ) C877_=_C1954( C877 C1954 ) \nC877_=_C1955( C877 C1955 ) C881_=_C1098( C881 C1098 ) C881_=_C1285( C881 C1285 ) C881_=_C1640( C881 C1640 ) C881_=_C1954( C881 C1954 ) C881_=_C2092( C881 C2092 ) \nC881_=_C2421( C881 C2421 ) C886_=_C888( C886 C888 ) C886_=_C889( C886 C889 ) C886_=_C1101( C886 C1101 ) C886_=_C1289( C886 C1289 ) C886_=_C1472( C886 C1472 ) \nC886_=_C1473( C886 C1473 ) C886_=_C1475( C886 C1475 ) C886_=_C1476( C886 C1476 ) C886_=_C1477( C886 C1477 ) C886_=_C1478( C886 C1478 ) C886_=_C1479( C886 C1479 ) \nC888_=_C889( C888 C889 ) C888_=_C1103( C888 C1103 ) C888_=_C1291( C888 C1291 ) C888_=_C1473( C888 C1473 ) C888_=_C1646( C888 C1646 ) C888_=_C1811( C888 C1811 ) \nC888_=_C1812( C888 C1812 ) C888_=_C1813( C888 C1813 ) C888_=_C1814( C888 C1814 ) C888_=_C1816( C888 C1816 ) C889_=_C1104( C889 C1104 ) C889_=_C1292( C889 C1292 ) \nC889_=_C1478( C889 C1478 ) C889_=_C1651( C889 C1651 ) C889_=_C1958( C889 C1958 ) C889_=_C2096( C889 C2096 ) C889_=_C2214( C889 C2214 ) C889_=_C2326( C889 C2326 ) \nC889_=_C2426( C889 C2426 ) C896_=_C898( C896 C898 ) C896_=_C899( C896 C899 ) C896_=_C903( C896 C903 ) C896_=_C1110( C896 C1110 ) C896_=_C1297( C896 C1297 ) \nC896_=_C1483( C896 C1483 ) C896_=_C1484( C896 C1484 ) C896_=_C1486( C896 C1486 ) C896_=_C1487( C896 C1487 ) C896_=_C1488( C896 C1488 ) C896_=_C1489( C896 C1489 ) \nC896_=_C1490( C896 C1490 ) C898_=_C899( C898 C899 ) C898_=_C903( C898 C903 ) C898_=_C1112( C898 C1112 ) C898_=_C1299( C898 C1299 ) C898_=_C1484( C898 C1484 ) \nC898_=_C1818( C898 C1818 ) C898_=_C1819( C898 C1819 ) C899_=_C903( C899 C903 ) C899_=_C1113( C899 C1113 ) C899_=_C1300( C899 C1300 ) C899_=_C1655( C899 C1655 ) \nC899_=_C1818( C899 C1818 ) C899_=_C1963( C899 C1963 ) C899_=_C1964( C899 C1964 ) C899_=_C1965( C899 C1965 ) C899_=_C1966( C899 C1966 ) C899_=_C1967( C899 C1967 ) \nC903_=_C1117( C903 C1117 ) C903_=_C1304( C903 C1304 ) C903_=_C1489( C903 C1489 ) C903_=_C1966( C903 C1966 ) C903_=_C2429( C903 C2429 ) C909_=_C911( C909 C911 ) \nC909_=_C912( C909 C912 ) C909_=_C916( C909 C916 ) C909_=_C1492( C909 C1492 ) C909_=_C1494( C909 C1494 ) C909_=_C1495( C909 C1495 ) C909_=_C1496( C909 C1496 ) \nC909_=_C1497( C909 C1497 ) C911_=_C912( C911 C912 ) C911_=_C916( C911 C916 ) C911_=_C1659( C911 C1659 ) C911_=_C1821( C911 C1821 ) C911_=_C1822( C911 C1822 ) \nC911_=_C1823( C911 C1823 ) C911_=_C1825( C911 C1825 ) C912_=_C916( C912 C916 ) C912_=_C1120( C912 C1120 ) C912_=_C1308( C912 C1308 ) C912_=_C1660( C912 C1660 ) \nC912_=_C1821( C912 C1821 ) C912_=_C1970( C912 C1970 ) C912_=_C1971( C912 C1971 ) C912_=_C1972( C912 C1972 ) C912_=_C1973( C912 C1973 ) C912_=_C1974( C912 C1974 ) \nC916_=_C1123( C916 C1123 ) C916_=_C1311( C916 C1311 ) C916_=_C1496( C916 C1496 ) C916_=_C1664( C916 C1664 ) C916_=_C1973( C916 C1973 ) C916_=_C2105( C916 C2105 ) \nC916_=_C2223( C916 C2223 ) C916_=_C2333( C916 C2333 ) C916_=_C2432( C916 C2432 ) C919_=_C923( C919 C923 ) C919_=_C1125( C919 C1125 ) C919_=_C1314( C919 C1314 ) \nC919_=_C1499( C919 C1499 ) C919_=_C1500( C919 C1500 ) C919_=_C1502( C919 C1502 ) C919_=_C1503( C919 C1503 ) C919_=_C1504( C919 C1504 ) C919_=_C1505( C919 C1505 ) \nC919_=_C1506( C919 C1506 ) C923_=_C1129( C923 C1129 ) C923_=_C1318( C923 C1318 ) C923_=_C1505( C923 C1505 ) C923_=_C1672( C923 C1672 ) C923_=_C1977( C923 C1977 ) \nC923_=_C2110( C923 C2110 ) C923_=_C2227( C923 C2227 ) C923_=_C2336( C923 C2336 ) C923_=_C2434( C923 C2434 ) C927_=_C929( C927 C929 ) C927_=_C930( C927 C930 ) \nC927_=_C934( C927 C934 ) C927_=_C1320( C927 C1320 ) C927_=_C1507( C927 C1507 ) C927_=_C1508( C927 C1508 ) C927_=_C1509( C927 C1509 ) C927_=_C1510( C927 C1510 ) \nC927_=_C1511( C927 C1511 ) C929_=_C930( C929 C930 ) C929_=_C934( C929 C934 ) C929_=_C1132( C929 C1132 ) C929_=_C1322( C929 C1322 ) C929_=_C1507( C929 C1507 ) \nC929_=_C1674( C929 C1674 ) C929_=_C1831( C929 C1831 ) C929_=_C1832( C929 C1832 ) C929_=_C1833( C929 C1833 ) C929_=_C1834( C929 C1834 ) C929_=_C1836( C929 C1836 ) \nC930_=_C934( C930 C934 ) C930_=_C1323( C930 C1323 ) C930_=_C1831( C930 C1831 ) C930_=_C1979( C930 C1979 ) C930_=_C1980( C930 C1980 ) C930_=_C1981( C930 C1981 ) \nC930_=_C1982( C930 C1982 ) C934_=_C1327( C934 C1327 ) C934_=_C2114( C934 C2114 ) C934_=_C2230( C934 C2230 ) C934_=_C2338( C934 C2338 ) C934_=_C2435( C934 C2435 ) \nC951_=_C953( C951 C953 ) C951_=_C954( C951 C954 ) C951_=_C958( C951 C958 ) C951_=_C1151( C951 C1151 ) C951_=_C1343( C951 C1343 ) C951_=_C1344( C951 C1344 ) \nC951_=_C1346( C951 C1346 ) C951_=_C1347( C951 C1347 ) C951_=_C1348( C951 C1348 ) C951_=_C1349( C951 C1349 ) C951_=_C1350( C951 C1350 ) C953_=_C954( C953 C954 ) \nC953_=_C958( C953 C958 ) C953_=_C1153( C953 C1153 ) C953_=_C1344( C953 C1344 ) C953_=_C1520( C953 C1520 ) C953_=_C1693( C953 C1693 ) C953_=_C1694( C953 C1694 ) \nC953_=_C1695( C953 C1695 ) C953_=_C1696( C953 C1696 ) C953_=_C1698( C953 C1698 ) C954_=_C958( C954 C958 ) C954_=_C1154( C954 C1154 ) C954_=_C1693( C954 C1693 ) \nC954_=_C1845( C954 C1845 ) C954_=_C1846( C954 C1846 ) C958_=_C1158( C958 C1158 ) C958_=_C1349( C958 C1349 ) C958_=_C2131( C958 C2131 ) C958_=_C2246( C958 C2246 ) \nC974_=_C976( C974 C976 ) C974_=_C977( C974 C977 ) C974_=_C981( C974 C981 ) C974_=_C1173( C974 C1173 ) C974_=_C1364( C974 C1364 ) C974_=_C1365( C974 C1365 ) \nC974_=_C1367( C974 C1367 ) C974_=_C1368( C974 C1368 ) C974_=_C1369( C974 C1369 ) C974_=_C1370( C974 C1370 ) C974_=_C1371( C974 C1371 ) C976_=_C977( C976 C977 ) \nC976_=_C981( C976 C981 ) C976_=_C1175( C976 C1175 ) C976_=_C1365( C976 C1365 ) C976_=_C1706( C976 C1706 ) C976_=_C1707( C976 C1707 ) C976_=_C1709( C976 C1709 ) \nC977_=_C981(</w:t>
      </w:r>
    </w:p>
    <w:p>
      <w:pPr>
        <w:pStyle w:val="PreformattedText"/>
        <w:bidi w:val="0"/>
        <w:spacing w:before="0" w:after="0"/>
        <w:jc w:val="left"/>
        <w:rPr/>
      </w:pPr>
      <w:r>
        <w:rPr/>
        <w:t xml:space="preserve"> </w:t>
      </w:r>
      <w:r>
        <w:rPr/>
        <w:t>C977 C981 ) C977_=_C1176( C977 C1176 ) C977_=_C1855( C977 C1855 ) C977_=_C1856( C977 C1856 ) C977_=_C1857( C977 C1857 ) C977_=_C1858( C977 C1858 ) \nC981_=_C1180( C981 C1180 ) C981_=_C1370( C981 C1370 ) C981_=_C1533( C981 C1533 ) C981_=_C1857( C981 C1857 ) C981_=_C2003( C981 C2003 ) C981_=_C2147( C981 C2147 ) \nC981_=_C2261( C981 C2261 ) C981_=_C2361( C981 C2361 ) C990_=_C991( C990 C991 ) C990_=_C1189( C990 C1189 ) C990_=_C1379( C990 C1379 ) C990_=_C1547( C990 C1547 ) \nC990_=_C1722( C990 C1722 ) C990_=_C1723( C990 C1723 ) C990_=_C1724( C990 C1724 ) C990_=_C1725( C990 C1725 ) C990_=_C1727( C990 C1727 ) C991_=_C1190( C991 C1190 ) \nC991_=_C1548( C991 C1548 ) C991_=_C1722( C991 C1722 ) C991_=_C1871( C991 C1871 ) C991_=_C1872( C991 C1872 ) C991_=_C1873( C991 C1873 ) C991_=_C1874( C991 C1874 ) \nC991_=_C1875( C991 C1875 ) C1000_=_C1001( C1000 C1001 ) C1000_=_C1003( C1000 C1003 ) C1000_=_C1199( C1000 C1199 ) C1000_=_C1389( C1000 C1389 ) C1000_=_C1561( C1000 C1561 ) \nC1000_=_C1739( C1000 C1739 ) C1000_=_C1740( C1000 C1740 ) C1000_=_C1741( C1000 C1741 ) C1000_=_C1742( C1000 C1742 ) C1000_=_C1744( C1000 C1744 ) C1001_=_C1003( C1001 C1003 ) \nC1001_=_C1200( C1001 C1200 ) C1001_=_C1562( C1001 C1562 ) C1001_=_C1739( C1001 C1739 ) C1001_=_C1887( C1001 C1887 ) C1001_=_C1888( C1001 C1888 ) C1001_=_C1889( C1001 C1889 ) \nC1001_=_C1890( C1001 C1890 ) C1001_=_C1891( C1001 C1891 ) C1003_=_C1202( C1003 C1202 ) C1003_=_C1392( C1003 C1392 ) C1003_=_C1564( C1003 C1564 ) C1003_=_C1890( C1003 C1890 ) \nC1003_=_C2029( C1003 C2029 ) C1003_=_C2168( C1003 C2168 ) C1003_=_C2282( C1003 C2282 ) C1003_=_C2380( C1003 C2380 ) C1015_=_C1017( C1015 C1017 ) C1015_=_C1018( C1015 C1018 ) \nC1015_=_C1022( C1015 C1022 ) C1015_=_C1213( C1015 C1213 ) C1015_=_C1403( C1015 C1403 ) C1015_=_C1404( C1015 C1404 ) C1015_=_C1406( C1015 C1406 ) C1015_=_C1407( C1015 C1407 ) \nC1015_=_C1408( C1015 C1408 ) C1015_=_C1409( C1015 C1409 ) C1015_=_C1410( C1015 C1410 ) C1017_=_C1018( C1017 C1018 ) C1017_=_C1022( C1017 C1022 ) C1017_=_C1215( C1017 C1215 ) \nC1017_=_C1404( C1017 C1404 ) C1017_=_C1572( C1017 C1572 ) C1017_=_C1755( C1017 C1755 ) C1017_=_C1756( C1017 C1756 ) C1017_=_C1757( C1017 C1757 ) C1017_=_C1758( C1017 C1758 ) \nC1017_=_C1760( C1017 C1760 ) C1018_=_C1022( C1018 C1022 ) C1018_=_C1216( C1018 C1216 ) C1018_=_C1573( C1018 C1573 ) C1018_=_C1755( C1018 C1755 ) C1018_=_C1902( C1018 C1902 ) \nC1018_=_C1903( C1018 C1903 ) C1018_=_C1904( C1018 C1904 ) C1018_=_C1905( C1018 C1905 ) C1018_=_C1906( C1018 C1906 ) C1022_=_C1220( C1022 C1220 ) C1022_=_C1409( C1022 C1409 ) \nC1022_=_C1905( C1022 C1905 ) C1022_=_C2042( C1022 C2042 ) C1022_=_C2387( C1022 C2387 ) C1034_=_C1036( C1034 C1036 ) C1034_=_C1037( C1034 C1037 ) C1034_=_C1041( C1034 C1041 ) \nC1034_=_C1227( C1034 C1227 ) C1034_=_C1420( C1034 C1420 ) C1034_=_C1421( C1034 C1421 ) C1034_=_C1423( C1034 C1423 ) C1034_=_C1424( C1034 C1424 ) C1034_=_C1425( C1034 C1425 ) \nC1034_=_C1426( C1034 C1426 ) C1034_=_C1427( C1034 C1427 ) C1036_=_C1037( C1036 C1037 ) C1036_=_C1041( C1036 C1041 ) C1036_=_C1229( C1036 C1229 ) C1036_=_C1421( C1036 C1421 ) \nC1036_=_C1585( C1036 C1585 ) C1036_=_C1770( C1036 C1770 ) C1036_=_C1771( C1036 C1771 ) C1036_=_C1772( C1036 C1772 ) C1036_=_C1773( C1036 C1773 ) C1036_=_C1775( C1036 C1775 ) \nC1037_=_C1041( C1037 C1041 ) C1037_=_C1230( C1037 C1230 ) C1037_=_C1586( C1037 C1586 ) C1037_=_C1770( C1037 C1770 ) C1037_=_C1916( C1037 C1916 ) C1037_=_C1917( C1037 C1917 ) \nC1037_=_C1918( C1037 C1918 ) C1037_=_C1919( C1037 C1919 ) C1037_=_C1920( C1037 C1920 ) C1041_=_C1426( C1041 C1426 ) C1041_=_C1590( C1041 C1590 ) C1041_=_C1919( C1041 C1919 ) \nC1041_=_C2055( C1041 C2055 ) C1051_=_C1241( C1051 C1241 ) C1051_=_C1436( C1051 C1436 ) C1051_=_C1605( C1051 C1605 ) C1051_=_C1928( C1051 C1928 ) C1051_=_C2067( C1051 C2067 ) \nC1051_=_C2190( C1051 C2190 ) C1051_=_C2302( C1051 C2302 ) C1051_=_C2402( C1051 C2402 ) C1060_=_C1062( C1060 C1062 ) C1060_=_C1063( C1060 C1063 ) C1060_=_C1067( C1060 C1067 ) \nC1060_=_C1249( C1060 C1249 ) C1060_=_C1444( C1060 C1444 ) C1060_=_C1445( C1060 C1445 ) C1060_=_C1447( C1060 C1447 ) C1060_=_C1448( C1060 C1448 ) C1060_=_C1449( C1060 C1449 ) \nC1060_=_C1450( C1060 C1450 ) C1060_=_C1451( C1060 C1451 ) C1062_=_C1063( C1062 C1063 ) C1062_=_C1067( C1062 C1067 ) C1062_=_C1251( C1062 C1251 ) C1062_=_C1445( C1062 C1445 ) \nC1062_=_C1614( C1062 C1614 ) C1062_=_C1786( C1062 C1786 ) C1063_=_C1067( C1063 C1067 ) C1063_=_C1252( C1063 C1252 ) C1063_=_C1615( C1063 C1615 ) C1063_=_C1933( C1063 C1933 ) \nC1063_=_C1934( C1063 C1934 ) C1067_=_C1256( C1067 C1256 ) C1067_=_C1450( C1067 C1450 ) C1067_=_C1619( C1067 C1619 ) C1067_=_C1934( C1067 C1934 ) C1067_=_C2074( C1067 C2074 ) \nC1067_=_C2197( C1067 C2197 ) C1067_=_C2311( C1067 C2311 ) C1067_=_C2410( C1067 C2410 ) C1076_=_C1078( C1076 C1078 ) C1076_=_C1079( C1076 C1079 ) C1076_=_C1083( C1076 C1083 ) \nC1076_=_C1264( C1076 C1264 ) C1076_=_C1456( C1076 C1456 ) C1076_=_C1457( C1076 C1457 ) C1076_=_C1458( C1076 C1458 ) C1076_=_C1459( C1076 C1459 ) C1078_=_C1079( C1078 C1079 ) \nC1078_=_C1083( C1078 C1083 ) C1078_=_C1266( C1078 C1266 ) C1078_=_C1791( C1078 C1791 ) C1078_=_C1792( C1078 C1792 ) C1078_=_C1793( C1078 C1793 ) C1078_=_C1794( C1078 C1794 ) \nC1079_=_C1083( C1079 C1083 ) C1079_=_C1267( C1079 C1267 ) C1079_=_C1625( C1079 C1625 ) C1079_=_C1791( C1079 C1791 ) C1079_=_C1941( C1079 C1941 ) C1079_=_C1942( C1079 C1942 ) \nC1079_=_C1943( C1079 C1943 ) C1079_=_C1944( C1079 C1944 ) C1079_=_C1945( C1079 C1945 ) C1083_=_C1271( C1083 C1271 ) C1083_=_C1459( C1083 C1459 ) C1083_=_C1629( C1083 C1629 ) \nC1083_=_C1944( C1083 C1944 ) C1083_=_C2083( C1083 C2083 ) C1083_=_C2205( C1083 C2205 ) C1083_=_C2319( C1083 C2319 ) C1083_=_C2417( C1083 C2417 ) C1091_=_C1093( C1091 C1093 ) \nC1091_=_C1094( C1091 C1094 ) C1091_=_C1098( C1091 C1098 ) C1091_=_C1278( C1091 C1278 ) C1091_=_C1463( C1091 C1463 ) C1091_=_C1464( C1091 C1464 ) C1091_=_C1466( C1091 C1466 ) \nC1091_=_C1467( C1091 C1467 ) C1093_=_C1094( C1093 C1094 ) C1093_=_C1098( C1093 C1098 ) C1093_=_C1280( C1093 C1280 ) C1093_=_C1464( C1093 C1464 ) C1093_=_C1635( C1093 C1635 ) \nC1093_=_C1801( C1093 C1801 ) C1093_=_C1802( C1093 C1802 ) C1093_=_C1803( C1093 C1803 ) C1093_=_C1804( C1093 C1804 ) C1093_=_C1806( C1093 C1806 ) C1094_=_C1098( C1094 C1098 ) \nC1094_=_C1281( C1094 C1281 ) C1094_=_C1636( C1094 C1636 ) C1094_=_C1801( C1094 C1801 ) C1094_=_C1951( C1094 C1951 ) C1094_=_C1952( C1094 C1952 ) C1094_=_C1953( C1094 C1953 ) \nC1094_=_C1954( C1094 C1954 ) C1094_=_C1955( C1094 C1955 ) C1098_=_C1285( C1098 C1285 ) C1098_=_C1640( C1098 C1640 ) C1098_=_C1954( C1098 C1954 ) C1098_=_C2092( C1098 C2092 ) \nC1098_=_C2421( C1098 C2421 ) C1101_=_C1103( C1101 C1103 ) C1101_=_C1104( C1101 C1104 ) C1101_=_C1289( C1101 C1289 ) C1101_=_C1472( C1101 C1472 ) C1101_=_C1473( C1101 C1473 ) \nC1101_=_C1475( C1101 C1475 ) C1101_=_C1476( C1101 C1476 ) C1101_=_C1477( C1101 C1477 ) C1101_=_C1478( C1101 C1478 ) C1101_=_C1479( C1101 C1479 ) C1103_=_C1104( C1103 C1104 ) \nC1103_=_C1291( C1103 C1291 ) C1103_=_C1473( C1103 C1473 ) C1103_=_C1646( C1103 C1646 ) C1103_=_C1811( C1103 C1811 ) C1103_=_C1812( C1103 C1812 ) C1103_=_C1813( C1103 C1813 ) \nC1103_=_C1814( C1103 C1814 ) C1103_=_C1816( C1103 C1816 ) C1104_=_C1292( C1104 C1292 ) C1104_=_C1478( C1104 C1478 ) C1104_=_C1651( C1104 C1651 ) C1104_=_C1958( C1104 C1958 ) \nC1104_=_C2096( C1104 C2096 ) C1104_=_C2214( C1104 C2214 ) C1104_=_C2326( C1104 C2326 ) C1104_=_C2426( C1104 C2426 ) C1110_=_C1112( C1110 C1112 ) C1110_=_C1113( C1110 C1113 ) \nC1110_=_C1117( C1110 C1117 ) C1110_=_C1297( C1110 C1297 ) C1110_=_C1483( C1110 C1483 ) C1110_=_C1484( C1110 C1484 ) C1110_=_C1486( C1110 C1486 ) C1110_=_C1487( C1110 C1487 ) \nC1110_=_C1488( C1110 C1488 ) C1110_=_C1489( C1110 C1489 ) C1110_=_C1490( C1110 C1490 ) C1112_=_C1113( C1112 C1113 ) C1112_=_C1117( C1112 C1117 ) C1112_=_C1299( C1112 C1299 ) \nC1112_=_C1484( C1112 C1484 ) C1112_=_C1818( C1112 C1818 ) C1112_=_C1819( C1112 C1819 ) C1113_=_C1117( C1113 C1117 ) C1113_=_C1300( C1113 C1300 ) C1113_=_C1655( C1113 C1655 ) \nC1113_=_C1818( C1113 C1818 ) C1113_=_C1963( C1113 C1963 ) C1113_=_C1964( C1113 C1964 ) C1113_=_C1965( C1113 C1965 ) C1113_=_C1966( C1113 C1966 ) C1113_=_C1967( C1113 C1967 ) \nC1117_=_C1304( C1117 C1304 ) C1117_=_C1489( C1117 C1489 ) C1117_=_C1966( C1117 C1966 ) C1117_=_C2429( C1117 C2429 ) C1120_=_C1123( C1120 C1123 ) C1120_=_C1308( C1120 C1308 ) \nC1120_=_C1660( C1120 C1660 ) C1120_=_C1821( C1120 C1821 ) C1120_=_C1970( C1120 C1970 ) C1120_=_C1971( C1120 C1971 ) C1120_=_C1972( C1120 C1972 ) C1120_=_C1973( C1120 C1973 ) \nC1120_=_C1974( C1120 C1974 ) C1123_=_C1311( C1123 C1311 ) C1123_=_C1496( C1123 C1496 ) C1123_=_C1664( C1123 C1664 ) C1123_=_C1973( C1123 C1973 ) C1123_=_C2105( C1123 C2105 ) \nC1123_=_C2223( C1123 C2223 ) C1123_=_C2333( C1123 C2333 ) C1123_=_C2432( C1123 C2432 ) C1125_=_C1129( C1125 C1129 ) C1125_=_C1314( C1125 C1314 ) C1125_=_C1499( C1125 C1499 ) \nC1125_=_C1500( C1125 C1500 ) C1125_=_C1502( C1125 C1502 ) C1125_=_C1503( C1125 C1503 ) C1125_=_C1504( C1125 C1504 ) C1125_=_C1505( C1125 C1505 ) C1125_=_C1506( C1125 C1506 ) \nC1129_=_C1318( C1129 C1318 ) C1129_=_C1505( C1129 C1505 ) C1129_=_C1672( C1129 C1672 ) C1129_=_C1977( C1129 C1977 ) C1129_=_C2110( C1129 C2110 ) C1129_=_C2227( C1129 C2227 ) \nC1129_=_C2336( C1129 C2336 ) C1129_=_C2434( C1129 C2434 ) C1132_=_C1322( C1132 C1322 ) C1132_=_C1507( C1132 C1507 ) C1132_=_C1674( C1132 C1674 ) C1132_=_C1831( C1132 C1831 ) \nC1132_=_C1832( C1132 C1832 ) C1132_=_C1833( C1132 C1833 ) C1132_=_C1834( C1132 C1834 ) C1132_=_C1836( C1132 C1836 ) C1151_=_C1153( C1151 C1153 ) C1151_=_C1154( C1151 C1154 ) \nC1151_=_C1158( C1151 C1158 ) C1151_=_C1343( C1151 C1343 ) C1151_=_C1344( C1151 C1344 ) C1151_=_C1346( C1151 C1346 ) C1151_=_C1347( C1151 C1347 ) C1151_=_C1348( C1151 C1348 ) \nC1151_=_C1349( C1151 C1349 ) C1151_=_C1350( C1151 C1350 ) C1153_=_C1154( C1153 C1154 ) C1153_=_C1158( C1153 C1158 ) C1153_=_C1344(</w:t>
      </w:r>
    </w:p>
    <w:p>
      <w:pPr>
        <w:pStyle w:val="PreformattedText"/>
        <w:bidi w:val="0"/>
        <w:spacing w:before="0" w:after="0"/>
        <w:jc w:val="left"/>
        <w:rPr/>
      </w:pPr>
      <w:r>
        <w:rPr/>
        <w:t xml:space="preserve"> </w:t>
      </w:r>
      <w:r>
        <w:rPr/>
        <w:t>C1153 C1344 ) C1153_=_C1520( C1153 C1520 ) \nC1153_=_C1693( C1153 C1693 ) C1153_=_C1694( C1153 C1694 ) C1153_=_C1695( C1153 C1695 ) C1153_=_C1696( C1153 C1696 ) C1153_=_C1698( C1153 C1698 ) C1154_=_C1158( C1154 C1158 ) \nC1154_=_C1693( C1154 C1693 ) C1154_=_C1845( C1154 C1845 ) C1154_=_C1846( C1154 C1846 ) C1158_=_C1349( C1158 C1349 ) C1158_=_C2131( C1158 C2131 ) C1158_=_C2246( C1158 C2246 ) \nC1173_=_C1175( C1173 C1175 ) C1173_=_C1176( C1173 C1176 ) C1173_=_C1180( C1173 C1180 ) C1173_=_C1364( C1173 C1364 ) C1173_=_C1365( C1173 C1365 ) C1173_=_C1367( C1173 C1367 ) \nC1173_=_C1368( C1173 C1368 ) C1173_=_C1369( C1173 C1369 ) C1173_=_C1370( C1173 C1370 ) C1173_=_C1371( C1173 C1371 ) C1175_=_C1176( C1175 C1176 ) C1175_=_C1180( C1175 C1180 ) \nC1175_=_C1365( C1175 C1365 ) C1175_=_C1706( C1175 C1706 ) C1175_=_C1707( C1175 C1707 ) C1175_=_C1709( C1175 C1709 ) C1176_=_C1180( C1176 C1180 ) C1176_=_C1855( C1176 C1855 ) \nC1176_=_C1856( C1176 C1856 ) C1176_=_C1857( C1176 C1857 ) C1176_=_C1858( C1176 C1858 ) C1180_=_C1370( C1180 C1370 ) C1180_=_C1533( C1180 C1533 ) C1180_=_C1857( C1180 C1857 ) \nC1180_=_C2003( C1180 C2003 ) C1180_=_C2147( C1180 C2147 ) C1180_=_C2261( C1180 C2261 ) C1180_=_C2361( C1180 C2361 ) C1189_=_C1190( C1189 C1190 ) C1189_=_C1379( C1189 C1379 ) \nC1189_=_C1547( C1189 C1547 ) C1189_=_C1722( C1189 C1722 ) C1189_=_C1723( C1189 C1723 ) C1189_=_C1724( C1189 C1724 ) C1189_=_C1725( C1189 C1725 ) C1189_=_C1727( C1189 C1727 ) \nC1190_=_C1548( C1190 C1548 ) C1190_=_C1722( C1190 C1722 ) C1190_=_C1871( C1190 C1871 ) C1190_=_C1872( C1190 C1872 ) C1190_=_C1873( C1190 C1873 ) C1190_=_C1874( C1190 C1874 ) \nC1190_=_C1875( C1190 C1875 ) C1199_=_C1200( C1199 C1200 ) C1199_=_C1202( C1199 C1202 ) C1199_=_C1389( C1199 C1389 ) C1199_=_C1561( C1199 C1561 ) C1199_=_C1739( C1199 C1739 ) \nC1199_=_C1740( C1199 C1740 ) C1199_=_C1741( C1199 C1741 ) C1199_=_C1742( C1199 C1742 ) C1199_=_C1744( C1199 C1744 ) C1200_=_C1202( C1200 C1202 ) C1200_=_C1562( C1200 C1562 ) \nC1200_=_C1739( C1200 C1739 ) C1200_=_C1887( C1200 C1887 ) C1200_=_C1888( C1200 C1888 ) C1200_=_C1889( C1200 C1889 ) C1200_=_C1890( C1200 C1890 ) C1200_=_C1891( C1200 C1891 ) \nC1202_=_C1392( C1202 C1392 ) C1202_=_C1564( C1202 C1564 ) C1202_=_C1890( C1202 C1890 ) C1202_=_C2029( C1202 C2029 ) C1202_=_C2168( C1202 C2168 ) C1202_=_C2282( C1202 C2282 ) \nC1202_=_C2380( C1202 C2380 ) C1213_=_C1215( C1213 C1215 ) C1213_=_C1216( C1213 C1216 ) C1213_=_C1220( C1213 C1220 ) C1213_=_C1403( C1213 C1403 ) C1213_=_C1404( C1213 C1404 ) \nC1213_=_C1406( C1213 C1406 ) C1213_=_C1407( C1213 C1407 ) C1213_=_C1408( C1213 C1408 ) C1213_=_C1409( C1213 C1409 ) C1213_=_C1410( C1213 C1410 ) C1215_=_C1216( C1215 C1216 ) \nC1215_=_C1220( C1215 C1220 ) C1215_=_C1404( C1215 C1404 ) C1215_=_C1572( C1215 C1572 ) C1215_=_C1755( C1215 C1755 ) C1215_=_C1756( C1215 C1756 ) C1215_=_C1757( C1215 C1757 ) \nC1215_=_C1758( C1215 C1758 ) C1215_=_C1760( C1215 C1760 ) C1216_=_C1220( C1216 C1220 ) C1216_=_C1573( C1216 C1573 ) C1216_=_C1755( C1216 C1755 ) C1216_=_C1902( C1216 C1902 ) \nC1216_=_C1903( C1216 C1903 ) C1216_=_C1904( C1216 C1904 ) C1216_=_C1905( C1216 C1905 ) C1216_=_C1906( C1216 C1906 ) C1220_=_C1409( C1220 C1409 ) C1220_=_C1905( C1220 C1905 ) \nC1220_=_C2042( C1220 C2042 ) C1220_=_C2387( C1220 C2387 ) C1227_=_C1229( C1227 C1229 ) C1227_=_C1230( C1227 C1230 ) C1227_=_C1420( C1227 C1420 ) C1227_=_C1421( C1227 C1421 ) \nC1227_=_C1423( C1227 C1423 ) C1227_=_C1424( C1227 C1424 ) C1227_=_C1425( C1227 C1425 ) C1227_=_C1426( C1227 C1426 ) C1227_=_C1427( C1227 C1427 ) C1229_=_C1230( C1229 C1230 ) \nC1229_=_C1421( C1229 C1421 ) C1229_=_C1585( C1229 C1585 ) C1229_=_C1770( C1229 C1770 ) C1229_=_C1771( C1229 C1771 ) C1229_=_C1772( C1229 C1772 ) C1229_=_C1773( C1229 C1773 ) \nC1229_=_C1775( C1229 C1775 ) C1230_=_C1586( C1230 C1586 ) C1230_=_C1770( C1230 C1770 ) C1230_=_C1916( C1230 C1916 ) C1230_=_C1917( C1230 C1917 ) C1230_=_C1918( C1230 C1918 ) \nC1230_=_C1919( C1230 C1919 ) C1230_=_C1920( C1230 C1920 ) C1241_=_C1436( C1241 C1436 ) C1241_=_C1605( C1241 C1605 ) C1241_=_C1928( C1241 C1928 ) C1241_=_C2067( C1241 C2067 ) \nC1241_=_C2190( C1241 C2190 ) C1241_=_C2302( C1241 C2302 ) C1241_=_C2402( C1241 C2402 ) C1249_=_C1251( C1249 C1251 ) C1249_=_C1252( C1249 C1252 ) C1249_=_C1256( C1249 C1256 ) \nC1249_=_C1444( C1249 C1444 ) C1249_=_C1445( C1249 C1445 ) C1249_=_C1447( C1249 C1447 ) C1249_=_C1448( C1249 C1448 ) C1249_=_C1449( C1249 C1449 ) C1249_=_C1450( C1249 C1450 ) \nC1249_=_C1451( C1249 C1451 ) C1251_=_C1252( C1251 C1252 ) C1251_=_C1256( C1251 C1256 ) C1251_=_C1445( C1251 C1445 ) C1251_=_C1614( C1251 C1614 ) C1251_=_C1786( C1251 C1786 ) \nC1252_=_C1256( C1252 C1256 ) C1252_=_C1615( C1252 C1615 ) C1252_=_C1933( C1252 C1933 ) C1252_=_C1934( C1252 C1934 ) C1256_=_C1450( C1256 C1450 ) C1256_=_C1619( C1256 C1619 ) \nC1256_=_C1934( C1256 C1934 ) C1256_=_C2074( C1256 C2074 ) C1256_=_C2197( C1256 C2197 ) C1256_=_C2311( C1256 C2311 ) C1256_=_C2410( C1256 C2410 ) C1264_=_C1266( C1264 C1266 ) \nC1264_=_C1267( C1264 C1267 ) C1264_=_C1271( C1264 C1271 ) C1264_=_C1456( C1264 C1456 ) C1264_=_C1457( C1264 C1457 ) C1264_=_C1458( C1264 C1458 ) C1264_=_C1459( C1264 C1459 ) \nC1266_=_C1267( C1266 C1267 ) C1266_=_C1271( C1266 C1271 ) C1266_=_C1791( C1266 C1791 ) C1266_=_C1792( C1266 C1792 ) C1266_=_C1793( C1266 C1793 ) C1266_=_C1794( C1266 C1794 ) \nC1267_=_C1271( C1267 C1271 ) C1267_=_C1625( C1267 C1625 ) C1267_=_C1791( C1267 C1791 ) C1267_=_C1941( C1267 C1941 ) C1267_=_C1942( C1267 C1942 ) C1267_=_C1943( C1267 C1943 ) \nC1267_=_C1944( C1267 C1944 ) C1267_=_C1945( C1267 C1945 ) C1271_=_C1459( C1271 C1459 ) C1271_=_C1629( C1271 C1629 ) C1271_=_C1944( C1271 C1944 ) C1271_=_C2083( C1271 C2083 ) \nC1271_=_C2205( C1271 C2205 ) C1271_=_C2319( C1271 C2319 ) C1271_=_C2417( C1271 C2417 ) C1278_=_C1280( C1278 C1280 ) C1278_=_C1281( C1278 C1281 ) C1278_=_C1285( C1278 C1285 ) \nC1278_=_C1463( C1278 C1463 ) C1278_=_C1464( C1278 C1464 ) C1278_=_C1466( C1278 C1466 ) C1278_=_C1467( C1278 C1467 ) C1280_=_C1281( C1280 C1281 ) C1280_=_C1285( C1280 C1285 ) \nC1280_=_C1464( C1280 C1464 ) C1280_=_C1635( C1280 C1635 ) C1280_=_C1801( C1280 C1801 ) C1280_=_C1802( C1280 C1802 ) C1280_=_C1803( C1280 C1803 ) C1280_=_C1804( C1280 C1804 ) \nC1280_=_C1806( C1280 C1806 ) C1281_=_C1285( C1281 C1285 ) C1281_=_C1636( C1281 C1636 ) C1281_=_C1801( C1281 C1801 ) C1281_=_C1951( C1281 C1951 ) C1281_=_C1952( C1281 C1952 ) \nC1281_=_C1953( C1281 C1953 ) C1281_=_C1954( C1281 C1954 ) C1281_=_C1955( C1281 C1955 ) C1285_=_C1640( C1285 C1640 ) C1285_=_C1954( C1285 C1954 ) C1285_=_C2092( C1285 C2092 ) \nC1285_=_C2421( C1285 C2421 ) C1289_=_C1291( C1289 C1291 ) C1289_=_C1292( C1289 C1292 ) C1289_=_C1472( C1289 C1472 ) C1289_=_C1473( C1289 C1473 ) C1289_=_C1475( C1289 C1475 ) \nC1289_=_C1476( C1289 C1476 ) C1289_=_C1477( C1289 C1477 ) C1289_=_C1478( C1289 C1478 ) C1289_=_C1479( C1289 C1479 ) C1291_=_C1292( C1291 C1292 ) C1291_=_C1473( C1291 C1473 ) \nC1291_=_C1646( C1291 C1646 ) C1291_=_C1811( C1291 C1811 ) C1291_=_C1812( C1291 C1812 ) C1291_=_C1813( C1291 C1813 ) C1291_=_C1814( C1291 C1814 ) C1291_=_C1816( C1291 C1816 ) \nC1292_=_C1478( C1292 C1478 ) C1292_=_C1651( C1292 C1651 ) C1292_=_C1958( C1292 C1958 ) C1292_=_C2096( C1292 C2096 ) C1292_=_C2214( C1292 C2214 ) C1292_=_C2326( C1292 C2326 ) \nC1292_=_C2426( C1292 C2426 ) C1297_=_C1299( C1297 C1299 ) C1297_=_C1300( C1297 C1300 ) C1297_=_C1304( C1297 C1304 ) C1297_=_C1483( C1297 C1483 ) C1297_=_C1484( C1297 C1484 ) \nC1297_=_C1486( C1297 C1486 ) C1297_=_C1487( C1297 C1487 ) C1297_=_C1488( C1297 C1488 ) C1297_=_C1489( C1297 C1489 ) C1297_=_C1490( C1297 C1490 ) C1299_=_C1300( C1299 C1300 ) \nC1299_=_C1304( C1299 C1304 ) C1299_=_C1484( C1299 C1484 ) C1299_=_C1818( C1299 C1818 ) C1299_=_C1819( C1299 C1819 ) C1300_=_C1304( C1300 C1304 ) C1300_=_C1655( C1300 C1655 ) \nC1300_=_C1818( C1300 C1818 ) C1300_=_C1963( C1300 C1963 ) C1300_=_C1964( C1300 C1964 ) C1300_=_C1965( C1300 C1965 ) C1300_=_C1966( C1300 C1966 ) C1300_=_C1967( C1300 C1967 ) \nC1304_=_C1489( C1304 C1489 ) C1304_=_C1966( C1304 C1966 ) C1304_=_C2429( C1304 C2429 ) C1308_=_C1311( C1308 C1311 ) C1308_=_C1660( C1308 C1660 ) C1308_=_C1821( C1308 C1821 ) \nC1308_=_C1970( C1308 C1970 ) C1308_=_C1971( C1308 C1971 ) C1308_=_C1972( C1308 C1972 ) C1308_=_C1973( C1308 C1973 ) C1308_=_C1974( C1308 C1974 ) C1311_=_C1496( C1311 C1496 ) \nC1311_=_C1664( C1311 C1664 ) C1311_=_C1973( C1311 C1973 ) C1311_=_C2105( C1311 C2105 ) C1311_=_C2223( C1311 C2223 ) C1311_=_C2333( C1311 C2333 ) C1311_=_C2432( C1311 C2432 ) \nC1314_=_C1318( C1314 C1318 ) C1314_=_C1499( C1314 C1499 ) C1314_=_C1500( C1314 C1500 ) C1314_=_C1502( C1314 C1502 ) C1314_=_C1503( C1314 C1503 ) C1314_=_C1504( C1314 C1504 ) \nC1314_=_C1505( C1314 C1505 ) C1314_=_C1506( C1314 C1506 ) C1318_=_C1505( C1318 C1505 ) C1318_=_C1672( C1318 C1672 ) C1318_=_C1977( C1318 C1977 ) C1318_=_C2110( C1318 C2110 ) \nC1318_=_C2227( C1318 C2227 ) C1318_=_C2336( C1318 C2336 ) C1318_=_C2434( C1318 C2434 ) C1320_=_C1322( C1320 C1322 ) C1320_=_C1323( C1320 C1323 ) C1320_=_C1327( C1320 C1327 ) \nC1320_=_C1507( C1320 C1507 ) C1320_=_C1508( C1320 C1508 ) C1320_=_C1509( C1320 C1509 ) C1320_=_C1510( C1320 C1510 ) C1320_=_C1511( C1320 C1511 ) C1322_=_C1323( C1322 C1323 ) \nC1322_=_C1327( C1322 C1327 ) C1322_=_C1507( C1322 C1507 ) C1322_=_C1674( C1322 C1674 ) C1322_=_C1831( C1322 C1831 ) C1322_=_C1832( C1322 C1832 ) C1322_=_C1833( C1322 C1833 ) \nC1322_=_C1834( C1322 C1834 ) C1322_=_C1836( C1322 C1836 ) C1323_=_C1327( C1323 C1327 ) C1323_=_C1831( C1323 C1831 ) C1323_=_C1979( C1323 C1979 ) C1323_=_C1980( C1323 C1980 ) \nC1323_=_C1981( C1323 C1981 ) C1323_=_C1982( C1323 C1982 ) C1327_=_C2114( C1327 C2114 ) C1327_=_C2230( C1327 C2230 ) C1327_=_C2338( C1327 C2338 ) C1327_=_C2435( C1327 C2435 ) \nC1343_=_C1344( C1343 C1344 ) C1343_=_C1346( C1343 C1346 ) C1343_=_C1347( C1343 C1347 ) C1343_=_C1348( C1343 C1348 ) C1343_=_C1349( C1343 C1349 ) C1343_=_C1350( C1343 C1350 ) \nC1343_=_C1520(</w:t>
      </w:r>
    </w:p>
    <w:p>
      <w:pPr>
        <w:pStyle w:val="PreformattedText"/>
        <w:bidi w:val="0"/>
        <w:spacing w:before="0" w:after="0"/>
        <w:jc w:val="left"/>
        <w:rPr/>
      </w:pPr>
      <w:r>
        <w:rPr/>
        <w:t xml:space="preserve"> </w:t>
      </w:r>
      <w:r>
        <w:rPr/>
        <w:t>C1343 C1520 ) C1344_=_C1346( C1344 C1346 ) C1344_=_C1347( C1344 C1347 ) C1344_=_C1348( C1344 C1348 ) C1344_=_C1349( C1344 C1349 ) C1344_=_C1350( C1344 C1350 ) \nC1344_=_C1520( C1344 C1520 ) C1344_=_C1693( C1344 C1693 ) C1344_=_C1694( C1344 C1694 ) C1344_=_C1695( C1344 C1695 ) C1344_=_C1696( C1344 C1696 ) C1344_=_C1698( C1344 C1698 ) \nC1346_=_C1347( C1346 C1347 ) C1346_=_C1348( C1346 C1348 ) C1346_=_C1349( C1346 C1349 ) C1346_=_C1350( C1346 C1350 ) C1346_=_C1694( C1346 C1694 ) C1347_=_C1348( C1347 C1348 ) \nC1347_=_C1349( C1347 C1349 ) C1347_=_C1350( C1347 C1350 ) C1347_=_C1695( C1347 C1695 ) C1347_=_C1845( C1347 C1845 ) C1347_=_C2131( C1347 C2131 ) C1348_=_C1349( C1348 C1349 ) \nC1348_=_C1350( C1348 C1350 ) C1348_=_C1696( C1348 C1696 ) C1348_=_C1846( C1348 C1846 ) C1348_=_C2246( C1348 C2246 ) C1349_=_C1350( C1349 C1350 ) C1349_=_C2131( C1349 C2131 ) \nC1349_=_C2246( C1349 C2246 ) C1350_=_C1698( C1350 C1698 ) C1364_=_C1365( C1364 C1365 ) C1364_=_C1367( C1364 C1367 ) C1364_=_C1368( C1364 C1368 ) C1364_=_C1369( C1364 C1369 ) \nC1364_=_C1370( C1364 C1370 ) C1364_=_C1371( C1364 C1371 ) C1364_=_C1533( C1364 C1533 ) C1365_=_C1367( C1365 C1367 ) C1365_=_C1368( C1365 C1368 ) C1365_=_C1369( C1365 C1369 ) \nC1365_=_C1370( C1365 C1370 ) C1365_=_C1371( C1365 C1371 ) C1365_=_C1706( C1365 C1706 ) C1365_=_C1707( C1365 C1707 ) C1365_=_C1709( C1365 C1709 ) C1367_=_C1368( C1367 C1368 ) \nC1367_=_C1369( C1367 C1369 ) C1367_=_C1370( C1367 C1370 ) C1367_=_C1371( C1367 C1371 ) C1367_=_C2003( C1367 C2003 ) C1368_=_C1369( C1368 C1369 ) C1368_=_C1370( C1368 C1370 ) \nC1368_=_C1371( C1368 C1371 ) C1368_=_C1706( C1368 C1706 ) C1368_=_C1855( C1368 C1855 ) C1368_=_C2147( C1368 C2147 ) C1369_=_C1370( C1369 C1370 ) C1369_=_C1371( C1369 C1371 ) \nC1369_=_C1707( C1369 C1707 ) C1369_=_C1856( C1369 C1856 ) C1369_=_C2261( C1369 C2261 ) C1370_=_C1371( C1370 C1371 ) C1370_=_C1533( C1370 C1533 ) C1370_=_C1857( C1370 C1857 ) \nC1370_=_C2003( C1370 C2003 ) C1370_=_C2147( C1370 C2147 ) C1370_=_C2261( C1370 C2261 ) C1370_=_C2361( C1370 C2361 ) C1371_=_C1709( C1371 C1709 ) C1371_=_C1858( C1371 C1858 ) \nC1371_=_C2361( C1371 C2361 ) C1378_=_C1379( C1378 C1379 ) C1378_=_C1381( C1378 C1381 ) C1378_=_C1382( C1378 C1382 ) C1378_=_C1547( C1378 C1547 ) C1378_=_C1548( C1378 C1548 ) \nC1378_=_C1552( C1378 C1552 ) C1379_=_C1381( C1379 C1381 ) C1379_=_C1382( C1379 C1382 ) C1379_=_C1547( C1379 C1547 ) C1379_=_C1722( C1379 C1722 ) C1379_=_C1723( C1379 C1723 ) \nC1379_=_C1724( C1379 C1724 ) C1379_=_C1725( C1379 C1725 ) C1379_=_C1727( C1379 C1727 ) C1381_=_C1382( C1381 C1382 ) C1381_=_C1723( C1381 C1723 ) C1381_=_C1871( C1381 C1871 ) \nC1381_=_C2019( C1381 C2019 ) C1382_=_C1725( C1382 C1725 ) C1382_=_C1873( C1382 C1873 ) C1382_=_C2275( C1382 C2275 ) C1389_=_C1391( C1389 C1391 ) C1389_=_C1392( C1389 C1392 ) \nC1389_=_C1561( C1389 C1561 ) C1389_=_C1739( C1389 C1739 ) C1389_=_C1740( C1389 C1740 ) C1389_=_C1741( C1389 C1741 ) C1389_=_C1742( C1389 C1742 ) C1389_=_C1744( C1389 C1744 ) \nC1391_=_C1392( C1391 C1392 ) C1391_=_C1741( C1391 C1741 ) C1391_=_C1888( C1391 C1888 ) C1391_=_C2168( C1391 C2168 ) C1392_=_C1564( C1392 C1564 ) C1392_=_C1890( C1392 C1890 ) \nC1392_=_C2029( C1392 C2029 ) C1392_=_C2168( C1392 C2168 ) C1392_=_C2282( C1392 C2282 ) C1392_=_C2380( C1392 C2380 ) C1403_=_C1404( C1403 C1404 ) C1403_=_C1406( C1403 C1406 ) \nC1403_=_C1407( C1403 C1407 ) C1403_=_C1408( C1403 C1408 ) C1403_=_C1409( C1403 C1409 ) C1403_=_C1410( C1403 C1410 ) C1403_=_C1572( C1403 C1572 ) C1403_=_C1573( C1403 C1573 ) \nC1404_=_C1406( C1404 C1406 ) C1404_=_C1407( C1404 C1407 ) C1404_=_C1408( C1404 C1408 ) C1404_=_C1409( C1404 C1409 ) C1404_=_C1410( C1404 C1410 ) C1404_=_C1572( C1404 C1572 ) \nC1404_=_C1755( C1404 C1755 ) C1404_=_C1756( C1404 C1756 ) C1404_=_C1757( C1404 C1757 ) C1404_=_C1758( C1404 C1758 ) C1404_=_C1760( C1404 C1760 ) C1406_=_C1407( C1406 C1407 ) \nC1406_=_C1408( C1406 C1408 ) C1406_=_C1409( C1406 C1409 ) C1406_=_C1410( C1406 C1410 ) C1406_=_C1756( C1406 C1756 ) C1406_=_C1902( C1406 C1902 ) C1406_=_C2042( C1406 C2042 ) \nC1407_=_C1408( C1407 C1408 ) C1407_=_C1409( C1407 C1409 ) C1407_=_C1410( C1407 C1410 ) C1407_=_C1757( C1407 C1757 ) C1407_=_C1903( C1407 C1903 ) C1408_=_C1409( C1408 C1409 ) \nC1408_=_C1410( C1408 C1410 ) C1408_=_C1758( C1408 C1758 ) C1408_=_C1904( C1408 C1904 ) C1409_=_C1410( C1409 C1410 ) C1409_=_C1905( C1409 C1905 ) C1409_=_C2042( C1409 C2042 ) \nC1409_=_C2387( C1409 C2387 ) C1410_=_C1760( C1410 C1760 ) C1410_=_C1906( C1410 C1906 ) C1410_=_C2387( C1410 C2387 ) C1420_=_C1421( C1420 C1421 ) C1420_=_C1423( C1420 C1423 ) \nC1420_=_C1424( C1420 C1424 ) C1420_=_C1425( C1420 C1425 ) C1420_=_C1426( C1420 C1426 ) C1420_=_C1427( C1420 C1427 ) C1420_=_C1585( C1420 C1585 ) C1420_=_C1586( C1420 C1586 ) \nC1420_=_C1590( C1420 C1590 ) C1421_=_C1423( C1421 C1423 ) C1421_=_C1424( C1421 C1424 ) C1421_=_C1425( C1421 C1425 ) C1421_=_C1426( C1421 C1426 ) C1421_=_C1427( C1421 C1427 ) \nC1421_=_C1585( C1421 C1585 ) C1421_=_C1770( C1421 C1770 ) C1421_=_C1771( C1421 C1771 ) C1421_=_C1772( C1421 C1772 ) C1421_=_C1773( C1421 C1773 ) C1421_=_C1775( C1421 C1775 ) \nC1423_=_C1424( C1423 C1424 ) C1423_=_C1425( C1423 C1425 ) C1423_=_C1426( C1423 C1426 ) C1423_=_C1427( C1423 C1427 ) C1423_=_C1771( C1423 C1771 ) C1423_=_C1916( C1423 C1916 ) \nC1423_=_C2055( C1423 C2055 ) C1424_=_C1425( C1424 C1425 ) C1424_=_C1426( C1424 C1426 ) C1424_=_C1427( C1424 C1427 ) C1424_=_C1772( C1424 C1772 ) C1424_=_C1917( C1424 C1917 ) \nC1425_=_C1426( C1425 C1426 ) C1425_=_C1427( C1425 C1427 ) C1425_=_C1773( C1425 C1773 ) C1425_=_C1918( C1425 C1918 ) C1426_=_C1427( C1426 C1427 ) C1426_=_C1590( C1426 C1590 ) \nC1426_=_C1919( C1426 C1919 ) C1426_=_C2055( C1426 C2055 ) C1427_=_C1775( C1427 C1775 ) C1427_=_C1920( C1427 C1920 ) C1432_=_C1433( C1432 C1433 ) C1432_=_C1434( C1432 C1434 ) \nC1432_=_C1435( C1432 C1435 ) C1432_=_C1436( C1432 C1436 ) C1432_=_C1600( C1432 C1600 ) C1432_=_C1601( C1432 C1601 ) C1432_=_C1605( C1432 C1605 ) C1433_=_C1434( C1433 C1434 ) \nC1433_=_C1435( C1433 C1435 ) C1433_=_C1436( C1433 C1436 ) C1433_=_C1779( C1433 C1779 ) C1433_=_C1925( C1433 C1925 ) C1433_=_C2067( C1433 C2067 ) C1434_=_C1435( C1434 C1435 ) \nC1434_=_C1436( C1434 C1436 ) C1434_=_C1780( C1434 C1780 ) C1434_=_C1926( C1434 C1926 ) C1434_=_C2190( C1434 C2190 ) C1435_=_C1436( C1435 C1436 ) C1435_=_C1781( C1435 C1781 ) \nC1435_=_C1927( C1435 C1927 ) C1435_=_C2302( C1435 C2302 ) C1436_=_C1605( C1436 C1605 ) C1436_=_C1928( C1436 C1928 ) C1436_=_C2067( C1436 C2067 ) C1436_=_C2190( C1436 C2190 ) \nC1436_=_C2302( C1436 C2302 ) C1436_=_C2402( C1436 C2402 ) C1444_=_C1445( C1444 C1445 ) C1444_=_C1447( C1444 C1447 ) C1444_=_C1448( C1444 C1448 ) C1444_=_C1449( C1444 C1449 ) \nC1444_=_C1450( C1444 C1450 ) C1444_=_C1451( C1444 C1451 ) C1444_=_C1614( C1444 C1614 ) C1444_=_C1615( C1444 C1615 ) C1444_=_C1619( C1444 C1619 ) C1445_=_C1447( C1445 C1447 ) \nC1445_=_C1448( C1445 C1448 ) C1445_=_C1449( C1445 C1449 ) C1445_=_C1450( C1445 C1450 ) C1445_=_C1451( C1445 C1451 ) C1445_=_C1614( C1445 C1614 ) C1445_=_C1786( C1445 C1786 ) \nC1447_=_C1448( C1447 C1448 ) C1447_=_C1449( C1447 C1449 ) C1447_=_C1450( C1447 C1450 ) C1447_=_C1451( C1447 C1451 ) C1447_=_C2074( C1447 C2074 ) C1448_=_C1449( C1448 C1449 ) \nC1448_=_C1450( C1448 C1450 ) C1448_=_C1451( C1448 C1451 ) C1448_=_C2197( C1448 C2197 ) C1449_=_C1450( C1449 C1450 ) C1449_=_C1451( C1449 C1451 ) C1449_=_C1786( C1449 C1786 ) \nC1449_=_C1933( C1449 C1933 ) C1449_=_C2311( C1449 C2311 ) C1450_=_C1451( C1450 C1451 ) C1450_=_C1619( C1450 C1619 ) C1450_=_C1934( C1450 C1934 ) C1450_=_C2074( C1450 C2074 ) \nC1450_=_C2197( C1450 C2197 ) C1450_=_C2311( C1450 C2311 ) C1450_=_C2410( C1450 C2410 ) C1451_=_C2410( C1451 C2410 ) C1456_=_C1457( C1456 C1457 ) C1456_=_C1458( C1456 C1458 ) \nC1456_=_C1459( C1456 C1459 ) C1456_=_C1792( C1456 C1792 ) C1456_=_C1941( C1456 C1941 ) C1456_=_C2083( C1456 C2083 ) C1457_=_C1458( C1457 C1458 ) C1457_=_C1459( C1457 C1459 ) \nC1457_=_C1793( C1457 C1793 ) C1457_=_C1942( C1457 C1942 ) C1457_=_C2205( C1457 C2205 ) C1458_=_C1459( C1458 C1459 ) C1458_=_C1794( C1458 C1794 ) C1458_=_C1943( C1458 C1943 ) \nC1458_=_C2319( C1458 C2319 ) C1459_=_C1629( C1459 C1629 ) C1459_=_C1944( C1459 C1944 ) C1459_=_C2083( C1459 C2083 ) C1459_=_C2205( C1459 C2205 ) C1459_=_C2319( C1459 C2319 ) \nC1459_=_C2417( C1459 C2417 ) C1463_=_C1464( C1463 C1464 ) C1463_=_C1466( C1463 C1466 ) C1463_=_C1467( C1463 C1467 ) C1463_=_C1635( C1463 C1635 ) C1463_=_C1636( C1463 C1636 ) \nC1463_=_C1640( C1463 C1640 ) C1464_=_C1466( C1464 C1466 ) C1464_=_C1467( C1464 C1467 ) C1464_=_C1635( C1464 C1635 ) C1464_=_C1801( C1464 C1801 ) C1464_=_C1802( C1464 C1802 ) \nC1464_=_C1803( C1464 C1803 ) C1464_=_C1804( C1464 C1804 ) C1464_=_C1806( C1464 C1806 ) C1466_=_C1467( C1466 C1467 ) C1466_=_C1802( C1466 C1802 ) C1466_=_C1951( C1466 C1951 ) \nC1466_=_C2092( C1466 C2092 ) C1467_=_C1806( C1467 C1806 ) C1467_=_C1955( C1467 C1955 ) C1467_=_C2421( C1467 C2421 ) C1472_=_C1473( C1472 C1473 ) C1472_=_C1475( C1472 C1475 ) \nC1472_=_C1476( C1472 C1476 ) C1472_=_C1477( C1472 C1477 ) C1472_=_C1478( C1472 C1478 ) C1472_=_C1479( C1472 C1479 ) C1472_=_C1646( C1472 C1646 ) C1472_=_C1647( C1472 C1647 ) \nC1472_=_C1651( C1472 C1651 ) C1473_=_C1475( C1473 C1475 ) C1473_=_C1476( C1473 C1476 ) C1473_=_C1477( C1473 C1477 ) C1473_=_C1478( C1473 C1478 ) C1473_=_C1479( C1473 C1479 ) \nC1473_=_C1646( C1473 C1646 ) C1473_=_C1811( C1473 C1811 ) C1473_=_C1812( C1473 C1812 ) C1473_=_C1813( C1473 C1813 ) C1473_=_C1814( C1473 C1814 ) C1473_=_C1816( C1473 C1816 ) \nC1475_=_C1476( C1475 C1476 ) C1475_=_C1477( C1475 C1477 ) C1475_=_C1478( C1475 C1478 ) C1475_=_C1479( C1475 C1479 ) C1475_=_C1812( C1475 C1812 ) C1475_=_C2096( C1475 C2096 ) \nC1476_=_C1477( C1476 C1477 ) C1476_=_C1478( C1476 C1478 ) C1476_=_C1479( C1476 C1479 ) C1476_=_C1813( C1476 C1813 ) C1476_=_C2214( C1476 C2214 ) C1477_=_C1478( C1477 C1478 ) \nC1477_=_C1479( C1477 C1479 ) C1477_=_C1814( C1477 C1814 ) C1477_=_C2326(</w:t>
      </w:r>
    </w:p>
    <w:p>
      <w:pPr>
        <w:pStyle w:val="PreformattedText"/>
        <w:bidi w:val="0"/>
        <w:spacing w:before="0" w:after="0"/>
        <w:jc w:val="left"/>
        <w:rPr/>
      </w:pPr>
      <w:r>
        <w:rPr/>
        <w:t xml:space="preserve"> </w:t>
      </w:r>
      <w:r>
        <w:rPr/>
        <w:t>C1477 C2326 ) C1478_=_C1479( C1478 C1479 ) C1478_=_C1651( C1478 C1651 ) C1478_=_C1958( C1478 C1958 ) \nC1478_=_C2096( C1478 C2096 ) C1478_=_C2214( C1478 C2214 ) C1478_=_C2326( C1478 C2326 ) C1478_=_C2426( C1478 C2426 ) C1479_=_C1816( C1479 C1816 ) C1479_=_C1959( C1479 C1959 ) \nC1479_=_C2426( C1479 C2426 ) C1483_=_C1484( C1483 C1484 ) C1483_=_C1486( C1483 C1486 ) C1483_=_C1487( C1483 C1487 ) C1483_=_C1488( C1483 C1488 ) C1483_=_C1489( C1483 C1489 ) \nC1483_=_C1490( C1483 C1490 ) C1483_=_C1655( C1483 C1655 ) C1484_=_C1486( C1484 C1486 ) C1484_=_C1487( C1484 C1487 ) C1484_=_C1488( C1484 C1488 ) C1484_=_C1489( C1484 C1489 ) \nC1484_=_C1490( C1484 C1490 ) C1484_=_C1818( C1484 C1818 ) C1484_=_C1819( C1484 C1819 ) C1486_=_C1487( C1486 C1487 ) C1486_=_C1488( C1486 C1488 ) C1486_=_C1489( C1486 C1489 ) \nC1486_=_C1490( C1486 C1490 ) C1486_=_C1963( C1486 C1963 ) C1487_=_C1488( C1487 C1488 ) C1487_=_C1489( C1487 C1489 ) C1487_=_C1490( C1487 C1490 ) C1487_=_C1964( C1487 C1964 ) \nC1488_=_C1489( C1488 C1489 ) C1488_=_C1490( C1488 C1490 ) C1488_=_C1965( C1488 C1965 ) C1489_=_C1490( C1489 C1490 ) C1489_=_C1966( C1489 C1966 ) C1489_=_C2429( C1489 C2429 ) \nC1490_=_C1819( C1490 C1819 ) C1490_=_C1967( C1490 C1967 ) C1490_=_C2429( C1490 C2429 ) C1492_=_C1494( C1492 C1494 ) C1492_=_C1495( C1492 C1495 ) C1492_=_C1496( C1492 C1496 ) \nC1492_=_C1497( C1492 C1497 ) C1492_=_C1659( C1492 C1659 ) C1492_=_C1660( C1492 C1660 ) C1492_=_C1664( C1492 C1664 ) C1494_=_C1495( C1494 C1495 ) C1494_=_C1496( C1494 C1496 ) \nC1494_=_C1497( C1494 C1497 ) C1494_=_C1822( C1494 C1822 ) C1494_=_C1971( C1494 C1971 ) C1494_=_C2223( C1494 C2223 ) C1495_=_C1496( C1495 C1496 ) C1495_=_C1497( C1495 C1497 ) \nC1495_=_C1823( C1495 C1823 ) C1495_=_C1972( C1495 C1972 ) C1495_=_C2333( C1495 C2333 ) C1496_=_C1497( C1496 C1497 ) C1496_=_C1664( C1496 C1664 ) C1496_=_C1973( C1496 C1973 ) \nC1496_=_C2105( C1496 C2105 ) C1496_=_C2223( C1496 C2223 ) C1496_=_C2333( C1496 C2333 ) C1496_=_C2432( C1496 C2432 ) C1497_=_C1825( C1497 C1825 ) C1497_=_C1974( C1497 C1974 ) \nC1497_=_C2432( C1497 C2432 ) C1499_=_C1500( C1499 C1500 ) C1499_=_C1502( C1499 C1502 ) C1499_=_C1503( C1499 C1503 ) C1499_=_C1504( C1499 C1504 ) C1499_=_C1505( C1499 C1505 ) \nC1499_=_C1506( C1499 C1506 ) C1499_=_C1667( C1499 C1667 ) C1499_=_C1668( C1499 C1668 ) C1499_=_C1672( C1499 C1672 ) C1500_=_C1502( C1500 C1502 ) C1500_=_C1503( C1500 C1503 ) \nC1500_=_C1504( C1500 C1504 ) C1500_=_C1505( C1500 C1505 ) C1500_=_C1506( C1500 C1506 ) C1500_=_C1667( C1500 C1667 ) C1500_=_C1827( C1500 C1827 ) C1500_=_C1828( C1500 C1828 ) \nC1500_=_C1830( C1500 C1830 ) C1502_=_C1503( C1502 C1503 ) C1502_=_C1504( C1502 C1504 ) C1502_=_C1505( C1502 C1505 ) C1502_=_C1506( C1502 C1506 ) C1502_=_C1827( C1502 C1827 ) \nC1502_=_C1975( C1502 C1975 ) C1502_=_C2110( C1502 C2110 ) C1503_=_C1504( C1503 C1504 ) C1503_=_C1505( C1503 C1505 ) C1503_=_C1506( C1503 C1506 ) C1503_=_C1828( C1503 C1828 ) \nC1503_=_C1976( C1503 C1976 ) C1503_=_C2227( C1503 C2227 ) C1504_=_C1505( C1504 C1505 ) C1504_=_C1506( C1504 C1506 ) C1504_=_C2336( C1504 C2336 ) C1505_=_C1506( C1505 C1506 ) \nC1505_=_C1672( C1505 C1672 ) C1505_=_C1977( C1505 C1977 ) C1505_=_C2110( C1505 C2110 ) C1505_=_C2227( C1505 C2227 ) C1505_=_C2336( C1505 C2336 ) C1505_=_C2434( C1505 C2434 ) \nC1506_=_C1830( C1506 C1830 ) C1506_=_C1978( C1506 C1978 ) C1506_=_C2434( C1506 C2434 ) C1507_=_C1508( C1507 C1508 ) C1507_=_C1509( C1507 C1509 ) C1507_=_C1510( C1507 C1510 ) \nC1507_=_C1511( C1507 C1511 ) C1507_=_C1674( C1507 C1674 ) C1507_=_C1831( C1507 C1831 ) C1507_=_C1832( C1507 C1832 ) C1507_=_C1833( C1507 C1833 ) C1507_=_C1834( C1507 C1834 ) \nC1507_=_C1836( C1507 C1836 ) C1508_=_C1509( C1508 C1509 ) C1508_=_C1510( C1508 C1510 ) C1508_=_C1511( C1508 C1511 ) C1508_=_C1832( C1508 C1832 ) C1508_=_C1979( C1508 C1979 ) \nC1508_=_C2114( C1508 C2114 ) C1509_=_C1510( C1509 C1510 ) C1509_=_C1511( C1509 C1511 ) C1509_=_C1833( C1509 C1833 ) C1509_=_C1980( C1509 C1980 ) C1509_=_C2230( C1509 C2230 ) \nC1510_=_C1511( C1510 C1511 ) C1510_=_C1834( C1510 C1834 ) C1510_=_C1981( C1510 C1981 ) C1510_=_C2338( C1510 C2338 ) C1511_=_C1836( C1511 C1836 ) C1511_=_C1982( C1511 C1982 ) \nC1511_=_C2435( C1511 C2435 ) C1520_=_C1693( C1520 C1693 ) C1520_=_C1694( C1520 C1694 ) C1520_=_C1695( C1520 C1695 ) C1520_=_C1696( C1520 C1696 ) C1520_=_C1698( C1520 C1698 ) \nC1533_=_C1857( C1533 C1857 ) C1533_=_C2003( C1533 C2003 ) C1533_=_C2147( C1533 C2147 ) C1533_=_C2261( C1533 C2261 ) C1533_=_C2361( C1533 C2361 ) C1547_=_C1548( C1547 C1548 ) \nC1547_=_C1552( C1547 C1552 ) C1547_=_C1722( C1547 C1722 ) C1547_=_C1723( C1547 C1723 ) C1547_=_C1724( C1547 C1724 ) C1547_=_C1725( C1547 C1725 ) C1547_=_C1727( C1547 C1727 ) \nC1548_=_C1552( C1548 C1552 ) C1548_=_C1722( C1548 C1722 ) C1548_=_C1871( C1548 C1871 ) C1548_=_C1872( C1548 C1872 ) C1548_=_C1873( C1548 C1873 ) C1548_=_C1874( C1548 C1874 ) \nC1548_=_C1875( C1548 C1875 ) C1552_=_C1874( C1552 C1874 ) C1552_=_C2019( C1552 C2019 ) C1552_=_C2275( C1552 C2275 ) C1561_=_C1562( C1561 C1562 ) C1561_=_C1564( C1561 C1564 ) \nC1561_=_C1739( C1561 C1739 ) C1561_=_C1740( C1561 C1740 ) C1561_=_C1741( C1561 C1741 ) C1561_=_C1742( C1561 C1742 ) C1561_=_C1744( C1561 C1744 ) C1562_=_C1564( C1562 C1564 ) \nC1562_=_C1739( C1562 C1739 ) C1562_=_C1887( C1562 C1887 ) C1562_=_C1888( C1562 C1888 ) C1562_=_C1889( C1562 C1889 ) C1562_=_C1890( C1562 C1890 ) C1562_=_C1891( C1562 C1891 ) \nC1564_=_C1890( C1564 C1890 ) C1564_=_C2029( C1564 C2029 ) C1564_=_C2168( C1564 C2168 ) C1564_=_C2282( C1564 C2282 ) C1564_=_C2380( C1564 C2380 ) C1572_=_C1573( C1572 C1573 ) \nC1572_=_C1755( C1572 C1755 ) C1572_=_C1756( C1572 C1756 ) C1572_=_C1757( C1572 C1757 ) C1572_=_C1758( C1572 C1758 ) C1572_=_C1760( C1572 C1760 ) C1573_=_C1755( C1573 C1755 ) \nC1573_=_C1902( C1573 C1902 ) C1573_=_C1903( C1573 C1903 ) C1573_=_C1904( C1573 C1904 ) C1573_=_C1905( C1573 C1905 ) C1573_=_C1906( C1573 C1906 ) C1585_=_C1586( C1585 C1586 ) \nC1585_=_C1590( C1585 C1590 ) C1585_=_C1770( C1585 C1770 ) C1585_=_C1771( C1585 C1771 ) C1585_=_C1772( C1585 C1772 ) C1585_=_C1773( C1585 C1773 ) C1585_=_C1775( C1585 C1775 ) \nC1586_=_C1590( C1586 C1590 ) C1586_=_C1770( C1586 C1770 ) C1586_=_C1916( C1586 C1916 ) C1586_=_C1917( C1586 C1917 ) C1586_=_C1918( C1586 C1918 ) C1586_=_C1919( C1586 C1919 ) \nC1586_=_C1920( C1586 C1920 ) C1590_=_C1919( C1590 C1919 ) C1590_=_C2055( C1590 C2055 ) C1600_=_C1601( C1600 C1601 ) C1600_=_C1605( C1600 C1605 ) C1600_=_C1779( C1600 C1779 ) \nC1600_=_C1780( C1600 C1780 ) C1600_=_C1781( C1600 C1781 ) C1601_=_C1605( C1601 C1605 ) C1601_=_C1925( C1601 C1925 ) C1601_=_C1926( C1601 C1926 ) C1601_=_C1927( C1601 C1927 ) \nC1601_=_C1928( C1601 C1928 ) C1605_=_C1928( C1605 C1928 ) C1605_=_C2067( C1605 C2067 ) C1605_=_C2190( C1605 C2190 ) C1605_=_C2302( C1605 C2302 ) C1605_=_C2402( C1605 C2402 ) \nC1614_=_C1615( C1614 C1615 ) C1614_=_C1619( C1614 C1619 ) C1614_=_C1786( C1614 C1786 ) C1615_=_C1619( C1615 C1619 ) C1615_=_C1933( C1615 C1933 ) C1615_=_C1934( C1615 C1934 ) \nC1619_=_C1934( C1619 C1934 ) C1619_=_C2074( C1619 C2074 ) C1619_=_C2197( C1619 C2197 ) C1619_=_C2311( C1619 C2311 ) C1619_=_C2410( C1619 C2410 ) C1625_=_C1629( C1625 C1629 ) \nC1625_=_C1791( C1625 C1791 ) C1625_=_C1941( C1625 C1941 ) C1625_=_C1942( C1625 C1942 ) C1625_=_C1943( C1625 C1943 ) C1625_=_C1944( C1625 C1944 ) C1625_=_C1945( C1625 C1945 ) \nC1629_=_C1944( C1629 C1944 ) C1629_=_C2083( C1629 C2083 ) C1629_=_C2205( C1629 C2205 ) C1629_=_C2319( C1629 C2319 ) C1629_=_C2417( C1629 C2417 ) C1635_=_C1636( C1635 C1636 ) \nC1635_=_C1640( C1635 C1640 ) C1635_=_C1801( C1635 C1801 ) C1635_=_C1802( C1635 C1802 ) C1635_=_C1803( C1635 C1803 ) C1635_=_C1804( C1635 C1804 ) C1635_=_C1806( C1635 C1806 ) \nC1636_=_C1640( C1636 C1640 ) C1636_=_C1801( C1636 C1801 ) C1636_=_C1951( C1636 C1951 ) C1636_=_C1952( C1636 C1952 ) C1636_=_C1953( C1636 C1953 ) C1636_=_C1954( C1636 C1954 ) \nC1636_=_C1955( C1636 C1955 ) C1640_=_C1954( C1640 C1954 ) C1640_=_C2092( C1640 C2092 ) C1640_=_C2421( C1640 C2421 ) C1646_=_C1647( C1646 C1647 ) C1646_=_C1651( C1646 C1651 ) \nC1646_=_C1811( C1646 C1811 ) C1646_=_C1812( C1646 C1812 ) C1646_=_C1813( C1646 C1813 ) C1646_=_C1814( C1646 C1814 ) C1646_=_C1816( C1646 C1816 ) C1647_=_C1651( C1647 C1651 ) \nC1647_=_C1811( C1647 C1811 ) C1647_=_C1958( C1647 C1958 ) C1647_=_C1959( C1647 C1959 ) C1651_=_C1958( C1651 C1958 ) C1651_=_C2096( C1651 C2096 ) C1651_=_C2214( C1651 C2214 ) \nC1651_=_C2326( C1651 C2326 ) C1651_=_C2426( C1651 C2426 ) C1655_=_C1818( C1655 C1818 ) C1655_=_C1963( C1655 C1963 ) C1655_=_C1964( C1655 C1964 ) C1655_=_C1965( C1655 C1965 ) \nC1655_=_C1966( C1655 C1966 ) C1655_=_C1967( C1655 C1967 ) C1659_=_C1660( C1659 C1660 ) C1659_=_C1664( C1659 C1664 ) C1659_=_C1821( C1659 C1821 ) C1659_=_C1822( C1659 C1822 ) \nC1659_=_C1823( C1659 C1823 ) C1659_=_C1825( C1659 C1825 ) C1660_=_C1664( C1660 C1664 ) C1660_=_C1821( C1660 C1821 ) C1660_=_C1970( C1660 C1970 ) C1660_=_C1971( C1660 C1971 ) \nC1660_=_C1972( C1660 C1972 ) C1660_=_C1973( C1660 C1973 ) C1660_=_C1974( C1660 C1974 ) C1664_=_C1973( C1664 C1973 ) C1664_=_C2105( C1664 C2105 ) C1664_=_C2223( C1664 C2223 ) \nC1664_=_C2333( C1664 C2333 ) C1664_=_C2432( C1664 C2432 ) C1667_=_C1668( C1667 C1668 ) C1667_=_C1672( C1667 C1672 ) C1667_=_C1827( C1667 C1827 ) C1667_=_C1828( C1667 C1828 ) \nC1667_=_C1830( C1667 C1830 ) C1668_=_C1672( C1668 C1672 ) C1668_=_C1975( C1668 C1975 ) C1668_=_C1976( C1668 C1976 ) C1668_=_C1977( C1668 C1977 ) C1668_=_C1978( C1668 C1978 ) \nC1672_=_C1977( C1672 C1977 ) C1672_=_C2110( C1672 C2110 ) C1672_=_C2227( C1672 C2227 ) C1672_=_C2336( C1672 C2336 ) C1672_=_C2434( C1672 C2434 ) C1674_=_C1831( C1674 C1831 ) \nC1674_=_C1832( C1674 C1832 ) C1674_=_C1833( C1674 C1833 ) C1674_=_C1834( C1674 C1834 ) C1674_=_C1836( C1674 C1836 ) C1693_=_C1694( C1693 C1694 ) C1693_=_C1695( C1693 C1695 ) \nC1693_=_C1696( C1693 C1696 ) C1693_=_C1698( C1693 C1698 ) C1693_=_C1845( C1693 C1845 ) C1693_=_C1846( C1693 C1846 ) C1694_=_C1695(</w:t>
      </w:r>
    </w:p>
    <w:p>
      <w:pPr>
        <w:pStyle w:val="PreformattedText"/>
        <w:bidi w:val="0"/>
        <w:spacing w:before="0" w:after="0"/>
        <w:jc w:val="left"/>
        <w:rPr/>
      </w:pPr>
      <w:r>
        <w:rPr/>
        <w:t xml:space="preserve"> </w:t>
      </w:r>
      <w:r>
        <w:rPr/>
        <w:t>C1694 C1695 ) C1694_=_C1696( C1694 C1696 ) \nC1694_=_C1698( C1694 C1698 ) C1695_=_C1696( C1695 C1696 ) C1695_=_C1698( C1695 C1698 ) C1695_=_C1845( C1695 C1845 ) C1695_=_C2131( C1695 C2131 ) C1696_=_C1698( C1696 C1698 ) \nC1696_=_C1846( C1696 C1846 ) C1696_=_C2246( C1696 C2246 ) C1706_=_C1707( C1706 C1707 ) C1706_=_C1709( C1706 C1709 ) C1706_=_C1855( C1706 C1855 ) C1706_=_C2147( C1706 C2147 ) \nC1707_=_C1709( C1707 C1709 ) C1707_=_C1856( C1707 C1856 ) C1707_=_C2261( C1707 C2261 ) C1709_=_C1858( C1709 C1858 ) C1709_=_C2361( C1709 C2361 ) C1722_=_C1723( C1722 C1723 ) \nC1722_=_C1724( C1722 C1724 ) C1722_=_C1725( C1722 C1725 ) C1722_=_C1727( C1722 C1727 ) C1722_=_C1871( C1722 C1871 ) C1722_=_C1872( C1722 C1872 ) C1722_=_C1873( C1722 C1873 ) \nC1722_=_C1874( C1722 C1874 ) C1722_=_C1875( C1722 C1875 ) C1723_=_C1724( C1723 C1724 ) C1723_=_C1725( C1723 C1725 ) C1723_=_C1727( C1723 C1727 ) C1723_=_C1871( C1723 C1871 ) \nC1723_=_C2019( C1723 C2019 ) C1724_=_C1725( C1724 C1725 ) C1724_=_C1727( C1724 C1727 ) C1724_=_C1872( C1724 C1872 ) C1725_=_C1727( C1725 C1727 ) C1725_=_C1873( C1725 C1873 ) \nC1725_=_C2275( C1725 C2275 ) C1727_=_C1875( C1727 C1875 ) C1739_=_C1740( C1739 C1740 ) C1739_=_C1741( C1739 C1741 ) C1739_=_C1742( C1739 C1742 ) C1739_=_C1744( C1739 C1744 ) \nC1739_=_C1887( C1739 C1887 ) C1739_=_C1888( C1739 C1888 ) C1739_=_C1889( C1739 C1889 ) C1739_=_C1890( C1739 C1890 ) C1739_=_C1891( C1739 C1891 ) C1740_=_C1741( C1740 C1741 ) \nC1740_=_C1742( C1740 C1742 ) C1740_=_C1744( C1740 C1744 ) C1740_=_C1887( C1740 C1887 ) C1740_=_C2029( C1740 C2029 ) C1741_=_C1742( C1741 C1742 ) C1741_=_C1744( C1741 C1744 ) \nC1741_=_C1888( C1741 C1888 ) C1741_=_C2168( C1741 C2168 ) C1742_=_C1744( C1742 C1744 ) C1742_=_C1889( C1742 C1889 ) C1742_=_C2282( C1742 C2282 ) C1744_=_C1891( C1744 C1891 ) \nC1744_=_C2380( C1744 C2380 ) C1755_=_C1756( C1755 C1756 ) C1755_=_C1757( C1755 C1757 ) C1755_=_C1758( C1755 C1758 ) C1755_=_C1760( C1755 C1760 ) C1755_=_C1902( C1755 C1902 ) \nC1755_=_C1903( C1755 C1903 ) C1755_=_C1904( C1755 C1904 ) C1755_=_C1905( C1755 C1905 ) C1755_=_C1906( C1755 C1906 ) C1756_=_C1757( C1756 C1757 ) C1756_=_C1758( C1756 C1758 ) \nC1756_=_C1760( C1756 C1760 ) C1756_=_C1902( C1756 C1902 ) C1756_=_C2042( C1756 C2042 ) C1757_=_C1758( C1757 C1758 ) C1757_=_C1760( C1757 C1760 ) C1757_=_C1903( C1757 C1903 ) \nC1758_=_C1760( C1758 C1760 ) C1758_=_C1904( C1758 C1904 ) C1760_=_C1906( C1760 C1906 ) C1760_=_C2387( C1760 C2387 ) C1770_=_C1771( C1770 C1771 ) C1770_=_C1772( C1770 C1772 ) \nC1770_=_C1773( C1770 C1773 ) C1770_=_C1775( C1770 C1775 ) C1770_=_C1916( C1770 C1916 ) C1770_=_C1917( C1770 C1917 ) C1770_=_C1918( C1770 C1918 ) C1770_=_C1919( C1770 C1919 ) \nC1770_=_C1920( C1770 C1920 ) C1771_=_C1772( C1771 C1772 ) C1771_=_C1773( C1771 C1773 ) C1771_=_C1775( C1771 C1775 ) C1771_=_C1916( C1771 C1916 ) C1771_=_C2055( C1771 C2055 ) \nC1772_=_C1773( C1772 C1773 ) C1772_=_C1775( C1772 C1775 ) C1772_=_C1917( C1772 C1917 ) C1773_=_C1775( C1773 C1775 ) C1773_=_C1918( C1773 C1918 ) C1775_=_C1920( C1775 C1920 ) \nC1779_=_C1780( C1779 C1780 ) C1779_=_C1781( C1779 C1781 ) C1779_=_C1925( C1779 C1925 ) C1779_=_C2067( C1779 C2067 ) C1780_=_C1781( C1780 C1781 ) C1780_=_C1926( C1780 C1926 ) \nC1780_=_C2190( C1780 C2190 ) C1781_=_C1927( C1781 C1927 ) C1781_=_C2302( C1781 C2302 ) C1786_=_C1933( C1786 C1933 ) C1786_=_C2311( C1786 C2311 ) C1791_=_C1792( C1791 C1792 ) \nC1791_=_C1793( C1791 C1793 ) C1791_=_C1794( C1791 C1794 ) C1791_=_C1941( C1791 C1941 ) C1791_=_C1942( C1791 C1942 ) C1791_=_C1943( C1791 C1943 ) C1791_=_C1944( C1791 C1944 ) \nC1791_=_C1945( C1791 C1945 ) C1792_=_C1793( C1792 C1793 ) C1792_=_C1794( C1792 C1794 ) C1792_=_C1941( C1792 C1941 ) C1792_=_C2083( C1792 C2083 ) C1793_=_C1794( C1793 C1794 ) \nC1793_=_C1942( C1793 C1942 ) C1793_=_C2205( C1793 C2205 ) C1794_=_C1943( C1794 C1943 ) C1794_=_C2319( C1794 C2319 ) C1801_=_C1802( C1801 C1802 ) C1801_=_C1803( C1801 C1803 ) \nC1801_=_C1804( C1801 C1804 ) C1801_=_C1806( C1801 C1806 ) C1801_=_C1951( C1801 C1951 ) C1801_=_C1952( C1801 C1952 ) C1801_=_C1953( C1801 C1953 ) C1801_=_C1954( C1801 C1954 ) \nC1801_=_C1955( C1801 C1955 ) C1802_=_C1803( C1802 C1803 ) C1802_=_C1804( C1802 C1804 ) C1802_=_C1806( C1802 C1806 ) C1802_=_C1951( C1802 C1951 ) C1802_=_C2092( C1802 C2092 ) \nC1803_=_C1804( C1803 C1804 ) C1803_=_C1806( C1803 C1806 ) C1803_=_C1952( C1803 C1952 ) C1804_=_C1806( C1804 C1806 ) C1804_=_C1953( C1804 C1953 ) C1806_=_C1955( C1806 C1955 ) \nC1806_=_C2421( C1806 C2421 ) C1811_=_C1812( C1811 C1812 ) C1811_=_C1813( C1811 C1813 ) C1811_=_C1814( C1811 C1814 ) C1811_=_C1816( C1811 C1816 ) C1811_=_C1958( C1811 C1958 ) \nC1811_=_C1959( C1811 C1959 ) C1812_=_C1813( C1812 C1813 ) C1812_=_C1814( C1812 C1814 ) C1812_=_C1816( C1812 C1816 ) C1812_=_C2096( C1812 C2096 ) C1813_=_C1814( C1813 C1814 ) \nC1813_=_C1816( C1813 C1816 ) C1813_=_C2214( C1813 C2214 ) C1814_=_C1816( C1814 C1816 ) C1814_=_C2326( C1814 C2326 ) C1816_=_C1959( C1816 C1959 ) C1816_=_C2426( C1816 C2426 ) \nC1818_=_C1819( C1818 C1819 ) C1818_=_C1963( C1818 C1963 ) C1818_=_C1964( C1818 C1964 ) C1818_=_C1965( C1818 C1965 ) C1818_=_C1966( C1818 C1966 ) C1818_=_C1967( C1818 C1967 ) \nC1819_=_C1967( C1819 C1967 ) C1819_=_C2429( C1819 C2429 ) C1821_=_C1822( C1821 C1822 ) C1821_=_C1823( C1821 C1823 ) C1821_=_C1825( C1821 C1825 ) C1821_=_C1970( C1821 C1970 ) \nC1821_=_C1971( C1821 C1971 ) C1821_=_C1972( C1821 C1972 ) C1821_=_C1973( C1821 C1973 ) C1821_=_C1974( C1821 C1974 ) C1822_=_C1823( C1822 C1823 ) C1822_=_C1825( C1822 C1825 ) \nC1822_=_C1971( C1822 C1971 ) C1822_=_C2223( C1822 C2223 ) C1823_=_C1825( C1823 C1825 ) C1823_=_C1972( C1823 C1972 ) C1823_=_C2333( C1823 C2333 ) C1825_=_C1974( C1825 C1974 ) \nC1825_=_C2432( C1825 C2432 ) C1827_=_C1828( C1827 C1828 ) C1827_=_C1830( C1827 C1830 ) C1827_=_C1975( C1827 C1975 ) C1827_=_C2110( C1827 C2110 ) C1828_=_C1830( C1828 C1830 ) \nC1828_=_C1976( C1828 C1976 ) C1828_=_C2227( C1828 C2227 ) C1830_=_C1978( C1830 C1978 ) C1830_=_C2434( C1830 C2434 ) C1831_=_C1832( C1831 C1832 ) C1831_=_C1833( C1831 C1833 ) \nC1831_=_C1834( C1831 C1834 ) C1831_=_C1836( C1831 C1836 ) C1831_=_C1979( C1831 C1979 ) C1831_=_C1980( C1831 C1980 ) C1831_=_C1981( C1831 C1981 ) C1831_=_C1982( C1831 C1982 ) \nC1832_=_C1833( C1832 C1833 ) C1832_=_C1834( C1832 C1834 ) C1832_=_C1836( C1832 C1836 ) C1832_=_C1979( C1832 C1979 ) C1832_=_C2114( C1832 C2114 ) C1833_=_C1834( C1833 C1834 ) \nC1833_=_C1836( C1833 C1836 ) C1833_=_C1980( C1833 C1980 ) C1833_=_C2230( C1833 C2230 ) C1834_=_C1836( C1834 C1836 ) C1834_=_C1981( C1834 C1981 ) C1834_=_C2338( C1834 C2338 ) \nC1836_=_C1982( C1836 C1982 ) C1836_=_C2435( C1836 C2435 ) C1845_=_C1846( C1845 C1846 ) C1845_=_C2131( C1845 C2131 ) C1846_=_C2246( C1846 C2246 ) C1855_=_C1856( C1855 C1856 ) \nC1855_=_C1857( C1855 C1857 ) C1855_=_C1858( C1855 C1858 ) C1855_=_C2147( C1855 C2147 ) C1856_=_C1857( C1856 C1857 ) C1856_=_C1858( C1856 C1858 ) C1856_=_C2261( C1856 C2261 ) \nC1857_=_C1858( C1857 C1858 ) C1857_=_C2003( C1857 C2003 ) C1857_=_C2147( C1857 C2147 ) C1857_=_C2261( C1857 C2261 ) C1857_=_C2361( C1857 C2361 ) C1858_=_C2361( C1858 C2361 ) \nC1871_=_C1872( C1871 C1872 ) C1871_=_C1873( C1871 C1873 ) C1871_=_C1874( C1871 C1874 ) C1871_=_C1875( C1871 C1875 ) C1871_=_C2019( C1871 C2019 ) C1872_=_C1873( C1872 C1873 ) \nC1872_=_C1874( C1872 C1874 ) C1872_=_C1875( C1872 C1875 ) C1873_=_C1874( C1873 C1874 ) C1873_=_C1875( C1873 C1875 ) C1873_=_C2275( C1873 C2275 ) C1874_=_C1875( C1874 C1875 ) \nC1874_=_C2019( C1874 C2019 ) C1874_=_C2275( C1874 C2275 ) C1887_=_C1888( C1887 C1888 ) C1887_=_C1889( C1887 C1889 ) C1887_=_C1890( C1887 C1890 ) C1887_=_C1891( C1887 C1891 ) \nC1887_=_C2029( C1887 C2029 ) C1888_=_C1889( C1888 C1889 ) C1888_=_C1890( C1888 C1890 ) C1888_=_C1891( C1888 C1891 ) C1888_=_C2168( C1888 C2168 ) C1889_=_C1890( C1889 C1890 ) \nC1889_=_C1891( C1889 C1891 ) C1889_=_C2282( C1889 C2282 ) C1890_=_C1891( C1890 C1891 ) C1890_=_C2029( C1890 C2029 ) C1890_=_C2168( C1890 C2168 ) C1890_=_C2282( C1890 C2282 ) \nC1890_=_C2380( C1890 C2380 ) C1891_=_C2380( C1891 C2380 ) C1902_=_C1903( C1902 C1903 ) C1902_=_C1904( C1902 C1904 ) C1902_=_C1905( C1902 C1905 ) C1902_=_C1906( C1902 C1906 ) \nC1902_=_C2042( C1902 C2042 ) C1903_=_C1904( C1903 C1904 ) C1903_=_C1905( C1903 C1905 ) C1903_=_C1906( C1903 C1906 ) C1904_=_C1905( C1904 C1905 ) C1904_=_C1906( C1904 C1906 ) \nC1905_=_C1906( C1905 C1906 ) C1905_=_C2042( C1905 C2042 ) C1905_=_C2387( C1905 C2387 ) C1906_=_C2387( C1906 C2387 ) C1916_=_C1917( C1916 C1917 ) C1916_=_C1918( C1916 C1918 ) \nC1916_=_C1919( C1916 C1919 ) C1916_=_C1920( C1916 C1920 ) C1916_=_C2055( C1916 C2055 ) C1917_=_C1918( C1917 C1918 ) C1917_=_C1919( C1917 C1919 ) C1917_=_C1920( C1917 C1920 ) \nC1918_=_C1919( C1918 C1919 ) C1918_=_C1920( C1918 C1920 ) C1919_=_C1920( C1919 C1920 ) C1919_=_C2055( C1919 C2055 ) C1925_=_C1926( C1925 C1926 ) C1925_=_C1927( C1925 C1927 ) \nC1925_=_C1928( C1925 C1928 ) C1925_=_C2067( C1925 C2067 ) C1926_=_C1927( C1926 C1927 ) C1926_=_C1928( C1926 C1928 ) C1926_=_C2190( C1926 C2190 ) C1927_=_C1928( C1927 C1928 ) \nC1927_=_C2302( C1927 C2302 ) C1928_=_C2067( C1928 C2067 ) C1928_=_C2190( C1928 C2190 ) C1928_=_C2302( C1928 C2302 ) C1928_=_C2402( C1928 C2402 ) C1933_=_C1934( C1933 C1934 ) \nC1933_=_C2311( C1933 C2311 ) C1934_=_C2074( C1934 C2074 ) C1934_=_C2197( C1934 C2197 ) C1934_=_C2311( C1934 C2311 ) C1934_=_C2410( C1934 C2410 ) C1941_=_C1942( C1941 C1942 ) \nC1941_=_C1943( C1941 C1943 ) C1941_=_C1944( C1941 C1944 ) C1941_=_C1945( C1941 C1945 ) C1941_=_C2083( C1941 C2083 ) C1942_=_C1943( C1942 C1943 ) C1942_=_C1944( C1942 C1944 ) \nC1942_=_C1945( C1942 C1945 ) C1942_=_C2205( C1942 C2205 ) C1943_=_C1944( C1943 C1944 ) C1943_=_C1945( C1943 C1945 ) C1943_=_C2319( C1943 C2319 ) C1944_=_C1945( C1944 C1945 ) \nC1944_=_C2083( C1944 C2083 ) C1944_=_C2205( C1944 C2205 ) C1944_=_C2319( C1944 C2319 ) C1944_=_C2417( C1944 C2417 ) C1945_=_C2417( C1945 C2417 ) C1951_=_C1952( C1951 C1952 ) \nC1951_=_C1953(</w:t>
      </w:r>
    </w:p>
    <w:p>
      <w:pPr>
        <w:pStyle w:val="PreformattedText"/>
        <w:bidi w:val="0"/>
        <w:spacing w:before="0" w:after="0"/>
        <w:jc w:val="left"/>
        <w:rPr/>
      </w:pPr>
      <w:r>
        <w:rPr/>
        <w:t xml:space="preserve"> </w:t>
      </w:r>
      <w:r>
        <w:rPr/>
        <w:t>C1951 C1953 ) C1951_=_C1954( C1951 C1954 ) C1951_=_C1955( C1951 C1955 ) C1951_=_C2092( C1951 C2092 ) C1952_=_C1953( C1952 C1953 ) C1952_=_C1954( C1952 C1954 ) \nC1952_=_C1955( C1952 C1955 ) C1953_=_C1954( C1953 C1954 ) C1953_=_C1955( C1953 C1955 ) C1954_=_C1955( C1954 C1955 ) C1954_=_C2092( C1954 C2092 ) C1954_=_C2421( C1954 C2421 ) \nC1955_=_C2421( C1955 C2421 ) C1958_=_C1959( C1958 C1959 ) C1958_=_C2096( C1958 C2096 ) C1958_=_C2214( C1958 C2214 ) C1958_=_C2326( C1958 C2326 ) C1958_=_C2426( C1958 C2426 ) \nC1959_=_C2426( C1959 C2426 ) C1963_=_C1964( C1963 C1964 ) C1963_=_C1965( C1963 C1965 ) C1963_=_C1966( C1963 C1966 ) C1963_=_C1967( C1963 C1967 ) C1964_=_C1965( C1964 C1965 ) \nC1964_=_C1966( C1964 C1966 ) C1964_=_C1967( C1964 C1967 ) C1965_=_C1966( C1965 C1966 ) C1965_=_C1967( C1965 C1967 ) C1966_=_C1967( C1966 C1967 ) C1966_=_C2429( C1966 C2429 ) \nC1967_=_C2429( C1967 C2429 ) C1970_=_C1971( C1970 C1971 ) C1970_=_C1972( C1970 C1972 ) C1970_=_C1973( C1970 C1973 ) C1970_=_C1974( C1970 C1974 ) C1970_=_C2105( C1970 C2105 ) \nC1971_=_C1972( C1971 C1972 ) C1971_=_C1973( C1971 C1973 ) C1971_=_C1974( C1971 C1974 ) C1971_=_C2223( C1971 C2223 ) C1972_=_C1973( C1972 C1973 ) C1972_=_C1974( C1972 C1974 ) \nC1972_=_C2333( C1972 C2333 ) C1973_=_C1974( C1973 C1974 ) C1973_=_C2105( C1973 C2105 ) C1973_=_C2223( C1973 C2223 ) C1973_=_C2333( C1973 C2333 ) C1973_=_C2432( C1973 C2432 ) \nC1974_=_C2432( C1974 C2432 ) C1975_=_C1976( C1975 C1976 ) C1975_=_C1977( C1975 C1977 ) C1975_=_C1978( C1975 C1978 ) C1975_=_C2110( C1975 C2110 ) C1976_=_C1977( C1976 C1977 ) \nC1976_=_C1978( C1976 C1978 ) C1976_=_C2227( C1976 C2227 ) C1977_=_C1978( C1977 C1978 ) C1977_=_C2110( C1977 C2110 ) C1977_=_C2227( C1977 C2227 ) C1977_=_C2336( C1977 C2336 ) \nC1977_=_C2434( C1977 C2434 ) C1978_=_C2434( C1978 C2434 ) C1979_=_C1980( C1979 C1980 ) C1979_=_C1981( C1979 C1981 ) C1979_=_C1982( C1979 C1982 ) C1979_=_C2114( C1979 C2114 ) \nC1980_=_C1981( C1980 C1981 ) C1980_=_C1982( C1980 C1982 ) C1980_=_C2230( C1980 C2230 ) C1981_=_C1982( C1981 C1982 ) C1981_=_C2338( C1981 C2338 ) C1982_=_C2435( C1982 C2435 ) \nC2003_=_C2147( C2003 C2147 ) C2003_=_C2261( C2003 C2261 ) C2003_=_C2361( C2003 C2361 ) C2019_=_C2275( C2019 C2275 ) C2029_=_C2168( C2029 C2168 ) C2029_=_C2282( C2029 C2282 ) \nC2029_=_C2380( C2029 C2380 ) C2042_=_C2387( C2042 C2387 ) C2067_=_C2190( C2067 C2190 ) C2067_=_C2302( C2067 C2302 ) C2067_=_C2402( C2067 C2402 ) C2074_=_C2197( C2074 C2197 ) \nC2074_=_C2311( C2074 C2311 ) C2074_=_C2410( C2074 C2410 ) C2083_=_C2205( C2083 C2205 ) C2083_=_C2319( C2083 C2319 ) C2083_=_C2417( C2083 C2417 ) C2092_=_C2421( C2092 C2421 ) \nC2096_=_C2214( C2096 C2214 ) C2096_=_C2326( C2096 C2326 ) C2096_=_C2426( C2096 C2426 ) C2105_=_C2223( C2105 C2223 ) C2105_=_C2333( C2105 C2333 ) C2105_=_C2432( C2105 C2432 ) \nC2110_=_C2227( C2110 C2227 ) C2110_=_C2336( C2110 C2336 ) C2110_=_C2434( C2110 C2434 ) C2114_=_C2230( C2114 C2230 ) C2114_=_C2338( C2114 C2338 ) C2114_=_C2435( C2114 C2435 ) \nC2131_=_C2246( C2131 C2246 ) C2147_=_C2261( C2147 C2261 ) C2147_=_C2361( C2147 C2361 ) C2168_=_C2282( C2168 C2282 ) C2168_=_C2380( C2168 C2380 ) C2190_=_C2302( C2190 C2302 ) \nC2190_=_C2402( C2190 C2402 ) C2197_=_C2311( C2197 C2311 ) C2197_=_C2410( C2197 C2410 ) C2205_=_C2319( C2205 C2319 ) C2205_=_C2417( C2205 C2417 ) C2214_=_C2326( C2214 C2326 ) \nC2214_=_C2426( C2214 C2426 ) C2223_=_C2333( C2223 C2333 ) C2223_=_C2432( C2223 C2432 ) C2227_=_C2336( C2227 C2336 ) C2227_=_C2434( C2227 C2434 ) C2230_=_C2338( C2230 C2338 ) \nC2230_=_C2435( C2230 C2435 ) C2261_=_C2361( C2261 C2361 ) C2282_=_C2380( C2282 C2380 ) C2302_=_C2402( C2302 C2402 ) C2311_=_C2410( C2311 C2410 ) C2319_=_C2417( C2319 C2417 ) \nC2326_=_C2426( C2326 C2426 ) C2333_=_C2432( C2333 C2432 ) C2336_=_C2434( C2336 C2434 ) C2338_=_C2435( C2338 C2435 ) "];116-&gt;121[label="522: C19 C21 C22 C26 C38 \nC41 C60 C62 C63 C67 C85 \nC87 C88 C92 C102 C103 C104 \nC115 C117 C118 C132 C142 C145 \nC154 C158 C168 C169 C181 C183 \nC184 C188 C198 C200 C201 C205 \nC214 C216 C217 C221 C229 C231 \nC232 C236 C243 C245 C246 C250 \nC270 C272 C273 C277 C296 C298 \nC299 C303 C321 C323 C324 C328 \nC345 C347 C348 C352 C361 C362 \nC363 C373 C375 C376 C390 C392 \nC393 C397 C410 C412 C413 C417 \nC429 C431 C432 C436 C443 C444 \nC455 C457 C458 C462 C468 C469 \nC473 C476 C479 C483 C487 C502 \nC503 C516 C519 C536 C538 C539 \nC543 C559 C561 C562 C566 C581 \nC583 C584 C588 C602 C604 C605 \nC609 C622 C624 C625 C629 C637 \nC640 C646 C650 C658 C659 C669 \nC671 C672 C676 C684 C686 C687 \nC691 C696 C699 C705 C707 C708 \nC712 C716 C731 C732 C745 C748 \nC759 C760 C776 C778 C779 C783 \nC794 C795 C796 C810 C812 C813 \nC817 C829 C831 C832 C836 C847 \nC849 C850 C854 C862 C866 C874 \nC876 C877 C881 C886 C888 C889 \nC896 C898 C899 C903 C909 C911 \nC912 C916 C919 C923 C927 C929 \nC930 C934 C951 C953 C954 C958 \nC974 C976 C977 C981 C990 C991 \nC1000 C1001 C1003 C1015 C1017 C1018 \nC1022 C1034 C1036 C1037 C1041 C1051 \nC1060 C1062 C1063 C1067 C1076 C1078 \nC1079 C1083 C1091 C1093 C1094 C1098 \nC1101 C1103 C1104 C1110 C1112 C1113 \nC1117 C1120 C1123 C1125 C1129 C1132 \nC1151 C1153 C1154 C1158 C1173 C1175 \nC1176 C1180 C1189 C1190 C1199 C1200 \nC1202 C1213 C1215 C1216 C1220 C1227 \nC1229 C1230 C1241 C1249 C1251 C1252 \nC1256 C1264 C1266 C1267 C1271 C1278 \nC1280 C1281 C1285 C1289 C1291 C1292 \nC1297 C1299 C1300 C1304 C1308 C1311 \nC1314 C1318 C1320 C1322 C1323 C1327 \nC1343 C1346 C1347 C1348 C1350 C1364 \nC1367 C1368 C1369 C1371 C1378 C1381 \nC1382 C1391 C1403 C1406 C1407 C1408 \nC1410 C1420 C1423 C1424 C1425 C1427 \nC1432 C1433 C1434 C1435 C1444 C1447 \nC1448 C1449 C1451 C1456 C1457 C1458 \nC1463 C1466 C1467 C1472 C1475 C1476 \nC1477 C1479 C1483 C1486 C1487 C1488 \nC1490 C1492 C1494 C1495 C1497 C1499 \nC1502 C1503 C1504 C1506 C1508 C1509 \nC1510 C1511 C1520 C1533 C1547 C1548 \nC1552 C1561 C1562 C1564 C1572 C1573 \nC1585 C1586 C1590 C1600 C1601 C1605 \nC1614 C1615 C1619 C1625 C1629 C1635 \nC1636 C1640 C1646 C1647 C1651 C1655 \nC1659 C1660 C1664 C1667 C1668 C1672 \nC1674 C1694 C1695 C1696 C1698 C1706 \nC1707 C1709 C1723 C1724 C1725 C1727 \nC1740 C1741 C1742 C1744 C1756 C1757 \nC1758 C1760 C1771 C1772 C1773 C1775 \nC1779 C1780 C1781 C1786 C1792 C1793 \nC1794 C1802 C1803 C1804 C1806 C1812 \nC1813 C1814 C1816 C1819 C1822 C1823 \nC1825 C1827 C1828 C1830 C1832 C1833 \nC1834 C1836 C1845 C1846 C1855 C1856 \nC1858 C1871 C1872 C1873 C1875 C1887 \nC1888 C1889 C1891 C1902 C1903 C1904 \nC1906 C1916 C1917 C1918 C1920 C1925 \nC1926 C1927 C1933 C1941 C1942 C1943 \nC1945 C1951 C1952 C1953 C1955 C1959 \nC1963 C1964 C1965 C1967 C1970 C1971 \nC1972 C1974 C1975 C1976 C1978 C1979 \nC1980 C1981 C1982 C2003 C2019 C2029 \nC2042 C2055 C2067 C2074 C2083 C2092 \nC2096 C2105 C2110 C2114 C2131 C2147 \nC2168 C2190 C2197 C2205 C2214 C2223 \nC2227 C2230 C2246 C2261 C2275 C2282 \nC2302 C2311 C2319 C2326 C2333 C2336 \nC2338 C2361 C2380 C2387 C2402 C2410 \nC2417 C2421 C2426 C2429 C2432 C2434 \nC2435 \n2841: C19_=_C21 ,C19_=_C22 ,C19_=_C26 ,C19_=_C270 ,C19_=_C502 ,\nC19_=_C731 ,C19_=_C951 ,C19_=_C1151 ,C19_=_C1343 ,C19_=_C1346 ,C19_=_C1347 ,\nC19_=_C1348 ,C19_=_C1350 ,C21_=_C22 ,C21_=_C26 ,C21_=_C272 ,C21_=_C503 ,\nC21_=_C732 ,C21_=_C953 ,C21_=_C1153 ,C21_=_C1520 ,C21_=_C1694 ,C21_=_C1695 ,\nC21_=_C1696 ,C21_=_C1698 ,C22_=_C26 ,C22_=_C273 ,C22_=_C954 ,C22_=_C1154 ,\nC22_=_C1845 ,C22_=_C1846 ,C26_=_C277 ,C26_=_C958 ,C26_=_C1158 ,C26_=_C2131 ,\nC26_=_C2246 ,C38_=_C41 ,C38_=_C296 ,C38_=_C516 ,C38_=_C745 ,C38_=_C974 ,\nC38_=_C1173 ,C38_=_C1364 ,C38_=_C1367 ,C38_=_C1368 ,C38_=_C1369 ,C38_=_C1371 ,\nC41_=_C303 ,C41_=_C519 ,C41_=_C748 ,C41_=_C981 ,C41_=_C1180 ,C41_=_C1533 ,\nC41_=_C2003 ,C41_=_C2147 ,C41_=_C2261 ,C41_=_C2361 ,C60_=_C62 ,C60_=_C63 ,\nC60_=_C67 ,C60_=_C321 ,C60_=_C536 ,C60_=_C1378 ,C60_=_C1381 ,C60_=_C1382 ,\nC62_=_C63 ,C62_=_C67 ,C62_=_C323 ,C62_=_C538 ,C62_=_C759 ,C62_=_C990 ,\nC62_=_C1189 ,C62_=_C1547 ,C62_=_C1723 ,C62_=_C1724 ,C62_=_C1725 ,C62_=_C1727 ,\nC63_=_C67 ,C63_=_C324 ,C63_=_C539 ,C63_=_C760 ,C63_=_C991 ,C63_=_C1190 ,\nC63_=_C1548 ,C63_=_C1871 ,C63_=_C1872 ,C63_=_C1873 ,C63_=_C1875 ,C67_=_C328 ,\nC67_=_C543 ,C67_=_C1552 ,C67_=_C2019 ,C67_=_C2275 ,C85_=_C87 ,C85_=_C88 ,\nC85_=_C92 ,C85_=_C345 ,C85_=_C559 ,C85_=_C776 ,C85_=_C1391 ,C87_=_C88 ,\nC87_=_C92 ,C87_=_C347 ,C87_=_C561 ,C87_=_C778 ,C87_=_C1000 ,C87_=_C1199 ,\nC87_=_C1561 ,C87_=_C1740 ,C87_=_C1741 ,C87_=_C1742 ,C87_=_C1744 ,C88_=_C92 ,\nC88_=_C348 ,C88_=_C562 ,C88_=_C779 ,C88_=_C1001 ,C88_=_C1200 ,C88_=_C1562 ,\nC88_=_C1887 ,C88_=_C1888 ,C88_=_C1889 ,C88_=_C1891 ,C92_=_C352 ,C92_=_C566 ,\nC92_=_C783 ,C92_=_C1003 ,C92_=_C1202 ,C92_=_C1564 ,C92_=_C2029 ,C92_=_C2168 ,\nC92_=_C2282 ,C92_=_C2380 ,C102_=_C103 ,C102_=_C104 ,C102_=_C361 ,C102_=_C581 ,\nC102_=_C794 ,C102_=_C1015 ,C102_=_C1213 ,C102_=_C1403 ,C102_=_C1406 ,C102_=_C1407 ,\nC102_=_C1408 ,C102_=_C1410 ,C103_=_C104 ,C103_=_C362 ,C103_=_C583 ,C103_=_C795 ,\nC103_=_C1017 ,C103_=_C1215 ,C103_=_C1572 ,C103_=_C1756 ,C103_=_C1757 ,C103_=_C1758 ,\nC103_=_C1760 ,C104_=_C363 ,C104_=_C584 ,C104_=_C796 ,C104_=_C1018 ,C104_=_C1216 ,\nC104_=_C1573 ,C104_=_C1902 ,C104_=_C1903 ,C104_=_C1904 ,C104_=_C1906 ,C115_=_C117 ,\nC115_=_C118 ,C115_=_C373 ,C115_=_C602 ,C115_=_C810 ,C115_=_C1034 ,C115_=_C1227 ,\nC115_=_C1420 ,C115_=_C1423 ,C115_=_C1424 ,C115_=_C1425 ,C115_=_C1427 ,C117_=_C118 ,\nC117_=_C375 ,C117_=_C604 ,C117_=_C812 ,C117_=_C1036 ,C117_=_C1229 ,C117_=_C1585 ,\nC117_=_C1771 ,C117_=_C1772 ,C117_=_C1773 ,C117_=_C1775 ,C118_=_C376 ,C118_=_C605 ,\nC118_=_C813 ,C118_=_C1037 ,C118_=_C1230 ,C118_=_C1586 ,C118_=_C1916 ,C118_=_C1917 ,\nC118_=_C1918 ,C118_=_C1920 ,C132_=_C397 ,C132_=_C629 ,C132_=_C836 ,C132_=_C1051 ,\nC132_=_C1241 ,C132_=_C1605 ,C132_=_C2067 ,C132_=_C2190 ,C132_=_C2302 ,C132_=_C2402 ,\nC142_=_C145 ,C142_=_C410 ,C142_=_C637 ,C142_=_C847 ,C142_=_C1060 ,C142_=_C1249 ,\nC142_=_C1444 ,C142_=_C1447 ,C142_=_C1448 ,C142_=_C1449 ,C142_=_C1451 ,C145_=_C417 ,\nC145_=_C640 ,C145_=_C854 ,C145_=_C1067 ,C145_=_C1256 ,C145_=_C1619</w:t>
      </w:r>
    </w:p>
    <w:p>
      <w:pPr>
        <w:pStyle w:val="PreformattedText"/>
        <w:bidi w:val="0"/>
        <w:spacing w:before="0" w:after="0"/>
        <w:jc w:val="left"/>
        <w:rPr/>
      </w:pPr>
      <w:r>
        <w:rPr/>
        <w:t xml:space="preserve"> </w:t>
      </w:r>
      <w:r>
        <w:rPr/>
        <w:t>,C145_=_C2074 ,\nC145_=_C2197 ,C145_=_C2311 ,C145_=_C2410 ,C154_=_C158 ,C154_=_C432 ,C154_=_C646 ,\nC154_=_C862 ,C154_=_C1079 ,C154_=_C1267 ,C154_=_C1625 ,C154_=_C1941 ,C154_=_C1942 ,\nC154_=_C1943 ,C154_=_C1945 ,C158_=_C436 ,C158_=_C650 ,C158_=_C866 ,C158_=_C1083 ,\nC158_=_C1271 ,C158_=_C1629 ,C158_=_C2083 ,C158_=_C2205 ,C158_=_C2319 ,C158_=_C2417 ,\nC168_=_C169 ,C168_=_C443 ,C168_=_C658 ,C168_=_C876 ,C168_=_C1093 ,C168_=_C1280 ,\nC168_=_C1635 ,C168_=_C1802 ,C168_=_C1803 ,C168_=_C1804 ,C168_=_C1806 ,C169_=_C444 ,\nC169_=_C659 ,C169_=_C877 ,C169_=_C1094 ,C169_=_C1281 ,C169_=_C1636 ,C169_=_C1951 ,\nC169_=_C1952 ,C169_=_C1953 ,C169_=_C1955 ,C181_=_C183 ,C181_=_C184 ,C181_=_C188 ,\nC181_=_C455 ,C181_=_C669 ,C181_=_C886 ,C181_=_C1101 ,C181_=_C1289 ,C181_=_C1472 ,\nC181_=_C1475 ,C181_=_C1476 ,C181_=_C1477 ,C181_=_C1479 ,C183_=_C184 ,C183_=_C188 ,\nC183_=_C457 ,C183_=_C671 ,C183_=_C888 ,C183_=_C1103 ,C183_=_C1291 ,C183_=_C1646 ,\nC183_=_C1812 ,C183_=_C1813 ,C183_=_C1814 ,C183_=_C1816 ,C184_=_C188 ,C184_=_C458 ,\nC184_=_C672 ,C184_=_C1647 ,C184_=_C1959 ,C188_=_C462 ,C188_=_C676 ,C188_=_C889 ,\nC188_=_C1104 ,C188_=_C1292 ,C188_=_C1651 ,C188_=_C2096 ,C188_=_C2214 ,C188_=_C2326 ,\nC188_=_C2426 ,C198_=_C200 ,C198_=_C201 ,C198_=_C205 ,C198_=_C468 ,C198_=_C684 ,\nC198_=_C896 ,C198_=_C1110 ,C198_=_C1297 ,C198_=_C1483 ,C198_=_C1486 ,C198_=_C1487 ,\nC198_=_C1488 ,C198_=_C1490 ,C200_=_C201 ,C200_=_C205 ,C200_=_C686 ,C200_=_C898 ,\nC200_=_C1112 ,C200_=_C1299 ,C200_=_C1819 ,C201_=_C205 ,C201_=_C469 ,C201_=_C687 ,\nC201_=_C899 ,C201_=_C1113 ,C201_=_C1300 ,C201_=_C1655 ,C201_=_C1963 ,C201_=_C1964 ,\nC201_=_C1965 ,C201_=_C1967 ,C205_=_C691 ,C205_=_C903 ,C205_=_C1117 ,C205_=_C1304 ,\nC205_=_C2429 ,C214_=_C216 ,C214_=_C217 ,C214_=_C221 ,C214_=_C909 ,C214_=_C1492 ,\nC214_=_C1494 ,C214_=_C1495 ,C214_=_C1497 ,C216_=_C217 ,C216_=_C221 ,C216_=_C911 ,\nC216_=_C1659 ,C216_=_C1822 ,C216_=_C1823 ,C216_=_C1825 ,C217_=_C221 ,C217_=_C473 ,\nC217_=_C696 ,C217_=_C912 ,C217_=_C1120 ,C217_=_C1308 ,C217_=_C1660 ,C217_=_C1970 ,\nC217_=_C1971 ,C217_=_C1972 ,C217_=_C1974 ,C221_=_C476 ,C221_=_C699 ,C221_=_C916 ,\nC221_=_C1123 ,C221_=_C1311 ,C221_=_C1664 ,C221_=_C2105 ,C221_=_C2223 ,C221_=_C2333 ,\nC221_=_C2432 ,C229_=_C231 ,C229_=_C232 ,C229_=_C236 ,C229_=_C479 ,C229_=_C705 ,\nC229_=_C919 ,C229_=_C1125 ,C229_=_C1314 ,C229_=_C1499 ,C229_=_C1502 ,C229_=_C1503 ,\nC229_=_C1504 ,C229_=_C1506 ,C231_=_C232 ,C231_=_C236 ,C231_=_C707 ,C231_=_C1667 ,\nC231_=_C1827 ,C231_=_C1828 ,C231_=_C1830 ,C232_=_C236 ,C232_=_C708 ,C232_=_C1668 ,\nC232_=_C1975 ,C232_=_C1976 ,C232_=_C1978 ,C236_=_C483 ,C236_=_C712 ,C236_=_C923 ,\nC236_=_C1129 ,C236_=_C1318 ,C236_=_C1672 ,C236_=_C2110 ,C236_=_C2227 ,C236_=_C2336 ,\nC236_=_C2434 ,C243_=_C245 ,C243_=_C246 ,C243_=_C250 ,C243_=_C927 ,C243_=_C1320 ,\nC243_=_C1508 ,C243_=_C1509 ,C243_=_C1510 ,C243_=_C1511 ,C245_=_C246 ,C245_=_C250 ,\nC245_=_C487 ,C245_=_C716 ,C245_=_C929 ,C245_=_C1132 ,C245_=_C1322 ,C245_=_C1674 ,\nC245_=_C1832 ,C245_=_C1833 ,C245_=_C1834 ,C245_=_C1836 ,C246_=_C250 ,C246_=_C930 ,\nC246_=_C1323 ,C246_=_C1979 ,C246_=_C1980 ,C246_=_C1981 ,C246_=_C1982 ,C250_=_C934 ,\nC250_=_C1327 ,C250_=_C2114 ,C250_=_C2230 ,C250_=_C2338 ,C250_=_C2435 ,C270_=_C272 ,\nC270_=_C273 ,C270_=_C277 ,C270_=_C502 ,C270_=_C731 ,C270_=_C951 ,C270_=_C1151 ,\nC270_=_C1343 ,C270_=_C1346 ,C270_=_C1347 ,C270_=_C1348 ,C270_=_C1350 ,C272_=_C273 ,\nC272_=_C277 ,C272_=_C503 ,C272_=_C732 ,C272_=_C953 ,C272_=_C1153 ,C272_=_C1520 ,\nC272_=_C1694 ,C272_=_C1695 ,C272_=_C1696 ,C272_=_C1698 ,C273_=_C277 ,C273_=_C954 ,\nC273_=_C1154 ,C273_=_C1845 ,C273_=_C1846 ,C277_=_C958 ,C277_=_C1158 ,C277_=_C2131 ,\nC277_=_C2246 ,C296_=_C298 ,C296_=_C299 ,C296_=_C303 ,C296_=_C516 ,C296_=_C745 ,\nC296_=_C974 ,C296_=_C1173 ,C296_=_C1364 ,C296_=_C1367 ,C296_=_C1368 ,C296_=_C1369 ,\nC296_=_C1371 ,C298_=_C299 ,C298_=_C303 ,C298_=_C976 ,C298_=_C1175 ,C298_=_C1706 ,\nC298_=_C1707 ,C298_=_C1709 ,C299_=_C303 ,C299_=_C977 ,C299_=_C1176 ,C299_=_C1855 ,\nC299_=_C1856 ,C299_=_C1858 ,C303_=_C519 ,C303_=_C748 ,C303_=_C981 ,C303_=_C1180 ,\nC303_=_C1533 ,C303_=_C2003 ,C303_=_C2147 ,C303_=_C2261 ,C303_=_C2361 ,C321_=_C323 ,\nC321_=_C324 ,C321_=_C328 ,C321_=_C536 ,C321_=_C1378 ,C321_=_C1381 ,C321_=_C1382 ,\nC323_=_C324 ,C323_=_C328 ,C323_=_C538 ,C323_=_C759 ,C323_=_C990 ,C323_=_C1189 ,\nC323_=_C1547 ,C323_=_C1723 ,C323_=_C1724 ,C323_=_C1725 ,C323_=_C1727 ,C324_=_C328 ,\nC324_=_C539 ,C324_=_C760 ,C324_=_C991 ,C324_=_C1190 ,C324_=_C1548 ,C324_=_C1871 ,\nC324_=_C1872 ,C324_=_C1873 ,C324_=_C1875 ,C328_=_C543 ,C328_=_C1552 ,C328_=_C2019 ,\nC328_=_C2275 ,C345_=_C347 ,C345_=_C348 ,C345_=_C352 ,C345_=_C559 ,C345_=_C776 ,\nC345_=_C1391 ,C347_=_C348 ,C347_=_C352 ,C347_=_C561 ,C347_=_C778 ,C347_=_C1000 ,\nC347_=_C1199 ,C347_=_C1561 ,C347_=_C1740 ,C347_=_C1741 ,C347_=_C1742 ,C347_=_C1744 ,\nC348_=_C352 ,C348_=_C562 ,C348_=_C779 ,C348_=_C1001 ,C348_=_C1200 ,C348_=_C1562 ,\nC348_=_C1887 ,C348_=_C1888 ,C348_=_C1889 ,C348_=_C1891 ,C352_=_C566 ,C352_=_C783 ,\nC352_=_C1003 ,C352_=_C1202 ,C352_=_C1564 ,C352_=_C2029 ,C352_=_C2168 ,C352_=_C2282 ,\nC352_=_C2380 ,C361_=_C362 ,C361_=_C363 ,C361_=_C581 ,C361_=_C794 ,C361_=_C1015 ,\nC361_=_C1213 ,C361_=_C1403 ,C361_=_C1406 ,C361_=_C1407 ,C361_=_C1408 ,C361_=_C1410 ,\nC362_=_C363 ,C362_=_C583 ,C362_=_C795 ,C362_=_C1017 ,C362_=_C1215 ,C362_=_C1572 ,\nC362_=_C1756 ,C362_=_C1757 ,C362_=_C1758 ,C362_=_C1760 ,C363_=_C584 ,C363_=_C796 ,\nC363_=_C1018 ,C363_=_C1216 ,C363_=_C1573 ,C363_=_C1902 ,C363_=_C1903 ,C363_=_C1904 ,\nC363_=_C1906 ,C373_=_C375 ,C373_=_C376 ,C373_=_C602 ,C373_=_C810 ,C373_=_C1034 ,\nC373_=_C1227 ,C373_=_C1420 ,C373_=_C1423 ,C373_=_C1424 ,C373_=_C1425 ,C373_=_C1427 ,\nC375_=_C376 ,C375_=_C604 ,C375_=_C812 ,C375_=_C1036 ,C375_=_C1229 ,C375_=_C1585 ,\nC375_=_C1771 ,C375_=_C1772 ,C375_=_C1773 ,C375_=_C1775 ,C376_=_C605 ,C376_=_C813 ,\nC376_=_C1037 ,C376_=_C1230 ,C376_=_C1586 ,C376_=_C1916 ,C376_=_C1917 ,C376_=_C1918 ,\nC376_=_C1920 ,C390_=_C392 ,C390_=_C393 ,C390_=_C397 ,C390_=_C622 ,C390_=_C829 ,\nC390_=_C1432 ,C390_=_C1433 ,C390_=_C1434 ,C390_=_C1435 ,C392_=_C393 ,C392_=_C397 ,\nC392_=_C624 ,C392_=_C831 ,C392_=_C1600 ,C392_=_C1779 ,C392_=_C1780 ,C392_=_C1781 ,\nC393_=_C397 ,C393_=_C625 ,C393_=_C832 ,C393_=_C1601 ,C393_=_C1925 ,C393_=_C1926 ,\nC393_=_C1927 ,C397_=_C629 ,C397_=_C836 ,C397_=_C1051 ,C397_=_C1241 ,C397_=_C1605 ,\nC397_=_C2067 ,C397_=_C2190 ,C397_=_C2302 ,C397_=_C2402 ,C410_=_C412 ,C410_=_C413 ,\nC410_=_C417 ,C410_=_C637 ,C410_=_C847 ,C410_=_C1060 ,C410_=_C1249 ,C410_=_C1444 ,\nC410_=_C1447 ,C410_=_C1448 ,C410_=_C1449 ,C410_=_C1451 ,C412_=_C413 ,C412_=_C417 ,\nC412_=_C849 ,C412_=_C1062 ,C412_=_C1251 ,C412_=_C1614 ,C412_=_C1786 ,C413_=_C417 ,\nC413_=_C850 ,C413_=_C1063 ,C413_=_C1252 ,C413_=_C1615 ,C413_=_C1933 ,C417_=_C640 ,\nC417_=_C854 ,C417_=_C1067 ,C417_=_C1256 ,C417_=_C1619 ,C417_=_C2074 ,C417_=_C2197 ,\nC417_=_C2311 ,C417_=_C2410 ,C429_=_C431 ,C429_=_C432 ,C429_=_C436 ,C429_=_C1076 ,\nC429_=_C1264 ,C429_=_C1456 ,C429_=_C1457 ,C429_=_C1458 ,C431_=_C432 ,C431_=_C436 ,\nC431_=_C1078 ,C431_=_C1266 ,C431_=_C1792 ,C431_=_C1793 ,C431_=_C1794 ,C432_=_C436 ,\nC432_=_C646 ,C432_=_C862 ,C432_=_C1079 ,C432_=_C1267 ,C432_=_C1625 ,C432_=_C1941 ,\nC432_=_C1942 ,C432_=_C1943 ,C432_=_C1945 ,C436_=_C650 ,C436_=_C866 ,C436_=_C1083 ,\nC436_=_C1271 ,C436_=_C1629 ,C436_=_C2083 ,C436_=_C2205 ,C436_=_C2319 ,C436_=_C2417 ,\nC443_=_C444 ,C443_=_C658 ,C443_=_C876 ,C443_=_C1093 ,C443_=_C1280 ,C443_=_C1635 ,\nC443_=_C1802 ,C443_=_C1803 ,C443_=_C1804 ,C443_=_C1806 ,C444_=_C659 ,C444_=_C877 ,\nC444_=_C1094 ,C444_=_C1281 ,C444_=_C1636 ,C444_=_C1951 ,C444_=_C1952 ,C444_=_C1953 ,\nC444_=_C1955 ,C455_=_C457 ,C455_=_C458 ,C455_=_C462 ,C455_=_C669 ,C455_=_C886 ,\nC455_=_C1101 ,C455_=_C1289 ,C455_=_C1472 ,C455_=_C1475 ,C455_=_C1476 ,C455_=_C1477 ,\nC455_=_C1479 ,C457_=_C458 ,C457_=_C462 ,C457_=_C671 ,C457_=_C888 ,C457_=_C1103 ,\nC457_=_C1291 ,C457_=_C1646 ,C457_=_C1812 ,C457_=_C1813 ,C457_=_C1814 ,C457_=_C1816 ,\nC458_=_C462 ,C458_=_C672 ,C458_=_C1647 ,C458_=_C1959 ,C462_=_C676 ,C462_=_C889 ,\nC462_=_C1104 ,C462_=_C1292 ,C462_=_C1651 ,C462_=_C2096 ,C462_=_C2214 ,C462_=_C2326 ,\nC462_=_C2426 ,C468_=_C469 ,C468_=_C684 ,C468_=_C896 ,C468_=_C1110 ,C468_=_C1297 ,\nC468_=_C1483 ,C468_=_C1486 ,C468_=_C1487 ,C468_=_C1488 ,C468_=_C1490 ,C469_=_C687 ,\nC469_=_C899 ,C469_=_C1113 ,C469_=_C1300 ,C469_=_C1655 ,C469_=_C1963 ,C469_=_C1964 ,\nC469_=_C1965 ,C469_=_C1967 ,C473_=_C476 ,C473_=_C696 ,C473_=_C912 ,C473_=_C1120 ,\nC473_=_C1308 ,C473_=_C1660 ,C473_=_C1970 ,C473_=_C1971 ,C473_=_C1972 ,C473_=_C1974 ,\nC476_=_C699 ,C476_=_C916 ,C476_=_C1123 ,C476_=_C1311 ,C476_=_C1664 ,C476_=_C2105 ,\nC476_=_C2223 ,C476_=_C2333 ,C476_=_C2432 ,C479_=_C483 ,C479_=_C705 ,C479_=_C919 ,\nC479_=_C1125 ,C479_=_C1314 ,C479_=_C1499 ,C479_=_C1502 ,C479_=_C1503 ,C479_=_C1504 ,\nC479_=_C1506 ,C483_=_C712 ,C483_=_C923 ,C483_=_C1129 ,C483_=_C1318 ,C483_=_C1672 ,\nC483_=_C2110 ,C483_=_C2227 ,C483_=_C2336 ,C483_=_C2434 ,C487_=_C716 ,C487_=_C929 ,\nC487_=_C1132 ,C487_=_C1322 ,C487_=_C1674 ,C487_=_C1832 ,C487_=_C1833 ,C487_=_C1834 ,\nC487_=_C1836 ,C502_=_C503 ,C502_=_C731 ,C502_=_C951 ,C502_=_C1151 ,C502_=_C1343 ,\nC502_=_C1346 ,C502_=_C1347 ,C502_=_C1348 ,C502_=_C1350 ,C503_=_C732 ,C503_=_C953 ,\nC503_=_C1153 ,C503_=_C1520 ,C503_=_C1694 ,C503_=_C1695 ,C503_=_C1696 ,C503_=_C1698 ,\nC516_=_C519 ,C516_=_C745 ,C516_=_C974 ,C516_=_C1173 ,C516_=_C1364 ,C516_=_C1367 ,\nC516_=_C1368 ,C516_=_C1369 ,C516_=_C1371 ,C519_=_C748 ,C519_=_C981 ,C519_=_C1180 ,\nC519_=_C1533 ,C519_=_C2003 ,C519_=_C2147 ,C519_=_C2261 ,C519_=_C2361 ,C536_=_C538 ,\nC536_=_C539 ,C536_=_C543 ,C536_=_C1378 ,C536_=_C1381 ,C536_=_C1382 ,C538_=_C539 ,\nC538_=_C543 ,C538_=_C759 ,C538_=_C990 ,C538_=_C1189 ,C538_=_C1547 ,C538_=_C1723 ,\nC538_=_C1724 ,C538_=_C1725 ,C538_=_C1727 ,C539_=_C543 ,C539_=_C760 ,C539_=_C991 ,\nC539_=_C1190 ,C539_=_C1548 ,C539_=_C1871 ,C539_=_C1872 ,C539_=_C1873 ,C539_=_C1875 ,\nC543_=_C1552 ,C543_=_C2019 ,C543_=_C2275 ,C559_=_C561 ,C559_=_C562 ,C559_=_C566</w:t>
      </w:r>
    </w:p>
    <w:p>
      <w:pPr>
        <w:pStyle w:val="PreformattedText"/>
        <w:bidi w:val="0"/>
        <w:spacing w:before="0" w:after="0"/>
        <w:jc w:val="left"/>
        <w:rPr/>
      </w:pPr>
      <w:r>
        <w:rPr/>
        <w:t xml:space="preserve"> </w:t>
      </w:r>
      <w:r>
        <w:rPr/>
        <w:t>,\nC559_=_C776 ,C559_=_C1391 ,C561_=_C562 ,C561_=_C566 ,C561_=_C778 ,C561_=_C1000 ,\nC561_=_C1199 ,C561_=_C1561 ,C561_=_C1740 ,C561_=_C1741 ,C561_=_C1742 ,C561_=_C1744 ,\nC562_=_C566 ,C562_=_C779 ,C562_=_C1001 ,C562_=_C1200 ,C562_=_C1562 ,C562_=_C1887 ,\nC562_=_C1888 ,C562_=_C1889 ,C562_=_C1891 ,C566_=_C783 ,C566_=_C1003 ,C566_=_C1202 ,\nC566_=_C1564 ,C566_=_C2029 ,C566_=_C2168 ,C566_=_C2282 ,C566_=_C2380 ,C581_=_C583 ,\nC581_=_C584 ,C581_=_C588 ,C581_=_C794 ,C581_=_C1015 ,C581_=_C1213 ,C581_=_C1403 ,\nC581_=_C1406 ,C581_=_C1407 ,C581_=_C1408 ,C581_=_C1410 ,C583_=_C584 ,C583_=_C588 ,\nC583_=_C795 ,C583_=_C1017 ,C583_=_C1215 ,C583_=_C1572 ,C583_=_C1756 ,C583_=_C1757 ,\nC583_=_C1758 ,C583_=_C1760 ,C584_=_C588 ,C584_=_C796 ,C584_=_C1018 ,C584_=_C1216 ,\nC584_=_C1573 ,C584_=_C1902 ,C584_=_C1903 ,C584_=_C1904 ,C584_=_C1906 ,C588_=_C1022 ,\nC588_=_C1220 ,C588_=_C2042 ,C588_=_C2387 ,C602_=_C604 ,C602_=_C605 ,C602_=_C609 ,\nC602_=_C810 ,C602_=_C1034 ,C602_=_C1227 ,C602_=_C1420 ,C602_=_C1423 ,C602_=_C1424 ,\nC602_=_C1425 ,C602_=_C1427 ,C604_=_C605 ,C604_=_C609 ,C604_=_C812 ,C604_=_C1036 ,\nC604_=_C1229 ,C604_=_C1585 ,C604_=_C1771 ,C604_=_C1772 ,C604_=_C1773 ,C604_=_C1775 ,\nC605_=_C609 ,C605_=_C813 ,C605_=_C1037 ,C605_=_C1230 ,C605_=_C1586 ,C605_=_C1916 ,\nC605_=_C1917 ,C605_=_C1918 ,C605_=_C1920 ,C609_=_C817 ,C609_=_C1041 ,C609_=_C1590 ,\nC609_=_C2055 ,C622_=_C624 ,C622_=_C625 ,C622_=_C629 ,C622_=_C829 ,C622_=_C1432 ,\nC622_=_C1433 ,C622_=_C1434 ,C622_=_C1435 ,C624_=_C625 ,C624_=_C629 ,C624_=_C831 ,\nC624_=_C1600 ,C624_=_C1779 ,C624_=_C1780 ,C624_=_C1781 ,C625_=_C629 ,C625_=_C832 ,\nC625_=_C1601 ,C625_=_C1925 ,C625_=_C1926 ,C625_=_C1927 ,C629_=_C836 ,C629_=_C1051 ,\nC629_=_C1241 ,C629_=_C1605 ,C629_=_C2067 ,C629_=_C2190 ,C629_=_C2302 ,C629_=_C2402 ,\nC637_=_C640 ,C637_=_C847 ,C637_=_C1060 ,C637_=_C1249 ,C637_=_C1444 ,C637_=_C1447 ,\nC637_=_C1448 ,C637_=_C1449 ,C637_=_C1451 ,C640_=_C854 ,C640_=_C1067 ,C640_=_C1256 ,\nC640_=_C1619 ,C640_=_C2074 ,C640_=_C2197 ,C640_=_C2311 ,C640_=_C2410 ,C646_=_C650 ,\nC646_=_C862 ,C646_=_C1079 ,C646_=_C1267 ,C646_=_C1625 ,C646_=_C1941 ,C646_=_C1942 ,\nC646_=_C1943 ,C646_=_C1945 ,C650_=_C866 ,C650_=_C1083 ,C650_=_C1271 ,C650_=_C1629 ,\nC650_=_C2083 ,C650_=_C2205 ,C650_=_C2319 ,C650_=_C2417 ,C658_=_C659 ,C658_=_C876 ,\nC658_=_C1093 ,C658_=_C1280 ,C658_=_C1635 ,C658_=_C1802 ,C658_=_C1803 ,C658_=_C1804 ,\nC658_=_C1806 ,C659_=_C877 ,C659_=_C1094 ,C659_=_C1281 ,C659_=_C1636 ,C659_=_C1951 ,\nC659_=_C1952 ,C659_=_C1953 ,C659_=_C1955 ,C669_=_C671 ,C669_=_C672 ,C669_=_C676 ,\nC669_=_C886 ,C669_=_C1101 ,C669_=_C1289 ,C669_=_C1472 ,C669_=_C1475 ,C669_=_C1476 ,\nC669_=_C1477 ,C669_=_C1479 ,C671_=_C672 ,C671_=_C676 ,C671_=_C888 ,C671_=_C1103 ,\nC671_=_C1291 ,C671_=_C1646 ,C671_=_C1812 ,C671_=_C1813 ,C671_=_C1814 ,C671_=_C1816 ,\nC672_=_C676 ,C672_=_C1647 ,C672_=_C1959 ,C676_=_C889 ,C676_=_C1104 ,C676_=_C1292 ,\nC676_=_C1651 ,C676_=_C2096 ,C676_=_C2214 ,C676_=_C2326 ,C676_=_C2426 ,C684_=_C686 ,\nC684_=_C687 ,C684_=_C691 ,C684_=_C896 ,C684_=_C1110 ,C684_=_C1297 ,C684_=_C1483 ,\nC684_=_C1486 ,C684_=_C1487 ,C684_=_C1488 ,C684_=_C1490 ,C686_=_C687 ,C686_=_C691 ,\nC686_=_C898 ,C686_=_C1112 ,C686_=_C1299 ,C686_=_C1819 ,C687_=_C691 ,C687_=_C899 ,\nC687_=_C1113 ,C687_=_C1300 ,C687_=_C1655 ,C687_=_C1963 ,C687_=_C1964 ,C687_=_C1965 ,\nC687_=_C1967 ,C691_=_C903 ,C691_=_C1117 ,C691_=_C1304 ,C691_=_C2429 ,C696_=_C699 ,\nC696_=_C912 ,C696_=_C1120 ,C696_=_C1308 ,C696_=_C1660 ,C696_=_C1970 ,C696_=_C1971 ,\nC696_=_C1972 ,C696_=_C1974 ,C699_=_C916 ,C699_=_C1123 ,C699_=_C1311 ,C699_=_C1664 ,\nC699_=_C2105 ,C699_=_C2223 ,C699_=_C2333 ,C699_=_C2432 ,C705_=_C707 ,C705_=_C708 ,\nC705_=_C712 ,C705_=_C919 ,C705_=_C1125 ,C705_=_C1314 ,C705_=_C1499 ,C705_=_C1502 ,\nC705_=_C1503 ,C705_=_C1504 ,C705_=_C1506 ,C707_=_C708 ,C707_=_C712 ,C707_=_C1667 ,\nC707_=_C1827 ,C707_=_C1828 ,C707_=_C1830 ,C708_=_C712 ,C708_=_C1668 ,C708_=_C1975 ,\nC708_=_C1976 ,C708_=_C1978 ,C712_=_C923 ,C712_=_C1129 ,C712_=_C1318 ,C712_=_C1672 ,\nC712_=_C2110 ,C712_=_C2227 ,C712_=_C2336 ,C712_=_C2434 ,C716_=_C929 ,C716_=_C1132 ,\nC716_=_C1322 ,C716_=_C1674 ,C716_=_C1832 ,C716_=_C1833 ,C716_=_C1834 ,C716_=_C1836 ,\nC731_=_C732 ,C731_=_C951 ,C731_=_C1151 ,C731_=_C1343 ,C731_=_C1346 ,C731_=_C1347 ,\nC731_=_C1348 ,C731_=_C1350 ,C732_=_C953 ,C732_=_C1153 ,C732_=_C1520 ,C732_=_C1694 ,\nC732_=_C1695 ,C732_=_C1696 ,C732_=_C1698 ,C745_=_C748 ,C745_=_C974 ,C745_=_C1173 ,\nC745_=_C1364 ,C745_=_C1367 ,C745_=_C1368 ,C745_=_C1369 ,C745_=_C1371 ,C748_=_C981 ,\nC748_=_C1180 ,C748_=_C1533 ,C748_=_C2003 ,C748_=_C2147 ,C748_=_C2261 ,C748_=_C2361 ,\nC759_=_C760 ,C759_=_C990 ,C759_=_C1189 ,C759_=_C1547 ,C759_=_C1723 ,C759_=_C1724 ,\nC759_=_C1725 ,C759_=_C1727 ,C760_=_C991 ,C760_=_C1190 ,C760_=_C1548 ,C760_=_C1871 ,\nC760_=_C1872 ,C760_=_C1873 ,C760_=_C1875 ,C776_=_C778 ,C776_=_C779 ,C776_=_C783 ,\nC776_=_C1391 ,C778_=_C779 ,C778_=_C783 ,C778_=_C1000 ,C778_=_C1199 ,C778_=_C1561 ,\nC778_=_C1740 ,C778_=_C1741 ,C778_=_C1742 ,C778_=_C1744 ,C779_=_C783 ,C779_=_C1001 ,\nC779_=_C1200 ,C779_=_C1562 ,C779_=_C1887 ,C779_=_C1888 ,C779_=_C1889 ,C779_=_C1891 ,\nC783_=_C1003 ,C783_=_C1202 ,C783_=_C1564 ,C783_=_C2029 ,C783_=_C2168 ,C783_=_C2282 ,\nC783_=_C2380 ,C794_=_C795 ,C794_=_C796 ,C794_=_C1015 ,C794_=_C1213 ,C794_=_C1403 ,\nC794_=_C1406 ,C794_=_C1407 ,C794_=_C1408 ,C794_=_C1410 ,C795_=_C796 ,C795_=_C1017 ,\nC795_=_C1215 ,C795_=_C1572 ,C795_=_C1756 ,C795_=_C1757 ,C795_=_C1758 ,C795_=_C1760 ,\nC796_=_C1018 ,C796_=_C1216 ,C796_=_C1573 ,C796_=_C1902 ,C796_=_C1903 ,C796_=_C1904 ,\nC796_=_C1906 ,C810_=_C812 ,C810_=_C813 ,C810_=_C817 ,C810_=_C1034 ,C810_=_C1227 ,\nC810_=_C1420 ,C810_=_C1423 ,C810_=_C1424 ,C810_=_C1425 ,C810_=_C1427 ,C812_=_C813 ,\nC812_=_C817 ,C812_=_C1036 ,C812_=_C1229 ,C812_=_C1585 ,C812_=_C1771 ,C812_=_C1772 ,\nC812_=_C1773 ,C812_=_C1775 ,C813_=_C817 ,C813_=_C1037 ,C813_=_C1230 ,C813_=_C1586 ,\nC813_=_C1916 ,C813_=_C1917 ,C813_=_C1918 ,C813_=_C1920 ,C817_=_C1041 ,C817_=_C1590 ,\nC817_=_C2055 ,C829_=_C831 ,C829_=_C832 ,C829_=_C836 ,C829_=_C1432 ,C829_=_C1433 ,\nC829_=_C1434 ,C829_=_C1435 ,C831_=_C832 ,C831_=_C836 ,C831_=_C1600 ,C831_=_C1779 ,\nC831_=_C1780 ,C831_=_C1781 ,C832_=_C836 ,C832_=_C1601 ,C832_=_C1925 ,C832_=_C1926 ,\nC832_=_C1927 ,C836_=_C1051 ,C836_=_C1241 ,C836_=_C1605 ,C836_=_C2067 ,C836_=_C2190 ,\nC836_=_C2302 ,C836_=_C2402 ,C847_=_C849 ,C847_=_C850 ,C847_=_C854 ,C847_=_C1060 ,\nC847_=_C1249 ,C847_=_C1444 ,C847_=_C1447 ,C847_=_C1448 ,C847_=_C1449 ,C847_=_C1451 ,\nC849_=_C850 ,C849_=_C854 ,C849_=_C1062 ,C849_=_C1251 ,C849_=_C1614 ,C849_=_C1786 ,\nC850_=_C854 ,C850_=_C1063 ,C850_=_C1252 ,C850_=_C1615 ,C850_=_C1933 ,C854_=_C1067 ,\nC854_=_C1256 ,C854_=_C1619 ,C854_=_C2074 ,C854_=_C2197 ,C854_=_C2311 ,C854_=_C2410 ,\nC862_=_C866 ,C862_=_C1079 ,C862_=_C1267 ,C862_=_C1625 ,C862_=_C1941 ,C862_=_C1942 ,\nC862_=_C1943 ,C862_=_C1945 ,C866_=_C1083 ,C866_=_C1271 ,C866_=_C1629 ,C866_=_C2083 ,\nC866_=_C2205 ,C866_=_C2319 ,C866_=_C2417 ,C874_=_C876 ,C874_=_C877 ,C874_=_C881 ,\nC874_=_C1091 ,C874_=_C1278 ,C874_=_C1463 ,C874_=_C1466 ,C874_=_C1467 ,C876_=_C877 ,\nC876_=_C881 ,C876_=_C1093 ,C876_=_C1280 ,C876_=_C1635 ,C876_=_C1802 ,C876_=_C1803 ,\nC876_=_C1804 ,C876_=_C1806 ,C877_=_C881 ,C877_=_C1094 ,C877_=_C1281 ,C877_=_C1636 ,\nC877_=_C1951 ,C877_=_C1952 ,C877_=_C1953 ,C877_=_C1955 ,C881_=_C1098 ,C881_=_C1285 ,\nC881_=_C1640 ,C881_=_C2092 ,C881_=_C2421 ,C886_=_C888 ,C886_=_C889 ,C886_=_C1101 ,\nC886_=_C1289 ,C886_=_C1472 ,C886_=_C1475 ,C886_=_C1476 ,C886_=_C1477 ,C886_=_C1479 ,\nC888_=_C889 ,C888_=_C1103 ,C888_=_C1291 ,C888_=_C1646 ,C888_=_C1812 ,C888_=_C1813 ,\nC888_=_C1814 ,C888_=_C1816 ,C889_=_C1104 ,C889_=_C1292 ,C889_=_C1651 ,C889_=_C2096 ,\nC889_=_C2214 ,C889_=_C2326 ,C889_=_C2426 ,C896_=_C898 ,C896_=_C899 ,C896_=_C903 ,\nC896_=_C1110 ,C896_=_C1297 ,C896_=_C1483 ,C896_=_C1486 ,C896_=_C1487 ,C896_=_C1488 ,\nC896_=_C1490 ,C898_=_C899 ,C898_=_C903 ,C898_=_C1112 ,C898_=_C1299 ,C898_=_C1819 ,\nC899_=_C903 ,C899_=_C1113 ,C899_=_C1300 ,C899_=_C1655 ,C899_=_C1963 ,C899_=_C1964 ,\nC899_=_C1965 ,C899_=_C1967 ,C903_=_C1117 ,C903_=_C1304 ,C903_=_C2429 ,C909_=_C911 ,\nC909_=_C912 ,C909_=_C916 ,C909_=_C1492 ,C909_=_C1494 ,C909_=_C1495 ,C909_=_C1497 ,\nC911_=_C912 ,C911_=_C916 ,C911_=_C1659 ,C911_=_C1822 ,C911_=_C1823 ,C911_=_C1825 ,\nC912_=_C916 ,C912_=_C1120 ,C912_=_C1308 ,C912_=_C1660 ,C912_=_C1970 ,C912_=_C1971 ,\nC912_=_C1972 ,C912_=_C1974 ,C916_=_C1123 ,C916_=_C1311 ,C916_=_C1664 ,C916_=_C2105 ,\nC916_=_C2223 ,C916_=_C2333 ,C916_=_C2432 ,C919_=_C923 ,C919_=_C1125 ,C919_=_C1314 ,\nC919_=_C1499 ,C919_=_C1502 ,C919_=_C1503 ,C919_=_C1504 ,C919_=_C1506 ,C923_=_C1129 ,\nC923_=_C1318 ,C923_=_C1672 ,C923_=_C2110 ,C923_=_C2227 ,C923_=_C2336 ,C923_=_C2434 ,\nC927_=_C929 ,C927_=_C930 ,C927_=_C934 ,C927_=_C1320 ,C927_=_C1508 ,C927_=_C1509 ,\nC927_=_C1510 ,C927_=_C1511 ,C929_=_C930 ,C929_=_C934 ,C929_=_C1132 ,C929_=_C1322 ,\nC929_=_C1674 ,C929_=_C1832 ,C929_=_C1833 ,C929_=_C1834 ,C929_=_C1836 ,C930_=_C934 ,\nC930_=_C1323 ,C930_=_C1979 ,C930_=_C1980 ,C930_=_C1981 ,C930_=_C1982 ,C934_=_C1327 ,\nC934_=_C2114 ,C934_=_C2230 ,C934_=_C2338 ,C934_=_C2435 ,C951_=_C953 ,C951_=_C954 ,\nC951_=_C958 ,C951_=_C1151 ,C951_=_C1343 ,C951_=_C1346 ,C951_=_C1347 ,C951_=_C1348 ,\nC951_=_C1350 ,C953_=_C954 ,C953_=_C958 ,C953_=_C1153 ,C953_=_C1520 ,C953_=_C1694 ,\nC953_=_C1695 ,C953_=_C1696 ,C953_=_C1698 ,C954_=_C958 ,C954_=_C1154 ,C954_=_C1845 ,\nC954_=_C1846 ,C958_=_C1158 ,C958_=_C2131 ,C958_=_C2246 ,C974_=_C976 ,C974_=_C977 ,\nC974_=_C981 ,C974_=_C1173 ,C974_=_C1364 ,C974_=_C1367 ,C974_=_C1368 ,C974_=_C1369 ,\nC974_=_C1371 ,C976_=_C977 ,C976_=_C981 ,C976_=_C1175 ,C976_=_C1706 ,C976_=_C1707 ,\nC976_=_C1709 ,C977_=_C981 ,C977_=_C1176 ,C977_=_C1855 ,C977_=_C1856 ,C977_=_C1858 ,\nC981_=_C1180 ,C981_=_C1533 ,C981_=_C2003 ,C981_=_C2147 ,C981_=_C2261 ,C981_=_C2361 ,\nC990_=_C991 ,C990_=_C1189 ,C990_=_C1547 ,C990_=_C1723 ,C990_=_C1724 ,C990_=_C1725 ,\nC990_=_C1727 ,C991_=_C1190 ,C991_=_C1548 ,C991_=_C1871 ,C991_=_C1872 ,C991_=_C1873</w:t>
      </w:r>
    </w:p>
    <w:p>
      <w:pPr>
        <w:pStyle w:val="PreformattedText"/>
        <w:bidi w:val="0"/>
        <w:spacing w:before="0" w:after="0"/>
        <w:jc w:val="left"/>
        <w:rPr/>
      </w:pPr>
      <w:r>
        <w:rPr/>
        <w:t xml:space="preserve"> </w:t>
      </w:r>
      <w:r>
        <w:rPr/>
        <w:t>,\nC991_=_C1875 ,C1000_=_C1001 ,C1000_=_C1003 ,C1000_=_C1199 ,C1000_=_C1561 ,C1000_=_C1740 ,\nC1000_=_C1741 ,C1000_=_C1742 ,C1000_=_C1744 ,C1001_=_C1003 ,C1001_=_C1200 ,C1001_=_C1562 ,\nC1001_=_C1887 ,C1001_=_C1888 ,C1001_=_C1889 ,C1001_=_C1891 ,C1003_=_C1202 ,C1003_=_C1564 ,\nC1003_=_C2029 ,C1003_=_C2168 ,C1003_=_C2282 ,C1003_=_C2380 ,C1015_=_C1017 ,C1015_=_C1018 ,\nC1015_=_C1022 ,C1015_=_C1213 ,C1015_=_C1403 ,C1015_=_C1406 ,C1015_=_C1407 ,C1015_=_C1408 ,\nC1015_=_C1410 ,C1017_=_C1018 ,C1017_=_C1022 ,C1017_=_C1215 ,C1017_=_C1572 ,C1017_=_C1756 ,\nC1017_=_C1757 ,C1017_=_C1758 ,C1017_=_C1760 ,C1018_=_C1022 ,C1018_=_C1216 ,C1018_=_C1573 ,\nC1018_=_C1902 ,C1018_=_C1903 ,C1018_=_C1904 ,C1018_=_C1906 ,C1022_=_C1220 ,C1022_=_C2042 ,\nC1022_=_C2387 ,C1034_=_C1036 ,C1034_=_C1037 ,C1034_=_C1041 ,C1034_=_C1227 ,C1034_=_C1420 ,\nC1034_=_C1423 ,C1034_=_C1424 ,C1034_=_C1425 ,C1034_=_C1427 ,C1036_=_C1037 ,C1036_=_C1041 ,\nC1036_=_C1229 ,C1036_=_C1585 ,C1036_=_C1771 ,C1036_=_C1772 ,C1036_=_C1773 ,C1036_=_C1775 ,\nC1037_=_C1041 ,C1037_=_C1230 ,C1037_=_C1586 ,C1037_=_C1916 ,C1037_=_C1917 ,C1037_=_C1918 ,\nC1037_=_C1920 ,C1041_=_C1590 ,C1041_=_C2055 ,C1051_=_C1241 ,C1051_=_C1605 ,C1051_=_C2067 ,\nC1051_=_C2190 ,C1051_=_C2302 ,C1051_=_C2402 ,C1060_=_C1062 ,C1060_=_C1063 ,C1060_=_C1067 ,\nC1060_=_C1249 ,C1060_=_C1444 ,C1060_=_C1447 ,C1060_=_C1448 ,C1060_=_C1449 ,C1060_=_C1451 ,\nC1062_=_C1063 ,C1062_=_C1067 ,C1062_=_C1251 ,C1062_=_C1614 ,C1062_=_C1786 ,C1063_=_C1067 ,\nC1063_=_C1252 ,C1063_=_C1615 ,C1063_=_C1933 ,C1067_=_C1256 ,C1067_=_C1619 ,C1067_=_C2074 ,\nC1067_=_C2197 ,C1067_=_C2311 ,C1067_=_C2410 ,C1076_=_C1078 ,C1076_=_C1079 ,C1076_=_C1083 ,\nC1076_=_C1264 ,C1076_=_C1456 ,C1076_=_C1457 ,C1076_=_C1458 ,C1078_=_C1079 ,C1078_=_C1083 ,\nC1078_=_C1266 ,C1078_=_C1792 ,C1078_=_C1793 ,C1078_=_C1794 ,C1079_=_C1083 ,C1079_=_C1267 ,\nC1079_=_C1625 ,C1079_=_C1941 ,C1079_=_C1942 ,C1079_=_C1943 ,C1079_=_C1945 ,C1083_=_C1271 ,\nC1083_=_C1629 ,C1083_=_C2083 ,C1083_=_C2205 ,C1083_=_C2319 ,C1083_=_C2417 ,C1091_=_C1093 ,\nC1091_=_C1094 ,C1091_=_C1098 ,C1091_=_C1278 ,C1091_=_C1463 ,C1091_=_C1466 ,C1091_=_C1467 ,\nC1093_=_C1094 ,C1093_=_C1098 ,C1093_=_C1280 ,C1093_=_C1635 ,C1093_=_C1802 ,C1093_=_C1803 ,\nC1093_=_C1804 ,C1093_=_C1806 ,C1094_=_C1098 ,C1094_=_C1281 ,C1094_=_C1636 ,C1094_=_C1951 ,\nC1094_=_C1952 ,C1094_=_C1953 ,C1094_=_C1955 ,C1098_=_C1285 ,C1098_=_C1640 ,C1098_=_C2092 ,\nC1098_=_C2421 ,C1101_=_C1103 ,C1101_=_C1104 ,C1101_=_C1289 ,C1101_=_C1472 ,C1101_=_C1475 ,\nC1101_=_C1476 ,C1101_=_C1477 ,C1101_=_C1479 ,C1103_=_C1104 ,C1103_=_C1291 ,C1103_=_C1646 ,\nC1103_=_C1812 ,C1103_=_C1813 ,C1103_=_C1814 ,C1103_=_C1816 ,C1104_=_C1292 ,C1104_=_C1651 ,\nC1104_=_C2096 ,C1104_=_C2214 ,C1104_=_C2326 ,C1104_=_C2426 ,C1110_=_C1112 ,C1110_=_C1113 ,\nC1110_=_C1117 ,C1110_=_C1297 ,C1110_=_C1483 ,C1110_=_C1486 ,C1110_=_C1487 ,C1110_=_C1488 ,\nC1110_=_C1490 ,C1112_=_C1113 ,C1112_=_C1117 ,C1112_=_C1299 ,C1112_=_C1819 ,C1113_=_C1117 ,\nC1113_=_C1300 ,C1113_=_C1655 ,C1113_=_C1963 ,C1113_=_C1964 ,C1113_=_C1965 ,C1113_=_C1967 ,\nC1117_=_C1304 ,C1117_=_C2429 ,C1120_=_C1123 ,C1120_=_C1308 ,C1120_=_C1660 ,C1120_=_C1970 ,\nC1120_=_C1971 ,C1120_=_C1972 ,C1120_=_C1974 ,C1123_=_C1311 ,C1123_=_C1664 ,C1123_=_C2105 ,\nC1123_=_C2223 ,C1123_=_C2333 ,C1123_=_C2432 ,C1125_=_C1129 ,C1125_=_C1314 ,C1125_=_C1499 ,\nC1125_=_C1502 ,C1125_=_C1503 ,C1125_=_C1504 ,C1125_=_C1506 ,C1129_=_C1318 ,C1129_=_C1672 ,\nC1129_=_C2110 ,C1129_=_C2227 ,C1129_=_C2336 ,C1129_=_C2434 ,C1132_=_C1322 ,C1132_=_C1674 ,\nC1132_=_C1832 ,C1132_=_C1833 ,C1132_=_C1834 ,C1132_=_C1836 ,C1151_=_C1153 ,C1151_=_C1154 ,\nC1151_=_C1158 ,C1151_=_C1343 ,C1151_=_C1346 ,C1151_=_C1347 ,C1151_=_C1348 ,C1151_=_C1350 ,\nC1153_=_C1154 ,C1153_=_C1158 ,C1153_=_C1520 ,C1153_=_C1694 ,C1153_=_C1695 ,C1153_=_C1696 ,\nC1153_=_C1698 ,C1154_=_C1158 ,C1154_=_C1845 ,C1154_=_C1846 ,C1158_=_C2131 ,C1158_=_C2246 ,\nC1173_=_C1175 ,C1173_=_C1176 ,C1173_=_C1180 ,C1173_=_C1364 ,C1173_=_C1367 ,C1173_=_C1368 ,\nC1173_=_C1369 ,C1173_=_C1371 ,C1175_=_C1176 ,C1175_=_C1180 ,C1175_=_C1706 ,C1175_=_C1707 ,\nC1175_=_C1709 ,C1176_=_C1180 ,C1176_=_C1855 ,C1176_=_C1856 ,C1176_=_C1858 ,C1180_=_C1533 ,\nC1180_=_C2003 ,C1180_=_C2147 ,C1180_=_C2261 ,C1180_=_C2361 ,C1189_=_C1190 ,C1189_=_C1547 ,\nC1189_=_C1723 ,C1189_=_C1724 ,C1189_=_C1725 ,C1189_=_C1727 ,C1190_=_C1548 ,C1190_=_C1871 ,\nC1190_=_C1872 ,C1190_=_C1873 ,C1190_=_C1875 ,C1199_=_C1200 ,C1199_=_C1202 ,C1199_=_C1561 ,\nC1199_=_C1740 ,C1199_=_C1741 ,C1199_=_C1742 ,C1199_=_C1744 ,C1200_=_C1202 ,C1200_=_C1562 ,\nC1200_=_C1887 ,C1200_=_C1888 ,C1200_=_C1889 ,C1200_=_C1891 ,C1202_=_C1564 ,C1202_=_C2029 ,\nC1202_=_C2168 ,C1202_=_C2282 ,C1202_=_C2380 ,C1213_=_C1215 ,C1213_=_C1216 ,C1213_=_C1220 ,\nC1213_=_C1403 ,C1213_=_C1406 ,C1213_=_C1407 ,C1213_=_C1408 ,C1213_=_C1410 ,C1215_=_C1216 ,\nC1215_=_C1220 ,C1215_=_C1572 ,C1215_=_C1756 ,C1215_=_C1757 ,C1215_=_C1758 ,C1215_=_C1760 ,\nC1216_=_C1220 ,C1216_=_C1573 ,C1216_=_C1902 ,C1216_=_C1903 ,C1216_=_C1904 ,C1216_=_C1906 ,\nC1220_=_C2042 ,C1220_=_C2387 ,C1227_=_C1229 ,C1227_=_C1230 ,C1227_=_C1420 ,C1227_=_C1423 ,\nC1227_=_C1424 ,C1227_=_C1425 ,C1227_=_C1427 ,C1229_=_C1230 ,C1229_=_C1585 ,C1229_=_C1771 ,\nC1229_=_C1772 ,C1229_=_C1773 ,C1229_=_C1775 ,C1230_=_C1586 ,C1230_=_C1916 ,C1230_=_C1917 ,\nC1230_=_C1918 ,C1230_=_C1920 ,C1241_=_C1605 ,C1241_=_C2067 ,C1241_=_C2190 ,C1241_=_C2302 ,\nC1241_=_C2402 ,C1249_=_C1251 ,C1249_=_C1252 ,C1249_=_C1256 ,C1249_=_C1444 ,C1249_=_C1447 ,\nC1249_=_C1448 ,C1249_=_C1449 ,C1249_=_C1451 ,C1251_=_C1252 ,C1251_=_C1256 ,C1251_=_C1614 ,\nC1251_=_C1786 ,C1252_=_C1256 ,C1252_=_C1615 ,C1252_=_C1933 ,C1256_=_C1619 ,C1256_=_C2074 ,\nC1256_=_C2197 ,C1256_=_C2311 ,C1256_=_C2410 ,C1264_=_C1266 ,C1264_=_C1267 ,C1264_=_C1271 ,\nC1264_=_C1456 ,C1264_=_C1457 ,C1264_=_C1458 ,C1266_=_C1267 ,C1266_=_C1271 ,C1266_=_C1792 ,\nC1266_=_C1793 ,C1266_=_C1794 ,C1267_=_C1271 ,C1267_=_C1625 ,C1267_=_C1941 ,C1267_=_C1942 ,\nC1267_=_C1943 ,C1267_=_C1945 ,C1271_=_C1629 ,C1271_=_C2083 ,C1271_=_C2205 ,C1271_=_C2319 ,\nC1271_=_C2417 ,C1278_=_C1280 ,C1278_=_C1281 ,C1278_=_C1285 ,C1278_=_C1463 ,C1278_=_C1466 ,\nC1278_=_C1467 ,C1280_=_C1281 ,C1280_=_C1285 ,C1280_=_C1635 ,C1280_=_C1802 ,C1280_=_C1803 ,\nC1280_=_C1804 ,C1280_=_C1806 ,C1281_=_C1285 ,C1281_=_C1636 ,C1281_=_C1951 ,C1281_=_C1952 ,\nC1281_=_C1953 ,C1281_=_C1955 ,C1285_=_C1640 ,C1285_=_C2092 ,C1285_=_C2421 ,C1289_=_C1291 ,\nC1289_=_C1292 ,C1289_=_C1472 ,C1289_=_C1475 ,C1289_=_C1476 ,C1289_=_C1477 ,C1289_=_C1479 ,\nC1291_=_C1292 ,C1291_=_C1646 ,C1291_=_C1812 ,C1291_=_C1813 ,C1291_=_C1814 ,C1291_=_C1816 ,\nC1292_=_C1651 ,C1292_=_C2096 ,C1292_=_C2214 ,C1292_=_C2326 ,C1292_=_C2426 ,C1297_=_C1299 ,\nC1297_=_C1300 ,C1297_=_C1304 ,C1297_=_C1483 ,C1297_=_C1486 ,C1297_=_C1487 ,C1297_=_C1488 ,\nC1297_=_C1490 ,C1299_=_C1300 ,C1299_=_C1304 ,C1299_=_C1819 ,C1300_=_C1304 ,C1300_=_C1655 ,\nC1300_=_C1963 ,C1300_=_C1964 ,C1300_=_C1965 ,C1300_=_C1967 ,C1304_=_C2429 ,C1308_=_C1311 ,\nC1308_=_C1660 ,C1308_=_C1970 ,C1308_=_C1971 ,C1308_=_C1972 ,C1308_=_C1974 ,C1311_=_C1664 ,\nC1311_=_C2105 ,C1311_=_C2223 ,C1311_=_C2333 ,C1311_=_C2432 ,C1314_=_C1318 ,C1314_=_C1499 ,\nC1314_=_C1502 ,C1314_=_C1503 ,C1314_=_C1504 ,C1314_=_C1506 ,C1318_=_C1672 ,C1318_=_C2110 ,\nC1318_=_C2227 ,C1318_=_C2336 ,C1318_=_C2434 ,C1320_=_C1322 ,C1320_=_C1323 ,C1320_=_C1327 ,\nC1320_=_C1508 ,C1320_=_C1509 ,C1320_=_C1510 ,C1320_=_C1511 ,C1322_=_C1323 ,C1322_=_C1327 ,\nC1322_=_C1674 ,C1322_=_C1832 ,C1322_=_C1833 ,C1322_=_C1834 ,C1322_=_C1836 ,C1323_=_C1327 ,\nC1323_=_C1979 ,C1323_=_C1980 ,C1323_=_C1981 ,C1323_=_C1982 ,C1327_=_C2114 ,C1327_=_C2230 ,\nC1327_=_C2338 ,C1327_=_C2435 ,C1343_=_C1346 ,C1343_=_C1347 ,C1343_=_C1348 ,C1343_=_C1350 ,\nC1343_=_C1520 ,C1346_=_C1347 ,C1346_=_C1348 ,C1346_=_C1350 ,C1346_=_C1694 ,C1347_=_C1348 ,\nC1347_=_C1350 ,C1347_=_C1695 ,C1347_=_C1845 ,C1347_=_C2131 ,C1348_=_C1350 ,C1348_=_C1696 ,\nC1348_=_C1846 ,C1348_=_C2246 ,C1350_=_C1698 ,C1364_=_C1367 ,C1364_=_C1368 ,C1364_=_C1369 ,\nC1364_=_C1371 ,C1364_=_C1533 ,C1367_=_C1368 ,C1367_=_C1369 ,C1367_=_C1371 ,C1367_=_C2003 ,\nC1368_=_C1369 ,C1368_=_C1371 ,C1368_=_C1706 ,C1368_=_C1855 ,C1368_=_C2147 ,C1369_=_C1371 ,\nC1369_=_C1707 ,C1369_=_C1856 ,C1369_=_C2261 ,C1371_=_C1709 ,C1371_=_C1858 ,C1371_=_C2361 ,\nC1378_=_C1381 ,C1378_=_C1382 ,C1378_=_C1547 ,C1378_=_C1548 ,C1378_=_C1552 ,C1381_=_C1382 ,\nC1381_=_C1723 ,C1381_=_C1871 ,C1381_=_C2019 ,C1382_=_C1725 ,C1382_=_C1873 ,C1382_=_C2275 ,\nC1391_=_C1741 ,C1391_=_C1888 ,C1391_=_C2168 ,C1403_=_C1406 ,C1403_=_C1407 ,C1403_=_C1408 ,\nC1403_=_C1410 ,C1403_=_C1572 ,C1403_=_C1573 ,C1406_=_C1407 ,C1406_=_C1408 ,C1406_=_C1410 ,\nC1406_=_C1756 ,C1406_=_C1902 ,C1406_=_C2042 ,C1407_=_C1408 ,C1407_=_C1410 ,C1407_=_C1757 ,\nC1407_=_C1903 ,C1408_=_C1410 ,C1408_=_C1758 ,C1408_=_C1904 ,C1410_=_C1760 ,C1410_=_C1906 ,\nC1410_=_C2387 ,C1420_=_C1423 ,C1420_=_C1424 ,C1420_=_C1425 ,C1420_=_C1427 ,C1420_=_C1585 ,\nC1420_=_C1586 ,C1420_=_C1590 ,C1423_=_C1424 ,C1423_=_C1425 ,C1423_=_C1427 ,C1423_=_C1771 ,\nC1423_=_C1916 ,C1423_=_C2055 ,C1424_=_C1425 ,C1424_=_C1427 ,C1424_=_C1772 ,C1424_=_C1917 ,\nC1425_=_C1427 ,C1425_=_C1773 ,C1425_=_C1918 ,C1427_=_C1775 ,C1427_=_C1920 ,C1432_=_C1433 ,\nC1432_=_C1434 ,C1432_=_C1435 ,C1432_=_C1600 ,C1432_=_C1601 ,C1432_=_C1605 ,C1433_=_C1434 ,\nC1433_=_C1435 ,C1433_=_C1779 ,C1433_=_C1925 ,C1433_=_C2067 ,C1434_=_C1435 ,C1434_=_C1780 ,\nC1434_=_C1926 ,C1434_=_C2190 ,C1435_=_C1781 ,C1435_=_C1927 ,C1435_=_C2302 ,C1444_=_C1447 ,\nC1444_=_C1448 ,C1444_=_C1449 ,C1444_=_C1451 ,C1444_=_C1614 ,C1444_=_C1615 ,C1444_=_C1619 ,\nC1447_=_C1448 ,C1447_=_C1449 ,C1447_=_C1451 ,C1447_=_C2074 ,C1448_=_C1449 ,C1448_=_C1451 ,\nC1448_=_C2197 ,C1449_=_C1451 ,C1449_=_C1786 ,C1449_=_C1933 ,C1449_=_C2311 ,C1451_=_C2410 ,\nC1456_=_C1457 ,C1456_=_C1458 ,C1456_=_C1792 ,C1456_=_C1941 ,C1456_=_C2083 ,C1457_=_C1458 ,\nC1457_=_C1793 ,C1457_=_C1942 ,C1457_=_C2205 ,C1458_=_C1794 ,C1458_=_C1943 ,C1458_=_C2319 ,\nC1463_=_C1466 ,C1463_=_C1467 ,C1463_=_C1635 ,C1463_=_C1636</w:t>
      </w:r>
    </w:p>
    <w:p>
      <w:pPr>
        <w:pStyle w:val="PreformattedText"/>
        <w:bidi w:val="0"/>
        <w:spacing w:before="0" w:after="0"/>
        <w:jc w:val="left"/>
        <w:rPr/>
      </w:pPr>
      <w:r>
        <w:rPr/>
        <w:t xml:space="preserve"> </w:t>
      </w:r>
      <w:r>
        <w:rPr/>
        <w:t>,C1463_=_C1640 ,C1466_=_C1467 ,\nC1466_=_C1802 ,C1466_=_C1951 ,C1466_=_C2092 ,C1467_=_C1806 ,C1467_=_C1955 ,C1467_=_C2421 ,\nC1472_=_C1475 ,C1472_=_C1476 ,C1472_=_C1477 ,C1472_=_C1479 ,C1472_=_C1646 ,C1472_=_C1647 ,\nC1472_=_C1651 ,C1475_=_C1476 ,C1475_=_C1477 ,C1475_=_C1479 ,C1475_=_C1812 ,C1475_=_C2096 ,\nC1476_=_C1477 ,C1476_=_C1479 ,C1476_=_C1813 ,C1476_=_C2214 ,C1477_=_C1479 ,C1477_=_C1814 ,\nC1477_=_C2326 ,C1479_=_C1816 ,C1479_=_C1959 ,C1479_=_C2426 ,C1483_=_C1486 ,C1483_=_C1487 ,\nC1483_=_C1488 ,C1483_=_C1490 ,C1483_=_C1655 ,C1486_=_C1487 ,C1486_=_C1488 ,C1486_=_C1490 ,\nC1486_=_C1963 ,C1487_=_C1488 ,C1487_=_C1490 ,C1487_=_C1964 ,C1488_=_C1490 ,C1488_=_C1965 ,\nC1490_=_C1819 ,C1490_=_C1967 ,C1490_=_C2429 ,C1492_=_C1494 ,C1492_=_C1495 ,C1492_=_C1497 ,\nC1492_=_C1659 ,C1492_=_C1660 ,C1492_=_C1664 ,C1494_=_C1495 ,C1494_=_C1497 ,C1494_=_C1822 ,\nC1494_=_C1971 ,C1494_=_C2223 ,C1495_=_C1497 ,C1495_=_C1823 ,C1495_=_C1972 ,C1495_=_C2333 ,\nC1497_=_C1825 ,C1497_=_C1974 ,C1497_=_C2432 ,C1499_=_C1502 ,C1499_=_C1503 ,C1499_=_C1504 ,\nC1499_=_C1506 ,C1499_=_C1667 ,C1499_=_C1668 ,C1499_=_C1672 ,C1502_=_C1503 ,C1502_=_C1504 ,\nC1502_=_C1506 ,C1502_=_C1827 ,C1502_=_C1975 ,C1502_=_C2110 ,C1503_=_C1504 ,C1503_=_C1506 ,\nC1503_=_C1828 ,C1503_=_C1976 ,C1503_=_C2227 ,C1504_=_C1506 ,C1504_=_C2336 ,C1506_=_C1830 ,\nC1506_=_C1978 ,C1506_=_C2434 ,C1508_=_C1509 ,C1508_=_C1510 ,C1508_=_C1511 ,C1508_=_C1832 ,\nC1508_=_C1979 ,C1508_=_C2114 ,C1509_=_C1510 ,C1509_=_C1511 ,C1509_=_C1833 ,C1509_=_C1980 ,\nC1509_=_C2230 ,C1510_=_C1511 ,C1510_=_C1834 ,C1510_=_C1981 ,C1510_=_C2338 ,C1511_=_C1836 ,\nC1511_=_C1982 ,C1511_=_C2435 ,C1520_=_C1694 ,C1520_=_C1695 ,C1520_=_C1696 ,C1520_=_C1698 ,\nC1533_=_C2003 ,C1533_=_C2147 ,C1533_=_C2261 ,C1533_=_C2361 ,C1547_=_C1548 ,C1547_=_C1552 ,\nC1547_=_C1723 ,C1547_=_C1724 ,C1547_=_C1725 ,C1547_=_C1727 ,C1548_=_C1552 ,C1548_=_C1871 ,\nC1548_=_C1872 ,C1548_=_C1873 ,C1548_=_C1875 ,C1552_=_C2019 ,C1552_=_C2275 ,C1561_=_C1562 ,\nC1561_=_C1564 ,C1561_=_C1740 ,C1561_=_C1741 ,C1561_=_C1742 ,C1561_=_C1744 ,C1562_=_C1564 ,\nC1562_=_C1887 ,C1562_=_C1888 ,C1562_=_C1889 ,C1562_=_C1891 ,C1564_=_C2029 ,C1564_=_C2168 ,\nC1564_=_C2282 ,C1564_=_C2380 ,C1572_=_C1573 ,C1572_=_C1756 ,C1572_=_C1757 ,C1572_=_C1758 ,\nC1572_=_C1760 ,C1573_=_C1902 ,C1573_=_C1903 ,C1573_=_C1904 ,C1573_=_C1906 ,C1585_=_C1586 ,\nC1585_=_C1590 ,C1585_=_C1771 ,C1585_=_C1772 ,C1585_=_C1773 ,C1585_=_C1775 ,C1586_=_C1590 ,\nC1586_=_C1916 ,C1586_=_C1917 ,C1586_=_C1918 ,C1586_=_C1920 ,C1590_=_C2055 ,C1600_=_C1601 ,\nC1600_=_C1605 ,C1600_=_C1779 ,C1600_=_C1780 ,C1600_=_C1781 ,C1601_=_C1605 ,C1601_=_C1925 ,\nC1601_=_C1926 ,C1601_=_C1927 ,C1605_=_C2067 ,C1605_=_C2190 ,C1605_=_C2302 ,C1605_=_C2402 ,\nC1614_=_C1615 ,C1614_=_C1619 ,C1614_=_C1786 ,C1615_=_C1619 ,C1615_=_C1933 ,C1619_=_C2074 ,\nC1619_=_C2197 ,C1619_=_C2311 ,C1619_=_C2410 ,C1625_=_C1629 ,C1625_=_C1941 ,C1625_=_C1942 ,\nC1625_=_C1943 ,C1625_=_C1945 ,C1629_=_C2083 ,C1629_=_C2205 ,C1629_=_C2319 ,C1629_=_C2417 ,\nC1635_=_C1636 ,C1635_=_C1640 ,C1635_=_C1802 ,C1635_=_C1803 ,C1635_=_C1804 ,C1635_=_C1806 ,\nC1636_=_C1640 ,C1636_=_C1951 ,C1636_=_C1952 ,C1636_=_C1953 ,C1636_=_C1955 ,C1640_=_C2092 ,\nC1640_=_C2421 ,C1646_=_C1647 ,C1646_=_C1651 ,C1646_=_C1812 ,C1646_=_C1813 ,C1646_=_C1814 ,\nC1646_=_C1816 ,C1647_=_C1651 ,C1647_=_C1959 ,C1651_=_C2096 ,C1651_=_C2214 ,C1651_=_C2326 ,\nC1651_=_C2426 ,C1655_=_C1963 ,C1655_=_C1964 ,C1655_=_C1965 ,C1655_=_C1967 ,C1659_=_C1660 ,\nC1659_=_C1664 ,C1659_=_C1822 ,C1659_=_C1823 ,C1659_=_C1825 ,C1660_=_C1664 ,C1660_=_C1970 ,\nC1660_=_C1971 ,C1660_=_C1972 ,C1660_=_C1974 ,C1664_=_C2105 ,C1664_=_C2223 ,C1664_=_C2333 ,\nC1664_=_C2432 ,C1667_=_C1668 ,C1667_=_C1672 ,C1667_=_C1827 ,C1667_=_C1828 ,C1667_=_C1830 ,\nC1668_=_C1672 ,C1668_=_C1975 ,C1668_=_C1976 ,C1668_=_C1978 ,C1672_=_C2110 ,C1672_=_C2227 ,\nC1672_=_C2336 ,C1672_=_C2434 ,C1674_=_C1832 ,C1674_=_C1833 ,C1674_=_C1834 ,C1674_=_C1836 ,\nC1694_=_C1695 ,C1694_=_C1696 ,C1694_=_C1698 ,C1695_=_C1696 ,C1695_=_C1698 ,C1695_=_C1845 ,\nC1695_=_C2131 ,C1696_=_C1698 ,C1696_=_C1846 ,C1696_=_C2246 ,C1706_=_C1707 ,C1706_=_C1709 ,\nC1706_=_C1855 ,C1706_=_C2147 ,C1707_=_C1709 ,C1707_=_C1856 ,C1707_=_C2261 ,C1709_=_C1858 ,\nC1709_=_C2361 ,C1723_=_C1724 ,C1723_=_C1725 ,C1723_=_C1727 ,C1723_=_C1871 ,C1723_=_C2019 ,\nC1724_=_C1725 ,C1724_=_C1727 ,C1724_=_C1872 ,C1725_=_C1727 ,C1725_=_C1873 ,C1725_=_C2275 ,\nC1727_=_C1875 ,C1740_=_C1741 ,C1740_=_C1742 ,C1740_=_C1744 ,C1740_=_C1887 ,C1740_=_C2029 ,\nC1741_=_C1742 ,C1741_=_C1744 ,C1741_=_C1888 ,C1741_=_C2168 ,C1742_=_C1744 ,C1742_=_C1889 ,\nC1742_=_C2282 ,C1744_=_C1891 ,C1744_=_C2380 ,C1756_=_C1757 ,C1756_=_C1758 ,C1756_=_C1760 ,\nC1756_=_C1902 ,C1756_=_C2042 ,C1757_=_C1758 ,C1757_=_C1760 ,C1757_=_C1903 ,C1758_=_C1760 ,\nC1758_=_C1904 ,C1760_=_C1906 ,C1760_=_C2387 ,C1771_=_C1772 ,C1771_=_C1773 ,C1771_=_C1775 ,\nC1771_=_C1916 ,C1771_=_C2055 ,C1772_=_C1773 ,C1772_=_C1775 ,C1772_=_C1917 ,C1773_=_C1775 ,\nC1773_=_C1918 ,C1775_=_C1920 ,C1779_=_C1780 ,C1779_=_C1781 ,C1779_=_C1925 ,C1779_=_C2067 ,\nC1780_=_C1781 ,C1780_=_C1926 ,C1780_=_C2190 ,C1781_=_C1927 ,C1781_=_C2302 ,C1786_=_C1933 ,\nC1786_=_C2311 ,C1792_=_C1793 ,C1792_=_C1794 ,C1792_=_C1941 ,C1792_=_C2083 ,C1793_=_C1794 ,\nC1793_=_C1942 ,C1793_=_C2205 ,C1794_=_C1943 ,C1794_=_C2319 ,C1802_=_C1803 ,C1802_=_C1804 ,\nC1802_=_C1806 ,C1802_=_C1951 ,C1802_=_C2092 ,C1803_=_C1804 ,C1803_=_C1806 ,C1803_=_C1952 ,\nC1804_=_C1806 ,C1804_=_C1953 ,C1806_=_C1955 ,C1806_=_C2421 ,C1812_=_C1813 ,C1812_=_C1814 ,\nC1812_=_C1816 ,C1812_=_C2096 ,C1813_=_C1814 ,C1813_=_C1816 ,C1813_=_C2214 ,C1814_=_C1816 ,\nC1814_=_C2326 ,C1816_=_C1959 ,C1816_=_C2426 ,C1819_=_C1967 ,C1819_=_C2429 ,C1822_=_C1823 ,\nC1822_=_C1825 ,C1822_=_C1971 ,C1822_=_C2223 ,C1823_=_C1825 ,C1823_=_C1972 ,C1823_=_C2333 ,\nC1825_=_C1974 ,C1825_=_C2432 ,C1827_=_C1828 ,C1827_=_C1830 ,C1827_=_C1975 ,C1827_=_C2110 ,\nC1828_=_C1830 ,C1828_=_C1976 ,C1828_=_C2227 ,C1830_=_C1978 ,C1830_=_C2434 ,C1832_=_C1833 ,\nC1832_=_C1834 ,C1832_=_C1836 ,C1832_=_C1979 ,C1832_=_C2114 ,C1833_=_C1834 ,C1833_=_C1836 ,\nC1833_=_C1980 ,C1833_=_C2230 ,C1834_=_C1836 ,C1834_=_C1981 ,C1834_=_C2338 ,C1836_=_C1982 ,\nC1836_=_C2435 ,C1845_=_C1846 ,C1845_=_C2131 ,C1846_=_C2246 ,C1855_=_C1856 ,C1855_=_C1858 ,\nC1855_=_C2147 ,C1856_=_C1858 ,C1856_=_C2261 ,C1858_=_C2361 ,C1871_=_C1872 ,C1871_=_C1873 ,\nC1871_=_C1875 ,C1871_=_C2019 ,C1872_=_C1873 ,C1872_=_C1875 ,C1873_=_C1875 ,C1873_=_C2275 ,\nC1887_=_C1888 ,C1887_=_C1889 ,C1887_=_C1891 ,C1887_=_C2029 ,C1888_=_C1889 ,C1888_=_C1891 ,\nC1888_=_C2168 ,C1889_=_C1891 ,C1889_=_C2282 ,C1891_=_C2380 ,C1902_=_C1903 ,C1902_=_C1904 ,\nC1902_=_C1906 ,C1902_=_C2042 ,C1903_=_C1904 ,C1903_=_C1906 ,C1904_=_C1906 ,C1906_=_C2387 ,\nC1916_=_C1917 ,C1916_=_C1918 ,C1916_=_C1920 ,C1916_=_C2055 ,C1917_=_C1918 ,C1917_=_C1920 ,\nC1918_=_C1920 ,C1925_=_C1926 ,C1925_=_C1927 ,C1925_=_C2067 ,C1926_=_C1927 ,C1926_=_C2190 ,\nC1927_=_C2302 ,C1933_=_C2311 ,C1941_=_C1942 ,C1941_=_C1943 ,C1941_=_C1945 ,C1941_=_C2083 ,\nC1942_=_C1943 ,C1942_=_C1945 ,C1942_=_C2205 ,C1943_=_C1945 ,C1943_=_C2319 ,C1945_=_C2417 ,\nC1951_=_C1952 ,C1951_=_C1953 ,C1951_=_C1955 ,C1951_=_C2092 ,C1952_=_C1953 ,C1952_=_C1955 ,\nC1953_=_C1955 ,C1955_=_C2421 ,C1959_=_C2426 ,C1963_=_C1964 ,C1963_=_C1965 ,C1963_=_C1967 ,\nC1964_=_C1965 ,C1964_=_C1967 ,C1965_=_C1967 ,C1967_=_C2429 ,C1970_=_C1971 ,C1970_=_C1972 ,\nC1970_=_C1974 ,C1970_=_C2105 ,C1971_=_C1972 ,C1971_=_C1974 ,C1971_=_C2223 ,C1972_=_C1974 ,\nC1972_=_C2333 ,C1974_=_C2432 ,C1975_=_C1976 ,C1975_=_C1978 ,C1975_=_C2110 ,C1976_=_C1978 ,\nC1976_=_C2227 ,C1978_=_C2434 ,C1979_=_C1980 ,C1979_=_C1981 ,C1979_=_C1982 ,C1979_=_C2114 ,\nC1980_=_C1981 ,C1980_=_C1982 ,C1980_=_C2230 ,C1981_=_C1982 ,C1981_=_C2338 ,C1982_=_C2435 ,\nC2003_=_C2147 ,C2003_=_C2261 ,C2003_=_C2361 ,C2019_=_C2275 ,C2029_=_C2168 ,C2029_=_C2282 ,\nC2029_=_C2380 ,C2042_=_C2387 ,C2067_=_C2190 ,C2067_=_C2302 ,C2067_=_C2402 ,C2074_=_C2197 ,\nC2074_=_C2311 ,C2074_=_C2410 ,C2083_=_C2205 ,C2083_=_C2319 ,C2083_=_C2417 ,C2092_=_C2421 ,\nC2096_=_C2214 ,C2096_=_C2326 ,C2096_=_C2426 ,C2105_=_C2223 ,C2105_=_C2333 ,C2105_=_C2432 ,\nC2110_=_C2227 ,C2110_=_C2336 ,C2110_=_C2434 ,C2114_=_C2230 ,C2114_=_C2338 ,C2114_=_C2435 ,\nC2131_=_C2246 ,C2147_=_C2261 ,C2147_=_C2361 ,C2168_=_C2282 ,C2168_=_C2380 ,C2190_=_C2302 ,\nC2190_=_C2402 ,C2197_=_C2311 ,C2197_=_C2410 ,C2205_=_C2319 ,C2205_=_C2417 ,C2214_=_C2326 ,\nC2214_=_C2426 ,C2223_=_C2333 ,C2223_=_C2432 ,C2227_=_C2336 ,C2227_=_C2434 ,C2230_=_C2338 ,\nC2230_=_C2435 ,C2261_=_C2361 ,C2282_=_C2380 ,C2302_=_C2402 ,C2311_=_C2410 ,C2319_=_C2417 ,\nC2326_=_C2426 ,C2333_=_C2432 ,C2336_=_C2434 ,C2338_=_C2435 ,"];122[shape=box, label="id:122 level: 2\n573: C14 C15 C17 C18 C19 \nC20 C21 C22 C23 C24 C25 \nC26 C27 C35 C36 C37 C38 \nC39 C40 C41 C42 C55 C56 \nC58 C59 C60 C61 C62 C63 \nC64 C65 C66 C67 C68 C80 \nC81 C83 C84 C85 C86 C87 \nC88 C89 C90 C91 C92 C93 \nC99 C100 C101 C102 C103 C104 \nC105 C106 C112 C114 C115 C116 \nC117 C118 C119 C125 C126 C128 \nC129 C130 C131 C132 C138 C140 \nC141 C142 C143 C144 C145 C151 \nC152 C153 C154 C155 C156 C157 \nC158 C165 C166 C167 C168 C169 \nC170 C171 C176 C177 C179 C180 \nC181 C182 C183 C184 C185 C186 \nC187 C188 C189 C193 C194 C196 \nC197 C198 C199 C200 C201 C202 \nC203 C204 C205 C206 C209 C210 \nC212 C213 C214 C215 C216 C217 \nC218 C219 C220 C221 C222 C224 \nC225 C227 C228 C229 C230 C231 \nC232 C233 C234 C235 C236 C237 \nC238 C239 C241 C242 C243 C244 \nC245 C246 C247 C248 C249 C250 \nC251 C266 C267 C269 C270 C271 \nC272 C273 C274 C275 C276 C277 \nC278 C292 C293 C295 C296 C297 \nC298 C299 C300 C301 C302 C303 \nC304 C317 C318 C320 C321 C322 \nC323 C324 C325 C326 C327 C328 \nC329 C341 C342 C344 C345 C346 \nC347 C348 C349 C350 C351 C352 \nC353 C358 C360 C361 C362 C363 \nC364 C365 C370 C371 C373 C374 \nC375 C376 C377 C386 C387 C389 \nC390 C391 C392 C393 C394 C395 \nC396 C397 C398 C406 C407 C409 \nC410 C411 C412 C413 C414 C415 \nC416 C417 C418 C425 C426 C428 \nC429 C430 C431 C432 C433 C434 \nC435</w:t>
      </w:r>
    </w:p>
    <w:p>
      <w:pPr>
        <w:pStyle w:val="PreformattedText"/>
        <w:bidi w:val="0"/>
        <w:spacing w:before="0" w:after="0"/>
        <w:jc w:val="left"/>
        <w:rPr/>
      </w:pPr>
      <w:r>
        <w:rPr/>
        <w:t xml:space="preserve"> </w:t>
      </w:r>
      <w:r>
        <w:rPr/>
        <w:t>C436 C437 C439 C441 C442 \nC443 C444 C445 C446 C451 C452 \nC454 C455 C456 C457 C458 C459 \nC460 C461 C462 C463 C464 C465 \nC467 C468 C469 C470 C471 C472 \nC473 C474 C475 C476 C477 C478 \nC479 C480 C481 C482 C483 C484 \nC485 C486 C487 C488 C489 C490 \nC491 C500 C514 C533 C534 C556 \nC557 C578 C579 C599 C600 C619 \nC620 C634 C635 C644 C654 C655 \nC666 C667 C681 C682 C694 C702 \nC703 C714 C729 C730 C731 C732 \nC733 C734 C743 C744 C745 C746 \nC747 C748 C749 C758 C759 C760 \nC761 C762 C774 C775 C776 C777 \nC778 C779 C780 C781 C782 C783 \nC784 C792 C793 C794 C795 C796 \nC797 C798 C808 C809 C810 C811 \nC812 C813 C814 C815 C816 C817 \nC818 C827 C828 C829 C830 C831 \nC832 C833 C834 C835 C836 C837 \nC845 C846 C847 C848 C849 C850 \nC851 C852 C853 C854 C855 C860 \nC861 C862 C863 C864 C865 C866 \nC872 C873 C874 C875 C876 C877 \nC878 C879 C880 C881 C882 C886 \nC887 C888 C889 C890 C894 C895 \nC896 C897 C898 C899 C900 C901 \nC902 C903 C904 C907 C908 C909 \nC910 C911 C912 C913 C914 C915 \nC916 C917 C919 C920 C921 C922 \nC923 C924 C925 C926 C927 C928 \nC929 C930 C931 C932 C933 C934 \nC935 C950 C951 C952 C953 C954 \nC955 C956 C957 C958 C959 C973 \nC974 C975 C976 C977 C978 C979 \nC980 C981 C982 C989 C990 C991 \nC992 C993 C1000 C1001 C1002 C1003 \nC1014 C1015 C1016 C1017 C1018 C1019 \nC1020 C1021 C1022 C1023 C1033 C1034 \nC1035 C1036 C1037 C1038 C1039 C1040 \nC1041 C1042 C1047 C1048 C1049 C1050 \nC1051 C1059 C1060 C1061 C1062 C1063 \nC1064 C1065 C1066 C1067 C1068 C1075 \nC1076 C1077 C1078 C1079 C1080 C1081 \nC1082 C1083 C1084 C1090 C1091 C1092 \nC1093 C1094 C1095 C1096 C1097 C1098 \nC1099 C1101 C1102 C1103 C1104 C1105 \nC1109 C1110 C1111 C1112 C1113 C1114 \nC1115 C1116 C1117 C1118 C1119 C1120 \nC1121 C1122 C1123 C1124 C1125 C1126 \nC1127 C1128 C1129 C1130 C1131 C1132 \nC1133 C1134 C1135 C1136 \n3813: C14_=_C15( C14 C15 ) C14_=_C17( C14 C17 ) C14_=_C18( C14 C18 ) C14_=_C19( C14 C19 ) C14_=_C20( C14 C20 ) \nC14_=_C21( C14 C21 ) C14_=_C22( C14 C22 ) C14_=_C23( C14 C23 ) C14_=_C24( C14 C24 ) C14_=_C25( C14 C25 ) C14_=_C26( C14 C26 ) \nC14_=_C27( C14 C27 ) C14_=_C266( C14 C266 ) C14_=_C267( C14 C267 ) C14_=_C269( C14 C269 ) C14_=_C270( C14 C270 ) C14_=_C271( C14 C271 ) \nC14_=_C272( C14 C272 ) C14_=_C273( C14 C273 ) C14_=_C274( C14 C274 ) C14_=_C275( C14 C275 ) C14_=_C276( C14 C276 ) C14_=_C277( C14 C277 ) \nC14_=_C278( C14 C278 ) C15_=_C17( C15 C17 ) C15_=_C18( C15 C18 ) C15_=_C19( C15 C19 ) C15_=_C20( C15 C20 ) C15_=_C21( C15 C21 ) \nC15_=_C22( C15 C22 ) C15_=_C23( C15 C23 ) C15_=_C24( C15 C24 ) C15_=_C25( C15 C25 ) C15_=_C26( C15 C26 ) C15_=_C27( C15 C27 ) \nC15_=_C266( C15 C266 ) C15_=_C500( C15 C500 ) C17_=_C18( C17 C18 ) C17_=_C19( C17 C19 ) C17_=_C20( C17 C20 ) C17_=_C21( C17 C21 ) \nC17_=_C22( C17 C22 ) C17_=_C23( C17 C23 ) C17_=_C24( C17 C24 ) C17_=_C25( C17 C25 ) C17_=_C26( C17 C26 ) C17_=_C27( C17 C27 ) \nC17_=_C500( C17 C500 ) C17_=_C729( C17 C729 ) C17_=_C950( C17 C950 ) C17_=_C951( C17 C951 ) C17_=_C952( C17 C952 ) C17_=_C953( C17 C953 ) \nC17_=_C954( C17 C954 ) C17_=_C955( C17 C955 ) C17_=_C956( C17 C956 ) C17_=_C957( C17 C957 ) C17_=_C958( C17 C958 ) C17_=_C959( C17 C959 ) \nC18_=_C19( C18 C19 ) C18_=_C20( C18 C20 ) C18_=_C21( C18 C21 ) C18_=_C22( C18 C22 ) C18_=_C23( C18 C23 ) C18_=_C24( C18 C24 ) \nC18_=_C25( C18 C25 ) C18_=_C26( C18 C26 ) C18_=_C27( C18 C27 ) C18_=_C269( C18 C269 ) C18_=_C730( C18 C730 ) C18_=_C950( C18 C950 ) \nC19_=_C20( C19 C20 ) C19_=_C21( C19 C21 ) C19_=_C22( C19 C22 ) C19_=_C23( C19 C23 ) C19_=_C24( C19 C24 ) C19_=_C25( C19 C25 ) \nC19_=_C26( C19 C26 ) C19_=_C27( C19 C27 ) C19_=_C270( C19 C270 ) C19_=_C731( C19 C731 ) C19_=_C951( C19 C951 ) C20_=_C21( C20 C21 ) \nC20_=_C22( C20 C22 ) C20_=_C23( C20 C23 ) C20_=_C24( C20 C24 ) C20_=_C25( C20 C25 ) C20_=_C26( C20 C26 ) C20_=_C27( C20 C27 ) \nC20_=_C271( C20 C271 ) C20_=_C952( C20 C952 ) C21_=_C22( C21 C22 ) C21_=_C23( C21 C23 ) C21_=_C24( C21 C24 ) C21_=_C25( C21 C25 ) \nC21_=_C26( C21 C26 ) C21_=_C27( C21 C27 ) C21_=_C272( C21 C272 ) C21_=_C732( C21 C732 ) C21_=_C953( C21 C953 ) C22_=_C23( C22 C23 ) \nC22_=_C24( C22 C24 ) C22_=_C25( C22 C25 ) C22_=_C26( C22 C26 ) C22_=_C27( C22 C27 ) C22_=_C273( C22 C273 ) C22_=_C954( C22 C954 ) \nC23_=_C24( C23 C24 ) C23_=_C25( C23 C25 ) C23_=_C26( C23 C26 ) C23_=_C27( C23 C27 ) C23_=_C274( C23 C274 ) C23_=_C955( C23 C955 ) \nC24_=_C25( C24 C25 ) C24_=_C26( C24 C26 ) C24_=_C27( C24 C27 ) C24_=_C275( C24 C275 ) C24_=_C733( C24 C733 ) C24_=_C956( C24 C956 ) \nC25_=_C26( C25 C26 ) C25_=_C27( C25 C27 ) C25_=_C276( C25 C276 ) C25_=_C734( C25 C734 ) C25_=_C957( C25 C957 ) C26_=_C27( C26 C27 ) \nC26_=_C277( C26 C277 ) C26_=_C958( C26 C958 ) C27_=_C278( C27 C278 ) C27_=_C959( C27 C959 ) C35_=_C36( C35 C36 ) C35_=_C37( C35 C37 ) \nC35_=_C38( C35 C38 ) C35_=_C39( C35 C39 ) C35_=_C40( C35 C40 ) C35_=_C41( C35 C41 ) C35_=_C42( C35 C42 ) C35_=_C292( C35 C292 ) \nC35_=_C293( C35 C293 ) C35_=_C295( C35 C295 ) C35_=_C296( C35 C296 ) C35_=_C297( C35 C297 ) C35_=_C298( C35 C298 ) C35_=_C299( C35 C299 ) \nC35_=_C300( C35 C300 ) C35_=_C301( C35 C301 ) C35_=_C302( C35 C302 ) C35_=_C303( C35 C303 ) C35_=_C304( C35 C304 ) C36_=_C37( C36 C37 ) \nC36_=_C38( C36 C38 ) C36_=_C39( C36 C39 ) C36_=_C40( C36 C40 ) C36_=_C41( C36 C41 ) C36_=_C42( C36 C42 ) C36_=_C514( C36 C514 ) \nC36_=_C743( C36 C743 ) C36_=_C973( C36 C973 ) C36_=_C974( C36 C974 ) C36_=_C975( C36 C975 ) C36_=_C976( C36 C976 ) C36_=_C977( C36 C977 ) \nC36_=_C978( C36 C978 ) C36_=_C979( C36 C979 ) C36_=_C980( C36 C980 ) C36_=_C981( C36 C981 ) C36_=_C982( C36 C982 ) C37_=_C38( C37 C38 ) \nC37_=_C39( C37 C39 ) C37_=_C40( C37 C40 ) C37_=_C41( C37 C41 ) C37_=_C42( C37 C42 ) C37_=_C295( C37 C295 ) C37_=_C744( C37 C744 ) \nC37_=_C973( C37 C973 ) C38_=_C39( C38 C39 ) C38_=_C40( C38 C40 ) C38_=_C41( C38 C41 ) C38_=_C42( C38 C42 ) C38_=_C296( C38 C296 ) \nC38_=_C745( C38 C745 ) C38_=_C974( C38 C974 ) C39_=_C40( C39 C40 ) C39_=_C41( C39 C41 ) C39_=_C42( C39 C42 ) C39_=_C301( C39 C301 ) \nC39_=_C746( C39 C746 ) C39_=_C979( C39 C979 ) C40_=_C41( C40 C41 ) C40_=_C42( C40 C42 ) C40_=_C302( C40 C302 ) C40_=_C747( C40 C747 ) \nC40_=_C980( C40 C980 ) C41_=_C42( C41 C42 ) C41_=_C303( C41 C303 ) C41_=_C748( C41 C748 ) C41_=_C981( C41 C981 ) C42_=_C304( C42 C304 ) \nC42_=_C749( C42 C749 ) C42_=_C982( C42 C982 ) C55_=_C56( C55 C56 ) C55_=_C58( C55 C58 ) C55_=_C59( C55 C59 ) C55_=_C60( C55 C60 ) \nC55_=_C61( C55 C61 ) C55_=_C62( C55 C62 ) C55_=_C63( C55 C63 ) C55_=_C64( C55 C64 ) C55_=_C65( C55 C65 ) C55_=_C66( C55 C66 ) \nC55_=_C67( C55 C67 ) C55_=_C68( C55 C68 ) C55_=_C317( C55 C317 ) C55_=_C318( C55 C318 ) C55_=_C320( C55 C320 ) C55_=_C321( C55 C321 ) \nC55_=_C322( C55 C322 ) C55_=_C323( C55 C323 ) C55_=_C324( C55 C324 ) C55_=_C325( C55 C325 ) C55_=_C326( C55 C326 ) C55_=_C327( C55 C327 ) \nC55_=_C328( C55 C328 ) C55_=_C329( C55 C329 ) C56_=_C58( C56 C58 ) C56_=_C59( C56 C59 ) C56_=_C60( C56 C60 ) C56_=_C61( C56 C61 ) \nC56_=_C62( C56 C62 ) C56_=_C63( C56 C63 ) C56_=_C64( C56 C64 ) C56_=_C65( C56 C65 ) C56_=_C66( C56 C66 ) C56_=_C67( C56 C67 ) \nC56_=_C68( C56 C68 ) C56_=_C317( C56 C317 ) C56_=_C533( C56 C533 ) C56_=_C534( C56 C534 ) C58_=_C59( C58 C59 ) C58_=_C60( C58 C60 ) \nC58_=_C61( C58 C61 ) C58_=_C62( C58 C62 ) C58_=_C63( C58 C63 ) C58_=_C64( C58 C64 ) C58_=_C65( C58 C65 ) C58_=_C66( C58 C66 ) \nC58_=_C67( C58 C67 ) C58_=_C68( C58 C68 ) C58_=_C534( C58 C534 ) C58_=_C989( C58 C989 ) C58_=_C990( C58 C990 ) C58_=_C991( C58 C991 ) \nC58_=_C992( C58 C992 ) C58_=_C993( C58 C993 ) C59_=_C60( C59 C60 ) C59_=_C61( C59 C61 ) C59_=_C62( C59 C62 ) C59_=_C63( C59 C63 ) \nC59_=_C64( C59 C64 ) C59_=_C65( C59 C65 ) C59_=_C66( C59 C66 ) C59_=_C67( C59 C67 ) C59_=_C68( C59 C68 ) C59_=_C320( C59 C320 ) \nC60_=_C61( C60 C61 ) C60_=_C62( C60 C62 ) C60_=_C63( C60 C63 ) C60_=_C64( C60 C64 ) C60_=_C65( C60 C65 ) C60_=_C66( C60 C66 ) \nC60_=_C67( C60 C67 ) C60_=_C68( C60 C68 ) C60_=_C321( C60 C321 ) C61_=_C62( C61 C62 ) C61_=_C63( C61 C63 ) C61_=_C64( C61 C64 ) \nC61_=_C65( C61 C65 ) C61_=_C66( C61 C66 ) C61_=_C67( C61 C67 ) C61_=_C68( C61 C68 ) C61_=_C322( C61 C322 ) C61_=_C758( C61 C758 ) \nC61_=_C989( C61 C989 ) C62_=_C63( C62 C63 ) C62_=_C64( C62 C64 ) C62_=_C65( C62 C65 ) C62_=_C66( C62 C66 ) C62_=_C67( C62 C67 ) \nC62_=_C68( C62 C68 ) C62_=_C323( C62 C323 ) C62_=_C759( C62 C759 ) C62_=_C990( C62 C990 ) C63_=_C64( C63 C64 ) C63_=_C65( C63 C65 ) \nC63_=_C66( C63 C66 ) C63_=_C67( C63 C67 ) C63_=_C68( C63 C68 ) C63_=_C324( C63 C324 ) C63_=_C760( C63 C760 ) C63_=_C991( C63 C991 ) \nC64_=_C65( C64 C65 ) C64_=_C66( C64 C66 ) C64_=_C67( C64 C67 ) C64_=_C68( C64 C68 ) C64_=_C325( C64 C325 ) C64_=_C761( C64 C761 ) \nC64_=_C992( C64 C992 ) C65_=_C66( C65 C66 ) C65_=_C67( C65 C67 ) C65_=_C68( C65 C68 ) C65_=_C326( C65 C326 ) C66_=_C67( C66 C67 ) \nC66_=_C68( C66 C68 ) C66_=_C327( C66 C327 ) C66_=_C762( C66 C762 ) C66_=_C993( C66 C993 ) C67_=_C68( C67 C68 ) C67_=_C328( C67 C328 ) \nC68_=_C329( C68 C329 ) C80_=_C81( C80 C81 ) C80_=_C83( C80 C83 ) C80_=_C84( C80 C84 ) C80_=_C85( C80 C85 ) C80_=_C86( C80 C86 ) \nC80_=_C87( C80 C87 ) C80_=_C88( C80 C88 ) C80_=_C89( C80 C89 ) C80_=_C90( C80 C90 ) C80_=_C91( C80 C91 ) C80_=_C92( C80 C92 ) \nC80_=_C93( C80 C93 ) C80_=_C341( C80 C341 ) C80_=_C342( C80 C342 ) C80_=_C344( C80 C344 ) C80_=_C345( C80 C345 ) C80_=_C346( C80 C346 ) \nC80_=_C347( C80 C347 ) C80_=_C348( C80 C348 ) C80_=_C349( C80 C349 ) C80_=_C350( C80 C350 ) C80_=_C351( C80 C351 ) C80_=_C352( C80 C352 ) \nC80_=_C353( C80 C353 ) C81_=_C83( C81 C83 ) C81_=_C84( C81 C84 ) C81_=_C85( C81 C85 ) C81_=_C86( C81 C86 ) C81_=_C87( C81 C87 ) \nC81_=_C88( C81 C88 ) C81_=_C89( C81 C89 ) C81_=_C90( C81 C90 ) C81_=_C91( C81 C91 ) C81_=_C92( C81 C92 ) C81_=_C93( C81 C93 ) \nC81_=_C341( C81 C341 ) C81_=_C556( C81 C556 ) C81_=_C557( C81 C557 ) C83_=_C84( C83 C84 ) C83_=_C85( C83 C85 ) C83_=_C86( C83 C86 ) \nC83_=_C87( C83 C87 ) C83_=_C88( C83 C88 ) C83_=_C89( C83 C89 ) C83_=_C90( C83 C90 ) C83_=_C91( C83 C91 ) C83_=_C92( C83 C92 ) \nC83_=_C93(</w:t>
      </w:r>
    </w:p>
    <w:p>
      <w:pPr>
        <w:pStyle w:val="PreformattedText"/>
        <w:bidi w:val="0"/>
        <w:spacing w:before="0" w:after="0"/>
        <w:jc w:val="left"/>
        <w:rPr/>
      </w:pPr>
      <w:r>
        <w:rPr/>
        <w:t xml:space="preserve"> </w:t>
      </w:r>
      <w:r>
        <w:rPr/>
        <w:t>C83 C93 ) C83_=_C557( C83 C557 ) C83_=_C774( C83 C774 ) C83_=_C1000( C83 C1000 ) C83_=_C1001( C83 C1001 ) C83_=_C1002( C83 C1002 ) \nC83_=_C1003( C83 C1003 ) C84_=_C85( C84 C85 ) C84_=_C86( C84 C86 ) C84_=_C87( C84 C87 ) C84_=_C88( C84 C88 ) C84_=_C89( C84 C89 ) \nC84_=_C90( C84 C90 ) C84_=_C91( C84 C91 ) C84_=_C92( C84 C92 ) C84_=_C93( C84 C93 ) C84_=_C344( C84 C344 ) C84_=_C775( C84 C775 ) \nC85_=_C86( C85 C86 ) C85_=_C87( C85 C87 ) C85_=_C88( C85 C88 ) C85_=_C89( C85 C89 ) C85_=_C90( C85 C90 ) C85_=_C91( C85 C91 ) \nC85_=_C92( C85 C92 ) C85_=_C93( C85 C93 ) C85_=_C345( C85 C345 ) C85_=_C776( C85 C776 ) C86_=_C87( C86 C87 ) C86_=_C88( C86 C88 ) \nC86_=_C89( C86 C89 ) C86_=_C90( C86 C90 ) C86_=_C91( C86 C91 ) C86_=_C92( C86 C92 ) C86_=_C93( C86 C93 ) C86_=_C346( C86 C346 ) \nC86_=_C777( C86 C777 ) C87_=_C88( C87 C88 ) C87_=_C89( C87 C89 ) C87_=_C90( C87 C90 ) C87_=_C91( C87 C91 ) C87_=_C92( C87 C92 ) \nC87_=_C93( C87 C93 ) C87_=_C347( C87 C347 ) C87_=_C778( C87 C778 ) C87_=_C1000( C87 C1000 ) C88_=_C89( C88 C89 ) C88_=_C90( C88 C90 ) \nC88_=_C91( C88 C91 ) C88_=_C92( C88 C92 ) C88_=_C93( C88 C93 ) C88_=_C348( C88 C348 ) C88_=_C779( C88 C779 ) C88_=_C1001( C88 C1001 ) \nC89_=_C90( C89 C90 ) C89_=_C91( C89 C91 ) C89_=_C92( C89 C92 ) C89_=_C93( C89 C93 ) C89_=_C349( C89 C349 ) C89_=_C780( C89 C780 ) \nC90_=_C91( C90 C91 ) C90_=_C92( C90 C92 ) C90_=_C93( C90 C93 ) C90_=_C350( C90 C350 ) C90_=_C781( C90 C781 ) C90_=_C1002( C90 C1002 ) \nC91_=_C92( C91 C92 ) C91_=_C93( C91 C93 ) C91_=_C351( C91 C351 ) C91_=_C782( C91 C782 ) C92_=_C93( C92 C93 ) C92_=_C352( C92 C352 ) \nC92_=_C783( C92 C783 ) C92_=_C1003( C92 C1003 ) C93_=_C353( C93 C353 ) C93_=_C784( C93 C784 ) C99_=_C100( C99 C100 ) C99_=_C101( C99 C101 ) \nC99_=_C102( C99 C102 ) C99_=_C103( C99 C103 ) C99_=_C104( C99 C104 ) C99_=_C105( C99 C105 ) C99_=_C106( C99 C106 ) C99_=_C358( C99 C358 ) \nC99_=_C578( C99 C578 ) C99_=_C579( C99 C579 ) C100_=_C101( C100 C101 ) C100_=_C102( C100 C102 ) C100_=_C103( C100 C103 ) C100_=_C104( C100 C104 ) \nC100_=_C105( C100 C105 ) C100_=_C106( C100 C106 ) C100_=_C579( C100 C579 ) C100_=_C792( C100 C792 ) C100_=_C1014( C100 C1014 ) C100_=_C1015( C100 C1015 ) \nC100_=_C1016( C100 C1016 ) C100_=_C1017( C100 C1017 ) C100_=_C1018( C100 C1018 ) C100_=_C1019( C100 C1019 ) C100_=_C1020( C100 C1020 ) C100_=_C1021( C100 C1021 ) \nC100_=_C1022( C100 C1022 ) C100_=_C1023( C100 C1023 ) C101_=_C102( C101 C102 ) C101_=_C103( C101 C103 ) C101_=_C104( C101 C104 ) C101_=_C105( C101 C105 ) \nC101_=_C106( C101 C106 ) C101_=_C360( C101 C360 ) C101_=_C793( C101 C793 ) C101_=_C1014( C101 C1014 ) C102_=_C103( C102 C103 ) C102_=_C104( C102 C104 ) \nC102_=_C105( C102 C105 ) C102_=_C106( C102 C106 ) C102_=_C361( C102 C361 ) C102_=_C794( C102 C794 ) C102_=_C1015( C102 C1015 ) C103_=_C104( C103 C104 ) \nC103_=_C105( C103 C105 ) C103_=_C106( C103 C106 ) C103_=_C362( C103 C362 ) C103_=_C795( C103 C795 ) C103_=_C1017( C103 C1017 ) C104_=_C105( C104 C105 ) \nC104_=_C106( C104 C106 ) C104_=_C363( C104 C363 ) C104_=_C796( C104 C796 ) C104_=_C1018( C104 C1018 ) C105_=_C106( C105 C106 ) C105_=_C364( C105 C364 ) \nC105_=_C797( C105 C797 ) C105_=_C1019( C105 C1019 ) C106_=_C365( C106 C365 ) C106_=_C798( C106 C798 ) C106_=_C1023( C106 C1023 ) C112_=_C114( C112 C114 ) \nC112_=_C115( C112 C115 ) C112_=_C116( C112 C116 ) C112_=_C117( C112 C117 ) C112_=_C118( C112 C118 ) C112_=_C119( C112 C119 ) C112_=_C370( C112 C370 ) \nC112_=_C599( C112 C599 ) C112_=_C600( C112 C600 ) C114_=_C115( C114 C115 ) C114_=_C116( C114 C116 ) C114_=_C117( C114 C117 ) C114_=_C118( C114 C118 ) \nC114_=_C119( C114 C119 ) C114_=_C600( C114 C600 ) C114_=_C808( C114 C808 ) C114_=_C1033( C114 C1033 ) C114_=_C1034( C114 C1034 ) C114_=_C1035( C114 C1035 ) \nC114_=_C1036( C114 C1036 ) C114_=_C1037( C114 C1037 ) C114_=_C1038( C114 C1038 ) C114_=_C1039( C114 C1039 ) C114_=_C1040( C114 C1040 ) C114_=_C1041( C114 C1041 ) \nC114_=_C1042( C114 C1042 ) C115_=_C116( C115 C116 ) C115_=_C117( C115 C117 ) C115_=_C118( C115 C118 ) C115_=_C119( C115 C119 ) C115_=_C373( C115 C373 ) \nC115_=_C810( C115 C810 ) C115_=_C1034( C115 C1034 ) C116_=_C117( C116 C117 ) C116_=_C118( C116 C118 ) C116_=_C119( C116 C119 ) C116_=_C374( C116 C374 ) \nC116_=_C811( C116 C811 ) C116_=_C1035( C116 C1035 ) C117_=_C118( C117 C118 ) C117_=_C119( C117 C119 ) C117_=_C375( C117 C375 ) C117_=_C812( C117 C812 ) \nC117_=_C1036( C117 C1036 ) C118_=_C119( C118 C119 ) C118_=_C376( C118 C376 ) C118_=_C813( C118 C813 ) C118_=_C1037( C118 C1037 ) C119_=_C377( C119 C377 ) \nC119_=_C814( C119 C814 ) C119_=_C1038( C119 C1038 ) C125_=_C126( C125 C126 ) C125_=_C128( C125 C128 ) C125_=_C129( C125 C129 ) C125_=_C130( C125 C130 ) \nC125_=_C131( C125 C131 ) C125_=_C132( C125 C132 ) C125_=_C386( C125 C386 ) C125_=_C387( C125 C387 ) C125_=_C389( C125 C389 ) C125_=_C390( C125 C390 ) \nC125_=_C391( C125 C391 ) C125_=_C392( C125 C392 ) C125_=_C393( C125 C393 ) C125_=_C394( C125 C394 ) C125_=_C395( C125 C395 ) C125_=_C396( C125 C396 ) \nC125_=_C397( C125 C397 ) C125_=_C398( C125 C398 ) C126_=_C128( C126 C128 ) C126_=_C129( C126 C129 ) C126_=_C130( C126 C130 ) C126_=_C131( C126 C131 ) \nC126_=_C132( C126 C132 ) C126_=_C386( C126 C386 ) C126_=_C619( C126 C619 ) C126_=_C620( C126 C620 ) C128_=_C129( C128 C129 ) C128_=_C130( C128 C130 ) \nC128_=_C131( C128 C131 ) C128_=_C132( C128 C132 ) C128_=_C391( C128 C391 ) C128_=_C830( C128 C830 ) C128_=_C1047( C128 C1047 ) C129_=_C130( C129 C130 ) \nC129_=_C131( C129 C131 ) C129_=_C132( C129 C132 ) C129_=_C394( C129 C394 ) C129_=_C833( C129 C833 ) C129_=_C1048( C129 C1048 ) C130_=_C131( C130 C131 ) \nC130_=_C132( C130 C132 ) C130_=_C395( C130 C395 ) C130_=_C834( C130 C834 ) C130_=_C1049( C130 C1049 ) C131_=_C132( C131 C132 ) C131_=_C396( C131 C396 ) \nC131_=_C835( C131 C835 ) C131_=_C1050( C131 C1050 ) C132_=_C397( C132 C397 ) C132_=_C836( C132 C836 ) C132_=_C1051( C132 C1051 ) C138_=_C140( C138 C140 ) \nC138_=_C141( C138 C141 ) C138_=_C142( C138 C142 ) C138_=_C143( C138 C143 ) C138_=_C144( C138 C144 ) C138_=_C145( C138 C145 ) C138_=_C406( C138 C406 ) \nC138_=_C407( C138 C407 ) C138_=_C409( C138 C409 ) C138_=_C410( C138 C410 ) C138_=_C411( C138 C411 ) C138_=_C412( C138 C412 ) C138_=_C413( C138 C413 ) \nC138_=_C414( C138 C414 ) C138_=_C415( C138 C415 ) C138_=_C416( C138 C416 ) C138_=_C417( C138 C417 ) C138_=_C418( C138 C418 ) C140_=_C141( C140 C141 ) \nC140_=_C142( C140 C142 ) C140_=_C143( C140 C143 ) C140_=_C144( C140 C144 ) C140_=_C145( C140 C145 ) C140_=_C635( C140 C635 ) C140_=_C845( C140 C845 ) \nC140_=_C1059( C140 C1059 ) C140_=_C1060( C140 C1060 ) C140_=_C1061( C140 C1061 ) C140_=_C1062( C140 C1062 ) C140_=_C1063( C140 C1063 ) C140_=_C1064( C140 C1064 ) \nC140_=_C1065( C140 C1065 ) C140_=_C1066( C140 C1066 ) C140_=_C1067( C140 C1067 ) C140_=_C1068( C140 C1068 ) C141_=_C142( C141 C142 ) C141_=_C143( C141 C143 ) \nC141_=_C144( C141 C144 ) C141_=_C145( C141 C145 ) C141_=_C409( C141 C409 ) C141_=_C846( C141 C846 ) C141_=_C1059( C141 C1059 ) C142_=_C143( C142 C143 ) \nC142_=_C144( C142 C144 ) C142_=_C145( C142 C145 ) C142_=_C410( C142 C410 ) C142_=_C847( C142 C847 ) C142_=_C1060( C142 C1060 ) C143_=_C144( C143 C144 ) \nC143_=_C145( C143 C145 ) C143_=_C411( C143 C411 ) C143_=_C848( C143 C848 ) C143_=_C1061( C143 C1061 ) C144_=_C145( C144 C145 ) C144_=_C416( C144 C416 ) \nC144_=_C853( C144 C853 ) C144_=_C1066( C144 C1066 ) C145_=_C417( C145 C417 ) C145_=_C854( C145 C854 ) C145_=_C1067( C145 C1067 ) C151_=_C152( C151 C152 ) \nC151_=_C153( C151 C153 ) C151_=_C154( C151 C154 ) C151_=_C155( C151 C155 ) C151_=_C156( C151 C156 ) C151_=_C157( C151 C157 ) C151_=_C158( C151 C158 ) \nC151_=_C425( C151 C425 ) C151_=_C426( C151 C426 ) C151_=_C428( C151 C428 ) C151_=_C429( C151 C429 ) C151_=_C430( C151 C430 ) C151_=_C431( C151 C431 ) \nC151_=_C432( C151 C432 ) C151_=_C433( C151 C433 ) C151_=_C434( C151 C434 ) C151_=_C435( C151 C435 ) C151_=_C436( C151 C436 ) C151_=_C437( C151 C437 ) \nC152_=_C153( C152 C153 ) C152_=_C154( C152 C154 ) C152_=_C155( C152 C155 ) C152_=_C156( C152 C156 ) C152_=_C157( C152 C157 ) C152_=_C158( C152 C158 ) \nC152_=_C644( C152 C644 ) C152_=_C860( C152 C860 ) C152_=_C1075( C152 C1075 ) C152_=_C1076( C152 C1076 ) C152_=_C1077( C152 C1077 ) C152_=_C1078( C152 C1078 ) \nC152_=_C1079( C152 C1079 ) C152_=_C1080( C152 C1080 ) C152_=_C1081( C152 C1081 ) C152_=_C1082( C152 C1082 ) C152_=_C1083( C152 C1083 ) C152_=_C1084( C152 C1084 ) \nC153_=_C154( C153 C154 ) C153_=_C155( C153 C155 ) C153_=_C156( C153 C156 ) C153_=_C157( C153 C157 ) C153_=_C158( C153 C158 ) C153_=_C428( C153 C428 ) \nC153_=_C861( C153 C861 ) C153_=_C1075( C153 C1075 ) C154_=_C155( C154 C155 ) C154_=_C156( C154 C156 ) C154_=_C157( C154 C157 ) C154_=_C158( C154 C158 ) \nC154_=_C432( C154 C432 ) C154_=_C862( C154 C862 ) C154_=_C1079( C154 C1079 ) C155_=_C156( C155 C156 ) C155_=_C157( C155 C157 ) C155_=_C158( C155 C158 ) \nC155_=_C433( C155 C433 ) C155_=_C863( C155 C863 ) C155_=_C1080( C155 C1080 ) C156_=_C157( C156 C157 ) C156_=_C158( C156 C158 ) C156_=_C434( C156 C434 ) \nC156_=_C864( C156 C864 ) C156_=_C1081( C156 C1081 ) C157_=_C158( C157 C158 ) C157_=_C435( C157 C435 ) C157_=_C865( C157 C865 ) C157_=_C1082( C157 C1082 ) \nC158_=_C436( C158 C436 ) C158_=_C866( C158 C866 ) C158_=_C1083( C158 C1083 ) C165_=_C166( C165 C166 ) C165_=_C167( C165 C167 ) C165_=_C168( C165 C168 ) \nC165_=_C169( C165 C169 ) C165_=_C170( C165 C170 ) C165_=_C171( C165 C171 ) C165_=_C655( C165 C655 ) C165_=_C872( C165 C872 ) C165_=_C1090( C165 C1090 ) \nC165_=_C1091( C165 C1091 ) C165_=_C1092( C165 C1092 ) C165_=_C1093( C165 C1093 ) C165_=_C1094( C165 C1094 ) C165_=_C1095( C165 C1095 ) C165_=_C1096( C165 C1096 ) \nC165_=_C1097( C165 C1097 ) C165_=_C1098( C165 C1098 ) C165_=_C1099( C165 C1099 ) C166_=_C167( C166 C167 ) C166_=_C168( C166 C168 ) C166_=_C169( C166 C169 ) \nC166_=_C170( C166 C170 ) C166_=_C171( C166 C171 ) C166_=_C441( C166 C441 ) C166_=_C873( C166 C873 ) C166_=_C1090( C166 C1090</w:t>
      </w:r>
    </w:p>
    <w:p>
      <w:pPr>
        <w:pStyle w:val="PreformattedText"/>
        <w:bidi w:val="0"/>
        <w:spacing w:before="0" w:after="0"/>
        <w:jc w:val="left"/>
        <w:rPr/>
      </w:pPr>
      <w:r>
        <w:rPr/>
        <w:t xml:space="preserve"> </w:t>
      </w:r>
      <w:r>
        <w:rPr/>
        <w:t>) C167_=_C168( C167 C168 ) \nC167_=_C169( C167 C169 ) C167_=_C170( C167 C170 ) C167_=_C171( C167 C171 ) C167_=_C442( C167 C442 ) C167_=_C875( C167 C875 ) C167_=_C1092( C167 C1092 ) \nC168_=_C169( C168 C169 ) C168_=_C170( C168 C170 ) C168_=_C171( C168 C171 ) C168_=_C443( C168 C443 ) C168_=_C876( C168 C876 ) C168_=_C1093( C168 C1093 ) \nC169_=_C170( C169 C170 ) C169_=_C171( C169 C171 ) C169_=_C444( C169 C444 ) C169_=_C877( C169 C877 ) C169_=_C1094( C169 C1094 ) C170_=_C171( C170 C171 ) \nC170_=_C445( C170 C445 ) C170_=_C878( C170 C878 ) C170_=_C1095( C170 C1095 ) C171_=_C446( C171 C446 ) C171_=_C882( C171 C882 ) C171_=_C1099( C171 C1099 ) \nC176_=_C177( C176 C177 ) C176_=_C179( C176 C179 ) C176_=_C180( C176 C180 ) C176_=_C181( C176 C181 ) C176_=_C182( C176 C182 ) C176_=_C183( C176 C183 ) \nC176_=_C184( C176 C184 ) C176_=_C185( C176 C185 ) C176_=_C186( C176 C186 ) C176_=_C187( C176 C187 ) C176_=_C188( C176 C188 ) C176_=_C189( C176 C189 ) \nC176_=_C451( C176 C451 ) C176_=_C452( C176 C452 ) C176_=_C454( C176 C454 ) C176_=_C455( C176 C455 ) C176_=_C456( C176 C456 ) C176_=_C457( C176 C457 ) \nC176_=_C458( C176 C458 ) C176_=_C459( C176 C459 ) C176_=_C460( C176 C460 ) C176_=_C461( C176 C461 ) C176_=_C462( C176 C462 ) C176_=_C463( C176 C463 ) \nC177_=_C179( C177 C179 ) C177_=_C180( C177 C180 ) C177_=_C181( C177 C181 ) C177_=_C182( C177 C182 ) C177_=_C183( C177 C183 ) C177_=_C184( C177 C184 ) \nC177_=_C185( C177 C185 ) C177_=_C186( C177 C186 ) C177_=_C187( C177 C187 ) C177_=_C188( C177 C188 ) C177_=_C189( C177 C189 ) C177_=_C451( C177 C451 ) \nC177_=_C666( C177 C666 ) C177_=_C667( C177 C667 ) C179_=_C180( C179 C180 ) C179_=_C181( C179 C181 ) C179_=_C182( C179 C182 ) C179_=_C183( C179 C183 ) \nC179_=_C184( C179 C184 ) C179_=_C185( C179 C185 ) C179_=_C186( C179 C186 ) C179_=_C187( C179 C187 ) C179_=_C188( C179 C188 ) C179_=_C189( C179 C189 ) \nC179_=_C667( C179 C667 ) C179_=_C1101( C179 C1101 ) C179_=_C1102( C179 C1102 ) C179_=_C1103( C179 C1103 ) C179_=_C1104( C179 C1104 ) C179_=_C1105( C179 C1105 ) \nC180_=_C181( C180 C181 ) C180_=_C182( C180 C182 ) C180_=_C183( C180 C183 ) C180_=_C184( C180 C184 ) C180_=_C185( C180 C185 ) C180_=_C186( C180 C186 ) \nC180_=_C187( C180 C187 ) C180_=_C188( C180 C188 ) C180_=_C189( C180 C189 ) C180_=_C454( C180 C454 ) C181_=_C182( C181 C182 ) C181_=_C183( C181 C183 ) \nC181_=_C184( C181 C184 ) C181_=_C185( C181 C185 ) C181_=_C186( C181 C186 ) C181_=_C187( C181 C187 ) C181_=_C188( C181 C188 ) C181_=_C189( C181 C189 ) \nC181_=_C455( C181 C455 ) C181_=_C886( C181 C886 ) C181_=_C1101( C181 C1101 ) C182_=_C183( C182 C183 ) C182_=_C184( C182 C184 ) C182_=_C185( C182 C185 ) \nC182_=_C186( C182 C186 ) C182_=_C187( C182 C187 ) C182_=_C188( C182 C188 ) C182_=_C189( C182 C189 ) C182_=_C456( C182 C456 ) C182_=_C887( C182 C887 ) \nC182_=_C1102( C182 C1102 ) C183_=_C184( C183 C184 ) C183_=_C185( C183 C185 ) C183_=_C186( C183 C186 ) C183_=_C187( C183 C187 ) C183_=_C188( C183 C188 ) \nC183_=_C189( C183 C189 ) C183_=_C457( C183 C457 ) C183_=_C888( C183 C888 ) C183_=_C1103( C183 C1103 ) C184_=_C185( C184 C185 ) C184_=_C186( C184 C186 ) \nC184_=_C187( C184 C187 ) C184_=_C188( C184 C188 ) C184_=_C189( C184 C189 ) C184_=_C458( C184 C458 ) C185_=_C186( C185 C186 ) C185_=_C187( C185 C187 ) \nC185_=_C188( C185 C188 ) C185_=_C189( C185 C189 ) C185_=_C459( C185 C459 ) C186_=_C187( C186 C187 ) C186_=_C188( C186 C188 ) C186_=_C189( C186 C189 ) \nC186_=_C460( C186 C460 ) C187_=_C188( C187 C188 ) C187_=_C189( C187 C189 ) C187_=_C461( C187 C461 ) C188_=_C189( C188 C189 ) C188_=_C462( C188 C462 ) \nC188_=_C889( C188 C889 ) C188_=_C1104( C188 C1104 ) C189_=_C463( C189 C463 ) C189_=_C890( C189 C890 ) C189_=_C1105( C189 C1105 ) C193_=_C194( C193 C194 ) \nC193_=_C196( C193 C196 ) C193_=_C197( C193 C197 ) C193_=_C198( C193 C198 ) C193_=_C199( C193 C199 ) C193_=_C200( C193 C200 ) C193_=_C201( C193 C201 ) \nC193_=_C202( C193 C202 ) C193_=_C203( C193 C203 ) C193_=_C204( C193 C204 ) C193_=_C205( C193 C205 ) C193_=_C206( C193 C206 ) C193_=_C464( C193 C464 ) \nC193_=_C465( C193 C465 ) C193_=_C467( C193 C467 ) C193_=_C468( C193 C468 ) C193_=_C469( C193 C469 ) C193_=_C470( C193 C470 ) C194_=_C196( C194 C196 ) \nC194_=_C197( C194 C197 ) C194_=_C198( C194 C198 ) C194_=_C199( C194 C199 ) C194_=_C200( C194 C200 ) C194_=_C201( C194 C201 ) C194_=_C202( C194 C202 ) \nC194_=_C203( C194 C203 ) C194_=_C204( C194 C204 ) C194_=_C205( C194 C205 ) C194_=_C206( C194 C206 ) C194_=_C464( C194 C464 ) C194_=_C681( C194 C681 ) \nC194_=_C682( C194 C682 ) C196_=_C197( C196 C197 ) C196_=_C198( C196 C198 ) C196_=_C199( C196 C199 ) C196_=_C200( C196 C200 ) C196_=_C201( C196 C201 ) \nC196_=_C202( C196 C202 ) C196_=_C203( C196 C203 ) C196_=_C204( C196 C204 ) C196_=_C205( C196 C205 ) C196_=_C206( C196 C206 ) C196_=_C682( C196 C682 ) \nC196_=_C894( C196 C894 ) C196_=_C1109( C196 C1109 ) C196_=_C1110( C196 C1110 ) C196_=_C1111( C196 C1111 ) C196_=_C1112( C196 C1112 ) C196_=_C1113( C196 C1113 ) \nC196_=_C1114( C196 C1114 ) C196_=_C1115( C196 C1115 ) C196_=_C1116( C196 C1116 ) C196_=_C1117( C196 C1117 ) C196_=_C1118( C196 C1118 ) C197_=_C198( C197 C198 ) \nC197_=_C199( C197 C199 ) C197_=_C200( C197 C200 ) C197_=_C201( C197 C201 ) C197_=_C202( C197 C202 ) C197_=_C203( C197 C203 ) C197_=_C204( C197 C204 ) \nC197_=_C205( C197 C205 ) C197_=_C206( C197 C206 ) C197_=_C467( C197 C467 ) C197_=_C895( C197 C895 ) C197_=_C1109( C197 C1109 ) C198_=_C199( C198 C199 ) \nC198_=_C200( C198 C200 ) C198_=_C201( C198 C201 ) C198_=_C202( C198 C202 ) C198_=_C203( C198 C203 ) C198_=_C204( C198 C204 ) C198_=_C205( C198 C205 ) \nC198_=_C206( C198 C206 ) C198_=_C468( C198 C468 ) C198_=_C896( C198 C896 ) C198_=_C1110( C198 C1110 ) C199_=_C200( C199 C200 ) C199_=_C201( C199 C201 ) \nC199_=_C202( C199 C202 ) C199_=_C203( C199 C203 ) C199_=_C204( C199 C204 ) C199_=_C205( C199 C205 ) C199_=_C206( C199 C206 ) C199_=_C897( C199 C897 ) \nC199_=_C1111( C199 C1111 ) C200_=_C201( C200 C201 ) C200_=_C202( C200 C202 ) C200_=_C203( C200 C203 ) C200_=_C204( C200 C204 ) C200_=_C205( C200 C205 ) \nC200_=_C206( C200 C206 ) C200_=_C898( C200 C898 ) C200_=_C1112( C200 C1112 ) C201_=_C202( C201 C202 ) C201_=_C203( C201 C203 ) C201_=_C204( C201 C204 ) \nC201_=_C205( C201 C205 ) C201_=_C206( C201 C206 ) C201_=_C469( C201 C469 ) C201_=_C899( C201 C899 ) C201_=_C1113( C201 C1113 ) C202_=_C203( C202 C203 ) \nC202_=_C204( C202 C204 ) C202_=_C205( C202 C205 ) C202_=_C206( C202 C206 ) C202_=_C900( C202 C900 ) C202_=_C1114( C202 C1114 ) C203_=_C204( C203 C204 ) \nC203_=_C205( C203 C205 ) C203_=_C206( C203 C206 ) C203_=_C901( C203 C901 ) C203_=_C1115( C203 C1115 ) C204_=_C205( C204 C205 ) C204_=_C206( C204 C206 ) \nC204_=_C902( C204 C902 ) C204_=_C1116( C204 C1116 ) C205_=_C206( C205 C206 ) C205_=_C903( C205 C903 ) C205_=_C1117( C205 C1117 ) C206_=_C470( C206 C470 ) \nC206_=_C904( C206 C904 ) C206_=_C1118( C206 C1118 ) C209_=_C210( C209 C210 ) C209_=_C212( C209 C212 ) C209_=_C213( C209 C213 ) C209_=_C214( C209 C214 ) \nC209_=_C215( C209 C215 ) C209_=_C216( C209 C216 ) C209_=_C217( C209 C217 ) C209_=_C218( C209 C218 ) C209_=_C219( C209 C219 ) C209_=_C220( C209 C220 ) \nC209_=_C221( C209 C221 ) C209_=_C222( C209 C222 ) C209_=_C471( C209 C471 ) C209_=_C472( C209 C472 ) C209_=_C473( C209 C473 ) C209_=_C474( C209 C474 ) \nC209_=_C475( C209 C475 ) C209_=_C476( C209 C476 ) C209_=_C477( C209 C477 ) C210_=_C212( C210 C212 ) C210_=_C213( C210 C213 ) C210_=_C214( C210 C214 ) \nC210_=_C215( C210 C215 ) C210_=_C216( C210 C216 ) C210_=_C217( C210 C217 ) C210_=_C218( C210 C218 ) C210_=_C219( C210 C219 ) C210_=_C220( C210 C220 ) \nC210_=_C221( C210 C221 ) C210_=_C222( C210 C222 ) C210_=_C694( C210 C694 ) C212_=_C213( C212 C213 ) C212_=_C214( C212 C214 ) C212_=_C215( C212 C215 ) \nC212_=_C216( C212 C216 ) C212_=_C217( C212 C217 ) C212_=_C218( C212 C218 ) C212_=_C219( C212 C219 ) C212_=_C220( C212 C220 ) C212_=_C221( C212 C221 ) \nC212_=_C222( C212 C222 ) C212_=_C907( C212 C907 ) C212_=_C1119( C212 C1119 ) C212_=_C1120( C212 C1120 ) C212_=_C1121( C212 C1121 ) C212_=_C1122( C212 C1122 ) \nC212_=_C1123( C212 C1123 ) C212_=_C1124( C212 C1124 ) C213_=_C214( C213 C214 ) C213_=_C215( C213 C215 ) C213_=_C216( C213 C216 ) C213_=_C217( C213 C217 ) \nC213_=_C218( C213 C218 ) C213_=_C219( C213 C219 ) C213_=_C220( C213 C220 ) C213_=_C221( C213 C221 ) C213_=_C222( C213 C222 ) C213_=_C908( C213 C908 ) \nC214_=_C215( C214 C215 ) C214_=_C216( C214 C216 ) C214_=_C217( C214 C217 ) C214_=_C218( C214 C218 ) C214_=_C219( C214 C219 ) C214_=_C220( C214 C220 ) \nC214_=_C221( C214 C221 ) C214_=_C222( C214 C222 ) C214_=_C909( C214 C909 ) C215_=_C216( C215 C216 ) C215_=_C217( C215 C217 ) C215_=_C218( C215 C218 ) \nC215_=_C219( C215 C219 ) C215_=_C220( C215 C220 ) C215_=_C221( C215 C221 ) C215_=_C222( C215 C222 ) C215_=_C472( C215 C472 ) C215_=_C910( C215 C910 ) \nC215_=_C1119( C215 C1119 ) C216_=_C217( C216 C217 ) C216_=_C218( C216 C218 ) C216_=_C219( C216 C219 ) C216_=_C220( C216 C220 ) C216_=_C221( C216 C221 ) \nC216_=_C222( C216 C222 ) C216_=_C911( C216 C911 ) C217_=_C218( C217 C218 ) C217_=_C219( C217 C219 ) C217_=_C220( C217 C220 ) C217_=_C221( C217 C221 ) \nC217_=_C222( C217 C222 ) C217_=_C473( C217 C473 ) C217_=_C912( C217 C912 ) C217_=_C1120( C217 C1120 ) C218_=_C219( C218 C219 ) C218_=_C220( C218 C220 ) \nC218_=_C221( C218 C221 ) C218_=_C222( C218 C222 ) C218_=_C913( C218 C913 ) C219_=_C220( C219 C220 ) C219_=_C221( C219 C221 ) C219_=_C222( C219 C222 ) \nC219_=_C474( C219 C474 ) C219_=_C914( C219 C914 ) C219_=_C1121( C219 C1121 ) C220_=_C221( C220 C221 ) C220_=_C222( C220 C222 ) C220_=_C475( C220 C475 ) \nC220_=_C915( C220 C915 ) C220_=_C1122( C220 C1122 ) C221_=_C222( C221 C222 ) C221_=_C476( C221 C476 ) C221_=_C916( C221 C916 ) C221_=_C1123( C221 C1123 ) \nC222_=_C477( C222 C477 ) C222_=_C917( C222 C917 ) C222_=_C1124( C222 C1124 ) C224_=_C225( C224 C225 ) C224_=_C227( C224 C227 ) C224_=_C228( C224 C228 ) \nC224_=_C229( C224 C229 ) C224_=_C230( C224 C230 )</w:t>
      </w:r>
    </w:p>
    <w:p>
      <w:pPr>
        <w:pStyle w:val="PreformattedText"/>
        <w:bidi w:val="0"/>
        <w:spacing w:before="0" w:after="0"/>
        <w:jc w:val="left"/>
        <w:rPr/>
      </w:pPr>
      <w:r>
        <w:rPr/>
        <w:t xml:space="preserve"> </w:t>
      </w:r>
      <w:r>
        <w:rPr/>
        <w:t>C224_=_C231( C224 C231 ) C224_=_C232( C224 C232 ) C224_=_C233( C224 C233 ) C224_=_C234( C224 C234 ) \nC224_=_C235( C224 C235 ) C224_=_C236( C224 C236 ) C224_=_C237( C224 C237 ) C224_=_C478( C224 C478 ) C224_=_C479( C224 C479 ) C224_=_C480( C224 C480 ) \nC224_=_C481( C224 C481 ) C224_=_C482( C224 C482 ) C224_=_C483( C224 C483 ) C224_=_C484( C224 C484 ) C225_=_C227( C225 C227 ) C225_=_C228( C225 C228 ) \nC225_=_C229( C225 C229 ) C225_=_C230( C225 C230 ) C225_=_C231( C225 C231 ) C225_=_C232( C225 C232 ) C225_=_C233( C225 C233 ) C225_=_C234( C225 C234 ) \nC225_=_C235( C225 C235 ) C225_=_C236( C225 C236 ) C225_=_C237( C225 C237 ) C225_=_C478( C225 C478 ) C225_=_C702( C225 C702 ) C225_=_C703( C225 C703 ) \nC227_=_C228( C227 C228 ) C227_=_C229( C227 C229 ) C227_=_C230( C227 C230 ) C227_=_C231( C227 C231 ) C227_=_C232( C227 C232 ) C227_=_C233( C227 C233 ) \nC227_=_C234( C227 C234 ) C227_=_C235( C227 C235 ) C227_=_C236( C227 C236 ) C227_=_C237( C227 C237 ) C227_=_C703( C227 C703 ) C227_=_C1125( C227 C1125 ) \nC227_=_C1126( C227 C1126 ) C227_=_C1127( C227 C1127 ) C227_=_C1128( C227 C1128 ) C227_=_C1129( C227 C1129 ) C227_=_C1130( C227 C1130 ) C228_=_C229( C228 C229 ) \nC228_=_C230( C228 C230 ) C228_=_C231( C228 C231 ) C228_=_C232( C228 C232 ) C228_=_C233( C228 C233 ) C228_=_C234( C228 C234 ) C228_=_C235( C228 C235 ) \nC228_=_C236( C228 C236 ) C228_=_C237( C228 C237 ) C229_=_C230( C229 C230 ) C229_=_C231( C229 C231 ) C229_=_C232( C229 C232 ) C229_=_C233( C229 C233 ) \nC229_=_C234( C229 C234 ) C229_=_C235( C229 C235 ) C229_=_C236( C229 C236 ) C229_=_C237( C229 C237 ) C229_=_C479( C229 C479 ) C229_=_C919( C229 C919 ) \nC229_=_C1125( C229 C1125 ) C230_=_C231( C230 C231 ) C230_=_C232( C230 C232 ) C230_=_C233( C230 C233 ) C230_=_C234( C230 C234 ) C230_=_C235( C230 C235 ) \nC230_=_C236( C230 C236 ) C230_=_C237( C230 C237 ) C230_=_C480( C230 C480 ) C230_=_C920( C230 C920 ) C230_=_C1126( C230 C1126 ) C231_=_C232( C231 C232 ) \nC231_=_C233( C231 C233 ) C231_=_C234( C231 C234 ) C231_=_C235( C231 C235 ) C231_=_C236( C231 C236 ) C231_=_C237( C231 C237 ) C232_=_C233( C232 C233 ) \nC232_=_C234( C232 C234 ) C232_=_C235( C232 C235 ) C232_=_C236( C232 C236 ) C232_=_C237( C232 C237 ) C233_=_C234( C233 C234 ) C233_=_C235( C233 C235 ) \nC233_=_C236( C233 C236 ) C233_=_C237( C233 C237 ) C233_=_C481( C233 C481 ) C233_=_C921( C233 C921 ) C233_=_C1127( C233 C1127 ) C234_=_C235( C234 C235 ) \nC234_=_C236( C234 C236 ) C234_=_C237( C234 C237 ) C234_=_C482( C234 C482 ) C234_=_C922( C234 C922 ) C234_=_C1128( C234 C1128 ) C235_=_C236( C235 C236 ) \nC235_=_C237( C235 C237 ) C236_=_C237( C236 C237 ) C236_=_C483( C236 C483 ) C236_=_C923( C236 C923 ) C236_=_C1129( C236 C1129 ) C237_=_C484( C237 C484 ) \nC237_=_C924( C237 C924 ) C237_=_C1130( C237 C1130 ) C238_=_C239( C238 C239 ) C238_=_C241( C238 C241 ) C238_=_C242( C238 C242 ) C238_=_C243( C238 C243 ) \nC238_=_C244( C238 C244 ) C238_=_C245( C238 C245 ) C238_=_C246( C238 C246 ) C238_=_C247( C238 C247 ) C238_=_C248( C238 C248 ) C238_=_C249( C238 C249 ) \nC238_=_C250( C238 C250 ) C238_=_C251( C238 C251 ) C238_=_C485( C238 C485 ) C238_=_C486( C238 C486 ) C238_=_C487( C238 C487 ) C238_=_C488( C238 C488 ) \nC238_=_C489( C238 C489 ) C238_=_C490( C238 C490 ) C238_=_C491( C238 C491 ) C239_=_C241( C239 C241 ) C239_=_C242( C239 C242 ) C239_=_C243( C239 C243 ) \nC239_=_C244( C239 C244 ) C239_=_C245( C239 C245 ) C239_=_C246( C239 C246 ) C239_=_C247( C239 C247 ) C239_=_C248( C239 C248 ) C239_=_C249( C239 C249 ) \nC239_=_C250( C239 C250 ) C239_=_C251( C239 C251 ) C239_=_C714( C239 C714 ) C241_=_C242( C241 C242 ) C241_=_C243( C241 C243 ) C241_=_C244( C241 C244 ) \nC241_=_C245( C241 C245 ) C241_=_C246( C241 C246 ) C241_=_C247( C241 C247 ) C241_=_C248( C241 C248 ) C241_=_C249( C241 C249 ) C241_=_C250( C241 C250 ) \nC241_=_C251( C241 C251 ) C241_=_C925( C241 C925 ) C241_=_C1131( C241 C1131 ) C241_=_C1132( C241 C1132 ) C241_=_C1133( C241 C1133 ) C241_=_C1134( C241 C1134 ) \nC241_=_C1135( C241 C1135 ) C241_=_C1136( C241 C1136 ) C242_=_C243( C242 C243 ) C242_=_C244( C242 C244 ) C242_=_C245( C242 C245 ) C242_=_C246( C242 C246 ) \nC242_=_C247( C242 C247 ) C242_=_C248( C242 C248 ) C242_=_C249( C242 C249 ) C242_=_C250( C242 C250 ) C242_=_C251( C242 C251 ) C242_=_C486( C242 C486 ) \nC242_=_C926( C242 C926 ) C242_=_C1131( C242 C1131 ) C243_=_C244( C243 C244 ) C243_=_C245( C243 C245 ) C243_=_C246( C243 C246 ) C243_=_C247( C243 C247 ) \nC243_=_C248( C243 C248 ) C243_=_C249( C243 C249 ) C243_=_C250( C243 C250 ) C243_=_C251( C243 C251 ) C243_=_C927( C243 C927 ) C244_=_C245( C244 C245 ) \nC244_=_C246( C244 C246 ) C244_=_C247( C244 C247 ) C244_=_C248( C244 C248 ) C244_=_C249( C244 C249 ) C244_=_C250( C244 C250 ) C244_=_C251( C244 C251 ) \nC244_=_C928( C244 C928 ) C245_=_C246( C245 C246 ) C245_=_C247( C245 C247 ) C245_=_C248( C245 C248 ) C245_=_C249( C245 C249 ) C245_=_C250( C245 C250 ) \nC245_=_C251( C245 C251 ) C245_=_C487( C245 C487 ) C245_=_C929( C245 C929 ) C245_=_C1132( C245 C1132 ) C246_=_C247( C246 C247 ) C246_=_C248( C246 C248 ) \nC246_=_C249( C246 C249 ) C246_=_C250( C246 C250 ) C246_=_C251( C246 C251 ) C246_=_C930( C246 C930 ) C247_=_C248( C247 C248 ) C247_=_C249( C247 C249 ) \nC247_=_C250( C247 C250 ) C247_=_C251( C247 C251 ) C247_=_C488( C247 C488 ) C247_=_C931( C247 C931 ) C247_=_C1133( C247 C1133 ) C248_=_C249( C248 C249 ) \nC248_=_C250( C248 C250 ) C248_=_C251( C248 C251 ) C248_=_C489( C248 C489 ) C248_=_C932( C248 C932 ) C248_=_C1134( C248 C1134 ) C249_=_C250( C249 C250 ) \nC249_=_C251( C249 C251 ) C249_=_C490( C249 C490 ) C249_=_C933( C249 C933 ) C249_=_C1135( C249 C1135 ) C250_=_C251( C250 C251 ) C250_=_C934( C250 C934 ) \nC251_=_C491( C251 C491 ) C251_=_C935( C251 C935 ) C251_=_C1136( C251 C1136 ) C266_=_C267( C266 C267 ) C266_=_C269( C266 C269 ) C266_=_C270( C266 C270 ) \nC266_=_C271( C266 C271 ) C266_=_C272( C266 C272 ) C266_=_C273( C266 C273 ) C266_=_C274( C266 C274 ) C266_=_C275( C266 C275 ) C266_=_C276( C266 C276 ) \nC266_=_C277( C266 C277 ) C266_=_C278( C266 C278 ) C266_=_C500( C266 C500 ) C267_=_C269( C267 C269 ) C267_=_C270( C267 C270 ) C267_=_C271( C267 C271 ) \nC267_=_C272( C267 C272 ) C267_=_C273( C267 C273 ) C267_=_C274( C267 C274 ) C267_=_C275( C267 C275 ) C267_=_C276( C267 C276 ) C267_=_C277( C267 C277 ) \nC267_=_C278( C267 C278 ) C267_=_C729( C267 C729 ) C267_=_C730( C267 C730 ) C267_=_C731( C267 C731 ) C267_=_C732( C267 C732 ) C267_=_C733( C267 C733 ) \nC267_=_C734( C267 C734 ) C269_=_C270( C269 C270 ) C269_=_C271( C269 C271 ) C269_=_C272( C269 C272 ) C269_=_C273( C269 C273 ) C269_=_C274( C269 C274 ) \nC269_=_C275( C269 C275 ) C269_=_C276( C269 C276 ) C269_=_C277( C269 C277 ) C269_=_C278( C269 C278 ) C269_=_C730( C269 C730 ) C269_=_C950( C269 C950 ) \nC270_=_C271( C270 C271 ) C270_=_C272( C270 C272 ) C270_=_C273( C270 C273 ) C270_=_C274( C270 C274 ) C270_=_C275( C270 C275 ) C270_=_C276( C270 C276 ) \nC270_=_C277( C270 C277 ) C270_=_C278( C270 C278 ) C270_=_C731( C270 C731 ) C270_=_C951( C270 C951 ) C271_=_C272( C271 C272 ) C271_=_C273( C271 C273 ) \nC271_=_C274( C271 C274 ) C271_=_C275( C271 C275 ) C271_=_C276( C271 C276 ) C271_=_C277( C271 C277 ) C271_=_C278( C271 C278 ) C271_=_C952( C271 C952 ) \nC272_=_C273( C272 C273 ) C272_=_C274( C272 C274 ) C272_=_C275( C272 C275 ) C272_=_C276( C272 C276 ) C272_=_C277( C272 C277 ) C272_=_C278( C272 C278 ) \nC272_=_C732( C272 C732 ) C272_=_C953( C272 C953 ) C273_=_C274( C273 C274 ) C273_=_C275( C273 C275 ) C273_=_C276( C273 C276 ) C273_=_C277( C273 C277 ) \nC273_=_C278( C273 C278 ) C273_=_C954( C273 C954 ) C274_=_C275( C274 C275 ) C274_=_C276( C274 C276 ) C274_=_C277( C274 C277 ) C274_=_C278( C274 C278 ) \nC274_=_C955( C274 C955 ) C275_=_C276( C275 C276 ) C275_=_C277( C275 C277 ) C275_=_C278( C275 C278 ) C275_=_C733( C275 C733 ) C275_=_C956( C275 C956 ) \nC276_=_C277( C276 C277 ) C276_=_C278( C276 C278 ) C276_=_C734( C276 C734 ) C276_=_C957( C276 C957 ) C277_=_C278( C277 C278 ) C277_=_C958( C277 C958 ) \nC278_=_C959( C278 C959 ) C292_=_C293( C292 C293 ) C292_=_C295( C292 C295 ) C292_=_C296( C292 C296 ) C292_=_C297( C292 C297 ) C292_=_C298( C292 C298 ) \nC292_=_C299( C292 C299 ) C292_=_C300( C292 C300 ) C292_=_C301( C292 C301 ) C292_=_C302( C292 C302 ) C292_=_C303( C292 C303 ) C292_=_C304( C292 C304 ) \nC292_=_C514( C292 C514 ) C293_=_C295( C293 C295 ) C293_=_C296( C293 C296 ) C293_=_C297( C293 C297 ) C293_=_C298( C293 C298 ) C293_=_C299( C293 C299 ) \nC293_=_C300( C293 C300 ) C293_=_C301( C293 C301 ) C293_=_C302( C293 C302 ) C293_=_C303( C293 C303 ) C293_=_C304( C293 C304 ) C293_=_C743( C293 C743 ) \nC293_=_C744( C293 C744 ) C293_=_C745( C293 C745 ) C293_=_C746( C293 C746 ) C293_=_C747( C293 C747 ) C293_=_C748( C293 C748 ) C293_=_C749( C293 C749 ) \nC295_=_C296( C295 C296 ) C295_=_C297( C295 C297 ) C295_=_C298( C295 C298 ) C295_=_C299( C295 C299 ) C295_=_C300( C295 C300 ) C295_=_C301( C295 C301 ) \nC295_=_C302( C295 C302 ) C295_=_C303( C295 C303 ) C295_=_C304( C295 C304 ) C295_=_C744( C295 C744 ) C295_=_C973( C295 C973 ) C296_=_C297( C296 C297 ) \nC296_=_C298( C296 C298 ) C296_=_C299( C296 C299 ) C296_=_C300( C296 C300 ) C296_=_C301( C296 C301 ) C296_=_C302( C296 C302 ) C296_=_C303( C296 C303 ) \nC296_=_C304( C296 C304 ) C296_=_C745( C296 C745 ) C296_=_C974( C296 C974 ) C297_=_C298( C297 C298 ) C297_=_C299( C297 C299 ) C297_=_C300( C297 C300 ) \nC297_=_C301( C297 C301 ) C297_=_C302( C297 C302 ) C297_=_C303( C297 C303 ) C297_=_C304( C297 C304 ) C297_=_C975( C297 C975 ) C298_=_C299( C298 C299 ) \nC298_=_C300( C298 C300 ) C298_=_C301( C298 C301 ) C298_=_C302( C298 C302 ) C298_=_C303( C298 C303 ) C298_=_C304( C298 C304 ) C298_=_C976( C298 C976 ) \nC299_=_C300( C299 C300 ) C299_=_C301( C299 C301 ) C299_=_C302( C299 C302 ) C299_=_C303( C299 C303 ) C299_=_C304( C299 C304 ) C299_=_C977( C299 C977 ) \nC300_=_C301( C300 C301 ) C300_=_C302( C300 C302 ) C300_=_C303( C300 C303 ) C300_=_C304( C300 C304 ) C300_=_C978( C300 C978 ) C301_=_C302( C301 C302 ) \nC301_=_C303( C301 C303</w:t>
      </w:r>
    </w:p>
    <w:p>
      <w:pPr>
        <w:pStyle w:val="PreformattedText"/>
        <w:bidi w:val="0"/>
        <w:spacing w:before="0" w:after="0"/>
        <w:jc w:val="left"/>
        <w:rPr/>
      </w:pPr>
      <w:r>
        <w:rPr/>
        <w:t xml:space="preserve"> </w:t>
      </w:r>
      <w:r>
        <w:rPr/>
        <w:t>) C301_=_C304( C301 C304 ) C301_=_C746( C301 C746 ) C301_=_C979( C301 C979 ) C302_=_C303( C302 C303 ) C302_=_C304( C302 C304 ) \nC302_=_C747( C302 C747 ) C302_=_C980( C302 C980 ) C303_=_C304( C303 C304 ) C303_=_C748( C303 C748 ) C303_=_C981( C303 C981 ) C304_=_C749( C304 C749 ) \nC304_=_C982( C304 C982 ) C317_=_C318( C317 C318 ) C317_=_C320( C317 C320 ) C317_=_C321( C317 C321 ) C317_=_C322( C317 C322 ) C317_=_C323( C317 C323 ) \nC317_=_C324( C317 C324 ) C317_=_C325( C317 C325 ) C317_=_C326( C317 C326 ) C317_=_C327( C317 C327 ) C317_=_C328( C317 C328 ) C317_=_C329( C317 C329 ) \nC317_=_C533( C317 C533 ) C317_=_C534( C317 C534 ) C318_=_C320( C318 C320 ) C318_=_C321( C318 C321 ) C318_=_C322( C318 C322 ) C318_=_C323( C318 C323 ) \nC318_=_C324( C318 C324 ) C318_=_C325( C318 C325 ) C318_=_C326( C318 C326 ) C318_=_C327( C318 C327 ) C318_=_C328( C318 C328 ) C318_=_C329( C318 C329 ) \nC318_=_C533( C318 C533 ) C318_=_C758( C318 C758 ) C318_=_C759( C318 C759 ) C318_=_C760( C318 C760 ) C318_=_C761( C318 C761 ) C318_=_C762( C318 C762 ) \nC320_=_C321( C320 C321 ) C320_=_C322( C320 C322 ) C320_=_C323( C320 C323 ) C320_=_C324( C320 C324 ) C320_=_C325( C320 C325 ) C320_=_C326( C320 C326 ) \nC320_=_C327( C320 C327 ) C320_=_C328( C320 C328 ) C320_=_C329( C320 C329 ) C321_=_C322( C321 C322 ) C321_=_C323( C321 C323 ) C321_=_C324( C321 C324 ) \nC321_=_C325( C321 C325 ) C321_=_C326( C321 C326 ) C321_=_C327( C321 C327 ) C321_=_C328( C321 C328 ) C321_=_C329( C321 C329 ) C322_=_C323( C322 C323 ) \nC322_=_C324( C322 C324 ) C322_=_C325( C322 C325 ) C322_=_C326( C322 C326 ) C322_=_C327( C322 C327 ) C322_=_C328( C322 C328 ) C322_=_C329( C322 C329 ) \nC322_=_C758( C322 C758 ) C322_=_C989( C322 C989 ) C323_=_C324( C323 C324 ) C323_=_C325( C323 C325 ) C323_=_C326( C323 C326 ) C323_=_C327( C323 C327 ) \nC323_=_C328( C323 C328 ) C323_=_C329( C323 C329 ) C323_=_C759( C323 C759 ) C323_=_C990( C323 C990 ) C324_=_C325( C324 C325 ) C324_=_C326( C324 C326 ) \nC324_=_C327( C324 C327 ) C324_=_C328( C324 C328 ) C324_=_C329( C324 C329 ) C324_=_C760( C324 C760 ) C324_=_C991( C324 C991 ) C325_=_C326( C325 C326 ) \nC325_=_C327( C325 C327 ) C325_=_C328( C325 C328 ) C325_=_C329( C325 C329 ) C325_=_C761( C325 C761 ) C325_=_C992( C325 C992 ) C326_=_C327( C326 C327 ) \nC326_=_C328( C326 C328 ) C326_=_C329( C326 C329 ) C327_=_C328( C327 C328 ) C327_=_C329( C327 C329 ) C327_=_C762( C327 C762 ) C327_=_C993( C327 C993 ) \nC328_=_C329( C328 C329 ) C341_=_C342( C341 C342 ) C341_=_C344( C341 C344 ) C341_=_C345( C341 C345 ) C341_=_C346( C341 C346 ) C341_=_C347( C341 C347 ) \nC341_=_C348( C341 C348 ) C341_=_C349( C341 C349 ) C341_=_C350( C341 C350 ) C341_=_C351( C341 C351 ) C341_=_C352( C341 C352 ) C341_=_C353( C341 C353 ) \nC341_=_C556( C341 C556 ) C341_=_C557( C341 C557 ) C342_=_C344( C342 C344 ) C342_=_C345( C342 C345 ) C342_=_C346( C342 C346 ) C342_=_C347( C342 C347 ) \nC342_=_C348( C342 C348 ) C342_=_C349( C342 C349 ) C342_=_C350( C342 C350 ) C342_=_C351( C342 C351 ) C342_=_C352( C342 C352 ) C342_=_C353( C342 C353 ) \nC342_=_C556( C342 C556 ) C342_=_C774( C342 C774 ) C342_=_C775( C342 C775 ) C342_=_C776( C342 C776 ) C342_=_C777( C342 C777 ) C342_=_C778( C342 C778 ) \nC342_=_C779( C342 C779 ) C342_=_C780( C342 C780 ) C342_=_C781( C342 C781 ) C342_=_C782( C342 C782 ) C342_=_C783( C342 C783 ) C342_=_C784( C342 C784 ) \nC344_=_C345( C344 C345 ) C344_=_C346( C344 C346 ) C344_=_C347( C344 C347 ) C344_=_C348( C344 C348 ) C344_=_C349( C344 C349 ) C344_=_C350( C344 C350 ) \nC344_=_C351( C344 C351 ) C344_=_C352( C344 C352 ) C344_=_C353( C344 C353 ) C344_=_C775( C344 C775 ) C345_=_C346( C345 C346 ) C345_=_C347( C345 C347 ) \nC345_=_C348( C345 C348 ) C345_=_C349( C345 C349 ) C345_=_C350( C345 C350 ) C345_=_C351( C345 C351 ) C345_=_C352( C345 C352 ) C345_=_C353( C345 C353 ) \nC345_=_C776( C345 C776 ) C346_=_C347( C346 C347 ) C346_=_C348( C346 C348 ) C346_=_C349( C346 C349 ) C346_=_C350( C346 C350 ) C346_=_C351( C346 C351 ) \nC346_=_C352( C346 C352 ) C346_=_C353( C346 C353 ) C346_=_C777( C346 C777 ) C347_=_C348( C347 C348 ) C347_=_C349( C347 C349 ) C347_=_C350( C347 C350 ) \nC347_=_C351( C347 C351 ) C347_=_C352( C347 C352 ) C347_=_C353( C347 C353 ) C347_=_C778( C347 C778 ) C347_=_C1000( C347 C1000 ) C348_=_C349( C348 C349 ) \nC348_=_C350( C348 C350 ) C348_=_C351( C348 C351 ) C348_=_C352( C348 C352 ) C348_=_C353( C348 C353 ) C348_=_C779( C348 C779 ) C348_=_C1001( C348 C1001 ) \nC349_=_C350( C349 C350 ) C349_=_C351( C349 C351 ) C349_=_C352( C349 C352 ) C349_=_C353( C349 C353 ) C349_=_C780( C349 C780 ) C350_=_C351( C350 C351 ) \nC350_=_C352( C350 C352 ) C350_=_C353( C350 C353 ) C350_=_C781( C350 C781 ) C350_=_C1002( C350 C1002 ) C351_=_C352( C351 C352 ) C351_=_C353( C351 C353 ) \nC351_=_C782( C351 C782 ) C352_=_C353( C352 C353 ) C352_=_C783( C352 C783 ) C352_=_C1003( C352 C1003 ) C353_=_C784( C353 C784 ) C358_=_C360( C358 C360 ) \nC358_=_C361( C358 C361 ) C358_=_C362( C358 C362 ) C358_=_C363( C358 C363 ) C358_=_C364( C358 C364 ) C358_=_C365( C358 C365 ) C358_=_C578( C358 C578 ) \nC358_=_C579( C358 C579 ) C360_=_C361( C360 C361 ) C360_=_C362( C360 C362 ) C360_=_C363( C360 C363 ) C360_=_C364( C360 C364 ) C360_=_C365( C360 C365 ) \nC360_=_C793( C360 C793 ) C360_=_C1014( C360 C1014 ) C361_=_C362( C361 C362 ) C361_=_C363( C361 C363 ) C361_=_C364( C361 C364 ) C361_=_C365( C361 C365 ) \nC361_=_C794( C361 C794 ) C361_=_C1015( C361 C1015 ) C362_=_C363( C362 C363 ) C362_=_C364( C362 C364 ) C362_=_C365( C362 C365 ) C362_=_C795( C362 C795 ) \nC362_=_C1017( C362 C1017 ) C363_=_C364( C363 C364 ) C363_=_C365( C363 C365 ) C363_=_C796( C363 C796 ) C363_=_C1018( C363 C1018 ) C364_=_C365( C364 C365 ) \nC364_=_C797( C364 C797 ) C364_=_C1019( C364 C1019 ) C365_=_C798( C365 C798 ) C365_=_C1023( C365 C1023 ) C370_=_C371( C370 C371 ) C370_=_C373( C370 C373 ) \nC370_=_C374( C370 C374 ) C370_=_C375( C370 C375 ) C370_=_C376( C370 C376 ) C370_=_C377( C370 C377 ) C370_=_C599( C370 C599 ) C370_=_C600( C370 C600 ) \nC371_=_C373( C371 C373 ) C371_=_C374( C371 C374 ) C371_=_C375( C371 C375 ) C371_=_C376( C371 C376 ) C371_=_C377( C371 C377 ) C371_=_C599( C371 C599 ) \nC371_=_C808( C371 C808 ) C371_=_C809( C371 C809 ) C371_=_C810( C371 C810 ) C371_=_C811( C371 C811 ) C371_=_C812( C371 C812 ) C371_=_C813( C371 C813 ) \nC371_=_C814( C371 C814 ) C371_=_C815( C371 C815 ) C371_=_C816( C371 C816 ) C371_=_C817( C371 C817 ) C371_=_C818( C371 C818 ) C373_=_C374( C373 C374 ) \nC373_=_C375( C373 C375 ) C373_=_C376( C373 C376 ) C373_=_C377( C373 C377 ) C373_=_C810( C373 C810 ) C373_=_C1034( C373 C1034 ) C374_=_C375( C374 C375 ) \nC374_=_C376( C374 C376 ) C374_=_C377( C374 C377 ) C374_=_C811( C374 C811 ) C374_=_C1035( C374 C1035 ) C375_=_C376( C375 C376 ) C375_=_C377( C375 C377 ) \nC375_=_C812( C375 C812 ) C375_=_C1036( C375 C1036 ) C376_=_C377( C376 C377 ) C376_=_C813( C376 C813 ) C376_=_C1037( C376 C1037 ) C377_=_C814( C377 C814 ) \nC377_=_C1038( C377 C1038 ) C386_=_C387( C386 C387 ) C386_=_C389( C386 C389 ) C386_=_C390( C386 C390 ) C386_=_C391( C386 C391 ) C386_=_C392( C386 C392 ) \nC386_=_C393( C386 C393 ) C386_=_C394( C386 C394 ) C386_=_C395( C386 C395 ) C386_=_C396( C386 C396 ) C386_=_C397( C386 C397 ) C386_=_C398( C386 C398 ) \nC386_=_C619( C386 C619 ) C386_=_C620( C386 C620 ) C387_=_C389( C387 C389 ) C387_=_C390( C387 C390 ) C387_=_C391( C387 C391 ) C387_=_C392( C387 C392 ) \nC387_=_C393( C387 C393 ) C387_=_C394( C387 C394 ) C387_=_C395( C387 C395 ) C387_=_C396( C387 C396 ) C387_=_C397( C387 C397 ) C387_=_C398( C387 C398 ) \nC387_=_C619( C387 C619 ) C387_=_C827( C387 C827 ) C387_=_C828( C387 C828 ) C387_=_C829( C387 C829 ) C387_=_C830( C387 C830 ) C387_=_C831( C387 C831 ) \nC387_=_C832( C387 C832 ) C387_=_C833( C387 C833 ) C387_=_C834( C387 C834 ) C387_=_C835( C387 C835 ) C387_=_C836( C387 C836 ) C387_=_C837( C387 C837 ) \nC389_=_C390( C389 C390 ) C389_=_C391( C389 C391 ) C389_=_C392( C389 C392 ) C389_=_C393( C389 C393 ) C389_=_C394( C389 C394 ) C389_=_C395( C389 C395 ) \nC389_=_C396( C389 C396 ) C389_=_C397( C389 C397 ) C389_=_C398( C389 C398 ) C389_=_C828( C389 C828 ) C390_=_C391( C390 C391 ) C390_=_C392( C390 C392 ) \nC390_=_C393( C390 C393 ) C390_=_C394( C390 C394 ) C390_=_C395( C390 C395 ) C390_=_C396( C390 C396 ) C390_=_C397( C390 C397 ) C390_=_C398( C390 C398 ) \nC390_=_C829( C390 C829 ) C391_=_C392( C391 C392 ) C391_=_C393( C391 C393 ) C391_=_C394( C391 C394 ) C391_=_C395( C391 C395 ) C391_=_C396( C391 C396 ) \nC391_=_C397( C391 C397 ) C391_=_C398( C391 C398 ) C391_=_C830( C391 C830 ) C391_=_C1047( C391 C1047 ) C392_=_C393( C392 C393 ) C392_=_C394( C392 C394 ) \nC392_=_C395( C392 C395 ) C392_=_C396( C392 C396 ) C392_=_C397( C392 C397 ) C392_=_C398( C392 C398 ) C392_=_C831( C392 C831 ) C393_=_C394( C393 C394 ) \nC393_=_C395( C393 C395 ) C393_=_C396( C393 C396 ) C393_=_C397( C393 C397 ) C393_=_C398( C393 C398 ) C393_=_C832( C393 C832 ) C394_=_C395( C394 C395 ) \nC394_=_C396( C394 C396 ) C394_=_C397( C394 C397 ) C394_=_C398( C394 C398 ) C394_=_C833( C394 C833 ) C394_=_C1048( C394 C1048 ) C395_=_C396( C395 C396 ) \nC395_=_C397( C395 C397 ) C395_=_C398( C395 C398 ) C395_=_C834( C395 C834 ) C395_=_C1049( C395 C1049 ) C396_=_C397( C396 C397 ) C396_=_C398( C396 C398 ) \nC396_=_C835( C396 C835 ) C396_=_C1050( C396 C1050 ) C397_=_C398( C397 C398 ) C397_=_C836( C397 C836 ) C397_=_C1051( C397 C1051 ) C398_=_C837( C398 C837 ) \nC406_=_C407( C406 C407 ) C406_=_C409( C406 C409 ) C406_=_C410( C406 C410 ) C406_=_C411( C406 C411 ) C406_=_C412( C406 C412 ) C406_=_C413( C406 C413 ) \nC406_=_C414( C406 C414 ) C406_=_C415( C406 C415 ) C406_=_C416( C406 C416 ) C406_=_C417( C406 C417 ) C406_=_C418( C406 C418 ) C406_=_C634( C406 C634 ) \nC406_=_C635( C406 C635 ) C407_=_C409( C407 C409 ) C407_=_C410( C407 C410 ) C407_=_C411( C407 C411 ) C407_=_C412( C407 C412 ) C407_=_C413( C407 C413 ) \nC407_=_C414( C407 C414 ) C407_=_C415( C407 C415 ) C407_=_C416( C407 C416 ) C407_=_C417( C407 C417 ) C407_=_C418( C407 C418 ) C407_=_C634( C407 C634 ) \nC407_=_C845(</w:t>
      </w:r>
    </w:p>
    <w:p>
      <w:pPr>
        <w:pStyle w:val="PreformattedText"/>
        <w:bidi w:val="0"/>
        <w:spacing w:before="0" w:after="0"/>
        <w:jc w:val="left"/>
        <w:rPr/>
      </w:pPr>
      <w:r>
        <w:rPr/>
        <w:t xml:space="preserve"> </w:t>
      </w:r>
      <w:r>
        <w:rPr/>
        <w:t>C407 C845 ) C407_=_C846( C407 C846 ) C407_=_C847( C407 C847 ) C407_=_C848( C407 C848 ) C407_=_C849( C407 C849 ) C407_=_C850( C407 C850 ) \nC407_=_C851( C407 C851 ) C407_=_C852( C407 C852 ) C407_=_C853( C407 C853 ) C407_=_C854( C407 C854 ) C407_=_C855( C407 C855 ) C409_=_C410( C409 C410 ) \nC409_=_C411( C409 C411 ) C409_=_C412( C409 C412 ) C409_=_C413( C409 C413 ) C409_=_C414( C409 C414 ) C409_=_C415( C409 C415 ) C409_=_C416( C409 C416 ) \nC409_=_C417( C409 C417 ) C409_=_C418( C409 C418 ) C409_=_C846( C409 C846 ) C409_=_C1059( C409 C1059 ) C410_=_C411( C410 C411 ) C410_=_C412( C410 C412 ) \nC410_=_C413( C410 C413 ) C410_=_C414( C410 C414 ) C410_=_C415( C410 C415 ) C410_=_C416( C410 C416 ) C410_=_C417( C410 C417 ) C410_=_C418( C410 C418 ) \nC410_=_C847( C410 C847 ) C410_=_C1060( C410 C1060 ) C411_=_C412( C411 C412 ) C411_=_C413( C411 C413 ) C411_=_C414( C411 C414 ) C411_=_C415( C411 C415 ) \nC411_=_C416( C411 C416 ) C411_=_C417( C411 C417 ) C411_=_C418( C411 C418 ) C411_=_C848( C411 C848 ) C411_=_C1061( C411 C1061 ) C412_=_C413( C412 C413 ) \nC412_=_C414( C412 C414 ) C412_=_C415( C412 C415 ) C412_=_C416( C412 C416 ) C412_=_C417( C412 C417 ) C412_=_C418( C412 C418 ) C412_=_C849( C412 C849 ) \nC412_=_C1062( C412 C1062 ) C413_=_C414( C413 C414 ) C413_=_C415( C413 C415 ) C413_=_C416( C413 C416 ) C413_=_C417( C413 C417 ) C413_=_C418( C413 C418 ) \nC413_=_C850( C413 C850 ) C413_=_C1063( C413 C1063 ) C414_=_C415( C414 C415 ) C414_=_C416( C414 C416 ) C414_=_C417( C414 C417 ) C414_=_C418( C414 C418 ) \nC414_=_C851( C414 C851 ) C414_=_C1064( C414 C1064 ) C415_=_C416( C415 C416 ) C415_=_C417( C415 C417 ) C415_=_C418( C415 C418 ) C415_=_C852( C415 C852 ) \nC415_=_C1065( C415 C1065 ) C416_=_C417( C416 C417 ) C416_=_C418( C416 C418 ) C416_=_C853( C416 C853 ) C416_=_C1066( C416 C1066 ) C417_=_C418( C417 C418 ) \nC417_=_C854( C417 C854 ) C417_=_C1067( C417 C1067 ) C418_=_C855( C418 C855 ) C418_=_C1068( C418 C1068 ) C425_=_C426( C425 C426 ) C425_=_C428( C425 C428 ) \nC425_=_C429( C425 C429 ) C425_=_C430( C425 C430 ) C425_=_C431( C425 C431 ) C425_=_C432( C425 C432 ) C425_=_C433( C425 C433 ) C425_=_C434( C425 C434 ) \nC425_=_C435( C425 C435 ) C425_=_C436( C425 C436 ) C425_=_C437( C425 C437 ) C425_=_C644( C425 C644 ) C426_=_C428( C426 C428 ) C426_=_C429( C426 C429 ) \nC426_=_C430( C426 C430 ) C426_=_C431( C426 C431 ) C426_=_C432( C426 C432 ) C426_=_C433( C426 C433 ) C426_=_C434( C426 C434 ) C426_=_C435( C426 C435 ) \nC426_=_C436( C426 C436 ) C426_=_C437( C426 C437 ) C426_=_C860( C426 C860 ) C426_=_C861( C426 C861 ) C426_=_C862( C426 C862 ) C426_=_C863( C426 C863 ) \nC426_=_C864( C426 C864 ) C426_=_C865( C426 C865 ) C426_=_C866( C426 C866 ) C428_=_C429( C428 C429 ) C428_=_C430( C428 C430 ) C428_=_C431( C428 C431 ) \nC428_=_C432( C428 C432 ) C428_=_C433( C428 C433 ) C428_=_C434( C428 C434 ) C428_=_C435( C428 C435 ) C428_=_C436( C428 C436 ) C428_=_C437( C428 C437 ) \nC428_=_C861( C428 C861 ) C428_=_C1075( C428 C1075 ) C429_=_C430( C429 C430 ) C429_=_C431( C429 C431 ) C429_=_C432( C429 C432 ) C429_=_C433( C429 C433 ) \nC429_=_C434( C429 C434 ) C429_=_C435( C429 C435 ) C429_=_C436( C429 C436 ) C429_=_C437( C429 C437 ) C429_=_C1076( C429 C1076 ) C430_=_C431( C430 C431 ) \nC430_=_C432( C430 C432 ) C430_=_C433( C430 C433 ) C430_=_C434( C430 C434 ) C430_=_C435( C430 C435 ) C430_=_C436( C430 C436 ) C430_=_C437( C430 C437 ) \nC430_=_C1077( C430 C1077 ) C431_=_C432( C431 C432 ) C431_=_C433( C431 C433 ) C431_=_C434( C431 C434 ) C431_=_C435( C431 C435 ) C431_=_C436( C431 C436 ) \nC431_=_C437( C431 C437 ) C431_=_C1078( C431 C1078 ) C432_=_C433( C432 C433 ) C432_=_C434( C432 C434 ) C432_=_C435( C432 C435 ) C432_=_C436( C432 C436 ) \nC432_=_C437( C432 C437 ) C432_=_C862( C432 C862 ) C432_=_C1079( C432 C1079 ) C433_=_C434( C433 C434 ) C433_=_C435( C433 C435 ) C433_=_C436( C433 C436 ) \nC433_=_C437( C433 C437 ) C433_=_C863( C433 C863 ) C433_=_C1080( C433 C1080 ) C434_=_C435( C434 C435 ) C434_=_C436( C434 C436 ) C434_=_C437( C434 C437 ) \nC434_=_C864( C434 C864 ) C434_=_C1081( C434 C1081 ) C435_=_C436( C435 C436 ) C435_=_C437( C435 C437 ) C435_=_C865( C435 C865 ) C435_=_C1082( C435 C1082 ) \nC436_=_C437( C436 C437 ) C436_=_C866( C436 C866 ) C436_=_C1083( C436 C1083 ) C437_=_C1084( C437 C1084 ) C439_=_C441( C439 C441 ) C439_=_C442( C439 C442 ) \nC439_=_C443( C439 C443 ) C439_=_C444( C439 C444 ) C439_=_C445( C439 C445 ) C439_=_C446( C439 C446 ) C439_=_C654( C439 C654 ) C439_=_C872( C439 C872 ) \nC439_=_C873( C439 C873 ) C439_=_C874( C439 C874 ) C439_=_C875( C439 C875 ) C439_=_C876( C439 C876 ) C439_=_C877( C439 C877 ) C439_=_C878( C439 C878 ) \nC439_=_C879( C439 C879 ) C439_=_C880( C439 C880 ) C439_=_C881( C439 C881 ) C439_=_C882( C439 C882 ) C441_=_C442( C441 C442 ) C441_=_C443( C441 C443 ) \nC441_=_C444( C441 C444 ) C441_=_C445( C441 C445 ) C441_=_C446( C441 C446 ) C441_=_C873( C441 C873 ) C441_=_C1090( C441 C1090 ) C442_=_C443( C442 C443 ) \nC442_=_C444( C442 C444 ) C442_=_C445( C442 C445 ) C442_=_C446( C442 C446 ) C442_=_C875( C442 C875 ) C442_=_C1092( C442 C1092 ) C443_=_C444( C443 C444 ) \nC443_=_C445( C443 C445 ) C443_=_C446( C443 C446 ) C443_=_C876( C443 C876 ) C443_=_C1093( C443 C1093 ) C444_=_C445( C444 C445 ) C444_=_C446( C444 C446 ) \nC444_=_C877( C444 C877 ) C444_=_C1094( C444 C1094 ) C445_=_C446( C445 C446 ) C445_=_C878( C445 C878 ) C445_=_C1095( C445 C1095 ) C446_=_C882( C446 C882 ) \nC446_=_C1099( C446 C1099 ) C451_=_C452( C451 C452 ) C451_=_C454( C451 C454 ) C451_=_C455( C451 C455 ) C451_=_C456( C451 C456 ) C451_=_C457( C451 C457 ) \nC451_=_C458( C451 C458 ) C451_=_C459( C451 C459 ) C451_=_C460( C451 C460 ) C451_=_C461( C451 C461 ) C451_=_C462( C451 C462 ) C451_=_C463( C451 C463 ) \nC451_=_C666( C451 C666 ) C451_=_C667( C451 C667 ) C452_=_C454( C452 C454 ) C452_=_C455( C452 C455 ) C452_=_C456( C452 C456 ) C452_=_C457( C452 C457 ) \nC452_=_C458( C452 C458 ) C452_=_C459( C452 C459 ) C452_=_C460( C452 C460 ) C452_=_C461( C452 C461 ) C452_=_C462( C452 C462 ) C452_=_C463( C452 C463 ) \nC452_=_C666( C452 C666 ) C452_=_C886( C452 C886 ) C452_=_C887( C452 C887 ) C452_=_C888( C452 C888 ) C452_=_C889( C452 C889 ) C452_=_C890( C452 C890 ) \nC454_=_C455( C454 C455 ) C454_=_C456( C454 C456 ) C454_=_C457( C454 C457 ) C454_=_C458( C454 C458 ) C454_=_C459( C454 C459 ) C454_=_C460( C454 C460 ) \nC454_=_C461( C454 C461 ) C454_=_C462( C454 C462 ) C454_=_C463( C454 C463 ) C455_=_C456( C455 C456 ) C455_=_C457( C455 C457 ) C455_=_C458( C455 C458 ) \nC455_=_C459( C455 C459 ) C455_=_C460( C455 C460 ) C455_=_C461( C455 C461 ) C455_=_C462( C455 C462 ) C455_=_C463( C455 C463 ) C455_=_C886( C455 C886 ) \nC455_=_C1101( C455 C1101 ) C456_=_C457( C456 C457 ) C456_=_C458( C456 C458 ) C456_=_C459( C456 C459 ) C456_=_C460( C456 C460 ) C456_=_C461( C456 C461 ) \nC456_=_C462( C456 C462 ) C456_=_C463( C456 C463 ) C456_=_C887( C456 C887 ) C456_=_C1102( C456 C1102 ) C457_=_C458( C457 C458 ) C457_=_C459( C457 C459 ) \nC457_=_C460( C457 C460 ) C457_=_C461( C457 C461 ) C457_=_C462( C457 C462 ) C457_=_C463( C457 C463 ) C457_=_C888( C457 C888 ) C457_=_C1103( C457 C1103 ) \nC458_=_C459( C458 C459 ) C458_=_C460( C458 C460 ) C458_=_C461( C458 C461 ) C458_=_C462( C458 C462 ) C458_=_C463( C458 C463 ) C459_=_C460( C459 C460 ) \nC459_=_C461( C459 C461 ) C459_=_C462( C459 C462 ) C459_=_C463( C459 C463 ) C460_=_C461( C460 C461 ) C460_=_C462( C460 C462 ) C460_=_C463( C460 C463 ) \nC461_=_C462( C461 C462 ) C461_=_C463( C461 C463 ) C462_=_C463( C462 C463 ) C462_=_C889( C462 C889 ) C462_=_C1104( C462 C1104 ) C463_=_C890( C463 C890 ) \nC463_=_C1105( C463 C1105 ) C464_=_C465( C464 C465 ) C464_=_C467( C464 C467 ) C464_=_C468( C464 C468 ) C464_=_C469( C464 C469 ) C464_=_C470( C464 C470 ) \nC464_=_C681( C464 C681 ) C464_=_C682( C464 C682 ) C465_=_C467( C465 C467 ) C465_=_C468( C465 C468 ) C465_=_C469( C465 C469 ) C465_=_C470( C465 C470 ) \nC465_=_C681( C465 C681 ) C465_=_C894( C465 C894 ) C465_=_C895( C465 C895 ) C465_=_C896( C465 C896 ) C465_=_C897( C465 C897 ) C465_=_C898( C465 C898 ) \nC465_=_C899( C465 C899 ) C465_=_C900( C465 C900 ) C465_=_C901( C465 C901 ) C465_=_C902( C465 C902 ) C465_=_C903( C465 C903 ) C465_=_C904( C465 C904 ) \nC467_=_C468( C467 C468 ) C467_=_C469( C467 C469 ) C467_=_C470( C467 C470 ) C467_=_C895( C467 C895 ) C467_=_C1109( C467 C1109 ) C468_=_C469( C468 C469 ) \nC468_=_C470( C468 C470 ) C468_=_C896( C468 C896 ) C468_=_C1110( C468 C1110 ) C469_=_C470( C469 C470 ) C469_=_C899( C469 C899 ) C469_=_C1113( C469 C1113 ) \nC470_=_C904( C470 C904 ) C470_=_C1118( C470 C1118 ) C471_=_C472( C471 C472 ) C471_=_C473( C471 C473 ) C471_=_C474( C471 C474 ) C471_=_C475( C471 C475 ) \nC471_=_C476( C471 C476 ) C471_=_C477( C471 C477 ) C471_=_C694( C471 C694 ) C471_=_C907( C471 C907 ) C471_=_C908( C471 C908 ) C471_=_C909( C471 C909 ) \nC471_=_C910( C471 C910 ) C471_=_C911( C471 C911 ) C471_=_C912( C471 C912 ) C471_=_C913( C471 C913 ) C471_=_C914( C471 C914 ) C471_=_C915( C471 C915 ) \nC471_=_C916( C471 C916 ) C471_=_C917( C471 C917 ) C472_=_C473( C472 C473 ) C472_=_C474( C472 C474 ) C472_=_C475( C472 C475 ) C472_=_C476( C472 C476 ) \nC472_=_C477( C472 C477 ) C472_=_C910( C472 C910 ) C472_=_C1119( C472 C1119 ) C473_=_C474( C473 C474 ) C473_=_C475( C473 C475 ) C473_=_C476( C473 C476 ) \nC473_=_C477( C473 C477 ) C473_=_C912( C473 C912 ) C473_=_C1120( C473 C1120 ) C474_=_C475( C474 C475 ) C474_=_C476( C474 C476 ) C474_=_C477( C474 C477 ) \nC474_=_C914( C474 C914 ) C474_=_C1121( C474 C1121 ) C475_=_C476( C475 C476 ) C475_=_C477( C475 C477 ) C475_=_C915( C475 C915 ) C475_=_C1122( C475 C1122 ) \nC476_=_C477( C476 C477 ) C476_=_C916( C476 C916 ) C476_=_C1123( C476 C1123 ) C477_=_C917( C477 C917 ) C477_=_C1124( C477 C1124 ) C478_=_C479( C478 C479 ) \nC478_=_C480( C478 C480 ) C478_=_C481( C478 C481 ) C478_=_C482( C478 C482 ) C478_=_C483( C478 C483 ) C478_=_C484( C478 C484 ) C478_=_C702( C478 C702 ) \nC478_=_C703( C478 C703 ) C479_=_C480( C479 C480 ) C479_=_C481( C479 C481 ) C479_=_C482( C479 C482 ) C479_=_C483(</w:t>
      </w:r>
    </w:p>
    <w:p>
      <w:pPr>
        <w:pStyle w:val="PreformattedText"/>
        <w:bidi w:val="0"/>
        <w:spacing w:before="0" w:after="0"/>
        <w:jc w:val="left"/>
        <w:rPr/>
      </w:pPr>
      <w:r>
        <w:rPr/>
        <w:t xml:space="preserve"> </w:t>
      </w:r>
      <w:r>
        <w:rPr/>
        <w:t>C479 C483 ) C479_=_C484( C479 C484 ) \nC479_=_C919( C479 C919 ) C479_=_C1125( C479 C1125 ) C480_=_C481( C480 C481 ) C480_=_C482( C480 C482 ) C480_=_C483( C480 C483 ) C480_=_C484( C480 C484 ) \nC480_=_C920( C480 C920 ) C480_=_C1126( C480 C1126 ) C481_=_C482( C481 C482 ) C481_=_C483( C481 C483 ) C481_=_C484( C481 C484 ) C481_=_C921( C481 C921 ) \nC481_=_C1127( C481 C1127 ) C482_=_C483( C482 C483 ) C482_=_C484( C482 C484 ) C482_=_C922( C482 C922 ) C482_=_C1128( C482 C1128 ) C483_=_C484( C483 C484 ) \nC483_=_C923( C483 C923 ) C483_=_C1129( C483 C1129 ) C484_=_C924( C484 C924 ) C484_=_C1130( C484 C1130 ) C485_=_C486( C485 C486 ) C485_=_C487( C485 C487 ) \nC485_=_C488( C485 C488 ) C485_=_C489( C485 C489 ) C485_=_C490( C485 C490 ) C485_=_C491( C485 C491 ) C485_=_C714( C485 C714 ) C485_=_C925( C485 C925 ) \nC485_=_C926( C485 C926 ) C485_=_C927( C485 C927 ) C485_=_C928( C485 C928 ) C485_=_C929( C485 C929 ) C485_=_C930( C485 C930 ) C485_=_C931( C485 C931 ) \nC485_=_C932( C485 C932 ) C485_=_C933( C485 C933 ) C485_=_C934( C485 C934 ) C485_=_C935( C485 C935 ) C486_=_C487( C486 C487 ) C486_=_C488( C486 C488 ) \nC486_=_C489( C486 C489 ) C486_=_C490( C486 C490 ) C486_=_C491( C486 C491 ) C486_=_C926( C486 C926 ) C486_=_C1131( C486 C1131 ) C487_=_C488( C487 C488 ) \nC487_=_C489( C487 C489 ) C487_=_C490( C487 C490 ) C487_=_C491( C487 C491 ) C487_=_C929( C487 C929 ) C487_=_C1132( C487 C1132 ) C488_=_C489( C488 C489 ) \nC488_=_C490( C488 C490 ) C488_=_C491( C488 C491 ) C488_=_C931( C488 C931 ) C488_=_C1133( C488 C1133 ) C489_=_C490( C489 C490 ) C489_=_C491( C489 C491 ) \nC489_=_C932( C489 C932 ) C489_=_C1134( C489 C1134 ) C490_=_C491( C490 C491 ) C490_=_C933( C490 C933 ) C490_=_C1135( C490 C1135 ) C491_=_C935( C491 C935 ) \nC491_=_C1136( C491 C1136 ) C500_=_C729( C500 C729 ) C500_=_C950( C500 C950 ) C500_=_C951( C500 C951 ) C500_=_C952( C500 C952 ) C500_=_C953( C500 C953 ) \nC500_=_C954( C500 C954 ) C500_=_C955( C500 C955 ) C500_=_C956( C500 C956 ) C500_=_C957( C500 C957 ) C500_=_C958( C500 C958 ) C500_=_C959( C500 C959 ) \nC514_=_C743( C514 C743 ) C514_=_C973( C514 C973 ) C514_=_C974( C514 C974 ) C514_=_C975( C514 C975 ) C514_=_C976( C514 C976 ) C514_=_C977( C514 C977 ) \nC514_=_C978( C514 C978 ) C514_=_C979( C514 C979 ) C514_=_C980( C514 C980 ) C514_=_C981( C514 C981 ) C514_=_C982( C514 C982 ) C533_=_C534( C533 C534 ) \nC533_=_C758( C533 C758 ) C533_=_C759( C533 C759 ) C533_=_C760( C533 C760 ) C533_=_C761( C533 C761 ) C533_=_C762( C533 C762 ) C534_=_C989( C534 C989 ) \nC534_=_C990( C534 C990 ) C534_=_C991( C534 C991 ) C534_=_C992( C534 C992 ) C534_=_C993( C534 C993 ) C556_=_C557( C556 C557 ) C556_=_C774( C556 C774 ) \nC556_=_C775( C556 C775 ) C556_=_C776( C556 C776 ) C556_=_C777( C556 C777 ) C556_=_C778( C556 C778 ) C556_=_C779( C556 C779 ) C556_=_C780( C556 C780 ) \nC556_=_C781( C556 C781 ) C556_=_C782( C556 C782 ) C556_=_C783( C556 C783 ) C556_=_C784( C556 C784 ) C557_=_C774( C557 C774 ) C557_=_C1000( C557 C1000 ) \nC557_=_C1001( C557 C1001 ) C557_=_C1002( C557 C1002 ) C557_=_C1003( C557 C1003 ) C578_=_C579( C578 C579 ) C578_=_C792( C578 C792 ) C578_=_C793( C578 C793 ) \nC578_=_C794( C578 C794 ) C578_=_C795( C578 C795 ) C578_=_C796( C578 C796 ) C578_=_C797( C578 C797 ) C578_=_C798( C578 C798 ) C579_=_C792( C579 C792 ) \nC579_=_C1014( C579 C1014 ) C579_=_C1015( C579 C1015 ) C579_=_C1016( C579 C1016 ) C579_=_C1017( C579 C1017 ) C579_=_C1018( C579 C1018 ) C579_=_C1019( C579 C1019 ) \nC579_=_C1020( C579 C1020 ) C579_=_C1021( C579 C1021 ) C579_=_C1022( C579 C1022 ) C579_=_C1023( C579 C1023 ) C599_=_C600( C599 C600 ) C599_=_C808( C599 C808 ) \nC599_=_C809( C599 C809 ) C599_=_C810( C599 C810 ) C599_=_C811( C599 C811 ) C599_=_C812( C599 C812 ) C599_=_C813( C599 C813 ) C599_=_C814( C599 C814 ) \nC599_=_C815( C599 C815 ) C599_=_C816( C599 C816 ) C599_=_C817( C599 C817 ) C599_=_C818( C599 C818 ) C600_=_C808( C600 C808 ) C600_=_C1033( C600 C1033 ) \nC600_=_C1034( C600 C1034 ) C600_=_C1035( C600 C1035 ) C600_=_C1036( C600 C1036 ) C600_=_C1037( C600 C1037 ) C600_=_C1038( C600 C1038 ) C600_=_C1039( C600 C1039 ) \nC600_=_C1040( C600 C1040 ) C600_=_C1041( C600 C1041 ) C600_=_C1042( C600 C1042 ) C619_=_C620( C619 C620 ) C619_=_C827( C619 C827 ) C619_=_C828( C619 C828 ) \nC619_=_C829( C619 C829 ) C619_=_C830( C619 C830 ) C619_=_C831( C619 C831 ) C619_=_C832( C619 C832 ) C619_=_C833( C619 C833 ) C619_=_C834( C619 C834 ) \nC619_=_C835( C619 C835 ) C619_=_C836( C619 C836 ) C619_=_C837( C619 C837 ) C620_=_C827( C620 C827 ) C620_=_C1047( C620 C1047 ) C620_=_C1048( C620 C1048 ) \nC620_=_C1049( C620 C1049 ) C620_=_C1050( C620 C1050 ) C620_=_C1051( C620 C1051 ) C634_=_C635( C634 C635 ) C634_=_C845( C634 C845 ) C634_=_C846( C634 C846 ) \nC634_=_C847( C634 C847 ) C634_=_C848( C634 C848 ) C634_=_C849( C634 C849 ) C634_=_C850( C634 C850 ) C634_=_C851( C634 C851 ) C634_=_C852( C634 C852 ) \nC634_=_C853( C634 C853 ) C634_=_C854( C634 C854 ) C634_=_C855( C634 C855 ) C635_=_C845( C635 C845 ) C635_=_C1059( C635 C1059 ) C635_=_C1060( C635 C1060 ) \nC635_=_C1061( C635 C1061 ) C635_=_C1062( C635 C1062 ) C635_=_C1063( C635 C1063 ) C635_=_C1064( C635 C1064 ) C635_=_C1065( C635 C1065 ) C635_=_C1066( C635 C1066 ) \nC635_=_C1067( C635 C1067 ) C635_=_C1068( C635 C1068 ) C644_=_C860( C644 C860 ) C644_=_C1075( C644 C1075 ) C644_=_C1076( C644 C1076 ) C644_=_C1077( C644 C1077 ) \nC644_=_C1078( C644 C1078 ) C644_=_C1079( C644 C1079 ) C644_=_C1080( C644 C1080 ) C644_=_C1081( C644 C1081 ) C644_=_C1082( C644 C1082 ) C644_=_C1083( C644 C1083 ) \nC644_=_C1084( C644 C1084 ) C654_=_C655( C654 C655 ) C654_=_C872( C654 C872 ) C654_=_C873( C654 C873 ) C654_=_C874( C654 C874 ) C654_=_C875( C654 C875 ) \nC654_=_C876( C654 C876 ) C654_=_C877( C654 C877 ) C654_=_C878( C654 C878 ) C654_=_C879( C654 C879 ) C654_=_C880( C654 C880 ) C654_=_C881( C654 C881 ) \nC654_=_C882( C654 C882 ) C655_=_C872( C655 C872 ) C655_=_C1090( C655 C1090 ) C655_=_C1091( C655 C1091 ) C655_=_C1092( C655 C1092 ) C655_=_C1093( C655 C1093 ) \nC655_=_C1094( C655 C1094 ) C655_=_C1095( C655 C1095 ) C655_=_C1096( C655 C1096 ) C655_=_C1097( C655 C1097 ) C655_=_C1098( C655 C1098 ) C655_=_C1099( C655 C1099 ) \nC666_=_C667( C666 C667 ) C666_=_C886( C666 C886 ) C666_=_C887( C666 C887 ) C666_=_C888( C666 C888 ) C666_=_C889( C666 C889 ) C666_=_C890( C666 C890 ) \nC667_=_C1101( C667 C1101 ) C667_=_C1102( C667 C1102 ) C667_=_C1103( C667 C1103 ) C667_=_C1104( C667 C1104 ) C667_=_C1105( C667 C1105 ) C681_=_C682( C681 C682 ) \nC681_=_C894( C681 C894 ) C681_=_C895( C681 C895 ) C681_=_C896( C681 C896 ) C681_=_C897( C681 C897 ) C681_=_C898( C681 C898 ) C681_=_C899( C681 C899 ) \nC681_=_C900( C681 C900 ) C681_=_C901( C681 C901 ) C681_=_C902( C681 C902 ) C681_=_C903( C681 C903 ) C681_=_C904( C681 C904 ) C682_=_C894( C682 C894 ) \nC682_=_C1109( C682 C1109 ) C682_=_C1110( C682 C1110 ) C682_=_C1111( C682 C1111 ) C682_=_C1112( C682 C1112 ) C682_=_C1113( C682 C1113 ) C682_=_C1114( C682 C1114 ) \nC682_=_C1115( C682 C1115 ) C682_=_C1116( C682 C1116 ) C682_=_C1117( C682 C1117 ) C682_=_C1118( C682 C1118 ) C694_=_C907( C694 C907 ) C694_=_C908( C694 C908 ) \nC694_=_C909( C694 C909 ) C694_=_C910( C694 C910 ) C694_=_C911( C694 C911 ) C694_=_C912( C694 C912 ) C694_=_C913( C694 C913 ) C694_=_C914( C694 C914 ) \nC694_=_C915( C694 C915 ) C694_=_C916( C694 C916 ) C694_=_C917( C694 C917 ) C702_=_C703( C702 C703 ) C702_=_C919( C702 C919 ) C702_=_C920( C702 C920 ) \nC702_=_C921( C702 C921 ) C702_=_C922( C702 C922 ) C702_=_C923( C702 C923 ) C702_=_C924( C702 C924 ) C703_=_C1125( C703 C1125 ) C703_=_C1126( C703 C1126 ) \nC703_=_C1127( C703 C1127 ) C703_=_C1128( C703 C1128 ) C703_=_C1129( C703 C1129 ) C703_=_C1130( C703 C1130 ) C714_=_C925( C714 C925 ) C714_=_C926( C714 C926 ) \nC714_=_C927( C714 C927 ) C714_=_C928( C714 C928 ) C714_=_C929( C714 C929 ) C714_=_C930( C714 C930 ) C714_=_C931( C714 C931 ) C714_=_C932( C714 C932 ) \nC714_=_C933( C714 C933 ) C714_=_C934( C714 C934 ) C714_=_C935( C714 C935 ) C729_=_C730( C729 C730 ) C729_=_C731( C729 C731 ) C729_=_C732( C729 C732 ) \nC729_=_C733( C729 C733 ) C729_=_C734( C729 C734 ) C729_=_C950( C729 C950 ) C729_=_C951( C729 C951 ) C729_=_C952( C729 C952 ) C729_=_C953( C729 C953 ) \nC729_=_C954( C729 C954 ) C729_=_C955( C729 C955 ) C729_=_C956( C729 C956 ) C729_=_C957( C729 C957 ) C729_=_C958( C729 C958 ) C729_=_C959( C729 C959 ) \nC730_=_C731( C730 C731 ) C730_=_C732( C730 C732 ) C730_=_C733( C730 C733 ) C730_=_C734( C730 C734 ) C730_=_C950( C730 C950 ) C731_=_C732( C731 C732 ) \nC731_=_C733( C731 C733 ) C731_=_C734( C731 C734 ) C731_=_C951( C731 C951 ) C732_=_C733( C732 C733 ) C732_=_C734( C732 C734 ) C732_=_C953( C732 C953 ) \nC733_=_C734( C733 C734 ) C733_=_C956( C733 C956 ) C734_=_C957( C734 C957 ) C743_=_C744( C743 C744 ) C743_=_C745( C743 C745 ) C743_=_C746( C743 C746 ) \nC743_=_C747( C743 C747 ) C743_=_C748( C743 C748 ) C743_=_C749( C743 C749 ) C743_=_C973( C743 C973 ) C743_=_C974( C743 C974 ) C743_=_C975( C743 C975 ) \nC743_=_C976( C743 C976 ) C743_=_C977( C743 C977 ) C743_=_C978( C743 C978 ) C743_=_C979( C743 C979 ) C743_=_C980( C743 C980 ) C743_=_C981( C743 C981 ) \nC743_=_C982( C743 C982 ) C744_=_C745( C744 C745 ) C744_=_C746( C744 C746 ) C744_=_C747( C744 C747 ) C744_=_C748( C744 C748 ) C744_=_C749( C744 C749 ) \nC744_=_C973( C744 C973 ) C745_=_C746( C745 C746 ) C745_=_C747( C745 C747 ) C745_=_C748( C745 C748 ) C745_=_C749( C745 C749 ) C745_=_C974( C745 C974 ) \nC746_=_C747( C746 C747 ) C746_=_C748( C746 C748 ) C746_=_C749( C746 C749 ) C746_=_C979( C746 C979 ) C747_=_C748( C747 C748 ) C747_=_C749( C747 C749 ) \nC747_=_C980( C747 C980 ) C748_=_C749( C748 C749 ) C748_=_C981( C748 C981 ) C749_=_C982( C749 C982 ) C758_=_C759( C758 C759 ) C758_=_C760( C758 C760 ) \nC758_=_C761( C758 C761 ) C758_=_C762( C758 C762 ) C758_=_C989( C758 C989 ) C759_=_C760( C759 C760 ) C759_=_C761( C759 C761 ) C759_=_C762( C759 C762 ) \nC759_=_C990( C759 C990 ) C760_=_C761( C760 C761 ) C760_=_C762( C760 C762 ) C760_=_C991( C760 C991 ) C761_=_C762(</w:t>
      </w:r>
    </w:p>
    <w:p>
      <w:pPr>
        <w:pStyle w:val="PreformattedText"/>
        <w:bidi w:val="0"/>
        <w:spacing w:before="0" w:after="0"/>
        <w:jc w:val="left"/>
        <w:rPr/>
      </w:pPr>
      <w:r>
        <w:rPr/>
        <w:t xml:space="preserve"> </w:t>
      </w:r>
      <w:r>
        <w:rPr/>
        <w:t>C761 C762 ) C761_=_C992( C761 C992 ) \nC762_=_C993( C762 C993 ) C774_=_C775( C774 C775 ) C774_=_C776( C774 C776 ) C774_=_C777( C774 C777 ) C774_=_C778( C774 C778 ) C774_=_C779( C774 C779 ) \nC774_=_C780( C774 C780 ) C774_=_C781( C774 C781 ) C774_=_C782( C774 C782 ) C774_=_C783( C774 C783 ) C774_=_C784( C774 C784 ) C774_=_C1000( C774 C1000 ) \nC774_=_C1001( C774 C1001 ) C774_=_C1002( C774 C1002 ) C774_=_C1003( C774 C1003 ) C775_=_C776( C775 C776 ) C775_=_C777( C775 C777 ) C775_=_C778( C775 C778 ) \nC775_=_C779( C775 C779 ) C775_=_C780( C775 C780 ) C775_=_C781( C775 C781 ) C775_=_C782( C775 C782 ) C775_=_C783( C775 C783 ) C775_=_C784( C775 C784 ) \nC776_=_C777( C776 C777 ) C776_=_C778( C776 C778 ) C776_=_C779( C776 C779 ) C776_=_C780( C776 C780 ) C776_=_C781( C776 C781 ) C776_=_C782( C776 C782 ) \nC776_=_C783( C776 C783 ) C776_=_C784( C776 C784 ) C777_=_C778( C777 C778 ) C777_=_C779( C777 C779 ) C777_=_C780( C777 C780 ) C777_=_C781( C777 C781 ) \nC777_=_C782( C777 C782 ) C777_=_C783( C777 C783 ) C777_=_C784( C777 C784 ) C778_=_C779( C778 C779 ) C778_=_C780( C778 C780 ) C778_=_C781( C778 C781 ) \nC778_=_C782( C778 C782 ) C778_=_C783( C778 C783 ) C778_=_C784( C778 C784 ) C778_=_C1000( C778 C1000 ) C779_=_C780( C779 C780 ) C779_=_C781( C779 C781 ) \nC779_=_C782( C779 C782 ) C779_=_C783( C779 C783 ) C779_=_C784( C779 C784 ) C779_=_C1001( C779 C1001 ) C780_=_C781( C780 C781 ) C780_=_C782( C780 C782 ) \nC780_=_C783( C780 C783 ) C780_=_C784( C780 C784 ) C781_=_C782( C781 C782 ) C781_=_C783( C781 C783 ) C781_=_C784( C781 C784 ) C781_=_C1002( C781 C1002 ) \nC782_=_C783( C782 C783 ) C782_=_C784( C782 C784 ) C783_=_C784( C783 C784 ) C783_=_C1003( C783 C1003 ) C792_=_C793( C792 C793 ) C792_=_C794( C792 C794 ) \nC792_=_C795( C792 C795 ) C792_=_C796( C792 C796 ) C792_=_C797( C792 C797 ) C792_=_C798( C792 C798 ) C792_=_C1014( C792 C1014 ) C792_=_C1015( C792 C1015 ) \nC792_=_C1016( C792 C1016 ) C792_=_C1017( C792 C1017 ) C792_=_C1018( C792 C1018 ) C792_=_C1019( C792 C1019 ) C792_=_C1020( C792 C1020 ) C792_=_C1021( C792 C1021 ) \nC792_=_C1022( C792 C1022 ) C792_=_C1023( C792 C1023 ) C793_=_C794( C793 C794 ) C793_=_C795( C793 C795 ) C793_=_C796( C793 C796 ) C793_=_C797( C793 C797 ) \nC793_=_C798( C793 C798 ) C793_=_C1014( C793 C1014 ) C794_=_C795( C794 C795 ) C794_=_C796( C794 C796 ) C794_=_C797( C794 C797 ) C794_=_C798( C794 C798 ) \nC794_=_C1015( C794 C1015 ) C795_=_C796( C795 C796 ) C795_=_C797( C795 C797 ) C795_=_C798( C795 C798 ) C795_=_C1017( C795 C1017 ) C796_=_C797( C796 C797 ) \nC796_=_C798( C796 C798 ) C796_=_C1018( C796 C1018 ) C797_=_C798( C797 C798 ) C797_=_C1019( C797 C1019 ) C798_=_C1023( C798 C1023 ) C808_=_C809( C808 C809 ) \nC808_=_C810( C808 C810 ) C808_=_C811( C808 C811 ) C808_=_C812( C808 C812 ) C808_=_C813( C808 C813 ) C808_=_C814( C808 C814 ) C808_=_C815( C808 C815 ) \nC808_=_C816( C808 C816 ) C808_=_C817( C808 C817 ) C808_=_C818( C808 C818 ) C808_=_C1033( C808 C1033 ) C808_=_C1034( C808 C1034 ) C808_=_C1035( C808 C1035 ) \nC808_=_C1036( C808 C1036 ) C808_=_C1037( C808 C1037 ) C808_=_C1038( C808 C1038 ) C808_=_C1039( C808 C1039 ) C808_=_C1040( C808 C1040 ) C808_=_C1041( C808 C1041 ) \nC808_=_C1042( C808 C1042 ) C809_=_C810( C809 C810 ) C809_=_C811( C809 C811 ) C809_=_C812( C809 C812 ) C809_=_C813( C809 C813 ) C809_=_C814( C809 C814 ) \nC809_=_C815( C809 C815 ) C809_=_C816( C809 C816 ) C809_=_C817( C809 C817 ) C809_=_C818( C809 C818 ) C809_=_C1033( C809 C1033 ) C810_=_C811( C810 C811 ) \nC810_=_C812( C810 C812 ) C810_=_C813( C810 C813 ) C810_=_C814( C810 C814 ) C810_=_C815( C810 C815 ) C810_=_C816( C810 C816 ) C810_=_C817( C810 C817 ) \nC810_=_C818( C810 C818 ) C810_=_C1034( C810 C1034 ) C811_=_C812( C811 C812 ) C811_=_C813( C811 C813 ) C811_=_C814( C811 C814 ) C811_=_C815( C811 C815 ) \nC811_=_C816( C811 C816 ) C811_=_C817( C811 C817 ) C811_=_C818( C811 C818 ) C811_=_C1035( C811 C1035 ) C812_=_C813( C812 C813 ) C812_=_C814( C812 C814 ) \nC812_=_C815( C812 C815 ) C812_=_C816( C812 C816 ) C812_=_C817( C812 C817 ) C812_=_C818( C812 C818 ) C812_=_C1036( C812 C1036 ) C813_=_C814( C813 C814 ) \nC813_=_C815( C813 C815 ) C813_=_C816( C813 C816 ) C813_=_C817( C813 C817 ) C813_=_C818( C813 C818 ) C813_=_C1037( C813 C1037 ) C814_=_C815( C814 C815 ) \nC814_=_C816( C814 C816 ) C814_=_C817( C814 C817 ) C814_=_C818( C814 C818 ) C814_=_C1038( C814 C1038 ) C815_=_C816( C815 C816 ) C815_=_C817( C815 C817 ) \nC815_=_C818( C815 C818 ) C815_=_C1039( C815 C1039 ) C816_=_C817( C816 C817 ) C816_=_C818( C816 C818 ) C816_=_C1040( C816 C1040 ) C817_=_C818( C817 C818 ) \nC817_=_C1041( C817 C1041 ) C818_=_C1042( C818 C1042 ) C827_=_C828( C827 C828 ) C827_=_C829( C827 C829 ) C827_=_C830( C827 C830 ) C827_=_C831( C827 C831 ) \nC827_=_C832( C827 C832 ) C827_=_C833( C827 C833 ) C827_=_C834( C827 C834 ) C827_=_C835( C827 C835 ) C827_=_C836( C827 C836 ) C827_=_C837( C827 C837 ) \nC827_=_C1047( C827 C1047 ) C827_=_C1048( C827 C1048 ) C827_=_C1049( C827 C1049 ) C827_=_C1050( C827 C1050 ) C827_=_C1051( C827 C1051 ) C828_=_C829( C828 C829 ) \nC828_=_C830( C828 C830 ) C828_=_C831( C828 C831 ) C828_=_C832( C828 C832 ) C828_=_C833( C828 C833 ) C828_=_C834( C828 C834 ) C828_=_C835( C828 C835 ) \nC828_=_C836( C828 C836 ) C828_=_C837( C828 C837 ) C829_=_C830( C829 C830 ) C829_=_C831( C829 C831 ) C829_=_C832( C829 C832 ) C829_=_C833( C829 C833 ) \nC829_=_C834( C829 C834 ) C829_=_C835( C829 C835 ) C829_=_C836( C829 C836 ) C829_=_C837( C829 C837 ) C830_=_C831( C830 C831 ) C830_=_C832( C830 C832 ) \nC830_=_C833( C830 C833 ) C830_=_C834( C830 C834 ) C830_=_C835( C830 C835 ) C830_=_C836( C830 C836 ) C830_=_C837( C830 C837 ) C830_=_C1047( C830 C1047 ) \nC831_=_C832( C831 C832 ) C831_=_C833( C831 C833 ) C831_=_C834( C831 C834 ) C831_=_C835( C831 C835 ) C831_=_C836( C831 C836 ) C831_=_C837( C831 C837 ) \nC832_=_C833( C832 C833 ) C832_=_C834( C832 C834 ) C832_=_C835( C832 C835 ) C832_=_C836( C832 C836 ) C832_=_C837( C832 C837 ) C833_=_C834( C833 C834 ) \nC833_=_C835( C833 C835 ) C833_=_C836( C833 C836 ) C833_=_C837( C833 C837 ) C833_=_C1048( C833 C1048 ) C834_=_C835( C834 C835 ) C834_=_C836( C834 C836 ) \nC834_=_C837( C834 C837 ) C834_=_C1049( C834 C1049 ) C835_=_C836( C835 C836 ) C835_=_C837( C835 C837 ) C835_=_C1050( C835 C1050 ) C836_=_C837( C836 C837 ) \nC836_=_C1051( C836 C1051 ) C845_=_C846( C845 C846 ) C845_=_C847( C845 C847 ) C845_=_C848( C845 C848 ) C845_=_C849( C845 C849 ) C845_=_C850( C845 C850 ) \nC845_=_C851( C845 C851 ) C845_=_C852( C845 C852 ) C845_=_C853( C845 C853 ) C845_=_C854( C845 C854 ) C845_=_C855( C845 C855 ) C845_=_C1059( C845 C1059 ) \nC845_=_C1060( C845 C1060 ) C845_=_C1061( C845 C1061 ) C845_=_C1062( C845 C1062 ) C845_=_C1063( C845 C1063 ) C845_=_C1064( C845 C1064 ) C845_=_C1065( C845 C1065 ) \nC845_=_C1066( C845 C1066 ) C845_=_C1067( C845 C1067 ) C845_=_C1068( C845 C1068 ) C846_=_C847( C846 C847 ) C846_=_C848( C846 C848 ) C846_=_C849( C846 C849 ) \nC846_=_C850( C846 C850 ) C846_=_C851( C846 C851 ) C846_=_C852( C846 C852 ) C846_=_C853( C846 C853 ) C846_=_C854( C846 C854 ) C846_=_C855( C846 C855 ) \nC846_=_C1059( C846 C1059 ) C847_=_C848( C847 C848 ) C847_=_C849( C847 C849 ) C847_=_C850( C847 C850 ) C847_=_C851( C847 C851 ) C847_=_C852( C847 C852 ) \nC847_=_C853( C847 C853 ) C847_=_C854( C847 C854 ) C847_=_C855( C847 C855 ) C847_=_C1060( C847 C1060 ) C848_=_C849( C848 C849 ) C848_=_C850( C848 C850 ) \nC848_=_C851( C848 C851 ) C848_=_C852( C848 C852 ) C848_=_C853( C848 C853 ) C848_=_C854( C848 C854 ) C848_=_C855( C848 C855 ) C848_=_C1061( C848 C1061 ) \nC849_=_C850( C849 C850 ) C849_=_C851( C849 C851 ) C849_=_C852( C849 C852 ) C849_=_C853( C849 C853 ) C849_=_C854( C849 C854 ) C849_=_C855( C849 C855 ) \nC849_=_C1062( C849 C1062 ) C850_=_C851( C850 C851 ) C850_=_C852( C850 C852 ) C850_=_C853( C850 C853 ) C850_=_C854( C850 C854 ) C850_=_C855( C850 C855 ) \nC850_=_C1063( C850 C1063 ) C851_=_C852( C851 C852 ) C851_=_C853( C851 C853 ) C851_=_C854( C851 C854 ) C851_=_C855( C851 C855 ) C851_=_C1064( C851 C1064 ) \nC852_=_C853( C852 C853 ) C852_=_C854( C852 C854 ) C852_=_C855( C852 C855 ) C852_=_C1065( C852 C1065 ) C853_=_C854( C853 C854 ) C853_=_C855( C853 C855 ) \nC853_=_C1066( C853 C1066 ) C854_=_C855( C854 C855 ) C854_=_C1067( C854 C1067 ) C855_=_C1068( C855 C1068 ) C860_=_C861( C860 C861 ) C860_=_C862( C860 C862 ) \nC860_=_C863( C860 C863 ) C860_=_C864( C860 C864 ) C860_=_C865( C860 C865 ) C860_=_C866( C860 C866 ) C860_=_C1075( C860 C1075 ) C860_=_C1076( C860 C1076 ) \nC860_=_C1077( C860 C1077 ) C860_=_C1078( C860 C1078 ) C860_=_C1079( C860 C1079 ) C860_=_C1080( C860 C1080 ) C860_=_C1081( C860 C1081 ) C860_=_C1082( C860 C1082 ) \nC860_=_C1083( C860 C1083 ) C860_=_C1084( C860 C1084 ) C861_=_C862( C861 C862 ) C861_=_C863( C861 C863 ) C861_=_C864( C861 C864 ) C861_=_C865( C861 C865 ) \nC861_=_C866( C861 C866 ) C861_=_C1075( C861 C1075 ) C862_=_C863( C862 C863 ) C862_=_C864( C862 C864 ) C862_=_C865( C862 C865 ) C862_=_C866( C862 C866 ) \nC862_=_C1079( C862 C1079 ) C863_=_C864( C863 C864 ) C863_=_C865( C863 C865 ) C863_=_C866( C863 C866 ) C863_=_C1080( C863 C1080 ) C864_=_C865( C864 C865 ) \nC864_=_C866( C864 C866 ) C864_=_C1081( C864 C1081 ) C865_=_C866( C865 C866 ) C865_=_C1082( C865 C1082 ) C866_=_C1083( C866 C1083 ) C872_=_C873( C872 C873 ) \nC872_=_C874( C872 C874 ) C872_=_C875( C872 C875 ) C872_=_C876( C872 C876 ) C872_=_C877( C872 C877 ) C872_=_C878( C872 C878 ) C872_=_C879( C872 C879 ) \nC872_=_C880( C872 C880 ) C872_=_C881( C872 C881 ) C872_=_C882( C872 C882 ) C872_=_C1090( C872 C1090 ) C872_=_C1091( C872 C1091 ) C872_=_C1092( C872 C1092 ) \nC872_=_C1093( C872 C1093 ) C872_=_C1094( C872 C1094 ) C872_=_C1095( C872 C1095 ) C872_=_C1096( C872 C1096 ) C872_=_C1097( C872 C1097 ) C872_=_C1098( C872 C1098 ) \nC872_=_C1099( C872 C1099 ) C873_=_C874( C873 C874 ) C873_=_C875( C873 C875 ) C873_=_C876( C873 C876 ) C873_=_C877( C873 C877 ) C873_=_C878( C873 C878 ) \nC873_=_C879( C873 C879 ) C873_=_C880( C873 C880 ) C873_=_C881( C873 C881 ) C873_=_C882(</w:t>
      </w:r>
    </w:p>
    <w:p>
      <w:pPr>
        <w:pStyle w:val="PreformattedText"/>
        <w:bidi w:val="0"/>
        <w:spacing w:before="0" w:after="0"/>
        <w:jc w:val="left"/>
        <w:rPr/>
      </w:pPr>
      <w:r>
        <w:rPr/>
        <w:t xml:space="preserve"> </w:t>
      </w:r>
      <w:r>
        <w:rPr/>
        <w:t>C873 C882 ) C873_=_C1090( C873 C1090 ) C874_=_C875( C874 C875 ) \nC874_=_C876( C874 C876 ) C874_=_C877( C874 C877 ) C874_=_C878( C874 C878 ) C874_=_C879( C874 C879 ) C874_=_C880( C874 C880 ) C874_=_C881( C874 C881 ) \nC874_=_C882( C874 C882 ) C874_=_C1091( C874 C1091 ) C875_=_C876( C875 C876 ) C875_=_C877( C875 C877 ) C875_=_C878( C875 C878 ) C875_=_C879( C875 C879 ) \nC875_=_C880( C875 C880 ) C875_=_C881( C875 C881 ) C875_=_C882( C875 C882 ) C875_=_C1092( C875 C1092 ) C876_=_C877( C876 C877 ) C876_=_C878( C876 C878 ) \nC876_=_C879( C876 C879 ) C876_=_C880( C876 C880 ) C876_=_C881( C876 C881 ) C876_=_C882( C876 C882 ) C876_=_C1093( C876 C1093 ) C877_=_C878( C877 C878 ) \nC877_=_C879( C877 C879 ) C877_=_C880( C877 C880 ) C877_=_C881( C877 C881 ) C877_=_C882( C877 C882 ) C877_=_C1094( C877 C1094 ) C878_=_C879( C878 C879 ) \nC878_=_C880( C878 C880 ) C878_=_C881( C878 C881 ) C878_=_C882( C878 C882 ) C878_=_C1095( C878 C1095 ) C879_=_C880( C879 C880 ) C879_=_C881( C879 C881 ) \nC879_=_C882( C879 C882 ) C879_=_C1096( C879 C1096 ) C880_=_C881( C880 C881 ) C880_=_C882( C880 C882 ) C880_=_C1097( C880 C1097 ) C881_=_C882( C881 C882 ) \nC881_=_C1098( C881 C1098 ) C882_=_C1099( C882 C1099 ) C886_=_C887( C886 C887 ) C886_=_C888( C886 C888 ) C886_=_C889( C886 C889 ) C886_=_C890( C886 C890 ) \nC886_=_C1101( C886 C1101 ) C887_=_C888( C887 C888 ) C887_=_C889( C887 C889 ) C887_=_C890( C887 C890 ) C887_=_C1102( C887 C1102 ) C888_=_C889( C888 C889 ) \nC888_=_C890( C888 C890 ) C888_=_C1103( C888 C1103 ) C889_=_C890( C889 C890 ) C889_=_C1104( C889 C1104 ) C890_=_C1105( C890 C1105 ) C894_=_C895( C894 C895 ) \nC894_=_C896( C894 C896 ) C894_=_C897( C894 C897 ) C894_=_C898( C894 C898 ) C894_=_C899( C894 C899 ) C894_=_C900( C894 C900 ) C894_=_C901( C894 C901 ) \nC894_=_C902( C894 C902 ) C894_=_C903( C894 C903 ) C894_=_C904( C894 C904 ) C894_=_C1109( C894 C1109 ) C894_=_C1110( C894 C1110 ) C894_=_C1111( C894 C1111 ) \nC894_=_C1112( C894 C1112 ) C894_=_C1113( C894 C1113 ) C894_=_C1114( C894 C1114 ) C894_=_C1115( C894 C1115 ) C894_=_C1116( C894 C1116 ) C894_=_C1117( C894 C1117 ) \nC894_=_C1118( C894 C1118 ) C895_=_C896( C895 C896 ) C895_=_C897( C895 C897 ) C895_=_C898( C895 C898 ) C895_=_C899( C895 C899 ) C895_=_C900( C895 C900 ) \nC895_=_C901( C895 C901 ) C895_=_C902( C895 C902 ) C895_=_C903( C895 C903 ) C895_=_C904( C895 C904 ) C895_=_C1109( C895 C1109 ) C896_=_C897( C896 C897 ) \nC896_=_C898( C896 C898 ) C896_=_C899( C896 C899 ) C896_=_C900( C896 C900 ) C896_=_C901( C896 C901 ) C896_=_C902( C896 C902 ) C896_=_C903( C896 C903 ) \nC896_=_C904( C896 C904 ) C896_=_C1110( C896 C1110 ) C897_=_C898( C897 C898 ) C897_=_C899( C897 C899 ) C897_=_C900( C897 C900 ) C897_=_C901( C897 C901 ) \nC897_=_C902( C897 C902 ) C897_=_C903( C897 C903 ) C897_=_C904( C897 C904 ) C897_=_C1111( C897 C1111 ) C898_=_C899( C898 C899 ) C898_=_C900( C898 C900 ) \nC898_=_C901( C898 C901 ) C898_=_C902( C898 C902 ) C898_=_C903( C898 C903 ) C898_=_C904( C898 C904 ) C898_=_C1112( C898 C1112 ) C899_=_C900( C899 C900 ) \nC899_=_C901( C899 C901 ) C899_=_C902( C899 C902 ) C899_=_C903( C899 C903 ) C899_=_C904( C899 C904 ) C899_=_C1113( C899 C1113 ) C900_=_C901( C900 C901 ) \nC900_=_C902( C900 C902 ) C900_=_C903( C900 C903 ) C900_=_C904( C900 C904 ) C900_=_C1114( C900 C1114 ) C901_=_C902( C901 C902 ) C901_=_C903( C901 C903 ) \nC901_=_C904( C901 C904 ) C901_=_C1115( C901 C1115 ) C902_=_C903( C902 C903 ) C902_=_C904( C902 C904 ) C902_=_C1116( C902 C1116 ) C903_=_C904( C903 C904 ) \nC903_=_C1117( C903 C1117 ) C904_=_C1118( C904 C1118 ) C907_=_C908( C907 C908 ) C907_=_C909( C907 C909 ) C907_=_C910( C907 C910 ) C907_=_C911( C907 C911 ) \nC907_=_C912( C907 C912 ) C907_=_C913( C907 C913 ) C907_=_C914( C907 C914 ) C907_=_C915( C907 C915 ) C907_=_C916( C907 C916 ) C907_=_C917( C907 C917 ) \nC907_=_C1119( C907 C1119 ) C907_=_C1120( C907 C1120 ) C907_=_C1121( C907 C1121 ) C907_=_C1122( C907 C1122 ) C907_=_C1123( C907 C1123 ) C907_=_C1124( C907 C1124 ) \nC908_=_C909( C908 C909 ) C908_=_C910( C908 C910 ) C908_=_C911( C908 C911 ) C908_=_C912( C908 C912 ) C908_=_C913( C908 C913 ) C908_=_C914( C908 C914 ) \nC908_=_C915( C908 C915 ) C908_=_C916( C908 C916 ) C908_=_C917( C908 C917 ) C909_=_C910( C909 C910 ) C909_=_C911( C909 C911 ) C909_=_C912( C909 C912 ) \nC909_=_C913( C909 C913 ) C909_=_C914( C909 C914 ) C909_=_C915( C909 C915 ) C909_=_C916( C909 C916 ) C909_=_C917( C909 C917 ) C910_=_C911( C910 C911 ) \nC910_=_C912( C910 C912 ) C910_=_C913( C910 C913 ) C910_=_C914( C910 C914 ) C910_=_C915( C910 C915 ) C910_=_C916( C910 C916 ) C910_=_C917( C910 C917 ) \nC910_=_C1119( C910 C1119 ) C911_=_C912( C911 C912 ) C911_=_C913( C911 C913 ) C911_=_C914( C911 C914 ) C911_=_C915( C911 C915 ) C911_=_C916( C911 C916 ) \nC911_=_C917( C911 C917 ) C912_=_C913( C912 C913 ) C912_=_C914( C912 C914 ) C912_=_C915( C912 C915 ) C912_=_C916( C912 C916 ) C912_=_C917( C912 C917 ) \nC912_=_C1120( C912 C1120 ) C913_=_C914( C913 C914 ) C913_=_C915( C913 C915 ) C913_=_C916( C913 C916 ) C913_=_C917( C913 C917 ) C914_=_C915( C914 C915 ) \nC914_=_C916( C914 C916 ) C914_=_C917( C914 C917 ) C914_=_C1121( C914 C1121 ) C915_=_C916( C915 C916 ) C915_=_C917( C915 C917 ) C915_=_C1122( C915 C1122 ) \nC916_=_C917( C916 C917 ) C916_=_C1123( C916 C1123 ) C917_=_C1124( C917 C1124 ) C919_=_C920( C919 C920 ) C919_=_C921( C919 C921 ) C919_=_C922( C919 C922 ) \nC919_=_C923( C919 C923 ) C919_=_C924( C919 C924 ) C919_=_C1125( C919 C1125 ) C920_=_C921( C920 C921 ) C920_=_C922( C920 C922 ) C920_=_C923( C920 C923 ) \nC920_=_C924( C920 C924 ) C920_=_C1126( C920 C1126 ) C921_=_C922( C921 C922 ) C921_=_C923( C921 C923 ) C921_=_C924( C921 C924 ) C921_=_C1127( C921 C1127 ) \nC922_=_C923( C922 C923 ) C922_=_C924( C922 C924 ) C922_=_C1128( C922 C1128 ) C923_=_C924( C923 C924 ) C923_=_C1129( C923 C1129 ) C924_=_C1130( C924 C1130 ) \nC925_=_C926( C925 C926 ) C925_=_C927( C925 C927 ) C925_=_C928( C925 C928 ) C925_=_C929( C925 C929 ) C925_=_C930( C925 C930 ) C925_=_C931( C925 C931 ) \nC925_=_C932( C925 C932 ) C925_=_C933( C925 C933 ) C925_=_C934( C925 C934 ) C925_=_C935( C925 C935 ) C925_=_C1131( C925 C1131 ) C925_=_C1132( C925 C1132 ) \nC925_=_C1133( C925 C1133 ) C925_=_C1134( C925 C1134 ) C925_=_C1135( C925 C1135 ) C925_=_C1136( C925 C1136 ) C926_=_C927( C926 C927 ) C926_=_C928( C926 C928 ) \nC926_=_C929( C926 C929 ) C926_=_C930( C926 C930 ) C926_=_C931( C926 C931 ) C926_=_C932( C926 C932 ) C926_=_C933( C926 C933 ) C926_=_C934( C926 C934 ) \nC926_=_C935( C926 C935 ) C926_=_C1131( C926 C1131 ) C927_=_C928( C927 C928 ) C927_=_C929( C927 C929 ) C927_=_C930( C927 C930 ) C927_=_C931( C927 C931 ) \nC927_=_C932( C927 C932 ) C927_=_C933( C927 C933 ) C927_=_C934( C927 C934 ) C927_=_C935( C927 C935 ) C928_=_C929( C928 C929 ) C928_=_C930( C928 C930 ) \nC928_=_C931( C928 C931 ) C928_=_C932( C928 C932 ) C928_=_C933( C928 C933 ) C928_=_C934( C928 C934 ) C928_=_C935( C928 C935 ) C929_=_C930( C929 C930 ) \nC929_=_C931( C929 C931 ) C929_=_C932( C929 C932 ) C929_=_C933( C929 C933 ) C929_=_C934( C929 C934 ) C929_=_C935( C929 C935 ) C929_=_C1132( C929 C1132 ) \nC930_=_C931( C930 C931 ) C930_=_C932( C930 C932 ) C930_=_C933( C930 C933 ) C930_=_C934( C930 C934 ) C930_=_C935( C930 C935 ) C931_=_C932( C931 C932 ) \nC931_=_C933( C931 C933 ) C931_=_C934( C931 C934 ) C931_=_C935( C931 C935 ) C931_=_C1133( C931 C1133 ) C932_=_C933( C932 C933 ) C932_=_C934( C932 C934 ) \nC932_=_C935( C932 C935 ) C932_=_C1134( C932 C1134 ) C933_=_C934( C933 C934 ) C933_=_C935( C933 C935 ) C933_=_C1135( C933 C1135 ) C934_=_C935( C934 C935 ) \nC935_=_C1136( C935 C1136 ) C950_=_C951( C950 C951 ) C950_=_C952( C950 C952 ) C950_=_C953( C950 C953 ) C950_=_C954( C950 C954 ) C950_=_C955( C950 C955 ) \nC950_=_C956( C950 C956 ) C950_=_C957( C950 C957 ) C950_=_C958( C950 C958 ) C950_=_C959( C950 C959 ) C951_=_C952( C951 C952 ) C951_=_C953( C951 C953 ) \nC951_=_C954( C951 C954 ) C951_=_C955( C951 C955 ) C951_=_C956( C951 C956 ) C951_=_C957( C951 C957 ) C951_=_C958( C951 C958 ) C951_=_C959( C951 C959 ) \nC952_=_C953( C952 C953 ) C952_=_C954( C952 C954 ) C952_=_C955( C952 C955 ) C952_=_C956( C952 C956 ) C952_=_C957( C952 C957 ) C952_=_C958( C952 C958 ) \nC952_=_C959( C952 C959 ) C953_=_C954( C953 C954 ) C953_=_C955( C953 C955 ) C953_=_C956( C953 C956 ) C953_=_C957( C953 C957 ) C953_=_C958( C953 C958 ) \nC953_=_C959( C953 C959 ) C954_=_C955( C954 C955 ) C954_=_C956( C954 C956 ) C954_=_C957( C954 C957 ) C954_=_C958( C954 C958 ) C954_=_C959( C954 C959 ) \nC955_=_C956( C955 C956 ) C955_=_C957( C955 C957 ) C955_=_C958( C955 C958 ) C955_=_C959( C955 C959 ) C956_=_C957( C956 C957 ) C956_=_C958( C956 C958 ) \nC956_=_C959( C956 C959 ) C957_=_C958( C957 C958 ) C957_=_C959( C957 C959 ) C958_=_C959( C958 C959 ) C973_=_C974( C973 C974 ) C973_=_C975( C973 C975 ) \nC973_=_C976( C973 C976 ) C973_=_C977( C973 C977 ) C973_=_C978( C973 C978 ) C973_=_C979( C973 C979 ) C973_=_C980( C973 C980 ) C973_=_C981( C973 C981 ) \nC973_=_C982( C973 C982 ) C974_=_C975( C974 C975 ) C974_=_C976( C974 C976 ) C974_=_C977( C974 C977 ) C974_=_C978( C974 C978 ) C974_=_C979( C974 C979 ) \nC974_=_C980( C974 C980 ) C974_=_C981( C974 C981 ) C974_=_C982( C974 C982 ) C975_=_C976( C975 C976 ) C975_=_C977( C975 C977 ) C975_=_C978( C975 C978 ) \nC975_=_C979( C975 C979 ) C975_=_C980( C975 C980 ) C975_=_C981( C975 C981 ) C975_=_C982( C975 C982 ) C976_=_C977( C976 C977 ) C976_=_C978( C976 C978 ) \nC976_=_C979( C976 C979 ) C976_=_C980( C976 C980 ) C976_=_C981( C976 C981 ) C976_=_C982( C976 C982 ) C977_=_C978( C977 C978 ) C977_=_C979( C977 C979 ) \nC977_=_C980( C977 C980 ) C977_=_C981( C977 C981 ) C977_=_C982( C977 C982 ) C978_=_C979( C978 C979 ) C978_=_C980( C978 C980 ) C978_=_C981( C978 C981 ) \nC978_=_C982( C978 C982 ) C979_=_C980( C979 C980 ) C979_=_C981( C979 C981 ) C979_=_C982( C979 C982 ) C980_=_C981( C980 C981 ) C980_=_C982( C980 C982 ) \nC981_=_C982( C981 C982 ) C989_=_C990( C989 C990 ) C989_=_C991( C989 C991 ) C989_=_C992( C989 C992 ) C989_=_C993( C989 C993 ) C990_=_C991(</w:t>
      </w:r>
    </w:p>
    <w:p>
      <w:pPr>
        <w:pStyle w:val="PreformattedText"/>
        <w:bidi w:val="0"/>
        <w:spacing w:before="0" w:after="0"/>
        <w:jc w:val="left"/>
        <w:rPr/>
      </w:pPr>
      <w:r>
        <w:rPr/>
        <w:t xml:space="preserve"> </w:t>
      </w:r>
      <w:r>
        <w:rPr/>
        <w:t>C990 C991 ) \nC990_=_C992( C990 C992 ) C990_=_C993( C990 C993 ) C991_=_C992( C991 C992 ) C991_=_C993( C991 C993 ) C992_=_C993( C992 C993 ) C1000_=_C1001( C1000 C1001 ) \nC1000_=_C1002( C1000 C1002 ) C1000_=_C1003( C1000 C1003 ) C1001_=_C1002( C1001 C1002 ) C1001_=_C1003( C1001 C1003 ) C1002_=_C1003( C1002 C1003 ) C1014_=_C1015( C1014 C1015 ) \nC1014_=_C1016( C1014 C1016 ) C1014_=_C1017( C1014 C1017 ) C1014_=_C1018( C1014 C1018 ) C1014_=_C1019( C1014 C1019 ) C1014_=_C1020( C1014 C1020 ) C1014_=_C1021( C1014 C1021 ) \nC1014_=_C1022( C1014 C1022 ) C1014_=_C1023( C1014 C1023 ) C1015_=_C1016( C1015 C1016 ) C1015_=_C1017( C1015 C1017 ) C1015_=_C1018( C1015 C1018 ) C1015_=_C1019( C1015 C1019 ) \nC1015_=_C1020( C1015 C1020 ) C1015_=_C1021( C1015 C1021 ) C1015_=_C1022( C1015 C1022 ) C1015_=_C1023( C1015 C1023 ) C1016_=_C1017( C1016 C1017 ) C1016_=_C1018( C1016 C1018 ) \nC1016_=_C1019( C1016 C1019 ) C1016_=_C1020( C1016 C1020 ) C1016_=_C1021( C1016 C1021 ) C1016_=_C1022( C1016 C1022 ) C1016_=_C1023( C1016 C1023 ) C1017_=_C1018( C1017 C1018 ) \nC1017_=_C1019( C1017 C1019 ) C1017_=_C1020( C1017 C1020 ) C1017_=_C1021( C1017 C1021 ) C1017_=_C1022( C1017 C1022 ) C1017_=_C1023( C1017 C1023 ) C1018_=_C1019( C1018 C1019 ) \nC1018_=_C1020( C1018 C1020 ) C1018_=_C1021( C1018 C1021 ) C1018_=_C1022( C1018 C1022 ) C1018_=_C1023( C1018 C1023 ) C1019_=_C1020( C1019 C1020 ) C1019_=_C1021( C1019 C1021 ) \nC1019_=_C1022( C1019 C1022 ) C1019_=_C1023( C1019 C1023 ) C1020_=_C1021( C1020 C1021 ) C1020_=_C1022( C1020 C1022 ) C1020_=_C1023( C1020 C1023 ) C1021_=_C1022( C1021 C1022 ) \nC1021_=_C1023( C1021 C1023 ) C1022_=_C1023( C1022 C1023 ) C1033_=_C1034( C1033 C1034 ) C1033_=_C1035( C1033 C1035 ) C1033_=_C1036( C1033 C1036 ) C1033_=_C1037( C1033 C1037 ) \nC1033_=_C1038( C1033 C1038 ) C1033_=_C1039( C1033 C1039 ) C1033_=_C1040( C1033 C1040 ) C1033_=_C1041( C1033 C1041 ) C1033_=_C1042( C1033 C1042 ) C1034_=_C1035( C1034 C1035 ) \nC1034_=_C1036( C1034 C1036 ) C1034_=_C1037( C1034 C1037 ) C1034_=_C1038( C1034 C1038 ) C1034_=_C1039( C1034 C1039 ) C1034_=_C1040( C1034 C1040 ) C1034_=_C1041( C1034 C1041 ) \nC1034_=_C1042( C1034 C1042 ) C1035_=_C1036( C1035 C1036 ) C1035_=_C1037( C1035 C1037 ) C1035_=_C1038( C1035 C1038 ) C1035_=_C1039( C1035 C1039 ) C1035_=_C1040( C1035 C1040 ) \nC1035_=_C1041( C1035 C1041 ) C1035_=_C1042( C1035 C1042 ) C1036_=_C1037( C1036 C1037 ) C1036_=_C1038( C1036 C1038 ) C1036_=_C1039( C1036 C1039 ) C1036_=_C1040( C1036 C1040 ) \nC1036_=_C1041( C1036 C1041 ) C1036_=_C1042( C1036 C1042 ) C1037_=_C1038( C1037 C1038 ) C1037_=_C1039( C1037 C1039 ) C1037_=_C1040( C1037 C1040 ) C1037_=_C1041( C1037 C1041 ) \nC1037_=_C1042( C1037 C1042 ) C1038_=_C1039( C1038 C1039 ) C1038_=_C1040( C1038 C1040 ) C1038_=_C1041( C1038 C1041 ) C1038_=_C1042( C1038 C1042 ) C1039_=_C1040( C1039 C1040 ) \nC1039_=_C1041( C1039 C1041 ) C1039_=_C1042( C1039 C1042 ) C1040_=_C1041( C1040 C1041 ) C1040_=_C1042( C1040 C1042 ) C1041_=_C1042( C1041 C1042 ) C1047_=_C1048( C1047 C1048 ) \nC1047_=_C1049( C1047 C1049 ) C1047_=_C1050( C1047 C1050 ) C1047_=_C1051( C1047 C1051 ) C1048_=_C1049( C1048 C1049 ) C1048_=_C1050( C1048 C1050 ) C1048_=_C1051( C1048 C1051 ) \nC1049_=_C1050( C1049 C1050 ) C1049_=_C1051( C1049 C1051 ) C1050_=_C1051( C1050 C1051 ) C1059_=_C1060( C1059 C1060 ) C1059_=_C1061( C1059 C1061 ) C1059_=_C1062( C1059 C1062 ) \nC1059_=_C1063( C1059 C1063 ) C1059_=_C1064( C1059 C1064 ) C1059_=_C1065( C1059 C1065 ) C1059_=_C1066( C1059 C1066 ) C1059_=_C1067( C1059 C1067 ) C1059_=_C1068( C1059 C1068 ) \nC1060_=_C1061( C1060 C1061 ) C1060_=_C1062( C1060 C1062 ) C1060_=_C1063( C1060 C1063 ) C1060_=_C1064( C1060 C1064 ) C1060_=_C1065( C1060 C1065 ) C1060_=_C1066( C1060 C1066 ) \nC1060_=_C1067( C1060 C1067 ) C1060_=_C1068( C1060 C1068 ) C1061_=_C1062( C1061 C1062 ) C1061_=_C1063( C1061 C1063 ) C1061_=_C1064( C1061 C1064 ) C1061_=_C1065( C1061 C1065 ) \nC1061_=_C1066( C1061 C1066 ) C1061_=_C1067( C1061 C1067 ) C1061_=_C1068( C1061 C1068 ) C1062_=_C1063( C1062 C1063 ) C1062_=_C1064( C1062 C1064 ) C1062_=_C1065( C1062 C1065 ) \nC1062_=_C1066( C1062 C1066 ) C1062_=_C1067( C1062 C1067 ) C1062_=_C1068( C1062 C1068 ) C1063_=_C1064( C1063 C1064 ) C1063_=_C1065( C1063 C1065 ) C1063_=_C1066( C1063 C1066 ) \nC1063_=_C1067( C1063 C1067 ) C1063_=_C1068( C1063 C1068 ) C1064_=_C1065( C1064 C1065 ) C1064_=_C1066( C1064 C1066 ) C1064_=_C1067( C1064 C1067 ) C1064_=_C1068( C1064 C1068 ) \nC1065_=_C1066( C1065 C1066 ) C1065_=_C1067( C1065 C1067 ) C1065_=_C1068( C1065 C1068 ) C1066_=_C1067( C1066 C1067 ) C1066_=_C1068( C1066 C1068 ) C1067_=_C1068( C1067 C1068 ) \nC1075_=_C1076( C1075 C1076 ) C1075_=_C1077( C1075 C1077 ) C1075_=_C1078( C1075 C1078 ) C1075_=_C1079( C1075 C1079 ) C1075_=_C1080( C1075 C1080 ) C1075_=_C1081( C1075 C1081 ) \nC1075_=_C1082( C1075 C1082 ) C1075_=_C1083( C1075 C1083 ) C1075_=_C1084( C1075 C1084 ) C1076_=_C1077( C1076 C1077 ) C1076_=_C1078( C1076 C1078 ) C1076_=_C1079( C1076 C1079 ) \nC1076_=_C1080( C1076 C1080 ) C1076_=_C1081( C1076 C1081 ) C1076_=_C1082( C1076 C1082 ) C1076_=_C1083( C1076 C1083 ) C1076_=_C1084( C1076 C1084 ) C1077_=_C1078( C1077 C1078 ) \nC1077_=_C1079( C1077 C1079 ) C1077_=_C1080( C1077 C1080 ) C1077_=_C1081( C1077 C1081 ) C1077_=_C1082( C1077 C1082 ) C1077_=_C1083( C1077 C1083 ) C1077_=_C1084( C1077 C1084 ) \nC1078_=_C1079( C1078 C1079 ) C1078_=_C1080( C1078 C1080 ) C1078_=_C1081( C1078 C1081 ) C1078_=_C1082( C1078 C1082 ) C1078_=_C1083( C1078 C1083 ) C1078_=_C1084( C1078 C1084 ) \nC1079_=_C1080( C1079 C1080 ) C1079_=_C1081( C1079 C1081 ) C1079_=_C1082( C1079 C1082 ) C1079_=_C1083( C1079 C1083 ) C1079_=_C1084( C1079 C1084 ) C1080_=_C1081( C1080 C1081 ) \nC1080_=_C1082( C1080 C1082 ) C1080_=_C1083( C1080 C1083 ) C1080_=_C1084( C1080 C1084 ) C1081_=_C1082( C1081 C1082 ) C1081_=_C1083( C1081 C1083 ) C1081_=_C1084( C1081 C1084 ) \nC1082_=_C1083( C1082 C1083 ) C1082_=_C1084( C1082 C1084 ) C1083_=_C1084( C1083 C1084 ) C1090_=_C1091( C1090 C1091 ) C1090_=_C1092( C1090 C1092 ) C1090_=_C1093( C1090 C1093 ) \nC1090_=_C1094( C1090 C1094 ) C1090_=_C1095( C1090 C1095 ) C1090_=_C1096( C1090 C1096 ) C1090_=_C1097( C1090 C1097 ) C1090_=_C1098( C1090 C1098 ) C1090_=_C1099( C1090 C1099 ) \nC1091_=_C1092( C1091 C1092 ) C1091_=_C1093( C1091 C1093 ) C1091_=_C1094( C1091 C1094 ) C1091_=_C1095( C1091 C1095 ) C1091_=_C1096( C1091 C1096 ) C1091_=_C1097( C1091 C1097 ) \nC1091_=_C1098( C1091 C1098 ) C1091_=_C1099( C1091 C1099 ) C1092_=_C1093( C1092 C1093 ) C1092_=_C1094( C1092 C1094 ) C1092_=_C1095( C1092 C1095 ) C1092_=_C1096( C1092 C1096 ) \nC1092_=_C1097( C1092 C1097 ) C1092_=_C1098( C1092 C1098 ) C1092_=_C1099( C1092 C1099 ) C1093_=_C1094( C1093 C1094 ) C1093_=_C1095( C1093 C1095 ) C1093_=_C1096( C1093 C1096 ) \nC1093_=_C1097( C1093 C1097 ) C1093_=_C1098( C1093 C1098 ) C1093_=_C1099( C1093 C1099 ) C1094_=_C1095( C1094 C1095 ) C1094_=_C1096( C1094 C1096 ) C1094_=_C1097( C1094 C1097 ) \nC1094_=_C1098( C1094 C1098 ) C1094_=_C1099( C1094 C1099 ) C1095_=_C1096( C1095 C1096 ) C1095_=_C1097( C1095 C1097 ) C1095_=_C1098( C1095 C1098 ) C1095_=_C1099( C1095 C1099 ) \nC1096_=_C1097( C1096 C1097 ) C1096_=_C1098( C1096 C1098 ) C1096_=_C1099( C1096 C1099 ) C1097_=_C1098( C1097 C1098 ) C1097_=_C1099( C1097 C1099 ) C1098_=_C1099( C1098 C1099 ) \nC1101_=_C1102( C1101 C1102 ) C1101_=_C1103( C1101 C1103 ) C1101_=_C1104( C1101 C1104 ) C1101_=_C1105( C1101 C1105 ) C1102_=_C1103( C1102 C1103 ) C1102_=_C1104( C1102 C1104 ) \nC1102_=_C1105( C1102 C1105 ) C1103_=_C1104( C1103 C1104 ) C1103_=_C1105( C1103 C1105 ) C1104_=_C1105( C1104 C1105 ) C1109_=_C1110( C1109 C1110 ) C1109_=_C1111( C1109 C1111 ) \nC1109_=_C1112( C1109 C1112 ) C1109_=_C1113( C1109 C1113 ) C1109_=_C1114( C1109 C1114 ) C1109_=_C1115( C1109 C1115 ) C1109_=_C1116( C1109 C1116 ) C1109_=_C1117( C1109 C1117 ) \nC1109_=_C1118( C1109 C1118 ) C1110_=_C1111( C1110 C1111 ) C1110_=_C1112( C1110 C1112 ) C1110_=_C1113( C1110 C1113 ) C1110_=_C1114( C1110 C1114 ) C1110_=_C1115( C1110 C1115 ) \nC1110_=_C1116( C1110 C1116 ) C1110_=_C1117( C1110 C1117 ) C1110_=_C1118( C1110 C1118 ) C1111_=_C1112( C1111 C1112 ) C1111_=_C1113( C1111 C1113 ) C1111_=_C1114( C1111 C1114 ) \nC1111_=_C1115( C1111 C1115 ) C1111_=_C1116( C1111 C1116 ) C1111_=_C1117( C1111 C1117 ) C1111_=_C1118( C1111 C1118 ) C1112_=_C1113( C1112 C1113 ) C1112_=_C1114( C1112 C1114 ) \nC1112_=_C1115( C1112 C1115 ) C1112_=_C1116( C1112 C1116 ) C1112_=_C1117( C1112 C1117 ) C1112_=_C1118( C1112 C1118 ) C1113_=_C1114( C1113 C1114 ) C1113_=_C1115( C1113 C1115 ) \nC1113_=_C1116( C1113 C1116 ) C1113_=_C1117( C1113 C1117 ) C1113_=_C1118( C1113 C1118 ) C1114_=_C1115( C1114 C1115 ) C1114_=_C1116( C1114 C1116 ) C1114_=_C1117( C1114 C1117 ) \nC1114_=_C1118( C1114 C1118 ) C1115_=_C1116( C1115 C1116 ) C1115_=_C1117( C1115 C1117 ) C1115_=_C1118( C1115 C1118 ) C1116_=_C1117( C1116 C1117 ) C1116_=_C1118( C1116 C1118 ) \nC1117_=_C1118( C1117 C1118 ) C1119_=_C1120( C1119 C1120 ) C1119_=_C1121( C1119 C1121 ) C1119_=_C1122( C1119 C1122 ) C1119_=_C1123( C1119 C1123 ) C1119_=_C1124( C1119 C1124 ) \nC1120_=_C1121( C1120 C1121 ) C1120_=_C1122( C1120 C1122 ) C1120_=_C1123( C1120 C1123 ) C1120_=_C1124( C1120 C1124 ) C1121_=_C1122( C1121 C1122 ) C1121_=_C1123( C1121 C1123 ) \nC1121_=_C1124( C1121 C1124 ) C1122_=_C1123( C1122 C1123 ) C1122_=_C1124( C1122 C1124 ) C1123_=_C1124( C1123 C1124 ) C1125_=_C1126( C1125 C1126 ) C1125_=_C1127( C1125 C1127 ) \nC1125_=_C1128( C1125 C1128 ) C1125_=_C1129( C1125 C1129 ) C1125_=_C1130( C1125 C1130 ) C1126_=_C1127( C1126 C1127 ) C1126_=_C1128( C1126 C1128 ) C1126_=_C1129( C1126 C1129 ) \nC1126_=_C1130( C1126 C1130 ) C1127_=_C1128( C1127 C1128 ) C1127_=_C1129( C1127 C1129 ) C1127_=_C1130( C1127 C1130 ) C1128_=_C1129( C1128 C1129 ) C1128_=_C1130( C1128 C1130 ) \nC1129_=_C1130( C1129 C1130 ) C1131_=_C1132( C1131 C1132 ) C1131_=_C1133( C1131 C1133 ) C1131_=_C1134( C1131 C1134 ) C1131_=_C1135( C1131 C1135 ) C1131_=_C1136( C1131 C1136 ) \nC1132_=_C1133( C1132 C1133 ) C1132_=_C1134( C1132</w:t>
      </w:r>
    </w:p>
    <w:p>
      <w:pPr>
        <w:pStyle w:val="PreformattedText"/>
        <w:bidi w:val="0"/>
        <w:spacing w:before="0" w:after="0"/>
        <w:jc w:val="left"/>
        <w:rPr/>
      </w:pPr>
      <w:r>
        <w:rPr/>
        <w:t xml:space="preserve"> </w:t>
      </w:r>
      <w:r>
        <w:rPr/>
        <w:t>C1134 ) C1132_=_C1135( C1132 C1135 ) C1132_=_C1136( C1132 C1136 ) C1133_=_C1134( C1133 C1134 ) C1133_=_C1135( C1133 C1135 ) \nC1133_=_C1136( C1133 C1136 ) C1134_=_C1135( C1134 C1135 ) C1134_=_C1136( C1134 C1136 ) C1135_=_C1136( C1135 C1136 ) "];116-&gt;122[label="522: C15 C18 C19 C20 C21 \nC22 C23 C24 C25 C26 C27 \nC37 C38 C39 C40 C41 C42 \nC56 C59 C60 C61 C62 C63 \nC64 C65 C66 C67 C68 C81 \nC84 C85 C86 C87 C88 C89 \nC90 C91 C92 C93 C99 C101 \nC102 C103 C104 C105 C106 C112 \nC115 C116 C117 C118 C119 C126 \nC128 C129 C130 C131 C132 C141 \nC142 C143 C144 C145 C153 C154 \nC155 C156 C157 C158 C166 C167 \nC168 C169 C170 C171 C177 C180 \nC181 C182 C183 C184 C185 C186 \nC187 C188 C189 C194 C197 C198 \nC199 C200 C201 C202 C203 C204 \nC205 C206 C210 C213 C214 C215 \nC216 C217 C218 C219 C220 C221 \nC222 C225 C228 C229 C230 C231 \nC232 C233 C234 C235 C236 C237 \nC239 C242 C243 C244 C245 C246 \nC247 C248 C249 C250 C251 C266 \nC269 C270 C271 C272 C273 C274 \nC275 C276 C277 C278 C292 C295 \nC296 C297 C298 C299 C300 C301 \nC302 C303 C304 C317 C320 C321 \nC322 C323 C324 C325 C326 C327 \nC328 C329 C341 C344 C345 C346 \nC347 C348 C349 C350 C351 C352 \nC353 C358 C360 C361 C362 C363 \nC364 C365 C370 C373 C374 C375 \nC376 C377 C386 C389 C390 C391 \nC392 C393 C394 C395 C396 C397 \nC398 C406 C409 C410 C411 C412 \nC413 C414 C415 C416 C417 C418 \nC425 C428 C429 C430 C431 C432 \nC433 C434 C435 C436 C437 C441 \nC442 C443 C444 C445 C446 C451 \nC454 C455 C456 C457 C458 C459 \nC460 C461 C462 C463 C464 C467 \nC468 C469 C470 C472 C473 C474 \nC475 C476 C477 C478 C479 C480 \nC481 C482 C483 C484 C486 C487 \nC488 C489 C490 C491 C500 C514 \nC533 C534 C556 C557 C578 C579 \nC599 C600 C619 C620 C634 C635 \nC644 C654 C655 C666 C667 C681 \nC682 C694 C702 C703 C714 C730 \nC731 C732 C733 C734 C744 C745 \nC746 C747 C748 C749 C758 C759 \nC760 C761 C762 C775 C776 C777 \nC778 C779 C780 C781 C782 C783 \nC784 C793 C794 C795 C796 C797 \nC798 C809 C810 C811 C812 C813 \nC814 C815 C816 C817 C818 C828 \nC829 C830 C831 C832 C833 C834 \nC835 C836 C837 C846 C847 C848 \nC849 C850 C851 C852 C853 C854 \nC855 C861 C862 C863 C864 C865 \nC866 C873 C874 C875 C876 C877 \nC878 C879 C880 C881 C882 C886 \nC887 C888 C889 C890 C895 C896 \nC897 C898 C899 C900 C901 C902 \nC903 C904 C908 C909 C910 C911 \nC912 C913 C914 C915 C916 C917 \nC919 C920 C921 C922 C923 C924 \nC926 C927 C928 C929 C930 C931 \nC932 C933 C934 C935 C950 C951 \nC952 C953 C954 C955 C956 C957 \nC958 C959 C973 C974 C975 C976 \nC977 C978 C979 C980 C981 C982 \nC989 C990 C991 C992 C993 C1000 \nC1001 C1002 C1003 C1014 C1015 C1016 \nC1017 C1018 C1019 C1020 C1021 C1022 \nC1023 C1033 C1034 C1035 C1036 C1037 \nC1038 C1039 C1040 C1041 C1042 C1047 \nC1048 C1049 C1050 C1051 C1059 C1060 \nC1061 C1062 C1063 C1064 C1065 C1066 \nC1067 C1068 C1075 C1076 C1077 C1078 \nC1079 C1080 C1081 C1082 C1083 C1084 \nC1090 C1091 C1092 C1093 C1094 C1095 \nC1096 C1097 C1098 C1099 C1101 C1102 \nC1103 C1104 C1105 C1109 C1110 C1111 \nC1112 C1113 C1114 C1115 C1116 C1117 \nC1118 C1119 C1120 C1121 C1122 C1123 \nC1124 C1125 C1126 C1127 C1128 C1129 \nC1130 C1131 C1132 C1133 C1134 C1135 \nC1136 \n2841: C15_=_C18 ,C15_=_C19 ,C15_=_C20 ,C15_=_C21 ,C15_=_C22 ,\nC15_=_C23 ,C15_=_C24 ,C15_=_C25 ,C15_=_C26 ,C15_=_C27 ,C15_=_C266 ,\nC15_=_C500 ,C18_=_C19 ,C18_=_C20 ,C18_=_C21 ,C18_=_C22 ,C18_=_C23 ,\nC18_=_C24 ,C18_=_C25 ,C18_=_C26 ,C18_=_C27 ,C18_=_C269 ,C18_=_C730 ,\nC18_=_C950 ,C19_=_C20 ,C19_=_C21 ,C19_=_C22 ,C19_=_C23 ,C19_=_C24 ,\nC19_=_C25 ,C19_=_C26 ,C19_=_C27 ,C19_=_C270 ,C19_=_C731 ,C19_=_C951 ,\nC20_=_C21 ,C20_=_C22 ,C20_=_C23 ,C20_=_C24 ,C20_=_C25 ,C20_=_C26 ,\nC20_=_C27 ,C20_=_C271 ,C20_=_C952 ,C21_=_C22 ,C21_=_C23 ,C21_=_C24 ,\nC21_=_C25 ,C21_=_C26 ,C21_=_C27 ,C21_=_C272 ,C21_=_C732 ,C21_=_C953 ,\nC22_=_C23 ,C22_=_C24 ,C22_=_C25 ,C22_=_C26 ,C22_=_C27 ,C22_=_C273 ,\nC22_=_C954 ,C23_=_C24 ,C23_=_C25 ,C23_=_C26 ,C23_=_C27 ,C23_=_C274 ,\nC23_=_C955 ,C24_=_C25 ,C24_=_C26 ,C24_=_C27 ,C24_=_C275 ,C24_=_C733 ,\nC24_=_C956 ,C25_=_C26 ,C25_=_C27 ,C25_=_C276 ,C25_=_C734 ,C25_=_C957 ,\nC26_=_C27 ,C26_=_C277 ,C26_=_C958 ,C27_=_C278 ,C27_=_C959 ,C37_=_C38 ,\nC37_=_C39 ,C37_=_C40 ,C37_=_C41 ,C37_=_C42 ,C37_=_C295 ,C37_=_C744 ,\nC37_=_C973 ,C38_=_C39 ,C38_=_C40 ,C38_=_C41 ,C38_=_C42 ,C38_=_C296 ,\nC38_=_C745 ,C38_=_C974 ,C39_=_C40 ,C39_=_C41 ,C39_=_C42 ,C39_=_C301 ,\nC39_=_C746 ,C39_=_C979 ,C40_=_C41 ,C40_=_C42 ,C40_=_C302 ,C40_=_C747 ,\nC40_=_C980 ,C41_=_C42 ,C41_=_C303 ,C41_=_C748 ,C41_=_C981 ,C42_=_C304 ,\nC42_=_C749 ,C42_=_C982 ,C56_=_C59 ,C56_=_C60 ,C56_=_C61 ,C56_=_C62 ,\nC56_=_C63 ,C56_=_C64 ,C56_=_C65 ,C56_=_C66 ,C56_=_C67 ,C56_=_C68 ,\nC56_=_C317 ,C56_=_C533 ,C56_=_C534 ,C59_=_C60 ,C59_=_C61 ,C59_=_C62 ,\nC59_=_C63 ,C59_=_C64 ,C59_=_C65 ,C59_=_C66 ,C59_=_C67 ,C59_=_C68 ,\nC59_=_C320 ,C60_=_C61 ,C60_=_C62 ,C60_=_C63 ,C60_=_C64 ,C60_=_C65 ,\nC60_=_C66 ,C60_=_C67 ,C60_=_C68 ,C60_=_C321 ,C61_=_C62 ,C61_=_C63 ,\nC61_=_C64 ,C61_=_C65 ,C61_=_C66 ,C61_=_C67 ,C61_=_C68 ,C61_=_C322 ,\nC61_=_C758 ,C61_=_C989 ,C62_=_C63 ,C62_=_C64 ,C62_=_C65 ,C62_=_C66 ,\nC62_=_C67 ,C62_=_C68 ,C62_=_C323 ,C62_=_C759 ,C62_=_C990 ,C63_=_C64 ,\nC63_=_C65 ,C63_=_C66 ,C63_=_C67 ,C63_=_C68 ,C63_=_C324 ,C63_=_C760 ,\nC63_=_C991 ,C64_=_C65 ,C64_=_C66 ,C64_=_C67 ,C64_=_C68 ,C64_=_C325 ,\nC64_=_C761 ,C64_=_C992 ,C65_=_C66 ,C65_=_C67 ,C65_=_C68 ,C65_=_C326 ,\nC66_=_C67 ,C66_=_C68 ,C66_=_C327 ,C66_=_C762 ,C66_=_C993 ,C67_=_C68 ,\nC67_=_C328 ,C68_=_C329 ,C81_=_C84 ,C81_=_C85 ,C81_=_C86 ,C81_=_C87 ,\nC81_=_C88 ,C81_=_C89 ,C81_=_C90 ,C81_=_C91 ,C81_=_C92 ,C81_=_C93 ,\nC81_=_C341 ,C81_=_C556 ,C81_=_C557 ,C84_=_C85 ,C84_=_C86 ,C84_=_C87 ,\nC84_=_C88 ,C84_=_C89 ,C84_=_C90 ,C84_=_C91 ,C84_=_C92 ,C84_=_C93 ,\nC84_=_C344 ,C84_=_C775 ,C85_=_C86 ,C85_=_C87 ,C85_=_C88 ,C85_=_C89 ,\nC85_=_C90 ,C85_=_C91 ,C85_=_C92 ,C85_=_C93 ,C85_=_C345 ,C85_=_C776 ,\nC86_=_C87 ,C86_=_C88 ,C86_=_C89 ,C86_=_C90 ,C86_=_C91 ,C86_=_C92 ,\nC86_=_C93 ,C86_=_C346 ,C86_=_C777 ,C87_=_C88 ,C87_=_C89 ,C87_=_C90 ,\nC87_=_C91 ,C87_=_C92 ,C87_=_C93 ,C87_=_C347 ,C87_=_C778 ,C87_=_C1000 ,\nC88_=_C89 ,C88_=_C90 ,C88_=_C91 ,C88_=_C92 ,C88_=_C93 ,C88_=_C348 ,\nC88_=_C779 ,C88_=_C1001 ,C89_=_C90 ,C89_=_C91 ,C89_=_C92 ,C89_=_C93 ,\nC89_=_C349 ,C89_=_C780 ,C90_=_C91 ,C90_=_C92 ,C90_=_C93 ,C90_=_C350 ,\nC90_=_C781 ,C90_=_C1002 ,C91_=_C92 ,C91_=_C93 ,C91_=_C351 ,C91_=_C782 ,\nC92_=_C93 ,C92_=_C352 ,C92_=_C783 ,C92_=_C1003 ,C93_=_C353 ,C93_=_C784 ,\nC99_=_C101 ,C99_=_C102 ,C99_=_C103 ,C99_=_C104 ,C99_=_C105 ,C99_=_C106 ,\nC99_=_C358 ,C99_=_C578 ,C99_=_C579 ,C101_=_C102 ,C101_=_C103 ,C101_=_C104 ,\nC101_=_C105 ,C101_=_C106 ,C101_=_C360 ,C101_=_C793 ,C101_=_C1014 ,C102_=_C103 ,\nC102_=_C104 ,C102_=_C105 ,C102_=_C106 ,C102_=_C361 ,C102_=_C794 ,C102_=_C1015 ,\nC103_=_C104 ,C103_=_C105 ,C103_=_C106 ,C103_=_C362 ,C103_=_C795 ,C103_=_C1017 ,\nC104_=_C105 ,C104_=_C106 ,C104_=_C363 ,C104_=_C796 ,C104_=_C1018 ,C105_=_C106 ,\nC105_=_C364 ,C105_=_C797 ,C105_=_C1019 ,C106_=_C365 ,C106_=_C798 ,C106_=_C1023 ,\nC112_=_C115 ,C112_=_C116 ,C112_=_C117 ,C112_=_C118 ,C112_=_C119 ,C112_=_C370 ,\nC112_=_C599 ,C112_=_C600 ,C115_=_C116 ,C115_=_C117 ,C115_=_C118 ,C115_=_C119 ,\nC115_=_C373 ,C115_=_C810 ,C115_=_C1034 ,C116_=_C117 ,C116_=_C118 ,C116_=_C119 ,\nC116_=_C374 ,C116_=_C811 ,C116_=_C1035 ,C117_=_C118 ,C117_=_C119 ,C117_=_C375 ,\nC117_=_C812 ,C117_=_C1036 ,C118_=_C119 ,C118_=_C376 ,C118_=_C813 ,C118_=_C1037 ,\nC119_=_C377 ,C119_=_C814 ,C119_=_C1038 ,C126_=_C128 ,C126_=_C129 ,C126_=_C130 ,\nC126_=_C131 ,C126_=_C132 ,C126_=_C386 ,C126_=_C619 ,C126_=_C620 ,C128_=_C129 ,\nC128_=_C130 ,C128_=_C131 ,C128_=_C132 ,C128_=_C391 ,C128_=_C830 ,C128_=_C1047 ,\nC129_=_C130 ,C129_=_C131 ,C129_=_C132 ,C129_=_C394 ,C129_=_C833 ,C129_=_C1048 ,\nC130_=_C131 ,C130_=_C132 ,C130_=_C395 ,C130_=_C834 ,C130_=_C1049 ,C131_=_C132 ,\nC131_=_C396 ,C131_=_C835 ,C131_=_C1050 ,C132_=_C397 ,C132_=_C836 ,C132_=_C1051 ,\nC141_=_C142 ,C141_=_C143 ,C141_=_C144 ,C141_=_C145 ,C141_=_C409 ,C141_=_C846 ,\nC141_=_C1059 ,C142_=_C143 ,C142_=_C144 ,C142_=_C145 ,C142_=_C410 ,C142_=_C847 ,\nC142_=_C1060 ,C143_=_C144 ,C143_=_C145 ,C143_=_C411 ,C143_=_C848 ,C143_=_C1061 ,\nC144_=_C145 ,C144_=_C416 ,C144_=_C853 ,C144_=_C1066 ,C145_=_C417 ,C145_=_C854 ,\nC145_=_C1067 ,C153_=_C154 ,C153_=_C155 ,C153_=_C156 ,C153_=_C157 ,C153_=_C158 ,\nC153_=_C428 ,C153_=_C861 ,C153_=_C1075 ,C154_=_C155 ,C154_=_C156 ,C154_=_C157 ,\nC154_=_C158 ,C154_=_C432 ,C154_=_C862 ,C154_=_C1079 ,C155_=_C156 ,C155_=_C157 ,\nC155_=_C158 ,C155_=_C433 ,C155_=_C863 ,C155_=_C1080 ,C156_=_C157 ,C156_=_C158 ,\nC156_=_C434 ,C156_=_C864 ,C156_=_C1081 ,C157_=_C158 ,C157_=_C435 ,C157_=_C865 ,\nC157_=_C1082 ,C158_=_C436 ,C158_=_C866 ,C158_=_C1083 ,C166_=_C167 ,C166_=_C168 ,\nC166_=_C169 ,C166_=_C170 ,C166_=_C171 ,C166_=_C441 ,C166_=_C873 ,C166_=_C1090 ,\nC167_=_C168 ,C167_=_C169 ,C167_=_C170 ,C167_=_C171 ,C167_=_C442 ,C167_=_C875 ,\nC167_=_C1092 ,C168_=_C169 ,C168_=_C170 ,C168_=_C171 ,C168_=_C443 ,C168_=_C876 ,\nC168_=_C1093 ,C169_=_C170 ,C169_=_C171 ,C169_=_C444 ,C169_=_C877 ,C169_=_C1094 ,\nC170_=_C171 ,C170_=_C445 ,C170_=_C878 ,C170_=_C1095 ,C171_=_C446 ,C171_=_C882 ,\nC171_=_C1099 ,C177_=_C180 ,C177_=_C181 ,C177_=_C182 ,C177_=_C183 ,C177_=_C184 ,\nC177_=_C185 ,C177_=_C186 ,C177_=_C187 ,C177_=_C188 ,C177_=_C189 ,C177_=_C451 ,\nC177_=_C666 ,C177_=_C667 ,C180_=_C181 ,C180_=_C182 ,C180_=_C183 ,C180_=_C184 ,\nC180_=_C185 ,C180_=_C186 ,C180_=_C187 ,C180_=_C188 ,C180_=_C189 ,C180_=_C454 ,\nC181_=_C182 ,C181_=_C183 ,C181_=_C184 ,C181_=_C185 ,C181_=_C186 ,C181_=_C187 ,\nC181_=_C188 ,C181_=_C189 ,C181_=_C455 ,C181_=_C886 ,C181_=_C1101 ,C182_=_C183 ,\nC182_=_C184 ,C182_=_C185 ,C182_=_C186 ,C182_=_C187 ,C182_=_C188 ,C182_=_C189 ,\nC182_=_C456 ,C182_=_C887 ,C182_=_C1102 ,C183_=_C184 ,C183_=_C185 ,C183_=_C186 ,\nC183_=_C187 ,C183_=_C188 ,C183_=_C189 ,C183_=_C457 ,C183_=_C888 ,C183_=_C1103 ,\nC184_=_C185 ,C184_=_C186 ,C184_=_C187 ,C184_=_C188 ,C184_=_C189 ,C184_=_C458 ,\nC185_=_C186 ,C185_=_C187 ,C185_=_C188 ,C185_=_C189 ,C185_=_C459 ,C186_=_C187 ,\nC186_=_C188 ,C186_=_C189 ,C186_=_C460</w:t>
      </w:r>
    </w:p>
    <w:p>
      <w:pPr>
        <w:pStyle w:val="PreformattedText"/>
        <w:bidi w:val="0"/>
        <w:spacing w:before="0" w:after="0"/>
        <w:jc w:val="left"/>
        <w:rPr/>
      </w:pPr>
      <w:r>
        <w:rPr/>
        <w:t xml:space="preserve"> </w:t>
      </w:r>
      <w:r>
        <w:rPr/>
        <w:t>,C187_=_C188 ,C187_=_C189 ,C187_=_C461 ,\nC188_=_C189 ,C188_=_C462 ,C188_=_C889 ,C188_=_C1104 ,C189_=_C463 ,C189_=_C890 ,\nC189_=_C1105 ,C194_=_C197 ,C194_=_C198 ,C194_=_C199 ,C194_=_C200 ,C194_=_C201 ,\nC194_=_C202 ,C194_=_C203 ,C194_=_C204 ,C194_=_C205 ,C194_=_C206 ,C194_=_C464 ,\nC194_=_C681 ,C194_=_C682 ,C197_=_C198 ,C197_=_C199 ,C197_=_C200 ,C197_=_C201 ,\nC197_=_C202 ,C197_=_C203 ,C197_=_C204 ,C197_=_C205 ,C197_=_C206 ,C197_=_C467 ,\nC197_=_C895 ,C197_=_C1109 ,C198_=_C199 ,C198_=_C200 ,C198_=_C201 ,C198_=_C202 ,\nC198_=_C203 ,C198_=_C204 ,C198_=_C205 ,C198_=_C206 ,C198_=_C468 ,C198_=_C896 ,\nC198_=_C1110 ,C199_=_C200 ,C199_=_C201 ,C199_=_C202 ,C199_=_C203 ,C199_=_C204 ,\nC199_=_C205 ,C199_=_C206 ,C199_=_C897 ,C199_=_C1111 ,C200_=_C201 ,C200_=_C202 ,\nC200_=_C203 ,C200_=_C204 ,C200_=_C205 ,C200_=_C206 ,C200_=_C898 ,C200_=_C1112 ,\nC201_=_C202 ,C201_=_C203 ,C201_=_C204 ,C201_=_C205 ,C201_=_C206 ,C201_=_C469 ,\nC201_=_C899 ,C201_=_C1113 ,C202_=_C203 ,C202_=_C204 ,C202_=_C205 ,C202_=_C206 ,\nC202_=_C900 ,C202_=_C1114 ,C203_=_C204 ,C203_=_C205 ,C203_=_C206 ,C203_=_C901 ,\nC203_=_C1115 ,C204_=_C205 ,C204_=_C206 ,C204_=_C902 ,C204_=_C1116 ,C205_=_C206 ,\nC205_=_C903 ,C205_=_C1117 ,C206_=_C470 ,C206_=_C904 ,C206_=_C1118 ,C210_=_C213 ,\nC210_=_C214 ,C210_=_C215 ,C210_=_C216 ,C210_=_C217 ,C210_=_C218 ,C210_=_C219 ,\nC210_=_C220 ,C210_=_C221 ,C210_=_C222 ,C210_=_C694 ,C213_=_C214 ,C213_=_C215 ,\nC213_=_C216 ,C213_=_C217 ,C213_=_C218 ,C213_=_C219 ,C213_=_C220 ,C213_=_C221 ,\nC213_=_C222 ,C213_=_C908 ,C214_=_C215 ,C214_=_C216 ,C214_=_C217 ,C214_=_C218 ,\nC214_=_C219 ,C214_=_C220 ,C214_=_C221 ,C214_=_C222 ,C214_=_C909 ,C215_=_C216 ,\nC215_=_C217 ,C215_=_C218 ,C215_=_C219 ,C215_=_C220 ,C215_=_C221 ,C215_=_C222 ,\nC215_=_C472 ,C215_=_C910 ,C215_=_C1119 ,C216_=_C217 ,C216_=_C218 ,C216_=_C219 ,\nC216_=_C220 ,C216_=_C221 ,C216_=_C222 ,C216_=_C911 ,C217_=_C218 ,C217_=_C219 ,\nC217_=_C220 ,C217_=_C221 ,C217_=_C222 ,C217_=_C473 ,C217_=_C912 ,C217_=_C1120 ,\nC218_=_C219 ,C218_=_C220 ,C218_=_C221 ,C218_=_C222 ,C218_=_C913 ,C219_=_C220 ,\nC219_=_C221 ,C219_=_C222 ,C219_=_C474 ,C219_=_C914 ,C219_=_C1121 ,C220_=_C221 ,\nC220_=_C222 ,C220_=_C475 ,C220_=_C915 ,C220_=_C1122 ,C221_=_C222 ,C221_=_C476 ,\nC221_=_C916 ,C221_=_C1123 ,C222_=_C477 ,C222_=_C917 ,C222_=_C1124 ,C225_=_C228 ,\nC225_=_C229 ,C225_=_C230 ,C225_=_C231 ,C225_=_C232 ,C225_=_C233 ,C225_=_C234 ,\nC225_=_C235 ,C225_=_C236 ,C225_=_C237 ,C225_=_C478 ,C225_=_C702 ,C225_=_C703 ,\nC228_=_C229 ,C228_=_C230 ,C228_=_C231 ,C228_=_C232 ,C228_=_C233 ,C228_=_C234 ,\nC228_=_C235 ,C228_=_C236 ,C228_=_C237 ,C229_=_C230 ,C229_=_C231 ,C229_=_C232 ,\nC229_=_C233 ,C229_=_C234 ,C229_=_C235 ,C229_=_C236 ,C229_=_C237 ,C229_=_C479 ,\nC229_=_C919 ,C229_=_C1125 ,C230_=_C231 ,C230_=_C232 ,C230_=_C233 ,C230_=_C234 ,\nC230_=_C235 ,C230_=_C236 ,C230_=_C237 ,C230_=_C480 ,C230_=_C920 ,C230_=_C1126 ,\nC231_=_C232 ,C231_=_C233 ,C231_=_C234 ,C231_=_C235 ,C231_=_C236 ,C231_=_C237 ,\nC232_=_C233 ,C232_=_C234 ,C232_=_C235 ,C232_=_C236 ,C232_=_C237 ,C233_=_C234 ,\nC233_=_C235 ,C233_=_C236 ,C233_=_C237 ,C233_=_C481 ,C233_=_C921 ,C233_=_C1127 ,\nC234_=_C235 ,C234_=_C236 ,C234_=_C237 ,C234_=_C482 ,C234_=_C922 ,C234_=_C1128 ,\nC235_=_C236 ,C235_=_C237 ,C236_=_C237 ,C236_=_C483 ,C236_=_C923 ,C236_=_C1129 ,\nC237_=_C484 ,C237_=_C924 ,C237_=_C1130 ,C239_=_C242 ,C239_=_C243 ,C239_=_C244 ,\nC239_=_C245 ,C239_=_C246 ,C239_=_C247 ,C239_=_C248 ,C239_=_C249 ,C239_=_C250 ,\nC239_=_C251 ,C239_=_C714 ,C242_=_C243 ,C242_=_C244 ,C242_=_C245 ,C242_=_C246 ,\nC242_=_C247 ,C242_=_C248 ,C242_=_C249 ,C242_=_C250 ,C242_=_C251 ,C242_=_C486 ,\nC242_=_C926 ,C242_=_C1131 ,C243_=_C244 ,C243_=_C245 ,C243_=_C246 ,C243_=_C247 ,\nC243_=_C248 ,C243_=_C249 ,C243_=_C250 ,C243_=_C251 ,C243_=_C927 ,C244_=_C245 ,\nC244_=_C246 ,C244_=_C247 ,C244_=_C248 ,C244_=_C249 ,C244_=_C250 ,C244_=_C251 ,\nC244_=_C928 ,C245_=_C246 ,C245_=_C247 ,C245_=_C248 ,C245_=_C249 ,C245_=_C250 ,\nC245_=_C251 ,C245_=_C487 ,C245_=_C929 ,C245_=_C1132 ,C246_=_C247 ,C246_=_C248 ,\nC246_=_C249 ,C246_=_C250 ,C246_=_C251 ,C246_=_C930 ,C247_=_C248 ,C247_=_C249 ,\nC247_=_C250 ,C247_=_C251 ,C247_=_C488 ,C247_=_C931 ,C247_=_C1133 ,C248_=_C249 ,\nC248_=_C250 ,C248_=_C251 ,C248_=_C489 ,C248_=_C932 ,C248_=_C1134 ,C249_=_C250 ,\nC249_=_C251 ,C249_=_C490 ,C249_=_C933 ,C249_=_C1135 ,C250_=_C251 ,C250_=_C934 ,\nC251_=_C491 ,C251_=_C935 ,C251_=_C1136 ,C266_=_C269 ,C266_=_C270 ,C266_=_C271 ,\nC266_=_C272 ,C266_=_C273 ,C266_=_C274 ,C266_=_C275 ,C266_=_C276 ,C266_=_C277 ,\nC266_=_C278 ,C266_=_C500 ,C269_=_C270 ,C269_=_C271 ,C269_=_C272 ,C269_=_C273 ,\nC269_=_C274 ,C269_=_C275 ,C269_=_C276 ,C269_=_C277 ,C269_=_C278 ,C269_=_C730 ,\nC269_=_C950 ,C270_=_C271 ,C270_=_C272 ,C270_=_C273 ,C270_=_C274 ,C270_=_C275 ,\nC270_=_C276 ,C270_=_C277 ,C270_=_C278 ,C270_=_C731 ,C270_=_C951 ,C271_=_C272 ,\nC271_=_C273 ,C271_=_C274 ,C271_=_C275 ,C271_=_C276 ,C271_=_C277 ,C271_=_C278 ,\nC271_=_C952 ,C272_=_C273 ,C272_=_C274 ,C272_=_C275 ,C272_=_C276 ,C272_=_C277 ,\nC272_=_C278 ,C272_=_C732 ,C272_=_C953 ,C273_=_C274 ,C273_=_C275 ,C273_=_C276 ,\nC273_=_C277 ,C273_=_C278 ,C273_=_C954 ,C274_=_C275 ,C274_=_C276 ,C274_=_C277 ,\nC274_=_C278 ,C274_=_C955 ,C275_=_C276 ,C275_=_C277 ,C275_=_C278 ,C275_=_C733 ,\nC275_=_C956 ,C276_=_C277 ,C276_=_C278 ,C276_=_C734 ,C276_=_C957 ,C277_=_C278 ,\nC277_=_C958 ,C278_=_C959 ,C292_=_C295 ,C292_=_C296 ,C292_=_C297 ,C292_=_C298 ,\nC292_=_C299 ,C292_=_C300 ,C292_=_C301 ,C292_=_C302 ,C292_=_C303 ,C292_=_C304 ,\nC292_=_C514 ,C295_=_C296 ,C295_=_C297 ,C295_=_C298 ,C295_=_C299 ,C295_=_C300 ,\nC295_=_C301 ,C295_=_C302 ,C295_=_C303 ,C295_=_C304 ,C295_=_C744 ,C295_=_C973 ,\nC296_=_C297 ,C296_=_C298 ,C296_=_C299 ,C296_=_C300 ,C296_=_C301 ,C296_=_C302 ,\nC296_=_C303 ,C296_=_C304 ,C296_=_C745 ,C296_=_C974 ,C297_=_C298 ,C297_=_C299 ,\nC297_=_C300 ,C297_=_C301 ,C297_=_C302 ,C297_=_C303 ,C297_=_C304 ,C297_=_C975 ,\nC298_=_C299 ,C298_=_C300 ,C298_=_C301 ,C298_=_C302 ,C298_=_C303 ,C298_=_C304 ,\nC298_=_C976 ,C299_=_C300 ,C299_=_C301 ,C299_=_C302 ,C299_=_C303 ,C299_=_C304 ,\nC299_=_C977 ,C300_=_C301 ,C300_=_C302 ,C300_=_C303 ,C300_=_C304 ,C300_=_C978 ,\nC301_=_C302 ,C301_=_C303 ,C301_=_C304 ,C301_=_C746 ,C301_=_C979 ,C302_=_C303 ,\nC302_=_C304 ,C302_=_C747 ,C302_=_C980 ,C303_=_C304 ,C303_=_C748 ,C303_=_C981 ,\nC304_=_C749 ,C304_=_C982 ,C317_=_C320 ,C317_=_C321 ,C317_=_C322 ,C317_=_C323 ,\nC317_=_C324 ,C317_=_C325 ,C317_=_C326 ,C317_=_C327 ,C317_=_C328 ,C317_=_C329 ,\nC317_=_C533 ,C317_=_C534 ,C320_=_C321 ,C320_=_C322 ,C320_=_C323 ,C320_=_C324 ,\nC320_=_C325 ,C320_=_C326 ,C320_=_C327 ,C320_=_C328 ,C320_=_C329 ,C321_=_C322 ,\nC321_=_C323 ,C321_=_C324 ,C321_=_C325 ,C321_=_C326 ,C321_=_C327 ,C321_=_C328 ,\nC321_=_C329 ,C322_=_C323 ,C322_=_C324 ,C322_=_C325 ,C322_=_C326 ,C322_=_C327 ,\nC322_=_C328 ,C322_=_C329 ,C322_=_C758 ,C322_=_C989 ,C323_=_C324 ,C323_=_C325 ,\nC323_=_C326 ,C323_=_C327 ,C323_=_C328 ,C323_=_C329 ,C323_=_C759 ,C323_=_C990 ,\nC324_=_C325 ,C324_=_C326 ,C324_=_C327 ,C324_=_C328 ,C324_=_C329 ,C324_=_C760 ,\nC324_=_C991 ,C325_=_C326 ,C325_=_C327 ,C325_=_C328 ,C325_=_C329 ,C325_=_C761 ,\nC325_=_C992 ,C326_=_C327 ,C326_=_C328 ,C326_=_C329 ,C327_=_C328 ,C327_=_C329 ,\nC327_=_C762 ,C327_=_C993 ,C328_=_C329 ,C341_=_C344 ,C341_=_C345 ,C341_=_C346 ,\nC341_=_C347 ,C341_=_C348 ,C341_=_C349 ,C341_=_C350 ,C341_=_C351 ,C341_=_C352 ,\nC341_=_C353 ,C341_=_C556 ,C341_=_C557 ,C344_=_C345 ,C344_=_C346 ,C344_=_C347 ,\nC344_=_C348 ,C344_=_C349 ,C344_=_C350 ,C344_=_C351 ,C344_=_C352 ,C344_=_C353 ,\nC344_=_C775 ,C345_=_C346 ,C345_=_C347 ,C345_=_C348 ,C345_=_C349 ,C345_=_C350 ,\nC345_=_C351 ,C345_=_C352 ,C345_=_C353 ,C345_=_C776 ,C346_=_C347 ,C346_=_C348 ,\nC346_=_C349 ,C346_=_C350 ,C346_=_C351 ,C346_=_C352 ,C346_=_C353 ,C346_=_C777 ,\nC347_=_C348 ,C347_=_C349 ,C347_=_C350 ,C347_=_C351 ,C347_=_C352 ,C347_=_C353 ,\nC347_=_C778 ,C347_=_C1000 ,C348_=_C349 ,C348_=_C350 ,C348_=_C351 ,C348_=_C352 ,\nC348_=_C353 ,C348_=_C779 ,C348_=_C1001 ,C349_=_C350 ,C349_=_C351 ,C349_=_C352 ,\nC349_=_C353 ,C349_=_C780 ,C350_=_C351 ,C350_=_C352 ,C350_=_C353 ,C350_=_C781 ,\nC350_=_C1002 ,C351_=_C352 ,C351_=_C353 ,C351_=_C782 ,C352_=_C353 ,C352_=_C783 ,\nC352_=_C1003 ,C353_=_C784 ,C358_=_C360 ,C358_=_C361 ,C358_=_C362 ,C358_=_C363 ,\nC358_=_C364 ,C358_=_C365 ,C358_=_C578 ,C358_=_C579 ,C360_=_C361 ,C360_=_C362 ,\nC360_=_C363 ,C360_=_C364 ,C360_=_C365 ,C360_=_C793 ,C360_=_C1014 ,C361_=_C362 ,\nC361_=_C363 ,C361_=_C364 ,C361_=_C365 ,C361_=_C794 ,C361_=_C1015 ,C362_=_C363 ,\nC362_=_C364 ,C362_=_C365 ,C362_=_C795 ,C362_=_C1017 ,C363_=_C364 ,C363_=_C365 ,\nC363_=_C796 ,C363_=_C1018 ,C364_=_C365 ,C364_=_C797 ,C364_=_C1019 ,C365_=_C798 ,\nC365_=_C1023 ,C370_=_C373 ,C370_=_C374 ,C370_=_C375 ,C370_=_C376 ,C370_=_C377 ,\nC370_=_C599 ,C370_=_C600 ,C373_=_C374 ,C373_=_C375 ,C373_=_C376 ,C373_=_C377 ,\nC373_=_C810 ,C373_=_C1034 ,C374_=_C375 ,C374_=_C376 ,C374_=_C377 ,C374_=_C811 ,\nC374_=_C1035 ,C375_=_C376 ,C375_=_C377 ,C375_=_C812 ,C375_=_C1036 ,C376_=_C377 ,\nC376_=_C813 ,C376_=_C1037 ,C377_=_C814 ,C377_=_C1038 ,C386_=_C389 ,C386_=_C390 ,\nC386_=_C391 ,C386_=_C392 ,C386_=_C393 ,C386_=_C394 ,C386_=_C395 ,C386_=_C396 ,\nC386_=_C397 ,C386_=_C398 ,C386_=_C619 ,C386_=_C620 ,C389_=_C390 ,C389_=_C391 ,\nC389_=_C392 ,C389_=_C393 ,C389_=_C394 ,C389_=_C395 ,C389_=_C396 ,C389_=_C397 ,\nC389_=_C398 ,C389_=_C828 ,C390_=_C391 ,C390_=_C392 ,C390_=_C393 ,C390_=_C394 ,\nC390_=_C395 ,C390_=_C396 ,C390_=_C397 ,C390_=_C398 ,C390_=_C829 ,C391_=_C392 ,\nC391_=_C393 ,C391_=_C394 ,C391_=_C395 ,C391_=_C396 ,C391_=_C397 ,C391_=_C398 ,\nC391_=_C830 ,C391_=_C1047 ,C392_=_C393 ,C392_=_C394 ,C392_=_C395 ,C392_=_C396 ,\nC392_=_C397 ,C392_=_C398 ,C392_=_C831 ,C393_=_C394 ,C393_=_C395 ,C393_=_C396 ,\nC393_=_C397 ,C393_=_C398 ,C393_=_C832 ,C394_=_C395 ,C394_=_C396 ,C394_=_C397 ,\nC394_=_C398 ,C394_=_C833 ,C394_=_C1048 ,C395_=_C396 ,C395_=_C397 ,C395_=_C398 ,\nC395_=_C834 ,C395_=_C1049 ,C396_=_C397 ,C396_=_C398 ,C396_=_C835 ,C396_=_C1050 ,\nC397_=_C398 ,C397_=_C836 ,C397_=_C1051 ,C398_=_C837</w:t>
      </w:r>
    </w:p>
    <w:p>
      <w:pPr>
        <w:pStyle w:val="PreformattedText"/>
        <w:bidi w:val="0"/>
        <w:spacing w:before="0" w:after="0"/>
        <w:jc w:val="left"/>
        <w:rPr/>
      </w:pPr>
      <w:r>
        <w:rPr/>
        <w:t xml:space="preserve"> </w:t>
      </w:r>
      <w:r>
        <w:rPr/>
        <w:t>,C406_=_C409 ,C406_=_C410 ,\nC406_=_C411 ,C406_=_C412 ,C406_=_C413 ,C406_=_C414 ,C406_=_C415 ,C406_=_C416 ,\nC406_=_C417 ,C406_=_C418 ,C406_=_C634 ,C406_=_C635 ,C409_=_C410 ,C409_=_C411 ,\nC409_=_C412 ,C409_=_C413 ,C409_=_C414 ,C409_=_C415 ,C409_=_C416 ,C409_=_C417 ,\nC409_=_C418 ,C409_=_C846 ,C409_=_C1059 ,C410_=_C411 ,C410_=_C412 ,C410_=_C413 ,\nC410_=_C414 ,C410_=_C415 ,C410_=_C416 ,C410_=_C417 ,C410_=_C418 ,C410_=_C847 ,\nC410_=_C1060 ,C411_=_C412 ,C411_=_C413 ,C411_=_C414 ,C411_=_C415 ,C411_=_C416 ,\nC411_=_C417 ,C411_=_C418 ,C411_=_C848 ,C411_=_C1061 ,C412_=_C413 ,C412_=_C414 ,\nC412_=_C415 ,C412_=_C416 ,C412_=_C417 ,C412_=_C418 ,C412_=_C849 ,C412_=_C1062 ,\nC413_=_C414 ,C413_=_C415 ,C413_=_C416 ,C413_=_C417 ,C413_=_C418 ,C413_=_C850 ,\nC413_=_C1063 ,C414_=_C415 ,C414_=_C416 ,C414_=_C417 ,C414_=_C418 ,C414_=_C851 ,\nC414_=_C1064 ,C415_=_C416 ,C415_=_C417 ,C415_=_C418 ,C415_=_C852 ,C415_=_C1065 ,\nC416_=_C417 ,C416_=_C418 ,C416_=_C853 ,C416_=_C1066 ,C417_=_C418 ,C417_=_C854 ,\nC417_=_C1067 ,C418_=_C855 ,C418_=_C1068 ,C425_=_C428 ,C425_=_C429 ,C425_=_C430 ,\nC425_=_C431 ,C425_=_C432 ,C425_=_C433 ,C425_=_C434 ,C425_=_C435 ,C425_=_C436 ,\nC425_=_C437 ,C425_=_C644 ,C428_=_C429 ,C428_=_C430 ,C428_=_C431 ,C428_=_C432 ,\nC428_=_C433 ,C428_=_C434 ,C428_=_C435 ,C428_=_C436 ,C428_=_C437 ,C428_=_C861 ,\nC428_=_C1075 ,C429_=_C430 ,C429_=_C431 ,C429_=_C432 ,C429_=_C433 ,C429_=_C434 ,\nC429_=_C435 ,C429_=_C436 ,C429_=_C437 ,C429_=_C1076 ,C430_=_C431 ,C430_=_C432 ,\nC430_=_C433 ,C430_=_C434 ,C430_=_C435 ,C430_=_C436 ,C430_=_C437 ,C430_=_C1077 ,\nC431_=_C432 ,C431_=_C433 ,C431_=_C434 ,C431_=_C435 ,C431_=_C436 ,C431_=_C437 ,\nC431_=_C1078 ,C432_=_C433 ,C432_=_C434 ,C432_=_C435 ,C432_=_C436 ,C432_=_C437 ,\nC432_=_C862 ,C432_=_C1079 ,C433_=_C434 ,C433_=_C435 ,C433_=_C436 ,C433_=_C437 ,\nC433_=_C863 ,C433_=_C1080 ,C434_=_C435 ,C434_=_C436 ,C434_=_C437 ,C434_=_C864 ,\nC434_=_C1081 ,C435_=_C436 ,C435_=_C437 ,C435_=_C865 ,C435_=_C1082 ,C436_=_C437 ,\nC436_=_C866 ,C436_=_C1083 ,C437_=_C1084 ,C441_=_C442 ,C441_=_C443 ,C441_=_C444 ,\nC441_=_C445 ,C441_=_C446 ,C441_=_C873 ,C441_=_C1090 ,C442_=_C443 ,C442_=_C444 ,\nC442_=_C445 ,C442_=_C446 ,C442_=_C875 ,C442_=_C1092 ,C443_=_C444 ,C443_=_C445 ,\nC443_=_C446 ,C443_=_C876 ,C443_=_C1093 ,C444_=_C445 ,C444_=_C446 ,C444_=_C877 ,\nC444_=_C1094 ,C445_=_C446 ,C445_=_C878 ,C445_=_C1095 ,C446_=_C882 ,C446_=_C1099 ,\nC451_=_C454 ,C451_=_C455 ,C451_=_C456 ,C451_=_C457 ,C451_=_C458 ,C451_=_C459 ,\nC451_=_C460 ,C451_=_C461 ,C451_=_C462 ,C451_=_C463 ,C451_=_C666 ,C451_=_C667 ,\nC454_=_C455 ,C454_=_C456 ,C454_=_C457 ,C454_=_C458 ,C454_=_C459 ,C454_=_C460 ,\nC454_=_C461 ,C454_=_C462 ,C454_=_C463 ,C455_=_C456 ,C455_=_C457 ,C455_=_C458 ,\nC455_=_C459 ,C455_=_C460 ,C455_=_C461 ,C455_=_C462 ,C455_=_C463 ,C455_=_C886 ,\nC455_=_C1101 ,C456_=_C457 ,C456_=_C458 ,C456_=_C459 ,C456_=_C460 ,C456_=_C461 ,\nC456_=_C462 ,C456_=_C463 ,C456_=_C887 ,C456_=_C1102 ,C457_=_C458 ,C457_=_C459 ,\nC457_=_C460 ,C457_=_C461 ,C457_=_C462 ,C457_=_C463 ,C457_=_C888 ,C457_=_C1103 ,\nC458_=_C459 ,C458_=_C460 ,C458_=_C461 ,C458_=_C462 ,C458_=_C463 ,C459_=_C460 ,\nC459_=_C461 ,C459_=_C462 ,C459_=_C463 ,C460_=_C461 ,C460_=_C462 ,C460_=_C463 ,\nC461_=_C462 ,C461_=_C463 ,C462_=_C463 ,C462_=_C889 ,C462_=_C1104 ,C463_=_C890 ,\nC463_=_C1105 ,C464_=_C467 ,C464_=_C468 ,C464_=_C469 ,C464_=_C470 ,C464_=_C681 ,\nC464_=_C682 ,C467_=_C468 ,C467_=_C469 ,C467_=_C470 ,C467_=_C895 ,C467_=_C1109 ,\nC468_=_C469 ,C468_=_C470 ,C468_=_C896 ,C468_=_C1110 ,C469_=_C470 ,C469_=_C899 ,\nC469_=_C1113 ,C470_=_C904 ,C470_=_C1118 ,C472_=_C473 ,C472_=_C474 ,C472_=_C475 ,\nC472_=_C476 ,C472_=_C477 ,C472_=_C910 ,C472_=_C1119 ,C473_=_C474 ,C473_=_C475 ,\nC473_=_C476 ,C473_=_C477 ,C473_=_C912 ,C473_=_C1120 ,C474_=_C475 ,C474_=_C476 ,\nC474_=_C477 ,C474_=_C914 ,C474_=_C1121 ,C475_=_C476 ,C475_=_C477 ,C475_=_C915 ,\nC475_=_C1122 ,C476_=_C477 ,C476_=_C916 ,C476_=_C1123 ,C477_=_C917 ,C477_=_C1124 ,\nC478_=_C479 ,C478_=_C480 ,C478_=_C481 ,C478_=_C482 ,C478_=_C483 ,C478_=_C484 ,\nC478_=_C702 ,C478_=_C703 ,C479_=_C480 ,C479_=_C481 ,C479_=_C482 ,C479_=_C483 ,\nC479_=_C484 ,C479_=_C919 ,C479_=_C1125 ,C480_=_C481 ,C480_=_C482 ,C480_=_C483 ,\nC480_=_C484 ,C480_=_C920 ,C480_=_C1126 ,C481_=_C482 ,C481_=_C483 ,C481_=_C484 ,\nC481_=_C921 ,C481_=_C1127 ,C482_=_C483 ,C482_=_C484 ,C482_=_C922 ,C482_=_C1128 ,\nC483_=_C484 ,C483_=_C923 ,C483_=_C1129 ,C484_=_C924 ,C484_=_C1130 ,C486_=_C487 ,\nC486_=_C488 ,C486_=_C489 ,C486_=_C490 ,C486_=_C491 ,C486_=_C926 ,C486_=_C1131 ,\nC487_=_C488 ,C487_=_C489 ,C487_=_C490 ,C487_=_C491 ,C487_=_C929 ,C487_=_C1132 ,\nC488_=_C489 ,C488_=_C490 ,C488_=_C491 ,C488_=_C931 ,C488_=_C1133 ,C489_=_C490 ,\nC489_=_C491 ,C489_=_C932 ,C489_=_C1134 ,C490_=_C491 ,C490_=_C933 ,C490_=_C1135 ,\nC491_=_C935 ,C491_=_C1136 ,C500_=_C950 ,C500_=_C951 ,C500_=_C952 ,C500_=_C953 ,\nC500_=_C954 ,C500_=_C955 ,C500_=_C956 ,C500_=_C957 ,C500_=_C958 ,C500_=_C959 ,\nC514_=_C973 ,C514_=_C974 ,C514_=_C975 ,C514_=_C976 ,C514_=_C977 ,C514_=_C978 ,\nC514_=_C979 ,C514_=_C980 ,C514_=_C981 ,C514_=_C982 ,C533_=_C534 ,C533_=_C758 ,\nC533_=_C759 ,C533_=_C760 ,C533_=_C761 ,C533_=_C762 ,C534_=_C989 ,C534_=_C990 ,\nC534_=_C991 ,C534_=_C992 ,C534_=_C993 ,C556_=_C557 ,C556_=_C775 ,C556_=_C776 ,\nC556_=_C777 ,C556_=_C778 ,C556_=_C779 ,C556_=_C780 ,C556_=_C781 ,C556_=_C782 ,\nC556_=_C783 ,C556_=_C784 ,C557_=_C1000 ,C557_=_C1001 ,C557_=_C1002 ,C557_=_C1003 ,\nC578_=_C579 ,C578_=_C793 ,C578_=_C794 ,C578_=_C795 ,C578_=_C796 ,C578_=_C797 ,\nC578_=_C798 ,C579_=_C1014 ,C579_=_C1015 ,C579_=_C1016 ,C579_=_C1017 ,C579_=_C1018 ,\nC579_=_C1019 ,C579_=_C1020 ,C579_=_C1021 ,C579_=_C1022 ,C579_=_C1023 ,C599_=_C600 ,\nC599_=_C809 ,C599_=_C810 ,C599_=_C811 ,C599_=_C812 ,C599_=_C813 ,C599_=_C814 ,\nC599_=_C815 ,C599_=_C816 ,C599_=_C817 ,C599_=_C818 ,C600_=_C1033 ,C600_=_C1034 ,\nC600_=_C1035 ,C600_=_C1036 ,C600_=_C1037 ,C600_=_C1038 ,C600_=_C1039 ,C600_=_C1040 ,\nC600_=_C1041 ,C600_=_C1042 ,C619_=_C620 ,C619_=_C828 ,C619_=_C829 ,C619_=_C830 ,\nC619_=_C831 ,C619_=_C832 ,C619_=_C833 ,C619_=_C834 ,C619_=_C835 ,C619_=_C836 ,\nC619_=_C837 ,C620_=_C1047 ,C620_=_C1048 ,C620_=_C1049 ,C620_=_C1050 ,C620_=_C1051 ,\nC634_=_C635 ,C634_=_C846 ,C634_=_C847 ,C634_=_C848 ,C634_=_C849 ,C634_=_C850 ,\nC634_=_C851 ,C634_=_C852 ,C634_=_C853 ,C634_=_C854 ,C634_=_C855 ,C635_=_C1059 ,\nC635_=_C1060 ,C635_=_C1061 ,C635_=_C1062 ,C635_=_C1063 ,C635_=_C1064 ,C635_=_C1065 ,\nC635_=_C1066 ,C635_=_C1067 ,C635_=_C1068 ,C644_=_C1075 ,C644_=_C1076 ,C644_=_C1077 ,\nC644_=_C1078 ,C644_=_C1079 ,C644_=_C1080 ,C644_=_C1081 ,C644_=_C1082 ,C644_=_C1083 ,\nC644_=_C1084 ,C654_=_C655 ,C654_=_C873 ,C654_=_C874 ,C654_=_C875 ,C654_=_C876 ,\nC654_=_C877 ,C654_=_C878 ,C654_=_C879 ,C654_=_C880 ,C654_=_C881 ,C654_=_C882 ,\nC655_=_C1090 ,C655_=_C1091 ,C655_=_C1092 ,C655_=_C1093 ,C655_=_C1094 ,C655_=_C1095 ,\nC655_=_C1096 ,C655_=_C1097 ,C655_=_C1098 ,C655_=_C1099 ,C666_=_C667 ,C666_=_C886 ,\nC666_=_C887 ,C666_=_C888 ,C666_=_C889 ,C666_=_C890 ,C667_=_C1101 ,C667_=_C1102 ,\nC667_=_C1103 ,C667_=_C1104 ,C667_=_C1105 ,C681_=_C682 ,C681_=_C895 ,C681_=_C896 ,\nC681_=_C897 ,C681_=_C898 ,C681_=_C899 ,C681_=_C900 ,C681_=_C901 ,C681_=_C902 ,\nC681_=_C903 ,C681_=_C904 ,C682_=_C1109 ,C682_=_C1110 ,C682_=_C1111 ,C682_=_C1112 ,\nC682_=_C1113 ,C682_=_C1114 ,C682_=_C1115 ,C682_=_C1116 ,C682_=_C1117 ,C682_=_C1118 ,\nC694_=_C908 ,C694_=_C909 ,C694_=_C910 ,C694_=_C911 ,C694_=_C912 ,C694_=_C913 ,\nC694_=_C914 ,C694_=_C915 ,C694_=_C916 ,C694_=_C917 ,C702_=_C703 ,C702_=_C919 ,\nC702_=_C920 ,C702_=_C921 ,C702_=_C922 ,C702_=_C923 ,C702_=_C924 ,C703_=_C1125 ,\nC703_=_C1126 ,C703_=_C1127 ,C703_=_C1128 ,C703_=_C1129 ,C703_=_C1130 ,C714_=_C926 ,\nC714_=_C927 ,C714_=_C928 ,C714_=_C929 ,C714_=_C930 ,C714_=_C931 ,C714_=_C932 ,\nC714_=_C933 ,C714_=_C934 ,C714_=_C935 ,C730_=_C731 ,C730_=_C732 ,C730_=_C733 ,\nC730_=_C734 ,C730_=_C950 ,C731_=_C732 ,C731_=_C733 ,C731_=_C734 ,C731_=_C951 ,\nC732_=_C733 ,C732_=_C734 ,C732_=_C953 ,C733_=_C734 ,C733_=_C956 ,C734_=_C957 ,\nC744_=_C745 ,C744_=_C746 ,C744_=_C747 ,C744_=_C748 ,C744_=_C749 ,C744_=_C973 ,\nC745_=_C746 ,C745_=_C747 ,C745_=_C748 ,C745_=_C749 ,C745_=_C974 ,C746_=_C747 ,\nC746_=_C748 ,C746_=_C749 ,C746_=_C979 ,C747_=_C748 ,C747_=_C749 ,C747_=_C980 ,\nC748_=_C749 ,C748_=_C981 ,C749_=_C982 ,C758_=_C759 ,C758_=_C760 ,C758_=_C761 ,\nC758_=_C762 ,C758_=_C989 ,C759_=_C760 ,C759_=_C761 ,C759_=_C762 ,C759_=_C990 ,\nC760_=_C761 ,C760_=_C762 ,C760_=_C991 ,C761_=_C762 ,C761_=_C992 ,C762_=_C993 ,\nC775_=_C776 ,C775_=_C777 ,C775_=_C778 ,C775_=_C779 ,C775_=_C780 ,C775_=_C781 ,\nC775_=_C782 ,C775_=_C783 ,C775_=_C784 ,C776_=_C777 ,C776_=_C778 ,C776_=_C779 ,\nC776_=_C780 ,C776_=_C781 ,C776_=_C782 ,C776_=_C783 ,C776_=_C784 ,C777_=_C778 ,\nC777_=_C779 ,C777_=_C780 ,C777_=_C781 ,C777_=_C782 ,C777_=_C783 ,C777_=_C784 ,\nC778_=_C779 ,C778_=_C780 ,C778_=_C781 ,C778_=_C782 ,C778_=_C783 ,C778_=_C784 ,\nC778_=_C1000 ,C779_=_C780 ,C779_=_C781 ,C779_=_C782 ,C779_=_C783 ,C779_=_C784 ,\nC779_=_C1001 ,C780_=_C781 ,C780_=_C782 ,C780_=_C783 ,C780_=_C784 ,C781_=_C782 ,\nC781_=_C783 ,C781_=_C784 ,C781_=_C1002 ,C782_=_C783 ,C782_=_C784 ,C783_=_C784 ,\nC783_=_C1003 ,C793_=_C794 ,C793_=_C795 ,C793_=_C796 ,C793_=_C797 ,C793_=_C798 ,\nC793_=_C1014 ,C794_=_C795 ,C794_=_C796 ,C794_=_C797 ,C794_=_C798 ,C794_=_C1015 ,\nC795_=_C796 ,C795_=_C797 ,C795_=_C798 ,C795_=_C1017 ,C796_=_C797 ,C796_=_C798 ,\nC796_=_C1018 ,C797_=_C798 ,C797_=_C1019 ,C798_=_C1023 ,C809_=_C810 ,C809_=_C811 ,\nC809_=_C812 ,C809_=_C813 ,C809_=_C814 ,C809_=_C815 ,C809_=_C816 ,C809_=_C817 ,\nC809_=_C818 ,C809_=_C1033 ,C810_=_C811 ,C810_=_C812 ,C810_=_C813 ,C810_=_C814 ,\nC810_=_C815 ,C810_=_C816 ,C810_=_C817 ,C810_=_C818 ,C810_=_C1034 ,C811_=_C812 ,\nC811_=_C813 ,C811_=_C814 ,C811_=_C815 ,C811_=_C816 ,C811_=_C817 ,C811_=_C818 ,\nC811_=_C1035 ,C812_=_C813 ,C812_=_C814 ,C812_=_C815 ,C812_=_C816 ,C812_=_C817 ,\nC812_=_C818 ,C812_=_C1036 ,C813_=_C814 ,C813_=_C815 ,C813_=_C816 ,C813_=_C817 ,\nC813_=_C818 ,C813_=_C1037 ,C814_=_C815 ,C814_=_C816</w:t>
      </w:r>
    </w:p>
    <w:p>
      <w:pPr>
        <w:pStyle w:val="PreformattedText"/>
        <w:bidi w:val="0"/>
        <w:spacing w:before="0" w:after="0"/>
        <w:jc w:val="left"/>
        <w:rPr/>
      </w:pPr>
      <w:r>
        <w:rPr/>
        <w:t xml:space="preserve"> </w:t>
      </w:r>
      <w:r>
        <w:rPr/>
        <w:t>,C814_=_C817 ,C814_=_C818 ,\nC814_=_C1038 ,C815_=_C816 ,C815_=_C817 ,C815_=_C818 ,C815_=_C1039 ,C816_=_C817 ,\nC816_=_C818 ,C816_=_C1040 ,C817_=_C818 ,C817_=_C1041 ,C818_=_C1042 ,C828_=_C829 ,\nC828_=_C830 ,C828_=_C831 ,C828_=_C832 ,C828_=_C833 ,C828_=_C834 ,C828_=_C835 ,\nC828_=_C836 ,C828_=_C837 ,C829_=_C830 ,C829_=_C831 ,C829_=_C832 ,C829_=_C833 ,\nC829_=_C834 ,C829_=_C835 ,C829_=_C836 ,C829_=_C837 ,C830_=_C831 ,C830_=_C832 ,\nC830_=_C833 ,C830_=_C834 ,C830_=_C835 ,C830_=_C836 ,C830_=_C837 ,C830_=_C1047 ,\nC831_=_C832 ,C831_=_C833 ,C831_=_C834 ,C831_=_C835 ,C831_=_C836 ,C831_=_C837 ,\nC832_=_C833 ,C832_=_C834 ,C832_=_C835 ,C832_=_C836 ,C832_=_C837 ,C833_=_C834 ,\nC833_=_C835 ,C833_=_C836 ,C833_=_C837 ,C833_=_C1048 ,C834_=_C835 ,C834_=_C836 ,\nC834_=_C837 ,C834_=_C1049 ,C835_=_C836 ,C835_=_C837 ,C835_=_C1050 ,C836_=_C837 ,\nC836_=_C1051 ,C846_=_C847 ,C846_=_C848 ,C846_=_C849 ,C846_=_C850 ,C846_=_C851 ,\nC846_=_C852 ,C846_=_C853 ,C846_=_C854 ,C846_=_C855 ,C846_=_C1059 ,C847_=_C848 ,\nC847_=_C849 ,C847_=_C850 ,C847_=_C851 ,C847_=_C852 ,C847_=_C853 ,C847_=_C854 ,\nC847_=_C855 ,C847_=_C1060 ,C848_=_C849 ,C848_=_C850 ,C848_=_C851 ,C848_=_C852 ,\nC848_=_C853 ,C848_=_C854 ,C848_=_C855 ,C848_=_C1061 ,C849_=_C850 ,C849_=_C851 ,\nC849_=_C852 ,C849_=_C853 ,C849_=_C854 ,C849_=_C855 ,C849_=_C1062 ,C850_=_C851 ,\nC850_=_C852 ,C850_=_C853 ,C850_=_C854 ,C850_=_C855 ,C850_=_C1063 ,C851_=_C852 ,\nC851_=_C853 ,C851_=_C854 ,C851_=_C855 ,C851_=_C1064 ,C852_=_C853 ,C852_=_C854 ,\nC852_=_C855 ,C852_=_C1065 ,C853_=_C854 ,C853_=_C855 ,C853_=_C1066 ,C854_=_C855 ,\nC854_=_C1067 ,C855_=_C1068 ,C861_=_C862 ,C861_=_C863 ,C861_=_C864 ,C861_=_C865 ,\nC861_=_C866 ,C861_=_C1075 ,C862_=_C863 ,C862_=_C864 ,C862_=_C865 ,C862_=_C866 ,\nC862_=_C1079 ,C863_=_C864 ,C863_=_C865 ,C863_=_C866 ,C863_=_C1080 ,C864_=_C865 ,\nC864_=_C866 ,C864_=_C1081 ,C865_=_C866 ,C865_=_C1082 ,C866_=_C1083 ,C873_=_C874 ,\nC873_=_C875 ,C873_=_C876 ,C873_=_C877 ,C873_=_C878 ,C873_=_C879 ,C873_=_C880 ,\nC873_=_C881 ,C873_=_C882 ,C873_=_C1090 ,C874_=_C875 ,C874_=_C876 ,C874_=_C877 ,\nC874_=_C878 ,C874_=_C879 ,C874_=_C880 ,C874_=_C881 ,C874_=_C882 ,C874_=_C1091 ,\nC875_=_C876 ,C875_=_C877 ,C875_=_C878 ,C875_=_C879 ,C875_=_C880 ,C875_=_C881 ,\nC875_=_C882 ,C875_=_C1092 ,C876_=_C877 ,C876_=_C878 ,C876_=_C879 ,C876_=_C880 ,\nC876_=_C881 ,C876_=_C882 ,C876_=_C1093 ,C877_=_C878 ,C877_=_C879 ,C877_=_C880 ,\nC877_=_C881 ,C877_=_C882 ,C877_=_C1094 ,C878_=_C879 ,C878_=_C880 ,C878_=_C881 ,\nC878_=_C882 ,C878_=_C1095 ,C879_=_C880 ,C879_=_C881 ,C879_=_C882 ,C879_=_C1096 ,\nC880_=_C881 ,C880_=_C882 ,C880_=_C1097 ,C881_=_C882 ,C881_=_C1098 ,C882_=_C1099 ,\nC886_=_C887 ,C886_=_C888 ,C886_=_C889 ,C886_=_C890 ,C886_=_C1101 ,C887_=_C888 ,\nC887_=_C889 ,C887_=_C890 ,C887_=_C1102 ,C888_=_C889 ,C888_=_C890 ,C888_=_C1103 ,\nC889_=_C890 ,C889_=_C1104 ,C890_=_C1105 ,C895_=_C896 ,C895_=_C897 ,C895_=_C898 ,\nC895_=_C899 ,C895_=_C900 ,C895_=_C901 ,C895_=_C902 ,C895_=_C903 ,C895_=_C904 ,\nC895_=_C1109 ,C896_=_C897 ,C896_=_C898 ,C896_=_C899 ,C896_=_C900 ,C896_=_C901 ,\nC896_=_C902 ,C896_=_C903 ,C896_=_C904 ,C896_=_C1110 ,C897_=_C898 ,C897_=_C899 ,\nC897_=_C900 ,C897_=_C901 ,C897_=_C902 ,C897_=_C903 ,C897_=_C904 ,C897_=_C1111 ,\nC898_=_C899 ,C898_=_C900 ,C898_=_C901 ,C898_=_C902 ,C898_=_C903 ,C898_=_C904 ,\nC898_=_C1112 ,C899_=_C900 ,C899_=_C901 ,C899_=_C902 ,C899_=_C903 ,C899_=_C904 ,\nC899_=_C1113 ,C900_=_C901 ,C900_=_C902 ,C900_=_C903 ,C900_=_C904 ,C900_=_C1114 ,\nC901_=_C902 ,C901_=_C903 ,C901_=_C904 ,C901_=_C1115 ,C902_=_C903 ,C902_=_C904 ,\nC902_=_C1116 ,C903_=_C904 ,C903_=_C1117 ,C904_=_C1118 ,C908_=_C909 ,C908_=_C910 ,\nC908_=_C911 ,C908_=_C912 ,C908_=_C913 ,C908_=_C914 ,C908_=_C915 ,C908_=_C916 ,\nC908_=_C917 ,C909_=_C910 ,C909_=_C911 ,C909_=_C912 ,C909_=_C913 ,C909_=_C914 ,\nC909_=_C915 ,C909_=_C916 ,C909_=_C917 ,C910_=_C911 ,C910_=_C912 ,C910_=_C913 ,\nC910_=_C914 ,C910_=_C915 ,C910_=_C916 ,C910_=_C917 ,C910_=_C1119 ,C911_=_C912 ,\nC911_=_C913 ,C911_=_C914 ,C911_=_C915 ,C911_=_C916 ,C911_=_C917 ,C912_=_C913 ,\nC912_=_C914 ,C912_=_C915 ,C912_=_C916 ,C912_=_C917 ,C912_=_C1120 ,C913_=_C914 ,\nC913_=_C915 ,C913_=_C916 ,C913_=_C917 ,C914_=_C915 ,C914_=_C916 ,C914_=_C917 ,\nC914_=_C1121 ,C915_=_C916 ,C915_=_C917 ,C915_=_C1122 ,C916_=_C917 ,C916_=_C1123 ,\nC917_=_C1124 ,C919_=_C920 ,C919_=_C921 ,C919_=_C922 ,C919_=_C923 ,C919_=_C924 ,\nC919_=_C1125 ,C920_=_C921 ,C920_=_C922 ,C920_=_C923 ,C920_=_C924 ,C920_=_C1126 ,\nC921_=_C922 ,C921_=_C923 ,C921_=_C924 ,C921_=_C1127 ,C922_=_C923 ,C922_=_C924 ,\nC922_=_C1128 ,C923_=_C924 ,C923_=_C1129 ,C924_=_C1130 ,C926_=_C927 ,C926_=_C928 ,\nC926_=_C929 ,C926_=_C930 ,C926_=_C931 ,C926_=_C932 ,C926_=_C933 ,C926_=_C934 ,\nC926_=_C935 ,C926_=_C1131 ,C927_=_C928 ,C927_=_C929 ,C927_=_C930 ,C927_=_C931 ,\nC927_=_C932 ,C927_=_C933 ,C927_=_C934 ,C927_=_C935 ,C928_=_C929 ,C928_=_C930 ,\nC928_=_C931 ,C928_=_C932 ,C928_=_C933 ,C928_=_C934 ,C928_=_C935 ,C929_=_C930 ,\nC929_=_C931 ,C929_=_C932 ,C929_=_C933 ,C929_=_C934 ,C929_=_C935 ,C929_=_C1132 ,\nC930_=_C931 ,C930_=_C932 ,C930_=_C933 ,C930_=_C934 ,C930_=_C935 ,C931_=_C932 ,\nC931_=_C933 ,C931_=_C934 ,C931_=_C935 ,C931_=_C1133 ,C932_=_C933 ,C932_=_C934 ,\nC932_=_C935 ,C932_=_C1134 ,C933_=_C934 ,C933_=_C935 ,C933_=_C1135 ,C934_=_C935 ,\nC935_=_C1136 ,C950_=_C951 ,C950_=_C952 ,C950_=_C953 ,C950_=_C954 ,C950_=_C955 ,\nC950_=_C956 ,C950_=_C957 ,C950_=_C958 ,C950_=_C959 ,C951_=_C952 ,C951_=_C953 ,\nC951_=_C954 ,C951_=_C955 ,C951_=_C956 ,C951_=_C957 ,C951_=_C958 ,C951_=_C959 ,\nC952_=_C953 ,C952_=_C954 ,C952_=_C955 ,C952_=_C956 ,C952_=_C957 ,C952_=_C958 ,\nC952_=_C959 ,C953_=_C954 ,C953_=_C955 ,C953_=_C956 ,C953_=_C957 ,C953_=_C958 ,\nC953_=_C959 ,C954_=_C955 ,C954_=_C956 ,C954_=_C957 ,C954_=_C958 ,C954_=_C959 ,\nC955_=_C956 ,C955_=_C957 ,C955_=_C958 ,C955_=_C959 ,C956_=_C957 ,C956_=_C958 ,\nC956_=_C959 ,C957_=_C958 ,C957_=_C959 ,C958_=_C959 ,C973_=_C974 ,C973_=_C975 ,\nC973_=_C976 ,C973_=_C977 ,C973_=_C978 ,C973_=_C979 ,C973_=_C980 ,C973_=_C981 ,\nC973_=_C982 ,C974_=_C975 ,C974_=_C976 ,C974_=_C977 ,C974_=_C978 ,C974_=_C979 ,\nC974_=_C980 ,C974_=_C981 ,C974_=_C982 ,C975_=_C976 ,C975_=_C977 ,C975_=_C978 ,\nC975_=_C979 ,C975_=_C980 ,C975_=_C981 ,C975_=_C982 ,C976_=_C977 ,C976_=_C978 ,\nC976_=_C979 ,C976_=_C980 ,C976_=_C981 ,C976_=_C982 ,C977_=_C978 ,C977_=_C979 ,\nC977_=_C980 ,C977_=_C981 ,C977_=_C982 ,C978_=_C979 ,C978_=_C980 ,C978_=_C981 ,\nC978_=_C982 ,C979_=_C980 ,C979_=_C981 ,C979_=_C982 ,C980_=_C981 ,C980_=_C982 ,\nC981_=_C982 ,C989_=_C990 ,C989_=_C991 ,C989_=_C992 ,C989_=_C993 ,C990_=_C991 ,\nC990_=_C992 ,C990_=_C993 ,C991_=_C992 ,C991_=_C993 ,C992_=_C993 ,C1000_=_C1001 ,\nC1000_=_C1002 ,C1000_=_C1003 ,C1001_=_C1002 ,C1001_=_C1003 ,C1002_=_C1003 ,C1014_=_C1015 ,\nC1014_=_C1016 ,C1014_=_C1017 ,C1014_=_C1018 ,C1014_=_C1019 ,C1014_=_C1020 ,C1014_=_C1021 ,\nC1014_=_C1022 ,C1014_=_C1023 ,C1015_=_C1016 ,C1015_=_C1017 ,C1015_=_C1018 ,C1015_=_C1019 ,\nC1015_=_C1020 ,C1015_=_C1021 ,C1015_=_C1022 ,C1015_=_C1023 ,C1016_=_C1017 ,C1016_=_C1018 ,\nC1016_=_C1019 ,C1016_=_C1020 ,C1016_=_C1021 ,C1016_=_C1022 ,C1016_=_C1023 ,C1017_=_C1018 ,\nC1017_=_C1019 ,C1017_=_C1020 ,C1017_=_C1021 ,C1017_=_C1022 ,C1017_=_C1023 ,C1018_=_C1019 ,\nC1018_=_C1020 ,C1018_=_C1021 ,C1018_=_C1022 ,C1018_=_C1023 ,C1019_=_C1020 ,C1019_=_C1021 ,\nC1019_=_C1022 ,C1019_=_C1023 ,C1020_=_C1021 ,C1020_=_C1022 ,C1020_=_C1023 ,C1021_=_C1022 ,\nC1021_=_C1023 ,C1022_=_C1023 ,C1033_=_C1034 ,C1033_=_C1035 ,C1033_=_C1036 ,C1033_=_C1037 ,\nC1033_=_C1038 ,C1033_=_C1039 ,C1033_=_C1040 ,C1033_=_C1041 ,C1033_=_C1042 ,C1034_=_C1035 ,\nC1034_=_C1036 ,C1034_=_C1037 ,C1034_=_C1038 ,C1034_=_C1039 ,C1034_=_C1040 ,C1034_=_C1041 ,\nC1034_=_C1042 ,C1035_=_C1036 ,C1035_=_C1037 ,C1035_=_C1038 ,C1035_=_C1039 ,C1035_=_C1040 ,\nC1035_=_C1041 ,C1035_=_C1042 ,C1036_=_C1037 ,C1036_=_C1038 ,C1036_=_C1039 ,C1036_=_C1040 ,\nC1036_=_C1041 ,C1036_=_C1042 ,C1037_=_C1038 ,C1037_=_C1039 ,C1037_=_C1040 ,C1037_=_C1041 ,\nC1037_=_C1042 ,C1038_=_C1039 ,C1038_=_C1040 ,C1038_=_C1041 ,C1038_=_C1042 ,C1039_=_C1040 ,\nC1039_=_C1041 ,C1039_=_C1042 ,C1040_=_C1041 ,C1040_=_C1042 ,C1041_=_C1042 ,C1047_=_C1048 ,\nC1047_=_C1049 ,C1047_=_C1050 ,C1047_=_C1051 ,C1048_=_C1049 ,C1048_=_C1050 ,C1048_=_C1051 ,\nC1049_=_C1050 ,C1049_=_C1051 ,C1050_=_C1051 ,C1059_=_C1060 ,C1059_=_C1061 ,C1059_=_C1062 ,\nC1059_=_C1063 ,C1059_=_C1064 ,C1059_=_C1065 ,C1059_=_C1066 ,C1059_=_C1067 ,C1059_=_C1068 ,\nC1060_=_C1061 ,C1060_=_C1062 ,C1060_=_C1063 ,C1060_=_C1064 ,C1060_=_C1065 ,C1060_=_C1066 ,\nC1060_=_C1067 ,C1060_=_C1068 ,C1061_=_C1062 ,C1061_=_C1063 ,C1061_=_C1064 ,C1061_=_C1065 ,\nC1061_=_C1066 ,C1061_=_C1067 ,C1061_=_C1068 ,C1062_=_C1063 ,C1062_=_C1064 ,C1062_=_C1065 ,\nC1062_=_C1066 ,C1062_=_C1067 ,C1062_=_C1068 ,C1063_=_C1064 ,C1063_=_C1065 ,C1063_=_C1066 ,\nC1063_=_C1067 ,C1063_=_C1068 ,C1064_=_C1065 ,C1064_=_C1066 ,C1064_=_C1067 ,C1064_=_C1068 ,\nC1065_=_C1066 ,C1065_=_C1067 ,C1065_=_C1068 ,C1066_=_C1067 ,C1066_=_C1068 ,C1067_=_C1068 ,\nC1075_=_C1076 ,C1075_=_C1077 ,C1075_=_C1078 ,C1075_=_C1079 ,C1075_=_C1080 ,C1075_=_C1081 ,\nC1075_=_C1082 ,C1075_=_C1083 ,C1075_=_C1084 ,C1076_=_C1077 ,C1076_=_C1078 ,C1076_=_C1079 ,\nC1076_=_C1080 ,C1076_=_C1081 ,C1076_=_C1082 ,C1076_=_C1083 ,C1076_=_C1084 ,C1077_=_C1078 ,\nC1077_=_C1079 ,C1077_=_C1080 ,C1077_=_C1081 ,C1077_=_C1082 ,C1077_=_C1083 ,C1077_=_C1084 ,\nC1078_=_C1079 ,C1078_=_C1080 ,C1078_=_C1081 ,C1078_=_C1082 ,C1078_=_C1083 ,C1078_=_C1084 ,\nC1079_=_C1080 ,C1079_=_C1081 ,C1079_=_C1082 ,C1079_=_C1083 ,C1079_=_C1084 ,C1080_=_C1081 ,\nC1080_=_C1082 ,C1080_=_C1083 ,C1080_=_C1084 ,C1081_=_C1082 ,C1081_=_C1083 ,C1081_=_C1084 ,\nC1082_=_C1083 ,C1082_=_C1084 ,C1083_=_C1084 ,C1090_=_C1091 ,C1090_=_C1092 ,C1090_=_C1093 ,\nC1090_=_C1094 ,C1090_=_C1095 ,C1090_=_C1096 ,C1090_=_C1097 ,C1090_=_C1098 ,C1090_=_C1099 ,\nC1091_=_C1092 ,C1091_=_C1093 ,C1091_=_C1094 ,C1091_=_C1095 ,C1091_=_C1096 ,C1091_=_C1097 ,\nC1091_=_C1098 ,C1091_=_C1099 ,C1092_=_C1093 ,C1092_=_C1094 ,C1092_=_C1095 ,C1092_=_C1096 ,\nC1092_=_C1097</w:t>
      </w:r>
    </w:p>
    <w:p>
      <w:pPr>
        <w:pStyle w:val="PreformattedText"/>
        <w:bidi w:val="0"/>
        <w:spacing w:before="0" w:after="0"/>
        <w:jc w:val="left"/>
        <w:rPr/>
      </w:pPr>
      <w:r>
        <w:rPr/>
        <w:t xml:space="preserve"> </w:t>
      </w:r>
      <w:r>
        <w:rPr/>
        <w:t>,C1092_=_C1098 ,C1092_=_C1099 ,C1093_=_C1094 ,C1093_=_C1095 ,C1093_=_C1096 ,\nC1093_=_C1097 ,C1093_=_C1098 ,C1093_=_C1099 ,C1094_=_C1095 ,C1094_=_C1096 ,C1094_=_C1097 ,\nC1094_=_C1098 ,C1094_=_C1099 ,C1095_=_C1096 ,C1095_=_C1097 ,C1095_=_C1098 ,C1095_=_C1099 ,\nC1096_=_C1097 ,C1096_=_C1098 ,C1096_=_C1099 ,C1097_=_C1098 ,C1097_=_C1099 ,C1098_=_C1099 ,\nC1101_=_C1102 ,C1101_=_C1103 ,C1101_=_C1104 ,C1101_=_C1105 ,C1102_=_C1103 ,C1102_=_C1104 ,\nC1102_=_C1105 ,C1103_=_C1104 ,C1103_=_C1105 ,C1104_=_C1105 ,C1109_=_C1110 ,C1109_=_C1111 ,\nC1109_=_C1112 ,C1109_=_C1113 ,C1109_=_C1114 ,C1109_=_C1115 ,C1109_=_C1116 ,C1109_=_C1117 ,\nC1109_=_C1118 ,C1110_=_C1111 ,C1110_=_C1112 ,C1110_=_C1113 ,C1110_=_C1114 ,C1110_=_C1115 ,\nC1110_=_C1116 ,C1110_=_C1117 ,C1110_=_C1118 ,C1111_=_C1112 ,C1111_=_C1113 ,C1111_=_C1114 ,\nC1111_=_C1115 ,C1111_=_C1116 ,C1111_=_C1117 ,C1111_=_C1118 ,C1112_=_C1113 ,C1112_=_C1114 ,\nC1112_=_C1115 ,C1112_=_C1116 ,C1112_=_C1117 ,C1112_=_C1118 ,C1113_=_C1114 ,C1113_=_C1115 ,\nC1113_=_C1116 ,C1113_=_C1117 ,C1113_=_C1118 ,C1114_=_C1115 ,C1114_=_C1116 ,C1114_=_C1117 ,\nC1114_=_C1118 ,C1115_=_C1116 ,C1115_=_C1117 ,C1115_=_C1118 ,C1116_=_C1117 ,C1116_=_C1118 ,\nC1117_=_C1118 ,C1119_=_C1120 ,C1119_=_C1121 ,C1119_=_C1122 ,C1119_=_C1123 ,C1119_=_C1124 ,\nC1120_=_C1121 ,C1120_=_C1122 ,C1120_=_C1123 ,C1120_=_C1124 ,C1121_=_C1122 ,C1121_=_C1123 ,\nC1121_=_C1124 ,C1122_=_C1123 ,C1122_=_C1124 ,C1123_=_C1124 ,C1125_=_C1126 ,C1125_=_C1127 ,\nC1125_=_C1128 ,C1125_=_C1129 ,C1125_=_C1130 ,C1126_=_C1127 ,C1126_=_C1128 ,C1126_=_C1129 ,\nC1126_=_C1130 ,C1127_=_C1128 ,C1127_=_C1129 ,C1127_=_C1130 ,C1128_=_C1129 ,C1128_=_C1130 ,\nC1129_=_C1130 ,C1131_=_C1132 ,C1131_=_C1133 ,C1131_=_C1134 ,C1131_=_C1135 ,C1131_=_C1136 ,\nC1132_=_C1133 ,C1132_=_C1134 ,C1132_=_C1135 ,C1132_=_C1136 ,C1133_=_C1134 ,C1133_=_C1135 ,\nC1133_=_C1136 ,C1134_=_C1135 ,C1134_=_C1136 ,C1135_=_C1136 ,"];123[shape=box, label="id:123 level: 3\n144: C93 C171 C206 C222 C237 \nC353 C398 C418 C437 C446 C470 \nC477 C484 C567 C630 C661 C692 \nC700 C713 C784 C837 C855 C882 \nC904 C917 C924 C1068 C1084 C1099 \nC1118 C1124 C1130 C1257 C1272 C1286 \nC1305 C1312 C1319 C1451 C1467 C1490 \nC1497 C1506 C1606 C1620 C1641 C1656 \nC1665 C1673 C1744 C1806 C1819 C1825 \nC1830 C1891 C1945 C1955 C1967 C1974 \nC1978 C2068 C2084 C2093 C2100 C2106 \nC2111 C2169 C2191 C2206 C2210 C2219 \nC2224 C2228 C2303 C2312 C2320 C2323 \nC2330 C2334 C2337 C2380 C2402 C2410 \nC2417 C2421 C2429 C2432 C2434 C2438 \nC2440 C2441 C2442 C2445 C2448 C2449 \nC2450 C2451 C2453 C2454 C2455 C2458 \nC2460 C2461 C2462 C2464 C2466 C2467 \nC2468 C2470 C2472 C2473 C2474 C2475 \nC2477 C2478 C2479 C2481 C2483 C2484 \nC2485 C2487 C2488 C2491 C2492 C2493 \nC2494 C2497 C2498 C2500 C2501 C2502 \nC2504 C2505 C2506 C2507 C2509 C2510 \nC2511 C2512 C2515 C2516 C2517 C2518 \nC2519 \n1694: C93_=_C353( C93 C353 ) C93_=_C567( C93 C567 ) C93_=_C784( C93 C784 ) C93_=_C1744( C93 C1744 ) C93_=_C1891( C93 C1891 ) \nC93_=_C2169( C93 C2169 ) C93_=_C2380( C93 C2380 ) C93_=_C2445( C93 C2445 ) C93_=_C2464( C93 C2464 ) C93_=_C2466( C93 C2466 ) C93_=_C2467( C93 C2467 ) \nC93_=_C2468( C93 C2468 ) C93_=_C2470( C93 C2470 ) C171_=_C446( C171 C446 ) C171_=_C661( C171 C661 ) C171_=_C882( C171 C882 ) C171_=_C1099( C171 C1099 ) \nC171_=_C1286( C171 C1286 ) C171_=_C1467( C171 C1467 ) C171_=_C1641( C171 C1641 ) C171_=_C1806( C171 C1806 ) C171_=_C1955( C171 C1955 ) C171_=_C2093( C171 C2093 ) \nC171_=_C2210( C171 C2210 ) C171_=_C2323( C171 C2323 ) C171_=_C2421( C171 C2421 ) C171_=_C2438( C171 C2438 ) C171_=_C2451( C171 C2451 ) C171_=_C2458( C171 C2458 ) \nC171_=_C2475( C171 C2475 ) C171_=_C2481( C171 C2481 ) C171_=_C2487( C171 C2487 ) C171_=_C2493( C171 C2493 ) C171_=_C2505( C171 C2505 ) C171_=_C2506( C171 C2506 ) \nC171_=_C2507( C171 C2507 ) C171_=_C2509( C171 C2509 ) C206_=_C470( C206 C470 ) C206_=_C692( C206 C692 ) C206_=_C904( C206 C904 ) C206_=_C1118( C206 C1118 ) \nC206_=_C1305( C206 C1305 ) C206_=_C1490( C206 C1490 ) C206_=_C1656( C206 C1656 ) C206_=_C1819( C206 C1819 ) C206_=_C1967( C206 C1967 ) C206_=_C2100( C206 C2100 ) \nC206_=_C2219( C206 C2219 ) C206_=_C2330( C206 C2330 ) C206_=_C2429( C206 C2429 ) C206_=_C2440( C206 C2440 ) C206_=_C2453( C206 C2453 ) C206_=_C2460( C206 C2460 ) \nC206_=_C2467( C206 C2467 ) C206_=_C2477( C206 C2477 ) C206_=_C2483( C206 C2483 ) C206_=_C2501( C206 C2501 ) C206_=_C2506( C206 C2506 ) C206_=_C2510( C206 C2510 ) \nC206_=_C2515( C206 C2515 ) C206_=_C2516( C206 C2516 ) C222_=_C477( C222 C477 ) C222_=_C700( C222 C700 ) C222_=_C917( C222 C917 ) C222_=_C1124( C222 C1124 ) \nC222_=_C1312( C222 C1312 ) C222_=_C1497( C222 C1497 ) C222_=_C1665( C222 C1665 ) C222_=_C1825( C222 C1825 ) C222_=_C1974( C222 C1974 ) C222_=_C2106( C222 C2106 ) \nC222_=_C2224( C222 C2224 ) C222_=_C2334( C222 C2334 ) C222_=_C2432( C222 C2432 ) C222_=_C2441( C222 C2441 ) C222_=_C2454( C222 C2454 ) C222_=_C2461( C222 C2461 ) \nC222_=_C2468( C222 C2468 ) C222_=_C2478( C222 C2478 ) C222_=_C2484( C222 C2484 ) C222_=_C2502( C222 C2502 ) C222_=_C2507( C222 C2507 ) C222_=_C2511( C222 C2511 ) \nC222_=_C2517( C222 C2517 ) C222_=_C2518( C222 C2518 ) C237_=_C484( C237 C484 ) C237_=_C713( C237 C713 ) C237_=_C924( C237 C924 ) C237_=_C1130( C237 C1130 ) \nC237_=_C1319( C237 C1319 ) C237_=_C1506( C237 C1506 ) C237_=_C1673( C237 C1673 ) C237_=_C1830( C237 C1830 ) C237_=_C1978( C237 C1978 ) C237_=_C2111( C237 C2111 ) \nC237_=_C2228( C237 C2228 ) C237_=_C2337( C237 C2337 ) C237_=_C2434( C237 C2434 ) C237_=_C2442( C237 C2442 ) C237_=_C2455( C237 C2455 ) C237_=_C2462( C237 C2462 ) \nC237_=_C2479( C237 C2479 ) C237_=_C2485( C237 C2485 ) C237_=_C2491( C237 C2491 ) C237_=_C2497( C237 C2497 ) C237_=_C2512( C237 C2512 ) C237_=_C2515( C237 C2515 ) \nC237_=_C2517( C237 C2517 ) C237_=_C2519( C237 C2519 ) C353_=_C567( C353 C567 ) C353_=_C784( C353 C784 ) C353_=_C1744( C353 C1744 ) C353_=_C1891( C353 C1891 ) \nC353_=_C2169( C353 C2169 ) C353_=_C2380( C353 C2380 ) C353_=_C2445( C353 C2445 ) C353_=_C2464( C353 C2464 ) C353_=_C2466( C353 C2466 ) C353_=_C2467( C353 C2467 ) \nC353_=_C2468( C353 C2468 ) C353_=_C2470( C353 C2470 ) C398_=_C630( C398 C630 ) C398_=_C837( C398 C837 ) C398_=_C1606( C398 C1606 ) C398_=_C2068( C398 C2068 ) \nC398_=_C2191( C398 C2191 ) C398_=_C2303( C398 C2303 ) C398_=_C2402( C398 C2402 ) C398_=_C2448( C398 C2448 ) C398_=_C2472( C398 C2472 ) C398_=_C2487( C398 C2487 ) \nC398_=_C2488( C398 C2488 ) C398_=_C2491( C398 C2491 ) C398_=_C2492( C398 C2492 ) C418_=_C855( C418 C855 ) C418_=_C1068( C418 C1068 ) C418_=_C1257( C418 C1257 ) \nC418_=_C1451( C418 C1451 ) C418_=_C1620( C418 C1620 ) C418_=_C2312( C418 C2312 ) C418_=_C2410( C418 C2410 ) C418_=_C2449( C418 C2449 ) C418_=_C2473( C418 C2473 ) \nC418_=_C2493( C418 C2493 ) C418_=_C2494( C418 C2494 ) C418_=_C2497( C418 C2497 ) C418_=_C2498( C418 C2498 ) C437_=_C1084( C437 C1084 ) C437_=_C1272( C437 C1272 ) \nC437_=_C1945( C437 C1945 ) C437_=_C2084( C437 C2084 ) C437_=_C2206( C437 C2206 ) C437_=_C2320( C437 C2320 ) C437_=_C2417( C437 C2417 ) C437_=_C2450( C437 C2450 ) \nC437_=_C2474( C437 C2474 ) C437_=_C2500( C437 C2500 ) C437_=_C2501( C437 C2501 ) C437_=_C2502( C437 C2502 ) C437_=_C2504( C437 C2504 ) C446_=_C661( C446 C661 ) \nC446_=_C882( C446 C882 ) C446_=_C1099( C446 C1099 ) C446_=_C1286( C446 C1286 ) C446_=_C1467( C446 C1467 ) C446_=_C1641( C446 C1641 ) C446_=_C1806( C446 C1806 ) \nC446_=_C1955( C446 C1955 ) C446_=_C2093( C446 C2093 ) C446_=_C2210( C446 C2210 ) C446_=_C2323( C446 C2323 ) C446_=_C2421( C446 C2421 ) C446_=_C2438( C446 C2438 ) \nC446_=_C2451( C446 C2451 ) C446_=_C2458( C446 C2458 ) C446_=_C2475( C446 C2475 ) C446_=_C2481( C446 C2481 ) C446_=_C2487( C446 C2487 ) C446_=_C2493( C446 C2493 ) \nC446_=_C2505( C446 C2505 ) C446_=_C2506( C446 C2506 ) C446_=_C2507( C446 C2507 ) C446_=_C2509( C446 C2509 ) C470_=_C692( C470 C692 ) C470_=_C904( C470 C904 ) \nC470_=_C1118( C470 C1118 ) C470_=_C1305( C470 C1305 ) C470_=_C1490( C470 C1490 ) C470_=_C1656( C470 C1656 ) C470_=_C1819( C470 C1819 ) C470_=_C1967( C470 C1967 ) \nC470_=_C2100( C470 C2100 ) C470_=_C2219( C470 C2219 ) C470_=_C2330( C470 C2330 ) C470_=_C2429( C470 C2429 ) C470_=_C2440( C470 C2440 ) C470_=_C2453( C470 C2453 ) \nC470_=_C2460( C470 C2460 ) C470_=_C2467( C470 C2467 ) C470_=_C2477( C470 C2477 ) C470_=_C2483( C470 C2483 ) C470_=_C2501( C470 C2501 ) C470_=_C2506( C470 C2506 ) \nC470_=_C2510( C470 C2510 ) C470_=_C2515( C470 C2515 ) C470_=_C2516( C470 C2516 ) C477_=_C700( C477 C700 ) C477_=_C917( C477 C917 ) C477_=_C1124( C477 C1124 ) \nC477_=_C1312( C477 C1312 ) C477_=_C1497( C477 C1497 ) C477_=_C1665( C477 C1665 ) C477_=_C1825( C477 C1825 ) C477_=_C1974( C477 C1974 ) C477_=_C2106( C477 C2106 ) \nC477_=_C2224( C477 C2224 ) C477_=_C2334( C477 C2334 ) C477_=_C2432( C477 C2432 ) C477_=_C2441( C477 C2441 ) C477_=_C2454( C477 C2454 ) C477_=_C2461( C477 C2461 ) \nC477_=_C2468( C477 C2468 ) C477_=_C2478( C477 C2478 ) C477_=_C2484( C477 C2484 ) C477_=_C2502( C477 C2502 ) C477_=_C2507( C477 C2507 ) C477_=_C2511( C477 C2511 ) \nC477_=_C2517( C477 C2517 ) C477_=_C2518( C477 C2518 ) C484_=_C713( C484 C713 ) C484_=_C924( C484 C924 ) C484_=_C1130( C484 C1130 ) C484_=_C1319( C484 C1319 ) \nC484_=_C1506( C484 C1506 ) C484_=_C1673( C484 C1673 ) C484_=_C1830( C484 C1830 ) C484_=_C1978( C484 C1978 ) C484_=_C2111( C484 C2111 ) C484_=_C2228( C484 C2228 ) \nC484_=_C2337( C484 C2337 ) C484_=_C2434( C484 C2434 ) C484_=_C2442( C484 C2442 ) C484_=_C2455( C484 C2455 ) C484_=_C2462( C484 C2462 ) C484_=_C2479( C484 C2479 ) \nC484_=_C2485( C484 C2485 ) C484_=_C2491( C484 C2491 ) C484_=_C2497( C484 C2497 ) C484_=_C2512( C484 C2512 ) C484_=_C2515( C484 C2515 ) C484_=_C2517( C484 C2517 ) \nC484_=_C2519( C484 C2519 ) C567_=_C784( C567 C784 ) C567_=_C1744( C567 C1744 ) C567_=_C1891( C567 C1891 ) C567_=_C2169( C567 C2169 ) C567_=_C2380( C567 C2380 ) \nC567_=_C2445( C567 C2445 ) C567_=_C2464( C567 C2464 ) C567_=_C2466( C567 C2466 ) C567_=_C2467( C567 C2467 ) C567_=_C2468( C567 C2468</w:t>
      </w:r>
    </w:p>
    <w:p>
      <w:pPr>
        <w:pStyle w:val="PreformattedText"/>
        <w:bidi w:val="0"/>
        <w:spacing w:before="0" w:after="0"/>
        <w:jc w:val="left"/>
        <w:rPr/>
      </w:pPr>
      <w:r>
        <w:rPr/>
        <w:t xml:space="preserve"> </w:t>
      </w:r>
      <w:r>
        <w:rPr/>
        <w:t>) C567_=_C2470( C567 C2470 ) \nC630_=_C837( C630 C837 ) C630_=_C1606( C630 C1606 ) C630_=_C2068( C630 C2068 ) C630_=_C2191( C630 C2191 ) C630_=_C2303( C630 C2303 ) C630_=_C2402( C630 C2402 ) \nC630_=_C2448( C630 C2448 ) C630_=_C2472( C630 C2472 ) C630_=_C2487( C630 C2487 ) C630_=_C2488( C630 C2488 ) C630_=_C2491( C630 C2491 ) C630_=_C2492( C630 C2492 ) \nC661_=_C882( C661 C882 ) C661_=_C1099( C661 C1099 ) C661_=_C1286( C661 C1286 ) C661_=_C1467( C661 C1467 ) C661_=_C1641( C661 C1641 ) C661_=_C1806( C661 C1806 ) \nC661_=_C1955( C661 C1955 ) C661_=_C2093( C661 C2093 ) C661_=_C2210( C661 C2210 ) C661_=_C2323( C661 C2323 ) C661_=_C2421( C661 C2421 ) C661_=_C2438( C661 C2438 ) \nC661_=_C2451( C661 C2451 ) C661_=_C2458( C661 C2458 ) C661_=_C2475( C661 C2475 ) C661_=_C2481( C661 C2481 ) C661_=_C2487( C661 C2487 ) C661_=_C2493( C661 C2493 ) \nC661_=_C2505( C661 C2505 ) C661_=_C2506( C661 C2506 ) C661_=_C2507( C661 C2507 ) C661_=_C2509( C661 C2509 ) C692_=_C904( C692 C904 ) C692_=_C1118( C692 C1118 ) \nC692_=_C1305( C692 C1305 ) C692_=_C1490( C692 C1490 ) C692_=_C1656( C692 C1656 ) C692_=_C1819( C692 C1819 ) C692_=_C1967( C692 C1967 ) C692_=_C2100( C692 C2100 ) \nC692_=_C2219( C692 C2219 ) C692_=_C2330( C692 C2330 ) C692_=_C2429( C692 C2429 ) C692_=_C2440( C692 C2440 ) C692_=_C2453( C692 C2453 ) C692_=_C2460( C692 C2460 ) \nC692_=_C2467( C692 C2467 ) C692_=_C2477( C692 C2477 ) C692_=_C2483( C692 C2483 ) C692_=_C2501( C692 C2501 ) C692_=_C2506( C692 C2506 ) C692_=_C2510( C692 C2510 ) \nC692_=_C2515( C692 C2515 ) C692_=_C2516( C692 C2516 ) C700_=_C917( C700 C917 ) C700_=_C1124( C700 C1124 ) C700_=_C1312( C700 C1312 ) C700_=_C1497( C700 C1497 ) \nC700_=_C1665( C700 C1665 ) C700_=_C1825( C700 C1825 ) C700_=_C1974( C700 C1974 ) C700_=_C2106( C700 C2106 ) C700_=_C2224( C700 C2224 ) C700_=_C2334( C700 C2334 ) \nC700_=_C2432( C700 C2432 ) C700_=_C2441( C700 C2441 ) C700_=_C2454( C700 C2454 ) C700_=_C2461( C700 C2461 ) C700_=_C2468( C700 C2468 ) C700_=_C2478( C700 C2478 ) \nC700_=_C2484( C700 C2484 ) C700_=_C2502( C700 C2502 ) C700_=_C2507( C700 C2507 ) C700_=_C2511( C700 C2511 ) C700_=_C2517( C700 C2517 ) C700_=_C2518( C700 C2518 ) \nC713_=_C924( C713 C924 ) C713_=_C1130( C713 C1130 ) C713_=_C1319( C713 C1319 ) C713_=_C1506( C713 C1506 ) C713_=_C1673( C713 C1673 ) C713_=_C1830( C713 C1830 ) \nC713_=_C1978( C713 C1978 ) C713_=_C2111( C713 C2111 ) C713_=_C2228( C713 C2228 ) C713_=_C2337( C713 C2337 ) C713_=_C2434( C713 C2434 ) C713_=_C2442( C713 C2442 ) \nC713_=_C2455( C713 C2455 ) C713_=_C2462( C713 C2462 ) C713_=_C2479( C713 C2479 ) C713_=_C2485( C713 C2485 ) C713_=_C2491( C713 C2491 ) C713_=_C2497( C713 C2497 ) \nC713_=_C2512( C713 C2512 ) C713_=_C2515( C713 C2515 ) C713_=_C2517( C713 C2517 ) C713_=_C2519( C713 C2519 ) C784_=_C1744( C784 C1744 ) C784_=_C1891( C784 C1891 ) \nC784_=_C2169( C784 C2169 ) C784_=_C2380( C784 C2380 ) C784_=_C2445( C784 C2445 ) C784_=_C2464( C784 C2464 ) C784_=_C2466( C784 C2466 ) C784_=_C2467( C784 C2467 ) \nC784_=_C2468( C784 C2468 ) C784_=_C2470( C784 C2470 ) C837_=_C1606( C837 C1606 ) C837_=_C2068( C837 C2068 ) C837_=_C2191( C837 C2191 ) C837_=_C2303( C837 C2303 ) \nC837_=_C2402( C837 C2402 ) C837_=_C2448( C837 C2448 ) C837_=_C2472( C837 C2472 ) C837_=_C2487( C837 C2487 ) C837_=_C2488( C837 C2488 ) C837_=_C2491( C837 C2491 ) \nC837_=_C2492( C837 C2492 ) C855_=_C1068( C855 C1068 ) C855_=_C1257( C855 C1257 ) C855_=_C1451( C855 C1451 ) C855_=_C1620( C855 C1620 ) C855_=_C2312( C855 C2312 ) \nC855_=_C2410( C855 C2410 ) C855_=_C2449( C855 C2449 ) C855_=_C2473( C855 C2473 ) C855_=_C2493( C855 C2493 ) C855_=_C2494( C855 C2494 ) C855_=_C2497( C855 C2497 ) \nC855_=_C2498( C855 C2498 ) C882_=_C1099( C882 C1099 ) C882_=_C1286( C882 C1286 ) C882_=_C1467( C882 C1467 ) C882_=_C1641( C882 C1641 ) C882_=_C1806( C882 C1806 ) \nC882_=_C1955( C882 C1955 ) C882_=_C2093( C882 C2093 ) C882_=_C2210( C882 C2210 ) C882_=_C2323( C882 C2323 ) C882_=_C2421( C882 C2421 ) C882_=_C2438( C882 C2438 ) \nC882_=_C2451( C882 C2451 ) C882_=_C2458( C882 C2458 ) C882_=_C2475( C882 C2475 ) C882_=_C2481( C882 C2481 ) C882_=_C2487( C882 C2487 ) C882_=_C2493( C882 C2493 ) \nC882_=_C2505( C882 C2505 ) C882_=_C2506( C882 C2506 ) C882_=_C2507( C882 C2507 ) C882_=_C2509( C882 C2509 ) C904_=_C1118( C904 C1118 ) C904_=_C1305( C904 C1305 ) \nC904_=_C1490( C904 C1490 ) C904_=_C1656( C904 C1656 ) C904_=_C1819( C904 C1819 ) C904_=_C1967( C904 C1967 ) C904_=_C2100( C904 C2100 ) C904_=_C2219( C904 C2219 ) \nC904_=_C2330( C904 C2330 ) C904_=_C2429( C904 C2429 ) C904_=_C2440( C904 C2440 ) C904_=_C2453( C904 C2453 ) C904_=_C2460( C904 C2460 ) C904_=_C2467( C904 C2467 ) \nC904_=_C2477( C904 C2477 ) C904_=_C2483( C904 C2483 ) C904_=_C2501( C904 C2501 ) C904_=_C2506( C904 C2506 ) C904_=_C2510( C904 C2510 ) C904_=_C2515( C904 C2515 ) \nC904_=_C2516( C904 C2516 ) C917_=_C1124( C917 C1124 ) C917_=_C1312( C917 C1312 ) C917_=_C1497( C917 C1497 ) C917_=_C1665( C917 C1665 ) C917_=_C1825( C917 C1825 ) \nC917_=_C1974( C917 C1974 ) C917_=_C2106( C917 C2106 ) C917_=_C2224( C917 C2224 ) C917_=_C2334( C917 C2334 ) C917_=_C2432( C917 C2432 ) C917_=_C2441( C917 C2441 ) \nC917_=_C2454( C917 C2454 ) C917_=_C2461( C917 C2461 ) C917_=_C2468( C917 C2468 ) C917_=_C2478( C917 C2478 ) C917_=_C2484( C917 C2484 ) C917_=_C2502( C917 C2502 ) \nC917_=_C2507( C917 C2507 ) C917_=_C2511( C917 C2511 ) C917_=_C2517( C917 C2517 ) C917_=_C2518( C917 C2518 ) C924_=_C1130( C924 C1130 ) C924_=_C1319( C924 C1319 ) \nC924_=_C1506( C924 C1506 ) C924_=_C1673( C924 C1673 ) C924_=_C1830( C924 C1830 ) C924_=_C1978( C924 C1978 ) C924_=_C2111( C924 C2111 ) C924_=_C2228( C924 C2228 ) \nC924_=_C2337( C924 C2337 ) C924_=_C2434( C924 C2434 ) C924_=_C2442( C924 C2442 ) C924_=_C2455( C924 C2455 ) C924_=_C2462( C924 C2462 ) C924_=_C2479( C924 C2479 ) \nC924_=_C2485( C924 C2485 ) C924_=_C2491( C924 C2491 ) C924_=_C2497( C924 C2497 ) C924_=_C2512( C924 C2512 ) C924_=_C2515( C924 C2515 ) C924_=_C2517( C924 C2517 ) \nC924_=_C2519( C924 C2519 ) C1068_=_C1257( C1068 C1257 ) C1068_=_C1451( C1068 C1451 ) C1068_=_C1620( C1068 C1620 ) C1068_=_C2312( C1068 C2312 ) C1068_=_C2410( C1068 C2410 ) \nC1068_=_C2449( C1068 C2449 ) C1068_=_C2473( C1068 C2473 ) C1068_=_C2493( C1068 C2493 ) C1068_=_C2494( C1068 C2494 ) C1068_=_C2497( C1068 C2497 ) C1068_=_C2498( C1068 C2498 ) \nC1084_=_C1272( C1084 C1272 ) C1084_=_C1945( C1084 C1945 ) C1084_=_C2084( C1084 C2084 ) C1084_=_C2206( C1084 C2206 ) C1084_=_C2320( C1084 C2320 ) C1084_=_C2417( C1084 C2417 ) \nC1084_=_C2450( C1084 C2450 ) C1084_=_C2474( C1084 C2474 ) C1084_=_C2500( C1084 C2500 ) C1084_=_C2501( C1084 C2501 ) C1084_=_C2502( C1084 C2502 ) C1084_=_C2504( C1084 C2504 ) \nC1099_=_C1286( C1099 C1286 ) C1099_=_C1467( C1099 C1467 ) C1099_=_C1641( C1099 C1641 ) C1099_=_C1806( C1099 C1806 ) C1099_=_C1955( C1099 C1955 ) C1099_=_C2093( C1099 C2093 ) \nC1099_=_C2210( C1099 C2210 ) C1099_=_C2323( C1099 C2323 ) C1099_=_C2421( C1099 C2421 ) C1099_=_C2438( C1099 C2438 ) C1099_=_C2451( C1099 C2451 ) C1099_=_C2458( C1099 C2458 ) \nC1099_=_C2475( C1099 C2475 ) C1099_=_C2481( C1099 C2481 ) C1099_=_C2487( C1099 C2487 ) C1099_=_C2493( C1099 C2493 ) C1099_=_C2505( C1099 C2505 ) C1099_=_C2506( C1099 C2506 ) \nC1099_=_C2507( C1099 C2507 ) C1099_=_C2509( C1099 C2509 ) C1118_=_C1305( C1118 C1305 ) C1118_=_C1490( C1118 C1490 ) C1118_=_C1656( C1118 C1656 ) C1118_=_C1819( C1118 C1819 ) \nC1118_=_C1967( C1118 C1967 ) C1118_=_C2100( C1118 C2100 ) C1118_=_C2219( C1118 C2219 ) C1118_=_C2330( C1118 C2330 ) C1118_=_C2429( C1118 C2429 ) C1118_=_C2440( C1118 C2440 ) \nC1118_=_C2453( C1118 C2453 ) C1118_=_C2460( C1118 C2460 ) C1118_=_C2467( C1118 C2467 ) C1118_=_C2477( C1118 C2477 ) C1118_=_C2483( C1118 C2483 ) C1118_=_C2501( C1118 C2501 ) \nC1118_=_C2506( C1118 C2506 ) C1118_=_C2510( C1118 C2510 ) C1118_=_C2515( C1118 C2515 ) C1118_=_C2516( C1118 C2516 ) C1124_=_C1312( C1124 C1312 ) C1124_=_C1497( C1124 C1497 ) \nC1124_=_C1665( C1124 C1665 ) C1124_=_C1825( C1124 C1825 ) C1124_=_C1974( C1124 C1974 ) C1124_=_C2106( C1124 C2106 ) C1124_=_C2224( C1124 C2224 ) C1124_=_C2334( C1124 C2334 ) \nC1124_=_C2432( C1124 C2432 ) C1124_=_C2441( C1124 C2441 ) C1124_=_C2454( C1124 C2454 ) C1124_=_C2461( C1124 C2461 ) C1124_=_C2468( C1124 C2468 ) C1124_=_C2478( C1124 C2478 ) \nC1124_=_C2484( C1124 C2484 ) C1124_=_C2502( C1124 C2502 ) C1124_=_C2507( C1124 C2507 ) C1124_=_C2511( C1124 C2511 ) C1124_=_C2517( C1124 C2517 ) C1124_=_C2518( C1124 C2518 ) \nC1130_=_C1319( C1130 C1319 ) C1130_=_C1506( C1130 C1506 ) C1130_=_C1673( C1130 C1673 ) C1130_=_C1830( C1130 C1830 ) C1130_=_C1978( C1130 C1978 ) C1130_=_C2111( C1130 C2111 ) \nC1130_=_C2228( C1130 C2228 ) C1130_=_C2337( C1130 C2337 ) C1130_=_C2434( C1130 C2434 ) C1130_=_C2442( C1130 C2442 ) C1130_=_C2455( C1130 C2455 ) C1130_=_C2462( C1130 C2462 ) \nC1130_=_C2479( C1130 C2479 ) C1130_=_C2485( C1130 C2485 ) C1130_=_C2491( C1130 C2491 ) C1130_=_C2497( C1130 C2497 ) C1130_=_C2512( C1130 C2512 ) C1130_=_C2515( C1130 C2515 ) \nC1130_=_C2517( C1130 C2517 ) C1130_=_C2519( C1130 C2519 ) C1257_=_C1451( C1257 C1451 ) C1257_=_C1620( C1257 C1620 ) C1257_=_C2312( C1257 C2312 ) C1257_=_C2410( C1257 C2410 ) \nC1257_=_C2449( C1257 C2449 ) C1257_=_C2473( C1257 C2473 ) C1257_=_C2493( C1257 C2493 ) C1257_=_C2494( C1257 C2494 ) C1257_=_C2497( C1257 C2497 ) C1257_=_C2498( C1257 C2498 ) \nC1272_=_C1945( C1272 C1945 ) C1272_=_C2084( C1272 C2084 ) C1272_=_C2206( C1272 C2206 ) C1272_=_C2320( C1272 C2320 ) C1272_=_C2417( C1272 C2417 ) C1272_=_C2450( C1272 C2450 ) \nC1272_=_C2474( C1272 C2474 ) C1272_=_C2500( C1272 C2500 ) C1272_=_C2501( C1272 C2501 ) C1272_=_C2502( C1272 C2502 ) C1272_=_C2504( C1272 C2504 ) C1286_=_C1467( C1286 C1467 ) \nC1286_=_C1641( C1286 C1641 ) C1286_=_C1806( C1286 C1806 ) C1286_=_C1955( C1286 C1955 ) C1286_=_C2093( C1286 C2093 ) C1286_=_C2210( C1286 C2210 ) C1286_=_C2323( C1286 C2323 ) \nC1286_=_C2421( C1286 C2421 ) C1286_=_C2438( C1286 C2438 ) C1286_=_C2451( C1286 C2451 ) C1286_=_C2458( C1286</w:t>
      </w:r>
    </w:p>
    <w:p>
      <w:pPr>
        <w:pStyle w:val="PreformattedText"/>
        <w:bidi w:val="0"/>
        <w:spacing w:before="0" w:after="0"/>
        <w:jc w:val="left"/>
        <w:rPr/>
      </w:pPr>
      <w:r>
        <w:rPr/>
        <w:t xml:space="preserve"> </w:t>
      </w:r>
      <w:r>
        <w:rPr/>
        <w:t>C2458 ) C1286_=_C2475( C1286 C2475 ) C1286_=_C2481( C1286 C2481 ) \nC1286_=_C2487( C1286 C2487 ) C1286_=_C2493( C1286 C2493 ) C1286_=_C2505( C1286 C2505 ) C1286_=_C2506( C1286 C2506 ) C1286_=_C2507( C1286 C2507 ) C1286_=_C2509( C1286 C2509 ) \nC1305_=_C1490( C1305 C1490 ) C1305_=_C1656( C1305 C1656 ) C1305_=_C1819( C1305 C1819 ) C1305_=_C1967( C1305 C1967 ) C1305_=_C2100( C1305 C2100 ) C1305_=_C2219( C1305 C2219 ) \nC1305_=_C2330( C1305 C2330 ) C1305_=_C2429( C1305 C2429 ) C1305_=_C2440( C1305 C2440 ) C1305_=_C2453( C1305 C2453 ) C1305_=_C2460( C1305 C2460 ) C1305_=_C2467( C1305 C2467 ) \nC1305_=_C2477( C1305 C2477 ) C1305_=_C2483( C1305 C2483 ) C1305_=_C2501( C1305 C2501 ) C1305_=_C2506( C1305 C2506 ) C1305_=_C2510( C1305 C2510 ) C1305_=_C2515( C1305 C2515 ) \nC1305_=_C2516( C1305 C2516 ) C1312_=_C1497( C1312 C1497 ) C1312_=_C1665( C1312 C1665 ) C1312_=_C1825( C1312 C1825 ) C1312_=_C1974( C1312 C1974 ) C1312_=_C2106( C1312 C2106 ) \nC1312_=_C2224( C1312 C2224 ) C1312_=_C2334( C1312 C2334 ) C1312_=_C2432( C1312 C2432 ) C1312_=_C2441( C1312 C2441 ) C1312_=_C2454( C1312 C2454 ) C1312_=_C2461( C1312 C2461 ) \nC1312_=_C2468( C1312 C2468 ) C1312_=_C2478( C1312 C2478 ) C1312_=_C2484( C1312 C2484 ) C1312_=_C2502( C1312 C2502 ) C1312_=_C2507( C1312 C2507 ) C1312_=_C2511( C1312 C2511 ) \nC1312_=_C2517( C1312 C2517 ) C1312_=_C2518( C1312 C2518 ) C1319_=_C1506( C1319 C1506 ) C1319_=_C1673( C1319 C1673 ) C1319_=_C1830( C1319 C1830 ) C1319_=_C1978( C1319 C1978 ) \nC1319_=_C2111( C1319 C2111 ) C1319_=_C2228( C1319 C2228 ) C1319_=_C2337( C1319 C2337 ) C1319_=_C2434( C1319 C2434 ) C1319_=_C2442( C1319 C2442 ) C1319_=_C2455( C1319 C2455 ) \nC1319_=_C2462( C1319 C2462 ) C1319_=_C2479( C1319 C2479 ) C1319_=_C2485( C1319 C2485 ) C1319_=_C2491( C1319 C2491 ) C1319_=_C2497( C1319 C2497 ) C1319_=_C2512( C1319 C2512 ) \nC1319_=_C2515( C1319 C2515 ) C1319_=_C2517( C1319 C2517 ) C1319_=_C2519( C1319 C2519 ) C1451_=_C1620( C1451 C1620 ) C1451_=_C2312( C1451 C2312 ) C1451_=_C2410( C1451 C2410 ) \nC1451_=_C2449( C1451 C2449 ) C1451_=_C2473( C1451 C2473 ) C1451_=_C2493( C1451 C2493 ) C1451_=_C2494( C1451 C2494 ) C1451_=_C2497( C1451 C2497 ) C1451_=_C2498( C1451 C2498 ) \nC1467_=_C1641( C1467 C1641 ) C1467_=_C1806( C1467 C1806 ) C1467_=_C1955( C1467 C1955 ) C1467_=_C2093( C1467 C2093 ) C1467_=_C2210( C1467 C2210 ) C1467_=_C2323( C1467 C2323 ) \nC1467_=_C2421( C1467 C2421 ) C1467_=_C2438( C1467 C2438 ) C1467_=_C2451( C1467 C2451 ) C1467_=_C2458( C1467 C2458 ) C1467_=_C2475( C1467 C2475 ) C1467_=_C2481( C1467 C2481 ) \nC1467_=_C2487( C1467 C2487 ) C1467_=_C2493( C1467 C2493 ) C1467_=_C2505( C1467 C2505 ) C1467_=_C2506( C1467 C2506 ) C1467_=_C2507( C1467 C2507 ) C1467_=_C2509( C1467 C2509 ) \nC1490_=_C1656( C1490 C1656 ) C1490_=_C1819( C1490 C1819 ) C1490_=_C1967( C1490 C1967 ) C1490_=_C2100( C1490 C2100 ) C1490_=_C2219( C1490 C2219 ) C1490_=_C2330( C1490 C2330 ) \nC1490_=_C2429( C1490 C2429 ) C1490_=_C2440( C1490 C2440 ) C1490_=_C2453( C1490 C2453 ) C1490_=_C2460( C1490 C2460 ) C1490_=_C2467( C1490 C2467 ) C1490_=_C2477( C1490 C2477 ) \nC1490_=_C2483( C1490 C2483 ) C1490_=_C2501( C1490 C2501 ) C1490_=_C2506( C1490 C2506 ) C1490_=_C2510( C1490 C2510 ) C1490_=_C2515( C1490 C2515 ) C1490_=_C2516( C1490 C2516 ) \nC1497_=_C1665( C1497 C1665 ) C1497_=_C1825( C1497 C1825 ) C1497_=_C1974( C1497 C1974 ) C1497_=_C2106( C1497 C2106 ) C1497_=_C2224( C1497 C2224 ) C1497_=_C2334( C1497 C2334 ) \nC1497_=_C2432( C1497 C2432 ) C1497_=_C2441( C1497 C2441 ) C1497_=_C2454( C1497 C2454 ) C1497_=_C2461( C1497 C2461 ) C1497_=_C2468( C1497 C2468 ) C1497_=_C2478( C1497 C2478 ) \nC1497_=_C2484( C1497 C2484 ) C1497_=_C2502( C1497 C2502 ) C1497_=_C2507( C1497 C2507 ) C1497_=_C2511( C1497 C2511 ) C1497_=_C2517( C1497 C2517 ) C1497_=_C2518( C1497 C2518 ) \nC1506_=_C1673( C1506 C1673 ) C1506_=_C1830( C1506 C1830 ) C1506_=_C1978( C1506 C1978 ) C1506_=_C2111( C1506 C2111 ) C1506_=_C2228( C1506 C2228 ) C1506_=_C2337( C1506 C2337 ) \nC1506_=_C2434( C1506 C2434 ) C1506_=_C2442( C1506 C2442 ) C1506_=_C2455( C1506 C2455 ) C1506_=_C2462( C1506 C2462 ) C1506_=_C2479( C1506 C2479 ) C1506_=_C2485( C1506 C2485 ) \nC1506_=_C2491( C1506 C2491 ) C1506_=_C2497( C1506 C2497 ) C1506_=_C2512( C1506 C2512 ) C1506_=_C2515( C1506 C2515 ) C1506_=_C2517( C1506 C2517 ) C1506_=_C2519( C1506 C2519 ) \nC1606_=_C2068( C1606 C2068 ) C1606_=_C2191( C1606 C2191 ) C1606_=_C2303( C1606 C2303 ) C1606_=_C2402( C1606 C2402 ) C1606_=_C2448( C1606 C2448 ) C1606_=_C2472( C1606 C2472 ) \nC1606_=_C2487( C1606 C2487 ) C1606_=_C2488( C1606 C2488 ) C1606_=_C2491( C1606 C2491 ) C1606_=_C2492( C1606 C2492 ) C1620_=_C2312( C1620 C2312 ) C1620_=_C2410( C1620 C2410 ) \nC1620_=_C2449( C1620 C2449 ) C1620_=_C2473( C1620 C2473 ) C1620_=_C2493( C1620 C2493 ) C1620_=_C2494( C1620 C2494 ) C1620_=_C2497( C1620 C2497 ) C1620_=_C2498( C1620 C2498 ) \nC1641_=_C1806( C1641 C1806 ) C1641_=_C1955( C1641 C1955 ) C1641_=_C2093( C1641 C2093 ) C1641_=_C2210( C1641 C2210 ) C1641_=_C2323( C1641 C2323 ) C1641_=_C2421( C1641 C2421 ) \nC1641_=_C2438( C1641 C2438 ) C1641_=_C2451( C1641 C2451 ) C1641_=_C2458( C1641 C2458 ) C1641_=_C2475( C1641 C2475 ) C1641_=_C2481( C1641 C2481 ) C1641_=_C2487( C1641 C2487 ) \nC1641_=_C2493( C1641 C2493 ) C1641_=_C2505( C1641 C2505 ) C1641_=_C2506( C1641 C2506 ) C1641_=_C2507( C1641 C2507 ) C1641_=_C2509( C1641 C2509 ) C1656_=_C1819( C1656 C1819 ) \nC1656_=_C1967( C1656 C1967 ) C1656_=_C2100( C1656 C2100 ) C1656_=_C2219( C1656 C2219 ) C1656_=_C2330( C1656 C2330 ) C1656_=_C2429( C1656 C2429 ) C1656_=_C2440( C1656 C2440 ) \nC1656_=_C2453( C1656 C2453 ) C1656_=_C2460( C1656 C2460 ) C1656_=_C2467( C1656 C2467 ) C1656_=_C2477( C1656 C2477 ) C1656_=_C2483( C1656 C2483 ) C1656_=_C2501( C1656 C2501 ) \nC1656_=_C2506( C1656 C2506 ) C1656_=_C2510( C1656 C2510 ) C1656_=_C2515( C1656 C2515 ) C1656_=_C2516( C1656 C2516 ) C1665_=_C1825( C1665 C1825 ) C1665_=_C1974( C1665 C1974 ) \nC1665_=_C2106( C1665 C2106 ) C1665_=_C2224( C1665 C2224 ) C1665_=_C2334( C1665 C2334 ) C1665_=_C2432( C1665 C2432 ) C1665_=_C2441( C1665 C2441 ) C1665_=_C2454( C1665 C2454 ) \nC1665_=_C2461( C1665 C2461 ) C1665_=_C2468( C1665 C2468 ) C1665_=_C2478( C1665 C2478 ) C1665_=_C2484( C1665 C2484 ) C1665_=_C2502( C1665 C2502 ) C1665_=_C2507( C1665 C2507 ) \nC1665_=_C2511( C1665 C2511 ) C1665_=_C2517( C1665 C2517 ) C1665_=_C2518( C1665 C2518 ) C1673_=_C1830( C1673 C1830 ) C1673_=_C1978( C1673 C1978 ) C1673_=_C2111( C1673 C2111 ) \nC1673_=_C2228( C1673 C2228 ) C1673_=_C2337( C1673 C2337 ) C1673_=_C2434( C1673 C2434 ) C1673_=_C2442( C1673 C2442 ) C1673_=_C2455( C1673 C2455 ) C1673_=_C2462( C1673 C2462 ) \nC1673_=_C2479( C1673 C2479 ) C1673_=_C2485( C1673 C2485 ) C1673_=_C2491( C1673 C2491 ) C1673_=_C2497( C1673 C2497 ) C1673_=_C2512( C1673 C2512 ) C1673_=_C2515( C1673 C2515 ) \nC1673_=_C2517( C1673 C2517 ) C1673_=_C2519( C1673 C2519 ) C1744_=_C1891( C1744 C1891 ) C1744_=_C2169( C1744 C2169 ) C1744_=_C2380( C1744 C2380 ) C1744_=_C2445( C1744 C2445 ) \nC1744_=_C2464( C1744 C2464 ) C1744_=_C2466( C1744 C2466 ) C1744_=_C2467( C1744 C2467 ) C1744_=_C2468( C1744 C2468 ) C1744_=_C2470( C1744 C2470 ) C1806_=_C1955( C1806 C1955 ) \nC1806_=_C2093( C1806 C2093 ) C1806_=_C2210( C1806 C2210 ) C1806_=_C2323( C1806 C2323 ) C1806_=_C2421( C1806 C2421 ) C1806_=_C2438( C1806 C2438 ) C1806_=_C2451( C1806 C2451 ) \nC1806_=_C2458( C1806 C2458 ) C1806_=_C2475( C1806 C2475 ) C1806_=_C2481( C1806 C2481 ) C1806_=_C2487( C1806 C2487 ) C1806_=_C2493( C1806 C2493 ) C1806_=_C2505( C1806 C2505 ) \nC1806_=_C2506( C1806 C2506 ) C1806_=_C2507( C1806 C2507 ) C1806_=_C2509( C1806 C2509 ) C1819_=_C1967( C1819 C1967 ) C1819_=_C2100( C1819 C2100 ) C1819_=_C2219( C1819 C2219 ) \nC1819_=_C2330( C1819 C2330 ) C1819_=_C2429( C1819 C2429 ) C1819_=_C2440( C1819 C2440 ) C1819_=_C2453( C1819 C2453 ) C1819_=_C2460( C1819 C2460 ) C1819_=_C2467( C1819 C2467 ) \nC1819_=_C2477( C1819 C2477 ) C1819_=_C2483( C1819 C2483 ) C1819_=_C2501( C1819 C2501 ) C1819_=_C2506( C1819 C2506 ) C1819_=_C2510( C1819 C2510 ) C1819_=_C2515( C1819 C2515 ) \nC1819_=_C2516( C1819 C2516 ) C1825_=_C1974( C1825 C1974 ) C1825_=_C2106( C1825 C2106 ) C1825_=_C2224( C1825 C2224 ) C1825_=_C2334( C1825 C2334 ) C1825_=_C2432( C1825 C2432 ) \nC1825_=_C2441( C1825 C2441 ) C1825_=_C2454( C1825 C2454 ) C1825_=_C2461( C1825 C2461 ) C1825_=_C2468( C1825 C2468 ) C1825_=_C2478( C1825 C2478 ) C1825_=_C2484( C1825 C2484 ) \nC1825_=_C2502( C1825 C2502 ) C1825_=_C2507( C1825 C2507 ) C1825_=_C2511( C1825 C2511 ) C1825_=_C2517( C1825 C2517 ) C1825_=_C2518( C1825 C2518 ) C1830_=_C1978( C1830 C1978 ) \nC1830_=_C2111( C1830 C2111 ) C1830_=_C2228( C1830 C2228 ) C1830_=_C2337( C1830 C2337 ) C1830_=_C2434( C1830 C2434 ) C1830_=_C2442( C1830 C2442 ) C1830_=_C2455( C1830 C2455 ) \nC1830_=_C2462( C1830 C2462 ) C1830_=_C2479( C1830 C2479 ) C1830_=_C2485( C1830 C2485 ) C1830_=_C2491( C1830 C2491 ) C1830_=_C2497( C1830 C2497 ) C1830_=_C2512( C1830 C2512 ) \nC1830_=_C2515( C1830 C2515 ) C1830_=_C2517( C1830 C2517 ) C1830_=_C2519( C1830 C2519 ) C1891_=_C2169( C1891 C2169 ) C1891_=_C2380( C1891 C2380 ) C1891_=_C2445( C1891 C2445 ) \nC1891_=_C2464( C1891 C2464 ) C1891_=_C2466( C1891 C2466 ) C1891_=_C2467( C1891 C2467 ) C1891_=_C2468( C1891 C2468 ) C1891_=_C2470( C1891 C2470 ) C1945_=_C2084( C1945 C2084 ) \nC1945_=_C2206( C1945 C2206 ) C1945_=_C2320( C1945 C2320 ) C1945_=_C2417( C1945 C2417 ) C1945_=_C2450( C1945 C2450 ) C1945_=_C2474( C1945 C2474 ) C1945_=_C2500( C1945 C2500 ) \nC1945_=_C2501( C1945 C2501 ) C1945_=_C2502( C1945 C2502 ) C1945_=_C2504( C1945 C2504 ) C1955_=_C2093( C1955 C2093 ) C1955_=_C2210( C1955 C2210 ) C1955_=_C2323( C1955 C2323 ) \nC1955_=_C2421( C1955 C2421 ) C1955_=_C2438( C1955 C2438 ) C1955_=_C2451( C1955 C2451 ) C1955_=_C2458( C1955 C2458 ) C1955_=_C2475( C1955 C2475 ) C1955_=_C2481( C1955 C2481 ) \nC1955_=_C2487( C1955 C2487 ) C1955_=_C2493( C1955 C2493 ) C1955_=_C2505( C1955 C2505 ) C1955_=_C2506( C1955 C2506 ) C1955_=_C2507( C1955 C2507 ) C1955_=_C2509(</w:t>
      </w:r>
    </w:p>
    <w:p>
      <w:pPr>
        <w:pStyle w:val="PreformattedText"/>
        <w:bidi w:val="0"/>
        <w:spacing w:before="0" w:after="0"/>
        <w:jc w:val="left"/>
        <w:rPr/>
      </w:pPr>
      <w:r>
        <w:rPr/>
        <w:t xml:space="preserve"> </w:t>
      </w:r>
      <w:r>
        <w:rPr/>
        <w:t>C1955 C2509 ) \nC1967_=_C2100( C1967 C2100 ) C1967_=_C2219( C1967 C2219 ) C1967_=_C2330( C1967 C2330 ) C1967_=_C2429( C1967 C2429 ) C1967_=_C2440( C1967 C2440 ) C1967_=_C2453( C1967 C2453 ) \nC1967_=_C2460( C1967 C2460 ) C1967_=_C2467( C1967 C2467 ) C1967_=_C2477( C1967 C2477 ) C1967_=_C2483( C1967 C2483 ) C1967_=_C2501( C1967 C2501 ) C1967_=_C2506( C1967 C2506 ) \nC1967_=_C2510( C1967 C2510 ) C1967_=_C2515( C1967 C2515 ) C1967_=_C2516( C1967 C2516 ) C1974_=_C2106( C1974 C2106 ) C1974_=_C2224( C1974 C2224 ) C1974_=_C2334( C1974 C2334 ) \nC1974_=_C2432( C1974 C2432 ) C1974_=_C2441( C1974 C2441 ) C1974_=_C2454( C1974 C2454 ) C1974_=_C2461( C1974 C2461 ) C1974_=_C2468( C1974 C2468 ) C1974_=_C2478( C1974 C2478 ) \nC1974_=_C2484( C1974 C2484 ) C1974_=_C2502( C1974 C2502 ) C1974_=_C2507( C1974 C2507 ) C1974_=_C2511( C1974 C2511 ) C1974_=_C2517( C1974 C2517 ) C1974_=_C2518( C1974 C2518 ) \nC1978_=_C2111( C1978 C2111 ) C1978_=_C2228( C1978 C2228 ) C1978_=_C2337( C1978 C2337 ) C1978_=_C2434( C1978 C2434 ) C1978_=_C2442( C1978 C2442 ) C1978_=_C2455( C1978 C2455 ) \nC1978_=_C2462( C1978 C2462 ) C1978_=_C2479( C1978 C2479 ) C1978_=_C2485( C1978 C2485 ) C1978_=_C2491( C1978 C2491 ) C1978_=_C2497( C1978 C2497 ) C1978_=_C2512( C1978 C2512 ) \nC1978_=_C2515( C1978 C2515 ) C1978_=_C2517( C1978 C2517 ) C1978_=_C2519( C1978 C2519 ) C2068_=_C2191( C2068 C2191 ) C2068_=_C2303( C2068 C2303 ) C2068_=_C2402( C2068 C2402 ) \nC2068_=_C2448( C2068 C2448 ) C2068_=_C2472( C2068 C2472 ) C2068_=_C2487( C2068 C2487 ) C2068_=_C2488( C2068 C2488 ) C2068_=_C2491( C2068 C2491 ) C2068_=_C2492( C2068 C2492 ) \nC2084_=_C2206( C2084 C2206 ) C2084_=_C2320( C2084 C2320 ) C2084_=_C2417( C2084 C2417 ) C2084_=_C2450( C2084 C2450 ) C2084_=_C2474( C2084 C2474 ) C2084_=_C2500( C2084 C2500 ) \nC2084_=_C2501( C2084 C2501 ) C2084_=_C2502( C2084 C2502 ) C2084_=_C2504( C2084 C2504 ) C2093_=_C2210( C2093 C2210 ) C2093_=_C2323( C2093 C2323 ) C2093_=_C2421( C2093 C2421 ) \nC2093_=_C2438( C2093 C2438 ) C2093_=_C2451( C2093 C2451 ) C2093_=_C2458( C2093 C2458 ) C2093_=_C2475( C2093 C2475 ) C2093_=_C2481( C2093 C2481 ) C2093_=_C2487( C2093 C2487 ) \nC2093_=_C2493( C2093 C2493 ) C2093_=_C2505( C2093 C2505 ) C2093_=_C2506( C2093 C2506 ) C2093_=_C2507( C2093 C2507 ) C2093_=_C2509( C2093 C2509 ) C2100_=_C2219( C2100 C2219 ) \nC2100_=_C2330( C2100 C2330 ) C2100_=_C2429( C2100 C2429 ) C2100_=_C2440( C2100 C2440 ) C2100_=_C2453( C2100 C2453 ) C2100_=_C2460( C2100 C2460 ) C2100_=_C2467( C2100 C2467 ) \nC2100_=_C2477( C2100 C2477 ) C2100_=_C2483( C2100 C2483 ) C2100_=_C2501( C2100 C2501 ) C2100_=_C2506( C2100 C2506 ) C2100_=_C2510( C2100 C2510 ) C2100_=_C2515( C2100 C2515 ) \nC2100_=_C2516( C2100 C2516 ) C2106_=_C2224( C2106 C2224 ) C2106_=_C2334( C2106 C2334 ) C2106_=_C2432( C2106 C2432 ) C2106_=_C2441( C2106 C2441 ) C2106_=_C2454( C2106 C2454 ) \nC2106_=_C2461( C2106 C2461 ) C2106_=_C2468( C2106 C2468 ) C2106_=_C2478( C2106 C2478 ) C2106_=_C2484( C2106 C2484 ) C2106_=_C2502( C2106 C2502 ) C2106_=_C2507( C2106 C2507 ) \nC2106_=_C2511( C2106 C2511 ) C2106_=_C2517( C2106 C2517 ) C2106_=_C2518( C2106 C2518 ) C2111_=_C2228( C2111 C2228 ) C2111_=_C2337( C2111 C2337 ) C2111_=_C2434( C2111 C2434 ) \nC2111_=_C2442( C2111 C2442 ) C2111_=_C2455( C2111 C2455 ) C2111_=_C2462( C2111 C2462 ) C2111_=_C2479( C2111 C2479 ) C2111_=_C2485( C2111 C2485 ) C2111_=_C2491( C2111 C2491 ) \nC2111_=_C2497( C2111 C2497 ) C2111_=_C2512( C2111 C2512 ) C2111_=_C2515( C2111 C2515 ) C2111_=_C2517( C2111 C2517 ) C2111_=_C2519( C2111 C2519 ) C2169_=_C2380( C2169 C2380 ) \nC2169_=_C2445( C2169 C2445 ) C2169_=_C2464( C2169 C2464 ) C2169_=_C2466( C2169 C2466 ) C2169_=_C2467( C2169 C2467 ) C2169_=_C2468( C2169 C2468 ) C2169_=_C2470( C2169 C2470 ) \nC2191_=_C2303( C2191 C2303 ) C2191_=_C2402( C2191 C2402 ) C2191_=_C2448( C2191 C2448 ) C2191_=_C2472( C2191 C2472 ) C2191_=_C2487( C2191 C2487 ) C2191_=_C2488( C2191 C2488 ) \nC2191_=_C2491( C2191 C2491 ) C2191_=_C2492( C2191 C2492 ) C2206_=_C2320( C2206 C2320 ) C2206_=_C2417( C2206 C2417 ) C2206_=_C2450( C2206 C2450 ) C2206_=_C2474( C2206 C2474 ) \nC2206_=_C2500( C2206 C2500 ) C2206_=_C2501( C2206 C2501 ) C2206_=_C2502( C2206 C2502 ) C2206_=_C2504( C2206 C2504 ) C2210_=_C2323( C2210 C2323 ) C2210_=_C2421( C2210 C2421 ) \nC2210_=_C2438( C2210 C2438 ) C2210_=_C2451( C2210 C2451 ) C2210_=_C2458( C2210 C2458 ) C2210_=_C2475( C2210 C2475 ) C2210_=_C2481( C2210 C2481 ) C2210_=_C2487( C2210 C2487 ) \nC2210_=_C2493( C2210 C2493 ) C2210_=_C2505( C2210 C2505 ) C2210_=_C2506( C2210 C2506 ) C2210_=_C2507( C2210 C2507 ) C2210_=_C2509( C2210 C2509 ) C2219_=_C2330( C2219 C2330 ) \nC2219_=_C2429( C2219 C2429 ) C2219_=_C2440( C2219 C2440 ) C2219_=_C2453( C2219 C2453 ) C2219_=_C2460( C2219 C2460 ) C2219_=_C2467( C2219 C2467 ) C2219_=_C2477( C2219 C2477 ) \nC2219_=_C2483( C2219 C2483 ) C2219_=_C2501( C2219 C2501 ) C2219_=_C2506( C2219 C2506 ) C2219_=_C2510( C2219 C2510 ) C2219_=_C2515( C2219 C2515 ) C2219_=_C2516( C2219 C2516 ) \nC2224_=_C2334( C2224 C2334 ) C2224_=_C2432( C2224 C2432 ) C2224_=_C2441( C2224 C2441 ) C2224_=_C2454( C2224 C2454 ) C2224_=_C2461( C2224 C2461 ) C2224_=_C2468( C2224 C2468 ) \nC2224_=_C2478( C2224 C2478 ) C2224_=_C2484( C2224 C2484 ) C2224_=_C2502( C2224 C2502 ) C2224_=_C2507( C2224 C2507 ) C2224_=_C2511( C2224 C2511 ) C2224_=_C2517( C2224 C2517 ) \nC2224_=_C2518( C2224 C2518 ) C2228_=_C2337( C2228 C2337 ) C2228_=_C2434( C2228 C2434 ) C2228_=_C2442( C2228 C2442 ) C2228_=_C2455( C2228 C2455 ) C2228_=_C2462( C2228 C2462 ) \nC2228_=_C2479( C2228 C2479 ) C2228_=_C2485( C2228 C2485 ) C2228_=_C2491( C2228 C2491 ) C2228_=_C2497( C2228 C2497 ) C2228_=_C2512( C2228 C2512 ) C2228_=_C2515( C2228 C2515 ) \nC2228_=_C2517( C2228 C2517 ) C2228_=_C2519( C2228 C2519 ) C2303_=_C2402( C2303 C2402 ) C2303_=_C2448( C2303 C2448 ) C2303_=_C2472( C2303 C2472 ) C2303_=_C2487( C2303 C2487 ) \nC2303_=_C2488( C2303 C2488 ) C2303_=_C2491( C2303 C2491 ) C2303_=_C2492( C2303 C2492 ) C2312_=_C2410( C2312 C2410 ) C2312_=_C2449( C2312 C2449 ) C2312_=_C2473( C2312 C2473 ) \nC2312_=_C2493( C2312 C2493 ) C2312_=_C2494( C2312 C2494 ) C2312_=_C2497( C2312 C2497 ) C2312_=_C2498( C2312 C2498 ) C2320_=_C2417( C2320 C2417 ) C2320_=_C2450( C2320 C2450 ) \nC2320_=_C2474( C2320 C2474 ) C2320_=_C2500( C2320 C2500 ) C2320_=_C2501( C2320 C2501 ) C2320_=_C2502( C2320 C2502 ) C2320_=_C2504( C2320 C2504 ) C2323_=_C2421( C2323 C2421 ) \nC2323_=_C2438( C2323 C2438 ) C2323_=_C2451( C2323 C2451 ) C2323_=_C2458( C2323 C2458 ) C2323_=_C2475( C2323 C2475 ) C2323_=_C2481( C2323 C2481 ) C2323_=_C2487( C2323 C2487 ) \nC2323_=_C2493( C2323 C2493 ) C2323_=_C2505( C2323 C2505 ) C2323_=_C2506( C2323 C2506 ) C2323_=_C2507( C2323 C2507 ) C2323_=_C2509( C2323 C2509 ) C2330_=_C2429( C2330 C2429 ) \nC2330_=_C2440( C2330 C2440 ) C2330_=_C2453( C2330 C2453 ) C2330_=_C2460( C2330 C2460 ) C2330_=_C2467( C2330 C2467 ) C2330_=_C2477( C2330 C2477 ) C2330_=_C2483( C2330 C2483 ) \nC2330_=_C2501( C2330 C2501 ) C2330_=_C2506( C2330 C2506 ) C2330_=_C2510( C2330 C2510 ) C2330_=_C2515( C2330 C2515 ) C2330_=_C2516( C2330 C2516 ) C2334_=_C2432( C2334 C2432 ) \nC2334_=_C2441( C2334 C2441 ) C2334_=_C2454( C2334 C2454 ) C2334_=_C2461( C2334 C2461 ) C2334_=_C2468( C2334 C2468 ) C2334_=_C2478( C2334 C2478 ) C2334_=_C2484( C2334 C2484 ) \nC2334_=_C2502( C2334 C2502 ) C2334_=_C2507( C2334 C2507 ) C2334_=_C2511( C2334 C2511 ) C2334_=_C2517( C2334 C2517 ) C2334_=_C2518( C2334 C2518 ) C2337_=_C2434( C2337 C2434 ) \nC2337_=_C2442( C2337 C2442 ) C2337_=_C2455( C2337 C2455 ) C2337_=_C2462( C2337 C2462 ) C2337_=_C2479( C2337 C2479 ) C2337_=_C2485( C2337 C2485 ) C2337_=_C2491( C2337 C2491 ) \nC2337_=_C2497( C2337 C2497 ) C2337_=_C2512( C2337 C2512 ) C2337_=_C2515( C2337 C2515 ) C2337_=_C2517( C2337 C2517 ) C2337_=_C2519( C2337 C2519 ) C2380_=_C2445( C2380 C2445 ) \nC2380_=_C2464( C2380 C2464 ) C2380_=_C2466( C2380 C2466 ) C2380_=_C2467( C2380 C2467 ) C2380_=_C2468( C2380 C2468 ) C2380_=_C2470( C2380 C2470 ) C2402_=_C2448( C2402 C2448 ) \nC2402_=_C2472( C2402 C2472 ) C2402_=_C2487( C2402 C2487 ) C2402_=_C2488( C2402 C2488 ) C2402_=_C2491( C2402 C2491 ) C2402_=_C2492( C2402 C2492 ) C2410_=_C2449( C2410 C2449 ) \nC2410_=_C2473( C2410 C2473 ) C2410_=_C2493( C2410 C2493 ) C2410_=_C2494( C2410 C2494 ) C2410_=_C2497( C2410 C2497 ) C2410_=_C2498( C2410 C2498 ) C2417_=_C2450( C2417 C2450 ) \nC2417_=_C2474( C2417 C2474 ) C2417_=_C2500( C2417 C2500 ) C2417_=_C2501( C2417 C2501 ) C2417_=_C2502( C2417 C2502 ) C2417_=_C2504( C2417 C2504 ) C2421_=_C2438( C2421 C2438 ) \nC2421_=_C2451( C2421 C2451 ) C2421_=_C2458( C2421 C2458 ) C2421_=_C2475( C2421 C2475 ) C2421_=_C2481( C2421 C2481 ) C2421_=_C2487( C2421 C2487 ) C2421_=_C2493( C2421 C2493 ) \nC2421_=_C2505( C2421 C2505 ) C2421_=_C2506( C2421 C2506 ) C2421_=_C2507( C2421 C2507 ) C2421_=_C2509( C2421 C2509 ) C2429_=_C2440( C2429 C2440 ) C2429_=_C2453( C2429 C2453 ) \nC2429_=_C2460( C2429 C2460 ) C2429_=_C2467( C2429 C2467 ) C2429_=_C2477( C2429 C2477 ) C2429_=_C2483( C2429 C2483 ) C2429_=_C2501( C2429 C2501 ) C2429_=_C2506( C2429 C2506 ) \nC2429_=_C2510( C2429 C2510 ) C2429_=_C2515( C2429 C2515 ) C2429_=_C2516( C2429 C2516 ) C2432_=_C2441( C2432 C2441 ) C2432_=_C2454( C2432 C2454 ) C2432_=_C2461( C2432 C2461 ) \nC2432_=_C2468( C2432 C2468 ) C2432_=_C2478( C2432 C2478 ) C2432_=_C2484( C2432 C2484 ) C2432_=_C2502( C2432 C2502 ) C2432_=_C2507( C2432 C2507 ) C2432_=_C2511( C2432 C2511 ) \nC2432_=_C2517( C2432 C2517 ) C2432_=_C2518( C2432 C2518 ) C2434_=_C2442( C2434 C2442 ) C2434_=_C2455( C2434 C2455 ) C2434_=_C2462( C2434 C2462 ) C2434_=_C2479( C2434 C2479 ) \nC2434_=_C2485( C2434 C2485 ) C2434_=_C2491( C2434 C2491 ) C2434_=_C2497( C2434 C2497 ) C2434_=_C2512( C2434 C2512 ) C2434_=_C2515( C2434 C2515 ) C2434_=_C2517( C2434 C2517 ) \nC2434_=_C2519( C2434 C2519 ) C2438_=_C2440( C2438 C2440 ) C2438_=_C2441( C2438 C2441 ) C2438_=_C2442( C2438 C2442 ) C2438_=_C2451( C2438 C2451 ) C2438_=_C2458( C2438 C2458 ) \nC2438_=_C2475( C2438 C2475 )</w:t>
      </w:r>
    </w:p>
    <w:p>
      <w:pPr>
        <w:pStyle w:val="PreformattedText"/>
        <w:bidi w:val="0"/>
        <w:spacing w:before="0" w:after="0"/>
        <w:jc w:val="left"/>
        <w:rPr/>
      </w:pPr>
      <w:r>
        <w:rPr/>
        <w:t xml:space="preserve"> </w:t>
      </w:r>
      <w:r>
        <w:rPr/>
        <w:t>C2438_=_C2481( C2438 C2481 ) C2438_=_C2487( C2438 C2487 ) C2438_=_C2493( C2438 C2493 ) C2438_=_C2505( C2438 C2505 ) C2438_=_C2506( C2438 C2506 ) \nC2438_=_C2507( C2438 C2507 ) C2438_=_C2509( C2438 C2509 ) C2440_=_C2441( C2440 C2441 ) C2440_=_C2442( C2440 C2442 ) C2440_=_C2453( C2440 C2453 ) C2440_=_C2460( C2440 C2460 ) \nC2440_=_C2467( C2440 C2467 ) C2440_=_C2477( C2440 C2477 ) C2440_=_C2483( C2440 C2483 ) C2440_=_C2501( C2440 C2501 ) C2440_=_C2506( C2440 C2506 ) C2440_=_C2510( C2440 C2510 ) \nC2440_=_C2515( C2440 C2515 ) C2440_=_C2516( C2440 C2516 ) C2441_=_C2442( C2441 C2442 ) C2441_=_C2454( C2441 C2454 ) C2441_=_C2461( C2441 C2461 ) C2441_=_C2468( C2441 C2468 ) \nC2441_=_C2478( C2441 C2478 ) C2441_=_C2484( C2441 C2484 ) C2441_=_C2502( C2441 C2502 ) C2441_=_C2507( C2441 C2507 ) C2441_=_C2511( C2441 C2511 ) C2441_=_C2517( C2441 C2517 ) \nC2441_=_C2518( C2441 C2518 ) C2442_=_C2455( C2442 C2455 ) C2442_=_C2462( C2442 C2462 ) C2442_=_C2479( C2442 C2479 ) C2442_=_C2485( C2442 C2485 ) C2442_=_C2491( C2442 C2491 ) \nC2442_=_C2497( C2442 C2497 ) C2442_=_C2512( C2442 C2512 ) C2442_=_C2515( C2442 C2515 ) C2442_=_C2517( C2442 C2517 ) C2442_=_C2519( C2442 C2519 ) C2445_=_C2448( C2445 C2448 ) \nC2445_=_C2449( C2445 C2449 ) C2445_=_C2450( C2445 C2450 ) C2445_=_C2451( C2445 C2451 ) C2445_=_C2453( C2445 C2453 ) C2445_=_C2454( C2445 C2454 ) C2445_=_C2455( C2445 C2455 ) \nC2445_=_C2464( C2445 C2464 ) C2445_=_C2466( C2445 C2466 ) C2445_=_C2467( C2445 C2467 ) C2445_=_C2468( C2445 C2468 ) C2445_=_C2470( C2445 C2470 ) C2448_=_C2449( C2448 C2449 ) \nC2448_=_C2450( C2448 C2450 ) C2448_=_C2451( C2448 C2451 ) C2448_=_C2453( C2448 C2453 ) C2448_=_C2454( C2448 C2454 ) C2448_=_C2455( C2448 C2455 ) C2448_=_C2472( C2448 C2472 ) \nC2448_=_C2487( C2448 C2487 ) C2448_=_C2488( C2448 C2488 ) C2448_=_C2491( C2448 C2491 ) C2448_=_C2492( C2448 C2492 ) C2449_=_C2450( C2449 C2450 ) C2449_=_C2451( C2449 C2451 ) \nC2449_=_C2453( C2449 C2453 ) C2449_=_C2454( C2449 C2454 ) C2449_=_C2455( C2449 C2455 ) C2449_=_C2473( C2449 C2473 ) C2449_=_C2493( C2449 C2493 ) C2449_=_C2494( C2449 C2494 ) \nC2449_=_C2497( C2449 C2497 ) C2449_=_C2498( C2449 C2498 ) C2450_=_C2451( C2450 C2451 ) C2450_=_C2453( C2450 C2453 ) C2450_=_C2454( C2450 C2454 ) C2450_=_C2455( C2450 C2455 ) \nC2450_=_C2474( C2450 C2474 ) C2450_=_C2500( C2450 C2500 ) C2450_=_C2501( C2450 C2501 ) C2450_=_C2502( C2450 C2502 ) C2450_=_C2504( C2450 C2504 ) C2451_=_C2453( C2451 C2453 ) \nC2451_=_C2454( C2451 C2454 ) C2451_=_C2455( C2451 C2455 ) C2451_=_C2458( C2451 C2458 ) C2451_=_C2475( C2451 C2475 ) C2451_=_C2481( C2451 C2481 ) C2451_=_C2487( C2451 C2487 ) \nC2451_=_C2493( C2451 C2493 ) C2451_=_C2505( C2451 C2505 ) C2451_=_C2506( C2451 C2506 ) C2451_=_C2507( C2451 C2507 ) C2451_=_C2509( C2451 C2509 ) C2453_=_C2454( C2453 C2454 ) \nC2453_=_C2455( C2453 C2455 ) C2453_=_C2460( C2453 C2460 ) C2453_=_C2467( C2453 C2467 ) C2453_=_C2477( C2453 C2477 ) C2453_=_C2483( C2453 C2483 ) C2453_=_C2501( C2453 C2501 ) \nC2453_=_C2506( C2453 C2506 ) C2453_=_C2510( C2453 C2510 ) C2453_=_C2515( C2453 C2515 ) C2453_=_C2516( C2453 C2516 ) C2454_=_C2455( C2454 C2455 ) C2454_=_C2461( C2454 C2461 ) \nC2454_=_C2468( C2454 C2468 ) C2454_=_C2478( C2454 C2478 ) C2454_=_C2484( C2454 C2484 ) C2454_=_C2502( C2454 C2502 ) C2454_=_C2507( C2454 C2507 ) C2454_=_C2511( C2454 C2511 ) \nC2454_=_C2517( C2454 C2517 ) C2454_=_C2518( C2454 C2518 ) C2455_=_C2462( C2455 C2462 ) C2455_=_C2479( C2455 C2479 ) C2455_=_C2485( C2455 C2485 ) C2455_=_C2491( C2455 C2491 ) \nC2455_=_C2497( C2455 C2497 ) C2455_=_C2512( C2455 C2512 ) C2455_=_C2515( C2455 C2515 ) C2455_=_C2517( C2455 C2517 ) C2455_=_C2519( C2455 C2519 ) C2458_=_C2460( C2458 C2460 ) \nC2458_=_C2461( C2458 C2461 ) C2458_=_C2462( C2458 C2462 ) C2458_=_C2475( C2458 C2475 ) C2458_=_C2481( C2458 C2481 ) C2458_=_C2487( C2458 C2487 ) C2458_=_C2493( C2458 C2493 ) \nC2458_=_C2505( C2458 C2505 ) C2458_=_C2506( C2458 C2506 ) C2458_=_C2507( C2458 C2507 ) C2458_=_C2509( C2458 C2509 ) C2460_=_C2461( C2460 C2461 ) C2460_=_C2462( C2460 C2462 ) \nC2460_=_C2467( C2460 C2467 ) C2460_=_C2477( C2460 C2477 ) C2460_=_C2483( C2460 C2483 ) C2460_=_C2501( C2460 C2501 ) C2460_=_C2506( C2460 C2506 ) C2460_=_C2510( C2460 C2510 ) \nC2460_=_C2515( C2460 C2515 ) C2460_=_C2516( C2460 C2516 ) C2461_=_C2462( C2461 C2462 ) C2461_=_C2468( C2461 C2468 ) C2461_=_C2478( C2461 C2478 ) C2461_=_C2484( C2461 C2484 ) \nC2461_=_C2502( C2461 C2502 ) C2461_=_C2507( C2461 C2507 ) C2461_=_C2511( C2461 C2511 ) C2461_=_C2517( C2461 C2517 ) C2461_=_C2518( C2461 C2518 ) C2462_=_C2479( C2462 C2479 ) \nC2462_=_C2485( C2462 C2485 ) C2462_=_C2491( C2462 C2491 ) C2462_=_C2497( C2462 C2497 ) C2462_=_C2512( C2462 C2512 ) C2462_=_C2515( C2462 C2515 ) C2462_=_C2517( C2462 C2517 ) \nC2462_=_C2519( C2462 C2519 ) C2464_=_C2466( C2464 C2466 ) C2464_=_C2467( C2464 C2467 ) C2464_=_C2468( C2464 C2468 ) C2464_=_C2470( C2464 C2470 ) C2464_=_C2472( C2464 C2472 ) \nC2464_=_C2473( C2464 C2473 ) C2464_=_C2474( C2464 C2474 ) C2464_=_C2475( C2464 C2475 ) C2464_=_C2477( C2464 C2477 ) C2464_=_C2478( C2464 C2478 ) C2464_=_C2479( C2464 C2479 ) \nC2466_=_C2467( C2466 C2467 ) C2466_=_C2468( C2466 C2468 ) C2466_=_C2470( C2466 C2470 ) C2466_=_C2488( C2466 C2488 ) C2466_=_C2494( C2466 C2494 ) C2466_=_C2500( C2466 C2500 ) \nC2466_=_C2505( C2466 C2505 ) C2466_=_C2510( C2466 C2510 ) C2466_=_C2511( C2466 C2511 ) C2466_=_C2512( C2466 C2512 ) C2467_=_C2468( C2467 C2468 ) C2467_=_C2470( C2467 C2470 ) \nC2467_=_C2477( C2467 C2477 ) C2467_=_C2483( C2467 C2483 ) C2467_=_C2501( C2467 C2501 ) C2467_=_C2506( C2467 C2506 ) C2467_=_C2510( C2467 C2510 ) C2467_=_C2515( C2467 C2515 ) \nC2467_=_C2516( C2467 C2516 ) C2468_=_C2470( C2468 C2470 ) C2468_=_C2478( C2468 C2478 ) C2468_=_C2484( C2468 C2484 ) C2468_=_C2502( C2468 C2502 ) C2468_=_C2507( C2468 C2507 ) \nC2468_=_C2511( C2468 C2511 ) C2468_=_C2517( C2468 C2517 ) C2468_=_C2518( C2468 C2518 ) C2470_=_C2492( C2470 C2492 ) C2470_=_C2498( C2470 C2498 ) C2470_=_C2504( C2470 C2504 ) \nC2470_=_C2509( C2470 C2509 ) C2470_=_C2516( C2470 C2516 ) C2470_=_C2518( C2470 C2518 ) C2470_=_C2519( C2470 C2519 ) C2472_=_C2473( C2472 C2473 ) C2472_=_C2474( C2472 C2474 ) \nC2472_=_C2475( C2472 C2475 ) C2472_=_C2477( C2472 C2477 ) C2472_=_C2478( C2472 C2478 ) C2472_=_C2479( C2472 C2479 ) C2472_=_C2487( C2472 C2487 ) C2472_=_C2488( C2472 C2488 ) \nC2472_=_C2491( C2472 C2491 ) C2472_=_C2492( C2472 C2492 ) C2473_=_C2474( C2473 C2474 ) C2473_=_C2475( C2473 C2475 ) C2473_=_C2477( C2473 C2477 ) C2473_=_C2478( C2473 C2478 ) \nC2473_=_C2479( C2473 C2479 ) C2473_=_C2493( C2473 C2493 ) C2473_=_C2494( C2473 C2494 ) C2473_=_C2497( C2473 C2497 ) C2473_=_C2498( C2473 C2498 ) C2474_=_C2475( C2474 C2475 ) \nC2474_=_C2477( C2474 C2477 ) C2474_=_C2478( C2474 C2478 ) C2474_=_C2479( C2474 C2479 ) C2474_=_C2500( C2474 C2500 ) C2474_=_C2501( C2474 C2501 ) C2474_=_C2502( C2474 C2502 ) \nC2474_=_C2504( C2474 C2504 ) C2475_=_C2477( C2475 C2477 ) C2475_=_C2478( C2475 C2478 ) C2475_=_C2479( C2475 C2479 ) C2475_=_C2481( C2475 C2481 ) C2475_=_C2487( C2475 C2487 ) \nC2475_=_C2493( C2475 C2493 ) C2475_=_C2505( C2475 C2505 ) C2475_=_C2506( C2475 C2506 ) C2475_=_C2507( C2475 C2507 ) C2475_=_C2509( C2475 C2509 ) C2477_=_C2478( C2477 C2478 ) \nC2477_=_C2479( C2477 C2479 ) C2477_=_C2483( C2477 C2483 ) C2477_=_C2501( C2477 C2501 ) C2477_=_C2506( C2477 C2506 ) C2477_=_C2510( C2477 C2510 ) C2477_=_C2515( C2477 C2515 ) \nC2477_=_C2516( C2477 C2516 ) C2478_=_C2479( C2478 C2479 ) C2478_=_C2484( C2478 C2484 ) C2478_=_C2502( C2478 C2502 ) C2478_=_C2507( C2478 C2507 ) C2478_=_C2511( C2478 C2511 ) \nC2478_=_C2517( C2478 C2517 ) C2478_=_C2518( C2478 C2518 ) C2479_=_C2485( C2479 C2485 ) C2479_=_C2491( C2479 C2491 ) C2479_=_C2497( C2479 C2497 ) C2479_=_C2512( C2479 C2512 ) \nC2479_=_C2515( C2479 C2515 ) C2479_=_C2517( C2479 C2517 ) C2479_=_C2519( C2479 C2519 ) C2481_=_C2483( C2481 C2483 ) C2481_=_C2484( C2481 C2484 ) C2481_=_C2485( C2481 C2485 ) \nC2481_=_C2487( C2481 C2487 ) C2481_=_C2493( C2481 C2493 ) C2481_=_C2505( C2481 C2505 ) C2481_=_C2506( C2481 C2506 ) C2481_=_C2507( C2481 C2507 ) C2481_=_C2509( C2481 C2509 ) \nC2483_=_C2484( C2483 C2484 ) C2483_=_C2485( C2483 C2485 ) C2483_=_C2501( C2483 C2501 ) C2483_=_C2506( C2483 C2506 ) C2483_=_C2510( C2483 C2510 ) C2483_=_C2515( C2483 C2515 ) \nC2483_=_C2516( C2483 C2516 ) C2484_=_C2485( C2484 C2485 ) C2484_=_C2502( C2484 C2502 ) C2484_=_C2507( C2484 C2507 ) C2484_=_C2511( C2484 C2511 ) C2484_=_C2517( C2484 C2517 ) \nC2484_=_C2518( C2484 C2518 ) C2485_=_C2491( C2485 C2491 ) C2485_=_C2497( C2485 C2497 ) C2485_=_C2512( C2485 C2512 ) C2485_=_C2515( C2485 C2515 ) C2485_=_C2517( C2485 C2517 ) \nC2485_=_C2519( C2485 C2519 ) C2487_=_C2488( C2487 C2488 ) C2487_=_C2491( C2487 C2491 ) C2487_=_C2492( C2487 C2492 ) C2487_=_C2493( C2487 C2493 ) C2487_=_C2505( C2487 C2505 ) \nC2487_=_C2506( C2487 C2506 ) C2487_=_C2507( C2487 C2507 ) C2487_=_C2509( C2487 C2509 ) C2488_=_C2491( C2488 C2491 ) C2488_=_C2492( C2488 C2492 ) C2488_=_C2494( C2488 C2494 ) \nC2488_=_C2500( C2488 C2500 ) C2488_=_C2505( C2488 C2505 ) C2488_=_C2510( C2488 C2510 ) C2488_=_C2511( C2488 C2511 ) C2488_=_C2512( C2488 C2512 ) C2491_=_C2492( C2491 C2492 ) \nC2491_=_C2497( C2491 C2497 ) C2491_=_C2512( C2491 C2512 ) C2491_=_C2515( C2491 C2515 ) C2491_=_C2517( C2491 C2517 ) C2491_=_C2519( C2491 C2519 ) C2492_=_C2498( C2492 C2498 ) \nC2492_=_C2504( C2492 C2504 ) C2492_=_C2509( C2492 C2509 ) C2492_=_C2516( C2492 C2516 ) C2492_=_C2518( C2492 C2518 ) C2492_=_C2519( C2492 C2519 ) C2493_=_C2494( C2493 C2494 ) \nC2493_=_C2497( C2493 C2497 ) C2493_=_C2498( C2493 C2498 ) C2493_=_C2505( C2493 C2505 ) C2493_=_C2506( C2493 C2506 ) C2493_=_C2507( C2493 C2507 ) C2493_=_C2509( C2493 C2509 ) \nC2494_=_C2497( C2494 C2497 ) C2494_=_C2498( C2494 C2498 ) C2494_=_C2500( C2494 C2500 ) C2494_=_C2505( C2494 C2505 ) C2494_=_C2510( C2494 C2510 ) C2494_=_C2511( C2494 C2511 ) \nC2494_=_C2512( C2494 C2512 ) C2497_=_C2498( C2497 C2498 ) C2497_=_C2512(</w:t>
      </w:r>
    </w:p>
    <w:p>
      <w:pPr>
        <w:pStyle w:val="PreformattedText"/>
        <w:bidi w:val="0"/>
        <w:spacing w:before="0" w:after="0"/>
        <w:jc w:val="left"/>
        <w:rPr/>
      </w:pPr>
      <w:r>
        <w:rPr/>
        <w:t xml:space="preserve"> </w:t>
      </w:r>
      <w:r>
        <w:rPr/>
        <w:t>C2497 C2512 ) C2497_=_C2515( C2497 C2515 ) C2497_=_C2517( C2497 C2517 ) C2497_=_C2519( C2497 C2519 ) \nC2498_=_C2504( C2498 C2504 ) C2498_=_C2509( C2498 C2509 ) C2498_=_C2516( C2498 C2516 ) C2498_=_C2518( C2498 C2518 ) C2498_=_C2519( C2498 C2519 ) C2500_=_C2501( C2500 C2501 ) \nC2500_=_C2502( C2500 C2502 ) C2500_=_C2504( C2500 C2504 ) C2500_=_C2505( C2500 C2505 ) C2500_=_C2510( C2500 C2510 ) C2500_=_C2511( C2500 C2511 ) C2500_=_C2512( C2500 C2512 ) \nC2501_=_C2502( C2501 C2502 ) C2501_=_C2504( C2501 C2504 ) C2501_=_C2506( C2501 C2506 ) C2501_=_C2510( C2501 C2510 ) C2501_=_C2515( C2501 C2515 ) C2501_=_C2516( C2501 C2516 ) \nC2502_=_C2504( C2502 C2504 ) C2502_=_C2507( C2502 C2507 ) C2502_=_C2511( C2502 C2511 ) C2502_=_C2517( C2502 C2517 ) C2502_=_C2518( C2502 C2518 ) C2504_=_C2509( C2504 C2509 ) \nC2504_=_C2516( C2504 C2516 ) C2504_=_C2518( C2504 C2518 ) C2504_=_C2519( C2504 C2519 ) C2505_=_C2506( C2505 C2506 ) C2505_=_C2507( C2505 C2507 ) C2505_=_C2509( C2505 C2509 ) \nC2505_=_C2510( C2505 C2510 ) C2505_=_C2511( C2505 C2511 ) C2505_=_C2512( C2505 C2512 ) C2506_=_C2507( C2506 C2507 ) C2506_=_C2509( C2506 C2509 ) C2506_=_C2510( C2506 C2510 ) \nC2506_=_C2515( C2506 C2515 ) C2506_=_C2516( C2506 C2516 ) C2507_=_C2509( C2507 C2509 ) C2507_=_C2511( C2507 C2511 ) C2507_=_C2517( C2507 C2517 ) C2507_=_C2518( C2507 C2518 ) \nC2509_=_C2516( C2509 C2516 ) C2509_=_C2518( C2509 C2518 ) C2509_=_C2519( C2509 C2519 ) C2510_=_C2511( C2510 C2511 ) C2510_=_C2512( C2510 C2512 ) C2510_=_C2515( C2510 C2515 ) \nC2510_=_C2516( C2510 C2516 ) C2511_=_C2512( C2511 C2512 ) C2511_=_C2517( C2511 C2517 ) C2511_=_C2518( C2511 C2518 ) C2512_=_C2515( C2512 C2515 ) C2512_=_C2517( C2512 C2517 ) \nC2512_=_C2519( C2512 C2519 ) C2515_=_C2516( C2515 C2516 ) C2515_=_C2517( C2515 C2517 ) C2515_=_C2519( C2515 C2519 ) C2516_=_C2518( C2516 C2518 ) C2516_=_C2519( C2516 C2519 ) \nC2517_=_C2518( C2517 C2518 ) C2517_=_C2519( C2517 C2519 ) C2518_=_C2519( C2518 C2519 ) "];117-&gt;123[label="132: C93 C171 C206 C222 C237 \nC353 C398 C418 C437 C446 C470 \nC477 C484 C567 C630 C661 C692 \nC700 C713 C784 C837 C855 C882 \nC904 C917 C924 C1068 C1084 C1099 \nC1118 C1124 C1130 C1257 C1272 C1286 \nC1305 C1312 C1319 C1451 C1467 C1490 \nC1497 C1506 C1606 C1620 C1641 C1656 \nC1665 C1673 C1744 C1806 C1819 C1825 \nC1830 C1891 C1945 C1955 C1967 C1974 \nC1978 C2068 C2084 C2093 C2100 C2106 \nC2111 C2169 C2191 C2206 C2210 C2219 \nC2224 C2228 C2303 C2312 C2320 C2323 \nC2330 C2334 C2337 C2380 C2402 C2410 \nC2417 C2421 C2429 C2432 C2434 C2438 \nC2440 C2441 C2442 C2445 C2448 C2449 \nC2450 C2451 C2453 C2454 C2455 C2458 \nC2460 C2461 C2462 C2464 C2466 C2470 \nC2472 C2473 C2474 C2475 C2477 C2478 \nC2479 C2481 C2483 C2484 C2485 C2488 \nC2492 C2494 C2498 C2500 C2504 C2505 \nC2509 C2510 C2511 C2512 C2516 C2518 \nC2519 \n1234: C93_=_C353 ,C93_=_C567 ,C93_=_C784 ,C93_=_C1744 ,C93_=_C1891 ,\nC93_=_C2169 ,C93_=_C2380 ,C93_=_C2445 ,C93_=_C2464 ,C93_=_C2466 ,C93_=_C2470 ,\nC171_=_C446 ,C171_=_C661 ,C171_=_C882 ,C171_=_C1099 ,C171_=_C1286 ,C171_=_C1467 ,\nC171_=_C1641 ,C171_=_C1806 ,C171_=_C1955 ,C171_=_C2093 ,C171_=_C2210 ,C171_=_C2323 ,\nC171_=_C2421 ,C171_=_C2438 ,C171_=_C2451 ,C171_=_C2458 ,C171_=_C2475 ,C171_=_C2481 ,\nC171_=_C2505 ,C171_=_C2509 ,C206_=_C470 ,C206_=_C692 ,C206_=_C904 ,C206_=_C1118 ,\nC206_=_C1305 ,C206_=_C1490 ,C206_=_C1656 ,C206_=_C1819 ,C206_=_C1967 ,C206_=_C2100 ,\nC206_=_C2219 ,C206_=_C2330 ,C206_=_C2429 ,C206_=_C2440 ,C206_=_C2453 ,C206_=_C2460 ,\nC206_=_C2477 ,C206_=_C2483 ,C206_=_C2510 ,C206_=_C2516 ,C222_=_C477 ,C222_=_C700 ,\nC222_=_C917 ,C222_=_C1124 ,C222_=_C1312 ,C222_=_C1497 ,C222_=_C1665 ,C222_=_C1825 ,\nC222_=_C1974 ,C222_=_C2106 ,C222_=_C2224 ,C222_=_C2334 ,C222_=_C2432 ,C222_=_C2441 ,\nC222_=_C2454 ,C222_=_C2461 ,C222_=_C2478 ,C222_=_C2484 ,C222_=_C2511 ,C222_=_C2518 ,\nC237_=_C484 ,C237_=_C713 ,C237_=_C924 ,C237_=_C1130 ,C237_=_C1319 ,C237_=_C1506 ,\nC237_=_C1673 ,C237_=_C1830 ,C237_=_C1978 ,C237_=_C2111 ,C237_=_C2228 ,C237_=_C2337 ,\nC237_=_C2434 ,C237_=_C2442 ,C237_=_C2455 ,C237_=_C2462 ,C237_=_C2479 ,C237_=_C2485 ,\nC237_=_C2512 ,C237_=_C2519 ,C353_=_C567 ,C353_=_C784 ,C353_=_C1744 ,C353_=_C1891 ,\nC353_=_C2169 ,C353_=_C2380 ,C353_=_C2445 ,C353_=_C2464 ,C353_=_C2466 ,C353_=_C2470 ,\nC398_=_C630 ,C398_=_C837 ,C398_=_C1606 ,C398_=_C2068 ,C398_=_C2191 ,C398_=_C2303 ,\nC398_=_C2402 ,C398_=_C2448 ,C398_=_C2472 ,C398_=_C2488 ,C398_=_C2492 ,C418_=_C855 ,\nC418_=_C1068 ,C418_=_C1257 ,C418_=_C1451 ,C418_=_C1620 ,C418_=_C2312 ,C418_=_C2410 ,\nC418_=_C2449 ,C418_=_C2473 ,C418_=_C2494 ,C418_=_C2498 ,C437_=_C1084 ,C437_=_C1272 ,\nC437_=_C1945 ,C437_=_C2084 ,C437_=_C2206 ,C437_=_C2320 ,C437_=_C2417 ,C437_=_C2450 ,\nC437_=_C2474 ,C437_=_C2500 ,C437_=_C2504 ,C446_=_C661 ,C446_=_C882 ,C446_=_C1099 ,\nC446_=_C1286 ,C446_=_C1467 ,C446_=_C1641 ,C446_=_C1806 ,C446_=_C1955 ,C446_=_C2093 ,\nC446_=_C2210 ,C446_=_C2323 ,C446_=_C2421 ,C446_=_C2438 ,C446_=_C2451 ,C446_=_C2458 ,\nC446_=_C2475 ,C446_=_C2481 ,C446_=_C2505 ,C446_=_C2509 ,C470_=_C692 ,C470_=_C904 ,\nC470_=_C1118 ,C470_=_C1305 ,C470_=_C1490 ,C470_=_C1656 ,C470_=_C1819 ,C470_=_C1967 ,\nC470_=_C2100 ,C470_=_C2219 ,C470_=_C2330 ,C470_=_C2429 ,C470_=_C2440 ,C470_=_C2453 ,\nC470_=_C2460 ,C470_=_C2477 ,C470_=_C2483 ,C470_=_C2510 ,C470_=_C2516 ,C477_=_C700 ,\nC477_=_C917 ,C477_=_C1124 ,C477_=_C1312 ,C477_=_C1497 ,C477_=_C1665 ,C477_=_C1825 ,\nC477_=_C1974 ,C477_=_C2106 ,C477_=_C2224 ,C477_=_C2334 ,C477_=_C2432 ,C477_=_C2441 ,\nC477_=_C2454 ,C477_=_C2461 ,C477_=_C2478 ,C477_=_C2484 ,C477_=_C2511 ,C477_=_C2518 ,\nC484_=_C713 ,C484_=_C924 ,C484_=_C1130 ,C484_=_C1319 ,C484_=_C1506 ,C484_=_C1673 ,\nC484_=_C1830 ,C484_=_C1978 ,C484_=_C2111 ,C484_=_C2228 ,C484_=_C2337 ,C484_=_C2434 ,\nC484_=_C2442 ,C484_=_C2455 ,C484_=_C2462 ,C484_=_C2479 ,C484_=_C2485 ,C484_=_C2512 ,\nC484_=_C2519 ,C567_=_C784 ,C567_=_C1744 ,C567_=_C1891 ,C567_=_C2169 ,C567_=_C2380 ,\nC567_=_C2445 ,C567_=_C2464 ,C567_=_C2466 ,C567_=_C2470 ,C630_=_C837 ,C630_=_C1606 ,\nC630_=_C2068 ,C630_=_C2191 ,C630_=_C2303 ,C630_=_C2402 ,C630_=_C2448 ,C630_=_C2472 ,\nC630_=_C2488 ,C630_=_C2492 ,C661_=_C882 ,C661_=_C1099 ,C661_=_C1286 ,C661_=_C1467 ,\nC661_=_C1641 ,C661_=_C1806 ,C661_=_C1955 ,C661_=_C2093 ,C661_=_C2210 ,C661_=_C2323 ,\nC661_=_C2421 ,C661_=_C2438 ,C661_=_C2451 ,C661_=_C2458 ,C661_=_C2475 ,C661_=_C2481 ,\nC661_=_C2505 ,C661_=_C2509 ,C692_=_C904 ,C692_=_C1118 ,C692_=_C1305 ,C692_=_C1490 ,\nC692_=_C1656 ,C692_=_C1819 ,C692_=_C1967 ,C692_=_C2100 ,C692_=_C2219 ,C692_=_C2330 ,\nC692_=_C2429 ,C692_=_C2440 ,C692_=_C2453 ,C692_=_C2460 ,C692_=_C2477 ,C692_=_C2483 ,\nC692_=_C2510 ,C692_=_C2516 ,C700_=_C917 ,C700_=_C1124 ,C700_=_C1312 ,C700_=_C1497 ,\nC700_=_C1665 ,C700_=_C1825 ,C700_=_C1974 ,C700_=_C2106 ,C700_=_C2224 ,C700_=_C2334 ,\nC700_=_C2432 ,C700_=_C2441 ,C700_=_C2454 ,C700_=_C2461 ,C700_=_C2478 ,C700_=_C2484 ,\nC700_=_C2511 ,C700_=_C2518 ,C713_=_C924 ,C713_=_C1130 ,C713_=_C1319 ,C713_=_C1506 ,\nC713_=_C1673 ,C713_=_C1830 ,C713_=_C1978 ,C713_=_C2111 ,C713_=_C2228 ,C713_=_C2337 ,\nC713_=_C2434 ,C713_=_C2442 ,C713_=_C2455 ,C713_=_C2462 ,C713_=_C2479 ,C713_=_C2485 ,\nC713_=_C2512 ,C713_=_C2519 ,C784_=_C1744 ,C784_=_C1891 ,C784_=_C2169 ,C784_=_C2380 ,\nC784_=_C2445 ,C784_=_C2464 ,C784_=_C2466 ,C784_=_C2470 ,C837_=_C1606 ,C837_=_C2068 ,\nC837_=_C2191 ,C837_=_C2303 ,C837_=_C2402 ,C837_=_C2448 ,C837_=_C2472 ,C837_=_C2488 ,\nC837_=_C2492 ,C855_=_C1068 ,C855_=_C1257 ,C855_=_C1451 ,C855_=_C1620 ,C855_=_C2312 ,\nC855_=_C2410 ,C855_=_C2449 ,C855_=_C2473 ,C855_=_C2494 ,C855_=_C2498 ,C882_=_C1099 ,\nC882_=_C1286 ,C882_=_C1467 ,C882_=_C1641 ,C882_=_C1806 ,C882_=_C1955 ,C882_=_C2093 ,\nC882_=_C2210 ,C882_=_C2323 ,C882_=_C2421 ,C882_=_C2438 ,C882_=_C2451 ,C882_=_C2458 ,\nC882_=_C2475 ,C882_=_C2481 ,C882_=_C2505 ,C882_=_C2509 ,C904_=_C1118 ,C904_=_C1305 ,\nC904_=_C1490 ,C904_=_C1656 ,C904_=_C1819 ,C904_=_C1967 ,C904_=_C2100 ,C904_=_C2219 ,\nC904_=_C2330 ,C904_=_C2429 ,C904_=_C2440 ,C904_=_C2453 ,C904_=_C2460 ,C904_=_C2477 ,\nC904_=_C2483 ,C904_=_C2510 ,C904_=_C2516 ,C917_=_C1124 ,C917_=_C1312 ,C917_=_C1497 ,\nC917_=_C1665 ,C917_=_C1825 ,C917_=_C1974 ,C917_=_C2106 ,C917_=_C2224 ,C917_=_C2334 ,\nC917_=_C2432 ,C917_=_C2441 ,C917_=_C2454 ,C917_=_C2461 ,C917_=_C2478 ,C917_=_C2484 ,\nC917_=_C2511 ,C917_=_C2518 ,C924_=_C1130 ,C924_=_C1319 ,C924_=_C1506 ,C924_=_C1673 ,\nC924_=_C1830 ,C924_=_C1978 ,C924_=_C2111 ,C924_=_C2228 ,C924_=_C2337 ,C924_=_C2434 ,\nC924_=_C2442 ,C924_=_C2455 ,C924_=_C2462 ,C924_=_C2479 ,C924_=_C2485 ,C924_=_C2512 ,\nC924_=_C2519 ,C1068_=_C1257 ,C1068_=_C1451 ,C1068_=_C1620 ,C1068_=_C2312 ,C1068_=_C2410 ,\nC1068_=_C2449 ,C1068_=_C2473 ,C1068_=_C2494 ,C1068_=_C2498 ,C1084_=_C1272 ,C1084_=_C1945 ,\nC1084_=_C2084 ,C1084_=_C2206 ,C1084_=_C2320 ,C1084_=_C2417 ,C1084_=_C2450 ,C1084_=_C2474 ,\nC1084_=_C2500 ,C1084_=_C2504 ,C1099_=_C1286 ,C1099_=_C1467 ,C1099_=_C1641 ,C1099_=_C1806 ,\nC1099_=_C1955 ,C1099_=_C2093 ,C1099_=_C2210 ,C1099_=_C2323 ,C1099_=_C2421 ,C1099_=_C2438 ,\nC1099_=_C2451 ,C1099_=_C2458 ,C1099_=_C2475 ,C1099_=_C2481 ,C1099_=_C2505 ,C1099_=_C2509 ,\nC1118_=_C1305 ,C1118_=_C1490 ,C1118_=_C1656 ,C1118_=_C1819 ,C1118_=_C1967 ,C1118_=_C2100 ,\nC1118_=_C2219 ,C1118_=_C2330 ,C1118_=_C2429 ,C1118_=_C2440 ,C1118_=_C2453 ,C1118_=_C2460 ,\nC1118_=_C2477 ,C1118_=_C2483 ,C1118_=_C2510 ,C1118_=_C2516 ,C1124_=_C1312 ,C1124_=_C1497 ,\nC1124_=_C1665 ,C1124_=_C1825 ,C1124_=_C1974 ,C1124_=_C2106 ,C1124_=_C2224 ,C1124_=_C2334 ,\nC1124_=_C2432 ,C1124_=_C2441 ,C1124_=_C2454 ,C1124_=_C2461 ,C1124_=_C2478 ,C1124_=_C2484 ,\nC1124_=_C2511 ,C1124_=_C2518 ,C1130_=_C1319 ,C1130_=_C1506 ,C1130_=_C1673 ,C1130_=_C1830 ,\nC1130_=_C1978 ,C1130_=_C2111 ,C1130_=_C2228 ,C1130_=_C2337 ,C1130_=_C2434 ,C1130_=_C2442 ,\nC1130_=_C2455 ,C1130_=_C2462 ,C1130_=_C2479 ,C1130_=_C2485 ,C1130_=_C2512 ,C1130_=_C2519 ,\nC1257_=_C1451 ,C1257_=_C1620 ,C1257_=_C2312 ,C1257_=_C2410 ,C1257_=_C2449 ,C1257_=_C2473 ,\nC1257_=_C2494 ,C1257_=_C2498 ,C1272_=_C1945 ,C1272_=_C2084 ,C1272_=_C2206 ,C1272_=_C2320 ,\nC1272_=_C2417 ,C1272_=_C2450</w:t>
      </w:r>
    </w:p>
    <w:p>
      <w:pPr>
        <w:pStyle w:val="PreformattedText"/>
        <w:bidi w:val="0"/>
        <w:spacing w:before="0" w:after="0"/>
        <w:jc w:val="left"/>
        <w:rPr/>
      </w:pPr>
      <w:r>
        <w:rPr/>
        <w:t xml:space="preserve"> </w:t>
      </w:r>
      <w:r>
        <w:rPr/>
        <w:t>,C1272_=_C2474 ,C1272_=_C2500 ,C1272_=_C2504 ,C1286_=_C1467 ,\nC1286_=_C1641 ,C1286_=_C1806 ,C1286_=_C1955 ,C1286_=_C2093 ,C1286_=_C2210 ,C1286_=_C2323 ,\nC1286_=_C2421 ,C1286_=_C2438 ,C1286_=_C2451 ,C1286_=_C2458 ,C1286_=_C2475 ,C1286_=_C2481 ,\nC1286_=_C2505 ,C1286_=_C2509 ,C1305_=_C1490 ,C1305_=_C1656 ,C1305_=_C1819 ,C1305_=_C1967 ,\nC1305_=_C2100 ,C1305_=_C2219 ,C1305_=_C2330 ,C1305_=_C2429 ,C1305_=_C2440 ,C1305_=_C2453 ,\nC1305_=_C2460 ,C1305_=_C2477 ,C1305_=_C2483 ,C1305_=_C2510 ,C1305_=_C2516 ,C1312_=_C1497 ,\nC1312_=_C1665 ,C1312_=_C1825 ,C1312_=_C1974 ,C1312_=_C2106 ,C1312_=_C2224 ,C1312_=_C2334 ,\nC1312_=_C2432 ,C1312_=_C2441 ,C1312_=_C2454 ,C1312_=_C2461 ,C1312_=_C2478 ,C1312_=_C2484 ,\nC1312_=_C2511 ,C1312_=_C2518 ,C1319_=_C1506 ,C1319_=_C1673 ,C1319_=_C1830 ,C1319_=_C1978 ,\nC1319_=_C2111 ,C1319_=_C2228 ,C1319_=_C2337 ,C1319_=_C2434 ,C1319_=_C2442 ,C1319_=_C2455 ,\nC1319_=_C2462 ,C1319_=_C2479 ,C1319_=_C2485 ,C1319_=_C2512 ,C1319_=_C2519 ,C1451_=_C1620 ,\nC1451_=_C2312 ,C1451_=_C2410 ,C1451_=_C2449 ,C1451_=_C2473 ,C1451_=_C2494 ,C1451_=_C2498 ,\nC1467_=_C1641 ,C1467_=_C1806 ,C1467_=_C1955 ,C1467_=_C2093 ,C1467_=_C2210 ,C1467_=_C2323 ,\nC1467_=_C2421 ,C1467_=_C2438 ,C1467_=_C2451 ,C1467_=_C2458 ,C1467_=_C2475 ,C1467_=_C2481 ,\nC1467_=_C2505 ,C1467_=_C2509 ,C1490_=_C1656 ,C1490_=_C1819 ,C1490_=_C1967 ,C1490_=_C2100 ,\nC1490_=_C2219 ,C1490_=_C2330 ,C1490_=_C2429 ,C1490_=_C2440 ,C1490_=_C2453 ,C1490_=_C2460 ,\nC1490_=_C2477 ,C1490_=_C2483 ,C1490_=_C2510 ,C1490_=_C2516 ,C1497_=_C1665 ,C1497_=_C1825 ,\nC1497_=_C1974 ,C1497_=_C2106 ,C1497_=_C2224 ,C1497_=_C2334 ,C1497_=_C2432 ,C1497_=_C2441 ,\nC1497_=_C2454 ,C1497_=_C2461 ,C1497_=_C2478 ,C1497_=_C2484 ,C1497_=_C2511 ,C1497_=_C2518 ,\nC1506_=_C1673 ,C1506_=_C1830 ,C1506_=_C1978 ,C1506_=_C2111 ,C1506_=_C2228 ,C1506_=_C2337 ,\nC1506_=_C2434 ,C1506_=_C2442 ,C1506_=_C2455 ,C1506_=_C2462 ,C1506_=_C2479 ,C1506_=_C2485 ,\nC1506_=_C2512 ,C1506_=_C2519 ,C1606_=_C2068 ,C1606_=_C2191 ,C1606_=_C2303 ,C1606_=_C2402 ,\nC1606_=_C2448 ,C1606_=_C2472 ,C1606_=_C2488 ,C1606_=_C2492 ,C1620_=_C2312 ,C1620_=_C2410 ,\nC1620_=_C2449 ,C1620_=_C2473 ,C1620_=_C2494 ,C1620_=_C2498 ,C1641_=_C1806 ,C1641_=_C1955 ,\nC1641_=_C2093 ,C1641_=_C2210 ,C1641_=_C2323 ,C1641_=_C2421 ,C1641_=_C2438 ,C1641_=_C2451 ,\nC1641_=_C2458 ,C1641_=_C2475 ,C1641_=_C2481 ,C1641_=_C2505 ,C1641_=_C2509 ,C1656_=_C1819 ,\nC1656_=_C1967 ,C1656_=_C2100 ,C1656_=_C2219 ,C1656_=_C2330 ,C1656_=_C2429 ,C1656_=_C2440 ,\nC1656_=_C2453 ,C1656_=_C2460 ,C1656_=_C2477 ,C1656_=_C2483 ,C1656_=_C2510 ,C1656_=_C2516 ,\nC1665_=_C1825 ,C1665_=_C1974 ,C1665_=_C2106 ,C1665_=_C2224 ,C1665_=_C2334 ,C1665_=_C2432 ,\nC1665_=_C2441 ,C1665_=_C2454 ,C1665_=_C2461 ,C1665_=_C2478 ,C1665_=_C2484 ,C1665_=_C2511 ,\nC1665_=_C2518 ,C1673_=_C1830 ,C1673_=_C1978 ,C1673_=_C2111 ,C1673_=_C2228 ,C1673_=_C2337 ,\nC1673_=_C2434 ,C1673_=_C2442 ,C1673_=_C2455 ,C1673_=_C2462 ,C1673_=_C2479 ,C1673_=_C2485 ,\nC1673_=_C2512 ,C1673_=_C2519 ,C1744_=_C1891 ,C1744_=_C2169 ,C1744_=_C2380 ,C1744_=_C2445 ,\nC1744_=_C2464 ,C1744_=_C2466 ,C1744_=_C2470 ,C1806_=_C1955 ,C1806_=_C2093 ,C1806_=_C2210 ,\nC1806_=_C2323 ,C1806_=_C2421 ,C1806_=_C2438 ,C1806_=_C2451 ,C1806_=_C2458 ,C1806_=_C2475 ,\nC1806_=_C2481 ,C1806_=_C2505 ,C1806_=_C2509 ,C1819_=_C1967 ,C1819_=_C2100 ,C1819_=_C2219 ,\nC1819_=_C2330 ,C1819_=_C2429 ,C1819_=_C2440 ,C1819_=_C2453 ,C1819_=_C2460 ,C1819_=_C2477 ,\nC1819_=_C2483 ,C1819_=_C2510 ,C1819_=_C2516 ,C1825_=_C1974 ,C1825_=_C2106 ,C1825_=_C2224 ,\nC1825_=_C2334 ,C1825_=_C2432 ,C1825_=_C2441 ,C1825_=_C2454 ,C1825_=_C2461 ,C1825_=_C2478 ,\nC1825_=_C2484 ,C1825_=_C2511 ,C1825_=_C2518 ,C1830_=_C1978 ,C1830_=_C2111 ,C1830_=_C2228 ,\nC1830_=_C2337 ,C1830_=_C2434 ,C1830_=_C2442 ,C1830_=_C2455 ,C1830_=_C2462 ,C1830_=_C2479 ,\nC1830_=_C2485 ,C1830_=_C2512 ,C1830_=_C2519 ,C1891_=_C2169 ,C1891_=_C2380 ,C1891_=_C2445 ,\nC1891_=_C2464 ,C1891_=_C2466 ,C1891_=_C2470 ,C1945_=_C2084 ,C1945_=_C2206 ,C1945_=_C2320 ,\nC1945_=_C2417 ,C1945_=_C2450 ,C1945_=_C2474 ,C1945_=_C2500 ,C1945_=_C2504 ,C1955_=_C2093 ,\nC1955_=_C2210 ,C1955_=_C2323 ,C1955_=_C2421 ,C1955_=_C2438 ,C1955_=_C2451 ,C1955_=_C2458 ,\nC1955_=_C2475 ,C1955_=_C2481 ,C1955_=_C2505 ,C1955_=_C2509 ,C1967_=_C2100 ,C1967_=_C2219 ,\nC1967_=_C2330 ,C1967_=_C2429 ,C1967_=_C2440 ,C1967_=_C2453 ,C1967_=_C2460 ,C1967_=_C2477 ,\nC1967_=_C2483 ,C1967_=_C2510 ,C1967_=_C2516 ,C1974_=_C2106 ,C1974_=_C2224 ,C1974_=_C2334 ,\nC1974_=_C2432 ,C1974_=_C2441 ,C1974_=_C2454 ,C1974_=_C2461 ,C1974_=_C2478 ,C1974_=_C2484 ,\nC1974_=_C2511 ,C1974_=_C2518 ,C1978_=_C2111 ,C1978_=_C2228 ,C1978_=_C2337 ,C1978_=_C2434 ,\nC1978_=_C2442 ,C1978_=_C2455 ,C1978_=_C2462 ,C1978_=_C2479 ,C1978_=_C2485 ,C1978_=_C2512 ,\nC1978_=_C2519 ,C2068_=_C2191 ,C2068_=_C2303 ,C2068_=_C2402 ,C2068_=_C2448 ,C2068_=_C2472 ,\nC2068_=_C2488 ,C2068_=_C2492 ,C2084_=_C2206 ,C2084_=_C2320 ,C2084_=_C2417 ,C2084_=_C2450 ,\nC2084_=_C2474 ,C2084_=_C2500 ,C2084_=_C2504 ,C2093_=_C2210 ,C2093_=_C2323 ,C2093_=_C2421 ,\nC2093_=_C2438 ,C2093_=_C2451 ,C2093_=_C2458 ,C2093_=_C2475 ,C2093_=_C2481 ,C2093_=_C2505 ,\nC2093_=_C2509 ,C2100_=_C2219 ,C2100_=_C2330 ,C2100_=_C2429 ,C2100_=_C2440 ,C2100_=_C2453 ,\nC2100_=_C2460 ,C2100_=_C2477 ,C2100_=_C2483 ,C2100_=_C2510 ,C2100_=_C2516 ,C2106_=_C2224 ,\nC2106_=_C2334 ,C2106_=_C2432 ,C2106_=_C2441 ,C2106_=_C2454 ,C2106_=_C2461 ,C2106_=_C2478 ,\nC2106_=_C2484 ,C2106_=_C2511 ,C2106_=_C2518 ,C2111_=_C2228 ,C2111_=_C2337 ,C2111_=_C2434 ,\nC2111_=_C2442 ,C2111_=_C2455 ,C2111_=_C2462 ,C2111_=_C2479 ,C2111_=_C2485 ,C2111_=_C2512 ,\nC2111_=_C2519 ,C2169_=_C2380 ,C2169_=_C2445 ,C2169_=_C2464 ,C2169_=_C2466 ,C2169_=_C2470 ,\nC2191_=_C2303 ,C2191_=_C2402 ,C2191_=_C2448 ,C2191_=_C2472 ,C2191_=_C2488 ,C2191_=_C2492 ,\nC2206_=_C2320 ,C2206_=_C2417 ,C2206_=_C2450 ,C2206_=_C2474 ,C2206_=_C2500 ,C2206_=_C2504 ,\nC2210_=_C2323 ,C2210_=_C2421 ,C2210_=_C2438 ,C2210_=_C2451 ,C2210_=_C2458 ,C2210_=_C2475 ,\nC2210_=_C2481 ,C2210_=_C2505 ,C2210_=_C2509 ,C2219_=_C2330 ,C2219_=_C2429 ,C2219_=_C2440 ,\nC2219_=_C2453 ,C2219_=_C2460 ,C2219_=_C2477 ,C2219_=_C2483 ,C2219_=_C2510 ,C2219_=_C2516 ,\nC2224_=_C2334 ,C2224_=_C2432 ,C2224_=_C2441 ,C2224_=_C2454 ,C2224_=_C2461 ,C2224_=_C2478 ,\nC2224_=_C2484 ,C2224_=_C2511 ,C2224_=_C2518 ,C2228_=_C2337 ,C2228_=_C2434 ,C2228_=_C2442 ,\nC2228_=_C2455 ,C2228_=_C2462 ,C2228_=_C2479 ,C2228_=_C2485 ,C2228_=_C2512 ,C2228_=_C2519 ,\nC2303_=_C2402 ,C2303_=_C2448 ,C2303_=_C2472 ,C2303_=_C2488 ,C2303_=_C2492 ,C2312_=_C2410 ,\nC2312_=_C2449 ,C2312_=_C2473 ,C2312_=_C2494 ,C2312_=_C2498 ,C2320_=_C2417 ,C2320_=_C2450 ,\nC2320_=_C2474 ,C2320_=_C2500 ,C2320_=_C2504 ,C2323_=_C2421 ,C2323_=_C2438 ,C2323_=_C2451 ,\nC2323_=_C2458 ,C2323_=_C2475 ,C2323_=_C2481 ,C2323_=_C2505 ,C2323_=_C2509 ,C2330_=_C2429 ,\nC2330_=_C2440 ,C2330_=_C2453 ,C2330_=_C2460 ,C2330_=_C2477 ,C2330_=_C2483 ,C2330_=_C2510 ,\nC2330_=_C2516 ,C2334_=_C2432 ,C2334_=_C2441 ,C2334_=_C2454 ,C2334_=_C2461 ,C2334_=_C2478 ,\nC2334_=_C2484 ,C2334_=_C2511 ,C2334_=_C2518 ,C2337_=_C2434 ,C2337_=_C2442 ,C2337_=_C2455 ,\nC2337_=_C2462 ,C2337_=_C2479 ,C2337_=_C2485 ,C2337_=_C2512 ,C2337_=_C2519 ,C2380_=_C2445 ,\nC2380_=_C2464 ,C2380_=_C2466 ,C2380_=_C2470 ,C2402_=_C2448 ,C2402_=_C2472 ,C2402_=_C2488 ,\nC2402_=_C2492 ,C2410_=_C2449 ,C2410_=_C2473 ,C2410_=_C2494 ,C2410_=_C2498 ,C2417_=_C2450 ,\nC2417_=_C2474 ,C2417_=_C2500 ,C2417_=_C2504 ,C2421_=_C2438 ,C2421_=_C2451 ,C2421_=_C2458 ,\nC2421_=_C2475 ,C2421_=_C2481 ,C2421_=_C2505 ,C2421_=_C2509 ,C2429_=_C2440 ,C2429_=_C2453 ,\nC2429_=_C2460 ,C2429_=_C2477 ,C2429_=_C2483 ,C2429_=_C2510 ,C2429_=_C2516 ,C2432_=_C2441 ,\nC2432_=_C2454 ,C2432_=_C2461 ,C2432_=_C2478 ,C2432_=_C2484 ,C2432_=_C2511 ,C2432_=_C2518 ,\nC2434_=_C2442 ,C2434_=_C2455 ,C2434_=_C2462 ,C2434_=_C2479 ,C2434_=_C2485 ,C2434_=_C2512 ,\nC2434_=_C2519 ,C2438_=_C2440 ,C2438_=_C2441 ,C2438_=_C2442 ,C2438_=_C2451 ,C2438_=_C2458 ,\nC2438_=_C2475 ,C2438_=_C2481 ,C2438_=_C2505 ,C2438_=_C2509 ,C2440_=_C2441 ,C2440_=_C2442 ,\nC2440_=_C2453 ,C2440_=_C2460 ,C2440_=_C2477 ,C2440_=_C2483 ,C2440_=_C2510 ,C2440_=_C2516 ,\nC2441_=_C2442 ,C2441_=_C2454 ,C2441_=_C2461 ,C2441_=_C2478 ,C2441_=_C2484 ,C2441_=_C2511 ,\nC2441_=_C2518 ,C2442_=_C2455 ,C2442_=_C2462 ,C2442_=_C2479 ,C2442_=_C2485 ,C2442_=_C2512 ,\nC2442_=_C2519 ,C2445_=_C2448 ,C2445_=_C2449 ,C2445_=_C2450 ,C2445_=_C2451 ,C2445_=_C2453 ,\nC2445_=_C2454 ,C2445_=_C2455 ,C2445_=_C2464 ,C2445_=_C2466 ,C2445_=_C2470 ,C2448_=_C2449 ,\nC2448_=_C2450 ,C2448_=_C2451 ,C2448_=_C2453 ,C2448_=_C2454 ,C2448_=_C2455 ,C2448_=_C2472 ,\nC2448_=_C2488 ,C2448_=_C2492 ,C2449_=_C2450 ,C2449_=_C2451 ,C2449_=_C2453 ,C2449_=_C2454 ,\nC2449_=_C2455 ,C2449_=_C2473 ,C2449_=_C2494 ,C2449_=_C2498 ,C2450_=_C2451 ,C2450_=_C2453 ,\nC2450_=_C2454 ,C2450_=_C2455 ,C2450_=_C2474 ,C2450_=_C2500 ,C2450_=_C2504 ,C2451_=_C2453 ,\nC2451_=_C2454 ,C2451_=_C2455 ,C2451_=_C2458 ,C2451_=_C2475 ,C2451_=_C2481 ,C2451_=_C2505 ,\nC2451_=_C2509 ,C2453_=_C2454 ,C2453_=_C2455 ,C2453_=_C2460 ,C2453_=_C2477 ,C2453_=_C2483 ,\nC2453_=_C2510 ,C2453_=_C2516 ,C2454_=_C2455 ,C2454_=_C2461 ,C2454_=_C2478 ,C2454_=_C2484 ,\nC2454_=_C2511 ,C2454_=_C2518 ,C2455_=_C2462 ,C2455_=_C2479 ,C2455_=_C2485 ,C2455_=_C2512 ,\nC2455_=_C2519 ,C2458_=_C2460 ,C2458_=_C2461 ,C2458_=_C2462 ,C2458_=_C2475 ,C2458_=_C2481 ,\nC2458_=_C2505 ,C2458_=_C2509 ,C2460_=_C2461 ,C2460_=_C2462 ,C2460_=_C2477 ,C2460_=_C2483 ,\nC2460_=_C2510 ,C2460_=_C2516 ,C2461_=_C2462 ,C2461_=_C2478 ,C2461_=_C2484 ,C2461_=_C2511 ,\nC2461_=_C2518 ,C2462_=_C2479 ,C2462_=_C2485 ,C2462_=_C2512 ,C2462_=_C2519 ,C2464_=_C2466 ,\nC2464_=_C2470 ,C2464_=_C2472 ,C2464_=_C2473 ,C2464_=_C2474 ,C2464_=_C2475 ,C2464_=_C2477 ,\nC2464_=_C2478 ,C2464_=_C2479 ,C2466_=_C2470 ,C2466_=_C2488 ,C2466_=_C2494 ,C2466_=_C2500 ,\nC2466_=_C2505 ,C2466_=_C2510 ,C2466_=_C2511 ,C2466_=_C2512 ,C2470_=_C2492 ,C2470_=_C2498 ,\nC2470_=_C2504 ,C2470_=_C2509 ,C2470_=_C2516 ,C2470_=_C2518 ,C2470_=_C2519 ,C2472_=_C2473 ,\nC2472_=_C2474 ,C2472_=_C2475 ,C2472_=_C2477 ,C2472_=_C2478 ,C2472_=_C2479 ,C2472_=_C2488</w:t>
      </w:r>
    </w:p>
    <w:p>
      <w:pPr>
        <w:pStyle w:val="PreformattedText"/>
        <w:bidi w:val="0"/>
        <w:spacing w:before="0" w:after="0"/>
        <w:jc w:val="left"/>
        <w:rPr/>
      </w:pPr>
      <w:r>
        <w:rPr/>
        <w:t xml:space="preserve"> </w:t>
      </w:r>
      <w:r>
        <w:rPr/>
        <w:t>,\nC2472_=_C2492 ,C2473_=_C2474 ,C2473_=_C2475 ,C2473_=_C2477 ,C2473_=_C2478 ,C2473_=_C2479 ,\nC2473_=_C2494 ,C2473_=_C2498 ,C2474_=_C2475 ,C2474_=_C2477 ,C2474_=_C2478 ,C2474_=_C2479 ,\nC2474_=_C2500 ,C2474_=_C2504 ,C2475_=_C2477 ,C2475_=_C2478 ,C2475_=_C2479 ,C2475_=_C2481 ,\nC2475_=_C2505 ,C2475_=_C2509 ,C2477_=_C2478 ,C2477_=_C2479 ,C2477_=_C2483 ,C2477_=_C2510 ,\nC2477_=_C2516 ,C2478_=_C2479 ,C2478_=_C2484 ,C2478_=_C2511 ,C2478_=_C2518 ,C2479_=_C2485 ,\nC2479_=_C2512 ,C2479_=_C2519 ,C2481_=_C2483 ,C2481_=_C2484 ,C2481_=_C2485 ,C2481_=_C2505 ,\nC2481_=_C2509 ,C2483_=_C2484 ,C2483_=_C2485 ,C2483_=_C2510 ,C2483_=_C2516 ,C2484_=_C2485 ,\nC2484_=_C2511 ,C2484_=_C2518 ,C2485_=_C2512 ,C2485_=_C2519 ,C2488_=_C2492 ,C2488_=_C2494 ,\nC2488_=_C2500 ,C2488_=_C2505 ,C2488_=_C2510 ,C2488_=_C2511 ,C2488_=_C2512 ,C2492_=_C2498 ,\nC2492_=_C2504 ,C2492_=_C2509 ,C2492_=_C2516 ,C2492_=_C2518 ,C2492_=_C2519 ,C2494_=_C2498 ,\nC2494_=_C2500 ,C2494_=_C2505 ,C2494_=_C2510 ,C2494_=_C2511 ,C2494_=_C2512 ,C2498_=_C2504 ,\nC2498_=_C2509 ,C2498_=_C2516 ,C2498_=_C2518 ,C2498_=_C2519 ,C2500_=_C2504 ,C2500_=_C2505 ,\nC2500_=_C2510 ,C2500_=_C2511 ,C2500_=_C2512 ,C2504_=_C2509 ,C2504_=_C2516 ,C2504_=_C2518 ,\nC2504_=_C2519 ,C2505_=_C2509 ,C2505_=_C2510 ,C2505_=_C2511 ,C2505_=_C2512 ,C2509_=_C2516 ,\nC2509_=_C2518 ,C2509_=_C2519 ,C2510_=_C2511 ,C2510_=_C2512 ,C2510_=_C2516 ,C2511_=_C2512 ,\nC2511_=_C2518 ,C2512_=_C2519 ,C2516_=_C2518 ,C2516_=_C2519 ,C2518_=_C2519 ,"];124[shape=box, label="id:124 level: 3\n152: C27 C42 C68 C106 C119 \nC185 C189 C278 C304 C329 C365 \nC377 C459 C463 C520 C544 C589 \nC606 C610 C673 C677 C749 C798 \nC814 C818 C890 C959 C982 C1023 \nC1038 C1042 C1105 C1159 C1181 C1221 \nC1231 C1293 C1350 C1371 C1410 C1423 \nC1427 C1475 C1479 C1534 C1553 C1575 \nC1587 C1591 C1648 C1652 C1698 C1709 \nC1727 C1760 C1771 C1775 C1812 C1816 \nC1858 C1875 C1906 C1916 C1920 C1959 \nC1985 C1995 C2004 C2007 C2012 C2020 \nC2022 C2030 C2035 C2043 C2044 C2045 \nC2046 C2047 C2049 C2050 C2051 C2052 \nC2053 C2054 C2055 C2060 C2076 C2085 \nC2094 C2095 C2096 C2132 C2148 C2175 \nC2215 C2247 C2262 C2276 C2288 C2327 \nC2361 C2387 C2426 C2438 C2439 C2440 \nC2441 C2442 C2443 C2445 C2447 C2448 \nC2449 C2450 C2451 C2452 C2453 C2454 \nC2455 C2456 C2458 C2459 C2460 C2461 \nC2462 C2463 C2464 C2466 C2471 C2472 \nC2473 C2474 C2475 C2476 C2477 C2478 \nC2479 C2480 C2481 C2483 C2484 C2485 \nC2486 C2488 C2494 C2500 C2505 C2510 \nC2511 C2512 C2513 \n1727: C27_=_C278( C27 C278 ) C27_=_C959( C27 C959 ) C27_=_C1159( C27 C1159 ) C27_=_C1350( C27 C1350 ) C27_=_C1698( C27 C1698 ) \nC27_=_C2132( C27 C2132 ) C27_=_C2247( C27 C2247 ) C27_=_C2438( C27 C2438 ) C27_=_C2439( C27 C2439 ) C27_=_C2440( C27 C2440 ) C27_=_C2441( C27 C2441 ) \nC27_=_C2442( C27 C2442 ) C27_=_C2443( C27 C2443 ) C42_=_C304( C42 C304 ) C42_=_C520( C42 C520 ) C42_=_C749( C42 C749 ) C42_=_C982( C42 C982 ) \nC42_=_C1181( C42 C1181 ) C42_=_C1371( C42 C1371 ) C42_=_C1534( C42 C1534 ) C42_=_C1709( C42 C1709 ) C42_=_C1858( C42 C1858 ) C42_=_C2004( C42 C2004 ) \nC42_=_C2148( C42 C2148 ) C42_=_C2262( C42 C2262 ) C42_=_C2361( C42 C2361 ) C42_=_C2445( C42 C2445 ) C42_=_C2447( C42 C2447 ) C42_=_C2448( C42 C2448 ) \nC42_=_C2449( C42 C2449 ) C42_=_C2450( C42 C2450 ) C42_=_C2451( C42 C2451 ) C42_=_C2452( C42 C2452 ) C42_=_C2453( C42 C2453 ) C42_=_C2454( C42 C2454 ) \nC42_=_C2455( C42 C2455 ) C42_=_C2456( C42 C2456 ) C68_=_C329( C68 C329 ) C68_=_C544( C68 C544 ) C68_=_C1553( C68 C1553 ) C68_=_C1727( C68 C1727 ) \nC68_=_C1875( C68 C1875 ) C68_=_C2020( C68 C2020 ) C68_=_C2276( C68 C2276 ) C68_=_C2458( C68 C2458 ) C68_=_C2459( C68 C2459 ) C68_=_C2460( C68 C2460 ) \nC68_=_C2461( C68 C2461 ) C68_=_C2462( C68 C2462 ) C68_=_C2463( C68 C2463 ) C106_=_C365( C106 C365 ) C106_=_C589( C106 C589 ) C106_=_C798( C106 C798 ) \nC106_=_C1023( C106 C1023 ) C106_=_C1221( C106 C1221 ) C106_=_C1410( C106 C1410 ) C106_=_C1575( C106 C1575 ) C106_=_C1760( C106 C1760 ) C106_=_C1906( C106 C1906 ) \nC106_=_C2043( C106 C2043 ) C106_=_C2175( C106 C2175 ) C106_=_C2288( C106 C2288 ) C106_=_C2387( C106 C2387 ) C106_=_C2464( C106 C2464 ) C106_=_C2471( C106 C2471 ) \nC106_=_C2472( C106 C2472 ) C106_=_C2473( C106 C2473 ) C106_=_C2474( C106 C2474 ) C106_=_C2475( C106 C2475 ) C106_=_C2476( C106 C2476 ) C106_=_C2477( C106 C2477 ) \nC106_=_C2478( C106 C2478 ) C106_=_C2479( C106 C2479 ) C106_=_C2480( C106 C2480 ) C119_=_C377( C119 C377 ) C119_=_C606( C119 C606 ) C119_=_C814( C119 C814 ) \nC119_=_C1038( C119 C1038 ) C119_=_C1231( C119 C1231 ) C119_=_C1423( C119 C1423 ) C119_=_C1587( C119 C1587 ) C119_=_C1771( C119 C1771 ) C119_=_C1916( C119 C1916 ) \nC119_=_C1985( C119 C1985 ) C119_=_C1995( C119 C1995 ) C119_=_C2007( C119 C2007 ) C119_=_C2022( C119 C2022 ) C119_=_C2030( C119 C2030 ) C119_=_C2044( C119 C2044 ) \nC119_=_C2045( C119 C2045 ) C119_=_C2046( C119 C2046 ) C119_=_C2047( C119 C2047 ) C119_=_C2049( C119 C2049 ) C119_=_C2050( C119 C2050 ) C119_=_C2051( C119 C2051 ) \nC119_=_C2052( C119 C2052 ) C119_=_C2053( C119 C2053 ) C119_=_C2054( C119 C2054 ) C119_=_C2055( C119 C2055 ) C185_=_C189( C185 C189 ) C185_=_C459( C185 C459 ) \nC185_=_C673( C185 C673 ) C185_=_C1475( C185 C1475 ) C185_=_C1648( C185 C1648 ) C185_=_C1812( C185 C1812 ) C185_=_C2012( C185 C2012 ) C185_=_C2035( C185 C2035 ) \nC185_=_C2060( C185 C2060 ) C185_=_C2076( C185 C2076 ) C185_=_C2085( C185 C2085 ) C185_=_C2094( C185 C2094 ) C185_=_C2095( C185 C2095 ) C185_=_C2096( C185 C2096 ) \nC189_=_C463( C189 C463 ) C189_=_C677( C189 C677 ) C189_=_C890( C189 C890 ) C189_=_C1105( C189 C1105 ) C189_=_C1293( C189 C1293 ) C189_=_C1479( C189 C1479 ) \nC189_=_C1652( C189 C1652 ) C189_=_C1816( C189 C1816 ) C189_=_C1959( C189 C1959 ) C189_=_C2215( C189 C2215 ) C189_=_C2327( C189 C2327 ) C189_=_C2426( C189 C2426 ) \nC189_=_C2439( C189 C2439 ) C189_=_C2452( C189 C2452 ) C189_=_C2459( C189 C2459 ) C189_=_C2466( C189 C2466 ) C189_=_C2476( C189 C2476 ) C189_=_C2488( C189 C2488 ) \nC189_=_C2494( C189 C2494 ) C189_=_C2500( C189 C2500 ) C189_=_C2505( C189 C2505 ) C189_=_C2510( C189 C2510 ) C189_=_C2511( C189 C2511 ) C189_=_C2512( C189 C2512 ) \nC189_=_C2513( C189 C2513 ) C278_=_C959( C278 C959 ) C278_=_C1159( C278 C1159 ) C278_=_C1350( C278 C1350 ) C278_=_C1698( C278 C1698 ) C278_=_C2132( C278 C2132 ) \nC278_=_C2247( C278 C2247 ) C278_=_C2438( C278 C2438 ) C278_=_C2439( C278 C2439 ) C278_=_C2440( C278 C2440 ) C278_=_C2441( C278 C2441 ) C278_=_C2442( C278 C2442 ) \nC278_=_C2443( C278 C2443 ) C304_=_C520( C304 C520 ) C304_=_C749( C304 C749 ) C304_=_C982( C304 C982 ) C304_=_C1181( C304 C1181 ) C304_=_C1371( C304 C1371 ) \nC304_=_C1534( C304 C1534 ) C304_=_C1709( C304 C1709 ) C304_=_C1858( C304 C1858 ) C304_=_C2004( C304 C2004 ) C304_=_C2148( C304 C2148 ) C304_=_C2262( C304 C2262 ) \nC304_=_C2361( C304 C2361 ) C304_=_C2445( C304 C2445 ) C304_=_C2447( C304 C2447 ) C304_=_C2448( C304 C2448 ) C304_=_C2449( C304 C2449 ) C304_=_C2450( C304 C2450 ) \nC304_=_C2451( C304 C2451 ) C304_=_C2452( C304 C2452 ) C304_=_C2453( C304 C2453 ) C304_=_C2454( C304 C2454 ) C304_=_C2455( C304 C2455 ) C304_=_C2456( C304 C2456 ) \nC329_=_C544( C329 C544 ) C329_=_C1553( C329 C1553 ) C329_=_C1727( C329 C1727 ) C329_=_C1875( C329 C1875 ) C329_=_C2020( C329 C2020 ) C329_=_C2276( C329 C2276 ) \nC329_=_C2458( C329 C2458 ) C329_=_C2459( C329 C2459 ) C329_=_C2460( C329 C2460 ) C329_=_C2461( C329 C2461 ) C329_=_C2462( C329 C2462 ) C329_=_C2463( C329 C2463 ) \nC365_=_C589( C365 C589 ) C365_=_C798( C365 C798 ) C365_=_C1023( C365 C1023 ) C365_=_C1221( C365 C1221 ) C365_=_C1410( C365 C1410 ) C365_=_C1575( C365 C1575 ) \nC365_=_C1760( C365 C1760 ) C365_=_C1906( C365 C1906 ) C365_=_C2043( C365 C2043 ) C365_=_C2175( C365 C2175 ) C365_=_C2288( C365 C2288 ) C365_=_C2387( C365 C2387 ) \nC365_=_C2464( C365 C2464 ) C365_=_C2471( C365 C2471 ) C365_=_C2472( C365 C2472 ) C365_=_C2473( C365 C2473 ) C365_=_C2474( C365 C2474 ) C365_=_C2475( C365 C2475 ) \nC365_=_C2476( C365 C2476 ) C365_=_C2477( C365 C2477 ) C365_=_C2478( C365 C2478 ) C365_=_C2479( C365 C2479 ) C365_=_C2480( C365 C2480 ) C377_=_C606( C377 C606 ) \nC377_=_C814( C377 C814 ) C377_=_C1038( C377 C1038 ) C377_=_C1231( C377 C1231 ) C377_=_C1423( C377 C1423 ) C377_=_C1587( C377 C1587 ) C377_=_C1771( C377 C1771 ) \nC377_=_C1916( C377 C1916 ) C377_=_C1985( C377 C1985 ) C377_=_C1995( C377 C1995 ) C377_=_C2007( C377 C2007 ) C377_=_C2022( C377 C2022 ) C377_=_C2030( C377 C2030 ) \nC377_=_C2044( C377 C2044 ) C377_=_C2045( C377 C2045 ) C377_=_C2046( C377 C2046 ) C377_=_C2047( C377 C2047 ) C377_=_C2049( C377 C2049 ) C377_=_C2050( C377 C2050 ) \nC377_=_C2051( C377 C2051 ) C377_=_C2052( C377 C2052 ) C377_=_C2053( C377 C2053 ) C377_=_C2054( C377 C2054 ) C377_=_C2055( C377 C2055 ) C459_=_C463( C459 C463 ) \nC459_=_C673( C459 C673 ) C459_=_C1475( C459 C1475 ) C459_=_C1648( C459 C1648 ) C459_=_C1812( C459 C1812 ) C459_=_C2012( C459 C2012 ) C459_=_C2035( C459 C2035 ) \nC459_=_C2060( C459 C2060 ) C459_=_C2076( C459 C2076 ) C459_=_C2085( C459 C2085 ) C459_=_C2094( C459 C2094 ) C459_=_C2095( C459 C2095 ) C459_=_C2096( C459 C2096 ) \nC463_=_C677( C463 C677 ) C463_=_C890( C463 C890 ) C463_=_C1105( C463 C1105 ) C463_=_C1293( C463 C1293 ) C463_=_C1479( C463 C1479 ) C463_=_C1652( C463 C1652 ) \nC463_=_C1816( C463 C1816 ) C463_=_C1959( C463 C1959 ) C463_=_C2215( C463 C2215 ) C463_=_C2327( C463 C2327 ) C463_=_C2426( C463 C2426 ) C463_=_C2439( C463 C2439 ) \nC463_=_C2452( C463 C2452 ) C463_=_C2459( C463 C2459 ) C463_=_C2466( C463 C2466 ) C463_=_C2476( C463 C2476 ) C463_=_C2488( C463 C2488 ) C463_=_C2494( C463 C2494 ) \nC463_=_C2500( C463 C2500 ) C463_=_C2505( C463 C2505 ) C463_=_C2510( C463 C2510 ) C463_=_C2511( C463 C2511 ) C463_=_C2512( C463 C2512 ) C463_=_C2513( C463 C2513 ) \nC520_=_C749( C520 C749 ) C520_=_C982( C520 C982 ) C520_=_C1181( C520 C1181 ) C520_=_C1371( C520 C1371 ) C520_=_C1534( C520 C1534 ) C520_=_C1709( C520 C1709 ) \nC520_=_C1858( C520 C1858 ) C520_=_C2004( C520 C2004 ) C520_=_C2148( C520 C2148 ) C520_=_C2262( C520 C2262 ) C520_=_C2361(</w:t>
      </w:r>
    </w:p>
    <w:p>
      <w:pPr>
        <w:pStyle w:val="PreformattedText"/>
        <w:bidi w:val="0"/>
        <w:spacing w:before="0" w:after="0"/>
        <w:jc w:val="left"/>
        <w:rPr/>
      </w:pPr>
      <w:r>
        <w:rPr/>
        <w:t xml:space="preserve"> </w:t>
      </w:r>
      <w:r>
        <w:rPr/>
        <w:t>C520 C2361 ) C520_=_C2445( C520 C2445 ) \nC520_=_C2447( C520 C2447 ) C520_=_C2448( C520 C2448 ) C520_=_C2449( C520 C2449 ) C520_=_C2450( C520 C2450 ) C520_=_C2451( C520 C2451 ) C520_=_C2452( C520 C2452 ) \nC520_=_C2453( C520 C2453 ) C520_=_C2454( C520 C2454 ) C520_=_C2455( C520 C2455 ) C520_=_C2456( C520 C2456 ) C544_=_C1553( C544 C1553 ) C544_=_C1727( C544 C1727 ) \nC544_=_C1875( C544 C1875 ) C544_=_C2020( C544 C2020 ) C544_=_C2276( C544 C2276 ) C544_=_C2458( C544 C2458 ) C544_=_C2459( C544 C2459 ) C544_=_C2460( C544 C2460 ) \nC544_=_C2461( C544 C2461 ) C544_=_C2462( C544 C2462 ) C544_=_C2463( C544 C2463 ) C589_=_C798( C589 C798 ) C589_=_C1023( C589 C1023 ) C589_=_C1221( C589 C1221 ) \nC589_=_C1410( C589 C1410 ) C589_=_C1575( C589 C1575 ) C589_=_C1760( C589 C1760 ) C589_=_C1906( C589 C1906 ) C589_=_C2043( C589 C2043 ) C589_=_C2175( C589 C2175 ) \nC589_=_C2288( C589 C2288 ) C589_=_C2387( C589 C2387 ) C589_=_C2464( C589 C2464 ) C589_=_C2471( C589 C2471 ) C589_=_C2472( C589 C2472 ) C589_=_C2473( C589 C2473 ) \nC589_=_C2474( C589 C2474 ) C589_=_C2475( C589 C2475 ) C589_=_C2476( C589 C2476 ) C589_=_C2477( C589 C2477 ) C589_=_C2478( C589 C2478 ) C589_=_C2479( C589 C2479 ) \nC589_=_C2480( C589 C2480 ) C606_=_C610( C606 C610 ) C606_=_C814( C606 C814 ) C606_=_C1038( C606 C1038 ) C606_=_C1231( C606 C1231 ) C606_=_C1423( C606 C1423 ) \nC606_=_C1587( C606 C1587 ) C606_=_C1771( C606 C1771 ) C606_=_C1916( C606 C1916 ) C606_=_C1985( C606 C1985 ) C606_=_C1995( C606 C1995 ) C606_=_C2007( C606 C2007 ) \nC606_=_C2022( C606 C2022 ) C606_=_C2030( C606 C2030 ) C606_=_C2044( C606 C2044 ) C606_=_C2045( C606 C2045 ) C606_=_C2046( C606 C2046 ) C606_=_C2047( C606 C2047 ) \nC606_=_C2049( C606 C2049 ) C606_=_C2050( C606 C2050 ) C606_=_C2051( C606 C2051 ) C606_=_C2052( C606 C2052 ) C606_=_C2053( C606 C2053 ) C606_=_C2054( C606 C2054 ) \nC606_=_C2055( C606 C2055 ) C610_=_C818( C610 C818 ) C610_=_C1042( C610 C1042 ) C610_=_C1427( C610 C1427 ) C610_=_C1591( C610 C1591 ) C610_=_C1775( C610 C1775 ) \nC610_=_C1920( C610 C1920 ) C610_=_C2447( C610 C2447 ) C610_=_C2471( C610 C2471 ) C610_=_C2481( C610 C2481 ) C610_=_C2483( C610 C2483 ) C610_=_C2484( C610 C2484 ) \nC610_=_C2485( C610 C2485 ) C610_=_C2486( C610 C2486 ) C673_=_C677( C673 C677 ) C673_=_C1475( C673 C1475 ) C673_=_C1648( C673 C1648 ) C673_=_C1812( C673 C1812 ) \nC673_=_C2012( C673 C2012 ) C673_=_C2035( C673 C2035 ) C673_=_C2060( C673 C2060 ) C673_=_C2076( C673 C2076 ) C673_=_C2085( C673 C2085 ) C673_=_C2094( C673 C2094 ) \nC673_=_C2095( C673 C2095 ) C673_=_C2096( C673 C2096 ) C677_=_C890( C677 C890 ) C677_=_C1105( C677 C1105 ) C677_=_C1293( C677 C1293 ) C677_=_C1479( C677 C1479 ) \nC677_=_C1652( C677 C1652 ) C677_=_C1816( C677 C1816 ) C677_=_C1959( C677 C1959 ) C677_=_C2215( C677 C2215 ) C677_=_C2327( C677 C2327 ) C677_=_C2426( C677 C2426 ) \nC677_=_C2439( C677 C2439 ) C677_=_C2452( C677 C2452 ) C677_=_C2459( C677 C2459 ) C677_=_C2466( C677 C2466 ) C677_=_C2476( C677 C2476 ) C677_=_C2488( C677 C2488 ) \nC677_=_C2494( C677 C2494 ) C677_=_C2500( C677 C2500 ) C677_=_C2505( C677 C2505 ) C677_=_C2510( C677 C2510 ) C677_=_C2511( C677 C2511 ) C677_=_C2512( C677 C2512 ) \nC677_=_C2513( C677 C2513 ) C749_=_C982( C749 C982 ) C749_=_C1181( C749 C1181 ) C749_=_C1371( C749 C1371 ) C749_=_C1534( C749 C1534 ) C749_=_C1709( C749 C1709 ) \nC749_=_C1858( C749 C1858 ) C749_=_C2004( C749 C2004 ) C749_=_C2148( C749 C2148 ) C749_=_C2262( C749 C2262 ) C749_=_C2361( C749 C2361 ) C749_=_C2445( C749 C2445 ) \nC749_=_C2447( C749 C2447 ) C749_=_C2448( C749 C2448 ) C749_=_C2449( C749 C2449 ) C749_=_C2450( C749 C2450 ) C749_=_C2451( C749 C2451 ) C749_=_C2452( C749 C2452 ) \nC749_=_C2453( C749 C2453 ) C749_=_C2454( C749 C2454 ) C749_=_C2455( C749 C2455 ) C749_=_C2456( C749 C2456 ) C798_=_C1023( C798 C1023 ) C798_=_C1221( C798 C1221 ) \nC798_=_C1410( C798 C1410 ) C798_=_C1575( C798 C1575 ) C798_=_C1760( C798 C1760 ) C798_=_C1906( C798 C1906 ) C798_=_C2043( C798 C2043 ) C798_=_C2175( C798 C2175 ) \nC798_=_C2288( C798 C2288 ) C798_=_C2387( C798 C2387 ) C798_=_C2464( C798 C2464 ) C798_=_C2471( C798 C2471 ) C798_=_C2472( C798 C2472 ) C798_=_C2473( C798 C2473 ) \nC798_=_C2474( C798 C2474 ) C798_=_C2475( C798 C2475 ) C798_=_C2476( C798 C2476 ) C798_=_C2477( C798 C2477 ) C798_=_C2478( C798 C2478 ) C798_=_C2479( C798 C2479 ) \nC798_=_C2480( C798 C2480 ) C814_=_C818( C814 C818 ) C814_=_C1038( C814 C1038 ) C814_=_C1231( C814 C1231 ) C814_=_C1423( C814 C1423 ) C814_=_C1587( C814 C1587 ) \nC814_=_C1771( C814 C1771 ) C814_=_C1916( C814 C1916 ) C814_=_C1985( C814 C1985 ) C814_=_C1995( C814 C1995 ) C814_=_C2007( C814 C2007 ) C814_=_C2022( C814 C2022 ) \nC814_=_C2030( C814 C2030 ) C814_=_C2044( C814 C2044 ) C814_=_C2045( C814 C2045 ) C814_=_C2046( C814 C2046 ) C814_=_C2047( C814 C2047 ) C814_=_C2049( C814 C2049 ) \nC814_=_C2050( C814 C2050 ) C814_=_C2051( C814 C2051 ) C814_=_C2052( C814 C2052 ) C814_=_C2053( C814 C2053 ) C814_=_C2054( C814 C2054 ) C814_=_C2055( C814 C2055 ) \nC818_=_C1042( C818 C1042 ) C818_=_C1427( C818 C1427 ) C818_=_C1591( C818 C1591 ) C818_=_C1775( C818 C1775 ) C818_=_C1920( C818 C1920 ) C818_=_C2447( C818 C2447 ) \nC818_=_C2471( C818 C2471 ) C818_=_C2481( C818 C2481 ) C818_=_C2483( C818 C2483 ) C818_=_C2484( C818 C2484 ) C818_=_C2485( C818 C2485 ) C818_=_C2486( C818 C2486 ) \nC890_=_C1105( C890 C1105 ) C890_=_C1293( C890 C1293 ) C890_=_C1479( C890 C1479 ) C890_=_C1652( C890 C1652 ) C890_=_C1816( C890 C1816 ) C890_=_C1959( C890 C1959 ) \nC890_=_C2215( C890 C2215 ) C890_=_C2327( C890 C2327 ) C890_=_C2426( C890 C2426 ) C890_=_C2439( C890 C2439 ) C890_=_C2452( C890 C2452 ) C890_=_C2459( C890 C2459 ) \nC890_=_C2466( C890 C2466 ) C890_=_C2476( C890 C2476 ) C890_=_C2488( C890 C2488 ) C890_=_C2494( C890 C2494 ) C890_=_C2500( C890 C2500 ) C890_=_C2505( C890 C2505 ) \nC890_=_C2510( C890 C2510 ) C890_=_C2511( C890 C2511 ) C890_=_C2512( C890 C2512 ) C890_=_C2513( C890 C2513 ) C959_=_C1159( C959 C1159 ) C959_=_C1350( C959 C1350 ) \nC959_=_C1698( C959 C1698 ) C959_=_C2132( C959 C2132 ) C959_=_C2247( C959 C2247 ) C959_=_C2438( C959 C2438 ) C959_=_C2439( C959 C2439 ) C959_=_C2440( C959 C2440 ) \nC959_=_C2441( C959 C2441 ) C959_=_C2442( C959 C2442 ) C959_=_C2443( C959 C2443 ) C982_=_C1181( C982 C1181 ) C982_=_C1371( C982 C1371 ) C982_=_C1534( C982 C1534 ) \nC982_=_C1709( C982 C1709 ) C982_=_C1858( C982 C1858 ) C982_=_C2004( C982 C2004 ) C982_=_C2148( C982 C2148 ) C982_=_C2262( C982 C2262 ) C982_=_C2361( C982 C2361 ) \nC982_=_C2445( C982 C2445 ) C982_=_C2447( C982 C2447 ) C982_=_C2448( C982 C2448 ) C982_=_C2449( C982 C2449 ) C982_=_C2450( C982 C2450 ) C982_=_C2451( C982 C2451 ) \nC982_=_C2452( C982 C2452 ) C982_=_C2453( C982 C2453 ) C982_=_C2454( C982 C2454 ) C982_=_C2455( C982 C2455 ) C982_=_C2456( C982 C2456 ) C1023_=_C1221( C1023 C1221 ) \nC1023_=_C1410( C1023 C1410 ) C1023_=_C1575( C1023 C1575 ) C1023_=_C1760( C1023 C1760 ) C1023_=_C1906( C1023 C1906 ) C1023_=_C2043( C1023 C2043 ) C1023_=_C2175( C1023 C2175 ) \nC1023_=_C2288( C1023 C2288 ) C1023_=_C2387( C1023 C2387 ) C1023_=_C2464( C1023 C2464 ) C1023_=_C2471( C1023 C2471 ) C1023_=_C2472( C1023 C2472 ) C1023_=_C2473( C1023 C2473 ) \nC1023_=_C2474( C1023 C2474 ) C1023_=_C2475( C1023 C2475 ) C1023_=_C2476( C1023 C2476 ) C1023_=_C2477( C1023 C2477 ) C1023_=_C2478( C1023 C2478 ) C1023_=_C2479( C1023 C2479 ) \nC1023_=_C2480( C1023 C2480 ) C1038_=_C1042( C1038 C1042 ) C1038_=_C1231( C1038 C1231 ) C1038_=_C1423( C1038 C1423 ) C1038_=_C1587( C1038 C1587 ) C1038_=_C1771( C1038 C1771 ) \nC1038_=_C1916( C1038 C1916 ) C1038_=_C1985( C1038 C1985 ) C1038_=_C1995( C1038 C1995 ) C1038_=_C2007( C1038 C2007 ) C1038_=_C2022( C1038 C2022 ) C1038_=_C2030( C1038 C2030 ) \nC1038_=_C2044( C1038 C2044 ) C1038_=_C2045( C1038 C2045 ) C1038_=_C2046( C1038 C2046 ) C1038_=_C2047( C1038 C2047 ) C1038_=_C2049( C1038 C2049 ) C1038_=_C2050( C1038 C2050 ) \nC1038_=_C2051( C1038 C2051 ) C1038_=_C2052( C1038 C2052 ) C1038_=_C2053( C1038 C2053 ) C1038_=_C2054( C1038 C2054 ) C1038_=_C2055( C1038 C2055 ) C1042_=_C1427( C1042 C1427 ) \nC1042_=_C1591( C1042 C1591 ) C1042_=_C1775( C1042 C1775 ) C1042_=_C1920( C1042 C1920 ) C1042_=_C2447( C1042 C2447 ) C1042_=_C2471( C1042 C2471 ) C1042_=_C2481( C1042 C2481 ) \nC1042_=_C2483( C1042 C2483 ) C1042_=_C2484( C1042 C2484 ) C1042_=_C2485( C1042 C2485 ) C1042_=_C2486( C1042 C2486 ) C1105_=_C1293( C1105 C1293 ) C1105_=_C1479( C1105 C1479 ) \nC1105_=_C1652( C1105 C1652 ) C1105_=_C1816( C1105 C1816 ) C1105_=_C1959( C1105 C1959 ) C1105_=_C2215( C1105 C2215 ) C1105_=_C2327( C1105 C2327 ) C1105_=_C2426( C1105 C2426 ) \nC1105_=_C2439( C1105 C2439 ) C1105_=_C2452( C1105 C2452 ) C1105_=_C2459( C1105 C2459 ) C1105_=_C2466( C1105 C2466 ) C1105_=_C2476( C1105 C2476 ) C1105_=_C2488( C1105 C2488 ) \nC1105_=_C2494( C1105 C2494 ) C1105_=_C2500( C1105 C2500 ) C1105_=_C2505( C1105 C2505 ) C1105_=_C2510( C1105 C2510 ) C1105_=_C2511( C1105 C2511 ) C1105_=_C2512( C1105 C2512 ) \nC1105_=_C2513( C1105 C2513 ) C1159_=_C1350( C1159 C1350 ) C1159_=_C1698( C1159 C1698 ) C1159_=_C2132( C1159 C2132 ) C1159_=_C2247( C1159 C2247 ) C1159_=_C2438( C1159 C2438 ) \nC1159_=_C2439( C1159 C2439 ) C1159_=_C2440( C1159 C2440 ) C1159_=_C2441( C1159 C2441 ) C1159_=_C2442( C1159 C2442 ) C1159_=_C2443( C1159 C2443 ) C1181_=_C1371( C1181 C1371 ) \nC1181_=_C1534( C1181 C1534 ) C1181_=_C1709( C1181 C1709 ) C1181_=_C1858( C1181 C1858 ) C1181_=_C2004( C1181 C2004 ) C1181_=_C2148( C1181 C2148 ) C1181_=_C2262( C1181 C2262 ) \nC1181_=_C2361( C1181 C2361 ) C1181_=_C2445( C1181 C2445 ) C1181_=_C2447( C1181 C2447 ) C1181_=_C2448( C1181 C2448 ) C1181_=_C2449( C1181 C2449 ) C1181_=_C2450( C1181 C2450 ) \nC1181_=_C2451( C1181 C2451 ) C1181_=_C2452( C1181 C2452 ) C1181_=_C2453( C1181 C2453 ) C1181_=_C2454( C1181 C2454 ) C1181_=_C2455( C1181 C2455 ) C1181_=_C2456( C1181 C2456 ) \nC1221_=_C1410( C1221 C1410 ) C1221_=_C1575( C1221 C1575 ) C1221_=_C1760( C1221 C1760 ) C1221_=_C1906( C1221 C1906 ) C1221_=_C2043( C1221 C2043 ) C1221_=_C2175(</w:t>
      </w:r>
    </w:p>
    <w:p>
      <w:pPr>
        <w:pStyle w:val="PreformattedText"/>
        <w:bidi w:val="0"/>
        <w:spacing w:before="0" w:after="0"/>
        <w:jc w:val="left"/>
        <w:rPr/>
      </w:pPr>
      <w:r>
        <w:rPr/>
        <w:t xml:space="preserve"> </w:t>
      </w:r>
      <w:r>
        <w:rPr/>
        <w:t>C1221 C2175 ) \nC1221_=_C2288( C1221 C2288 ) C1221_=_C2387( C1221 C2387 ) C1221_=_C2464( C1221 C2464 ) C1221_=_C2471( C1221 C2471 ) C1221_=_C2472( C1221 C2472 ) C1221_=_C2473( C1221 C2473 ) \nC1221_=_C2474( C1221 C2474 ) C1221_=_C2475( C1221 C2475 ) C1221_=_C2476( C1221 C2476 ) C1221_=_C2477( C1221 C2477 ) C1221_=_C2478( C1221 C2478 ) C1221_=_C2479( C1221 C2479 ) \nC1221_=_C2480( C1221 C2480 ) C1231_=_C1423( C1231 C1423 ) C1231_=_C1587( C1231 C1587 ) C1231_=_C1771( C1231 C1771 ) C1231_=_C1916( C1231 C1916 ) C1231_=_C1985( C1231 C1985 ) \nC1231_=_C1995( C1231 C1995 ) C1231_=_C2007( C1231 C2007 ) C1231_=_C2022( C1231 C2022 ) C1231_=_C2030( C1231 C2030 ) C1231_=_C2044( C1231 C2044 ) C1231_=_C2045( C1231 C2045 ) \nC1231_=_C2046( C1231 C2046 ) C1231_=_C2047( C1231 C2047 ) C1231_=_C2049( C1231 C2049 ) C1231_=_C2050( C1231 C2050 ) C1231_=_C2051( C1231 C2051 ) C1231_=_C2052( C1231 C2052 ) \nC1231_=_C2053( C1231 C2053 ) C1231_=_C2054( C1231 C2054 ) C1231_=_C2055( C1231 C2055 ) C1293_=_C1479( C1293 C1479 ) C1293_=_C1652( C1293 C1652 ) C1293_=_C1816( C1293 C1816 ) \nC1293_=_C1959( C1293 C1959 ) C1293_=_C2215( C1293 C2215 ) C1293_=_C2327( C1293 C2327 ) C1293_=_C2426( C1293 C2426 ) C1293_=_C2439( C1293 C2439 ) C1293_=_C2452( C1293 C2452 ) \nC1293_=_C2459( C1293 C2459 ) C1293_=_C2466( C1293 C2466 ) C1293_=_C2476( C1293 C2476 ) C1293_=_C2488( C1293 C2488 ) C1293_=_C2494( C1293 C2494 ) C1293_=_C2500( C1293 C2500 ) \nC1293_=_C2505( C1293 C2505 ) C1293_=_C2510( C1293 C2510 ) C1293_=_C2511( C1293 C2511 ) C1293_=_C2512( C1293 C2512 ) C1293_=_C2513( C1293 C2513 ) C1350_=_C1698( C1350 C1698 ) \nC1350_=_C2132( C1350 C2132 ) C1350_=_C2247( C1350 C2247 ) C1350_=_C2438( C1350 C2438 ) C1350_=_C2439( C1350 C2439 ) C1350_=_C2440( C1350 C2440 ) C1350_=_C2441( C1350 C2441 ) \nC1350_=_C2442( C1350 C2442 ) C1350_=_C2443( C1350 C2443 ) C1371_=_C1534( C1371 C1534 ) C1371_=_C1709( C1371 C1709 ) C1371_=_C1858( C1371 C1858 ) C1371_=_C2004( C1371 C2004 ) \nC1371_=_C2148( C1371 C2148 ) C1371_=_C2262( C1371 C2262 ) C1371_=_C2361( C1371 C2361 ) C1371_=_C2445( C1371 C2445 ) C1371_=_C2447( C1371 C2447 ) C1371_=_C2448( C1371 C2448 ) \nC1371_=_C2449( C1371 C2449 ) C1371_=_C2450( C1371 C2450 ) C1371_=_C2451( C1371 C2451 ) C1371_=_C2452( C1371 C2452 ) C1371_=_C2453( C1371 C2453 ) C1371_=_C2454( C1371 C2454 ) \nC1371_=_C2455( C1371 C2455 ) C1371_=_C2456( C1371 C2456 ) C1410_=_C1575( C1410 C1575 ) C1410_=_C1760( C1410 C1760 ) C1410_=_C1906( C1410 C1906 ) C1410_=_C2043( C1410 C2043 ) \nC1410_=_C2175( C1410 C2175 ) C1410_=_C2288( C1410 C2288 ) C1410_=_C2387( C1410 C2387 ) C1410_=_C2464( C1410 C2464 ) C1410_=_C2471( C1410 C2471 ) C1410_=_C2472( C1410 C2472 ) \nC1410_=_C2473( C1410 C2473 ) C1410_=_C2474( C1410 C2474 ) C1410_=_C2475( C1410 C2475 ) C1410_=_C2476( C1410 C2476 ) C1410_=_C2477( C1410 C2477 ) C1410_=_C2478( C1410 C2478 ) \nC1410_=_C2479( C1410 C2479 ) C1410_=_C2480( C1410 C2480 ) C1423_=_C1427( C1423 C1427 ) C1423_=_C1587( C1423 C1587 ) C1423_=_C1771( C1423 C1771 ) C1423_=_C1916( C1423 C1916 ) \nC1423_=_C1985( C1423 C1985 ) C1423_=_C1995( C1423 C1995 ) C1423_=_C2007( C1423 C2007 ) C1423_=_C2022( C1423 C2022 ) C1423_=_C2030( C1423 C2030 ) C1423_=_C2044( C1423 C2044 ) \nC1423_=_C2045( C1423 C2045 ) C1423_=_C2046( C1423 C2046 ) C1423_=_C2047( C1423 C2047 ) C1423_=_C2049( C1423 C2049 ) C1423_=_C2050( C1423 C2050 ) C1423_=_C2051( C1423 C2051 ) \nC1423_=_C2052( C1423 C2052 ) C1423_=_C2053( C1423 C2053 ) C1423_=_C2054( C1423 C2054 ) C1423_=_C2055( C1423 C2055 ) C1427_=_C1591( C1427 C1591 ) C1427_=_C1775( C1427 C1775 ) \nC1427_=_C1920( C1427 C1920 ) C1427_=_C2447( C1427 C2447 ) C1427_=_C2471( C1427 C2471 ) C1427_=_C2481( C1427 C2481 ) C1427_=_C2483( C1427 C2483 ) C1427_=_C2484( C1427 C2484 ) \nC1427_=_C2485( C1427 C2485 ) C1427_=_C2486( C1427 C2486 ) C1475_=_C1479( C1475 C1479 ) C1475_=_C1648( C1475 C1648 ) C1475_=_C1812( C1475 C1812 ) C1475_=_C2012( C1475 C2012 ) \nC1475_=_C2035( C1475 C2035 ) C1475_=_C2060( C1475 C2060 ) C1475_=_C2076( C1475 C2076 ) C1475_=_C2085( C1475 C2085 ) C1475_=_C2094( C1475 C2094 ) C1475_=_C2095( C1475 C2095 ) \nC1475_=_C2096( C1475 C2096 ) C1479_=_C1652( C1479 C1652 ) C1479_=_C1816( C1479 C1816 ) C1479_=_C1959( C1479 C1959 ) C1479_=_C2215( C1479 C2215 ) C1479_=_C2327( C1479 C2327 ) \nC1479_=_C2426( C1479 C2426 ) C1479_=_C2439( C1479 C2439 ) C1479_=_C2452( C1479 C2452 ) C1479_=_C2459( C1479 C2459 ) C1479_=_C2466( C1479 C2466 ) C1479_=_C2476( C1479 C2476 ) \nC1479_=_C2488( C1479 C2488 ) C1479_=_C2494( C1479 C2494 ) C1479_=_C2500( C1479 C2500 ) C1479_=_C2505( C1479 C2505 ) C1479_=_C2510( C1479 C2510 ) C1479_=_C2511( C1479 C2511 ) \nC1479_=_C2512( C1479 C2512 ) C1479_=_C2513( C1479 C2513 ) C1534_=_C1709( C1534 C1709 ) C1534_=_C1858( C1534 C1858 ) C1534_=_C2004( C1534 C2004 ) C1534_=_C2148( C1534 C2148 ) \nC1534_=_C2262( C1534 C2262 ) C1534_=_C2361( C1534 C2361 ) C1534_=_C2445( C1534 C2445 ) C1534_=_C2447( C1534 C2447 ) C1534_=_C2448( C1534 C2448 ) C1534_=_C2449( C1534 C2449 ) \nC1534_=_C2450( C1534 C2450 ) C1534_=_C2451( C1534 C2451 ) C1534_=_C2452( C1534 C2452 ) C1534_=_C2453( C1534 C2453 ) C1534_=_C2454( C1534 C2454 ) C1534_=_C2455( C1534 C2455 ) \nC1534_=_C2456( C1534 C2456 ) C1553_=_C1727( C1553 C1727 ) C1553_=_C1875( C1553 C1875 ) C1553_=_C2020( C1553 C2020 ) C1553_=_C2276( C1553 C2276 ) C1553_=_C2458( C1553 C2458 ) \nC1553_=_C2459( C1553 C2459 ) C1553_=_C2460( C1553 C2460 ) C1553_=_C2461( C1553 C2461 ) C1553_=_C2462( C1553 C2462 ) C1553_=_C2463( C1553 C2463 ) C1575_=_C1760( C1575 C1760 ) \nC1575_=_C1906( C1575 C1906 ) C1575_=_C2043( C1575 C2043 ) C1575_=_C2175( C1575 C2175 ) C1575_=_C2288( C1575 C2288 ) C1575_=_C2387( C1575 C2387 ) C1575_=_C2464( C1575 C2464 ) \nC1575_=_C2471( C1575 C2471 ) C1575_=_C2472( C1575 C2472 ) C1575_=_C2473( C1575 C2473 ) C1575_=_C2474( C1575 C2474 ) C1575_=_C2475( C1575 C2475 ) C1575_=_C2476( C1575 C2476 ) \nC1575_=_C2477( C1575 C2477 ) C1575_=_C2478( C1575 C2478 ) C1575_=_C2479( C1575 C2479 ) C1575_=_C2480( C1575 C2480 ) C1587_=_C1591( C1587 C1591 ) C1587_=_C1771( C1587 C1771 ) \nC1587_=_C1916( C1587 C1916 ) C1587_=_C1985( C1587 C1985 ) C1587_=_C1995( C1587 C1995 ) C1587_=_C2007( C1587 C2007 ) C1587_=_C2022( C1587 C2022 ) C1587_=_C2030( C1587 C2030 ) \nC1587_=_C2044( C1587 C2044 ) C1587_=_C2045( C1587 C2045 ) C1587_=_C2046( C1587 C2046 ) C1587_=_C2047( C1587 C2047 ) C1587_=_C2049( C1587 C2049 ) C1587_=_C2050( C1587 C2050 ) \nC1587_=_C2051( C1587 C2051 ) C1587_=_C2052( C1587 C2052 ) C1587_=_C2053( C1587 C2053 ) C1587_=_C2054( C1587 C2054 ) C1587_=_C2055( C1587 C2055 ) C1591_=_C1775( C1591 C1775 ) \nC1591_=_C1920( C1591 C1920 ) C1591_=_C2447( C1591 C2447 ) C1591_=_C2471( C1591 C2471 ) C1591_=_C2481( C1591 C2481 ) C1591_=_C2483( C1591 C2483 ) C1591_=_C2484( C1591 C2484 ) \nC1591_=_C2485( C1591 C2485 ) C1591_=_C2486( C1591 C2486 ) C1648_=_C1652( C1648 C1652 ) C1648_=_C1812( C1648 C1812 ) C1648_=_C2012( C1648 C2012 ) C1648_=_C2035( C1648 C2035 ) \nC1648_=_C2060( C1648 C2060 ) C1648_=_C2076( C1648 C2076 ) C1648_=_C2085( C1648 C2085 ) C1648_=_C2094( C1648 C2094 ) C1648_=_C2095( C1648 C2095 ) C1648_=_C2096( C1648 C2096 ) \nC1652_=_C1816( C1652 C1816 ) C1652_=_C1959( C1652 C1959 ) C1652_=_C2215( C1652 C2215 ) C1652_=_C2327( C1652 C2327 ) C1652_=_C2426( C1652 C2426 ) C1652_=_C2439( C1652 C2439 ) \nC1652_=_C2452( C1652 C2452 ) C1652_=_C2459( C1652 C2459 ) C1652_=_C2466( C1652 C2466 ) C1652_=_C2476( C1652 C2476 ) C1652_=_C2488( C1652 C2488 ) C1652_=_C2494( C1652 C2494 ) \nC1652_=_C2500( C1652 C2500 ) C1652_=_C2505( C1652 C2505 ) C1652_=_C2510( C1652 C2510 ) C1652_=_C2511( C1652 C2511 ) C1652_=_C2512( C1652 C2512 ) C1652_=_C2513( C1652 C2513 ) \nC1698_=_C2132( C1698 C2132 ) C1698_=_C2247( C1698 C2247 ) C1698_=_C2438( C1698 C2438 ) C1698_=_C2439( C1698 C2439 ) C1698_=_C2440( C1698 C2440 ) C1698_=_C2441( C1698 C2441 ) \nC1698_=_C2442( C1698 C2442 ) C1698_=_C2443( C1698 C2443 ) C1709_=_C1858( C1709 C1858 ) C1709_=_C2004( C1709 C2004 ) C1709_=_C2148( C1709 C2148 ) C1709_=_C2262( C1709 C2262 ) \nC1709_=_C2361( C1709 C2361 ) C1709_=_C2445( C1709 C2445 ) C1709_=_C2447( C1709 C2447 ) C1709_=_C2448( C1709 C2448 ) C1709_=_C2449( C1709 C2449 ) C1709_=_C2450( C1709 C2450 ) \nC1709_=_C2451( C1709 C2451 ) C1709_=_C2452( C1709 C2452 ) C1709_=_C2453( C1709 C2453 ) C1709_=_C2454( C1709 C2454 ) C1709_=_C2455( C1709 C2455 ) C1709_=_C2456( C1709 C2456 ) \nC1727_=_C1875( C1727 C1875 ) C1727_=_C2020( C1727 C2020 ) C1727_=_C2276( C1727 C2276 ) C1727_=_C2458( C1727 C2458 ) C1727_=_C2459( C1727 C2459 ) C1727_=_C2460( C1727 C2460 ) \nC1727_=_C2461( C1727 C2461 ) C1727_=_C2462( C1727 C2462 ) C1727_=_C2463( C1727 C2463 ) C1760_=_C1906( C1760 C1906 ) C1760_=_C2043( C1760 C2043 ) C1760_=_C2175( C1760 C2175 ) \nC1760_=_C2288( C1760 C2288 ) C1760_=_C2387( C1760 C2387 ) C1760_=_C2464( C1760 C2464 ) C1760_=_C2471( C1760 C2471 ) C1760_=_C2472( C1760 C2472 ) C1760_=_C2473( C1760 C2473 ) \nC1760_=_C2474( C1760 C2474 ) C1760_=_C2475( C1760 C2475 ) C1760_=_C2476( C1760 C2476 ) C1760_=_C2477( C1760 C2477 ) C1760_=_C2478( C1760 C2478 ) C1760_=_C2479( C1760 C2479 ) \nC1760_=_C2480( C1760 C2480 ) C1771_=_C1775( C1771 C1775 ) C1771_=_C1916( C1771 C1916 ) C1771_=_C1985( C1771 C1985 ) C1771_=_C1995( C1771 C1995 ) C1771_=_C2007( C1771 C2007 ) \nC1771_=_C2022( C1771 C2022 ) C1771_=_C2030( C1771 C2030 ) C1771_=_C2044( C1771 C2044 ) C1771_=_C2045( C1771 C2045 ) C1771_=_C2046( C1771 C2046 ) C1771_=_C2047( C1771 C2047 ) \nC1771_=_C2049( C1771 C2049 ) C1771_=_C2050( C1771 C2050 ) C1771_=_C2051( C1771 C2051 ) C1771_=_C2052( C1771 C2052 ) C1771_=_C2053( C1771 C2053 ) C1771_=_C2054( C1771 C2054 ) \nC1771_=_C2055( C1771 C2055 ) C1775_=_C1920( C1775 C1920 ) C1775_=_C2447( C1775 C2447 ) C1775_=_C2471( C1775 C2471 ) C1775_=_C2481( C1775 C2481 ) C1775_=_C2483( C1775 C2483 ) \nC1775_=_C2484( C1775 C2484 ) C1775_=_C2485( C1775 C2485 ) C1775_=_C2486( C1775 C2486 ) C1812_=_C1816( C1812 C1816 ) C1812_=_C2012( C1812 C2012 ) C1812_=_C2035( C1812 C2035 ) \nC1812_=_C2060( C1812 C2060 )</w:t>
      </w:r>
    </w:p>
    <w:p>
      <w:pPr>
        <w:pStyle w:val="PreformattedText"/>
        <w:bidi w:val="0"/>
        <w:spacing w:before="0" w:after="0"/>
        <w:jc w:val="left"/>
        <w:rPr/>
      </w:pPr>
      <w:r>
        <w:rPr/>
        <w:t xml:space="preserve"> </w:t>
      </w:r>
      <w:r>
        <w:rPr/>
        <w:t>C1812_=_C2076( C1812 C2076 ) C1812_=_C2085( C1812 C2085 ) C1812_=_C2094( C1812 C2094 ) C1812_=_C2095( C1812 C2095 ) C1812_=_C2096( C1812 C2096 ) \nC1816_=_C1959( C1816 C1959 ) C1816_=_C2215( C1816 C2215 ) C1816_=_C2327( C1816 C2327 ) C1816_=_C2426( C1816 C2426 ) C1816_=_C2439( C1816 C2439 ) C1816_=_C2452( C1816 C2452 ) \nC1816_=_C2459( C1816 C2459 ) C1816_=_C2466( C1816 C2466 ) C1816_=_C2476( C1816 C2476 ) C1816_=_C2488( C1816 C2488 ) C1816_=_C2494( C1816 C2494 ) C1816_=_C2500( C1816 C2500 ) \nC1816_=_C2505( C1816 C2505 ) C1816_=_C2510( C1816 C2510 ) C1816_=_C2511( C1816 C2511 ) C1816_=_C2512( C1816 C2512 ) C1816_=_C2513( C1816 C2513 ) C1858_=_C2004( C1858 C2004 ) \nC1858_=_C2148( C1858 C2148 ) C1858_=_C2262( C1858 C2262 ) C1858_=_C2361( C1858 C2361 ) C1858_=_C2445( C1858 C2445 ) C1858_=_C2447( C1858 C2447 ) C1858_=_C2448( C1858 C2448 ) \nC1858_=_C2449( C1858 C2449 ) C1858_=_C2450( C1858 C2450 ) C1858_=_C2451( C1858 C2451 ) C1858_=_C2452( C1858 C2452 ) C1858_=_C2453( C1858 C2453 ) C1858_=_C2454( C1858 C2454 ) \nC1858_=_C2455( C1858 C2455 ) C1858_=_C2456( C1858 C2456 ) C1875_=_C2020( C1875 C2020 ) C1875_=_C2276( C1875 C2276 ) C1875_=_C2458( C1875 C2458 ) C1875_=_C2459( C1875 C2459 ) \nC1875_=_C2460( C1875 C2460 ) C1875_=_C2461( C1875 C2461 ) C1875_=_C2462( C1875 C2462 ) C1875_=_C2463( C1875 C2463 ) C1906_=_C2043( C1906 C2043 ) C1906_=_C2175( C1906 C2175 ) \nC1906_=_C2288( C1906 C2288 ) C1906_=_C2387( C1906 C2387 ) C1906_=_C2464( C1906 C2464 ) C1906_=_C2471( C1906 C2471 ) C1906_=_C2472( C1906 C2472 ) C1906_=_C2473( C1906 C2473 ) \nC1906_=_C2474( C1906 C2474 ) C1906_=_C2475( C1906 C2475 ) C1906_=_C2476( C1906 C2476 ) C1906_=_C2477( C1906 C2477 ) C1906_=_C2478( C1906 C2478 ) C1906_=_C2479( C1906 C2479 ) \nC1906_=_C2480( C1906 C2480 ) C1916_=_C1920( C1916 C1920 ) C1916_=_C1985( C1916 C1985 ) C1916_=_C1995( C1916 C1995 ) C1916_=_C2007( C1916 C2007 ) C1916_=_C2022( C1916 C2022 ) \nC1916_=_C2030( C1916 C2030 ) C1916_=_C2044( C1916 C2044 ) C1916_=_C2045( C1916 C2045 ) C1916_=_C2046( C1916 C2046 ) C1916_=_C2047( C1916 C2047 ) C1916_=_C2049( C1916 C2049 ) \nC1916_=_C2050( C1916 C2050 ) C1916_=_C2051( C1916 C2051 ) C1916_=_C2052( C1916 C2052 ) C1916_=_C2053( C1916 C2053 ) C1916_=_C2054( C1916 C2054 ) C1916_=_C2055( C1916 C2055 ) \nC1920_=_C2447( C1920 C2447 ) C1920_=_C2471( C1920 C2471 ) C1920_=_C2481( C1920 C2481 ) C1920_=_C2483( C1920 C2483 ) C1920_=_C2484( C1920 C2484 ) C1920_=_C2485( C1920 C2485 ) \nC1920_=_C2486( C1920 C2486 ) C1959_=_C2215( C1959 C2215 ) C1959_=_C2327( C1959 C2327 ) C1959_=_C2426( C1959 C2426 ) C1959_=_C2439( C1959 C2439 ) C1959_=_C2452( C1959 C2452 ) \nC1959_=_C2459( C1959 C2459 ) C1959_=_C2466( C1959 C2466 ) C1959_=_C2476( C1959 C2476 ) C1959_=_C2488( C1959 C2488 ) C1959_=_C2494( C1959 C2494 ) C1959_=_C2500( C1959 C2500 ) \nC1959_=_C2505( C1959 C2505 ) C1959_=_C2510( C1959 C2510 ) C1959_=_C2511( C1959 C2511 ) C1959_=_C2512( C1959 C2512 ) C1959_=_C2513( C1959 C2513 ) C1985_=_C1995( C1985 C1995 ) \nC1985_=_C2007( C1985 C2007 ) C1985_=_C2022( C1985 C2022 ) C1985_=_C2030( C1985 C2030 ) C1985_=_C2044( C1985 C2044 ) C1985_=_C2045( C1985 C2045 ) C1985_=_C2046( C1985 C2046 ) \nC1985_=_C2047( C1985 C2047 ) C1985_=_C2049( C1985 C2049 ) C1985_=_C2050( C1985 C2050 ) C1985_=_C2051( C1985 C2051 ) C1985_=_C2052( C1985 C2052 ) C1985_=_C2053( C1985 C2053 ) \nC1985_=_C2054( C1985 C2054 ) C1985_=_C2055( C1985 C2055 ) C1995_=_C2004( C1995 C2004 ) C1995_=_C2007( C1995 C2007 ) C1995_=_C2022( C1995 C2022 ) C1995_=_C2030( C1995 C2030 ) \nC1995_=_C2044( C1995 C2044 ) C1995_=_C2045( C1995 C2045 ) C1995_=_C2046( C1995 C2046 ) C1995_=_C2047( C1995 C2047 ) C1995_=_C2049( C1995 C2049 ) C1995_=_C2050( C1995 C2050 ) \nC1995_=_C2051( C1995 C2051 ) C1995_=_C2052( C1995 C2052 ) C1995_=_C2053( C1995 C2053 ) C1995_=_C2054( C1995 C2054 ) C1995_=_C2055( C1995 C2055 ) C2004_=_C2148( C2004 C2148 ) \nC2004_=_C2262( C2004 C2262 ) C2004_=_C2361( C2004 C2361 ) C2004_=_C2445( C2004 C2445 ) C2004_=_C2447( C2004 C2447 ) C2004_=_C2448( C2004 C2448 ) C2004_=_C2449( C2004 C2449 ) \nC2004_=_C2450( C2004 C2450 ) C2004_=_C2451( C2004 C2451 ) C2004_=_C2452( C2004 C2452 ) C2004_=_C2453( C2004 C2453 ) C2004_=_C2454( C2004 C2454 ) C2004_=_C2455( C2004 C2455 ) \nC2004_=_C2456( C2004 C2456 ) C2007_=_C2012( C2007 C2012 ) C2007_=_C2020( C2007 C2020 ) C2007_=_C2022( C2007 C2022 ) C2007_=_C2030( C2007 C2030 ) C2007_=_C2044( C2007 C2044 ) \nC2007_=_C2045( C2007 C2045 ) C2007_=_C2046( C2007 C2046 ) C2007_=_C2047( C2007 C2047 ) C2007_=_C2049( C2007 C2049 ) C2007_=_C2050( C2007 C2050 ) C2007_=_C2051( C2007 C2051 ) \nC2007_=_C2052( C2007 C2052 ) C2007_=_C2053( C2007 C2053 ) C2007_=_C2054( C2007 C2054 ) C2007_=_C2055( C2007 C2055 ) C2012_=_C2020( C2012 C2020 ) C2012_=_C2035( C2012 C2035 ) \nC2012_=_C2060( C2012 C2060 ) C2012_=_C2076( C2012 C2076 ) C2012_=_C2085( C2012 C2085 ) C2012_=_C2094( C2012 C2094 ) C2012_=_C2095( C2012 C2095 ) C2012_=_C2096( C2012 C2096 ) \nC2020_=_C2276( C2020 C2276 ) C2020_=_C2458( C2020 C2458 ) C2020_=_C2459( C2020 C2459 ) C2020_=_C2460( C2020 C2460 ) C2020_=_C2461( C2020 C2461 ) C2020_=_C2462( C2020 C2462 ) \nC2020_=_C2463( C2020 C2463 ) C2022_=_C2030( C2022 C2030 ) C2022_=_C2044( C2022 C2044 ) C2022_=_C2045( C2022 C2045 ) C2022_=_C2046( C2022 C2046 ) C2022_=_C2047( C2022 C2047 ) \nC2022_=_C2049( C2022 C2049 ) C2022_=_C2050( C2022 C2050 ) C2022_=_C2051( C2022 C2051 ) C2022_=_C2052( C2022 C2052 ) C2022_=_C2053( C2022 C2053 ) C2022_=_C2054( C2022 C2054 ) \nC2022_=_C2055( C2022 C2055 ) C2030_=_C2035( C2030 C2035 ) C2030_=_C2043( C2030 C2043 ) C2030_=_C2044( C2030 C2044 ) C2030_=_C2045( C2030 C2045 ) C2030_=_C2046( C2030 C2046 ) \nC2030_=_C2047( C2030 C2047 ) C2030_=_C2049( C2030 C2049 ) C2030_=_C2050( C2030 C2050 ) C2030_=_C2051( C2030 C2051 ) C2030_=_C2052( C2030 C2052 ) C2030_=_C2053( C2030 C2053 ) \nC2030_=_C2054( C2030 C2054 ) C2030_=_C2055( C2030 C2055 ) C2035_=_C2043( C2035 C2043 ) C2035_=_C2060( C2035 C2060 ) C2035_=_C2076( C2035 C2076 ) C2035_=_C2085( C2035 C2085 ) \nC2035_=_C2094( C2035 C2094 ) C2035_=_C2095( C2035 C2095 ) C2035_=_C2096( C2035 C2096 ) C2043_=_C2175( C2043 C2175 ) C2043_=_C2288( C2043 C2288 ) C2043_=_C2387( C2043 C2387 ) \nC2043_=_C2464( C2043 C2464 ) C2043_=_C2471( C2043 C2471 ) C2043_=_C2472( C2043 C2472 ) C2043_=_C2473( C2043 C2473 ) C2043_=_C2474( C2043 C2474 ) C2043_=_C2475( C2043 C2475 ) \nC2043_=_C2476( C2043 C2476 ) C2043_=_C2477( C2043 C2477 ) C2043_=_C2478( C2043 C2478 ) C2043_=_C2479( C2043 C2479 ) C2043_=_C2480( C2043 C2480 ) C2044_=_C2045( C2044 C2045 ) \nC2044_=_C2046( C2044 C2046 ) C2044_=_C2047( C2044 C2047 ) C2044_=_C2049( C2044 C2049 ) C2044_=_C2050( C2044 C2050 ) C2044_=_C2051( C2044 C2051 ) C2044_=_C2052( C2044 C2052 ) \nC2044_=_C2053( C2044 C2053 ) C2044_=_C2054( C2044 C2054 ) C2044_=_C2055( C2044 C2055 ) C2044_=_C2060( C2044 C2060 ) C2045_=_C2046( C2045 C2046 ) C2045_=_C2047( C2045 C2047 ) \nC2045_=_C2049( C2045 C2049 ) C2045_=_C2050( C2045 C2050 ) C2045_=_C2051( C2045 C2051 ) C2045_=_C2052( C2045 C2052 ) C2045_=_C2053( C2045 C2053 ) C2045_=_C2054( C2045 C2054 ) \nC2045_=_C2055( C2045 C2055 ) C2046_=_C2047( C2046 C2047 ) C2046_=_C2049( C2046 C2049 ) C2046_=_C2050( C2046 C2050 ) C2046_=_C2051( C2046 C2051 ) C2046_=_C2052( C2046 C2052 ) \nC2046_=_C2053( C2046 C2053 ) C2046_=_C2054( C2046 C2054 ) C2046_=_C2055( C2046 C2055 ) C2046_=_C2076( C2046 C2076 ) C2047_=_C2049( C2047 C2049 ) C2047_=_C2050( C2047 C2050 ) \nC2047_=_C2051( C2047 C2051 ) C2047_=_C2052( C2047 C2052 ) C2047_=_C2053( C2047 C2053 ) C2047_=_C2054( C2047 C2054 ) C2047_=_C2055( C2047 C2055 ) C2047_=_C2085( C2047 C2085 ) \nC2049_=_C2050( C2049 C2050 ) C2049_=_C2051( C2049 C2051 ) C2049_=_C2052( C2049 C2052 ) C2049_=_C2053( C2049 C2053 ) C2049_=_C2054( C2049 C2054 ) C2049_=_C2055( C2049 C2055 ) \nC2050_=_C2051( C2050 C2051 ) C2050_=_C2052( C2050 C2052 ) C2050_=_C2053( C2050 C2053 ) C2050_=_C2054( C2050 C2054 ) C2050_=_C2055( C2050 C2055 ) C2051_=_C2052( C2051 C2052 ) \nC2051_=_C2053( C2051 C2053 ) C2051_=_C2054( C2051 C2054 ) C2051_=_C2055( C2051 C2055 ) C2051_=_C2094( C2051 C2094 ) C2052_=_C2053( C2052 C2053 ) C2052_=_C2054( C2052 C2054 ) \nC2052_=_C2055( C2052 C2055 ) C2052_=_C2095( C2052 C2095 ) C2053_=_C2054( C2053 C2054 ) C2053_=_C2055( C2053 C2055 ) C2054_=_C2055( C2054 C2055 ) C2060_=_C2076( C2060 C2076 ) \nC2060_=_C2085( C2060 C2085 ) C2060_=_C2094( C2060 C2094 ) C2060_=_C2095( C2060 C2095 ) C2060_=_C2096( C2060 C2096 ) C2076_=_C2085( C2076 C2085 ) C2076_=_C2094( C2076 C2094 ) \nC2076_=_C2095( C2076 C2095 ) C2076_=_C2096( C2076 C2096 ) C2085_=_C2094( C2085 C2094 ) C2085_=_C2095( C2085 C2095 ) C2085_=_C2096( C2085 C2096 ) C2094_=_C2095( C2094 C2095 ) \nC2094_=_C2096( C2094 C2096 ) C2095_=_C2096( C2095 C2096 ) C2096_=_C2426( C2096 C2426 ) C2132_=_C2247( C2132 C2247 ) C2132_=_C2438( C2132 C2438 ) C2132_=_C2439( C2132 C2439 ) \nC2132_=_C2440( C2132 C2440 ) C2132_=_C2441( C2132 C2441 ) C2132_=_C2442( C2132 C2442 ) C2132_=_C2443( C2132 C2443 ) C2148_=_C2262( C2148 C2262 ) C2148_=_C2361( C2148 C2361 ) \nC2148_=_C2445( C2148 C2445 ) C2148_=_C2447( C2148 C2447 ) C2148_=_C2448( C2148 C2448 ) C2148_=_C2449( C2148 C2449 ) C2148_=_C2450( C2148 C2450 ) C2148_=_C2451( C2148 C2451 ) \nC2148_=_C2452( C2148 C2452 ) C2148_=_C2453( C2148 C2453 ) C2148_=_C2454( C2148 C2454 ) C2148_=_C2455( C2148 C2455 ) C2148_=_C2456( C2148 C2456 ) C2175_=_C2288( C2175 C2288 ) \nC2175_=_C2387( C2175 C2387 ) C2175_=_C2464( C2175 C2464 ) C2175_=_C2471( C2175 C2471 ) C2175_=_C2472( C2175 C2472 ) C2175_=_C2473( C2175 C2473 ) C2175_=_C2474( C2175 C2474 ) \nC2175_=_C2475( C2175 C2475 ) C2175_=_C2476( C2175 C2476 ) C2175_=_C2477( C2175 C2477 ) C2175_=_C2478( C2175 C2478 ) C2175_=_C2479( C2175 C2479 ) C2175_=_C2480( C2175 C2480 ) \nC2215_=_C2327( C2215 C2327 ) C2215_=_C2426( C2215 C2426 ) C2215_=_C2439( C2215 C2439 ) C2215_=_C2452( C2215 C2452 ) C2215_=_C2459( C2215 C2459 ) C2215_=_C2466( C2215 C2466 ) \nC2215_=_C2476( C2215 C2476 ) C2215_=_C2488( C2215 C2488 ) C2215_=_C2494(</w:t>
      </w:r>
    </w:p>
    <w:p>
      <w:pPr>
        <w:pStyle w:val="PreformattedText"/>
        <w:bidi w:val="0"/>
        <w:spacing w:before="0" w:after="0"/>
        <w:jc w:val="left"/>
        <w:rPr/>
      </w:pPr>
      <w:r>
        <w:rPr/>
        <w:t xml:space="preserve"> </w:t>
      </w:r>
      <w:r>
        <w:rPr/>
        <w:t>C2215 C2494 ) C2215_=_C2500( C2215 C2500 ) C2215_=_C2505( C2215 C2505 ) C2215_=_C2510( C2215 C2510 ) \nC2215_=_C2511( C2215 C2511 ) C2215_=_C2512( C2215 C2512 ) C2215_=_C2513( C2215 C2513 ) C2247_=_C2438( C2247 C2438 ) C2247_=_C2439( C2247 C2439 ) C2247_=_C2440( C2247 C2440 ) \nC2247_=_C2441( C2247 C2441 ) C2247_=_C2442( C2247 C2442 ) C2247_=_C2443( C2247 C2443 ) C2262_=_C2361( C2262 C2361 ) C2262_=_C2445( C2262 C2445 ) C2262_=_C2447( C2262 C2447 ) \nC2262_=_C2448( C2262 C2448 ) C2262_=_C2449( C2262 C2449 ) C2262_=_C2450( C2262 C2450 ) C2262_=_C2451( C2262 C2451 ) C2262_=_C2452( C2262 C2452 ) C2262_=_C2453( C2262 C2453 ) \nC2262_=_C2454( C2262 C2454 ) C2262_=_C2455( C2262 C2455 ) C2262_=_C2456( C2262 C2456 ) C2276_=_C2458( C2276 C2458 ) C2276_=_C2459( C2276 C2459 ) C2276_=_C2460( C2276 C2460 ) \nC2276_=_C2461( C2276 C2461 ) C2276_=_C2462( C2276 C2462 ) C2276_=_C2463( C2276 C2463 ) C2288_=_C2387( C2288 C2387 ) C2288_=_C2464( C2288 C2464 ) C2288_=_C2471( C2288 C2471 ) \nC2288_=_C2472( C2288 C2472 ) C2288_=_C2473( C2288 C2473 ) C2288_=_C2474( C2288 C2474 ) C2288_=_C2475( C2288 C2475 ) C2288_=_C2476( C2288 C2476 ) C2288_=_C2477( C2288 C2477 ) \nC2288_=_C2478( C2288 C2478 ) C2288_=_C2479( C2288 C2479 ) C2288_=_C2480( C2288 C2480 ) C2327_=_C2426( C2327 C2426 ) C2327_=_C2439( C2327 C2439 ) C2327_=_C2452( C2327 C2452 ) \nC2327_=_C2459( C2327 C2459 ) C2327_=_C2466( C2327 C2466 ) C2327_=_C2476( C2327 C2476 ) C2327_=_C2488( C2327 C2488 ) C2327_=_C2494( C2327 C2494 ) C2327_=_C2500( C2327 C2500 ) \nC2327_=_C2505( C2327 C2505 ) C2327_=_C2510( C2327 C2510 ) C2327_=_C2511( C2327 C2511 ) C2327_=_C2512( C2327 C2512 ) C2327_=_C2513( C2327 C2513 ) C2361_=_C2445( C2361 C2445 ) \nC2361_=_C2447( C2361 C2447 ) C2361_=_C2448( C2361 C2448 ) C2361_=_C2449( C2361 C2449 ) C2361_=_C2450( C2361 C2450 ) C2361_=_C2451( C2361 C2451 ) C2361_=_C2452( C2361 C2452 ) \nC2361_=_C2453( C2361 C2453 ) C2361_=_C2454( C2361 C2454 ) C2361_=_C2455( C2361 C2455 ) C2361_=_C2456( C2361 C2456 ) C2387_=_C2464( C2387 C2464 ) C2387_=_C2471( C2387 C2471 ) \nC2387_=_C2472( C2387 C2472 ) C2387_=_C2473( C2387 C2473 ) C2387_=_C2474( C2387 C2474 ) C2387_=_C2475( C2387 C2475 ) C2387_=_C2476( C2387 C2476 ) C2387_=_C2477( C2387 C2477 ) \nC2387_=_C2478( C2387 C2478 ) C2387_=_C2479( C2387 C2479 ) C2387_=_C2480( C2387 C2480 ) C2426_=_C2439( C2426 C2439 ) C2426_=_C2452( C2426 C2452 ) C2426_=_C2459( C2426 C2459 ) \nC2426_=_C2466( C2426 C2466 ) C2426_=_C2476( C2426 C2476 ) C2426_=_C2488( C2426 C2488 ) C2426_=_C2494( C2426 C2494 ) C2426_=_C2500( C2426 C2500 ) C2426_=_C2505( C2426 C2505 ) \nC2426_=_C2510( C2426 C2510 ) C2426_=_C2511( C2426 C2511 ) C2426_=_C2512( C2426 C2512 ) C2426_=_C2513( C2426 C2513 ) C2438_=_C2439( C2438 C2439 ) C2438_=_C2440( C2438 C2440 ) \nC2438_=_C2441( C2438 C2441 ) C2438_=_C2442( C2438 C2442 ) C2438_=_C2443( C2438 C2443 ) C2438_=_C2451( C2438 C2451 ) C2438_=_C2458( C2438 C2458 ) C2438_=_C2475( C2438 C2475 ) \nC2438_=_C2481( C2438 C2481 ) C2438_=_C2505( C2438 C2505 ) C2439_=_C2440( C2439 C2440 ) C2439_=_C2441( C2439 C2441 ) C2439_=_C2442( C2439 C2442 ) C2439_=_C2443( C2439 C2443 ) \nC2439_=_C2452( C2439 C2452 ) C2439_=_C2459( C2439 C2459 ) C2439_=_C2466( C2439 C2466 ) C2439_=_C2476( C2439 C2476 ) C2439_=_C2488( C2439 C2488 ) C2439_=_C2494( C2439 C2494 ) \nC2439_=_C2500( C2439 C2500 ) C2439_=_C2505( C2439 C2505 ) C2439_=_C2510( C2439 C2510 ) C2439_=_C2511( C2439 C2511 ) C2439_=_C2512( C2439 C2512 ) C2439_=_C2513( C2439 C2513 ) \nC2440_=_C2441( C2440 C2441 ) C2440_=_C2442( C2440 C2442 ) C2440_=_C2443( C2440 C2443 ) C2440_=_C2453( C2440 C2453 ) C2440_=_C2460( C2440 C2460 ) C2440_=_C2477( C2440 C2477 ) \nC2440_=_C2483( C2440 C2483 ) C2440_=_C2510( C2440 C2510 ) C2441_=_C2442( C2441 C2442 ) C2441_=_C2443( C2441 C2443 ) C2441_=_C2454( C2441 C2454 ) C2441_=_C2461( C2441 C2461 ) \nC2441_=_C2478( C2441 C2478 ) C2441_=_C2484( C2441 C2484 ) C2441_=_C2511( C2441 C2511 ) C2442_=_C2443( C2442 C2443 ) C2442_=_C2455( C2442 C2455 ) C2442_=_C2462( C2442 C2462 ) \nC2442_=_C2479( C2442 C2479 ) C2442_=_C2485( C2442 C2485 ) C2442_=_C2512( C2442 C2512 ) C2443_=_C2456( C2443 C2456 ) C2443_=_C2463( C2443 C2463 ) C2443_=_C2480( C2443 C2480 ) \nC2443_=_C2486( C2443 C2486 ) C2443_=_C2513( C2443 C2513 ) C2445_=_C2447( C2445 C2447 ) C2445_=_C2448( C2445 C2448 ) C2445_=_C2449( C2445 C2449 ) C2445_=_C2450( C2445 C2450 ) \nC2445_=_C2451( C2445 C2451 ) C2445_=_C2452( C2445 C2452 ) C2445_=_C2453( C2445 C2453 ) C2445_=_C2454( C2445 C2454 ) C2445_=_C2455( C2445 C2455 ) C2445_=_C2456( C2445 C2456 ) \nC2445_=_C2464( C2445 C2464 ) C2445_=_C2466( C2445 C2466 ) C2447_=_C2448( C2447 C2448 ) C2447_=_C2449( C2447 C2449 ) C2447_=_C2450( C2447 C2450 ) C2447_=_C2451( C2447 C2451 ) \nC2447_=_C2452( C2447 C2452 ) C2447_=_C2453( C2447 C2453 ) C2447_=_C2454( C2447 C2454 ) C2447_=_C2455( C2447 C2455 ) C2447_=_C2456( C2447 C2456 ) C2447_=_C2471( C2447 C2471 ) \nC2447_=_C2481( C2447 C2481 ) C2447_=_C2483( C2447 C2483 ) C2447_=_C2484( C2447 C2484 ) C2447_=_C2485( C2447 C2485 ) C2447_=_C2486( C2447 C2486 ) C2448_=_C2449( C2448 C2449 ) \nC2448_=_C2450( C2448 C2450 ) C2448_=_C2451( C2448 C2451 ) C2448_=_C2452( C2448 C2452 ) C2448_=_C2453( C2448 C2453 ) C2448_=_C2454( C2448 C2454 ) C2448_=_C2455( C2448 C2455 ) \nC2448_=_C2456( C2448 C2456 ) C2448_=_C2472( C2448 C2472 ) C2448_=_C2488( C2448 C2488 ) C2449_=_C2450( C2449 C2450 ) C2449_=_C2451( C2449 C2451 ) C2449_=_C2452( C2449 C2452 ) \nC2449_=_C2453( C2449 C2453 ) C2449_=_C2454( C2449 C2454 ) C2449_=_C2455( C2449 C2455 ) C2449_=_C2456( C2449 C2456 ) C2449_=_C2473( C2449 C2473 ) C2449_=_C2494( C2449 C2494 ) \nC2450_=_C2451( C2450 C2451 ) C2450_=_C2452( C2450 C2452 ) C2450_=_C2453( C2450 C2453 ) C2450_=_C2454( C2450 C2454 ) C2450_=_C2455( C2450 C2455 ) C2450_=_C2456( C2450 C2456 ) \nC2450_=_C2474( C2450 C2474 ) C2450_=_C2500( C2450 C2500 ) C2451_=_C2452( C2451 C2452 ) C2451_=_C2453( C2451 C2453 ) C2451_=_C2454( C2451 C2454 ) C2451_=_C2455( C2451 C2455 ) \nC2451_=_C2456( C2451 C2456 ) C2451_=_C2458( C2451 C2458 ) C2451_=_C2475( C2451 C2475 ) C2451_=_C2481( C2451 C2481 ) C2451_=_C2505( C2451 C2505 ) C2452_=_C2453( C2452 C2453 ) \nC2452_=_C2454( C2452 C2454 ) C2452_=_C2455( C2452 C2455 ) C2452_=_C2456( C2452 C2456 ) C2452_=_C2459( C2452 C2459 ) C2452_=_C2466( C2452 C2466 ) C2452_=_C2476( C2452 C2476 ) \nC2452_=_C2488( C2452 C2488 ) C2452_=_C2494( C2452 C2494 ) C2452_=_C2500( C2452 C2500 ) C2452_=_C2505( C2452 C2505 ) C2452_=_C2510( C2452 C2510 ) C2452_=_C2511( C2452 C2511 ) \nC2452_=_C2512( C2452 C2512 ) C2452_=_C2513( C2452 C2513 ) C2453_=_C2454( C2453 C2454 ) C2453_=_C2455( C2453 C2455 ) C2453_=_C2456( C2453 C2456 ) C2453_=_C2460( C2453 C2460 ) \nC2453_=_C2477( C2453 C2477 ) C2453_=_C2483( C2453 C2483 ) C2453_=_C2510( C2453 C2510 ) C2454_=_C2455( C2454 C2455 ) C2454_=_C2456( C2454 C2456 ) C2454_=_C2461( C2454 C2461 ) \nC2454_=_C2478( C2454 C2478 ) C2454_=_C2484( C2454 C2484 ) C2454_=_C2511( C2454 C2511 ) C2455_=_C2456( C2455 C2456 ) C2455_=_C2462( C2455 C2462 ) C2455_=_C2479( C2455 C2479 ) \nC2455_=_C2485( C2455 C2485 ) C2455_=_C2512( C2455 C2512 ) C2456_=_C2463( C2456 C2463 ) C2456_=_C2480( C2456 C2480 ) C2456_=_C2486( C2456 C2486 ) C2456_=_C2513( C2456 C2513 ) \nC2458_=_C2459( C2458 C2459 ) C2458_=_C2460( C2458 C2460 ) C2458_=_C2461( C2458 C2461 ) C2458_=_C2462( C2458 C2462 ) C2458_=_C2463( C2458 C2463 ) C2458_=_C2475( C2458 C2475 ) \nC2458_=_C2481( C2458 C2481 ) C2458_=_C2505( C2458 C2505 ) C2459_=_C2460( C2459 C2460 ) C2459_=_C2461( C2459 C2461 ) C2459_=_C2462( C2459 C2462 ) C2459_=_C2463( C2459 C2463 ) \nC2459_=_C2466( C2459 C2466 ) C2459_=_C2476( C2459 C2476 ) C2459_=_C2488( C2459 C2488 ) C2459_=_C2494( C2459 C2494 ) C2459_=_C2500( C2459 C2500 ) C2459_=_C2505( C2459 C2505 ) \nC2459_=_C2510( C2459 C2510 ) C2459_=_C2511( C2459 C2511 ) C2459_=_C2512( C2459 C2512 ) C2459_=_C2513( C2459 C2513 ) C2460_=_C2461( C2460 C2461 ) C2460_=_C2462( C2460 C2462 ) \nC2460_=_C2463( C2460 C2463 ) C2460_=_C2477( C2460 C2477 ) C2460_=_C2483( C2460 C2483 ) C2460_=_C2510( C2460 C2510 ) C2461_=_C2462( C2461 C2462 ) C2461_=_C2463( C2461 C2463 ) \nC2461_=_C2478( C2461 C2478 ) C2461_=_C2484( C2461 C2484 ) C2461_=_C2511( C2461 C2511 ) C2462_=_C2463( C2462 C2463 ) C2462_=_C2479( C2462 C2479 ) C2462_=_C2485( C2462 C2485 ) \nC2462_=_C2512( C2462 C2512 ) C2463_=_C2480( C2463 C2480 ) C2463_=_C2486( C2463 C2486 ) C2463_=_C2513( C2463 C2513 ) C2464_=_C2466( C2464 C2466 ) C2464_=_C2471( C2464 C2471 ) \nC2464_=_C2472( C2464 C2472 ) C2464_=_C2473( C2464 C2473 ) C2464_=_C2474( C2464 C2474 ) C2464_=_C2475( C2464 C2475 ) C2464_=_C2476( C2464 C2476 ) C2464_=_C2477( C2464 C2477 ) \nC2464_=_C2478( C2464 C2478 ) C2464_=_C2479( C2464 C2479 ) C2464_=_C2480( C2464 C2480 ) C2466_=_C2476( C2466 C2476 ) C2466_=_C2488( C2466 C2488 ) C2466_=_C2494( C2466 C2494 ) \nC2466_=_C2500( C2466 C2500 ) C2466_=_C2505( C2466 C2505 ) C2466_=_C2510( C2466 C2510 ) C2466_=_C2511( C2466 C2511 ) C2466_=_C2512( C2466 C2512 ) C2466_=_C2513( C2466 C2513 ) \nC2471_=_C2472( C2471 C2472 ) C2471_=_C2473( C2471 C2473 ) C2471_=_C2474( C2471 C2474 ) C2471_=_C2475( C2471 C2475 ) C2471_=_C2476( C2471 C2476 ) C2471_=_C2477( C2471 C2477 ) \nC2471_=_C2478( C2471 C2478 ) C2471_=_C2479( C2471 C2479 ) C2471_=_C2480( C2471 C2480 ) C2471_=_C2481( C2471 C2481 ) C2471_=_C2483( C2471 C2483 ) C2471_=_C2484( C2471 C2484 ) \nC2471_=_C2485( C2471 C2485 ) C2471_=_C2486( C2471 C2486 ) C2472_=_C2473( C2472 C2473 ) C2472_=_C2474( C2472 C2474 ) C2472_=_C2475( C2472 C2475 ) C2472_=_C2476( C2472 C2476 ) \nC2472_=_C2477( C2472 C2477 ) C2472_=_C2478( C2472 C2478 ) C2472_=_C2479( C2472 C2479 ) C2472_=_C2480( C2472 C2480 ) C2472_=_C2488( C2472 C2488 ) C2473_=_C2474( C2473 C2474 ) \nC2473_=_C2475( C2473 C2475 ) C2473_=_C2476( C2473 C2476 ) C2473_=_C2477( C2473 C2477 ) C2473_=_C2478( C2473 C2478 ) C2473_=_C2479( C2473 C2479 ) C2473_=_C2480( C2473 C2480 ) \nC2473_=_C2494( C2473 C2494 ) C2474_=_C2475( C2474 C2475 ) C2474_=_C2476( C2474 C2476 ) C2474_=_C2477( C2474 C2477 ) C2474_=_C2478(</w:t>
      </w:r>
    </w:p>
    <w:p>
      <w:pPr>
        <w:pStyle w:val="PreformattedText"/>
        <w:bidi w:val="0"/>
        <w:spacing w:before="0" w:after="0"/>
        <w:jc w:val="left"/>
        <w:rPr/>
      </w:pPr>
      <w:r>
        <w:rPr/>
        <w:t xml:space="preserve"> </w:t>
      </w:r>
      <w:r>
        <w:rPr/>
        <w:t>C2474 C2478 ) C2474_=_C2479( C2474 C2479 ) \nC2474_=_C2480( C2474 C2480 ) C2474_=_C2500( C2474 C2500 ) C2475_=_C2476( C2475 C2476 ) C2475_=_C2477( C2475 C2477 ) C2475_=_C2478( C2475 C2478 ) C2475_=_C2479( C2475 C2479 ) \nC2475_=_C2480( C2475 C2480 ) C2475_=_C2481( C2475 C2481 ) C2475_=_C2505( C2475 C2505 ) C2476_=_C2477( C2476 C2477 ) C2476_=_C2478( C2476 C2478 ) C2476_=_C2479( C2476 C2479 ) \nC2476_=_C2480( C2476 C2480 ) C2476_=_C2488( C2476 C2488 ) C2476_=_C2494( C2476 C2494 ) C2476_=_C2500( C2476 C2500 ) C2476_=_C2505( C2476 C2505 ) C2476_=_C2510( C2476 C2510 ) \nC2476_=_C2511( C2476 C2511 ) C2476_=_C2512( C2476 C2512 ) C2476_=_C2513( C2476 C2513 ) C2477_=_C2478( C2477 C2478 ) C2477_=_C2479( C2477 C2479 ) C2477_=_C2480( C2477 C2480 ) \nC2477_=_C2483( C2477 C2483 ) C2477_=_C2510( C2477 C2510 ) C2478_=_C2479( C2478 C2479 ) C2478_=_C2480( C2478 C2480 ) C2478_=_C2484( C2478 C2484 ) C2478_=_C2511( C2478 C2511 ) \nC2479_=_C2480( C2479 C2480 ) C2479_=_C2485( C2479 C2485 ) C2479_=_C2512( C2479 C2512 ) C2480_=_C2486( C2480 C2486 ) C2480_=_C2513( C2480 C2513 ) C2481_=_C2483( C2481 C2483 ) \nC2481_=_C2484( C2481 C2484 ) C2481_=_C2485( C2481 C2485 ) C2481_=_C2486( C2481 C2486 ) C2481_=_C2505( C2481 C2505 ) C2483_=_C2484( C2483 C2484 ) C2483_=_C2485( C2483 C2485 ) \nC2483_=_C2486( C2483 C2486 ) C2483_=_C2510( C2483 C2510 ) C2484_=_C2485( C2484 C2485 ) C2484_=_C2486( C2484 C2486 ) C2484_=_C2511( C2484 C2511 ) C2485_=_C2486( C2485 C2486 ) \nC2485_=_C2512( C2485 C2512 ) C2486_=_C2513( C2486 C2513 ) C2488_=_C2494( C2488 C2494 ) C2488_=_C2500( C2488 C2500 ) C2488_=_C2505( C2488 C2505 ) C2488_=_C2510( C2488 C2510 ) \nC2488_=_C2511( C2488 C2511 ) C2488_=_C2512( C2488 C2512 ) C2488_=_C2513( C2488 C2513 ) C2494_=_C2500( C2494 C2500 ) C2494_=_C2505( C2494 C2505 ) C2494_=_C2510( C2494 C2510 ) \nC2494_=_C2511( C2494 C2511 ) C2494_=_C2512( C2494 C2512 ) C2494_=_C2513( C2494 C2513 ) C2500_=_C2505( C2500 C2505 ) C2500_=_C2510( C2500 C2510 ) C2500_=_C2511( C2500 C2511 ) \nC2500_=_C2512( C2500 C2512 ) C2500_=_C2513( C2500 C2513 ) C2505_=_C2510( C2505 C2510 ) C2505_=_C2511( C2505 C2511 ) C2505_=_C2512( C2505 C2512 ) C2505_=_C2513( C2505 C2513 ) \nC2510_=_C2511( C2510 C2511 ) C2510_=_C2512( C2510 C2512 ) C2510_=_C2513( C2510 C2513 ) C2511_=_C2512( C2511 C2512 ) C2511_=_C2513( C2511 C2513 ) C2512_=_C2513( C2512 C2513 ) "];117-&gt;124[label="146: C27 C42 C68 C106 C119 \nC185 C189 C278 C304 C329 C365 \nC377 C459 C463 C520 C544 C589 \nC606 C610 C673 C677 C749 C798 \nC814 C818 C890 C959 C982 C1023 \nC1038 C1042 C1105 C1159 C1181 C1221 \nC1231 C1293 C1350 C1371 C1410 C1423 \nC1427 C1475 C1479 C1534 C1553 C1575 \nC1587 C1591 C1648 C1652 C1698 C1709 \nC1727 C1760 C1771 C1775 C1812 C1816 \nC1858 C1875 C1906 C1916 C1920 C1959 \nC1985 C1995 C2004 C2007 C2012 C2020 \nC2022 C2030 C2035 C2043 C2044 C2045 \nC2046 C2047 C2049 C2050 C2051 C2052 \nC2053 C2054 C2055 C2060 C2076 C2085 \nC2094 C2095 C2096 C2132 C2148 C2175 \nC2215 C2247 C2262 C2276 C2288 C2327 \nC2361 C2387 C2426 C2438 C2440 C2441 \nC2442 C2443 C2445 C2448 C2449 C2450 \nC2451 C2453 C2454 C2455 C2456 C2458 \nC2460 C2461 C2462 C2463 C2464 C2466 \nC2472 C2473 C2474 C2475 C2477 C2478 \nC2479 C2480 C2481 C2483 C2484 C2485 \nC2486 C2488 C2494 C2500 C2505 C2510 \nC2511 C2512 C2513 \n1488: C27_=_C278 ,C27_=_C959 ,C27_=_C1159 ,C27_=_C1350 ,C27_=_C1698 ,\nC27_=_C2132 ,C27_=_C2247 ,C27_=_C2438 ,C27_=_C2440 ,C27_=_C2441 ,C27_=_C2442 ,\nC27_=_C2443 ,C42_=_C304 ,C42_=_C520 ,C42_=_C749 ,C42_=_C982 ,C42_=_C1181 ,\nC42_=_C1371 ,C42_=_C1534 ,C42_=_C1709 ,C42_=_C1858 ,C42_=_C2004 ,C42_=_C2148 ,\nC42_=_C2262 ,C42_=_C2361 ,C42_=_C2445 ,C42_=_C2448 ,C42_=_C2449 ,C42_=_C2450 ,\nC42_=_C2451 ,C42_=_C2453 ,C42_=_C2454 ,C42_=_C2455 ,C42_=_C2456 ,C68_=_C329 ,\nC68_=_C544 ,C68_=_C1553 ,C68_=_C1727 ,C68_=_C1875 ,C68_=_C2020 ,C68_=_C2276 ,\nC68_=_C2458 ,C68_=_C2460 ,C68_=_C2461 ,C68_=_C2462 ,C68_=_C2463 ,C106_=_C365 ,\nC106_=_C589 ,C106_=_C798 ,C106_=_C1023 ,C106_=_C1221 ,C106_=_C1410 ,C106_=_C1575 ,\nC106_=_C1760 ,C106_=_C1906 ,C106_=_C2043 ,C106_=_C2175 ,C106_=_C2288 ,C106_=_C2387 ,\nC106_=_C2464 ,C106_=_C2472 ,C106_=_C2473 ,C106_=_C2474 ,C106_=_C2475 ,C106_=_C2477 ,\nC106_=_C2478 ,C106_=_C2479 ,C106_=_C2480 ,C119_=_C377 ,C119_=_C606 ,C119_=_C814 ,\nC119_=_C1038 ,C119_=_C1231 ,C119_=_C1423 ,C119_=_C1587 ,C119_=_C1771 ,C119_=_C1916 ,\nC119_=_C1985 ,C119_=_C1995 ,C119_=_C2007 ,C119_=_C2022 ,C119_=_C2030 ,C119_=_C2044 ,\nC119_=_C2045 ,C119_=_C2046 ,C119_=_C2047 ,C119_=_C2049 ,C119_=_C2050 ,C119_=_C2051 ,\nC119_=_C2052 ,C119_=_C2053 ,C119_=_C2054 ,C119_=_C2055 ,C185_=_C189 ,C185_=_C459 ,\nC185_=_C673 ,C185_=_C1475 ,C185_=_C1648 ,C185_=_C1812 ,C185_=_C2012 ,C185_=_C2035 ,\nC185_=_C2060 ,C185_=_C2076 ,C185_=_C2085 ,C185_=_C2094 ,C185_=_C2095 ,C185_=_C2096 ,\nC189_=_C463 ,C189_=_C677 ,C189_=_C890 ,C189_=_C1105 ,C189_=_C1293 ,C189_=_C1479 ,\nC189_=_C1652 ,C189_=_C1816 ,C189_=_C1959 ,C189_=_C2215 ,C189_=_C2327 ,C189_=_C2426 ,\nC189_=_C2466 ,C189_=_C2488 ,C189_=_C2494 ,C189_=_C2500 ,C189_=_C2505 ,C189_=_C2510 ,\nC189_=_C2511 ,C189_=_C2512 ,C189_=_C2513 ,C278_=_C959 ,C278_=_C1159 ,C278_=_C1350 ,\nC278_=_C1698 ,C278_=_C2132 ,C278_=_C2247 ,C278_=_C2438 ,C278_=_C2440 ,C278_=_C2441 ,\nC278_=_C2442 ,C278_=_C2443 ,C304_=_C520 ,C304_=_C749 ,C304_=_C982 ,C304_=_C1181 ,\nC304_=_C1371 ,C304_=_C1534 ,C304_=_C1709 ,C304_=_C1858 ,C304_=_C2004 ,C304_=_C2148 ,\nC304_=_C2262 ,C304_=_C2361 ,C304_=_C2445 ,C304_=_C2448 ,C304_=_C2449 ,C304_=_C2450 ,\nC304_=_C2451 ,C304_=_C2453 ,C304_=_C2454 ,C304_=_C2455 ,C304_=_C2456 ,C329_=_C544 ,\nC329_=_C1553 ,C329_=_C1727 ,C329_=_C1875 ,C329_=_C2020 ,C329_=_C2276 ,C329_=_C2458 ,\nC329_=_C2460 ,C329_=_C2461 ,C329_=_C2462 ,C329_=_C2463 ,C365_=_C589 ,C365_=_C798 ,\nC365_=_C1023 ,C365_=_C1221 ,C365_=_C1410 ,C365_=_C1575 ,C365_=_C1760 ,C365_=_C1906 ,\nC365_=_C2043 ,C365_=_C2175 ,C365_=_C2288 ,C365_=_C2387 ,C365_=_C2464 ,C365_=_C2472 ,\nC365_=_C2473 ,C365_=_C2474 ,C365_=_C2475 ,C365_=_C2477 ,C365_=_C2478 ,C365_=_C2479 ,\nC365_=_C2480 ,C377_=_C606 ,C377_=_C814 ,C377_=_C1038 ,C377_=_C1231 ,C377_=_C1423 ,\nC377_=_C1587 ,C377_=_C1771 ,C377_=_C1916 ,C377_=_C1985 ,C377_=_C1995 ,C377_=_C2007 ,\nC377_=_C2022 ,C377_=_C2030 ,C377_=_C2044 ,C377_=_C2045 ,C377_=_C2046 ,C377_=_C2047 ,\nC377_=_C2049 ,C377_=_C2050 ,C377_=_C2051 ,C377_=_C2052 ,C377_=_C2053 ,C377_=_C2054 ,\nC377_=_C2055 ,C459_=_C463 ,C459_=_C673 ,C459_=_C1475 ,C459_=_C1648 ,C459_=_C1812 ,\nC459_=_C2012 ,C459_=_C2035 ,C459_=_C2060 ,C459_=_C2076 ,C459_=_C2085 ,C459_=_C2094 ,\nC459_=_C2095 ,C459_=_C2096 ,C463_=_C677 ,C463_=_C890 ,C463_=_C1105 ,C463_=_C1293 ,\nC463_=_C1479 ,C463_=_C1652 ,C463_=_C1816 ,C463_=_C1959 ,C463_=_C2215 ,C463_=_C2327 ,\nC463_=_C2426 ,C463_=_C2466 ,C463_=_C2488 ,C463_=_C2494 ,C463_=_C2500 ,C463_=_C2505 ,\nC463_=_C2510 ,C463_=_C2511 ,C463_=_C2512 ,C463_=_C2513 ,C520_=_C749 ,C520_=_C982 ,\nC520_=_C1181 ,C520_=_C1371 ,C520_=_C1534 ,C520_=_C1709 ,C520_=_C1858 ,C520_=_C2004 ,\nC520_=_C2148 ,C520_=_C2262 ,C520_=_C2361 ,C520_=_C2445 ,C520_=_C2448 ,C520_=_C2449 ,\nC520_=_C2450 ,C520_=_C2451 ,C520_=_C2453 ,C520_=_C2454 ,C520_=_C2455 ,C520_=_C2456 ,\nC544_=_C1553 ,C544_=_C1727 ,C544_=_C1875 ,C544_=_C2020 ,C544_=_C2276 ,C544_=_C2458 ,\nC544_=_C2460 ,C544_=_C2461 ,C544_=_C2462 ,C544_=_C2463 ,C589_=_C798 ,C589_=_C1023 ,\nC589_=_C1221 ,C589_=_C1410 ,C589_=_C1575 ,C589_=_C1760 ,C589_=_C1906 ,C589_=_C2043 ,\nC589_=_C2175 ,C589_=_C2288 ,C589_=_C2387 ,C589_=_C2464 ,C589_=_C2472 ,C589_=_C2473 ,\nC589_=_C2474 ,C589_=_C2475 ,C589_=_C2477 ,C589_=_C2478 ,C589_=_C2479 ,C589_=_C2480 ,\nC606_=_C610 ,C606_=_C814 ,C606_=_C1038 ,C606_=_C1231 ,C606_=_C1423 ,C606_=_C1587 ,\nC606_=_C1771 ,C606_=_C1916 ,C606_=_C1985 ,C606_=_C1995 ,C606_=_C2007 ,C606_=_C2022 ,\nC606_=_C2030 ,C606_=_C2044 ,C606_=_C2045 ,C606_=_C2046 ,C606_=_C2047 ,C606_=_C2049 ,\nC606_=_C2050 ,C606_=_C2051 ,C606_=_C2052 ,C606_=_C2053 ,C606_=_C2054 ,C606_=_C2055 ,\nC610_=_C818 ,C610_=_C1042 ,C610_=_C1427 ,C610_=_C1591 ,C610_=_C1775 ,C610_=_C1920 ,\nC610_=_C2481 ,C610_=_C2483 ,C610_=_C2484 ,C610_=_C2485 ,C610_=_C2486 ,C673_=_C677 ,\nC673_=_C1475 ,C673_=_C1648 ,C673_=_C1812 ,C673_=_C2012 ,C673_=_C2035 ,C673_=_C2060 ,\nC673_=_C2076 ,C673_=_C2085 ,C673_=_C2094 ,C673_=_C2095 ,C673_=_C2096 ,C677_=_C890 ,\nC677_=_C1105 ,C677_=_C1293 ,C677_=_C1479 ,C677_=_C1652 ,C677_=_C1816 ,C677_=_C1959 ,\nC677_=_C2215 ,C677_=_C2327 ,C677_=_C2426 ,C677_=_C2466 ,C677_=_C2488 ,C677_=_C2494 ,\nC677_=_C2500 ,C677_=_C2505 ,C677_=_C2510 ,C677_=_C2511 ,C677_=_C2512 ,C677_=_C2513 ,\nC749_=_C982 ,C749_=_C1181 ,C749_=_C1371 ,C749_=_C1534 ,C749_=_C1709 ,C749_=_C1858 ,\nC749_=_C2004 ,C749_=_C2148 ,C749_=_C2262 ,C749_=_C2361 ,C749_=_C2445 ,C749_=_C2448 ,\nC749_=_C2449 ,C749_=_C2450 ,C749_=_C2451 ,C749_=_C2453 ,C749_=_C2454 ,C749_=_C2455 ,\nC749_=_C2456 ,C798_=_C1023 ,C798_=_C1221 ,C798_=_C1410 ,C798_=_C1575 ,C798_=_C1760 ,\nC798_=_C1906 ,C798_=_C2043 ,C798_=_C2175 ,C798_=_C2288 ,C798_=_C2387 ,C798_=_C2464 ,\nC798_=_C2472 ,C798_=_C2473 ,C798_=_C2474 ,C798_=_C2475 ,C798_=_C2477 ,C798_=_C2478 ,\nC798_=_C2479 ,C798_=_C2480 ,C814_=_C818 ,C814_=_C1038 ,C814_=_C1231 ,C814_=_C1423 ,\nC814_=_C1587 ,C814_=_C1771 ,C814_=_C1916 ,C814_=_C1985 ,C814_=_C1995 ,C814_=_C2007 ,\nC814_=_C2022 ,C814_=_C2030 ,C814_=_C2044 ,C814_=_C2045 ,C814_=_C2046 ,C814_=_C2047 ,\nC814_=_C2049 ,C814_=_C2050 ,C814_=_C2051 ,C814_=_C2052 ,C814_=_C2053 ,C814_=_C2054 ,\nC814_=_C2055 ,C818_=_C1042 ,C818_=_C1427 ,C818_=_C1591 ,C818_=_C1775 ,C818_=_C1920 ,\nC818_=_C2481 ,C818_=_C2483 ,C818_=_C2484 ,C818_=_C2485 ,C818_=_C2486 ,C890_=_C1105 ,\nC890_=_C1293 ,C890_=_C1479 ,C890_=_C1652 ,C890_=_C1816 ,C890_=_C1959 ,C890_=_C2215 ,\nC890_=_C2327 ,C890_=_C2426 ,C890_=_C2466 ,C890_=_C2488 ,C890_=_C2494 ,C890_=_C2500 ,\nC890_=_C2505 ,C890_=_C2510 ,C890_=_C2511 ,C890_=_C2512 ,C890_=_C2513 ,C959_=_C1159 ,\nC959_=_C1350 ,C959_=_C1698 ,C959_=_C2132 ,C959_=_C2247 ,C959_=_C2438 ,C959_=_C2440 ,\nC959_=_C2441 ,C959_=_C2442 ,C959_=_C2443 ,C982_=_C1181 ,C982_=_C1371 ,C982_=_C1534 ,\nC982_=_C1709 ,C982_=_C1858 ,C982_=_C2004</w:t>
      </w:r>
    </w:p>
    <w:p>
      <w:pPr>
        <w:pStyle w:val="PreformattedText"/>
        <w:bidi w:val="0"/>
        <w:spacing w:before="0" w:after="0"/>
        <w:jc w:val="left"/>
        <w:rPr/>
      </w:pPr>
      <w:r>
        <w:rPr/>
        <w:t xml:space="preserve"> </w:t>
      </w:r>
      <w:r>
        <w:rPr/>
        <w:t>,C982_=_C2148 ,C982_=_C2262 ,C982_=_C2361 ,\nC982_=_C2445 ,C982_=_C2448 ,C982_=_C2449 ,C982_=_C2450 ,C982_=_C2451 ,C982_=_C2453 ,\nC982_=_C2454 ,C982_=_C2455 ,C982_=_C2456 ,C1023_=_C1221 ,C1023_=_C1410 ,C1023_=_C1575 ,\nC1023_=_C1760 ,C1023_=_C1906 ,C1023_=_C2043 ,C1023_=_C2175 ,C1023_=_C2288 ,C1023_=_C2387 ,\nC1023_=_C2464 ,C1023_=_C2472 ,C1023_=_C2473 ,C1023_=_C2474 ,C1023_=_C2475 ,C1023_=_C2477 ,\nC1023_=_C2478 ,C1023_=_C2479 ,C1023_=_C2480 ,C1038_=_C1042 ,C1038_=_C1231 ,C1038_=_C1423 ,\nC1038_=_C1587 ,C1038_=_C1771 ,C1038_=_C1916 ,C1038_=_C1985 ,C1038_=_C1995 ,C1038_=_C2007 ,\nC1038_=_C2022 ,C1038_=_C2030 ,C1038_=_C2044 ,C1038_=_C2045 ,C1038_=_C2046 ,C1038_=_C2047 ,\nC1038_=_C2049 ,C1038_=_C2050 ,C1038_=_C2051 ,C1038_=_C2052 ,C1038_=_C2053 ,C1038_=_C2054 ,\nC1038_=_C2055 ,C1042_=_C1427 ,C1042_=_C1591 ,C1042_=_C1775 ,C1042_=_C1920 ,C1042_=_C2481 ,\nC1042_=_C2483 ,C1042_=_C2484 ,C1042_=_C2485 ,C1042_=_C2486 ,C1105_=_C1293 ,C1105_=_C1479 ,\nC1105_=_C1652 ,C1105_=_C1816 ,C1105_=_C1959 ,C1105_=_C2215 ,C1105_=_C2327 ,C1105_=_C2426 ,\nC1105_=_C2466 ,C1105_=_C2488 ,C1105_=_C2494 ,C1105_=_C2500 ,C1105_=_C2505 ,C1105_=_C2510 ,\nC1105_=_C2511 ,C1105_=_C2512 ,C1105_=_C2513 ,C1159_=_C1350 ,C1159_=_C1698 ,C1159_=_C2132 ,\nC1159_=_C2247 ,C1159_=_C2438 ,C1159_=_C2440 ,C1159_=_C2441 ,C1159_=_C2442 ,C1159_=_C2443 ,\nC1181_=_C1371 ,C1181_=_C1534 ,C1181_=_C1709 ,C1181_=_C1858 ,C1181_=_C2004 ,C1181_=_C2148 ,\nC1181_=_C2262 ,C1181_=_C2361 ,C1181_=_C2445 ,C1181_=_C2448 ,C1181_=_C2449 ,C1181_=_C2450 ,\nC1181_=_C2451 ,C1181_=_C2453 ,C1181_=_C2454 ,C1181_=_C2455 ,C1181_=_C2456 ,C1221_=_C1410 ,\nC1221_=_C1575 ,C1221_=_C1760 ,C1221_=_C1906 ,C1221_=_C2043 ,C1221_=_C2175 ,C1221_=_C2288 ,\nC1221_=_C2387 ,C1221_=_C2464 ,C1221_=_C2472 ,C1221_=_C2473 ,C1221_=_C2474 ,C1221_=_C2475 ,\nC1221_=_C2477 ,C1221_=_C2478 ,C1221_=_C2479 ,C1221_=_C2480 ,C1231_=_C1423 ,C1231_=_C1587 ,\nC1231_=_C1771 ,C1231_=_C1916 ,C1231_=_C1985 ,C1231_=_C1995 ,C1231_=_C2007 ,C1231_=_C2022 ,\nC1231_=_C2030 ,C1231_=_C2044 ,C1231_=_C2045 ,C1231_=_C2046 ,C1231_=_C2047 ,C1231_=_C2049 ,\nC1231_=_C2050 ,C1231_=_C2051 ,C1231_=_C2052 ,C1231_=_C2053 ,C1231_=_C2054 ,C1231_=_C2055 ,\nC1293_=_C1479 ,C1293_=_C1652 ,C1293_=_C1816 ,C1293_=_C1959 ,C1293_=_C2215 ,C1293_=_C2327 ,\nC1293_=_C2426 ,C1293_=_C2466 ,C1293_=_C2488 ,C1293_=_C2494 ,C1293_=_C2500 ,C1293_=_C2505 ,\nC1293_=_C2510 ,C1293_=_C2511 ,C1293_=_C2512 ,C1293_=_C2513 ,C1350_=_C1698 ,C1350_=_C2132 ,\nC1350_=_C2247 ,C1350_=_C2438 ,C1350_=_C2440 ,C1350_=_C2441 ,C1350_=_C2442 ,C1350_=_C2443 ,\nC1371_=_C1534 ,C1371_=_C1709 ,C1371_=_C1858 ,C1371_=_C2004 ,C1371_=_C2148 ,C1371_=_C2262 ,\nC1371_=_C2361 ,C1371_=_C2445 ,C1371_=_C2448 ,C1371_=_C2449 ,C1371_=_C2450 ,C1371_=_C2451 ,\nC1371_=_C2453 ,C1371_=_C2454 ,C1371_=_C2455 ,C1371_=_C2456 ,C1410_=_C1575 ,C1410_=_C1760 ,\nC1410_=_C1906 ,C1410_=_C2043 ,C1410_=_C2175 ,C1410_=_C2288 ,C1410_=_C2387 ,C1410_=_C2464 ,\nC1410_=_C2472 ,C1410_=_C2473 ,C1410_=_C2474 ,C1410_=_C2475 ,C1410_=_C2477 ,C1410_=_C2478 ,\nC1410_=_C2479 ,C1410_=_C2480 ,C1423_=_C1427 ,C1423_=_C1587 ,C1423_=_C1771 ,C1423_=_C1916 ,\nC1423_=_C1985 ,C1423_=_C1995 ,C1423_=_C2007 ,C1423_=_C2022 ,C1423_=_C2030 ,C1423_=_C2044 ,\nC1423_=_C2045 ,C1423_=_C2046 ,C1423_=_C2047 ,C1423_=_C2049 ,C1423_=_C2050 ,C1423_=_C2051 ,\nC1423_=_C2052 ,C1423_=_C2053 ,C1423_=_C2054 ,C1423_=_C2055 ,C1427_=_C1591 ,C1427_=_C1775 ,\nC1427_=_C1920 ,C1427_=_C2481 ,C1427_=_C2483 ,C1427_=_C2484 ,C1427_=_C2485 ,C1427_=_C2486 ,\nC1475_=_C1479 ,C1475_=_C1648 ,C1475_=_C1812 ,C1475_=_C2012 ,C1475_=_C2035 ,C1475_=_C2060 ,\nC1475_=_C2076 ,C1475_=_C2085 ,C1475_=_C2094 ,C1475_=_C2095 ,C1475_=_C2096 ,C1479_=_C1652 ,\nC1479_=_C1816 ,C1479_=_C1959 ,C1479_=_C2215 ,C1479_=_C2327 ,C1479_=_C2426 ,C1479_=_C2466 ,\nC1479_=_C2488 ,C1479_=_C2494 ,C1479_=_C2500 ,C1479_=_C2505 ,C1479_=_C2510 ,C1479_=_C2511 ,\nC1479_=_C2512 ,C1479_=_C2513 ,C1534_=_C1709 ,C1534_=_C1858 ,C1534_=_C2004 ,C1534_=_C2148 ,\nC1534_=_C2262 ,C1534_=_C2361 ,C1534_=_C2445 ,C1534_=_C2448 ,C1534_=_C2449 ,C1534_=_C2450 ,\nC1534_=_C2451 ,C1534_=_C2453 ,C1534_=_C2454 ,C1534_=_C2455 ,C1534_=_C2456 ,C1553_=_C1727 ,\nC1553_=_C1875 ,C1553_=_C2020 ,C1553_=_C2276 ,C1553_=_C2458 ,C1553_=_C2460 ,C1553_=_C2461 ,\nC1553_=_C2462 ,C1553_=_C2463 ,C1575_=_C1760 ,C1575_=_C1906 ,C1575_=_C2043 ,C1575_=_C2175 ,\nC1575_=_C2288 ,C1575_=_C2387 ,C1575_=_C2464 ,C1575_=_C2472 ,C1575_=_C2473 ,C1575_=_C2474 ,\nC1575_=_C2475 ,C1575_=_C2477 ,C1575_=_C2478 ,C1575_=_C2479 ,C1575_=_C2480 ,C1587_=_C1591 ,\nC1587_=_C1771 ,C1587_=_C1916 ,C1587_=_C1985 ,C1587_=_C1995 ,C1587_=_C2007 ,C1587_=_C2022 ,\nC1587_=_C2030 ,C1587_=_C2044 ,C1587_=_C2045 ,C1587_=_C2046 ,C1587_=_C2047 ,C1587_=_C2049 ,\nC1587_=_C2050 ,C1587_=_C2051 ,C1587_=_C2052 ,C1587_=_C2053 ,C1587_=_C2054 ,C1587_=_C2055 ,\nC1591_=_C1775 ,C1591_=_C1920 ,C1591_=_C2481 ,C1591_=_C2483 ,C1591_=_C2484 ,C1591_=_C2485 ,\nC1591_=_C2486 ,C1648_=_C1652 ,C1648_=_C1812 ,C1648_=_C2012 ,C1648_=_C2035 ,C1648_=_C2060 ,\nC1648_=_C2076 ,C1648_=_C2085 ,C1648_=_C2094 ,C1648_=_C2095 ,C1648_=_C2096 ,C1652_=_C1816 ,\nC1652_=_C1959 ,C1652_=_C2215 ,C1652_=_C2327 ,C1652_=_C2426 ,C1652_=_C2466 ,C1652_=_C2488 ,\nC1652_=_C2494 ,C1652_=_C2500 ,C1652_=_C2505 ,C1652_=_C2510 ,C1652_=_C2511 ,C1652_=_C2512 ,\nC1652_=_C2513 ,C1698_=_C2132 ,C1698_=_C2247 ,C1698_=_C2438 ,C1698_=_C2440 ,C1698_=_C2441 ,\nC1698_=_C2442 ,C1698_=_C2443 ,C1709_=_C1858 ,C1709_=_C2004 ,C1709_=_C2148 ,C1709_=_C2262 ,\nC1709_=_C2361 ,C1709_=_C2445 ,C1709_=_C2448 ,C1709_=_C2449 ,C1709_=_C2450 ,C1709_=_C2451 ,\nC1709_=_C2453 ,C1709_=_C2454 ,C1709_=_C2455 ,C1709_=_C2456 ,C1727_=_C1875 ,C1727_=_C2020 ,\nC1727_=_C2276 ,C1727_=_C2458 ,C1727_=_C2460 ,C1727_=_C2461 ,C1727_=_C2462 ,C1727_=_C2463 ,\nC1760_=_C1906 ,C1760_=_C2043 ,C1760_=_C2175 ,C1760_=_C2288 ,C1760_=_C2387 ,C1760_=_C2464 ,\nC1760_=_C2472 ,C1760_=_C2473 ,C1760_=_C2474 ,C1760_=_C2475 ,C1760_=_C2477 ,C1760_=_C2478 ,\nC1760_=_C2479 ,C1760_=_C2480 ,C1771_=_C1775 ,C1771_=_C1916 ,C1771_=_C1985 ,C1771_=_C1995 ,\nC1771_=_C2007 ,C1771_=_C2022 ,C1771_=_C2030 ,C1771_=_C2044 ,C1771_=_C2045 ,C1771_=_C2046 ,\nC1771_=_C2047 ,C1771_=_C2049 ,C1771_=_C2050 ,C1771_=_C2051 ,C1771_=_C2052 ,C1771_=_C2053 ,\nC1771_=_C2054 ,C1771_=_C2055 ,C1775_=_C1920 ,C1775_=_C2481 ,C1775_=_C2483 ,C1775_=_C2484 ,\nC1775_=_C2485 ,C1775_=_C2486 ,C1812_=_C1816 ,C1812_=_C2012 ,C1812_=_C2035 ,C1812_=_C2060 ,\nC1812_=_C2076 ,C1812_=_C2085 ,C1812_=_C2094 ,C1812_=_C2095 ,C1812_=_C2096 ,C1816_=_C1959 ,\nC1816_=_C2215 ,C1816_=_C2327 ,C1816_=_C2426 ,C1816_=_C2466 ,C1816_=_C2488 ,C1816_=_C2494 ,\nC1816_=_C2500 ,C1816_=_C2505 ,C1816_=_C2510 ,C1816_=_C2511 ,C1816_=_C2512 ,C1816_=_C2513 ,\nC1858_=_C2004 ,C1858_=_C2148 ,C1858_=_C2262 ,C1858_=_C2361 ,C1858_=_C2445 ,C1858_=_C2448 ,\nC1858_=_C2449 ,C1858_=_C2450 ,C1858_=_C2451 ,C1858_=_C2453 ,C1858_=_C2454 ,C1858_=_C2455 ,\nC1858_=_C2456 ,C1875_=_C2020 ,C1875_=_C2276 ,C1875_=_C2458 ,C1875_=_C2460 ,C1875_=_C2461 ,\nC1875_=_C2462 ,C1875_=_C2463 ,C1906_=_C2043 ,C1906_=_C2175 ,C1906_=_C2288 ,C1906_=_C2387 ,\nC1906_=_C2464 ,C1906_=_C2472 ,C1906_=_C2473 ,C1906_=_C2474 ,C1906_=_C2475 ,C1906_=_C2477 ,\nC1906_=_C2478 ,C1906_=_C2479 ,C1906_=_C2480 ,C1916_=_C1920 ,C1916_=_C1985 ,C1916_=_C1995 ,\nC1916_=_C2007 ,C1916_=_C2022 ,C1916_=_C2030 ,C1916_=_C2044 ,C1916_=_C2045 ,C1916_=_C2046 ,\nC1916_=_C2047 ,C1916_=_C2049 ,C1916_=_C2050 ,C1916_=_C2051 ,C1916_=_C2052 ,C1916_=_C2053 ,\nC1916_=_C2054 ,C1916_=_C2055 ,C1920_=_C2481 ,C1920_=_C2483 ,C1920_=_C2484 ,C1920_=_C2485 ,\nC1920_=_C2486 ,C1959_=_C2215 ,C1959_=_C2327 ,C1959_=_C2426 ,C1959_=_C2466 ,C1959_=_C2488 ,\nC1959_=_C2494 ,C1959_=_C2500 ,C1959_=_C2505 ,C1959_=_C2510 ,C1959_=_C2511 ,C1959_=_C2512 ,\nC1959_=_C2513 ,C1985_=_C1995 ,C1985_=_C2007 ,C1985_=_C2022 ,C1985_=_C2030 ,C1985_=_C2044 ,\nC1985_=_C2045 ,C1985_=_C2046 ,C1985_=_C2047 ,C1985_=_C2049 ,C1985_=_C2050 ,C1985_=_C2051 ,\nC1985_=_C2052 ,C1985_=_C2053 ,C1985_=_C2054 ,C1985_=_C2055 ,C1995_=_C2004 ,C1995_=_C2007 ,\nC1995_=_C2022 ,C1995_=_C2030 ,C1995_=_C2044 ,C1995_=_C2045 ,C1995_=_C2046 ,C1995_=_C2047 ,\nC1995_=_C2049 ,C1995_=_C2050 ,C1995_=_C2051 ,C1995_=_C2052 ,C1995_=_C2053 ,C1995_=_C2054 ,\nC1995_=_C2055 ,C2004_=_C2148 ,C2004_=_C2262 ,C2004_=_C2361 ,C2004_=_C2445 ,C2004_=_C2448 ,\nC2004_=_C2449 ,C2004_=_C2450 ,C2004_=_C2451 ,C2004_=_C2453 ,C2004_=_C2454 ,C2004_=_C2455 ,\nC2004_=_C2456 ,C2007_=_C2012 ,C2007_=_C2020 ,C2007_=_C2022 ,C2007_=_C2030 ,C2007_=_C2044 ,\nC2007_=_C2045 ,C2007_=_C2046 ,C2007_=_C2047 ,C2007_=_C2049 ,C2007_=_C2050 ,C2007_=_C2051 ,\nC2007_=_C2052 ,C2007_=_C2053 ,C2007_=_C2054 ,C2007_=_C2055 ,C2012_=_C2020 ,C2012_=_C2035 ,\nC2012_=_C2060 ,C2012_=_C2076 ,C2012_=_C2085 ,C2012_=_C2094 ,C2012_=_C2095 ,C2012_=_C2096 ,\nC2020_=_C2276 ,C2020_=_C2458 ,C2020_=_C2460 ,C2020_=_C2461 ,C2020_=_C2462 ,C2020_=_C2463 ,\nC2022_=_C2030 ,C2022_=_C2044 ,C2022_=_C2045 ,C2022_=_C2046 ,C2022_=_C2047 ,C2022_=_C2049 ,\nC2022_=_C2050 ,C2022_=_C2051 ,C2022_=_C2052 ,C2022_=_C2053 ,C2022_=_C2054 ,C2022_=_C2055 ,\nC2030_=_C2035 ,C2030_=_C2043 ,C2030_=_C2044 ,C2030_=_C2045 ,C2030_=_C2046 ,C2030_=_C2047 ,\nC2030_=_C2049 ,C2030_=_C2050 ,C2030_=_C2051 ,C2030_=_C2052 ,C2030_=_C2053 ,C2030_=_C2054 ,\nC2030_=_C2055 ,C2035_=_C2043 ,C2035_=_C2060 ,C2035_=_C2076 ,C2035_=_C2085 ,C2035_=_C2094 ,\nC2035_=_C2095 ,C2035_=_C2096 ,C2043_=_C2175 ,C2043_=_C2288 ,C2043_=_C2387 ,C2043_=_C2464 ,\nC2043_=_C2472 ,C2043_=_C2473 ,C2043_=_C2474 ,C2043_=_C2475 ,C2043_=_C2477 ,C2043_=_C2478 ,\nC2043_=_C2479 ,C2043_=_C2480 ,C2044_=_C2045 ,C2044_=_C2046 ,C2044_=_C2047 ,C2044_=_C2049 ,\nC2044_=_C2050 ,C2044_=_C2051 ,C2044_=_C2052 ,C2044_=_C2053 ,C2044_=_C2054 ,C2044_=_C2055 ,\nC2044_=_C2060 ,C2045_=_C2046 ,C2045_=_C2047 ,C2045_=_C2049 ,C2045_=_C2050 ,C2045_=_C2051 ,\nC2045_=_C2052 ,C2045_=_C2053 ,C2045_=_C2054 ,C2045_=_C2055 ,C2046_=_C2047 ,C2046_=_C2049 ,\nC2046_=_C2050 ,C2046_=_C2051 ,C2046_=_C2052 ,C2046_=_C2053 ,C2046_=_C2054 ,C2046_=_C2055 ,\nC2046_=_C2076 ,C2047_=_C2049 ,C2047_=_C2050 ,C2047_=_C2051 ,C2047_=_C2052 ,C2047_=_C2053 ,\nC2047_=_C2054 ,C2047_=_C2055</w:t>
      </w:r>
    </w:p>
    <w:p>
      <w:pPr>
        <w:pStyle w:val="PreformattedText"/>
        <w:bidi w:val="0"/>
        <w:spacing w:before="0" w:after="0"/>
        <w:jc w:val="left"/>
        <w:rPr/>
      </w:pPr>
      <w:r>
        <w:rPr/>
        <w:t xml:space="preserve"> </w:t>
      </w:r>
      <w:r>
        <w:rPr/>
        <w:t>,C2047_=_C2085 ,C2049_=_C2050 ,C2049_=_C2051 ,C2049_=_C2052 ,\nC2049_=_C2053 ,C2049_=_C2054 ,C2049_=_C2055 ,C2050_=_C2051 ,C2050_=_C2052 ,C2050_=_C2053 ,\nC2050_=_C2054 ,C2050_=_C2055 ,C2051_=_C2052 ,C2051_=_C2053 ,C2051_=_C2054 ,C2051_=_C2055 ,\nC2051_=_C2094 ,C2052_=_C2053 ,C2052_=_C2054 ,C2052_=_C2055 ,C2052_=_C2095 ,C2053_=_C2054 ,\nC2053_=_C2055 ,C2054_=_C2055 ,C2060_=_C2076 ,C2060_=_C2085 ,C2060_=_C2094 ,C2060_=_C2095 ,\nC2060_=_C2096 ,C2076_=_C2085 ,C2076_=_C2094 ,C2076_=_C2095 ,C2076_=_C2096 ,C2085_=_C2094 ,\nC2085_=_C2095 ,C2085_=_C2096 ,C2094_=_C2095 ,C2094_=_C2096 ,C2095_=_C2096 ,C2096_=_C2426 ,\nC2132_=_C2247 ,C2132_=_C2438 ,C2132_=_C2440 ,C2132_=_C2441 ,C2132_=_C2442 ,C2132_=_C2443 ,\nC2148_=_C2262 ,C2148_=_C2361 ,C2148_=_C2445 ,C2148_=_C2448 ,C2148_=_C2449 ,C2148_=_C2450 ,\nC2148_=_C2451 ,C2148_=_C2453 ,C2148_=_C2454 ,C2148_=_C2455 ,C2148_=_C2456 ,C2175_=_C2288 ,\nC2175_=_C2387 ,C2175_=_C2464 ,C2175_=_C2472 ,C2175_=_C2473 ,C2175_=_C2474 ,C2175_=_C2475 ,\nC2175_=_C2477 ,C2175_=_C2478 ,C2175_=_C2479 ,C2175_=_C2480 ,C2215_=_C2327 ,C2215_=_C2426 ,\nC2215_=_C2466 ,C2215_=_C2488 ,C2215_=_C2494 ,C2215_=_C2500 ,C2215_=_C2505 ,C2215_=_C2510 ,\nC2215_=_C2511 ,C2215_=_C2512 ,C2215_=_C2513 ,C2247_=_C2438 ,C2247_=_C2440 ,C2247_=_C2441 ,\nC2247_=_C2442 ,C2247_=_C2443 ,C2262_=_C2361 ,C2262_=_C2445 ,C2262_=_C2448 ,C2262_=_C2449 ,\nC2262_=_C2450 ,C2262_=_C2451 ,C2262_=_C2453 ,C2262_=_C2454 ,C2262_=_C2455 ,C2262_=_C2456 ,\nC2276_=_C2458 ,C2276_=_C2460 ,C2276_=_C2461 ,C2276_=_C2462 ,C2276_=_C2463 ,C2288_=_C2387 ,\nC2288_=_C2464 ,C2288_=_C2472 ,C2288_=_C2473 ,C2288_=_C2474 ,C2288_=_C2475 ,C2288_=_C2477 ,\nC2288_=_C2478 ,C2288_=_C2479 ,C2288_=_C2480 ,C2327_=_C2426 ,C2327_=_C2466 ,C2327_=_C2488 ,\nC2327_=_C2494 ,C2327_=_C2500 ,C2327_=_C2505 ,C2327_=_C2510 ,C2327_=_C2511 ,C2327_=_C2512 ,\nC2327_=_C2513 ,C2361_=_C2445 ,C2361_=_C2448 ,C2361_=_C2449 ,C2361_=_C2450 ,C2361_=_C2451 ,\nC2361_=_C2453 ,C2361_=_C2454 ,C2361_=_C2455 ,C2361_=_C2456 ,C2387_=_C2464 ,C2387_=_C2472 ,\nC2387_=_C2473 ,C2387_=_C2474 ,C2387_=_C2475 ,C2387_=_C2477 ,C2387_=_C2478 ,C2387_=_C2479 ,\nC2387_=_C2480 ,C2426_=_C2466 ,C2426_=_C2488 ,C2426_=_C2494 ,C2426_=_C2500 ,C2426_=_C2505 ,\nC2426_=_C2510 ,C2426_=_C2511 ,C2426_=_C2512 ,C2426_=_C2513 ,C2438_=_C2440 ,C2438_=_C2441 ,\nC2438_=_C2442 ,C2438_=_C2443 ,C2438_=_C2451 ,C2438_=_C2458 ,C2438_=_C2475 ,C2438_=_C2481 ,\nC2438_=_C2505 ,C2440_=_C2441 ,C2440_=_C2442 ,C2440_=_C2443 ,C2440_=_C2453 ,C2440_=_C2460 ,\nC2440_=_C2477 ,C2440_=_C2483 ,C2440_=_C2510 ,C2441_=_C2442 ,C2441_=_C2443 ,C2441_=_C2454 ,\nC2441_=_C2461 ,C2441_=_C2478 ,C2441_=_C2484 ,C2441_=_C2511 ,C2442_=_C2443 ,C2442_=_C2455 ,\nC2442_=_C2462 ,C2442_=_C2479 ,C2442_=_C2485 ,C2442_=_C2512 ,C2443_=_C2456 ,C2443_=_C2463 ,\nC2443_=_C2480 ,C2443_=_C2486 ,C2443_=_C2513 ,C2445_=_C2448 ,C2445_=_C2449 ,C2445_=_C2450 ,\nC2445_=_C2451 ,C2445_=_C2453 ,C2445_=_C2454 ,C2445_=_C2455 ,C2445_=_C2456 ,C2445_=_C2464 ,\nC2445_=_C2466 ,C2448_=_C2449 ,C2448_=_C2450 ,C2448_=_C2451 ,C2448_=_C2453 ,C2448_=_C2454 ,\nC2448_=_C2455 ,C2448_=_C2456 ,C2448_=_C2472 ,C2448_=_C2488 ,C2449_=_C2450 ,C2449_=_C2451 ,\nC2449_=_C2453 ,C2449_=_C2454 ,C2449_=_C2455 ,C2449_=_C2456 ,C2449_=_C2473 ,C2449_=_C2494 ,\nC2450_=_C2451 ,C2450_=_C2453 ,C2450_=_C2454 ,C2450_=_C2455 ,C2450_=_C2456 ,C2450_=_C2474 ,\nC2450_=_C2500 ,C2451_=_C2453 ,C2451_=_C2454 ,C2451_=_C2455 ,C2451_=_C2456 ,C2451_=_C2458 ,\nC2451_=_C2475 ,C2451_=_C2481 ,C2451_=_C2505 ,C2453_=_C2454 ,C2453_=_C2455 ,C2453_=_C2456 ,\nC2453_=_C2460 ,C2453_=_C2477 ,C2453_=_C2483 ,C2453_=_C2510 ,C2454_=_C2455 ,C2454_=_C2456 ,\nC2454_=_C2461 ,C2454_=_C2478 ,C2454_=_C2484 ,C2454_=_C2511 ,C2455_=_C2456 ,C2455_=_C2462 ,\nC2455_=_C2479 ,C2455_=_C2485 ,C2455_=_C2512 ,C2456_=_C2463 ,C2456_=_C2480 ,C2456_=_C2486 ,\nC2456_=_C2513 ,C2458_=_C2460 ,C2458_=_C2461 ,C2458_=_C2462 ,C2458_=_C2463 ,C2458_=_C2475 ,\nC2458_=_C2481 ,C2458_=_C2505 ,C2460_=_C2461 ,C2460_=_C2462 ,C2460_=_C2463 ,C2460_=_C2477 ,\nC2460_=_C2483 ,C2460_=_C2510 ,C2461_=_C2462 ,C2461_=_C2463 ,C2461_=_C2478 ,C2461_=_C2484 ,\nC2461_=_C2511 ,C2462_=_C2463 ,C2462_=_C2479 ,C2462_=_C2485 ,C2462_=_C2512 ,C2463_=_C2480 ,\nC2463_=_C2486 ,C2463_=_C2513 ,C2464_=_C2466 ,C2464_=_C2472 ,C2464_=_C2473 ,C2464_=_C2474 ,\nC2464_=_C2475 ,C2464_=_C2477 ,C2464_=_C2478 ,C2464_=_C2479 ,C2464_=_C2480 ,C2466_=_C2488 ,\nC2466_=_C2494 ,C2466_=_C2500 ,C2466_=_C2505 ,C2466_=_C2510 ,C2466_=_C2511 ,C2466_=_C2512 ,\nC2466_=_C2513 ,C2472_=_C2473 ,C2472_=_C2474 ,C2472_=_C2475 ,C2472_=_C2477 ,C2472_=_C2478 ,\nC2472_=_C2479 ,C2472_=_C2480 ,C2472_=_C2488 ,C2473_=_C2474 ,C2473_=_C2475 ,C2473_=_C2477 ,\nC2473_=_C2478 ,C2473_=_C2479 ,C2473_=_C2480 ,C2473_=_C2494 ,C2474_=_C2475 ,C2474_=_C2477 ,\nC2474_=_C2478 ,C2474_=_C2479 ,C2474_=_C2480 ,C2474_=_C2500 ,C2475_=_C2477 ,C2475_=_C2478 ,\nC2475_=_C2479 ,C2475_=_C2480 ,C2475_=_C2481 ,C2475_=_C2505 ,C2477_=_C2478 ,C2477_=_C2479 ,\nC2477_=_C2480 ,C2477_=_C2483 ,C2477_=_C2510 ,C2478_=_C2479 ,C2478_=_C2480 ,C2478_=_C2484 ,\nC2478_=_C2511 ,C2479_=_C2480 ,C2479_=_C2485 ,C2479_=_C2512 ,C2480_=_C2486 ,C2480_=_C2513 ,\nC2481_=_C2483 ,C2481_=_C2484 ,C2481_=_C2485 ,C2481_=_C2486 ,C2481_=_C2505 ,C2483_=_C2484 ,\nC2483_=_C2485 ,C2483_=_C2486 ,C2483_=_C2510 ,C2484_=_C2485 ,C2484_=_C2486 ,C2484_=_C2511 ,\nC2485_=_C2486 ,C2485_=_C2512 ,C2486_=_C2513 ,C2488_=_C2494 ,C2488_=_C2500 ,C2488_=_C2505 ,\nC2488_=_C2510 ,C2488_=_C2511 ,C2488_=_C2512 ,C2488_=_C2513 ,C2494_=_C2500 ,C2494_=_C2505 ,\nC2494_=_C2510 ,C2494_=_C2511 ,C2494_=_C2512 ,C2494_=_C2513 ,C2500_=_C2505 ,C2500_=_C2510 ,\nC2500_=_C2511 ,C2500_=_C2512 ,C2500_=_C2513 ,C2505_=_C2510 ,C2505_=_C2511 ,C2505_=_C2512 ,\nC2505_=_C2513 ,C2510_=_C2511 ,C2510_=_C2512 ,C2510_=_C2513 ,C2511_=_C2512 ,C2511_=_C2513 ,\nC2512_=_C2513 ,"];125[shape=box, label="id:125 level: 3\n186: C23 C64 C89 C105 C129 \nC155 C170 C202 C218 C247 C274 \nC300 C325 C349 C364 C394 C414 \nC433 C445 C488 C540 C563 C585 \nC626 C647 C660 C688 C717 C761 \nC780 C797 C833 C851 C863 C878 \nC900 C913 C931 C955 C978 C992 \nC1019 C1048 C1064 C1080 C1095 C1114 \nC1133 C1155 C1177 C1191 C1217 C1238 \nC1253 C1268 C1282 C1301 C1324 C1346 \nC1367 C1381 C1406 C1433 C1447 C1456 \nC1466 C1486 C1508 C1549 C1574 C1602 \nC1616 C1626 C1637 C1661 C1675 C1694 \nC1723 C1740 C1756 C1779 C1792 C1802 \nC1832 C1871 C1887 C1902 C1925 C1941 \nC1951 C1963 C1970 C1979 C1983 C1984 \nC1985 C1989 C1991 C1992 C1995 C1996 \nC1997 C1998 C1999 C2000 C2001 C2002 \nC2003 C2004 C2005 C2007 C2008 C2010 \nC2011 C2012 C2013 C2014 C2015 C2016 \nC2017 C2018 C2019 C2020 C2021 C2022 \nC2026 C2028 C2029 C2030 C2031 C2033 \nC2034 C2035 C2036 C2037 C2038 C2039 \nC2040 C2041 C2042 C2043 C2044 C2045 \nC2046 C2047 C2049 C2050 C2052 C2057 \nC2060 C2063 C2065 C2066 C2067 C2068 \nC2069 C2070 C2071 C2072 C2073 C2074 \nC2076 C2079 C2081 C2082 C2083 C2084 \nC2085 C2088 C2090 C2091 C2092 C2093 \nC2095 C2098 C2100 C2101 C2103 C2104 \nC2105 C2106 C2107 C2112 C2113 C2114 \nC2115 \n2033: C23_=_C274( C23 C274 ) C23_=_C955( C23 C955 ) C23_=_C1155( C23 C1155 ) C23_=_C1346( C23 C1346 ) C23_=_C1694( C23 C1694 ) \nC23_=_C1983( C23 C1983 ) C23_=_C1984( C23 C1984 ) C23_=_C1985( C23 C1985 ) C23_=_C1989( C23 C1989 ) C23_=_C1991( C23 C1991 ) C23_=_C1992( C23 C1992 ) \nC64_=_C325( C64 C325 ) C64_=_C540( C64 C540 ) C64_=_C761( C64 C761 ) C64_=_C992( C64 C992 ) C64_=_C1191( C64 C1191 ) C64_=_C1381( C64 C1381 ) \nC64_=_C1549( C64 C1549 ) C64_=_C1723( C64 C1723 ) C64_=_C1871( C64 C1871 ) C64_=_C1983( C64 C1983 ) C64_=_C2005( C64 C2005 ) C64_=_C2007( C64 C2007 ) \nC64_=_C2008( C64 C2008 ) C64_=_C2010( C64 C2010 ) C64_=_C2011( C64 C2011 ) C64_=_C2012( C64 C2012 ) C64_=_C2013( C64 C2013 ) C64_=_C2014( C64 C2014 ) \nC64_=_C2015( C64 C2015 ) C64_=_C2016( C64 C2016 ) C64_=_C2017( C64 C2017 ) C64_=_C2018( C64 C2018 ) C64_=_C2019( C64 C2019 ) C64_=_C2020( C64 C2020 ) \nC89_=_C349( C89 C349 ) C89_=_C563( C89 C563 ) C89_=_C780( C89 C780 ) C89_=_C1740( C89 C1740 ) C89_=_C1887( C89 C1887 ) C89_=_C2005( C89 C2005 ) \nC89_=_C2021( C89 C2021 ) C89_=_C2022( C89 C2022 ) C89_=_C2026( C89 C2026 ) C89_=_C2028( C89 C2028 ) C89_=_C2029( C89 C2029 ) C105_=_C364( C105 C364 ) \nC105_=_C585( C105 C585 ) C105_=_C797( C105 C797 ) C105_=_C1019( C105 C1019 ) C105_=_C1217( C105 C1217 ) C105_=_C1406( C105 C1406 ) C105_=_C1574( C105 C1574 ) \nC105_=_C1756( C105 C1756 ) C105_=_C1902( C105 C1902 ) C105_=_C1984( C105 C1984 ) C105_=_C2021( C105 C2021 ) C105_=_C2030( C105 C2030 ) C105_=_C2031( C105 C2031 ) \nC105_=_C2033( C105 C2033 ) C105_=_C2034( C105 C2034 ) C105_=_C2035( C105 C2035 ) C105_=_C2036( C105 C2036 ) C105_=_C2037( C105 C2037 ) C105_=_C2038( C105 C2038 ) \nC105_=_C2039( C105 C2039 ) C105_=_C2040( C105 C2040 ) C105_=_C2041( C105 C2041 ) C105_=_C2042( C105 C2042 ) C105_=_C2043( C105 C2043 ) C129_=_C394( C129 C394 ) \nC129_=_C626( C129 C626 ) C129_=_C833( C129 C833 ) C129_=_C1048( C129 C1048 ) C129_=_C1238( C129 C1238 ) C129_=_C1433( C129 C1433 ) C129_=_C1602( C129 C1602 ) \nC129_=_C1779( C129 C1779 ) C129_=_C1925( C129 C1925 ) C129_=_C1996( C129 C1996 ) C129_=_C2008( C129 C2008 ) C129_=_C2031( C129 C2031 ) C129_=_C2044( C129 C2044 ) \nC129_=_C2057( C129 C2057 ) C129_=_C2060( C129 C2060 ) C129_=_C2063( C129 C2063 ) C129_=_C2065( C129 C2065 ) C129_=_C2066( C129 C2066 ) C129_=_C2067( C129 C2067 ) \nC129_=_C2068( C129 C2068 ) C155_=_C433( C155 C433 ) C155_=_C647( C155 C647 ) C155_=_C863( C155 C863 ) C155_=_C1080( C155 C1080 ) C155_=_C1268( C155 C1268 ) \nC155_=_C1456( C155 C1456 ) C155_=_C1626( C155 C1626 ) C155_=_C1792( C155 C1792 ) C155_=_C1941( C155 C1941 ) C155_=_C1997( C155 C1997 ) C155_=_C2010( C155 C2010 ) \nC155_=_C2033( C155 C2033 ) C155_=_C2046( C155 C2046 ) C155_=_C2069( C155 C2069 ) C155_=_C2076( C155 C2076 ) C155_=_C2079( C155 C2079 ) C155_=_C2081( C155 C2081 ) \nC155_=_C2082( C155 C2082 ) C155_=_C2083( C155 C2083 ) C155_=_C2084( C155 C2084 ) C170_=_C445( C170 C445 ) C170_=_C660( C170 C660 ) C170_=_C878( C170 C878 ) \nC170_=_C1095( C170 C1095 ) C170_=_C1282( C170 C1282 ) C170_=_C1466(</w:t>
      </w:r>
    </w:p>
    <w:p>
      <w:pPr>
        <w:pStyle w:val="PreformattedText"/>
        <w:bidi w:val="0"/>
        <w:spacing w:before="0" w:after="0"/>
        <w:jc w:val="left"/>
        <w:rPr/>
      </w:pPr>
      <w:r>
        <w:rPr/>
        <w:t xml:space="preserve"> </w:t>
      </w:r>
      <w:r>
        <w:rPr/>
        <w:t>C170 C1466 ) C170_=_C1637( C170 C1637 ) C170_=_C1802( C170 C1802 ) C170_=_C1951( C170 C1951 ) \nC170_=_C1998( C170 C1998 ) C170_=_C2011( C170 C2011 ) C170_=_C2034( C170 C2034 ) C170_=_C2047( C170 C2047 ) C170_=_C2070( C170 C2070 ) C170_=_C2085( C170 C2085 ) \nC170_=_C2088( C170 C2088 ) C170_=_C2090( C170 C2090 ) C170_=_C2091( C170 C2091 ) C170_=_C2092( C170 C2092 ) C170_=_C2093( C170 C2093 ) C202_=_C688( C202 C688 ) \nC202_=_C900( C202 C900 ) C202_=_C1114( C202 C1114 ) C202_=_C1301( C202 C1301 ) C202_=_C1486( C202 C1486 ) C202_=_C1963( C202 C1963 ) C202_=_C2013( C202 C2013 ) \nC202_=_C2036( C202 C2036 ) C202_=_C2049( C202 C2049 ) C202_=_C2098( C202 C2098 ) C202_=_C2100( C202 C2100 ) C218_=_C913( C218 C913 ) C218_=_C1661( C218 C1661 ) \nC218_=_C1970( C218 C1970 ) C218_=_C2014( C218 C2014 ) C218_=_C2037( C218 C2037 ) C218_=_C2050( C218 C2050 ) C218_=_C2101( C218 C2101 ) C218_=_C2103( C218 C2103 ) \nC218_=_C2104( C218 C2104 ) C218_=_C2105( C218 C2105 ) C218_=_C2106( C218 C2106 ) C247_=_C488( C247 C488 ) C247_=_C717( C247 C717 ) C247_=_C931( C247 C931 ) \nC247_=_C1133( C247 C1133 ) C247_=_C1324( C247 C1324 ) C247_=_C1508( C247 C1508 ) C247_=_C1675( C247 C1675 ) C247_=_C1832( C247 C1832 ) C247_=_C1979( C247 C1979 ) \nC247_=_C2000( C247 C2000 ) C247_=_C2016( C247 C2016 ) C247_=_C2039( C247 C2039 ) C247_=_C2052( C247 C2052 ) C247_=_C2072( C247 C2072 ) C247_=_C2095( C247 C2095 ) \nC247_=_C2107( C247 C2107 ) C247_=_C2112( C247 C2112 ) C247_=_C2113( C247 C2113 ) C247_=_C2114( C247 C2114 ) C247_=_C2115( C247 C2115 ) C274_=_C955( C274 C955 ) \nC274_=_C1155( C274 C1155 ) C274_=_C1346( C274 C1346 ) C274_=_C1694( C274 C1694 ) C274_=_C1983( C274 C1983 ) C274_=_C1984( C274 C1984 ) C274_=_C1985( C274 C1985 ) \nC274_=_C1989( C274 C1989 ) C274_=_C1991( C274 C1991 ) C274_=_C1992( C274 C1992 ) C300_=_C978( C300 C978 ) C300_=_C1177( C300 C1177 ) C300_=_C1367( C300 C1367 ) \nC300_=_C1995( C300 C1995 ) C300_=_C1996( C300 C1996 ) C300_=_C1997( C300 C1997 ) C300_=_C1998( C300 C1998 ) C300_=_C1999( C300 C1999 ) C300_=_C2000( C300 C2000 ) \nC300_=_C2001( C300 C2001 ) C300_=_C2002( C300 C2002 ) C300_=_C2003( C300 C2003 ) C300_=_C2004( C300 C2004 ) C325_=_C540( C325 C540 ) C325_=_C761( C325 C761 ) \nC325_=_C992( C325 C992 ) C325_=_C1191( C325 C1191 ) C325_=_C1381( C325 C1381 ) C325_=_C1549( C325 C1549 ) C325_=_C1723( C325 C1723 ) C325_=_C1871( C325 C1871 ) \nC325_=_C1983( C325 C1983 ) C325_=_C2005( C325 C2005 ) C325_=_C2007( C325 C2007 ) C325_=_C2008( C325 C2008 ) C325_=_C2010( C325 C2010 ) C325_=_C2011( C325 C2011 ) \nC325_=_C2012( C325 C2012 ) C325_=_C2013( C325 C2013 ) C325_=_C2014( C325 C2014 ) C325_=_C2015( C325 C2015 ) C325_=_C2016( C325 C2016 ) C325_=_C2017( C325 C2017 ) \nC325_=_C2018( C325 C2018 ) C325_=_C2019( C325 C2019 ) C325_=_C2020( C325 C2020 ) C349_=_C563( C349 C563 ) C349_=_C780( C349 C780 ) C349_=_C1740( C349 C1740 ) \nC349_=_C1887( C349 C1887 ) C349_=_C2005( C349 C2005 ) C349_=_C2021( C349 C2021 ) C349_=_C2022( C349 C2022 ) C349_=_C2026( C349 C2026 ) C349_=_C2028( C349 C2028 ) \nC349_=_C2029( C349 C2029 ) C364_=_C585( C364 C585 ) C364_=_C797( C364 C797 ) C364_=_C1019( C364 C1019 ) C364_=_C1217( C364 C1217 ) C364_=_C1406( C364 C1406 ) \nC364_=_C1574( C364 C1574 ) C364_=_C1756( C364 C1756 ) C364_=_C1902( C364 C1902 ) C364_=_C1984( C364 C1984 ) C364_=_C2021( C364 C2021 ) C364_=_C2030( C364 C2030 ) \nC364_=_C2031( C364 C2031 ) C364_=_C2033( C364 C2033 ) C364_=_C2034( C364 C2034 ) C364_=_C2035( C364 C2035 ) C364_=_C2036( C364 C2036 ) C364_=_C2037( C364 C2037 ) \nC364_=_C2038( C364 C2038 ) C364_=_C2039( C364 C2039 ) C364_=_C2040( C364 C2040 ) C364_=_C2041( C364 C2041 ) C364_=_C2042( C364 C2042 ) C364_=_C2043( C364 C2043 ) \nC394_=_C626( C394 C626 ) C394_=_C833( C394 C833 ) C394_=_C1048( C394 C1048 ) C394_=_C1238( C394 C1238 ) C394_=_C1433( C394 C1433 ) C394_=_C1602( C394 C1602 ) \nC394_=_C1779( C394 C1779 ) C394_=_C1925( C394 C1925 ) C394_=_C1996( C394 C1996 ) C394_=_C2008( C394 C2008 ) C394_=_C2031( C394 C2031 ) C394_=_C2044( C394 C2044 ) \nC394_=_C2057( C394 C2057 ) C394_=_C2060( C394 C2060 ) C394_=_C2063( C394 C2063 ) C394_=_C2065( C394 C2065 ) C394_=_C2066( C394 C2066 ) C394_=_C2067( C394 C2067 ) \nC394_=_C2068( C394 C2068 ) C414_=_C851( C414 C851 ) C414_=_C1064( C414 C1064 ) C414_=_C1253( C414 C1253 ) C414_=_C1447( C414 C1447 ) C414_=_C1616( C414 C1616 ) \nC414_=_C2045( C414 C2045 ) C414_=_C2057( C414 C2057 ) C414_=_C2069( C414 C2069 ) C414_=_C2070( C414 C2070 ) C414_=_C2071( C414 C2071 ) C414_=_C2072( C414 C2072 ) \nC414_=_C2073( C414 C2073 ) C414_=_C2074( C414 C2074 ) C433_=_C647( C433 C647 ) C433_=_C863( C433 C863 ) C433_=_C1080( C433 C1080 ) C433_=_C1268( C433 C1268 ) \nC433_=_C1456( C433 C1456 ) C433_=_C1626( C433 C1626 ) C433_=_C1792( C433 C1792 ) C433_=_C1941( C433 C1941 ) C433_=_C1997( C433 C1997 ) C433_=_C2010( C433 C2010 ) \nC433_=_C2033( C433 C2033 ) C433_=_C2046( C433 C2046 ) C433_=_C2069( C433 C2069 ) C433_=_C2076( C433 C2076 ) C433_=_C2079( C433 C2079 ) C433_=_C2081( C433 C2081 ) \nC433_=_C2082( C433 C2082 ) C433_=_C2083( C433 C2083 ) C433_=_C2084( C433 C2084 ) C445_=_C660( C445 C660 ) C445_=_C878( C445 C878 ) C445_=_C1095( C445 C1095 ) \nC445_=_C1282( C445 C1282 ) C445_=_C1466( C445 C1466 ) C445_=_C1637( C445 C1637 ) C445_=_C1802( C445 C1802 ) C445_=_C1951( C445 C1951 ) C445_=_C1998( C445 C1998 ) \nC445_=_C2011( C445 C2011 ) C445_=_C2034( C445 C2034 ) C445_=_C2047( C445 C2047 ) C445_=_C2070( C445 C2070 ) C445_=_C2085( C445 C2085 ) C445_=_C2088( C445 C2088 ) \nC445_=_C2090( C445 C2090 ) C445_=_C2091( C445 C2091 ) C445_=_C2092( C445 C2092 ) C445_=_C2093( C445 C2093 ) C488_=_C717( C488 C717 ) C488_=_C931( C488 C931 ) \nC488_=_C1133( C488 C1133 ) C488_=_C1324( C488 C1324 ) C488_=_C1508( C488 C1508 ) C488_=_C1675( C488 C1675 ) C488_=_C1832( C488 C1832 ) C488_=_C1979( C488 C1979 ) \nC488_=_C2000( C488 C2000 ) C488_=_C2016( C488 C2016 ) C488_=_C2039( C488 C2039 ) C488_=_C2052( C488 C2052 ) C488_=_C2072( C488 C2072 ) C488_=_C2095( C488 C2095 ) \nC488_=_C2107( C488 C2107 ) C488_=_C2112( C488 C2112 ) C488_=_C2113( C488 C2113 ) C488_=_C2114( C488 C2114 ) C488_=_C2115( C488 C2115 ) C540_=_C761( C540 C761 ) \nC540_=_C992( C540 C992 ) C540_=_C1191( C540 C1191 ) C540_=_C1381( C540 C1381 ) C540_=_C1549( C540 C1549 ) C540_=_C1723( C540 C1723 ) C540_=_C1871( C540 C1871 ) \nC540_=_C1983( C540 C1983 ) C540_=_C2005( C540 C2005 ) C540_=_C2007( C540 C2007 ) C540_=_C2008( C540 C2008 ) C540_=_C2010( C540 C2010 ) C540_=_C2011( C540 C2011 ) \nC540_=_C2012( C540 C2012 ) C540_=_C2013( C540 C2013 ) C540_=_C2014( C540 C2014 ) C540_=_C2015( C540 C2015 ) C540_=_C2016( C540 C2016 ) C540_=_C2017( C540 C2017 ) \nC540_=_C2018( C540 C2018 ) C540_=_C2019( C540 C2019 ) C540_=_C2020( C540 C2020 ) C563_=_C780( C563 C780 ) C563_=_C1740( C563 C1740 ) C563_=_C1887( C563 C1887 ) \nC563_=_C2005( C563 C2005 ) C563_=_C2021( C563 C2021 ) C563_=_C2022( C563 C2022 ) C563_=_C2026( C563 C2026 ) C563_=_C2028( C563 C2028 ) C563_=_C2029( C563 C2029 ) \nC585_=_C797( C585 C797 ) C585_=_C1019( C585 C1019 ) C585_=_C1217( C585 C1217 ) C585_=_C1406( C585 C1406 ) C585_=_C1574( C585 C1574 ) C585_=_C1756( C585 C1756 ) \nC585_=_C1902( C585 C1902 ) C585_=_C1984( C585 C1984 ) C585_=_C2021( C585 C2021 ) C585_=_C2030( C585 C2030 ) C585_=_C2031( C585 C2031 ) C585_=_C2033( C585 C2033 ) \nC585_=_C2034( C585 C2034 ) C585_=_C2035( C585 C2035 ) C585_=_C2036( C585 C2036 ) C585_=_C2037( C585 C2037 ) C585_=_C2038( C585 C2038 ) C585_=_C2039( C585 C2039 ) \nC585_=_C2040( C585 C2040 ) C585_=_C2041( C585 C2041 ) C585_=_C2042( C585 C2042 ) C585_=_C2043( C585 C2043 ) C626_=_C833( C626 C833 ) C626_=_C1048( C626 C1048 ) \nC626_=_C1238( C626 C1238 ) C626_=_C1433( C626 C1433 ) C626_=_C1602( C626 C1602 ) C626_=_C1779( C626 C1779 ) C626_=_C1925( C626 C1925 ) C626_=_C1996( C626 C1996 ) \nC626_=_C2008( C626 C2008 ) C626_=_C2031( C626 C2031 ) C626_=_C2044( C626 C2044 ) C626_=_C2057( C626 C2057 ) C626_=_C2060( C626 C2060 ) C626_=_C2063( C626 C2063 ) \nC626_=_C2065( C626 C2065 ) C626_=_C2066( C626 C2066 ) C626_=_C2067( C626 C2067 ) C626_=_C2068( C626 C2068 ) C647_=_C863( C647 C863 ) C647_=_C1080( C647 C1080 ) \nC647_=_C1268( C647 C1268 ) C647_=_C1456( C647 C1456 ) C647_=_C1626( C647 C1626 ) C647_=_C1792( C647 C1792 ) C647_=_C1941( C647 C1941 ) C647_=_C1997( C647 C1997 ) \nC647_=_C2010( C647 C2010 ) C647_=_C2033( C647 C2033 ) C647_=_C2046( C647 C2046 ) C647_=_C2069( C647 C2069 ) C647_=_C2076( C647 C2076 ) C647_=_C2079( C647 C2079 ) \nC647_=_C2081( C647 C2081 ) C647_=_C2082( C647 C2082 ) C647_=_C2083( C647 C2083 ) C647_=_C2084( C647 C2084 ) C660_=_C878( C660 C878 ) C660_=_C1095( C660 C1095 ) \nC660_=_C1282( C660 C1282 ) C660_=_C1466( C660 C1466 ) C660_=_C1637( C660 C1637 ) C660_=_C1802( C660 C1802 ) C660_=_C1951( C660 C1951 ) C660_=_C1998( C660 C1998 ) \nC660_=_C2011( C660 C2011 ) C660_=_C2034( C660 C2034 ) C660_=_C2047( C660 C2047 ) C660_=_C2070( C660 C2070 ) C660_=_C2085( C660 C2085 ) C660_=_C2088( C660 C2088 ) \nC660_=_C2090( C660 C2090 ) C660_=_C2091( C660 C2091 ) C660_=_C2092( C660 C2092 ) C660_=_C2093( C660 C2093 ) C688_=_C900( C688 C900 ) C688_=_C1114( C688 C1114 ) \nC688_=_C1301( C688 C1301 ) C688_=_C1486( C688 C1486 ) C688_=_C1963( C688 C1963 ) C688_=_C2013( C688 C2013 ) C688_=_C2036( C688 C2036 ) C688_=_C2049( C688 C2049 ) \nC688_=_C2098( C688 C2098 ) C688_=_C2100( C688 C2100 ) C717_=_C931( C717 C931 ) C717_=_C1133( C717 C1133 ) C717_=_C1324( C717 C1324 ) C717_=_C1508( C717 C1508 ) \nC717_=_C1675( C717 C1675 ) C717_=_C1832( C717 C1832 ) C717_=_C1979( C717 C1979 ) C717_=_C2000( C717 C2000 ) C717_=_C2016( C717 C2016 ) C717_=_C2039( C717 C2039 ) \nC717_=_C2052( C717 C2052 ) C717_=_C2072( C717 C2072 ) C717_=_C2095( C717 C2095 ) C717_=_C2107( C717 C2107 ) C717_=_C2112( C717 C2112 ) C717_=_C2113( C717 C2113 ) \nC717_=_C2114( C717 C2114 ) C717_=_C2115( C717 C2115 ) C761_=_C992( C761 C992 ) C761_=_C1191( C761 C1191 ) C761_=_C1381( C761 C1381 ) C761_=_C1549( C761 C1549 ) \nC761_=_C1723( C761 C1723 ) C761_=_C1871(</w:t>
      </w:r>
    </w:p>
    <w:p>
      <w:pPr>
        <w:pStyle w:val="PreformattedText"/>
        <w:bidi w:val="0"/>
        <w:spacing w:before="0" w:after="0"/>
        <w:jc w:val="left"/>
        <w:rPr/>
      </w:pPr>
      <w:r>
        <w:rPr/>
        <w:t xml:space="preserve"> </w:t>
      </w:r>
      <w:r>
        <w:rPr/>
        <w:t>C761 C1871 ) C761_=_C1983( C761 C1983 ) C761_=_C2005( C761 C2005 ) C761_=_C2007( C761 C2007 ) C761_=_C2008( C761 C2008 ) \nC761_=_C2010( C761 C2010 ) C761_=_C2011( C761 C2011 ) C761_=_C2012( C761 C2012 ) C761_=_C2013( C761 C2013 ) C761_=_C2014( C761 C2014 ) C761_=_C2015( C761 C2015 ) \nC761_=_C2016( C761 C2016 ) C761_=_C2017( C761 C2017 ) C761_=_C2018( C761 C2018 ) C761_=_C2019( C761 C2019 ) C761_=_C2020( C761 C2020 ) C780_=_C1740( C780 C1740 ) \nC780_=_C1887( C780 C1887 ) C780_=_C2005( C780 C2005 ) C780_=_C2021( C780 C2021 ) C780_=_C2022( C780 C2022 ) C780_=_C2026( C780 C2026 ) C780_=_C2028( C780 C2028 ) \nC780_=_C2029( C780 C2029 ) C797_=_C1019( C797 C1019 ) C797_=_C1217( C797 C1217 ) C797_=_C1406( C797 C1406 ) C797_=_C1574( C797 C1574 ) C797_=_C1756( C797 C1756 ) \nC797_=_C1902( C797 C1902 ) C797_=_C1984( C797 C1984 ) C797_=_C2021( C797 C2021 ) C797_=_C2030( C797 C2030 ) C797_=_C2031( C797 C2031 ) C797_=_C2033( C797 C2033 ) \nC797_=_C2034( C797 C2034 ) C797_=_C2035( C797 C2035 ) C797_=_C2036( C797 C2036 ) C797_=_C2037( C797 C2037 ) C797_=_C2038( C797 C2038 ) C797_=_C2039( C797 C2039 ) \nC797_=_C2040( C797 C2040 ) C797_=_C2041( C797 C2041 ) C797_=_C2042( C797 C2042 ) C797_=_C2043( C797 C2043 ) C833_=_C1048( C833 C1048 ) C833_=_C1238( C833 C1238 ) \nC833_=_C1433( C833 C1433 ) C833_=_C1602( C833 C1602 ) C833_=_C1779( C833 C1779 ) C833_=_C1925( C833 C1925 ) C833_=_C1996( C833 C1996 ) C833_=_C2008( C833 C2008 ) \nC833_=_C2031( C833 C2031 ) C833_=_C2044( C833 C2044 ) C833_=_C2057( C833 C2057 ) C833_=_C2060( C833 C2060 ) C833_=_C2063( C833 C2063 ) C833_=_C2065( C833 C2065 ) \nC833_=_C2066( C833 C2066 ) C833_=_C2067( C833 C2067 ) C833_=_C2068( C833 C2068 ) C851_=_C1064( C851 C1064 ) C851_=_C1253( C851 C1253 ) C851_=_C1447( C851 C1447 ) \nC851_=_C1616( C851 C1616 ) C851_=_C2045( C851 C2045 ) C851_=_C2057( C851 C2057 ) C851_=_C2069( C851 C2069 ) C851_=_C2070( C851 C2070 ) C851_=_C2071( C851 C2071 ) \nC851_=_C2072( C851 C2072 ) C851_=_C2073( C851 C2073 ) C851_=_C2074( C851 C2074 ) C863_=_C1080( C863 C1080 ) C863_=_C1268( C863 C1268 ) C863_=_C1456( C863 C1456 ) \nC863_=_C1626( C863 C1626 ) C863_=_C1792( C863 C1792 ) C863_=_C1941( C863 C1941 ) C863_=_C1997( C863 C1997 ) C863_=_C2010( C863 C2010 ) C863_=_C2033( C863 C2033 ) \nC863_=_C2046( C863 C2046 ) C863_=_C2069( C863 C2069 ) C863_=_C2076( C863 C2076 ) C863_=_C2079( C863 C2079 ) C863_=_C2081( C863 C2081 ) C863_=_C2082( C863 C2082 ) \nC863_=_C2083( C863 C2083 ) C863_=_C2084( C863 C2084 ) C878_=_C1095( C878 C1095 ) C878_=_C1282( C878 C1282 ) C878_=_C1466( C878 C1466 ) C878_=_C1637( C878 C1637 ) \nC878_=_C1802( C878 C1802 ) C878_=_C1951( C878 C1951 ) C878_=_C1998( C878 C1998 ) C878_=_C2011( C878 C2011 ) C878_=_C2034( C878 C2034 ) C878_=_C2047( C878 C2047 ) \nC878_=_C2070( C878 C2070 ) C878_=_C2085( C878 C2085 ) C878_=_C2088( C878 C2088 ) C878_=_C2090( C878 C2090 ) C878_=_C2091( C878 C2091 ) C878_=_C2092( C878 C2092 ) \nC878_=_C2093( C878 C2093 ) C900_=_C1114( C900 C1114 ) C900_=_C1301( C900 C1301 ) C900_=_C1486( C900 C1486 ) C900_=_C1963( C900 C1963 ) C900_=_C2013( C900 C2013 ) \nC900_=_C2036( C900 C2036 ) C900_=_C2049( C900 C2049 ) C900_=_C2098( C900 C2098 ) C900_=_C2100( C900 C2100 ) C913_=_C1661( C913 C1661 ) C913_=_C1970( C913 C1970 ) \nC913_=_C2014( C913 C2014 ) C913_=_C2037( C913 C2037 ) C913_=_C2050( C913 C2050 ) C913_=_C2101( C913 C2101 ) C913_=_C2103( C913 C2103 ) C913_=_C2104( C913 C2104 ) \nC913_=_C2105( C913 C2105 ) C913_=_C2106( C913 C2106 ) C931_=_C1133( C931 C1133 ) C931_=_C1324( C931 C1324 ) C931_=_C1508( C931 C1508 ) C931_=_C1675( C931 C1675 ) \nC931_=_C1832( C931 C1832 ) C931_=_C1979( C931 C1979 ) C931_=_C2000( C931 C2000 ) C931_=_C2016( C931 C2016 ) C931_=_C2039( C931 C2039 ) C931_=_C2052( C931 C2052 ) \nC931_=_C2072( C931 C2072 ) C931_=_C2095( C931 C2095 ) C931_=_C2107( C931 C2107 ) C931_=_C2112( C931 C2112 ) C931_=_C2113( C931 C2113 ) C931_=_C2114( C931 C2114 ) \nC931_=_C2115( C931 C2115 ) C955_=_C1155( C955 C1155 ) C955_=_C1346( C955 C1346 ) C955_=_C1694( C955 C1694 ) C955_=_C1983( C955 C1983 ) C955_=_C1984( C955 C1984 ) \nC955_=_C1985( C955 C1985 ) C955_=_C1989( C955 C1989 ) C955_=_C1991( C955 C1991 ) C955_=_C1992( C955 C1992 ) C978_=_C1177( C978 C1177 ) C978_=_C1367( C978 C1367 ) \nC978_=_C1995( C978 C1995 ) C978_=_C1996( C978 C1996 ) C978_=_C1997( C978 C1997 ) C978_=_C1998( C978 C1998 ) C978_=_C1999( C978 C1999 ) C978_=_C2000( C978 C2000 ) \nC978_=_C2001( C978 C2001 ) C978_=_C2002( C978 C2002 ) C978_=_C2003( C978 C2003 ) C978_=_C2004( C978 C2004 ) C992_=_C1191( C992 C1191 ) C992_=_C1381( C992 C1381 ) \nC992_=_C1549( C992 C1549 ) C992_=_C1723( C992 C1723 ) C992_=_C1871( C992 C1871 ) C992_=_C1983( C992 C1983 ) C992_=_C2005( C992 C2005 ) C992_=_C2007( C992 C2007 ) \nC992_=_C2008( C992 C2008 ) C992_=_C2010( C992 C2010 ) C992_=_C2011( C992 C2011 ) C992_=_C2012( C992 C2012 ) C992_=_C2013( C992 C2013 ) C992_=_C2014( C992 C2014 ) \nC992_=_C2015( C992 C2015 ) C992_=_C2016( C992 C2016 ) C992_=_C2017( C992 C2017 ) C992_=_C2018( C992 C2018 ) C992_=_C2019( C992 C2019 ) C992_=_C2020( C992 C2020 ) \nC1019_=_C1217( C1019 C1217 ) C1019_=_C1406( C1019 C1406 ) C1019_=_C1574( C1019 C1574 ) C1019_=_C1756( C1019 C1756 ) C1019_=_C1902( C1019 C1902 ) C1019_=_C1984( C1019 C1984 ) \nC1019_=_C2021( C1019 C2021 ) C1019_=_C2030( C1019 C2030 ) C1019_=_C2031( C1019 C2031 ) C1019_=_C2033( C1019 C2033 ) C1019_=_C2034( C1019 C2034 ) C1019_=_C2035( C1019 C2035 ) \nC1019_=_C2036( C1019 C2036 ) C1019_=_C2037( C1019 C2037 ) C1019_=_C2038( C1019 C2038 ) C1019_=_C2039( C1019 C2039 ) C1019_=_C2040( C1019 C2040 ) C1019_=_C2041( C1019 C2041 ) \nC1019_=_C2042( C1019 C2042 ) C1019_=_C2043( C1019 C2043 ) C1048_=_C1238( C1048 C1238 ) C1048_=_C1433( C1048 C1433 ) C1048_=_C1602( C1048 C1602 ) C1048_=_C1779( C1048 C1779 ) \nC1048_=_C1925( C1048 C1925 ) C1048_=_C1996( C1048 C1996 ) C1048_=_C2008( C1048 C2008 ) C1048_=_C2031( C1048 C2031 ) C1048_=_C2044( C1048 C2044 ) C1048_=_C2057( C1048 C2057 ) \nC1048_=_C2060( C1048 C2060 ) C1048_=_C2063( C1048 C2063 ) C1048_=_C2065( C1048 C2065 ) C1048_=_C2066( C1048 C2066 ) C1048_=_C2067( C1048 C2067 ) C1048_=_C2068( C1048 C2068 ) \nC1064_=_C1253( C1064 C1253 ) C1064_=_C1447( C1064 C1447 ) C1064_=_C1616( C1064 C1616 ) C1064_=_C2045( C1064 C2045 ) C1064_=_C2057( C1064 C2057 ) C1064_=_C2069( C1064 C2069 ) \nC1064_=_C2070( C1064 C2070 ) C1064_=_C2071( C1064 C2071 ) C1064_=_C2072( C1064 C2072 ) C1064_=_C2073( C1064 C2073 ) C1064_=_C2074( C1064 C2074 ) C1080_=_C1268( C1080 C1268 ) \nC1080_=_C1456( C1080 C1456 ) C1080_=_C1626( C1080 C1626 ) C1080_=_C1792( C1080 C1792 ) C1080_=_C1941( C1080 C1941 ) C1080_=_C1997( C1080 C1997 ) C1080_=_C2010( C1080 C2010 ) \nC1080_=_C2033( C1080 C2033 ) C1080_=_C2046( C1080 C2046 ) C1080_=_C2069( C1080 C2069 ) C1080_=_C2076( C1080 C2076 ) C1080_=_C2079( C1080 C2079 ) C1080_=_C2081( C1080 C2081 ) \nC1080_=_C2082( C1080 C2082 ) C1080_=_C2083( C1080 C2083 ) C1080_=_C2084( C1080 C2084 ) C1095_=_C1282( C1095 C1282 ) C1095_=_C1466( C1095 C1466 ) C1095_=_C1637( C1095 C1637 ) \nC1095_=_C1802( C1095 C1802 ) C1095_=_C1951( C1095 C1951 ) C1095_=_C1998( C1095 C1998 ) C1095_=_C2011( C1095 C2011 ) C1095_=_C2034( C1095 C2034 ) C1095_=_C2047( C1095 C2047 ) \nC1095_=_C2070( C1095 C2070 ) C1095_=_C2085( C1095 C2085 ) C1095_=_C2088( C1095 C2088 ) C1095_=_C2090( C1095 C2090 ) C1095_=_C2091( C1095 C2091 ) C1095_=_C2092( C1095 C2092 ) \nC1095_=_C2093( C1095 C2093 ) C1114_=_C1301( C1114 C1301 ) C1114_=_C1486( C1114 C1486 ) C1114_=_C1963( C1114 C1963 ) C1114_=_C2013( C1114 C2013 ) C1114_=_C2036( C1114 C2036 ) \nC1114_=_C2049( C1114 C2049 ) C1114_=_C2098( C1114 C2098 ) C1114_=_C2100( C1114 C2100 ) C1133_=_C1324( C1133 C1324 ) C1133_=_C1508( C1133 C1508 ) C1133_=_C1675( C1133 C1675 ) \nC1133_=_C1832( C1133 C1832 ) C1133_=_C1979( C1133 C1979 ) C1133_=_C2000( C1133 C2000 ) C1133_=_C2016( C1133 C2016 ) C1133_=_C2039( C1133 C2039 ) C1133_=_C2052( C1133 C2052 ) \nC1133_=_C2072( C1133 C2072 ) C1133_=_C2095( C1133 C2095 ) C1133_=_C2107( C1133 C2107 ) C1133_=_C2112( C1133 C2112 ) C1133_=_C2113( C1133 C2113 ) C1133_=_C2114( C1133 C2114 ) \nC1133_=_C2115( C1133 C2115 ) C1155_=_C1346( C1155 C1346 ) C1155_=_C1694( C1155 C1694 ) C1155_=_C1983( C1155 C1983 ) C1155_=_C1984( C1155 C1984 ) C1155_=_C1985( C1155 C1985 ) \nC1155_=_C1989( C1155 C1989 ) C1155_=_C1991( C1155 C1991 ) C1155_=_C1992( C1155 C1992 ) C1177_=_C1367( C1177 C1367 ) C1177_=_C1995( C1177 C1995 ) C1177_=_C1996( C1177 C1996 ) \nC1177_=_C1997( C1177 C1997 ) C1177_=_C1998( C1177 C1998 ) C1177_=_C1999( C1177 C1999 ) C1177_=_C2000( C1177 C2000 ) C1177_=_C2001( C1177 C2001 ) C1177_=_C2002( C1177 C2002 ) \nC1177_=_C2003( C1177 C2003 ) C1177_=_C2004( C1177 C2004 ) C1191_=_C1381( C1191 C1381 ) C1191_=_C1549( C1191 C1549 ) C1191_=_C1723( C1191 C1723 ) C1191_=_C1871( C1191 C1871 ) \nC1191_=_C1983( C1191 C1983 ) C1191_=_C2005( C1191 C2005 ) C1191_=_C2007( C1191 C2007 ) C1191_=_C2008( C1191 C2008 ) C1191_=_C2010( C1191 C2010 ) C1191_=_C2011( C1191 C2011 ) \nC1191_=_C2012( C1191 C2012 ) C1191_=_C2013( C1191 C2013 ) C1191_=_C2014( C1191 C2014 ) C1191_=_C2015( C1191 C2015 ) C1191_=_C2016( C1191 C2016 ) C1191_=_C2017( C1191 C2017 ) \nC1191_=_C2018( C1191 C2018 ) C1191_=_C2019( C1191 C2019 ) C1191_=_C2020( C1191 C2020 ) C1217_=_C1406( C1217 C1406 ) C1217_=_C1574( C1217 C1574 ) C1217_=_C1756( C1217 C1756 ) \nC1217_=_C1902( C1217 C1902 ) C1217_=_C1984( C1217 C1984 ) C1217_=_C2021( C1217 C2021 ) C1217_=_C2030( C1217 C2030 ) C1217_=_C2031( C1217 C2031 ) C1217_=_C2033( C1217 C2033 ) \nC1217_=_C2034( C1217 C2034 ) C1217_=_C2035( C1217 C2035 ) C1217_=_C2036( C1217 C2036 ) C1217_=_C2037( C1217 C2037 ) C1217_=_C2038( C1217 C2038 ) C1217_=_C2039( C1217 C2039 ) \nC1217_=_C2040( C1217 C2040 ) C1217_=_C2041( C1217 C2041 ) C1217_=_C2042( C1217 C2042 ) C1217_=_C2043( C1217 C2043 ) C1238_=_C1433( C1238 C1433 ) C1238_=_C1602( C1238 C1602 ) \nC1238_=_C1779( C1238 C1779 ) C1238_=_C1925( C1238 C1925 ) C1238_=_C1996( C1238 C1996 ) C1238_=_C2008( C1238</w:t>
      </w:r>
    </w:p>
    <w:p>
      <w:pPr>
        <w:pStyle w:val="PreformattedText"/>
        <w:bidi w:val="0"/>
        <w:spacing w:before="0" w:after="0"/>
        <w:jc w:val="left"/>
        <w:rPr/>
      </w:pPr>
      <w:r>
        <w:rPr/>
        <w:t xml:space="preserve"> </w:t>
      </w:r>
      <w:r>
        <w:rPr/>
        <w:t>C2008 ) C1238_=_C2031( C1238 C2031 ) C1238_=_C2044( C1238 C2044 ) \nC1238_=_C2057( C1238 C2057 ) C1238_=_C2060( C1238 C2060 ) C1238_=_C2063( C1238 C2063 ) C1238_=_C2065( C1238 C2065 ) C1238_=_C2066( C1238 C2066 ) C1238_=_C2067( C1238 C2067 ) \nC1238_=_C2068( C1238 C2068 ) C1253_=_C1447( C1253 C1447 ) C1253_=_C1616( C1253 C1616 ) C1253_=_C2045( C1253 C2045 ) C1253_=_C2057( C1253 C2057 ) C1253_=_C2069( C1253 C2069 ) \nC1253_=_C2070( C1253 C2070 ) C1253_=_C2071( C1253 C2071 ) C1253_=_C2072( C1253 C2072 ) C1253_=_C2073( C1253 C2073 ) C1253_=_C2074( C1253 C2074 ) C1268_=_C1456( C1268 C1456 ) \nC1268_=_C1626( C1268 C1626 ) C1268_=_C1792( C1268 C1792 ) C1268_=_C1941( C1268 C1941 ) C1268_=_C1997( C1268 C1997 ) C1268_=_C2010( C1268 C2010 ) C1268_=_C2033( C1268 C2033 ) \nC1268_=_C2046( C1268 C2046 ) C1268_=_C2069( C1268 C2069 ) C1268_=_C2076( C1268 C2076 ) C1268_=_C2079( C1268 C2079 ) C1268_=_C2081( C1268 C2081 ) C1268_=_C2082( C1268 C2082 ) \nC1268_=_C2083( C1268 C2083 ) C1268_=_C2084( C1268 C2084 ) C1282_=_C1466( C1282 C1466 ) C1282_=_C1637( C1282 C1637 ) C1282_=_C1802( C1282 C1802 ) C1282_=_C1951( C1282 C1951 ) \nC1282_=_C1998( C1282 C1998 ) C1282_=_C2011( C1282 C2011 ) C1282_=_C2034( C1282 C2034 ) C1282_=_C2047( C1282 C2047 ) C1282_=_C2070( C1282 C2070 ) C1282_=_C2085( C1282 C2085 ) \nC1282_=_C2088( C1282 C2088 ) C1282_=_C2090( C1282 C2090 ) C1282_=_C2091( C1282 C2091 ) C1282_=_C2092( C1282 C2092 ) C1282_=_C2093( C1282 C2093 ) C1301_=_C1486( C1301 C1486 ) \nC1301_=_C1963( C1301 C1963 ) C1301_=_C2013( C1301 C2013 ) C1301_=_C2036( C1301 C2036 ) C1301_=_C2049( C1301 C2049 ) C1301_=_C2098( C1301 C2098 ) C1301_=_C2100( C1301 C2100 ) \nC1324_=_C1508( C1324 C1508 ) C1324_=_C1675( C1324 C1675 ) C1324_=_C1832( C1324 C1832 ) C1324_=_C1979( C1324 C1979 ) C1324_=_C2000( C1324 C2000 ) C1324_=_C2016( C1324 C2016 ) \nC1324_=_C2039( C1324 C2039 ) C1324_=_C2052( C1324 C2052 ) C1324_=_C2072( C1324 C2072 ) C1324_=_C2095( C1324 C2095 ) C1324_=_C2107( C1324 C2107 ) C1324_=_C2112( C1324 C2112 ) \nC1324_=_C2113( C1324 C2113 ) C1324_=_C2114( C1324 C2114 ) C1324_=_C2115( C1324 C2115 ) C1346_=_C1694( C1346 C1694 ) C1346_=_C1983( C1346 C1983 ) C1346_=_C1984( C1346 C1984 ) \nC1346_=_C1985( C1346 C1985 ) C1346_=_C1989( C1346 C1989 ) C1346_=_C1991( C1346 C1991 ) C1346_=_C1992( C1346 C1992 ) C1367_=_C1995( C1367 C1995 ) C1367_=_C1996( C1367 C1996 ) \nC1367_=_C1997( C1367 C1997 ) C1367_=_C1998( C1367 C1998 ) C1367_=_C1999( C1367 C1999 ) C1367_=_C2000( C1367 C2000 ) C1367_=_C2001( C1367 C2001 ) C1367_=_C2002( C1367 C2002 ) \nC1367_=_C2003( C1367 C2003 ) C1367_=_C2004( C1367 C2004 ) C1381_=_C1549( C1381 C1549 ) C1381_=_C1723( C1381 C1723 ) C1381_=_C1871( C1381 C1871 ) C1381_=_C1983( C1381 C1983 ) \nC1381_=_C2005( C1381 C2005 ) C1381_=_C2007( C1381 C2007 ) C1381_=_C2008( C1381 C2008 ) C1381_=_C2010( C1381 C2010 ) C1381_=_C2011( C1381 C2011 ) C1381_=_C2012( C1381 C2012 ) \nC1381_=_C2013( C1381 C2013 ) C1381_=_C2014( C1381 C2014 ) C1381_=_C2015( C1381 C2015 ) C1381_=_C2016( C1381 C2016 ) C1381_=_C2017( C1381 C2017 ) C1381_=_C2018( C1381 C2018 ) \nC1381_=_C2019( C1381 C2019 ) C1381_=_C2020( C1381 C2020 ) C1406_=_C1574( C1406 C1574 ) C1406_=_C1756( C1406 C1756 ) C1406_=_C1902( C1406 C1902 ) C1406_=_C1984( C1406 C1984 ) \nC1406_=_C2021( C1406 C2021 ) C1406_=_C2030( C1406 C2030 ) C1406_=_C2031( C1406 C2031 ) C1406_=_C2033( C1406 C2033 ) C1406_=_C2034( C1406 C2034 ) C1406_=_C2035( C1406 C2035 ) \nC1406_=_C2036( C1406 C2036 ) C1406_=_C2037( C1406 C2037 ) C1406_=_C2038( C1406 C2038 ) C1406_=_C2039( C1406 C2039 ) C1406_=_C2040( C1406 C2040 ) C1406_=_C2041( C1406 C2041 ) \nC1406_=_C2042( C1406 C2042 ) C1406_=_C2043( C1406 C2043 ) C1433_=_C1602( C1433 C1602 ) C1433_=_C1779( C1433 C1779 ) C1433_=_C1925( C1433 C1925 ) C1433_=_C1996( C1433 C1996 ) \nC1433_=_C2008( C1433 C2008 ) C1433_=_C2031( C1433 C2031 ) C1433_=_C2044( C1433 C2044 ) C1433_=_C2057( C1433 C2057 ) C1433_=_C2060( C1433 C2060 ) C1433_=_C2063( C1433 C2063 ) \nC1433_=_C2065( C1433 C2065 ) C1433_=_C2066( C1433 C2066 ) C1433_=_C2067( C1433 C2067 ) C1433_=_C2068( C1433 C2068 ) C1447_=_C1616( C1447 C1616 ) C1447_=_C2045( C1447 C2045 ) \nC1447_=_C2057( C1447 C2057 ) C1447_=_C2069( C1447 C2069 ) C1447_=_C2070( C1447 C2070 ) C1447_=_C2071( C1447 C2071 ) C1447_=_C2072( C1447 C2072 ) C1447_=_C2073( C1447 C2073 ) \nC1447_=_C2074( C1447 C2074 ) C1456_=_C1626( C1456 C1626 ) C1456_=_C1792( C1456 C1792 ) C1456_=_C1941( C1456 C1941 ) C1456_=_C1997( C1456 C1997 ) C1456_=_C2010( C1456 C2010 ) \nC1456_=_C2033( C1456 C2033 ) C1456_=_C2046( C1456 C2046 ) C1456_=_C2069( C1456 C2069 ) C1456_=_C2076( C1456 C2076 ) C1456_=_C2079( C1456 C2079 ) C1456_=_C2081( C1456 C2081 ) \nC1456_=_C2082( C1456 C2082 ) C1456_=_C2083( C1456 C2083 ) C1456_=_C2084( C1456 C2084 ) C1466_=_C1637( C1466 C1637 ) C1466_=_C1802( C1466 C1802 ) C1466_=_C1951( C1466 C1951 ) \nC1466_=_C1998( C1466 C1998 ) C1466_=_C2011( C1466 C2011 ) C1466_=_C2034( C1466 C2034 ) C1466_=_C2047( C1466 C2047 ) C1466_=_C2070( C1466 C2070 ) C1466_=_C2085( C1466 C2085 ) \nC1466_=_C2088( C1466 C2088 ) C1466_=_C2090( C1466 C2090 ) C1466_=_C2091( C1466 C2091 ) C1466_=_C2092( C1466 C2092 ) C1466_=_C2093( C1466 C2093 ) C1486_=_C1963( C1486 C1963 ) \nC1486_=_C2013( C1486 C2013 ) C1486_=_C2036( C1486 C2036 ) C1486_=_C2049( C1486 C2049 ) C1486_=_C2098( C1486 C2098 ) C1486_=_C2100( C1486 C2100 ) C1508_=_C1675( C1508 C1675 ) \nC1508_=_C1832( C1508 C1832 ) C1508_=_C1979( C1508 C1979 ) C1508_=_C2000( C1508 C2000 ) C1508_=_C2016( C1508 C2016 ) C1508_=_C2039( C1508 C2039 ) C1508_=_C2052( C1508 C2052 ) \nC1508_=_C2072( C1508 C2072 ) C1508_=_C2095( C1508 C2095 ) C1508_=_C2107( C1508 C2107 ) C1508_=_C2112( C1508 C2112 ) C1508_=_C2113( C1508 C2113 ) C1508_=_C2114( C1508 C2114 ) \nC1508_=_C2115( C1508 C2115 ) C1549_=_C1723( C1549 C1723 ) C1549_=_C1871( C1549 C1871 ) C1549_=_C1983( C1549 C1983 ) C1549_=_C2005( C1549 C2005 ) C1549_=_C2007( C1549 C2007 ) \nC1549_=_C2008( C1549 C2008 ) C1549_=_C2010( C1549 C2010 ) C1549_=_C2011( C1549 C2011 ) C1549_=_C2012( C1549 C2012 ) C1549_=_C2013( C1549 C2013 ) C1549_=_C2014( C1549 C2014 ) \nC1549_=_C2015( C1549 C2015 ) C1549_=_C2016( C1549 C2016 ) C1549_=_C2017( C1549 C2017 ) C1549_=_C2018( C1549 C2018 ) C1549_=_C2019( C1549 C2019 ) C1549_=_C2020( C1549 C2020 ) \nC1574_=_C1756( C1574 C1756 ) C1574_=_C1902( C1574 C1902 ) C1574_=_C1984( C1574 C1984 ) C1574_=_C2021( C1574 C2021 ) C1574_=_C2030( C1574 C2030 ) C1574_=_C2031( C1574 C2031 ) \nC1574_=_C2033( C1574 C2033 ) C1574_=_C2034( C1574 C2034 ) C1574_=_C2035( C1574 C2035 ) C1574_=_C2036( C1574 C2036 ) C1574_=_C2037( C1574 C2037 ) C1574_=_C2038( C1574 C2038 ) \nC1574_=_C2039( C1574 C2039 ) C1574_=_C2040( C1574 C2040 ) C1574_=_C2041( C1574 C2041 ) C1574_=_C2042( C1574 C2042 ) C1574_=_C2043( C1574 C2043 ) C1602_=_C1779( C1602 C1779 ) \nC1602_=_C1925( C1602 C1925 ) C1602_=_C1996( C1602 C1996 ) C1602_=_C2008( C1602 C2008 ) C1602_=_C2031( C1602 C2031 ) C1602_=_C2044( C1602 C2044 ) C1602_=_C2057( C1602 C2057 ) \nC1602_=_C2060( C1602 C2060 ) C1602_=_C2063( C1602 C2063 ) C1602_=_C2065( C1602 C2065 ) C1602_=_C2066( C1602 C2066 ) C1602_=_C2067( C1602 C2067 ) C1602_=_C2068( C1602 C2068 ) \nC1616_=_C2045( C1616 C2045 ) C1616_=_C2057( C1616 C2057 ) C1616_=_C2069( C1616 C2069 ) C1616_=_C2070( C1616 C2070 ) C1616_=_C2071( C1616 C2071 ) C1616_=_C2072( C1616 C2072 ) \nC1616_=_C2073( C1616 C2073 ) C1616_=_C2074( C1616 C2074 ) C1626_=_C1792( C1626 C1792 ) C1626_=_C1941( C1626 C1941 ) C1626_=_C1997( C1626 C1997 ) C1626_=_C2010( C1626 C2010 ) \nC1626_=_C2033( C1626 C2033 ) C1626_=_C2046( C1626 C2046 ) C1626_=_C2069( C1626 C2069 ) C1626_=_C2076( C1626 C2076 ) C1626_=_C2079( C1626 C2079 ) C1626_=_C2081( C1626 C2081 ) \nC1626_=_C2082( C1626 C2082 ) C1626_=_C2083( C1626 C2083 ) C1626_=_C2084( C1626 C2084 ) C1637_=_C1802( C1637 C1802 ) C1637_=_C1951( C1637 C1951 ) C1637_=_C1998( C1637 C1998 ) \nC1637_=_C2011( C1637 C2011 ) C1637_=_C2034( C1637 C2034 ) C1637_=_C2047( C1637 C2047 ) C1637_=_C2070( C1637 C2070 ) C1637_=_C2085( C1637 C2085 ) C1637_=_C2088( C1637 C2088 ) \nC1637_=_C2090( C1637 C2090 ) C1637_=_C2091( C1637 C2091 ) C1637_=_C2092( C1637 C2092 ) C1637_=_C2093( C1637 C2093 ) C1661_=_C1970( C1661 C1970 ) C1661_=_C2014( C1661 C2014 ) \nC1661_=_C2037( C1661 C2037 ) C1661_=_C2050( C1661 C2050 ) C1661_=_C2101( C1661 C2101 ) C1661_=_C2103( C1661 C2103 ) C1661_=_C2104( C1661 C2104 ) C1661_=_C2105( C1661 C2105 ) \nC1661_=_C2106( C1661 C2106 ) C1675_=_C1832( C1675 C1832 ) C1675_=_C1979( C1675 C1979 ) C1675_=_C2000( C1675 C2000 ) C1675_=_C2016( C1675 C2016 ) C1675_=_C2039( C1675 C2039 ) \nC1675_=_C2052( C1675 C2052 ) C1675_=_C2072( C1675 C2072 ) C1675_=_C2095( C1675 C2095 ) C1675_=_C2107( C1675 C2107 ) C1675_=_C2112( C1675 C2112 ) C1675_=_C2113( C1675 C2113 ) \nC1675_=_C2114( C1675 C2114 ) C1675_=_C2115( C1675 C2115 ) C1694_=_C1983( C1694 C1983 ) C1694_=_C1984( C1694 C1984 ) C1694_=_C1985( C1694 C1985 ) C1694_=_C1989( C1694 C1989 ) \nC1694_=_C1991( C1694 C1991 ) C1694_=_C1992( C1694 C1992 ) C1723_=_C1871( C1723 C1871 ) C1723_=_C1983( C1723 C1983 ) C1723_=_C2005( C1723 C2005 ) C1723_=_C2007( C1723 C2007 ) \nC1723_=_C2008( C1723 C2008 ) C1723_=_C2010( C1723 C2010 ) C1723_=_C2011( C1723 C2011 ) C1723_=_C2012( C1723 C2012 ) C1723_=_C2013( C1723 C2013 ) C1723_=_C2014( C1723 C2014 ) \nC1723_=_C2015( C1723 C2015 ) C1723_=_C2016( C1723 C2016 ) C1723_=_C2017( C1723 C2017 ) C1723_=_C2018( C1723 C2018 ) C1723_=_C2019( C1723 C2019 ) C1723_=_C2020( C1723 C2020 ) \nC1740_=_C1887( C1740 C1887 ) C1740_=_C2005( C1740 C2005 ) C1740_=_C2021( C1740 C2021 ) C1740_=_C2022( C1740 C2022 ) C1740_=_C2026( C1740 C2026 ) C1740_=_C2028( C1740 C2028 ) \nC1740_=_C2029( C1740 C2029 ) C1756_=_C1902( C1756 C1902 ) C1756_=_C1984( C1756 C1984 ) C1756_=_C2021( C1756 C2021 ) C1756_=_C2030( C1756 C2030 ) C1756_=_C2031( C1756 C2031 ) \nC1756_=_C2033( C1756 C2033 ) C1756_=_C2034( C1756 C2034 ) C1756_=_C2035( C1756 C2035 ) C1756_=_C2036( C1756 C2036 ) C1756_=_C2037( C1756 C2037 ) C1756_=_C2038(</w:t>
      </w:r>
    </w:p>
    <w:p>
      <w:pPr>
        <w:pStyle w:val="PreformattedText"/>
        <w:bidi w:val="0"/>
        <w:spacing w:before="0" w:after="0"/>
        <w:jc w:val="left"/>
        <w:rPr/>
      </w:pPr>
      <w:r>
        <w:rPr/>
        <w:t xml:space="preserve"> </w:t>
      </w:r>
      <w:r>
        <w:rPr/>
        <w:t>C1756 C2038 ) \nC1756_=_C2039( C1756 C2039 ) C1756_=_C2040( C1756 C2040 ) C1756_=_C2041( C1756 C2041 ) C1756_=_C2042( C1756 C2042 ) C1756_=_C2043( C1756 C2043 ) C1779_=_C1925( C1779 C1925 ) \nC1779_=_C1996( C1779 C1996 ) C1779_=_C2008( C1779 C2008 ) C1779_=_C2031( C1779 C2031 ) C1779_=_C2044( C1779 C2044 ) C1779_=_C2057( C1779 C2057 ) C1779_=_C2060( C1779 C2060 ) \nC1779_=_C2063( C1779 C2063 ) C1779_=_C2065( C1779 C2065 ) C1779_=_C2066( C1779 C2066 ) C1779_=_C2067( C1779 C2067 ) C1779_=_C2068( C1779 C2068 ) C1792_=_C1941( C1792 C1941 ) \nC1792_=_C1997( C1792 C1997 ) C1792_=_C2010( C1792 C2010 ) C1792_=_C2033( C1792 C2033 ) C1792_=_C2046( C1792 C2046 ) C1792_=_C2069( C1792 C2069 ) C1792_=_C2076( C1792 C2076 ) \nC1792_=_C2079( C1792 C2079 ) C1792_=_C2081( C1792 C2081 ) C1792_=_C2082( C1792 C2082 ) C1792_=_C2083( C1792 C2083 ) C1792_=_C2084( C1792 C2084 ) C1802_=_C1951( C1802 C1951 ) \nC1802_=_C1998( C1802 C1998 ) C1802_=_C2011( C1802 C2011 ) C1802_=_C2034( C1802 C2034 ) C1802_=_C2047( C1802 C2047 ) C1802_=_C2070( C1802 C2070 ) C1802_=_C2085( C1802 C2085 ) \nC1802_=_C2088( C1802 C2088 ) C1802_=_C2090( C1802 C2090 ) C1802_=_C2091( C1802 C2091 ) C1802_=_C2092( C1802 C2092 ) C1802_=_C2093( C1802 C2093 ) C1832_=_C1979( C1832 C1979 ) \nC1832_=_C2000( C1832 C2000 ) C1832_=_C2016( C1832 C2016 ) C1832_=_C2039( C1832 C2039 ) C1832_=_C2052( C1832 C2052 ) C1832_=_C2072( C1832 C2072 ) C1832_=_C2095( C1832 C2095 ) \nC1832_=_C2107( C1832 C2107 ) C1832_=_C2112( C1832 C2112 ) C1832_=_C2113( C1832 C2113 ) C1832_=_C2114( C1832 C2114 ) C1832_=_C2115( C1832 C2115 ) C1871_=_C1983( C1871 C1983 ) \nC1871_=_C2005( C1871 C2005 ) C1871_=_C2007( C1871 C2007 ) C1871_=_C2008( C1871 C2008 ) C1871_=_C2010( C1871 C2010 ) C1871_=_C2011( C1871 C2011 ) C1871_=_C2012( C1871 C2012 ) \nC1871_=_C2013( C1871 C2013 ) C1871_=_C2014( C1871 C2014 ) C1871_=_C2015( C1871 C2015 ) C1871_=_C2016( C1871 C2016 ) C1871_=_C2017( C1871 C2017 ) C1871_=_C2018( C1871 C2018 ) \nC1871_=_C2019( C1871 C2019 ) C1871_=_C2020( C1871 C2020 ) C1887_=_C2005( C1887 C2005 ) C1887_=_C2021( C1887 C2021 ) C1887_=_C2022( C1887 C2022 ) C1887_=_C2026( C1887 C2026 ) \nC1887_=_C2028( C1887 C2028 ) C1887_=_C2029( C1887 C2029 ) C1902_=_C1984( C1902 C1984 ) C1902_=_C2021( C1902 C2021 ) C1902_=_C2030( C1902 C2030 ) C1902_=_C2031( C1902 C2031 ) \nC1902_=_C2033( C1902 C2033 ) C1902_=_C2034( C1902 C2034 ) C1902_=_C2035( C1902 C2035 ) C1902_=_C2036( C1902 C2036 ) C1902_=_C2037( C1902 C2037 ) C1902_=_C2038( C1902 C2038 ) \nC1902_=_C2039( C1902 C2039 ) C1902_=_C2040( C1902 C2040 ) C1902_=_C2041( C1902 C2041 ) C1902_=_C2042( C1902 C2042 ) C1902_=_C2043( C1902 C2043 ) C1925_=_C1996( C1925 C1996 ) \nC1925_=_C2008( C1925 C2008 ) C1925_=_C2031( C1925 C2031 ) C1925_=_C2044( C1925 C2044 ) C1925_=_C2057( C1925 C2057 ) C1925_=_C2060( C1925 C2060 ) C1925_=_C2063( C1925 C2063 ) \nC1925_=_C2065( C1925 C2065 ) C1925_=_C2066( C1925 C2066 ) C1925_=_C2067( C1925 C2067 ) C1925_=_C2068( C1925 C2068 ) C1941_=_C1997( C1941 C1997 ) C1941_=_C2010( C1941 C2010 ) \nC1941_=_C2033( C1941 C2033 ) C1941_=_C2046( C1941 C2046 ) C1941_=_C2069( C1941 C2069 ) C1941_=_C2076( C1941 C2076 ) C1941_=_C2079( C1941 C2079 ) C1941_=_C2081( C1941 C2081 ) \nC1941_=_C2082( C1941 C2082 ) C1941_=_C2083( C1941 C2083 ) C1941_=_C2084( C1941 C2084 ) C1951_=_C1998( C1951 C1998 ) C1951_=_C2011( C1951 C2011 ) C1951_=_C2034( C1951 C2034 ) \nC1951_=_C2047( C1951 C2047 ) C1951_=_C2070( C1951 C2070 ) C1951_=_C2085( C1951 C2085 ) C1951_=_C2088( C1951 C2088 ) C1951_=_C2090( C1951 C2090 ) C1951_=_C2091( C1951 C2091 ) \nC1951_=_C2092( C1951 C2092 ) C1951_=_C2093( C1951 C2093 ) C1963_=_C2013( C1963 C2013 ) C1963_=_C2036( C1963 C2036 ) C1963_=_C2049( C1963 C2049 ) C1963_=_C2098( C1963 C2098 ) \nC1963_=_C2100( C1963 C2100 ) C1970_=_C2014( C1970 C2014 ) C1970_=_C2037( C1970 C2037 ) C1970_=_C2050( C1970 C2050 ) C1970_=_C2101( C1970 C2101 ) C1970_=_C2103( C1970 C2103 ) \nC1970_=_C2104( C1970 C2104 ) C1970_=_C2105( C1970 C2105 ) C1970_=_C2106( C1970 C2106 ) C1979_=_C2000( C1979 C2000 ) C1979_=_C2016( C1979 C2016 ) C1979_=_C2039( C1979 C2039 ) \nC1979_=_C2052( C1979 C2052 ) C1979_=_C2072( C1979 C2072 ) C1979_=_C2095( C1979 C2095 ) C1979_=_C2107( C1979 C2107 ) C1979_=_C2112( C1979 C2112 ) C1979_=_C2113( C1979 C2113 ) \nC1979_=_C2114( C1979 C2114 ) C1979_=_C2115( C1979 C2115 ) C1983_=_C1984( C1983 C1984 ) C1983_=_C1985( C1983 C1985 ) C1983_=_C1989( C1983 C1989 ) C1983_=_C1991( C1983 C1991 ) \nC1983_=_C1992( C1983 C1992 ) C1983_=_C2005( C1983 C2005 ) C1983_=_C2007( C1983 C2007 ) C1983_=_C2008( C1983 C2008 ) C1983_=_C2010( C1983 C2010 ) C1983_=_C2011( C1983 C2011 ) \nC1983_=_C2012( C1983 C2012 ) C1983_=_C2013( C1983 C2013 ) C1983_=_C2014( C1983 C2014 ) C1983_=_C2015( C1983 C2015 ) C1983_=_C2016( C1983 C2016 ) C1983_=_C2017( C1983 C2017 ) \nC1983_=_C2018( C1983 C2018 ) C1983_=_C2019( C1983 C2019 ) C1983_=_C2020( C1983 C2020 ) C1984_=_C1985( C1984 C1985 ) C1984_=_C1989( C1984 C1989 ) C1984_=_C1991( C1984 C1991 ) \nC1984_=_C1992( C1984 C1992 ) C1984_=_C2021( C1984 C2021 ) C1984_=_C2030( C1984 C2030 ) C1984_=_C2031( C1984 C2031 ) C1984_=_C2033( C1984 C2033 ) C1984_=_C2034( C1984 C2034 ) \nC1984_=_C2035( C1984 C2035 ) C1984_=_C2036( C1984 C2036 ) C1984_=_C2037( C1984 C2037 ) C1984_=_C2038( C1984 C2038 ) C1984_=_C2039( C1984 C2039 ) C1984_=_C2040( C1984 C2040 ) \nC1984_=_C2041( C1984 C2041 ) C1984_=_C2042( C1984 C2042 ) C1984_=_C2043( C1984 C2043 ) C1985_=_C1989( C1985 C1989 ) C1985_=_C1991( C1985 C1991 ) C1985_=_C1992( C1985 C1992 ) \nC1985_=_C1995( C1985 C1995 ) C1985_=_C2007( C1985 C2007 ) C1985_=_C2022( C1985 C2022 ) C1985_=_C2030( C1985 C2030 ) C1985_=_C2044( C1985 C2044 ) C1985_=_C2045( C1985 C2045 ) \nC1985_=_C2046( C1985 C2046 ) C1985_=_C2047( C1985 C2047 ) C1985_=_C2049( C1985 C2049 ) C1985_=_C2050( C1985 C2050 ) C1985_=_C2052( C1985 C2052 ) C1989_=_C1991( C1989 C1991 ) \nC1989_=_C1992( C1989 C1992 ) C1989_=_C1999( C1989 C1999 ) C1989_=_C2015( C1989 C2015 ) C1989_=_C2026( C1989 C2026 ) C1989_=_C2038( C1989 C2038 ) C1989_=_C2063( C1989 C2063 ) \nC1989_=_C2071( C1989 C2071 ) C1989_=_C2079( C1989 C2079 ) C1989_=_C2088( C1989 C2088 ) C1989_=_C2098( C1989 C2098 ) C1989_=_C2101( C1989 C2101 ) C1989_=_C2107( C1989 C2107 ) \nC1991_=_C1992( C1991 C1992 ) C1995_=_C1996( C1995 C1996 ) C1995_=_C1997( C1995 C1997 ) C1995_=_C1998( C1995 C1998 ) C1995_=_C1999( C1995 C1999 ) C1995_=_C2000( C1995 C2000 ) \nC1995_=_C2001( C1995 C2001 ) C1995_=_C2002( C1995 C2002 ) C1995_=_C2003( C1995 C2003 ) C1995_=_C2004( C1995 C2004 ) C1995_=_C2007( C1995 C2007 ) C1995_=_C2022( C1995 C2022 ) \nC1995_=_C2030( C1995 C2030 ) C1995_=_C2044( C1995 C2044 ) C1995_=_C2045( C1995 C2045 ) C1995_=_C2046( C1995 C2046 ) C1995_=_C2047( C1995 C2047 ) C1995_=_C2049( C1995 C2049 ) \nC1995_=_C2050( C1995 C2050 ) C1995_=_C2052( C1995 C2052 ) C1996_=_C1997( C1996 C1997 ) C1996_=_C1998( C1996 C1998 ) C1996_=_C1999( C1996 C1999 ) C1996_=_C2000( C1996 C2000 ) \nC1996_=_C2001( C1996 C2001 ) C1996_=_C2002( C1996 C2002 ) C1996_=_C2003( C1996 C2003 ) C1996_=_C2004( C1996 C2004 ) C1996_=_C2008( C1996 C2008 ) C1996_=_C2031( C1996 C2031 ) \nC1996_=_C2044( C1996 C2044 ) C1996_=_C2057( C1996 C2057 ) C1996_=_C2060( C1996 C2060 ) C1996_=_C2063( C1996 C2063 ) C1996_=_C2065( C1996 C2065 ) C1996_=_C2066( C1996 C2066 ) \nC1996_=_C2067( C1996 C2067 ) C1996_=_C2068( C1996 C2068 ) C1997_=_C1998( C1997 C1998 ) C1997_=_C1999( C1997 C1999 ) C1997_=_C2000( C1997 C2000 ) C1997_=_C2001( C1997 C2001 ) \nC1997_=_C2002( C1997 C2002 ) C1997_=_C2003( C1997 C2003 ) C1997_=_C2004( C1997 C2004 ) C1997_=_C2010( C1997 C2010 ) C1997_=_C2033( C1997 C2033 ) C1997_=_C2046( C1997 C2046 ) \nC1997_=_C2069( C1997 C2069 ) C1997_=_C2076( C1997 C2076 ) C1997_=_C2079( C1997 C2079 ) C1997_=_C2081( C1997 C2081 ) C1997_=_C2082( C1997 C2082 ) C1997_=_C2083( C1997 C2083 ) \nC1997_=_C2084( C1997 C2084 ) C1998_=_C1999( C1998 C1999 ) C1998_=_C2000( C1998 C2000 ) C1998_=_C2001( C1998 C2001 ) C1998_=_C2002( C1998 C2002 ) C1998_=_C2003( C1998 C2003 ) \nC1998_=_C2004( C1998 C2004 ) C1998_=_C2011( C1998 C2011 ) C1998_=_C2034( C1998 C2034 ) C1998_=_C2047( C1998 C2047 ) C1998_=_C2070( C1998 C2070 ) C1998_=_C2085( C1998 C2085 ) \nC1998_=_C2088( C1998 C2088 ) C1998_=_C2090( C1998 C2090 ) C1998_=_C2091( C1998 C2091 ) C1998_=_C2092( C1998 C2092 ) C1998_=_C2093( C1998 C2093 ) C1999_=_C2000( C1999 C2000 ) \nC1999_=_C2001( C1999 C2001 ) C1999_=_C2002( C1999 C2002 ) C1999_=_C2003( C1999 C2003 ) C1999_=_C2004( C1999 C2004 ) C1999_=_C2015( C1999 C2015 ) C1999_=_C2026( C1999 C2026 ) \nC1999_=_C2038( C1999 C2038 ) C1999_=_C2063( C1999 C2063 ) C1999_=_C2071( C1999 C2071 ) C1999_=_C2079( C1999 C2079 ) C1999_=_C2088( C1999 C2088 ) C1999_=_C2098( C1999 C2098 ) \nC1999_=_C2101( C1999 C2101 ) C1999_=_C2107( C1999 C2107 ) C2000_=_C2001( C2000 C2001 ) C2000_=_C2002( C2000 C2002 ) C2000_=_C2003( C2000 C2003 ) C2000_=_C2004( C2000 C2004 ) \nC2000_=_C2016( C2000 C2016 ) C2000_=_C2039( C2000 C2039 ) C2000_=_C2052( C2000 C2052 ) C2000_=_C2072( C2000 C2072 ) C2000_=_C2095( C2000 C2095 ) C2000_=_C2107( C2000 C2107 ) \nC2000_=_C2112( C2000 C2112 ) C2000_=_C2113( C2000 C2113 ) C2000_=_C2114( C2000 C2114 ) C2000_=_C2115( C2000 C2115 ) C2001_=_C2002( C2001 C2002 ) C2001_=_C2003( C2001 C2003 ) \nC2001_=_C2004( C2001 C2004 ) C2002_=_C2003( C2002 C2003 ) C2002_=_C2004( C2002 C2004 ) C2003_=_C2004( C2003 C2004 ) C2005_=_C2007( C2005 C2007 ) C2005_=_C2008( C2005 C2008 ) \nC2005_=_C2010( C2005 C2010 ) C2005_=_C2011( C2005 C2011 ) C2005_=_C2012( C2005 C2012 ) C2005_=_C2013( C2005 C2013 ) C2005_=_C2014( C2005 C2014 ) C2005_=_C2015( C2005 C2015 ) \nC2005_=_C2016( C2005 C2016 ) C2005_=_C2017( C2005 C2017 ) C2005_=_C2018( C2005 C2018 ) C2005_=_C2019( C2005 C2019 ) C2005_=_C2020( C2005 C2020 ) C2005_=_C2021( C2005 C2021 ) \nC2005_=_C2022( C2005 C2022 ) C2005_=_C2026( C2005 C2026 ) C2005_=_C2028( C2005 C2028 ) C2005_=_C2029( C2005 C2029 ) C2007_=_C2008( C2007 C2008 ) C2007_=_C2010( C2007 C2010 ) \nC2007_=_C2011( C2007 C2011 )</w:t>
      </w:r>
    </w:p>
    <w:p>
      <w:pPr>
        <w:pStyle w:val="PreformattedText"/>
        <w:bidi w:val="0"/>
        <w:spacing w:before="0" w:after="0"/>
        <w:jc w:val="left"/>
        <w:rPr/>
      </w:pPr>
      <w:r>
        <w:rPr/>
        <w:t xml:space="preserve"> </w:t>
      </w:r>
      <w:r>
        <w:rPr/>
        <w:t>C2007_=_C2012( C2007 C2012 ) C2007_=_C2013( C2007 C2013 ) C2007_=_C2014( C2007 C2014 ) C2007_=_C2015( C2007 C2015 ) C2007_=_C2016( C2007 C2016 ) \nC2007_=_C2017( C2007 C2017 ) C2007_=_C2018( C2007 C2018 ) C2007_=_C2019( C2007 C2019 ) C2007_=_C2020( C2007 C2020 ) C2007_=_C2022( C2007 C2022 ) C2007_=_C2030( C2007 C2030 ) \nC2007_=_C2044( C2007 C2044 ) C2007_=_C2045( C2007 C2045 ) C2007_=_C2046( C2007 C2046 ) C2007_=_C2047( C2007 C2047 ) C2007_=_C2049( C2007 C2049 ) C2007_=_C2050( C2007 C2050 ) \nC2007_=_C2052( C2007 C2052 ) C2008_=_C2010( C2008 C2010 ) C2008_=_C2011( C2008 C2011 ) C2008_=_C2012( C2008 C2012 ) C2008_=_C2013( C2008 C2013 ) C2008_=_C2014( C2008 C2014 ) \nC2008_=_C2015( C2008 C2015 ) C2008_=_C2016( C2008 C2016 ) C2008_=_C2017( C2008 C2017 ) C2008_=_C2018( C2008 C2018 ) C2008_=_C2019( C2008 C2019 ) C2008_=_C2020( C2008 C2020 ) \nC2008_=_C2031( C2008 C2031 ) C2008_=_C2044( C2008 C2044 ) C2008_=_C2057( C2008 C2057 ) C2008_=_C2060( C2008 C2060 ) C2008_=_C2063( C2008 C2063 ) C2008_=_C2065( C2008 C2065 ) \nC2008_=_C2066( C2008 C2066 ) C2008_=_C2067( C2008 C2067 ) C2008_=_C2068( C2008 C2068 ) C2010_=_C2011( C2010 C2011 ) C2010_=_C2012( C2010 C2012 ) C2010_=_C2013( C2010 C2013 ) \nC2010_=_C2014( C2010 C2014 ) C2010_=_C2015( C2010 C2015 ) C2010_=_C2016( C2010 C2016 ) C2010_=_C2017( C2010 C2017 ) C2010_=_C2018( C2010 C2018 ) C2010_=_C2019( C2010 C2019 ) \nC2010_=_C2020( C2010 C2020 ) C2010_=_C2033( C2010 C2033 ) C2010_=_C2046( C2010 C2046 ) C2010_=_C2069( C2010 C2069 ) C2010_=_C2076( C2010 C2076 ) C2010_=_C2079( C2010 C2079 ) \nC2010_=_C2081( C2010 C2081 ) C2010_=_C2082( C2010 C2082 ) C2010_=_C2083( C2010 C2083 ) C2010_=_C2084( C2010 C2084 ) C2011_=_C2012( C2011 C2012 ) C2011_=_C2013( C2011 C2013 ) \nC2011_=_C2014( C2011 C2014 ) C2011_=_C2015( C2011 C2015 ) C2011_=_C2016( C2011 C2016 ) C2011_=_C2017( C2011 C2017 ) C2011_=_C2018( C2011 C2018 ) C2011_=_C2019( C2011 C2019 ) \nC2011_=_C2020( C2011 C2020 ) C2011_=_C2034( C2011 C2034 ) C2011_=_C2047( C2011 C2047 ) C2011_=_C2070( C2011 C2070 ) C2011_=_C2085( C2011 C2085 ) C2011_=_C2088( C2011 C2088 ) \nC2011_=_C2090( C2011 C2090 ) C2011_=_C2091( C2011 C2091 ) C2011_=_C2092( C2011 C2092 ) C2011_=_C2093( C2011 C2093 ) C2012_=_C2013( C2012 C2013 ) C2012_=_C2014( C2012 C2014 ) \nC2012_=_C2015( C2012 C2015 ) C2012_=_C2016( C2012 C2016 ) C2012_=_C2017( C2012 C2017 ) C2012_=_C2018( C2012 C2018 ) C2012_=_C2019( C2012 C2019 ) C2012_=_C2020( C2012 C2020 ) \nC2012_=_C2035( C2012 C2035 ) C2012_=_C2060( C2012 C2060 ) C2012_=_C2076( C2012 C2076 ) C2012_=_C2085( C2012 C2085 ) C2012_=_C2095( C2012 C2095 ) C2013_=_C2014( C2013 C2014 ) \nC2013_=_C2015( C2013 C2015 ) C2013_=_C2016( C2013 C2016 ) C2013_=_C2017( C2013 C2017 ) C2013_=_C2018( C2013 C2018 ) C2013_=_C2019( C2013 C2019 ) C2013_=_C2020( C2013 C2020 ) \nC2013_=_C2036( C2013 C2036 ) C2013_=_C2049( C2013 C2049 ) C2013_=_C2098( C2013 C2098 ) C2013_=_C2100( C2013 C2100 ) C2014_=_C2015( C2014 C2015 ) C2014_=_C2016( C2014 C2016 ) \nC2014_=_C2017( C2014 C2017 ) C2014_=_C2018( C2014 C2018 ) C2014_=_C2019( C2014 C2019 ) C2014_=_C2020( C2014 C2020 ) C2014_=_C2037( C2014 C2037 ) C2014_=_C2050( C2014 C2050 ) \nC2014_=_C2101( C2014 C2101 ) C2014_=_C2103( C2014 C2103 ) C2014_=_C2104( C2014 C2104 ) C2014_=_C2105( C2014 C2105 ) C2014_=_C2106( C2014 C2106 ) C2015_=_C2016( C2015 C2016 ) \nC2015_=_C2017( C2015 C2017 ) C2015_=_C2018( C2015 C2018 ) C2015_=_C2019( C2015 C2019 ) C2015_=_C2020( C2015 C2020 ) C2015_=_C2026( C2015 C2026 ) C2015_=_C2038( C2015 C2038 ) \nC2015_=_C2063( C2015 C2063 ) C2015_=_C2071( C2015 C2071 ) C2015_=_C2079( C2015 C2079 ) C2015_=_C2088( C2015 C2088 ) C2015_=_C2098( C2015 C2098 ) C2015_=_C2101( C2015 C2101 ) \nC2015_=_C2107( C2015 C2107 ) C2016_=_C2017( C2016 C2017 ) C2016_=_C2018( C2016 C2018 ) C2016_=_C2019( C2016 C2019 ) C2016_=_C2020( C2016 C2020 ) C2016_=_C2039( C2016 C2039 ) \nC2016_=_C2052( C2016 C2052 ) C2016_=_C2072( C2016 C2072 ) C2016_=_C2095( C2016 C2095 ) C2016_=_C2107( C2016 C2107 ) C2016_=_C2112( C2016 C2112 ) C2016_=_C2113( C2016 C2113 ) \nC2016_=_C2114( C2016 C2114 ) C2016_=_C2115( C2016 C2115 ) C2017_=_C2018( C2017 C2018 ) C2017_=_C2019( C2017 C2019 ) C2017_=_C2020( C2017 C2020 ) C2018_=_C2019( C2018 C2019 ) \nC2018_=_C2020( C2018 C2020 ) C2019_=_C2020( C2019 C2020 ) C2021_=_C2022( C2021 C2022 ) C2021_=_C2026( C2021 C2026 ) C2021_=_C2028( C2021 C2028 ) C2021_=_C2029( C2021 C2029 ) \nC2021_=_C2030( C2021 C2030 ) C2021_=_C2031( C2021 C2031 ) C2021_=_C2033( C2021 C2033 ) C2021_=_C2034( C2021 C2034 ) C2021_=_C2035( C2021 C2035 ) C2021_=_C2036( C2021 C2036 ) \nC2021_=_C2037( C2021 C2037 ) C2021_=_C2038( C2021 C2038 ) C2021_=_C2039( C2021 C2039 ) C2021_=_C2040( C2021 C2040 ) C2021_=_C2041( C2021 C2041 ) C2021_=_C2042( C2021 C2042 ) \nC2021_=_C2043( C2021 C2043 ) C2022_=_C2026( C2022 C2026 ) C2022_=_C2028( C2022 C2028 ) C2022_=_C2029( C2022 C2029 ) C2022_=_C2030( C2022 C2030 ) C2022_=_C2044( C2022 C2044 ) \nC2022_=_C2045( C2022 C2045 ) C2022_=_C2046( C2022 C2046 ) C2022_=_C2047( C2022 C2047 ) C2022_=_C2049( C2022 C2049 ) C2022_=_C2050( C2022 C2050 ) C2022_=_C2052( C2022 C2052 ) \nC2026_=_C2028( C2026 C2028 ) C2026_=_C2029( C2026 C2029 ) C2026_=_C2038( C2026 C2038 ) C2026_=_C2063( C2026 C2063 ) C2026_=_C2071( C2026 C2071 ) C2026_=_C2079( C2026 C2079 ) \nC2026_=_C2088( C2026 C2088 ) C2026_=_C2098( C2026 C2098 ) C2026_=_C2101( C2026 C2101 ) C2026_=_C2107( C2026 C2107 ) C2028_=_C2029( C2028 C2029 ) C2030_=_C2031( C2030 C2031 ) \nC2030_=_C2033( C2030 C2033 ) C2030_=_C2034( C2030 C2034 ) C2030_=_C2035( C2030 C2035 ) C2030_=_C2036( C2030 C2036 ) C2030_=_C2037( C2030 C2037 ) C2030_=_C2038( C2030 C2038 ) \nC2030_=_C2039( C2030 C2039 ) C2030_=_C2040( C2030 C2040 ) C2030_=_C2041( C2030 C2041 ) C2030_=_C2042( C2030 C2042 ) C2030_=_C2043( C2030 C2043 ) C2030_=_C2044( C2030 C2044 ) \nC2030_=_C2045( C2030 C2045 ) C2030_=_C2046( C2030 C2046 ) C2030_=_C2047( C2030 C2047 ) C2030_=_C2049( C2030 C2049 ) C2030_=_C2050( C2030 C2050 ) C2030_=_C2052( C2030 C2052 ) \nC2031_=_C2033( C2031 C2033 ) C2031_=_C2034( C2031 C2034 ) C2031_=_C2035( C2031 C2035 ) C2031_=_C2036( C2031 C2036 ) C2031_=_C2037( C2031 C2037 ) C2031_=_C2038( C2031 C2038 ) \nC2031_=_C2039( C2031 C2039 ) C2031_=_C2040( C2031 C2040 ) C2031_=_C2041( C2031 C2041 ) C2031_=_C2042( C2031 C2042 ) C2031_=_C2043( C2031 C2043 ) C2031_=_C2044( C2031 C2044 ) \nC2031_=_C2057( C2031 C2057 ) C2031_=_C2060( C2031 C2060 ) C2031_=_C2063( C2031 C2063 ) C2031_=_C2065( C2031 C2065 ) C2031_=_C2066( C2031 C2066 ) C2031_=_C2067( C2031 C2067 ) \nC2031_=_C2068( C2031 C2068 ) C2033_=_C2034( C2033 C2034 ) C2033_=_C2035( C2033 C2035 ) C2033_=_C2036( C2033 C2036 ) C2033_=_C2037( C2033 C2037 ) C2033_=_C2038( C2033 C2038 ) \nC2033_=_C2039( C2033 C2039 ) C2033_=_C2040( C2033 C2040 ) C2033_=_C2041( C2033 C2041 ) C2033_=_C2042( C2033 C2042 ) C2033_=_C2043( C2033 C2043 ) C2033_=_C2046( C2033 C2046 ) \nC2033_=_C2069( C2033 C2069 ) C2033_=_C2076( C2033 C2076 ) C2033_=_C2079( C2033 C2079 ) C2033_=_C2081( C2033 C2081 ) C2033_=_C2082( C2033 C2082 ) C2033_=_C2083( C2033 C2083 ) \nC2033_=_C2084( C2033 C2084 ) C2034_=_C2035( C2034 C2035 ) C2034_=_C2036( C2034 C2036 ) C2034_=_C2037( C2034 C2037 ) C2034_=_C2038( C2034 C2038 ) C2034_=_C2039( C2034 C2039 ) \nC2034_=_C2040( C2034 C2040 ) C2034_=_C2041( C2034 C2041 ) C2034_=_C2042( C2034 C2042 ) C2034_=_C2043( C2034 C2043 ) C2034_=_C2047( C2034 C2047 ) C2034_=_C2070( C2034 C2070 ) \nC2034_=_C2085( C2034 C2085 ) C2034_=_C2088( C2034 C2088 ) C2034_=_C2090( C2034 C2090 ) C2034_=_C2091( C2034 C2091 ) C2034_=_C2092( C2034 C2092 ) C2034_=_C2093( C2034 C2093 ) \nC2035_=_C2036( C2035 C2036 ) C2035_=_C2037( C2035 C2037 ) C2035_=_C2038( C2035 C2038 ) C2035_=_C2039( C2035 C2039 ) C2035_=_C2040( C2035 C2040 ) C2035_=_C2041( C2035 C2041 ) \nC2035_=_C2042( C2035 C2042 ) C2035_=_C2043( C2035 C2043 ) C2035_=_C2060( C2035 C2060 ) C2035_=_C2076( C2035 C2076 ) C2035_=_C2085( C2035 C2085 ) C2035_=_C2095( C2035 C2095 ) \nC2036_=_C2037( C2036 C2037 ) C2036_=_C2038( C2036 C2038 ) C2036_=_C2039( C2036 C2039 ) C2036_=_C2040( C2036 C2040 ) C2036_=_C2041( C2036 C2041 ) C2036_=_C2042( C2036 C2042 ) \nC2036_=_C2043( C2036 C2043 ) C2036_=_C2049( C2036 C2049 ) C2036_=_C2098( C2036 C2098 ) C2036_=_C2100( C2036 C2100 ) C2037_=_C2038( C2037 C2038 ) C2037_=_C2039( C2037 C2039 ) \nC2037_=_C2040( C2037 C2040 ) C2037_=_C2041( C2037 C2041 ) C2037_=_C2042( C2037 C2042 ) C2037_=_C2043( C2037 C2043 ) C2037_=_C2050( C2037 C2050 ) C2037_=_C2101( C2037 C2101 ) \nC2037_=_C2103( C2037 C2103 ) C2037_=_C2104( C2037 C2104 ) C2037_=_C2105( C2037 C2105 ) C2037_=_C2106( C2037 C2106 ) C2038_=_C2039( C2038 C2039 ) C2038_=_C2040( C2038 C2040 ) \nC2038_=_C2041( C2038 C2041 ) C2038_=_C2042( C2038 C2042 ) C2038_=_C2043( C2038 C2043 ) C2038_=_C2063( C2038 C2063 ) C2038_=_C2071( C2038 C2071 ) C2038_=_C2079( C2038 C2079 ) \nC2038_=_C2088( C2038 C2088 ) C2038_=_C2098( C2038 C2098 ) C2038_=_C2101( C2038 C2101 ) C2038_=_C2107( C2038 C2107 ) C2039_=_C2040( C2039 C2040 ) C2039_=_C2041( C2039 C2041 ) \nC2039_=_C2042( C2039 C2042 ) C2039_=_C2043( C2039 C2043 ) C2039_=_C2052( C2039 C2052 ) C2039_=_C2072( C2039 C2072 ) C2039_=_C2095( C2039 C2095 ) C2039_=_C2107( C2039 C2107 ) \nC2039_=_C2112( C2039 C2112 ) C2039_=_C2113( C2039 C2113 ) C2039_=_C2114( C2039 C2114 ) C2039_=_C2115( C2039 C2115 ) C2040_=_C2041( C2040 C2041 ) C2040_=_C2042( C2040 C2042 ) \nC2040_=_C2043( C2040 C2043 ) C2041_=_C2042( C2041 C2042 ) C2041_=_C2043( C2041 C2043 ) C2042_=_C2043( C2042 C2043 ) C2044_=_C2045( C2044 C2045 ) C2044_=_C2046( C2044 C2046 ) \nC2044_=_C2047( C2044 C2047 ) C2044_=_C2049( C2044 C2049 ) C2044_=_C2050( C2044 C2050 ) C2044_=_C2052( C2044 C2052 ) C2044_=_C2057( C2044 C2057 ) C2044_=_C2060( C2044 C2060 ) \nC2044_=_C2063( C2044 C2063 ) C2044_=_C2065( C2044 C2065 ) C2044_=_C2066( C2044 C2066 ) C2044_=_C2067( C2044 C2067 ) C2044_=_C2068( C2044 C2068 ) C2045_=_C2046( C2045 C2046 ) \nC2045_=_C2047( C2045 C2047 ) C2045_=_C2049( C2045 C2049 ) C2045_=_C2050(</w:t>
      </w:r>
    </w:p>
    <w:p>
      <w:pPr>
        <w:pStyle w:val="PreformattedText"/>
        <w:bidi w:val="0"/>
        <w:spacing w:before="0" w:after="0"/>
        <w:jc w:val="left"/>
        <w:rPr/>
      </w:pPr>
      <w:r>
        <w:rPr/>
        <w:t xml:space="preserve"> </w:t>
      </w:r>
      <w:r>
        <w:rPr/>
        <w:t>C2045 C2050 ) C2045_=_C2052( C2045 C2052 ) C2045_=_C2057( C2045 C2057 ) C2045_=_C2069( C2045 C2069 ) \nC2045_=_C2070( C2045 C2070 ) C2045_=_C2071( C2045 C2071 ) C2045_=_C2072( C2045 C2072 ) C2045_=_C2073( C2045 C2073 ) C2045_=_C2074( C2045 C2074 ) C2046_=_C2047( C2046 C2047 ) \nC2046_=_C2049( C2046 C2049 ) C2046_=_C2050( C2046 C2050 ) C2046_=_C2052( C2046 C2052 ) C2046_=_C2069( C2046 C2069 ) C2046_=_C2076( C2046 C2076 ) C2046_=_C2079( C2046 C2079 ) \nC2046_=_C2081( C2046 C2081 ) C2046_=_C2082( C2046 C2082 ) C2046_=_C2083( C2046 C2083 ) C2046_=_C2084( C2046 C2084 ) C2047_=_C2049( C2047 C2049 ) C2047_=_C2050( C2047 C2050 ) \nC2047_=_C2052( C2047 C2052 ) C2047_=_C2070( C2047 C2070 ) C2047_=_C2085( C2047 C2085 ) C2047_=_C2088( C2047 C2088 ) C2047_=_C2090( C2047 C2090 ) C2047_=_C2091( C2047 C2091 ) \nC2047_=_C2092( C2047 C2092 ) C2047_=_C2093( C2047 C2093 ) C2049_=_C2050( C2049 C2050 ) C2049_=_C2052( C2049 C2052 ) C2049_=_C2098( C2049 C2098 ) C2049_=_C2100( C2049 C2100 ) \nC2050_=_C2052( C2050 C2052 ) C2050_=_C2101( C2050 C2101 ) C2050_=_C2103( C2050 C2103 ) C2050_=_C2104( C2050 C2104 ) C2050_=_C2105( C2050 C2105 ) C2050_=_C2106( C2050 C2106 ) \nC2052_=_C2072( C2052 C2072 ) C2052_=_C2095( C2052 C2095 ) C2052_=_C2107( C2052 C2107 ) C2052_=_C2112( C2052 C2112 ) C2052_=_C2113( C2052 C2113 ) C2052_=_C2114( C2052 C2114 ) \nC2052_=_C2115( C2052 C2115 ) C2057_=_C2060( C2057 C2060 ) C2057_=_C2063( C2057 C2063 ) C2057_=_C2065( C2057 C2065 ) C2057_=_C2066( C2057 C2066 ) C2057_=_C2067( C2057 C2067 ) \nC2057_=_C2068( C2057 C2068 ) C2057_=_C2069( C2057 C2069 ) C2057_=_C2070( C2057 C2070 ) C2057_=_C2071( C2057 C2071 ) C2057_=_C2072( C2057 C2072 ) C2057_=_C2073( C2057 C2073 ) \nC2057_=_C2074( C2057 C2074 ) C2060_=_C2063( C2060 C2063 ) C2060_=_C2065( C2060 C2065 ) C2060_=_C2066( C2060 C2066 ) C2060_=_C2067( C2060 C2067 ) C2060_=_C2068( C2060 C2068 ) \nC2060_=_C2076( C2060 C2076 ) C2060_=_C2085( C2060 C2085 ) C2060_=_C2095( C2060 C2095 ) C2063_=_C2065( C2063 C2065 ) C2063_=_C2066( C2063 C2066 ) C2063_=_C2067( C2063 C2067 ) \nC2063_=_C2068( C2063 C2068 ) C2063_=_C2071( C2063 C2071 ) C2063_=_C2079( C2063 C2079 ) C2063_=_C2088( C2063 C2088 ) C2063_=_C2098( C2063 C2098 ) C2063_=_C2101( C2063 C2101 ) \nC2063_=_C2107( C2063 C2107 ) C2065_=_C2066( C2065 C2066 ) C2065_=_C2067( C2065 C2067 ) C2065_=_C2068( C2065 C2068 ) C2066_=_C2067( C2066 C2067 ) C2066_=_C2068( C2066 C2068 ) \nC2067_=_C2068( C2067 C2068 ) C2069_=_C2070( C2069 C2070 ) C2069_=_C2071( C2069 C2071 ) C2069_=_C2072( C2069 C2072 ) C2069_=_C2073( C2069 C2073 ) C2069_=_C2074( C2069 C2074 ) \nC2069_=_C2076( C2069 C2076 ) C2069_=_C2079( C2069 C2079 ) C2069_=_C2081( C2069 C2081 ) C2069_=_C2082( C2069 C2082 ) C2069_=_C2083( C2069 C2083 ) C2069_=_C2084( C2069 C2084 ) \nC2070_=_C2071( C2070 C2071 ) C2070_=_C2072( C2070 C2072 ) C2070_=_C2073( C2070 C2073 ) C2070_=_C2074( C2070 C2074 ) C2070_=_C2085( C2070 C2085 ) C2070_=_C2088( C2070 C2088 ) \nC2070_=_C2090( C2070 C2090 ) C2070_=_C2091( C2070 C2091 ) C2070_=_C2092( C2070 C2092 ) C2070_=_C2093( C2070 C2093 ) C2071_=_C2072( C2071 C2072 ) C2071_=_C2073( C2071 C2073 ) \nC2071_=_C2074( C2071 C2074 ) C2071_=_C2079( C2071 C2079 ) C2071_=_C2088( C2071 C2088 ) C2071_=_C2098( C2071 C2098 ) C2071_=_C2101( C2071 C2101 ) C2071_=_C2107( C2071 C2107 ) \nC2072_=_C2073( C2072 C2073 ) C2072_=_C2074( C2072 C2074 ) C2072_=_C2095( C2072 C2095 ) C2072_=_C2107( C2072 C2107 ) C2072_=_C2112( C2072 C2112 ) C2072_=_C2113( C2072 C2113 ) \nC2072_=_C2114( C2072 C2114 ) C2072_=_C2115( C2072 C2115 ) C2073_=_C2074( C2073 C2074 ) C2076_=_C2079( C2076 C2079 ) C2076_=_C2081( C2076 C2081 ) C2076_=_C2082( C2076 C2082 ) \nC2076_=_C2083( C2076 C2083 ) C2076_=_C2084( C2076 C2084 ) C2076_=_C2085( C2076 C2085 ) C2076_=_C2095( C2076 C2095 ) C2079_=_C2081( C2079 C2081 ) C2079_=_C2082( C2079 C2082 ) \nC2079_=_C2083( C2079 C2083 ) C2079_=_C2084( C2079 C2084 ) C2079_=_C2088( C2079 C2088 ) C2079_=_C2098( C2079 C2098 ) C2079_=_C2101( C2079 C2101 ) C2079_=_C2107( C2079 C2107 ) \nC2081_=_C2082( C2081 C2082 ) C2081_=_C2083( C2081 C2083 ) C2081_=_C2084( C2081 C2084 ) C2082_=_C2083( C2082 C2083 ) C2082_=_C2084( C2082 C2084 ) C2083_=_C2084( C2083 C2084 ) \nC2085_=_C2088( C2085 C2088 ) C2085_=_C2090( C2085 C2090 ) C2085_=_C2091( C2085 C2091 ) C2085_=_C2092( C2085 C2092 ) C2085_=_C2093( C2085 C2093 ) C2085_=_C2095( C2085 C2095 ) \nC2088_=_C2090( C2088 C2090 ) C2088_=_C2091( C2088 C2091 ) C2088_=_C2092( C2088 C2092 ) C2088_=_C2093( C2088 C2093 ) C2088_=_C2098( C2088 C2098 ) C2088_=_C2101( C2088 C2101 ) \nC2088_=_C2107( C2088 C2107 ) C2090_=_C2091( C2090 C2091 ) C2090_=_C2092( C2090 C2092 ) C2090_=_C2093( C2090 C2093 ) C2091_=_C2092( C2091 C2092 ) C2091_=_C2093( C2091 C2093 ) \nC2092_=_C2093( C2092 C2093 ) C2095_=_C2107( C2095 C2107 ) C2095_=_C2112( C2095 C2112 ) C2095_=_C2113( C2095 C2113 ) C2095_=_C2114( C2095 C2114 ) C2095_=_C2115( C2095 C2115 ) \nC2098_=_C2100( C2098 C2100 ) C2098_=_C2101( C2098 C2101 ) C2098_=_C2107( C2098 C2107 ) C2101_=_C2103( C2101 C2103 ) C2101_=_C2104( C2101 C2104 ) C2101_=_C2105( C2101 C2105 ) \nC2101_=_C2106( C2101 C2106 ) C2101_=_C2107( C2101 C2107 ) C2103_=_C2104( C2103 C2104 ) C2103_=_C2105( C2103 C2105 ) C2103_=_C2106( C2103 C2106 ) C2104_=_C2105( C2104 C2105 ) \nC2104_=_C2106( C2104 C2106 ) C2105_=_C2106( C2105 C2106 ) C2107_=_C2112( C2107 C2112 ) C2107_=_C2113( C2107 C2113 ) C2107_=_C2114( C2107 C2114 ) C2107_=_C2115( C2107 C2115 ) \nC2112_=_C2113( C2112 C2113 ) C2112_=_C2114( C2112 C2114 ) C2112_=_C2115( C2112 C2115 ) C2113_=_C2114( C2113 C2114 ) C2113_=_C2115( C2113 C2115 ) C2114_=_C2115( C2114 C2115 ) "];118-&gt;125[label="162: C23 C64 C89 C105 C129 \nC155 C170 C202 C218 C247 C274 \nC300 C325 C349 C364 C394 C414 \nC433 C445 C488 C540 C563 C585 \nC626 C647 C660 C688 C717 C761 \nC780 C797 C833 C851 C863 C878 \nC900 C913 C931 C955 C978 C992 \nC1019 C1048 C1064 C1080 C1095 C1114 \nC1133 C1155 C1177 C1191 C1217 C1238 \nC1253 C1268 C1282 C1301 C1324 C1346 \nC1367 C1381 C1406 C1433 C1447 C1456 \nC1466 C1486 C1508 C1549 C1574 C1602 \nC1616 C1626 C1637 C1661 C1675 C1694 \nC1723 C1740 C1756 C1779 C1792 C1802 \nC1832 C1871 C1887 C1902 C1925 C1941 \nC1951 C1963 C1970 C1979 C1985 C1989 \nC1991 C1992 C1995 C1999 C2001 C2002 \nC2003 C2004 C2007 C2012 C2015 C2017 \nC2018 C2019 C2020 C2022 C2026 C2028 \nC2029 C2030 C2035 C2038 C2040 C2041 \nC2042 C2043 C2044 C2045 C2046 C2047 \nC2049 C2050 C2052 C2060 C2063 C2065 \nC2066 C2067 C2068 C2071 C2073 C2074 \nC2076 C2079 C2081 C2082 C2083 C2084 \nC2085 C2088 C2090 C2091 C2092 C2093 \nC2095 C2098 C2100 C2101 C2103 C2104 \nC2105 C2106 C2107 C2112 C2113 C2114 \nC2115 \n1233: C23_=_C274 ,C23_=_C955 ,C23_=_C1155 ,C23_=_C1346 ,C23_=_C1694 ,\nC23_=_C1985 ,C23_=_C1989 ,C23_=_C1991 ,C23_=_C1992 ,C64_=_C325 ,C64_=_C540 ,\nC64_=_C761 ,C64_=_C992 ,C64_=_C1191 ,C64_=_C1381 ,C64_=_C1549 ,C64_=_C1723 ,\nC64_=_C1871 ,C64_=_C2007 ,C64_=_C2012 ,C64_=_C2015 ,C64_=_C2017 ,C64_=_C2018 ,\nC64_=_C2019 ,C64_=_C2020 ,C89_=_C349 ,C89_=_C563 ,C89_=_C780 ,C89_=_C1740 ,\nC89_=_C1887 ,C89_=_C2022 ,C89_=_C2026 ,C89_=_C2028 ,C89_=_C2029 ,C105_=_C364 ,\nC105_=_C585 ,C105_=_C797 ,C105_=_C1019 ,C105_=_C1217 ,C105_=_C1406 ,C105_=_C1574 ,\nC105_=_C1756 ,C105_=_C1902 ,C105_=_C2030 ,C105_=_C2035 ,C105_=_C2038 ,C105_=_C2040 ,\nC105_=_C2041 ,C105_=_C2042 ,C105_=_C2043 ,C129_=_C394 ,C129_=_C626 ,C129_=_C833 ,\nC129_=_C1048 ,C129_=_C1238 ,C129_=_C1433 ,C129_=_C1602 ,C129_=_C1779 ,C129_=_C1925 ,\nC129_=_C2044 ,C129_=_C2060 ,C129_=_C2063 ,C129_=_C2065 ,C129_=_C2066 ,C129_=_C2067 ,\nC129_=_C2068 ,C155_=_C433 ,C155_=_C647 ,C155_=_C863 ,C155_=_C1080 ,C155_=_C1268 ,\nC155_=_C1456 ,C155_=_C1626 ,C155_=_C1792 ,C155_=_C1941 ,C155_=_C2046 ,C155_=_C2076 ,\nC155_=_C2079 ,C155_=_C2081 ,C155_=_C2082 ,C155_=_C2083 ,C155_=_C2084 ,C170_=_C445 ,\nC170_=_C660 ,C170_=_C878 ,C170_=_C1095 ,C170_=_C1282 ,C170_=_C1466 ,C170_=_C1637 ,\nC170_=_C1802 ,C170_=_C1951 ,C170_=_C2047 ,C170_=_C2085 ,C170_=_C2088 ,C170_=_C2090 ,\nC170_=_C2091 ,C170_=_C2092 ,C170_=_C2093 ,C202_=_C688 ,C202_=_C900 ,C202_=_C1114 ,\nC202_=_C1301 ,C202_=_C1486 ,C202_=_C1963 ,C202_=_C2049 ,C202_=_C2098 ,C202_=_C2100 ,\nC218_=_C913 ,C218_=_C1661 ,C218_=_C1970 ,C218_=_C2050 ,C218_=_C2101 ,C218_=_C2103 ,\nC218_=_C2104 ,C218_=_C2105 ,C218_=_C2106 ,C247_=_C488 ,C247_=_C717 ,C247_=_C931 ,\nC247_=_C1133 ,C247_=_C1324 ,C247_=_C1508 ,C247_=_C1675 ,C247_=_C1832 ,C247_=_C1979 ,\nC247_=_C2052 ,C247_=_C2095 ,C247_=_C2107 ,C247_=_C2112 ,C247_=_C2113 ,C247_=_C2114 ,\nC247_=_C2115 ,C274_=_C955 ,C274_=_C1155 ,C274_=_C1346 ,C274_=_C1694 ,C274_=_C1985 ,\nC274_=_C1989 ,C274_=_C1991 ,C274_=_C1992 ,C300_=_C978 ,C300_=_C1177 ,C300_=_C1367 ,\nC300_=_C1995 ,C300_=_C1999 ,C300_=_C2001 ,C300_=_C2002 ,C300_=_C2003 ,C300_=_C2004 ,\nC325_=_C540 ,C325_=_C761 ,C325_=_C992 ,C325_=_C1191 ,C325_=_C1381 ,C325_=_C1549 ,\nC325_=_C1723 ,C325_=_C1871 ,C325_=_C2007 ,C325_=_C2012 ,C325_=_C2015 ,C325_=_C2017 ,\nC325_=_C2018 ,C325_=_C2019 ,C325_=_C2020 ,C349_=_C563 ,C349_=_C780 ,C349_=_C1740 ,\nC349_=_C1887 ,C349_=_C2022 ,C349_=_C2026 ,C349_=_C2028 ,C349_=_C2029 ,C364_=_C585 ,\nC364_=_C797 ,C364_=_C1019 ,C364_=_C1217 ,C364_=_C1406 ,C364_=_C1574 ,C364_=_C1756 ,\nC364_=_C1902 ,C364_=_C2030 ,C364_=_C2035 ,C364_=_C2038 ,C364_=_C2040 ,C364_=_C2041 ,\nC364_=_C2042 ,C364_=_C2043 ,C394_=_C626 ,C394_=_C833 ,C394_=_C1048 ,C394_=_C1238 ,\nC394_=_C1433 ,C394_=_C1602 ,C394_=_C1779 ,C394_=_C1925 ,C394_=_C2044 ,C394_=_C2060 ,\nC394_=_C2063 ,C394_=_C2065 ,C394_=_C2066 ,C394_=_C2067 ,C394_=_C2068 ,C414_=_C851 ,\nC414_=_C1064 ,C414_=_C1253 ,C414_=_C1447 ,C414_=_C1616 ,C414_=_C2045 ,C414_=_C2071 ,\nC414_=_C2073 ,C414_=_C2074 ,C433_=_C647 ,C433_=_C863 ,C433_=_C1080 ,C433_=_C1268 ,\nC433_=_C1456 ,C433_=_C1626 ,C433_=_C1792 ,C433_=_C1941 ,C433_=_C2046 ,C433_=_C2076 ,\nC433_=_C2079 ,C433_=_C2081 ,C433_=_C2082 ,C433_=_C2083 ,C433_=_C2084 ,C445_=_C660 ,\nC445_=_C878 ,C445_=_C1095 ,C445_=_C1282 ,C445_=_C1466 ,C445_=_C1637 ,C445_=_C1802 ,\nC445_=_C1951 ,C445_=_C2047 ,C445_=_C2085 ,C445_=_C2088 ,C445_=_C2090</w:t>
      </w:r>
    </w:p>
    <w:p>
      <w:pPr>
        <w:pStyle w:val="PreformattedText"/>
        <w:bidi w:val="0"/>
        <w:spacing w:before="0" w:after="0"/>
        <w:jc w:val="left"/>
        <w:rPr/>
      </w:pPr>
      <w:r>
        <w:rPr/>
        <w:t xml:space="preserve"> </w:t>
      </w:r>
      <w:r>
        <w:rPr/>
        <w:t>,C445_=_C2091 ,\nC445_=_C2092 ,C445_=_C2093 ,C488_=_C717 ,C488_=_C931 ,C488_=_C1133 ,C488_=_C1324 ,\nC488_=_C1508 ,C488_=_C1675 ,C488_=_C1832 ,C488_=_C1979 ,C488_=_C2052 ,C488_=_C2095 ,\nC488_=_C2107 ,C488_=_C2112 ,C488_=_C2113 ,C488_=_C2114 ,C488_=_C2115 ,C540_=_C761 ,\nC540_=_C992 ,C540_=_C1191 ,C540_=_C1381 ,C540_=_C1549 ,C540_=_C1723 ,C540_=_C1871 ,\nC540_=_C2007 ,C540_=_C2012 ,C540_=_C2015 ,C540_=_C2017 ,C540_=_C2018 ,C540_=_C2019 ,\nC540_=_C2020 ,C563_=_C780 ,C563_=_C1740 ,C563_=_C1887 ,C563_=_C2022 ,C563_=_C2026 ,\nC563_=_C2028 ,C563_=_C2029 ,C585_=_C797 ,C585_=_C1019 ,C585_=_C1217 ,C585_=_C1406 ,\nC585_=_C1574 ,C585_=_C1756 ,C585_=_C1902 ,C585_=_C2030 ,C585_=_C2035 ,C585_=_C2038 ,\nC585_=_C2040 ,C585_=_C2041 ,C585_=_C2042 ,C585_=_C2043 ,C626_=_C833 ,C626_=_C1048 ,\nC626_=_C1238 ,C626_=_C1433 ,C626_=_C1602 ,C626_=_C1779 ,C626_=_C1925 ,C626_=_C2044 ,\nC626_=_C2060 ,C626_=_C2063 ,C626_=_C2065 ,C626_=_C2066 ,C626_=_C2067 ,C626_=_C2068 ,\nC647_=_C863 ,C647_=_C1080 ,C647_=_C1268 ,C647_=_C1456 ,C647_=_C1626 ,C647_=_C1792 ,\nC647_=_C1941 ,C647_=_C2046 ,C647_=_C2076 ,C647_=_C2079 ,C647_=_C2081 ,C647_=_C2082 ,\nC647_=_C2083 ,C647_=_C2084 ,C660_=_C878 ,C660_=_C1095 ,C660_=_C1282 ,C660_=_C1466 ,\nC660_=_C1637 ,C660_=_C1802 ,C660_=_C1951 ,C660_=_C2047 ,C660_=_C2085 ,C660_=_C2088 ,\nC660_=_C2090 ,C660_=_C2091 ,C660_=_C2092 ,C660_=_C2093 ,C688_=_C900 ,C688_=_C1114 ,\nC688_=_C1301 ,C688_=_C1486 ,C688_=_C1963 ,C688_=_C2049 ,C688_=_C2098 ,C688_=_C2100 ,\nC717_=_C931 ,C717_=_C1133 ,C717_=_C1324 ,C717_=_C1508 ,C717_=_C1675 ,C717_=_C1832 ,\nC717_=_C1979 ,C717_=_C2052 ,C717_=_C2095 ,C717_=_C2107 ,C717_=_C2112 ,C717_=_C2113 ,\nC717_=_C2114 ,C717_=_C2115 ,C761_=_C992 ,C761_=_C1191 ,C761_=_C1381 ,C761_=_C1549 ,\nC761_=_C1723 ,C761_=_C1871 ,C761_=_C2007 ,C761_=_C2012 ,C761_=_C2015 ,C761_=_C2017 ,\nC761_=_C2018 ,C761_=_C2019 ,C761_=_C2020 ,C780_=_C1740 ,C780_=_C1887 ,C780_=_C2022 ,\nC780_=_C2026 ,C780_=_C2028 ,C780_=_C2029 ,C797_=_C1019 ,C797_=_C1217 ,C797_=_C1406 ,\nC797_=_C1574 ,C797_=_C1756 ,C797_=_C1902 ,C797_=_C2030 ,C797_=_C2035 ,C797_=_C2038 ,\nC797_=_C2040 ,C797_=_C2041 ,C797_=_C2042 ,C797_=_C2043 ,C833_=_C1048 ,C833_=_C1238 ,\nC833_=_C1433 ,C833_=_C1602 ,C833_=_C1779 ,C833_=_C1925 ,C833_=_C2044 ,C833_=_C2060 ,\nC833_=_C2063 ,C833_=_C2065 ,C833_=_C2066 ,C833_=_C2067 ,C833_=_C2068 ,C851_=_C1064 ,\nC851_=_C1253 ,C851_=_C1447 ,C851_=_C1616 ,C851_=_C2045 ,C851_=_C2071 ,C851_=_C2073 ,\nC851_=_C2074 ,C863_=_C1080 ,C863_=_C1268 ,C863_=_C1456 ,C863_=_C1626 ,C863_=_C1792 ,\nC863_=_C1941 ,C863_=_C2046 ,C863_=_C2076 ,C863_=_C2079 ,C863_=_C2081 ,C863_=_C2082 ,\nC863_=_C2083 ,C863_=_C2084 ,C878_=_C1095 ,C878_=_C1282 ,C878_=_C1466 ,C878_=_C1637 ,\nC878_=_C1802 ,C878_=_C1951 ,C878_=_C2047 ,C878_=_C2085 ,C878_=_C2088 ,C878_=_C2090 ,\nC878_=_C2091 ,C878_=_C2092 ,C878_=_C2093 ,C900_=_C1114 ,C900_=_C1301 ,C900_=_C1486 ,\nC900_=_C1963 ,C900_=_C2049 ,C900_=_C2098 ,C900_=_C2100 ,C913_=_C1661 ,C913_=_C1970 ,\nC913_=_C2050 ,C913_=_C2101 ,C913_=_C2103 ,C913_=_C2104 ,C913_=_C2105 ,C913_=_C2106 ,\nC931_=_C1133 ,C931_=_C1324 ,C931_=_C1508 ,C931_=_C1675 ,C931_=_C1832 ,C931_=_C1979 ,\nC931_=_C2052 ,C931_=_C2095 ,C931_=_C2107 ,C931_=_C2112 ,C931_=_C2113 ,C931_=_C2114 ,\nC931_=_C2115 ,C955_=_C1155 ,C955_=_C1346 ,C955_=_C1694 ,C955_=_C1985 ,C955_=_C1989 ,\nC955_=_C1991 ,C955_=_C1992 ,C978_=_C1177 ,C978_=_C1367 ,C978_=_C1995 ,C978_=_C1999 ,\nC978_=_C2001 ,C978_=_C2002 ,C978_=_C2003 ,C978_=_C2004 ,C992_=_C1191 ,C992_=_C1381 ,\nC992_=_C1549 ,C992_=_C1723 ,C992_=_C1871 ,C992_=_C2007 ,C992_=_C2012 ,C992_=_C2015 ,\nC992_=_C2017 ,C992_=_C2018 ,C992_=_C2019 ,C992_=_C2020 ,C1019_=_C1217 ,C1019_=_C1406 ,\nC1019_=_C1574 ,C1019_=_C1756 ,C1019_=_C1902 ,C1019_=_C2030 ,C1019_=_C2035 ,C1019_=_C2038 ,\nC1019_=_C2040 ,C1019_=_C2041 ,C1019_=_C2042 ,C1019_=_C2043 ,C1048_=_C1238 ,C1048_=_C1433 ,\nC1048_=_C1602 ,C1048_=_C1779 ,C1048_=_C1925 ,C1048_=_C2044 ,C1048_=_C2060 ,C1048_=_C2063 ,\nC1048_=_C2065 ,C1048_=_C2066 ,C1048_=_C2067 ,C1048_=_C2068 ,C1064_=_C1253 ,C1064_=_C1447 ,\nC1064_=_C1616 ,C1064_=_C2045 ,C1064_=_C2071 ,C1064_=_C2073 ,C1064_=_C2074 ,C1080_=_C1268 ,\nC1080_=_C1456 ,C1080_=_C1626 ,C1080_=_C1792 ,C1080_=_C1941 ,C1080_=_C2046 ,C1080_=_C2076 ,\nC1080_=_C2079 ,C1080_=_C2081 ,C1080_=_C2082 ,C1080_=_C2083 ,C1080_=_C2084 ,C1095_=_C1282 ,\nC1095_=_C1466 ,C1095_=_C1637 ,C1095_=_C1802 ,C1095_=_C1951 ,C1095_=_C2047 ,C1095_=_C2085 ,\nC1095_=_C2088 ,C1095_=_C2090 ,C1095_=_C2091 ,C1095_=_C2092 ,C1095_=_C2093 ,C1114_=_C1301 ,\nC1114_=_C1486 ,C1114_=_C1963 ,C1114_=_C2049 ,C1114_=_C2098 ,C1114_=_C2100 ,C1133_=_C1324 ,\nC1133_=_C1508 ,C1133_=_C1675 ,C1133_=_C1832 ,C1133_=_C1979 ,C1133_=_C2052 ,C1133_=_C2095 ,\nC1133_=_C2107 ,C1133_=_C2112 ,C1133_=_C2113 ,C1133_=_C2114 ,C1133_=_C2115 ,C1155_=_C1346 ,\nC1155_=_C1694 ,C1155_=_C1985 ,C1155_=_C1989 ,C1155_=_C1991 ,C1155_=_C1992 ,C1177_=_C1367 ,\nC1177_=_C1995 ,C1177_=_C1999 ,C1177_=_C2001 ,C1177_=_C2002 ,C1177_=_C2003 ,C1177_=_C2004 ,\nC1191_=_C1381 ,C1191_=_C1549 ,C1191_=_C1723 ,C1191_=_C1871 ,C1191_=_C2007 ,C1191_=_C2012 ,\nC1191_=_C2015 ,C1191_=_C2017 ,C1191_=_C2018 ,C1191_=_C2019 ,C1191_=_C2020 ,C1217_=_C1406 ,\nC1217_=_C1574 ,C1217_=_C1756 ,C1217_=_C1902 ,C1217_=_C2030 ,C1217_=_C2035 ,C1217_=_C2038 ,\nC1217_=_C2040 ,C1217_=_C2041 ,C1217_=_C2042 ,C1217_=_C2043 ,C1238_=_C1433 ,C1238_=_C1602 ,\nC1238_=_C1779 ,C1238_=_C1925 ,C1238_=_C2044 ,C1238_=_C2060 ,C1238_=_C2063 ,C1238_=_C2065 ,\nC1238_=_C2066 ,C1238_=_C2067 ,C1238_=_C2068 ,C1253_=_C1447 ,C1253_=_C1616 ,C1253_=_C2045 ,\nC1253_=_C2071 ,C1253_=_C2073 ,C1253_=_C2074 ,C1268_=_C1456 ,C1268_=_C1626 ,C1268_=_C1792 ,\nC1268_=_C1941 ,C1268_=_C2046 ,C1268_=_C2076 ,C1268_=_C2079 ,C1268_=_C2081 ,C1268_=_C2082 ,\nC1268_=_C2083 ,C1268_=_C2084 ,C1282_=_C1466 ,C1282_=_C1637 ,C1282_=_C1802 ,C1282_=_C1951 ,\nC1282_=_C2047 ,C1282_=_C2085 ,C1282_=_C2088 ,C1282_=_C2090 ,C1282_=_C2091 ,C1282_=_C2092 ,\nC1282_=_C2093 ,C1301_=_C1486 ,C1301_=_C1963 ,C1301_=_C2049 ,C1301_=_C2098 ,C1301_=_C2100 ,\nC1324_=_C1508 ,C1324_=_C1675 ,C1324_=_C1832 ,C1324_=_C1979 ,C1324_=_C2052 ,C1324_=_C2095 ,\nC1324_=_C2107 ,C1324_=_C2112 ,C1324_=_C2113 ,C1324_=_C2114 ,C1324_=_C2115 ,C1346_=_C1694 ,\nC1346_=_C1985 ,C1346_=_C1989 ,C1346_=_C1991 ,C1346_=_C1992 ,C1367_=_C1995 ,C1367_=_C1999 ,\nC1367_=_C2001 ,C1367_=_C2002 ,C1367_=_C2003 ,C1367_=_C2004 ,C1381_=_C1549 ,C1381_=_C1723 ,\nC1381_=_C1871 ,C1381_=_C2007 ,C1381_=_C2012 ,C1381_=_C2015 ,C1381_=_C2017 ,C1381_=_C2018 ,\nC1381_=_C2019 ,C1381_=_C2020 ,C1406_=_C1574 ,C1406_=_C1756 ,C1406_=_C1902 ,C1406_=_C2030 ,\nC1406_=_C2035 ,C1406_=_C2038 ,C1406_=_C2040 ,C1406_=_C2041 ,C1406_=_C2042 ,C1406_=_C2043 ,\nC1433_=_C1602 ,C1433_=_C1779 ,C1433_=_C1925 ,C1433_=_C2044 ,C1433_=_C2060 ,C1433_=_C2063 ,\nC1433_=_C2065 ,C1433_=_C2066 ,C1433_=_C2067 ,C1433_=_C2068 ,C1447_=_C1616 ,C1447_=_C2045 ,\nC1447_=_C2071 ,C1447_=_C2073 ,C1447_=_C2074 ,C1456_=_C1626 ,C1456_=_C1792 ,C1456_=_C1941 ,\nC1456_=_C2046 ,C1456_=_C2076 ,C1456_=_C2079 ,C1456_=_C2081 ,C1456_=_C2082 ,C1456_=_C2083 ,\nC1456_=_C2084 ,C1466_=_C1637 ,C1466_=_C1802 ,C1466_=_C1951 ,C1466_=_C2047 ,C1466_=_C2085 ,\nC1466_=_C2088 ,C1466_=_C2090 ,C1466_=_C2091 ,C1466_=_C2092 ,C1466_=_C2093 ,C1486_=_C1963 ,\nC1486_=_C2049 ,C1486_=_C2098 ,C1486_=_C2100 ,C1508_=_C1675 ,C1508_=_C1832 ,C1508_=_C1979 ,\nC1508_=_C2052 ,C1508_=_C2095 ,C1508_=_C2107 ,C1508_=_C2112 ,C1508_=_C2113 ,C1508_=_C2114 ,\nC1508_=_C2115 ,C1549_=_C1723 ,C1549_=_C1871 ,C1549_=_C2007 ,C1549_=_C2012 ,C1549_=_C2015 ,\nC1549_=_C2017 ,C1549_=_C2018 ,C1549_=_C2019 ,C1549_=_C2020 ,C1574_=_C1756 ,C1574_=_C1902 ,\nC1574_=_C2030 ,C1574_=_C2035 ,C1574_=_C2038 ,C1574_=_C2040 ,C1574_=_C2041 ,C1574_=_C2042 ,\nC1574_=_C2043 ,C1602_=_C1779 ,C1602_=_C1925 ,C1602_=_C2044 ,C1602_=_C2060 ,C1602_=_C2063 ,\nC1602_=_C2065 ,C1602_=_C2066 ,C1602_=_C2067 ,C1602_=_C2068 ,C1616_=_C2045 ,C1616_=_C2071 ,\nC1616_=_C2073 ,C1616_=_C2074 ,C1626_=_C1792 ,C1626_=_C1941 ,C1626_=_C2046 ,C1626_=_C2076 ,\nC1626_=_C2079 ,C1626_=_C2081 ,C1626_=_C2082 ,C1626_=_C2083 ,C1626_=_C2084 ,C1637_=_C1802 ,\nC1637_=_C1951 ,C1637_=_C2047 ,C1637_=_C2085 ,C1637_=_C2088 ,C1637_=_C2090 ,C1637_=_C2091 ,\nC1637_=_C2092 ,C1637_=_C2093 ,C1661_=_C1970 ,C1661_=_C2050 ,C1661_=_C2101 ,C1661_=_C2103 ,\nC1661_=_C2104 ,C1661_=_C2105 ,C1661_=_C2106 ,C1675_=_C1832 ,C1675_=_C1979 ,C1675_=_C2052 ,\nC1675_=_C2095 ,C1675_=_C2107 ,C1675_=_C2112 ,C1675_=_C2113 ,C1675_=_C2114 ,C1675_=_C2115 ,\nC1694_=_C1985 ,C1694_=_C1989 ,C1694_=_C1991 ,C1694_=_C1992 ,C1723_=_C1871 ,C1723_=_C2007 ,\nC1723_=_C2012 ,C1723_=_C2015 ,C1723_=_C2017 ,C1723_=_C2018 ,C1723_=_C2019 ,C1723_=_C2020 ,\nC1740_=_C1887 ,C1740_=_C2022 ,C1740_=_C2026 ,C1740_=_C2028 ,C1740_=_C2029 ,C1756_=_C1902 ,\nC1756_=_C2030 ,C1756_=_C2035 ,C1756_=_C2038 ,C1756_=_C2040 ,C1756_=_C2041 ,C1756_=_C2042 ,\nC1756_=_C2043 ,C1779_=_C1925 ,C1779_=_C2044 ,C1779_=_C2060 ,C1779_=_C2063 ,C1779_=_C2065 ,\nC1779_=_C2066 ,C1779_=_C2067 ,C1779_=_C2068 ,C1792_=_C1941 ,C1792_=_C2046 ,C1792_=_C2076 ,\nC1792_=_C2079 ,C1792_=_C2081 ,C1792_=_C2082 ,C1792_=_C2083 ,C1792_=_C2084 ,C1802_=_C1951 ,\nC1802_=_C2047 ,C1802_=_C2085 ,C1802_=_C2088 ,C1802_=_C2090 ,C1802_=_C2091 ,C1802_=_C2092 ,\nC1802_=_C2093 ,C1832_=_C1979 ,C1832_=_C2052 ,C1832_=_C2095 ,C1832_=_C2107 ,C1832_=_C2112 ,\nC1832_=_C2113 ,C1832_=_C2114 ,C1832_=_C2115 ,C1871_=_C2007 ,C1871_=_C2012 ,C1871_=_C2015 ,\nC1871_=_C2017 ,C1871_=_C2018 ,C1871_=_C2019 ,C1871_=_C2020 ,C1887_=_C2022 ,C1887_=_C2026 ,\nC1887_=_C2028 ,C1887_=_C2029 ,C1902_=_C2030 ,C1902_=_C2035 ,C1902_=_C2038 ,C1902_=_C2040 ,\nC1902_=_C2041 ,C1902_=_C2042 ,C1902_=_C2043 ,C1925_=_C2044 ,C1925_=_C2060 ,C1925_=_C2063 ,\nC1925_=_C2065 ,C1925_=_C2066 ,C1925_=_C2067 ,C1925_=_C2068 ,C1941_=_C2046 ,C1941_=_C2076 ,\nC1941_=_C2079 ,C1941_=_C2081 ,C1941_=_C2082 ,C1941_=_C2083 ,C1941_=_C2084 ,C1951_=_C2047 ,\nC1951_=_C2085 ,C1951_=_C2088 ,C1951_=_C2090 ,C1951_=_C2091 ,C1951_=_C2092 ,C1951_=_C2093 ,\nC1963_=_C2049 ,C1963_=_C2098 ,C1963_=_C2100 ,C1970_=_C2050 ,C1970_=_C2101 ,C1970_=_C2103 ,\nC1970_=_C2104 ,C1970_=_C2105</w:t>
      </w:r>
    </w:p>
    <w:p>
      <w:pPr>
        <w:pStyle w:val="PreformattedText"/>
        <w:bidi w:val="0"/>
        <w:spacing w:before="0" w:after="0"/>
        <w:jc w:val="left"/>
        <w:rPr/>
      </w:pPr>
      <w:r>
        <w:rPr/>
        <w:t xml:space="preserve"> </w:t>
      </w:r>
      <w:r>
        <w:rPr/>
        <w:t>,C1970_=_C2106 ,C1979_=_C2052 ,C1979_=_C2095 ,C1979_=_C2107 ,\nC1979_=_C2112 ,C1979_=_C2113 ,C1979_=_C2114 ,C1979_=_C2115 ,C1985_=_C1989 ,C1985_=_C1991 ,\nC1985_=_C1992 ,C1985_=_C1995 ,C1985_=_C2007 ,C1985_=_C2022 ,C1985_=_C2030 ,C1985_=_C2044 ,\nC1985_=_C2045 ,C1985_=_C2046 ,C1985_=_C2047 ,C1985_=_C2049 ,C1985_=_C2050 ,C1985_=_C2052 ,\nC1989_=_C1991 ,C1989_=_C1992 ,C1989_=_C1999 ,C1989_=_C2015 ,C1989_=_C2026 ,C1989_=_C2038 ,\nC1989_=_C2063 ,C1989_=_C2071 ,C1989_=_C2079 ,C1989_=_C2088 ,C1989_=_C2098 ,C1989_=_C2101 ,\nC1989_=_C2107 ,C1991_=_C1992 ,C1995_=_C1999 ,C1995_=_C2001 ,C1995_=_C2002 ,C1995_=_C2003 ,\nC1995_=_C2004 ,C1995_=_C2007 ,C1995_=_C2022 ,C1995_=_C2030 ,C1995_=_C2044 ,C1995_=_C2045 ,\nC1995_=_C2046 ,C1995_=_C2047 ,C1995_=_C2049 ,C1995_=_C2050 ,C1995_=_C2052 ,C1999_=_C2001 ,\nC1999_=_C2002 ,C1999_=_C2003 ,C1999_=_C2004 ,C1999_=_C2015 ,C1999_=_C2026 ,C1999_=_C2038 ,\nC1999_=_C2063 ,C1999_=_C2071 ,C1999_=_C2079 ,C1999_=_C2088 ,C1999_=_C2098 ,C1999_=_C2101 ,\nC1999_=_C2107 ,C2001_=_C2002 ,C2001_=_C2003 ,C2001_=_C2004 ,C2002_=_C2003 ,C2002_=_C2004 ,\nC2003_=_C2004 ,C2007_=_C2012 ,C2007_=_C2015 ,C2007_=_C2017 ,C2007_=_C2018 ,C2007_=_C2019 ,\nC2007_=_C2020 ,C2007_=_C2022 ,C2007_=_C2030 ,C2007_=_C2044 ,C2007_=_C2045 ,C2007_=_C2046 ,\nC2007_=_C2047 ,C2007_=_C2049 ,C2007_=_C2050 ,C2007_=_C2052 ,C2012_=_C2015 ,C2012_=_C2017 ,\nC2012_=_C2018 ,C2012_=_C2019 ,C2012_=_C2020 ,C2012_=_C2035 ,C2012_=_C2060 ,C2012_=_C2076 ,\nC2012_=_C2085 ,C2012_=_C2095 ,C2015_=_C2017 ,C2015_=_C2018 ,C2015_=_C2019 ,C2015_=_C2020 ,\nC2015_=_C2026 ,C2015_=_C2038 ,C2015_=_C2063 ,C2015_=_C2071 ,C2015_=_C2079 ,C2015_=_C2088 ,\nC2015_=_C2098 ,C2015_=_C2101 ,C2015_=_C2107 ,C2017_=_C2018 ,C2017_=_C2019 ,C2017_=_C2020 ,\nC2018_=_C2019 ,C2018_=_C2020 ,C2019_=_C2020 ,C2022_=_C2026 ,C2022_=_C2028 ,C2022_=_C2029 ,\nC2022_=_C2030 ,C2022_=_C2044 ,C2022_=_C2045 ,C2022_=_C2046 ,C2022_=_C2047 ,C2022_=_C2049 ,\nC2022_=_C2050 ,C2022_=_C2052 ,C2026_=_C2028 ,C2026_=_C2029 ,C2026_=_C2038 ,C2026_=_C2063 ,\nC2026_=_C2071 ,C2026_=_C2079 ,C2026_=_C2088 ,C2026_=_C2098 ,C2026_=_C2101 ,C2026_=_C2107 ,\nC2028_=_C2029 ,C2030_=_C2035 ,C2030_=_C2038 ,C2030_=_C2040 ,C2030_=_C2041 ,C2030_=_C2042 ,\nC2030_=_C2043 ,C2030_=_C2044 ,C2030_=_C2045 ,C2030_=_C2046 ,C2030_=_C2047 ,C2030_=_C2049 ,\nC2030_=_C2050 ,C2030_=_C2052 ,C2035_=_C2038 ,C2035_=_C2040 ,C2035_=_C2041 ,C2035_=_C2042 ,\nC2035_=_C2043 ,C2035_=_C2060 ,C2035_=_C2076 ,C2035_=_C2085 ,C2035_=_C2095 ,C2038_=_C2040 ,\nC2038_=_C2041 ,C2038_=_C2042 ,C2038_=_C2043 ,C2038_=_C2063 ,C2038_=_C2071 ,C2038_=_C2079 ,\nC2038_=_C2088 ,C2038_=_C2098 ,C2038_=_C2101 ,C2038_=_C2107 ,C2040_=_C2041 ,C2040_=_C2042 ,\nC2040_=_C2043 ,C2041_=_C2042 ,C2041_=_C2043 ,C2042_=_C2043 ,C2044_=_C2045 ,C2044_=_C2046 ,\nC2044_=_C2047 ,C2044_=_C2049 ,C2044_=_C2050 ,C2044_=_C2052 ,C2044_=_C2060 ,C2044_=_C2063 ,\nC2044_=_C2065 ,C2044_=_C2066 ,C2044_=_C2067 ,C2044_=_C2068 ,C2045_=_C2046 ,C2045_=_C2047 ,\nC2045_=_C2049 ,C2045_=_C2050 ,C2045_=_C2052 ,C2045_=_C2071 ,C2045_=_C2073 ,C2045_=_C2074 ,\nC2046_=_C2047 ,C2046_=_C2049 ,C2046_=_C2050 ,C2046_=_C2052 ,C2046_=_C2076 ,C2046_=_C2079 ,\nC2046_=_C2081 ,C2046_=_C2082 ,C2046_=_C2083 ,C2046_=_C2084 ,C2047_=_C2049 ,C2047_=_C2050 ,\nC2047_=_C2052 ,C2047_=_C2085 ,C2047_=_C2088 ,C2047_=_C2090 ,C2047_=_C2091 ,C2047_=_C2092 ,\nC2047_=_C2093 ,C2049_=_C2050 ,C2049_=_C2052 ,C2049_=_C2098 ,C2049_=_C2100 ,C2050_=_C2052 ,\nC2050_=_C2101 ,C2050_=_C2103 ,C2050_=_C2104 ,C2050_=_C2105 ,C2050_=_C2106 ,C2052_=_C2095 ,\nC2052_=_C2107 ,C2052_=_C2112 ,C2052_=_C2113 ,C2052_=_C2114 ,C2052_=_C2115 ,C2060_=_C2063 ,\nC2060_=_C2065 ,C2060_=_C2066 ,C2060_=_C2067 ,C2060_=_C2068 ,C2060_=_C2076 ,C2060_=_C2085 ,\nC2060_=_C2095 ,C2063_=_C2065 ,C2063_=_C2066 ,C2063_=_C2067 ,C2063_=_C2068 ,C2063_=_C2071 ,\nC2063_=_C2079 ,C2063_=_C2088 ,C2063_=_C2098 ,C2063_=_C2101 ,C2063_=_C2107 ,C2065_=_C2066 ,\nC2065_=_C2067 ,C2065_=_C2068 ,C2066_=_C2067 ,C2066_=_C2068 ,C2067_=_C2068 ,C2071_=_C2073 ,\nC2071_=_C2074 ,C2071_=_C2079 ,C2071_=_C2088 ,C2071_=_C2098 ,C2071_=_C2101 ,C2071_=_C2107 ,\nC2073_=_C2074 ,C2076_=_C2079 ,C2076_=_C2081 ,C2076_=_C2082 ,C2076_=_C2083 ,C2076_=_C2084 ,\nC2076_=_C2085 ,C2076_=_C2095 ,C2079_=_C2081 ,C2079_=_C2082 ,C2079_=_C2083 ,C2079_=_C2084 ,\nC2079_=_C2088 ,C2079_=_C2098 ,C2079_=_C2101 ,C2079_=_C2107 ,C2081_=_C2082 ,C2081_=_C2083 ,\nC2081_=_C2084 ,C2082_=_C2083 ,C2082_=_C2084 ,C2083_=_C2084 ,C2085_=_C2088 ,C2085_=_C2090 ,\nC2085_=_C2091 ,C2085_=_C2092 ,C2085_=_C2093 ,C2085_=_C2095 ,C2088_=_C2090 ,C2088_=_C2091 ,\nC2088_=_C2092 ,C2088_=_C2093 ,C2088_=_C2098 ,C2088_=_C2101 ,C2088_=_C2107 ,C2090_=_C2091 ,\nC2090_=_C2092 ,C2090_=_C2093 ,C2091_=_C2092 ,C2091_=_C2093 ,C2092_=_C2093 ,C2095_=_C2107 ,\nC2095_=_C2112 ,C2095_=_C2113 ,C2095_=_C2114 ,C2095_=_C2115 ,C2098_=_C2100 ,C2098_=_C2101 ,\nC2098_=_C2107 ,C2101_=_C2103 ,C2101_=_C2104 ,C2101_=_C2105 ,C2101_=_C2106 ,C2101_=_C2107 ,\nC2103_=_C2104 ,C2103_=_C2105 ,C2103_=_C2106 ,C2104_=_C2105 ,C2104_=_C2106 ,C2105_=_C2106 ,\nC2107_=_C2112 ,C2107_=_C2113 ,C2107_=_C2114 ,C2107_=_C2115 ,C2112_=_C2113 ,C2112_=_C2114 ,\nC2112_=_C2115 ,C2113_=_C2114 ,C2113_=_C2115 ,C2114_=_C2115 ,"];126[shape=box, label="id:126 level: 3\n238: C24 C39 C65 C90 C130 \nC156 C186 C203 C219 C233 C234 \nC248 C275 C301 C326 C350 C395 \nC415 C434 C460 C474 C481 C482 \nC489 C504 C517 C541 C564 C586 \nC607 C627 C648 C674 C689 C697 \nC709 C710 C718 C733 C746 C781 \nC815 C834 C852 C864 C879 C901 \nC914 C921 C922 C932 C956 C979 \nC1002 C1020 C1039 C1049 C1065 C1081 \nC1096 C1115 C1121 C1127 C1128 C1134 \nC1156 C1178 C1201 C1218 C1239 C1254 \nC1269 C1283 C1302 C1309 C1316 C1317 \nC1325 C1347 C1368 C1391 C1407 C1424 \nC1434 C1448 C1457 C1476 C1487 C1494 \nC1502 C1503 C1509 C1521 C1531 C1550 \nC1563 C1588 C1603 C1617 C1627 C1638 \nC1649 C1662 C1669 C1670 C1676 C1695 \nC1706 C1724 C1741 C1757 C1772 C1780 \nC1793 C1803 C1813 C1822 C1827 C1828 \nC1833 C1845 C1855 C1872 C1888 C1903 \nC1917 C1926 C1942 C1952 C1964 C1971 \nC1975 C1976 C1980 C1989 C1991 C1999 \nC2001 C2015 C2017 C2026 C2028 C2038 \nC2040 C2051 C2053 C2063 C2065 C2071 \nC2079 C2081 C2088 C2090 C2094 C2098 \nC2101 C2103 C2107 C2109 C2110 C2111 \nC2112 C2119 C2121 C2122 C2123 C2124 \nC2126 C2127 C2129 C2130 C2131 C2132 \nC2135 C2137 C2138 C2139 C2140 C2142 \nC2143 C2145 C2146 C2147 C2148 C2150 \nC2151 C2152 C2154 C2155 C2156 C2158 \nC2159 C2160 C2161 C2163 C2164 C2166 \nC2167 C2168 C2169 C2173 C2175 C2176 \nC2177 C2178 C2180 C2184 C2187 C2189 \nC2190 C2191 C2194 C2196 C2197 C2199 \nC2202 C2204 C2205 C2206 C2208 C2210 \nC2211 C2213 C2214 C2215 C2217 C2219 \nC2220 C2222 C2223 C2224 C2225 C2226 \nC2227 C2228 C2229 C2230 C2231 \n2580: C24_=_C275( C24 C275 ) C24_=_C504( C24 C504 ) C24_=_C733( C24 C733 ) C24_=_C956( C24 C956 ) C24_=_C1156( C24 C1156 ) \nC24_=_C1347( C24 C1347 ) C24_=_C1521( C24 C1521 ) C24_=_C1695( C24 C1695 ) C24_=_C1845( C24 C1845 ) C24_=_C1991( C24 C1991 ) C24_=_C2119( C24 C2119 ) \nC24_=_C2121( C24 C2121 ) C24_=_C2122( C24 C2122 ) C24_=_C2123( C24 C2123 ) C24_=_C2124( C24 C2124 ) C24_=_C2126( C24 C2126 ) C24_=_C2127( C24 C2127 ) \nC24_=_C2129( C24 C2129 ) C24_=_C2130( C24 C2130 ) C24_=_C2131( C24 C2131 ) C24_=_C2132( C24 C2132 ) C39_=_C301( C39 C301 ) C39_=_C517( C39 C517 ) \nC39_=_C746( C39 C746 ) C39_=_C979( C39 C979 ) C39_=_C1178( C39 C1178 ) C39_=_C1368( C39 C1368 ) C39_=_C1531( C39 C1531 ) C39_=_C1706( C39 C1706 ) \nC39_=_C1855( C39 C1855 ) C39_=_C2001( C39 C2001 ) C39_=_C2135( C39 C2135 ) C39_=_C2137( C39 C2137 ) C39_=_C2138( C39 C2138 ) C39_=_C2139( C39 C2139 ) \nC39_=_C2140( C39 C2140 ) C39_=_C2142( C39 C2142 ) C39_=_C2143( C39 C2143 ) C39_=_C2145( C39 C2145 ) C39_=_C2146( C39 C2146 ) C39_=_C2147( C39 C2147 ) \nC39_=_C2148( C39 C2148 ) C65_=_C326( C65 C326 ) C65_=_C541( C65 C541 ) C65_=_C1550( C65 C1550 ) C65_=_C1724( C65 C1724 ) C65_=_C1872( C65 C1872 ) \nC65_=_C2017( C65 C2017 ) C65_=_C2150( C65 C2150 ) C65_=_C2151( C65 C2151 ) C65_=_C2152( C65 C2152 ) C65_=_C2154( C65 C2154 ) C65_=_C2155( C65 C2155 ) \nC90_=_C350( C90 C350 ) C90_=_C564( C90 C564 ) C90_=_C781( C90 C781 ) C90_=_C1002( C90 C1002 ) C90_=_C1201( C90 C1201 ) C90_=_C1391( C90 C1391 ) \nC90_=_C1563( C90 C1563 ) C90_=_C1741( C90 C1741 ) C90_=_C1888( C90 C1888 ) C90_=_C2028( C90 C2028 ) C90_=_C2156( C90 C2156 ) C90_=_C2158( C90 C2158 ) \nC90_=_C2159( C90 C2159 ) C90_=_C2160( C90 C2160 ) C90_=_C2161( C90 C2161 ) C90_=_C2163( C90 C2163 ) C90_=_C2164( C90 C2164 ) C90_=_C2166( C90 C2166 ) \nC90_=_C2167( C90 C2167 ) C90_=_C2168( C90 C2168 ) C90_=_C2169( C90 C2169 ) C130_=_C395( C130 C395 ) C130_=_C627( C130 C627 ) C130_=_C834( C130 C834 ) \nC130_=_C1049( C130 C1049 ) C130_=_C1239( C130 C1239 ) C130_=_C1434( C130 C1434 ) C130_=_C1603( C130 C1603 ) C130_=_C1780( C130 C1780 ) C130_=_C1926( C130 C1926 ) \nC130_=_C2065( C130 C2065 ) C130_=_C2121( C130 C2121 ) C130_=_C2137( C130 C2137 ) C130_=_C2150( C130 C2150 ) C130_=_C2158( C130 C2158 ) C130_=_C2176( C130 C2176 ) \nC130_=_C2184( C130 C2184 ) C130_=_C2187( C130 C2187 ) C130_=_C2189( C130 C2189 ) C130_=_C2190( C130 C2190 ) C130_=_C2191( C130 C2191 ) C156_=_C434( C156 C434 ) \nC156_=_C648( C156 C648 ) C156_=_C864( C156 C864 ) C156_=_C1081( C156 C1081 ) C156_=_C1269( C156 C1269 ) C156_=_C1457( C156 C1457 ) C156_=_C1627( C156 C1627 ) \nC156_=_C1793( C156 C1793 ) C156_=_C1942( C156 C1942 ) C156_=_C2081( C156 C2081 ) C156_=_C2123( C156 C2123 ) C156_=_C2139( C156 C2139 ) C156_=_C2151( C156 C2151 ) \nC156_=_C2160( C156 C2160 ) C156_=_C2177( C156 C2177 ) C156_=_C2199( C156 C2199 ) C156_=_C2202( C156 C2202 ) C156_=_C2204( C156 C2204 ) C156_=_C2205( C156 C2205 ) \nC156_=_C2206( C156 C2206 ) C186_=_C460( C186 C460 ) C186_=_C674( C186 C674 ) C186_=_C1476( C186 C1476 ) C186_=_C1649( C186 C1649 ) C186_=_C1813( C186 C1813 ) \nC186_=_C2184( C186 C2184 ) C186_=_C2199( C186 C2199 ) C186_=_C2211( C186 C2211 ) C186_=_C2213( C186 C2213 ) C186_=_C2214( C186 C2214 ) C186_=_C2215( C186 C2215 ) \nC203_=_C689( C203 C689 ) C203_=_C901( C203 C901 ) C203_=_C1115( C203 C1115 ) C203_=_C1302(</w:t>
      </w:r>
    </w:p>
    <w:p>
      <w:pPr>
        <w:pStyle w:val="PreformattedText"/>
        <w:bidi w:val="0"/>
        <w:spacing w:before="0" w:after="0"/>
        <w:jc w:val="left"/>
        <w:rPr/>
      </w:pPr>
      <w:r>
        <w:rPr/>
        <w:t xml:space="preserve"> </w:t>
      </w:r>
      <w:r>
        <w:rPr/>
        <w:t>C203 C1302 ) C203_=_C1487( C203 C1487 ) C203_=_C1964( C203 C1964 ) \nC203_=_C2126( C203 C2126 ) C203_=_C2142( C203 C2142 ) C203_=_C2163( C203 C2163 ) C203_=_C2217( C203 C2217 ) C203_=_C2219( C203 C2219 ) C219_=_C474( C219 C474 ) \nC219_=_C697( C219 C697 ) C219_=_C914( C219 C914 ) C219_=_C1121( C219 C1121 ) C219_=_C1309( C219 C1309 ) C219_=_C1494( C219 C1494 ) C219_=_C1662( C219 C1662 ) \nC219_=_C1822( C219 C1822 ) C219_=_C1971( C219 C1971 ) C219_=_C2103( C219 C2103 ) C219_=_C2127( C219 C2127 ) C219_=_C2143( C219 C2143 ) C219_=_C2152( C219 C2152 ) \nC219_=_C2164( C219 C2164 ) C219_=_C2178( C219 C2178 ) C219_=_C2211( C219 C2211 ) C219_=_C2220( C219 C2220 ) C219_=_C2222( C219 C2222 ) C219_=_C2223( C219 C2223 ) \nC219_=_C2224( C219 C2224 ) C233_=_C234( C233 C234 ) C233_=_C481( C233 C481 ) C233_=_C709( C233 C709 ) C233_=_C921( C233 C921 ) C233_=_C1127( C233 C1127 ) \nC233_=_C1316( C233 C1316 ) C233_=_C1502( C233 C1502 ) C233_=_C1669( C233 C1669 ) C233_=_C1827( C233 C1827 ) C233_=_C1975( C233 C1975 ) C233_=_C1989( C233 C1989 ) \nC233_=_C1999( C233 C1999 ) C233_=_C2015( C233 C2015 ) C233_=_C2026( C233 C2026 ) C233_=_C2038( C233 C2038 ) C233_=_C2051( C233 C2051 ) C233_=_C2063( C233 C2063 ) \nC233_=_C2071( C233 C2071 ) C233_=_C2079( C233 C2079 ) C233_=_C2088( C233 C2088 ) C233_=_C2094( C233 C2094 ) C233_=_C2098( C233 C2098 ) C233_=_C2101( C233 C2101 ) \nC233_=_C2107( C233 C2107 ) C233_=_C2109( C233 C2109 ) C233_=_C2110( C233 C2110 ) C233_=_C2111( C233 C2111 ) C234_=_C482( C234 C482 ) C234_=_C710( C234 C710 ) \nC234_=_C922( C234 C922 ) C234_=_C1128( C234 C1128 ) C234_=_C1317( C234 C1317 ) C234_=_C1503( C234 C1503 ) C234_=_C1670( C234 C1670 ) C234_=_C1828( C234 C1828 ) \nC234_=_C1976( C234 C1976 ) C234_=_C2173( C234 C2173 ) C234_=_C2187( C234 C2187 ) C234_=_C2194( C234 C2194 ) C234_=_C2202( C234 C2202 ) C234_=_C2208( C234 C2208 ) \nC234_=_C2217( C234 C2217 ) C234_=_C2220( C234 C2220 ) C234_=_C2225( C234 C2225 ) C234_=_C2226( C234 C2226 ) C234_=_C2227( C234 C2227 ) C234_=_C2228( C234 C2228 ) \nC248_=_C489( C248 C489 ) C248_=_C718( C248 C718 ) C248_=_C932( C248 C932 ) C248_=_C1134( C248 C1134 ) C248_=_C1325( C248 C1325 ) C248_=_C1509( C248 C1509 ) \nC248_=_C1676( C248 C1676 ) C248_=_C1833( C248 C1833 ) C248_=_C1980( C248 C1980 ) C248_=_C2112( C248 C2112 ) C248_=_C2129( C248 C2129 ) C248_=_C2145( C248 C2145 ) \nC248_=_C2154( C248 C2154 ) C248_=_C2166( C248 C2166 ) C248_=_C2180( C248 C2180 ) C248_=_C2213( C248 C2213 ) C248_=_C2225( C248 C2225 ) C248_=_C2229( C248 C2229 ) \nC248_=_C2230( C248 C2230 ) C248_=_C2231( C248 C2231 ) C275_=_C504( C275 C504 ) C275_=_C733( C275 C733 ) C275_=_C956( C275 C956 ) C275_=_C1156( C275 C1156 ) \nC275_=_C1347( C275 C1347 ) C275_=_C1521( C275 C1521 ) C275_=_C1695( C275 C1695 ) C275_=_C1845( C275 C1845 ) C275_=_C1991( C275 C1991 ) C275_=_C2119( C275 C2119 ) \nC275_=_C2121( C275 C2121 ) C275_=_C2122( C275 C2122 ) C275_=_C2123( C275 C2123 ) C275_=_C2124( C275 C2124 ) C275_=_C2126( C275 C2126 ) C275_=_C2127( C275 C2127 ) \nC275_=_C2129( C275 C2129 ) C275_=_C2130( C275 C2130 ) C275_=_C2131( C275 C2131 ) C275_=_C2132( C275 C2132 ) C301_=_C517( C301 C517 ) C301_=_C746( C301 C746 ) \nC301_=_C979( C301 C979 ) C301_=_C1178( C301 C1178 ) C301_=_C1368( C301 C1368 ) C301_=_C1531( C301 C1531 ) C301_=_C1706( C301 C1706 ) C301_=_C1855( C301 C1855 ) \nC301_=_C2001( C301 C2001 ) C301_=_C2135( C301 C2135 ) C301_=_C2137( C301 C2137 ) C301_=_C2138( C301 C2138 ) C301_=_C2139( C301 C2139 ) C301_=_C2140( C301 C2140 ) \nC301_=_C2142( C301 C2142 ) C301_=_C2143( C301 C2143 ) C301_=_C2145( C301 C2145 ) C301_=_C2146( C301 C2146 ) C301_=_C2147( C301 C2147 ) C301_=_C2148( C301 C2148 ) \nC326_=_C541( C326 C541 ) C326_=_C1550( C326 C1550 ) C326_=_C1724( C326 C1724 ) C326_=_C1872( C326 C1872 ) C326_=_C2017( C326 C2017 ) C326_=_C2150( C326 C2150 ) \nC326_=_C2151( C326 C2151 ) C326_=_C2152( C326 C2152 ) C326_=_C2154( C326 C2154 ) C326_=_C2155( C326 C2155 ) C350_=_C564( C350 C564 ) C350_=_C781( C350 C781 ) \nC350_=_C1002( C350 C1002 ) C350_=_C1201( C350 C1201 ) C350_=_C1391( C350 C1391 ) C350_=_C1563( C350 C1563 ) C350_=_C1741( C350 C1741 ) C350_=_C1888( C350 C1888 ) \nC350_=_C2028( C350 C2028 ) C350_=_C2156( C350 C2156 ) C350_=_C2158( C350 C2158 ) C350_=_C2159( C350 C2159 ) C350_=_C2160( C350 C2160 ) C350_=_C2161( C350 C2161 ) \nC350_=_C2163( C350 C2163 ) C350_=_C2164( C350 C2164 ) C350_=_C2166( C350 C2166 ) C350_=_C2167( C350 C2167 ) C350_=_C2168( C350 C2168 ) C350_=_C2169( C350 C2169 ) \nC395_=_C627( C395 C627 ) C395_=_C834( C395 C834 ) C395_=_C1049( C395 C1049 ) C395_=_C1239( C395 C1239 ) C395_=_C1434( C395 C1434 ) C395_=_C1603( C395 C1603 ) \nC395_=_C1780( C395 C1780 ) C395_=_C1926( C395 C1926 ) C395_=_C2065( C395 C2065 ) C395_=_C2121( C395 C2121 ) C395_=_C2137( C395 C2137 ) C395_=_C2150( C395 C2150 ) \nC395_=_C2158( C395 C2158 ) C395_=_C2176( C395 C2176 ) C395_=_C2184( C395 C2184 ) C395_=_C2187( C395 C2187 ) C395_=_C2189( C395 C2189 ) C395_=_C2190( C395 C2190 ) \nC395_=_C2191( C395 C2191 ) C415_=_C852( C415 C852 ) C415_=_C1065( C415 C1065 ) C415_=_C1254( C415 C1254 ) C415_=_C1448( C415 C1448 ) C415_=_C1617( C415 C1617 ) \nC415_=_C2122( C415 C2122 ) C415_=_C2138( C415 C2138 ) C415_=_C2159( C415 C2159 ) C415_=_C2194( C415 C2194 ) C415_=_C2196( C415 C2196 ) C415_=_C2197( C415 C2197 ) \nC434_=_C648( C434 C648 ) C434_=_C864( C434 C864 ) C434_=_C1081( C434 C1081 ) C434_=_C1269( C434 C1269 ) C434_=_C1457( C434 C1457 ) C434_=_C1627( C434 C1627 ) \nC434_=_C1793( C434 C1793 ) C434_=_C1942( C434 C1942 ) C434_=_C2081( C434 C2081 ) C434_=_C2123( C434 C2123 ) C434_=_C2139( C434 C2139 ) C434_=_C2151( C434 C2151 ) \nC434_=_C2160( C434 C2160 ) C434_=_C2177( C434 C2177 ) C434_=_C2199( C434 C2199 ) C434_=_C2202( C434 C2202 ) C434_=_C2204( C434 C2204 ) C434_=_C2205( C434 C2205 ) \nC434_=_C2206( C434 C2206 ) C460_=_C674( C460 C674 ) C460_=_C1476( C460 C1476 ) C460_=_C1649( C460 C1649 ) C460_=_C1813( C460 C1813 ) C460_=_C2184( C460 C2184 ) \nC460_=_C2199( C460 C2199 ) C460_=_C2211( C460 C2211 ) C460_=_C2213( C460 C2213 ) C460_=_C2214( C460 C2214 ) C460_=_C2215( C460 C2215 ) C474_=_C697( C474 C697 ) \nC474_=_C914( C474 C914 ) C474_=_C1121( C474 C1121 ) C474_=_C1309( C474 C1309 ) C474_=_C1494( C474 C1494 ) C474_=_C1662( C474 C1662 ) C474_=_C1822( C474 C1822 ) \nC474_=_C1971( C474 C1971 ) C474_=_C2103( C474 C2103 ) C474_=_C2127( C474 C2127 ) C474_=_C2143( C474 C2143 ) C474_=_C2152( C474 C2152 ) C474_=_C2164( C474 C2164 ) \nC474_=_C2178( C474 C2178 ) C474_=_C2211( C474 C2211 ) C474_=_C2220( C474 C2220 ) C474_=_C2222( C474 C2222 ) C474_=_C2223( C474 C2223 ) C474_=_C2224( C474 C2224 ) \nC481_=_C482( C481 C482 ) C481_=_C709( C481 C709 ) C481_=_C921( C481 C921 ) C481_=_C1127( C481 C1127 ) C481_=_C1316( C481 C1316 ) C481_=_C1502( C481 C1502 ) \nC481_=_C1669( C481 C1669 ) C481_=_C1827( C481 C1827 ) C481_=_C1975( C481 C1975 ) C481_=_C1989( C481 C1989 ) C481_=_C1999( C481 C1999 ) C481_=_C2015( C481 C2015 ) \nC481_=_C2026( C481 C2026 ) C481_=_C2038( C481 C2038 ) C481_=_C2051( C481 C2051 ) C481_=_C2063( C481 C2063 ) C481_=_C2071( C481 C2071 ) C481_=_C2079( C481 C2079 ) \nC481_=_C2088( C481 C2088 ) C481_=_C2094( C481 C2094 ) C481_=_C2098( C481 C2098 ) C481_=_C2101( C481 C2101 ) C481_=_C2107( C481 C2107 ) C481_=_C2109( C481 C2109 ) \nC481_=_C2110( C481 C2110 ) C481_=_C2111( C481 C2111 ) C482_=_C710( C482 C710 ) C482_=_C922( C482 C922 ) C482_=_C1128( C482 C1128 ) C482_=_C1317( C482 C1317 ) \nC482_=_C1503( C482 C1503 ) C482_=_C1670( C482 C1670 ) C482_=_C1828( C482 C1828 ) C482_=_C1976( C482 C1976 ) C482_=_C2173( C482 C2173 ) C482_=_C2187( C482 C2187 ) \nC482_=_C2194( C482 C2194 ) C482_=_C2202( C482 C2202 ) C482_=_C2208( C482 C2208 ) C482_=_C2217( C482 C2217 ) C482_=_C2220( C482 C2220 ) C482_=_C2225( C482 C2225 ) \nC482_=_C2226( C482 C2226 ) C482_=_C2227( C482 C2227 ) C482_=_C2228( C482 C2228 ) C489_=_C718( C489 C718 ) C489_=_C932( C489 C932 ) C489_=_C1134( C489 C1134 ) \nC489_=_C1325( C489 C1325 ) C489_=_C1509( C489 C1509 ) C489_=_C1676( C489 C1676 ) C489_=_C1833( C489 C1833 ) C489_=_C1980( C489 C1980 ) C489_=_C2112( C489 C2112 ) \nC489_=_C2129( C489 C2129 ) C489_=_C2145( C489 C2145 ) C489_=_C2154( C489 C2154 ) C489_=_C2166( C489 C2166 ) C489_=_C2180( C489 C2180 ) C489_=_C2213( C489 C2213 ) \nC489_=_C2225( C489 C2225 ) C489_=_C2229( C489 C2229 ) C489_=_C2230( C489 C2230 ) C489_=_C2231( C489 C2231 ) C504_=_C733( C504 C733 ) C504_=_C956( C504 C956 ) \nC504_=_C1156( C504 C1156 ) C504_=_C1347( C504 C1347 ) C504_=_C1521( C504 C1521 ) C504_=_C1695( C504 C1695 ) C504_=_C1845( C504 C1845 ) C504_=_C1991( C504 C1991 ) \nC504_=_C2119( C504 C2119 ) C504_=_C2121( C504 C2121 ) C504_=_C2122( C504 C2122 ) C504_=_C2123( C504 C2123 ) C504_=_C2124( C504 C2124 ) C504_=_C2126( C504 C2126 ) \nC504_=_C2127( C504 C2127 ) C504_=_C2129( C504 C2129 ) C504_=_C2130( C504 C2130 ) C504_=_C2131( C504 C2131 ) C504_=_C2132( C504 C2132 ) C517_=_C746( C517 C746 ) \nC517_=_C979( C517 C979 ) C517_=_C1178( C517 C1178 ) C517_=_C1368( C517 C1368 ) C517_=_C1531( C517 C1531 ) C517_=_C1706( C517 C1706 ) C517_=_C1855( C517 C1855 ) \nC517_=_C2001( C517 C2001 ) C517_=_C2135( C517 C2135 ) C517_=_C2137( C517 C2137 ) C517_=_C2138( C517 C2138 ) C517_=_C2139( C517 C2139 ) C517_=_C2140( C517 C2140 ) \nC517_=_C2142( C517 C2142 ) C517_=_C2143( C517 C2143 ) C517_=_C2145( C517 C2145 ) C517_=_C2146( C517 C2146 ) C517_=_C2147( C517 C2147 ) C517_=_C2148( C517 C2148 ) \nC541_=_C1550( C541 C1550 ) C541_=_C1724( C541 C1724 ) C541_=_C1872( C541 C1872 ) C541_=_C2017( C541 C2017 ) C541_=_C2150( C541 C2150 ) C541_=_C2151( C541 C2151 ) \nC541_=_C2152( C541 C2152 ) C541_=_C2154( C541 C2154 ) C541_=_C2155( C541 C2155 ) C564_=_C781( C564 C781 ) C564_=_C1002( C564 C1002 ) C564_=_C1201( C564 C1201 ) \nC564_=_C1391( C564 C1391 ) C564_=_C1563( C564 C1563 ) C564_=_C1741( C564 C1741 ) C564_=_C1888( C564 C1888 ) C564_=_C2028( C564 C2028 ) C564_=_C2156( C564 C2156 ) \nC564_=_C2158( C564 C2158 ) C564_=_C2159( C564 C2159 ) C564_=_C2160( C564 C2160</w:t>
      </w:r>
    </w:p>
    <w:p>
      <w:pPr>
        <w:pStyle w:val="PreformattedText"/>
        <w:bidi w:val="0"/>
        <w:spacing w:before="0" w:after="0"/>
        <w:jc w:val="left"/>
        <w:rPr/>
      </w:pPr>
      <w:r>
        <w:rPr/>
        <w:t xml:space="preserve"> </w:t>
      </w:r>
      <w:r>
        <w:rPr/>
        <w:t>) C564_=_C2161( C564 C2161 ) C564_=_C2163( C564 C2163 ) C564_=_C2164( C564 C2164 ) \nC564_=_C2166( C564 C2166 ) C564_=_C2167( C564 C2167 ) C564_=_C2168( C564 C2168 ) C564_=_C2169( C564 C2169 ) C586_=_C1020( C586 C1020 ) C586_=_C1218( C586 C1218 ) \nC586_=_C1407( C586 C1407 ) C586_=_C1757( C586 C1757 ) C586_=_C1903( C586 C1903 ) C586_=_C2040( C586 C2040 ) C586_=_C2119( C586 C2119 ) C586_=_C2135( C586 C2135 ) \nC586_=_C2156( C586 C2156 ) C586_=_C2173( C586 C2173 ) C586_=_C2175( C586 C2175 ) C607_=_C815( C607 C815 ) C607_=_C1039( C607 C1039 ) C607_=_C1424( C607 C1424 ) \nC607_=_C1588( C607 C1588 ) C607_=_C1772( C607 C1772 ) C607_=_C1917( C607 C1917 ) C607_=_C2053( C607 C2053 ) C607_=_C2176( C607 C2176 ) C607_=_C2177( C607 C2177 ) \nC607_=_C2178( C607 C2178 ) C607_=_C2180( C607 C2180 ) C627_=_C834( C627 C834 ) C627_=_C1049( C627 C1049 ) C627_=_C1239( C627 C1239 ) C627_=_C1434( C627 C1434 ) \nC627_=_C1603( C627 C1603 ) C627_=_C1780( C627 C1780 ) C627_=_C1926( C627 C1926 ) C627_=_C2065( C627 C2065 ) C627_=_C2121( C627 C2121 ) C627_=_C2137( C627 C2137 ) \nC627_=_C2150( C627 C2150 ) C627_=_C2158( C627 C2158 ) C627_=_C2176( C627 C2176 ) C627_=_C2184( C627 C2184 ) C627_=_C2187( C627 C2187 ) C627_=_C2189( C627 C2189 ) \nC627_=_C2190( C627 C2190 ) C627_=_C2191( C627 C2191 ) C648_=_C864( C648 C864 ) C648_=_C1081( C648 C1081 ) C648_=_C1269( C648 C1269 ) C648_=_C1457( C648 C1457 ) \nC648_=_C1627( C648 C1627 ) C648_=_C1793( C648 C1793 ) C648_=_C1942( C648 C1942 ) C648_=_C2081( C648 C2081 ) C648_=_C2123( C648 C2123 ) C648_=_C2139( C648 C2139 ) \nC648_=_C2151( C648 C2151 ) C648_=_C2160( C648 C2160 ) C648_=_C2177( C648 C2177 ) C648_=_C2199( C648 C2199 ) C648_=_C2202( C648 C2202 ) C648_=_C2204( C648 C2204 ) \nC648_=_C2205( C648 C2205 ) C648_=_C2206( C648 C2206 ) C674_=_C1476( C674 C1476 ) C674_=_C1649( C674 C1649 ) C674_=_C1813( C674 C1813 ) C674_=_C2184( C674 C2184 ) \nC674_=_C2199( C674 C2199 ) C674_=_C2211( C674 C2211 ) C674_=_C2213( C674 C2213 ) C674_=_C2214( C674 C2214 ) C674_=_C2215( C674 C2215 ) C689_=_C901( C689 C901 ) \nC689_=_C1115( C689 C1115 ) C689_=_C1302( C689 C1302 ) C689_=_C1487( C689 C1487 ) C689_=_C1964( C689 C1964 ) C689_=_C2126( C689 C2126 ) C689_=_C2142( C689 C2142 ) \nC689_=_C2163( C689 C2163 ) C689_=_C2217( C689 C2217 ) C689_=_C2219( C689 C2219 ) C697_=_C914( C697 C914 ) C697_=_C1121( C697 C1121 ) C697_=_C1309( C697 C1309 ) \nC697_=_C1494( C697 C1494 ) C697_=_C1662( C697 C1662 ) C697_=_C1822( C697 C1822 ) C697_=_C1971( C697 C1971 ) C697_=_C2103( C697 C2103 ) C697_=_C2127( C697 C2127 ) \nC697_=_C2143( C697 C2143 ) C697_=_C2152( C697 C2152 ) C697_=_C2164( C697 C2164 ) C697_=_C2178( C697 C2178 ) C697_=_C2211( C697 C2211 ) C697_=_C2220( C697 C2220 ) \nC697_=_C2222( C697 C2222 ) C697_=_C2223( C697 C2223 ) C697_=_C2224( C697 C2224 ) C709_=_C710( C709 C710 ) C709_=_C921( C709 C921 ) C709_=_C1127( C709 C1127 ) \nC709_=_C1316( C709 C1316 ) C709_=_C1502( C709 C1502 ) C709_=_C1669( C709 C1669 ) C709_=_C1827( C709 C1827 ) C709_=_C1975( C709 C1975 ) C709_=_C1989( C709 C1989 ) \nC709_=_C1999( C709 C1999 ) C709_=_C2015( C709 C2015 ) C709_=_C2026( C709 C2026 ) C709_=_C2038( C709 C2038 ) C709_=_C2051( C709 C2051 ) C709_=_C2063( C709 C2063 ) \nC709_=_C2071( C709 C2071 ) C709_=_C2079( C709 C2079 ) C709_=_C2088( C709 C2088 ) C709_=_C2094( C709 C2094 ) C709_=_C2098( C709 C2098 ) C709_=_C2101( C709 C2101 ) \nC709_=_C2107( C709 C2107 ) C709_=_C2109( C709 C2109 ) C709_=_C2110( C709 C2110 ) C709_=_C2111( C709 C2111 ) C710_=_C922( C710 C922 ) C710_=_C1128( C710 C1128 ) \nC710_=_C1317( C710 C1317 ) C710_=_C1503( C710 C1503 ) C710_=_C1670( C710 C1670 ) C710_=_C1828( C710 C1828 ) C710_=_C1976( C710 C1976 ) C710_=_C2173( C710 C2173 ) \nC710_=_C2187( C710 C2187 ) C710_=_C2194( C710 C2194 ) C710_=_C2202( C710 C2202 ) C710_=_C2208( C710 C2208 ) C710_=_C2217( C710 C2217 ) C710_=_C2220( C710 C2220 ) \nC710_=_C2225( C710 C2225 ) C710_=_C2226( C710 C2226 ) C710_=_C2227( C710 C2227 ) C710_=_C2228( C710 C2228 ) C718_=_C932( C718 C932 ) C718_=_C1134( C718 C1134 ) \nC718_=_C1325( C718 C1325 ) C718_=_C1509( C718 C1509 ) C718_=_C1676( C718 C1676 ) C718_=_C1833( C718 C1833 ) C718_=_C1980( C718 C1980 ) C718_=_C2112( C718 C2112 ) \nC718_=_C2129( C718 C2129 ) C718_=_C2145( C718 C2145 ) C718_=_C2154( C718 C2154 ) C718_=_C2166( C718 C2166 ) C718_=_C2180( C718 C2180 ) C718_=_C2213( C718 C2213 ) \nC718_=_C2225( C718 C2225 ) C718_=_C2229( C718 C2229 ) C718_=_C2230( C718 C2230 ) C718_=_C2231( C718 C2231 ) C733_=_C956( C733 C956 ) C733_=_C1156( C733 C1156 ) \nC733_=_C1347( C733 C1347 ) C733_=_C1521( C733 C1521 ) C733_=_C1695( C733 C1695 ) C733_=_C1845( C733 C1845 ) C733_=_C1991( C733 C1991 ) C733_=_C2119( C733 C2119 ) \nC733_=_C2121( C733 C2121 ) C733_=_C2122( C733 C2122 ) C733_=_C2123( C733 C2123 ) C733_=_C2124( C733 C2124 ) C733_=_C2126( C733 C2126 ) C733_=_C2127( C733 C2127 ) \nC733_=_C2129( C733 C2129 ) C733_=_C2130( C733 C2130 ) C733_=_C2131( C733 C2131 ) C733_=_C2132( C733 C2132 ) C746_=_C979( C746 C979 ) C746_=_C1178( C746 C1178 ) \nC746_=_C1368( C746 C1368 ) C746_=_C1531( C746 C1531 ) C746_=_C1706( C746 C1706 ) C746_=_C1855( C746 C1855 ) C746_=_C2001( C746 C2001 ) C746_=_C2135( C746 C2135 ) \nC746_=_C2137( C746 C2137 ) C746_=_C2138( C746 C2138 ) C746_=_C2139( C746 C2139 ) C746_=_C2140( C746 C2140 ) C746_=_C2142( C746 C2142 ) C746_=_C2143( C746 C2143 ) \nC746_=_C2145( C746 C2145 ) C746_=_C2146( C746 C2146 ) C746_=_C2147( C746 C2147 ) C746_=_C2148( C746 C2148 ) C781_=_C1002( C781 C1002 ) C781_=_C1201( C781 C1201 ) \nC781_=_C1391( C781 C1391 ) C781_=_C1563( C781 C1563 ) C781_=_C1741( C781 C1741 ) C781_=_C1888( C781 C1888 ) C781_=_C2028( C781 C2028 ) C781_=_C2156( C781 C2156 ) \nC781_=_C2158( C781 C2158 ) C781_=_C2159( C781 C2159 ) C781_=_C2160( C781 C2160 ) C781_=_C2161( C781 C2161 ) C781_=_C2163( C781 C2163 ) C781_=_C2164( C781 C2164 ) \nC781_=_C2166( C781 C2166 ) C781_=_C2167( C781 C2167 ) C781_=_C2168( C781 C2168 ) C781_=_C2169( C781 C2169 ) C815_=_C1039( C815 C1039 ) C815_=_C1424( C815 C1424 ) \nC815_=_C1588( C815 C1588 ) C815_=_C1772( C815 C1772 ) C815_=_C1917( C815 C1917 ) C815_=_C2053( C815 C2053 ) C815_=_C2176( C815 C2176 ) C815_=_C2177( C815 C2177 ) \nC815_=_C2178( C815 C2178 ) C815_=_C2180( C815 C2180 ) C834_=_C1049( C834 C1049 ) C834_=_C1239( C834 C1239 ) C834_=_C1434( C834 C1434 ) C834_=_C1603( C834 C1603 ) \nC834_=_C1780( C834 C1780 ) C834_=_C1926( C834 C1926 ) C834_=_C2065( C834 C2065 ) C834_=_C2121( C834 C2121 ) C834_=_C2137( C834 C2137 ) C834_=_C2150( C834 C2150 ) \nC834_=_C2158( C834 C2158 ) C834_=_C2176( C834 C2176 ) C834_=_C2184( C834 C2184 ) C834_=_C2187( C834 C2187 ) C834_=_C2189( C834 C2189 ) C834_=_C2190( C834 C2190 ) \nC834_=_C2191( C834 C2191 ) C852_=_C1065( C852 C1065 ) C852_=_C1254( C852 C1254 ) C852_=_C1448( C852 C1448 ) C852_=_C1617( C852 C1617 ) C852_=_C2122( C852 C2122 ) \nC852_=_C2138( C852 C2138 ) C852_=_C2159( C852 C2159 ) C852_=_C2194( C852 C2194 ) C852_=_C2196( C852 C2196 ) C852_=_C2197( C852 C2197 ) C864_=_C1081( C864 C1081 ) \nC864_=_C1269( C864 C1269 ) C864_=_C1457( C864 C1457 ) C864_=_C1627( C864 C1627 ) C864_=_C1793( C864 C1793 ) C864_=_C1942( C864 C1942 ) C864_=_C2081( C864 C2081 ) \nC864_=_C2123( C864 C2123 ) C864_=_C2139( C864 C2139 ) C864_=_C2151( C864 C2151 ) C864_=_C2160( C864 C2160 ) C864_=_C2177( C864 C2177 ) C864_=_C2199( C864 C2199 ) \nC864_=_C2202( C864 C2202 ) C864_=_C2204( C864 C2204 ) C864_=_C2205( C864 C2205 ) C864_=_C2206( C864 C2206 ) C879_=_C1096( C879 C1096 ) C879_=_C1283( C879 C1283 ) \nC879_=_C1638( C879 C1638 ) C879_=_C1803( C879 C1803 ) C879_=_C1952( C879 C1952 ) C879_=_C2090( C879 C2090 ) C879_=_C2124( C879 C2124 ) C879_=_C2140( C879 C2140 ) \nC879_=_C2161( C879 C2161 ) C879_=_C2208( C879 C2208 ) C879_=_C2210( C879 C2210 ) C901_=_C1115( C901 C1115 ) C901_=_C1302( C901 C1302 ) C901_=_C1487( C901 C1487 ) \nC901_=_C1964( C901 C1964 ) C901_=_C2126( C901 C2126 ) C901_=_C2142( C901 C2142 ) C901_=_C2163( C901 C2163 ) C901_=_C2217( C901 C2217 ) C901_=_C2219( C901 C2219 ) \nC914_=_C1121( C914 C1121 ) C914_=_C1309( C914 C1309 ) C914_=_C1494( C914 C1494 ) C914_=_C1662( C914 C1662 ) C914_=_C1822( C914 C1822 ) C914_=_C1971( C914 C1971 ) \nC914_=_C2103( C914 C2103 ) C914_=_C2127( C914 C2127 ) C914_=_C2143( C914 C2143 ) C914_=_C2152( C914 C2152 ) C914_=_C2164( C914 C2164 ) C914_=_C2178( C914 C2178 ) \nC914_=_C2211( C914 C2211 ) C914_=_C2220( C914 C2220 ) C914_=_C2222( C914 C2222 ) C914_=_C2223( C914 C2223 ) C914_=_C2224( C914 C2224 ) C921_=_C922( C921 C922 ) \nC921_=_C1127( C921 C1127 ) C921_=_C1316( C921 C1316 ) C921_=_C1502( C921 C1502 ) C921_=_C1669( C921 C1669 ) C921_=_C1827( C921 C1827 ) C921_=_C1975( C921 C1975 ) \nC921_=_C1989( C921 C1989 ) C921_=_C1999( C921 C1999 ) C921_=_C2015( C921 C2015 ) C921_=_C2026( C921 C2026 ) C921_=_C2038( C921 C2038 ) C921_=_C2051( C921 C2051 ) \nC921_=_C2063( C921 C2063 ) C921_=_C2071( C921 C2071 ) C921_=_C2079( C921 C2079 ) C921_=_C2088( C921 C2088 ) C921_=_C2094( C921 C2094 ) C921_=_C2098( C921 C2098 ) \nC921_=_C2101( C921 C2101 ) C921_=_C2107( C921 C2107 ) C921_=_C2109( C921 C2109 ) C921_=_C2110( C921 C2110 ) C921_=_C2111( C921 C2111 ) C922_=_C1128( C922 C1128 ) \nC922_=_C1317( C922 C1317 ) C922_=_C1503( C922 C1503 ) C922_=_C1670( C922 C1670 ) C922_=_C1828( C922 C1828 ) C922_=_C1976( C922 C1976 ) C922_=_C2173( C922 C2173 ) \nC922_=_C2187( C922 C2187 ) C922_=_C2194( C922 C2194 ) C922_=_C2202( C922 C2202 ) C922_=_C2208( C922 C2208 ) C922_=_C2217( C922 C2217 ) C922_=_C2220( C922 C2220 ) \nC922_=_C2225( C922 C2225 ) C922_=_C2226( C922 C2226 ) C922_=_C2227( C922 C2227 ) C922_=_C2228( C922 C2228 ) C932_=_C1134( C932 C1134 ) C932_=_C1325( C932 C1325 ) \nC932_=_C1509( C932 C1509 ) C932_=_C1676( C932 C1676 ) C932_=_C1833( C932 C1833 ) C932_=_C1980( C932 C1980 ) C932_=_C2112( C932 C2112 ) C932_=_C2129( C932 C2129 ) \nC932_=_C2145( C932 C2145 ) C932_=_C2154( C932 C2154 ) C932_=_C2166( C932 C2166 ) C932_=_C2180( C932 C2180 ) C932_=_C2213( C932 C2213 ) C932_=_C2225( C932 C2225 ) \nC932_=_C2229(</w:t>
      </w:r>
    </w:p>
    <w:p>
      <w:pPr>
        <w:pStyle w:val="PreformattedText"/>
        <w:bidi w:val="0"/>
        <w:spacing w:before="0" w:after="0"/>
        <w:jc w:val="left"/>
        <w:rPr/>
      </w:pPr>
      <w:r>
        <w:rPr/>
        <w:t xml:space="preserve"> </w:t>
      </w:r>
      <w:r>
        <w:rPr/>
        <w:t>C932 C2229 ) C932_=_C2230( C932 C2230 ) C932_=_C2231( C932 C2231 ) C956_=_C1156( C956 C1156 ) C956_=_C1347( C956 C1347 ) C956_=_C1521( C956 C1521 ) \nC956_=_C1695( C956 C1695 ) C956_=_C1845( C956 C1845 ) C956_=_C1991( C956 C1991 ) C956_=_C2119( C956 C2119 ) C956_=_C2121( C956 C2121 ) C956_=_C2122( C956 C2122 ) \nC956_=_C2123( C956 C2123 ) C956_=_C2124( C956 C2124 ) C956_=_C2126( C956 C2126 ) C956_=_C2127( C956 C2127 ) C956_=_C2129( C956 C2129 ) C956_=_C2130( C956 C2130 ) \nC956_=_C2131( C956 C2131 ) C956_=_C2132( C956 C2132 ) C979_=_C1178( C979 C1178 ) C979_=_C1368( C979 C1368 ) C979_=_C1531( C979 C1531 ) C979_=_C1706( C979 C1706 ) \nC979_=_C1855( C979 C1855 ) C979_=_C2001( C979 C2001 ) C979_=_C2135( C979 C2135 ) C979_=_C2137( C979 C2137 ) C979_=_C2138( C979 C2138 ) C979_=_C2139( C979 C2139 ) \nC979_=_C2140( C979 C2140 ) C979_=_C2142( C979 C2142 ) C979_=_C2143( C979 C2143 ) C979_=_C2145( C979 C2145 ) C979_=_C2146( C979 C2146 ) C979_=_C2147( C979 C2147 ) \nC979_=_C2148( C979 C2148 ) C1002_=_C1201( C1002 C1201 ) C1002_=_C1391( C1002 C1391 ) C1002_=_C1563( C1002 C1563 ) C1002_=_C1741( C1002 C1741 ) C1002_=_C1888( C1002 C1888 ) \nC1002_=_C2028( C1002 C2028 ) C1002_=_C2156( C1002 C2156 ) C1002_=_C2158( C1002 C2158 ) C1002_=_C2159( C1002 C2159 ) C1002_=_C2160( C1002 C2160 ) C1002_=_C2161( C1002 C2161 ) \nC1002_=_C2163( C1002 C2163 ) C1002_=_C2164( C1002 C2164 ) C1002_=_C2166( C1002 C2166 ) C1002_=_C2167( C1002 C2167 ) C1002_=_C2168( C1002 C2168 ) C1002_=_C2169( C1002 C2169 ) \nC1020_=_C1218( C1020 C1218 ) C1020_=_C1407( C1020 C1407 ) C1020_=_C1757( C1020 C1757 ) C1020_=_C1903( C1020 C1903 ) C1020_=_C2040( C1020 C2040 ) C1020_=_C2119( C1020 C2119 ) \nC1020_=_C2135( C1020 C2135 ) C1020_=_C2156( C1020 C2156 ) C1020_=_C2173( C1020 C2173 ) C1020_=_C2175( C1020 C2175 ) C1039_=_C1424( C1039 C1424 ) C1039_=_C1588( C1039 C1588 ) \nC1039_=_C1772( C1039 C1772 ) C1039_=_C1917( C1039 C1917 ) C1039_=_C2053( C1039 C2053 ) C1039_=_C2176( C1039 C2176 ) C1039_=_C2177( C1039 C2177 ) C1039_=_C2178( C1039 C2178 ) \nC1039_=_C2180( C1039 C2180 ) C1049_=_C1239( C1049 C1239 ) C1049_=_C1434( C1049 C1434 ) C1049_=_C1603( C1049 C1603 ) C1049_=_C1780( C1049 C1780 ) C1049_=_C1926( C1049 C1926 ) \nC1049_=_C2065( C1049 C2065 ) C1049_=_C2121( C1049 C2121 ) C1049_=_C2137( C1049 C2137 ) C1049_=_C2150( C1049 C2150 ) C1049_=_C2158( C1049 C2158 ) C1049_=_C2176( C1049 C2176 ) \nC1049_=_C2184( C1049 C2184 ) C1049_=_C2187( C1049 C2187 ) C1049_=_C2189( C1049 C2189 ) C1049_=_C2190( C1049 C2190 ) C1049_=_C2191( C1049 C2191 ) C1065_=_C1254( C1065 C1254 ) \nC1065_=_C1448( C1065 C1448 ) C1065_=_C1617( C1065 C1617 ) C1065_=_C2122( C1065 C2122 ) C1065_=_C2138( C1065 C2138 ) C1065_=_C2159( C1065 C2159 ) C1065_=_C2194( C1065 C2194 ) \nC1065_=_C2196( C1065 C2196 ) C1065_=_C2197( C1065 C2197 ) C1081_=_C1269( C1081 C1269 ) C1081_=_C1457( C1081 C1457 ) C1081_=_C1627( C1081 C1627 ) C1081_=_C1793( C1081 C1793 ) \nC1081_=_C1942( C1081 C1942 ) C1081_=_C2081( C1081 C2081 ) C1081_=_C2123( C1081 C2123 ) C1081_=_C2139( C1081 C2139 ) C1081_=_C2151( C1081 C2151 ) C1081_=_C2160( C1081 C2160 ) \nC1081_=_C2177( C1081 C2177 ) C1081_=_C2199( C1081 C2199 ) C1081_=_C2202( C1081 C2202 ) C1081_=_C2204( C1081 C2204 ) C1081_=_C2205( C1081 C2205 ) C1081_=_C2206( C1081 C2206 ) \nC1096_=_C1283( C1096 C1283 ) C1096_=_C1638( C1096 C1638 ) C1096_=_C1803( C1096 C1803 ) C1096_=_C1952( C1096 C1952 ) C1096_=_C2090( C1096 C2090 ) C1096_=_C2124( C1096 C2124 ) \nC1096_=_C2140( C1096 C2140 ) C1096_=_C2161( C1096 C2161 ) C1096_=_C2208( C1096 C2208 ) C1096_=_C2210( C1096 C2210 ) C1115_=_C1302( C1115 C1302 ) C1115_=_C1487( C1115 C1487 ) \nC1115_=_C1964( C1115 C1964 ) C1115_=_C2126( C1115 C2126 ) C1115_=_C2142( C1115 C2142 ) C1115_=_C2163( C1115 C2163 ) C1115_=_C2217( C1115 C2217 ) C1115_=_C2219( C1115 C2219 ) \nC1121_=_C1309( C1121 C1309 ) C1121_=_C1494( C1121 C1494 ) C1121_=_C1662( C1121 C1662 ) C1121_=_C1822( C1121 C1822 ) C1121_=_C1971( C1121 C1971 ) C1121_=_C2103( C1121 C2103 ) \nC1121_=_C2127( C1121 C2127 ) C1121_=_C2143( C1121 C2143 ) C1121_=_C2152( C1121 C2152 ) C1121_=_C2164( C1121 C2164 ) C1121_=_C2178( C1121 C2178 ) C1121_=_C2211( C1121 C2211 ) \nC1121_=_C2220( C1121 C2220 ) C1121_=_C2222( C1121 C2222 ) C1121_=_C2223( C1121 C2223 ) C1121_=_C2224( C1121 C2224 ) C1127_=_C1128( C1127 C1128 ) C1127_=_C1316( C1127 C1316 ) \nC1127_=_C1502( C1127 C1502 ) C1127_=_C1669( C1127 C1669 ) C1127_=_C1827( C1127 C1827 ) C1127_=_C1975( C1127 C1975 ) C1127_=_C1989( C1127 C1989 ) C1127_=_C1999( C1127 C1999 ) \nC1127_=_C2015( C1127 C2015 ) C1127_=_C2026( C1127 C2026 ) C1127_=_C2038( C1127 C2038 ) C1127_=_C2051( C1127 C2051 ) C1127_=_C2063( C1127 C2063 ) C1127_=_C2071( C1127 C2071 ) \nC1127_=_C2079( C1127 C2079 ) C1127_=_C2088( C1127 C2088 ) C1127_=_C2094( C1127 C2094 ) C1127_=_C2098( C1127 C2098 ) C1127_=_C2101( C1127 C2101 ) C1127_=_C2107( C1127 C2107 ) \nC1127_=_C2109( C1127 C2109 ) C1127_=_C2110( C1127 C2110 ) C1127_=_C2111( C1127 C2111 ) C1128_=_C1317( C1128 C1317 ) C1128_=_C1503( C1128 C1503 ) C1128_=_C1670( C1128 C1670 ) \nC1128_=_C1828( C1128 C1828 ) C1128_=_C1976( C1128 C1976 ) C1128_=_C2173( C1128 C2173 ) C1128_=_C2187( C1128 C2187 ) C1128_=_C2194( C1128 C2194 ) C1128_=_C2202( C1128 C2202 ) \nC1128_=_C2208( C1128 C2208 ) C1128_=_C2217( C1128 C2217 ) C1128_=_C2220( C1128 C2220 ) C1128_=_C2225( C1128 C2225 ) C1128_=_C2226( C1128 C2226 ) C1128_=_C2227( C1128 C2227 ) \nC1128_=_C2228( C1128 C2228 ) C1134_=_C1325( C1134 C1325 ) C1134_=_C1509( C1134 C1509 ) C1134_=_C1676( C1134 C1676 ) C1134_=_C1833( C1134 C1833 ) C1134_=_C1980( C1134 C1980 ) \nC1134_=_C2112( C1134 C2112 ) C1134_=_C2129( C1134 C2129 ) C1134_=_C2145( C1134 C2145 ) C1134_=_C2154( C1134 C2154 ) C1134_=_C2166( C1134 C2166 ) C1134_=_C2180( C1134 C2180 ) \nC1134_=_C2213( C1134 C2213 ) C1134_=_C2225( C1134 C2225 ) C1134_=_C2229( C1134 C2229 ) C1134_=_C2230( C1134 C2230 ) C1134_=_C2231( C1134 C2231 ) C1156_=_C1347( C1156 C1347 ) \nC1156_=_C1521( C1156 C1521 ) C1156_=_C1695( C1156 C1695 ) C1156_=_C1845( C1156 C1845 ) C1156_=_C1991( C1156 C1991 ) C1156_=_C2119( C1156 C2119 ) C1156_=_C2121( C1156 C2121 ) \nC1156_=_C2122( C1156 C2122 ) C1156_=_C2123( C1156 C2123 ) C1156_=_C2124( C1156 C2124 ) C1156_=_C2126( C1156 C2126 ) C1156_=_C2127( C1156 C2127 ) C1156_=_C2129( C1156 C2129 ) \nC1156_=_C2130( C1156 C2130 ) C1156_=_C2131( C1156 C2131 ) C1156_=_C2132( C1156 C2132 ) C1178_=_C1368( C1178 C1368 ) C1178_=_C1531( C1178 C1531 ) C1178_=_C1706( C1178 C1706 ) \nC1178_=_C1855( C1178 C1855 ) C1178_=_C2001( C1178 C2001 ) C1178_=_C2135( C1178 C2135 ) C1178_=_C2137( C1178 C2137 ) C1178_=_C2138( C1178 C2138 ) C1178_=_C2139( C1178 C2139 ) \nC1178_=_C2140( C1178 C2140 ) C1178_=_C2142( C1178 C2142 ) C1178_=_C2143( C1178 C2143 ) C1178_=_C2145( C1178 C2145 ) C1178_=_C2146( C1178 C2146 ) C1178_=_C2147( C1178 C2147 ) \nC1178_=_C2148( C1178 C2148 ) C1201_=_C1391( C1201 C1391 ) C1201_=_C1563( C1201 C1563 ) C1201_=_C1741( C1201 C1741 ) C1201_=_C1888( C1201 C1888 ) C1201_=_C2028( C1201 C2028 ) \nC1201_=_C2156( C1201 C2156 ) C1201_=_C2158( C1201 C2158 ) C1201_=_C2159( C1201 C2159 ) C1201_=_C2160( C1201 C2160 ) C1201_=_C2161( C1201 C2161 ) C1201_=_C2163( C1201 C2163 ) \nC1201_=_C2164( C1201 C2164 ) C1201_=_C2166( C1201 C2166 ) C1201_=_C2167( C1201 C2167 ) C1201_=_C2168( C1201 C2168 ) C1201_=_C2169( C1201 C2169 ) C1218_=_C1407( C1218 C1407 ) \nC1218_=_C1757( C1218 C1757 ) C1218_=_C1903( C1218 C1903 ) C1218_=_C2040( C1218 C2040 ) C1218_=_C2119( C1218 C2119 ) C1218_=_C2135( C1218 C2135 ) C1218_=_C2156( C1218 C2156 ) \nC1218_=_C2173( C1218 C2173 ) C1218_=_C2175( C1218 C2175 ) C1239_=_C1434( C1239 C1434 ) C1239_=_C1603( C1239 C1603 ) C1239_=_C1780( C1239 C1780 ) C1239_=_C1926( C1239 C1926 ) \nC1239_=_C2065( C1239 C2065 ) C1239_=_C2121( C1239 C2121 ) C1239_=_C2137( C1239 C2137 ) C1239_=_C2150( C1239 C2150 ) C1239_=_C2158( C1239 C2158 ) C1239_=_C2176( C1239 C2176 ) \nC1239_=_C2184( C1239 C2184 ) C1239_=_C2187( C1239 C2187 ) C1239_=_C2189( C1239 C2189 ) C1239_=_C2190( C1239 C2190 ) C1239_=_C2191( C1239 C2191 ) C1254_=_C1448( C1254 C1448 ) \nC1254_=_C1617( C1254 C1617 ) C1254_=_C2122( C1254 C2122 ) C1254_=_C2138( C1254 C2138 ) C1254_=_C2159( C1254 C2159 ) C1254_=_C2194( C1254 C2194 ) C1254_=_C2196( C1254 C2196 ) \nC1254_=_C2197( C1254 C2197 ) C1269_=_C1457( C1269 C1457 ) C1269_=_C1627( C1269 C1627 ) C1269_=_C1793( C1269 C1793 ) C1269_=_C1942( C1269 C1942 ) C1269_=_C2081( C1269 C2081 ) \nC1269_=_C2123( C1269 C2123 ) C1269_=_C2139( C1269 C2139 ) C1269_=_C2151( C1269 C2151 ) C1269_=_C2160( C1269 C2160 ) C1269_=_C2177( C1269 C2177 ) C1269_=_C2199( C1269 C2199 ) \nC1269_=_C2202( C1269 C2202 ) C1269_=_C2204( C1269 C2204 ) C1269_=_C2205( C1269 C2205 ) C1269_=_C2206( C1269 C2206 ) C1283_=_C1638( C1283 C1638 ) C1283_=_C1803( C1283 C1803 ) \nC1283_=_C1952( C1283 C1952 ) C1283_=_C2090( C1283 C2090 ) C1283_=_C2124( C1283 C2124 ) C1283_=_C2140( C1283 C2140 ) C1283_=_C2161( C1283 C2161 ) C1283_=_C2208( C1283 C2208 ) \nC1283_=_C2210( C1283 C2210 ) C1302_=_C1487( C1302 C1487 ) C1302_=_C1964( C1302 C1964 ) C1302_=_C2126( C1302 C2126 ) C1302_=_C2142( C1302 C2142 ) C1302_=_C2163( C1302 C2163 ) \nC1302_=_C2217( C1302 C2217 ) C1302_=_C2219( C1302 C2219 ) C1309_=_C1494( C1309 C1494 ) C1309_=_C1662( C1309 C1662 ) C1309_=_C1822( C1309 C1822 ) C1309_=_C1971( C1309 C1971 ) \nC1309_=_C2103( C1309 C2103 ) C1309_=_C2127( C1309 C2127 ) C1309_=_C2143( C1309 C2143 ) C1309_=_C2152( C1309 C2152 ) C1309_=_C2164( C1309 C2164 ) C1309_=_C2178( C1309 C2178 ) \nC1309_=_C2211( C1309 C2211 ) C1309_=_C2220( C1309 C2220 ) C1309_=_C2222( C1309 C2222 ) C1309_=_C2223( C1309 C2223 ) C1309_=_C2224( C1309 C2224 ) C1316_=_C1317( C1316 C1317 ) \nC1316_=_C1502( C1316 C1502 ) C1316_=_C1669( C1316 C1669 ) C1316_=_C1827( C1316 C1827 ) C1316_=_C1975( C1316 C1975 ) C1316_=_C1989( C1316 C1989 ) C1316_=_C1999( C1316 C1999 ) \nC1316_=_C2015( C1316 C2015 ) C1316_=_C2026( C1316 C2026 ) C1316_=_C2038( C1316 C2038 ) C1316_=_C2051( C1316 C2051 ) C1316_=_C2063( C1316</w:t>
      </w:r>
    </w:p>
    <w:p>
      <w:pPr>
        <w:pStyle w:val="PreformattedText"/>
        <w:bidi w:val="0"/>
        <w:spacing w:before="0" w:after="0"/>
        <w:jc w:val="left"/>
        <w:rPr/>
      </w:pPr>
      <w:r>
        <w:rPr/>
        <w:t xml:space="preserve"> </w:t>
      </w:r>
      <w:r>
        <w:rPr/>
        <w:t>C2063 ) C1316_=_C2071( C1316 C2071 ) \nC1316_=_C2079( C1316 C2079 ) C1316_=_C2088( C1316 C2088 ) C1316_=_C2094( C1316 C2094 ) C1316_=_C2098( C1316 C2098 ) C1316_=_C2101( C1316 C2101 ) C1316_=_C2107( C1316 C2107 ) \nC1316_=_C2109( C1316 C2109 ) C1316_=_C2110( C1316 C2110 ) C1316_=_C2111( C1316 C2111 ) C1317_=_C1503( C1317 C1503 ) C1317_=_C1670( C1317 C1670 ) C1317_=_C1828( C1317 C1828 ) \nC1317_=_C1976( C1317 C1976 ) C1317_=_C2173( C1317 C2173 ) C1317_=_C2187( C1317 C2187 ) C1317_=_C2194( C1317 C2194 ) C1317_=_C2202( C1317 C2202 ) C1317_=_C2208( C1317 C2208 ) \nC1317_=_C2217( C1317 C2217 ) C1317_=_C2220( C1317 C2220 ) C1317_=_C2225( C1317 C2225 ) C1317_=_C2226( C1317 C2226 ) C1317_=_C2227( C1317 C2227 ) C1317_=_C2228( C1317 C2228 ) \nC1325_=_C1509( C1325 C1509 ) C1325_=_C1676( C1325 C1676 ) C1325_=_C1833( C1325 C1833 ) C1325_=_C1980( C1325 C1980 ) C1325_=_C2112( C1325 C2112 ) C1325_=_C2129( C1325 C2129 ) \nC1325_=_C2145( C1325 C2145 ) C1325_=_C2154( C1325 C2154 ) C1325_=_C2166( C1325 C2166 ) C1325_=_C2180( C1325 C2180 ) C1325_=_C2213( C1325 C2213 ) C1325_=_C2225( C1325 C2225 ) \nC1325_=_C2229( C1325 C2229 ) C1325_=_C2230( C1325 C2230 ) C1325_=_C2231( C1325 C2231 ) C1347_=_C1521( C1347 C1521 ) C1347_=_C1695( C1347 C1695 ) C1347_=_C1845( C1347 C1845 ) \nC1347_=_C1991( C1347 C1991 ) C1347_=_C2119( C1347 C2119 ) C1347_=_C2121( C1347 C2121 ) C1347_=_C2122( C1347 C2122 ) C1347_=_C2123( C1347 C2123 ) C1347_=_C2124( C1347 C2124 ) \nC1347_=_C2126( C1347 C2126 ) C1347_=_C2127( C1347 C2127 ) C1347_=_C2129( C1347 C2129 ) C1347_=_C2130( C1347 C2130 ) C1347_=_C2131( C1347 C2131 ) C1347_=_C2132( C1347 C2132 ) \nC1368_=_C1531( C1368 C1531 ) C1368_=_C1706( C1368 C1706 ) C1368_=_C1855( C1368 C1855 ) C1368_=_C2001( C1368 C2001 ) C1368_=_C2135( C1368 C2135 ) C1368_=_C2137( C1368 C2137 ) \nC1368_=_C2138( C1368 C2138 ) C1368_=_C2139( C1368 C2139 ) C1368_=_C2140( C1368 C2140 ) C1368_=_C2142( C1368 C2142 ) C1368_=_C2143( C1368 C2143 ) C1368_=_C2145( C1368 C2145 ) \nC1368_=_C2146( C1368 C2146 ) C1368_=_C2147( C1368 C2147 ) C1368_=_C2148( C1368 C2148 ) C1391_=_C1563( C1391 C1563 ) C1391_=_C1741( C1391 C1741 ) C1391_=_C1888( C1391 C1888 ) \nC1391_=_C2028( C1391 C2028 ) C1391_=_C2156( C1391 C2156 ) C1391_=_C2158( C1391 C2158 ) C1391_=_C2159( C1391 C2159 ) C1391_=_C2160( C1391 C2160 ) C1391_=_C2161( C1391 C2161 ) \nC1391_=_C2163( C1391 C2163 ) C1391_=_C2164( C1391 C2164 ) C1391_=_C2166( C1391 C2166 ) C1391_=_C2167( C1391 C2167 ) C1391_=_C2168( C1391 C2168 ) C1391_=_C2169( C1391 C2169 ) \nC1407_=_C1757( C1407 C1757 ) C1407_=_C1903( C1407 C1903 ) C1407_=_C2040( C1407 C2040 ) C1407_=_C2119( C1407 C2119 ) C1407_=_C2135( C1407 C2135 ) C1407_=_C2156( C1407 C2156 ) \nC1407_=_C2173( C1407 C2173 ) C1407_=_C2175( C1407 C2175 ) C1424_=_C1588( C1424 C1588 ) C1424_=_C1772( C1424 C1772 ) C1424_=_C1917( C1424 C1917 ) C1424_=_C2053( C1424 C2053 ) \nC1424_=_C2176( C1424 C2176 ) C1424_=_C2177( C1424 C2177 ) C1424_=_C2178( C1424 C2178 ) C1424_=_C2180( C1424 C2180 ) C1434_=_C1603( C1434 C1603 ) C1434_=_C1780( C1434 C1780 ) \nC1434_=_C1926( C1434 C1926 ) C1434_=_C2065( C1434 C2065 ) C1434_=_C2121( C1434 C2121 ) C1434_=_C2137( C1434 C2137 ) C1434_=_C2150( C1434 C2150 ) C1434_=_C2158( C1434 C2158 ) \nC1434_=_C2176( C1434 C2176 ) C1434_=_C2184( C1434 C2184 ) C1434_=_C2187( C1434 C2187 ) C1434_=_C2189( C1434 C2189 ) C1434_=_C2190( C1434 C2190 ) C1434_=_C2191( C1434 C2191 ) \nC1448_=_C1617( C1448 C1617 ) C1448_=_C2122( C1448 C2122 ) C1448_=_C2138( C1448 C2138 ) C1448_=_C2159( C1448 C2159 ) C1448_=_C2194( C1448 C2194 ) C1448_=_C2196( C1448 C2196 ) \nC1448_=_C2197( C1448 C2197 ) C1457_=_C1627( C1457 C1627 ) C1457_=_C1793( C1457 C1793 ) C1457_=_C1942( C1457 C1942 ) C1457_=_C2081( C1457 C2081 ) C1457_=_C2123( C1457 C2123 ) \nC1457_=_C2139( C1457 C2139 ) C1457_=_C2151( C1457 C2151 ) C1457_=_C2160( C1457 C2160 ) C1457_=_C2177( C1457 C2177 ) C1457_=_C2199( C1457 C2199 ) C1457_=_C2202( C1457 C2202 ) \nC1457_=_C2204( C1457 C2204 ) C1457_=_C2205( C1457 C2205 ) C1457_=_C2206( C1457 C2206 ) C1476_=_C1649( C1476 C1649 ) C1476_=_C1813( C1476 C1813 ) C1476_=_C2184( C1476 C2184 ) \nC1476_=_C2199( C1476 C2199 ) C1476_=_C2211( C1476 C2211 ) C1476_=_C2213( C1476 C2213 ) C1476_=_C2214( C1476 C2214 ) C1476_=_C2215( C1476 C2215 ) C1487_=_C1964( C1487 C1964 ) \nC1487_=_C2126( C1487 C2126 ) C1487_=_C2142( C1487 C2142 ) C1487_=_C2163( C1487 C2163 ) C1487_=_C2217( C1487 C2217 ) C1487_=_C2219( C1487 C2219 ) C1494_=_C1662( C1494 C1662 ) \nC1494_=_C1822( C1494 C1822 ) C1494_=_C1971( C1494 C1971 ) C1494_=_C2103( C1494 C2103 ) C1494_=_C2127( C1494 C2127 ) C1494_=_C2143( C1494 C2143 ) C1494_=_C2152( C1494 C2152 ) \nC1494_=_C2164( C1494 C2164 ) C1494_=_C2178( C1494 C2178 ) C1494_=_C2211( C1494 C2211 ) C1494_=_C2220( C1494 C2220 ) C1494_=_C2222( C1494 C2222 ) C1494_=_C2223( C1494 C2223 ) \nC1494_=_C2224( C1494 C2224 ) C1502_=_C1503( C1502 C1503 ) C1502_=_C1669( C1502 C1669 ) C1502_=_C1827( C1502 C1827 ) C1502_=_C1975( C1502 C1975 ) C1502_=_C1989( C1502 C1989 ) \nC1502_=_C1999( C1502 C1999 ) C1502_=_C2015( C1502 C2015 ) C1502_=_C2026( C1502 C2026 ) C1502_=_C2038( C1502 C2038 ) C1502_=_C2051( C1502 C2051 ) C1502_=_C2063( C1502 C2063 ) \nC1502_=_C2071( C1502 C2071 ) C1502_=_C2079( C1502 C2079 ) C1502_=_C2088( C1502 C2088 ) C1502_=_C2094( C1502 C2094 ) C1502_=_C2098( C1502 C2098 ) C1502_=_C2101( C1502 C2101 ) \nC1502_=_C2107( C1502 C2107 ) C1502_=_C2109( C1502 C2109 ) C1502_=_C2110( C1502 C2110 ) C1502_=_C2111( C1502 C2111 ) C1503_=_C1670( C1503 C1670 ) C1503_=_C1828( C1503 C1828 ) \nC1503_=_C1976( C1503 C1976 ) C1503_=_C2173( C1503 C2173 ) C1503_=_C2187( C1503 C2187 ) C1503_=_C2194( C1503 C2194 ) C1503_=_C2202( C1503 C2202 ) C1503_=_C2208( C1503 C2208 ) \nC1503_=_C2217( C1503 C2217 ) C1503_=_C2220( C1503 C2220 ) C1503_=_C2225( C1503 C2225 ) C1503_=_C2226( C1503 C2226 ) C1503_=_C2227( C1503 C2227 ) C1503_=_C2228( C1503 C2228 ) \nC1509_=_C1676( C1509 C1676 ) C1509_=_C1833( C1509 C1833 ) C1509_=_C1980( C1509 C1980 ) C1509_=_C2112( C1509 C2112 ) C1509_=_C2129( C1509 C2129 ) C1509_=_C2145( C1509 C2145 ) \nC1509_=_C2154( C1509 C2154 ) C1509_=_C2166( C1509 C2166 ) C1509_=_C2180( C1509 C2180 ) C1509_=_C2213( C1509 C2213 ) C1509_=_C2225( C1509 C2225 ) C1509_=_C2229( C1509 C2229 ) \nC1509_=_C2230( C1509 C2230 ) C1509_=_C2231( C1509 C2231 ) C1521_=_C1695( C1521 C1695 ) C1521_=_C1845( C1521 C1845 ) C1521_=_C1991( C1521 C1991 ) C1521_=_C2119( C1521 C2119 ) \nC1521_=_C2121( C1521 C2121 ) C1521_=_C2122( C1521 C2122 ) C1521_=_C2123( C1521 C2123 ) C1521_=_C2124( C1521 C2124 ) C1521_=_C2126( C1521 C2126 ) C1521_=_C2127( C1521 C2127 ) \nC1521_=_C2129( C1521 C2129 ) C1521_=_C2130( C1521 C2130 ) C1521_=_C2131( C1521 C2131 ) C1521_=_C2132( C1521 C2132 ) C1531_=_C1706( C1531 C1706 ) C1531_=_C1855( C1531 C1855 ) \nC1531_=_C2001( C1531 C2001 ) C1531_=_C2135( C1531 C2135 ) C1531_=_C2137( C1531 C2137 ) C1531_=_C2138( C1531 C2138 ) C1531_=_C2139( C1531 C2139 ) C1531_=_C2140( C1531 C2140 ) \nC1531_=_C2142( C1531 C2142 ) C1531_=_C2143( C1531 C2143 ) C1531_=_C2145( C1531 C2145 ) C1531_=_C2146( C1531 C2146 ) C1531_=_C2147( C1531 C2147 ) C1531_=_C2148( C1531 C2148 ) \nC1550_=_C1724( C1550 C1724 ) C1550_=_C1872( C1550 C1872 ) C1550_=_C2017( C1550 C2017 ) C1550_=_C2150( C1550 C2150 ) C1550_=_C2151( C1550 C2151 ) C1550_=_C2152( C1550 C2152 ) \nC1550_=_C2154( C1550 C2154 ) C1550_=_C2155( C1550 C2155 ) C1563_=_C1741( C1563 C1741 ) C1563_=_C1888( C1563 C1888 ) C1563_=_C2028( C1563 C2028 ) C1563_=_C2156( C1563 C2156 ) \nC1563_=_C2158( C1563 C2158 ) C1563_=_C2159( C1563 C2159 ) C1563_=_C2160( C1563 C2160 ) C1563_=_C2161( C1563 C2161 ) C1563_=_C2163( C1563 C2163 ) C1563_=_C2164( C1563 C2164 ) \nC1563_=_C2166( C1563 C2166 ) C1563_=_C2167( C1563 C2167 ) C1563_=_C2168( C1563 C2168 ) C1563_=_C2169( C1563 C2169 ) C1588_=_C1772( C1588 C1772 ) C1588_=_C1917( C1588 C1917 ) \nC1588_=_C2053( C1588 C2053 ) C1588_=_C2176( C1588 C2176 ) C1588_=_C2177( C1588 C2177 ) C1588_=_C2178( C1588 C2178 ) C1588_=_C2180( C1588 C2180 ) C1603_=_C1780( C1603 C1780 ) \nC1603_=_C1926( C1603 C1926 ) C1603_=_C2065( C1603 C2065 ) C1603_=_C2121( C1603 C2121 ) C1603_=_C2137( C1603 C2137 ) C1603_=_C2150( C1603 C2150 ) C1603_=_C2158( C1603 C2158 ) \nC1603_=_C2176( C1603 C2176 ) C1603_=_C2184( C1603 C2184 ) C1603_=_C2187( C1603 C2187 ) C1603_=_C2189( C1603 C2189 ) C1603_=_C2190( C1603 C2190 ) C1603_=_C2191( C1603 C2191 ) \nC1617_=_C2122( C1617 C2122 ) C1617_=_C2138( C1617 C2138 ) C1617_=_C2159( C1617 C2159 ) C1617_=_C2194( C1617 C2194 ) C1617_=_C2196( C1617 C2196 ) C1617_=_C2197( C1617 C2197 ) \nC1627_=_C1793( C1627 C1793 ) C1627_=_C1942( C1627 C1942 ) C1627_=_C2081( C1627 C2081 ) C1627_=_C2123( C1627 C2123 ) C1627_=_C2139( C1627 C2139 ) C1627_=_C2151( C1627 C2151 ) \nC1627_=_C2160( C1627 C2160 ) C1627_=_C2177( C1627 C2177 ) C1627_=_C2199( C1627 C2199 ) C1627_=_C2202( C1627 C2202 ) C1627_=_C2204( C1627 C2204 ) C1627_=_C2205( C1627 C2205 ) \nC1627_=_C2206( C1627 C2206 ) C1638_=_C1803( C1638 C1803 ) C1638_=_C1952( C1638 C1952 ) C1638_=_C2090( C1638 C2090 ) C1638_=_C2124( C1638 C2124 ) C1638_=_C2140( C1638 C2140 ) \nC1638_=_C2161( C1638 C2161 ) C1638_=_C2208( C1638 C2208 ) C1638_=_C2210( C1638 C2210 ) C1649_=_C1813( C1649 C1813 ) C1649_=_C2184( C1649 C2184 ) C1649_=_C2199( C1649 C2199 ) \nC1649_=_C2211( C1649 C2211 ) C1649_=_C2213( C1649 C2213 ) C1649_=_C2214( C1649 C2214 ) C1649_=_C2215( C1649 C2215 ) C1662_=_C1822( C1662 C1822 ) C1662_=_C1971( C1662 C1971 ) \nC1662_=_C2103( C1662 C2103 ) C1662_=_C2127( C1662 C2127 ) C1662_=_C2143( C1662 C2143 ) C1662_=_C2152( C1662 C2152 ) C1662_=_C2164( C1662 C2164 ) C1662_=_C2178( C1662 C2178 ) \nC1662_=_C2211( C1662 C2211 ) C1662_=_C2220( C1662 C2220 ) C1662_=_C2222( C1662 C2222 ) C1662_=_C2223( C1662 C2223 ) C1662_=_C2224( C1662 C2224 ) C1669_=_C1670( C1669 C1670 ) \nC1669_=_C1827( C1669 C1827 ) C1669_=_C1975( C1669 C1975 ) C1669_=_C1989( C1669 C1989 ) C1669_=_C1999( C1669 C1999 ) C1669_=_C2015( C1669 C2015 ) C1669_=_C2026( C1669 C2026 ) \nC1669_=_C2038(</w:t>
      </w:r>
    </w:p>
    <w:p>
      <w:pPr>
        <w:pStyle w:val="PreformattedText"/>
        <w:bidi w:val="0"/>
        <w:spacing w:before="0" w:after="0"/>
        <w:jc w:val="left"/>
        <w:rPr/>
      </w:pPr>
      <w:r>
        <w:rPr/>
        <w:t xml:space="preserve"> </w:t>
      </w:r>
      <w:r>
        <w:rPr/>
        <w:t>C1669 C2038 ) C1669_=_C2051( C1669 C2051 ) C1669_=_C2063( C1669 C2063 ) C1669_=_C2071( C1669 C2071 ) C1669_=_C2079( C1669 C2079 ) C1669_=_C2088( C1669 C2088 ) \nC1669_=_C2094( C1669 C2094 ) C1669_=_C2098( C1669 C2098 ) C1669_=_C2101( C1669 C2101 ) C1669_=_C2107( C1669 C2107 ) C1669_=_C2109( C1669 C2109 ) C1669_=_C2110( C1669 C2110 ) \nC1669_=_C2111( C1669 C2111 ) C1670_=_C1828( C1670 C1828 ) C1670_=_C1976( C1670 C1976 ) C1670_=_C2173( C1670 C2173 ) C1670_=_C2187( C1670 C2187 ) C1670_=_C2194( C1670 C2194 ) \nC1670_=_C2202( C1670 C2202 ) C1670_=_C2208( C1670 C2208 ) C1670_=_C2217( C1670 C2217 ) C1670_=_C2220( C1670 C2220 ) C1670_=_C2225( C1670 C2225 ) C1670_=_C2226( C1670 C2226 ) \nC1670_=_C2227( C1670 C2227 ) C1670_=_C2228( C1670 C2228 ) C1676_=_C1833( C1676 C1833 ) C1676_=_C1980( C1676 C1980 ) C1676_=_C2112( C1676 C2112 ) C1676_=_C2129( C1676 C2129 ) \nC1676_=_C2145( C1676 C2145 ) C1676_=_C2154( C1676 C2154 ) C1676_=_C2166( C1676 C2166 ) C1676_=_C2180( C1676 C2180 ) C1676_=_C2213( C1676 C2213 ) C1676_=_C2225( C1676 C2225 ) \nC1676_=_C2229( C1676 C2229 ) C1676_=_C2230( C1676 C2230 ) C1676_=_C2231( C1676 C2231 ) C1695_=_C1845( C1695 C1845 ) C1695_=_C1991( C1695 C1991 ) C1695_=_C2119( C1695 C2119 ) \nC1695_=_C2121( C1695 C2121 ) C1695_=_C2122( C1695 C2122 ) C1695_=_C2123( C1695 C2123 ) C1695_=_C2124( C1695 C2124 ) C1695_=_C2126( C1695 C2126 ) C1695_=_C2127( C1695 C2127 ) \nC1695_=_C2129( C1695 C2129 ) C1695_=_C2130( C1695 C2130 ) C1695_=_C2131( C1695 C2131 ) C1695_=_C2132( C1695 C2132 ) C1706_=_C1855( C1706 C1855 ) C1706_=_C2001( C1706 C2001 ) \nC1706_=_C2135( C1706 C2135 ) C1706_=_C2137( C1706 C2137 ) C1706_=_C2138( C1706 C2138 ) C1706_=_C2139( C1706 C2139 ) C1706_=_C2140( C1706 C2140 ) C1706_=_C2142( C1706 C2142 ) \nC1706_=_C2143( C1706 C2143 ) C1706_=_C2145( C1706 C2145 ) C1706_=_C2146( C1706 C2146 ) C1706_=_C2147( C1706 C2147 ) C1706_=_C2148( C1706 C2148 ) C1724_=_C1872( C1724 C1872 ) \nC1724_=_C2017( C1724 C2017 ) C1724_=_C2150( C1724 C2150 ) C1724_=_C2151( C1724 C2151 ) C1724_=_C2152( C1724 C2152 ) C1724_=_C2154( C1724 C2154 ) C1724_=_C2155( C1724 C2155 ) \nC1741_=_C1888( C1741 C1888 ) C1741_=_C2028( C1741 C2028 ) C1741_=_C2156( C1741 C2156 ) C1741_=_C2158( C1741 C2158 ) C1741_=_C2159( C1741 C2159 ) C1741_=_C2160( C1741 C2160 ) \nC1741_=_C2161( C1741 C2161 ) C1741_=_C2163( C1741 C2163 ) C1741_=_C2164( C1741 C2164 ) C1741_=_C2166( C1741 C2166 ) C1741_=_C2167( C1741 C2167 ) C1741_=_C2168( C1741 C2168 ) \nC1741_=_C2169( C1741 C2169 ) C1757_=_C1903( C1757 C1903 ) C1757_=_C2040( C1757 C2040 ) C1757_=_C2119( C1757 C2119 ) C1757_=_C2135( C1757 C2135 ) C1757_=_C2156( C1757 C2156 ) \nC1757_=_C2173( C1757 C2173 ) C1757_=_C2175( C1757 C2175 ) C1772_=_C1917( C1772 C1917 ) C1772_=_C2053( C1772 C2053 ) C1772_=_C2176( C1772 C2176 ) C1772_=_C2177( C1772 C2177 ) \nC1772_=_C2178( C1772 C2178 ) C1772_=_C2180( C1772 C2180 ) C1780_=_C1926( C1780 C1926 ) C1780_=_C2065( C1780 C2065 ) C1780_=_C2121( C1780 C2121 ) C1780_=_C2137( C1780 C2137 ) \nC1780_=_C2150( C1780 C2150 ) C1780_=_C2158( C1780 C2158 ) C1780_=_C2176( C1780 C2176 ) C1780_=_C2184( C1780 C2184 ) C1780_=_C2187( C1780 C2187 ) C1780_=_C2189( C1780 C2189 ) \nC1780_=_C2190( C1780 C2190 ) C1780_=_C2191( C1780 C2191 ) C1793_=_C1942( C1793 C1942 ) C1793_=_C2081( C1793 C2081 ) C1793_=_C2123( C1793 C2123 ) C1793_=_C2139( C1793 C2139 ) \nC1793_=_C2151( C1793 C2151 ) C1793_=_C2160( C1793 C2160 ) C1793_=_C2177( C1793 C2177 ) C1793_=_C2199( C1793 C2199 ) C1793_=_C2202( C1793 C2202 ) C1793_=_C2204( C1793 C2204 ) \nC1793_=_C2205( C1793 C2205 ) C1793_=_C2206( C1793 C2206 ) C1803_=_C1952( C1803 C1952 ) C1803_=_C2090( C1803 C2090 ) C1803_=_C2124( C1803 C2124 ) C1803_=_C2140( C1803 C2140 ) \nC1803_=_C2161( C1803 C2161 ) C1803_=_C2208( C1803 C2208 ) C1803_=_C2210( C1803 C2210 ) C1813_=_C2184( C1813 C2184 ) C1813_=_C2199( C1813 C2199 ) C1813_=_C2211( C1813 C2211 ) \nC1813_=_C2213( C1813 C2213 ) C1813_=_C2214( C1813 C2214 ) C1813_=_C2215( C1813 C2215 ) C1822_=_C1971( C1822 C1971 ) C1822_=_C2103( C1822 C2103 ) C1822_=_C2127( C1822 C2127 ) \nC1822_=_C2143( C1822 C2143 ) C1822_=_C2152( C1822 C2152 ) C1822_=_C2164( C1822 C2164 ) C1822_=_C2178( C1822 C2178 ) C1822_=_C2211( C1822 C2211 ) C1822_=_C2220( C1822 C2220 ) \nC1822_=_C2222( C1822 C2222 ) C1822_=_C2223( C1822 C2223 ) C1822_=_C2224( C1822 C2224 ) C1827_=_C1828( C1827 C1828 ) C1827_=_C1975( C1827 C1975 ) C1827_=_C1989( C1827 C1989 ) \nC1827_=_C1999( C1827 C1999 ) C1827_=_C2015( C1827 C2015 ) C1827_=_C2026( C1827 C2026 ) C1827_=_C2038( C1827 C2038 ) C1827_=_C2051( C1827 C2051 ) C1827_=_C2063( C1827 C2063 ) \nC1827_=_C2071( C1827 C2071 ) C1827_=_C2079( C1827 C2079 ) C1827_=_C2088( C1827 C2088 ) C1827_=_C2094( C1827 C2094 ) C1827_=_C2098( C1827 C2098 ) C1827_=_C2101( C1827 C2101 ) \nC1827_=_C2107( C1827 C2107 ) C1827_=_C2109( C1827 C2109 ) C1827_=_C2110( C1827 C2110 ) C1827_=_C2111( C1827 C2111 ) C1828_=_C1976( C1828 C1976 ) C1828_=_C2173( C1828 C2173 ) \nC1828_=_C2187( C1828 C2187 ) C1828_=_C2194( C1828 C2194 ) C1828_=_C2202( C1828 C2202 ) C1828_=_C2208( C1828 C2208 ) C1828_=_C2217( C1828 C2217 ) C1828_=_C2220( C1828 C2220 ) \nC1828_=_C2225( C1828 C2225 ) C1828_=_C2226( C1828 C2226 ) C1828_=_C2227( C1828 C2227 ) C1828_=_C2228( C1828 C2228 ) C1833_=_C1980( C1833 C1980 ) C1833_=_C2112( C1833 C2112 ) \nC1833_=_C2129( C1833 C2129 ) C1833_=_C2145( C1833 C2145 ) C1833_=_C2154( C1833 C2154 ) C1833_=_C2166( C1833 C2166 ) C1833_=_C2180( C1833 C2180 ) C1833_=_C2213( C1833 C2213 ) \nC1833_=_C2225( C1833 C2225 ) C1833_=_C2229( C1833 C2229 ) C1833_=_C2230( C1833 C2230 ) C1833_=_C2231( C1833 C2231 ) C1845_=_C1991( C1845 C1991 ) C1845_=_C2119( C1845 C2119 ) \nC1845_=_C2121( C1845 C2121 ) C1845_=_C2122( C1845 C2122 ) C1845_=_C2123( C1845 C2123 ) C1845_=_C2124( C1845 C2124 ) C1845_=_C2126( C1845 C2126 ) C1845_=_C2127( C1845 C2127 ) \nC1845_=_C2129( C1845 C2129 ) C1845_=_C2130( C1845 C2130 ) C1845_=_C2131( C1845 C2131 ) C1845_=_C2132( C1845 C2132 ) C1855_=_C2001( C1855 C2001 ) C1855_=_C2135( C1855 C2135 ) \nC1855_=_C2137( C1855 C2137 ) C1855_=_C2138( C1855 C2138 ) C1855_=_C2139( C1855 C2139 ) C1855_=_C2140( C1855 C2140 ) C1855_=_C2142( C1855 C2142 ) C1855_=_C2143( C1855 C2143 ) \nC1855_=_C2145( C1855 C2145 ) C1855_=_C2146( C1855 C2146 ) C1855_=_C2147( C1855 C2147 ) C1855_=_C2148( C1855 C2148 ) C1872_=_C2017( C1872 C2017 ) C1872_=_C2150( C1872 C2150 ) \nC1872_=_C2151( C1872 C2151 ) C1872_=_C2152( C1872 C2152 ) C1872_=_C2154( C1872 C2154 ) C1872_=_C2155( C1872 C2155 ) C1888_=_C2028( C1888 C2028 ) C1888_=_C2156( C1888 C2156 ) \nC1888_=_C2158( C1888 C2158 ) C1888_=_C2159( C1888 C2159 ) C1888_=_C2160( C1888 C2160 ) C1888_=_C2161( C1888 C2161 ) C1888_=_C2163( C1888 C2163 ) C1888_=_C2164( C1888 C2164 ) \nC1888_=_C2166( C1888 C2166 ) C1888_=_C2167( C1888 C2167 ) C1888_=_C2168( C1888 C2168 ) C1888_=_C2169( C1888 C2169 ) C1903_=_C2040( C1903 C2040 ) C1903_=_C2119( C1903 C2119 ) \nC1903_=_C2135( C1903 C2135 ) C1903_=_C2156( C1903 C2156 ) C1903_=_C2173( C1903 C2173 ) C1903_=_C2175( C1903 C2175 ) C1917_=_C2053( C1917 C2053 ) C1917_=_C2176( C1917 C2176 ) \nC1917_=_C2177( C1917 C2177 ) C1917_=_C2178( C1917 C2178 ) C1917_=_C2180( C1917 C2180 ) C1926_=_C2065( C1926 C2065 ) C1926_=_C2121( C1926 C2121 ) C1926_=_C2137( C1926 C2137 ) \nC1926_=_C2150( C1926 C2150 ) C1926_=_C2158( C1926 C2158 ) C1926_=_C2176( C1926 C2176 ) C1926_=_C2184( C1926 C2184 ) C1926_=_C2187( C1926 C2187 ) C1926_=_C2189( C1926 C2189 ) \nC1926_=_C2190( C1926 C2190 ) C1926_=_C2191( C1926 C2191 ) C1942_=_C2081( C1942 C2081 ) C1942_=_C2123( C1942 C2123 ) C1942_=_C2139( C1942 C2139 ) C1942_=_C2151( C1942 C2151 ) \nC1942_=_C2160( C1942 C2160 ) C1942_=_C2177( C1942 C2177 ) C1942_=_C2199( C1942 C2199 ) C1942_=_C2202( C1942 C2202 ) C1942_=_C2204( C1942 C2204 ) C1942_=_C2205( C1942 C2205 ) \nC1942_=_C2206( C1942 C2206 ) C1952_=_C2090( C1952 C2090 ) C1952_=_C2124( C1952 C2124 ) C1952_=_C2140( C1952 C2140 ) C1952_=_C2161( C1952 C2161 ) C1952_=_C2208( C1952 C2208 ) \nC1952_=_C2210( C1952 C2210 ) C1964_=_C2126( C1964 C2126 ) C1964_=_C2142( C1964 C2142 ) C1964_=_C2163( C1964 C2163 ) C1964_=_C2217( C1964 C2217 ) C1964_=_C2219( C1964 C2219 ) \nC1971_=_C2103( C1971 C2103 ) C1971_=_C2127( C1971 C2127 ) C1971_=_C2143( C1971 C2143 ) C1971_=_C2152( C1971 C2152 ) C1971_=_C2164( C1971 C2164 ) C1971_=_C2178( C1971 C2178 ) \nC1971_=_C2211( C1971 C2211 ) C1971_=_C2220( C1971 C2220 ) C1971_=_C2222( C1971 C2222 ) C1971_=_C2223( C1971 C2223 ) C1971_=_C2224( C1971 C2224 ) C1975_=_C1976( C1975 C1976 ) \nC1975_=_C1989( C1975 C1989 ) C1975_=_C1999( C1975 C1999 ) C1975_=_C2015( C1975 C2015 ) C1975_=_C2026( C1975 C2026 ) C1975_=_C2038( C1975 C2038 ) C1975_=_C2051( C1975 C2051 ) \nC1975_=_C2063( C1975 C2063 ) C1975_=_C2071( C1975 C2071 ) C1975_=_C2079( C1975 C2079 ) C1975_=_C2088( C1975 C2088 ) C1975_=_C2094( C1975 C2094 ) C1975_=_C2098( C1975 C2098 ) \nC1975_=_C2101( C1975 C2101 ) C1975_=_C2107( C1975 C2107 ) C1975_=_C2109( C1975 C2109 ) C1975_=_C2110( C1975 C2110 ) C1975_=_C2111( C1975 C2111 ) C1976_=_C2173( C1976 C2173 ) \nC1976_=_C2187( C1976 C2187 ) C1976_=_C2194( C1976 C2194 ) C1976_=_C2202( C1976 C2202 ) C1976_=_C2208( C1976 C2208 ) C1976_=_C2217( C1976 C2217 ) C1976_=_C2220( C1976 C2220 ) \nC1976_=_C2225( C1976 C2225 ) C1976_=_C2226( C1976 C2226 ) C1976_=_C2227( C1976 C2227 ) C1976_=_C2228( C1976 C2228 ) C1980_=_C2112( C1980 C2112 ) C1980_=_C2129( C1980 C2129 ) \nC1980_=_C2145( C1980 C2145 ) C1980_=_C2154( C1980 C2154 ) C1980_=_C2166( C1980 C2166 ) C1980_=_C2180( C1980 C2180 ) C1980_=_C2213( C1980 C2213 ) C1980_=_C2225( C1980 C2225 ) \nC1980_=_C2229( C1980 C2229 ) C1980_=_C2230( C1980 C2230 ) C1980_=_C2231( C1980 C2231 ) C1989_=_C1991( C1989 C1991 ) C1989_=_C1999( C1989 C1999 ) C1989_=_C2015( C1989 C2015 ) \nC1989_=_C2026( C1989 C2026 ) C1989_=_C2038( C1989 C2038 ) C1989_=_C2051( C1989 C2051 ) C1989_=_C2063( C1989 C2063 ) C1989_=_C2071( C1989 C2071 ) C1989_=_C2079( C1989 C2079 ) \nC1989_=_C2088( C1989 C2088 ) C1989_=_C2094( C1989 C2094 ) C1989_=_C2098(</w:t>
      </w:r>
    </w:p>
    <w:p>
      <w:pPr>
        <w:pStyle w:val="PreformattedText"/>
        <w:bidi w:val="0"/>
        <w:spacing w:before="0" w:after="0"/>
        <w:jc w:val="left"/>
        <w:rPr/>
      </w:pPr>
      <w:r>
        <w:rPr/>
        <w:t xml:space="preserve"> </w:t>
      </w:r>
      <w:r>
        <w:rPr/>
        <w:t>C1989 C2098 ) C1989_=_C2101( C1989 C2101 ) C1989_=_C2107( C1989 C2107 ) C1989_=_C2109( C1989 C2109 ) \nC1989_=_C2110( C1989 C2110 ) C1989_=_C2111( C1989 C2111 ) C1991_=_C2119( C1991 C2119 ) C1991_=_C2121( C1991 C2121 ) C1991_=_C2122( C1991 C2122 ) C1991_=_C2123( C1991 C2123 ) \nC1991_=_C2124( C1991 C2124 ) C1991_=_C2126( C1991 C2126 ) C1991_=_C2127( C1991 C2127 ) C1991_=_C2129( C1991 C2129 ) C1991_=_C2130( C1991 C2130 ) C1991_=_C2131( C1991 C2131 ) \nC1991_=_C2132( C1991 C2132 ) C1999_=_C2001( C1999 C2001 ) C1999_=_C2015( C1999 C2015 ) C1999_=_C2026( C1999 C2026 ) C1999_=_C2038( C1999 C2038 ) C1999_=_C2051( C1999 C2051 ) \nC1999_=_C2063( C1999 C2063 ) C1999_=_C2071( C1999 C2071 ) C1999_=_C2079( C1999 C2079 ) C1999_=_C2088( C1999 C2088 ) C1999_=_C2094( C1999 C2094 ) C1999_=_C2098( C1999 C2098 ) \nC1999_=_C2101( C1999 C2101 ) C1999_=_C2107( C1999 C2107 ) C1999_=_C2109( C1999 C2109 ) C1999_=_C2110( C1999 C2110 ) C1999_=_C2111( C1999 C2111 ) C2001_=_C2135( C2001 C2135 ) \nC2001_=_C2137( C2001 C2137 ) C2001_=_C2138( C2001 C2138 ) C2001_=_C2139( C2001 C2139 ) C2001_=_C2140( C2001 C2140 ) C2001_=_C2142( C2001 C2142 ) C2001_=_C2143( C2001 C2143 ) \nC2001_=_C2145( C2001 C2145 ) C2001_=_C2146( C2001 C2146 ) C2001_=_C2147( C2001 C2147 ) C2001_=_C2148( C2001 C2148 ) C2015_=_C2017( C2015 C2017 ) C2015_=_C2026( C2015 C2026 ) \nC2015_=_C2038( C2015 C2038 ) C2015_=_C2051( C2015 C2051 ) C2015_=_C2063( C2015 C2063 ) C2015_=_C2071( C2015 C2071 ) C2015_=_C2079( C2015 C2079 ) C2015_=_C2088( C2015 C2088 ) \nC2015_=_C2094( C2015 C2094 ) C2015_=_C2098( C2015 C2098 ) C2015_=_C2101( C2015 C2101 ) C2015_=_C2107( C2015 C2107 ) C2015_=_C2109( C2015 C2109 ) C2015_=_C2110( C2015 C2110 ) \nC2015_=_C2111( C2015 C2111 ) C2017_=_C2150( C2017 C2150 ) C2017_=_C2151( C2017 C2151 ) C2017_=_C2152( C2017 C2152 ) C2017_=_C2154( C2017 C2154 ) C2017_=_C2155( C2017 C2155 ) \nC2026_=_C2028( C2026 C2028 ) C2026_=_C2038( C2026 C2038 ) C2026_=_C2051( C2026 C2051 ) C2026_=_C2063( C2026 C2063 ) C2026_=_C2071( C2026 C2071 ) C2026_=_C2079( C2026 C2079 ) \nC2026_=_C2088( C2026 C2088 ) C2026_=_C2094( C2026 C2094 ) C2026_=_C2098( C2026 C2098 ) C2026_=_C2101( C2026 C2101 ) C2026_=_C2107( C2026 C2107 ) C2026_=_C2109( C2026 C2109 ) \nC2026_=_C2110( C2026 C2110 ) C2026_=_C2111( C2026 C2111 ) C2028_=_C2156( C2028 C2156 ) C2028_=_C2158( C2028 C2158 ) C2028_=_C2159( C2028 C2159 ) C2028_=_C2160( C2028 C2160 ) \nC2028_=_C2161( C2028 C2161 ) C2028_=_C2163( C2028 C2163 ) C2028_=_C2164( C2028 C2164 ) C2028_=_C2166( C2028 C2166 ) C2028_=_C2167( C2028 C2167 ) C2028_=_C2168( C2028 C2168 ) \nC2028_=_C2169( C2028 C2169 ) C2038_=_C2040( C2038 C2040 ) C2038_=_C2051( C2038 C2051 ) C2038_=_C2063( C2038 C2063 ) C2038_=_C2071( C2038 C2071 ) C2038_=_C2079( C2038 C2079 ) \nC2038_=_C2088( C2038 C2088 ) C2038_=_C2094( C2038 C2094 ) C2038_=_C2098( C2038 C2098 ) C2038_=_C2101( C2038 C2101 ) C2038_=_C2107( C2038 C2107 ) C2038_=_C2109( C2038 C2109 ) \nC2038_=_C2110( C2038 C2110 ) C2038_=_C2111( C2038 C2111 ) C2040_=_C2119( C2040 C2119 ) C2040_=_C2135( C2040 C2135 ) C2040_=_C2156( C2040 C2156 ) C2040_=_C2173( C2040 C2173 ) \nC2040_=_C2175( C2040 C2175 ) C2051_=_C2053( C2051 C2053 ) C2051_=_C2063( C2051 C2063 ) C2051_=_C2071( C2051 C2071 ) C2051_=_C2079( C2051 C2079 ) C2051_=_C2088( C2051 C2088 ) \nC2051_=_C2094( C2051 C2094 ) C2051_=_C2098( C2051 C2098 ) C2051_=_C2101( C2051 C2101 ) C2051_=_C2107( C2051 C2107 ) C2051_=_C2109( C2051 C2109 ) C2051_=_C2110( C2051 C2110 ) \nC2051_=_C2111( C2051 C2111 ) C2053_=_C2176( C2053 C2176 ) C2053_=_C2177( C2053 C2177 ) C2053_=_C2178( C2053 C2178 ) C2053_=_C2180( C2053 C2180 ) C2063_=_C2065( C2063 C2065 ) \nC2063_=_C2071( C2063 C2071 ) C2063_=_C2079( C2063 C2079 ) C2063_=_C2088( C2063 C2088 ) C2063_=_C2094( C2063 C2094 ) C2063_=_C2098( C2063 C2098 ) C2063_=_C2101( C2063 C2101 ) \nC2063_=_C2107( C2063 C2107 ) C2063_=_C2109( C2063 C2109 ) C2063_=_C2110( C2063 C2110 ) C2063_=_C2111( C2063 C2111 ) C2065_=_C2121( C2065 C2121 ) C2065_=_C2137( C2065 C2137 ) \nC2065_=_C2150( C2065 C2150 ) C2065_=_C2158( C2065 C2158 ) C2065_=_C2176( C2065 C2176 ) C2065_=_C2184( C2065 C2184 ) C2065_=_C2187( C2065 C2187 ) C2065_=_C2189( C2065 C2189 ) \nC2065_=_C2190( C2065 C2190 ) C2065_=_C2191( C2065 C2191 ) C2071_=_C2079( C2071 C2079 ) C2071_=_C2088( C2071 C2088 ) C2071_=_C2094( C2071 C2094 ) C2071_=_C2098( C2071 C2098 ) \nC2071_=_C2101( C2071 C2101 ) C2071_=_C2107( C2071 C2107 ) C2071_=_C2109( C2071 C2109 ) C2071_=_C2110( C2071 C2110 ) C2071_=_C2111( C2071 C2111 ) C2079_=_C2081( C2079 C2081 ) \nC2079_=_C2088( C2079 C2088 ) C2079_=_C2094( C2079 C2094 ) C2079_=_C2098( C2079 C2098 ) C2079_=_C2101( C2079 C2101 ) C2079_=_C2107( C2079 C2107 ) C2079_=_C2109( C2079 C2109 ) \nC2079_=_C2110( C2079 C2110 ) C2079_=_C2111( C2079 C2111 ) C2081_=_C2123( C2081 C2123 ) C2081_=_C2139( C2081 C2139 ) C2081_=_C2151( C2081 C2151 ) C2081_=_C2160( C2081 C2160 ) \nC2081_=_C2177( C2081 C2177 ) C2081_=_C2199( C2081 C2199 ) C2081_=_C2202( C2081 C2202 ) C2081_=_C2204( C2081 C2204 ) C2081_=_C2205( C2081 C2205 ) C2081_=_C2206( C2081 C2206 ) \nC2088_=_C2090( C2088 C2090 ) C2088_=_C2094( C2088 C2094 ) C2088_=_C2098( C2088 C2098 ) C2088_=_C2101( C2088 C2101 ) C2088_=_C2107( C2088 C2107 ) C2088_=_C2109( C2088 C2109 ) \nC2088_=_C2110( C2088 C2110 ) C2088_=_C2111( C2088 C2111 ) C2090_=_C2124( C2090 C2124 ) C2090_=_C2140( C2090 C2140 ) C2090_=_C2161( C2090 C2161 ) C2090_=_C2208( C2090 C2208 ) \nC2090_=_C2210( C2090 C2210 ) C2094_=_C2098( C2094 C2098 ) C2094_=_C2101( C2094 C2101 ) C2094_=_C2107( C2094 C2107 ) C2094_=_C2109( C2094 C2109 ) C2094_=_C2110( C2094 C2110 ) \nC2094_=_C2111( C2094 C2111 ) C2098_=_C2101( C2098 C2101 ) C2098_=_C2107( C2098 C2107 ) C2098_=_C2109( C2098 C2109 ) C2098_=_C2110( C2098 C2110 ) C2098_=_C2111( C2098 C2111 ) \nC2101_=_C2103( C2101 C2103 ) C2101_=_C2107( C2101 C2107 ) C2101_=_C2109( C2101 C2109 ) C2101_=_C2110( C2101 C2110 ) C2101_=_C2111( C2101 C2111 ) C2103_=_C2127( C2103 C2127 ) \nC2103_=_C2143( C2103 C2143 ) C2103_=_C2152( C2103 C2152 ) C2103_=_C2164( C2103 C2164 ) C2103_=_C2178( C2103 C2178 ) C2103_=_C2211( C2103 C2211 ) C2103_=_C2220( C2103 C2220 ) \nC2103_=_C2222( C2103 C2222 ) C2103_=_C2223( C2103 C2223 ) C2103_=_C2224( C2103 C2224 ) C2107_=_C2109( C2107 C2109 ) C2107_=_C2110( C2107 C2110 ) C2107_=_C2111( C2107 C2111 ) \nC2107_=_C2112( C2107 C2112 ) C2109_=_C2110( C2109 C2110 ) C2109_=_C2111( C2109 C2111 ) C2109_=_C2226( C2109 C2226 ) C2110_=_C2111( C2110 C2111 ) C2110_=_C2227( C2110 C2227 ) \nC2111_=_C2228( C2111 C2228 ) C2112_=_C2129( C2112 C2129 ) C2112_=_C2145( C2112 C2145 ) C2112_=_C2154( C2112 C2154 ) C2112_=_C2166( C2112 C2166 ) C2112_=_C2180( C2112 C2180 ) \nC2112_=_C2213( C2112 C2213 ) C2112_=_C2225( C2112 C2225 ) C2112_=_C2229( C2112 C2229 ) C2112_=_C2230( C2112 C2230 ) C2112_=_C2231( C2112 C2231 ) C2119_=_C2121( C2119 C2121 ) \nC2119_=_C2122( C2119 C2122 ) C2119_=_C2123( C2119 C2123 ) C2119_=_C2124( C2119 C2124 ) C2119_=_C2126( C2119 C2126 ) C2119_=_C2127( C2119 C2127 ) C2119_=_C2129( C2119 C2129 ) \nC2119_=_C2130( C2119 C2130 ) C2119_=_C2131( C2119 C2131 ) C2119_=_C2132( C2119 C2132 ) C2119_=_C2135( C2119 C2135 ) C2119_=_C2156( C2119 C2156 ) C2119_=_C2173( C2119 C2173 ) \nC2119_=_C2175( C2119 C2175 ) C2121_=_C2122( C2121 C2122 ) C2121_=_C2123( C2121 C2123 ) C2121_=_C2124( C2121 C2124 ) C2121_=_C2126( C2121 C2126 ) C2121_=_C2127( C2121 C2127 ) \nC2121_=_C2129( C2121 C2129 ) C2121_=_C2130( C2121 C2130 ) C2121_=_C2131( C2121 C2131 ) C2121_=_C2132( C2121 C2132 ) C2121_=_C2137( C2121 C2137 ) C2121_=_C2150( C2121 C2150 ) \nC2121_=_C2158( C2121 C2158 ) C2121_=_C2176( C2121 C2176 ) C2121_=_C2184( C2121 C2184 ) C2121_=_C2187( C2121 C2187 ) C2121_=_C2189( C2121 C2189 ) C2121_=_C2190( C2121 C2190 ) \nC2121_=_C2191( C2121 C2191 ) C2122_=_C2123( C2122 C2123 ) C2122_=_C2124( C2122 C2124 ) C2122_=_C2126( C2122 C2126 ) C2122_=_C2127( C2122 C2127 ) C2122_=_C2129( C2122 C2129 ) \nC2122_=_C2130( C2122 C2130 ) C2122_=_C2131( C2122 C2131 ) C2122_=_C2132( C2122 C2132 ) C2122_=_C2138( C2122 C2138 ) C2122_=_C2159( C2122 C2159 ) C2122_=_C2194( C2122 C2194 ) \nC2122_=_C2196( C2122 C2196 ) C2122_=_C2197( C2122 C2197 ) C2123_=_C2124( C2123 C2124 ) C2123_=_C2126( C2123 C2126 ) C2123_=_C2127( C2123 C2127 ) C2123_=_C2129( C2123 C2129 ) \nC2123_=_C2130( C2123 C2130 ) C2123_=_C2131( C2123 C2131 ) C2123_=_C2132( C2123 C2132 ) C2123_=_C2139( C2123 C2139 ) C2123_=_C2151( C2123 C2151 ) C2123_=_C2160( C2123 C2160 ) \nC2123_=_C2177( C2123 C2177 ) C2123_=_C2199( C2123 C2199 ) C2123_=_C2202( C2123 C2202 ) C2123_=_C2204( C2123 C2204 ) C2123_=_C2205( C2123 C2205 ) C2123_=_C2206( C2123 C2206 ) \nC2124_=_C2126( C2124 C2126 ) C2124_=_C2127( C2124 C2127 ) C2124_=_C2129( C2124 C2129 ) C2124_=_C2130( C2124 C2130 ) C2124_=_C2131( C2124 C2131 ) C2124_=_C2132( C2124 C2132 ) \nC2124_=_C2140( C2124 C2140 ) C2124_=_C2161( C2124 C2161 ) C2124_=_C2208( C2124 C2208 ) C2124_=_C2210( C2124 C2210 ) C2126_=_C2127( C2126 C2127 ) C2126_=_C2129( C2126 C2129 ) \nC2126_=_C2130( C2126 C2130 ) C2126_=_C2131( C2126 C2131 ) C2126_=_C2132( C2126 C2132 ) C2126_=_C2142( C2126 C2142 ) C2126_=_C2163( C2126 C2163 ) C2126_=_C2217( C2126 C2217 ) \nC2126_=_C2219( C2126 C2219 ) C2127_=_C2129( C2127 C2129 ) C2127_=_C2130( C2127 C2130 ) C2127_=_C2131( C2127 C2131 ) C2127_=_C2132( C2127 C2132 ) C2127_=_C2143( C2127 C2143 ) \nC2127_=_C2152( C2127 C2152 ) C2127_=_C2164( C2127 C2164 ) C2127_=_C2178( C2127 C2178 ) C2127_=_C2211( C2127 C2211 ) C2127_=_C2220( C2127 C2220 ) C2127_=_C2222( C2127 C2222 ) \nC2127_=_C2223( C2127 C2223 ) C2127_=_C2224( C2127 C2224 ) C2129_=_C2130( C2129 C2130 ) C2129_=_C2131( C2129 C2131 ) C2129_=_C2132( C2129 C2132 ) C2129_=_C2145( C2129 C2145 ) \nC2129_=_C2154( C2129 C2154 ) C2129_=_C2166( C2129 C2166 ) C2129_=_C2180( C2129 C2180 ) C2129_=_C2213( C2129 C2213 ) C2129_=_C2225( C2129 C2225 ) C2129_=_C2229( C2129 C2229 ) \nC2129_=_C2230( C2129 C2230 ) C2129_=_C2231( C2129 C2231 ) C2130_=_C2131( C2130 C2131 ) C2130_=_C2132( C2130 C2132 ) C2131_=_C2132(</w:t>
      </w:r>
    </w:p>
    <w:p>
      <w:pPr>
        <w:pStyle w:val="PreformattedText"/>
        <w:bidi w:val="0"/>
        <w:spacing w:before="0" w:after="0"/>
        <w:jc w:val="left"/>
        <w:rPr/>
      </w:pPr>
      <w:r>
        <w:rPr/>
        <w:t xml:space="preserve"> </w:t>
      </w:r>
      <w:r>
        <w:rPr/>
        <w:t>C2131 C2132 ) C2135_=_C2137( C2135 C2137 ) \nC2135_=_C2138( C2135 C2138 ) C2135_=_C2139( C2135 C2139 ) C2135_=_C2140( C2135 C2140 ) C2135_=_C2142( C2135 C2142 ) C2135_=_C2143( C2135 C2143 ) C2135_=_C2145( C2135 C2145 ) \nC2135_=_C2146( C2135 C2146 ) C2135_=_C2147( C2135 C2147 ) C2135_=_C2148( C2135 C2148 ) C2135_=_C2156( C2135 C2156 ) C2135_=_C2173( C2135 C2173 ) C2135_=_C2175( C2135 C2175 ) \nC2137_=_C2138( C2137 C2138 ) C2137_=_C2139( C2137 C2139 ) C2137_=_C2140( C2137 C2140 ) C2137_=_C2142( C2137 C2142 ) C2137_=_C2143( C2137 C2143 ) C2137_=_C2145( C2137 C2145 ) \nC2137_=_C2146( C2137 C2146 ) C2137_=_C2147( C2137 C2147 ) C2137_=_C2148( C2137 C2148 ) C2137_=_C2150( C2137 C2150 ) C2137_=_C2158( C2137 C2158 ) C2137_=_C2176( C2137 C2176 ) \nC2137_=_C2184( C2137 C2184 ) C2137_=_C2187( C2137 C2187 ) C2137_=_C2189( C2137 C2189 ) C2137_=_C2190( C2137 C2190 ) C2137_=_C2191( C2137 C2191 ) C2138_=_C2139( C2138 C2139 ) \nC2138_=_C2140( C2138 C2140 ) C2138_=_C2142( C2138 C2142 ) C2138_=_C2143( C2138 C2143 ) C2138_=_C2145( C2138 C2145 ) C2138_=_C2146( C2138 C2146 ) C2138_=_C2147( C2138 C2147 ) \nC2138_=_C2148( C2138 C2148 ) C2138_=_C2159( C2138 C2159 ) C2138_=_C2194( C2138 C2194 ) C2138_=_C2196( C2138 C2196 ) C2138_=_C2197( C2138 C2197 ) C2139_=_C2140( C2139 C2140 ) \nC2139_=_C2142( C2139 C2142 ) C2139_=_C2143( C2139 C2143 ) C2139_=_C2145( C2139 C2145 ) C2139_=_C2146( C2139 C2146 ) C2139_=_C2147( C2139 C2147 ) C2139_=_C2148( C2139 C2148 ) \nC2139_=_C2151( C2139 C2151 ) C2139_=_C2160( C2139 C2160 ) C2139_=_C2177( C2139 C2177 ) C2139_=_C2199( C2139 C2199 ) C2139_=_C2202( C2139 C2202 ) C2139_=_C2204( C2139 C2204 ) \nC2139_=_C2205( C2139 C2205 ) C2139_=_C2206( C2139 C2206 ) C2140_=_C2142( C2140 C2142 ) C2140_=_C2143( C2140 C2143 ) C2140_=_C2145( C2140 C2145 ) C2140_=_C2146( C2140 C2146 ) \nC2140_=_C2147( C2140 C2147 ) C2140_=_C2148( C2140 C2148 ) C2140_=_C2161( C2140 C2161 ) C2140_=_C2208( C2140 C2208 ) C2140_=_C2210( C2140 C2210 ) C2142_=_C2143( C2142 C2143 ) \nC2142_=_C2145( C2142 C2145 ) C2142_=_C2146( C2142 C2146 ) C2142_=_C2147( C2142 C2147 ) C2142_=_C2148( C2142 C2148 ) C2142_=_C2163( C2142 C2163 ) C2142_=_C2217( C2142 C2217 ) \nC2142_=_C2219( C2142 C2219 ) C2143_=_C2145( C2143 C2145 ) C2143_=_C2146( C2143 C2146 ) C2143_=_C2147( C2143 C2147 ) C2143_=_C2148( C2143 C2148 ) C2143_=_C2152( C2143 C2152 ) \nC2143_=_C2164( C2143 C2164 ) C2143_=_C2178( C2143 C2178 ) C2143_=_C2211( C2143 C2211 ) C2143_=_C2220( C2143 C2220 ) C2143_=_C2222( C2143 C2222 ) C2143_=_C2223( C2143 C2223 ) \nC2143_=_C2224( C2143 C2224 ) C2145_=_C2146( C2145 C2146 ) C2145_=_C2147( C2145 C2147 ) C2145_=_C2148( C2145 C2148 ) C2145_=_C2154( C2145 C2154 ) C2145_=_C2166( C2145 C2166 ) \nC2145_=_C2180( C2145 C2180 ) C2145_=_C2213( C2145 C2213 ) C2145_=_C2225( C2145 C2225 ) C2145_=_C2229( C2145 C2229 ) C2145_=_C2230( C2145 C2230 ) C2145_=_C2231( C2145 C2231 ) \nC2146_=_C2147( C2146 C2147 ) C2146_=_C2148( C2146 C2148 ) C2147_=_C2148( C2147 C2148 ) C2150_=_C2151( C2150 C2151 ) C2150_=_C2152( C2150 C2152 ) C2150_=_C2154( C2150 C2154 ) \nC2150_=_C2155( C2150 C2155 ) C2150_=_C2158( C2150 C2158 ) C2150_=_C2176( C2150 C2176 ) C2150_=_C2184( C2150 C2184 ) C2150_=_C2187( C2150 C2187 ) C2150_=_C2189( C2150 C2189 ) \nC2150_=_C2190( C2150 C2190 ) C2150_=_C2191( C2150 C2191 ) C2151_=_C2152( C2151 C2152 ) C2151_=_C2154( C2151 C2154 ) C2151_=_C2155( C2151 C2155 ) C2151_=_C2160( C2151 C2160 ) \nC2151_=_C2177( C2151 C2177 ) C2151_=_C2199( C2151 C2199 ) C2151_=_C2202( C2151 C2202 ) C2151_=_C2204( C2151 C2204 ) C2151_=_C2205( C2151 C2205 ) C2151_=_C2206( C2151 C2206 ) \nC2152_=_C2154( C2152 C2154 ) C2152_=_C2155( C2152 C2155 ) C2152_=_C2164( C2152 C2164 ) C2152_=_C2178( C2152 C2178 ) C2152_=_C2211( C2152 C2211 ) C2152_=_C2220( C2152 C2220 ) \nC2152_=_C2222( C2152 C2222 ) C2152_=_C2223( C2152 C2223 ) C2152_=_C2224( C2152 C2224 ) C2154_=_C2155( C2154 C2155 ) C2154_=_C2166( C2154 C2166 ) C2154_=_C2180( C2154 C2180 ) \nC2154_=_C2213( C2154 C2213 ) C2154_=_C2225( C2154 C2225 ) C2154_=_C2229( C2154 C2229 ) C2154_=_C2230( C2154 C2230 ) C2154_=_C2231( C2154 C2231 ) C2156_=_C2158( C2156 C2158 ) \nC2156_=_C2159( C2156 C2159 ) C2156_=_C2160( C2156 C2160 ) C2156_=_C2161( C2156 C2161 ) C2156_=_C2163( C2156 C2163 ) C2156_=_C2164( C2156 C2164 ) C2156_=_C2166( C2156 C2166 ) \nC2156_=_C2167( C2156 C2167 ) C2156_=_C2168( C2156 C2168 ) C2156_=_C2169( C2156 C2169 ) C2156_=_C2173( C2156 C2173 ) C2156_=_C2175( C2156 C2175 ) C2158_=_C2159( C2158 C2159 ) \nC2158_=_C2160( C2158 C2160 ) C2158_=_C2161( C2158 C2161 ) C2158_=_C2163( C2158 C2163 ) C2158_=_C2164( C2158 C2164 ) C2158_=_C2166( C2158 C2166 ) C2158_=_C2167( C2158 C2167 ) \nC2158_=_C2168( C2158 C2168 ) C2158_=_C2169( C2158 C2169 ) C2158_=_C2176( C2158 C2176 ) C2158_=_C2184( C2158 C2184 ) C2158_=_C2187( C2158 C2187 ) C2158_=_C2189( C2158 C2189 ) \nC2158_=_C2190( C2158 C2190 ) C2158_=_C2191( C2158 C2191 ) C2159_=_C2160( C2159 C2160 ) C2159_=_C2161( C2159 C2161 ) C2159_=_C2163( C2159 C2163 ) C2159_=_C2164( C2159 C2164 ) \nC2159_=_C2166( C2159 C2166 ) C2159_=_C2167( C2159 C2167 ) C2159_=_C2168( C2159 C2168 ) C2159_=_C2169( C2159 C2169 ) C2159_=_C2194( C2159 C2194 ) C2159_=_C2196( C2159 C2196 ) \nC2159_=_C2197( C2159 C2197 ) C2160_=_C2161( C2160 C2161 ) C2160_=_C2163( C2160 C2163 ) C2160_=_C2164( C2160 C2164 ) C2160_=_C2166( C2160 C2166 ) C2160_=_C2167( C2160 C2167 ) \nC2160_=_C2168( C2160 C2168 ) C2160_=_C2169( C2160 C2169 ) C2160_=_C2177( C2160 C2177 ) C2160_=_C2199( C2160 C2199 ) C2160_=_C2202( C2160 C2202 ) C2160_=_C2204( C2160 C2204 ) \nC2160_=_C2205( C2160 C2205 ) C2160_=_C2206( C2160 C2206 ) C2161_=_C2163( C2161 C2163 ) C2161_=_C2164( C2161 C2164 ) C2161_=_C2166( C2161 C2166 ) C2161_=_C2167( C2161 C2167 ) \nC2161_=_C2168( C2161 C2168 ) C2161_=_C2169( C2161 C2169 ) C2161_=_C2208( C2161 C2208 ) C2161_=_C2210( C2161 C2210 ) C2163_=_C2164( C2163 C2164 ) C2163_=_C2166( C2163 C2166 ) \nC2163_=_C2167( C2163 C2167 ) C2163_=_C2168( C2163 C2168 ) C2163_=_C2169( C2163 C2169 ) C2163_=_C2217( C2163 C2217 ) C2163_=_C2219( C2163 C2219 ) C2164_=_C2166( C2164 C2166 ) \nC2164_=_C2167( C2164 C2167 ) C2164_=_C2168( C2164 C2168 ) C2164_=_C2169( C2164 C2169 ) C2164_=_C2178( C2164 C2178 ) C2164_=_C2211( C2164 C2211 ) C2164_=_C2220( C2164 C2220 ) \nC2164_=_C2222( C2164 C2222 ) C2164_=_C2223( C2164 C2223 ) C2164_=_C2224( C2164 C2224 ) C2166_=_C2167( C2166 C2167 ) C2166_=_C2168( C2166 C2168 ) C2166_=_C2169( C2166 C2169 ) \nC2166_=_C2180( C2166 C2180 ) C2166_=_C2213( C2166 C2213 ) C2166_=_C2225( C2166 C2225 ) C2166_=_C2229( C2166 C2229 ) C2166_=_C2230( C2166 C2230 ) C2166_=_C2231( C2166 C2231 ) \nC2167_=_C2168( C2167 C2168 ) C2167_=_C2169( C2167 C2169 ) C2168_=_C2169( C2168 C2169 ) C2173_=_C2175( C2173 C2175 ) C2173_=_C2187( C2173 C2187 ) C2173_=_C2194( C2173 C2194 ) \nC2173_=_C2202( C2173 C2202 ) C2173_=_C2208( C2173 C2208 ) C2173_=_C2217( C2173 C2217 ) C2173_=_C2220( C2173 C2220 ) C2173_=_C2225( C2173 C2225 ) C2173_=_C2226( C2173 C2226 ) \nC2173_=_C2227( C2173 C2227 ) C2173_=_C2228( C2173 C2228 ) C2176_=_C2177( C2176 C2177 ) C2176_=_C2178( C2176 C2178 ) C2176_=_C2180( C2176 C2180 ) C2176_=_C2184( C2176 C2184 ) \nC2176_=_C2187( C2176 C2187 ) C2176_=_C2189( C2176 C2189 ) C2176_=_C2190( C2176 C2190 ) C2176_=_C2191( C2176 C2191 ) C2177_=_C2178( C2177 C2178 ) C2177_=_C2180( C2177 C2180 ) \nC2177_=_C2199( C2177 C2199 ) C2177_=_C2202( C2177 C2202 ) C2177_=_C2204( C2177 C2204 ) C2177_=_C2205( C2177 C2205 ) C2177_=_C2206( C2177 C2206 ) C2178_=_C2180( C2178 C2180 ) \nC2178_=_C2211( C2178 C2211 ) C2178_=_C2220( C2178 C2220 ) C2178_=_C2222( C2178 C2222 ) C2178_=_C2223( C2178 C2223 ) C2178_=_C2224( C2178 C2224 ) C2180_=_C2213( C2180 C2213 ) \nC2180_=_C2225( C2180 C2225 ) C2180_=_C2229( C2180 C2229 ) C2180_=_C2230( C2180 C2230 ) C2180_=_C2231( C2180 C2231 ) C2184_=_C2187( C2184 C2187 ) C2184_=_C2189( C2184 C2189 ) \nC2184_=_C2190( C2184 C2190 ) C2184_=_C2191( C2184 C2191 ) C2184_=_C2199( C2184 C2199 ) C2184_=_C2211( C2184 C2211 ) C2184_=_C2213( C2184 C2213 ) C2184_=_C2214( C2184 C2214 ) \nC2184_=_C2215( C2184 C2215 ) C2187_=_C2189( C2187 C2189 ) C2187_=_C2190( C2187 C2190 ) C2187_=_C2191( C2187 C2191 ) C2187_=_C2194( C2187 C2194 ) C2187_=_C2202( C2187 C2202 ) \nC2187_=_C2208( C2187 C2208 ) C2187_=_C2217( C2187 C2217 ) C2187_=_C2220( C2187 C2220 ) C2187_=_C2225( C2187 C2225 ) C2187_=_C2226( C2187 C2226 ) C2187_=_C2227( C2187 C2227 ) \nC2187_=_C2228( C2187 C2228 ) C2189_=_C2190( C2189 C2190 ) C2189_=_C2191( C2189 C2191 ) C2190_=_C2191( C2190 C2191 ) C2194_=_C2196( C2194 C2196 ) C2194_=_C2197( C2194 C2197 ) \nC2194_=_C2202( C2194 C2202 ) C2194_=_C2208( C2194 C2208 ) C2194_=_C2217( C2194 C2217 ) C2194_=_C2220( C2194 C2220 ) C2194_=_C2225( C2194 C2225 ) C2194_=_C2226( C2194 C2226 ) \nC2194_=_C2227( C2194 C2227 ) C2194_=_C2228( C2194 C2228 ) C2196_=_C2197( C2196 C2197 ) C2199_=_C2202( C2199 C2202 ) C2199_=_C2204( C2199 C2204 ) C2199_=_C2205( C2199 C2205 ) \nC2199_=_C2206( C2199 C2206 ) C2199_=_C2211( C2199 C2211 ) C2199_=_C2213( C2199 C2213 ) C2199_=_C2214( C2199 C2214 ) C2199_=_C2215( C2199 C2215 ) C2202_=_C2204( C2202 C2204 ) \nC2202_=_C2205( C2202 C2205 ) C2202_=_C2206( C2202 C2206 ) C2202_=_C2208( C2202 C2208 ) C2202_=_C2217( C2202 C2217 ) C2202_=_C2220( C2202 C2220 ) C2202_=_C2225( C2202 C2225 ) \nC2202_=_C2226( C2202 C2226 ) C2202_=_C2227( C2202 C2227 ) C2202_=_C2228( C2202 C2228 ) C2204_=_C2205( C2204 C2205 ) C2204_=_C2206( C2204 C2206 ) C2205_=_C2206( C2205 C2206 ) \nC2208_=_C2210( C2208 C2210 ) C2208_=_C2217( C2208 C2217 ) C2208_=_C2220( C2208 C2220 ) C2208_=_C2225( C2208 C2225 ) C2208_=_C2226( C2208 C2226 ) C2208_=_C2227( C2208 C2227 ) \nC2208_=_C2228( C2208 C2228 ) C2211_=_C2213( C2211 C2213 ) C2211_=_C2214( C2211 C2214 ) C2211_=_C2215( C2211 C2215 ) C2211_=_C2220( C2211 C2220 ) C2211_=_C2222( C2211 C2222 ) \nC2211_=_C2223( C2211 C2223 ) C2211_=_C2224( C2211 C2224 ) C2213_=_C2214( C2213 C2214 ) C2213_=_C2215( C2213 C2215 ) C2213_=_C2225( C2213 C2225 ) C2213_=_C2229( C2213 C2229 ) \nC2213_=_C2230(</w:t>
      </w:r>
    </w:p>
    <w:p>
      <w:pPr>
        <w:pStyle w:val="PreformattedText"/>
        <w:bidi w:val="0"/>
        <w:spacing w:before="0" w:after="0"/>
        <w:jc w:val="left"/>
        <w:rPr/>
      </w:pPr>
      <w:r>
        <w:rPr/>
        <w:t xml:space="preserve"> </w:t>
      </w:r>
      <w:r>
        <w:rPr/>
        <w:t>C2213 C2230 ) C2213_=_C2231( C2213 C2231 ) C2214_=_C2215( C2214 C2215 ) C2217_=_C2219( C2217 C2219 ) C2217_=_C2220( C2217 C2220 ) C2217_=_C2225( C2217 C2225 ) \nC2217_=_C2226( C2217 C2226 ) C2217_=_C2227( C2217 C2227 ) C2217_=_C2228( C2217 C2228 ) C2220_=_C2222( C2220 C2222 ) C2220_=_C2223( C2220 C2223 ) C2220_=_C2224( C2220 C2224 ) \nC2220_=_C2225( C2220 C2225 ) C2220_=_C2226( C2220 C2226 ) C2220_=_C2227( C2220 C2227 ) C2220_=_C2228( C2220 C2228 ) C2222_=_C2223( C2222 C2223 ) C2222_=_C2224( C2222 C2224 ) \nC2223_=_C2224( C2223 C2224 ) C2225_=_C2226( C2225 C2226 ) C2225_=_C2227( C2225 C2227 ) C2225_=_C2228( C2225 C2228 ) C2225_=_C2229( C2225 C2229 ) C2225_=_C2230( C2225 C2230 ) \nC2225_=_C2231( C2225 C2231 ) C2226_=_C2227( C2226 C2227 ) C2226_=_C2228( C2226 C2228 ) C2227_=_C2228( C2227 C2228 ) C2229_=_C2230( C2229 C2230 ) C2229_=_C2231( C2229 C2231 ) \nC2230_=_C2231( C2230 C2231 ) "];118-&gt;126[label="194: C24 C39 C65 C90 C130 \nC156 C186 C203 C219 C233 C234 \nC248 C275 C301 C326 C350 C395 \nC415 C434 C460 C474 C481 C482 \nC489 C504 C517 C541 C564 C586 \nC607 C627 C648 C674 C689 C697 \nC709 C710 C718 C733 C746 C781 \nC815 C834 C852 C864 C879 C901 \nC914 C921 C922 C932 C956 C979 \nC1002 C1020 C1039 C1049 C1065 C1081 \nC1096 C1115 C1121 C1127 C1128 C1134 \nC1156 C1178 C1201 C1218 C1239 C1254 \nC1269 C1283 C1302 C1309 C1316 C1317 \nC1325 C1347 C1368 C1391 C1407 C1424 \nC1434 C1448 C1457 C1476 C1487 C1494 \nC1502 C1503 C1509 C1521 C1531 C1550 \nC1563 C1588 C1603 C1617 C1627 C1638 \nC1649 C1662 C1669 C1670 C1676 C1695 \nC1706 C1724 C1741 C1757 C1772 C1780 \nC1793 C1803 C1813 C1822 C1827 C1828 \nC1833 C1845 C1855 C1872 C1888 C1903 \nC1917 C1926 C1942 C1952 C1964 C1971 \nC1975 C1976 C1980 C1989 C1991 C1999 \nC2001 C2015 C2017 C2026 C2028 C2038 \nC2040 C2051 C2053 C2063 C2065 C2071 \nC2079 C2081 C2088 C2090 C2094 C2098 \nC2101 C2103 C2107 C2109 C2110 C2111 \nC2112 C2130 C2131 C2132 C2146 C2147 \nC2148 C2155 C2167 C2168 C2169 C2175 \nC2189 C2190 C2191 C2196 C2197 C2204 \nC2205 C2206 C2210 C2214 C2215 C2219 \nC2222 C2223 C2224 C2226 C2227 C2228 \nC2229 C2230 C2231 \n1286: C24_=_C275 ,C24_=_C504 ,C24_=_C733 ,C24_=_C956 ,C24_=_C1156 ,\nC24_=_C1347 ,C24_=_C1521 ,C24_=_C1695 ,C24_=_C1845 ,C24_=_C1991 ,C24_=_C2130 ,\nC24_=_C2131 ,C24_=_C2132 ,C39_=_C301 ,C39_=_C517 ,C39_=_C746 ,C39_=_C979 ,\nC39_=_C1178 ,C39_=_C1368 ,C39_=_C1531 ,C39_=_C1706 ,C39_=_C1855 ,C39_=_C2001 ,\nC39_=_C2146 ,C39_=_C2147 ,C39_=_C2148 ,C65_=_C326 ,C65_=_C541 ,C65_=_C1550 ,\nC65_=_C1724 ,C65_=_C1872 ,C65_=_C2017 ,C65_=_C2155 ,C90_=_C350 ,C90_=_C564 ,\nC90_=_C781 ,C90_=_C1002 ,C90_=_C1201 ,C90_=_C1391 ,C90_=_C1563 ,C90_=_C1741 ,\nC90_=_C1888 ,C90_=_C2028 ,C90_=_C2167 ,C90_=_C2168 ,C90_=_C2169 ,C130_=_C395 ,\nC130_=_C627 ,C130_=_C834 ,C130_=_C1049 ,C130_=_C1239 ,C130_=_C1434 ,C130_=_C1603 ,\nC130_=_C1780 ,C130_=_C1926 ,C130_=_C2065 ,C130_=_C2189 ,C130_=_C2190 ,C130_=_C2191 ,\nC156_=_C434 ,C156_=_C648 ,C156_=_C864 ,C156_=_C1081 ,C156_=_C1269 ,C156_=_C1457 ,\nC156_=_C1627 ,C156_=_C1793 ,C156_=_C1942 ,C156_=_C2081 ,C156_=_C2204 ,C156_=_C2205 ,\nC156_=_C2206 ,C186_=_C460 ,C186_=_C674 ,C186_=_C1476 ,C186_=_C1649 ,C186_=_C1813 ,\nC186_=_C2214 ,C186_=_C2215 ,C203_=_C689 ,C203_=_C901 ,C203_=_C1115 ,C203_=_C1302 ,\nC203_=_C1487 ,C203_=_C1964 ,C203_=_C2219 ,C219_=_C474 ,C219_=_C697 ,C219_=_C914 ,\nC219_=_C1121 ,C219_=_C1309 ,C219_=_C1494 ,C219_=_C1662 ,C219_=_C1822 ,C219_=_C1971 ,\nC219_=_C2103 ,C219_=_C2222 ,C219_=_C2223 ,C219_=_C2224 ,C233_=_C234 ,C233_=_C481 ,\nC233_=_C709 ,C233_=_C921 ,C233_=_C1127 ,C233_=_C1316 ,C233_=_C1502 ,C233_=_C1669 ,\nC233_=_C1827 ,C233_=_C1975 ,C233_=_C1989 ,C233_=_C1999 ,C233_=_C2015 ,C233_=_C2026 ,\nC233_=_C2038 ,C233_=_C2051 ,C233_=_C2063 ,C233_=_C2071 ,C233_=_C2079 ,C233_=_C2088 ,\nC233_=_C2094 ,C233_=_C2098 ,C233_=_C2101 ,C233_=_C2107 ,C233_=_C2109 ,C233_=_C2110 ,\nC233_=_C2111 ,C234_=_C482 ,C234_=_C710 ,C234_=_C922 ,C234_=_C1128 ,C234_=_C1317 ,\nC234_=_C1503 ,C234_=_C1670 ,C234_=_C1828 ,C234_=_C1976 ,C234_=_C2226 ,C234_=_C2227 ,\nC234_=_C2228 ,C248_=_C489 ,C248_=_C718 ,C248_=_C932 ,C248_=_C1134 ,C248_=_C1325 ,\nC248_=_C1509 ,C248_=_C1676 ,C248_=_C1833 ,C248_=_C1980 ,C248_=_C2112 ,C248_=_C2229 ,\nC248_=_C2230 ,C248_=_C2231 ,C275_=_C504 ,C275_=_C733 ,C275_=_C956 ,C275_=_C1156 ,\nC275_=_C1347 ,C275_=_C1521 ,C275_=_C1695 ,C275_=_C1845 ,C275_=_C1991 ,C275_=_C2130 ,\nC275_=_C2131 ,C275_=_C2132 ,C301_=_C517 ,C301_=_C746 ,C301_=_C979 ,C301_=_C1178 ,\nC301_=_C1368 ,C301_=_C1531 ,C301_=_C1706 ,C301_=_C1855 ,C301_=_C2001 ,C301_=_C2146 ,\nC301_=_C2147 ,C301_=_C2148 ,C326_=_C541 ,C326_=_C1550 ,C326_=_C1724 ,C326_=_C1872 ,\nC326_=_C2017 ,C326_=_C2155 ,C350_=_C564 ,C350_=_C781 ,C350_=_C1002 ,C350_=_C1201 ,\nC350_=_C1391 ,C350_=_C1563 ,C350_=_C1741 ,C350_=_C1888 ,C350_=_C2028 ,C350_=_C2167 ,\nC350_=_C2168 ,C350_=_C2169 ,C395_=_C627 ,C395_=_C834 ,C395_=_C1049 ,C395_=_C1239 ,\nC395_=_C1434 ,C395_=_C1603 ,C395_=_C1780 ,C395_=_C1926 ,C395_=_C2065 ,C395_=_C2189 ,\nC395_=_C2190 ,C395_=_C2191 ,C415_=_C852 ,C415_=_C1065 ,C415_=_C1254 ,C415_=_C1448 ,\nC415_=_C1617 ,C415_=_C2196 ,C415_=_C2197 ,C434_=_C648 ,C434_=_C864 ,C434_=_C1081 ,\nC434_=_C1269 ,C434_=_C1457 ,C434_=_C1627 ,C434_=_C1793 ,C434_=_C1942 ,C434_=_C2081 ,\nC434_=_C2204 ,C434_=_C2205 ,C434_=_C2206 ,C460_=_C674 ,C460_=_C1476 ,C460_=_C1649 ,\nC460_=_C1813 ,C460_=_C2214 ,C460_=_C2215 ,C474_=_C697 ,C474_=_C914 ,C474_=_C1121 ,\nC474_=_C1309 ,C474_=_C1494 ,C474_=_C1662 ,C474_=_C1822 ,C474_=_C1971 ,C474_=_C2103 ,\nC474_=_C2222 ,C474_=_C2223 ,C474_=_C2224 ,C481_=_C482 ,C481_=_C709 ,C481_=_C921 ,\nC481_=_C1127 ,C481_=_C1316 ,C481_=_C1502 ,C481_=_C1669 ,C481_=_C1827 ,C481_=_C1975 ,\nC481_=_C1989 ,C481_=_C1999 ,C481_=_C2015 ,C481_=_C2026 ,C481_=_C2038 ,C481_=_C2051 ,\nC481_=_C2063 ,C481_=_C2071 ,C481_=_C2079 ,C481_=_C2088 ,C481_=_C2094 ,C481_=_C2098 ,\nC481_=_C2101 ,C481_=_C2107 ,C481_=_C2109 ,C481_=_C2110 ,C481_=_C2111 ,C482_=_C710 ,\nC482_=_C922 ,C482_=_C1128 ,C482_=_C1317 ,C482_=_C1503 ,C482_=_C1670 ,C482_=_C1828 ,\nC482_=_C1976 ,C482_=_C2226 ,C482_=_C2227 ,C482_=_C2228 ,C489_=_C718 ,C489_=_C932 ,\nC489_=_C1134 ,C489_=_C1325 ,C489_=_C1509 ,C489_=_C1676 ,C489_=_C1833 ,C489_=_C1980 ,\nC489_=_C2112 ,C489_=_C2229 ,C489_=_C2230 ,C489_=_C2231 ,C504_=_C733 ,C504_=_C956 ,\nC504_=_C1156 ,C504_=_C1347 ,C504_=_C1521 ,C504_=_C1695 ,C504_=_C1845 ,C504_=_C1991 ,\nC504_=_C2130 ,C504_=_C2131 ,C504_=_C2132 ,C517_=_C746 ,C517_=_C979 ,C517_=_C1178 ,\nC517_=_C1368 ,C517_=_C1531 ,C517_=_C1706 ,C517_=_C1855 ,C517_=_C2001 ,C517_=_C2146 ,\nC517_=_C2147 ,C517_=_C2148 ,C541_=_C1550 ,C541_=_C1724 ,C541_=_C1872 ,C541_=_C2017 ,\nC541_=_C2155 ,C564_=_C781 ,C564_=_C1002 ,C564_=_C1201 ,C564_=_C1391 ,C564_=_C1563 ,\nC564_=_C1741 ,C564_=_C1888 ,C564_=_C2028 ,C564_=_C2167 ,C564_=_C2168 ,C564_=_C2169 ,\nC586_=_C1020 ,C586_=_C1218 ,C586_=_C1407 ,C586_=_C1757 ,C586_=_C1903 ,C586_=_C2040 ,\nC586_=_C2175 ,C607_=_C815 ,C607_=_C1039 ,C607_=_C1424 ,C607_=_C1588 ,C607_=_C1772 ,\nC607_=_C1917 ,C607_=_C2053 ,C627_=_C834 ,C627_=_C1049 ,C627_=_C1239 ,C627_=_C1434 ,\nC627_=_C1603 ,C627_=_C1780 ,C627_=_C1926 ,C627_=_C2065 ,C627_=_C2189 ,C627_=_C2190 ,\nC627_=_C2191 ,C648_=_C864 ,C648_=_C1081 ,C648_=_C1269 ,C648_=_C1457 ,C648_=_C1627 ,\nC648_=_C1793 ,C648_=_C1942 ,C648_=_C2081 ,C648_=_C2204 ,C648_=_C2205 ,C648_=_C2206 ,\nC674_=_C1476 ,C674_=_C1649 ,C674_=_C1813 ,C674_=_C2214 ,C674_=_C2215 ,C689_=_C901 ,\nC689_=_C1115 ,C689_=_C1302 ,C689_=_C1487 ,C689_=_C1964 ,C689_=_C2219 ,C697_=_C914 ,\nC697_=_C1121 ,C697_=_C1309 ,C697_=_C1494 ,C697_=_C1662 ,C697_=_C1822 ,C697_=_C1971 ,\nC697_=_C2103 ,C697_=_C2222 ,C697_=_C2223 ,C697_=_C2224 ,C709_=_C710 ,C709_=_C921 ,\nC709_=_C1127 ,C709_=_C1316 ,C709_=_C1502 ,C709_=_C1669 ,C709_=_C1827 ,C709_=_C1975 ,\nC709_=_C1989 ,C709_=_C1999 ,C709_=_C2015 ,C709_=_C2026 ,C709_=_C2038 ,C709_=_C2051 ,\nC709_=_C2063 ,C709_=_C2071 ,C709_=_C2079 ,C709_=_C2088 ,C709_=_C2094 ,C709_=_C2098 ,\nC709_=_C2101 ,C709_=_C2107 ,C709_=_C2109 ,C709_=_C2110 ,C709_=_C2111 ,C710_=_C922 ,\nC710_=_C1128 ,C710_=_C1317 ,C710_=_C1503 ,C710_=_C1670 ,C710_=_C1828 ,C710_=_C1976 ,\nC710_=_C2226 ,C710_=_C2227 ,C710_=_C2228 ,C718_=_C932 ,C718_=_C1134 ,C718_=_C1325 ,\nC718_=_C1509 ,C718_=_C1676 ,C718_=_C1833 ,C718_=_C1980 ,C718_=_C2112 ,C718_=_C2229 ,\nC718_=_C2230 ,C718_=_C2231 ,C733_=_C956 ,C733_=_C1156 ,C733_=_C1347 ,C733_=_C1521 ,\nC733_=_C1695 ,C733_=_C1845 ,C733_=_C1991 ,C733_=_C2130 ,C733_=_C2131 ,C733_=_C2132 ,\nC746_=_C979 ,C746_=_C1178 ,C746_=_C1368 ,C746_=_C1531 ,C746_=_C1706 ,C746_=_C1855 ,\nC746_=_C2001 ,C746_=_C2146 ,C746_=_C2147 ,C746_=_C2148 ,C781_=_C1002 ,C781_=_C1201 ,\nC781_=_C1391 ,C781_=_C1563 ,C781_=_C1741 ,C781_=_C1888 ,C781_=_C2028 ,C781_=_C2167 ,\nC781_=_C2168 ,C781_=_C2169 ,C815_=_C1039 ,C815_=_C1424 ,C815_=_C1588 ,C815_=_C1772 ,\nC815_=_C1917 ,C815_=_C2053 ,C834_=_C1049 ,C834_=_C1239 ,C834_=_C1434 ,C834_=_C1603 ,\nC834_=_C1780 ,C834_=_C1926 ,C834_=_C2065 ,C834_=_C2189 ,C834_=_C2190 ,C834_=_C2191 ,\nC852_=_C1065 ,C852_=_C1254 ,C852_=_C1448 ,C852_=_C1617 ,C852_=_C2196 ,C852_=_C2197 ,\nC864_=_C1081 ,C864_=_C1269 ,C864_=_C1457 ,C864_=_C1627 ,C864_=_C1793 ,C864_=_C1942 ,\nC864_=_C2081 ,C864_=_C2204 ,C864_=_C2205 ,C864_=_C2206 ,C879_=_C1096 ,C879_=_C1283 ,\nC879_=_C1638 ,C879_=_C1803 ,C879_=_C1952 ,C879_=_C2090 ,C879_=_C2210 ,C901_=_C1115 ,\nC901_=_C1302 ,C901_=_C1487 ,C901_=_C1964 ,C901_=_C2219 ,C914_=_C1121 ,C914_=_C1309 ,\nC914_=_C1494 ,C914_=_C1662 ,C914_=_C1822 ,C914_=_C1971 ,C914_=_C2103 ,C914_=_C2222 ,\nC914_=_C2223 ,C914_=_C2224 ,C921_=_C922 ,C921_=_C1127 ,C921_=_C1316 ,C921_=_C1502 ,\nC921_=_C1669 ,C921_=_C1827 ,C921_=_C1975 ,C921_=_C1989 ,C921_=_C1999 ,C921_=_C2015 ,\nC921_=_C2026 ,C921_=_C2038 ,C921_=_C2051 ,C921_=_C2063 ,C921_=_C2071 ,C921_=_C2079 ,\nC921_=_C2088 ,C921_=_C2094 ,C921_=_C2098 ,C921_=_C2101 ,C921_=_C2107 ,C921_=_C2109 ,\nC921_=_C2110 ,C921_=_C2111 ,C922_=_C1128 ,C922_=_C1317 ,C922_=_C1503 ,C922_=_C1670 ,\nC922_=_C1828 ,C922_=_C1976 ,C922_=_C2226 ,C922_=_C2227 ,C922_=_C2228 ,C932_=_C1134 ,\nC932_=_C1325 ,C932_=_C1509 ,C932_=_C1676</w:t>
      </w:r>
    </w:p>
    <w:p>
      <w:pPr>
        <w:pStyle w:val="PreformattedText"/>
        <w:bidi w:val="0"/>
        <w:spacing w:before="0" w:after="0"/>
        <w:jc w:val="left"/>
        <w:rPr/>
      </w:pPr>
      <w:r>
        <w:rPr/>
        <w:t xml:space="preserve"> </w:t>
      </w:r>
      <w:r>
        <w:rPr/>
        <w:t>,C932_=_C1833 ,C932_=_C1980 ,C932_=_C2112 ,\nC932_=_C2229 ,C932_=_C2230 ,C932_=_C2231 ,C956_=_C1156 ,C956_=_C1347 ,C956_=_C1521 ,\nC956_=_C1695 ,C956_=_C1845 ,C956_=_C1991 ,C956_=_C2130 ,C956_=_C2131 ,C956_=_C2132 ,\nC979_=_C1178 ,C979_=_C1368 ,C979_=_C1531 ,C979_=_C1706 ,C979_=_C1855 ,C979_=_C2001 ,\nC979_=_C2146 ,C979_=_C2147 ,C979_=_C2148 ,C1002_=_C1201 ,C1002_=_C1391 ,C1002_=_C1563 ,\nC1002_=_C1741 ,C1002_=_C1888 ,C1002_=_C2028 ,C1002_=_C2167 ,C1002_=_C2168 ,C1002_=_C2169 ,\nC1020_=_C1218 ,C1020_=_C1407 ,C1020_=_C1757 ,C1020_=_C1903 ,C1020_=_C2040 ,C1020_=_C2175 ,\nC1039_=_C1424 ,C1039_=_C1588 ,C1039_=_C1772 ,C1039_=_C1917 ,C1039_=_C2053 ,C1049_=_C1239 ,\nC1049_=_C1434 ,C1049_=_C1603 ,C1049_=_C1780 ,C1049_=_C1926 ,C1049_=_C2065 ,C1049_=_C2189 ,\nC1049_=_C2190 ,C1049_=_C2191 ,C1065_=_C1254 ,C1065_=_C1448 ,C1065_=_C1617 ,C1065_=_C2196 ,\nC1065_=_C2197 ,C1081_=_C1269 ,C1081_=_C1457 ,C1081_=_C1627 ,C1081_=_C1793 ,C1081_=_C1942 ,\nC1081_=_C2081 ,C1081_=_C2204 ,C1081_=_C2205 ,C1081_=_C2206 ,C1096_=_C1283 ,C1096_=_C1638 ,\nC1096_=_C1803 ,C1096_=_C1952 ,C1096_=_C2090 ,C1096_=_C2210 ,C1115_=_C1302 ,C1115_=_C1487 ,\nC1115_=_C1964 ,C1115_=_C2219 ,C1121_=_C1309 ,C1121_=_C1494 ,C1121_=_C1662 ,C1121_=_C1822 ,\nC1121_=_C1971 ,C1121_=_C2103 ,C1121_=_C2222 ,C1121_=_C2223 ,C1121_=_C2224 ,C1127_=_C1128 ,\nC1127_=_C1316 ,C1127_=_C1502 ,C1127_=_C1669 ,C1127_=_C1827 ,C1127_=_C1975 ,C1127_=_C1989 ,\nC1127_=_C1999 ,C1127_=_C2015 ,C1127_=_C2026 ,C1127_=_C2038 ,C1127_=_C2051 ,C1127_=_C2063 ,\nC1127_=_C2071 ,C1127_=_C2079 ,C1127_=_C2088 ,C1127_=_C2094 ,C1127_=_C2098 ,C1127_=_C2101 ,\nC1127_=_C2107 ,C1127_=_C2109 ,C1127_=_C2110 ,C1127_=_C2111 ,C1128_=_C1317 ,C1128_=_C1503 ,\nC1128_=_C1670 ,C1128_=_C1828 ,C1128_=_C1976 ,C1128_=_C2226 ,C1128_=_C2227 ,C1128_=_C2228 ,\nC1134_=_C1325 ,C1134_=_C1509 ,C1134_=_C1676 ,C1134_=_C1833 ,C1134_=_C1980 ,C1134_=_C2112 ,\nC1134_=_C2229 ,C1134_=_C2230 ,C1134_=_C2231 ,C1156_=_C1347 ,C1156_=_C1521 ,C1156_=_C1695 ,\nC1156_=_C1845 ,C1156_=_C1991 ,C1156_=_C2130 ,C1156_=_C2131 ,C1156_=_C2132 ,C1178_=_C1368 ,\nC1178_=_C1531 ,C1178_=_C1706 ,C1178_=_C1855 ,C1178_=_C2001 ,C1178_=_C2146 ,C1178_=_C2147 ,\nC1178_=_C2148 ,C1201_=_C1391 ,C1201_=_C1563 ,C1201_=_C1741 ,C1201_=_C1888 ,C1201_=_C2028 ,\nC1201_=_C2167 ,C1201_=_C2168 ,C1201_=_C2169 ,C1218_=_C1407 ,C1218_=_C1757 ,C1218_=_C1903 ,\nC1218_=_C2040 ,C1218_=_C2175 ,C1239_=_C1434 ,C1239_=_C1603 ,C1239_=_C1780 ,C1239_=_C1926 ,\nC1239_=_C2065 ,C1239_=_C2189 ,C1239_=_C2190 ,C1239_=_C2191 ,C1254_=_C1448 ,C1254_=_C1617 ,\nC1254_=_C2196 ,C1254_=_C2197 ,C1269_=_C1457 ,C1269_=_C1627 ,C1269_=_C1793 ,C1269_=_C1942 ,\nC1269_=_C2081 ,C1269_=_C2204 ,C1269_=_C2205 ,C1269_=_C2206 ,C1283_=_C1638 ,C1283_=_C1803 ,\nC1283_=_C1952 ,C1283_=_C2090 ,C1283_=_C2210 ,C1302_=_C1487 ,C1302_=_C1964 ,C1302_=_C2219 ,\nC1309_=_C1494 ,C1309_=_C1662 ,C1309_=_C1822 ,C1309_=_C1971 ,C1309_=_C2103 ,C1309_=_C2222 ,\nC1309_=_C2223 ,C1309_=_C2224 ,C1316_=_C1317 ,C1316_=_C1502 ,C1316_=_C1669 ,C1316_=_C1827 ,\nC1316_=_C1975 ,C1316_=_C1989 ,C1316_=_C1999 ,C1316_=_C2015 ,C1316_=_C2026 ,C1316_=_C2038 ,\nC1316_=_C2051 ,C1316_=_C2063 ,C1316_=_C2071 ,C1316_=_C2079 ,C1316_=_C2088 ,C1316_=_C2094 ,\nC1316_=_C2098 ,C1316_=_C2101 ,C1316_=_C2107 ,C1316_=_C2109 ,C1316_=_C2110 ,C1316_=_C2111 ,\nC1317_=_C1503 ,C1317_=_C1670 ,C1317_=_C1828 ,C1317_=_C1976 ,C1317_=_C2226 ,C1317_=_C2227 ,\nC1317_=_C2228 ,C1325_=_C1509 ,C1325_=_C1676 ,C1325_=_C1833 ,C1325_=_C1980 ,C1325_=_C2112 ,\nC1325_=_C2229 ,C1325_=_C2230 ,C1325_=_C2231 ,C1347_=_C1521 ,C1347_=_C1695 ,C1347_=_C1845 ,\nC1347_=_C1991 ,C1347_=_C2130 ,C1347_=_C2131 ,C1347_=_C2132 ,C1368_=_C1531 ,C1368_=_C1706 ,\nC1368_=_C1855 ,C1368_=_C2001 ,C1368_=_C2146 ,C1368_=_C2147 ,C1368_=_C2148 ,C1391_=_C1563 ,\nC1391_=_C1741 ,C1391_=_C1888 ,C1391_=_C2028 ,C1391_=_C2167 ,C1391_=_C2168 ,C1391_=_C2169 ,\nC1407_=_C1757 ,C1407_=_C1903 ,C1407_=_C2040 ,C1407_=_C2175 ,C1424_=_C1588 ,C1424_=_C1772 ,\nC1424_=_C1917 ,C1424_=_C2053 ,C1434_=_C1603 ,C1434_=_C1780 ,C1434_=_C1926 ,C1434_=_C2065 ,\nC1434_=_C2189 ,C1434_=_C2190 ,C1434_=_C2191 ,C1448_=_C1617 ,C1448_=_C2196 ,C1448_=_C2197 ,\nC1457_=_C1627 ,C1457_=_C1793 ,C1457_=_C1942 ,C1457_=_C2081 ,C1457_=_C2204 ,C1457_=_C2205 ,\nC1457_=_C2206 ,C1476_=_C1649 ,C1476_=_C1813 ,C1476_=_C2214 ,C1476_=_C2215 ,C1487_=_C1964 ,\nC1487_=_C2219 ,C1494_=_C1662 ,C1494_=_C1822 ,C1494_=_C1971 ,C1494_=_C2103 ,C1494_=_C2222 ,\nC1494_=_C2223 ,C1494_=_C2224 ,C1502_=_C1503 ,C1502_=_C1669 ,C1502_=_C1827 ,C1502_=_C1975 ,\nC1502_=_C1989 ,C1502_=_C1999 ,C1502_=_C2015 ,C1502_=_C2026 ,C1502_=_C2038 ,C1502_=_C2051 ,\nC1502_=_C2063 ,C1502_=_C2071 ,C1502_=_C2079 ,C1502_=_C2088 ,C1502_=_C2094 ,C1502_=_C2098 ,\nC1502_=_C2101 ,C1502_=_C2107 ,C1502_=_C2109 ,C1502_=_C2110 ,C1502_=_C2111 ,C1503_=_C1670 ,\nC1503_=_C1828 ,C1503_=_C1976 ,C1503_=_C2226 ,C1503_=_C2227 ,C1503_=_C2228 ,C1509_=_C1676 ,\nC1509_=_C1833 ,C1509_=_C1980 ,C1509_=_C2112 ,C1509_=_C2229 ,C1509_=_C2230 ,C1509_=_C2231 ,\nC1521_=_C1695 ,C1521_=_C1845 ,C1521_=_C1991 ,C1521_=_C2130 ,C1521_=_C2131 ,C1521_=_C2132 ,\nC1531_=_C1706 ,C1531_=_C1855 ,C1531_=_C2001 ,C1531_=_C2146 ,C1531_=_C2147 ,C1531_=_C2148 ,\nC1550_=_C1724 ,C1550_=_C1872 ,C1550_=_C2017 ,C1550_=_C2155 ,C1563_=_C1741 ,C1563_=_C1888 ,\nC1563_=_C2028 ,C1563_=_C2167 ,C1563_=_C2168 ,C1563_=_C2169 ,C1588_=_C1772 ,C1588_=_C1917 ,\nC1588_=_C2053 ,C1603_=_C1780 ,C1603_=_C1926 ,C1603_=_C2065 ,C1603_=_C2189 ,C1603_=_C2190 ,\nC1603_=_C2191 ,C1617_=_C2196 ,C1617_=_C2197 ,C1627_=_C1793 ,C1627_=_C1942 ,C1627_=_C2081 ,\nC1627_=_C2204 ,C1627_=_C2205 ,C1627_=_C2206 ,C1638_=_C1803 ,C1638_=_C1952 ,C1638_=_C2090 ,\nC1638_=_C2210 ,C1649_=_C1813 ,C1649_=_C2214 ,C1649_=_C2215 ,C1662_=_C1822 ,C1662_=_C1971 ,\nC1662_=_C2103 ,C1662_=_C2222 ,C1662_=_C2223 ,C1662_=_C2224 ,C1669_=_C1670 ,C1669_=_C1827 ,\nC1669_=_C1975 ,C1669_=_C1989 ,C1669_=_C1999 ,C1669_=_C2015 ,C1669_=_C2026 ,C1669_=_C2038 ,\nC1669_=_C2051 ,C1669_=_C2063 ,C1669_=_C2071 ,C1669_=_C2079 ,C1669_=_C2088 ,C1669_=_C2094 ,\nC1669_=_C2098 ,C1669_=_C2101 ,C1669_=_C2107 ,C1669_=_C2109 ,C1669_=_C2110 ,C1669_=_C2111 ,\nC1670_=_C1828 ,C1670_=_C1976 ,C1670_=_C2226 ,C1670_=_C2227 ,C1670_=_C2228 ,C1676_=_C1833 ,\nC1676_=_C1980 ,C1676_=_C2112 ,C1676_=_C2229 ,C1676_=_C2230 ,C1676_=_C2231 ,C1695_=_C1845 ,\nC1695_=_C1991 ,C1695_=_C2130 ,C1695_=_C2131 ,C1695_=_C2132 ,C1706_=_C1855 ,C1706_=_C2001 ,\nC1706_=_C2146 ,C1706_=_C2147 ,C1706_=_C2148 ,C1724_=_C1872 ,C1724_=_C2017 ,C1724_=_C2155 ,\nC1741_=_C1888 ,C1741_=_C2028 ,C1741_=_C2167 ,C1741_=_C2168 ,C1741_=_C2169 ,C1757_=_C1903 ,\nC1757_=_C2040 ,C1757_=_C2175 ,C1772_=_C1917 ,C1772_=_C2053 ,C1780_=_C1926 ,C1780_=_C2065 ,\nC1780_=_C2189 ,C1780_=_C2190 ,C1780_=_C2191 ,C1793_=_C1942 ,C1793_=_C2081 ,C1793_=_C2204 ,\nC1793_=_C2205 ,C1793_=_C2206 ,C1803_=_C1952 ,C1803_=_C2090 ,C1803_=_C2210 ,C1813_=_C2214 ,\nC1813_=_C2215 ,C1822_=_C1971 ,C1822_=_C2103 ,C1822_=_C2222 ,C1822_=_C2223 ,C1822_=_C2224 ,\nC1827_=_C1828 ,C1827_=_C1975 ,C1827_=_C1989 ,C1827_=_C1999 ,C1827_=_C2015 ,C1827_=_C2026 ,\nC1827_=_C2038 ,C1827_=_C2051 ,C1827_=_C2063 ,C1827_=_C2071 ,C1827_=_C2079 ,C1827_=_C2088 ,\nC1827_=_C2094 ,C1827_=_C2098 ,C1827_=_C2101 ,C1827_=_C2107 ,C1827_=_C2109 ,C1827_=_C2110 ,\nC1827_=_C2111 ,C1828_=_C1976 ,C1828_=_C2226 ,C1828_=_C2227 ,C1828_=_C2228 ,C1833_=_C1980 ,\nC1833_=_C2112 ,C1833_=_C2229 ,C1833_=_C2230 ,C1833_=_C2231 ,C1845_=_C1991 ,C1845_=_C2130 ,\nC1845_=_C2131 ,C1845_=_C2132 ,C1855_=_C2001 ,C1855_=_C2146 ,C1855_=_C2147 ,C1855_=_C2148 ,\nC1872_=_C2017 ,C1872_=_C2155 ,C1888_=_C2028 ,C1888_=_C2167 ,C1888_=_C2168 ,C1888_=_C2169 ,\nC1903_=_C2040 ,C1903_=_C2175 ,C1917_=_C2053 ,C1926_=_C2065 ,C1926_=_C2189 ,C1926_=_C2190 ,\nC1926_=_C2191 ,C1942_=_C2081 ,C1942_=_C2204 ,C1942_=_C2205 ,C1942_=_C2206 ,C1952_=_C2090 ,\nC1952_=_C2210 ,C1964_=_C2219 ,C1971_=_C2103 ,C1971_=_C2222 ,C1971_=_C2223 ,C1971_=_C2224 ,\nC1975_=_C1976 ,C1975_=_C1989 ,C1975_=_C1999 ,C1975_=_C2015 ,C1975_=_C2026 ,C1975_=_C2038 ,\nC1975_=_C2051 ,C1975_=_C2063 ,C1975_=_C2071 ,C1975_=_C2079 ,C1975_=_C2088 ,C1975_=_C2094 ,\nC1975_=_C2098 ,C1975_=_C2101 ,C1975_=_C2107 ,C1975_=_C2109 ,C1975_=_C2110 ,C1975_=_C2111 ,\nC1976_=_C2226 ,C1976_=_C2227 ,C1976_=_C2228 ,C1980_=_C2112 ,C1980_=_C2229 ,C1980_=_C2230 ,\nC1980_=_C2231 ,C1989_=_C1991 ,C1989_=_C1999 ,C1989_=_C2015 ,C1989_=_C2026 ,C1989_=_C2038 ,\nC1989_=_C2051 ,C1989_=_C2063 ,C1989_=_C2071 ,C1989_=_C2079 ,C1989_=_C2088 ,C1989_=_C2094 ,\nC1989_=_C2098 ,C1989_=_C2101 ,C1989_=_C2107 ,C1989_=_C2109 ,C1989_=_C2110 ,C1989_=_C2111 ,\nC1991_=_C2130 ,C1991_=_C2131 ,C1991_=_C2132 ,C1999_=_C2001 ,C1999_=_C2015 ,C1999_=_C2026 ,\nC1999_=_C2038 ,C1999_=_C2051 ,C1999_=_C2063 ,C1999_=_C2071 ,C1999_=_C2079 ,C1999_=_C2088 ,\nC1999_=_C2094 ,C1999_=_C2098 ,C1999_=_C2101 ,C1999_=_C2107 ,C1999_=_C2109 ,C1999_=_C2110 ,\nC1999_=_C2111 ,C2001_=_C2146 ,C2001_=_C2147 ,C2001_=_C2148 ,C2015_=_C2017 ,C2015_=_C2026 ,\nC2015_=_C2038 ,C2015_=_C2051 ,C2015_=_C2063 ,C2015_=_C2071 ,C2015_=_C2079 ,C2015_=_C2088 ,\nC2015_=_C2094 ,C2015_=_C2098 ,C2015_=_C2101 ,C2015_=_C2107 ,C2015_=_C2109 ,C2015_=_C2110 ,\nC2015_=_C2111 ,C2017_=_C2155 ,C2026_=_C2028 ,C2026_=_C2038 ,C2026_=_C2051 ,C2026_=_C2063 ,\nC2026_=_C2071 ,C2026_=_C2079 ,C2026_=_C2088 ,C2026_=_C2094 ,C2026_=_C2098 ,C2026_=_C2101 ,\nC2026_=_C2107 ,C2026_=_C2109 ,C2026_=_C2110 ,C2026_=_C2111 ,C2028_=_C2167 ,C2028_=_C2168 ,\nC2028_=_C2169 ,C2038_=_C2040 ,C2038_=_C2051 ,C2038_=_C2063 ,C2038_=_C2071 ,C2038_=_C2079 ,\nC2038_=_C2088 ,C2038_=_C2094 ,C2038_=_C2098 ,C2038_=_C2101 ,C2038_=_C2107 ,C2038_=_C2109 ,\nC2038_=_C2110 ,C2038_=_C2111 ,C2040_=_C2175 ,C2051_=_C2053 ,C2051_=_C2063 ,C2051_=_C2071 ,\nC2051_=_C2079 ,C2051_=_C2088 ,C2051_=_C2094 ,C2051_=_C2098 ,C2051_=_C2101 ,C2051_=_C2107 ,\nC2051_=_C2109 ,C2051_=_C2110 ,C2051_=_C2111 ,C2063_=_C2065 ,C2063_=_C2071 ,C2063_=_C2079 ,\nC2063_=_C2088 ,C2063_=_C2094 ,C2063_=_C2098 ,C2063_=_C2101 ,C2063_=_C2107 ,C2063_=_C2109 ,\nC2063_=_C2110 ,C2063_=_C2111 ,C2065_=_C2189 ,C2065_=_C2190 ,C2065_=_C2191 ,C2071_=_C2079 ,\nC2071_=_C2088 ,C2071_=_C2094 ,C2071_=_C2098</w:t>
      </w:r>
    </w:p>
    <w:p>
      <w:pPr>
        <w:pStyle w:val="PreformattedText"/>
        <w:bidi w:val="0"/>
        <w:spacing w:before="0" w:after="0"/>
        <w:jc w:val="left"/>
        <w:rPr/>
      </w:pPr>
      <w:r>
        <w:rPr/>
        <w:t xml:space="preserve"> </w:t>
      </w:r>
      <w:r>
        <w:rPr/>
        <w:t>,C2071_=_C2101 ,C2071_=_C2107 ,C2071_=_C2109 ,\nC2071_=_C2110 ,C2071_=_C2111 ,C2079_=_C2081 ,C2079_=_C2088 ,C2079_=_C2094 ,C2079_=_C2098 ,\nC2079_=_C2101 ,C2079_=_C2107 ,C2079_=_C2109 ,C2079_=_C2110 ,C2079_=_C2111 ,C2081_=_C2204 ,\nC2081_=_C2205 ,C2081_=_C2206 ,C2088_=_C2090 ,C2088_=_C2094 ,C2088_=_C2098 ,C2088_=_C2101 ,\nC2088_=_C2107 ,C2088_=_C2109 ,C2088_=_C2110 ,C2088_=_C2111 ,C2090_=_C2210 ,C2094_=_C2098 ,\nC2094_=_C2101 ,C2094_=_C2107 ,C2094_=_C2109 ,C2094_=_C2110 ,C2094_=_C2111 ,C2098_=_C2101 ,\nC2098_=_C2107 ,C2098_=_C2109 ,C2098_=_C2110 ,C2098_=_C2111 ,C2101_=_C2103 ,C2101_=_C2107 ,\nC2101_=_C2109 ,C2101_=_C2110 ,C2101_=_C2111 ,C2103_=_C2222 ,C2103_=_C2223 ,C2103_=_C2224 ,\nC2107_=_C2109 ,C2107_=_C2110 ,C2107_=_C2111 ,C2107_=_C2112 ,C2109_=_C2110 ,C2109_=_C2111 ,\nC2109_=_C2226 ,C2110_=_C2111 ,C2110_=_C2227 ,C2111_=_C2228 ,C2112_=_C2229 ,C2112_=_C2230 ,\nC2112_=_C2231 ,C2130_=_C2131 ,C2130_=_C2132 ,C2131_=_C2132 ,C2146_=_C2147 ,C2146_=_C2148 ,\nC2147_=_C2148 ,C2167_=_C2168 ,C2167_=_C2169 ,C2168_=_C2169 ,C2189_=_C2190 ,C2189_=_C2191 ,\nC2190_=_C2191 ,C2196_=_C2197 ,C2204_=_C2205 ,C2204_=_C2206 ,C2205_=_C2206 ,C2214_=_C2215 ,\nC2222_=_C2223 ,C2222_=_C2224 ,C2223_=_C2224 ,C2226_=_C2227 ,C2226_=_C2228 ,C2227_=_C2228 ,\nC2229_=_C2230 ,C2229_=_C2231 ,C2230_=_C2231 ,"];127[shape=box, label="id:127 level: 3\n228: C15 C81 C112 C126 C177 \nC194 C210 C225 C239 C242 C251 \nC266 C341 C370 C386 C425 C451 \nC464 C478 C486 C491 C492 C494 \nC496 C498 C500 C501 C502 C503 \nC504 C505 C507 C509 C510 C511 \nC512 C513 C521 C523 C524 C526 \nC527 C528 C529 C530 C531 C532 \nC545 C547 C548 C552 C555 C556 \nC557 C558 C559 C560 C561 C562 \nC563 C564 C565 C566 C567 C568 \nC569 C571 C572 C573 C574 C575 \nC576 C577 C590 C591 C595 C598 \nC599 C600 C601 C602 C603 C604 \nC605 C606 C607 C608 C609 C610 \nC611 C612 C613 C614 C616 C617 \nC619 C620 C621 C622 C623 C624 \nC625 C626 C627 C628 C629 C630 \nC631 C632 C633 C642 C644 C645 \nC646 C647 C648 C649 C650 C652 \nC654 C655 C656 C657 C658 C659 \nC660 C661 C662 C665 C666 C667 \nC668 C669 C670 C671 C672 C673 \nC674 C675 C676 C677 C678 C679 \nC681 C682 C683 C684 C685 C686 \nC687 C688 C689 C690 C691 C692 \nC694 C695 C696 C697 C698 C699 \nC700 C701 C702 C703 C704 C705 \nC706 C707 C708 C709 C710 C711 \nC712 C713 C714 C716 C717 C718 \nC719 C926 C935 C1131 C1136 C1150 \nC1172 C1187 C1198 C1212 C1226 C1236 \nC1248 C1263 C1277 C1288 C1296 C1306 \nC1313 C1320 C1321 C1322 C1323 C1324 \nC1325 C1326 C1327 C1511 C1678 C1836 \nC1982 C2115 C2231 C2339 C2435 C2443 \nC2456 C2463 C2470 C2480 C2486 C2492 \nC2498 C2504 C2509 C2513 C2516 C2518 \nC2519 \n2651: C15_=_C266( C15 C266 ) C15_=_C492( C15 C492 ) C15_=_C494( C15 C494 ) C15_=_C496( C15 C496 ) C15_=_C498( C15 C498 ) \nC15_=_C500( C15 C500 ) C15_=_C501( C15 C501 ) C15_=_C502( C15 C502 ) C15_=_C503( C15 C503 ) C15_=_C504( C15 C504 ) C15_=_C505( C15 C505 ) \nC81_=_C341( C81 C341 ) C81_=_C507( C81 C507 ) C81_=_C521( C81 C521 ) C81_=_C545( C81 C545 ) C81_=_C547( C81 C547 ) C81_=_C548( C81 C548 ) \nC81_=_C552( C81 C552 ) C81_=_C555( C81 C555 ) C81_=_C556( C81 C556 ) C81_=_C557( C81 C557 ) C81_=_C558( C81 C558 ) C81_=_C559( C81 C559 ) \nC81_=_C560( C81 C560 ) C81_=_C561( C81 C561 ) C81_=_C562( C81 C562 ) C81_=_C563( C81 C563 ) C81_=_C564( C81 C564 ) C81_=_C565( C81 C565 ) \nC81_=_C566( C81 C566 ) C81_=_C567( C81 C567 ) C112_=_C370( C112 C370 ) C112_=_C509( C112 C509 ) C112_=_C523( C112 C523 ) C112_=_C568( C112 C568 ) \nC112_=_C590( C112 C590 ) C112_=_C591( C112 C591 ) C112_=_C595( C112 C595 ) C112_=_C598( C112 C598 ) C112_=_C599( C112 C599 ) C112_=_C600( C112 C600 ) \nC112_=_C601( C112 C601 ) C112_=_C602( C112 C602 ) C112_=_C603( C112 C603 ) C112_=_C604( C112 C604 ) C112_=_C605( C112 C605 ) C112_=_C606( C112 C606 ) \nC112_=_C607( C112 C607 ) C112_=_C608( C112 C608 ) C112_=_C609( C112 C609 ) C112_=_C610( C112 C610 ) C126_=_C386( C126 C386 ) C126_=_C496( C126 C496 ) \nC126_=_C510( C126 C510 ) C126_=_C524( C126 C524 ) C126_=_C547( C126 C547 ) C126_=_C569( C126 C569 ) C126_=_C590( C126 C590 ) C126_=_C611( C126 C611 ) \nC126_=_C612( C126 C612 ) C126_=_C613( C126 C613 ) C126_=_C614( C126 C614 ) C126_=_C616( C126 C616 ) C126_=_C617( C126 C617 ) C126_=_C619( C126 C619 ) \nC126_=_C620( C126 C620 ) C126_=_C621( C126 C621 ) C126_=_C622( C126 C622 ) C126_=_C623( C126 C623 ) C126_=_C624( C126 C624 ) C126_=_C625( C126 C625 ) \nC126_=_C626( C126 C626 ) C126_=_C627( C126 C627 ) C126_=_C628( C126 C628 ) C126_=_C629( C126 C629 ) C126_=_C630( C126 C630 ) C177_=_C451( C177 C451 ) \nC177_=_C511( C177 C511 ) C177_=_C528( C177 C528 ) C177_=_C573( C177 C573 ) C177_=_C614( C177 C614 ) C177_=_C631( C177 C631 ) C177_=_C662( C177 C662 ) \nC177_=_C665( C177 C665 ) C177_=_C666( C177 C666 ) C177_=_C667( C177 C667 ) C177_=_C668( C177 C668 ) C177_=_C669( C177 C669 ) C177_=_C670( C177 C670 ) \nC177_=_C671( C177 C671 ) C177_=_C672( C177 C672 ) C177_=_C673( C177 C673 ) C177_=_C674( C177 C674 ) C177_=_C675( C177 C675 ) C177_=_C676( C177 C676 ) \nC177_=_C677( C177 C677 ) C194_=_C464( C194 C464 ) C194_=_C498( C194 C498 ) C194_=_C512( C194 C512 ) C194_=_C529( C194 C529 ) C194_=_C552( C194 C552 ) \nC194_=_C574( C194 C574 ) C194_=_C595( C194 C595 ) C194_=_C632( C194 C632 ) C194_=_C642( C194 C642 ) C194_=_C652( C194 C652 ) C194_=_C662( C194 C662 ) \nC194_=_C678( C194 C678 ) C194_=_C679( C194 C679 ) C194_=_C681( C194 C681 ) C194_=_C682( C194 C682 ) C194_=_C683( C194 C683 ) C194_=_C684( C194 C684 ) \nC194_=_C685( C194 C685 ) C194_=_C686( C194 C686 ) C194_=_C687( C194 C687 ) C194_=_C688( C194 C688 ) C194_=_C689( C194 C689 ) C194_=_C690( C194 C690 ) \nC194_=_C691( C194 C691 ) C194_=_C692( C194 C692 ) C210_=_C530( C210 C530 ) C210_=_C575( C210 C575 ) C210_=_C616( C210 C616 ) C210_=_C678( C210 C678 ) \nC210_=_C694( C210 C694 ) C210_=_C695( C210 C695 ) C210_=_C696( C210 C696 ) C210_=_C697( C210 C697 ) C210_=_C698( C210 C698 ) C210_=_C699( C210 C699 ) \nC210_=_C700( C210 C700 ) C225_=_C478( C225 C478 ) C225_=_C513( C225 C513 ) C225_=_C531( C225 C531 ) C225_=_C576( C225 C576 ) C225_=_C617( C225 C617 ) \nC225_=_C633( C225 C633 ) C225_=_C679( C225 C679 ) C225_=_C701( C225 C701 ) C225_=_C702( C225 C702 ) C225_=_C703( C225 C703 ) C225_=_C704( C225 C704 ) \nC225_=_C705( C225 C705 ) C225_=_C706( C225 C706 ) C225_=_C707( C225 C707 ) C225_=_C708( C225 C708 ) C225_=_C709( C225 C709 ) C225_=_C710( C225 C710 ) \nC225_=_C711( C225 C711 ) C225_=_C712( C225 C712 ) C225_=_C713( C225 C713 ) C239_=_C242( C239 C242 ) C239_=_C251( C239 C251 ) C239_=_C532( C239 C532 ) \nC239_=_C555( C239 C555 ) C239_=_C577( C239 C577 ) C239_=_C598( C239 C598 ) C239_=_C665( C239 C665 ) C239_=_C701( C239 C701 ) C239_=_C714( C239 C714 ) \nC239_=_C716( C239 C716 ) C239_=_C717( C239 C717 ) C239_=_C718( C239 C718 ) C239_=_C719( C239 C719 ) C242_=_C251( C242 C251 ) C242_=_C486( C242 C486 ) \nC242_=_C926( C242 C926 ) C242_=_C1131( C242 C1131 ) C242_=_C1150( C242 C1150 ) C242_=_C1172( C242 C1172 ) C242_=_C1187( C242 C1187 ) C242_=_C1198( C242 C1198 ) \nC242_=_C1212( C242 C1212 ) C242_=_C1226( C242 C1226 ) C242_=_C1236( C242 C1236 ) C242_=_C1248( C242 C1248 ) C242_=_C1263( C242 C1263 ) C242_=_C1277( C242 C1277 ) \nC242_=_C1288( C242 C1288 ) C242_=_C1296( C242 C1296 ) C242_=_C1306( C242 C1306 ) C242_=_C1313( C242 C1313 ) C242_=_C1320( C242 C1320 ) C242_=_C1321( C242 C1321 ) \nC242_=_C1322( C242 C1322 ) C242_=_C1323( C242 C1323 ) C242_=_C1324( C242 C1324 ) C242_=_C1325( C242 C1325 ) C242_=_C1326( C242 C1326 ) C242_=_C1327( C242 C1327 ) \nC251_=_C491( C251 C491 ) C251_=_C935( C251 C935 ) C251_=_C1136( C251 C1136 ) C251_=_C1511( C251 C1511 ) C251_=_C1678( C251 C1678 ) C251_=_C1836( C251 C1836 ) \nC251_=_C1982( C251 C1982 ) C251_=_C2115( C251 C2115 ) C251_=_C2231( C251 C2231 ) C251_=_C2339( C251 C2339 ) C251_=_C2435( C251 C2435 ) C251_=_C2443( C251 C2443 ) \nC251_=_C2456( C251 C2456 ) C251_=_C2463( C251 C2463 ) C251_=_C2470( C251 C2470 ) C251_=_C2480( C251 C2480 ) C251_=_C2486( C251 C2486 ) C251_=_C2492( C251 C2492 ) \nC251_=_C2498( C251 C2498 ) C251_=_C2504( C251 C2504 ) C251_=_C2509( C251 C2509 ) C251_=_C2513( C251 C2513 ) C251_=_C2516( C251 C2516 ) C251_=_C2518( C251 C2518 ) \nC251_=_C2519( C251 C2519 ) C266_=_C492( C266 C492 ) C266_=_C494( C266 C494 ) C266_=_C496( C266 C496 ) C266_=_C498( C266 C498 ) C266_=_C500( C266 C500 ) \nC266_=_C501( C266 C501 ) C266_=_C502( C266 C502 ) C266_=_C503( C266 C503 ) C266_=_C504( C266 C504 ) C266_=_C505( C266 C505 ) C341_=_C507( C341 C507 ) \nC341_=_C521( C341 C521 ) C341_=_C545( C341 C545 ) C341_=_C547( C341 C547 ) C341_=_C548( C341 C548 ) C341_=_C552( C341 C552 ) C341_=_C555( C341 C555 ) \nC341_=_C556( C341 C556 ) C341_=_C557( C341 C557 ) C341_=_C558( C341 C558 ) C341_=_C559( C341 C559 ) C341_=_C560( C341 C560 ) C341_=_C561( C341 C561 ) \nC341_=_C562( C341 C562 ) C341_=_C563( C341 C563 ) C341_=_C564( C341 C564 ) C341_=_C565( C341 C565 ) C341_=_C566( C341 C566 ) C341_=_C567( C341 C567 ) \nC370_=_C509( C370 C509 ) C370_=_C523( C370 C523 ) C370_=_C568( C370 C568 ) C370_=_C590( C370 C590 ) C370_=_C591( C370 C591 ) C370_=_C595( C370 C595 ) \nC370_=_C598( C370 C598 ) C370_=_C599( C370 C599 ) C370_=_C600( C370 C600 ) C370_=_C601( C370 C601 ) C370_=_C602( C370 C602 ) C370_=_C603( C370 C603 ) \nC370_=_C604( C370 C604 ) C370_=_C605( C370 C605 ) C370_=_C606( C370 C606 ) C370_=_C607( C370 C607 ) C370_=_C608( C370 C608 ) C370_=_C609( C370 C609 ) \nC370_=_C610( C370 C610 ) C386_=_C496( C386 C496 ) C386_=_C510( C386 C510 ) C386_=_C524( C386 C524 ) C386_=_C547( C386 C547 ) C386_=_C569( C386 C569 ) \nC386_=_C590( C386 C590 ) C386_=_C611( C386 C611 ) C386_=_C612( C386 C612 ) C386_=_C613( C386 C613 ) C386_=_C614( C386 C614 ) C386_=_C616( C386 C616 ) \nC386_=_C617( C386 C617 ) C386_=_C619( C386 C619 ) C386_=_C620( C386 C620 ) C386_=_C621( C386 C621 ) C386_=_C622( C386 C622 ) C386_=_C623( C386 C623 ) \nC386_=_C624( C386 C624 ) C386_=_C625( C386 C625 ) C386_=_C626( C386 C626 ) C386_=_C627( C386 C627 ) C386_=_C628( C386 C628 ) C386_=_C629( C386 C629</w:t>
      </w:r>
    </w:p>
    <w:p>
      <w:pPr>
        <w:pStyle w:val="PreformattedText"/>
        <w:bidi w:val="0"/>
        <w:spacing w:before="0" w:after="0"/>
        <w:jc w:val="left"/>
        <w:rPr/>
      </w:pPr>
      <w:r>
        <w:rPr/>
        <w:t xml:space="preserve"> </w:t>
      </w:r>
      <w:r>
        <w:rPr/>
        <w:t>) \nC386_=_C630( C386 C630 ) C425_=_C526( C425 C526 ) C425_=_C571( C425 C571 ) C425_=_C612( C425 C612 ) C425_=_C642( C425 C642 ) C425_=_C644( C425 C644 ) \nC425_=_C645( C425 C645 ) C425_=_C646( C425 C646 ) C425_=_C647( C425 C647 ) C425_=_C648( C425 C648 ) C425_=_C649( C425 C649 ) C425_=_C650( C425 C650 ) \nC451_=_C511( C451 C511 ) C451_=_C528( C451 C528 ) C451_=_C573( C451 C573 ) C451_=_C614( C451 C614 ) C451_=_C631( C451 C631 ) C451_=_C662( C451 C662 ) \nC451_=_C665( C451 C665 ) C451_=_C666( C451 C666 ) C451_=_C667( C451 C667 ) C451_=_C668( C451 C668 ) C451_=_C669( C451 C669 ) C451_=_C670( C451 C670 ) \nC451_=_C671( C451 C671 ) C451_=_C672( C451 C672 ) C451_=_C673( C451 C673 ) C451_=_C674( C451 C674 ) C451_=_C675( C451 C675 ) C451_=_C676( C451 C676 ) \nC451_=_C677( C451 C677 ) C464_=_C498( C464 C498 ) C464_=_C512( C464 C512 ) C464_=_C529( C464 C529 ) C464_=_C552( C464 C552 ) C464_=_C574( C464 C574 ) \nC464_=_C595( C464 C595 ) C464_=_C632( C464 C632 ) C464_=_C642( C464 C642 ) C464_=_C652( C464 C652 ) C464_=_C662( C464 C662 ) C464_=_C678( C464 C678 ) \nC464_=_C679( C464 C679 ) C464_=_C681( C464 C681 ) C464_=_C682( C464 C682 ) C464_=_C683( C464 C683 ) C464_=_C684( C464 C684 ) C464_=_C685( C464 C685 ) \nC464_=_C686( C464 C686 ) C464_=_C687( C464 C687 ) C464_=_C688( C464 C688 ) C464_=_C689( C464 C689 ) C464_=_C690( C464 C690 ) C464_=_C691( C464 C691 ) \nC464_=_C692( C464 C692 ) C478_=_C513( C478 C513 ) C478_=_C531( C478 C531 ) C478_=_C576( C478 C576 ) C478_=_C617( C478 C617 ) C478_=_C633( C478 C633 ) \nC478_=_C679( C478 C679 ) C478_=_C701( C478 C701 ) C478_=_C702( C478 C702 ) C478_=_C703( C478 C703 ) C478_=_C704( C478 C704 ) C478_=_C705( C478 C705 ) \nC478_=_C706( C478 C706 ) C478_=_C707( C478 C707 ) C478_=_C708( C478 C708 ) C478_=_C709( C478 C709 ) C478_=_C710( C478 C710 ) C478_=_C711( C478 C711 ) \nC478_=_C712( C478 C712 ) C478_=_C713( C478 C713 ) C486_=_C491( C486 C491 ) C486_=_C926( C486 C926 ) C486_=_C1131( C486 C1131 ) C486_=_C1150( C486 C1150 ) \nC486_=_C1172( C486 C1172 ) C486_=_C1187( C486 C1187 ) C486_=_C1198( C486 C1198 ) C486_=_C1212( C486 C1212 ) C486_=_C1226( C486 C1226 ) C486_=_C1236( C486 C1236 ) \nC486_=_C1248( C486 C1248 ) C486_=_C1263( C486 C1263 ) C486_=_C1277( C486 C1277 ) C486_=_C1288( C486 C1288 ) C486_=_C1296( C486 C1296 ) C486_=_C1306( C486 C1306 ) \nC486_=_C1313( C486 C1313 ) C486_=_C1320( C486 C1320 ) C486_=_C1321( C486 C1321 ) C486_=_C1322( C486 C1322 ) C486_=_C1323( C486 C1323 ) C486_=_C1324( C486 C1324 ) \nC486_=_C1325( C486 C1325 ) C486_=_C1326( C486 C1326 ) C486_=_C1327( C486 C1327 ) C491_=_C935( C491 C935 ) C491_=_C1136( C491 C1136 ) C491_=_C1511( C491 C1511 ) \nC491_=_C1678( C491 C1678 ) C491_=_C1836( C491 C1836 ) C491_=_C1982( C491 C1982 ) C491_=_C2115( C491 C2115 ) C491_=_C2231( C491 C2231 ) C491_=_C2339( C491 C2339 ) \nC491_=_C2435( C491 C2435 ) C491_=_C2443( C491 C2443 ) C491_=_C2456( C491 C2456 ) C491_=_C2463( C491 C2463 ) C491_=_C2470( C491 C2470 ) C491_=_C2480( C491 C2480 ) \nC491_=_C2486( C491 C2486 ) C491_=_C2492( C491 C2492 ) C491_=_C2498( C491 C2498 ) C491_=_C2504( C491 C2504 ) C491_=_C2509( C491 C2509 ) C491_=_C2513( C491 C2513 ) \nC491_=_C2516( C491 C2516 ) C491_=_C2518( C491 C2518 ) C491_=_C2519( C491 C2519 ) C492_=_C494( C492 C494 ) C492_=_C496( C492 C496 ) C492_=_C498( C492 C498 ) \nC492_=_C500( C492 C500 ) C492_=_C501( C492 C501 ) C492_=_C502( C492 C502 ) C492_=_C503( C492 C503 ) C492_=_C504( C492 C504 ) C492_=_C505( C492 C505 ) \nC492_=_C521( C492 C521 ) C492_=_C523( C492 C523 ) C492_=_C524( C492 C524 ) C492_=_C526( C492 C526 ) C492_=_C527( C492 C527 ) C492_=_C528( C492 C528 ) \nC492_=_C529( C492 C529 ) C492_=_C530( C492 C530 ) C492_=_C531( C492 C531 ) C492_=_C532( C492 C532 ) C494_=_C496( C494 C496 ) C494_=_C498( C494 C498 ) \nC494_=_C500( C494 C500 ) C494_=_C501( C494 C501 ) C494_=_C502( C494 C502 ) C494_=_C503( C494 C503 ) C494_=_C504( C494 C504 ) C494_=_C505( C494 C505 ) \nC494_=_C545( C494 C545 ) C494_=_C568( C494 C568 ) C494_=_C569( C494 C569 ) C494_=_C571( C494 C571 ) C494_=_C572( C494 C572 ) C494_=_C573( C494 C573 ) \nC494_=_C574( C494 C574 ) C494_=_C575( C494 C575 ) C494_=_C576( C494 C576 ) C494_=_C577( C494 C577 ) C496_=_C498( C496 C498 ) C496_=_C500( C496 C500 ) \nC496_=_C501( C496 C501 ) C496_=_C502( C496 C502 ) C496_=_C503( C496 C503 ) C496_=_C504( C496 C504 ) C496_=_C505( C496 C505 ) C496_=_C510( C496 C510 ) \nC496_=_C524( C496 C524 ) C496_=_C547( C496 C547 ) C496_=_C569( C496 C569 ) C496_=_C590( C496 C590 ) C496_=_C611( C496 C611 ) C496_=_C612( C496 C612 ) \nC496_=_C613( C496 C613 ) C496_=_C614( C496 C614 ) C496_=_C616( C496 C616 ) C496_=_C617( C496 C617 ) C496_=_C619( C496 C619 ) C496_=_C620( C496 C620 ) \nC496_=_C621( C496 C621 ) C496_=_C622( C496 C622 ) C496_=_C623( C496 C623 ) C496_=_C624( C496 C624 ) C496_=_C625( C496 C625 ) C496_=_C626( C496 C626 ) \nC496_=_C627( C496 C627 ) C496_=_C628( C496 C628 ) C496_=_C629( C496 C629 ) C496_=_C630( C496 C630 ) C498_=_C500( C498 C500 ) C498_=_C501( C498 C501 ) \nC498_=_C502( C498 C502 ) C498_=_C503( C498 C503 ) C498_=_C504( C498 C504 ) C498_=_C505( C498 C505 ) C498_=_C512( C498 C512 ) C498_=_C529( C498 C529 ) \nC498_=_C552( C498 C552 ) C498_=_C574( C498 C574 ) C498_=_C595( C498 C595 ) C498_=_C632( C498 C632 ) C498_=_C642( C498 C642 ) C498_=_C652( C498 C652 ) \nC498_=_C662( C498 C662 ) C498_=_C678( C498 C678 ) C498_=_C679( C498 C679 ) C498_=_C681( C498 C681 ) C498_=_C682( C498 C682 ) C498_=_C683( C498 C683 ) \nC498_=_C684( C498 C684 ) C498_=_C685( C498 C685 ) C498_=_C686( C498 C686 ) C498_=_C687( C498 C687 ) C498_=_C688( C498 C688 ) C498_=_C689( C498 C689 ) \nC498_=_C690( C498 C690 ) C498_=_C691( C498 C691 ) C498_=_C692( C498 C692 ) C500_=_C501( C500 C501 ) C500_=_C502( C500 C502 ) C500_=_C503( C500 C503 ) \nC500_=_C504( C500 C504 ) C500_=_C505( C500 C505 ) C501_=_C502( C501 C502 ) C501_=_C503( C501 C503 ) C501_=_C504( C501 C504 ) C501_=_C505( C501 C505 ) \nC501_=_C1150( C501 C1150 ) C502_=_C503( C502 C503 ) C502_=_C504( C502 C504 ) C502_=_C505( C502 C505 ) C503_=_C504( C503 C504 ) C503_=_C505( C503 C505 ) \nC504_=_C505( C504 C505 ) C507_=_C509( C507 C509 ) C507_=_C510( C507 C510 ) C507_=_C511( C507 C511 ) C507_=_C512( C507 C512 ) C507_=_C513( C507 C513 ) \nC507_=_C521( C507 C521 ) C507_=_C545( C507 C545 ) C507_=_C547( C507 C547 ) C507_=_C548( C507 C548 ) C507_=_C552( C507 C552 ) C507_=_C555( C507 C555 ) \nC507_=_C556( C507 C556 ) C507_=_C557( C507 C557 ) C507_=_C558( C507 C558 ) C507_=_C559( C507 C559 ) C507_=_C560( C507 C560 ) C507_=_C561( C507 C561 ) \nC507_=_C562( C507 C562 ) C507_=_C563( C507 C563 ) C507_=_C564( C507 C564 ) C507_=_C565( C507 C565 ) C507_=_C566( C507 C566 ) C507_=_C567( C507 C567 ) \nC509_=_C510( C509 C510 ) C509_=_C511( C509 C511 ) C509_=_C512( C509 C512 ) C509_=_C513( C509 C513 ) C509_=_C523( C509 C523 ) C509_=_C568( C509 C568 ) \nC509_=_C590( C509 C590 ) C509_=_C591( C509 C591 ) C509_=_C595( C509 C595 ) C509_=_C598( C509 C598 ) C509_=_C599( C509 C599 ) C509_=_C600( C509 C600 ) \nC509_=_C601( C509 C601 ) C509_=_C602( C509 C602 ) C509_=_C603( C509 C603 ) C509_=_C604( C509 C604 ) C509_=_C605( C509 C605 ) C509_=_C606( C509 C606 ) \nC509_=_C607( C509 C607 ) C509_=_C608( C509 C608 ) C509_=_C609( C509 C609 ) C509_=_C610( C509 C610 ) C510_=_C511( C510 C511 ) C510_=_C512( C510 C512 ) \nC510_=_C513( C510 C513 ) C510_=_C524( C510 C524 ) C510_=_C547( C510 C547 ) C510_=_C569( C510 C569 ) C510_=_C590( C510 C590 ) C510_=_C611( C510 C611 ) \nC510_=_C612( C510 C612 ) C510_=_C613( C510 C613 ) C510_=_C614( C510 C614 ) C510_=_C616( C510 C616 ) C510_=_C617( C510 C617 ) C510_=_C619( C510 C619 ) \nC510_=_C620( C510 C620 ) C510_=_C621( C510 C621 ) C510_=_C622( C510 C622 ) C510_=_C623( C510 C623 ) C510_=_C624( C510 C624 ) C510_=_C625( C510 C625 ) \nC510_=_C626( C510 C626 ) C510_=_C627( C510 C627 ) C510_=_C628( C510 C628 ) C510_=_C629( C510 C629 ) C510_=_C630( C510 C630 ) C511_=_C512( C511 C512 ) \nC511_=_C513( C511 C513 ) C511_=_C528( C511 C528 ) C511_=_C573( C511 C573 ) C511_=_C614( C511 C614 ) C511_=_C631( C511 C631 ) C511_=_C662( C511 C662 ) \nC511_=_C665( C511 C665 ) C511_=_C666( C511 C666 ) C511_=_C667( C511 C667 ) C511_=_C668( C511 C668 ) C511_=_C669( C511 C669 ) C511_=_C670( C511 C670 ) \nC511_=_C671( C511 C671 ) C511_=_C672( C511 C672 ) C511_=_C673( C511 C673 ) C511_=_C674( C511 C674 ) C511_=_C675( C511 C675 ) C511_=_C676( C511 C676 ) \nC511_=_C677( C511 C677 ) C512_=_C513( C512 C513 ) C512_=_C529( C512 C529 ) C512_=_C552( C512 C552 ) C512_=_C574( C512 C574 ) C512_=_C595( C512 C595 ) \nC512_=_C632( C512 C632 ) C512_=_C642( C512 C642 ) C512_=_C652( C512 C652 ) C512_=_C662( C512 C662 ) C512_=_C678( C512 C678 ) C512_=_C679( C512 C679 ) \nC512_=_C681( C512 C681 ) C512_=_C682( C512 C682 ) C512_=_C683( C512 C683 ) C512_=_C684( C512 C684 ) C512_=_C685( C512 C685 ) C512_=_C686( C512 C686 ) \nC512_=_C687( C512 C687 ) C512_=_C688( C512 C688 ) C512_=_C689( C512 C689 ) C512_=_C690( C512 C690 ) C512_=_C691( C512 C691 ) C512_=_C692( C512 C692 ) \nC513_=_C531( C513 C531 ) C513_=_C576( C513 C576 ) C513_=_C617( C513 C617 ) C513_=_C633( C513 C633 ) C513_=_C679( C513 C679 ) C513_=_C701( C513 C701 ) \nC513_=_C702( C513 C702 ) C513_=_C703( C513 C703 ) C513_=_C704( C513 C704 ) C513_=_C705( C513 C705 ) C513_=_C706( C513 C706 ) C513_=_C707( C513 C707 ) \nC513_=_C708( C513 C708 ) C513_=_C709( C513 C709 ) C513_=_C710( C513 C710 ) C513_=_C711( C513 C711 ) C513_=_C712( C513 C712 ) C513_=_C713( C513 C713 ) \nC521_=_C523( C521 C523 ) C521_=_C524( C521 C524 ) C521_=_C526( C521 C526 ) C521_=_C527( C521 C527 ) C521_=_C528( C521 C528 ) C521_=_C529( C521 C529 ) \nC521_=_C530( C521 C530 ) C521_=_C531( C521 C531 ) C521_=_C532( C521 C532 ) C521_=_C545( C521 C545 ) C521_=_C547( C521 C547 ) C521_=_C548( C521 C548 ) \nC521_=_C552( C521 C552 ) C521_=_C555( C521 C555 ) C521_=_C556( C521 C556 ) C521_=_C557( C521 C557 ) C521_=_C558( C521 C558 ) C521_=_C559( C521 C559 ) \nC521_=_C560( C521 C560 ) C521_=_C561( C521 C561 ) C521_=_C562( C521 C562 )</w:t>
      </w:r>
    </w:p>
    <w:p>
      <w:pPr>
        <w:pStyle w:val="PreformattedText"/>
        <w:bidi w:val="0"/>
        <w:spacing w:before="0" w:after="0"/>
        <w:jc w:val="left"/>
        <w:rPr/>
      </w:pPr>
      <w:r>
        <w:rPr/>
        <w:t xml:space="preserve"> </w:t>
      </w:r>
      <w:r>
        <w:rPr/>
        <w:t>C521_=_C563( C521 C563 ) C521_=_C564( C521 C564 ) C521_=_C565( C521 C565 ) \nC521_=_C566( C521 C566 ) C521_=_C567( C521 C567 ) C523_=_C524( C523 C524 ) C523_=_C526( C523 C526 ) C523_=_C527( C523 C527 ) C523_=_C528( C523 C528 ) \nC523_=_C529( C523 C529 ) C523_=_C530( C523 C530 ) C523_=_C531( C523 C531 ) C523_=_C532( C523 C532 ) C523_=_C568( C523 C568 ) C523_=_C590( C523 C590 ) \nC523_=_C591( C523 C591 ) C523_=_C595( C523 C595 ) C523_=_C598( C523 C598 ) C523_=_C599( C523 C599 ) C523_=_C600( C523 C600 ) C523_=_C601( C523 C601 ) \nC523_=_C602( C523 C602 ) C523_=_C603( C523 C603 ) C523_=_C604( C523 C604 ) C523_=_C605( C523 C605 ) C523_=_C606( C523 C606 ) C523_=_C607( C523 C607 ) \nC523_=_C608( C523 C608 ) C523_=_C609( C523 C609 ) C523_=_C610( C523 C610 ) C524_=_C526( C524 C526 ) C524_=_C527( C524 C527 ) C524_=_C528( C524 C528 ) \nC524_=_C529( C524 C529 ) C524_=_C530( C524 C530 ) C524_=_C531( C524 C531 ) C524_=_C532( C524 C532 ) C524_=_C547( C524 C547 ) C524_=_C569( C524 C569 ) \nC524_=_C590( C524 C590 ) C524_=_C611( C524 C611 ) C524_=_C612( C524 C612 ) C524_=_C613( C524 C613 ) C524_=_C614( C524 C614 ) C524_=_C616( C524 C616 ) \nC524_=_C617( C524 C617 ) C524_=_C619( C524 C619 ) C524_=_C620( C524 C620 ) C524_=_C621( C524 C621 ) C524_=_C622( C524 C622 ) C524_=_C623( C524 C623 ) \nC524_=_C624( C524 C624 ) C524_=_C625( C524 C625 ) C524_=_C626( C524 C626 ) C524_=_C627( C524 C627 ) C524_=_C628( C524 C628 ) C524_=_C629( C524 C629 ) \nC524_=_C630( C524 C630 ) C526_=_C527( C526 C527 ) C526_=_C528( C526 C528 ) C526_=_C529( C526 C529 ) C526_=_C530( C526 C530 ) C526_=_C531( C526 C531 ) \nC526_=_C532( C526 C532 ) C526_=_C571( C526 C571 ) C526_=_C612( C526 C612 ) C526_=_C642( C526 C642 ) C526_=_C644( C526 C644 ) C526_=_C645( C526 C645 ) \nC526_=_C646( C526 C646 ) C526_=_C647( C526 C647 ) C526_=_C648( C526 C648 ) C526_=_C649( C526 C649 ) C526_=_C650( C526 C650 ) C527_=_C528( C527 C528 ) \nC527_=_C529( C527 C529 ) C527_=_C530( C527 C530 ) C527_=_C531( C527 C531 ) C527_=_C532( C527 C532 ) C527_=_C572( C527 C572 ) C527_=_C613( C527 C613 ) \nC527_=_C652( C527 C652 ) C527_=_C654( C527 C654 ) C527_=_C655( C527 C655 ) C527_=_C656( C527 C656 ) C527_=_C657( C527 C657 ) C527_=_C658( C527 C658 ) \nC527_=_C659( C527 C659 ) C527_=_C660( C527 C660 ) C527_=_C661( C527 C661 ) C528_=_C529( C528 C529 ) C528_=_C530( C528 C530 ) C528_=_C531( C528 C531 ) \nC528_=_C532( C528 C532 ) C528_=_C573( C528 C573 ) C528_=_C614( C528 C614 ) C528_=_C631( C528 C631 ) C528_=_C662( C528 C662 ) C528_=_C665( C528 C665 ) \nC528_=_C666( C528 C666 ) C528_=_C667( C528 C667 ) C528_=_C668( C528 C668 ) C528_=_C669( C528 C669 ) C528_=_C670( C528 C670 ) C528_=_C671( C528 C671 ) \nC528_=_C672( C528 C672 ) C528_=_C673( C528 C673 ) C528_=_C674( C528 C674 ) C528_=_C675( C528 C675 ) C528_=_C676( C528 C676 ) C528_=_C677( C528 C677 ) \nC529_=_C530( C529 C530 ) C529_=_C531( C529 C531 ) C529_=_C532( C529 C532 ) C529_=_C552( C529 C552 ) C529_=_C574( C529 C574 ) C529_=_C595( C529 C595 ) \nC529_=_C632( C529 C632 ) C529_=_C642( C529 C642 ) C529_=_C652( C529 C652 ) C529_=_C662( C529 C662 ) C529_=_C678( C529 C678 ) C529_=_C679( C529 C679 ) \nC529_=_C681( C529 C681 ) C529_=_C682( C529 C682 ) C529_=_C683( C529 C683 ) C529_=_C684( C529 C684 ) C529_=_C685( C529 C685 ) C529_=_C686( C529 C686 ) \nC529_=_C687( C529 C687 ) C529_=_C688( C529 C688 ) C529_=_C689( C529 C689 ) C529_=_C690( C529 C690 ) C529_=_C691( C529 C691 ) C529_=_C692( C529 C692 ) \nC530_=_C531( C530 C531 ) C530_=_C532( C530 C532 ) C530_=_C575( C530 C575 ) C530_=_C616( C530 C616 ) C530_=_C678( C530 C678 ) C530_=_C694( C530 C694 ) \nC530_=_C695( C530 C695 ) C530_=_C696( C530 C696 ) C530_=_C697( C530 C697 ) C530_=_C698( C530 C698 ) C530_=_C699( C530 C699 ) C530_=_C700( C530 C700 ) \nC531_=_C532( C531 C532 ) C531_=_C576( C531 C576 ) C531_=_C617( C531 C617 ) C531_=_C633( C531 C633 ) C531_=_C679( C531 C679 ) C531_=_C701( C531 C701 ) \nC531_=_C702( C531 C702 ) C531_=_C703( C531 C703 ) C531_=_C704( C531 C704 ) C531_=_C705( C531 C705 ) C531_=_C706( C531 C706 ) C531_=_C707( C531 C707 ) \nC531_=_C708( C531 C708 ) C531_=_C709( C531 C709 ) C531_=_C710( C531 C710 ) C531_=_C711( C531 C711 ) C531_=_C712( C531 C712 ) C531_=_C713( C531 C713 ) \nC532_=_C555( C532 C555 ) C532_=_C577( C532 C577 ) C532_=_C598( C532 C598 ) C532_=_C665( C532 C665 ) C532_=_C701( C532 C701 ) C532_=_C714( C532 C714 ) \nC532_=_C716( C532 C716 ) C532_=_C717( C532 C717 ) C532_=_C718( C532 C718 ) C532_=_C719( C532 C719 ) C545_=_C547( C545 C547 ) C545_=_C548( C545 C548 ) \nC545_=_C552( C545 C552 ) C545_=_C555( C545 C555 ) C545_=_C556( C545 C556 ) C545_=_C557( C545 C557 ) C545_=_C558( C545 C558 ) C545_=_C559( C545 C559 ) \nC545_=_C560( C545 C560 ) C545_=_C561( C545 C561 ) C545_=_C562( C545 C562 ) C545_=_C563( C545 C563 ) C545_=_C564( C545 C564 ) C545_=_C565( C545 C565 ) \nC545_=_C566( C545 C566 ) C545_=_C567( C545 C567 ) C545_=_C568( C545 C568 ) C545_=_C569( C545 C569 ) C545_=_C571( C545 C571 ) C545_=_C572( C545 C572 ) \nC545_=_C573( C545 C573 ) C545_=_C574( C545 C574 ) C545_=_C575( C545 C575 ) C545_=_C576( C545 C576 ) C545_=_C577( C545 C577 ) C547_=_C548( C547 C548 ) \nC547_=_C552( C547 C552 ) C547_=_C555( C547 C555 ) C547_=_C556( C547 C556 ) C547_=_C557( C547 C557 ) C547_=_C558( C547 C558 ) C547_=_C559( C547 C559 ) \nC547_=_C560( C547 C560 ) C547_=_C561( C547 C561 ) C547_=_C562( C547 C562 ) C547_=_C563( C547 C563 ) C547_=_C564( C547 C564 ) C547_=_C565( C547 C565 ) \nC547_=_C566( C547 C566 ) C547_=_C567( C547 C567 ) C547_=_C569( C547 C569 ) C547_=_C590( C547 C590 ) C547_=_C611( C547 C611 ) C547_=_C612( C547 C612 ) \nC547_=_C613( C547 C613 ) C547_=_C614( C547 C614 ) C547_=_C616( C547 C616 ) C547_=_C617( C547 C617 ) C547_=_C619( C547 C619 ) C547_=_C620( C547 C620 ) \nC547_=_C621( C547 C621 ) C547_=_C622( C547 C622 ) C547_=_C623( C547 C623 ) C547_=_C624( C547 C624 ) C547_=_C625( C547 C625 ) C547_=_C626( C547 C626 ) \nC547_=_C627( C547 C627 ) C547_=_C628( C547 C628 ) C547_=_C629( C547 C629 ) C547_=_C630( C547 C630 ) C548_=_C552( C548 C552 ) C548_=_C555( C548 C555 ) \nC548_=_C556( C548 C556 ) C548_=_C557( C548 C557 ) C548_=_C558( C548 C558 ) C548_=_C559( C548 C559 ) C548_=_C560( C548 C560 ) C548_=_C561( C548 C561 ) \nC548_=_C562( C548 C562 ) C548_=_C563( C548 C563 ) C548_=_C564( C548 C564 ) C548_=_C565( C548 C565 ) C548_=_C566( C548 C566 ) C548_=_C567( C548 C567 ) \nC548_=_C591( C548 C591 ) C548_=_C611( C548 C611 ) C548_=_C631( C548 C631 ) C548_=_C632( C548 C632 ) C548_=_C633( C548 C633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74( C552 C574 ) C552_=_C595( C552 C595 ) C552_=_C632( C552 C632 ) C552_=_C642( C552 C642 ) C552_=_C652( C552 C652 ) C552_=_C662( C552 C662 ) \nC552_=_C678( C552 C678 ) C552_=_C679( C552 C679 ) C552_=_C681( C552 C681 ) C552_=_C682( C552 C682 ) C552_=_C683( C552 C683 ) C552_=_C684( C552 C684 ) \nC552_=_C685( C552 C685 ) C552_=_C686( C552 C686 ) C552_=_C687( C552 C687 ) C552_=_C688( C552 C688 ) C552_=_C689( C552 C689 ) C552_=_C690( C552 C690 ) \nC552_=_C691( C552 C691 ) C552_=_C692( C552 C692 ) C555_=_C556( C555 C556 ) C555_=_C557( C555 C557 ) C555_=_C558( C555 C558 ) C555_=_C559( C555 C559 ) \nC555_=_C560( C555 C560 ) C555_=_C561( C555 C561 ) C555_=_C562( C555 C562 ) C555_=_C563( C555 C563 ) C555_=_C564( C555 C564 ) C555_=_C565( C555 C565 ) \nC555_=_C566( C555 C566 ) C555_=_C567( C555 C567 ) C555_=_C577( C555 C577 ) C555_=_C598( C555 C598 ) C555_=_C665( C555 C665 ) C555_=_C701( C555 C701 ) \nC555_=_C714( C555 C714 ) C555_=_C716( C555 C716 ) C555_=_C717( C555 C717 ) C555_=_C718( C555 C718 ) C555_=_C719( C555 C719 ) C556_=_C557( C556 C557 ) \nC556_=_C558( C556 C558 ) C556_=_C559( C556 C559 ) C556_=_C560( C556 C560 ) C556_=_C561( C556 C561 ) C556_=_C562( C556 C562 ) C556_=_C563( C556 C563 ) \nC556_=_C564( C556 C564 ) C556_=_C565( C556 C565 ) C556_=_C566( C556 C566 ) C556_=_C567( C556 C567 ) C557_=_C558( C557 C558 ) C557_=_C559( C557 C559 ) \nC557_=_C560( C557 C560 ) C557_=_C561( C557 C561 ) C557_=_C562( C557 C562 ) C557_=_C563( C557 C563 ) C557_=_C564( C557 C564 ) C557_=_C565( C557 C565 ) \nC557_=_C566( C557 C566 ) C557_=_C567( C557 C567 ) C558_=_C559( C558 C559 ) C558_=_C560( C558 C560 ) C558_=_C561( C558 C561 ) C558_=_C562( C558 C562 ) \nC558_=_C563( C558 C563 ) C558_=_C564( C558 C564 ) C558_=_C565( C558 C565 ) C558_=_C566( C558 C566 ) C558_=_C567( C558 C567 ) C558_=_C1198( C558 C1198 ) \nC559_=_C560( C559 C560 ) C559_=_C561( C559 C561 ) C559_=_C562( C559 C562 ) C559_=_C563( C559 C563 ) C559_=_C564( C559 C564 ) C559_=_C565( C559 C565 ) \nC559_=_C566( C559 C566 ) C559_=_C567( C559 C567 ) C560_=_C561( C560 C561 ) C560_=_C562( C560 C562 ) C560_=_C563( C560 C563 ) C560_=_C564( C560 C564 ) \nC560_=_C565( C560 C565 ) C560_=_C566( C560 C566 ) C560_=_C567( C560 C567 ) C561_=_C562( C561 C562 ) C561_=_C563( C561 C563 ) C561_=_C564( C561 C564 ) \nC561_=_C565( C561 C565 ) C561_=_C566( C561 C566 ) C561_=_C567( C561 C567 ) C562_=_C563( C562 C563 ) C562_=_C564( C562 C564 ) C562_=_C565( C562 C565 ) \nC562_=_C566( C562 C566 ) C562_=_C567( C562 C567 ) C563_=_C564( C563 C564 ) C563_=_C565( C563 C565 ) C563_=_C566( C563 C566 ) C563_=_C567( C563 C567 ) \nC564_=_C565( C564 C565 ) C564_=_C566( C564 C566 ) C564_=_C567( C564 C567 ) C565_=_C566( C565 C566 ) C565_=_C567( C565 C567 ) C566_=_C567( C566 C567 ) \nC567_=_C2470( C567 C2470 ) C568_=_C569( C568 C569 ) C568_=_C571( C568 C571 ) C568_=_C572( C568 C572 ) C568_=_C573( C568 C573 ) C568_=_C574( C568 C574 ) \nC568_=_C575( C568 C575 ) C568_=_C576( C568 C576 ) C568_=_C577( C568 C577 ) C568_=_C590( C568 C590 ) C568_=_C591( C568 C591 ) C568_=_C595( C568 C595 ) \nC568_=_C598( C568 C598 ) C568_=_C599( C568 C599 ) C568_=_C600( C568 C600 ) C568_=_C601( C568</w:t>
      </w:r>
    </w:p>
    <w:p>
      <w:pPr>
        <w:pStyle w:val="PreformattedText"/>
        <w:bidi w:val="0"/>
        <w:spacing w:before="0" w:after="0"/>
        <w:jc w:val="left"/>
        <w:rPr/>
      </w:pPr>
      <w:r>
        <w:rPr/>
        <w:t xml:space="preserve"> </w:t>
      </w:r>
      <w:r>
        <w:rPr/>
        <w:t>C601 ) C568_=_C602( C568 C602 ) C568_=_C603( C568 C603 ) \nC568_=_C604( C568 C604 ) C568_=_C605( C568 C605 ) C568_=_C606( C568 C606 ) C568_=_C607( C568 C607 ) C568_=_C608( C568 C608 ) C568_=_C609( C568 C609 ) \nC568_=_C610( C568 C610 ) C569_=_C571( C569 C571 ) C569_=_C572( C569 C572 ) C569_=_C573( C569 C573 ) C569_=_C574( C569 C574 ) C569_=_C575( C569 C575 ) \nC569_=_C576( C569 C576 ) C569_=_C577( C569 C577 ) C569_=_C590( C569 C590 ) C569_=_C611( C569 C611 ) C569_=_C612( C569 C612 ) C569_=_C613( C569 C613 ) \nC569_=_C614( C569 C614 ) C569_=_C616( C569 C616 ) C569_=_C617( C569 C617 ) C569_=_C619( C569 C619 ) C569_=_C620( C569 C620 ) C569_=_C621( C569 C621 ) \nC569_=_C622( C569 C622 ) C569_=_C623( C569 C623 ) C569_=_C624( C569 C624 ) C569_=_C625( C569 C625 ) C569_=_C626( C569 C626 ) C569_=_C627( C569 C627 ) \nC569_=_C628( C569 C628 ) C569_=_C629( C569 C629 ) C569_=_C630( C569 C630 ) C571_=_C572( C571 C572 ) C571_=_C573( C571 C573 ) C571_=_C574( C571 C574 ) \nC571_=_C575( C571 C575 ) C571_=_C576( C571 C576 ) C571_=_C577( C571 C577 ) C571_=_C612( C571 C612 ) C571_=_C642( C571 C642 ) C571_=_C644( C571 C644 ) \nC571_=_C645( C571 C645 ) C571_=_C646( C571 C646 ) C571_=_C647( C571 C647 ) C571_=_C648( C571 C648 ) C571_=_C649( C571 C649 ) C571_=_C650( C571 C650 ) \nC572_=_C573( C572 C573 ) C572_=_C574( C572 C574 ) C572_=_C575( C572 C575 ) C572_=_C576( C572 C576 ) C572_=_C577( C572 C577 ) C572_=_C613( C572 C613 ) \nC572_=_C652( C572 C652 ) C572_=_C654( C572 C654 ) C572_=_C655( C572 C655 ) C572_=_C656( C572 C656 ) C572_=_C657( C572 C657 ) C572_=_C658( C572 C658 ) \nC572_=_C659( C572 C659 ) C572_=_C660( C572 C660 ) C572_=_C661( C572 C661 ) C573_=_C574( C573 C574 ) C573_=_C575( C573 C575 ) C573_=_C576( C573 C576 ) \nC573_=_C577( C573 C577 ) C573_=_C614( C573 C614 ) C573_=_C631( C573 C631 ) C573_=_C662( C573 C662 ) C573_=_C665( C573 C665 ) C573_=_C666( C573 C666 ) \nC573_=_C667( C573 C667 ) C573_=_C668( C573 C668 ) C573_=_C669( C573 C669 ) C573_=_C670( C573 C670 ) C573_=_C671( C573 C671 ) C573_=_C672( C573 C672 ) \nC573_=_C673( C573 C673 ) C573_=_C674( C573 C674 ) C573_=_C675( C573 C675 ) C573_=_C676( C573 C676 ) C573_=_C677( C573 C677 ) C574_=_C575( C574 C575 ) \nC574_=_C576( C574 C576 ) C574_=_C577( C574 C577 ) C574_=_C595( C574 C595 ) C574_=_C632( C574 C632 ) C574_=_C642( C574 C642 ) C574_=_C652( C574 C652 ) \nC574_=_C662( C574 C662 ) C574_=_C678( C574 C678 ) C574_=_C679( C574 C679 ) C574_=_C681( C574 C681 ) C574_=_C682( C574 C682 ) C574_=_C683( C574 C683 ) \nC574_=_C684( C574 C684 ) C574_=_C685( C574 C685 ) C574_=_C686( C574 C686 ) C574_=_C687( C574 C687 ) C574_=_C688( C574 C688 ) C574_=_C689( C574 C689 ) \nC574_=_C690( C574 C690 ) C574_=_C691( C574 C691 ) C574_=_C692( C574 C692 ) C575_=_C576( C575 C576 ) C575_=_C577( C575 C577 ) C575_=_C616( C575 C616 ) \nC575_=_C678( C575 C678 ) C575_=_C694( C575 C694 ) C575_=_C695( C575 C695 ) C575_=_C696( C575 C696 ) C575_=_C697( C575 C697 ) C575_=_C698( C575 C698 ) \nC575_=_C699( C575 C699 ) C575_=_C700( C575 C700 ) C576_=_C577( C576 C577 ) C576_=_C617( C576 C617 ) C576_=_C633( C576 C633 ) C576_=_C679( C576 C679 ) \nC576_=_C701( C576 C701 ) C576_=_C702( C576 C702 ) C576_=_C703( C576 C703 ) C576_=_C704( C576 C704 ) C576_=_C705( C576 C705 ) C576_=_C706( C576 C706 ) \nC576_=_C707( C576 C707 ) C576_=_C708( C576 C708 ) C576_=_C709( C576 C709 ) C576_=_C710( C576 C710 ) C576_=_C711( C576 C711 ) C576_=_C712( C576 C712 ) \nC576_=_C713( C576 C713 ) C577_=_C598( C577 C598 ) C577_=_C665( C577 C665 ) C577_=_C701( C577 C701 ) C577_=_C714( C577 C714 ) C577_=_C716( C577 C716 ) \nC577_=_C717( C577 C717 ) C577_=_C718( C577 C718 ) C577_=_C719( C577 C719 ) C590_=_C591( C590 C591 ) C590_=_C595( C590 C595 ) C590_=_C598( C590 C598 ) \nC590_=_C599( C590 C599 ) C590_=_C600( C590 C600 ) C590_=_C601( C590 C601 ) C590_=_C602( C590 C602 ) C590_=_C603( C590 C603 ) C590_=_C604( C590 C604 ) \nC590_=_C605( C590 C605 ) C590_=_C606( C590 C606 ) C590_=_C607( C590 C607 ) C590_=_C608( C590 C608 ) C590_=_C609( C590 C609 ) C590_=_C610( C590 C610 ) \nC590_=_C611( C590 C611 ) C590_=_C612( C590 C612 ) C590_=_C613( C590 C613 ) C590_=_C614( C590 C614 ) C590_=_C616( C590 C616 ) C590_=_C617( C590 C617 ) \nC590_=_C619( C590 C619 ) C590_=_C620( C590 C620 ) C590_=_C621( C590 C621 ) C590_=_C622( C590 C622 ) C590_=_C623( C590 C623 ) C590_=_C624( C590 C624 ) \nC590_=_C625( C590 C625 ) C590_=_C626( C590 C626 ) C590_=_C627( C590 C627 ) C590_=_C628( C590 C628 ) C590_=_C629( C590 C629 ) C590_=_C630( C590 C630 ) \nC591_=_C595( C591 C595 ) C591_=_C598( C591 C598 ) C591_=_C599( C591 C599 ) C591_=_C600( C591 C600 ) C591_=_C601( C591 C601 ) C591_=_C602( C591 C602 ) \nC591_=_C603( C591 C603 ) C591_=_C604( C591 C604 ) C591_=_C605( C591 C605 ) C591_=_C606( C591 C606 ) C591_=_C607( C591 C607 ) C591_=_C608( C591 C608 ) \nC591_=_C609( C591 C609 ) C591_=_C610( C591 C610 ) C591_=_C611( C591 C611 ) C591_=_C631( C591 C631 ) C591_=_C632( C591 C632 ) C591_=_C633( C591 C633 ) \nC595_=_C598( C595 C598 ) C595_=_C599( C595 C599 ) C595_=_C600( C595 C600 ) C595_=_C601( C595 C601 ) C595_=_C602( C595 C602 ) C595_=_C603( C595 C603 ) \nC595_=_C604( C595 C604 ) C595_=_C605( C595 C605 ) C595_=_C606( C595 C606 ) C595_=_C607( C595 C607 ) C595_=_C608( C595 C608 ) C595_=_C609( C595 C609 ) \nC595_=_C610( C595 C610 ) C595_=_C632( C595 C632 ) C595_=_C642( C595 C642 ) C595_=_C652( C595 C652 ) C595_=_C662( C595 C662 ) C595_=_C678( C595 C678 ) \nC595_=_C679( C595 C679 ) C595_=_C681( C595 C681 ) C595_=_C682( C595 C682 ) C595_=_C683( C595 C683 ) C595_=_C684( C595 C684 ) C595_=_C685( C595 C685 ) \nC595_=_C686( C595 C686 ) C595_=_C687( C595 C687 ) C595_=_C688( C595 C688 ) C595_=_C689( C595 C689 ) C595_=_C690( C595 C690 ) C595_=_C691( C595 C691 ) \nC595_=_C692( C595 C692 ) C598_=_C599( C598 C599 ) C598_=_C600( C598 C600 ) C598_=_C601( C598 C601 ) C598_=_C602( C598 C602 ) C598_=_C603( C598 C603 ) \nC598_=_C604( C598 C604 ) C598_=_C605( C598 C605 ) C598_=_C606( C598 C606 ) C598_=_C607( C598 C607 ) C598_=_C608( C598 C608 ) C598_=_C609( C598 C609 ) \nC598_=_C610( C598 C610 ) C598_=_C665( C598 C665 ) C598_=_C701( C598 C701 ) C598_=_C714( C598 C714 ) C598_=_C716( C598 C716 ) C598_=_C717( C598 C717 ) \nC598_=_C718( C598 C718 ) C598_=_C719( C598 C719 ) C599_=_C600( C599 C600 ) C599_=_C601( C599 C601 ) C599_=_C602( C599 C602 ) C599_=_C603( C599 C603 ) \nC599_=_C604( C599 C604 ) C599_=_C605( C599 C605 ) C599_=_C606( C599 C606 ) C599_=_C607( C599 C607 ) C599_=_C608( C599 C608 ) C599_=_C609( C599 C609 ) \nC599_=_C610( C599 C610 ) C600_=_C601( C600 C601 ) C600_=_C602( C600 C602 ) C600_=_C603( C600 C603 ) C600_=_C604( C600 C604 ) C600_=_C605( C600 C605 ) \nC600_=_C606( C600 C606 ) C600_=_C607( C600 C607 ) C600_=_C608( C600 C608 ) C600_=_C609( C600 C609 ) C600_=_C610( C600 C610 ) C601_=_C602( C601 C602 ) \nC601_=_C603( C601 C603 ) C601_=_C604( C601 C604 ) C601_=_C605( C601 C605 ) C601_=_C606( C601 C606 ) C601_=_C607( C601 C607 ) C601_=_C608( C601 C608 ) \nC601_=_C609( C601 C609 ) C601_=_C610( C601 C610 ) C601_=_C1226( C601 C1226 ) C602_=_C603( C602 C603 ) C602_=_C604( C602 C604 ) C602_=_C605( C602 C605 ) \nC602_=_C606( C602 C606 ) C602_=_C607( C602 C607 ) C602_=_C608( C602 C608 ) C602_=_C609( C602 C609 ) C602_=_C610( C602 C610 ) C603_=_C604( C603 C604 ) \nC603_=_C605( C603 C605 ) C603_=_C606( C603 C606 ) C603_=_C607( C603 C607 ) C603_=_C608( C603 C608 ) C603_=_C609( C603 C609 ) C603_=_C610( C603 C610 ) \nC604_=_C605( C604 C605 ) C604_=_C606( C604 C606 ) C604_=_C607( C604 C607 ) C604_=_C608( C604 C608 ) C604_=_C609( C604 C609 ) C604_=_C610( C604 C610 ) \nC605_=_C606( C605 C606 ) C605_=_C607( C605 C607 ) C605_=_C608( C605 C608 ) C605_=_C609( C605 C609 ) C605_=_C610( C605 C610 ) C606_=_C607( C606 C607 ) \nC606_=_C608( C606 C608 ) C606_=_C609( C606 C609 ) C606_=_C610( C606 C610 ) C607_=_C608( C607 C608 ) C607_=_C609( C607 C609 ) C607_=_C610( C607 C610 ) \nC608_=_C609( C608 C609 ) C608_=_C610( C608 C610 ) C609_=_C610( C609 C610 ) C610_=_C2486( C610 C2486 ) C611_=_C612( C611 C612 ) C611_=_C613( C611 C613 ) \nC611_=_C614( C611 C614 ) C611_=_C616( C611 C616 ) C611_=_C617( C611 C617 ) C611_=_C619( C611 C619 ) C611_=_C620( C611 C620 ) C611_=_C621( C611 C621 ) \nC611_=_C622( C611 C622 ) C611_=_C623( C611 C623 ) C611_=_C624( C611 C624 ) C611_=_C625( C611 C625 ) C611_=_C626( C611 C626 ) C611_=_C627( C611 C627 ) \nC611_=_C628( C611 C628 ) C611_=_C629( C611 C629 ) C611_=_C630( C611 C630 ) C611_=_C631( C611 C631 ) C611_=_C632( C611 C632 ) C611_=_C633( C611 C633 ) \nC612_=_C613( C612 C613 ) C612_=_C614( C612 C614 ) C612_=_C616( C612 C616 ) C612_=_C617( C612 C617 ) C612_=_C619( C612 C619 ) C612_=_C620( C612 C620 ) \nC612_=_C621( C612 C621 ) C612_=_C622( C612 C622 ) C612_=_C623( C612 C623 ) C612_=_C624( C612 C624 ) C612_=_C625( C612 C625 ) C612_=_C626( C612 C626 ) \nC612_=_C627( C612 C627 ) C612_=_C628( C612 C628 ) C612_=_C629( C612 C629 ) C612_=_C630( C612 C630 ) C612_=_C642( C612 C642 ) C612_=_C644( C612 C644 ) \nC612_=_C645( C612 C645 ) C612_=_C646( C612 C646 ) C612_=_C647( C612 C647 ) C612_=_C648( C612 C648 ) C612_=_C649( C612 C649 ) C612_=_C650( C612 C650 ) \nC613_=_C614( C613 C614 ) C613_=_C616( C613 C616 ) C613_=_C617( C613 C617 ) C613_=_C619( C613 C619 ) C613_=_C620( C613 C620 ) C613_=_C621( C613 C621 ) \nC613_=_C622( C613 C622 ) C613_=_C623( C613 C623 ) C613_=_C624( C613 C624 ) C613_=_C625( C613 C625 ) C613_=_C626( C613 C626 ) C613_=_C627( C613 C627 ) \nC613_=_C628( C613 C628 ) C613_=_C629( C613 C629 ) C613_=_C630( C613 C630 ) C613_=_C652( C613 C652 ) C613_=_C654( C613 C654 ) C613_=_C655( C613 C655 ) \nC613_=_C656( C613 C656 ) C613_=_C657( C613 C657 ) C613_=_C658( C613 C658 ) C613_=_C659( C613 C659 ) C613_=_C660( C613 C660 ) C613_=_C661( C613 C661 ) \nC614_=_C616( C614 C616 ) C614_=_C617( C614 C617 ) C614_=_C619( C614 C619 ) C614_=_C620( C614 C620 ) C614_=_C621( C614 C621 ) C614_=_C622( C614 C622 ) \nC614_=_C623( C614 C623 ) C614_=_C624( C614 C624 ) C614_=_C625( C614 C625 ) C614_=_C626( C614 C626 ) C614_=_C627(</w:t>
      </w:r>
    </w:p>
    <w:p>
      <w:pPr>
        <w:pStyle w:val="PreformattedText"/>
        <w:bidi w:val="0"/>
        <w:spacing w:before="0" w:after="0"/>
        <w:jc w:val="left"/>
        <w:rPr/>
      </w:pPr>
      <w:r>
        <w:rPr/>
        <w:t xml:space="preserve"> </w:t>
      </w:r>
      <w:r>
        <w:rPr/>
        <w:t>C614 C627 ) C614_=_C628( C614 C628 ) \nC614_=_C629( C614 C629 ) C614_=_C630( C614 C630 ) C614_=_C631( C614 C631 ) C614_=_C662( C614 C662 ) C614_=_C665( C614 C665 ) C614_=_C666( C614 C666 ) \nC614_=_C667( C614 C667 ) C614_=_C668( C614 C668 ) C614_=_C669( C614 C669 ) C614_=_C670( C614 C670 ) C614_=_C671( C614 C671 ) C614_=_C672( C614 C672 ) \nC614_=_C673( C614 C673 ) C614_=_C674( C614 C674 ) C614_=_C675( C614 C675 ) C614_=_C676( C614 C676 ) C614_=_C677( C614 C677 ) C616_=_C617( C616 C617 ) \nC616_=_C619( C616 C619 ) C616_=_C620( C616 C620 ) C616_=_C621( C616 C621 ) C616_=_C622( C616 C622 ) C616_=_C623( C616 C623 ) C616_=_C624( C616 C624 ) \nC616_=_C625( C616 C625 ) C616_=_C626( C616 C626 ) C616_=_C627( C616 C627 ) C616_=_C628( C616 C628 ) C616_=_C629( C616 C629 ) C616_=_C630( C616 C630 ) \nC616_=_C678( C616 C678 ) C616_=_C694( C616 C694 ) C616_=_C695( C616 C695 ) C616_=_C696( C616 C696 ) C616_=_C697( C616 C697 ) C616_=_C698( C616 C698 ) \nC616_=_C699( C616 C699 ) C616_=_C700( C616 C700 ) C617_=_C619( C617 C619 ) C617_=_C620( C617 C620 ) C617_=_C621( C617 C621 ) C617_=_C622( C617 C622 ) \nC617_=_C623( C617 C623 ) C617_=_C624( C617 C624 ) C617_=_C625( C617 C625 ) C617_=_C626( C617 C626 ) C617_=_C627( C617 C627 ) C617_=_C628( C617 C628 ) \nC617_=_C629( C617 C629 ) C617_=_C630( C617 C630 ) C617_=_C633( C617 C633 ) C617_=_C679( C617 C679 ) C617_=_C701( C617 C701 ) C617_=_C702( C617 C702 ) \nC617_=_C703( C617 C703 ) C617_=_C704( C617 C704 ) C617_=_C705( C617 C705 ) C617_=_C706( C617 C706 ) C617_=_C707( C617 C707 ) C617_=_C708( C617 C708 ) \nC617_=_C709( C617 C709 ) C617_=_C710( C617 C710 ) C617_=_C711( C617 C711 ) C617_=_C712( C617 C712 ) C617_=_C713( C617 C713 ) C619_=_C620( C619 C620 ) \nC619_=_C621( C619 C621 ) C619_=_C622( C619 C622 ) C619_=_C623( C619 C623 ) C619_=_C624( C619 C624 ) C619_=_C625( C619 C625 ) C619_=_C626( C619 C626 ) \nC619_=_C627( C619 C627 ) C619_=_C628( C619 C628 ) C619_=_C629( C619 C629 ) C619_=_C630( C619 C630 ) C620_=_C621( C620 C621 ) C620_=_C622( C620 C622 ) \nC620_=_C623( C620 C623 ) C620_=_C624( C620 C624 ) C620_=_C625( C620 C625 ) C620_=_C626( C620 C626 ) C620_=_C627( C620 C627 ) C620_=_C628( C620 C628 ) \nC620_=_C629( C620 C629 ) C620_=_C630( C620 C630 ) C621_=_C622( C621 C622 ) C621_=_C623( C621 C623 ) C621_=_C624( C621 C624 ) C621_=_C625( C621 C625 ) \nC621_=_C626( C621 C626 ) C621_=_C627( C621 C627 ) C621_=_C628( C621 C628 ) C621_=_C629( C621 C629 ) C621_=_C630( C621 C630 ) C621_=_C1236( C621 C1236 ) \nC622_=_C623( C622 C623 ) C622_=_C624( C622 C624 ) C622_=_C625( C622 C625 ) C622_=_C626( C622 C626 ) C622_=_C627( C622 C627 ) C622_=_C628( C622 C628 ) \nC622_=_C629( C622 C629 ) C622_=_C630( C622 C630 ) C623_=_C624( C623 C624 ) C623_=_C625( C623 C625 ) C623_=_C626( C623 C626 ) C623_=_C627( C623 C627 ) \nC623_=_C628( C623 C628 ) C623_=_C629( C623 C629 ) C623_=_C630( C623 C630 ) C624_=_C625( C624 C625 ) C624_=_C626( C624 C626 ) C624_=_C627( C624 C627 ) \nC624_=_C628( C624 C628 ) C624_=_C629( C624 C629 ) C624_=_C630( C624 C630 ) C625_=_C626( C625 C626 ) C625_=_C627( C625 C627 ) C625_=_C628( C625 C628 ) \nC625_=_C629( C625 C629 ) C625_=_C630( C625 C630 ) C626_=_C627( C626 C627 ) C626_=_C628( C626 C628 ) C626_=_C629( C626 C629 ) C626_=_C630( C626 C630 ) \nC627_=_C628( C627 C628 ) C627_=_C629( C627 C629 ) C627_=_C630( C627 C630 ) C628_=_C629( C628 C629 ) C628_=_C630( C628 C630 ) C629_=_C630( C629 C630 ) \nC630_=_C2492( C630 C2492 ) C631_=_C632( C631 C632 ) C631_=_C633( C631 C633 ) C631_=_C662( C631 C662 ) C631_=_C665( C631 C665 ) C631_=_C666( C631 C666 ) \nC631_=_C667( C631 C667 ) C631_=_C668( C631 C668 ) C631_=_C669( C631 C669 ) C631_=_C670( C631 C670 ) C631_=_C671( C631 C671 ) C631_=_C672( C631 C672 ) \nC631_=_C673( C631 C673 ) C631_=_C674( C631 C674 ) C631_=_C675( C631 C675 ) C631_=_C676( C631 C676 ) C631_=_C677( C631 C677 ) C632_=_C633( C632 C633 ) \nC632_=_C642( C632 C642 ) C632_=_C652( C632 C652 ) C632_=_C662( C632 C662 ) C632_=_C678( C632 C678 ) C632_=_C679( C632 C679 ) C632_=_C681( C632 C681 ) \nC632_=_C682( C632 C682 ) C632_=_C683( C632 C683 ) C632_=_C684( C632 C684 ) C632_=_C685( C632 C685 ) C632_=_C686( C632 C686 ) C632_=_C687( C632 C687 ) \nC632_=_C688( C632 C688 ) C632_=_C689( C632 C689 ) C632_=_C690( C632 C690 ) C632_=_C691( C632 C691 ) C632_=_C692( C632 C692 ) C633_=_C679( C633 C679 ) \nC633_=_C701( C633 C701 ) C633_=_C702( C633 C702 ) C633_=_C703( C633 C703 ) C633_=_C704( C633 C704 ) C633_=_C705( C633 C705 ) C633_=_C706( C633 C706 ) \nC633_=_C707( C633 C707 ) C633_=_C708( C633 C708 ) C633_=_C709( C633 C709 ) C633_=_C710( C633 C710 ) C633_=_C711( C633 C711 ) C633_=_C712( C633 C712 ) \nC633_=_C713( C633 C713 ) C642_=_C644( C642 C644 ) C642_=_C645( C642 C645 ) C642_=_C646( C642 C646 ) C642_=_C647( C642 C647 ) C642_=_C648( C642 C648 ) \nC642_=_C649( C642 C649 ) C642_=_C650( C642 C650 ) C642_=_C652( C642 C652 ) C642_=_C662( C642 C662 ) C642_=_C678( C642 C678 ) C642_=_C679( C642 C679 ) \nC642_=_C681( C642 C681 ) C642_=_C682( C642 C682 ) C642_=_C683( C642 C683 ) C642_=_C684( C642 C684 ) C642_=_C685( C642 C685 ) C642_=_C686( C642 C686 ) \nC642_=_C687( C642 C687 ) C642_=_C688( C642 C688 ) C642_=_C689( C642 C689 ) C642_=_C690( C642 C690 ) C642_=_C691( C642 C691 ) C642_=_C692( C642 C692 ) \nC644_=_C645( C644 C645 ) C644_=_C646( C644 C646 ) C644_=_C647( C644 C647 ) C644_=_C648( C644 C648 ) C644_=_C649( C644 C649 ) C644_=_C650( C644 C650 ) \nC645_=_C646( C645 C646 ) C645_=_C647( C645 C647 ) C645_=_C648( C645 C648 ) C645_=_C649( C645 C649 ) C645_=_C650( C645 C650 ) C645_=_C1263( C645 C1263 ) \nC646_=_C647( C646 C647 ) C646_=_C648( C646 C648 ) C646_=_C649( C646 C649 ) C646_=_C650( C646 C650 ) C647_=_C648( C647 C648 ) C647_=_C649( C647 C649 ) \nC647_=_C650( C647 C650 ) C648_=_C649( C648 C649 ) C648_=_C650( C648 C650 ) C649_=_C650( C649 C650 ) C652_=_C654( C652 C654 ) C652_=_C655( C652 C655 ) \nC652_=_C656( C652 C656 ) C652_=_C657( C652 C657 ) C652_=_C658( C652 C658 ) C652_=_C659( C652 C659 ) C652_=_C660( C652 C660 ) C652_=_C661( C652 C661 ) \nC652_=_C662( C652 C662 ) C652_=_C678( C652 C678 ) C652_=_C679( C652 C679 ) C652_=_C681( C652 C681 ) C652_=_C682( C652 C682 ) C652_=_C683( C652 C683 ) \nC652_=_C684( C652 C684 ) C652_=_C685( C652 C685 ) C652_=_C686( C652 C686 ) C652_=_C687( C652 C687 ) C652_=_C688( C652 C688 ) C652_=_C689( C652 C689 ) \nC652_=_C690( C652 C690 ) C652_=_C691( C652 C691 ) C652_=_C692( C652 C692 ) C654_=_C655( C654 C655 ) C654_=_C656( C654 C656 ) C654_=_C657( C654 C657 ) \nC654_=_C658( C654 C658 ) C654_=_C659( C654 C659 ) C654_=_C660( C654 C660 ) C654_=_C661( C654 C661 ) C655_=_C656( C655 C656 ) C655_=_C657( C655 C657 ) \nC655_=_C658( C655 C658 ) C655_=_C659( C655 C659 ) C655_=_C660( C655 C660 ) C655_=_C661( C655 C661 ) C656_=_C657( C656 C657 ) C656_=_C658( C656 C658 ) \nC656_=_C659( C656 C659 ) C656_=_C660( C656 C660 ) C656_=_C661( C656 C661 ) C656_=_C1277( C656 C1277 ) C657_=_C658( C657 C658 ) C657_=_C659( C657 C659 ) \nC657_=_C660( C657 C660 ) C657_=_C661( C657 C661 ) C658_=_C659( C658 C659 ) C658_=_C660( C658 C660 ) C658_=_C661( C658 C661 ) C659_=_C660( C659 C660 ) \nC659_=_C661( C659 C661 ) C660_=_C661( C660 C661 ) C661_=_C2509( C661 C2509 ) C662_=_C665( C662 C665 ) C662_=_C666( C662 C666 ) C662_=_C667( C662 C667 ) \nC662_=_C668( C662 C668 ) C662_=_C669( C662 C669 ) C662_=_C670( C662 C670 ) C662_=_C671( C662 C671 ) C662_=_C672( C662 C672 ) C662_=_C673( C662 C673 ) \nC662_=_C674( C662 C674 ) C662_=_C675( C662 C675 ) C662_=_C676( C662 C676 ) C662_=_C677( C662 C677 ) C662_=_C678( C662 C678 ) C662_=_C679( C662 C679 ) \nC662_=_C681( C662 C681 ) C662_=_C682( C662 C682 ) C662_=_C683( C662 C683 ) C662_=_C684( C662 C684 ) C662_=_C685( C662 C685 ) C662_=_C686( C662 C686 ) \nC662_=_C687( C662 C687 ) C662_=_C688( C662 C688 ) C662_=_C689( C662 C689 ) C662_=_C690( C662 C690 ) C662_=_C691( C662 C691 ) C662_=_C692( C662 C692 ) \nC665_=_C666( C665 C666 ) C665_=_C667( C665 C667 ) C665_=_C668( C665 C668 ) C665_=_C669( C665 C669 ) C665_=_C670( C665 C670 ) C665_=_C671( C665 C671 ) \nC665_=_C672( C665 C672 ) C665_=_C673( C665 C673 ) C665_=_C674( C665 C674 ) C665_=_C675( C665 C675 ) C665_=_C676( C665 C676 ) C665_=_C677( C665 C677 ) \nC665_=_C701( C665 C701 ) C665_=_C714( C665 C714 ) C665_=_C716( C665 C716 ) C665_=_C717( C665 C717 ) C665_=_C718( C665 C718 ) C665_=_C719( C665 C719 ) \nC666_=_C667( C666 C667 ) C666_=_C668( C666 C668 ) C666_=_C669( C666 C669 ) C666_=_C670( C666 C670 ) C666_=_C671( C666 C671 ) C666_=_C672( C666 C672 ) \nC666_=_C673( C666 C673 ) C666_=_C674( C666 C674 ) C666_=_C675( C666 C675 ) C666_=_C676( C666 C676 ) C666_=_C677( C666 C677 ) C667_=_C668( C667 C668 ) \nC667_=_C669( C667 C669 ) C667_=_C670( C667 C670 ) C667_=_C671( C667 C671 ) C667_=_C672( C667 C672 ) C667_=_C673( C667 C673 ) C667_=_C674( C667 C674 ) \nC667_=_C675( C667 C675 ) C667_=_C676( C667 C676 ) C667_=_C677( C667 C677 ) C668_=_C669( C668 C669 ) C668_=_C670( C668 C670 ) C668_=_C671( C668 C671 ) \nC668_=_C672( C668 C672 ) C668_=_C673( C668 C673 ) C668_=_C674( C668 C674 ) C668_=_C675( C668 C675 ) C668_=_C676( C668 C676 ) C668_=_C677( C668 C677 ) \nC668_=_C1288( C668 C1288 ) C669_=_C670( C669 C670 ) C669_=_C671( C669 C671 ) C669_=_C672( C669 C672 ) C669_=_C673( C669 C673 ) C669_=_C674( C669 C674 ) \nC669_=_C675( C669 C675 ) C669_=_C676( C669 C676 ) C669_=_C677( C669 C677 ) C670_=_C671( C670 C671 ) C670_=_C672( C670 C672 ) C670_=_C673( C670 C673 ) \nC670_=_C674( C670 C674 ) C670_=_C675( C670 C675 ) C670_=_C676( C670 C676 ) C670_=_C677( C670 C677 ) C671_=_C672( C671 C672 ) C671_=_C673( C671 C673 ) \nC671_=_C674( C671 C674 ) C671_=_C675( C671 C675 ) C671_=_C676( C671 C676 ) C671_=_C677( C671 C677 ) C672_=_C673( C672 C673 ) C672_=_C674( C672 C674 ) \nC672_=_C675( C672 C675 ) C672_=_C676( C672 C676 ) C672_=_C677( C672 C677 ) C673_=_C674( C673 C674 ) C673_=_C675( C673 C675 ) C673_=_C676( C673 C676 ) \nC673_=_C677( C673 C677 ) C674_=_C675( C674 C675 ) C674_=_C676( C674 C676 ) C674_=_C677( C674 C677 ) C675_=_C676( C675 C676</w:t>
      </w:r>
    </w:p>
    <w:p>
      <w:pPr>
        <w:pStyle w:val="PreformattedText"/>
        <w:bidi w:val="0"/>
        <w:spacing w:before="0" w:after="0"/>
        <w:jc w:val="left"/>
        <w:rPr/>
      </w:pPr>
      <w:r>
        <w:rPr/>
        <w:t xml:space="preserve"> </w:t>
      </w:r>
      <w:r>
        <w:rPr/>
        <w:t>) C675_=_C677( C675 C677 ) \nC676_=_C677( C676 C677 ) C677_=_C2513( C677 C2513 ) C678_=_C679( C678 C679 ) C678_=_C681( C678 C681 ) C678_=_C682( C678 C682 ) C678_=_C683( C678 C683 ) \nC678_=_C684( C678 C684 ) C678_=_C685( C678 C685 ) C678_=_C686( C678 C686 ) C678_=_C687( C678 C687 ) C678_=_C688( C678 C688 ) C678_=_C689( C678 C689 ) \nC678_=_C690( C678 C690 ) C678_=_C691( C678 C691 ) C678_=_C692( C678 C692 ) C678_=_C694( C678 C694 ) C678_=_C695( C678 C695 ) C678_=_C696( C678 C696 ) \nC678_=_C697( C678 C697 ) C678_=_C698( C678 C698 ) C678_=_C699( C678 C699 ) C678_=_C700( C678 C700 ) C679_=_C681( C679 C681 ) C679_=_C682( C679 C682 ) \nC679_=_C683( C679 C683 ) C679_=_C684( C679 C684 ) C679_=_C685( C679 C685 ) C679_=_C686( C679 C686 ) C679_=_C687( C679 C687 ) C679_=_C688( C679 C688 ) \nC679_=_C689( C679 C689 ) C679_=_C690( C679 C690 ) C679_=_C691( C679 C691 ) C679_=_C692( C679 C692 ) C679_=_C701( C679 C701 ) C679_=_C702( C679 C702 ) \nC679_=_C703( C679 C703 ) C679_=_C704( C679 C704 ) C679_=_C705( C679 C705 ) C679_=_C706( C679 C706 ) C679_=_C707( C679 C707 ) C679_=_C708( C679 C708 ) \nC679_=_C709( C679 C709 ) C679_=_C710( C679 C710 ) C679_=_C711( C679 C711 ) C679_=_C712( C679 C712 ) C679_=_C713( C679 C713 ) C681_=_C682( C681 C682 ) \nC681_=_C683( C681 C683 ) C681_=_C684( C681 C684 ) C681_=_C685( C681 C685 ) C681_=_C686( C681 C686 ) C681_=_C687( C681 C687 ) C681_=_C688( C681 C688 ) \nC681_=_C689( C681 C689 ) C681_=_C690( C681 C690 ) C681_=_C691( C681 C691 ) C681_=_C692( C681 C692 ) C682_=_C683( C682 C683 ) C682_=_C684( C682 C684 ) \nC682_=_C685( C682 C685 ) C682_=_C686( C682 C686 ) C682_=_C687( C682 C687 ) C682_=_C688( C682 C688 ) C682_=_C689( C682 C689 ) C682_=_C690( C682 C690 ) \nC682_=_C691( C682 C691 ) C682_=_C692( C682 C692 ) C683_=_C684( C683 C684 ) C683_=_C685( C683 C685 ) C683_=_C686( C683 C686 ) C683_=_C687( C683 C687 ) \nC683_=_C688( C683 C688 ) C683_=_C689( C683 C689 ) C683_=_C690( C683 C690 ) C683_=_C691( C683 C691 ) C683_=_C692( C683 C692 ) C683_=_C1296( C683 C1296 ) \nC684_=_C685( C684 C685 ) C684_=_C686( C684 C686 ) C684_=_C687( C684 C687 ) C684_=_C688( C684 C688 ) C684_=_C689( C684 C689 ) C684_=_C690( C684 C690 ) \nC684_=_C691( C684 C691 ) C684_=_C692( C684 C692 ) C685_=_C686( C685 C686 ) C685_=_C687( C685 C687 ) C685_=_C688( C685 C688 ) C685_=_C689( C685 C689 ) \nC685_=_C690( C685 C690 ) C685_=_C691( C685 C691 ) C685_=_C692( C685 C692 ) C686_=_C687( C686 C687 ) C686_=_C688( C686 C688 ) C686_=_C689( C686 C689 ) \nC686_=_C690( C686 C690 ) C686_=_C691( C686 C691 ) C686_=_C692( C686 C692 ) C687_=_C688( C687 C688 ) C687_=_C689( C687 C689 ) C687_=_C690( C687 C690 ) \nC687_=_C691( C687 C691 ) C687_=_C692( C687 C692 ) C688_=_C689( C688 C689 ) C688_=_C690( C688 C690 ) C688_=_C691( C688 C691 ) C688_=_C692( C688 C692 ) \nC689_=_C690( C689 C690 ) C689_=_C691( C689 C691 ) C689_=_C692( C689 C692 ) C690_=_C691( C690 C691 ) C690_=_C692( C690 C692 ) C691_=_C692( C691 C692 ) \nC692_=_C2516( C692 C2516 ) C694_=_C695( C694 C695 ) C694_=_C696( C694 C696 ) C694_=_C697( C694 C697 ) C694_=_C698( C694 C698 ) C694_=_C699( C694 C699 ) \nC694_=_C700( C694 C700 ) C695_=_C696( C695 C696 ) C695_=_C697( C695 C697 ) C695_=_C698( C695 C698 ) C695_=_C699( C695 C699 ) C695_=_C700( C695 C700 ) \nC696_=_C697( C696 C697 ) C696_=_C698( C696 C698 ) C696_=_C699( C696 C699 ) C696_=_C700( C696 C700 ) C697_=_C698( C697 C698 ) C697_=_C699( C697 C699 ) \nC697_=_C700( C697 C700 ) C698_=_C699( C698 C699 ) C698_=_C700( C698 C700 ) C699_=_C700( C699 C700 ) C700_=_C2518( C700 C2518 ) C701_=_C702( C701 C702 ) \nC701_=_C703( C701 C703 ) C701_=_C704( C701 C704 ) C701_=_C705( C701 C705 ) C701_=_C706( C701 C706 ) C701_=_C707( C701 C707 ) C701_=_C708( C701 C708 ) \nC701_=_C709( C701 C709 ) C701_=_C710( C701 C710 ) C701_=_C711( C701 C711 ) C701_=_C712( C701 C712 ) C701_=_C713( C701 C713 ) C701_=_C714( C701 C714 ) \nC701_=_C716( C701 C716 ) C701_=_C717( C701 C717 ) C701_=_C718( C701 C718 ) C701_=_C719( C701 C719 ) C702_=_C703( C702 C703 ) C702_=_C704( C702 C704 ) \nC702_=_C705( C702 C705 ) C702_=_C706( C702 C706 ) C702_=_C707( C702 C707 ) C702_=_C708( C702 C708 ) C702_=_C709( C702 C709 ) C702_=_C710( C702 C710 ) \nC702_=_C711( C702 C711 ) C702_=_C712( C702 C712 ) C702_=_C713( C702 C713 ) C703_=_C704( C703 C704 ) C703_=_C705( C703 C705 ) C703_=_C706( C703 C706 ) \nC703_=_C707( C703 C707 ) C703_=_C708( C703 C708 ) C703_=_C709( C703 C709 ) C703_=_C710( C703 C710 ) C703_=_C711( C703 C711 ) C703_=_C712( C703 C712 ) \nC703_=_C713( C703 C713 ) C704_=_C705( C704 C705 ) C704_=_C706( C704 C706 ) C704_=_C707( C704 C707 ) C704_=_C708( C704 C708 ) C704_=_C709( C704 C709 ) \nC704_=_C710( C704 C710 ) C704_=_C711( C704 C711 ) C704_=_C712( C704 C712 ) C704_=_C713( C704 C713 ) C704_=_C1313( C704 C1313 ) C705_=_C706( C705 C706 ) \nC705_=_C707( C705 C707 ) C705_=_C708( C705 C708 ) C705_=_C709( C705 C709 ) C705_=_C710( C705 C710 ) C705_=_C711( C705 C711 ) C705_=_C712( C705 C712 ) \nC705_=_C713( C705 C713 ) C706_=_C707( C706 C707 ) C706_=_C708( C706 C708 ) C706_=_C709( C706 C709 ) C706_=_C710( C706 C710 ) C706_=_C711( C706 C711 ) \nC706_=_C712( C706 C712 ) C706_=_C713( C706 C713 ) C707_=_C708( C707 C708 ) C707_=_C709( C707 C709 ) C707_=_C710( C707 C710 ) C707_=_C711( C707 C711 ) \nC707_=_C712( C707 C712 ) C707_=_C713( C707 C713 ) C708_=_C709( C708 C709 ) C708_=_C710( C708 C710 ) C708_=_C711( C708 C711 ) C708_=_C712( C708 C712 ) \nC708_=_C713( C708 C713 ) C709_=_C710( C709 C710 ) C709_=_C711( C709 C711 ) C709_=_C712( C709 C712 ) C709_=_C713( C709 C713 ) C710_=_C711( C710 C711 ) \nC710_=_C712( C710 C712 ) C710_=_C713( C710 C713 ) C711_=_C712( C711 C712 ) C711_=_C713( C711 C713 ) C712_=_C713( C712 C713 ) C713_=_C2519( C713 C2519 ) \nC714_=_C716( C714 C716 ) C714_=_C717( C714 C717 ) C714_=_C718( C714 C718 ) C714_=_C719( C714 C719 ) C714_=_C926( C714 C926 ) C714_=_C935( C714 C935 ) \nC716_=_C717( C716 C717 ) C716_=_C718( C716 C718 ) C716_=_C719( C716 C719 ) C716_=_C1322( C716 C1322 ) C716_=_C1836( C716 C1836 ) C717_=_C718( C717 C718 ) \nC717_=_C719( C717 C719 ) C717_=_C1324( C717 C1324 ) C717_=_C2115( C717 C2115 ) C718_=_C719( C718 C719 ) C718_=_C1325( C718 C1325 ) C718_=_C2231( C718 C2231 ) \nC719_=_C1326( C719 C1326 ) C719_=_C2339( C719 C2339 ) C926_=_C935( C926 C935 ) C926_=_C1131( C926 C1131 ) C926_=_C1150( C926 C1150 ) C926_=_C1172( C926 C1172 ) \nC926_=_C1187( C926 C1187 ) C926_=_C1198( C926 C1198 ) C926_=_C1212( C926 C1212 ) C926_=_C1226( C926 C1226 ) C926_=_C1236( C926 C1236 ) C926_=_C1248( C926 C1248 ) \nC926_=_C1263( C926 C1263 ) C926_=_C1277( C926 C1277 ) C926_=_C1288( C926 C1288 ) C926_=_C1296( C926 C1296 ) C926_=_C1306( C926 C1306 ) C926_=_C1313( C926 C1313 ) \nC926_=_C1320( C926 C1320 ) C926_=_C1321( C926 C1321 ) C926_=_C1322( C926 C1322 ) C926_=_C1323( C926 C1323 ) C926_=_C1324( C926 C1324 ) C926_=_C1325( C926 C1325 ) \nC926_=_C1326( C926 C1326 ) C926_=_C1327( C926 C1327 ) C935_=_C1136( C935 C1136 ) C935_=_C1511( C935 C1511 ) C935_=_C1678( C935 C1678 ) C935_=_C1836( C935 C1836 ) \nC935_=_C1982( C935 C1982 ) C935_=_C2115( C935 C2115 ) C935_=_C2231( C935 C2231 ) C935_=_C2339( C935 C2339 ) C935_=_C2435( C935 C2435 ) C935_=_C2443( C935 C2443 ) \nC935_=_C2456( C935 C2456 ) C935_=_C2463( C935 C2463 ) C935_=_C2470( C935 C2470 ) C935_=_C2480( C935 C2480 ) C935_=_C2486( C935 C2486 ) C935_=_C2492( C935 C2492 ) \nC935_=_C2498( C935 C2498 ) C935_=_C2504( C935 C2504 ) C935_=_C2509( C935 C2509 ) C935_=_C2513( C935 C2513 ) C935_=_C2516( C935 C2516 ) C935_=_C2518( C935 C2518 ) \nC935_=_C2519( C935 C2519 ) C1131_=_C1136( C1131 C1136 ) C1131_=_C1150( C1131 C1150 ) C1131_=_C1172( C1131 C1172 ) C1131_=_C1187( C1131 C1187 ) C1131_=_C1198( C1131 C1198 ) \nC1131_=_C1212( C1131 C1212 ) C1131_=_C1226( C1131 C1226 ) C1131_=_C1236( C1131 C1236 ) C1131_=_C1248( C1131 C1248 ) C1131_=_C1263( C1131 C1263 ) C1131_=_C1277( C1131 C1277 ) \nC1131_=_C1288( C1131 C1288 ) C1131_=_C1296( C1131 C1296 ) C1131_=_C1306( C1131 C1306 ) C1131_=_C1313( C1131 C1313 ) C1131_=_C1320( C1131 C1320 ) C1131_=_C1321( C1131 C1321 ) \nC1131_=_C1322( C1131 C1322 ) C1131_=_C1323( C1131 C1323 ) C1131_=_C1324( C1131 C1324 ) C1131_=_C1325( C1131 C1325 ) C1131_=_C1326( C1131 C1326 ) C1131_=_C1327( C1131 C1327 ) \nC1136_=_C1511( C1136 C1511 ) C1136_=_C1678( C1136 C1678 ) C1136_=_C1836( C1136 C1836 ) C1136_=_C1982( C1136 C1982 ) C1136_=_C2115( C1136 C2115 ) C1136_=_C2231( C1136 C2231 ) \nC1136_=_C2339( C1136 C2339 ) C1136_=_C2435( C1136 C2435 ) C1136_=_C2443( C1136 C2443 ) C1136_=_C2456( C1136 C2456 ) C1136_=_C2463( C1136 C2463 ) C1136_=_C2470( C1136 C2470 ) \nC1136_=_C2480( C1136 C2480 ) C1136_=_C2486( C1136 C2486 ) C1136_=_C2492( C1136 C2492 ) C1136_=_C2498( C1136 C2498 ) C1136_=_C2504( C1136 C2504 ) C1136_=_C2509( C1136 C2509 ) \nC1136_=_C2513( C1136 C2513 ) C1136_=_C2516( C1136 C2516 ) C1136_=_C2518( C1136 C2518 ) C1136_=_C2519( C1136 C2519 ) C1150_=_C1172( C1150 C1172 ) C1150_=_C1187( C1150 C1187 ) \nC1150_=_C1198( C1150 C1198 ) C1150_=_C1212( C1150 C1212 ) C1150_=_C1226( C1150 C1226 ) C1150_=_C1236( C1150 C1236 ) C1150_=_C1248( C1150 C1248 ) C1150_=_C1263( C1150 C1263 ) \nC1150_=_C1277( C1150 C1277 ) C1150_=_C1288( C1150 C1288 ) C1150_=_C1296( C1150 C1296 ) C1150_=_C1306( C1150 C1306 ) C1150_=_C1313( C1150 C1313 ) C1150_=_C1320( C1150 C1320 ) \nC1150_=_C1321( C1150 C1321 ) C1150_=_C1322( C1150 C1322 ) C1150_=_C1323( C1150 C1323 ) C1150_=_C1324( C1150 C1324 ) C1150_=_C1325( C1150 C1325 ) C1150_=_C1326( C1150 C1326 ) \nC1150_=_C1327( C1150 C1327 ) C1172_=_C1187( C1172 C1187 ) C1172_=_C1198( C1172 C1198 ) C1172_=_C1212( C1172 C1212 ) C1172_=_C1226( C1172 C1226 ) C1172_=_C1236( C1172 C1236 ) \nC1172_=_C1248( C1172 C1248 ) C1172_=_C1263( C1172 C1263 ) C1172_=_C1277( C1172 C1277 ) C1172_=_C1288( C1172 C1288 ) C1172_=_C1296( C1172 C1296 ) C1172_=_C1306( C1172 C1306 ) \nC1172_=_C1313( C1172 C1313 ) C1172_=_C1320( C1172 C1320 ) C1172_=_C1321( C1172 C1321 ) C1172_=_C1322( C1172 C1322 ) C1172_=_C1323( C1172 C1323 ) C1172_=_C1324( C1172 C1324</w:t>
      </w:r>
    </w:p>
    <w:p>
      <w:pPr>
        <w:pStyle w:val="PreformattedText"/>
        <w:bidi w:val="0"/>
        <w:spacing w:before="0" w:after="0"/>
        <w:jc w:val="left"/>
        <w:rPr/>
      </w:pPr>
      <w:r>
        <w:rPr/>
        <w:t xml:space="preserve"> </w:t>
      </w:r>
      <w:r>
        <w:rPr/>
        <w:t>) \nC1172_=_C1325( C1172 C1325 ) C1172_=_C1326( C1172 C1326 ) C1172_=_C1327( C1172 C1327 ) C1187_=_C1198( C1187 C1198 ) C1187_=_C1212( C1187 C1212 ) C1187_=_C1226( C1187 C1226 ) \nC1187_=_C1236( C1187 C1236 ) C1187_=_C1248( C1187 C1248 ) C1187_=_C1263( C1187 C1263 ) C1187_=_C1277( C1187 C1277 ) C1187_=_C1288( C1187 C1288 ) C1187_=_C1296( C1187 C1296 ) \nC1187_=_C1306( C1187 C1306 ) C1187_=_C1313( C1187 C1313 ) C1187_=_C1320( C1187 C1320 ) C1187_=_C1321( C1187 C1321 ) C1187_=_C1322( C1187 C1322 ) C1187_=_C1323( C1187 C1323 ) \nC1187_=_C1324( C1187 C1324 ) C1187_=_C1325( C1187 C1325 ) C1187_=_C1326( C1187 C1326 ) C1187_=_C1327( C1187 C1327 ) C1198_=_C1212( C1198 C1212 ) C1198_=_C1226( C1198 C1226 ) \nC1198_=_C1236( C1198 C1236 ) C1198_=_C1248( C1198 C1248 ) C1198_=_C1263( C1198 C1263 ) C1198_=_C1277( C1198 C1277 ) C1198_=_C1288( C1198 C1288 ) C1198_=_C1296( C1198 C1296 ) \nC1198_=_C1306( C1198 C1306 ) C1198_=_C1313( C1198 C1313 ) C1198_=_C1320( C1198 C1320 ) C1198_=_C1321( C1198 C1321 ) C1198_=_C1322( C1198 C1322 ) C1198_=_C1323( C1198 C1323 ) \nC1198_=_C1324( C1198 C1324 ) C1198_=_C1325( C1198 C1325 ) C1198_=_C1326( C1198 C1326 ) C1198_=_C1327( C1198 C1327 ) C1212_=_C1226( C1212 C1226 ) C1212_=_C1236( C1212 C1236 ) \nC1212_=_C1248( C1212 C1248 ) C1212_=_C1263( C1212 C1263 ) C1212_=_C1277( C1212 C1277 ) C1212_=_C1288( C1212 C1288 ) C1212_=_C1296( C1212 C1296 ) C1212_=_C1306( C1212 C1306 ) \nC1212_=_C1313( C1212 C1313 ) C1212_=_C1320( C1212 C1320 ) C1212_=_C1321( C1212 C1321 ) C1212_=_C1322( C1212 C1322 ) C1212_=_C1323( C1212 C1323 ) C1212_=_C1324( C1212 C1324 ) \nC1212_=_C1325( C1212 C1325 ) C1212_=_C1326( C1212 C1326 ) C1212_=_C1327( C1212 C1327 ) C1226_=_C1236( C1226 C1236 ) C1226_=_C1248( C1226 C1248 ) C1226_=_C1263( C1226 C1263 ) \nC1226_=_C1277( C1226 C1277 ) C1226_=_C1288( C1226 C1288 ) C1226_=_C1296( C1226 C1296 ) C1226_=_C1306( C1226 C1306 ) C1226_=_C1313( C1226 C1313 ) C1226_=_C1320( C1226 C1320 ) \nC1226_=_C1321( C1226 C1321 ) C1226_=_C1322( C1226 C1322 ) C1226_=_C1323( C1226 C1323 ) C1226_=_C1324( C1226 C1324 ) C1226_=_C1325( C1226 C1325 ) C1226_=_C1326( C1226 C1326 ) \nC1226_=_C1327( C1226 C1327 ) C1236_=_C1248( C1236 C1248 ) C1236_=_C1263( C1236 C1263 ) C1236_=_C1277( C1236 C1277 ) C1236_=_C1288( C1236 C1288 ) C1236_=_C1296( C1236 C1296 ) \nC1236_=_C1306( C1236 C1306 ) C1236_=_C1313( C1236 C1313 ) C1236_=_C1320( C1236 C1320 ) C1236_=_C1321( C1236 C1321 ) C1236_=_C1322( C1236 C1322 ) C1236_=_C1323( C1236 C1323 ) \nC1236_=_C1324( C1236 C1324 ) C1236_=_C1325( C1236 C1325 ) C1236_=_C1326( C1236 C1326 ) C1236_=_C1327( C1236 C1327 ) C1248_=_C1263( C1248 C1263 ) C1248_=_C1277( C1248 C1277 ) \nC1248_=_C1288( C1248 C1288 ) C1248_=_C1296( C1248 C1296 ) C1248_=_C1306( C1248 C1306 ) C1248_=_C1313( C1248 C1313 ) C1248_=_C1320( C1248 C1320 ) C1248_=_C1321( C1248 C1321 ) \nC1248_=_C1322( C1248 C1322 ) C1248_=_C1323( C1248 C1323 ) C1248_=_C1324( C1248 C1324 ) C1248_=_C1325( C1248 C1325 ) C1248_=_C1326( C1248 C1326 ) C1248_=_C1327( C1248 C1327 ) \nC1263_=_C1277( C1263 C1277 ) C1263_=_C1288( C1263 C1288 ) C1263_=_C1296( C1263 C1296 ) C1263_=_C1306( C1263 C1306 ) C1263_=_C1313( C1263 C1313 ) C1263_=_C1320( C1263 C1320 ) \nC1263_=_C1321( C1263 C1321 ) C1263_=_C1322( C1263 C1322 ) C1263_=_C1323( C1263 C1323 ) C1263_=_C1324( C1263 C1324 ) C1263_=_C1325( C1263 C1325 ) C1263_=_C1326( C1263 C1326 ) \nC1263_=_C1327( C1263 C1327 ) C1277_=_C1288( C1277 C1288 ) C1277_=_C1296( C1277 C1296 ) C1277_=_C1306( C1277 C1306 ) C1277_=_C1313( C1277 C1313 ) C1277_=_C1320( C1277 C1320 ) \nC1277_=_C1321( C1277 C1321 ) C1277_=_C1322( C1277 C1322 ) C1277_=_C1323( C1277 C1323 ) C1277_=_C1324( C1277 C1324 ) C1277_=_C1325( C1277 C1325 ) C1277_=_C1326( C1277 C1326 ) \nC1277_=_C1327( C1277 C1327 ) C1288_=_C1296( C1288 C1296 ) C1288_=_C1306( C1288 C1306 ) C1288_=_C1313( C1288 C1313 ) C1288_=_C1320( C1288 C1320 ) C1288_=_C1321( C1288 C1321 ) \nC1288_=_C1322( C1288 C1322 ) C1288_=_C1323( C1288 C1323 ) C1288_=_C1324( C1288 C1324 ) C1288_=_C1325( C1288 C1325 ) C1288_=_C1326( C1288 C1326 ) C1288_=_C1327( C1288 C1327 ) \nC1296_=_C1306( C1296 C1306 ) C1296_=_C1313( C1296 C1313 ) C1296_=_C1320( C1296 C1320 ) C1296_=_C1321( C1296 C1321 ) C1296_=_C1322( C1296 C1322 ) C1296_=_C1323( C1296 C1323 ) \nC1296_=_C1324( C1296 C1324 ) C1296_=_C1325( C1296 C1325 ) C1296_=_C1326( C1296 C1326 ) C1296_=_C1327( C1296 C1327 ) C1306_=_C1313( C1306 C1313 ) C1306_=_C1320( C1306 C1320 ) \nC1306_=_C1321( C1306 C1321 ) C1306_=_C1322( C1306 C1322 ) C1306_=_C1323( C1306 C1323 ) C1306_=_C1324( C1306 C1324 ) C1306_=_C1325( C1306 C1325 ) C1306_=_C1326( C1306 C1326 ) \nC1306_=_C1327( C1306 C1327 ) C1313_=_C1320( C1313 C1320 ) C1313_=_C1321( C1313 C1321 ) C1313_=_C1322( C1313 C1322 ) C1313_=_C1323( C1313 C1323 ) C1313_=_C1324( C1313 C1324 ) \nC1313_=_C1325( C1313 C1325 ) C1313_=_C1326( C1313 C1326 ) C1313_=_C1327( C1313 C1327 ) C1320_=_C1321( C1320 C1321 ) C1320_=_C1322( C1320 C1322 ) C1320_=_C1323( C1320 C1323 ) \nC1320_=_C1324( C1320 C1324 ) C1320_=_C1325( C1320 C1325 ) C1320_=_C1326( C1320 C1326 ) C1320_=_C1327( C1320 C1327 ) C1320_=_C1511( C1320 C1511 ) C1321_=_C1322( C1321 C1322 ) \nC1321_=_C1323( C1321 C1323 ) C1321_=_C1324( C1321 C1324 ) C1321_=_C1325( C1321 C1325 ) C1321_=_C1326( C1321 C1326 ) C1321_=_C1327( C1321 C1327 ) C1321_=_C1678( C1321 C1678 ) \nC1322_=_C1323( C1322 C1323 ) C1322_=_C1324( C1322 C1324 ) C1322_=_C1325( C1322 C1325 ) C1322_=_C1326( C1322 C1326 ) C1322_=_C1327( C1322 C1327 ) C1322_=_C1836( C1322 C1836 ) \nC1323_=_C1324( C1323 C1324 ) C1323_=_C1325( C1323 C1325 ) C1323_=_C1326( C1323 C1326 ) C1323_=_C1327( C1323 C1327 ) C1323_=_C1982( C1323 C1982 ) C1324_=_C1325( C1324 C1325 ) \nC1324_=_C1326( C1324 C1326 ) C1324_=_C1327( C1324 C1327 ) C1324_=_C2115( C1324 C2115 ) C1325_=_C1326( C1325 C1326 ) C1325_=_C1327( C1325 C1327 ) C1325_=_C2231( C1325 C2231 ) \nC1326_=_C1327( C1326 C1327 ) C1326_=_C2339( C1326 C2339 ) C1327_=_C2435( C1327 C2435 ) C1511_=_C1678( C1511 C1678 ) C1511_=_C1836( C1511 C1836 ) C1511_=_C1982( C1511 C1982 ) \nC1511_=_C2115( C1511 C2115 ) C1511_=_C2231( C1511 C2231 ) C1511_=_C2339( C1511 C2339 ) C1511_=_C2435( C1511 C2435 ) C1511_=_C2443( C1511 C2443 ) C1511_=_C2456( C1511 C2456 ) \nC1511_=_C2463( C1511 C2463 ) C1511_=_C2470( C1511 C2470 ) C1511_=_C2480( C1511 C2480 ) C1511_=_C2486( C1511 C2486 ) C1511_=_C2492( C1511 C2492 ) C1511_=_C2498( C1511 C2498 ) \nC1511_=_C2504( C1511 C2504 ) C1511_=_C2509( C1511 C2509 ) C1511_=_C2513( C1511 C2513 ) C1511_=_C2516( C1511 C2516 ) C1511_=_C2518( C1511 C2518 ) C1511_=_C2519( C1511 C2519 ) \nC1678_=_C1836( C1678 C1836 ) C1678_=_C1982( C1678 C1982 ) C1678_=_C2115( C1678 C2115 ) C1678_=_C2231( C1678 C2231 ) C1678_=_C2339( C1678 C2339 ) C1678_=_C2435( C1678 C2435 ) \nC1678_=_C2443( C1678 C2443 ) C1678_=_C2456( C1678 C2456 ) C1678_=_C2463( C1678 C2463 ) C1678_=_C2470( C1678 C2470 ) C1678_=_C2480( C1678 C2480 ) C1678_=_C2486( C1678 C2486 ) \nC1678_=_C2492( C1678 C2492 ) C1678_=_C2498( C1678 C2498 ) C1678_=_C2504( C1678 C2504 ) C1678_=_C2509( C1678 C2509 ) C1678_=_C2513( C1678 C2513 ) C1678_=_C2516( C1678 C2516 ) \nC1678_=_C2518( C1678 C2518 ) C1678_=_C2519( C1678 C2519 ) C1836_=_C1982( C1836 C1982 ) C1836_=_C2115( C1836 C2115 ) C1836_=_C2231( C1836 C2231 ) C1836_=_C2339( C1836 C2339 ) \nC1836_=_C2435( C1836 C2435 ) C1836_=_C2443( C1836 C2443 ) C1836_=_C2456( C1836 C2456 ) C1836_=_C2463( C1836 C2463 ) C1836_=_C2470( C1836 C2470 ) C1836_=_C2480( C1836 C2480 ) \nC1836_=_C2486( C1836 C2486 ) C1836_=_C2492( C1836 C2492 ) C1836_=_C2498( C1836 C2498 ) C1836_=_C2504( C1836 C2504 ) C1836_=_C2509( C1836 C2509 ) C1836_=_C2513( C1836 C2513 ) \nC1836_=_C2516( C1836 C2516 ) C1836_=_C2518( C1836 C2518 ) C1836_=_C2519( C1836 C2519 ) C1982_=_C2115( C1982 C2115 ) C1982_=_C2231( C1982 C2231 ) C1982_=_C2339( C1982 C2339 ) \nC1982_=_C2435( C1982 C2435 ) C1982_=_C2443( C1982 C2443 ) C1982_=_C2456( C1982 C2456 ) C1982_=_C2463( C1982 C2463 ) C1982_=_C2470( C1982 C2470 ) C1982_=_C2480( C1982 C2480 ) \nC1982_=_C2486( C1982 C2486 ) C1982_=_C2492( C1982 C2492 ) C1982_=_C2498( C1982 C2498 ) C1982_=_C2504( C1982 C2504 ) C1982_=_C2509( C1982 C2509 ) C1982_=_C2513( C1982 C2513 ) \nC1982_=_C2516( C1982 C2516 ) C1982_=_C2518( C1982 C2518 ) C1982_=_C2519( C1982 C2519 ) C2115_=_C2231( C2115 C2231 ) C2115_=_C2339( C2115 C2339 ) C2115_=_C2435( C2115 C2435 ) \nC2115_=_C2443( C2115 C2443 ) C2115_=_C2456( C2115 C2456 ) C2115_=_C2463( C2115 C2463 ) C2115_=_C2470( C2115 C2470 ) C2115_=_C2480( C2115 C2480 ) C2115_=_C2486( C2115 C2486 ) \nC2115_=_C2492( C2115 C2492 ) C2115_=_C2498( C2115 C2498 ) C2115_=_C2504( C2115 C2504 ) C2115_=_C2509( C2115 C2509 ) C2115_=_C2513( C2115 C2513 ) C2115_=_C2516( C2115 C2516 ) \nC2115_=_C2518( C2115 C2518 ) C2115_=_C2519( C2115 C2519 ) C2231_=_C2339( C2231 C2339 ) C2231_=_C2435( C2231 C2435 ) C2231_=_C2443( C2231 C2443 ) C2231_=_C2456( C2231 C2456 ) \nC2231_=_C2463( C2231 C2463 ) C2231_=_C2470( C2231 C2470 ) C2231_=_C2480( C2231 C2480 ) C2231_=_C2486( C2231 C2486 ) C2231_=_C2492( C2231 C2492 ) C2231_=_C2498( C2231 C2498 ) \nC2231_=_C2504( C2231 C2504 ) C2231_=_C2509( C2231 C2509 ) C2231_=_C2513( C2231 C2513 ) C2231_=_C2516( C2231 C2516 ) C2231_=_C2518( C2231 C2518 ) C2231_=_C2519( C2231 C2519 ) \nC2339_=_C2435( C2339 C2435 ) C2339_=_C2443( C2339 C2443 ) C2339_=_C2456( C2339 C2456 ) C2339_=_C2463( C2339 C2463 ) C2339_=_C2470( C2339 C2470 ) C2339_=_C2480( C2339 C2480 ) \nC2339_=_C2486( C2339 C2486 ) C2339_=_C2492( C2339 C2492 ) C2339_=_C2498( C2339 C2498 ) C2339_=_C2504( C2339 C2504 ) C2339_=_C2509( C2339 C2509 ) C2339_=_C2513( C2339 C2513 ) \nC2339_=_C2516( C2339 C2516 ) C2339_=_C2518( C2339 C2518 ) C2339_=_C2519( C2339 C2519 ) C2435_=_C2443( C2435 C2443 ) C2435_=_C2456( C2435 C2456 ) C2435_=_C2463( C2435 C2463 ) \nC2435_=_C2470( C2435 C2470 ) C2435_=_C2480( C2435 C2480 ) C2435_=_C2486( C2435 C2486 ) C2435_=_C2492( C2435 C2492 ) C2435_=_C2498( C2435 C2498 ) C2435_=_C2504( C2435 C2504 ) \nC2435_=_C2509( C2435 C2509 ) C2435_=_C2513(</w:t>
      </w:r>
    </w:p>
    <w:p>
      <w:pPr>
        <w:pStyle w:val="PreformattedText"/>
        <w:bidi w:val="0"/>
        <w:spacing w:before="0" w:after="0"/>
        <w:jc w:val="left"/>
        <w:rPr/>
      </w:pPr>
      <w:r>
        <w:rPr/>
        <w:t xml:space="preserve"> </w:t>
      </w:r>
      <w:r>
        <w:rPr/>
        <w:t>C2435 C2513 ) C2435_=_C2516( C2435 C2516 ) C2435_=_C2518( C2435 C2518 ) C2435_=_C2519( C2435 C2519 ) C2443_=_C2456( C2443 C2456 ) \nC2443_=_C2463( C2443 C2463 ) C2443_=_C2470( C2443 C2470 ) C2443_=_C2480( C2443 C2480 ) C2443_=_C2486( C2443 C2486 ) C2443_=_C2492( C2443 C2492 ) C2443_=_C2498( C2443 C2498 ) \nC2443_=_C2504( C2443 C2504 ) C2443_=_C2509( C2443 C2509 ) C2443_=_C2513( C2443 C2513 ) C2443_=_C2516( C2443 C2516 ) C2443_=_C2518( C2443 C2518 ) C2443_=_C2519( C2443 C2519 ) \nC2456_=_C2463( C2456 C2463 ) C2456_=_C2470( C2456 C2470 ) C2456_=_C2480( C2456 C2480 ) C2456_=_C2486( C2456 C2486 ) C2456_=_C2492( C2456 C2492 ) C2456_=_C2498( C2456 C2498 ) \nC2456_=_C2504( C2456 C2504 ) C2456_=_C2509( C2456 C2509 ) C2456_=_C2513( C2456 C2513 ) C2456_=_C2516( C2456 C2516 ) C2456_=_C2518( C2456 C2518 ) C2456_=_C2519( C2456 C2519 ) \nC2463_=_C2470( C2463 C2470 ) C2463_=_C2480( C2463 C2480 ) C2463_=_C2486( C2463 C2486 ) C2463_=_C2492( C2463 C2492 ) C2463_=_C2498( C2463 C2498 ) C2463_=_C2504( C2463 C2504 ) \nC2463_=_C2509( C2463 C2509 ) C2463_=_C2513( C2463 C2513 ) C2463_=_C2516( C2463 C2516 ) C2463_=_C2518( C2463 C2518 ) C2463_=_C2519( C2463 C2519 ) C2470_=_C2480( C2470 C2480 ) \nC2470_=_C2486( C2470 C2486 ) C2470_=_C2492( C2470 C2492 ) C2470_=_C2498( C2470 C2498 ) C2470_=_C2504( C2470 C2504 ) C2470_=_C2509( C2470 C2509 ) C2470_=_C2513( C2470 C2513 ) \nC2470_=_C2516( C2470 C2516 ) C2470_=_C2518( C2470 C2518 ) C2470_=_C2519( C2470 C2519 ) C2480_=_C2486( C2480 C2486 ) C2480_=_C2492( C2480 C2492 ) C2480_=_C2498( C2480 C2498 ) \nC2480_=_C2504( C2480 C2504 ) C2480_=_C2509( C2480 C2509 ) C2480_=_C2513( C2480 C2513 ) C2480_=_C2516( C2480 C2516 ) C2480_=_C2518( C2480 C2518 ) C2480_=_C2519( C2480 C2519 ) \nC2486_=_C2492( C2486 C2492 ) C2486_=_C2498( C2486 C2498 ) C2486_=_C2504( C2486 C2504 ) C2486_=_C2509( C2486 C2509 ) C2486_=_C2513( C2486 C2513 ) C2486_=_C2516( C2486 C2516 ) \nC2486_=_C2518( C2486 C2518 ) C2486_=_C2519( C2486 C2519 ) C2492_=_C2498( C2492 C2498 ) C2492_=_C2504( C2492 C2504 ) C2492_=_C2509( C2492 C2509 ) C2492_=_C2513( C2492 C2513 ) \nC2492_=_C2516( C2492 C2516 ) C2492_=_C2518( C2492 C2518 ) C2492_=_C2519( C2492 C2519 ) C2498_=_C2504( C2498 C2504 ) C2498_=_C2509( C2498 C2509 ) C2498_=_C2513( C2498 C2513 ) \nC2498_=_C2516( C2498 C2516 ) C2498_=_C2518( C2498 C2518 ) C2498_=_C2519( C2498 C2519 ) C2504_=_C2509( C2504 C2509 ) C2504_=_C2513( C2504 C2513 ) C2504_=_C2516( C2504 C2516 ) \nC2504_=_C2518( C2504 C2518 ) C2504_=_C2519( C2504 C2519 ) C2509_=_C2513( C2509 C2513 ) C2509_=_C2516( C2509 C2516 ) C2509_=_C2518( C2509 C2518 ) C2509_=_C2519( C2509 C2519 ) \nC2513_=_C2516( C2513 C2516 ) C2513_=_C2518( C2513 C2518 ) C2513_=_C2519( C2513 C2519 ) C2516_=_C2518( C2516 C2518 ) C2516_=_C2519( C2516 C2519 ) C2518_=_C2519( C2518 C2519 ) "];119-&gt;127[label="208: C15 C81 C112 C126 C177 \nC194 C210 C225 C239 C242 C251 \nC266 C341 C370 C386 C425 C451 \nC464 C478 C486 C491 C492 C494 \nC500 C501 C502 C503 C504 C505 \nC507 C509 C510 C511 C512 C513 \nC521 C523 C524 C526 C527 C528 \nC529 C530 C531 C532 C545 C548 \nC556 C557 C558 C559 C560 C561 \nC562 C563 C564 C565 C566 C567 \nC568 C569 C571 C572 C573 C574 \nC575 C576 C577 C591 C599 C600 \nC601 C602 C603 C604 C605 C606 \nC607 C608 C609 C610 C611 C619 \nC620 C621 C622 C623 C624 C625 \nC626 C627 C628 C629 C630 C631 \nC632 C633 C644 C645 C646 C647 \nC648 C649 C650 C654 C655 C656 \nC657 C658 C659 C660 C661 C666 \nC667 C668 C669 C670 C671 C672 \nC673 C674 C675 C676 C677 C681 \nC682 C683 C684 C685 C686 C687 \nC688 C689 C690 C691 C692 C694 \nC695 C696 C697 C698 C699 C700 \nC702 C703 C704 C705 C706 C707 \nC708 C709 C710 C711 C712 C713 \nC714 C716 C717 C718 C719 C926 \nC935 C1131 C1136 C1150 C1172 C1187 \nC1198 C1212 C1226 C1236 C1248 C1263 \nC1277 C1288 C1296 C1306 C1313 C1320 \nC1321 C1322 C1323 C1324 C1325 C1326 \nC1327 C1511 C1678 C1836 C1982 C2115 \nC2231 C2339 C2435 C2443 C2456 C2463 \nC2470 C2480 C2486 C2492 C2498 C2504 \nC2509 C2513 C2516 C2518 C2519 \n1957: C15_=_C266 ,C15_=_C492 ,C15_=_C494 ,C15_=_C500 ,C15_=_C501 ,\nC15_=_C502 ,C15_=_C503 ,C15_=_C504 ,C15_=_C505 ,C81_=_C341 ,C81_=_C507 ,\nC81_=_C521 ,C81_=_C545 ,C81_=_C548 ,C81_=_C556 ,C81_=_C557 ,C81_=_C558 ,\nC81_=_C559 ,C81_=_C560 ,C81_=_C561 ,C81_=_C562 ,C81_=_C563 ,C81_=_C564 ,\nC81_=_C565 ,C81_=_C566 ,C81_=_C567 ,C112_=_C370 ,C112_=_C509 ,C112_=_C523 ,\nC112_=_C568 ,C112_=_C591 ,C112_=_C599 ,C112_=_C600 ,C112_=_C601 ,C112_=_C602 ,\nC112_=_C603 ,C112_=_C604 ,C112_=_C605 ,C112_=_C606 ,C112_=_C607 ,C112_=_C608 ,\nC112_=_C609 ,C112_=_C610 ,C126_=_C386 ,C126_=_C510 ,C126_=_C524 ,C126_=_C569 ,\nC126_=_C611 ,C126_=_C619 ,C126_=_C620 ,C126_=_C621 ,C126_=_C622 ,C126_=_C623 ,\nC126_=_C624 ,C126_=_C625 ,C126_=_C626 ,C126_=_C627 ,C126_=_C628 ,C126_=_C629 ,\nC126_=_C630 ,C177_=_C451 ,C177_=_C511 ,C177_=_C528 ,C177_=_C573 ,C177_=_C631 ,\nC177_=_C666 ,C177_=_C667 ,C177_=_C668 ,C177_=_C669 ,C177_=_C670 ,C177_=_C671 ,\nC177_=_C672 ,C177_=_C673 ,C177_=_C674 ,C177_=_C675 ,C177_=_C676 ,C177_=_C677 ,\nC194_=_C464 ,C194_=_C512 ,C194_=_C529 ,C194_=_C574 ,C194_=_C632 ,C194_=_C681 ,\nC194_=_C682 ,C194_=_C683 ,C194_=_C684 ,C194_=_C685 ,C194_=_C686 ,C194_=_C687 ,\nC194_=_C688 ,C194_=_C689 ,C194_=_C690 ,C194_=_C691 ,C194_=_C692 ,C210_=_C530 ,\nC210_=_C575 ,C210_=_C694 ,C210_=_C695 ,C210_=_C696 ,C210_=_C697 ,C210_=_C698 ,\nC210_=_C699 ,C210_=_C700 ,C225_=_C478 ,C225_=_C513 ,C225_=_C531 ,C225_=_C576 ,\nC225_=_C633 ,C225_=_C702 ,C225_=_C703 ,C225_=_C704 ,C225_=_C705 ,C225_=_C706 ,\nC225_=_C707 ,C225_=_C708 ,C225_=_C709 ,C225_=_C710 ,C225_=_C711 ,C225_=_C712 ,\nC225_=_C713 ,C239_=_C242 ,C239_=_C251 ,C239_=_C532 ,C239_=_C577 ,C239_=_C714 ,\nC239_=_C716 ,C239_=_C717 ,C239_=_C718 ,C239_=_C719 ,C242_=_C251 ,C242_=_C486 ,\nC242_=_C926 ,C242_=_C1131 ,C242_=_C1150 ,C242_=_C1172 ,C242_=_C1187 ,C242_=_C1198 ,\nC242_=_C1212 ,C242_=_C1226 ,C242_=_C1236 ,C242_=_C1248 ,C242_=_C1263 ,C242_=_C1277 ,\nC242_=_C1288 ,C242_=_C1296 ,C242_=_C1306 ,C242_=_C1313 ,C242_=_C1320 ,C242_=_C1321 ,\nC242_=_C1322 ,C242_=_C1323 ,C242_=_C1324 ,C242_=_C1325 ,C242_=_C1326 ,C242_=_C1327 ,\nC251_=_C491 ,C251_=_C935 ,C251_=_C1136 ,C251_=_C1511 ,C251_=_C1678 ,C251_=_C1836 ,\nC251_=_C1982 ,C251_=_C2115 ,C251_=_C2231 ,C251_=_C2339 ,C251_=_C2435 ,C251_=_C2443 ,\nC251_=_C2456 ,C251_=_C2463 ,C251_=_C2470 ,C251_=_C2480 ,C251_=_C2486 ,C251_=_C2492 ,\nC251_=_C2498 ,C251_=_C2504 ,C251_=_C2509 ,C251_=_C2513 ,C251_=_C2516 ,C251_=_C2518 ,\nC251_=_C2519 ,C266_=_C492 ,C266_=_C494 ,C266_=_C500 ,C266_=_C501 ,C266_=_C502 ,\nC266_=_C503 ,C266_=_C504 ,C266_=_C505 ,C341_=_C507 ,C341_=_C521 ,C341_=_C545 ,\nC341_=_C548 ,C341_=_C556 ,C341_=_C557 ,C341_=_C558 ,C341_=_C559 ,C341_=_C560 ,\nC341_=_C561 ,C341_=_C562 ,C341_=_C563 ,C341_=_C564 ,C341_=_C565 ,C341_=_C566 ,\nC341_=_C567 ,C370_=_C509 ,C370_=_C523 ,C370_=_C568 ,C370_=_C591 ,C370_=_C599 ,\nC370_=_C600 ,C370_=_C601 ,C370_=_C602 ,C370_=_C603 ,C370_=_C604 ,C370_=_C605 ,\nC370_=_C606 ,C370_=_C607 ,C370_=_C608 ,C370_=_C609 ,C370_=_C610 ,C386_=_C510 ,\nC386_=_C524 ,C386_=_C569 ,C386_=_C611 ,C386_=_C619 ,C386_=_C620 ,C386_=_C621 ,\nC386_=_C622 ,C386_=_C623 ,C386_=_C624 ,C386_=_C625 ,C386_=_C626 ,C386_=_C627 ,\nC386_=_C628 ,C386_=_C629 ,C386_=_C630 ,C425_=_C526 ,C425_=_C571 ,C425_=_C644 ,\nC425_=_C645 ,C425_=_C646 ,C425_=_C647 ,C425_=_C648 ,C425_=_C649 ,C425_=_C650 ,\nC451_=_C511 ,C451_=_C528 ,C451_=_C573 ,C451_=_C631 ,C451_=_C666 ,C451_=_C667 ,\nC451_=_C668 ,C451_=_C669 ,C451_=_C670 ,C451_=_C671 ,C451_=_C672 ,C451_=_C673 ,\nC451_=_C674 ,C451_=_C675 ,C451_=_C676 ,C451_=_C677 ,C464_=_C512 ,C464_=_C529 ,\nC464_=_C574 ,C464_=_C632 ,C464_=_C681 ,C464_=_C682 ,C464_=_C683 ,C464_=_C684 ,\nC464_=_C685 ,C464_=_C686 ,C464_=_C687 ,C464_=_C688 ,C464_=_C689 ,C464_=_C690 ,\nC464_=_C691 ,C464_=_C692 ,C478_=_C513 ,C478_=_C531 ,C478_=_C576 ,C478_=_C633 ,\nC478_=_C702 ,C478_=_C703 ,C478_=_C704 ,C478_=_C705 ,C478_=_C706 ,C478_=_C707 ,\nC478_=_C708 ,C478_=_C709 ,C478_=_C710 ,C478_=_C711 ,C478_=_C712 ,C478_=_C713 ,\nC486_=_C491 ,C486_=_C926 ,C486_=_C1131 ,C486_=_C1150 ,C486_=_C1172 ,C486_=_C1187 ,\nC486_=_C1198 ,C486_=_C1212 ,C486_=_C1226 ,C486_=_C1236 ,C486_=_C1248 ,C486_=_C1263 ,\nC486_=_C1277 ,C486_=_C1288 ,C486_=_C1296 ,C486_=_C1306 ,C486_=_C1313 ,C486_=_C1320 ,\nC486_=_C1321 ,C486_=_C1322 ,C486_=_C1323 ,C486_=_C1324 ,C486_=_C1325 ,C486_=_C1326 ,\nC486_=_C1327 ,C491_=_C935 ,C491_=_C1136 ,C491_=_C1511 ,C491_=_C1678 ,C491_=_C1836 ,\nC491_=_C1982 ,C491_=_C2115 ,C491_=_C2231 ,C491_=_C2339 ,C491_=_C2435 ,C491_=_C2443 ,\nC491_=_C2456 ,C491_=_C2463 ,C491_=_C2470 ,C491_=_C2480 ,C491_=_C2486 ,C491_=_C2492 ,\nC491_=_C2498 ,C491_=_C2504 ,C491_=_C2509 ,C491_=_C2513 ,C491_=_C2516 ,C491_=_C2518 ,\nC491_=_C2519 ,C492_=_C494 ,C492_=_C500 ,C492_=_C501 ,C492_=_C502 ,C492_=_C503 ,\nC492_=_C504 ,C492_=_C505 ,C492_=_C521 ,C492_=_C523 ,C492_=_C524 ,C492_=_C526 ,\nC492_=_C527 ,C492_=_C528 ,C492_=_C529 ,C492_=_C530 ,C492_=_C531 ,C492_=_C532 ,\nC494_=_C500 ,C494_=_C501 ,C494_=_C502 ,C494_=_C503 ,C494_=_C504 ,C494_=_C505 ,\nC494_=_C545 ,C494_=_C568 ,C494_=_C569 ,C494_=_C571 ,C494_=_C572 ,C494_=_C573 ,\nC494_=_C574 ,C494_=_C575 ,C494_=_C576 ,C494_=_C577 ,C500_=_C501 ,C500_=_C502 ,\nC500_=_C503 ,C500_=_C504 ,C500_=_C505 ,C501_=_C502 ,C501_=_C503 ,C501_=_C504 ,\nC501_=_C505 ,C501_=_C1150 ,C502_=_C503 ,C502_=_C504 ,C502_=_C505 ,C503_=_C504 ,\nC503_=_C505 ,C504_=_C505 ,C507_=_C509 ,C507_=_C510 ,C507_=_C511 ,C507_=_C512 ,\nC507_=_C513 ,C507_=_C521 ,C507_=_C545 ,C507_=_C548 ,C507_=_C556 ,C507_=_C557 ,\nC507_=_C558 ,C507_=_C559 ,C507_=_C560 ,C507_=_C561 ,C507_=_C562 ,C507_=_C563 ,\nC507_=_C564 ,C507_=_C565 ,C507_=_C566 ,C507_=_C567 ,C509_=_C510 ,C509_=_C511 ,\nC509_=_C512 ,C509_=_C513 ,C509_=_C523 ,C509_=_C568 ,C509_=_C591 ,C509_=_C599 ,\nC509_=_C600 ,C509_=_C601 ,C509_=_C602 ,C509_=_C603 ,C509_=_C604 ,C509_=_C605 ,\nC509_=_C606 ,C509_=_C607 ,C509_=_C608 ,C509_=_C609 ,C509_=_C610 ,C510_=_C511 ,\nC510_=_C512 ,C510_=_C513 ,C510_=_C524 ,C510_=_C569 ,C510_=_C611 ,C510_=_C619 ,\nC510_=_C620 ,C510_=_C621 ,C510_=_C622 ,C510_=_C623 ,C510_=_C624</w:t>
      </w:r>
    </w:p>
    <w:p>
      <w:pPr>
        <w:pStyle w:val="PreformattedText"/>
        <w:bidi w:val="0"/>
        <w:spacing w:before="0" w:after="0"/>
        <w:jc w:val="left"/>
        <w:rPr/>
      </w:pPr>
      <w:r>
        <w:rPr/>
        <w:t xml:space="preserve"> </w:t>
      </w:r>
      <w:r>
        <w:rPr/>
        <w:t>,C510_=_C625 ,\nC510_=_C626 ,C510_=_C627 ,C510_=_C628 ,C510_=_C629 ,C510_=_C630 ,C511_=_C512 ,\nC511_=_C513 ,C511_=_C528 ,C511_=_C573 ,C511_=_C631 ,C511_=_C666 ,C511_=_C667 ,\nC511_=_C668 ,C511_=_C669 ,C511_=_C670 ,C511_=_C671 ,C511_=_C672 ,C511_=_C673 ,\nC511_=_C674 ,C511_=_C675 ,C511_=_C676 ,C511_=_C677 ,C512_=_C513 ,C512_=_C529 ,\nC512_=_C574 ,C512_=_C632 ,C512_=_C681 ,C512_=_C682 ,C512_=_C683 ,C512_=_C684 ,\nC512_=_C685 ,C512_=_C686 ,C512_=_C687 ,C512_=_C688 ,C512_=_C689 ,C512_=_C690 ,\nC512_=_C691 ,C512_=_C692 ,C513_=_C531 ,C513_=_C576 ,C513_=_C633 ,C513_=_C702 ,\nC513_=_C703 ,C513_=_C704 ,C513_=_C705 ,C513_=_C706 ,C513_=_C707 ,C513_=_C708 ,\nC513_=_C709 ,C513_=_C710 ,C513_=_C711 ,C513_=_C712 ,C513_=_C713 ,C521_=_C523 ,\nC521_=_C524 ,C521_=_C526 ,C521_=_C527 ,C521_=_C528 ,C521_=_C529 ,C521_=_C530 ,\nC521_=_C531 ,C521_=_C532 ,C521_=_C545 ,C521_=_C548 ,C521_=_C556 ,C521_=_C557 ,\nC521_=_C558 ,C521_=_C559 ,C521_=_C560 ,C521_=_C561 ,C521_=_C562 ,C521_=_C563 ,\nC521_=_C564 ,C521_=_C565 ,C521_=_C566 ,C521_=_C567 ,C523_=_C524 ,C523_=_C526 ,\nC523_=_C527 ,C523_=_C528 ,C523_=_C529 ,C523_=_C530 ,C523_=_C531 ,C523_=_C532 ,\nC523_=_C568 ,C523_=_C591 ,C523_=_C599 ,C523_=_C600 ,C523_=_C601 ,C523_=_C602 ,\nC523_=_C603 ,C523_=_C604 ,C523_=_C605 ,C523_=_C606 ,C523_=_C607 ,C523_=_C608 ,\nC523_=_C609 ,C523_=_C610 ,C524_=_C526 ,C524_=_C527 ,C524_=_C528 ,C524_=_C529 ,\nC524_=_C530 ,C524_=_C531 ,C524_=_C532 ,C524_=_C569 ,C524_=_C611 ,C524_=_C619 ,\nC524_=_C620 ,C524_=_C621 ,C524_=_C622 ,C524_=_C623 ,C524_=_C624 ,C524_=_C625 ,\nC524_=_C626 ,C524_=_C627 ,C524_=_C628 ,C524_=_C629 ,C524_=_C630 ,C526_=_C527 ,\nC526_=_C528 ,C526_=_C529 ,C526_=_C530 ,C526_=_C531 ,C526_=_C532 ,C526_=_C571 ,\nC526_=_C644 ,C526_=_C645 ,C526_=_C646 ,C526_=_C647 ,C526_=_C648 ,C526_=_C649 ,\nC526_=_C650 ,C527_=_C528 ,C527_=_C529 ,C527_=_C530 ,C527_=_C531 ,C527_=_C532 ,\nC527_=_C572 ,C527_=_C654 ,C527_=_C655 ,C527_=_C656 ,C527_=_C657 ,C527_=_C658 ,\nC527_=_C659 ,C527_=_C660 ,C527_=_C661 ,C528_=_C529 ,C528_=_C530 ,C528_=_C531 ,\nC528_=_C532 ,C528_=_C573 ,C528_=_C631 ,C528_=_C666 ,C528_=_C667 ,C528_=_C668 ,\nC528_=_C669 ,C528_=_C670 ,C528_=_C671 ,C528_=_C672 ,C528_=_C673 ,C528_=_C674 ,\nC528_=_C675 ,C528_=_C676 ,C528_=_C677 ,C529_=_C530 ,C529_=_C531 ,C529_=_C532 ,\nC529_=_C574 ,C529_=_C632 ,C529_=_C681 ,C529_=_C682 ,C529_=_C683 ,C529_=_C684 ,\nC529_=_C685 ,C529_=_C686 ,C529_=_C687 ,C529_=_C688 ,C529_=_C689 ,C529_=_C690 ,\nC529_=_C691 ,C529_=_C692 ,C530_=_C531 ,C530_=_C532 ,C530_=_C575 ,C530_=_C694 ,\nC530_=_C695 ,C530_=_C696 ,C530_=_C697 ,C530_=_C698 ,C530_=_C699 ,C530_=_C700 ,\nC531_=_C532 ,C531_=_C576 ,C531_=_C633 ,C531_=_C702 ,C531_=_C703 ,C531_=_C704 ,\nC531_=_C705 ,C531_=_C706 ,C531_=_C707 ,C531_=_C708 ,C531_=_C709 ,C531_=_C710 ,\nC531_=_C711 ,C531_=_C712 ,C531_=_C713 ,C532_=_C577 ,C532_=_C714 ,C532_=_C716 ,\nC532_=_C717 ,C532_=_C718 ,C532_=_C719 ,C545_=_C548 ,C545_=_C556 ,C545_=_C557 ,\nC545_=_C558 ,C545_=_C559 ,C545_=_C560 ,C545_=_C561 ,C545_=_C562 ,C545_=_C563 ,\nC545_=_C564 ,C545_=_C565 ,C545_=_C566 ,C545_=_C567 ,C545_=_C568 ,C545_=_C569 ,\nC545_=_C571 ,C545_=_C572 ,C545_=_C573 ,C545_=_C574 ,C545_=_C575 ,C545_=_C576 ,\nC545_=_C577 ,C548_=_C556 ,C548_=_C557 ,C548_=_C558 ,C548_=_C559 ,C548_=_C560 ,\nC548_=_C561 ,C548_=_C562 ,C548_=_C563 ,C548_=_C564 ,C548_=_C565 ,C548_=_C566 ,\nC548_=_C567 ,C548_=_C591 ,C548_=_C611 ,C548_=_C631 ,C548_=_C632 ,C548_=_C633 ,\nC556_=_C557 ,C556_=_C558 ,C556_=_C559 ,C556_=_C560 ,C556_=_C561 ,C556_=_C562 ,\nC556_=_C563 ,C556_=_C564 ,C556_=_C565 ,C556_=_C566 ,C556_=_C567 ,C557_=_C558 ,\nC557_=_C559 ,C557_=_C560 ,C557_=_C561 ,C557_=_C562 ,C557_=_C563 ,C557_=_C564 ,\nC557_=_C565 ,C557_=_C566 ,C557_=_C567 ,C558_=_C559 ,C558_=_C560 ,C558_=_C561 ,\nC558_=_C562 ,C558_=_C563 ,C558_=_C564 ,C558_=_C565 ,C558_=_C566 ,C558_=_C567 ,\nC558_=_C1198 ,C559_=_C560 ,C559_=_C561 ,C559_=_C562 ,C559_=_C563 ,C559_=_C564 ,\nC559_=_C565 ,C559_=_C566 ,C559_=_C567 ,C560_=_C561 ,C560_=_C562 ,C560_=_C563 ,\nC560_=_C564 ,C560_=_C565 ,C560_=_C566 ,C560_=_C567 ,C561_=_C562 ,C561_=_C563 ,\nC561_=_C564 ,C561_=_C565 ,C561_=_C566 ,C561_=_C567 ,C562_=_C563 ,C562_=_C564 ,\nC562_=_C565 ,C562_=_C566 ,C562_=_C567 ,C563_=_C564 ,C563_=_C565 ,C563_=_C566 ,\nC563_=_C567 ,C564_=_C565 ,C564_=_C566 ,C564_=_C567 ,C565_=_C566 ,C565_=_C567 ,\nC566_=_C567 ,C567_=_C2470 ,C568_=_C569 ,C568_=_C571 ,C568_=_C572 ,C568_=_C573 ,\nC568_=_C574 ,C568_=_C575 ,C568_=_C576 ,C568_=_C577 ,C568_=_C591 ,C568_=_C599 ,\nC568_=_C600 ,C568_=_C601 ,C568_=_C602 ,C568_=_C603 ,C568_=_C604 ,C568_=_C605 ,\nC568_=_C606 ,C568_=_C607 ,C568_=_C608 ,C568_=_C609 ,C568_=_C610 ,C569_=_C571 ,\nC569_=_C572 ,C569_=_C573 ,C569_=_C574 ,C569_=_C575 ,C569_=_C576 ,C569_=_C577 ,\nC569_=_C611 ,C569_=_C619 ,C569_=_C620 ,C569_=_C621 ,C569_=_C622 ,C569_=_C623 ,\nC569_=_C624 ,C569_=_C625 ,C569_=_C626 ,C569_=_C627 ,C569_=_C628 ,C569_=_C629 ,\nC569_=_C630 ,C571_=_C572 ,C571_=_C573 ,C571_=_C574 ,C571_=_C575 ,C571_=_C576 ,\nC571_=_C577 ,C571_=_C644 ,C571_=_C645 ,C571_=_C646 ,C571_=_C647 ,C571_=_C648 ,\nC571_=_C649 ,C571_=_C650 ,C572_=_C573 ,C572_=_C574 ,C572_=_C575 ,C572_=_C576 ,\nC572_=_C577 ,C572_=_C654 ,C572_=_C655 ,C572_=_C656 ,C572_=_C657 ,C572_=_C658 ,\nC572_=_C659 ,C572_=_C660 ,C572_=_C661 ,C573_=_C574 ,C573_=_C575 ,C573_=_C576 ,\nC573_=_C577 ,C573_=_C631 ,C573_=_C666 ,C573_=_C667 ,C573_=_C668 ,C573_=_C669 ,\nC573_=_C670 ,C573_=_C671 ,C573_=_C672 ,C573_=_C673 ,C573_=_C674 ,C573_=_C675 ,\nC573_=_C676 ,C573_=_C677 ,C574_=_C575 ,C574_=_C576 ,C574_=_C577 ,C574_=_C632 ,\nC574_=_C681 ,C574_=_C682 ,C574_=_C683 ,C574_=_C684 ,C574_=_C685 ,C574_=_C686 ,\nC574_=_C687 ,C574_=_C688 ,C574_=_C689 ,C574_=_C690 ,C574_=_C691 ,C574_=_C692 ,\nC575_=_C576 ,C575_=_C577 ,C575_=_C694 ,C575_=_C695 ,C575_=_C696 ,C575_=_C697 ,\nC575_=_C698 ,C575_=_C699 ,C575_=_C700 ,C576_=_C577 ,C576_=_C633 ,C576_=_C702 ,\nC576_=_C703 ,C576_=_C704 ,C576_=_C705 ,C576_=_C706 ,C576_=_C707 ,C576_=_C708 ,\nC576_=_C709 ,C576_=_C710 ,C576_=_C711 ,C576_=_C712 ,C576_=_C713 ,C577_=_C714 ,\nC577_=_C716 ,C577_=_C717 ,C577_=_C718 ,C577_=_C719 ,C591_=_C599 ,C591_=_C600 ,\nC591_=_C601 ,C591_=_C602 ,C591_=_C603 ,C591_=_C604 ,C591_=_C605 ,C591_=_C606 ,\nC591_=_C607 ,C591_=_C608 ,C591_=_C609 ,C591_=_C610 ,C591_=_C611 ,C591_=_C631 ,\nC591_=_C632 ,C591_=_C633 ,C599_=_C600 ,C599_=_C601 ,C599_=_C602 ,C599_=_C603 ,\nC599_=_C604 ,C599_=_C605 ,C599_=_C606 ,C599_=_C607 ,C599_=_C608 ,C599_=_C609 ,\nC599_=_C610 ,C600_=_C601 ,C600_=_C602 ,C600_=_C603 ,C600_=_C604 ,C600_=_C605 ,\nC600_=_C606 ,C600_=_C607 ,C600_=_C608 ,C600_=_C609 ,C600_=_C610 ,C601_=_C602 ,\nC601_=_C603 ,C601_=_C604 ,C601_=_C605 ,C601_=_C606 ,C601_=_C607 ,C601_=_C608 ,\nC601_=_C609 ,C601_=_C610 ,C601_=_C1226 ,C602_=_C603 ,C602_=_C604 ,C602_=_C605 ,\nC602_=_C606 ,C602_=_C607 ,C602_=_C608 ,C602_=_C609 ,C602_=_C610 ,C603_=_C604 ,\nC603_=_C605 ,C603_=_C606 ,C603_=_C607 ,C603_=_C608 ,C603_=_C609 ,C603_=_C610 ,\nC604_=_C605 ,C604_=_C606 ,C604_=_C607 ,C604_=_C608 ,C604_=_C609 ,C604_=_C610 ,\nC605_=_C606 ,C605_=_C607 ,C605_=_C608 ,C605_=_C609 ,C605_=_C610 ,C606_=_C607 ,\nC606_=_C608 ,C606_=_C609 ,C606_=_C610 ,C607_=_C608 ,C607_=_C609 ,C607_=_C610 ,\nC608_=_C609 ,C608_=_C610 ,C609_=_C610 ,C610_=_C2486 ,C611_=_C619 ,C611_=_C620 ,\nC611_=_C621 ,C611_=_C622 ,C611_=_C623 ,C611_=_C624 ,C611_=_C625 ,C611_=_C626 ,\nC611_=_C627 ,C611_=_C628 ,C611_=_C629 ,C611_=_C630 ,C611_=_C631 ,C611_=_C632 ,\nC611_=_C633 ,C619_=_C620 ,C619_=_C621 ,C619_=_C622 ,C619_=_C623 ,C619_=_C624 ,\nC619_=_C625 ,C619_=_C626 ,C619_=_C627 ,C619_=_C628 ,C619_=_C629 ,C619_=_C630 ,\nC620_=_C621 ,C620_=_C622 ,C620_=_C623 ,C620_=_C624 ,C620_=_C625 ,C620_=_C626 ,\nC620_=_C627 ,C620_=_C628 ,C620_=_C629 ,C620_=_C630 ,C621_=_C622 ,C621_=_C623 ,\nC621_=_C624 ,C621_=_C625 ,C621_=_C626 ,C621_=_C627 ,C621_=_C628 ,C621_=_C629 ,\nC621_=_C630 ,C621_=_C1236 ,C622_=_C623 ,C622_=_C624 ,C622_=_C625 ,C622_=_C626 ,\nC622_=_C627 ,C622_=_C628 ,C622_=_C629 ,C622_=_C630 ,C623_=_C624 ,C623_=_C625 ,\nC623_=_C626 ,C623_=_C627 ,C623_=_C628 ,C623_=_C629 ,C623_=_C630 ,C624_=_C625 ,\nC624_=_C626 ,C624_=_C627 ,C624_=_C628 ,C624_=_C629 ,C624_=_C630 ,C625_=_C626 ,\nC625_=_C627 ,C625_=_C628 ,C625_=_C629 ,C625_=_C630 ,C626_=_C627 ,C626_=_C628 ,\nC626_=_C629 ,C626_=_C630 ,C627_=_C628 ,C627_=_C629 ,C627_=_C630 ,C628_=_C629 ,\nC628_=_C630 ,C629_=_C630 ,C630_=_C2492 ,C631_=_C632 ,C631_=_C633 ,C631_=_C666 ,\nC631_=_C667 ,C631_=_C668 ,C631_=_C669 ,C631_=_C670 ,C631_=_C671 ,C631_=_C672 ,\nC631_=_C673 ,C631_=_C674 ,C631_=_C675 ,C631_=_C676 ,C631_=_C677 ,C632_=_C633 ,\nC632_=_C681 ,C632_=_C682 ,C632_=_C683 ,C632_=_C684 ,C632_=_C685 ,C632_=_C686 ,\nC632_=_C687 ,C632_=_C688 ,C632_=_C689 ,C632_=_C690 ,C632_=_C691 ,C632_=_C692 ,\nC633_=_C702 ,C633_=_C703 ,C633_=_C704 ,C633_=_C705 ,C633_=_C706 ,C633_=_C707 ,\nC633_=_C708 ,C633_=_C709 ,C633_=_C710 ,C633_=_C711 ,C633_=_C712 ,C633_=_C713 ,\nC644_=_C645 ,C644_=_C646 ,C644_=_C647 ,C644_=_C648 ,C644_=_C649 ,C644_=_C650 ,\nC645_=_C646 ,C645_=_C647 ,C645_=_C648 ,C645_=_C649 ,C645_=_C650 ,C645_=_C1263 ,\nC646_=_C647 ,C646_=_C648 ,C646_=_C649 ,C646_=_C650 ,C647_=_C648 ,C647_=_C649 ,\nC647_=_C650 ,C648_=_C649 ,C648_=_C650 ,C649_=_C650 ,C654_=_C655 ,C654_=_C656 ,\nC654_=_C657 ,C654_=_C658 ,C654_=_C659 ,C654_=_C660 ,C654_=_C661 ,C655_=_C656 ,\nC655_=_C657 ,C655_=_C658 ,C655_=_C659 ,C655_=_C660 ,C655_=_C661 ,C656_=_C657 ,\nC656_=_C658 ,C656_=_C659 ,C656_=_C660 ,C656_=_C661 ,C656_=_C1277 ,C657_=_C658 ,\nC657_=_C659 ,C657_=_C660 ,C657_=_C661 ,C658_=_C659 ,C658_=_C660 ,C658_=_C661 ,\nC659_=_C660 ,C659_=_C661 ,C660_=_C661 ,C661_=_C2509 ,C666_=_C667 ,C666_=_C668 ,\nC666_=_C669 ,C666_=_C670 ,C666_=_C671 ,C666_=_C672 ,C666_=_C673 ,C666_=_C674 ,\nC666_=_C675 ,C666_=_C676 ,C666_=_C677 ,C667_=_C668 ,C667_=_C669 ,C667_=_C670 ,\nC667_=_C671 ,C667_=_C672 ,C667_=_C673 ,C667_=_C674 ,C667_=_C675 ,C667_=_C676 ,\nC667_=_C677 ,C668_=_C669 ,C668_=_C670 ,C668_=_C671 ,C668_=_C672 ,C668_=_C673 ,\nC668_=_C674 ,C668_=_C675 ,C668_=_C676 ,C668_=_C677 ,C668_=_C1288 ,C669_=_C670 ,\nC669_=_C671 ,C669_=_C672 ,C669_=_C673</w:t>
      </w:r>
    </w:p>
    <w:p>
      <w:pPr>
        <w:pStyle w:val="PreformattedText"/>
        <w:bidi w:val="0"/>
        <w:spacing w:before="0" w:after="0"/>
        <w:jc w:val="left"/>
        <w:rPr/>
      </w:pPr>
      <w:r>
        <w:rPr/>
        <w:t xml:space="preserve"> </w:t>
      </w:r>
      <w:r>
        <w:rPr/>
        <w:t>,C669_=_C674 ,C669_=_C675 ,C669_=_C676 ,\nC669_=_C677 ,C670_=_C671 ,C670_=_C672 ,C670_=_C673 ,C670_=_C674 ,C670_=_C675 ,\nC670_=_C676 ,C670_=_C677 ,C671_=_C672 ,C671_=_C673 ,C671_=_C674 ,C671_=_C675 ,\nC671_=_C676 ,C671_=_C677 ,C672_=_C673 ,C672_=_C674 ,C672_=_C675 ,C672_=_C676 ,\nC672_=_C677 ,C673_=_C674 ,C673_=_C675 ,C673_=_C676 ,C673_=_C677 ,C674_=_C675 ,\nC674_=_C676 ,C674_=_C677 ,C675_=_C676 ,C675_=_C677 ,C676_=_C677 ,C677_=_C2513 ,\nC681_=_C682 ,C681_=_C683 ,C681_=_C684 ,C681_=_C685 ,C681_=_C686 ,C681_=_C687 ,\nC681_=_C688 ,C681_=_C689 ,C681_=_C690 ,C681_=_C691 ,C681_=_C692 ,C682_=_C683 ,\nC682_=_C684 ,C682_=_C685 ,C682_=_C686 ,C682_=_C687 ,C682_=_C688 ,C682_=_C689 ,\nC682_=_C690 ,C682_=_C691 ,C682_=_C692 ,C683_=_C684 ,C683_=_C685 ,C683_=_C686 ,\nC683_=_C687 ,C683_=_C688 ,C683_=_C689 ,C683_=_C690 ,C683_=_C691 ,C683_=_C692 ,\nC683_=_C1296 ,C684_=_C685 ,C684_=_C686 ,C684_=_C687 ,C684_=_C688 ,C684_=_C689 ,\nC684_=_C690 ,C684_=_C691 ,C684_=_C692 ,C685_=_C686 ,C685_=_C687 ,C685_=_C688 ,\nC685_=_C689 ,C685_=_C690 ,C685_=_C691 ,C685_=_C692 ,C686_=_C687 ,C686_=_C688 ,\nC686_=_C689 ,C686_=_C690 ,C686_=_C691 ,C686_=_C692 ,C687_=_C688 ,C687_=_C689 ,\nC687_=_C690 ,C687_=_C691 ,C687_=_C692 ,C688_=_C689 ,C688_=_C690 ,C688_=_C691 ,\nC688_=_C692 ,C689_=_C690 ,C689_=_C691 ,C689_=_C692 ,C690_=_C691 ,C690_=_C692 ,\nC691_=_C692 ,C692_=_C2516 ,C694_=_C695 ,C694_=_C696 ,C694_=_C697 ,C694_=_C698 ,\nC694_=_C699 ,C694_=_C700 ,C695_=_C696 ,C695_=_C697 ,C695_=_C698 ,C695_=_C699 ,\nC695_=_C700 ,C696_=_C697 ,C696_=_C698 ,C696_=_C699 ,C696_=_C700 ,C697_=_C698 ,\nC697_=_C699 ,C697_=_C700 ,C698_=_C699 ,C698_=_C700 ,C699_=_C700 ,C700_=_C2518 ,\nC702_=_C703 ,C702_=_C704 ,C702_=_C705 ,C702_=_C706 ,C702_=_C707 ,C702_=_C708 ,\nC702_=_C709 ,C702_=_C710 ,C702_=_C711 ,C702_=_C712 ,C702_=_C713 ,C703_=_C704 ,\nC703_=_C705 ,C703_=_C706 ,C703_=_C707 ,C703_=_C708 ,C703_=_C709 ,C703_=_C710 ,\nC703_=_C711 ,C703_=_C712 ,C703_=_C713 ,C704_=_C705 ,C704_=_C706 ,C704_=_C707 ,\nC704_=_C708 ,C704_=_C709 ,C704_=_C710 ,C704_=_C711 ,C704_=_C712 ,C704_=_C713 ,\nC704_=_C1313 ,C705_=_C706 ,C705_=_C707 ,C705_=_C708 ,C705_=_C709 ,C705_=_C710 ,\nC705_=_C711 ,C705_=_C712 ,C705_=_C713 ,C706_=_C707 ,C706_=_C708 ,C706_=_C709 ,\nC706_=_C710 ,C706_=_C711 ,C706_=_C712 ,C706_=_C713 ,C707_=_C708 ,C707_=_C709 ,\nC707_=_C710 ,C707_=_C711 ,C707_=_C712 ,C707_=_C713 ,C708_=_C709 ,C708_=_C710 ,\nC708_=_C711 ,C708_=_C712 ,C708_=_C713 ,C709_=_C710 ,C709_=_C711 ,C709_=_C712 ,\nC709_=_C713 ,C710_=_C711 ,C710_=_C712 ,C710_=_C713 ,C711_=_C712 ,C711_=_C713 ,\nC712_=_C713 ,C713_=_C2519 ,C714_=_C716 ,C714_=_C717 ,C714_=_C718 ,C714_=_C719 ,\nC714_=_C926 ,C714_=_C935 ,C716_=_C717 ,C716_=_C718 ,C716_=_C719 ,C716_=_C1322 ,\nC716_=_C1836 ,C717_=_C718 ,C717_=_C719 ,C717_=_C1324 ,C717_=_C2115 ,C718_=_C719 ,\nC718_=_C1325 ,C718_=_C2231 ,C719_=_C1326 ,C719_=_C2339 ,C926_=_C935 ,C926_=_C1131 ,\nC926_=_C1150 ,C926_=_C1172 ,C926_=_C1187 ,C926_=_C1198 ,C926_=_C1212 ,C926_=_C1226 ,\nC926_=_C1236 ,C926_=_C1248 ,C926_=_C1263 ,C926_=_C1277 ,C926_=_C1288 ,C926_=_C1296 ,\nC926_=_C1306 ,C926_=_C1313 ,C926_=_C1320 ,C926_=_C1321 ,C926_=_C1322 ,C926_=_C1323 ,\nC926_=_C1324 ,C926_=_C1325 ,C926_=_C1326 ,C926_=_C1327 ,C935_=_C1136 ,C935_=_C1511 ,\nC935_=_C1678 ,C935_=_C1836 ,C935_=_C1982 ,C935_=_C2115 ,C935_=_C2231 ,C935_=_C2339 ,\nC935_=_C2435 ,C935_=_C2443 ,C935_=_C2456 ,C935_=_C2463 ,C935_=_C2470 ,C935_=_C2480 ,\nC935_=_C2486 ,C935_=_C2492 ,C935_=_C2498 ,C935_=_C2504 ,C935_=_C2509 ,C935_=_C2513 ,\nC935_=_C2516 ,C935_=_C2518 ,C935_=_C2519 ,C1131_=_C1136 ,C1131_=_C1150 ,C1131_=_C1172 ,\nC1131_=_C1187 ,C1131_=_C1198 ,C1131_=_C1212 ,C1131_=_C1226 ,C1131_=_C1236 ,C1131_=_C1248 ,\nC1131_=_C1263 ,C1131_=_C1277 ,C1131_=_C1288 ,C1131_=_C1296 ,C1131_=_C1306 ,C1131_=_C1313 ,\nC1131_=_C1320 ,C1131_=_C1321 ,C1131_=_C1322 ,C1131_=_C1323 ,C1131_=_C1324 ,C1131_=_C1325 ,\nC1131_=_C1326 ,C1131_=_C1327 ,C1136_=_C1511 ,C1136_=_C1678 ,C1136_=_C1836 ,C1136_=_C1982 ,\nC1136_=_C2115 ,C1136_=_C2231 ,C1136_=_C2339 ,C1136_=_C2435 ,C1136_=_C2443 ,C1136_=_C2456 ,\nC1136_=_C2463 ,C1136_=_C2470 ,C1136_=_C2480 ,C1136_=_C2486 ,C1136_=_C2492 ,C1136_=_C2498 ,\nC1136_=_C2504 ,C1136_=_C2509 ,C1136_=_C2513 ,C1136_=_C2516 ,C1136_=_C2518 ,C1136_=_C2519 ,\nC1150_=_C1172 ,C1150_=_C1187 ,C1150_=_C1198 ,C1150_=_C1212 ,C1150_=_C1226 ,C1150_=_C1236 ,\nC1150_=_C1248 ,C1150_=_C1263 ,C1150_=_C1277 ,C1150_=_C1288 ,C1150_=_C1296 ,C1150_=_C1306 ,\nC1150_=_C1313 ,C1150_=_C1320 ,C1150_=_C1321 ,C1150_=_C1322 ,C1150_=_C1323 ,C1150_=_C1324 ,\nC1150_=_C1325 ,C1150_=_C1326 ,C1150_=_C1327 ,C1172_=_C1187 ,C1172_=_C1198 ,C1172_=_C1212 ,\nC1172_=_C1226 ,C1172_=_C1236 ,C1172_=_C1248 ,C1172_=_C1263 ,C1172_=_C1277 ,C1172_=_C1288 ,\nC1172_=_C1296 ,C1172_=_C1306 ,C1172_=_C1313 ,C1172_=_C1320 ,C1172_=_C1321 ,C1172_=_C1322 ,\nC1172_=_C1323 ,C1172_=_C1324 ,C1172_=_C1325 ,C1172_=_C1326 ,C1172_=_C1327 ,C1187_=_C1198 ,\nC1187_=_C1212 ,C1187_=_C1226 ,C1187_=_C1236 ,C1187_=_C1248 ,C1187_=_C1263 ,C1187_=_C1277 ,\nC1187_=_C1288 ,C1187_=_C1296 ,C1187_=_C1306 ,C1187_=_C1313 ,C1187_=_C1320 ,C1187_=_C1321 ,\nC1187_=_C1322 ,C1187_=_C1323 ,C1187_=_C1324 ,C1187_=_C1325 ,C1187_=_C1326 ,C1187_=_C1327 ,\nC1198_=_C1212 ,C1198_=_C1226 ,C1198_=_C1236 ,C1198_=_C1248 ,C1198_=_C1263 ,C1198_=_C1277 ,\nC1198_=_C1288 ,C1198_=_C1296 ,C1198_=_C1306 ,C1198_=_C1313 ,C1198_=_C1320 ,C1198_=_C1321 ,\nC1198_=_C1322 ,C1198_=_C1323 ,C1198_=_C1324 ,C1198_=_C1325 ,C1198_=_C1326 ,C1198_=_C1327 ,\nC1212_=_C1226 ,C1212_=_C1236 ,C1212_=_C1248 ,C1212_=_C1263 ,C1212_=_C1277 ,C1212_=_C1288 ,\nC1212_=_C1296 ,C1212_=_C1306 ,C1212_=_C1313 ,C1212_=_C1320 ,C1212_=_C1321 ,C1212_=_C1322 ,\nC1212_=_C1323 ,C1212_=_C1324 ,C1212_=_C1325 ,C1212_=_C1326 ,C1212_=_C1327 ,C1226_=_C1236 ,\nC1226_=_C1248 ,C1226_=_C1263 ,C1226_=_C1277 ,C1226_=_C1288 ,C1226_=_C1296 ,C1226_=_C1306 ,\nC1226_=_C1313 ,C1226_=_C1320 ,C1226_=_C1321 ,C1226_=_C1322 ,C1226_=_C1323 ,C1226_=_C1324 ,\nC1226_=_C1325 ,C1226_=_C1326 ,C1226_=_C1327 ,C1236_=_C1248 ,C1236_=_C1263 ,C1236_=_C1277 ,\nC1236_=_C1288 ,C1236_=_C1296 ,C1236_=_C1306 ,C1236_=_C1313 ,C1236_=_C1320 ,C1236_=_C1321 ,\nC1236_=_C1322 ,C1236_=_C1323 ,C1236_=_C1324 ,C1236_=_C1325 ,C1236_=_C1326 ,C1236_=_C1327 ,\nC1248_=_C1263 ,C1248_=_C1277 ,C1248_=_C1288 ,C1248_=_C1296 ,C1248_=_C1306 ,C1248_=_C1313 ,\nC1248_=_C1320 ,C1248_=_C1321 ,C1248_=_C1322 ,C1248_=_C1323 ,C1248_=_C1324 ,C1248_=_C1325 ,\nC1248_=_C1326 ,C1248_=_C1327 ,C1263_=_C1277 ,C1263_=_C1288 ,C1263_=_C1296 ,C1263_=_C1306 ,\nC1263_=_C1313 ,C1263_=_C1320 ,C1263_=_C1321 ,C1263_=_C1322 ,C1263_=_C1323 ,C1263_=_C1324 ,\nC1263_=_C1325 ,C1263_=_C1326 ,C1263_=_C1327 ,C1277_=_C1288 ,C1277_=_C1296 ,C1277_=_C1306 ,\nC1277_=_C1313 ,C1277_=_C1320 ,C1277_=_C1321 ,C1277_=_C1322 ,C1277_=_C1323 ,C1277_=_C1324 ,\nC1277_=_C1325 ,C1277_=_C1326 ,C1277_=_C1327 ,C1288_=_C1296 ,C1288_=_C1306 ,C1288_=_C1313 ,\nC1288_=_C1320 ,C1288_=_C1321 ,C1288_=_C1322 ,C1288_=_C1323 ,C1288_=_C1324 ,C1288_=_C1325 ,\nC1288_=_C1326 ,C1288_=_C1327 ,C1296_=_C1306 ,C1296_=_C1313 ,C1296_=_C1320 ,C1296_=_C1321 ,\nC1296_=_C1322 ,C1296_=_C1323 ,C1296_=_C1324 ,C1296_=_C1325 ,C1296_=_C1326 ,C1296_=_C1327 ,\nC1306_=_C1313 ,C1306_=_C1320 ,C1306_=_C1321 ,C1306_=_C1322 ,C1306_=_C1323 ,C1306_=_C1324 ,\nC1306_=_C1325 ,C1306_=_C1326 ,C1306_=_C1327 ,C1313_=_C1320 ,C1313_=_C1321 ,C1313_=_C1322 ,\nC1313_=_C1323 ,C1313_=_C1324 ,C1313_=_C1325 ,C1313_=_C1326 ,C1313_=_C1327 ,C1320_=_C1321 ,\nC1320_=_C1322 ,C1320_=_C1323 ,C1320_=_C1324 ,C1320_=_C1325 ,C1320_=_C1326 ,C1320_=_C1327 ,\nC1320_=_C1511 ,C1321_=_C1322 ,C1321_=_C1323 ,C1321_=_C1324 ,C1321_=_C1325 ,C1321_=_C1326 ,\nC1321_=_C1327 ,C1321_=_C1678 ,C1322_=_C1323 ,C1322_=_C1324 ,C1322_=_C1325 ,C1322_=_C1326 ,\nC1322_=_C1327 ,C1322_=_C1836 ,C1323_=_C1324 ,C1323_=_C1325 ,C1323_=_C1326 ,C1323_=_C1327 ,\nC1323_=_C1982 ,C1324_=_C1325 ,C1324_=_C1326 ,C1324_=_C1327 ,C1324_=_C2115 ,C1325_=_C1326 ,\nC1325_=_C1327 ,C1325_=_C2231 ,C1326_=_C1327 ,C1326_=_C2339 ,C1327_=_C2435 ,C1511_=_C1678 ,\nC1511_=_C1836 ,C1511_=_C1982 ,C1511_=_C2115 ,C1511_=_C2231 ,C1511_=_C2339 ,C1511_=_C2435 ,\nC1511_=_C2443 ,C1511_=_C2456 ,C1511_=_C2463 ,C1511_=_C2470 ,C1511_=_C2480 ,C1511_=_C2486 ,\nC1511_=_C2492 ,C1511_=_C2498 ,C1511_=_C2504 ,C1511_=_C2509 ,C1511_=_C2513 ,C1511_=_C2516 ,\nC1511_=_C2518 ,C1511_=_C2519 ,C1678_=_C1836 ,C1678_=_C1982 ,C1678_=_C2115 ,C1678_=_C2231 ,\nC1678_=_C2339 ,C1678_=_C2435 ,C1678_=_C2443 ,C1678_=_C2456 ,C1678_=_C2463 ,C1678_=_C2470 ,\nC1678_=_C2480 ,C1678_=_C2486 ,C1678_=_C2492 ,C1678_=_C2498 ,C1678_=_C2504 ,C1678_=_C2509 ,\nC1678_=_C2513 ,C1678_=_C2516 ,C1678_=_C2518 ,C1678_=_C2519 ,C1836_=_C1982 ,C1836_=_C2115 ,\nC1836_=_C2231 ,C1836_=_C2339 ,C1836_=_C2435 ,C1836_=_C2443 ,C1836_=_C2456 ,C1836_=_C2463 ,\nC1836_=_C2470 ,C1836_=_C2480 ,C1836_=_C2486 ,C1836_=_C2492 ,C1836_=_C2498 ,C1836_=_C2504 ,\nC1836_=_C2509 ,C1836_=_C2513 ,C1836_=_C2516 ,C1836_=_C2518 ,C1836_=_C2519 ,C1982_=_C2115 ,\nC1982_=_C2231 ,C1982_=_C2339 ,C1982_=_C2435 ,C1982_=_C2443 ,C1982_=_C2456 ,C1982_=_C2463 ,\nC1982_=_C2470 ,C1982_=_C2480 ,C1982_=_C2486 ,C1982_=_C2492 ,C1982_=_C2498 ,C1982_=_C2504 ,\nC1982_=_C2509 ,C1982_=_C2513 ,C1982_=_C2516 ,C1982_=_C2518 ,C1982_=_C2519 ,C2115_=_C2231 ,\nC2115_=_C2339 ,C2115_=_C2435 ,C2115_=_C2443 ,C2115_=_C2456 ,C2115_=_C2463 ,C2115_=_C2470 ,\nC2115_=_C2480 ,C2115_=_C2486 ,C2115_=_C2492 ,C2115_=_C2498 ,C2115_=_C2504 ,C2115_=_C2509 ,\nC2115_=_C2513 ,C2115_=_C2516 ,C2115_=_C2518 ,C2115_=_C2519 ,C2231_=_C2339 ,C2231_=_C2435 ,\nC2231_=_C2443 ,C2231_=_C2456 ,C2231_=_C2463 ,C2231_=_C2470 ,C2231_=_C2480 ,C2231_=_C2486 ,\nC2231_=_C2492 ,C2231_=_C2498 ,C2231_=_C2504 ,C2231_=_C2509 ,C2231_=_C2513 ,C2231_=_C2516 ,\nC2231_=_C2518 ,C2231_=_C2519 ,C2339_=_C2435 ,C2339_=_C2443 ,C2339_=_C2456 ,C2339_=_C2463 ,\nC2339_=_C2470 ,C2339_=_C2480 ,C2339_=_C2486 ,C2339_=_C2492 ,C2339_=_C2498 ,C2339_=_C2504 ,\nC2339_=_C2509 ,C2339_=_C2513 ,C2339_=_C2516 ,C2339_=_C2518 ,C2339_=_C2519 ,C2435_=_C2443 ,\nC2435_=_C2456 ,C2435_=_C2463 ,C2435_=_C2470 ,C2435_=_C2480 ,C2435_=_C2486 ,C2435_=_C2492 ,\nC2435_=_C2498</w:t>
      </w:r>
    </w:p>
    <w:p>
      <w:pPr>
        <w:pStyle w:val="PreformattedText"/>
        <w:bidi w:val="0"/>
        <w:spacing w:before="0" w:after="0"/>
        <w:jc w:val="left"/>
        <w:rPr/>
      </w:pPr>
      <w:r>
        <w:rPr/>
        <w:t xml:space="preserve"> </w:t>
      </w:r>
      <w:r>
        <w:rPr/>
        <w:t>,C2435_=_C2504 ,C2435_=_C2509 ,C2435_=_C2513 ,C2435_=_C2516 ,C2435_=_C2518 ,\nC2435_=_C2519 ,C2443_=_C2456 ,C2443_=_C2463 ,C2443_=_C2470 ,C2443_=_C2480 ,C2443_=_C2486 ,\nC2443_=_C2492 ,C2443_=_C2498 ,C2443_=_C2504 ,C2443_=_C2509 ,C2443_=_C2513 ,C2443_=_C2516 ,\nC2443_=_C2518 ,C2443_=_C2519 ,C2456_=_C2463 ,C2456_=_C2470 ,C2456_=_C2480 ,C2456_=_C2486 ,\nC2456_=_C2492 ,C2456_=_C2498 ,C2456_=_C2504 ,C2456_=_C2509 ,C2456_=_C2513 ,C2456_=_C2516 ,\nC2456_=_C2518 ,C2456_=_C2519 ,C2463_=_C2470 ,C2463_=_C2480 ,C2463_=_C2486 ,C2463_=_C2492 ,\nC2463_=_C2498 ,C2463_=_C2504 ,C2463_=_C2509 ,C2463_=_C2513 ,C2463_=_C2516 ,C2463_=_C2518 ,\nC2463_=_C2519 ,C2470_=_C2480 ,C2470_=_C2486 ,C2470_=_C2492 ,C2470_=_C2498 ,C2470_=_C2504 ,\nC2470_=_C2509 ,C2470_=_C2513 ,C2470_=_C2516 ,C2470_=_C2518 ,C2470_=_C2519 ,C2480_=_C2486 ,\nC2480_=_C2492 ,C2480_=_C2498 ,C2480_=_C2504 ,C2480_=_C2509 ,C2480_=_C2513 ,C2480_=_C2516 ,\nC2480_=_C2518 ,C2480_=_C2519 ,C2486_=_C2492 ,C2486_=_C2498 ,C2486_=_C2504 ,C2486_=_C2509 ,\nC2486_=_C2513 ,C2486_=_C2516 ,C2486_=_C2518 ,C2486_=_C2519 ,C2492_=_C2498 ,C2492_=_C2504 ,\nC2492_=_C2509 ,C2492_=_C2513 ,C2492_=_C2516 ,C2492_=_C2518 ,C2492_=_C2519 ,C2498_=_C2504 ,\nC2498_=_C2509 ,C2498_=_C2513 ,C2498_=_C2516 ,C2498_=_C2518 ,C2498_=_C2519 ,C2504_=_C2509 ,\nC2504_=_C2513 ,C2504_=_C2516 ,C2504_=_C2518 ,C2504_=_C2519 ,C2509_=_C2513 ,C2509_=_C2516 ,\nC2509_=_C2518 ,C2509_=_C2519 ,C2513_=_C2516 ,C2513_=_C2518 ,C2513_=_C2519 ,C2516_=_C2518 ,\nC2516_=_C2519 ,C2518_=_C2519 ,"];128[shape=box, label="id:128 level: 3\n257: C37 C56 C59 C84 C99 \nC101 C141 C153 C166 C180 C197 \nC213 C228 C292 C295 C317 C320 \nC344 C358 C360 C389 C406 C409 \nC428 C441 C454 C467 C492 C494 \nC507 C509 C510 C511 C512 C513 \nC514 C516 C517 C518 C519 C520 \nC521 C523 C524 C526 C527 C528 \nC529 C530 C531 C532 C533 C534 \nC536 C537 C538 C539 C540 C541 \nC542 C543 C544 C545 C548 C558 \nC568 C569 C571 C572 C573 C574 \nC575 C576 C577 C578 C579 C581 \nC582 C583 C584 C585 C586 C587 \nC588 C589 C591 C611 C621 C631 \nC632 C633 C634 C635 C636 C637 \nC638 C639 C640 C645 C656 C668 \nC683 C704 C744 C775 C793 C828 \nC846 C861 C873 C895 C908 C973 \nC1014 C1059 C1075 C1090 C1109 C1137 \nC1138 C1139 C1140 C1142 C1143 C1144 \nC1145 C1146 C1147 C1148 C1149 C1163 \nC1164 C1165 C1166 C1167 C1168 C1169 \nC1170 C1171 C1172 C1173 C1174 C1175 \nC1176 C1177 C1178 C1179 C1180 C1181 \nC1183 C1184 C1185 C1186 C1187 C1188 \nC1189 C1190 C1191 C1192 C1194 C1195 \nC1196 C1197 C1198 C1199 C1200 C1201 \nC1202 C1203 C1204 C1205 C1206 C1207 \nC1208 C1209 C1210 C1211 C1212 C1213 \nC1214 C1215 C1216 C1217 C1218 C1219 \nC1220 C1221 C1222 C1223 C1224 C1225 \nC1236 C1237 C1238 C1239 C1240 C1241 \nC1248 C1249 C1250 C1251 C1252 C1253 \nC1254 C1255 C1256 C1257 C1263 C1264 \nC1265 C1266 C1267 C1268 C1269 C1270 \nC1271 C1272 C1277 C1278 C1279 C1280 \nC1281 C1282 C1283 C1284 C1285 C1286 \nC1288 C1289 C1290 C1291 C1292 C1293 \nC1296 C1297 C1298 C1299 C1300 C1301 \nC1302 C1303 C1304 C1305 C1306 C1307 \nC1308 C1309 C1310 C1311 C1312 C1313 \nC1314 C1315 C1316 C1317 C1318 C1319 \n2792: C37_=_C295( C37 C295 ) C37_=_C744( C37 C744 ) C37_=_C973( C37 C973 ) C37_=_C1137( C37 C1137 ) C37_=_C1163( C37 C1163 ) \nC37_=_C1164( C37 C1164 ) C37_=_C1165( C37 C1165 ) C37_=_C1166( C37 C1166 ) C37_=_C1167( C37 C1167 ) C37_=_C1168( C37 C1168 ) C37_=_C1169( C37 C1169 ) \nC37_=_C1170( C37 C1170 ) C37_=_C1171( C37 C1171 ) C37_=_C1172( C37 C1172 ) C37_=_C1173( C37 C1173 ) C37_=_C1174( C37 C1174 ) C37_=_C1175( C37 C1175 ) \nC37_=_C1176( C37 C1176 ) C37_=_C1177( C37 C1177 ) C37_=_C1178( C37 C1178 ) C37_=_C1179( C37 C1179 ) C37_=_C1180( C37 C1180 ) C37_=_C1181( C37 C1181 ) \nC56_=_C59( C56 C59 ) C56_=_C317( C56 C317 ) C56_=_C492( C56 C492 ) C56_=_C521( C56 C521 ) C56_=_C523( C56 C523 ) C56_=_C524( C56 C524 ) \nC56_=_C526( C56 C526 ) C56_=_C527( C56 C527 ) C56_=_C528( C56 C528 ) C56_=_C529( C56 C529 ) C56_=_C530( C56 C530 ) C56_=_C531( C56 C531 ) \nC56_=_C532( C56 C532 ) C56_=_C533( C56 C533 ) C56_=_C534( C56 C534 ) C56_=_C536( C56 C536 ) C56_=_C537( C56 C537 ) C56_=_C538( C56 C538 ) \nC56_=_C539( C56 C539 ) C56_=_C540( C56 C540 ) C56_=_C541( C56 C541 ) C56_=_C542( C56 C542 ) C56_=_C543( C56 C543 ) C56_=_C544( C56 C544 ) \nC59_=_C320( C59 C320 ) C59_=_C1138( C59 C1138 ) C59_=_C1183( C59 C1183 ) C59_=_C1184( C59 C1184 ) C59_=_C1185( C59 C1185 ) C59_=_C1186( C59 C1186 ) \nC59_=_C1187( C59 C1187 ) C59_=_C1188( C59 C1188 ) C59_=_C1189( C59 C1189 ) C59_=_C1190( C59 C1190 ) C59_=_C1191( C59 C1191 ) C59_=_C1192( C59 C1192 ) \nC84_=_C344( C84 C344 ) C84_=_C558( C84 C558 ) C84_=_C775( C84 C775 ) C84_=_C1139( C84 C1139 ) C84_=_C1194( C84 C1194 ) C84_=_C1195( C84 C1195 ) \nC84_=_C1196( C84 C1196 ) C84_=_C1197( C84 C1197 ) C84_=_C1198( C84 C1198 ) C84_=_C1199( C84 C1199 ) C84_=_C1200( C84 C1200 ) C84_=_C1201( C84 C1201 ) \nC84_=_C1202( C84 C1202 ) C99_=_C101( C99 C101 ) C99_=_C358( C99 C358 ) C99_=_C494( C99 C494 ) C99_=_C545( C99 C545 ) C99_=_C568( C99 C568 ) \nC99_=_C569( C99 C569 ) C99_=_C571( C99 C571 ) C99_=_C572( C99 C572 ) C99_=_C573( C99 C573 ) C99_=_C574( C99 C574 ) C99_=_C575( C99 C575 ) \nC99_=_C576( C99 C576 ) C99_=_C577( C99 C577 ) C99_=_C578( C99 C578 ) C99_=_C579( C99 C579 ) C99_=_C581( C99 C581 ) C99_=_C582( C99 C582 ) \nC99_=_C583( C99 C583 ) C99_=_C584( C99 C584 ) C99_=_C585( C99 C585 ) C99_=_C586( C99 C586 ) C99_=_C587( C99 C587 ) C99_=_C588( C99 C588 ) \nC99_=_C589( C99 C589 ) C101_=_C360( C101 C360 ) C101_=_C793( C101 C793 ) C101_=_C1014( C101 C1014 ) C101_=_C1140( C101 C1140 ) C101_=_C1203( C101 C1203 ) \nC101_=_C1204( C101 C1204 ) C101_=_C1205( C101 C1205 ) C101_=_C1206( C101 C1206 ) C101_=_C1207( C101 C1207 ) C101_=_C1208( C101 C1208 ) C101_=_C1209( C101 C1209 ) \nC101_=_C1210( C101 C1210 ) C101_=_C1211( C101 C1211 ) C101_=_C1212( C101 C1212 ) C101_=_C1213( C101 C1213 ) C101_=_C1214( C101 C1214 ) C101_=_C1215( C101 C1215 ) \nC101_=_C1216( C101 C1216 ) C101_=_C1217( C101 C1217 ) C101_=_C1218( C101 C1218 ) C101_=_C1219( C101 C1219 ) C101_=_C1220( C101 C1220 ) C101_=_C1221( C101 C1221 ) \nC141_=_C409( C141 C409 ) C141_=_C636( C141 C636 ) C141_=_C846( C141 C846 ) C141_=_C1059( C141 C1059 ) C141_=_C1143( C141 C1143 ) C141_=_C1165( C141 C1165 ) \nC141_=_C1183( C141 C1183 ) C141_=_C1194( C141 C1194 ) C141_=_C1205( C141 C1205 ) C141_=_C1222( C141 C1222 ) C141_=_C1248( C141 C1248 ) C141_=_C1249( C141 C1249 ) \nC141_=_C1250( C141 C1250 ) C141_=_C1251( C141 C1251 ) C141_=_C1252( C141 C1252 ) C141_=_C1253( C141 C1253 ) C141_=_C1254( C141 C1254 ) C141_=_C1255( C141 C1255 ) \nC141_=_C1256( C141 C1256 ) C141_=_C1257( C141 C1257 ) C153_=_C428( C153 C428 ) C153_=_C645( C153 C645 ) C153_=_C861( C153 C861 ) C153_=_C1075( C153 C1075 ) \nC153_=_C1144( C153 C1144 ) C153_=_C1166( C153 C1166 ) C153_=_C1184( C153 C1184 ) C153_=_C1195( C153 C1195 ) C153_=_C1206( C153 C1206 ) C153_=_C1223( C153 C1223 ) \nC153_=_C1263( C153 C1263 ) C153_=_C1264( C153 C1264 ) C153_=_C1265( C153 C1265 ) C153_=_C1266( C153 C1266 ) C153_=_C1267( C153 C1267 ) C153_=_C1268( C153 C1268 ) \nC153_=_C1269( C153 C1269 ) C153_=_C1270( C153 C1270 ) C153_=_C1271( C153 C1271 ) C153_=_C1272( C153 C1272 ) C166_=_C441( C166 C441 ) C166_=_C656( C166 C656 ) \nC166_=_C873( C166 C873 ) C166_=_C1090( C166 C1090 ) C166_=_C1145( C166 C1145 ) C166_=_C1167( C166 C1167 ) C166_=_C1185( C166 C1185 ) C166_=_C1196( C166 C1196 ) \nC166_=_C1207( C166 C1207 ) C166_=_C1224( C166 C1224 ) C166_=_C1277( C166 C1277 ) C166_=_C1278( C166 C1278 ) C166_=_C1279( C166 C1279 ) C166_=_C1280( C166 C1280 ) \nC166_=_C1281( C166 C1281 ) C166_=_C1282( C166 C1282 ) C166_=_C1283( C166 C1283 ) C166_=_C1284( C166 C1284 ) C166_=_C1285( C166 C1285 ) C166_=_C1286( C166 C1286 ) \nC180_=_C454( C180 C454 ) C180_=_C668( C180 C668 ) C180_=_C1146( C180 C1146 ) C180_=_C1168( C180 C1168 ) C180_=_C1208( C180 C1208 ) C180_=_C1288( C180 C1288 ) \nC180_=_C1289( C180 C1289 ) C180_=_C1290( C180 C1290 ) C180_=_C1291( C180 C1291 ) C180_=_C1292( C180 C1292 ) C180_=_C1293( C180 C1293 ) C197_=_C467( C197 C467 ) \nC197_=_C683( C197 C683 ) C197_=_C895( C197 C895 ) C197_=_C1109( C197 C1109 ) C197_=_C1147( C197 C1147 ) C197_=_C1169( C197 C1169 ) C197_=_C1186( C197 C1186 ) \nC197_=_C1197( C197 C1197 ) C197_=_C1209( C197 C1209 ) C197_=_C1225( C197 C1225 ) C197_=_C1296( C197 C1296 ) C197_=_C1297( C197 C1297 ) C197_=_C1298( C197 C1298 ) \nC197_=_C1299( C197 C1299 ) C197_=_C1300( C197 C1300 ) C197_=_C1301( C197 C1301 ) C197_=_C1302( C197 C1302 ) C197_=_C1303( C197 C1303 ) C197_=_C1304( C197 C1304 ) \nC197_=_C1305( C197 C1305 ) C213_=_C908( C213 C908 ) C213_=_C1148( C213 C1148 ) C213_=_C1170( C213 C1170 ) C213_=_C1210( C213 C1210 ) C213_=_C1306( C213 C1306 ) \nC213_=_C1307( C213 C1307 ) C213_=_C1308( C213 C1308 ) C213_=_C1309( C213 C1309 ) C213_=_C1310( C213 C1310 ) C213_=_C1311( C213 C1311 ) C213_=_C1312( C213 C1312 ) \nC228_=_C704( C228 C704 ) C228_=_C1149( C228 C1149 ) C228_=_C1171( C228 C1171 ) C228_=_C1211( C228 C1211 ) C228_=_C1313( C228 C1313 ) C228_=_C1314( C228 C1314 ) \nC228_=_C1315( C228 C1315 ) C228_=_C1316( C228 C1316 ) C228_=_C1317( C228 C1317 ) C228_=_C1318( C228 C1318 ) C228_=_C1319( C228 C1319 ) C292_=_C295( C292 C295 ) \nC292_=_C507( C292 C507 ) C292_=_C509( C292 C509 ) C292_=_C510( C292 C510 ) C292_=_C511( C292 C511 ) C292_=_C512( C292 C512 ) C292_=_C513( C292 C513 ) \nC292_=_C514( C292 C514 ) C292_=_C516( C292 C516 ) C292_=_C517( C292 C517 ) C292_=_C518( C292 C518 ) C292_=_C519( C292 C519 ) C292_=_C520( C292 C520 ) \nC295_=_C744( C295 C744 ) C295_=_C973( C295 C973 ) C295_=_C1137( C295 C1137 ) C295_=_C1163( C295 C1163 ) C295_=_C1164( C295 C1164 ) C295_=_C1165( C295 C1165 ) \nC295_=_C1166( C295 C1166 ) C295_=_C1167( C295 C1167 ) C295_=_C1168( C295 C1168 ) C295_=_C1169( C295 C1169 ) C295_=_C1170( C295 C1170 ) C295_=_C1171( C295 C1171 ) \nC295_=_C1172( C295 C1172 ) C295_=_C1173( C295 C1173 ) C295_=_C1174( C295 C1174 ) C295_=_C1175( C295 C1175 ) C295_=_C1176( C295 C1176 ) C295_=_C1177( C295 C1177 ) \nC295_=_C1178( C295 C1178 ) C295_=_C1179(</w:t>
      </w:r>
    </w:p>
    <w:p>
      <w:pPr>
        <w:pStyle w:val="PreformattedText"/>
        <w:bidi w:val="0"/>
        <w:spacing w:before="0" w:after="0"/>
        <w:jc w:val="left"/>
        <w:rPr/>
      </w:pPr>
      <w:r>
        <w:rPr/>
        <w:t xml:space="preserve"> </w:t>
      </w:r>
      <w:r>
        <w:rPr/>
        <w:t>C295 C1179 ) C295_=_C1180( C295 C1180 ) C295_=_C1181( C295 C1181 ) C317_=_C320( C317 C320 ) C317_=_C492( C317 C492 ) \nC317_=_C521( C317 C521 ) C317_=_C523( C317 C523 ) C317_=_C524( C317 C524 ) C317_=_C526( C317 C526 ) C317_=_C527( C317 C527 ) C317_=_C528( C317 C528 ) \nC317_=_C529( C317 C529 ) C317_=_C530( C317 C530 ) C317_=_C531( C317 C531 ) C317_=_C532( C317 C532 ) C317_=_C533( C317 C533 ) C317_=_C534( C317 C534 ) \nC317_=_C536( C317 C536 ) C317_=_C537( C317 C537 ) C317_=_C538( C317 C538 ) C317_=_C539( C317 C539 ) C317_=_C540( C317 C540 ) C317_=_C541( C317 C541 ) \nC317_=_C542( C317 C542 ) C317_=_C543( C317 C543 ) C317_=_C544( C317 C544 ) C320_=_C1138( C320 C1138 ) C320_=_C1183( C320 C1183 ) C320_=_C1184( C320 C1184 ) \nC320_=_C1185( C320 C1185 ) C320_=_C1186( C320 C1186 ) C320_=_C1187( C320 C1187 ) C320_=_C1188( C320 C1188 ) C320_=_C1189( C320 C1189 ) C320_=_C1190( C320 C1190 ) \nC320_=_C1191( C320 C1191 ) C320_=_C1192( C320 C1192 ) C344_=_C558( C344 C558 ) C344_=_C775( C344 C775 ) C344_=_C1139( C344 C1139 ) C344_=_C1194( C344 C1194 ) \nC344_=_C1195( C344 C1195 ) C344_=_C1196( C344 C1196 ) C344_=_C1197( C344 C1197 ) C344_=_C1198( C344 C1198 ) C344_=_C1199( C344 C1199 ) C344_=_C1200( C344 C1200 ) \nC344_=_C1201( C344 C1201 ) C344_=_C1202( C344 C1202 ) C358_=_C360( C358 C360 ) C358_=_C494( C358 C494 ) C358_=_C545( C358 C545 ) C358_=_C568( C358 C568 ) \nC358_=_C569( C358 C569 ) C358_=_C571( C358 C571 ) C358_=_C572( C358 C572 ) C358_=_C573( C358 C573 ) C358_=_C574( C358 C574 ) C358_=_C575( C358 C575 ) \nC358_=_C576( C358 C576 ) C358_=_C577( C358 C577 ) C358_=_C578( C358 C578 ) C358_=_C579( C358 C579 ) C358_=_C581( C358 C581 ) C358_=_C582( C358 C582 ) \nC358_=_C583( C358 C583 ) C358_=_C584( C358 C584 ) C358_=_C585( C358 C585 ) C358_=_C586( C358 C586 ) C358_=_C587( C358 C587 ) C358_=_C588( C358 C588 ) \nC358_=_C589( C358 C589 ) C360_=_C793( C360 C793 ) C360_=_C1014( C360 C1014 ) C360_=_C1140( C360 C1140 ) C360_=_C1203( C360 C1203 ) C360_=_C1204( C360 C1204 ) \nC360_=_C1205( C360 C1205 ) C360_=_C1206( C360 C1206 ) C360_=_C1207( C360 C1207 ) C360_=_C1208( C360 C1208 ) C360_=_C1209( C360 C1209 ) C360_=_C1210( C360 C1210 ) \nC360_=_C1211( C360 C1211 ) C360_=_C1212( C360 C1212 ) C360_=_C1213( C360 C1213 ) C360_=_C1214( C360 C1214 ) C360_=_C1215( C360 C1215 ) C360_=_C1216( C360 C1216 ) \nC360_=_C1217( C360 C1217 ) C360_=_C1218( C360 C1218 ) C360_=_C1219( C360 C1219 ) C360_=_C1220( C360 C1220 ) C360_=_C1221( C360 C1221 ) C389_=_C621( C389 C621 ) \nC389_=_C828( C389 C828 ) C389_=_C1142( C389 C1142 ) C389_=_C1164( C389 C1164 ) C389_=_C1204( C389 C1204 ) C389_=_C1236( C389 C1236 ) C389_=_C1237( C389 C1237 ) \nC389_=_C1238( C389 C1238 ) C389_=_C1239( C389 C1239 ) C389_=_C1240( C389 C1240 ) C389_=_C1241( C389 C1241 ) C406_=_C409( C406 C409 ) C406_=_C548( C406 C548 ) \nC406_=_C591( C406 C591 ) C406_=_C611( C406 C611 ) C406_=_C631( C406 C631 ) C406_=_C632( C406 C632 ) C406_=_C633( C406 C633 ) C406_=_C634( C406 C634 ) \nC406_=_C635( C406 C635 ) C406_=_C636( C406 C636 ) C406_=_C637( C406 C637 ) C406_=_C638( C406 C638 ) C406_=_C639( C406 C639 ) C406_=_C640( C406 C640 ) \nC409_=_C636( C409 C636 ) C409_=_C846( C409 C846 ) C409_=_C1059( C409 C1059 ) C409_=_C1143( C409 C1143 ) C409_=_C1165( C409 C1165 ) C409_=_C1183( C409 C1183 ) \nC409_=_C1194( C409 C1194 ) C409_=_C1205( C409 C1205 ) C409_=_C1222( C409 C1222 ) C409_=_C1248( C409 C1248 ) C409_=_C1249( C409 C1249 ) C409_=_C1250( C409 C1250 ) \nC409_=_C1251( C409 C1251 ) C409_=_C1252( C409 C1252 ) C409_=_C1253( C409 C1253 ) C409_=_C1254( C409 C1254 ) C409_=_C1255( C409 C1255 ) C409_=_C1256( C409 C1256 ) \nC409_=_C1257( C409 C1257 ) C428_=_C645( C428 C645 ) C428_=_C861( C428 C861 ) C428_=_C1075( C428 C1075 ) C428_=_C1144( C428 C1144 ) C428_=_C1166( C428 C1166 ) \nC428_=_C1184( C428 C1184 ) C428_=_C1195( C428 C1195 ) C428_=_C1206( C428 C1206 ) C428_=_C1223( C428 C1223 ) C428_=_C1263( C428 C1263 ) C428_=_C1264( C428 C1264 ) \nC428_=_C1265( C428 C1265 ) C428_=_C1266( C428 C1266 ) C428_=_C1267( C428 C1267 ) C428_=_C1268( C428 C1268 ) C428_=_C1269( C428 C1269 ) C428_=_C1270( C428 C1270 ) \nC428_=_C1271( C428 C1271 ) C428_=_C1272( C428 C1272 ) C441_=_C656( C441 C656 ) C441_=_C873( C441 C873 ) C441_=_C1090( C441 C1090 ) C441_=_C1145( C441 C1145 ) \nC441_=_C1167( C441 C1167 ) C441_=_C1185( C441 C1185 ) C441_=_C1196( C441 C1196 ) C441_=_C1207( C441 C1207 ) C441_=_C1224( C441 C1224 ) C441_=_C1277( C441 C1277 ) \nC441_=_C1278( C441 C1278 ) C441_=_C1279( C441 C1279 ) C441_=_C1280( C441 C1280 ) C441_=_C1281( C441 C1281 ) C441_=_C1282( C441 C1282 ) C441_=_C1283( C441 C1283 ) \nC441_=_C1284( C441 C1284 ) C441_=_C1285( C441 C1285 ) C441_=_C1286( C441 C1286 ) C454_=_C668( C454 C668 ) C454_=_C1146( C454 C1146 ) C454_=_C1168( C454 C1168 ) \nC454_=_C1208( C454 C1208 ) C454_=_C1288( C454 C1288 ) C454_=_C1289( C454 C1289 ) C454_=_C1290( C454 C1290 ) C454_=_C1291( C454 C1291 ) C454_=_C1292( C454 C1292 ) \nC454_=_C1293( C454 C1293 ) C467_=_C683( C467 C683 ) C467_=_C895( C467 C895 ) C467_=_C1109( C467 C1109 ) C467_=_C1147( C467 C1147 ) C467_=_C1169( C467 C1169 ) \nC467_=_C1186( C467 C1186 ) C467_=_C1197( C467 C1197 ) C467_=_C1209( C467 C1209 ) C467_=_C1225( C467 C1225 ) C467_=_C1296( C467 C1296 ) C467_=_C1297( C467 C1297 ) \nC467_=_C1298( C467 C1298 ) C467_=_C1299( C467 C1299 ) C467_=_C1300( C467 C1300 ) C467_=_C1301( C467 C1301 ) C467_=_C1302( C467 C1302 ) C467_=_C1303( C467 C1303 ) \nC467_=_C1304( C467 C1304 ) C467_=_C1305( C467 C1305 ) C492_=_C494( C492 C494 ) C492_=_C521( C492 C521 ) C492_=_C523( C492 C523 ) C492_=_C524( C492 C524 ) \nC492_=_C526( C492 C526 ) C492_=_C527( C492 C527 ) C492_=_C528( C492 C528 ) C492_=_C529( C492 C529 ) C492_=_C530( C492 C530 ) C492_=_C531( C492 C531 ) \nC492_=_C532( C492 C532 ) C492_=_C533( C492 C533 ) C492_=_C534( C492 C534 ) C492_=_C536( C492 C536 ) C492_=_C537( C492 C537 ) C492_=_C538( C492 C538 ) \nC492_=_C539( C492 C539 ) C492_=_C540( C492 C540 ) C492_=_C541( C492 C541 ) C492_=_C542( C492 C542 ) C492_=_C543( C492 C543 ) C492_=_C544( C492 C544 ) \nC494_=_C545( C494 C545 ) C494_=_C568( C494 C568 ) C494_=_C569( C494 C569 ) C494_=_C571( C494 C571 ) C494_=_C572( C494 C572 ) C494_=_C573( C494 C573 ) \nC494_=_C574( C494 C574 ) C494_=_C575( C494 C575 ) C494_=_C576( C494 C576 ) C494_=_C577( C494 C577 ) C494_=_C578( C494 C578 ) C494_=_C579( C494 C579 ) \nC494_=_C581( C494 C581 ) C494_=_C582( C494 C582 ) C494_=_C583( C494 C583 ) C494_=_C584( C494 C584 ) C494_=_C585( C494 C585 ) C494_=_C586( C494 C586 ) \nC494_=_C587( C494 C587 ) C494_=_C588( C494 C588 ) C494_=_C589( C494 C589 ) C507_=_C509( C507 C509 ) C507_=_C510( C507 C510 ) C507_=_C511( C507 C511 ) \nC507_=_C512( C507 C512 ) C507_=_C513( C507 C513 ) C507_=_C514( C507 C514 ) C507_=_C516( C507 C516 ) C507_=_C517( C507 C517 ) C507_=_C518( C507 C518 ) \nC507_=_C519( C507 C519 ) C507_=_C520( C507 C520 ) C507_=_C521( C507 C521 ) C507_=_C545( C507 C545 ) C507_=_C548( C507 C548 ) C507_=_C558( C507 C558 ) \nC509_=_C510( C509 C510 ) C509_=_C511( C509 C511 ) C509_=_C512( C509 C512 ) C509_=_C513( C509 C513 ) C509_=_C514( C509 C514 ) C509_=_C516( C509 C516 ) \nC509_=_C517( C509 C517 ) C509_=_C518( C509 C518 ) C509_=_C519( C509 C519 ) C509_=_C520( C509 C520 ) C509_=_C523( C509 C523 ) C509_=_C568( C509 C568 ) \nC509_=_C591( C509 C591 ) C510_=_C511( C510 C511 ) C510_=_C512( C510 C512 ) C510_=_C513( C510 C513 ) C510_=_C514( C510 C514 ) C510_=_C516( C510 C516 ) \nC510_=_C517( C510 C517 ) C510_=_C518( C510 C518 ) C510_=_C519( C510 C519 ) C510_=_C520( C510 C520 ) C510_=_C524( C510 C524 ) C510_=_C569( C510 C569 ) \nC510_=_C611( C510 C611 ) C510_=_C621( C510 C621 ) C511_=_C512( C511 C512 ) C511_=_C513( C511 C513 ) C511_=_C514( C511 C514 ) C511_=_C516( C511 C516 ) \nC511_=_C517( C511 C517 ) C511_=_C518( C511 C518 ) C511_=_C519( C511 C519 ) C511_=_C520( C511 C520 ) C511_=_C528( C511 C528 ) C511_=_C573( C511 C573 ) \nC511_=_C631( C511 C631 ) C511_=_C668( C511 C668 ) C512_=_C513( C512 C513 ) C512_=_C514( C512 C514 ) C512_=_C516( C512 C516 ) C512_=_C517( C512 C517 ) \nC512_=_C518( C512 C518 ) C512_=_C519( C512 C519 ) C512_=_C520( C512 C520 ) C512_=_C529( C512 C529 ) C512_=_C574( C512 C574 ) C512_=_C632( C512 C632 ) \nC512_=_C683( C512 C683 ) C513_=_C514( C513 C514 ) C513_=_C516( C513 C516 ) C513_=_C517( C513 C517 ) C513_=_C518( C513 C518 ) C513_=_C519( C513 C519 ) \nC513_=_C520( C513 C520 ) C513_=_C531( C513 C531 ) C513_=_C576( C513 C576 ) C513_=_C633( C513 C633 ) C513_=_C704( C513 C704 ) C514_=_C516( C514 C516 ) \nC514_=_C517( C514 C517 ) C514_=_C518( C514 C518 ) C514_=_C519( C514 C519 ) C514_=_C520( C514 C520 ) C514_=_C973( C514 C973 ) C516_=_C517( C516 C517 ) \nC516_=_C518( C516 C518 ) C516_=_C519( C516 C519 ) C516_=_C520( C516 C520 ) C516_=_C1173( C516 C1173 ) C517_=_C518( C517 C518 ) C517_=_C519( C517 C519 ) \nC517_=_C520( C517 C520 ) C517_=_C1178( C517 C1178 ) C518_=_C519( C518 C519 ) C518_=_C520( C518 C520 ) C518_=_C1179( C518 C1179 ) C519_=_C520( C519 C520 ) \nC519_=_C1180( C519 C1180 ) C520_=_C1181( C520 C1181 ) C521_=_C523( C521 C523 ) C521_=_C524( C521 C524 ) C521_=_C526( C521 C526 ) C521_=_C527( C521 C527 ) \nC521_=_C528( C521 C528 ) C521_=_C529( C521 C529 ) C521_=_C530( C521 C530 ) C521_=_C531( C521 C531 ) C521_=_C532( C521 C532 ) C521_=_C533( C521 C533 ) \nC521_=_C534( C521 C534 ) C521_=_C536( C521 C536 ) C521_=_C537( C521 C537 ) C521_=_C538( C521 C538 ) C521_=_C539( C521 C539 ) C521_=_C540( C521 C540 ) \nC521_=_C541( C521 C541 ) C521_=_C542( C521 C542 ) C521_=_C543( C521 C543 ) C521_=_C544( C521 C544 ) C521_=_C545( C521 C545 ) C521_=_C548( C521 C548 ) \nC521_=_C558( C521 C558 ) C523_=_C524( C523 C524 ) C523_=_C526( C523 C526 ) C523_=_C527( C523 C527 ) C523_=_C528( C523 C528 ) C523_=_C529( C523 C529 ) \nC523_=_C530( C523 C530 ) C523_=_C531( C523 C531 ) C523_=_C532( C523 C532 ) C523_=_C533( C523 C533 ) C523_=_C534( C523 C534 ) C523_=_C536( C523 C536 ) \nC523_=_C537( C523 C537 ) C523_=_C538( C523 C538 ) C523_=_C539( C523 C539 ) C523_=_C540( C523</w:t>
      </w:r>
    </w:p>
    <w:p>
      <w:pPr>
        <w:pStyle w:val="PreformattedText"/>
        <w:bidi w:val="0"/>
        <w:spacing w:before="0" w:after="0"/>
        <w:jc w:val="left"/>
        <w:rPr/>
      </w:pPr>
      <w:r>
        <w:rPr/>
        <w:t xml:space="preserve"> </w:t>
      </w:r>
      <w:r>
        <w:rPr/>
        <w:t>C540 ) C523_=_C541( C523 C541 ) C523_=_C542( C523 C542 ) \nC523_=_C543( C523 C543 ) C523_=_C544( C523 C544 ) C523_=_C568( C523 C568 ) C523_=_C591( C523 C591 ) C524_=_C526( C524 C526 ) C524_=_C527( C524 C527 ) \nC524_=_C528( C524 C528 ) C524_=_C529( C524 C529 ) C524_=_C530( C524 C530 ) C524_=_C531( C524 C531 ) C524_=_C532( C524 C532 ) C524_=_C533( C524 C533 ) \nC524_=_C534( C524 C534 ) C524_=_C536( C524 C536 ) C524_=_C537( C524 C537 ) C524_=_C538( C524 C538 ) C524_=_C539( C524 C539 ) C524_=_C540( C524 C540 ) \nC524_=_C541( C524 C541 ) C524_=_C542( C524 C542 ) C524_=_C543( C524 C543 ) C524_=_C544( C524 C544 ) C524_=_C569( C524 C569 ) C524_=_C611( C524 C611 ) \nC524_=_C621( C524 C621 ) C526_=_C527( C526 C527 ) C526_=_C528( C526 C528 ) C526_=_C529( C526 C529 ) C526_=_C530( C526 C530 ) C526_=_C531( C526 C531 ) \nC526_=_C532( C526 C532 ) C526_=_C533( C526 C533 ) C526_=_C534( C526 C534 ) C526_=_C536( C526 C536 ) C526_=_C537( C526 C537 ) C526_=_C538( C526 C538 ) \nC526_=_C539( C526 C539 ) C526_=_C540( C526 C540 ) C526_=_C541( C526 C541 ) C526_=_C542( C526 C542 ) C526_=_C543( C526 C543 ) C526_=_C544( C526 C544 ) \nC526_=_C571( C526 C571 ) C526_=_C645( C526 C645 ) C527_=_C528( C527 C528 ) C527_=_C529( C527 C529 ) C527_=_C530( C527 C530 ) C527_=_C531( C527 C531 ) \nC527_=_C532( C527 C532 ) C527_=_C533( C527 C533 ) C527_=_C534( C527 C534 ) C527_=_C536( C527 C536 ) C527_=_C537( C527 C537 ) C527_=_C538( C527 C538 ) \nC527_=_C539( C527 C539 ) C527_=_C540( C527 C540 ) C527_=_C541( C527 C541 ) C527_=_C542( C527 C542 ) C527_=_C543( C527 C543 ) C527_=_C544( C527 C544 ) \nC527_=_C572( C527 C572 ) C527_=_C656( C527 C656 ) C528_=_C529( C528 C529 ) C528_=_C530( C528 C530 ) C528_=_C531( C528 C531 ) C528_=_C532( C528 C532 ) \nC528_=_C533( C528 C533 ) C528_=_C534( C528 C534 ) C528_=_C536( C528 C536 ) C528_=_C537( C528 C537 ) C528_=_C538( C528 C538 ) C528_=_C539( C528 C539 ) \nC528_=_C540( C528 C540 ) C528_=_C541( C528 C541 ) C528_=_C542( C528 C542 ) C528_=_C543( C528 C543 ) C528_=_C544( C528 C544 ) C528_=_C573( C528 C573 ) \nC528_=_C631( C528 C631 ) C528_=_C668( C528 C668 ) C529_=_C530( C529 C530 ) C529_=_C531( C529 C531 ) C529_=_C532( C529 C532 ) C529_=_C533( C529 C533 ) \nC529_=_C534( C529 C534 ) C529_=_C536( C529 C536 ) C529_=_C537( C529 C537 ) C529_=_C538( C529 C538 ) C529_=_C539( C529 C539 ) C529_=_C540( C529 C540 ) \nC529_=_C541( C529 C541 ) C529_=_C542( C529 C542 ) C529_=_C543( C529 C543 ) C529_=_C544( C529 C544 ) C529_=_C574( C529 C574 ) C529_=_C632( C529 C632 ) \nC529_=_C683( C529 C683 ) C530_=_C531( C530 C531 ) C530_=_C532( C530 C532 ) C530_=_C533( C530 C533 ) C530_=_C534( C530 C534 ) C530_=_C536( C530 C536 ) \nC530_=_C537( C530 C537 ) C530_=_C538( C530 C538 ) C530_=_C539( C530 C539 ) C530_=_C540( C530 C540 ) C530_=_C541( C530 C541 ) C530_=_C542( C530 C542 ) \nC530_=_C543( C530 C543 ) C530_=_C544( C530 C544 ) C530_=_C575( C530 C575 ) C531_=_C532( C531 C532 ) C531_=_C533( C531 C533 ) C531_=_C534( C531 C534 ) \nC531_=_C536( C531 C536 ) C531_=_C537( C531 C537 ) C531_=_C538( C531 C538 ) C531_=_C539( C531 C539 ) C531_=_C540( C531 C540 ) C531_=_C541( C531 C541 ) \nC531_=_C542( C531 C542 ) C531_=_C543( C531 C543 ) C531_=_C544( C531 C544 ) C531_=_C576( C531 C576 ) C531_=_C633( C531 C633 ) C531_=_C704( C531 C704 ) \nC532_=_C533( C532 C533 ) C532_=_C534( C532 C534 ) C532_=_C536( C532 C536 ) C532_=_C537( C532 C537 ) C532_=_C538( C532 C538 ) C532_=_C539( C532 C539 ) \nC532_=_C540( C532 C540 ) C532_=_C541( C532 C541 ) C532_=_C542( C532 C542 ) C532_=_C543( C532 C543 ) C532_=_C544( C532 C544 ) C532_=_C577( C532 C577 ) \nC533_=_C534( C533 C534 ) C533_=_C536( C533 C536 ) C533_=_C537( C533 C537 ) C533_=_C538( C533 C538 ) C533_=_C539( C533 C539 ) C533_=_C540( C533 C540 ) \nC533_=_C541( C533 C541 ) C533_=_C542( C533 C542 ) C533_=_C543( C533 C543 ) C533_=_C544( C533 C544 ) C534_=_C536( C534 C536 ) C534_=_C537( C534 C537 ) \nC534_=_C538( C534 C538 ) C534_=_C539( C534 C539 ) C534_=_C540( C534 C540 ) C534_=_C541( C534 C541 ) C534_=_C542( C534 C542 ) C534_=_C543( C534 C543 ) \nC534_=_C544( C534 C544 ) C536_=_C537( C536 C537 ) C536_=_C538( C536 C538 ) C536_=_C539( C536 C539 ) C536_=_C540( C536 C540 ) C536_=_C541( C536 C541 ) \nC536_=_C542( C536 C542 ) C536_=_C543( C536 C543 ) C536_=_C544( C536 C544 ) C537_=_C538( C537 C538 ) C537_=_C539( C537 C539 ) C537_=_C540( C537 C540 ) \nC537_=_C541( C537 C541 ) C537_=_C542( C537 C542 ) C537_=_C543( C537 C543 ) C537_=_C544( C537 C544 ) C537_=_C1188( C537 C1188 ) C538_=_C539( C538 C539 ) \nC538_=_C540( C538 C540 ) C538_=_C541( C538 C541 ) C538_=_C542( C538 C542 ) C538_=_C543( C538 C543 ) C538_=_C544( C538 C544 ) C538_=_C1189( C538 C1189 ) \nC539_=_C540( C539 C540 ) C539_=_C541( C539 C541 ) C539_=_C542( C539 C542 ) C539_=_C543( C539 C543 ) C539_=_C544( C539 C544 ) C539_=_C1190( C539 C1190 ) \nC540_=_C541( C540 C541 ) C540_=_C542( C540 C542 ) C540_=_C543( C540 C543 ) C540_=_C544( C540 C544 ) C540_=_C1191( C540 C1191 ) C541_=_C542( C541 C542 ) \nC541_=_C543( C541 C543 ) C541_=_C544( C541 C544 ) C542_=_C543( C542 C543 ) C542_=_C544( C542 C544 ) C542_=_C1192( C542 C1192 ) C543_=_C544( C543 C544 ) \nC545_=_C548( C545 C548 ) C545_=_C558( C545 C558 ) C545_=_C568( C545 C568 ) C545_=_C569( C545 C569 ) C545_=_C571( C545 C571 ) C545_=_C572( C545 C572 ) \nC545_=_C573( C545 C573 ) C545_=_C574( C545 C574 ) C545_=_C575( C545 C575 ) C545_=_C576( C545 C576 ) C545_=_C577( C545 C577 ) C545_=_C578( C545 C578 ) \nC545_=_C579( C545 C579 ) C545_=_C581( C545 C581 ) C545_=_C582( C545 C582 ) C545_=_C583( C545 C583 ) C545_=_C584( C545 C584 ) C545_=_C585( C545 C585 ) \nC545_=_C586( C545 C586 ) C545_=_C587( C545 C587 ) C545_=_C588( C545 C588 ) C545_=_C589( C545 C589 ) C548_=_C558( C548 C558 ) C548_=_C591( C548 C591 ) \nC548_=_C611( C548 C611 ) C548_=_C631( C548 C631 ) C548_=_C632( C548 C632 ) C548_=_C633( C548 C633 ) C548_=_C634( C548 C634 ) C548_=_C635( C548 C635 ) \nC548_=_C636( C548 C636 ) C548_=_C637( C548 C637 ) C548_=_C638( C548 C638 ) C548_=_C639( C548 C639 ) C548_=_C640( C548 C640 ) C558_=_C775( C558 C775 ) \nC558_=_C1139( C558 C1139 ) C558_=_C1194( C558 C1194 ) C558_=_C1195( C558 C1195 ) C558_=_C1196( C558 C1196 ) C558_=_C1197( C558 C1197 ) C558_=_C1198( C558 C1198 ) \nC558_=_C1199( C558 C1199 ) C558_=_C1200( C558 C1200 ) C558_=_C1201( C558 C1201 ) C558_=_C1202( C558 C1202 ) C568_=_C569( C568 C569 ) C568_=_C571( C568 C571 ) \nC568_=_C572( C568 C572 ) C568_=_C573( C568 C573 ) C568_=_C574( C568 C574 ) C568_=_C575( C568 C575 ) C568_=_C576( C568 C576 ) C568_=_C577( C568 C577 ) \nC568_=_C578( C568 C578 ) C568_=_C579( C568 C579 ) C568_=_C581( C568 C581 ) C568_=_C582( C568 C582 ) C568_=_C583( C568 C583 ) C568_=_C584( C568 C584 ) \nC568_=_C585( C568 C585 ) C568_=_C586( C568 C586 ) C568_=_C587( C568 C587 ) C568_=_C588( C568 C588 ) C568_=_C589( C568 C589 ) C568_=_C591( C568 C591 ) \nC569_=_C571( C569 C571 ) C569_=_C572( C569 C572 ) C569_=_C573( C569 C573 ) C569_=_C574( C569 C574 ) C569_=_C575( C569 C575 ) C569_=_C576( C569 C576 ) \nC569_=_C577( C569 C577 ) C569_=_C578( C569 C578 ) C569_=_C579( C569 C579 ) C569_=_C581( C569 C581 ) C569_=_C582( C569 C582 ) C569_=_C583( C569 C583 ) \nC569_=_C584( C569 C584 ) C569_=_C585( C569 C585 ) C569_=_C586( C569 C586 ) C569_=_C587( C569 C587 ) C569_=_C588( C569 C588 ) C569_=_C589( C569 C589 ) \nC569_=_C611( C569 C611 ) C569_=_C621( C569 C621 ) C571_=_C572( C571 C572 ) C571_=_C573( C571 C573 ) C571_=_C574( C571 C574 ) C571_=_C575( C571 C575 ) \nC571_=_C576( C571 C576 ) C571_=_C577( C571 C577 ) C571_=_C578( C571 C578 ) C571_=_C579( C571 C579 ) C571_=_C581( C571 C581 ) C571_=_C582( C571 C582 ) \nC571_=_C583( C571 C583 ) C571_=_C584( C571 C584 ) C571_=_C585( C571 C585 ) C571_=_C586( C571 C586 ) C571_=_C587( C571 C587 ) C571_=_C588( C571 C588 ) \nC571_=_C589( C571 C589 ) C571_=_C645( C571 C645 ) C572_=_C573( C572 C573 ) C572_=_C574( C572 C574 ) C572_=_C575( C572 C575 ) C572_=_C576( C572 C576 ) \nC572_=_C577( C572 C577 ) C572_=_C578( C572 C578 ) C572_=_C579( C572 C579 ) C572_=_C581( C572 C581 ) C572_=_C582( C572 C582 ) C572_=_C583( C572 C583 ) \nC572_=_C584( C572 C584 ) C572_=_C585( C572 C585 ) C572_=_C586( C572 C586 ) C572_=_C587( C572 C587 ) C572_=_C588( C572 C588 ) C572_=_C589( C572 C589 ) \nC572_=_C656( C572 C656 ) C573_=_C574( C573 C574 ) C573_=_C575( C573 C575 ) C573_=_C576( C573 C576 ) C573_=_C577( C573 C577 ) C573_=_C578( C573 C578 ) \nC573_=_C579( C573 C579 ) C573_=_C581( C573 C581 ) C573_=_C582( C573 C582 ) C573_=_C583( C573 C583 ) C573_=_C584( C573 C584 ) C573_=_C585( C573 C585 ) \nC573_=_C586( C573 C586 ) C573_=_C587( C573 C587 ) C573_=_C588( C573 C588 ) C573_=_C589( C573 C589 ) C573_=_C631( C573 C631 ) C573_=_C668( C573 C668 ) \nC574_=_C575( C574 C575 ) C574_=_C576( C574 C576 ) C574_=_C577( C574 C577 ) C574_=_C578( C574 C578 ) C574_=_C579( C574 C579 ) C574_=_C581( C574 C581 ) \nC574_=_C582( C574 C582 ) C574_=_C583( C574 C583 ) C574_=_C584( C574 C584 ) C574_=_C585( C574 C585 ) C574_=_C586( C574 C586 ) C574_=_C587( C574 C587 ) \nC574_=_C588( C574 C588 ) C574_=_C589( C574 C589 ) C574_=_C632( C574 C632 ) C574_=_C683( C574 C683 ) C575_=_C576( C575 C576 ) C575_=_C577( C575 C577 ) \nC575_=_C578( C575 C578 ) C575_=_C579( C575 C579 ) C575_=_C581( C575 C581 ) C575_=_C582( C575 C582 ) C575_=_C583( C575 C583 ) C575_=_C584( C575 C584 ) \nC575_=_C585( C575 C585 ) C575_=_C586( C575 C586 ) C575_=_C587( C575 C587 ) C575_=_C588( C575 C588 ) C575_=_C589( C575 C589 ) C576_=_C577( C576 C577 ) \nC576_=_C578( C576 C578 ) C576_=_C579( C576 C579 ) C576_=_C581( C576 C581 ) C576_=_C582( C576 C582 ) C576_=_C583( C576 C583 ) C576_=_C584( C576 C584 ) \nC576_=_C585( C576 C585 ) C576_=_C586( C576 C586 ) C576_=_C587( C576 C587 ) C576_=_C588( C576 C588 ) C576_=_C589( C576 C589 ) C576_=_C633( C576 C633 ) \nC576_=_C704( C576 C704 ) C577_=_C578( C577 C578 ) C577_=_C579( C577 C579 ) C577_=_C581( C577 C581 ) C577_=_C582( C577 C582 ) C577_=_C583( C577 C583 ) \nC577_=_C584( C577 C584 ) C577_=_C585( C577 C585 ) C577_=_C586( C577 C586 ) C577_=_C587(</w:t>
      </w:r>
    </w:p>
    <w:p>
      <w:pPr>
        <w:pStyle w:val="PreformattedText"/>
        <w:bidi w:val="0"/>
        <w:spacing w:before="0" w:after="0"/>
        <w:jc w:val="left"/>
        <w:rPr/>
      </w:pPr>
      <w:r>
        <w:rPr/>
        <w:t xml:space="preserve"> </w:t>
      </w:r>
      <w:r>
        <w:rPr/>
        <w:t>C577 C587 ) C577_=_C588( C577 C588 ) C577_=_C589( C577 C589 ) \nC578_=_C579( C578 C579 ) C578_=_C581( C578 C581 ) C578_=_C582( C578 C582 ) C578_=_C583( C578 C583 ) C578_=_C584( C578 C584 ) C578_=_C585( C578 C585 ) \nC578_=_C586( C578 C586 ) C578_=_C587( C578 C587 ) C578_=_C588( C578 C588 ) C578_=_C589( C578 C589 ) C578_=_C793( C578 C793 ) C579_=_C581( C579 C581 ) \nC579_=_C582( C579 C582 ) C579_=_C583( C579 C583 ) C579_=_C584( C579 C584 ) C579_=_C585( C579 C585 ) C579_=_C586( C579 C586 ) C579_=_C587( C579 C587 ) \nC579_=_C588( C579 C588 ) C579_=_C589( C579 C589 ) C579_=_C1014( C579 C1014 ) C581_=_C582( C581 C582 ) C581_=_C583( C581 C583 ) C581_=_C584( C581 C584 ) \nC581_=_C585( C581 C585 ) C581_=_C586( C581 C586 ) C581_=_C587( C581 C587 ) C581_=_C588( C581 C588 ) C581_=_C589( C581 C589 ) C581_=_C1213( C581 C1213 ) \nC582_=_C583( C582 C583 ) C582_=_C584( C582 C584 ) C582_=_C585( C582 C585 ) C582_=_C586( C582 C586 ) C582_=_C587( C582 C587 ) C582_=_C588( C582 C588 ) \nC582_=_C589( C582 C589 ) C582_=_C1214( C582 C1214 ) C583_=_C584( C583 C584 ) C583_=_C585( C583 C585 ) C583_=_C586( C583 C586 ) C583_=_C587( C583 C587 ) \nC583_=_C588( C583 C588 ) C583_=_C589( C583 C589 ) C583_=_C1215( C583 C1215 ) C584_=_C585( C584 C585 ) C584_=_C586( C584 C586 ) C584_=_C587( C584 C587 ) \nC584_=_C588( C584 C588 ) C584_=_C589( C584 C589 ) C584_=_C1216( C584 C1216 ) C585_=_C586( C585 C586 ) C585_=_C587( C585 C587 ) C585_=_C588( C585 C588 ) \nC585_=_C589( C585 C589 ) C585_=_C1217( C585 C1217 ) C586_=_C587( C586 C587 ) C586_=_C588( C586 C588 ) C586_=_C589( C586 C589 ) C586_=_C1218( C586 C1218 ) \nC587_=_C588( C587 C588 ) C587_=_C589( C587 C589 ) C587_=_C1219( C587 C1219 ) C588_=_C589( C588 C589 ) C588_=_C1220( C588 C1220 ) C589_=_C1221( C589 C1221 ) \nC591_=_C611( C591 C611 ) C591_=_C631( C591 C631 ) C591_=_C632( C591 C632 ) C591_=_C633( C591 C633 ) C591_=_C634( C591 C634 ) C591_=_C635( C591 C635 ) \nC591_=_C636( C591 C636 ) C591_=_C637( C591 C637 ) C591_=_C638( C591 C638 ) C591_=_C639( C591 C639 ) C591_=_C640( C591 C640 ) C611_=_C621( C611 C621 ) \nC611_=_C631( C611 C631 ) C611_=_C632( C611 C632 ) C611_=_C633( C611 C633 ) C611_=_C634( C611 C634 ) C611_=_C635( C611 C635 ) C611_=_C636( C611 C636 ) \nC611_=_C637( C611 C637 ) C611_=_C638( C611 C638 ) C611_=_C639( C611 C639 ) C611_=_C640( C611 C640 ) C621_=_C828( C621 C828 ) C621_=_C1142( C621 C1142 ) \nC621_=_C1164( C621 C1164 ) C621_=_C1204( C621 C1204 ) C621_=_C1236( C621 C1236 ) C621_=_C1237( C621 C1237 ) C621_=_C1238( C621 C1238 ) C621_=_C1239( C621 C1239 ) \nC621_=_C1240( C621 C1240 ) C621_=_C1241( C621 C1241 ) C631_=_C632( C631 C632 ) C631_=_C633( C631 C633 ) C631_=_C634( C631 C634 ) C631_=_C635( C631 C635 ) \nC631_=_C636( C631 C636 ) C631_=_C637( C631 C637 ) C631_=_C638( C631 C638 ) C631_=_C639( C631 C639 ) C631_=_C640( C631 C640 ) C631_=_C668( C631 C668 ) \nC632_=_C633( C632 C633 ) C632_=_C634( C632 C634 ) C632_=_C635( C632 C635 ) C632_=_C636( C632 C636 ) C632_=_C637( C632 C637 ) C632_=_C638( C632 C638 ) \nC632_=_C639( C632 C639 ) C632_=_C640( C632 C640 ) C632_=_C683( C632 C683 ) C633_=_C634( C633 C634 ) C633_=_C635( C633 C635 ) C633_=_C636( C633 C636 ) \nC633_=_C637( C633 C637 ) C633_=_C638( C633 C638 ) C633_=_C639( C633 C639 ) C633_=_C640( C633 C640 ) C633_=_C704( C633 C704 ) C634_=_C635( C634 C635 ) \nC634_=_C636( C634 C636 ) C634_=_C637( C634 C637 ) C634_=_C638( C634 C638 ) C634_=_C639( C634 C639 ) C634_=_C640( C634 C640 ) C634_=_C846( C634 C846 ) \nC635_=_C636( C635 C636 ) C635_=_C637( C635 C637 ) C635_=_C638( C635 C638 ) C635_=_C639( C635 C639 ) C635_=_C640( C635 C640 ) C635_=_C1059( C635 C1059 ) \nC636_=_C637( C636 C637 ) C636_=_C638( C636 C638 ) C636_=_C639( C636 C639 ) C636_=_C640( C636 C640 ) C636_=_C846( C636 C846 ) C636_=_C1059( C636 C1059 ) \nC636_=_C1143( C636 C1143 ) C636_=_C1165( C636 C1165 ) C636_=_C1183( C636 C1183 ) C636_=_C1194( C636 C1194 ) C636_=_C1205( C636 C1205 ) C636_=_C1222( C636 C1222 ) \nC636_=_C1248( C636 C1248 ) C636_=_C1249( C636 C1249 ) C636_=_C1250( C636 C1250 ) C636_=_C1251( C636 C1251 ) C636_=_C1252( C636 C1252 ) C636_=_C1253( C636 C1253 ) \nC636_=_C1254( C636 C1254 ) C636_=_C1255( C636 C1255 ) C636_=_C1256( C636 C1256 ) C636_=_C1257( C636 C1257 ) C637_=_C638( C637 C638 ) C637_=_C639( C637 C639 ) \nC637_=_C640( C637 C640 ) C637_=_C1249( C637 C1249 ) C638_=_C639( C638 C639 ) C638_=_C640( C638 C640 ) C638_=_C1250( C638 C1250 ) C639_=_C640( C639 C640 ) \nC639_=_C1255( C639 C1255 ) C640_=_C1256( C640 C1256 ) C645_=_C861( C645 C861 ) C645_=_C1075( C645 C1075 ) C645_=_C1144( C645 C1144 ) C645_=_C1166( C645 C1166 ) \nC645_=_C1184( C645 C1184 ) C645_=_C1195( C645 C1195 ) C645_=_C1206( C645 C1206 ) C645_=_C1223( C645 C1223 ) C645_=_C1263( C645 C1263 ) C645_=_C1264( C645 C1264 ) \nC645_=_C1265( C645 C1265 ) C645_=_C1266( C645 C1266 ) C645_=_C1267( C645 C1267 ) C645_=_C1268( C645 C1268 ) C645_=_C1269( C645 C1269 ) C645_=_C1270( C645 C1270 ) \nC645_=_C1271( C645 C1271 ) C645_=_C1272( C645 C1272 ) C656_=_C873( C656 C873 ) C656_=_C1090( C656 C1090 ) C656_=_C1145( C656 C1145 ) C656_=_C1167( C656 C1167 ) \nC656_=_C1185( C656 C1185 ) C656_=_C1196( C656 C1196 ) C656_=_C1207( C656 C1207 ) C656_=_C1224( C656 C1224 ) C656_=_C1277( C656 C1277 ) C656_=_C1278( C656 C1278 ) \nC656_=_C1279( C656 C1279 ) C656_=_C1280( C656 C1280 ) C656_=_C1281( C656 C1281 ) C656_=_C1282( C656 C1282 ) C656_=_C1283( C656 C1283 ) C656_=_C1284( C656 C1284 ) \nC656_=_C1285( C656 C1285 ) C656_=_C1286( C656 C1286 ) C668_=_C1146( C668 C1146 ) C668_=_C1168( C668 C1168 ) C668_=_C1208( C668 C1208 ) C668_=_C1288( C668 C1288 ) \nC668_=_C1289( C668 C1289 ) C668_=_C1290( C668 C1290 ) C668_=_C1291( C668 C1291 ) C668_=_C1292( C668 C1292 ) C668_=_C1293( C668 C1293 ) C683_=_C895( C683 C895 ) \nC683_=_C1109( C683 C1109 ) C683_=_C1147( C683 C1147 ) C683_=_C1169( C683 C1169 ) C683_=_C1186( C683 C1186 ) C683_=_C1197( C683 C1197 ) C683_=_C1209( C683 C1209 ) \nC683_=_C1225( C683 C1225 ) C683_=_C1296( C683 C1296 ) C683_=_C1297( C683 C1297 ) C683_=_C1298( C683 C1298 ) C683_=_C1299( C683 C1299 ) C683_=_C1300( C683 C1300 ) \nC683_=_C1301( C683 C1301 ) C683_=_C1302( C683 C1302 ) C683_=_C1303( C683 C1303 ) C683_=_C1304( C683 C1304 ) C683_=_C1305( C683 C1305 ) C704_=_C1149( C704 C1149 ) \nC704_=_C1171( C704 C1171 ) C704_=_C1211( C704 C1211 ) C704_=_C1313( C704 C1313 ) C704_=_C1314( C704 C1314 ) C704_=_C1315( C704 C1315 ) C704_=_C1316( C704 C1316 ) \nC704_=_C1317( C704 C1317 ) C704_=_C1318( C704 C1318 ) C704_=_C1319( C704 C1319 ) C744_=_C973( C744 C973 ) C744_=_C1137( C744 C1137 ) C744_=_C1163( C744 C1163 ) \nC744_=_C1164( C744 C1164 ) C744_=_C1165( C744 C1165 ) C744_=_C1166( C744 C1166 ) C744_=_C1167( C744 C1167 ) C744_=_C1168( C744 C1168 ) C744_=_C1169( C744 C1169 ) \nC744_=_C1170( C744 C1170 ) C744_=_C1171( C744 C1171 ) C744_=_C1172( C744 C1172 ) C744_=_C1173( C744 C1173 ) C744_=_C1174( C744 C1174 ) C744_=_C1175( C744 C1175 ) \nC744_=_C1176( C744 C1176 ) C744_=_C1177( C744 C1177 ) C744_=_C1178( C744 C1178 ) C744_=_C1179( C744 C1179 ) C744_=_C1180( C744 C1180 ) C744_=_C1181( C744 C1181 ) \nC775_=_C1139( C775 C1139 ) C775_=_C1194( C775 C1194 ) C775_=_C1195( C775 C1195 ) C775_=_C1196( C775 C1196 ) C775_=_C1197( C775 C1197 ) C775_=_C1198( C775 C1198 ) \nC775_=_C1199( C775 C1199 ) C775_=_C1200( C775 C1200 ) C775_=_C1201( C775 C1201 ) C775_=_C1202( C775 C1202 ) C793_=_C1014( C793 C1014 ) C793_=_C1140( C793 C1140 ) \nC793_=_C1203( C793 C1203 ) C793_=_C1204( C793 C1204 ) C793_=_C1205( C793 C1205 ) C793_=_C1206( C793 C1206 ) C793_=_C1207( C793 C1207 ) C793_=_C1208( C793 C1208 ) \nC793_=_C1209( C793 C1209 ) C793_=_C1210( C793 C1210 ) C793_=_C1211( C793 C1211 ) C793_=_C1212( C793 C1212 ) C793_=_C1213( C793 C1213 ) C793_=_C1214( C793 C1214 ) \nC793_=_C1215( C793 C1215 ) C793_=_C1216( C793 C1216 ) C793_=_C1217( C793 C1217 ) C793_=_C1218( C793 C1218 ) C793_=_C1219( C793 C1219 ) C793_=_C1220( C793 C1220 ) \nC793_=_C1221( C793 C1221 ) C828_=_C1142( C828 C1142 ) C828_=_C1164( C828 C1164 ) C828_=_C1204( C828 C1204 ) C828_=_C1236( C828 C1236 ) C828_=_C1237( C828 C1237 ) \nC828_=_C1238( C828 C1238 ) C828_=_C1239( C828 C1239 ) C828_=_C1240( C828 C1240 ) C828_=_C1241( C828 C1241 ) C846_=_C1059( C846 C1059 ) C846_=_C1143( C846 C1143 ) \nC846_=_C1165( C846 C1165 ) C846_=_C1183( C846 C1183 ) C846_=_C1194( C846 C1194 ) C846_=_C1205( C846 C1205 ) C846_=_C1222( C846 C1222 ) C846_=_C1248( C846 C1248 ) \nC846_=_C1249( C846 C1249 ) C846_=_C1250( C846 C1250 ) C846_=_C1251( C846 C1251 ) C846_=_C1252( C846 C1252 ) C846_=_C1253( C846 C1253 ) C846_=_C1254( C846 C1254 ) \nC846_=_C1255( C846 C1255 ) C846_=_C1256( C846 C1256 ) C846_=_C1257( C846 C1257 ) C861_=_C1075( C861 C1075 ) C861_=_C1144( C861 C1144 ) C861_=_C1166( C861 C1166 ) \nC861_=_C1184( C861 C1184 ) C861_=_C1195( C861 C1195 ) C861_=_C1206( C861 C1206 ) C861_=_C1223( C861 C1223 ) C861_=_C1263( C861 C1263 ) C861_=_C1264( C861 C1264 ) \nC861_=_C1265( C861 C1265 ) C861_=_C1266( C861 C1266 ) C861_=_C1267( C861 C1267 ) C861_=_C1268( C861 C1268 ) C861_=_C1269( C861 C1269 ) C861_=_C1270( C861 C1270 ) \nC861_=_C1271( C861 C1271 ) C861_=_C1272( C861 C1272 ) C873_=_C1090( C873 C1090 ) C873_=_C1145( C873 C1145 ) C873_=_C1167( C873 C1167 ) C873_=_C1185( C873 C1185 ) \nC873_=_C1196( C873 C1196 ) C873_=_C1207( C873 C1207 ) C873_=_C1224( C873 C1224 ) C873_=_C1277( C873 C1277 ) C873_=_C1278( C873 C1278 ) C873_=_C1279( C873 C1279 ) \nC873_=_C1280( C873 C1280 ) C873_=_C1281( C873 C1281 ) C873_=_C1282( C873 C1282 ) C873_=_C1283( C873 C1283 ) C873_=_C1284( C873 C1284 ) C873_=_C1285( C873 C1285 ) \nC873_=_C1286( C873 C1286 ) C895_=_C1109( C895 C1109 ) C895_=_C1147( C895 C1147 ) C895_=_C1169( C895 C1169 ) C895_=_C1186( C895 C1186 ) C895_=_C1197( C895 C1197 ) \nC895_=_C1209( C895 C1209 ) C895_=_C1225( C895 C1225 ) C895_=_C1296( C895 C1296 ) C895_=_C1297( C895 C1297 ) C895_=_C1298( C895 C1298 ) C895_=_C1299( C895 C1299 ) \nC895_=_C1300( C895 C1300 ) C895_=_C1301( C895 C1301 ) C895_=_C1302( C895 C1302 ) C895_=_C1303( C895</w:t>
      </w:r>
    </w:p>
    <w:p>
      <w:pPr>
        <w:pStyle w:val="PreformattedText"/>
        <w:bidi w:val="0"/>
        <w:spacing w:before="0" w:after="0"/>
        <w:jc w:val="left"/>
        <w:rPr/>
      </w:pPr>
      <w:r>
        <w:rPr/>
        <w:t xml:space="preserve"> </w:t>
      </w:r>
      <w:r>
        <w:rPr/>
        <w:t>C1303 ) C895_=_C1304( C895 C1304 ) C895_=_C1305( C895 C1305 ) \nC908_=_C1148( C908 C1148 ) C908_=_C1170( C908 C1170 ) C908_=_C1210( C908 C1210 ) C908_=_C1306( C908 C1306 ) C908_=_C1307( C908 C1307 ) C908_=_C1308( C908 C1308 ) \nC908_=_C1309( C908 C1309 ) C908_=_C1310( C908 C1310 ) C908_=_C1311( C908 C1311 ) C908_=_C1312( C908 C1312 ) C973_=_C1137( C973 C1137 ) C973_=_C1163( C973 C1163 ) \nC973_=_C1164( C973 C1164 ) C973_=_C1165( C973 C1165 ) C973_=_C1166( C973 C1166 ) C973_=_C1167( C973 C1167 ) C973_=_C1168( C973 C1168 ) C973_=_C1169( C973 C1169 ) \nC973_=_C1170( C973 C1170 ) C973_=_C1171( C973 C1171 ) C973_=_C1172( C973 C1172 ) C973_=_C1173( C973 C1173 ) C973_=_C1174( C973 C1174 ) C973_=_C1175( C973 C1175 ) \nC973_=_C1176( C973 C1176 ) C973_=_C1177( C973 C1177 ) C973_=_C1178( C973 C1178 ) C973_=_C1179( C973 C1179 ) C973_=_C1180( C973 C1180 ) C973_=_C1181( C973 C1181 ) \nC1014_=_C1140( C1014 C1140 ) C1014_=_C1203( C1014 C1203 ) C1014_=_C1204( C1014 C1204 ) C1014_=_C1205( C1014 C1205 ) C1014_=_C1206( C1014 C1206 ) C1014_=_C1207( C1014 C1207 ) \nC1014_=_C1208( C1014 C1208 ) C1014_=_C1209( C1014 C1209 ) C1014_=_C1210( C1014 C1210 ) C1014_=_C1211( C1014 C1211 ) C1014_=_C1212( C1014 C1212 ) C1014_=_C1213( C1014 C1213 ) \nC1014_=_C1214( C1014 C1214 ) C1014_=_C1215( C1014 C1215 ) C1014_=_C1216( C1014 C1216 ) C1014_=_C1217( C1014 C1217 ) C1014_=_C1218( C1014 C1218 ) C1014_=_C1219( C1014 C1219 ) \nC1014_=_C1220( C1014 C1220 ) C1014_=_C1221( C1014 C1221 ) C1059_=_C1143( C1059 C1143 ) C1059_=_C1165( C1059 C1165 ) C1059_=_C1183( C1059 C1183 ) C1059_=_C1194( C1059 C1194 ) \nC1059_=_C1205( C1059 C1205 ) C1059_=_C1222( C1059 C1222 ) C1059_=_C1248( C1059 C1248 ) C1059_=_C1249( C1059 C1249 ) C1059_=_C1250( C1059 C1250 ) C1059_=_C1251( C1059 C1251 ) \nC1059_=_C1252( C1059 C1252 ) C1059_=_C1253( C1059 C1253 ) C1059_=_C1254( C1059 C1254 ) C1059_=_C1255( C1059 C1255 ) C1059_=_C1256( C1059 C1256 ) C1059_=_C1257( C1059 C1257 ) \nC1075_=_C1144( C1075 C1144 ) C1075_=_C1166( C1075 C1166 ) C1075_=_C1184( C1075 C1184 ) C1075_=_C1195( C1075 C1195 ) C1075_=_C1206( C1075 C1206 ) C1075_=_C1223( C1075 C1223 ) \nC1075_=_C1263( C1075 C1263 ) C1075_=_C1264( C1075 C1264 ) C1075_=_C1265( C1075 C1265 ) C1075_=_C1266( C1075 C1266 ) C1075_=_C1267( C1075 C1267 ) C1075_=_C1268( C1075 C1268 ) \nC1075_=_C1269( C1075 C1269 ) C1075_=_C1270( C1075 C1270 ) C1075_=_C1271( C1075 C1271 ) C1075_=_C1272( C1075 C1272 ) C1090_=_C1145( C1090 C1145 ) C1090_=_C1167( C1090 C1167 ) \nC1090_=_C1185( C1090 C1185 ) C1090_=_C1196( C1090 C1196 ) C1090_=_C1207( C1090 C1207 ) C1090_=_C1224( C1090 C1224 ) C1090_=_C1277( C1090 C1277 ) C1090_=_C1278( C1090 C1278 ) \nC1090_=_C1279( C1090 C1279 ) C1090_=_C1280( C1090 C1280 ) C1090_=_C1281( C1090 C1281 ) C1090_=_C1282( C1090 C1282 ) C1090_=_C1283( C1090 C1283 ) C1090_=_C1284( C1090 C1284 ) \nC1090_=_C1285( C1090 C1285 ) C1090_=_C1286( C1090 C1286 ) C1109_=_C1147( C1109 C1147 ) C1109_=_C1169( C1109 C1169 ) C1109_=_C1186( C1109 C1186 ) C1109_=_C1197( C1109 C1197 ) \nC1109_=_C1209( C1109 C1209 ) C1109_=_C1225( C1109 C1225 ) C1109_=_C1296( C1109 C1296 ) C1109_=_C1297( C1109 C1297 ) C1109_=_C1298( C1109 C1298 ) C1109_=_C1299( C1109 C1299 ) \nC1109_=_C1300( C1109 C1300 ) C1109_=_C1301( C1109 C1301 ) C1109_=_C1302( C1109 C1302 ) C1109_=_C1303( C1109 C1303 ) C1109_=_C1304( C1109 C1304 ) C1109_=_C1305( C1109 C1305 ) \nC1137_=_C1138( C1137 C1138 ) C1137_=_C1139( C1137 C1139 ) C1137_=_C1140( C1137 C1140 ) C1137_=_C1142( C1137 C1142 ) C1137_=_C1143( C1137 C1143 ) C1137_=_C1144( C1137 C1144 ) \nC1137_=_C1145( C1137 C1145 ) C1137_=_C1146( C1137 C1146 ) C1137_=_C1147( C1137 C1147 ) C1137_=_C1148( C1137 C1148 ) C1137_=_C1149( C1137 C1149 ) C1137_=_C1163( C1137 C1163 ) \nC1137_=_C1164( C1137 C1164 ) C1137_=_C1165( C1137 C1165 ) C1137_=_C1166( C1137 C1166 ) C1137_=_C1167( C1137 C1167 ) C1137_=_C1168( C1137 C1168 ) C1137_=_C1169( C1137 C1169 ) \nC1137_=_C1170( C1137 C1170 ) C1137_=_C1171( C1137 C1171 ) C1137_=_C1172( C1137 C1172 ) C1137_=_C1173( C1137 C1173 ) C1137_=_C1174( C1137 C1174 ) C1137_=_C1175( C1137 C1175 ) \nC1137_=_C1176( C1137 C1176 ) C1137_=_C1177( C1137 C1177 ) C1137_=_C1178( C1137 C1178 ) C1137_=_C1179( C1137 C1179 ) C1137_=_C1180( C1137 C1180 ) C1137_=_C1181( C1137 C1181 ) \nC1138_=_C1139( C1138 C1139 ) C1138_=_C1140( C1138 C1140 ) C1138_=_C1142( C1138 C1142 ) C1138_=_C1143( C1138 C1143 ) C1138_=_C1144( C1138 C1144 ) C1138_=_C1145( C1138 C1145 ) \nC1138_=_C1146( C1138 C1146 ) C1138_=_C1147( C1138 C1147 ) C1138_=_C1148( C1138 C1148 ) C1138_=_C1149( C1138 C1149 ) C1138_=_C1183( C1138 C1183 ) C1138_=_C1184( C1138 C1184 ) \nC1138_=_C1185( C1138 C1185 ) C1138_=_C1186( C1138 C1186 ) C1138_=_C1187( C1138 C1187 ) C1138_=_C1188( C1138 C1188 ) C1138_=_C1189( C1138 C1189 ) C1138_=_C1190( C1138 C1190 ) \nC1138_=_C1191( C1138 C1191 ) C1138_=_C1192( C1138 C1192 ) C1139_=_C1140( C1139 C1140 ) C1139_=_C1142( C1139 C1142 ) C1139_=_C1143( C1139 C1143 ) C1139_=_C1144( C1139 C1144 ) \nC1139_=_C1145( C1139 C1145 ) C1139_=_C1146( C1139 C1146 ) C1139_=_C1147( C1139 C1147 ) C1139_=_C1148( C1139 C1148 ) C1139_=_C1149( C1139 C1149 ) C1139_=_C1194( C1139 C1194 ) \nC1139_=_C1195( C1139 C1195 ) C1139_=_C1196( C1139 C1196 ) C1139_=_C1197( C1139 C1197 ) C1139_=_C1198( C1139 C1198 ) C1139_=_C1199( C1139 C1199 ) C1139_=_C1200( C1139 C1200 ) \nC1139_=_C1201( C1139 C1201 ) C1139_=_C1202( C1139 C1202 ) C1140_=_C1142( C1140 C1142 ) C1140_=_C1143( C1140 C1143 ) C1140_=_C1144( C1140 C1144 ) C1140_=_C1145( C1140 C1145 ) \nC1140_=_C1146( C1140 C1146 ) C1140_=_C1147( C1140 C1147 ) C1140_=_C1148( C1140 C1148 ) C1140_=_C1149( C1140 C1149 ) C1140_=_C1203( C1140 C1203 ) C1140_=_C1204( C1140 C1204 ) \nC1140_=_C1205( C1140 C1205 ) C1140_=_C1206( C1140 C1206 ) C1140_=_C1207( C1140 C1207 ) C1140_=_C1208( C1140 C1208 ) C1140_=_C1209( C1140 C1209 ) C1140_=_C1210( C1140 C1210 ) \nC1140_=_C1211( C1140 C1211 ) C1140_=_C1212( C1140 C1212 ) C1140_=_C1213( C1140 C1213 ) C1140_=_C1214( C1140 C1214 ) C1140_=_C1215( C1140 C1215 ) C1140_=_C1216( C1140 C1216 ) \nC1140_=_C1217( C1140 C1217 ) C1140_=_C1218( C1140 C1218 ) C1140_=_C1219( C1140 C1219 ) C1140_=_C1220( C1140 C1220 ) C1140_=_C1221( C1140 C1221 ) C1142_=_C1143( C1142 C1143 ) \nC1142_=_C1144( C1142 C1144 ) C1142_=_C1145( C1142 C1145 ) C1142_=_C1146( C1142 C1146 ) C1142_=_C1147( C1142 C1147 ) C1142_=_C1148( C1142 C1148 ) C1142_=_C1149( C1142 C1149 ) \nC1142_=_C1164( C1142 C1164 ) C1142_=_C1204( C1142 C1204 ) C1142_=_C1236( C1142 C1236 ) C1142_=_C1237( C1142 C1237 ) C1142_=_C1238( C1142 C1238 ) C1142_=_C1239( C1142 C1239 ) \nC1142_=_C1240( C1142 C1240 ) C1142_=_C1241( C1142 C1241 ) C1143_=_C1144( C1143 C1144 ) C1143_=_C1145( C1143 C1145 ) C1143_=_C1146( C1143 C1146 ) C1143_=_C1147( C1143 C1147 ) \nC1143_=_C1148( C1143 C1148 ) C1143_=_C1149( C1143 C1149 ) C1143_=_C1165( C1143 C1165 ) C1143_=_C1183( C1143 C1183 ) C1143_=_C1194( C1143 C1194 ) C1143_=_C1205( C1143 C1205 ) \nC1143_=_C1222( C1143 C1222 ) C1143_=_C1248( C1143 C1248 ) C1143_=_C1249( C1143 C1249 ) C1143_=_C1250( C1143 C1250 ) C1143_=_C1251( C1143 C1251 ) C1143_=_C1252( C1143 C1252 ) \nC1143_=_C1253( C1143 C1253 ) C1143_=_C1254( C1143 C1254 ) C1143_=_C1255( C1143 C1255 ) C1143_=_C1256( C1143 C1256 ) C1143_=_C1257( C1143 C1257 ) C1144_=_C1145( C1144 C1145 ) \nC1144_=_C1146( C1144 C1146 ) C1144_=_C1147( C1144 C1147 ) C1144_=_C1148( C1144 C1148 ) C1144_=_C1149( C1144 C1149 ) C1144_=_C1166( C1144 C1166 ) C1144_=_C1184( C1144 C1184 ) \nC1144_=_C1195( C1144 C1195 ) C1144_=_C1206( C1144 C1206 ) C1144_=_C1223( C1144 C1223 ) C1144_=_C1263( C1144 C1263 ) C1144_=_C1264( C1144 C1264 ) C1144_=_C1265( C1144 C1265 ) \nC1144_=_C1266( C1144 C1266 ) C1144_=_C1267( C1144 C1267 ) C1144_=_C1268( C1144 C1268 ) C1144_=_C1269( C1144 C1269 ) C1144_=_C1270( C1144 C1270 ) C1144_=_C1271( C1144 C1271 ) \nC1144_=_C1272( C1144 C1272 ) C1145_=_C1146( C1145 C1146 ) C1145_=_C1147( C1145 C1147 ) C1145_=_C1148( C1145 C1148 ) C1145_=_C1149( C1145 C1149 ) C1145_=_C1167( C1145 C1167 ) \nC1145_=_C1185( C1145 C1185 ) C1145_=_C1196( C1145 C1196 ) C1145_=_C1207( C1145 C1207 ) C1145_=_C1224( C1145 C1224 ) C1145_=_C1277( C1145 C1277 ) C1145_=_C1278( C1145 C1278 ) \nC1145_=_C1279( C1145 C1279 ) C1145_=_C1280( C1145 C1280 ) C1145_=_C1281( C1145 C1281 ) C1145_=_C1282( C1145 C1282 ) C1145_=_C1283( C1145 C1283 ) C1145_=_C1284( C1145 C1284 ) \nC1145_=_C1285( C1145 C1285 ) C1145_=_C1286( C1145 C1286 ) C1146_=_C1147( C1146 C1147 ) C1146_=_C1148( C1146 C1148 ) C1146_=_C1149( C1146 C1149 ) C1146_=_C1168( C1146 C1168 ) \nC1146_=_C1208( C1146 C1208 ) C1146_=_C1288( C1146 C1288 ) C1146_=_C1289( C1146 C1289 ) C1146_=_C1290( C1146 C1290 ) C1146_=_C1291( C1146 C1291 ) C1146_=_C1292( C1146 C1292 ) \nC1146_=_C1293( C1146 C1293 ) C1147_=_C1148( C1147 C1148 ) C1147_=_C1149( C1147 C1149 ) C1147_=_C1169( C1147 C1169 ) C1147_=_C1186( C1147 C1186 ) C1147_=_C1197( C1147 C1197 ) \nC1147_=_C1209( C1147 C1209 ) C1147_=_C1225( C1147 C1225 ) C1147_=_C1296( C1147 C1296 ) C1147_=_C1297( C1147 C1297 ) C1147_=_C1298( C1147 C1298 ) C1147_=_C1299( C1147 C1299 ) \nC1147_=_C1300( C1147 C1300 ) C1147_=_C1301( C1147 C1301 ) C1147_=_C1302( C1147 C1302 ) C1147_=_C1303( C1147 C1303 ) C1147_=_C1304( C1147 C1304 ) C1147_=_C1305( C1147 C1305 ) \nC1148_=_C1149( C1148 C1149 ) C1148_=_C1170( C1148 C1170 ) C1148_=_C1210( C1148 C1210 ) C1148_=_C1306( C1148 C1306 ) C1148_=_C1307( C1148 C1307 ) C1148_=_C1308( C1148 C1308 ) \nC1148_=_C1309( C1148 C1309 ) C1148_=_C1310( C1148 C1310 ) C1148_=_C1311( C1148 C1311 ) C1148_=_C1312( C1148 C1312 ) C1149_=_C1171( C1149 C1171 ) C1149_=_C1211( C1149 C1211 ) \nC1149_=_C1313( C1149 C1313 ) C1149_=_C1314( C1149 C1314 ) C1149_=_C1315( C1149 C1315 ) C1149_=_C1316( C1149 C1316 ) C1149_=_C1317( C1149 C1317 ) C1149_=_C1318( C1149 C1318 ) \nC1149_=_C1319( C1149 C1319 ) C1163_=_C1164( C1163 C1164 ) C1163_=_C1165( C1163 C1165 ) C1163_=_C1166( C1163 C1166 ) C1163_=_C1167( C1163 C1167 ) C1163_=_C1168( C1163 C1168 ) \nC1163_=_C1169( C1163 C1169 ) C1163_=_C1170(</w:t>
      </w:r>
    </w:p>
    <w:p>
      <w:pPr>
        <w:pStyle w:val="PreformattedText"/>
        <w:bidi w:val="0"/>
        <w:spacing w:before="0" w:after="0"/>
        <w:jc w:val="left"/>
        <w:rPr/>
      </w:pPr>
      <w:r>
        <w:rPr/>
        <w:t xml:space="preserve"> </w:t>
      </w:r>
      <w:r>
        <w:rPr/>
        <w:t>C1163 C1170 ) C1163_=_C1171( C1163 C1171 ) C1163_=_C1172( C1163 C1172 ) C1163_=_C1173( C1163 C1173 ) C1163_=_C1174( C1163 C1174 ) \nC1163_=_C1175( C1163 C1175 ) C1163_=_C1176( C1163 C1176 ) C1163_=_C1177( C1163 C1177 ) C1163_=_C1178( C1163 C1178 ) C1163_=_C1179( C1163 C1179 ) C1163_=_C1180( C1163 C1180 ) \nC1163_=_C1181( C1163 C1181 ) C1163_=_C1203( C1163 C1203 ) C1163_=_C1222( C1163 C1222 ) C1163_=_C1223( C1163 C1223 ) C1163_=_C1224( C1163 C1224 ) C1163_=_C1225( C1163 C1225 ) \nC1164_=_C1165( C1164 C1165 ) C1164_=_C1166( C1164 C1166 ) C1164_=_C1167( C1164 C1167 ) C1164_=_C1168( C1164 C1168 ) C1164_=_C1169( C1164 C1169 ) C1164_=_C1170( C1164 C1170 ) \nC1164_=_C1171( C1164 C1171 ) C1164_=_C1172( C1164 C1172 ) C1164_=_C1173( C1164 C1173 ) C1164_=_C1174( C1164 C1174 ) C1164_=_C1175( C1164 C1175 ) C1164_=_C1176( C1164 C1176 ) \nC1164_=_C1177( C1164 C1177 ) C1164_=_C1178( C1164 C1178 ) C1164_=_C1179( C1164 C1179 ) C1164_=_C1180( C1164 C1180 ) C1164_=_C1181( C1164 C1181 ) C1164_=_C1204( C1164 C1204 ) \nC1164_=_C1236( C1164 C1236 ) C1164_=_C1237( C1164 C1237 ) C1164_=_C1238( C1164 C1238 ) C1164_=_C1239( C1164 C1239 ) C1164_=_C1240( C1164 C1240 ) C1164_=_C1241( C1164 C1241 ) \nC1165_=_C1166( C1165 C1166 ) C1165_=_C1167( C1165 C1167 ) C1165_=_C1168( C1165 C1168 ) C1165_=_C1169( C1165 C1169 ) C1165_=_C1170( C1165 C1170 ) C1165_=_C1171( C1165 C1171 ) \nC1165_=_C1172( C1165 C1172 ) C1165_=_C1173( C1165 C1173 ) C1165_=_C1174( C1165 C1174 ) C1165_=_C1175( C1165 C1175 ) C1165_=_C1176( C1165 C1176 ) C1165_=_C1177( C1165 C1177 ) \nC1165_=_C1178( C1165 C1178 ) C1165_=_C1179( C1165 C1179 ) C1165_=_C1180( C1165 C1180 ) C1165_=_C1181( C1165 C1181 ) C1165_=_C1183( C1165 C1183 ) C1165_=_C1194( C1165 C1194 ) \nC1165_=_C1205( C1165 C1205 ) C1165_=_C1222( C1165 C1222 ) C1165_=_C1248( C1165 C1248 ) C1165_=_C1249( C1165 C1249 ) C1165_=_C1250( C1165 C1250 ) C1165_=_C1251( C1165 C1251 ) \nC1165_=_C1252( C1165 C1252 ) C1165_=_C1253( C1165 C1253 ) C1165_=_C1254( C1165 C1254 ) C1165_=_C1255( C1165 C1255 ) C1165_=_C1256( C1165 C1256 ) C1165_=_C1257( C1165 C1257 ) \nC1166_=_C1167( C1166 C1167 ) C1166_=_C1168( C1166 C1168 ) C1166_=_C1169( C1166 C1169 ) C1166_=_C1170( C1166 C1170 ) C1166_=_C1171( C1166 C1171 ) C1166_=_C1172( C1166 C1172 ) \nC1166_=_C1173( C1166 C1173 ) C1166_=_C1174( C1166 C1174 ) C1166_=_C1175( C1166 C1175 ) C1166_=_C1176( C1166 C1176 ) C1166_=_C1177( C1166 C1177 ) C1166_=_C1178( C1166 C1178 ) \nC1166_=_C1179( C1166 C1179 ) C1166_=_C1180( C1166 C1180 ) C1166_=_C1181( C1166 C1181 ) C1166_=_C1184( C1166 C1184 ) C1166_=_C1195( C1166 C1195 ) C1166_=_C1206( C1166 C1206 ) \nC1166_=_C1223( C1166 C1223 ) C1166_=_C1263( C1166 C1263 ) C1166_=_C1264( C1166 C1264 ) C1166_=_C1265( C1166 C1265 ) C1166_=_C1266( C1166 C1266 ) C1166_=_C1267( C1166 C1267 ) \nC1166_=_C1268( C1166 C1268 ) C1166_=_C1269( C1166 C1269 ) C1166_=_C1270( C1166 C1270 ) C1166_=_C1271( C1166 C1271 ) C1166_=_C1272( C1166 C1272 ) C1167_=_C1168( C1167 C1168 ) \nC1167_=_C1169( C1167 C1169 ) C1167_=_C1170( C1167 C1170 ) C1167_=_C1171( C1167 C1171 ) C1167_=_C1172( C1167 C1172 ) C1167_=_C1173( C1167 C1173 ) C1167_=_C1174( C1167 C1174 ) \nC1167_=_C1175( C1167 C1175 ) C1167_=_C1176( C1167 C1176 ) C1167_=_C1177( C1167 C1177 ) C1167_=_C1178( C1167 C1178 ) C1167_=_C1179( C1167 C1179 ) C1167_=_C1180( C1167 C1180 ) \nC1167_=_C1181( C1167 C1181 ) C1167_=_C1185( C1167 C1185 ) C1167_=_C1196( C1167 C1196 ) C1167_=_C1207( C1167 C1207 ) C1167_=_C1224( C1167 C1224 ) C1167_=_C1277( C1167 C1277 ) \nC1167_=_C1278( C1167 C1278 ) C1167_=_C1279( C1167 C1279 ) C1167_=_C1280( C1167 C1280 ) C1167_=_C1281( C1167 C1281 ) C1167_=_C1282( C1167 C1282 ) C1167_=_C1283( C1167 C1283 ) \nC1167_=_C1284( C1167 C1284 ) C1167_=_C1285( C1167 C1285 ) C1167_=_C1286( C1167 C1286 ) C1168_=_C1169( C1168 C1169 ) C1168_=_C1170( C1168 C1170 ) C1168_=_C1171( C1168 C1171 ) \nC1168_=_C1172( C1168 C1172 ) C1168_=_C1173( C1168 C1173 ) C1168_=_C1174( C1168 C1174 ) C1168_=_C1175( C1168 C1175 ) C1168_=_C1176( C1168 C1176 ) C1168_=_C1177( C1168 C1177 ) \nC1168_=_C1178( C1168 C1178 ) C1168_=_C1179( C1168 C1179 ) C1168_=_C1180( C1168 C1180 ) C1168_=_C1181( C1168 C1181 ) C1168_=_C1208( C1168 C1208 ) C1168_=_C1288( C1168 C1288 ) \nC1168_=_C1289( C1168 C1289 ) C1168_=_C1290( C1168 C1290 ) C1168_=_C1291( C1168 C1291 ) C1168_=_C1292( C1168 C1292 ) C1168_=_C1293( C1168 C1293 ) C1169_=_C1170( C1169 C1170 ) \nC1169_=_C1171( C1169 C1171 ) C1169_=_C1172( C1169 C1172 ) C1169_=_C1173( C1169 C1173 ) C1169_=_C1174( C1169 C1174 ) C1169_=_C1175( C1169 C1175 ) C1169_=_C1176( C1169 C1176 ) \nC1169_=_C1177( C1169 C1177 ) C1169_=_C1178( C1169 C1178 ) C1169_=_C1179( C1169 C1179 ) C1169_=_C1180( C1169 C1180 ) C1169_=_C1181( C1169 C1181 ) C1169_=_C1186( C1169 C1186 ) \nC1169_=_C1197( C1169 C1197 ) C1169_=_C1209( C1169 C1209 ) C1169_=_C1225( C1169 C1225 ) C1169_=_C1296( C1169 C1296 ) C1169_=_C1297( C1169 C1297 ) C1169_=_C1298( C1169 C1298 ) \nC1169_=_C1299( C1169 C1299 ) C1169_=_C1300( C1169 C1300 ) C1169_=_C1301( C1169 C1301 ) C1169_=_C1302( C1169 C1302 ) C1169_=_C1303( C1169 C1303 ) C1169_=_C1304( C1169 C1304 ) \nC1169_=_C1305( C1169 C1305 ) C1170_=_C1171( C1170 C1171 ) C1170_=_C1172( C1170 C1172 ) C1170_=_C1173( C1170 C1173 ) C1170_=_C1174( C1170 C1174 ) C1170_=_C1175( C1170 C1175 ) \nC1170_=_C1176( C1170 C1176 ) C1170_=_C1177( C1170 C1177 ) C1170_=_C1178( C1170 C1178 ) C1170_=_C1179( C1170 C1179 ) C1170_=_C1180( C1170 C1180 ) C1170_=_C1181( C1170 C1181 ) \nC1170_=_C1210( C1170 C1210 ) C1170_=_C1306( C1170 C1306 ) C1170_=_C1307( C1170 C1307 ) C1170_=_C1308( C1170 C1308 ) C1170_=_C1309( C1170 C1309 ) C1170_=_C1310( C1170 C1310 ) \nC1170_=_C1311( C1170 C1311 ) C1170_=_C1312( C1170 C1312 ) C1171_=_C1172( C1171 C1172 ) C1171_=_C1173( C1171 C1173 ) C1171_=_C1174( C1171 C1174 ) C1171_=_C1175( C1171 C1175 ) \nC1171_=_C1176( C1171 C1176 ) C1171_=_C1177( C1171 C1177 ) C1171_=_C1178( C1171 C1178 ) C1171_=_C1179( C1171 C1179 ) C1171_=_C1180( C1171 C1180 ) C1171_=_C1181( C1171 C1181 ) \nC1171_=_C1211( C1171 C1211 ) C1171_=_C1313( C1171 C1313 ) C1171_=_C1314( C1171 C1314 ) C1171_=_C1315( C1171 C1315 ) C1171_=_C1316( C1171 C1316 ) C1171_=_C1317( C1171 C1317 ) \nC1171_=_C1318( C1171 C1318 ) C1171_=_C1319( C1171 C1319 ) C1172_=_C1173( C1172 C1173 ) C1172_=_C1174( C1172 C1174 ) C1172_=_C1175( C1172 C1175 ) C1172_=_C1176( C1172 C1176 ) \nC1172_=_C1177( C1172 C1177 ) C1172_=_C1178( C1172 C1178 ) C1172_=_C1179( C1172 C1179 ) C1172_=_C1180( C1172 C1180 ) C1172_=_C1181( C1172 C1181 ) C1172_=_C1187( C1172 C1187 ) \nC1172_=_C1198( C1172 C1198 ) C1172_=_C1212( C1172 C1212 ) C1172_=_C1236( C1172 C1236 ) C1172_=_C1248( C1172 C1248 ) C1172_=_C1263( C1172 C1263 ) C1172_=_C1277( C1172 C1277 ) \nC1172_=_C1288( C1172 C1288 ) C1172_=_C1296( C1172 C1296 ) C1172_=_C1306( C1172 C1306 ) C1172_=_C1313( C1172 C1313 ) C1173_=_C1174( C1173 C1174 ) C1173_=_C1175( C1173 C1175 ) \nC1173_=_C1176( C1173 C1176 ) C1173_=_C1177( C1173 C1177 ) C1173_=_C1178( C1173 C1178 ) C1173_=_C1179( C1173 C1179 ) C1173_=_C1180( C1173 C1180 ) C1173_=_C1181( C1173 C1181 ) \nC1174_=_C1175( C1174 C1175 ) C1174_=_C1176( C1174 C1176 ) C1174_=_C1177( C1174 C1177 ) C1174_=_C1178( C1174 C1178 ) C1174_=_C1179( C1174 C1179 ) C1174_=_C1180( C1174 C1180 ) \nC1174_=_C1181( C1174 C1181 ) C1175_=_C1176( C1175 C1176 ) C1175_=_C1177( C1175 C1177 ) C1175_=_C1178( C1175 C1178 ) C1175_=_C1179( C1175 C1179 ) C1175_=_C1180( C1175 C1180 ) \nC1175_=_C1181( C1175 C1181 ) C1176_=_C1177( C1176 C1177 ) C1176_=_C1178( C1176 C1178 ) C1176_=_C1179( C1176 C1179 ) C1176_=_C1180( C1176 C1180 ) C1176_=_C1181( C1176 C1181 ) \nC1177_=_C1178( C1177 C1178 ) C1177_=_C1179( C1177 C1179 ) C1177_=_C1180( C1177 C1180 ) C1177_=_C1181( C1177 C1181 ) C1178_=_C1179( C1178 C1179 ) C1178_=_C1180( C1178 C1180 ) \nC1178_=_C1181( C1178 C1181 ) C1179_=_C1180( C1179 C1180 ) C1179_=_C1181( C1179 C1181 ) C1180_=_C1181( C1180 C1181 ) C1183_=_C1184( C1183 C1184 ) C1183_=_C1185( C1183 C1185 ) \nC1183_=_C1186( C1183 C1186 ) C1183_=_C1187( C1183 C1187 ) C1183_=_C1188( C1183 C1188 ) C1183_=_C1189( C1183 C1189 ) C1183_=_C1190( C1183 C1190 ) C1183_=_C1191( C1183 C1191 ) \nC1183_=_C1192( C1183 C1192 ) C1183_=_C1194( C1183 C1194 ) C1183_=_C1205( C1183 C1205 ) C1183_=_C1222( C1183 C1222 ) C1183_=_C1248( C1183 C1248 ) C1183_=_C1249( C1183 C1249 ) \nC1183_=_C1250( C1183 C1250 ) C1183_=_C1251( C1183 C1251 ) C1183_=_C1252( C1183 C1252 ) C1183_=_C1253( C1183 C1253 ) C1183_=_C1254( C1183 C1254 ) C1183_=_C1255( C1183 C1255 ) \nC1183_=_C1256( C1183 C1256 ) C1183_=_C1257( C1183 C1257 ) C1184_=_C1185( C1184 C1185 ) C1184_=_C1186( C1184 C1186 ) C1184_=_C1187( C1184 C1187 ) C1184_=_C1188( C1184 C1188 ) \nC1184_=_C1189( C1184 C1189 ) C1184_=_C1190( C1184 C1190 ) C1184_=_C1191( C1184 C1191 ) C1184_=_C1192( C1184 C1192 ) C1184_=_C1195( C1184 C1195 ) C1184_=_C1206( C1184 C1206 ) \nC1184_=_C1223( C1184 C1223 ) C1184_=_C1263( C1184 C1263 ) C1184_=_C1264( C1184 C1264 ) C1184_=_C1265( C1184 C1265 ) C1184_=_C1266( C1184 C1266 ) C1184_=_C1267( C1184 C1267 ) \nC1184_=_C1268( C1184 C1268 ) C1184_=_C1269( C1184 C1269 ) C1184_=_C1270( C1184 C1270 ) C1184_=_C1271( C1184 C1271 ) C1184_=_C1272( C1184 C1272 ) C1185_=_C1186( C1185 C1186 ) \nC1185_=_C1187( C1185 C1187 ) C1185_=_C1188( C1185 C1188 ) C1185_=_C1189( C1185 C1189 ) C1185_=_C1190( C1185 C1190 ) C1185_=_C1191( C1185 C1191 ) C1185_=_C1192( C1185 C1192 ) \nC1185_=_C1196( C1185 C1196 ) C1185_=_C1207( C1185 C1207 ) C1185_=_C1224( C1185 C1224 ) C1185_=_C1277( C1185 C1277 ) C1185_=_C1278( C1185 C1278 ) C1185_=_C1279( C1185 C1279 ) \nC1185_=_C1280( C1185 C1280 ) C1185_=_C1281( C1185 C1281 ) C1185_=_C1282( C1185 C1282 ) C1185_=_C1283( C1185 C1283 ) C1185_=_C1284( C1185 C1284 ) C1185_=_C1285( C1185 C1285 ) \nC1185_=_C1286( C1185 C1286 ) C1186_=_C1187( C1186 C1187 ) C1186_=_C1188( C1186 C1188 ) C1186_=_C1189( C1186 C1189 ) C1186_=_C1190( C1186 C1190 ) C1186_=_C1191( C1186 C1191 ) \nC1186_=_C1192( C1186 C1192 ) C1186_=_C1197( C1186 C1197 ) C1186_=_C1209( C1186 C1209 ) C1186_=_C1225(</w:t>
      </w:r>
    </w:p>
    <w:p>
      <w:pPr>
        <w:pStyle w:val="PreformattedText"/>
        <w:bidi w:val="0"/>
        <w:spacing w:before="0" w:after="0"/>
        <w:jc w:val="left"/>
        <w:rPr/>
      </w:pPr>
      <w:r>
        <w:rPr/>
        <w:t xml:space="preserve"> </w:t>
      </w:r>
      <w:r>
        <w:rPr/>
        <w:t>C1186 C1225 ) C1186_=_C1296( C1186 C1296 ) C1186_=_C1297( C1186 C1297 ) \nC1186_=_C1298( C1186 C1298 ) C1186_=_C1299( C1186 C1299 ) C1186_=_C1300( C1186 C1300 ) C1186_=_C1301( C1186 C1301 ) C1186_=_C1302( C1186 C1302 ) C1186_=_C1303( C1186 C1303 ) \nC1186_=_C1304( C1186 C1304 ) C1186_=_C1305( C1186 C1305 ) C1187_=_C1188( C1187 C1188 ) C1187_=_C1189( C1187 C1189 ) C1187_=_C1190( C1187 C1190 ) C1187_=_C1191( C1187 C1191 ) \nC1187_=_C1192( C1187 C1192 ) C1187_=_C1198( C1187 C1198 ) C1187_=_C1212( C1187 C1212 ) C1187_=_C1236( C1187 C1236 ) C1187_=_C1248( C1187 C1248 ) C1187_=_C1263( C1187 C1263 ) \nC1187_=_C1277( C1187 C1277 ) C1187_=_C1288( C1187 C1288 ) C1187_=_C1296( C1187 C1296 ) C1187_=_C1306( C1187 C1306 ) C1187_=_C1313( C1187 C1313 ) C1188_=_C1189( C1188 C1189 ) \nC1188_=_C1190( C1188 C1190 ) C1188_=_C1191( C1188 C1191 ) C1188_=_C1192( C1188 C1192 ) C1189_=_C1190( C1189 C1190 ) C1189_=_C1191( C1189 C1191 ) C1189_=_C1192( C1189 C1192 ) \nC1190_=_C1191( C1190 C1191 ) C1190_=_C1192( C1190 C1192 ) C1191_=_C1192( C1191 C1192 ) C1194_=_C1195( C1194 C1195 ) C1194_=_C1196( C1194 C1196 ) C1194_=_C1197( C1194 C1197 ) \nC1194_=_C1198( C1194 C1198 ) C1194_=_C1199( C1194 C1199 ) C1194_=_C1200( C1194 C1200 ) C1194_=_C1201( C1194 C1201 ) C1194_=_C1202( C1194 C1202 ) C1194_=_C1205( C1194 C1205 ) \nC1194_=_C1222( C1194 C1222 ) C1194_=_C1248( C1194 C1248 ) C1194_=_C1249( C1194 C1249 ) C1194_=_C1250( C1194 C1250 ) C1194_=_C1251( C1194 C1251 ) C1194_=_C1252( C1194 C1252 ) \nC1194_=_C1253( C1194 C1253 ) C1194_=_C1254( C1194 C1254 ) C1194_=_C1255( C1194 C1255 ) C1194_=_C1256( C1194 C1256 ) C1194_=_C1257( C1194 C1257 ) C1195_=_C1196( C1195 C1196 ) \nC1195_=_C1197( C1195 C1197 ) C1195_=_C1198( C1195 C1198 ) C1195_=_C1199( C1195 C1199 ) C1195_=_C1200( C1195 C1200 ) C1195_=_C1201( C1195 C1201 ) C1195_=_C1202( C1195 C1202 ) \nC1195_=_C1206( C1195 C1206 ) C1195_=_C1223( C1195 C1223 ) C1195_=_C1263( C1195 C1263 ) C1195_=_C1264( C1195 C1264 ) C1195_=_C1265( C1195 C1265 ) C1195_=_C1266( C1195 C1266 ) \nC1195_=_C1267( C1195 C1267 ) C1195_=_C1268( C1195 C1268 ) C1195_=_C1269( C1195 C1269 ) C1195_=_C1270( C1195 C1270 ) C1195_=_C1271( C1195 C1271 ) C1195_=_C1272( C1195 C1272 ) \nC1196_=_C1197( C1196 C1197 ) C1196_=_C1198( C1196 C1198 ) C1196_=_C1199( C1196 C1199 ) C1196_=_C1200( C1196 C1200 ) C1196_=_C1201( C1196 C1201 ) C1196_=_C1202( C1196 C1202 ) \nC1196_=_C1207( C1196 C1207 ) C1196_=_C1224( C1196 C1224 ) C1196_=_C1277( C1196 C1277 ) C1196_=_C1278( C1196 C1278 ) C1196_=_C1279( C1196 C1279 ) C1196_=_C1280( C1196 C1280 ) \nC1196_=_C1281( C1196 C1281 ) C1196_=_C1282( C1196 C1282 ) C1196_=_C1283( C1196 C1283 ) C1196_=_C1284( C1196 C1284 ) C1196_=_C1285( C1196 C1285 ) C1196_=_C1286( C1196 C1286 ) \nC1197_=_C1198( C1197 C1198 ) C1197_=_C1199( C1197 C1199 ) C1197_=_C1200( C1197 C1200 ) C1197_=_C1201( C1197 C1201 ) C1197_=_C1202( C1197 C1202 ) C1197_=_C1209( C1197 C1209 ) \nC1197_=_C1225( C1197 C1225 ) C1197_=_C1296( C1197 C1296 ) C1197_=_C1297( C1197 C1297 ) C1197_=_C1298( C1197 C1298 ) C1197_=_C1299( C1197 C1299 ) C1197_=_C1300( C1197 C1300 ) \nC1197_=_C1301( C1197 C1301 ) C1197_=_C1302( C1197 C1302 ) C1197_=_C1303( C1197 C1303 ) C1197_=_C1304( C1197 C1304 ) C1197_=_C1305( C1197 C1305 ) C1198_=_C1199( C1198 C1199 ) \nC1198_=_C1200( C1198 C1200 ) C1198_=_C1201( C1198 C1201 ) C1198_=_C1202( C1198 C1202 ) C1198_=_C1212( C1198 C1212 ) C1198_=_C1236( C1198 C1236 ) C1198_=_C1248( C1198 C1248 ) \nC1198_=_C1263( C1198 C1263 ) C1198_=_C1277( C1198 C1277 ) C1198_=_C1288( C1198 C1288 ) C1198_=_C1296( C1198 C1296 ) C1198_=_C1306( C1198 C1306 ) C1198_=_C1313( C1198 C1313 ) \nC1199_=_C1200( C1199 C1200 ) C1199_=_C1201( C1199 C1201 ) C1199_=_C1202( C1199 C1202 ) C1200_=_C1201( C1200 C1201 ) C1200_=_C1202( C1200 C1202 ) C1201_=_C1202( C1201 C1202 ) \nC1203_=_C1204( C1203 C1204 ) C1203_=_C1205( C1203 C1205 ) C1203_=_C1206( C1203 C1206 ) C1203_=_C1207( C1203 C1207 ) C1203_=_C1208( C1203 C1208 ) C1203_=_C1209( C1203 C1209 ) \nC1203_=_C1210( C1203 C1210 ) C1203_=_C1211( C1203 C1211 ) C1203_=_C1212( C1203 C1212 ) C1203_=_C1213( C1203 C1213 ) C1203_=_C1214( C1203 C1214 ) C1203_=_C1215( C1203 C1215 ) \nC1203_=_C1216( C1203 C1216 ) C1203_=_C1217( C1203 C1217 ) C1203_=_C1218( C1203 C1218 ) C1203_=_C1219( C1203 C1219 ) C1203_=_C1220( C1203 C1220 ) C1203_=_C1221( C1203 C1221 ) \nC1203_=_C1222( C1203 C1222 ) C1203_=_C1223( C1203 C1223 ) C1203_=_C1224( C1203 C1224 ) C1203_=_C1225( C1203 C1225 ) C1204_=_C1205( C1204 C1205 ) C1204_=_C1206( C1204 C1206 ) \nC1204_=_C1207( C1204 C1207 ) C1204_=_C1208( C1204 C1208 ) C1204_=_C1209( C1204 C1209 ) C1204_=_C1210( C1204 C1210 ) C1204_=_C1211( C1204 C1211 ) C1204_=_C1212( C1204 C1212 ) \nC1204_=_C1213( C1204 C1213 ) C1204_=_C1214( C1204 C1214 ) C1204_=_C1215( C1204 C1215 ) C1204_=_C1216( C1204 C1216 ) C1204_=_C1217( C1204 C1217 ) C1204_=_C1218( C1204 C1218 ) \nC1204_=_C1219( C1204 C1219 ) C1204_=_C1220( C1204 C1220 ) C1204_=_C1221( C1204 C1221 ) C1204_=_C1236( C1204 C1236 ) C1204_=_C1237( C1204 C1237 ) C1204_=_C1238( C1204 C1238 ) \nC1204_=_C1239( C1204 C1239 ) C1204_=_C1240( C1204 C1240 ) C1204_=_C1241( C1204 C1241 ) C1205_=_C1206( C1205 C1206 ) C1205_=_C1207( C1205 C1207 ) C1205_=_C1208( C1205 C1208 ) \nC1205_=_C1209( C1205 C1209 ) C1205_=_C1210( C1205 C1210 ) C1205_=_C1211( C1205 C1211 ) C1205_=_C1212( C1205 C1212 ) C1205_=_C1213( C1205 C1213 ) C1205_=_C1214( C1205 C1214 ) \nC1205_=_C1215( C1205 C1215 ) C1205_=_C1216( C1205 C1216 ) C1205_=_C1217( C1205 C1217 ) C1205_=_C1218( C1205 C1218 ) C1205_=_C1219( C1205 C1219 ) C1205_=_C1220( C1205 C1220 ) \nC1205_=_C1221( C1205 C1221 ) C1205_=_C1222( C1205 C1222 ) C1205_=_C1248( C1205 C1248 ) C1205_=_C1249( C1205 C1249 ) C1205_=_C1250( C1205 C1250 ) C1205_=_C1251( C1205 C1251 ) \nC1205_=_C1252( C1205 C1252 ) C1205_=_C1253( C1205 C1253 ) C1205_=_C1254( C1205 C1254 ) C1205_=_C1255( C1205 C1255 ) C1205_=_C1256( C1205 C1256 ) C1205_=_C1257( C1205 C1257 ) \nC1206_=_C1207( C1206 C1207 ) C1206_=_C1208( C1206 C1208 ) C1206_=_C1209( C1206 C1209 ) C1206_=_C1210( C1206 C1210 ) C1206_=_C1211( C1206 C1211 ) C1206_=_C1212( C1206 C1212 ) \nC1206_=_C1213( C1206 C1213 ) C1206_=_C1214( C1206 C1214 ) C1206_=_C1215( C1206 C1215 ) C1206_=_C1216( C1206 C1216 ) C1206_=_C1217( C1206 C1217 ) C1206_=_C1218( C1206 C1218 ) \nC1206_=_C1219( C1206 C1219 ) C1206_=_C1220( C1206 C1220 ) C1206_=_C1221( C1206 C1221 ) C1206_=_C1223( C1206 C1223 ) C1206_=_C1263( C1206 C1263 ) C1206_=_C1264( C1206 C1264 ) \nC1206_=_C1265( C1206 C1265 ) C1206_=_C1266( C1206 C1266 ) C1206_=_C1267( C1206 C1267 ) C1206_=_C1268( C1206 C1268 ) C1206_=_C1269( C1206 C1269 ) C1206_=_C1270( C1206 C1270 ) \nC1206_=_C1271( C1206 C1271 ) C1206_=_C1272( C1206 C1272 ) C1207_=_C1208( C1207 C1208 ) C1207_=_C1209( C1207 C1209 ) C1207_=_C1210( C1207 C1210 ) C1207_=_C1211( C1207 C1211 ) \nC1207_=_C1212( C1207 C1212 ) C1207_=_C1213( C1207 C1213 ) C1207_=_C1214( C1207 C1214 ) C1207_=_C1215( C1207 C1215 ) C1207_=_C1216( C1207 C1216 ) C1207_=_C1217( C1207 C1217 ) \nC1207_=_C1218( C1207 C1218 ) C1207_=_C1219( C1207 C1219 ) C1207_=_C1220( C1207 C1220 ) C1207_=_C1221( C1207 C1221 ) C1207_=_C1224( C1207 C1224 ) C1207_=_C1277( C1207 C1277 ) \nC1207_=_C1278( C1207 C1278 ) C1207_=_C1279( C1207 C1279 ) C1207_=_C1280( C1207 C1280 ) C1207_=_C1281( C1207 C1281 ) C1207_=_C1282( C1207 C1282 ) C1207_=_C1283( C1207 C1283 ) \nC1207_=_C1284( C1207 C1284 ) C1207_=_C1285( C1207 C1285 ) C1207_=_C1286( C1207 C1286 ) C1208_=_C1209( C1208 C1209 ) C1208_=_C1210( C1208 C1210 ) C1208_=_C1211( C1208 C1211 ) \nC1208_=_C1212( C1208 C1212 ) C1208_=_C1213( C1208 C1213 ) C1208_=_C1214( C1208 C1214 ) C1208_=_C1215( C1208 C1215 ) C1208_=_C1216( C1208 C1216 ) C1208_=_C1217( C1208 C1217 ) \nC1208_=_C1218( C1208 C1218 ) C1208_=_C1219( C1208 C1219 ) C1208_=_C1220( C1208 C1220 ) C1208_=_C1221( C1208 C1221 ) C1208_=_C1288( C1208 C1288 ) C1208_=_C1289( C1208 C1289 ) \nC1208_=_C1290( C1208 C1290 ) C1208_=_C1291( C1208 C1291 ) C1208_=_C1292( C1208 C1292 ) C1208_=_C1293( C1208 C1293 ) C1209_=_C1210( C1209 C1210 ) C1209_=_C1211( C1209 C1211 ) \nC1209_=_C1212( C1209 C1212 ) C1209_=_C1213( C1209 C1213 ) C1209_=_C1214( C1209 C1214 ) C1209_=_C1215( C1209 C1215 ) C1209_=_C1216( C1209 C1216 ) C1209_=_C1217( C1209 C1217 ) \nC1209_=_C1218( C1209 C1218 ) C1209_=_C1219( C1209 C1219 ) C1209_=_C1220( C1209 C1220 ) C1209_=_C1221( C1209 C1221 ) C1209_=_C1225( C1209 C1225 ) C1209_=_C1296( C1209 C1296 ) \nC1209_=_C1297( C1209 C1297 ) C1209_=_C1298( C1209 C1298 ) C1209_=_C1299( C1209 C1299 ) C1209_=_C1300( C1209 C1300 ) C1209_=_C1301( C1209 C1301 ) C1209_=_C1302( C1209 C1302 ) \nC1209_=_C1303( C1209 C1303 ) C1209_=_C1304( C1209 C1304 ) C1209_=_C1305( C1209 C1305 ) C1210_=_C1211( C1210 C1211 ) C1210_=_C1212( C1210 C1212 ) C1210_=_C1213( C1210 C1213 ) \nC1210_=_C1214( C1210 C1214 ) C1210_=_C1215( C1210 C1215 ) C1210_=_C1216( C1210 C1216 ) C1210_=_C1217( C1210 C1217 ) C1210_=_C1218( C1210 C1218 ) C1210_=_C1219( C1210 C1219 ) \nC1210_=_C1220( C1210 C1220 ) C1210_=_C1221( C1210 C1221 ) C1210_=_C1306( C1210 C1306 ) C1210_=_C1307( C1210 C1307 ) C1210_=_C1308( C1210 C1308 ) C1210_=_C1309( C1210 C1309 ) \nC1210_=_C1310( C1210 C1310 ) C1210_=_C1311( C1210 C1311 ) C1210_=_C1312( C1210 C1312 ) C1211_=_C1212( C1211 C1212 ) C1211_=_C1213( C1211 C1213 ) C1211_=_C1214( C1211 C1214 ) \nC1211_=_C1215( C1211 C1215 ) C1211_=_C1216( C1211 C1216 ) C1211_=_C1217( C1211 C1217 ) C1211_=_C1218( C1211 C1218 ) C1211_=_C1219( C1211 C1219 ) C1211_=_C1220( C1211 C1220 ) \nC1211_=_C1221( C1211 C1221 ) C1211_=_C1313( C1211 C1313 ) C1211_=_C1314( C1211 C1314 ) C1211_=_C1315( C1211 C1315 ) C1211_=_C1316( C1211 C1316 ) C1211_=_C1317( C1211 C1317 ) \nC1211_=_C1318( C1211 C1318 ) C1211_=_C1319( C1211 C1319 ) C1212_=_C1213( C1212 C1213 ) C1212_=_C1214( C1212 C1214 ) C1212_=_C1215( C1212 C1215 ) C1212_=_C1216( C1212 C1216 ) \nC1212_=_C1217( C1212 C1217 ) C1212_=_C1218( C1212 C1218 ) C1212_=_C1219( C1212 C1219 ) C1212_=_C1220( C1212 C1220 ) C1212_=_C1221( C1212 C1221 ) C1212_=_C1236(</w:t>
      </w:r>
    </w:p>
    <w:p>
      <w:pPr>
        <w:pStyle w:val="PreformattedText"/>
        <w:bidi w:val="0"/>
        <w:spacing w:before="0" w:after="0"/>
        <w:jc w:val="left"/>
        <w:rPr/>
      </w:pPr>
      <w:r>
        <w:rPr/>
        <w:t xml:space="preserve"> </w:t>
      </w:r>
      <w:r>
        <w:rPr/>
        <w:t>C1212 C1236 ) \nC1212_=_C1248( C1212 C1248 ) C1212_=_C1263( C1212 C1263 ) C1212_=_C1277( C1212 C1277 ) C1212_=_C1288( C1212 C1288 ) C1212_=_C1296( C1212 C1296 ) C1212_=_C1306( C1212 C1306 ) \nC1212_=_C1313( C1212 C1313 ) C1213_=_C1214( C1213 C1214 ) C1213_=_C1215( C1213 C1215 ) C1213_=_C1216( C1213 C1216 ) C1213_=_C1217( C1213 C1217 ) C1213_=_C1218( C1213 C1218 ) \nC1213_=_C1219( C1213 C1219 ) C1213_=_C1220( C1213 C1220 ) C1213_=_C1221( C1213 C1221 ) C1214_=_C1215( C1214 C1215 ) C1214_=_C1216( C1214 C1216 ) C1214_=_C1217( C1214 C1217 ) \nC1214_=_C1218( C1214 C1218 ) C1214_=_C1219( C1214 C1219 ) C1214_=_C1220( C1214 C1220 ) C1214_=_C1221( C1214 C1221 ) C1215_=_C1216( C1215 C1216 ) C1215_=_C1217( C1215 C1217 ) \nC1215_=_C1218( C1215 C1218 ) C1215_=_C1219( C1215 C1219 ) C1215_=_C1220( C1215 C1220 ) C1215_=_C1221( C1215 C1221 ) C1216_=_C1217( C1216 C1217 ) C1216_=_C1218( C1216 C1218 ) \nC1216_=_C1219( C1216 C1219 ) C1216_=_C1220( C1216 C1220 ) C1216_=_C1221( C1216 C1221 ) C1217_=_C1218( C1217 C1218 ) C1217_=_C1219( C1217 C1219 ) C1217_=_C1220( C1217 C1220 ) \nC1217_=_C1221( C1217 C1221 ) C1218_=_C1219( C1218 C1219 ) C1218_=_C1220( C1218 C1220 ) C1218_=_C1221( C1218 C1221 ) C1219_=_C1220( C1219 C1220 ) C1219_=_C1221( C1219 C1221 ) \nC1220_=_C1221( C1220 C1221 ) C1222_=_C1223( C1222 C1223 ) C1222_=_C1224( C1222 C1224 ) C1222_=_C1225( C1222 C1225 ) C1222_=_C1248( C1222 C1248 ) C1222_=_C1249( C1222 C1249 ) \nC1222_=_C1250( C1222 C1250 ) C1222_=_C1251( C1222 C1251 ) C1222_=_C1252( C1222 C1252 ) C1222_=_C1253( C1222 C1253 ) C1222_=_C1254( C1222 C1254 ) C1222_=_C1255( C1222 C1255 ) \nC1222_=_C1256( C1222 C1256 ) C1222_=_C1257( C1222 C1257 ) C1223_=_C1224( C1223 C1224 ) C1223_=_C1225( C1223 C1225 ) C1223_=_C1263( C1223 C1263 ) C1223_=_C1264( C1223 C1264 ) \nC1223_=_C1265( C1223 C1265 ) C1223_=_C1266( C1223 C1266 ) C1223_=_C1267( C1223 C1267 ) C1223_=_C1268( C1223 C1268 ) C1223_=_C1269( C1223 C1269 ) C1223_=_C1270( C1223 C1270 ) \nC1223_=_C1271( C1223 C1271 ) C1223_=_C1272( C1223 C1272 ) C1224_=_C1225( C1224 C1225 ) C1224_=_C1277( C1224 C1277 ) C1224_=_C1278( C1224 C1278 ) C1224_=_C1279( C1224 C1279 ) \nC1224_=_C1280( C1224 C1280 ) C1224_=_C1281( C1224 C1281 ) C1224_=_C1282( C1224 C1282 ) C1224_=_C1283( C1224 C1283 ) C1224_=_C1284( C1224 C1284 ) C1224_=_C1285( C1224 C1285 ) \nC1224_=_C1286( C1224 C1286 ) C1225_=_C1296( C1225 C1296 ) C1225_=_C1297( C1225 C1297 ) C1225_=_C1298( C1225 C1298 ) C1225_=_C1299( C1225 C1299 ) C1225_=_C1300( C1225 C1300 ) \nC1225_=_C1301( C1225 C1301 ) C1225_=_C1302( C1225 C1302 ) C1225_=_C1303( C1225 C1303 ) C1225_=_C1304( C1225 C1304 ) C1225_=_C1305( C1225 C1305 ) C1236_=_C1237( C1236 C1237 ) \nC1236_=_C1238( C1236 C1238 ) C1236_=_C1239( C1236 C1239 ) C1236_=_C1240( C1236 C1240 ) C1236_=_C1241( C1236 C1241 ) C1236_=_C1248( C1236 C1248 ) C1236_=_C1263( C1236 C1263 ) \nC1236_=_C1277( C1236 C1277 ) C1236_=_C1288( C1236 C1288 ) C1236_=_C1296( C1236 C1296 ) C1236_=_C1306( C1236 C1306 ) C1236_=_C1313( C1236 C1313 ) C1237_=_C1238( C1237 C1238 ) \nC1237_=_C1239( C1237 C1239 ) C1237_=_C1240( C1237 C1240 ) C1237_=_C1241( C1237 C1241 ) C1238_=_C1239( C1238 C1239 ) C1238_=_C1240( C1238 C1240 ) C1238_=_C1241( C1238 C1241 ) \nC1239_=_C1240( C1239 C1240 ) C1239_=_C1241( C1239 C1241 ) C1240_=_C1241( C1240 C1241 ) C1248_=_C1249( C1248 C1249 ) C1248_=_C1250( C1248 C1250 ) C1248_=_C1251( C1248 C1251 ) \nC1248_=_C1252( C1248 C1252 ) C1248_=_C1253( C1248 C1253 ) C1248_=_C1254( C1248 C1254 ) C1248_=_C1255( C1248 C1255 ) C1248_=_C1256( C1248 C1256 ) C1248_=_C1257( C1248 C1257 ) \nC1248_=_C1263( C1248 C1263 ) C1248_=_C1277( C1248 C1277 ) C1248_=_C1288( C1248 C1288 ) C1248_=_C1296( C1248 C1296 ) C1248_=_C1306( C1248 C1306 ) C1248_=_C1313( C1248 C1313 ) \nC1249_=_C1250( C1249 C1250 ) C1249_=_C1251( C1249 C1251 ) C1249_=_C1252( C1249 C1252 ) C1249_=_C1253( C1249 C1253 ) C1249_=_C1254( C1249 C1254 ) C1249_=_C1255( C1249 C1255 ) \nC1249_=_C1256( C1249 C1256 ) C1249_=_C1257( C1249 C1257 ) C1250_=_C1251( C1250 C1251 ) C1250_=_C1252( C1250 C1252 ) C1250_=_C1253( C1250 C1253 ) C1250_=_C1254( C1250 C1254 ) \nC1250_=_C1255( C1250 C1255 ) C1250_=_C1256( C1250 C1256 ) C1250_=_C1257( C1250 C1257 ) C1251_=_C1252( C1251 C1252 ) C1251_=_C1253( C1251 C1253 ) C1251_=_C1254( C1251 C1254 ) \nC1251_=_C1255( C1251 C1255 ) C1251_=_C1256( C1251 C1256 ) C1251_=_C1257( C1251 C1257 ) C1252_=_C1253( C1252 C1253 ) C1252_=_C1254( C1252 C1254 ) C1252_=_C1255( C1252 C1255 ) \nC1252_=_C1256( C1252 C1256 ) C1252_=_C1257( C1252 C1257 ) C1253_=_C1254( C1253 C1254 ) C1253_=_C1255( C1253 C1255 ) C1253_=_C1256( C1253 C1256 ) C1253_=_C1257( C1253 C1257 ) \nC1254_=_C1255( C1254 C1255 ) C1254_=_C1256( C1254 C1256 ) C1254_=_C1257( C1254 C1257 ) C1255_=_C1256( C1255 C1256 ) C1255_=_C1257( C1255 C1257 ) C1256_=_C1257( C1256 C1257 ) \nC1263_=_C1264( C1263 C1264 ) C1263_=_C1265( C1263 C1265 ) C1263_=_C1266( C1263 C1266 ) C1263_=_C1267( C1263 C1267 ) C1263_=_C1268( C1263 C1268 ) C1263_=_C1269( C1263 C1269 ) \nC1263_=_C1270( C1263 C1270 ) C1263_=_C1271( C1263 C1271 ) C1263_=_C1272( C1263 C1272 ) C1263_=_C1277( C1263 C1277 ) C1263_=_C1288( C1263 C1288 ) C1263_=_C1296( C1263 C1296 ) \nC1263_=_C1306( C1263 C1306 ) C1263_=_C1313( C1263 C1313 ) C1264_=_C1265( C1264 C1265 ) C1264_=_C1266( C1264 C1266 ) C1264_=_C1267( C1264 C1267 ) C1264_=_C1268( C1264 C1268 ) \nC1264_=_C1269( C1264 C1269 ) C1264_=_C1270( C1264 C1270 ) C1264_=_C1271( C1264 C1271 ) C1264_=_C1272( C1264 C1272 ) C1265_=_C1266( C1265 C1266 ) C1265_=_C1267( C1265 C1267 ) \nC1265_=_C1268( C1265 C1268 ) C1265_=_C1269( C1265 C1269 ) C1265_=_C1270( C1265 C1270 ) C1265_=_C1271( C1265 C1271 ) C1265_=_C1272( C1265 C1272 ) C1266_=_C1267( C1266 C1267 ) \nC1266_=_C1268( C1266 C1268 ) C1266_=_C1269( C1266 C1269 ) C1266_=_C1270( C1266 C1270 ) C1266_=_C1271( C1266 C1271 ) C1266_=_C1272( C1266 C1272 ) C1267_=_C1268( C1267 C1268 ) \nC1267_=_C1269( C1267 C1269 ) C1267_=_C1270( C1267 C1270 ) C1267_=_C1271( C1267 C1271 ) C1267_=_C1272( C1267 C1272 ) C1268_=_C1269( C1268 C1269 ) C1268_=_C1270( C1268 C1270 ) \nC1268_=_C1271( C1268 C1271 ) C1268_=_C1272( C1268 C1272 ) C1269_=_C1270( C1269 C1270 ) C1269_=_C1271( C1269 C1271 ) C1269_=_C1272( C1269 C1272 ) C1270_=_C1271( C1270 C1271 ) \nC1270_=_C1272( C1270 C1272 ) C1271_=_C1272( C1271 C1272 ) C1277_=_C1278( C1277 C1278 ) C1277_=_C1279( C1277 C1279 ) C1277_=_C1280( C1277 C1280 ) C1277_=_C1281( C1277 C1281 ) \nC1277_=_C1282( C1277 C1282 ) C1277_=_C1283( C1277 C1283 ) C1277_=_C1284( C1277 C1284 ) C1277_=_C1285( C1277 C1285 ) C1277_=_C1286( C1277 C1286 ) C1277_=_C1288( C1277 C1288 ) \nC1277_=_C1296( C1277 C1296 ) C1277_=_C1306( C1277 C1306 ) C1277_=_C1313( C1277 C1313 ) C1278_=_C1279( C1278 C1279 ) C1278_=_C1280( C1278 C1280 ) C1278_=_C1281( C1278 C1281 ) \nC1278_=_C1282( C1278 C1282 ) C1278_=_C1283( C1278 C1283 ) C1278_=_C1284( C1278 C1284 ) C1278_=_C1285( C1278 C1285 ) C1278_=_C1286( C1278 C1286 ) C1279_=_C1280( C1279 C1280 ) \nC1279_=_C1281( C1279 C1281 ) C1279_=_C1282( C1279 C1282 ) C1279_=_C1283( C1279 C1283 ) C1279_=_C1284( C1279 C1284 ) C1279_=_C1285( C1279 C1285 ) C1279_=_C1286( C1279 C1286 ) \nC1280_=_C1281( C1280 C1281 ) C1280_=_C1282( C1280 C1282 ) C1280_=_C1283( C1280 C1283 ) C1280_=_C1284( C1280 C1284 ) C1280_=_C1285( C1280 C1285 ) C1280_=_C1286( C1280 C1286 ) \nC1281_=_C1282( C1281 C1282 ) C1281_=_C1283( C1281 C1283 ) C1281_=_C1284( C1281 C1284 ) C1281_=_C1285( C1281 C1285 ) C1281_=_C1286( C1281 C1286 ) C1282_=_C1283( C1282 C1283 ) \nC1282_=_C1284( C1282 C1284 ) C1282_=_C1285( C1282 C1285 ) C1282_=_C1286( C1282 C1286 ) C1283_=_C1284( C1283 C1284 ) C1283_=_C1285( C1283 C1285 ) C1283_=_C1286( C1283 C1286 ) \nC1284_=_C1285( C1284 C1285 ) C1284_=_C1286( C1284 C1286 ) C1285_=_C1286( C1285 C1286 ) C1288_=_C1289( C1288 C1289 ) C1288_=_C1290( C1288 C1290 ) C1288_=_C1291( C1288 C1291 ) \nC1288_=_C1292( C1288 C1292 ) C1288_=_C1293( C1288 C1293 ) C1288_=_C1296( C1288 C1296 ) C1288_=_C1306( C1288 C1306 ) C1288_=_C1313( C1288 C1313 ) C1289_=_C1290( C1289 C1290 ) \nC1289_=_C1291( C1289 C1291 ) C1289_=_C1292( C1289 C1292 ) C1289_=_C1293( C1289 C1293 ) C1290_=_C1291( C1290 C1291 ) C1290_=_C1292( C1290 C1292 ) C1290_=_C1293( C1290 C1293 ) \nC1291_=_C1292( C1291 C1292 ) C1291_=_C1293( C1291 C1293 ) C1292_=_C1293( C1292 C1293 ) C1296_=_C1297( C1296 C1297 ) C1296_=_C1298( C1296 C1298 ) C1296_=_C1299( C1296 C1299 ) \nC1296_=_C1300( C1296 C1300 ) C1296_=_C1301( C1296 C1301 ) C1296_=_C1302( C1296 C1302 ) C1296_=_C1303( C1296 C1303 ) C1296_=_C1304( C1296 C1304 ) C1296_=_C1305( C1296 C1305 ) \nC1296_=_C1306( C1296 C1306 ) C1296_=_C1313( C1296 C1313 ) C1297_=_C1298( C1297 C1298 ) C1297_=_C1299( C1297 C1299 ) C1297_=_C1300( C1297 C1300 ) C1297_=_C1301( C1297 C1301 ) \nC1297_=_C1302( C1297 C1302 ) C1297_=_C1303( C1297 C1303 ) C1297_=_C1304( C1297 C1304 ) C1297_=_C1305( C1297 C1305 ) C1298_=_C1299( C1298 C1299 ) C1298_=_C1300( C1298 C1300 ) \nC1298_=_C1301( C1298 C1301 ) C1298_=_C1302( C1298 C1302 ) C1298_=_C1303( C1298 C1303 ) C1298_=_C1304( C1298 C1304 ) C1298_=_C1305( C1298 C1305 ) C1299_=_C1300( C1299 C1300 ) \nC1299_=_C1301( C1299 C1301 ) C1299_=_C1302( C1299 C1302 ) C1299_=_C1303( C1299 C1303 ) C1299_=_C1304( C1299 C1304 ) C1299_=_C1305( C1299 C1305 ) C1300_=_C1301( C1300 C1301 ) \nC1300_=_C1302( C1300 C1302 ) C1300_=_C1303( C1300 C1303 ) C1300_=_C1304( C1300 C1304 ) C1300_=_C1305( C1300 C1305 ) C1301_=_C1302( C1301 C1302 ) C1301_=_C1303( C1301 C1303 ) \nC1301_=_C1304( C1301 C1304 ) C1301_=_C1305( C1301 C1305 ) C1302_=_C1303( C1302 C1303 ) C1302_=_C1304( C1302 C1304 ) C1302_=_C1305( C1302 C1305 ) C1303_=_C1304( C1303 C1304 ) \nC1303_=_C1305( C1303 C1305 ) C1304_=_C1305( C1304 C1305 ) C1306_=_C1307( C1306 C1307 ) C1306_=_C1308( C1306 C1308 ) C1306_=_C1309( C1306 C1309 ) C1306_=_C1310( C1306 C1310 ) \nC1306_=_C1311( C1306 C1311 ) C1306_=_C1312( C1306 C1312 ) C1306_=_C1313( C1306 C1313 ) C1307_=_C1308( C1307 C1308 ) C1307_=_C1309( C1307 C1309 ) C1307_=_C1310( C1307 C1310 ) \nC1307_=_C1311( C1307 C1311 )</w:t>
      </w:r>
    </w:p>
    <w:p>
      <w:pPr>
        <w:pStyle w:val="PreformattedText"/>
        <w:bidi w:val="0"/>
        <w:spacing w:before="0" w:after="0"/>
        <w:jc w:val="left"/>
        <w:rPr/>
      </w:pPr>
      <w:r>
        <w:rPr/>
        <w:t xml:space="preserve"> </w:t>
      </w:r>
      <w:r>
        <w:rPr/>
        <w:t>C1307_=_C1312( C1307 C1312 ) C1308_=_C1309( C1308 C1309 ) C1308_=_C1310( C1308 C1310 ) C1308_=_C1311( C1308 C1311 ) C1308_=_C1312( C1308 C1312 ) \nC1309_=_C1310( C1309 C1310 ) C1309_=_C1311( C1309 C1311 ) C1309_=_C1312( C1309 C1312 ) C1310_=_C1311( C1310 C1311 ) C1310_=_C1312( C1310 C1312 ) C1311_=_C1312( C1311 C1312 ) \nC1313_=_C1314( C1313 C1314 ) C1313_=_C1315( C1313 C1315 ) C1313_=_C1316( C1313 C1316 ) C1313_=_C1317( C1313 C1317 ) C1313_=_C1318( C1313 C1318 ) C1313_=_C1319( C1313 C1319 ) \nC1314_=_C1315( C1314 C1315 ) C1314_=_C1316( C1314 C1316 ) C1314_=_C1317( C1314 C1317 ) C1314_=_C1318( C1314 C1318 ) C1314_=_C1319( C1314 C1319 ) C1315_=_C1316( C1315 C1316 ) \nC1315_=_C1317( C1315 C1317 ) C1315_=_C1318( C1315 C1318 ) C1315_=_C1319( C1315 C1319 ) C1316_=_C1317( C1316 C1317 ) C1316_=_C1318( C1316 C1318 ) C1316_=_C1319( C1316 C1319 ) \nC1317_=_C1318( C1317 C1318 ) C1317_=_C1319( C1317 C1319 ) C1318_=_C1319( C1318 C1319 ) "];119-&gt;128[label="232: C37 C56 C59 C84 C99 \nC101 C141 C153 C166 C180 C197 \nC213 C228 C292 C295 C317 C320 \nC344 C358 C360 C389 C406 C409 \nC428 C441 C454 C467 C492 C494 \nC507 C509 C510 C511 C512 C513 \nC514 C516 C517 C518 C519 C520 \nC521 C523 C524 C526 C527 C528 \nC529 C530 C531 C532 C533 C534 \nC536 C537 C538 C539 C540 C541 \nC542 C543 C544 C545 C548 C558 \nC568 C569 C571 C572 C573 C574 \nC575 C576 C577 C578 C579 C581 \nC582 C583 C584 C585 C586 C587 \nC588 C589 C591 C611 C621 C631 \nC632 C633 C634 C635 C637 C638 \nC639 C640 C645 C656 C668 C683 \nC704 C744 C775 C793 C828 C846 \nC861 C873 C895 C908 C973 C1014 \nC1059 C1075 C1090 C1109 C1137 C1138 \nC1139 C1140 C1142 C1143 C1144 C1145 \nC1146 C1147 C1148 C1149 C1163 C1172 \nC1173 C1174 C1175 C1176 C1177 C1178 \nC1179 C1180 C1181 C1187 C1188 C1189 \nC1190 C1191 C1192 C1198 C1199 C1200 \nC1201 C1202 C1203 C1212 C1213 C1214 \nC1215 C1216 C1217 C1218 C1219 C1220 \nC1221 C1222 C1223 C1224 C1225 C1236 \nC1237 C1238 C1239 C1240 C1241 C1248 \nC1249 C1250 C1251 C1252 C1253 C1254 \nC1255 C1256 C1257 C1263 C1264 C1265 \nC1266 C1267 C1268 C1269 C1270 C1271 \nC1272 C1277 C1278 C1279 C1280 C1281 \nC1282 C1283 C1284 C1285 C1286 C1288 \nC1289 C1290 C1291 C1292 C1293 C1296 \nC1297 C1298 C1299 C1300 C1301 C1302 \nC1303 C1304 C1305 C1306 C1307 C1308 \nC1309 C1310 C1311 C1312 C1313 C1314 \nC1315 C1316 C1317 C1318 C1319 \n1983: C37_=_C295 ,C37_=_C744 ,C37_=_C973 ,C37_=_C1137 ,C37_=_C1163 ,\nC37_=_C1172 ,C37_=_C1173 ,C37_=_C1174 ,C37_=_C1175 ,C37_=_C1176 ,C37_=_C1177 ,\nC37_=_C1178 ,C37_=_C1179 ,C37_=_C1180 ,C37_=_C1181 ,C56_=_C59 ,C56_=_C317 ,\nC56_=_C492 ,C56_=_C521 ,C56_=_C523 ,C56_=_C524 ,C56_=_C526 ,C56_=_C527 ,\nC56_=_C528 ,C56_=_C529 ,C56_=_C530 ,C56_=_C531 ,C56_=_C532 ,C56_=_C533 ,\nC56_=_C534 ,C56_=_C536 ,C56_=_C537 ,C56_=_C538 ,C56_=_C539 ,C56_=_C540 ,\nC56_=_C541 ,C56_=_C542 ,C56_=_C543 ,C56_=_C544 ,C59_=_C320 ,C59_=_C1138 ,\nC59_=_C1187 ,C59_=_C1188 ,C59_=_C1189 ,C59_=_C1190 ,C59_=_C1191 ,C59_=_C1192 ,\nC84_=_C344 ,C84_=_C558 ,C84_=_C775 ,C84_=_C1139 ,C84_=_C1198 ,C84_=_C1199 ,\nC84_=_C1200 ,C84_=_C1201 ,C84_=_C1202 ,C99_=_C101 ,C99_=_C358 ,C99_=_C494 ,\nC99_=_C545 ,C99_=_C568 ,C99_=_C569 ,C99_=_C571 ,C99_=_C572 ,C99_=_C573 ,\nC99_=_C574 ,C99_=_C575 ,C99_=_C576 ,C99_=_C577 ,C99_=_C578 ,C99_=_C579 ,\nC99_=_C581 ,C99_=_C582 ,C99_=_C583 ,C99_=_C584 ,C99_=_C585 ,C99_=_C586 ,\nC99_=_C587 ,C99_=_C588 ,C99_=_C589 ,C101_=_C360 ,C101_=_C793 ,C101_=_C1014 ,\nC101_=_C1140 ,C101_=_C1203 ,C101_=_C1212 ,C101_=_C1213 ,C101_=_C1214 ,C101_=_C1215 ,\nC101_=_C1216 ,C101_=_C1217 ,C101_=_C1218 ,C101_=_C1219 ,C101_=_C1220 ,C101_=_C1221 ,\nC141_=_C409 ,C141_=_C846 ,C141_=_C1059 ,C141_=_C1143 ,C141_=_C1222 ,C141_=_C1248 ,\nC141_=_C1249 ,C141_=_C1250 ,C141_=_C1251 ,C141_=_C1252 ,C141_=_C1253 ,C141_=_C1254 ,\nC141_=_C1255 ,C141_=_C1256 ,C141_=_C1257 ,C153_=_C428 ,C153_=_C645 ,C153_=_C861 ,\nC153_=_C1075 ,C153_=_C1144 ,C153_=_C1223 ,C153_=_C1263 ,C153_=_C1264 ,C153_=_C1265 ,\nC153_=_C1266 ,C153_=_C1267 ,C153_=_C1268 ,C153_=_C1269 ,C153_=_C1270 ,C153_=_C1271 ,\nC153_=_C1272 ,C166_=_C441 ,C166_=_C656 ,C166_=_C873 ,C166_=_C1090 ,C166_=_C1145 ,\nC166_=_C1224 ,C166_=_C1277 ,C166_=_C1278 ,C166_=_C1279 ,C166_=_C1280 ,C166_=_C1281 ,\nC166_=_C1282 ,C166_=_C1283 ,C166_=_C1284 ,C166_=_C1285 ,C166_=_C1286 ,C180_=_C454 ,\nC180_=_C668 ,C180_=_C1146 ,C180_=_C1288 ,C180_=_C1289 ,C180_=_C1290 ,C180_=_C1291 ,\nC180_=_C1292 ,C180_=_C1293 ,C197_=_C467 ,C197_=_C683 ,C197_=_C895 ,C197_=_C1109 ,\nC197_=_C1147 ,C197_=_C1225 ,C197_=_C1296 ,C197_=_C1297 ,C197_=_C1298 ,C197_=_C1299 ,\nC197_=_C1300 ,C197_=_C1301 ,C197_=_C1302 ,C197_=_C1303 ,C197_=_C1304 ,C197_=_C1305 ,\nC213_=_C908 ,C213_=_C1148 ,C213_=_C1306 ,C213_=_C1307 ,C213_=_C1308 ,C213_=_C1309 ,\nC213_=_C1310 ,C213_=_C1311 ,C213_=_C1312 ,C228_=_C704 ,C228_=_C1149 ,C228_=_C1313 ,\nC228_=_C1314 ,C228_=_C1315 ,C228_=_C1316 ,C228_=_C1317 ,C228_=_C1318 ,C228_=_C1319 ,\nC292_=_C295 ,C292_=_C507 ,C292_=_C509 ,C292_=_C510 ,C292_=_C511 ,C292_=_C512 ,\nC292_=_C513 ,C292_=_C514 ,C292_=_C516 ,C292_=_C517 ,C292_=_C518 ,C292_=_C519 ,\nC292_=_C520 ,C295_=_C744 ,C295_=_C973 ,C295_=_C1137 ,C295_=_C1163 ,C295_=_C1172 ,\nC295_=_C1173 ,C295_=_C1174 ,C295_=_C1175 ,C295_=_C1176 ,C295_=_C1177 ,C295_=_C1178 ,\nC295_=_C1179 ,C295_=_C1180 ,C295_=_C1181 ,C317_=_C320 ,C317_=_C492 ,C317_=_C521 ,\nC317_=_C523 ,C317_=_C524 ,C317_=_C526 ,C317_=_C527 ,C317_=_C528 ,C317_=_C529 ,\nC317_=_C530 ,C317_=_C531 ,C317_=_C532 ,C317_=_C533 ,C317_=_C534 ,C317_=_C536 ,\nC317_=_C537 ,C317_=_C538 ,C317_=_C539 ,C317_=_C540 ,C317_=_C541 ,C317_=_C542 ,\nC317_=_C543 ,C317_=_C544 ,C320_=_C1138 ,C320_=_C1187 ,C320_=_C1188 ,C320_=_C1189 ,\nC320_=_C1190 ,C320_=_C1191 ,C320_=_C1192 ,C344_=_C558 ,C344_=_C775 ,C344_=_C1139 ,\nC344_=_C1198 ,C344_=_C1199 ,C344_=_C1200 ,C344_=_C1201 ,C344_=_C1202 ,C358_=_C360 ,\nC358_=_C494 ,C358_=_C545 ,C358_=_C568 ,C358_=_C569 ,C358_=_C571 ,C358_=_C572 ,\nC358_=_C573 ,C358_=_C574 ,C358_=_C575 ,C358_=_C576 ,C358_=_C577 ,C358_=_C578 ,\nC358_=_C579 ,C358_=_C581 ,C358_=_C582 ,C358_=_C583 ,C358_=_C584 ,C358_=_C585 ,\nC358_=_C586 ,C358_=_C587 ,C358_=_C588 ,C358_=_C589 ,C360_=_C793 ,C360_=_C1014 ,\nC360_=_C1140 ,C360_=_C1203 ,C360_=_C1212 ,C360_=_C1213 ,C360_=_C1214 ,C360_=_C1215 ,\nC360_=_C1216 ,C360_=_C1217 ,C360_=_C1218 ,C360_=_C1219 ,C360_=_C1220 ,C360_=_C1221 ,\nC389_=_C621 ,C389_=_C828 ,C389_=_C1142 ,C389_=_C1236 ,C389_=_C1237 ,C389_=_C1238 ,\nC389_=_C1239 ,C389_=_C1240 ,C389_=_C1241 ,C406_=_C409 ,C406_=_C548 ,C406_=_C591 ,\nC406_=_C611 ,C406_=_C631 ,C406_=_C632 ,C406_=_C633 ,C406_=_C634 ,C406_=_C635 ,\nC406_=_C637 ,C406_=_C638 ,C406_=_C639 ,C406_=_C640 ,C409_=_C846 ,C409_=_C1059 ,\nC409_=_C1143 ,C409_=_C1222 ,C409_=_C1248 ,C409_=_C1249 ,C409_=_C1250 ,C409_=_C1251 ,\nC409_=_C1252 ,C409_=_C1253 ,C409_=_C1254 ,C409_=_C1255 ,C409_=_C1256 ,C409_=_C1257 ,\nC428_=_C645 ,C428_=_C861 ,C428_=_C1075 ,C428_=_C1144 ,C428_=_C1223 ,C428_=_C1263 ,\nC428_=_C1264 ,C428_=_C1265 ,C428_=_C1266 ,C428_=_C1267 ,C428_=_C1268 ,C428_=_C1269 ,\nC428_=_C1270 ,C428_=_C1271 ,C428_=_C1272 ,C441_=_C656 ,C441_=_C873 ,C441_=_C1090 ,\nC441_=_C1145 ,C441_=_C1224 ,C441_=_C1277 ,C441_=_C1278 ,C441_=_C1279 ,C441_=_C1280 ,\nC441_=_C1281 ,C441_=_C1282 ,C441_=_C1283 ,C441_=_C1284 ,C441_=_C1285 ,C441_=_C1286 ,\nC454_=_C668 ,C454_=_C1146 ,C454_=_C1288 ,C454_=_C1289 ,C454_=_C1290 ,C454_=_C1291 ,\nC454_=_C1292 ,C454_=_C1293 ,C467_=_C683 ,C467_=_C895 ,C467_=_C1109 ,C467_=_C1147 ,\nC467_=_C1225 ,C467_=_C1296 ,C467_=_C1297 ,C467_=_C1298 ,C467_=_C1299 ,C467_=_C1300 ,\nC467_=_C1301 ,C467_=_C1302 ,C467_=_C1303 ,C467_=_C1304 ,C467_=_C1305 ,C492_=_C494 ,\nC492_=_C521 ,C492_=_C523 ,C492_=_C524 ,C492_=_C526 ,C492_=_C527 ,C492_=_C528 ,\nC492_=_C529 ,C492_=_C530 ,C492_=_C531 ,C492_=_C532 ,C492_=_C533 ,C492_=_C534 ,\nC492_=_C536 ,C492_=_C537 ,C492_=_C538 ,C492_=_C539 ,C492_=_C540 ,C492_=_C541 ,\nC492_=_C542 ,C492_=_C543 ,C492_=_C544 ,C494_=_C545 ,C494_=_C568 ,C494_=_C569 ,\nC494_=_C571 ,C494_=_C572 ,C494_=_C573 ,C494_=_C574 ,C494_=_C575 ,C494_=_C576 ,\nC494_=_C577 ,C494_=_C578 ,C494_=_C579 ,C494_=_C581 ,C494_=_C582 ,C494_=_C583 ,\nC494_=_C584 ,C494_=_C585 ,C494_=_C586 ,C494_=_C587 ,C494_=_C588 ,C494_=_C589 ,\nC507_=_C509 ,C507_=_C510 ,C507_=_C511 ,C507_=_C512 ,C507_=_C513 ,C507_=_C514 ,\nC507_=_C516 ,C507_=_C517 ,C507_=_C518 ,C507_=_C519 ,C507_=_C520 ,C507_=_C521 ,\nC507_=_C545 ,C507_=_C548 ,C507_=_C558 ,C509_=_C510 ,C509_=_C511 ,C509_=_C512 ,\nC509_=_C513 ,C509_=_C514 ,C509_=_C516 ,C509_=_C517 ,C509_=_C518 ,C509_=_C519 ,\nC509_=_C520 ,C509_=_C523 ,C509_=_C568 ,C509_=_C591 ,C510_=_C511 ,C510_=_C512 ,\nC510_=_C513 ,C510_=_C514 ,C510_=_C516 ,C510_=_C517 ,C510_=_C518 ,C510_=_C519 ,\nC510_=_C520 ,C510_=_C524 ,C510_=_C569 ,C510_=_C611 ,C510_=_C621 ,C511_=_C512 ,\nC511_=_C513 ,C511_=_C514 ,C511_=_C516 ,C511_=_C517 ,C511_=_C518 ,C511_=_C519 ,\nC511_=_C520 ,C511_=_C528 ,C511_=_C573 ,C511_=_C631 ,C511_=_C668 ,C512_=_C513 ,\nC512_=_C514 ,C512_=_C516 ,C512_=_C517 ,C512_=_C518 ,C512_=_C519 ,C512_=_C520 ,\nC512_=_C529 ,C512_=_C574 ,C512_=_C632 ,C512_=_C683 ,C513_=_C514 ,C513_=_C516 ,\nC513_=_C517 ,C513_=_C518 ,C513_=_C519 ,C513_=_C520 ,C513_=_C531 ,C513_=_C576 ,\nC513_=_C633 ,C513_=_C704 ,C514_=_C516 ,C514_=_C517 ,C514_=_C518 ,C514_=_C519 ,\nC514_=_C520 ,C514_=_C973 ,C516_=_C517 ,C516_=_C518 ,C516_=_C519 ,C516_=_C520 ,\nC516_=_C1173 ,C517_=_C518 ,C517_=_C519 ,C517_=_C520 ,C517_=_C1178 ,C518_=_C519 ,\nC518_=_C520 ,C518_=_C1179 ,C519_=_C520 ,C519_=_C1180 ,C520_=_C1181 ,C521_=_C523 ,\nC521_=_C524 ,C521_=_C526 ,C521_=_C527 ,C521_=_C528 ,C521_=_C529 ,C521_=_C530 ,\nC521_=_C531 ,C521_=_C532 ,C521_=_C533 ,C521_=_C534 ,C521_=_C536 ,C521_=_C537 ,\nC521_=_C538 ,C521_=_C539 ,C521_=_C540 ,C521_=_C541 ,C521_=_C542 ,C521_=_C543 ,\nC521_=_C544 ,C521_=_C545 ,C521_=_C548 ,C521_=_C558 ,C523_=_C524 ,C523_=_C526 ,\nC523_=_C527 ,C523_=_C528 ,C523_=_C529 ,C523_=_C530 ,C523_=_C531 ,C523_=_C532 ,\nC523_=_C533 ,C523_=_C534 ,C523_=_C536 ,C523_=_C537 ,C523_=_C538 ,C523_=_C539 ,\nC523_=_C540 ,C523_=_C541 ,C523_=_C542 ,C523_=_C543 ,C523_=_C544 ,C523_=_C568 ,\nC523_=_C591</w:t>
      </w:r>
    </w:p>
    <w:p>
      <w:pPr>
        <w:pStyle w:val="PreformattedText"/>
        <w:bidi w:val="0"/>
        <w:spacing w:before="0" w:after="0"/>
        <w:jc w:val="left"/>
        <w:rPr/>
      </w:pPr>
      <w:r>
        <w:rPr/>
        <w:t xml:space="preserve"> </w:t>
      </w:r>
      <w:r>
        <w:rPr/>
        <w:t>,C524_=_C526 ,C524_=_C527 ,C524_=_C528 ,C524_=_C529 ,C524_=_C530 ,\nC524_=_C531 ,C524_=_C532 ,C524_=_C533 ,C524_=_C534 ,C524_=_C536 ,C524_=_C537 ,\nC524_=_C538 ,C524_=_C539 ,C524_=_C540 ,C524_=_C541 ,C524_=_C542 ,C524_=_C543 ,\nC524_=_C544 ,C524_=_C569 ,C524_=_C611 ,C524_=_C621 ,C526_=_C527 ,C526_=_C528 ,\nC526_=_C529 ,C526_=_C530 ,C526_=_C531 ,C526_=_C532 ,C526_=_C533 ,C526_=_C534 ,\nC526_=_C536 ,C526_=_C537 ,C526_=_C538 ,C526_=_C539 ,C526_=_C540 ,C526_=_C541 ,\nC526_=_C542 ,C526_=_C543 ,C526_=_C544 ,C526_=_C571 ,C526_=_C645 ,C527_=_C528 ,\nC527_=_C529 ,C527_=_C530 ,C527_=_C531 ,C527_=_C532 ,C527_=_C533 ,C527_=_C534 ,\nC527_=_C536 ,C527_=_C537 ,C527_=_C538 ,C527_=_C539 ,C527_=_C540 ,C527_=_C541 ,\nC527_=_C542 ,C527_=_C543 ,C527_=_C544 ,C527_=_C572 ,C527_=_C656 ,C528_=_C529 ,\nC528_=_C530 ,C528_=_C531 ,C528_=_C532 ,C528_=_C533 ,C528_=_C534 ,C528_=_C536 ,\nC528_=_C537 ,C528_=_C538 ,C528_=_C539 ,C528_=_C540 ,C528_=_C541 ,C528_=_C542 ,\nC528_=_C543 ,C528_=_C544 ,C528_=_C573 ,C528_=_C631 ,C528_=_C668 ,C529_=_C530 ,\nC529_=_C531 ,C529_=_C532 ,C529_=_C533 ,C529_=_C534 ,C529_=_C536 ,C529_=_C537 ,\nC529_=_C538 ,C529_=_C539 ,C529_=_C540 ,C529_=_C541 ,C529_=_C542 ,C529_=_C543 ,\nC529_=_C544 ,C529_=_C574 ,C529_=_C632 ,C529_=_C683 ,C530_=_C531 ,C530_=_C532 ,\nC530_=_C533 ,C530_=_C534 ,C530_=_C536 ,C530_=_C537 ,C530_=_C538 ,C530_=_C539 ,\nC530_=_C540 ,C530_=_C541 ,C530_=_C542 ,C530_=_C543 ,C530_=_C544 ,C530_=_C575 ,\nC531_=_C532 ,C531_=_C533 ,C531_=_C534 ,C531_=_C536 ,C531_=_C537 ,C531_=_C538 ,\nC531_=_C539 ,C531_=_C540 ,C531_=_C541 ,C531_=_C542 ,C531_=_C543 ,C531_=_C544 ,\nC531_=_C576 ,C531_=_C633 ,C531_=_C704 ,C532_=_C533 ,C532_=_C534 ,C532_=_C536 ,\nC532_=_C537 ,C532_=_C538 ,C532_=_C539 ,C532_=_C540 ,C532_=_C541 ,C532_=_C542 ,\nC532_=_C543 ,C532_=_C544 ,C532_=_C577 ,C533_=_C534 ,C533_=_C536 ,C533_=_C537 ,\nC533_=_C538 ,C533_=_C539 ,C533_=_C540 ,C533_=_C541 ,C533_=_C542 ,C533_=_C543 ,\nC533_=_C544 ,C534_=_C536 ,C534_=_C537 ,C534_=_C538 ,C534_=_C539 ,C534_=_C540 ,\nC534_=_C541 ,C534_=_C542 ,C534_=_C543 ,C534_=_C544 ,C536_=_C537 ,C536_=_C538 ,\nC536_=_C539 ,C536_=_C540 ,C536_=_C541 ,C536_=_C542 ,C536_=_C543 ,C536_=_C544 ,\nC537_=_C538 ,C537_=_C539 ,C537_=_C540 ,C537_=_C541 ,C537_=_C542 ,C537_=_C543 ,\nC537_=_C544 ,C537_=_C1188 ,C538_=_C539 ,C538_=_C540 ,C538_=_C541 ,C538_=_C542 ,\nC538_=_C543 ,C538_=_C544 ,C538_=_C1189 ,C539_=_C540 ,C539_=_C541 ,C539_=_C542 ,\nC539_=_C543 ,C539_=_C544 ,C539_=_C1190 ,C540_=_C541 ,C540_=_C542 ,C540_=_C543 ,\nC540_=_C544 ,C540_=_C1191 ,C541_=_C542 ,C541_=_C543 ,C541_=_C544 ,C542_=_C543 ,\nC542_=_C544 ,C542_=_C1192 ,C543_=_C544 ,C545_=_C548 ,C545_=_C558 ,C545_=_C568 ,\nC545_=_C569 ,C545_=_C571 ,C545_=_C572 ,C545_=_C573 ,C545_=_C574 ,C545_=_C575 ,\nC545_=_C576 ,C545_=_C577 ,C545_=_C578 ,C545_=_C579 ,C545_=_C581 ,C545_=_C582 ,\nC545_=_C583 ,C545_=_C584 ,C545_=_C585 ,C545_=_C586 ,C545_=_C587 ,C545_=_C588 ,\nC545_=_C589 ,C548_=_C558 ,C548_=_C591 ,C548_=_C611 ,C548_=_C631 ,C548_=_C632 ,\nC548_=_C633 ,C548_=_C634 ,C548_=_C635 ,C548_=_C637 ,C548_=_C638 ,C548_=_C639 ,\nC548_=_C640 ,C558_=_C775 ,C558_=_C1139 ,C558_=_C1198 ,C558_=_C1199 ,C558_=_C1200 ,\nC558_=_C1201 ,C558_=_C1202 ,C568_=_C569 ,C568_=_C571 ,C568_=_C572 ,C568_=_C573 ,\nC568_=_C574 ,C568_=_C575 ,C568_=_C576 ,C568_=_C577 ,C568_=_C578 ,C568_=_C579 ,\nC568_=_C581 ,C568_=_C582 ,C568_=_C583 ,C568_=_C584 ,C568_=_C585 ,C568_=_C586 ,\nC568_=_C587 ,C568_=_C588 ,C568_=_C589 ,C568_=_C591 ,C569_=_C571 ,C569_=_C572 ,\nC569_=_C573 ,C569_=_C574 ,C569_=_C575 ,C569_=_C576 ,C569_=_C577 ,C569_=_C578 ,\nC569_=_C579 ,C569_=_C581 ,C569_=_C582 ,C569_=_C583 ,C569_=_C584 ,C569_=_C585 ,\nC569_=_C586 ,C569_=_C587 ,C569_=_C588 ,C569_=_C589 ,C569_=_C611 ,C569_=_C621 ,\nC571_=_C572 ,C571_=_C573 ,C571_=_C574 ,C571_=_C575 ,C571_=_C576 ,C571_=_C577 ,\nC571_=_C578 ,C571_=_C579 ,C571_=_C581 ,C571_=_C582 ,C571_=_C583 ,C571_=_C584 ,\nC571_=_C585 ,C571_=_C586 ,C571_=_C587 ,C571_=_C588 ,C571_=_C589 ,C571_=_C645 ,\nC572_=_C573 ,C572_=_C574 ,C572_=_C575 ,C572_=_C576 ,C572_=_C577 ,C572_=_C578 ,\nC572_=_C579 ,C572_=_C581 ,C572_=_C582 ,C572_=_C583 ,C572_=_C584 ,C572_=_C585 ,\nC572_=_C586 ,C572_=_C587 ,C572_=_C588 ,C572_=_C589 ,C572_=_C656 ,C573_=_C574 ,\nC573_=_C575 ,C573_=_C576 ,C573_=_C577 ,C573_=_C578 ,C573_=_C579 ,C573_=_C581 ,\nC573_=_C582 ,C573_=_C583 ,C573_=_C584 ,C573_=_C585 ,C573_=_C586 ,C573_=_C587 ,\nC573_=_C588 ,C573_=_C589 ,C573_=_C631 ,C573_=_C668 ,C574_=_C575 ,C574_=_C576 ,\nC574_=_C577 ,C574_=_C578 ,C574_=_C579 ,C574_=_C581 ,C574_=_C582 ,C574_=_C583 ,\nC574_=_C584 ,C574_=_C585 ,C574_=_C586 ,C574_=_C587 ,C574_=_C588 ,C574_=_C589 ,\nC574_=_C632 ,C574_=_C683 ,C575_=_C576 ,C575_=_C577 ,C575_=_C578 ,C575_=_C579 ,\nC575_=_C581 ,C575_=_C582 ,C575_=_C583 ,C575_=_C584 ,C575_=_C585 ,C575_=_C586 ,\nC575_=_C587 ,C575_=_C588 ,C575_=_C589 ,C576_=_C577 ,C576_=_C578 ,C576_=_C579 ,\nC576_=_C581 ,C576_=_C582 ,C576_=_C583 ,C576_=_C584 ,C576_=_C585 ,C576_=_C586 ,\nC576_=_C587 ,C576_=_C588 ,C576_=_C589 ,C576_=_C633 ,C576_=_C704 ,C577_=_C578 ,\nC577_=_C579 ,C577_=_C581 ,C577_=_C582 ,C577_=_C583 ,C577_=_C584 ,C577_=_C585 ,\nC577_=_C586 ,C577_=_C587 ,C577_=_C588 ,C577_=_C589 ,C578_=_C579 ,C578_=_C581 ,\nC578_=_C582 ,C578_=_C583 ,C578_=_C584 ,C578_=_C585 ,C578_=_C586 ,C578_=_C587 ,\nC578_=_C588 ,C578_=_C589 ,C578_=_C793 ,C579_=_C581 ,C579_=_C582 ,C579_=_C583 ,\nC579_=_C584 ,C579_=_C585 ,C579_=_C586 ,C579_=_C587 ,C579_=_C588 ,C579_=_C589 ,\nC579_=_C1014 ,C581_=_C582 ,C581_=_C583 ,C581_=_C584 ,C581_=_C585 ,C581_=_C586 ,\nC581_=_C587 ,C581_=_C588 ,C581_=_C589 ,C581_=_C1213 ,C582_=_C583 ,C582_=_C584 ,\nC582_=_C585 ,C582_=_C586 ,C582_=_C587 ,C582_=_C588 ,C582_=_C589 ,C582_=_C1214 ,\nC583_=_C584 ,C583_=_C585 ,C583_=_C586 ,C583_=_C587 ,C583_=_C588 ,C583_=_C589 ,\nC583_=_C1215 ,C584_=_C585 ,C584_=_C586 ,C584_=_C587 ,C584_=_C588 ,C584_=_C589 ,\nC584_=_C1216 ,C585_=_C586 ,C585_=_C587 ,C585_=_C588 ,C585_=_C589 ,C585_=_C1217 ,\nC586_=_C587 ,C586_=_C588 ,C586_=_C589 ,C586_=_C1218 ,C587_=_C588 ,C587_=_C589 ,\nC587_=_C1219 ,C588_=_C589 ,C588_=_C1220 ,C589_=_C1221 ,C591_=_C611 ,C591_=_C631 ,\nC591_=_C632 ,C591_=_C633 ,C591_=_C634 ,C591_=_C635 ,C591_=_C637 ,C591_=_C638 ,\nC591_=_C639 ,C591_=_C640 ,C611_=_C621 ,C611_=_C631 ,C611_=_C632 ,C611_=_C633 ,\nC611_=_C634 ,C611_=_C635 ,C611_=_C637 ,C611_=_C638 ,C611_=_C639 ,C611_=_C640 ,\nC621_=_C828 ,C621_=_C1142 ,C621_=_C1236 ,C621_=_C1237 ,C621_=_C1238 ,C621_=_C1239 ,\nC621_=_C1240 ,C621_=_C1241 ,C631_=_C632 ,C631_=_C633 ,C631_=_C634 ,C631_=_C635 ,\nC631_=_C637 ,C631_=_C638 ,C631_=_C639 ,C631_=_C640 ,C631_=_C668 ,C632_=_C633 ,\nC632_=_C634 ,C632_=_C635 ,C632_=_C637 ,C632_=_C638 ,C632_=_C639 ,C632_=_C640 ,\nC632_=_C683 ,C633_=_C634 ,C633_=_C635 ,C633_=_C637 ,C633_=_C638 ,C633_=_C639 ,\nC633_=_C640 ,C633_=_C704 ,C634_=_C635 ,C634_=_C637 ,C634_=_C638 ,C634_=_C639 ,\nC634_=_C640 ,C634_=_C846 ,C635_=_C637 ,C635_=_C638 ,C635_=_C639 ,C635_=_C640 ,\nC635_=_C1059 ,C637_=_C638 ,C637_=_C639 ,C637_=_C640 ,C637_=_C1249 ,C638_=_C639 ,\nC638_=_C640 ,C638_=_C1250 ,C639_=_C640 ,C639_=_C1255 ,C640_=_C1256 ,C645_=_C861 ,\nC645_=_C1075 ,C645_=_C1144 ,C645_=_C1223 ,C645_=_C1263 ,C645_=_C1264 ,C645_=_C1265 ,\nC645_=_C1266 ,C645_=_C1267 ,C645_=_C1268 ,C645_=_C1269 ,C645_=_C1270 ,C645_=_C1271 ,\nC645_=_C1272 ,C656_=_C873 ,C656_=_C1090 ,C656_=_C1145 ,C656_=_C1224 ,C656_=_C1277 ,\nC656_=_C1278 ,C656_=_C1279 ,C656_=_C1280 ,C656_=_C1281 ,C656_=_C1282 ,C656_=_C1283 ,\nC656_=_C1284 ,C656_=_C1285 ,C656_=_C1286 ,C668_=_C1146 ,C668_=_C1288 ,C668_=_C1289 ,\nC668_=_C1290 ,C668_=_C1291 ,C668_=_C1292 ,C668_=_C1293 ,C683_=_C895 ,C683_=_C1109 ,\nC683_=_C1147 ,C683_=_C1225 ,C683_=_C1296 ,C683_=_C1297 ,C683_=_C1298 ,C683_=_C1299 ,\nC683_=_C1300 ,C683_=_C1301 ,C683_=_C1302 ,C683_=_C1303 ,C683_=_C1304 ,C683_=_C1305 ,\nC704_=_C1149 ,C704_=_C1313 ,C704_=_C1314 ,C704_=_C1315 ,C704_=_C1316 ,C704_=_C1317 ,\nC704_=_C1318 ,C704_=_C1319 ,C744_=_C973 ,C744_=_C1137 ,C744_=_C1163 ,C744_=_C1172 ,\nC744_=_C1173 ,C744_=_C1174 ,C744_=_C1175 ,C744_=_C1176 ,C744_=_C1177 ,C744_=_C1178 ,\nC744_=_C1179 ,C744_=_C1180 ,C744_=_C1181 ,C775_=_C1139 ,C775_=_C1198 ,C775_=_C1199 ,\nC775_=_C1200 ,C775_=_C1201 ,C775_=_C1202 ,C793_=_C1014 ,C793_=_C1140 ,C793_=_C1203 ,\nC793_=_C1212 ,C793_=_C1213 ,C793_=_C1214 ,C793_=_C1215 ,C793_=_C1216 ,C793_=_C1217 ,\nC793_=_C1218 ,C793_=_C1219 ,C793_=_C1220 ,C793_=_C1221 ,C828_=_C1142 ,C828_=_C1236 ,\nC828_=_C1237 ,C828_=_C1238 ,C828_=_C1239 ,C828_=_C1240 ,C828_=_C1241 ,C846_=_C1059 ,\nC846_=_C1143 ,C846_=_C1222 ,C846_=_C1248 ,C846_=_C1249 ,C846_=_C1250 ,C846_=_C1251 ,\nC846_=_C1252 ,C846_=_C1253 ,C846_=_C1254 ,C846_=_C1255 ,C846_=_C1256 ,C846_=_C1257 ,\nC861_=_C1075 ,C861_=_C1144 ,C861_=_C1223 ,C861_=_C1263 ,C861_=_C1264 ,C861_=_C1265 ,\nC861_=_C1266 ,C861_=_C1267 ,C861_=_C1268 ,C861_=_C1269 ,C861_=_C1270 ,C861_=_C1271 ,\nC861_=_C1272 ,C873_=_C1090 ,C873_=_C1145 ,C873_=_C1224 ,C873_=_C1277 ,C873_=_C1278 ,\nC873_=_C1279 ,C873_=_C1280 ,C873_=_C1281 ,C873_=_C1282 ,C873_=_C1283 ,C873_=_C1284 ,\nC873_=_C1285 ,C873_=_C1286 ,C895_=_C1109 ,C895_=_C1147 ,C895_=_C1225 ,C895_=_C1296 ,\nC895_=_C1297 ,C895_=_C1298 ,C895_=_C1299 ,C895_=_C1300 ,C895_=_C1301 ,C895_=_C1302 ,\nC895_=_C1303 ,C895_=_C1304 ,C895_=_C1305 ,C908_=_C1148 ,C908_=_C1306 ,C908_=_C1307 ,\nC908_=_C1308 ,C908_=_C1309 ,C908_=_C1310 ,C908_=_C1311 ,C908_=_C1312 ,C973_=_C1137 ,\nC973_=_C1163 ,C973_=_C1172 ,C973_=_C1173 ,C973_=_C1174 ,C973_=_C1175 ,C973_=_C1176 ,\nC973_=_C1177 ,C973_=_C1178 ,C973_=_C1179 ,C973_=_C1180 ,C973_=_C1181 ,C1014_=_C1140 ,\nC1014_=_C1203 ,C1014_=_C1212 ,C1014_=_C1213 ,C1014_=_C1214 ,C1014_=_C1215 ,C1014_=_C1216 ,\nC1014_=_C1217 ,C1014_=_C1218 ,C1014_=_C1219 ,C1014_=_C1220 ,C1014_=_C1221 ,C1059_=_C1143 ,\nC1059_=_C1222 ,C1059_=_C1248 ,C1059_=_C1249 ,C1059_=_C1250 ,C1059_=_C1251 ,C1059_=_C1252 ,\nC1059_=_C1253 ,C1059_=_C1254 ,C1059_=_C1255 ,C1059_=_C1256 ,C1059_=_C1257 ,C1075_=_C1144 ,\nC1075_=_C1223 ,C1075_=_C1263 ,C1075_=_C1264 ,C1075_=_C1265 ,C1075_=_C1266 ,C1075_=_C1267 ,\nC1075_=_C1268 ,C1075_=_C1269 ,C1075_=_C1270 ,C1075_=_C1271</w:t>
      </w:r>
    </w:p>
    <w:p>
      <w:pPr>
        <w:pStyle w:val="PreformattedText"/>
        <w:bidi w:val="0"/>
        <w:spacing w:before="0" w:after="0"/>
        <w:jc w:val="left"/>
        <w:rPr/>
      </w:pPr>
      <w:r>
        <w:rPr/>
        <w:t xml:space="preserve"> </w:t>
      </w:r>
      <w:r>
        <w:rPr/>
        <w:t>,C1075_=_C1272 ,C1090_=_C1145 ,\nC1090_=_C1224 ,C1090_=_C1277 ,C1090_=_C1278 ,C1090_=_C1279 ,C1090_=_C1280 ,C1090_=_C1281 ,\nC1090_=_C1282 ,C1090_=_C1283 ,C1090_=_C1284 ,C1090_=_C1285 ,C1090_=_C1286 ,C1109_=_C1147 ,\nC1109_=_C1225 ,C1109_=_C1296 ,C1109_=_C1297 ,C1109_=_C1298 ,C1109_=_C1299 ,C1109_=_C1300 ,\nC1109_=_C1301 ,C1109_=_C1302 ,C1109_=_C1303 ,C1109_=_C1304 ,C1109_=_C1305 ,C1137_=_C1138 ,\nC1137_=_C1139 ,C1137_=_C1140 ,C1137_=_C1142 ,C1137_=_C1143 ,C1137_=_C1144 ,C1137_=_C1145 ,\nC1137_=_C1146 ,C1137_=_C1147 ,C1137_=_C1148 ,C1137_=_C1149 ,C1137_=_C1163 ,C1137_=_C1172 ,\nC1137_=_C1173 ,C1137_=_C1174 ,C1137_=_C1175 ,C1137_=_C1176 ,C1137_=_C1177 ,C1137_=_C1178 ,\nC1137_=_C1179 ,C1137_=_C1180 ,C1137_=_C1181 ,C1138_=_C1139 ,C1138_=_C1140 ,C1138_=_C1142 ,\nC1138_=_C1143 ,C1138_=_C1144 ,C1138_=_C1145 ,C1138_=_C1146 ,C1138_=_C1147 ,C1138_=_C1148 ,\nC1138_=_C1149 ,C1138_=_C1187 ,C1138_=_C1188 ,C1138_=_C1189 ,C1138_=_C1190 ,C1138_=_C1191 ,\nC1138_=_C1192 ,C1139_=_C1140 ,C1139_=_C1142 ,C1139_=_C1143 ,C1139_=_C1144 ,C1139_=_C1145 ,\nC1139_=_C1146 ,C1139_=_C1147 ,C1139_=_C1148 ,C1139_=_C1149 ,C1139_=_C1198 ,C1139_=_C1199 ,\nC1139_=_C1200 ,C1139_=_C1201 ,C1139_=_C1202 ,C1140_=_C1142 ,C1140_=_C1143 ,C1140_=_C1144 ,\nC1140_=_C1145 ,C1140_=_C1146 ,C1140_=_C1147 ,C1140_=_C1148 ,C1140_=_C1149 ,C1140_=_C1203 ,\nC1140_=_C1212 ,C1140_=_C1213 ,C1140_=_C1214 ,C1140_=_C1215 ,C1140_=_C1216 ,C1140_=_C1217 ,\nC1140_=_C1218 ,C1140_=_C1219 ,C1140_=_C1220 ,C1140_=_C1221 ,C1142_=_C1143 ,C1142_=_C1144 ,\nC1142_=_C1145 ,C1142_=_C1146 ,C1142_=_C1147 ,C1142_=_C1148 ,C1142_=_C1149 ,C1142_=_C1236 ,\nC1142_=_C1237 ,C1142_=_C1238 ,C1142_=_C1239 ,C1142_=_C1240 ,C1142_=_C1241 ,C1143_=_C1144 ,\nC1143_=_C1145 ,C1143_=_C1146 ,C1143_=_C1147 ,C1143_=_C1148 ,C1143_=_C1149 ,C1143_=_C1222 ,\nC1143_=_C1248 ,C1143_=_C1249 ,C1143_=_C1250 ,C1143_=_C1251 ,C1143_=_C1252 ,C1143_=_C1253 ,\nC1143_=_C1254 ,C1143_=_C1255 ,C1143_=_C1256 ,C1143_=_C1257 ,C1144_=_C1145 ,C1144_=_C1146 ,\nC1144_=_C1147 ,C1144_=_C1148 ,C1144_=_C1149 ,C1144_=_C1223 ,C1144_=_C1263 ,C1144_=_C1264 ,\nC1144_=_C1265 ,C1144_=_C1266 ,C1144_=_C1267 ,C1144_=_C1268 ,C1144_=_C1269 ,C1144_=_C1270 ,\nC1144_=_C1271 ,C1144_=_C1272 ,C1145_=_C1146 ,C1145_=_C1147 ,C1145_=_C1148 ,C1145_=_C1149 ,\nC1145_=_C1224 ,C1145_=_C1277 ,C1145_=_C1278 ,C1145_=_C1279 ,C1145_=_C1280 ,C1145_=_C1281 ,\nC1145_=_C1282 ,C1145_=_C1283 ,C1145_=_C1284 ,C1145_=_C1285 ,C1145_=_C1286 ,C1146_=_C1147 ,\nC1146_=_C1148 ,C1146_=_C1149 ,C1146_=_C1288 ,C1146_=_C1289 ,C1146_=_C1290 ,C1146_=_C1291 ,\nC1146_=_C1292 ,C1146_=_C1293 ,C1147_=_C1148 ,C1147_=_C1149 ,C1147_=_C1225 ,C1147_=_C1296 ,\nC1147_=_C1297 ,C1147_=_C1298 ,C1147_=_C1299 ,C1147_=_C1300 ,C1147_=_C1301 ,C1147_=_C1302 ,\nC1147_=_C1303 ,C1147_=_C1304 ,C1147_=_C1305 ,C1148_=_C1149 ,C1148_=_C1306 ,C1148_=_C1307 ,\nC1148_=_C1308 ,C1148_=_C1309 ,C1148_=_C1310 ,C1148_=_C1311 ,C1148_=_C1312 ,C1149_=_C1313 ,\nC1149_=_C1314 ,C1149_=_C1315 ,C1149_=_C1316 ,C1149_=_C1317 ,C1149_=_C1318 ,C1149_=_C1319 ,\nC1163_=_C1172 ,C1163_=_C1173 ,C1163_=_C1174 ,C1163_=_C1175 ,C1163_=_C1176 ,C1163_=_C1177 ,\nC1163_=_C1178 ,C1163_=_C1179 ,C1163_=_C1180 ,C1163_=_C1181 ,C1163_=_C1203 ,C1163_=_C1222 ,\nC1163_=_C1223 ,C1163_=_C1224 ,C1163_=_C1225 ,C1172_=_C1173 ,C1172_=_C1174 ,C1172_=_C1175 ,\nC1172_=_C1176 ,C1172_=_C1177 ,C1172_=_C1178 ,C1172_=_C1179 ,C1172_=_C1180 ,C1172_=_C1181 ,\nC1172_=_C1187 ,C1172_=_C1198 ,C1172_=_C1212 ,C1172_=_C1236 ,C1172_=_C1248 ,C1172_=_C1263 ,\nC1172_=_C1277 ,C1172_=_C1288 ,C1172_=_C1296 ,C1172_=_C1306 ,C1172_=_C1313 ,C1173_=_C1174 ,\nC1173_=_C1175 ,C1173_=_C1176 ,C1173_=_C1177 ,C1173_=_C1178 ,C1173_=_C1179 ,C1173_=_C1180 ,\nC1173_=_C1181 ,C1174_=_C1175 ,C1174_=_C1176 ,C1174_=_C1177 ,C1174_=_C1178 ,C1174_=_C1179 ,\nC1174_=_C1180 ,C1174_=_C1181 ,C1175_=_C1176 ,C1175_=_C1177 ,C1175_=_C1178 ,C1175_=_C1179 ,\nC1175_=_C1180 ,C1175_=_C1181 ,C1176_=_C1177 ,C1176_=_C1178 ,C1176_=_C1179 ,C1176_=_C1180 ,\nC1176_=_C1181 ,C1177_=_C1178 ,C1177_=_C1179 ,C1177_=_C1180 ,C1177_=_C1181 ,C1178_=_C1179 ,\nC1178_=_C1180 ,C1178_=_C1181 ,C1179_=_C1180 ,C1179_=_C1181 ,C1180_=_C1181 ,C1187_=_C1188 ,\nC1187_=_C1189 ,C1187_=_C1190 ,C1187_=_C1191 ,C1187_=_C1192 ,C1187_=_C1198 ,C1187_=_C1212 ,\nC1187_=_C1236 ,C1187_=_C1248 ,C1187_=_C1263 ,C1187_=_C1277 ,C1187_=_C1288 ,C1187_=_C1296 ,\nC1187_=_C1306 ,C1187_=_C1313 ,C1188_=_C1189 ,C1188_=_C1190 ,C1188_=_C1191 ,C1188_=_C1192 ,\nC1189_=_C1190 ,C1189_=_C1191 ,C1189_=_C1192 ,C1190_=_C1191 ,C1190_=_C1192 ,C1191_=_C1192 ,\nC1198_=_C1199 ,C1198_=_C1200 ,C1198_=_C1201 ,C1198_=_C1202 ,C1198_=_C1212 ,C1198_=_C1236 ,\nC1198_=_C1248 ,C1198_=_C1263 ,C1198_=_C1277 ,C1198_=_C1288 ,C1198_=_C1296 ,C1198_=_C1306 ,\nC1198_=_C1313 ,C1199_=_C1200 ,C1199_=_C1201 ,C1199_=_C1202 ,C1200_=_C1201 ,C1200_=_C1202 ,\nC1201_=_C1202 ,C1203_=_C1212 ,C1203_=_C1213 ,C1203_=_C1214 ,C1203_=_C1215 ,C1203_=_C1216 ,\nC1203_=_C1217 ,C1203_=_C1218 ,C1203_=_C1219 ,C1203_=_C1220 ,C1203_=_C1221 ,C1203_=_C1222 ,\nC1203_=_C1223 ,C1203_=_C1224 ,C1203_=_C1225 ,C1212_=_C1213 ,C1212_=_C1214 ,C1212_=_C1215 ,\nC1212_=_C1216 ,C1212_=_C1217 ,C1212_=_C1218 ,C1212_=_C1219 ,C1212_=_C1220 ,C1212_=_C1221 ,\nC1212_=_C1236 ,C1212_=_C1248 ,C1212_=_C1263 ,C1212_=_C1277 ,C1212_=_C1288 ,C1212_=_C1296 ,\nC1212_=_C1306 ,C1212_=_C1313 ,C1213_=_C1214 ,C1213_=_C1215 ,C1213_=_C1216 ,C1213_=_C1217 ,\nC1213_=_C1218 ,C1213_=_C1219 ,C1213_=_C1220 ,C1213_=_C1221 ,C1214_=_C1215 ,C1214_=_C1216 ,\nC1214_=_C1217 ,C1214_=_C1218 ,C1214_=_C1219 ,C1214_=_C1220 ,C1214_=_C1221 ,C1215_=_C1216 ,\nC1215_=_C1217 ,C1215_=_C1218 ,C1215_=_C1219 ,C1215_=_C1220 ,C1215_=_C1221 ,C1216_=_C1217 ,\nC1216_=_C1218 ,C1216_=_C1219 ,C1216_=_C1220 ,C1216_=_C1221 ,C1217_=_C1218 ,C1217_=_C1219 ,\nC1217_=_C1220 ,C1217_=_C1221 ,C1218_=_C1219 ,C1218_=_C1220 ,C1218_=_C1221 ,C1219_=_C1220 ,\nC1219_=_C1221 ,C1220_=_C1221 ,C1222_=_C1223 ,C1222_=_C1224 ,C1222_=_C1225 ,C1222_=_C1248 ,\nC1222_=_C1249 ,C1222_=_C1250 ,C1222_=_C1251 ,C1222_=_C1252 ,C1222_=_C1253 ,C1222_=_C1254 ,\nC1222_=_C1255 ,C1222_=_C1256 ,C1222_=_C1257 ,C1223_=_C1224 ,C1223_=_C1225 ,C1223_=_C1263 ,\nC1223_=_C1264 ,C1223_=_C1265 ,C1223_=_C1266 ,C1223_=_C1267 ,C1223_=_C1268 ,C1223_=_C1269 ,\nC1223_=_C1270 ,C1223_=_C1271 ,C1223_=_C1272 ,C1224_=_C1225 ,C1224_=_C1277 ,C1224_=_C1278 ,\nC1224_=_C1279 ,C1224_=_C1280 ,C1224_=_C1281 ,C1224_=_C1282 ,C1224_=_C1283 ,C1224_=_C1284 ,\nC1224_=_C1285 ,C1224_=_C1286 ,C1225_=_C1296 ,C1225_=_C1297 ,C1225_=_C1298 ,C1225_=_C1299 ,\nC1225_=_C1300 ,C1225_=_C1301 ,C1225_=_C1302 ,C1225_=_C1303 ,C1225_=_C1304 ,C1225_=_C1305 ,\nC1236_=_C1237 ,C1236_=_C1238 ,C1236_=_C1239 ,C1236_=_C1240 ,C1236_=_C1241 ,C1236_=_C1248 ,\nC1236_=_C1263 ,C1236_=_C1277 ,C1236_=_C1288 ,C1236_=_C1296 ,C1236_=_C1306 ,C1236_=_C1313 ,\nC1237_=_C1238 ,C1237_=_C1239 ,C1237_=_C1240 ,C1237_=_C1241 ,C1238_=_C1239 ,C1238_=_C1240 ,\nC1238_=_C1241 ,C1239_=_C1240 ,C1239_=_C1241 ,C1240_=_C1241 ,C1248_=_C1249 ,C1248_=_C1250 ,\nC1248_=_C1251 ,C1248_=_C1252 ,C1248_=_C1253 ,C1248_=_C1254 ,C1248_=_C1255 ,C1248_=_C1256 ,\nC1248_=_C1257 ,C1248_=_C1263 ,C1248_=_C1277 ,C1248_=_C1288 ,C1248_=_C1296 ,C1248_=_C1306 ,\nC1248_=_C1313 ,C1249_=_C1250 ,C1249_=_C1251 ,C1249_=_C1252 ,C1249_=_C1253 ,C1249_=_C1254 ,\nC1249_=_C1255 ,C1249_=_C1256 ,C1249_=_C1257 ,C1250_=_C1251 ,C1250_=_C1252 ,C1250_=_C1253 ,\nC1250_=_C1254 ,C1250_=_C1255 ,C1250_=_C1256 ,C1250_=_C1257 ,C1251_=_C1252 ,C1251_=_C1253 ,\nC1251_=_C1254 ,C1251_=_C1255 ,C1251_=_C1256 ,C1251_=_C1257 ,C1252_=_C1253 ,C1252_=_C1254 ,\nC1252_=_C1255 ,C1252_=_C1256 ,C1252_=_C1257 ,C1253_=_C1254 ,C1253_=_C1255 ,C1253_=_C1256 ,\nC1253_=_C1257 ,C1254_=_C1255 ,C1254_=_C1256 ,C1254_=_C1257 ,C1255_=_C1256 ,C1255_=_C1257 ,\nC1256_=_C1257 ,C1263_=_C1264 ,C1263_=_C1265 ,C1263_=_C1266 ,C1263_=_C1267 ,C1263_=_C1268 ,\nC1263_=_C1269 ,C1263_=_C1270 ,C1263_=_C1271 ,C1263_=_C1272 ,C1263_=_C1277 ,C1263_=_C1288 ,\nC1263_=_C1296 ,C1263_=_C1306 ,C1263_=_C1313 ,C1264_=_C1265 ,C1264_=_C1266 ,C1264_=_C1267 ,\nC1264_=_C1268 ,C1264_=_C1269 ,C1264_=_C1270 ,C1264_=_C1271 ,C1264_=_C1272 ,C1265_=_C1266 ,\nC1265_=_C1267 ,C1265_=_C1268 ,C1265_=_C1269 ,C1265_=_C1270 ,C1265_=_C1271 ,C1265_=_C1272 ,\nC1266_=_C1267 ,C1266_=_C1268 ,C1266_=_C1269 ,C1266_=_C1270 ,C1266_=_C1271 ,C1266_=_C1272 ,\nC1267_=_C1268 ,C1267_=_C1269 ,C1267_=_C1270 ,C1267_=_C1271 ,C1267_=_C1272 ,C1268_=_C1269 ,\nC1268_=_C1270 ,C1268_=_C1271 ,C1268_=_C1272 ,C1269_=_C1270 ,C1269_=_C1271 ,C1269_=_C1272 ,\nC1270_=_C1271 ,C1270_=_C1272 ,C1271_=_C1272 ,C1277_=_C1278 ,C1277_=_C1279 ,C1277_=_C1280 ,\nC1277_=_C1281 ,C1277_=_C1282 ,C1277_=_C1283 ,C1277_=_C1284 ,C1277_=_C1285 ,C1277_=_C1286 ,\nC1277_=_C1288 ,C1277_=_C1296 ,C1277_=_C1306 ,C1277_=_C1313 ,C1278_=_C1279 ,C1278_=_C1280 ,\nC1278_=_C1281 ,C1278_=_C1282 ,C1278_=_C1283 ,C1278_=_C1284 ,C1278_=_C1285 ,C1278_=_C1286 ,\nC1279_=_C1280 ,C1279_=_C1281 ,C1279_=_C1282 ,C1279_=_C1283 ,C1279_=_C1284 ,C1279_=_C1285 ,\nC1279_=_C1286 ,C1280_=_C1281 ,C1280_=_C1282 ,C1280_=_C1283 ,C1280_=_C1284 ,C1280_=_C1285 ,\nC1280_=_C1286 ,C1281_=_C1282 ,C1281_=_C1283 ,C1281_=_C1284 ,C1281_=_C1285 ,C1281_=_C1286 ,\nC1282_=_C1283 ,C1282_=_C1284 ,C1282_=_C1285 ,C1282_=_C1286 ,C1283_=_C1284 ,C1283_=_C1285 ,\nC1283_=_C1286 ,C1284_=_C1285 ,C1284_=_C1286 ,C1285_=_C1286 ,C1288_=_C1289 ,C1288_=_C1290 ,\nC1288_=_C1291 ,C1288_=_C1292 ,C1288_=_C1293 ,C1288_=_C1296 ,C1288_=_C1306 ,C1288_=_C1313 ,\nC1289_=_C1290 ,C1289_=_C1291 ,C1289_=_C1292 ,C1289_=_C1293 ,C1290_=_C1291 ,C1290_=_C1292 ,\nC1290_=_C1293 ,C1291_=_C1292 ,C1291_=_C1293 ,C1292_=_C1293 ,C1296_=_C1297 ,C1296_=_C1298 ,\nC1296_=_C1299 ,C1296_=_C1300 ,C1296_=_C1301 ,C1296_=_C1302 ,C1296_=_C1303 ,C1296_=_C1304 ,\nC1296_=_C1305 ,C1296_=_C1306 ,C1296_=_C1313 ,C1297_=_C1298 ,C1297_=_C1299 ,C1297_=_C1300 ,\nC1297_=_C1301 ,C1297_=_C1302 ,C1297_=_C1303 ,C1297_=_C1304 ,C1297_=_C1305 ,C1298_=_C1299 ,\nC1298_=_C1300 ,C1298_=_C1301 ,C1298_=_C1302 ,C1298_=_C1303 ,C1298_=_C1304 ,C1298_=_C1305 ,\nC1299_=_C1300 ,C1299_=_C1301 ,C1299_=_C1302 ,C1299_=_C1303 ,C1299_=_C1304 ,C1299_=_C1305 ,\nC1300_=_C1301 ,C1300_=_C1302</w:t>
      </w:r>
    </w:p>
    <w:p>
      <w:pPr>
        <w:pStyle w:val="PreformattedText"/>
        <w:bidi w:val="0"/>
        <w:spacing w:before="0" w:after="0"/>
        <w:jc w:val="left"/>
        <w:rPr/>
      </w:pPr>
      <w:r>
        <w:rPr/>
        <w:t xml:space="preserve"> </w:t>
      </w:r>
      <w:r>
        <w:rPr/>
        <w:t>,C1300_=_C1303 ,C1300_=_C1304 ,C1300_=_C1305 ,C1301_=_C1302 ,\nC1301_=_C1303 ,C1301_=_C1304 ,C1301_=_C1305 ,C1302_=_C1303 ,C1302_=_C1304 ,C1302_=_C1305 ,\nC1303_=_C1304 ,C1303_=_C1305 ,C1304_=_C1305 ,C1306_=_C1307 ,C1306_=_C1308 ,C1306_=_C1309 ,\nC1306_=_C1310 ,C1306_=_C1311 ,C1306_=_C1312 ,C1306_=_C1313 ,C1307_=_C1308 ,C1307_=_C1309 ,\nC1307_=_C1310 ,C1307_=_C1311 ,C1307_=_C1312 ,C1308_=_C1309 ,C1308_=_C1310 ,C1308_=_C1311 ,\nC1308_=_C1312 ,C1309_=_C1310 ,C1309_=_C1311 ,C1309_=_C1312 ,C1310_=_C1311 ,C1310_=_C1312 ,\nC1311_=_C1312 ,C1313_=_C1314 ,C1313_=_C1315 ,C1313_=_C1316 ,C1313_=_C1317 ,C1313_=_C1318 ,\nC1313_=_C1319 ,C1314_=_C1315 ,C1314_=_C1316 ,C1314_=_C1317 ,C1314_=_C1318 ,C1314_=_C1319 ,\nC1315_=_C1316 ,C1315_=_C1317 ,C1315_=_C1318 ,C1315_=_C1319 ,C1316_=_C1317 ,C1316_=_C1318 ,\nC1316_=_C1319 ,C1317_=_C1318 ,C1317_=_C1319 ,C1318_=_C1319 ,"];129[shape=box, label="id:129 level: 3\n238: C20 C61 C86 C116 C128 \nC143 C167 C182 C199 C215 C220 \nC230 C244 C271 C297 C322 C346 \nC374 C391 C411 C430 C442 C456 \nC472 C475 C480 C537 C560 C582 \nC603 C623 C638 C657 C670 C685 \nC695 C698 C706 C758 C777 C811 \nC830 C848 C875 C887 C897 C910 \nC915 C920 C928 C952 C975 C989 \nC1016 C1035 C1047 C1061 C1077 C1092 \nC1102 C1111 C1119 C1122 C1126 C1152 \nC1174 C1188 C1214 C1228 C1237 C1250 \nC1265 C1279 C1290 C1298 C1307 C1310 \nC1315 C1321 C1343 C1364 C1378 C1403 \nC1420 C1432 C1444 C1463 C1472 C1483 \nC1492 C1495 C1499 C1512 C1514 C1515 \nC1518 C1520 C1521 C1522 C1524 C1527 \nC1528 C1530 C1531 C1532 C1533 C1534 \nC1535 C1537 C1540 C1541 C1542 C1545 \nC1546 C1547 C1548 C1549 C1550 C1551 \nC1552 C1553 C1555 C1556 C1559 C1561 \nC1562 C1563 C1564 C1565 C1568 C1569 \nC1571 C1572 C1573 C1574 C1575 C1576 \nC1577 C1581 C1582 C1585 C1586 C1587 \nC1588 C1589 C1590 C1591 C1593 C1594 \nC1595 C1598 C1599 C1600 C1601 C1602 \nC1603 C1604 C1605 C1606 C1607 C1608 \nC1609 C1612 C1613 C1614 C1615 C1616 \nC1617 C1618 C1619 C1620 C1623 C1625 \nC1626 C1627 C1628 C1629 C1631 C1632 \nC1635 C1636 C1637 C1638 C1639 C1640 \nC1641 C1642 C1643 C1646 C1647 C1648 \nC1649 C1650 C1651 C1652 C1654 C1655 \nC1656 C1657 C1658 C1659 C1660 C1661 \nC1662 C1664 C1665 C1667 C1668 C1669 \nC1670 C1671 C1672 C1673 C1674 C1675 \nC1676 C1677 C1678 C1823 C1972 C2104 \nC2222 C2243 C2258 C2272 C2280 C2286 \nC2292 C2299 C2308 C2316 C2321 C2324 \nC2328 C2331 C2332 C2333 C2334 \n2580: C20_=_C271( C20 C271 ) C20_=_C952( C20 C952 ) C20_=_C1152( C20 C1152 ) C20_=_C1343( C20 C1343 ) C20_=_C1512( C20 C1512 ) \nC20_=_C1514( C20 C1514 ) C20_=_C1515( C20 C1515 ) C20_=_C1518( C20 C1518 ) C20_=_C1520( C20 C1520 ) C20_=_C1521( C20 C1521 ) C20_=_C1522( C20 C1522 ) \nC61_=_C322( C61 C322 ) C61_=_C537( C61 C537 ) C61_=_C758( C61 C758 ) C61_=_C989( C61 C989 ) C61_=_C1188( C61 C1188 ) C61_=_C1378( C61 C1378 ) \nC61_=_C1512( C61 C1512 ) C61_=_C1535( C61 C1535 ) C61_=_C1537( C61 C1537 ) C61_=_C1540( C61 C1540 ) C61_=_C1541( C61 C1541 ) C61_=_C1542( C61 C1542 ) \nC61_=_C1545( C61 C1545 ) C61_=_C1546( C61 C1546 ) C61_=_C1547( C61 C1547 ) C61_=_C1548( C61 C1548 ) C61_=_C1549( C61 C1549 ) C61_=_C1550( C61 C1550 ) \nC61_=_C1551( C61 C1551 ) C61_=_C1552( C61 C1552 ) C61_=_C1553( C61 C1553 ) C86_=_C346( C86 C346 ) C86_=_C560( C86 C560 ) C86_=_C777( C86 C777 ) \nC86_=_C1535( C86 C1535 ) C86_=_C1555( C86 C1555 ) C86_=_C1556( C86 C1556 ) C86_=_C1559( C86 C1559 ) C86_=_C1561( C86 C1561 ) C86_=_C1562( C86 C1562 ) \nC86_=_C1563( C86 C1563 ) C86_=_C1564( C86 C1564 ) C116_=_C374( C116 C374 ) C116_=_C603( C116 C603 ) C116_=_C811( C116 C811 ) C116_=_C1035( C116 C1035 ) \nC116_=_C1228( C116 C1228 ) C116_=_C1420( C116 C1420 ) C116_=_C1524( C116 C1524 ) C116_=_C1537( C116 C1537 ) C116_=_C1565( C116 C1565 ) C116_=_C1576( C116 C1576 ) \nC116_=_C1577( C116 C1577 ) C116_=_C1581( C116 C1581 ) C116_=_C1582( C116 C1582 ) C116_=_C1585( C116 C1585 ) C116_=_C1586( C116 C1586 ) C116_=_C1587( C116 C1587 ) \nC116_=_C1588( C116 C1588 ) C116_=_C1589( C116 C1589 ) C116_=_C1590( C116 C1590 ) C116_=_C1591( C116 C1591 ) C128_=_C391( C128 C391 ) C128_=_C623( C128 C623 ) \nC128_=_C830( C128 C830 ) C128_=_C1047( C128 C1047 ) C128_=_C1237( C128 C1237 ) C128_=_C1432( C128 C1432 ) C128_=_C1514( C128 C1514 ) C128_=_C1555( C128 C1555 ) \nC128_=_C1576( C128 C1576 ) C128_=_C1593( C128 C1593 ) C128_=_C1594( C128 C1594 ) C128_=_C1595( C128 C1595 ) C128_=_C1598( C128 C1598 ) C128_=_C1599( C128 C1599 ) \nC128_=_C1600( C128 C1600 ) C128_=_C1601( C128 C1601 ) C128_=_C1602( C128 C1602 ) C128_=_C1603( C128 C1603 ) C128_=_C1604( C128 C1604 ) C128_=_C1605( C128 C1605 ) \nC128_=_C1606( C128 C1606 ) C143_=_C411( C143 C411 ) C143_=_C638( C143 C638 ) C143_=_C848( C143 C848 ) C143_=_C1061( C143 C1061 ) C143_=_C1250( C143 C1250 ) \nC143_=_C1444( C143 C1444 ) C143_=_C1515( C143 C1515 ) C143_=_C1556( C143 C1556 ) C143_=_C1577( C143 C1577 ) C143_=_C1607( C143 C1607 ) C143_=_C1608( C143 C1608 ) \nC143_=_C1609( C143 C1609 ) C143_=_C1612( C143 C1612 ) C143_=_C1613( C143 C1613 ) C143_=_C1614( C143 C1614 ) C143_=_C1615( C143 C1615 ) C143_=_C1616( C143 C1616 ) \nC143_=_C1617( C143 C1617 ) C143_=_C1618( C143 C1618 ) C143_=_C1619( C143 C1619 ) C143_=_C1620( C143 C1620 ) C167_=_C442( C167 C442 ) C167_=_C657( C167 C657 ) \nC167_=_C875( C167 C875 ) C167_=_C1092( C167 C1092 ) C167_=_C1279( C167 C1279 ) C167_=_C1463( C167 C1463 ) C167_=_C1527( C167 C1527 ) C167_=_C1541( C167 C1541 ) \nC167_=_C1568( C167 C1568 ) C167_=_C1594( C167 C1594 ) C167_=_C1608( C167 C1608 ) C167_=_C1631( C167 C1631 ) C167_=_C1632( C167 C1632 ) C167_=_C1635( C167 C1635 ) \nC167_=_C1636( C167 C1636 ) C167_=_C1637( C167 C1637 ) C167_=_C1638( C167 C1638 ) C167_=_C1639( C167 C1639 ) C167_=_C1640( C167 C1640 ) C167_=_C1641( C167 C1641 ) \nC182_=_C456( C182 C456 ) C182_=_C670( C182 C670 ) C182_=_C887( C182 C887 ) C182_=_C1102( C182 C1102 ) C182_=_C1290( C182 C1290 ) C182_=_C1472( C182 C1472 ) \nC182_=_C1528( C182 C1528 ) C182_=_C1542( C182 C1542 ) C182_=_C1569( C182 C1569 ) C182_=_C1595( C182 C1595 ) C182_=_C1609( C182 C1609 ) C182_=_C1642( C182 C1642 ) \nC182_=_C1643( C182 C1643 ) C182_=_C1646( C182 C1646 ) C182_=_C1647( C182 C1647 ) C182_=_C1648( C182 C1648 ) C182_=_C1649( C182 C1649 ) C182_=_C1650( C182 C1650 ) \nC182_=_C1651( C182 C1651 ) C182_=_C1652( C182 C1652 ) C199_=_C685( C199 C685 ) C199_=_C897( C199 C897 ) C199_=_C1111( C199 C1111 ) C199_=_C1298( C199 C1298 ) \nC199_=_C1483( C199 C1483 ) C199_=_C1581( C199 C1581 ) C199_=_C1631( C199 C1631 ) C199_=_C1642( C199 C1642 ) C199_=_C1654( C199 C1654 ) C199_=_C1655( C199 C1655 ) \nC199_=_C1656( C199 C1656 ) C215_=_C220( C215 C220 ) C215_=_C472( C215 C472 ) C215_=_C695( C215 C695 ) C215_=_C910( C215 C910 ) C215_=_C1119( C215 C1119 ) \nC215_=_C1307( C215 C1307 ) C215_=_C1492( C215 C1492 ) C215_=_C1518( C215 C1518 ) C215_=_C1559( C215 C1559 ) C215_=_C1582( C215 C1582 ) C215_=_C1623( C215 C1623 ) \nC215_=_C1632( C215 C1632 ) C215_=_C1643( C215 C1643 ) C215_=_C1657( C215 C1657 ) C215_=_C1658( C215 C1658 ) C215_=_C1659( C215 C1659 ) C215_=_C1660( C215 C1660 ) \nC215_=_C1661( C215 C1661 ) C215_=_C1662( C215 C1662 ) C215_=_C1664( C215 C1664 ) C215_=_C1665( C215 C1665 ) C220_=_C475( C220 C475 ) C220_=_C698( C220 C698 ) \nC220_=_C915( C220 C915 ) C220_=_C1122( C220 C1122 ) C220_=_C1310( C220 C1310 ) C220_=_C1495( C220 C1495 ) C220_=_C1823( C220 C1823 ) C220_=_C1972( C220 C1972 ) \nC220_=_C2104( C220 C2104 ) C220_=_C2222( C220 C2222 ) C220_=_C2243( C220 C2243 ) C220_=_C2258( C220 C2258 ) C220_=_C2272( C220 C2272 ) C220_=_C2280( C220 C2280 ) \nC220_=_C2286( C220 C2286 ) C220_=_C2292( C220 C2292 ) C220_=_C2299( C220 C2299 ) C220_=_C2308( C220 C2308 ) C220_=_C2316( C220 C2316 ) C220_=_C2321( C220 C2321 ) \nC220_=_C2324( C220 C2324 ) C220_=_C2328( C220 C2328 ) C220_=_C2331( C220 C2331 ) C220_=_C2332( C220 C2332 ) C220_=_C2333( C220 C2333 ) C220_=_C2334( C220 C2334 ) \nC230_=_C480( C230 C480 ) C230_=_C706( C230 C706 ) C230_=_C920( C230 C920 ) C230_=_C1126( C230 C1126 ) C230_=_C1315( C230 C1315 ) C230_=_C1499( C230 C1499 ) \nC230_=_C1530( C230 C1530 ) C230_=_C1545( C230 C1545 ) C230_=_C1571( C230 C1571 ) C230_=_C1598( C230 C1598 ) C230_=_C1612( C230 C1612 ) C230_=_C1654( C230 C1654 ) \nC230_=_C1657( C230 C1657 ) C230_=_C1667( C230 C1667 ) C230_=_C1668( C230 C1668 ) C230_=_C1669( C230 C1669 ) C230_=_C1670( C230 C1670 ) C230_=_C1671( C230 C1671 ) \nC230_=_C1672( C230 C1672 ) C230_=_C1673( C230 C1673 ) C244_=_C928( C244 C928 ) C244_=_C1321( C244 C1321 ) C244_=_C1546( C244 C1546 ) C244_=_C1599( C244 C1599 ) \nC244_=_C1613( C244 C1613 ) C244_=_C1658( C244 C1658 ) C244_=_C1674( C244 C1674 ) C244_=_C1675( C244 C1675 ) C244_=_C1676( C244 C1676 ) C244_=_C1677( C244 C1677 ) \nC244_=_C1678( C244 C1678 ) C271_=_C952( C271 C952 ) C271_=_C1152( C271 C1152 ) C271_=_C1343( C271 C1343 ) C271_=_C1512( C271 C1512 ) C271_=_C1514( C271 C1514 ) \nC271_=_C1515( C271 C1515 ) C271_=_C1518( C271 C1518 ) C271_=_C1520( C271 C1520 ) C271_=_C1521( C271 C1521 ) C271_=_C1522( C271 C1522 ) C297_=_C975( C297 C975 ) \nC297_=_C1174( C297 C1174 ) C297_=_C1364( C297 C1364 ) C297_=_C1524( C297 C1524 ) C297_=_C1527( C297 C1527 ) C297_=_C1528( C297 C1528 ) C297_=_C1530( C297 C1530 ) \nC297_=_C1531( C297 C1531 ) C297_=_C1532( C297 C1532 ) C297_=_C1533( C297 C1533 ) C297_=_C1534( C297 C1534 ) C322_=_C537( C322 C537 ) C322_=_C758( C322 C758 ) \nC322_=_C989( C322 C989 ) C322_=_C1188( C322 C1188 ) C322_=_C1378( C322 C1378 ) C322_=_C1512( C322 C1512 ) C322_=_C1535( C322 C1535 ) C322_=_C1537( C322 C1537 ) \nC322_=_C1540( C322 C1540 ) C322_=_C1541( C322 C1541 ) C322_=_C1542( C322 C1542 ) C322_=_C1545( C322 C1545 ) C322_=_C1546( C322 C1546 ) C322_=_C1547( C322 C1547 ) \nC322_=_C1548( C322 C1548 ) C322_=_C1549( C322 C1549 ) C322_=_C1550( C322 C1550 ) C322_=_C1551( C322 C1551 ) C322_=_C1552( C322 C1552 ) C322_=_C1553( C322 C1553 ) \nC346_=_C560( C346 C560 ) C346_=_C777( C346 C777 ) C346_=_C1535( C346 C1535 ) C346_=_C1555( C346 C1555 ) C346_=_C1556( C346 C1556 ) C346_=_C1559( C346 C1559 ) \nC346_=_C1561( C346 C1561 ) C346_=_C1562(</w:t>
      </w:r>
    </w:p>
    <w:p>
      <w:pPr>
        <w:pStyle w:val="PreformattedText"/>
        <w:bidi w:val="0"/>
        <w:spacing w:before="0" w:after="0"/>
        <w:jc w:val="left"/>
        <w:rPr/>
      </w:pPr>
      <w:r>
        <w:rPr/>
        <w:t xml:space="preserve"> </w:t>
      </w:r>
      <w:r>
        <w:rPr/>
        <w:t>C346 C1562 ) C346_=_C1563( C346 C1563 ) C346_=_C1564( C346 C1564 ) C374_=_C603( C374 C603 ) C374_=_C811( C374 C811 ) \nC374_=_C1035( C374 C1035 ) C374_=_C1228( C374 C1228 ) C374_=_C1420( C374 C1420 ) C374_=_C1524( C374 C1524 ) C374_=_C1537( C374 C1537 ) C374_=_C1565( C374 C1565 ) \nC374_=_C1576( C374 C1576 ) C374_=_C1577( C374 C1577 ) C374_=_C1581( C374 C1581 ) C374_=_C1582( C374 C1582 ) C374_=_C1585( C374 C1585 ) C374_=_C1586( C374 C1586 ) \nC374_=_C1587( C374 C1587 ) C374_=_C1588( C374 C1588 ) C374_=_C1589( C374 C1589 ) C374_=_C1590( C374 C1590 ) C374_=_C1591( C374 C1591 ) C391_=_C623( C391 C623 ) \nC391_=_C830( C391 C830 ) C391_=_C1047( C391 C1047 ) C391_=_C1237( C391 C1237 ) C391_=_C1432( C391 C1432 ) C391_=_C1514( C391 C1514 ) C391_=_C1555( C391 C1555 ) \nC391_=_C1576( C391 C1576 ) C391_=_C1593( C391 C1593 ) C391_=_C1594( C391 C1594 ) C391_=_C1595( C391 C1595 ) C391_=_C1598( C391 C1598 ) C391_=_C1599( C391 C1599 ) \nC391_=_C1600( C391 C1600 ) C391_=_C1601( C391 C1601 ) C391_=_C1602( C391 C1602 ) C391_=_C1603( C391 C1603 ) C391_=_C1604( C391 C1604 ) C391_=_C1605( C391 C1605 ) \nC391_=_C1606( C391 C1606 ) C411_=_C638( C411 C638 ) C411_=_C848( C411 C848 ) C411_=_C1061( C411 C1061 ) C411_=_C1250( C411 C1250 ) C411_=_C1444( C411 C1444 ) \nC411_=_C1515( C411 C1515 ) C411_=_C1556( C411 C1556 ) C411_=_C1577( C411 C1577 ) C411_=_C1607( C411 C1607 ) C411_=_C1608( C411 C1608 ) C411_=_C1609( C411 C1609 ) \nC411_=_C1612( C411 C1612 ) C411_=_C1613( C411 C1613 ) C411_=_C1614( C411 C1614 ) C411_=_C1615( C411 C1615 ) C411_=_C1616( C411 C1616 ) C411_=_C1617( C411 C1617 ) \nC411_=_C1618( C411 C1618 ) C411_=_C1619( C411 C1619 ) C411_=_C1620( C411 C1620 ) C430_=_C1077( C430 C1077 ) C430_=_C1265( C430 C1265 ) C430_=_C1540( C430 C1540 ) \nC430_=_C1593( C430 C1593 ) C430_=_C1607( C430 C1607 ) C430_=_C1623( C430 C1623 ) C430_=_C1625( C430 C1625 ) C430_=_C1626( C430 C1626 ) C430_=_C1627( C430 C1627 ) \nC430_=_C1628( C430 C1628 ) C430_=_C1629( C430 C1629 ) C442_=_C657( C442 C657 ) C442_=_C875( C442 C875 ) C442_=_C1092( C442 C1092 ) C442_=_C1279( C442 C1279 ) \nC442_=_C1463( C442 C1463 ) C442_=_C1527( C442 C1527 ) C442_=_C1541( C442 C1541 ) C442_=_C1568( C442 C1568 ) C442_=_C1594( C442 C1594 ) C442_=_C1608( C442 C1608 ) \nC442_=_C1631( C442 C1631 ) C442_=_C1632( C442 C1632 ) C442_=_C1635( C442 C1635 ) C442_=_C1636( C442 C1636 ) C442_=_C1637( C442 C1637 ) C442_=_C1638( C442 C1638 ) \nC442_=_C1639( C442 C1639 ) C442_=_C1640( C442 C1640 ) C442_=_C1641( C442 C1641 ) C456_=_C670( C456 C670 ) C456_=_C887( C456 C887 ) C456_=_C1102( C456 C1102 ) \nC456_=_C1290( C456 C1290 ) C456_=_C1472( C456 C1472 ) C456_=_C1528( C456 C1528 ) C456_=_C1542( C456 C1542 ) C456_=_C1569( C456 C1569 ) C456_=_C1595( C456 C1595 ) \nC456_=_C1609( C456 C1609 ) C456_=_C1642( C456 C1642 ) C456_=_C1643( C456 C1643 ) C456_=_C1646( C456 C1646 ) C456_=_C1647( C456 C1647 ) C456_=_C1648( C456 C1648 ) \nC456_=_C1649( C456 C1649 ) C456_=_C1650( C456 C1650 ) C456_=_C1651( C456 C1651 ) C456_=_C1652( C456 C1652 ) C472_=_C475( C472 C475 ) C472_=_C695( C472 C695 ) \nC472_=_C910( C472 C910 ) C472_=_C1119( C472 C1119 ) C472_=_C1307( C472 C1307 ) C472_=_C1492( C472 C1492 ) C472_=_C1518( C472 C1518 ) C472_=_C1559( C472 C1559 ) \nC472_=_C1582( C472 C1582 ) C472_=_C1623( C472 C1623 ) C472_=_C1632( C472 C1632 ) C472_=_C1643( C472 C1643 ) C472_=_C1657( C472 C1657 ) C472_=_C1658( C472 C1658 ) \nC472_=_C1659( C472 C1659 ) C472_=_C1660( C472 C1660 ) C472_=_C1661( C472 C1661 ) C472_=_C1662( C472 C1662 ) C472_=_C1664( C472 C1664 ) C472_=_C1665( C472 C1665 ) \nC475_=_C698( C475 C698 ) C475_=_C915( C475 C915 ) C475_=_C1122( C475 C1122 ) C475_=_C1310( C475 C1310 ) C475_=_C1495( C475 C1495 ) C475_=_C1823( C475 C1823 ) \nC475_=_C1972( C475 C1972 ) C475_=_C2104( C475 C2104 ) C475_=_C2222( C475 C2222 ) C475_=_C2243( C475 C2243 ) C475_=_C2258( C475 C2258 ) C475_=_C2272( C475 C2272 ) \nC475_=_C2280( C475 C2280 ) C475_=_C2286( C475 C2286 ) C475_=_C2292( C475 C2292 ) C475_=_C2299( C475 C2299 ) C475_=_C2308( C475 C2308 ) C475_=_C2316( C475 C2316 ) \nC475_=_C2321( C475 C2321 ) C475_=_C2324( C475 C2324 ) C475_=_C2328( C475 C2328 ) C475_=_C2331( C475 C2331 ) C475_=_C2332( C475 C2332 ) C475_=_C2333( C475 C2333 ) \nC475_=_C2334( C475 C2334 ) C480_=_C706( C480 C706 ) C480_=_C920( C480 C920 ) C480_=_C1126( C480 C1126 ) C480_=_C1315( C480 C1315 ) C480_=_C1499( C480 C1499 ) \nC480_=_C1530( C480 C1530 ) C480_=_C1545( C480 C1545 ) C480_=_C1571( C480 C1571 ) C480_=_C1598( C480 C1598 ) C480_=_C1612( C480 C1612 ) C480_=_C1654( C480 C1654 ) \nC480_=_C1657( C480 C1657 ) C480_=_C1667( C480 C1667 ) C480_=_C1668( C480 C1668 ) C480_=_C1669( C480 C1669 ) C480_=_C1670( C480 C1670 ) C480_=_C1671( C480 C1671 ) \nC480_=_C1672( C480 C1672 ) C480_=_C1673( C480 C1673 ) C537_=_C758( C537 C758 ) C537_=_C989( C537 C989 ) C537_=_C1188( C537 C1188 ) C537_=_C1378( C537 C1378 ) \nC537_=_C1512( C537 C1512 ) C537_=_C1535( C537 C1535 ) C537_=_C1537( C537 C1537 ) C537_=_C1540( C537 C1540 ) C537_=_C1541( C537 C1541 ) C537_=_C1542( C537 C1542 ) \nC537_=_C1545( C537 C1545 ) C537_=_C1546( C537 C1546 ) C537_=_C1547( C537 C1547 ) C537_=_C1548( C537 C1548 ) C537_=_C1549( C537 C1549 ) C537_=_C1550( C537 C1550 ) \nC537_=_C1551( C537 C1551 ) C537_=_C1552( C537 C1552 ) C537_=_C1553( C537 C1553 ) C560_=_C777( C560 C777 ) C560_=_C1535( C560 C1535 ) C560_=_C1555( C560 C1555 ) \nC560_=_C1556( C560 C1556 ) C560_=_C1559( C560 C1559 ) C560_=_C1561( C560 C1561 ) C560_=_C1562( C560 C1562 ) C560_=_C1563( C560 C1563 ) C560_=_C1564( C560 C1564 ) \nC582_=_C1016( C582 C1016 ) C582_=_C1214( C582 C1214 ) C582_=_C1403( C582 C1403 ) C582_=_C1565( C582 C1565 ) C582_=_C1568( C582 C1568 ) C582_=_C1569( C582 C1569 ) \nC582_=_C1571( C582 C1571 ) C582_=_C1572( C582 C1572 ) C582_=_C1573( C582 C1573 ) C582_=_C1574( C582 C1574 ) C582_=_C1575( C582 C1575 ) C603_=_C811( C603 C811 ) \nC603_=_C1035( C603 C1035 ) C603_=_C1228( C603 C1228 ) C603_=_C1420( C603 C1420 ) C603_=_C1524( C603 C1524 ) C603_=_C1537( C603 C1537 ) C603_=_C1565( C603 C1565 ) \nC603_=_C1576( C603 C1576 ) C603_=_C1577( C603 C1577 ) C603_=_C1581( C603 C1581 ) C603_=_C1582( C603 C1582 ) C603_=_C1585( C603 C1585 ) C603_=_C1586( C603 C1586 ) \nC603_=_C1587( C603 C1587 ) C603_=_C1588( C603 C1588 ) C603_=_C1589( C603 C1589 ) C603_=_C1590( C603 C1590 ) C603_=_C1591( C603 C1591 ) C623_=_C830( C623 C830 ) \nC623_=_C1047( C623 C1047 ) C623_=_C1237( C623 C1237 ) C623_=_C1432( C623 C1432 ) C623_=_C1514( C623 C1514 ) C623_=_C1555( C623 C1555 ) C623_=_C1576( C623 C1576 ) \nC623_=_C1593( C623 C1593 ) C623_=_C1594( C623 C1594 ) C623_=_C1595( C623 C1595 ) C623_=_C1598( C623 C1598 ) C623_=_C1599( C623 C1599 ) C623_=_C1600( C623 C1600 ) \nC623_=_C1601( C623 C1601 ) C623_=_C1602( C623 C1602 ) C623_=_C1603( C623 C1603 ) C623_=_C1604( C623 C1604 ) C623_=_C1605( C623 C1605 ) C623_=_C1606( C623 C1606 ) \nC638_=_C848( C638 C848 ) C638_=_C1061( C638 C1061 ) C638_=_C1250( C638 C1250 ) C638_=_C1444( C638 C1444 ) C638_=_C1515( C638 C1515 ) C638_=_C1556( C638 C1556 ) \nC638_=_C1577( C638 C1577 ) C638_=_C1607( C638 C1607 ) C638_=_C1608( C638 C1608 ) C638_=_C1609( C638 C1609 ) C638_=_C1612( C638 C1612 ) C638_=_C1613( C638 C1613 ) \nC638_=_C1614( C638 C1614 ) C638_=_C1615( C638 C1615 ) C638_=_C1616( C638 C1616 ) C638_=_C1617( C638 C1617 ) C638_=_C1618( C638 C1618 ) C638_=_C1619( C638 C1619 ) \nC638_=_C1620( C638 C1620 ) C657_=_C875( C657 C875 ) C657_=_C1092( C657 C1092 ) C657_=_C1279( C657 C1279 ) C657_=_C1463( C657 C1463 ) C657_=_C1527( C657 C1527 ) \nC657_=_C1541( C657 C1541 ) C657_=_C1568( C657 C1568 ) C657_=_C1594( C657 C1594 ) C657_=_C1608( C657 C1608 ) C657_=_C1631( C657 C1631 ) C657_=_C1632( C657 C1632 ) \nC657_=_C1635( C657 C1635 ) C657_=_C1636( C657 C1636 ) C657_=_C1637( C657 C1637 ) C657_=_C1638( C657 C1638 ) C657_=_C1639( C657 C1639 ) C657_=_C1640( C657 C1640 ) \nC657_=_C1641( C657 C1641 ) C670_=_C887( C670 C887 ) C670_=_C1102( C670 C1102 ) C670_=_C1290( C670 C1290 ) C670_=_C1472( C670 C1472 ) C670_=_C1528( C670 C1528 ) \nC670_=_C1542( C670 C1542 ) C670_=_C1569( C670 C1569 ) C670_=_C1595( C670 C1595 ) C670_=_C1609( C670 C1609 ) C670_=_C1642( C670 C1642 ) C670_=_C1643( C670 C1643 ) \nC670_=_C1646( C670 C1646 ) C670_=_C1647( C670 C1647 ) C670_=_C1648( C670 C1648 ) C670_=_C1649( C670 C1649 ) C670_=_C1650( C670 C1650 ) C670_=_C1651( C670 C1651 ) \nC670_=_C1652( C670 C1652 ) C685_=_C897( C685 C897 ) C685_=_C1111( C685 C1111 ) C685_=_C1298( C685 C1298 ) C685_=_C1483( C685 C1483 ) C685_=_C1581( C685 C1581 ) \nC685_=_C1631( C685 C1631 ) C685_=_C1642( C685 C1642 ) C685_=_C1654( C685 C1654 ) C685_=_C1655( C685 C1655 ) C685_=_C1656( C685 C1656 ) C695_=_C698( C695 C698 ) \nC695_=_C910( C695 C910 ) C695_=_C1119( C695 C1119 ) C695_=_C1307( C695 C1307 ) C695_=_C1492( C695 C1492 ) C695_=_C1518( C695 C1518 ) C695_=_C1559( C695 C1559 ) \nC695_=_C1582( C695 C1582 ) C695_=_C1623( C695 C1623 ) C695_=_C1632( C695 C1632 ) C695_=_C1643( C695 C1643 ) C695_=_C1657( C695 C1657 ) C695_=_C1658( C695 C1658 ) \nC695_=_C1659( C695 C1659 ) C695_=_C1660( C695 C1660 ) C695_=_C1661( C695 C1661 ) C695_=_C1662( C695 C1662 ) C695_=_C1664( C695 C1664 ) C695_=_C1665( C695 C1665 ) \nC698_=_C915( C698 C915 ) C698_=_C1122( C698 C1122 ) C698_=_C1310( C698 C1310 ) C698_=_C1495( C698 C1495 ) C698_=_C1823( C698 C1823 ) C698_=_C1972( C698 C1972 ) \nC698_=_C2104( C698 C2104 ) C698_=_C2222( C698 C2222 ) C698_=_C2243( C698 C2243 ) C698_=_C2258( C698 C2258 ) C698_=_C2272( C698 C2272 ) C698_=_C2280( C698 C2280 ) \nC698_=_C2286( C698 C2286 ) C698_=_C2292( C698 C2292 ) C698_=_C2299( C698 C2299 ) C698_=_C2308( C698 C2308 ) C698_=_C2316( C698 C2316 ) C698_=_C2321( C698 C2321 ) \nC698_=_C2324( C698 C2324 ) C698_=_C2328( C698 C2328 ) C698_=_C2331( C698 C2331 ) C698_=_C2332( C698 C2332 ) C698_=_C2333( C698 C2333 ) C698_=_C2334( C698 C2334 ) \nC706_=_C920( C706 C920 ) C706_=_C1126( C706 C1126 ) C706_=_C1315( C706 C1315 ) C706_=_C1499( C706 C1499 ) C706_=_C1530( C706 C1530 ) C706_=_C1545( C706 C1545 )</w:t>
      </w:r>
    </w:p>
    <w:p>
      <w:pPr>
        <w:pStyle w:val="PreformattedText"/>
        <w:bidi w:val="0"/>
        <w:spacing w:before="0" w:after="0"/>
        <w:jc w:val="left"/>
        <w:rPr/>
      </w:pPr>
      <w:r>
        <w:rPr/>
        <w:t xml:space="preserve"> </w:t>
      </w:r>
      <w:r>
        <w:rPr/>
        <w:t>\nC706_=_C1571( C706 C1571 ) C706_=_C1598( C706 C1598 ) C706_=_C1612( C706 C1612 ) C706_=_C1654( C706 C1654 ) C706_=_C1657( C706 C1657 ) C706_=_C1667( C706 C1667 ) \nC706_=_C1668( C706 C1668 ) C706_=_C1669( C706 C1669 ) C706_=_C1670( C706 C1670 ) C706_=_C1671( C706 C1671 ) C706_=_C1672( C706 C1672 ) C706_=_C1673( C706 C1673 ) \nC758_=_C989( C758 C989 ) C758_=_C1188( C758 C1188 ) C758_=_C1378( C758 C1378 ) C758_=_C1512( C758 C1512 ) C758_=_C1535( C758 C1535 ) C758_=_C1537( C758 C1537 ) \nC758_=_C1540( C758 C1540 ) C758_=_C1541( C758 C1541 ) C758_=_C1542( C758 C1542 ) C758_=_C1545( C758 C1545 ) C758_=_C1546( C758 C1546 ) C758_=_C1547( C758 C1547 ) \nC758_=_C1548( C758 C1548 ) C758_=_C1549( C758 C1549 ) C758_=_C1550( C758 C1550 ) C758_=_C1551( C758 C1551 ) C758_=_C1552( C758 C1552 ) C758_=_C1553( C758 C1553 ) \nC777_=_C1535( C777 C1535 ) C777_=_C1555( C777 C1555 ) C777_=_C1556( C777 C1556 ) C777_=_C1559( C777 C1559 ) C777_=_C1561( C777 C1561 ) C777_=_C1562( C777 C1562 ) \nC777_=_C1563( C777 C1563 ) C777_=_C1564( C777 C1564 ) C811_=_C1035( C811 C1035 ) C811_=_C1228( C811 C1228 ) C811_=_C1420( C811 C1420 ) C811_=_C1524( C811 C1524 ) \nC811_=_C1537( C811 C1537 ) C811_=_C1565( C811 C1565 ) C811_=_C1576( C811 C1576 ) C811_=_C1577( C811 C1577 ) C811_=_C1581( C811 C1581 ) C811_=_C1582( C811 C1582 ) \nC811_=_C1585( C811 C1585 ) C811_=_C1586( C811 C1586 ) C811_=_C1587( C811 C1587 ) C811_=_C1588( C811 C1588 ) C811_=_C1589( C811 C1589 ) C811_=_C1590( C811 C1590 ) \nC811_=_C1591( C811 C1591 ) C830_=_C1047( C830 C1047 ) C830_=_C1237( C830 C1237 ) C830_=_C1432( C830 C1432 ) C830_=_C1514( C830 C1514 ) C830_=_C1555( C830 C1555 ) \nC830_=_C1576( C830 C1576 ) C830_=_C1593( C830 C1593 ) C830_=_C1594( C830 C1594 ) C830_=_C1595( C830 C1595 ) C830_=_C1598( C830 C1598 ) C830_=_C1599( C830 C1599 ) \nC830_=_C1600( C830 C1600 ) C830_=_C1601( C830 C1601 ) C830_=_C1602( C830 C1602 ) C830_=_C1603( C830 C1603 ) C830_=_C1604( C830 C1604 ) C830_=_C1605( C830 C1605 ) \nC830_=_C1606( C830 C1606 ) C848_=_C1061( C848 C1061 ) C848_=_C1250( C848 C1250 ) C848_=_C1444( C848 C1444 ) C848_=_C1515( C848 C1515 ) C848_=_C1556( C848 C1556 ) \nC848_=_C1577( C848 C1577 ) C848_=_C1607( C848 C1607 ) C848_=_C1608( C848 C1608 ) C848_=_C1609( C848 C1609 ) C848_=_C1612( C848 C1612 ) C848_=_C1613( C848 C1613 ) \nC848_=_C1614( C848 C1614 ) C848_=_C1615( C848 C1615 ) C848_=_C1616( C848 C1616 ) C848_=_C1617( C848 C1617 ) C848_=_C1618( C848 C1618 ) C848_=_C1619( C848 C1619 ) \nC848_=_C1620( C848 C1620 ) C875_=_C1092( C875 C1092 ) C875_=_C1279( C875 C1279 ) C875_=_C1463( C875 C1463 ) C875_=_C1527( C875 C1527 ) C875_=_C1541( C875 C1541 ) \nC875_=_C1568( C875 C1568 ) C875_=_C1594( C875 C1594 ) C875_=_C1608( C875 C1608 ) C875_=_C1631( C875 C1631 ) C875_=_C1632( C875 C1632 ) C875_=_C1635( C875 C1635 ) \nC875_=_C1636( C875 C1636 ) C875_=_C1637( C875 C1637 ) C875_=_C1638( C875 C1638 ) C875_=_C1639( C875 C1639 ) C875_=_C1640( C875 C1640 ) C875_=_C1641( C875 C1641 ) \nC887_=_C1102( C887 C1102 ) C887_=_C1290( C887 C1290 ) C887_=_C1472( C887 C1472 ) C887_=_C1528( C887 C1528 ) C887_=_C1542( C887 C1542 ) C887_=_C1569( C887 C1569 ) \nC887_=_C1595( C887 C1595 ) C887_=_C1609( C887 C1609 ) C887_=_C1642( C887 C1642 ) C887_=_C1643( C887 C1643 ) C887_=_C1646( C887 C1646 ) C887_=_C1647( C887 C1647 ) \nC887_=_C1648( C887 C1648 ) C887_=_C1649( C887 C1649 ) C887_=_C1650( C887 C1650 ) C887_=_C1651( C887 C1651 ) C887_=_C1652( C887 C1652 ) C897_=_C1111( C897 C1111 ) \nC897_=_C1298( C897 C1298 ) C897_=_C1483( C897 C1483 ) C897_=_C1581( C897 C1581 ) C897_=_C1631( C897 C1631 ) C897_=_C1642( C897 C1642 ) C897_=_C1654( C897 C1654 ) \nC897_=_C1655( C897 C1655 ) C897_=_C1656( C897 C1656 ) C910_=_C915( C910 C915 ) C910_=_C1119( C910 C1119 ) C910_=_C1307( C910 C1307 ) C910_=_C1492( C910 C1492 ) \nC910_=_C1518( C910 C1518 ) C910_=_C1559( C910 C1559 ) C910_=_C1582( C910 C1582 ) C910_=_C1623( C910 C1623 ) C910_=_C1632( C910 C1632 ) C910_=_C1643( C910 C1643 ) \nC910_=_C1657( C910 C1657 ) C910_=_C1658( C910 C1658 ) C910_=_C1659( C910 C1659 ) C910_=_C1660( C910 C1660 ) C910_=_C1661( C910 C1661 ) C910_=_C1662( C910 C1662 ) \nC910_=_C1664( C910 C1664 ) C910_=_C1665( C910 C1665 ) C915_=_C1122( C915 C1122 ) C915_=_C1310( C915 C1310 ) C915_=_C1495( C915 C1495 ) C915_=_C1823( C915 C1823 ) \nC915_=_C1972( C915 C1972 ) C915_=_C2104( C915 C2104 ) C915_=_C2222( C915 C2222 ) C915_=_C2243( C915 C2243 ) C915_=_C2258( C915 C2258 ) C915_=_C2272( C915 C2272 ) \nC915_=_C2280( C915 C2280 ) C915_=_C2286( C915 C2286 ) C915_=_C2292( C915 C2292 ) C915_=_C2299( C915 C2299 ) C915_=_C2308( C915 C2308 ) C915_=_C2316( C915 C2316 ) \nC915_=_C2321( C915 C2321 ) C915_=_C2324( C915 C2324 ) C915_=_C2328( C915 C2328 ) C915_=_C2331( C915 C2331 ) C915_=_C2332( C915 C2332 ) C915_=_C2333( C915 C2333 ) \nC915_=_C2334( C915 C2334 ) C920_=_C1126( C920 C1126 ) C920_=_C1315( C920 C1315 ) C920_=_C1499( C920 C1499 ) C920_=_C1530( C920 C1530 ) C920_=_C1545( C920 C1545 ) \nC920_=_C1571( C920 C1571 ) C920_=_C1598( C920 C1598 ) C920_=_C1612( C920 C1612 ) C920_=_C1654( C920 C1654 ) C920_=_C1657( C920 C1657 ) C920_=_C1667( C920 C1667 ) \nC920_=_C1668( C920 C1668 ) C920_=_C1669( C920 C1669 ) C920_=_C1670( C920 C1670 ) C920_=_C1671( C920 C1671 ) C920_=_C1672( C920 C1672 ) C920_=_C1673( C920 C1673 ) \nC928_=_C1321( C928 C1321 ) C928_=_C1546( C928 C1546 ) C928_=_C1599( C928 C1599 ) C928_=_C1613( C928 C1613 ) C928_=_C1658( C928 C1658 ) C928_=_C1674( C928 C1674 ) \nC928_=_C1675( C928 C1675 ) C928_=_C1676( C928 C1676 ) C928_=_C1677( C928 C1677 ) C928_=_C1678( C928 C1678 ) C952_=_C1152( C952 C1152 ) C952_=_C1343( C952 C1343 ) \nC952_=_C1512( C952 C1512 ) C952_=_C1514( C952 C1514 ) C952_=_C1515( C952 C1515 ) C952_=_C1518( C952 C1518 ) C952_=_C1520( C952 C1520 ) C952_=_C1521( C952 C1521 ) \nC952_=_C1522( C952 C1522 ) C975_=_C1174( C975 C1174 ) C975_=_C1364( C975 C1364 ) C975_=_C1524( C975 C1524 ) C975_=_C1527( C975 C1527 ) C975_=_C1528( C975 C1528 ) \nC975_=_C1530( C975 C1530 ) C975_=_C1531( C975 C1531 ) C975_=_C1532( C975 C1532 ) C975_=_C1533( C975 C1533 ) C975_=_C1534( C975 C1534 ) C989_=_C1188( C989 C1188 ) \nC989_=_C1378( C989 C1378 ) C989_=_C1512( C989 C1512 ) C989_=_C1535( C989 C1535 ) C989_=_C1537( C989 C1537 ) C989_=_C1540( C989 C1540 ) C989_=_C1541( C989 C1541 ) \nC989_=_C1542( C989 C1542 ) C989_=_C1545( C989 C1545 ) C989_=_C1546( C989 C1546 ) C989_=_C1547( C989 C1547 ) C989_=_C1548( C989 C1548 ) C989_=_C1549( C989 C1549 ) \nC989_=_C1550( C989 C1550 ) C989_=_C1551( C989 C1551 ) C989_=_C1552( C989 C1552 ) C989_=_C1553( C989 C1553 ) C1016_=_C1214( C1016 C1214 ) C1016_=_C1403( C1016 C1403 ) \nC1016_=_C1565( C1016 C1565 ) C1016_=_C1568( C1016 C1568 ) C1016_=_C1569( C1016 C1569 ) C1016_=_C1571( C1016 C1571 ) C1016_=_C1572( C1016 C1572 ) C1016_=_C1573( C1016 C1573 ) \nC1016_=_C1574( C1016 C1574 ) C1016_=_C1575( C1016 C1575 ) C1035_=_C1228( C1035 C1228 ) C1035_=_C1420( C1035 C1420 ) C1035_=_C1524( C1035 C1524 ) C1035_=_C1537( C1035 C1537 ) \nC1035_=_C1565( C1035 C1565 ) C1035_=_C1576( C1035 C1576 ) C1035_=_C1577( C1035 C1577 ) C1035_=_C1581( C1035 C1581 ) C1035_=_C1582( C1035 C1582 ) C1035_=_C1585( C1035 C1585 ) \nC1035_=_C1586( C1035 C1586 ) C1035_=_C1587( C1035 C1587 ) C1035_=_C1588( C1035 C1588 ) C1035_=_C1589( C1035 C1589 ) C1035_=_C1590( C1035 C1590 ) C1035_=_C1591( C1035 C1591 ) \nC1047_=_C1237( C1047 C1237 ) C1047_=_C1432( C1047 C1432 ) C1047_=_C1514( C1047 C1514 ) C1047_=_C1555( C1047 C1555 ) C1047_=_C1576( C1047 C1576 ) C1047_=_C1593( C1047 C1593 ) \nC1047_=_C1594( C1047 C1594 ) C1047_=_C1595( C1047 C1595 ) C1047_=_C1598( C1047 C1598 ) C1047_=_C1599( C1047 C1599 ) C1047_=_C1600( C1047 C1600 ) C1047_=_C1601( C1047 C1601 ) \nC1047_=_C1602( C1047 C1602 ) C1047_=_C1603( C1047 C1603 ) C1047_=_C1604( C1047 C1604 ) C1047_=_C1605( C1047 C1605 ) C1047_=_C1606( C1047 C1606 ) C1061_=_C1250( C1061 C1250 ) \nC1061_=_C1444( C1061 C1444 ) C1061_=_C1515( C1061 C1515 ) C1061_=_C1556( C1061 C1556 ) C1061_=_C1577( C1061 C1577 ) C1061_=_C1607( C1061 C1607 ) C1061_=_C1608( C1061 C1608 ) \nC1061_=_C1609( C1061 C1609 ) C1061_=_C1612( C1061 C1612 ) C1061_=_C1613( C1061 C1613 ) C1061_=_C1614( C1061 C1614 ) C1061_=_C1615( C1061 C1615 ) C1061_=_C1616( C1061 C1616 ) \nC1061_=_C1617( C1061 C1617 ) C1061_=_C1618( C1061 C1618 ) C1061_=_C1619( C1061 C1619 ) C1061_=_C1620( C1061 C1620 ) C1077_=_C1265( C1077 C1265 ) C1077_=_C1540( C1077 C1540 ) \nC1077_=_C1593( C1077 C1593 ) C1077_=_C1607( C1077 C1607 ) C1077_=_C1623( C1077 C1623 ) C1077_=_C1625( C1077 C1625 ) C1077_=_C1626( C1077 C1626 ) C1077_=_C1627( C1077 C1627 ) \nC1077_=_C1628( C1077 C1628 ) C1077_=_C1629( C1077 C1629 ) C1092_=_C1279( C1092 C1279 ) C1092_=_C1463( C1092 C1463 ) C1092_=_C1527( C1092 C1527 ) C1092_=_C1541( C1092 C1541 ) \nC1092_=_C1568( C1092 C1568 ) C1092_=_C1594( C1092 C1594 ) C1092_=_C1608( C1092 C1608 ) C1092_=_C1631( C1092 C1631 ) C1092_=_C1632( C1092 C1632 ) C1092_=_C1635( C1092 C1635 ) \nC1092_=_C1636( C1092 C1636 ) C1092_=_C1637( C1092 C1637 ) C1092_=_C1638( C1092 C1638 ) C1092_=_C1639( C1092 C1639 ) C1092_=_C1640( C1092 C1640 ) C1092_=_C1641( C1092 C1641 ) \nC1102_=_C1290( C1102 C1290 ) C1102_=_C1472( C1102 C1472 ) C1102_=_C1528( C1102 C1528 ) C1102_=_C1542( C1102 C1542 ) C1102_=_C1569( C1102 C1569 ) C1102_=_C1595( C1102 C1595 ) \nC1102_=_C1609( C1102 C1609 ) C1102_=_C1642( C1102 C1642 ) C1102_=_C1643( C1102 C1643 ) C1102_=_C1646( C1102 C1646 ) C1102_=_C1647( C1102 C1647 ) C1102_=_C1648( C1102 C1648 ) \nC1102_=_C1649( C1102 C1649 ) C1102_=_C1650( C1102 C1650 ) C1102_=_C1651( C1102 C1651 ) C1102_=_C1652( C1102 C1652 ) C1111_=_C1298( C1111 C1298 ) C1111_=_C1483( C1111 C1483 ) \nC1111_=_C1581( C1111 C1581 ) C1111_=_C1631( C1111 C1631 ) C1111_=_C1642( C1111 C1642 ) C1111_=_C1654( C1111 C1654 ) C1111_=_C1655( C1111 C1655 ) C1111_=_C1656( C1111 C1656 ) \nC1119_=_C1122( C1119 C1122 ) C1119_=_C1307( C1119 C1307 ) C1119_=_C1492( C1119 C1492 ) C1119_=_C1518( C1119 C1518 ) C1119_=_C1559( C1119 C1559 ) C1119_=_C1582( C1119 C1582</w:t>
      </w:r>
    </w:p>
    <w:p>
      <w:pPr>
        <w:pStyle w:val="PreformattedText"/>
        <w:bidi w:val="0"/>
        <w:spacing w:before="0" w:after="0"/>
        <w:jc w:val="left"/>
        <w:rPr/>
      </w:pPr>
      <w:r>
        <w:rPr/>
        <w:t xml:space="preserve"> </w:t>
      </w:r>
      <w:r>
        <w:rPr/>
        <w:t>) \nC1119_=_C1623( C1119 C1623 ) C1119_=_C1632( C1119 C1632 ) C1119_=_C1643( C1119 C1643 ) C1119_=_C1657( C1119 C1657 ) C1119_=_C1658( C1119 C1658 ) C1119_=_C1659( C1119 C1659 ) \nC1119_=_C1660( C1119 C1660 ) C1119_=_C1661( C1119 C1661 ) C1119_=_C1662( C1119 C1662 ) C1119_=_C1664( C1119 C1664 ) C1119_=_C1665( C1119 C1665 ) C1122_=_C1310( C1122 C1310 ) \nC1122_=_C1495( C1122 C1495 ) C1122_=_C1823( C1122 C1823 ) C1122_=_C1972( C1122 C1972 ) C1122_=_C2104( C1122 C2104 ) C1122_=_C2222( C1122 C2222 ) C1122_=_C2243( C1122 C2243 ) \nC1122_=_C2258( C1122 C2258 ) C1122_=_C2272( C1122 C2272 ) C1122_=_C2280( C1122 C2280 ) C1122_=_C2286( C1122 C2286 ) C1122_=_C2292( C1122 C2292 ) C1122_=_C2299( C1122 C2299 ) \nC1122_=_C2308( C1122 C2308 ) C1122_=_C2316( C1122 C2316 ) C1122_=_C2321( C1122 C2321 ) C1122_=_C2324( C1122 C2324 ) C1122_=_C2328( C1122 C2328 ) C1122_=_C2331( C1122 C2331 ) \nC1122_=_C2332( C1122 C2332 ) C1122_=_C2333( C1122 C2333 ) C1122_=_C2334( C1122 C2334 ) C1126_=_C1315( C1126 C1315 ) C1126_=_C1499( C1126 C1499 ) C1126_=_C1530( C1126 C1530 ) \nC1126_=_C1545( C1126 C1545 ) C1126_=_C1571( C1126 C1571 ) C1126_=_C1598( C1126 C1598 ) C1126_=_C1612( C1126 C1612 ) C1126_=_C1654( C1126 C1654 ) C1126_=_C1657( C1126 C1657 ) \nC1126_=_C1667( C1126 C1667 ) C1126_=_C1668( C1126 C1668 ) C1126_=_C1669( C1126 C1669 ) C1126_=_C1670( C1126 C1670 ) C1126_=_C1671( C1126 C1671 ) C1126_=_C1672( C1126 C1672 ) \nC1126_=_C1673( C1126 C1673 ) C1152_=_C1343( C1152 C1343 ) C1152_=_C1512( C1152 C1512 ) C1152_=_C1514( C1152 C1514 ) C1152_=_C1515( C1152 C1515 ) C1152_=_C1518( C1152 C1518 ) \nC1152_=_C1520( C1152 C1520 ) C1152_=_C1521( C1152 C1521 ) C1152_=_C1522( C1152 C1522 ) C1174_=_C1364( C1174 C1364 ) C1174_=_C1524( C1174 C1524 ) C1174_=_C1527( C1174 C1527 ) \nC1174_=_C1528( C1174 C1528 ) C1174_=_C1530( C1174 C1530 ) C1174_=_C1531( C1174 C1531 ) C1174_=_C1532( C1174 C1532 ) C1174_=_C1533( C1174 C1533 ) C1174_=_C1534( C1174 C1534 ) \nC1188_=_C1378( C1188 C1378 ) C1188_=_C1512( C1188 C1512 ) C1188_=_C1535( C1188 C1535 ) C1188_=_C1537( C1188 C1537 ) C1188_=_C1540( C1188 C1540 ) C1188_=_C1541( C1188 C1541 ) \nC1188_=_C1542( C1188 C1542 ) C1188_=_C1545( C1188 C1545 ) C1188_=_C1546( C1188 C1546 ) C1188_=_C1547( C1188 C1547 ) C1188_=_C1548( C1188 C1548 ) C1188_=_C1549( C1188 C1549 ) \nC1188_=_C1550( C1188 C1550 ) C1188_=_C1551( C1188 C1551 ) C1188_=_C1552( C1188 C1552 ) C1188_=_C1553( C1188 C1553 ) C1214_=_C1403( C1214 C1403 ) C1214_=_C1565( C1214 C1565 ) \nC1214_=_C1568( C1214 C1568 ) C1214_=_C1569( C1214 C1569 ) C1214_=_C1571( C1214 C1571 ) C1214_=_C1572( C1214 C1572 ) C1214_=_C1573( C1214 C1573 ) C1214_=_C1574( C1214 C1574 ) \nC1214_=_C1575( C1214 C1575 ) C1228_=_C1420( C1228 C1420 ) C1228_=_C1524( C1228 C1524 ) C1228_=_C1537( C1228 C1537 ) C1228_=_C1565( C1228 C1565 ) C1228_=_C1576( C1228 C1576 ) \nC1228_=_C1577( C1228 C1577 ) C1228_=_C1581( C1228 C1581 ) C1228_=_C1582( C1228 C1582 ) C1228_=_C1585( C1228 C1585 ) C1228_=_C1586( C1228 C1586 ) C1228_=_C1587( C1228 C1587 ) \nC1228_=_C1588( C1228 C1588 ) C1228_=_C1589( C1228 C1589 ) C1228_=_C1590( C1228 C1590 ) C1228_=_C1591( C1228 C1591 ) C1237_=_C1432( C1237 C1432 ) C1237_=_C1514( C1237 C1514 ) \nC1237_=_C1555( C1237 C1555 ) C1237_=_C1576( C1237 C1576 ) C1237_=_C1593( C1237 C1593 ) C1237_=_C1594( C1237 C1594 ) C1237_=_C1595( C1237 C1595 ) C1237_=_C1598( C1237 C1598 ) \nC1237_=_C1599( C1237 C1599 ) C1237_=_C1600( C1237 C1600 ) C1237_=_C1601( C1237 C1601 ) C1237_=_C1602( C1237 C1602 ) C1237_=_C1603( C1237 C1603 ) C1237_=_C1604( C1237 C1604 ) \nC1237_=_C1605( C1237 C1605 ) C1237_=_C1606( C1237 C1606 ) C1250_=_C1444( C1250 C1444 ) C1250_=_C1515( C1250 C1515 ) C1250_=_C1556( C1250 C1556 ) C1250_=_C1577( C1250 C1577 ) \nC1250_=_C1607( C1250 C1607 ) C1250_=_C1608( C1250 C1608 ) C1250_=_C1609( C1250 C1609 ) C1250_=_C1612( C1250 C1612 ) C1250_=_C1613( C1250 C1613 ) C1250_=_C1614( C1250 C1614 ) \nC1250_=_C1615( C1250 C1615 ) C1250_=_C1616( C1250 C1616 ) C1250_=_C1617( C1250 C1617 ) C1250_=_C1618( C1250 C1618 ) C1250_=_C1619( C1250 C1619 ) C1250_=_C1620( C1250 C1620 ) \nC1265_=_C1540( C1265 C1540 ) C1265_=_C1593( C1265 C1593 ) C1265_=_C1607( C1265 C1607 ) C1265_=_C1623( C1265 C1623 ) C1265_=_C1625( C1265 C1625 ) C1265_=_C1626( C1265 C1626 ) \nC1265_=_C1627( C1265 C1627 ) C1265_=_C1628( C1265 C1628 ) C1265_=_C1629( C1265 C1629 ) C1279_=_C1463( C1279 C1463 ) C1279_=_C1527( C1279 C1527 ) C1279_=_C1541( C1279 C1541 ) \nC1279_=_C1568( C1279 C1568 ) C1279_=_C1594( C1279 C1594 ) C1279_=_C1608( C1279 C1608 ) C1279_=_C1631( C1279 C1631 ) C1279_=_C1632( C1279 C1632 ) C1279_=_C1635( C1279 C1635 ) \nC1279_=_C1636( C1279 C1636 ) C1279_=_C1637( C1279 C1637 ) C1279_=_C1638( C1279 C1638 ) C1279_=_C1639( C1279 C1639 ) C1279_=_C1640( C1279 C1640 ) C1279_=_C1641( C1279 C1641 ) \nC1290_=_C1472( C1290 C1472 ) C1290_=_C1528( C1290 C1528 ) C1290_=_C1542( C1290 C1542 ) C1290_=_C1569( C1290 C1569 ) C1290_=_C1595( C1290 C1595 ) C1290_=_C1609( C1290 C1609 ) \nC1290_=_C1642( C1290 C1642 ) C1290_=_C1643( C1290 C1643 ) C1290_=_C1646( C1290 C1646 ) C1290_=_C1647( C1290 C1647 ) C1290_=_C1648( C1290 C1648 ) C1290_=_C1649( C1290 C1649 ) \nC1290_=_C1650( C1290 C1650 ) C1290_=_C1651( C1290 C1651 ) C1290_=_C1652( C1290 C1652 ) C1298_=_C1483( C1298 C1483 ) C1298_=_C1581( C1298 C1581 ) C1298_=_C1631( C1298 C1631 ) \nC1298_=_C1642( C1298 C1642 ) C1298_=_C1654( C1298 C1654 ) C1298_=_C1655( C1298 C1655 ) C1298_=_C1656( C1298 C1656 ) C1307_=_C1310( C1307 C1310 ) C1307_=_C1492( C1307 C1492 ) \nC1307_=_C1518( C1307 C1518 ) C1307_=_C1559( C1307 C1559 ) C1307_=_C1582( C1307 C1582 ) C1307_=_C1623( C1307 C1623 ) C1307_=_C1632( C1307 C1632 ) C1307_=_C1643( C1307 C1643 ) \nC1307_=_C1657( C1307 C1657 ) C1307_=_C1658( C1307 C1658 ) C1307_=_C1659( C1307 C1659 ) C1307_=_C1660( C1307 C1660 ) C1307_=_C1661( C1307 C1661 ) C1307_=_C1662( C1307 C1662 ) \nC1307_=_C1664( C1307 C1664 ) C1307_=_C1665( C1307 C1665 ) C1310_=_C1495( C1310 C1495 ) C1310_=_C1823( C1310 C1823 ) C1310_=_C1972( C1310 C1972 ) C1310_=_C2104( C1310 C2104 ) \nC1310_=_C2222( C1310 C2222 ) C1310_=_C2243( C1310 C2243 ) C1310_=_C2258( C1310 C2258 ) C1310_=_C2272( C1310 C2272 ) C1310_=_C2280( C1310 C2280 ) C1310_=_C2286( C1310 C2286 ) \nC1310_=_C2292( C1310 C2292 ) C1310_=_C2299( C1310 C2299 ) C1310_=_C2308( C1310 C2308 ) C1310_=_C2316( C1310 C2316 ) C1310_=_C2321( C1310 C2321 ) C1310_=_C2324( C1310 C2324 ) \nC1310_=_C2328( C1310 C2328 ) C1310_=_C2331( C1310 C2331 ) C1310_=_C2332( C1310 C2332 ) C1310_=_C2333( C1310 C2333 ) C1310_=_C2334( C1310 C2334 ) C1315_=_C1499( C1315 C1499 ) \nC1315_=_C1530( C1315 C1530 ) C1315_=_C1545( C1315 C1545 ) C1315_=_C1571( C1315 C1571 ) C1315_=_C1598( C1315 C1598 ) C1315_=_C1612( C1315 C1612 ) C1315_=_C1654( C1315 C1654 ) \nC1315_=_C1657( C1315 C1657 ) C1315_=_C1667( C1315 C1667 ) C1315_=_C1668( C1315 C1668 ) C1315_=_C1669( C1315 C1669 ) C1315_=_C1670( C1315 C1670 ) C1315_=_C1671( C1315 C1671 ) \nC1315_=_C1672( C1315 C1672 ) C1315_=_C1673( C1315 C1673 ) C1321_=_C1546( C1321 C1546 ) C1321_=_C1599( C1321 C1599 ) C1321_=_C1613( C1321 C1613 ) C1321_=_C1658( C1321 C1658 ) \nC1321_=_C1674( C1321 C1674 ) C1321_=_C1675( C1321 C1675 ) C1321_=_C1676( C1321 C1676 ) C1321_=_C1677( C1321 C1677 ) C1321_=_C1678( C1321 C1678 ) C1343_=_C1512( C1343 C1512 ) \nC1343_=_C1514( C1343 C1514 ) C1343_=_C1515( C1343 C1515 ) C1343_=_C1518( C1343 C1518 ) C1343_=_C1520( C1343 C1520 ) C1343_=_C1521( C1343 C1521 ) C1343_=_C1522( C1343 C1522 ) \nC1364_=_C1524( C1364 C1524 ) C1364_=_C1527( C1364 C1527 ) C1364_=_C1528( C1364 C1528 ) C1364_=_C1530( C1364 C1530 ) C1364_=_C1531( C1364 C1531 ) C1364_=_C1532( C1364 C1532 ) \nC1364_=_C1533( C1364 C1533 ) C1364_=_C1534( C1364 C1534 ) C1378_=_C1512( C1378 C1512 ) C1378_=_C1535( C1378 C1535 ) C1378_=_C1537( C1378 C1537 ) C1378_=_C1540( C1378 C1540 ) \nC1378_=_C1541( C1378 C1541 ) C1378_=_C1542( C1378 C1542 ) C1378_=_C1545( C1378 C1545 ) C1378_=_C1546( C1378 C1546 ) C1378_=_C1547( C1378 C1547 ) C1378_=_C1548( C1378 C1548 ) \nC1378_=_C1549( C1378 C1549 ) C1378_=_C1550( C1378 C1550 ) C1378_=_C1551( C1378 C1551 ) C1378_=_C1552( C1378 C1552 ) C1378_=_C1553( C1378 C1553 ) C1403_=_C1565( C1403 C1565 ) \nC1403_=_C1568( C1403 C1568 ) C1403_=_C1569( C1403 C1569 ) C1403_=_C1571( C1403 C1571 ) C1403_=_C1572( C1403 C1572 ) C1403_=_C1573( C1403 C1573 ) C1403_=_C1574( C1403 C1574 ) \nC1403_=_C1575( C1403 C1575 ) C1420_=_C1524( C1420 C1524 ) C1420_=_C1537( C1420 C1537 ) C1420_=_C1565( C1420 C1565 ) C1420_=_C1576( C1420 C1576 ) C1420_=_C1577( C1420 C1577 ) \nC1420_=_C1581( C1420 C1581 ) C1420_=_C1582( C1420 C1582 ) C1420_=_C1585( C1420 C1585 ) C1420_=_C1586( C1420 C1586 ) C1420_=_C1587( C1420 C1587 ) C1420_=_C1588( C1420 C1588 ) \nC1420_=_C1589( C1420 C1589 ) C1420_=_C1590( C1420 C1590 ) C1420_=_C1591( C1420 C1591 ) C1432_=_C1514( C1432 C1514 ) C1432_=_C1555( C1432 C1555 ) C1432_=_C1576( C1432 C1576 ) \nC1432_=_C1593( C1432 C1593 ) C1432_=_C1594( C1432 C1594 ) C1432_=_C1595( C1432 C1595 ) C1432_=_C1598( C1432 C1598 ) C1432_=_C1599( C1432 C1599 ) C1432_=_C1600( C1432 C1600 ) \nC1432_=_C1601( C1432 C1601 ) C1432_=_C1602( C1432 C1602 ) C1432_=_C1603( C1432 C1603 ) C1432_=_C1604( C1432 C1604 ) C1432_=_C1605( C1432 C1605 ) C1432_=_C1606( C1432 C1606 ) \nC1444_=_C1515( C1444 C1515 ) C1444_=_C1556( C1444 C1556 ) C1444_=_C1577( C1444 C1577 ) C1444_=_C1607( C1444 C1607 ) C1444_=_C1608( C1444 C1608 ) C1444_=_C1609( C1444 C1609 ) \nC1444_=_C1612( C1444 C1612 ) C1444_=_C1613( C1444 C1613 ) C1444_=_C1614( C1444 C1614 ) C1444_=_C1615( C1444 C1615 ) C1444_=_C1616( C1444 C1616 ) C1444_=_C1617( C1444 C1617 ) \nC1444_=_C1618( C1444 C1618 ) C1444_=_C1619( C1444 C1619 ) C1444_=_C1620( C1444 C1620 ) C1463_=_C1527( C1463 C1527 ) C1463_=_C1541( C1463 C1541 ) C1463_=_C1568( C1463 C1568 ) \nC1463_=_C1594( C1463 C1594 ) C1463_=_C1608( C1463 C1608 ) C1463_=_C1631( C1463 C1631 ) C1463_=_C1632( C1463 C1632 ) C1463_=_C1635( C1463 C1635 ) C1463_=_C1636( C1463 C1636 ) \nC1463_=_C1637( C1463 C1637 ) C1463_=_C1638(</w:t>
      </w:r>
    </w:p>
    <w:p>
      <w:pPr>
        <w:pStyle w:val="PreformattedText"/>
        <w:bidi w:val="0"/>
        <w:spacing w:before="0" w:after="0"/>
        <w:jc w:val="left"/>
        <w:rPr/>
      </w:pPr>
      <w:r>
        <w:rPr/>
        <w:t xml:space="preserve"> </w:t>
      </w:r>
      <w:r>
        <w:rPr/>
        <w:t>C1463 C1638 ) C1463_=_C1639( C1463 C1639 ) C1463_=_C1640( C1463 C1640 ) C1463_=_C1641( C1463 C1641 ) C1472_=_C1528( C1472 C1528 ) \nC1472_=_C1542( C1472 C1542 ) C1472_=_C1569( C1472 C1569 ) C1472_=_C1595( C1472 C1595 ) C1472_=_C1609( C1472 C1609 ) C1472_=_C1642( C1472 C1642 ) C1472_=_C1643( C1472 C1643 ) \nC1472_=_C1646( C1472 C1646 ) C1472_=_C1647( C1472 C1647 ) C1472_=_C1648( C1472 C1648 ) C1472_=_C1649( C1472 C1649 ) C1472_=_C1650( C1472 C1650 ) C1472_=_C1651( C1472 C1651 ) \nC1472_=_C1652( C1472 C1652 ) C1483_=_C1581( C1483 C1581 ) C1483_=_C1631( C1483 C1631 ) C1483_=_C1642( C1483 C1642 ) C1483_=_C1654( C1483 C1654 ) C1483_=_C1655( C1483 C1655 ) \nC1483_=_C1656( C1483 C1656 ) C1492_=_C1495( C1492 C1495 ) C1492_=_C1518( C1492 C1518 ) C1492_=_C1559( C1492 C1559 ) C1492_=_C1582( C1492 C1582 ) C1492_=_C1623( C1492 C1623 ) \nC1492_=_C1632( C1492 C1632 ) C1492_=_C1643( C1492 C1643 ) C1492_=_C1657( C1492 C1657 ) C1492_=_C1658( C1492 C1658 ) C1492_=_C1659( C1492 C1659 ) C1492_=_C1660( C1492 C1660 ) \nC1492_=_C1661( C1492 C1661 ) C1492_=_C1662( C1492 C1662 ) C1492_=_C1664( C1492 C1664 ) C1492_=_C1665( C1492 C1665 ) C1495_=_C1823( C1495 C1823 ) C1495_=_C1972( C1495 C1972 ) \nC1495_=_C2104( C1495 C2104 ) C1495_=_C2222( C1495 C2222 ) C1495_=_C2243( C1495 C2243 ) C1495_=_C2258( C1495 C2258 ) C1495_=_C2272( C1495 C2272 ) C1495_=_C2280( C1495 C2280 ) \nC1495_=_C2286( C1495 C2286 ) C1495_=_C2292( C1495 C2292 ) C1495_=_C2299( C1495 C2299 ) C1495_=_C2308( C1495 C2308 ) C1495_=_C2316( C1495 C2316 ) C1495_=_C2321( C1495 C2321 ) \nC1495_=_C2324( C1495 C2324 ) C1495_=_C2328( C1495 C2328 ) C1495_=_C2331( C1495 C2331 ) C1495_=_C2332( C1495 C2332 ) C1495_=_C2333( C1495 C2333 ) C1495_=_C2334( C1495 C2334 ) \nC1499_=_C1530( C1499 C1530 ) C1499_=_C1545( C1499 C1545 ) C1499_=_C1571( C1499 C1571 ) C1499_=_C1598( C1499 C1598 ) C1499_=_C1612( C1499 C1612 ) C1499_=_C1654( C1499 C1654 ) \nC1499_=_C1657( C1499 C1657 ) C1499_=_C1667( C1499 C1667 ) C1499_=_C1668( C1499 C1668 ) C1499_=_C1669( C1499 C1669 ) C1499_=_C1670( C1499 C1670 ) C1499_=_C1671( C1499 C1671 ) \nC1499_=_C1672( C1499 C1672 ) C1499_=_C1673( C1499 C1673 ) C1512_=_C1514( C1512 C1514 ) C1512_=_C1515( C1512 C1515 ) C1512_=_C1518( C1512 C1518 ) C1512_=_C1520( C1512 C1520 ) \nC1512_=_C1521( C1512 C1521 ) C1512_=_C1522( C1512 C1522 ) C1512_=_C1535( C1512 C1535 ) C1512_=_C1537( C1512 C1537 ) C1512_=_C1540( C1512 C1540 ) C1512_=_C1541( C1512 C1541 ) \nC1512_=_C1542( C1512 C1542 ) C1512_=_C1545( C1512 C1545 ) C1512_=_C1546( C1512 C1546 ) C1512_=_C1547( C1512 C1547 ) C1512_=_C1548( C1512 C1548 ) C1512_=_C1549( C1512 C1549 ) \nC1512_=_C1550( C1512 C1550 ) C1512_=_C1551( C1512 C1551 ) C1512_=_C1552( C1512 C1552 ) C1512_=_C1553( C1512 C1553 ) C1514_=_C1515( C1514 C1515 ) C1514_=_C1518( C1514 C1518 ) \nC1514_=_C1520( C1514 C1520 ) C1514_=_C1521( C1514 C1521 ) C1514_=_C1522( C1514 C1522 ) C1514_=_C1555( C1514 C1555 ) C1514_=_C1576( C1514 C1576 ) C1514_=_C1593( C1514 C1593 ) \nC1514_=_C1594( C1514 C1594 ) C1514_=_C1595( C1514 C1595 ) C1514_=_C1598( C1514 C1598 ) C1514_=_C1599( C1514 C1599 ) C1514_=_C1600( C1514 C1600 ) C1514_=_C1601( C1514 C1601 ) \nC1514_=_C1602( C1514 C1602 ) C1514_=_C1603( C1514 C1603 ) C1514_=_C1604( C1514 C1604 ) C1514_=_C1605( C1514 C1605 ) C1514_=_C1606( C1514 C1606 ) C1515_=_C1518( C1515 C1518 ) \nC1515_=_C1520( C1515 C1520 ) C1515_=_C1521( C1515 C1521 ) C1515_=_C1522( C1515 C1522 ) C1515_=_C1556( C1515 C1556 ) C1515_=_C1577( C1515 C1577 ) C1515_=_C1607( C1515 C1607 ) \nC1515_=_C1608( C1515 C1608 ) C1515_=_C1609( C1515 C1609 ) C1515_=_C1612( C1515 C1612 ) C1515_=_C1613( C1515 C1613 ) C1515_=_C1614( C1515 C1614 ) C1515_=_C1615( C1515 C1615 ) \nC1515_=_C1616( C1515 C1616 ) C1515_=_C1617( C1515 C1617 ) C1515_=_C1618( C1515 C1618 ) C1515_=_C1619( C1515 C1619 ) C1515_=_C1620( C1515 C1620 ) C1518_=_C1520( C1518 C1520 ) \nC1518_=_C1521( C1518 C1521 ) C1518_=_C1522( C1518 C1522 ) C1518_=_C1559( C1518 C1559 ) C1518_=_C1582( C1518 C1582 ) C1518_=_C1623( C1518 C1623 ) C1518_=_C1632( C1518 C1632 ) \nC1518_=_C1643( C1518 C1643 ) C1518_=_C1657( C1518 C1657 ) C1518_=_C1658( C1518 C1658 ) C1518_=_C1659( C1518 C1659 ) C1518_=_C1660( C1518 C1660 ) C1518_=_C1661( C1518 C1661 ) \nC1518_=_C1662( C1518 C1662 ) C1518_=_C1664( C1518 C1664 ) C1518_=_C1665( C1518 C1665 ) C1520_=_C1521( C1520 C1521 ) C1520_=_C1522( C1520 C1522 ) C1521_=_C1522( C1521 C1522 ) \nC1522_=_C2243( C1522 C2243 ) C1524_=_C1527( C1524 C1527 ) C1524_=_C1528( C1524 C1528 ) C1524_=_C1530( C1524 C1530 ) C1524_=_C1531( C1524 C1531 ) C1524_=_C1532( C1524 C1532 ) \nC1524_=_C1533( C1524 C1533 ) C1524_=_C1534( C1524 C1534 ) C1524_=_C1537( C1524 C1537 ) C1524_=_C1565( C1524 C1565 ) C1524_=_C1576( C1524 C1576 ) C1524_=_C1577( C1524 C1577 ) \nC1524_=_C1581( C1524 C1581 ) C1524_=_C1582( C1524 C1582 ) C1524_=_C1585( C1524 C1585 ) C1524_=_C1586( C1524 C1586 ) C1524_=_C1587( C1524 C1587 ) C1524_=_C1588( C1524 C1588 ) \nC1524_=_C1589( C1524 C1589 ) C1524_=_C1590( C1524 C1590 ) C1524_=_C1591( C1524 C1591 ) C1527_=_C1528( C1527 C1528 ) C1527_=_C1530( C1527 C1530 ) C1527_=_C1531( C1527 C1531 ) \nC1527_=_C1532( C1527 C1532 ) C1527_=_C1533( C1527 C1533 ) C1527_=_C1534( C1527 C1534 ) C1527_=_C1541( C1527 C1541 ) C1527_=_C1568( C1527 C1568 ) C1527_=_C1594( C1527 C1594 ) \nC1527_=_C1608( C1527 C1608 ) C1527_=_C1631( C1527 C1631 ) C1527_=_C1632( C1527 C1632 ) C1527_=_C1635( C1527 C1635 ) C1527_=_C1636( C1527 C1636 ) C1527_=_C1637( C1527 C1637 ) \nC1527_=_C1638( C1527 C1638 ) C1527_=_C1639( C1527 C1639 ) C1527_=_C1640( C1527 C1640 ) C1527_=_C1641( C1527 C1641 ) C1528_=_C1530( C1528 C1530 ) C1528_=_C1531( C1528 C1531 ) \nC1528_=_C1532( C1528 C1532 ) C1528_=_C1533( C1528 C1533 ) C1528_=_C1534( C1528 C1534 ) C1528_=_C1542( C1528 C1542 ) C1528_=_C1569( C1528 C1569 ) C1528_=_C1595( C1528 C1595 ) \nC1528_=_C1609( C1528 C1609 ) C1528_=_C1642( C1528 C1642 ) C1528_=_C1643( C1528 C1643 ) C1528_=_C1646( C1528 C1646 ) C1528_=_C1647( C1528 C1647 ) C1528_=_C1648( C1528 C1648 ) \nC1528_=_C1649( C1528 C1649 ) C1528_=_C1650( C1528 C1650 ) C1528_=_C1651( C1528 C1651 ) C1528_=_C1652( C1528 C1652 ) C1530_=_C1531( C1530 C1531 ) C1530_=_C1532( C1530 C1532 ) \nC1530_=_C1533( C1530 C1533 ) C1530_=_C1534( C1530 C1534 ) C1530_=_C1545( C1530 C1545 ) C1530_=_C1571( C1530 C1571 ) C1530_=_C1598( C1530 C1598 ) C1530_=_C1612( C1530 C1612 ) \nC1530_=_C1654( C1530 C1654 ) C1530_=_C1657( C1530 C1657 ) C1530_=_C1667( C1530 C1667 ) C1530_=_C1668( C1530 C1668 ) C1530_=_C1669( C1530 C1669 ) C1530_=_C1670( C1530 C1670 ) \nC1530_=_C1671( C1530 C1671 ) C1530_=_C1672( C1530 C1672 ) C1530_=_C1673( C1530 C1673 ) C1531_=_C1532( C1531 C1532 ) C1531_=_C1533( C1531 C1533 ) C1531_=_C1534( C1531 C1534 ) \nC1532_=_C1533( C1532 C1533 ) C1532_=_C1534( C1532 C1534 ) C1532_=_C2258( C1532 C2258 ) C1533_=_C1534( C1533 C1534 ) C1535_=_C1537( C1535 C1537 ) C1535_=_C1540( C1535 C1540 ) \nC1535_=_C1541( C1535 C1541 ) C1535_=_C1542( C1535 C1542 ) C1535_=_C1545( C1535 C1545 ) C1535_=_C1546( C1535 C1546 ) C1535_=_C1547( C1535 C1547 ) C1535_=_C1548( C1535 C1548 ) \nC1535_=_C1549( C1535 C1549 ) C1535_=_C1550( C1535 C1550 ) C1535_=_C1551( C1535 C1551 ) C1535_=_C1552( C1535 C1552 ) C1535_=_C1553( C1535 C1553 ) C1535_=_C1555( C1535 C1555 ) \nC1535_=_C1556( C1535 C1556 ) C1535_=_C1559( C1535 C1559 ) C1535_=_C1561( C1535 C1561 ) C1535_=_C1562( C1535 C1562 ) C1535_=_C1563( C1535 C1563 ) C1535_=_C1564( C1535 C1564 ) \nC1537_=_C1540( C1537 C1540 ) C1537_=_C1541( C1537 C1541 ) C1537_=_C1542( C1537 C1542 ) C1537_=_C1545( C1537 C1545 ) C1537_=_C1546( C1537 C1546 ) C1537_=_C1547( C1537 C1547 ) \nC1537_=_C1548( C1537 C1548 ) C1537_=_C1549( C1537 C1549 ) C1537_=_C1550( C1537 C1550 ) C1537_=_C1551( C1537 C1551 ) C1537_=_C1552( C1537 C1552 ) C1537_=_C1553( C1537 C1553 ) \nC1537_=_C1565( C1537 C1565 ) C1537_=_C1576( C1537 C1576 ) C1537_=_C1577( C1537 C1577 ) C1537_=_C1581( C1537 C1581 ) C1537_=_C1582( C1537 C1582 ) C1537_=_C1585( C1537 C1585 ) \nC1537_=_C1586( C1537 C1586 ) C1537_=_C1587( C1537 C1587 ) C1537_=_C1588( C1537 C1588 ) C1537_=_C1589( C1537 C1589 ) C1537_=_C1590( C1537 C1590 ) C1537_=_C1591( C1537 C1591 ) \nC1540_=_C1541( C1540 C1541 ) C1540_=_C1542( C1540 C1542 ) C1540_=_C1545( C1540 C1545 ) C1540_=_C1546( C1540 C1546 ) C1540_=_C1547( C1540 C1547 ) C1540_=_C1548( C1540 C1548 ) \nC1540_=_C1549( C1540 C1549 ) C1540_=_C1550( C1540 C1550 ) C1540_=_C1551( C1540 C1551 ) C1540_=_C1552( C1540 C1552 ) C1540_=_C1553( C1540 C1553 ) C1540_=_C1593( C1540 C1593 ) \nC1540_=_C1607( C1540 C1607 ) C1540_=_C1623( C1540 C1623 ) C1540_=_C1625( C1540 C1625 ) C1540_=_C1626( C1540 C1626 ) C1540_=_C1627( C1540 C1627 ) C1540_=_C1628( C1540 C1628 ) \nC1540_=_C1629( C1540 C1629 ) C1541_=_C1542( C1541 C1542 ) C1541_=_C1545( C1541 C1545 ) C1541_=_C1546( C1541 C1546 ) C1541_=_C1547( C1541 C1547 ) C1541_=_C1548( C1541 C1548 ) \nC1541_=_C1549( C1541 C1549 ) C1541_=_C1550( C1541 C1550 ) C1541_=_C1551( C1541 C1551 ) C1541_=_C1552( C1541 C1552 ) C1541_=_C1553( C1541 C1553 ) C1541_=_C1568( C1541 C1568 ) \nC1541_=_C1594( C1541 C1594 ) C1541_=_C1608( C1541 C1608 ) C1541_=_C1631( C1541 C1631 ) C1541_=_C1632( C1541 C1632 ) C1541_=_C1635( C1541 C1635 ) C1541_=_C1636( C1541 C1636 ) \nC1541_=_C1637( C1541 C1637 ) C1541_=_C1638( C1541 C1638 ) C1541_=_C1639( C1541 C1639 ) C1541_=_C1640( C1541 C1640 ) C1541_=_C1641( C1541 C1641 ) C1542_=_C1545( C1542 C1545 ) \nC1542_=_C1546( C1542 C1546 ) C1542_=_C1547( C1542 C1547 ) C1542_=_C1548( C1542 C1548 ) C1542_=_C1549( C1542 C1549 ) C1542_=_C1550( C1542 C1550 ) C1542_=_C1551( C1542 C1551 ) \nC1542_=_C1552( C1542 C1552 ) C1542_=_C1553( C1542 C1553 ) C1542_=_C1569( C1542 C1569 ) C1542_=_C1595( C1542 C1595 ) C1542_=_C1609( C1542 C1609 ) C1542_=_C1642( C1542 C1642 ) \nC1542_=_C1643( C1542 C1643 ) C1542_=_C1646( C1542 C1646 ) C1542_=_C1647( C1542 C1647 ) C1542_=_C1648( C1542 C1648 ) C1542_=_C1649( C1542 C1649 ) C1542_=_C1650( C1542 C1650 ) \nC1542_=_C1651( C1542 C1651 ) C1542_=_C1652( C1542 C1652 ) C1545_=_C1546( C1545 C1546 ) C1545_=_C1547(</w:t>
      </w:r>
    </w:p>
    <w:p>
      <w:pPr>
        <w:pStyle w:val="PreformattedText"/>
        <w:bidi w:val="0"/>
        <w:spacing w:before="0" w:after="0"/>
        <w:jc w:val="left"/>
        <w:rPr/>
      </w:pPr>
      <w:r>
        <w:rPr/>
        <w:t xml:space="preserve"> </w:t>
      </w:r>
      <w:r>
        <w:rPr/>
        <w:t>C1545 C1547 ) C1545_=_C1548( C1545 C1548 ) C1545_=_C1549( C1545 C1549 ) \nC1545_=_C1550( C1545 C1550 ) C1545_=_C1551( C1545 C1551 ) C1545_=_C1552( C1545 C1552 ) C1545_=_C1553( C1545 C1553 ) C1545_=_C1571( C1545 C1571 ) C1545_=_C1598( C1545 C1598 ) \nC1545_=_C1612( C1545 C1612 ) C1545_=_C1654( C1545 C1654 ) C1545_=_C1657( C1545 C1657 ) C1545_=_C1667( C1545 C1667 ) C1545_=_C1668( C1545 C1668 ) C1545_=_C1669( C1545 C1669 ) \nC1545_=_C1670( C1545 C1670 ) C1545_=_C1671( C1545 C1671 ) C1545_=_C1672( C1545 C1672 ) C1545_=_C1673( C1545 C1673 ) C1546_=_C1547( C1546 C1547 ) C1546_=_C1548( C1546 C1548 ) \nC1546_=_C1549( C1546 C1549 ) C1546_=_C1550( C1546 C1550 ) C1546_=_C1551( C1546 C1551 ) C1546_=_C1552( C1546 C1552 ) C1546_=_C1553( C1546 C1553 ) C1546_=_C1599( C1546 C1599 ) \nC1546_=_C1613( C1546 C1613 ) C1546_=_C1658( C1546 C1658 ) C1546_=_C1674( C1546 C1674 ) C1546_=_C1675( C1546 C1675 ) C1546_=_C1676( C1546 C1676 ) C1546_=_C1677( C1546 C1677 ) \nC1546_=_C1678( C1546 C1678 ) C1547_=_C1548( C1547 C1548 ) C1547_=_C1549( C1547 C1549 ) C1547_=_C1550( C1547 C1550 ) C1547_=_C1551( C1547 C1551 ) C1547_=_C1552( C1547 C1552 ) \nC1547_=_C1553( C1547 C1553 ) C1548_=_C1549( C1548 C1549 ) C1548_=_C1550( C1548 C1550 ) C1548_=_C1551( C1548 C1551 ) C1548_=_C1552( C1548 C1552 ) C1548_=_C1553( C1548 C1553 ) \nC1549_=_C1550( C1549 C1550 ) C1549_=_C1551( C1549 C1551 ) C1549_=_C1552( C1549 C1552 ) C1549_=_C1553( C1549 C1553 ) C1550_=_C1551( C1550 C1551 ) C1550_=_C1552( C1550 C1552 ) \nC1550_=_C1553( C1550 C1553 ) C1551_=_C1552( C1551 C1552 ) C1551_=_C1553( C1551 C1553 ) C1551_=_C2272( C1551 C2272 ) C1552_=_C1553( C1552 C1553 ) C1555_=_C1556( C1555 C1556 ) \nC1555_=_C1559( C1555 C1559 ) C1555_=_C1561( C1555 C1561 ) C1555_=_C1562( C1555 C1562 ) C1555_=_C1563( C1555 C1563 ) C1555_=_C1564( C1555 C1564 ) C1555_=_C1576( C1555 C1576 ) \nC1555_=_C1593( C1555 C1593 ) C1555_=_C1594( C1555 C1594 ) C1555_=_C1595( C1555 C1595 ) C1555_=_C1598( C1555 C1598 ) C1555_=_C1599( C1555 C1599 ) C1555_=_C1600( C1555 C1600 ) \nC1555_=_C1601( C1555 C1601 ) C1555_=_C1602( C1555 C1602 ) C1555_=_C1603( C1555 C1603 ) C1555_=_C1604( C1555 C1604 ) C1555_=_C1605( C1555 C1605 ) C1555_=_C1606( C1555 C1606 ) \nC1556_=_C1559( C1556 C1559 ) C1556_=_C1561( C1556 C1561 ) C1556_=_C1562( C1556 C1562 ) C1556_=_C1563( C1556 C1563 ) C1556_=_C1564( C1556 C1564 ) C1556_=_C1577( C1556 C1577 ) \nC1556_=_C1607( C1556 C1607 ) C1556_=_C1608( C1556 C1608 ) C1556_=_C1609( C1556 C1609 ) C1556_=_C1612( C1556 C1612 ) C1556_=_C1613( C1556 C1613 ) C1556_=_C1614( C1556 C1614 ) \nC1556_=_C1615( C1556 C1615 ) C1556_=_C1616( C1556 C1616 ) C1556_=_C1617( C1556 C1617 ) C1556_=_C1618( C1556 C1618 ) C1556_=_C1619( C1556 C1619 ) C1556_=_C1620( C1556 C1620 ) \nC1559_=_C1561( C1559 C1561 ) C1559_=_C1562( C1559 C1562 ) C1559_=_C1563( C1559 C1563 ) C1559_=_C1564( C1559 C1564 ) C1559_=_C1582( C1559 C1582 ) C1559_=_C1623( C1559 C1623 ) \nC1559_=_C1632( C1559 C1632 ) C1559_=_C1643( C1559 C1643 ) C1559_=_C1657( C1559 C1657 ) C1559_=_C1658( C1559 C1658 ) C1559_=_C1659( C1559 C1659 ) C1559_=_C1660( C1559 C1660 ) \nC1559_=_C1661( C1559 C1661 ) C1559_=_C1662( C1559 C1662 ) C1559_=_C1664( C1559 C1664 ) C1559_=_C1665( C1559 C1665 ) C1561_=_C1562( C1561 C1562 ) C1561_=_C1563( C1561 C1563 ) \nC1561_=_C1564( C1561 C1564 ) C1562_=_C1563( C1562 C1563 ) C1562_=_C1564( C1562 C1564 ) C1563_=_C1564( C1563 C1564 ) C1565_=_C1568( C1565 C1568 ) C1565_=_C1569( C1565 C1569 ) \nC1565_=_C1571( C1565 C1571 ) C1565_=_C1572( C1565 C1572 ) C1565_=_C1573( C1565 C1573 ) C1565_=_C1574( C1565 C1574 ) C1565_=_C1575( C1565 C1575 ) C1565_=_C1576( C1565 C1576 ) \nC1565_=_C1577( C1565 C1577 ) C1565_=_C1581( C1565 C1581 ) C1565_=_C1582( C1565 C1582 ) C1565_=_C1585( C1565 C1585 ) C1565_=_C1586( C1565 C1586 ) C1565_=_C1587( C1565 C1587 ) \nC1565_=_C1588( C1565 C1588 ) C1565_=_C1589( C1565 C1589 ) C1565_=_C1590( C1565 C1590 ) C1565_=_C1591( C1565 C1591 ) C1568_=_C1569( C1568 C1569 ) C1568_=_C1571( C1568 C1571 ) \nC1568_=_C1572( C1568 C1572 ) C1568_=_C1573( C1568 C1573 ) C1568_=_C1574( C1568 C1574 ) C1568_=_C1575( C1568 C1575 ) C1568_=_C1594( C1568 C1594 ) C1568_=_C1608( C1568 C1608 ) \nC1568_=_C1631( C1568 C1631 ) C1568_=_C1632( C1568 C1632 ) C1568_=_C1635( C1568 C1635 ) C1568_=_C1636( C1568 C1636 ) C1568_=_C1637( C1568 C1637 ) C1568_=_C1638( C1568 C1638 ) \nC1568_=_C1639( C1568 C1639 ) C1568_=_C1640( C1568 C1640 ) C1568_=_C1641( C1568 C1641 ) C1569_=_C1571( C1569 C1571 ) C1569_=_C1572( C1569 C1572 ) C1569_=_C1573( C1569 C1573 ) \nC1569_=_C1574( C1569 C1574 ) C1569_=_C1575( C1569 C1575 ) C1569_=_C1595( C1569 C1595 ) C1569_=_C1609( C1569 C1609 ) C1569_=_C1642( C1569 C1642 ) C1569_=_C1643( C1569 C1643 ) \nC1569_=_C1646( C1569 C1646 ) C1569_=_C1647( C1569 C1647 ) C1569_=_C1648( C1569 C1648 ) C1569_=_C1649( C1569 C1649 ) C1569_=_C1650( C1569 C1650 ) C1569_=_C1651( C1569 C1651 ) \nC1569_=_C1652( C1569 C1652 ) C1571_=_C1572( C1571 C1572 ) C1571_=_C1573( C1571 C1573 ) C1571_=_C1574( C1571 C1574 ) C1571_=_C1575( C1571 C1575 ) C1571_=_C1598( C1571 C1598 ) \nC1571_=_C1612( C1571 C1612 ) C1571_=_C1654( C1571 C1654 ) C1571_=_C1657( C1571 C1657 ) C1571_=_C1667( C1571 C1667 ) C1571_=_C1668( C1571 C1668 ) C1571_=_C1669( C1571 C1669 ) \nC1571_=_C1670( C1571 C1670 ) C1571_=_C1671( C1571 C1671 ) C1571_=_C1672( C1571 C1672 ) C1571_=_C1673( C1571 C1673 ) C1572_=_C1573( C1572 C1573 ) C1572_=_C1574( C1572 C1574 ) \nC1572_=_C1575( C1572 C1575 ) C1573_=_C1574( C1573 C1574 ) C1573_=_C1575( C1573 C1575 ) C1574_=_C1575( C1574 C1575 ) C1576_=_C1577( C1576 C1577 ) C1576_=_C1581( C1576 C1581 ) \nC1576_=_C1582( C1576 C1582 ) C1576_=_C1585( C1576 C1585 ) C1576_=_C1586( C1576 C1586 ) C1576_=_C1587( C1576 C1587 ) C1576_=_C1588( C1576 C1588 ) C1576_=_C1589( C1576 C1589 ) \nC1576_=_C1590( C1576 C1590 ) C1576_=_C1591( C1576 C1591 ) C1576_=_C1593( C1576 C1593 ) C1576_=_C1594( C1576 C1594 ) C1576_=_C1595( C1576 C1595 ) C1576_=_C1598( C1576 C1598 ) \nC1576_=_C1599( C1576 C1599 ) C1576_=_C1600( C1576 C1600 ) C1576_=_C1601( C1576 C1601 ) C1576_=_C1602( C1576 C1602 ) C1576_=_C1603( C1576 C1603 ) C1576_=_C1604( C1576 C1604 ) \nC1576_=_C1605( C1576 C1605 ) C1576_=_C1606( C1576 C1606 ) C1577_=_C1581( C1577 C1581 ) C1577_=_C1582( C1577 C1582 ) C1577_=_C1585( C1577 C1585 ) C1577_=_C1586( C1577 C1586 ) \nC1577_=_C1587( C1577 C1587 ) C1577_=_C1588( C1577 C1588 ) C1577_=_C1589( C1577 C1589 ) C1577_=_C1590( C1577 C1590 ) C1577_=_C1591( C1577 C1591 ) C1577_=_C1607( C1577 C1607 ) \nC1577_=_C1608( C1577 C1608 ) C1577_=_C1609( C1577 C1609 ) C1577_=_C1612( C1577 C1612 ) C1577_=_C1613( C1577 C1613 ) C1577_=_C1614( C1577 C1614 ) C1577_=_C1615( C1577 C1615 ) \nC1577_=_C1616( C1577 C1616 ) C1577_=_C1617( C1577 C1617 ) C1577_=_C1618( C1577 C1618 ) C1577_=_C1619( C1577 C1619 ) C1577_=_C1620( C1577 C1620 ) C1581_=_C1582( C1581 C1582 ) \nC1581_=_C1585( C1581 C1585 ) C1581_=_C1586( C1581 C1586 ) C1581_=_C1587( C1581 C1587 ) C1581_=_C1588( C1581 C1588 ) C1581_=_C1589( C1581 C1589 ) C1581_=_C1590( C1581 C1590 ) \nC1581_=_C1591( C1581 C1591 ) C1581_=_C1631( C1581 C1631 ) C1581_=_C1642( C1581 C1642 ) C1581_=_C1654( C1581 C1654 ) C1581_=_C1655( C1581 C1655 ) C1581_=_C1656( C1581 C1656 ) \nC1582_=_C1585( C1582 C1585 ) C1582_=_C1586( C1582 C1586 ) C1582_=_C1587( C1582 C1587 ) C1582_=_C1588( C1582 C1588 ) C1582_=_C1589( C1582 C1589 ) C1582_=_C1590( C1582 C1590 ) \nC1582_=_C1591( C1582 C1591 ) C1582_=_C1623( C1582 C1623 ) C1582_=_C1632( C1582 C1632 ) C1582_=_C1643( C1582 C1643 ) C1582_=_C1657( C1582 C1657 ) C1582_=_C1658( C1582 C1658 ) \nC1582_=_C1659( C1582 C1659 ) C1582_=_C1660( C1582 C1660 ) C1582_=_C1661( C1582 C1661 ) C1582_=_C1662( C1582 C1662 ) C1582_=_C1664( C1582 C1664 ) C1582_=_C1665( C1582 C1665 ) \nC1585_=_C1586( C1585 C1586 ) C1585_=_C1587( C1585 C1587 ) C1585_=_C1588( C1585 C1588 ) C1585_=_C1589( C1585 C1589 ) C1585_=_C1590( C1585 C1590 ) C1585_=_C1591( C1585 C1591 ) \nC1586_=_C1587( C1586 C1587 ) C1586_=_C1588( C1586 C1588 ) C1586_=_C1589( C1586 C1589 ) C1586_=_C1590( C1586 C1590 ) C1586_=_C1591( C1586 C1591 ) C1587_=_C1588( C1587 C1588 ) \nC1587_=_C1589( C1587 C1589 ) C1587_=_C1590( C1587 C1590 ) C1587_=_C1591( C1587 C1591 ) C1588_=_C1589( C1588 C1589 ) C1588_=_C1590( C1588 C1590 ) C1588_=_C1591( C1588 C1591 ) \nC1589_=_C1590( C1589 C1590 ) C1589_=_C1591( C1589 C1591 ) C1589_=_C2292( C1589 C2292 ) C1590_=_C1591( C1590 C1591 ) C1593_=_C1594( C1593 C1594 ) C1593_=_C1595( C1593 C1595 ) \nC1593_=_C1598( C1593 C1598 ) C1593_=_C1599( C1593 C1599 ) C1593_=_C1600( C1593 C1600 ) C1593_=_C1601( C1593 C1601 ) C1593_=_C1602( C1593 C1602 ) C1593_=_C1603( C1593 C1603 ) \nC1593_=_C1604( C1593 C1604 ) C1593_=_C1605( C1593 C1605 ) C1593_=_C1606( C1593 C1606 ) C1593_=_C1607( C1593 C1607 ) C1593_=_C1623( C1593 C1623 ) C1593_=_C1625( C1593 C1625 ) \nC1593_=_C1626( C1593 C1626 ) C1593_=_C1627( C1593 C1627 ) C1593_=_C1628( C1593 C1628 ) C1593_=_C1629( C1593 C1629 ) C1594_=_C1595( C1594 C1595 ) C1594_=_C1598( C1594 C1598 ) \nC1594_=_C1599( C1594 C1599 ) C1594_=_C1600( C1594 C1600 ) C1594_=_C1601( C1594 C1601 ) C1594_=_C1602( C1594 C1602 ) C1594_=_C1603( C1594 C1603 ) C1594_=_C1604( C1594 C1604 ) \nC1594_=_C1605( C1594 C1605 ) C1594_=_C1606( C1594 C1606 ) C1594_=_C1608( C1594 C1608 ) C1594_=_C1631( C1594 C1631 ) C1594_=_C1632( C1594 C1632 ) C1594_=_C1635( C1594 C1635 ) \nC1594_=_C1636( C1594 C1636 ) C1594_=_C1637( C1594 C1637 ) C1594_=_C1638( C1594 C1638 ) C1594_=_C1639( C1594 C1639 ) C1594_=_C1640( C1594 C1640 ) C1594_=_C1641( C1594 C1641 ) \nC1595_=_C1598( C1595 C1598 ) C1595_=_C1599( C1595 C1599 ) C1595_=_C1600( C1595 C1600 ) C1595_=_C1601( C1595 C1601 ) C1595_=_C1602( C1595 C1602 ) C1595_=_C1603( C1595 C1603 ) \nC1595_=_C1604( C1595 C1604 ) C1595_=_C1605( C1595 C1605 ) C1595_=_C1606( C1595 C1606 ) C1595_=_C1609( C1595 C1609 ) C1595_=_C1642( C1595 C1642 ) C1595_=_C1643( C1595 C1643 ) \nC1595_=_C1646( C1595 C1646 ) C1595_=_C1647( C1595 C1647 ) C1595_=_C1648( C1595 C1648 ) C1595_=_C1649( C1595 C1649 ) C1595_=_C1650( C1595 C1650 ) C1595_=_C1651(</w:t>
      </w:r>
    </w:p>
    <w:p>
      <w:pPr>
        <w:pStyle w:val="PreformattedText"/>
        <w:bidi w:val="0"/>
        <w:spacing w:before="0" w:after="0"/>
        <w:jc w:val="left"/>
        <w:rPr/>
      </w:pPr>
      <w:r>
        <w:rPr/>
        <w:t xml:space="preserve"> </w:t>
      </w:r>
      <w:r>
        <w:rPr/>
        <w:t>C1595 C1651 ) \nC1595_=_C1652( C1595 C1652 ) C1598_=_C1599( C1598 C1599 ) C1598_=_C1600( C1598 C1600 ) C1598_=_C1601( C1598 C1601 ) C1598_=_C1602( C1598 C1602 ) C1598_=_C1603( C1598 C1603 ) \nC1598_=_C1604( C1598 C1604 ) C1598_=_C1605( C1598 C1605 ) C1598_=_C1606( C1598 C1606 ) C1598_=_C1612( C1598 C1612 ) C1598_=_C1654( C1598 C1654 ) C1598_=_C1657( C1598 C1657 ) \nC1598_=_C1667( C1598 C1667 ) C1598_=_C1668( C1598 C1668 ) C1598_=_C1669( C1598 C1669 ) C1598_=_C1670( C1598 C1670 ) C1598_=_C1671( C1598 C1671 ) C1598_=_C1672( C1598 C1672 ) \nC1598_=_C1673( C1598 C1673 ) C1599_=_C1600( C1599 C1600 ) C1599_=_C1601( C1599 C1601 ) C1599_=_C1602( C1599 C1602 ) C1599_=_C1603( C1599 C1603 ) C1599_=_C1604( C1599 C1604 ) \nC1599_=_C1605( C1599 C1605 ) C1599_=_C1606( C1599 C1606 ) C1599_=_C1613( C1599 C1613 ) C1599_=_C1658( C1599 C1658 ) C1599_=_C1674( C1599 C1674 ) C1599_=_C1675( C1599 C1675 ) \nC1599_=_C1676( C1599 C1676 ) C1599_=_C1677( C1599 C1677 ) C1599_=_C1678( C1599 C1678 ) C1600_=_C1601( C1600 C1601 ) C1600_=_C1602( C1600 C1602 ) C1600_=_C1603( C1600 C1603 ) \nC1600_=_C1604( C1600 C1604 ) C1600_=_C1605( C1600 C1605 ) C1600_=_C1606( C1600 C1606 ) C1601_=_C1602( C1601 C1602 ) C1601_=_C1603( C1601 C1603 ) C1601_=_C1604( C1601 C1604 ) \nC1601_=_C1605( C1601 C1605 ) C1601_=_C1606( C1601 C1606 ) C1602_=_C1603( C1602 C1603 ) C1602_=_C1604( C1602 C1604 ) C1602_=_C1605( C1602 C1605 ) C1602_=_C1606( C1602 C1606 ) \nC1603_=_C1604( C1603 C1604 ) C1603_=_C1605( C1603 C1605 ) C1603_=_C1606( C1603 C1606 ) C1604_=_C1605( C1604 C1605 ) C1604_=_C1606( C1604 C1606 ) C1604_=_C2299( C1604 C2299 ) \nC1605_=_C1606( C1605 C1606 ) C1607_=_C1608( C1607 C1608 ) C1607_=_C1609( C1607 C1609 ) C1607_=_C1612( C1607 C1612 ) C1607_=_C1613( C1607 C1613 ) C1607_=_C1614( C1607 C1614 ) \nC1607_=_C1615( C1607 C1615 ) C1607_=_C1616( C1607 C1616 ) C1607_=_C1617( C1607 C1617 ) C1607_=_C1618( C1607 C1618 ) C1607_=_C1619( C1607 C1619 ) C1607_=_C1620( C1607 C1620 ) \nC1607_=_C1623( C1607 C1623 ) C1607_=_C1625( C1607 C1625 ) C1607_=_C1626( C1607 C1626 ) C1607_=_C1627( C1607 C1627 ) C1607_=_C1628( C1607 C1628 ) C1607_=_C1629( C1607 C1629 ) \nC1608_=_C1609( C1608 C1609 ) C1608_=_C1612( C1608 C1612 ) C1608_=_C1613( C1608 C1613 ) C1608_=_C1614( C1608 C1614 ) C1608_=_C1615( C1608 C1615 ) C1608_=_C1616( C1608 C1616 ) \nC1608_=_C1617( C1608 C1617 ) C1608_=_C1618( C1608 C1618 ) C1608_=_C1619( C1608 C1619 ) C1608_=_C1620( C1608 C1620 ) C1608_=_C1631( C1608 C1631 ) C1608_=_C1632( C1608 C1632 ) \nC1608_=_C1635( C1608 C1635 ) C1608_=_C1636( C1608 C1636 ) C1608_=_C1637( C1608 C1637 ) C1608_=_C1638( C1608 C1638 ) C1608_=_C1639( C1608 C1639 ) C1608_=_C1640( C1608 C1640 ) \nC1608_=_C1641( C1608 C1641 ) C1609_=_C1612( C1609 C1612 ) C1609_=_C1613( C1609 C1613 ) C1609_=_C1614( C1609 C1614 ) C1609_=_C1615( C1609 C1615 ) C1609_=_C1616( C1609 C1616 ) \nC1609_=_C1617( C1609 C1617 ) C1609_=_C1618( C1609 C1618 ) C1609_=_C1619( C1609 C1619 ) C1609_=_C1620( C1609 C1620 ) C1609_=_C1642( C1609 C1642 ) C1609_=_C1643( C1609 C1643 ) \nC1609_=_C1646( C1609 C1646 ) C1609_=_C1647( C1609 C1647 ) C1609_=_C1648( C1609 C1648 ) C1609_=_C1649( C1609 C1649 ) C1609_=_C1650( C1609 C1650 ) C1609_=_C1651( C1609 C1651 ) \nC1609_=_C1652( C1609 C1652 ) C1612_=_C1613( C1612 C1613 ) C1612_=_C1614( C1612 C1614 ) C1612_=_C1615( C1612 C1615 ) C1612_=_C1616( C1612 C1616 ) C1612_=_C1617( C1612 C1617 ) \nC1612_=_C1618( C1612 C1618 ) C1612_=_C1619( C1612 C1619 ) C1612_=_C1620( C1612 C1620 ) C1612_=_C1654( C1612 C1654 ) C1612_=_C1657( C1612 C1657 ) C1612_=_C1667( C1612 C1667 ) \nC1612_=_C1668( C1612 C1668 ) C1612_=_C1669( C1612 C1669 ) C1612_=_C1670( C1612 C1670 ) C1612_=_C1671( C1612 C1671 ) C1612_=_C1672( C1612 C1672 ) C1612_=_C1673( C1612 C1673 ) \nC1613_=_C1614( C1613 C1614 ) C1613_=_C1615( C1613 C1615 ) C1613_=_C1616( C1613 C1616 ) C1613_=_C1617( C1613 C1617 ) C1613_=_C1618( C1613 C1618 ) C1613_=_C1619( C1613 C1619 ) \nC1613_=_C1620( C1613 C1620 ) C1613_=_C1658( C1613 C1658 ) C1613_=_C1674( C1613 C1674 ) C1613_=_C1675( C1613 C1675 ) C1613_=_C1676( C1613 C1676 ) C1613_=_C1677( C1613 C1677 ) \nC1613_=_C1678( C1613 C1678 ) C1614_=_C1615( C1614 C1615 ) C1614_=_C1616( C1614 C1616 ) C1614_=_C1617( C1614 C1617 ) C1614_=_C1618( C1614 C1618 ) C1614_=_C1619( C1614 C1619 ) \nC1614_=_C1620( C1614 C1620 ) C1615_=_C1616( C1615 C1616 ) C1615_=_C1617( C1615 C1617 ) C1615_=_C1618( C1615 C1618 ) C1615_=_C1619( C1615 C1619 ) C1615_=_C1620( C1615 C1620 ) \nC1616_=_C1617( C1616 C1617 ) C1616_=_C1618( C1616 C1618 ) C1616_=_C1619( C1616 C1619 ) C1616_=_C1620( C1616 C1620 ) C1617_=_C1618( C1617 C1618 ) C1617_=_C1619( C1617 C1619 ) \nC1617_=_C1620( C1617 C1620 ) C1618_=_C1619( C1618 C1619 ) C1618_=_C1620( C1618 C1620 ) C1618_=_C2308( C1618 C2308 ) C1619_=_C1620( C1619 C1620 ) C1623_=_C1625( C1623 C1625 ) \nC1623_=_C1626( C1623 C1626 ) C1623_=_C1627( C1623 C1627 ) C1623_=_C1628( C1623 C1628 ) C1623_=_C1629( C1623 C1629 ) C1623_=_C1632( C1623 C1632 ) C1623_=_C1643( C1623 C1643 ) \nC1623_=_C1657( C1623 C1657 ) C1623_=_C1658( C1623 C1658 ) C1623_=_C1659( C1623 C1659 ) C1623_=_C1660( C1623 C1660 ) C1623_=_C1661( C1623 C1661 ) C1623_=_C1662( C1623 C1662 ) \nC1623_=_C1664( C1623 C1664 ) C1623_=_C1665( C1623 C1665 ) C1625_=_C1626( C1625 C1626 ) C1625_=_C1627( C1625 C1627 ) C1625_=_C1628( C1625 C1628 ) C1625_=_C1629( C1625 C1629 ) \nC1626_=_C1627( C1626 C1627 ) C1626_=_C1628( C1626 C1628 ) C1626_=_C1629( C1626 C1629 ) C1627_=_C1628( C1627 C1628 ) C1627_=_C1629( C1627 C1629 ) C1628_=_C1629( C1628 C1629 ) \nC1628_=_C2316( C1628 C2316 ) C1631_=_C1632( C1631 C1632 ) C1631_=_C1635( C1631 C1635 ) C1631_=_C1636( C1631 C1636 ) C1631_=_C1637( C1631 C1637 ) C1631_=_C1638( C1631 C1638 ) \nC1631_=_C1639( C1631 C1639 ) C1631_=_C1640( C1631 C1640 ) C1631_=_C1641( C1631 C1641 ) C1631_=_C1642( C1631 C1642 ) C1631_=_C1654( C1631 C1654 ) C1631_=_C1655( C1631 C1655 ) \nC1631_=_C1656( C1631 C1656 ) C1632_=_C1635( C1632 C1635 ) C1632_=_C1636( C1632 C1636 ) C1632_=_C1637( C1632 C1637 ) C1632_=_C1638( C1632 C1638 ) C1632_=_C1639( C1632 C1639 ) \nC1632_=_C1640( C1632 C1640 ) C1632_=_C1641( C1632 C1641 ) C1632_=_C1643( C1632 C1643 ) C1632_=_C1657( C1632 C1657 ) C1632_=_C1658( C1632 C1658 ) C1632_=_C1659( C1632 C1659 ) \nC1632_=_C1660( C1632 C1660 ) C1632_=_C1661( C1632 C1661 ) C1632_=_C1662( C1632 C1662 ) C1632_=_C1664( C1632 C1664 ) C1632_=_C1665( C1632 C1665 ) C1635_=_C1636( C1635 C1636 ) \nC1635_=_C1637( C1635 C1637 ) C1635_=_C1638( C1635 C1638 ) C1635_=_C1639( C1635 C1639 ) C1635_=_C1640( C1635 C1640 ) C1635_=_C1641( C1635 C1641 ) C1636_=_C1637( C1636 C1637 ) \nC1636_=_C1638( C1636 C1638 ) C1636_=_C1639( C1636 C1639 ) C1636_=_C1640( C1636 C1640 ) C1636_=_C1641( C1636 C1641 ) C1637_=_C1638( C1637 C1638 ) C1637_=_C1639( C1637 C1639 ) \nC1637_=_C1640( C1637 C1640 ) C1637_=_C1641( C1637 C1641 ) C1638_=_C1639( C1638 C1639 ) C1638_=_C1640( C1638 C1640 ) C1638_=_C1641( C1638 C1641 ) C1639_=_C1640( C1639 C1640 ) \nC1639_=_C1641( C1639 C1641 ) C1639_=_C2321( C1639 C2321 ) C1640_=_C1641( C1640 C1641 ) C1642_=_C1643( C1642 C1643 ) C1642_=_C1646( C1642 C1646 ) C1642_=_C1647( C1642 C1647 ) \nC1642_=_C1648( C1642 C1648 ) C1642_=_C1649( C1642 C1649 ) C1642_=_C1650( C1642 C1650 ) C1642_=_C1651( C1642 C1651 ) C1642_=_C1652( C1642 C1652 ) C1642_=_C1654( C1642 C1654 ) \nC1642_=_C1655( C1642 C1655 ) C1642_=_C1656( C1642 C1656 ) C1643_=_C1646( C1643 C1646 ) C1643_=_C1647( C1643 C1647 ) C1643_=_C1648( C1643 C1648 ) C1643_=_C1649( C1643 C1649 ) \nC1643_=_C1650( C1643 C1650 ) C1643_=_C1651( C1643 C1651 ) C1643_=_C1652( C1643 C1652 ) C1643_=_C1657( C1643 C1657 ) C1643_=_C1658( C1643 C1658 ) C1643_=_C1659( C1643 C1659 ) \nC1643_=_C1660( C1643 C1660 ) C1643_=_C1661( C1643 C1661 ) C1643_=_C1662( C1643 C1662 ) C1643_=_C1664( C1643 C1664 ) C1643_=_C1665( C1643 C1665 ) C1646_=_C1647( C1646 C1647 ) \nC1646_=_C1648( C1646 C1648 ) C1646_=_C1649( C1646 C1649 ) C1646_=_C1650( C1646 C1650 ) C1646_=_C1651( C1646 C1651 ) C1646_=_C1652( C1646 C1652 ) C1647_=_C1648( C1647 C1648 ) \nC1647_=_C1649( C1647 C1649 ) C1647_=_C1650( C1647 C1650 ) C1647_=_C1651( C1647 C1651 ) C1647_=_C1652( C1647 C1652 ) C1648_=_C1649( C1648 C1649 ) C1648_=_C1650( C1648 C1650 ) \nC1648_=_C1651( C1648 C1651 ) C1648_=_C1652( C1648 C1652 ) C1649_=_C1650( C1649 C1650 ) C1649_=_C1651( C1649 C1651 ) C1649_=_C1652( C1649 C1652 ) C1650_=_C1651( C1650 C1651 ) \nC1650_=_C1652( C1650 C1652 ) C1650_=_C2324( C1650 C2324 ) C1651_=_C1652( C1651 C1652 ) C1654_=_C1655( C1654 C1655 ) C1654_=_C1656( C1654 C1656 ) C1654_=_C1657( C1654 C1657 ) \nC1654_=_C1667( C1654 C1667 ) C1654_=_C1668( C1654 C1668 ) C1654_=_C1669( C1654 C1669 ) C1654_=_C1670( C1654 C1670 ) C1654_=_C1671( C1654 C1671 ) C1654_=_C1672( C1654 C1672 ) \nC1654_=_C1673( C1654 C1673 ) C1655_=_C1656( C1655 C1656 ) C1657_=_C1658( C1657 C1658 ) C1657_=_C1659( C1657 C1659 ) C1657_=_C1660( C1657 C1660 ) C1657_=_C1661( C1657 C1661 ) \nC1657_=_C1662( C1657 C1662 ) C1657_=_C1664( C1657 C1664 ) C1657_=_C1665( C1657 C1665 ) C1657_=_C1667( C1657 C1667 ) C1657_=_C1668( C1657 C1668 ) C1657_=_C1669( C1657 C1669 ) \nC1657_=_C1670( C1657 C1670 ) C1657_=_C1671( C1657 C1671 ) C1657_=_C1672( C1657 C1672 ) C1657_=_C1673( C1657 C1673 ) C1658_=_C1659( C1658 C1659 ) C1658_=_C1660( C1658 C1660 ) \nC1658_=_C1661( C1658 C1661 ) C1658_=_C1662( C1658 C1662 ) C1658_=_C1664( C1658 C1664 ) C1658_=_C1665( C1658 C1665 ) C1658_=_C1674( C1658 C1674 ) C1658_=_C1675( C1658 C1675 ) \nC1658_=_C1676( C1658 C1676 ) C1658_=_C1677( C1658 C1677 ) C1658_=_C1678( C1658 C1678 ) C1659_=_C1660( C1659 C1660 ) C1659_=_C1661( C1659 C1661 ) C1659_=_C1662( C1659 C1662 ) \nC1659_=_C1664( C1659 C1664 ) C1659_=_C1665( C1659 C1665 ) C1659_=_C1823( C1659 C1823 ) C1660_=_C1661( C1660 C1661 ) C1660_=_C1662( C1660 C1662 ) C1660_=_C1664( C1660 C1664 ) \nC1660_=_C1665( C1660 C1665 ) C1660_=_C1972( C1660 C1972 ) C1661_=_C1662( C1661 C1662 ) C1661_=_C1664( C1661 C1664 ) C1661_=_C1665( C1661 C1665 ) C1661_=_C2104( C1661 C2104 ) \nC1662_=_C1664( C1662 C1664 )</w:t>
      </w:r>
    </w:p>
    <w:p>
      <w:pPr>
        <w:pStyle w:val="PreformattedText"/>
        <w:bidi w:val="0"/>
        <w:spacing w:before="0" w:after="0"/>
        <w:jc w:val="left"/>
        <w:rPr/>
      </w:pPr>
      <w:r>
        <w:rPr/>
        <w:t xml:space="preserve"> </w:t>
      </w:r>
      <w:r>
        <w:rPr/>
        <w:t>C1662_=_C1665( C1662 C1665 ) C1662_=_C2222( C1662 C2222 ) C1664_=_C1665( C1664 C1665 ) C1664_=_C2333( C1664 C2333 ) C1665_=_C2334( C1665 C2334 ) \nC1667_=_C1668( C1667 C1668 ) C1667_=_C1669( C1667 C1669 ) C1667_=_C1670( C1667 C1670 ) C1667_=_C1671( C1667 C1671 ) C1667_=_C1672( C1667 C1672 ) C1667_=_C1673( C1667 C1673 ) \nC1668_=_C1669( C1668 C1669 ) C1668_=_C1670( C1668 C1670 ) C1668_=_C1671( C1668 C1671 ) C1668_=_C1672( C1668 C1672 ) C1668_=_C1673( C1668 C1673 ) C1669_=_C1670( C1669 C1670 ) \nC1669_=_C1671( C1669 C1671 ) C1669_=_C1672( C1669 C1672 ) C1669_=_C1673( C1669 C1673 ) C1670_=_C1671( C1670 C1671 ) C1670_=_C1672( C1670 C1672 ) C1670_=_C1673( C1670 C1673 ) \nC1671_=_C1672( C1671 C1672 ) C1671_=_C1673( C1671 C1673 ) C1671_=_C2331( C1671 C2331 ) C1672_=_C1673( C1672 C1673 ) C1674_=_C1675( C1674 C1675 ) C1674_=_C1676( C1674 C1676 ) \nC1674_=_C1677( C1674 C1677 ) C1674_=_C1678( C1674 C1678 ) C1675_=_C1676( C1675 C1676 ) C1675_=_C1677( C1675 C1677 ) C1675_=_C1678( C1675 C1678 ) C1676_=_C1677( C1676 C1677 ) \nC1676_=_C1678( C1676 C1678 ) C1677_=_C1678( C1677 C1678 ) C1677_=_C2332( C1677 C2332 ) C1823_=_C1972( C1823 C1972 ) C1823_=_C2104( C1823 C2104 ) C1823_=_C2222( C1823 C2222 ) \nC1823_=_C2243( C1823 C2243 ) C1823_=_C2258( C1823 C2258 ) C1823_=_C2272( C1823 C2272 ) C1823_=_C2280( C1823 C2280 ) C1823_=_C2286( C1823 C2286 ) C1823_=_C2292( C1823 C2292 ) \nC1823_=_C2299( C1823 C2299 ) C1823_=_C2308( C1823 C2308 ) C1823_=_C2316( C1823 C2316 ) C1823_=_C2321( C1823 C2321 ) C1823_=_C2324( C1823 C2324 ) C1823_=_C2328( C1823 C2328 ) \nC1823_=_C2331( C1823 C2331 ) C1823_=_C2332( C1823 C2332 ) C1823_=_C2333( C1823 C2333 ) C1823_=_C2334( C1823 C2334 ) C1972_=_C2104( C1972 C2104 ) C1972_=_C2222( C1972 C2222 ) \nC1972_=_C2243( C1972 C2243 ) C1972_=_C2258( C1972 C2258 ) C1972_=_C2272( C1972 C2272 ) C1972_=_C2280( C1972 C2280 ) C1972_=_C2286( C1972 C2286 ) C1972_=_C2292( C1972 C2292 ) \nC1972_=_C2299( C1972 C2299 ) C1972_=_C2308( C1972 C2308 ) C1972_=_C2316( C1972 C2316 ) C1972_=_C2321( C1972 C2321 ) C1972_=_C2324( C1972 C2324 ) C1972_=_C2328( C1972 C2328 ) \nC1972_=_C2331( C1972 C2331 ) C1972_=_C2332( C1972 C2332 ) C1972_=_C2333( C1972 C2333 ) C1972_=_C2334( C1972 C2334 ) C2104_=_C2222( C2104 C2222 ) C2104_=_C2243( C2104 C2243 ) \nC2104_=_C2258( C2104 C2258 ) C2104_=_C2272( C2104 C2272 ) C2104_=_C2280( C2104 C2280 ) C2104_=_C2286( C2104 C2286 ) C2104_=_C2292( C2104 C2292 ) C2104_=_C2299( C2104 C2299 ) \nC2104_=_C2308( C2104 C2308 ) C2104_=_C2316( C2104 C2316 ) C2104_=_C2321( C2104 C2321 ) C2104_=_C2324( C2104 C2324 ) C2104_=_C2328( C2104 C2328 ) C2104_=_C2331( C2104 C2331 ) \nC2104_=_C2332( C2104 C2332 ) C2104_=_C2333( C2104 C2333 ) C2104_=_C2334( C2104 C2334 ) C2222_=_C2243( C2222 C2243 ) C2222_=_C2258( C2222 C2258 ) C2222_=_C2272( C2222 C2272 ) \nC2222_=_C2280( C2222 C2280 ) C2222_=_C2286( C2222 C2286 ) C2222_=_C2292( C2222 C2292 ) C2222_=_C2299( C2222 C2299 ) C2222_=_C2308( C2222 C2308 ) C2222_=_C2316( C2222 C2316 ) \nC2222_=_C2321( C2222 C2321 ) C2222_=_C2324( C2222 C2324 ) C2222_=_C2328( C2222 C2328 ) C2222_=_C2331( C2222 C2331 ) C2222_=_C2332( C2222 C2332 ) C2222_=_C2333( C2222 C2333 ) \nC2222_=_C2334( C2222 C2334 ) C2243_=_C2258( C2243 C2258 ) C2243_=_C2272( C2243 C2272 ) C2243_=_C2280( C2243 C2280 ) C2243_=_C2286( C2243 C2286 ) C2243_=_C2292( C2243 C2292 ) \nC2243_=_C2299( C2243 C2299 ) C2243_=_C2308( C2243 C2308 ) C2243_=_C2316( C2243 C2316 ) C2243_=_C2321( C2243 C2321 ) C2243_=_C2324( C2243 C2324 ) C2243_=_C2328( C2243 C2328 ) \nC2243_=_C2331( C2243 C2331 ) C2243_=_C2332( C2243 C2332 ) C2243_=_C2333( C2243 C2333 ) C2243_=_C2334( C2243 C2334 ) C2258_=_C2272( C2258 C2272 ) C2258_=_C2280( C2258 C2280 ) \nC2258_=_C2286( C2258 C2286 ) C2258_=_C2292( C2258 C2292 ) C2258_=_C2299( C2258 C2299 ) C2258_=_C2308( C2258 C2308 ) C2258_=_C2316( C2258 C2316 ) C2258_=_C2321( C2258 C2321 ) \nC2258_=_C2324( C2258 C2324 ) C2258_=_C2328( C2258 C2328 ) C2258_=_C2331( C2258 C2331 ) C2258_=_C2332( C2258 C2332 ) C2258_=_C2333( C2258 C2333 ) C2258_=_C2334( C2258 C2334 ) \nC2272_=_C2280( C2272 C2280 ) C2272_=_C2286( C2272 C2286 ) C2272_=_C2292( C2272 C2292 ) C2272_=_C2299( C2272 C2299 ) C2272_=_C2308( C2272 C2308 ) C2272_=_C2316( C2272 C2316 ) \nC2272_=_C2321( C2272 C2321 ) C2272_=_C2324( C2272 C2324 ) C2272_=_C2328( C2272 C2328 ) C2272_=_C2331( C2272 C2331 ) C2272_=_C2332( C2272 C2332 ) C2272_=_C2333( C2272 C2333 ) \nC2272_=_C2334( C2272 C2334 ) C2280_=_C2286( C2280 C2286 ) C2280_=_C2292( C2280 C2292 ) C2280_=_C2299( C2280 C2299 ) C2280_=_C2308( C2280 C2308 ) C2280_=_C2316( C2280 C2316 ) \nC2280_=_C2321( C2280 C2321 ) C2280_=_C2324( C2280 C2324 ) C2280_=_C2328( C2280 C2328 ) C2280_=_C2331( C2280 C2331 ) C2280_=_C2332( C2280 C2332 ) C2280_=_C2333( C2280 C2333 ) \nC2280_=_C2334( C2280 C2334 ) C2286_=_C2292( C2286 C2292 ) C2286_=_C2299( C2286 C2299 ) C2286_=_C2308( C2286 C2308 ) C2286_=_C2316( C2286 C2316 ) C2286_=_C2321( C2286 C2321 ) \nC2286_=_C2324( C2286 C2324 ) C2286_=_C2328( C2286 C2328 ) C2286_=_C2331( C2286 C2331 ) C2286_=_C2332( C2286 C2332 ) C2286_=_C2333( C2286 C2333 ) C2286_=_C2334( C2286 C2334 ) \nC2292_=_C2299( C2292 C2299 ) C2292_=_C2308( C2292 C2308 ) C2292_=_C2316( C2292 C2316 ) C2292_=_C2321( C2292 C2321 ) C2292_=_C2324( C2292 C2324 ) C2292_=_C2328( C2292 C2328 ) \nC2292_=_C2331( C2292 C2331 ) C2292_=_C2332( C2292 C2332 ) C2292_=_C2333( C2292 C2333 ) C2292_=_C2334( C2292 C2334 ) C2299_=_C2308( C2299 C2308 ) C2299_=_C2316( C2299 C2316 ) \nC2299_=_C2321( C2299 C2321 ) C2299_=_C2324( C2299 C2324 ) C2299_=_C2328( C2299 C2328 ) C2299_=_C2331( C2299 C2331 ) C2299_=_C2332( C2299 C2332 ) C2299_=_C2333( C2299 C2333 ) \nC2299_=_C2334( C2299 C2334 ) C2308_=_C2316( C2308 C2316 ) C2308_=_C2321( C2308 C2321 ) C2308_=_C2324( C2308 C2324 ) C2308_=_C2328( C2308 C2328 ) C2308_=_C2331( C2308 C2331 ) \nC2308_=_C2332( C2308 C2332 ) C2308_=_C2333( C2308 C2333 ) C2308_=_C2334( C2308 C2334 ) C2316_=_C2321( C2316 C2321 ) C2316_=_C2324( C2316 C2324 ) C2316_=_C2328( C2316 C2328 ) \nC2316_=_C2331( C2316 C2331 ) C2316_=_C2332( C2316 C2332 ) C2316_=_C2333( C2316 C2333 ) C2316_=_C2334( C2316 C2334 ) C2321_=_C2324( C2321 C2324 ) C2321_=_C2328( C2321 C2328 ) \nC2321_=_C2331( C2321 C2331 ) C2321_=_C2332( C2321 C2332 ) C2321_=_C2333( C2321 C2333 ) C2321_=_C2334( C2321 C2334 ) C2324_=_C2328( C2324 C2328 ) C2324_=_C2331( C2324 C2331 ) \nC2324_=_C2332( C2324 C2332 ) C2324_=_C2333( C2324 C2333 ) C2324_=_C2334( C2324 C2334 ) C2328_=_C2331( C2328 C2331 ) C2328_=_C2332( C2328 C2332 ) C2328_=_C2333( C2328 C2333 ) \nC2328_=_C2334( C2328 C2334 ) C2331_=_C2332( C2331 C2332 ) C2331_=_C2333( C2331 C2333 ) C2331_=_C2334( C2331 C2334 ) C2332_=_C2333( C2332 C2333 ) C2332_=_C2334( C2332 C2334 ) \nC2333_=_C2334( C2333 C2334 ) "];120-&gt;129[label="194: C20 C61 C86 C116 C128 \nC143 C167 C182 C199 C215 C220 \nC230 C244 C271 C297 C322 C346 \nC374 C391 C411 C430 C442 C456 \nC472 C475 C480 C537 C560 C582 \nC603 C623 C638 C657 C670 C685 \nC695 C698 C706 C758 C777 C811 \nC830 C848 C875 C887 C897 C910 \nC915 C920 C928 C952 C975 C989 \nC1016 C1035 C1047 C1061 C1077 C1092 \nC1102 C1111 C1119 C1122 C1126 C1152 \nC1174 C1188 C1214 C1228 C1237 C1250 \nC1265 C1279 C1290 C1298 C1307 C1310 \nC1315 C1321 C1343 C1364 C1378 C1403 \nC1420 C1432 C1444 C1463 C1472 C1483 \nC1492 C1495 C1499 C1520 C1521 C1522 \nC1531 C1532 C1533 C1534 C1547 C1548 \nC1549 C1550 C1551 C1552 C1553 C1561 \nC1562 C1563 C1564 C1572 C1573 C1574 \nC1575 C1585 C1586 C1587 C1588 C1589 \nC1590 C1591 C1600 C1601 C1602 C1603 \nC1604 C1605 C1606 C1614 C1615 C1616 \nC1617 C1618 C1619 C1620 C1625 C1626 \nC1627 C1628 C1629 C1635 C1636 C1637 \nC1638 C1639 C1640 C1641 C1646 C1647 \nC1648 C1649 C1650 C1651 C1652 C1655 \nC1656 C1659 C1660 C1661 C1662 C1664 \nC1665 C1667 C1668 C1669 C1670 C1671 \nC1672 C1673 C1674 C1675 C1676 C1677 \nC1678 C1823 C1972 C2104 C2222 C2243 \nC2258 C2272 C2280 C2286 C2292 C2299 \nC2308 C2316 C2321 C2324 C2328 C2331 \nC2332 C2333 C2334 \n1286: C20_=_C271 ,C20_=_C952 ,C20_=_C1152 ,C20_=_C1343 ,C20_=_C1520 ,\nC20_=_C1521 ,C20_=_C1522 ,C61_=_C322 ,C61_=_C537 ,C61_=_C758 ,C61_=_C989 ,\nC61_=_C1188 ,C61_=_C1378 ,C61_=_C1547 ,C61_=_C1548 ,C61_=_C1549 ,C61_=_C1550 ,\nC61_=_C1551 ,C61_=_C1552 ,C61_=_C1553 ,C86_=_C346 ,C86_=_C560 ,C86_=_C777 ,\nC86_=_C1561 ,C86_=_C1562 ,C86_=_C1563 ,C86_=_C1564 ,C116_=_C374 ,C116_=_C603 ,\nC116_=_C811 ,C116_=_C1035 ,C116_=_C1228 ,C116_=_C1420 ,C116_=_C1585 ,C116_=_C1586 ,\nC116_=_C1587 ,C116_=_C1588 ,C116_=_C1589 ,C116_=_C1590 ,C116_=_C1591 ,C128_=_C391 ,\nC128_=_C623 ,C128_=_C830 ,C128_=_C1047 ,C128_=_C1237 ,C128_=_C1432 ,C128_=_C1600 ,\nC128_=_C1601 ,C128_=_C1602 ,C128_=_C1603 ,C128_=_C1604 ,C128_=_C1605 ,C128_=_C1606 ,\nC143_=_C411 ,C143_=_C638 ,C143_=_C848 ,C143_=_C1061 ,C143_=_C1250 ,C143_=_C1444 ,\nC143_=_C1614 ,C143_=_C1615 ,C143_=_C1616 ,C143_=_C1617 ,C143_=_C1618 ,C143_=_C1619 ,\nC143_=_C1620 ,C167_=_C442 ,C167_=_C657 ,C167_=_C875 ,C167_=_C1092 ,C167_=_C1279 ,\nC167_=_C1463 ,C167_=_C1635 ,C167_=_C1636 ,C167_=_C1637 ,C167_=_C1638 ,C167_=_C1639 ,\nC167_=_C1640 ,C167_=_C1641 ,C182_=_C456 ,C182_=_C670 ,C182_=_C887 ,C182_=_C1102 ,\nC182_=_C1290 ,C182_=_C1472 ,C182_=_C1646 ,C182_=_C1647 ,C182_=_C1648 ,C182_=_C1649 ,\nC182_=_C1650 ,C182_=_C1651 ,C182_=_C1652 ,C199_=_C685 ,C199_=_C897 ,C199_=_C1111 ,\nC199_=_C1298 ,C199_=_C1483 ,C199_=_C1655 ,C199_=_C1656 ,C215_=_C220 ,C215_=_C472 ,\nC215_=_C695 ,C215_=_C910 ,C215_=_C1119 ,C215_=_C1307 ,C215_=_C1492 ,C215_=_C1659 ,\nC215_=_C1660 ,C215_=_C1661 ,C215_=_C1662 ,C215_=_C1664 ,C215_=_C1665 ,C220_=_C475 ,\nC220_=_C698 ,C220_=_C915 ,C220_=_C1122 ,C220_=_C1310 ,C220_=_C1495 ,C220_=_C1823 ,\nC220_=_C1972 ,C220_=_C2104 ,C220_=_C2222 ,C220_=_C2243 ,C220_=_C2258 ,C220_=_C2272 ,\nC220_=_C2280 ,C220_=_C2286 ,C220_=_C2292 ,C220_=_C2299 ,C220_=_C2308 ,C220_=_C2316 ,\nC220_=_C2321 ,C220_=_C2324 ,C220_=_C2328 ,C220_=_C2331 ,C220_=_C2332 ,C220_=_C2333 ,\nC220_=_C2334 ,C230_=_C480 ,C230_=_C706 ,C230_=_C920 ,C230_=_C1126 ,C230_=_C1315 ,\nC230_=_C1499 ,C230_=_C1667</w:t>
      </w:r>
    </w:p>
    <w:p>
      <w:pPr>
        <w:pStyle w:val="PreformattedText"/>
        <w:bidi w:val="0"/>
        <w:spacing w:before="0" w:after="0"/>
        <w:jc w:val="left"/>
        <w:rPr/>
      </w:pPr>
      <w:r>
        <w:rPr/>
        <w:t xml:space="preserve"> </w:t>
      </w:r>
      <w:r>
        <w:rPr/>
        <w:t>,C230_=_C1668 ,C230_=_C1669 ,C230_=_C1670 ,C230_=_C1671 ,\nC230_=_C1672 ,C230_=_C1673 ,C244_=_C928 ,C244_=_C1321 ,C244_=_C1674 ,C244_=_C1675 ,\nC244_=_C1676 ,C244_=_C1677 ,C244_=_C1678 ,C271_=_C952 ,C271_=_C1152 ,C271_=_C1343 ,\nC271_=_C1520 ,C271_=_C1521 ,C271_=_C1522 ,C297_=_C975 ,C297_=_C1174 ,C297_=_C1364 ,\nC297_=_C1531 ,C297_=_C1532 ,C297_=_C1533 ,C297_=_C1534 ,C322_=_C537 ,C322_=_C758 ,\nC322_=_C989 ,C322_=_C1188 ,C322_=_C1378 ,C322_=_C1547 ,C322_=_C1548 ,C322_=_C1549 ,\nC322_=_C1550 ,C322_=_C1551 ,C322_=_C1552 ,C322_=_C1553 ,C346_=_C560 ,C346_=_C777 ,\nC346_=_C1561 ,C346_=_C1562 ,C346_=_C1563 ,C346_=_C1564 ,C374_=_C603 ,C374_=_C811 ,\nC374_=_C1035 ,C374_=_C1228 ,C374_=_C1420 ,C374_=_C1585 ,C374_=_C1586 ,C374_=_C1587 ,\nC374_=_C1588 ,C374_=_C1589 ,C374_=_C1590 ,C374_=_C1591 ,C391_=_C623 ,C391_=_C830 ,\nC391_=_C1047 ,C391_=_C1237 ,C391_=_C1432 ,C391_=_C1600 ,C391_=_C1601 ,C391_=_C1602 ,\nC391_=_C1603 ,C391_=_C1604 ,C391_=_C1605 ,C391_=_C1606 ,C411_=_C638 ,C411_=_C848 ,\nC411_=_C1061 ,C411_=_C1250 ,C411_=_C1444 ,C411_=_C1614 ,C411_=_C1615 ,C411_=_C1616 ,\nC411_=_C1617 ,C411_=_C1618 ,C411_=_C1619 ,C411_=_C1620 ,C430_=_C1077 ,C430_=_C1265 ,\nC430_=_C1625 ,C430_=_C1626 ,C430_=_C1627 ,C430_=_C1628 ,C430_=_C1629 ,C442_=_C657 ,\nC442_=_C875 ,C442_=_C1092 ,C442_=_C1279 ,C442_=_C1463 ,C442_=_C1635 ,C442_=_C1636 ,\nC442_=_C1637 ,C442_=_C1638 ,C442_=_C1639 ,C442_=_C1640 ,C442_=_C1641 ,C456_=_C670 ,\nC456_=_C887 ,C456_=_C1102 ,C456_=_C1290 ,C456_=_C1472 ,C456_=_C1646 ,C456_=_C1647 ,\nC456_=_C1648 ,C456_=_C1649 ,C456_=_C1650 ,C456_=_C1651 ,C456_=_C1652 ,C472_=_C475 ,\nC472_=_C695 ,C472_=_C910 ,C472_=_C1119 ,C472_=_C1307 ,C472_=_C1492 ,C472_=_C1659 ,\nC472_=_C1660 ,C472_=_C1661 ,C472_=_C1662 ,C472_=_C1664 ,C472_=_C1665 ,C475_=_C698 ,\nC475_=_C915 ,C475_=_C1122 ,C475_=_C1310 ,C475_=_C1495 ,C475_=_C1823 ,C475_=_C1972 ,\nC475_=_C2104 ,C475_=_C2222 ,C475_=_C2243 ,C475_=_C2258 ,C475_=_C2272 ,C475_=_C2280 ,\nC475_=_C2286 ,C475_=_C2292 ,C475_=_C2299 ,C475_=_C2308 ,C475_=_C2316 ,C475_=_C2321 ,\nC475_=_C2324 ,C475_=_C2328 ,C475_=_C2331 ,C475_=_C2332 ,C475_=_C2333 ,C475_=_C2334 ,\nC480_=_C706 ,C480_=_C920 ,C480_=_C1126 ,C480_=_C1315 ,C480_=_C1499 ,C480_=_C1667 ,\nC480_=_C1668 ,C480_=_C1669 ,C480_=_C1670 ,C480_=_C1671 ,C480_=_C1672 ,C480_=_C1673 ,\nC537_=_C758 ,C537_=_C989 ,C537_=_C1188 ,C537_=_C1378 ,C537_=_C1547 ,C537_=_C1548 ,\nC537_=_C1549 ,C537_=_C1550 ,C537_=_C1551 ,C537_=_C1552 ,C537_=_C1553 ,C560_=_C777 ,\nC560_=_C1561 ,C560_=_C1562 ,C560_=_C1563 ,C560_=_C1564 ,C582_=_C1016 ,C582_=_C1214 ,\nC582_=_C1403 ,C582_=_C1572 ,C582_=_C1573 ,C582_=_C1574 ,C582_=_C1575 ,C603_=_C811 ,\nC603_=_C1035 ,C603_=_C1228 ,C603_=_C1420 ,C603_=_C1585 ,C603_=_C1586 ,C603_=_C1587 ,\nC603_=_C1588 ,C603_=_C1589 ,C603_=_C1590 ,C603_=_C1591 ,C623_=_C830 ,C623_=_C1047 ,\nC623_=_C1237 ,C623_=_C1432 ,C623_=_C1600 ,C623_=_C1601 ,C623_=_C1602 ,C623_=_C1603 ,\nC623_=_C1604 ,C623_=_C1605 ,C623_=_C1606 ,C638_=_C848 ,C638_=_C1061 ,C638_=_C1250 ,\nC638_=_C1444 ,C638_=_C1614 ,C638_=_C1615 ,C638_=_C1616 ,C638_=_C1617 ,C638_=_C1618 ,\nC638_=_C1619 ,C638_=_C1620 ,C657_=_C875 ,C657_=_C1092 ,C657_=_C1279 ,C657_=_C1463 ,\nC657_=_C1635 ,C657_=_C1636 ,C657_=_C1637 ,C657_=_C1638 ,C657_=_C1639 ,C657_=_C1640 ,\nC657_=_C1641 ,C670_=_C887 ,C670_=_C1102 ,C670_=_C1290 ,C670_=_C1472 ,C670_=_C1646 ,\nC670_=_C1647 ,C670_=_C1648 ,C670_=_C1649 ,C670_=_C1650 ,C670_=_C1651 ,C670_=_C1652 ,\nC685_=_C897 ,C685_=_C1111 ,C685_=_C1298 ,C685_=_C1483 ,C685_=_C1655 ,C685_=_C1656 ,\nC695_=_C698 ,C695_=_C910 ,C695_=_C1119 ,C695_=_C1307 ,C695_=_C1492 ,C695_=_C1659 ,\nC695_=_C1660 ,C695_=_C1661 ,C695_=_C1662 ,C695_=_C1664 ,C695_=_C1665 ,C698_=_C915 ,\nC698_=_C1122 ,C698_=_C1310 ,C698_=_C1495 ,C698_=_C1823 ,C698_=_C1972 ,C698_=_C2104 ,\nC698_=_C2222 ,C698_=_C2243 ,C698_=_C2258 ,C698_=_C2272 ,C698_=_C2280 ,C698_=_C2286 ,\nC698_=_C2292 ,C698_=_C2299 ,C698_=_C2308 ,C698_=_C2316 ,C698_=_C2321 ,C698_=_C2324 ,\nC698_=_C2328 ,C698_=_C2331 ,C698_=_C2332 ,C698_=_C2333 ,C698_=_C2334 ,C706_=_C920 ,\nC706_=_C1126 ,C706_=_C1315 ,C706_=_C1499 ,C706_=_C1667 ,C706_=_C1668 ,C706_=_C1669 ,\nC706_=_C1670 ,C706_=_C1671 ,C706_=_C1672 ,C706_=_C1673 ,C758_=_C989 ,C758_=_C1188 ,\nC758_=_C1378 ,C758_=_C1547 ,C758_=_C1548 ,C758_=_C1549 ,C758_=_C1550 ,C758_=_C1551 ,\nC758_=_C1552 ,C758_=_C1553 ,C777_=_C1561 ,C777_=_C1562 ,C777_=_C1563 ,C777_=_C1564 ,\nC811_=_C1035 ,C811_=_C1228 ,C811_=_C1420 ,C811_=_C1585 ,C811_=_C1586 ,C811_=_C1587 ,\nC811_=_C1588 ,C811_=_C1589 ,C811_=_C1590 ,C811_=_C1591 ,C830_=_C1047 ,C830_=_C1237 ,\nC830_=_C1432 ,C830_=_C1600 ,C830_=_C1601 ,C830_=_C1602 ,C830_=_C1603 ,C830_=_C1604 ,\nC830_=_C1605 ,C830_=_C1606 ,C848_=_C1061 ,C848_=_C1250 ,C848_=_C1444 ,C848_=_C1614 ,\nC848_=_C1615 ,C848_=_C1616 ,C848_=_C1617 ,C848_=_C1618 ,C848_=_C1619 ,C848_=_C1620 ,\nC875_=_C1092 ,C875_=_C1279 ,C875_=_C1463 ,C875_=_C1635 ,C875_=_C1636 ,C875_=_C1637 ,\nC875_=_C1638 ,C875_=_C1639 ,C875_=_C1640 ,C875_=_C1641 ,C887_=_C1102 ,C887_=_C1290 ,\nC887_=_C1472 ,C887_=_C1646 ,C887_=_C1647 ,C887_=_C1648 ,C887_=_C1649 ,C887_=_C1650 ,\nC887_=_C1651 ,C887_=_C1652 ,C897_=_C1111 ,C897_=_C1298 ,C897_=_C1483 ,C897_=_C1655 ,\nC897_=_C1656 ,C910_=_C915 ,C910_=_C1119 ,C910_=_C1307 ,C910_=_C1492 ,C910_=_C1659 ,\nC910_=_C1660 ,C910_=_C1661 ,C910_=_C1662 ,C910_=_C1664 ,C910_=_C1665 ,C915_=_C1122 ,\nC915_=_C1310 ,C915_=_C1495 ,C915_=_C1823 ,C915_=_C1972 ,C915_=_C2104 ,C915_=_C2222 ,\nC915_=_C2243 ,C915_=_C2258 ,C915_=_C2272 ,C915_=_C2280 ,C915_=_C2286 ,C915_=_C2292 ,\nC915_=_C2299 ,C915_=_C2308 ,C915_=_C2316 ,C915_=_C2321 ,C915_=_C2324 ,C915_=_C2328 ,\nC915_=_C2331 ,C915_=_C2332 ,C915_=_C2333 ,C915_=_C2334 ,C920_=_C1126 ,C920_=_C1315 ,\nC920_=_C1499 ,C920_=_C1667 ,C920_=_C1668 ,C920_=_C1669 ,C920_=_C1670 ,C920_=_C1671 ,\nC920_=_C1672 ,C920_=_C1673 ,C928_=_C1321 ,C928_=_C1674 ,C928_=_C1675 ,C928_=_C1676 ,\nC928_=_C1677 ,C928_=_C1678 ,C952_=_C1152 ,C952_=_C1343 ,C952_=_C1520 ,C952_=_C1521 ,\nC952_=_C1522 ,C975_=_C1174 ,C975_=_C1364 ,C975_=_C1531 ,C975_=_C1532 ,C975_=_C1533 ,\nC975_=_C1534 ,C989_=_C1188 ,C989_=_C1378 ,C989_=_C1547 ,C989_=_C1548 ,C989_=_C1549 ,\nC989_=_C1550 ,C989_=_C1551 ,C989_=_C1552 ,C989_=_C1553 ,C1016_=_C1214 ,C1016_=_C1403 ,\nC1016_=_C1572 ,C1016_=_C1573 ,C1016_=_C1574 ,C1016_=_C1575 ,C1035_=_C1228 ,C1035_=_C1420 ,\nC1035_=_C1585 ,C1035_=_C1586 ,C1035_=_C1587 ,C1035_=_C1588 ,C1035_=_C1589 ,C1035_=_C1590 ,\nC1035_=_C1591 ,C1047_=_C1237 ,C1047_=_C1432 ,C1047_=_C1600 ,C1047_=_C1601 ,C1047_=_C1602 ,\nC1047_=_C1603 ,C1047_=_C1604 ,C1047_=_C1605 ,C1047_=_C1606 ,C1061_=_C1250 ,C1061_=_C1444 ,\nC1061_=_C1614 ,C1061_=_C1615 ,C1061_=_C1616 ,C1061_=_C1617 ,C1061_=_C1618 ,C1061_=_C1619 ,\nC1061_=_C1620 ,C1077_=_C1265 ,C1077_=_C1625 ,C1077_=_C1626 ,C1077_=_C1627 ,C1077_=_C1628 ,\nC1077_=_C1629 ,C1092_=_C1279 ,C1092_=_C1463 ,C1092_=_C1635 ,C1092_=_C1636 ,C1092_=_C1637 ,\nC1092_=_C1638 ,C1092_=_C1639 ,C1092_=_C1640 ,C1092_=_C1641 ,C1102_=_C1290 ,C1102_=_C1472 ,\nC1102_=_C1646 ,C1102_=_C1647 ,C1102_=_C1648 ,C1102_=_C1649 ,C1102_=_C1650 ,C1102_=_C1651 ,\nC1102_=_C1652 ,C1111_=_C1298 ,C1111_=_C1483 ,C1111_=_C1655 ,C1111_=_C1656 ,C1119_=_C1122 ,\nC1119_=_C1307 ,C1119_=_C1492 ,C1119_=_C1659 ,C1119_=_C1660 ,C1119_=_C1661 ,C1119_=_C1662 ,\nC1119_=_C1664 ,C1119_=_C1665 ,C1122_=_C1310 ,C1122_=_C1495 ,C1122_=_C1823 ,C1122_=_C1972 ,\nC1122_=_C2104 ,C1122_=_C2222 ,C1122_=_C2243 ,C1122_=_C2258 ,C1122_=_C2272 ,C1122_=_C2280 ,\nC1122_=_C2286 ,C1122_=_C2292 ,C1122_=_C2299 ,C1122_=_C2308 ,C1122_=_C2316 ,C1122_=_C2321 ,\nC1122_=_C2324 ,C1122_=_C2328 ,C1122_=_C2331 ,C1122_=_C2332 ,C1122_=_C2333 ,C1122_=_C2334 ,\nC1126_=_C1315 ,C1126_=_C1499 ,C1126_=_C1667 ,C1126_=_C1668 ,C1126_=_C1669 ,C1126_=_C1670 ,\nC1126_=_C1671 ,C1126_=_C1672 ,C1126_=_C1673 ,C1152_=_C1343 ,C1152_=_C1520 ,C1152_=_C1521 ,\nC1152_=_C1522 ,C1174_=_C1364 ,C1174_=_C1531 ,C1174_=_C1532 ,C1174_=_C1533 ,C1174_=_C1534 ,\nC1188_=_C1378 ,C1188_=_C1547 ,C1188_=_C1548 ,C1188_=_C1549 ,C1188_=_C1550 ,C1188_=_C1551 ,\nC1188_=_C1552 ,C1188_=_C1553 ,C1214_=_C1403 ,C1214_=_C1572 ,C1214_=_C1573 ,C1214_=_C1574 ,\nC1214_=_C1575 ,C1228_=_C1420 ,C1228_=_C1585 ,C1228_=_C1586 ,C1228_=_C1587 ,C1228_=_C1588 ,\nC1228_=_C1589 ,C1228_=_C1590 ,C1228_=_C1591 ,C1237_=_C1432 ,C1237_=_C1600 ,C1237_=_C1601 ,\nC1237_=_C1602 ,C1237_=_C1603 ,C1237_=_C1604 ,C1237_=_C1605 ,C1237_=_C1606 ,C1250_=_C1444 ,\nC1250_=_C1614 ,C1250_=_C1615 ,C1250_=_C1616 ,C1250_=_C1617 ,C1250_=_C1618 ,C1250_=_C1619 ,\nC1250_=_C1620 ,C1265_=_C1625 ,C1265_=_C1626 ,C1265_=_C1627 ,C1265_=_C1628 ,C1265_=_C1629 ,\nC1279_=_C1463 ,C1279_=_C1635 ,C1279_=_C1636 ,C1279_=_C1637 ,C1279_=_C1638 ,C1279_=_C1639 ,\nC1279_=_C1640 ,C1279_=_C1641 ,C1290_=_C1472 ,C1290_=_C1646 ,C1290_=_C1647 ,C1290_=_C1648 ,\nC1290_=_C1649 ,C1290_=_C1650 ,C1290_=_C1651 ,C1290_=_C1652 ,C1298_=_C1483 ,C1298_=_C1655 ,\nC1298_=_C1656 ,C1307_=_C1310 ,C1307_=_C1492 ,C1307_=_C1659 ,C1307_=_C1660 ,C1307_=_C1661 ,\nC1307_=_C1662 ,C1307_=_C1664 ,C1307_=_C1665 ,C1310_=_C1495 ,C1310_=_C1823 ,C1310_=_C1972 ,\nC1310_=_C2104 ,C1310_=_C2222 ,C1310_=_C2243 ,C1310_=_C2258 ,C1310_=_C2272 ,C1310_=_C2280 ,\nC1310_=_C2286 ,C1310_=_C2292 ,C1310_=_C2299 ,C1310_=_C2308 ,C1310_=_C2316 ,C1310_=_C2321 ,\nC1310_=_C2324 ,C1310_=_C2328 ,C1310_=_C2331 ,C1310_=_C2332 ,C1310_=_C2333 ,C1310_=_C2334 ,\nC1315_=_C1499 ,C1315_=_C1667 ,C1315_=_C1668 ,C1315_=_C1669 ,C1315_=_C1670 ,C1315_=_C1671 ,\nC1315_=_C1672 ,C1315_=_C1673 ,C1321_=_C1674 ,C1321_=_C1675 ,C1321_=_C1676 ,C1321_=_C1677 ,\nC1321_=_C1678 ,C1343_=_C1520 ,C1343_=_C1521 ,C1343_=_C1522 ,C1364_=_C1531 ,C1364_=_C1532 ,\nC1364_=_C1533 ,C1364_=_C1534 ,C1378_=_C1547 ,C1378_=_C1548 ,C1378_=_C1549 ,C1378_=_C1550 ,\nC1378_=_C1551 ,C1378_=_C1552 ,C1378_=_C1553 ,C1403_=_C1572 ,C1403_=_C1573 ,C1403_=_C1574 ,\nC1403_=_C1575 ,C1420_=_C1585 ,C1420_=_C1586 ,C1420_=_C1587 ,C1420_=_C1588 ,C1420_=_C1589 ,\nC1420_=_C1590 ,C1420_=_C1591 ,C1432_=_C1600 ,C1432_=_C1601 ,C1432_=_C1602 ,C1432_=_C1603 ,\nC1432_=_C1604 ,C1432_=_C1605 ,C1432_=_C1606 ,C1444_=_C1614 ,C1444_=_C1615 ,C1444_=_C1616 ,\nC1444_=_C1617</w:t>
      </w:r>
    </w:p>
    <w:p>
      <w:pPr>
        <w:pStyle w:val="PreformattedText"/>
        <w:bidi w:val="0"/>
        <w:spacing w:before="0" w:after="0"/>
        <w:jc w:val="left"/>
        <w:rPr/>
      </w:pPr>
      <w:r>
        <w:rPr/>
        <w:t xml:space="preserve"> </w:t>
      </w:r>
      <w:r>
        <w:rPr/>
        <w:t>,C1444_=_C1618 ,C1444_=_C1619 ,C1444_=_C1620 ,C1463_=_C1635 ,C1463_=_C1636 ,\nC1463_=_C1637 ,C1463_=_C1638 ,C1463_=_C1639 ,C1463_=_C1640 ,C1463_=_C1641 ,C1472_=_C1646 ,\nC1472_=_C1647 ,C1472_=_C1648 ,C1472_=_C1649 ,C1472_=_C1650 ,C1472_=_C1651 ,C1472_=_C1652 ,\nC1483_=_C1655 ,C1483_=_C1656 ,C1492_=_C1495 ,C1492_=_C1659 ,C1492_=_C1660 ,C1492_=_C1661 ,\nC1492_=_C1662 ,C1492_=_C1664 ,C1492_=_C1665 ,C1495_=_C1823 ,C1495_=_C1972 ,C1495_=_C2104 ,\nC1495_=_C2222 ,C1495_=_C2243 ,C1495_=_C2258 ,C1495_=_C2272 ,C1495_=_C2280 ,C1495_=_C2286 ,\nC1495_=_C2292 ,C1495_=_C2299 ,C1495_=_C2308 ,C1495_=_C2316 ,C1495_=_C2321 ,C1495_=_C2324 ,\nC1495_=_C2328 ,C1495_=_C2331 ,C1495_=_C2332 ,C1495_=_C2333 ,C1495_=_C2334 ,C1499_=_C1667 ,\nC1499_=_C1668 ,C1499_=_C1669 ,C1499_=_C1670 ,C1499_=_C1671 ,C1499_=_C1672 ,C1499_=_C1673 ,\nC1520_=_C1521 ,C1520_=_C1522 ,C1521_=_C1522 ,C1522_=_C2243 ,C1531_=_C1532 ,C1531_=_C1533 ,\nC1531_=_C1534 ,C1532_=_C1533 ,C1532_=_C1534 ,C1532_=_C2258 ,C1533_=_C1534 ,C1547_=_C1548 ,\nC1547_=_C1549 ,C1547_=_C1550 ,C1547_=_C1551 ,C1547_=_C1552 ,C1547_=_C1553 ,C1548_=_C1549 ,\nC1548_=_C1550 ,C1548_=_C1551 ,C1548_=_C1552 ,C1548_=_C1553 ,C1549_=_C1550 ,C1549_=_C1551 ,\nC1549_=_C1552 ,C1549_=_C1553 ,C1550_=_C1551 ,C1550_=_C1552 ,C1550_=_C1553 ,C1551_=_C1552 ,\nC1551_=_C1553 ,C1551_=_C2272 ,C1552_=_C1553 ,C1561_=_C1562 ,C1561_=_C1563 ,C1561_=_C1564 ,\nC1562_=_C1563 ,C1562_=_C1564 ,C1563_=_C1564 ,C1572_=_C1573 ,C1572_=_C1574 ,C1572_=_C1575 ,\nC1573_=_C1574 ,C1573_=_C1575 ,C1574_=_C1575 ,C1585_=_C1586 ,C1585_=_C1587 ,C1585_=_C1588 ,\nC1585_=_C1589 ,C1585_=_C1590 ,C1585_=_C1591 ,C1586_=_C1587 ,C1586_=_C1588 ,C1586_=_C1589 ,\nC1586_=_C1590 ,C1586_=_C1591 ,C1587_=_C1588 ,C1587_=_C1589 ,C1587_=_C1590 ,C1587_=_C1591 ,\nC1588_=_C1589 ,C1588_=_C1590 ,C1588_=_C1591 ,C1589_=_C1590 ,C1589_=_C1591 ,C1589_=_C2292 ,\nC1590_=_C1591 ,C1600_=_C1601 ,C1600_=_C1602 ,C1600_=_C1603 ,C1600_=_C1604 ,C1600_=_C1605 ,\nC1600_=_C1606 ,C1601_=_C1602 ,C1601_=_C1603 ,C1601_=_C1604 ,C1601_=_C1605 ,C1601_=_C1606 ,\nC1602_=_C1603 ,C1602_=_C1604 ,C1602_=_C1605 ,C1602_=_C1606 ,C1603_=_C1604 ,C1603_=_C1605 ,\nC1603_=_C1606 ,C1604_=_C1605 ,C1604_=_C1606 ,C1604_=_C2299 ,C1605_=_C1606 ,C1614_=_C1615 ,\nC1614_=_C1616 ,C1614_=_C1617 ,C1614_=_C1618 ,C1614_=_C1619 ,C1614_=_C1620 ,C1615_=_C1616 ,\nC1615_=_C1617 ,C1615_=_C1618 ,C1615_=_C1619 ,C1615_=_C1620 ,C1616_=_C1617 ,C1616_=_C1618 ,\nC1616_=_C1619 ,C1616_=_C1620 ,C1617_=_C1618 ,C1617_=_C1619 ,C1617_=_C1620 ,C1618_=_C1619 ,\nC1618_=_C1620 ,C1618_=_C2308 ,C1619_=_C1620 ,C1625_=_C1626 ,C1625_=_C1627 ,C1625_=_C1628 ,\nC1625_=_C1629 ,C1626_=_C1627 ,C1626_=_C1628 ,C1626_=_C1629 ,C1627_=_C1628 ,C1627_=_C1629 ,\nC1628_=_C1629 ,C1628_=_C2316 ,C1635_=_C1636 ,C1635_=_C1637 ,C1635_=_C1638 ,C1635_=_C1639 ,\nC1635_=_C1640 ,C1635_=_C1641 ,C1636_=_C1637 ,C1636_=_C1638 ,C1636_=_C1639 ,C1636_=_C1640 ,\nC1636_=_C1641 ,C1637_=_C1638 ,C1637_=_C1639 ,C1637_=_C1640 ,C1637_=_C1641 ,C1638_=_C1639 ,\nC1638_=_C1640 ,C1638_=_C1641 ,C1639_=_C1640 ,C1639_=_C1641 ,C1639_=_C2321 ,C1640_=_C1641 ,\nC1646_=_C1647 ,C1646_=_C1648 ,C1646_=_C1649 ,C1646_=_C1650 ,C1646_=_C1651 ,C1646_=_C1652 ,\nC1647_=_C1648 ,C1647_=_C1649 ,C1647_=_C1650 ,C1647_=_C1651 ,C1647_=_C1652 ,C1648_=_C1649 ,\nC1648_=_C1650 ,C1648_=_C1651 ,C1648_=_C1652 ,C1649_=_C1650 ,C1649_=_C1651 ,C1649_=_C1652 ,\nC1650_=_C1651 ,C1650_=_C1652 ,C1650_=_C2324 ,C1651_=_C1652 ,C1655_=_C1656 ,C1659_=_C1660 ,\nC1659_=_C1661 ,C1659_=_C1662 ,C1659_=_C1664 ,C1659_=_C1665 ,C1659_=_C1823 ,C1660_=_C1661 ,\nC1660_=_C1662 ,C1660_=_C1664 ,C1660_=_C1665 ,C1660_=_C1972 ,C1661_=_C1662 ,C1661_=_C1664 ,\nC1661_=_C1665 ,C1661_=_C2104 ,C1662_=_C1664 ,C1662_=_C1665 ,C1662_=_C2222 ,C1664_=_C1665 ,\nC1664_=_C2333 ,C1665_=_C2334 ,C1667_=_C1668 ,C1667_=_C1669 ,C1667_=_C1670 ,C1667_=_C1671 ,\nC1667_=_C1672 ,C1667_=_C1673 ,C1668_=_C1669 ,C1668_=_C1670 ,C1668_=_C1671 ,C1668_=_C1672 ,\nC1668_=_C1673 ,C1669_=_C1670 ,C1669_=_C1671 ,C1669_=_C1672 ,C1669_=_C1673 ,C1670_=_C1671 ,\nC1670_=_C1672 ,C1670_=_C1673 ,C1671_=_C1672 ,C1671_=_C1673 ,C1671_=_C2331 ,C1672_=_C1673 ,\nC1674_=_C1675 ,C1674_=_C1676 ,C1674_=_C1677 ,C1674_=_C1678 ,C1675_=_C1676 ,C1675_=_C1677 ,\nC1675_=_C1678 ,C1676_=_C1677 ,C1676_=_C1678 ,C1677_=_C1678 ,C1677_=_C2332 ,C1823_=_C1972 ,\nC1823_=_C2104 ,C1823_=_C2222 ,C1823_=_C2243 ,C1823_=_C2258 ,C1823_=_C2272 ,C1823_=_C2280 ,\nC1823_=_C2286 ,C1823_=_C2292 ,C1823_=_C2299 ,C1823_=_C2308 ,C1823_=_C2316 ,C1823_=_C2321 ,\nC1823_=_C2324 ,C1823_=_C2328 ,C1823_=_C2331 ,C1823_=_C2332 ,C1823_=_C2333 ,C1823_=_C2334 ,\nC1972_=_C2104 ,C1972_=_C2222 ,C1972_=_C2243 ,C1972_=_C2258 ,C1972_=_C2272 ,C1972_=_C2280 ,\nC1972_=_C2286 ,C1972_=_C2292 ,C1972_=_C2299 ,C1972_=_C2308 ,C1972_=_C2316 ,C1972_=_C2321 ,\nC1972_=_C2324 ,C1972_=_C2328 ,C1972_=_C2331 ,C1972_=_C2332 ,C1972_=_C2333 ,C1972_=_C2334 ,\nC2104_=_C2222 ,C2104_=_C2243 ,C2104_=_C2258 ,C2104_=_C2272 ,C2104_=_C2280 ,C2104_=_C2286 ,\nC2104_=_C2292 ,C2104_=_C2299 ,C2104_=_C2308 ,C2104_=_C2316 ,C2104_=_C2321 ,C2104_=_C2324 ,\nC2104_=_C2328 ,C2104_=_C2331 ,C2104_=_C2332 ,C2104_=_C2333 ,C2104_=_C2334 ,C2222_=_C2243 ,\nC2222_=_C2258 ,C2222_=_C2272 ,C2222_=_C2280 ,C2222_=_C2286 ,C2222_=_C2292 ,C2222_=_C2299 ,\nC2222_=_C2308 ,C2222_=_C2316 ,C2222_=_C2321 ,C2222_=_C2324 ,C2222_=_C2328 ,C2222_=_C2331 ,\nC2222_=_C2332 ,C2222_=_C2333 ,C2222_=_C2334 ,C2243_=_C2258 ,C2243_=_C2272 ,C2243_=_C2280 ,\nC2243_=_C2286 ,C2243_=_C2292 ,C2243_=_C2299 ,C2243_=_C2308 ,C2243_=_C2316 ,C2243_=_C2321 ,\nC2243_=_C2324 ,C2243_=_C2328 ,C2243_=_C2331 ,C2243_=_C2332 ,C2243_=_C2333 ,C2243_=_C2334 ,\nC2258_=_C2272 ,C2258_=_C2280 ,C2258_=_C2286 ,C2258_=_C2292 ,C2258_=_C2299 ,C2258_=_C2308 ,\nC2258_=_C2316 ,C2258_=_C2321 ,C2258_=_C2324 ,C2258_=_C2328 ,C2258_=_C2331 ,C2258_=_C2332 ,\nC2258_=_C2333 ,C2258_=_C2334 ,C2272_=_C2280 ,C2272_=_C2286 ,C2272_=_C2292 ,C2272_=_C2299 ,\nC2272_=_C2308 ,C2272_=_C2316 ,C2272_=_C2321 ,C2272_=_C2324 ,C2272_=_C2328 ,C2272_=_C2331 ,\nC2272_=_C2332 ,C2272_=_C2333 ,C2272_=_C2334 ,C2280_=_C2286 ,C2280_=_C2292 ,C2280_=_C2299 ,\nC2280_=_C2308 ,C2280_=_C2316 ,C2280_=_C2321 ,C2280_=_C2324 ,C2280_=_C2328 ,C2280_=_C2331 ,\nC2280_=_C2332 ,C2280_=_C2333 ,C2280_=_C2334 ,C2286_=_C2292 ,C2286_=_C2299 ,C2286_=_C2308 ,\nC2286_=_C2316 ,C2286_=_C2321 ,C2286_=_C2324 ,C2286_=_C2328 ,C2286_=_C2331 ,C2286_=_C2332 ,\nC2286_=_C2333 ,C2286_=_C2334 ,C2292_=_C2299 ,C2292_=_C2308 ,C2292_=_C2316 ,C2292_=_C2321 ,\nC2292_=_C2324 ,C2292_=_C2328 ,C2292_=_C2331 ,C2292_=_C2332 ,C2292_=_C2333 ,C2292_=_C2334 ,\nC2299_=_C2308 ,C2299_=_C2316 ,C2299_=_C2321 ,C2299_=_C2324 ,C2299_=_C2328 ,C2299_=_C2331 ,\nC2299_=_C2332 ,C2299_=_C2333 ,C2299_=_C2334 ,C2308_=_C2316 ,C2308_=_C2321 ,C2308_=_C2324 ,\nC2308_=_C2328 ,C2308_=_C2331 ,C2308_=_C2332 ,C2308_=_C2333 ,C2308_=_C2334 ,C2316_=_C2321 ,\nC2316_=_C2324 ,C2316_=_C2328 ,C2316_=_C2331 ,C2316_=_C2332 ,C2316_=_C2333 ,C2316_=_C2334 ,\nC2321_=_C2324 ,C2321_=_C2328 ,C2321_=_C2331 ,C2321_=_C2332 ,C2321_=_C2333 ,C2321_=_C2334 ,\nC2324_=_C2328 ,C2324_=_C2331 ,C2324_=_C2332 ,C2324_=_C2333 ,C2324_=_C2334 ,C2328_=_C2331 ,\nC2328_=_C2332 ,C2328_=_C2333 ,C2328_=_C2334 ,C2331_=_C2332 ,C2331_=_C2333 ,C2331_=_C2334 ,\nC2332_=_C2333 ,C2332_=_C2334 ,C2333_=_C2334 ,"];130[shape=box, label="id:130 level: 3\n244: C18 C25 C40 C66 C91 \nC131 C144 C157 C187 C204 C235 \nC249 C269 C276 C302 C327 C351 \nC396 C416 C435 C461 C490 C501 \nC505 C518 C542 C565 C587 C601 \nC608 C628 C639 C649 C675 C690 \nC711 C719 C730 C734 C747 C762 \nC782 C809 C816 C835 C853 C865 \nC880 C902 C933 C950 C957 C980 \nC993 C1021 C1033 C1040 C1050 C1066 \nC1082 C1097 C1116 C1135 C1137 C1138 \nC1139 C1140 C1142 C1143 C1144 C1145 \nC1146 C1147 C1148 C1149 C1150 C1151 \nC1152 C1153 C1154 C1155 C1156 C1158 \nC1159 C1163 C1179 C1192 C1203 C1219 \nC1222 C1223 C1224 C1225 C1226 C1227 \nC1228 C1229 C1230 C1231 C1240 C1255 \nC1270 C1284 C1303 C1326 C1348 C1369 \nC1382 C1408 C1425 C1435 C1449 C1458 \nC1477 C1488 C1504 C1510 C1522 C1532 \nC1551 C1589 C1604 C1618 C1628 C1639 \nC1650 C1671 C1677 C1696 C1707 C1725 \nC1742 C1758 C1773 C1781 C1786 C1794 \nC1804 C1814 C1834 C1846 C1856 C1873 \nC1889 C1904 C1918 C1927 C1933 C1943 \nC1953 C1965 C1981 C1992 C2002 C2018 \nC2041 C2054 C2066 C2073 C2082 C2091 \nC2109 C2113 C2130 C2146 C2155 C2167 \nC2189 C2196 C2204 C2226 C2229 C2237 \nC2238 C2239 C2240 C2241 C2242 C2243 \nC2244 C2245 C2246 C2247 C2252 C2253 \nC2254 C2255 C2256 C2257 C2258 C2259 \nC2260 C2261 C2262 C2266 C2267 C2268 \nC2269 C2270 C2271 C2272 C2273 C2274 \nC2275 C2276 C2277 C2278 C2279 C2280 \nC2281 C2282 C2283 C2284 C2285 C2286 \nC2287 C2288 C2289 C2290 C2291 C2292 \nC2293 C2299 C2302 C2303 C2308 C2311 \nC2312 C2316 C2319 C2320 C2321 C2323 \nC2324 C2326 C2327 C2328 C2330 C2331 \nC2332 C2336 C2337 C2338 C2339 \n2640: C18_=_C25( C18 C25 ) C18_=_C269( C18 C269 ) C18_=_C501( C18 C501 ) C18_=_C730( C18 C730 ) C18_=_C950( C18 C950 ) \nC18_=_C1137( C18 C1137 ) C18_=_C1138( C18 C1138 ) C18_=_C1139( C18 C1139 ) C18_=_C1140( C18 C1140 ) C18_=_C1142( C18 C1142 ) C18_=_C1143( C18 C1143 ) \nC18_=_C1144( C18 C1144 ) C18_=_C1145( C18 C1145 ) C18_=_C1146( C18 C1146 ) C18_=_C1147( C18 C1147 ) C18_=_C1148( C18 C1148 ) C18_=_C1149( C18 C1149 ) \nC18_=_C1150( C18 C1150 ) C18_=_C1151( C18 C1151 ) C18_=_C1152( C18 C1152 ) C18_=_C1153( C18 C1153 ) C18_=_C1154( C18 C1154 ) C18_=_C1155( C18 C1155 ) \nC18_=_C1156( C18 C1156 ) C18_=_C1158( C18 C1158 ) C18_=_C1159( C18 C1159 ) C25_=_C276( C25 C276 ) C25_=_C505( C25 C505 ) C25_=_C734( C25 C734 ) \nC25_=_C957( C25 C957 ) C25_=_C1348( C25 C1348 ) C25_=_C1522( C25 C1522 ) C25_=_C1696( C25 C1696 ) C25_=_C1846( C25 C1846 ) C25_=_C1992( C25 C1992 ) \nC25_=_C2130( C25 C2130 ) C25_=_C2237( C25 C2237 ) C25_=_C2238( C25 C2238 ) C25_=_C2239( C25 C2239 ) C25_=_C2240( C25 C2240 ) C25_=_C2241( C25 C2241 ) \nC25_=_C2242( C25 C2242 ) C25_=_C2243( C25 C2243 ) C25_=_C2244( C25 C2244 ) C25_=_C2245( C25 C2245 ) C25_=_C2246( C25 C2246 ) C25_=_C2247( C25 C2247 ) \nC40_=_C302( C40 C302 ) C40_=_C518( C40 C518 ) C40_=_C747( C40 C747 ) C40_=_C980(</w:t>
      </w:r>
    </w:p>
    <w:p>
      <w:pPr>
        <w:pStyle w:val="PreformattedText"/>
        <w:bidi w:val="0"/>
        <w:spacing w:before="0" w:after="0"/>
        <w:jc w:val="left"/>
        <w:rPr/>
      </w:pPr>
      <w:r>
        <w:rPr/>
        <w:t xml:space="preserve"> </w:t>
      </w:r>
      <w:r>
        <w:rPr/>
        <w:t>C40 C980 ) C40_=_C1179( C40 C1179 ) C40_=_C1369( C40 C1369 ) \nC40_=_C1532( C40 C1532 ) C40_=_C1707( C40 C1707 ) C40_=_C1856( C40 C1856 ) C40_=_C2002( C40 C2002 ) C40_=_C2146( C40 C2146 ) C40_=_C2252( C40 C2252 ) \nC40_=_C2253( C40 C2253 ) C40_=_C2254( C40 C2254 ) C40_=_C2255( C40 C2255 ) C40_=_C2256( C40 C2256 ) C40_=_C2257( C40 C2257 ) C40_=_C2258( C40 C2258 ) \nC40_=_C2259( C40 C2259 ) C40_=_C2260( C40 C2260 ) C40_=_C2261( C40 C2261 ) C40_=_C2262( C40 C2262 ) C66_=_C327( C66 C327 ) C66_=_C542( C66 C542 ) \nC66_=_C762( C66 C762 ) C66_=_C993( C66 C993 ) C66_=_C1192( C66 C1192 ) C66_=_C1382( C66 C1382 ) C66_=_C1551( C66 C1551 ) C66_=_C1725( C66 C1725 ) \nC66_=_C1873( C66 C1873 ) C66_=_C2018( C66 C2018 ) C66_=_C2155( C66 C2155 ) C66_=_C2266( C66 C2266 ) C66_=_C2267( C66 C2267 ) C66_=_C2268( C66 C2268 ) \nC66_=_C2269( C66 C2269 ) C66_=_C2270( C66 C2270 ) C66_=_C2271( C66 C2271 ) C66_=_C2272( C66 C2272 ) C66_=_C2273( C66 C2273 ) C66_=_C2274( C66 C2274 ) \nC66_=_C2275( C66 C2275 ) C66_=_C2276( C66 C2276 ) C91_=_C351( C91 C351 ) C91_=_C565( C91 C565 ) C91_=_C782( C91 C782 ) C91_=_C1742( C91 C1742 ) \nC91_=_C1889( C91 C1889 ) C91_=_C2167( C91 C2167 ) C91_=_C2277( C91 C2277 ) C91_=_C2278( C91 C2278 ) C91_=_C2279( C91 C2279 ) C91_=_C2280( C91 C2280 ) \nC91_=_C2281( C91 C2281 ) C91_=_C2282( C91 C2282 ) C131_=_C396( C131 C396 ) C131_=_C628( C131 C628 ) C131_=_C835( C131 C835 ) C131_=_C1050( C131 C1050 ) \nC131_=_C1240( C131 C1240 ) C131_=_C1435( C131 C1435 ) C131_=_C1604( C131 C1604 ) C131_=_C1781( C131 C1781 ) C131_=_C1927( C131 C1927 ) C131_=_C2066( C131 C2066 ) \nC131_=_C2189( C131 C2189 ) C131_=_C2237( C131 C2237 ) C131_=_C2252( C131 C2252 ) C131_=_C2266( C131 C2266 ) C131_=_C2277( C131 C2277 ) C131_=_C2283( C131 C2283 ) \nC131_=_C2289( C131 C2289 ) C131_=_C2299( C131 C2299 ) C131_=_C2302( C131 C2302 ) C131_=_C2303( C131 C2303 ) C144_=_C416( C144 C416 ) C144_=_C639( C144 C639 ) \nC144_=_C853( C144 C853 ) C144_=_C1066( C144 C1066 ) C144_=_C1255( C144 C1255 ) C144_=_C1449( C144 C1449 ) C144_=_C1618( C144 C1618 ) C144_=_C1786( C144 C1786 ) \nC144_=_C1933( C144 C1933 ) C144_=_C2073( C144 C2073 ) C144_=_C2196( C144 C2196 ) C144_=_C2238( C144 C2238 ) C144_=_C2253( C144 C2253 ) C144_=_C2267( C144 C2267 ) \nC144_=_C2278( C144 C2278 ) C144_=_C2284( C144 C2284 ) C144_=_C2290( C144 C2290 ) C144_=_C2308( C144 C2308 ) C144_=_C2311( C144 C2311 ) C144_=_C2312( C144 C2312 ) \nC157_=_C435( C157 C435 ) C157_=_C649( C157 C649 ) C157_=_C865( C157 C865 ) C157_=_C1082( C157 C1082 ) C157_=_C1270( C157 C1270 ) C157_=_C1458( C157 C1458 ) \nC157_=_C1628( C157 C1628 ) C157_=_C1794( C157 C1794 ) C157_=_C1943( C157 C1943 ) C157_=_C2082( C157 C2082 ) C157_=_C2204( C157 C2204 ) C157_=_C2239( C157 C2239 ) \nC157_=_C2254( C157 C2254 ) C157_=_C2268( C157 C2268 ) C157_=_C2279( C157 C2279 ) C157_=_C2285( C157 C2285 ) C157_=_C2291( C157 C2291 ) C157_=_C2316( C157 C2316 ) \nC157_=_C2319( C157 C2319 ) C157_=_C2320( C157 C2320 ) C187_=_C461( C187 C461 ) C187_=_C675( C187 C675 ) C187_=_C1477( C187 C1477 ) C187_=_C1650( C187 C1650 ) \nC187_=_C1814( C187 C1814 ) C187_=_C2241( C187 C2241 ) C187_=_C2256( C187 C2256 ) C187_=_C2270( C187 C2270 ) C187_=_C2324( C187 C2324 ) C187_=_C2326( C187 C2326 ) \nC187_=_C2327( C187 C2327 ) C204_=_C690( C204 C690 ) C204_=_C902( C204 C902 ) C204_=_C1116( C204 C1116 ) C204_=_C1303( C204 C1303 ) C204_=_C1488( C204 C1488 ) \nC204_=_C1965( C204 C1965 ) C204_=_C2242( C204 C2242 ) C204_=_C2257( C204 C2257 ) C204_=_C2271( C204 C2271 ) C204_=_C2328( C204 C2328 ) C204_=_C2330( C204 C2330 ) \nC235_=_C711( C235 C711 ) C235_=_C1504( C235 C1504 ) C235_=_C1671( C235 C1671 ) C235_=_C2109( C235 C2109 ) C235_=_C2226( C235 C2226 ) C235_=_C2244( C235 C2244 ) \nC235_=_C2259( C235 C2259 ) C235_=_C2273( C235 C2273 ) C235_=_C2331( C235 C2331 ) C235_=_C2336( C235 C2336 ) C235_=_C2337( C235 C2337 ) C249_=_C490( C249 C490 ) \nC249_=_C719( C249 C719 ) C249_=_C933( C249 C933 ) C249_=_C1135( C249 C1135 ) C249_=_C1326( C249 C1326 ) C249_=_C1510( C249 C1510 ) C249_=_C1677( C249 C1677 ) \nC249_=_C1834( C249 C1834 ) C249_=_C1981( C249 C1981 ) C249_=_C2113( C249 C2113 ) C249_=_C2229( C249 C2229 ) C249_=_C2245( C249 C2245 ) C249_=_C2260( C249 C2260 ) \nC249_=_C2274( C249 C2274 ) C249_=_C2281( C249 C2281 ) C249_=_C2287( C249 C2287 ) C249_=_C2293( C249 C2293 ) C249_=_C2332( C249 C2332 ) C249_=_C2338( C249 C2338 ) \nC249_=_C2339( C249 C2339 ) C269_=_C276( C269 C276 ) C269_=_C501( C269 C501 ) C269_=_C730( C269 C730 ) C269_=_C950( C269 C950 ) C269_=_C1137( C269 C1137 ) \nC269_=_C1138( C269 C1138 ) C269_=_C1139( C269 C1139 ) C269_=_C1140( C269 C1140 ) C269_=_C1142( C269 C1142 ) C269_=_C1143( C269 C1143 ) C269_=_C1144( C269 C1144 ) \nC269_=_C1145( C269 C1145 ) C269_=_C1146( C269 C1146 ) C269_=_C1147( C269 C1147 ) C269_=_C1148( C269 C1148 ) C269_=_C1149( C269 C1149 ) C269_=_C1150( C269 C1150 ) \nC269_=_C1151( C269 C1151 ) C269_=_C1152( C269 C1152 ) C269_=_C1153( C269 C1153 ) C269_=_C1154( C269 C1154 ) C269_=_C1155( C269 C1155 ) C269_=_C1156( C269 C1156 ) \nC269_=_C1158( C269 C1158 ) C269_=_C1159( C269 C1159 ) C276_=_C505( C276 C505 ) C276_=_C734( C276 C734 ) C276_=_C957( C276 C957 ) C276_=_C1348( C276 C1348 ) \nC276_=_C1522( C276 C1522 ) C276_=_C1696( C276 C1696 ) C276_=_C1846( C276 C1846 ) C276_=_C1992( C276 C1992 ) C276_=_C2130( C276 C2130 ) C276_=_C2237( C276 C2237 ) \nC276_=_C2238( C276 C2238 ) C276_=_C2239( C276 C2239 ) C276_=_C2240( C276 C2240 ) C276_=_C2241( C276 C2241 ) C276_=_C2242( C276 C2242 ) C276_=_C2243( C276 C2243 ) \nC276_=_C2244( C276 C2244 ) C276_=_C2245( C276 C2245 ) C276_=_C2246( C276 C2246 ) C276_=_C2247( C276 C2247 ) C302_=_C518( C302 C518 ) C302_=_C747( C302 C747 ) \nC302_=_C980( C302 C980 ) C302_=_C1179( C302 C1179 ) C302_=_C1369( C302 C1369 ) C302_=_C1532( C302 C1532 ) C302_=_C1707( C302 C1707 ) C302_=_C1856( C302 C1856 ) \nC302_=_C2002( C302 C2002 ) C302_=_C2146( C302 C2146 ) C302_=_C2252( C302 C2252 ) C302_=_C2253( C302 C2253 ) C302_=_C2254( C302 C2254 ) C302_=_C2255( C302 C2255 ) \nC302_=_C2256( C302 C2256 ) C302_=_C2257( C302 C2257 ) C302_=_C2258( C302 C2258 ) C302_=_C2259( C302 C2259 ) C302_=_C2260( C302 C2260 ) C302_=_C2261( C302 C2261 ) \nC302_=_C2262( C302 C2262 ) C327_=_C542( C327 C542 ) C327_=_C762( C327 C762 ) C327_=_C993( C327 C993 ) C327_=_C1192( C327 C1192 ) C327_=_C1382( C327 C1382 ) \nC327_=_C1551( C327 C1551 ) C327_=_C1725( C327 C1725 ) C327_=_C1873( C327 C1873 ) C327_=_C2018( C327 C2018 ) C327_=_C2155( C327 C2155 ) C327_=_C2266( C327 C2266 ) \nC327_=_C2267( C327 C2267 ) C327_=_C2268( C327 C2268 ) C327_=_C2269( C327 C2269 ) C327_=_C2270( C327 C2270 ) C327_=_C2271( C327 C2271 ) C327_=_C2272( C327 C2272 ) \nC327_=_C2273( C327 C2273 ) C327_=_C2274( C327 C2274 ) C327_=_C2275( C327 C2275 ) C327_=_C2276( C327 C2276 ) C351_=_C565( C351 C565 ) C351_=_C782( C351 C782 ) \nC351_=_C1742( C351 C1742 ) C351_=_C1889( C351 C1889 ) C351_=_C2167( C351 C2167 ) C351_=_C2277( C351 C2277 ) C351_=_C2278( C351 C2278 ) C351_=_C2279( C351 C2279 ) \nC351_=_C2280( C351 C2280 ) C351_=_C2281( C351 C2281 ) C351_=_C2282( C351 C2282 ) C396_=_C628( C396 C628 ) C396_=_C835( C396 C835 ) C396_=_C1050( C396 C1050 ) \nC396_=_C1240( C396 C1240 ) C396_=_C1435( C396 C1435 ) C396_=_C1604( C396 C1604 ) C396_=_C1781( C396 C1781 ) C396_=_C1927( C396 C1927 ) C396_=_C2066( C396 C2066 ) \nC396_=_C2189( C396 C2189 ) C396_=_C2237( C396 C2237 ) C396_=_C2252( C396 C2252 ) C396_=_C2266( C396 C2266 ) C396_=_C2277( C396 C2277 ) C396_=_C2283( C396 C2283 ) \nC396_=_C2289( C396 C2289 ) C396_=_C2299( C396 C2299 ) C396_=_C2302( C396 C2302 ) C396_=_C2303( C396 C2303 ) C416_=_C639( C416 C639 ) C416_=_C853( C416 C853 ) \nC416_=_C1066( C416 C1066 ) C416_=_C1255( C416 C1255 ) C416_=_C1449( C416 C1449 ) C416_=_C1618( C416 C1618 ) C416_=_C1786( C416 C1786 ) C416_=_C1933( C416 C1933 ) \nC416_=_C2073( C416 C2073 ) C416_=_C2196( C416 C2196 ) C416_=_C2238( C416 C2238 ) C416_=_C2253( C416 C2253 ) C416_=_C2267( C416 C2267 ) C416_=_C2278( C416 C2278 ) \nC416_=_C2284( C416 C2284 ) C416_=_C2290( C416 C2290 ) C416_=_C2308( C416 C2308 ) C416_=_C2311( C416 C2311 ) C416_=_C2312( C416 C2312 ) C435_=_C649( C435 C649 ) \nC435_=_C865( C435 C865 ) C435_=_C1082( C435 C1082 ) C435_=_C1270( C435 C1270 ) C435_=_C1458( C435 C1458 ) C435_=_C1628( C435 C1628 ) C435_=_C1794( C435 C1794 ) \nC435_=_C1943( C435 C1943 ) C435_=_C2082( C435 C2082 ) C435_=_C2204( C435 C2204 ) C435_=_C2239( C435 C2239 ) C435_=_C2254( C435 C2254 ) C435_=_C2268( C435 C2268 ) \nC435_=_C2279( C435 C2279 ) C435_=_C2285( C435 C2285 ) C435_=_C2291( C435 C2291 ) C435_=_C2316( C435 C2316 ) C435_=_C2319( C435 C2319 ) C435_=_C2320( C435 C2320 ) \nC461_=_C675( C461 C675 ) C461_=_C1477( C461 C1477 ) C461_=_C1650( C461 C1650 ) C461_=_C1814( C461 C1814 ) C461_=_C2241( C461 C2241 ) C461_=_C2256( C461 C2256 ) \nC461_=_C2270( C461 C2270 ) C461_=_C2324( C461 C2324 ) C461_=_C2326( C461 C2326 ) C461_=_C2327( C461 C2327 ) C490_=_C719( C490 C719 ) C490_=_C933( C490 C933 ) \nC490_=_C1135( C490 C1135 ) C490_=_C1326( C490 C1326 ) C490_=_C1510( C490 C1510 ) C490_=_C1677( C490 C1677 ) C490_=_C1834( C490 C1834 ) C490_=_C1981( C490 C1981 ) \nC490_=_C2113( C490 C2113 ) C490_=_C2229( C490 C2229 ) C490_=_C2245( C490 C2245 ) C490_=_C2260( C490 C2260 ) C490_=_C2274( C490 C2274 ) C490_=_C2281( C490 C2281 ) \nC490_=_C2287( C490 C2287 ) C490_=_C2293( C490 C2293 ) C490_=_C2332( C490 C2332 ) C490_=_C2338( C490 C2338 ) C490_=_C2339( C490 C2339 ) C501_=_C505( C501 C505 ) \nC501_=_C730( C501 C730 ) C501_=_C950( C501 C950 ) C501_=_C1137( C501 C1137 ) C501_=_C1138( C501 C1138 ) C501_=_C1139( C501 C1139 ) C501_=_C1140( C501 C1140 ) \nC501_=_C1142( C501 C1142 ) C501_=_C1143( C501 C1143 ) C501_=_C1144( C501 C1144 ) C501_=_C1145( C501 C1145 ) C501_=_C1146( C501 C1146 ) C501_=_C1147( C501 C1147 ) \nC501_=_C1148( C501 C1148 ) C501_=_C1149( C501 C1149 ) C501_=_C1150( C501 C1150 ) C501_=_C1151( C501 C1151 ) C501_=_C1152( C501 C1152 ) C501_=_C1153( C501 C1153 ) \nC501_=_C1154( C501 C1154 ) C501_=_C1155(</w:t>
      </w:r>
    </w:p>
    <w:p>
      <w:pPr>
        <w:pStyle w:val="PreformattedText"/>
        <w:bidi w:val="0"/>
        <w:spacing w:before="0" w:after="0"/>
        <w:jc w:val="left"/>
        <w:rPr/>
      </w:pPr>
      <w:r>
        <w:rPr/>
        <w:t xml:space="preserve"> </w:t>
      </w:r>
      <w:r>
        <w:rPr/>
        <w:t>C501 C1155 ) C501_=_C1156( C501 C1156 ) C501_=_C1158( C501 C1158 ) C501_=_C1159( C501 C1159 ) C505_=_C734( C505 C734 ) \nC505_=_C957( C505 C957 ) C505_=_C1348( C505 C1348 ) C505_=_C1522( C505 C1522 ) C505_=_C1696( C505 C1696 ) C505_=_C1846( C505 C1846 ) C505_=_C1992( C505 C1992 ) \nC505_=_C2130( C505 C2130 ) C505_=_C2237( C505 C2237 ) C505_=_C2238( C505 C2238 ) C505_=_C2239( C505 C2239 ) C505_=_C2240( C505 C2240 ) C505_=_C2241( C505 C2241 ) \nC505_=_C2242( C505 C2242 ) C505_=_C2243( C505 C2243 ) C505_=_C2244( C505 C2244 ) C505_=_C2245( C505 C2245 ) C505_=_C2246( C505 C2246 ) C505_=_C2247( C505 C2247 ) \nC518_=_C747( C518 C747 ) C518_=_C980( C518 C980 ) C518_=_C1179( C518 C1179 ) C518_=_C1369( C518 C1369 ) C518_=_C1532( C518 C1532 ) C518_=_C1707( C518 C1707 ) \nC518_=_C1856( C518 C1856 ) C518_=_C2002( C518 C2002 ) C518_=_C2146( C518 C2146 ) C518_=_C2252( C518 C2252 ) C518_=_C2253( C518 C2253 ) C518_=_C2254( C518 C2254 ) \nC518_=_C2255( C518 C2255 ) C518_=_C2256( C518 C2256 ) C518_=_C2257( C518 C2257 ) C518_=_C2258( C518 C2258 ) C518_=_C2259( C518 C2259 ) C518_=_C2260( C518 C2260 ) \nC518_=_C2261( C518 C2261 ) C518_=_C2262( C518 C2262 ) C542_=_C762( C542 C762 ) C542_=_C993( C542 C993 ) C542_=_C1192( C542 C1192 ) C542_=_C1382( C542 C1382 ) \nC542_=_C1551( C542 C1551 ) C542_=_C1725( C542 C1725 ) C542_=_C1873( C542 C1873 ) C542_=_C2018( C542 C2018 ) C542_=_C2155( C542 C2155 ) C542_=_C2266( C542 C2266 ) \nC542_=_C2267( C542 C2267 ) C542_=_C2268( C542 C2268 ) C542_=_C2269( C542 C2269 ) C542_=_C2270( C542 C2270 ) C542_=_C2271( C542 C2271 ) C542_=_C2272( C542 C2272 ) \nC542_=_C2273( C542 C2273 ) C542_=_C2274( C542 C2274 ) C542_=_C2275( C542 C2275 ) C542_=_C2276( C542 C2276 ) C565_=_C782( C565 C782 ) C565_=_C1742( C565 C1742 ) \nC565_=_C1889( C565 C1889 ) C565_=_C2167( C565 C2167 ) C565_=_C2277( C565 C2277 ) C565_=_C2278( C565 C2278 ) C565_=_C2279( C565 C2279 ) C565_=_C2280( C565 C2280 ) \nC565_=_C2281( C565 C2281 ) C565_=_C2282( C565 C2282 ) C587_=_C1021( C587 C1021 ) C587_=_C1219( C587 C1219 ) C587_=_C1408( C587 C1408 ) C587_=_C1758( C587 C1758 ) \nC587_=_C1904( C587 C1904 ) C587_=_C2041( C587 C2041 ) C587_=_C2283( C587 C2283 ) C587_=_C2284( C587 C2284 ) C587_=_C2285( C587 C2285 ) C587_=_C2286( C587 C2286 ) \nC587_=_C2287( C587 C2287 ) C587_=_C2288( C587 C2288 ) C601_=_C608( C601 C608 ) C601_=_C809( C601 C809 ) C601_=_C1033( C601 C1033 ) C601_=_C1163( C601 C1163 ) \nC601_=_C1203( C601 C1203 ) C601_=_C1222( C601 C1222 ) C601_=_C1223( C601 C1223 ) C601_=_C1224( C601 C1224 ) C601_=_C1225( C601 C1225 ) C601_=_C1226( C601 C1226 ) \nC601_=_C1227( C601 C1227 ) C601_=_C1228( C601 C1228 ) C601_=_C1229( C601 C1229 ) C601_=_C1230( C601 C1230 ) C601_=_C1231( C601 C1231 ) C608_=_C816( C608 C816 ) \nC608_=_C1040( C608 C1040 ) C608_=_C1425( C608 C1425 ) C608_=_C1589( C608 C1589 ) C608_=_C1773( C608 C1773 ) C608_=_C1918( C608 C1918 ) C608_=_C2054( C608 C2054 ) \nC608_=_C2289( C608 C2289 ) C608_=_C2290( C608 C2290 ) C608_=_C2291( C608 C2291 ) C608_=_C2292( C608 C2292 ) C608_=_C2293( C608 C2293 ) C628_=_C835( C628 C835 ) \nC628_=_C1050( C628 C1050 ) C628_=_C1240( C628 C1240 ) C628_=_C1435( C628 C1435 ) C628_=_C1604( C628 C1604 ) C628_=_C1781( C628 C1781 ) C628_=_C1927( C628 C1927 ) \nC628_=_C2066( C628 C2066 ) C628_=_C2189( C628 C2189 ) C628_=_C2237( C628 C2237 ) C628_=_C2252( C628 C2252 ) C628_=_C2266( C628 C2266 ) C628_=_C2277( C628 C2277 ) \nC628_=_C2283( C628 C2283 ) C628_=_C2289( C628 C2289 ) C628_=_C2299( C628 C2299 ) C628_=_C2302( C628 C2302 ) C628_=_C2303( C628 C2303 ) C639_=_C853( C639 C853 ) \nC639_=_C1066( C639 C1066 ) C639_=_C1255( C639 C1255 ) C639_=_C1449( C639 C1449 ) C639_=_C1618( C639 C1618 ) C639_=_C1786( C639 C1786 ) C639_=_C1933( C639 C1933 ) \nC639_=_C2073( C639 C2073 ) C639_=_C2196( C639 C2196 ) C639_=_C2238( C639 C2238 ) C639_=_C2253( C639 C2253 ) C639_=_C2267( C639 C2267 ) C639_=_C2278( C639 C2278 ) \nC639_=_C2284( C639 C2284 ) C639_=_C2290( C639 C2290 ) C639_=_C2308( C639 C2308 ) C639_=_C2311( C639 C2311 ) C639_=_C2312( C639 C2312 ) C649_=_C865( C649 C865 ) \nC649_=_C1082( C649 C1082 ) C649_=_C1270( C649 C1270 ) C649_=_C1458( C649 C1458 ) C649_=_C1628( C649 C1628 ) C649_=_C1794( C649 C1794 ) C649_=_C1943( C649 C1943 ) \nC649_=_C2082( C649 C2082 ) C649_=_C2204( C649 C2204 ) C649_=_C2239( C649 C2239 ) C649_=_C2254( C649 C2254 ) C649_=_C2268( C649 C2268 ) C649_=_C2279( C649 C2279 ) \nC649_=_C2285( C649 C2285 ) C649_=_C2291( C649 C2291 ) C649_=_C2316( C649 C2316 ) C649_=_C2319( C649 C2319 ) C649_=_C2320( C649 C2320 ) C675_=_C1477( C675 C1477 ) \nC675_=_C1650( C675 C1650 ) C675_=_C1814( C675 C1814 ) C675_=_C2241( C675 C2241 ) C675_=_C2256( C675 C2256 ) C675_=_C2270( C675 C2270 ) C675_=_C2324( C675 C2324 ) \nC675_=_C2326( C675 C2326 ) C675_=_C2327( C675 C2327 ) C690_=_C902( C690 C902 ) C690_=_C1116( C690 C1116 ) C690_=_C1303( C690 C1303 ) C690_=_C1488( C690 C1488 ) \nC690_=_C1965( C690 C1965 ) C690_=_C2242( C690 C2242 ) C690_=_C2257( C690 C2257 ) C690_=_C2271( C690 C2271 ) C690_=_C2328( C690 C2328 ) C690_=_C2330( C690 C2330 ) \nC711_=_C1504( C711 C1504 ) C711_=_C1671( C711 C1671 ) C711_=_C2109( C711 C2109 ) C711_=_C2226( C711 C2226 ) C711_=_C2244( C711 C2244 ) C711_=_C2259( C711 C2259 ) \nC711_=_C2273( C711 C2273 ) C711_=_C2331( C711 C2331 ) C711_=_C2336( C711 C2336 ) C711_=_C2337( C711 C2337 ) C719_=_C933( C719 C933 ) C719_=_C1135( C719 C1135 ) \nC719_=_C1326( C719 C1326 ) C719_=_C1510( C719 C1510 ) C719_=_C1677( C719 C1677 ) C719_=_C1834( C719 C1834 ) C719_=_C1981( C719 C1981 ) C719_=_C2113( C719 C2113 ) \nC719_=_C2229( C719 C2229 ) C719_=_C2245( C719 C2245 ) C719_=_C2260( C719 C2260 ) C719_=_C2274( C719 C2274 ) C719_=_C2281( C719 C2281 ) C719_=_C2287( C719 C2287 ) \nC719_=_C2293( C719 C2293 ) C719_=_C2332( C719 C2332 ) C719_=_C2338( C719 C2338 ) C719_=_C2339( C719 C2339 ) C730_=_C734( C730 C734 ) C730_=_C950( C730 C950 ) \nC730_=_C1137( C730 C1137 ) C730_=_C1138( C730 C1138 ) C730_=_C1139( C730 C1139 ) C730_=_C1140( C730 C1140 ) C730_=_C1142( C730 C1142 ) C730_=_C1143( C730 C1143 ) \nC730_=_C1144( C730 C1144 ) C730_=_C1145( C730 C1145 ) C730_=_C1146( C730 C1146 ) C730_=_C1147( C730 C1147 ) C730_=_C1148( C730 C1148 ) C730_=_C1149( C730 C1149 ) \nC730_=_C1150( C730 C1150 ) C730_=_C1151( C730 C1151 ) C730_=_C1152( C730 C1152 ) C730_=_C1153( C730 C1153 ) C730_=_C1154( C730 C1154 ) C730_=_C1155( C730 C1155 ) \nC730_=_C1156( C730 C1156 ) C730_=_C1158( C730 C1158 ) C730_=_C1159( C730 C1159 ) C734_=_C957( C734 C957 ) C734_=_C1348( C734 C1348 ) C734_=_C1522( C734 C1522 ) \nC734_=_C1696( C734 C1696 ) C734_=_C1846( C734 C1846 ) C734_=_C1992( C734 C1992 ) C734_=_C2130( C734 C2130 ) C734_=_C2237( C734 C2237 ) C734_=_C2238( C734 C2238 ) \nC734_=_C2239( C734 C2239 ) C734_=_C2240( C734 C2240 ) C734_=_C2241( C734 C2241 ) C734_=_C2242( C734 C2242 ) C734_=_C2243( C734 C2243 ) C734_=_C2244( C734 C2244 ) \nC734_=_C2245( C734 C2245 ) C734_=_C2246( C734 C2246 ) C734_=_C2247( C734 C2247 ) C747_=_C980( C747 C980 ) C747_=_C1179( C747 C1179 ) C747_=_C1369( C747 C1369 ) \nC747_=_C1532( C747 C1532 ) C747_=_C1707( C747 C1707 ) C747_=_C1856( C747 C1856 ) C747_=_C2002( C747 C2002 ) C747_=_C2146( C747 C2146 ) C747_=_C2252( C747 C2252 ) \nC747_=_C2253( C747 C2253 ) C747_=_C2254( C747 C2254 ) C747_=_C2255( C747 C2255 ) C747_=_C2256( C747 C2256 ) C747_=_C2257( C747 C2257 ) C747_=_C2258( C747 C2258 ) \nC747_=_C2259( C747 C2259 ) C747_=_C2260( C747 C2260 ) C747_=_C2261( C747 C2261 ) C747_=_C2262( C747 C2262 ) C762_=_C993( C762 C993 ) C762_=_C1192( C762 C1192 ) \nC762_=_C1382( C762 C1382 ) C762_=_C1551( C762 C1551 ) C762_=_C1725( C762 C1725 ) C762_=_C1873( C762 C1873 ) C762_=_C2018( C762 C2018 ) C762_=_C2155( C762 C2155 ) \nC762_=_C2266( C762 C2266 ) C762_=_C2267( C762 C2267 ) C762_=_C2268( C762 C2268 ) C762_=_C2269( C762 C2269 ) C762_=_C2270( C762 C2270 ) C762_=_C2271( C762 C2271 ) \nC762_=_C2272( C762 C2272 ) C762_=_C2273( C762 C2273 ) C762_=_C2274( C762 C2274 ) C762_=_C2275( C762 C2275 ) C762_=_C2276( C762 C2276 ) C782_=_C1742( C782 C1742 ) \nC782_=_C1889( C782 C1889 ) C782_=_C2167( C782 C2167 ) C782_=_C2277( C782 C2277 ) C782_=_C2278( C782 C2278 ) C782_=_C2279( C782 C2279 ) C782_=_C2280( C782 C2280 ) \nC782_=_C2281( C782 C2281 ) C782_=_C2282( C782 C2282 ) C809_=_C816( C809 C816 ) C809_=_C1033( C809 C1033 ) C809_=_C1163( C809 C1163 ) C809_=_C1203( C809 C1203 ) \nC809_=_C1222( C809 C1222 ) C809_=_C1223( C809 C1223 ) C809_=_C1224( C809 C1224 ) C809_=_C1225( C809 C1225 ) C809_=_C1226( C809 C1226 ) C809_=_C1227( C809 C1227 ) \nC809_=_C1228( C809 C1228 ) C809_=_C1229( C809 C1229 ) C809_=_C1230( C809 C1230 ) C809_=_C1231( C809 C1231 ) C816_=_C1040( C816 C1040 ) C816_=_C1425( C816 C1425 ) \nC816_=_C1589( C816 C1589 ) C816_=_C1773( C816 C1773 ) C816_=_C1918( C816 C1918 ) C816_=_C2054( C816 C2054 ) C816_=_C2289( C816 C2289 ) C816_=_C2290( C816 C2290 ) \nC816_=_C2291( C816 C2291 ) C816_=_C2292( C816 C2292 ) C816_=_C2293( C816 C2293 ) C835_=_C1050( C835 C1050 ) C835_=_C1240( C835 C1240 ) C835_=_C1435( C835 C1435 ) \nC835_=_C1604( C835 C1604 ) C835_=_C1781( C835 C1781 ) C835_=_C1927( C835 C1927 ) C835_=_C2066( C835 C2066 ) C835_=_C2189( C835 C2189 ) C835_=_C2237( C835 C2237 ) \nC835_=_C2252( C835 C2252 ) C835_=_C2266( C835 C2266 ) C835_=_C2277( C835 C2277 ) C835_=_C2283( C835 C2283 ) C835_=_C2289( C835 C2289 ) C835_=_C2299( C835 C2299 ) \nC835_=_C2302( C835 C2302 ) C835_=_C2303( C835 C2303 ) C853_=_C1066( C853 C1066 ) C853_=_C1255( C853 C1255 ) C853_=_C1449( C853 C1449 ) C853_=_C1618( C853 C1618 ) \nC853_=_C1786( C853 C1786 ) C853_=_C1933( C853 C1933 ) C853_=_C2073( C853 C2073 ) C853_=_C2196( C853 C2196 ) C853_=_C2238( C853 C2238 ) C853_=_C2253( C853 C2253 ) \nC853_=_C2267( C853 C2267 ) C853_=_C2278( C853 C2278 ) C853_=_C2284( C853 C2284 ) C853_=_C2290( C853 C2290 ) C853_=_C2308( C853 C2308 ) C853_=_C2311( C853 C2311 ) \nC853_=_C2312( C853 C2312 ) C865_=_C1082( C865 C1082 ) C865_=_C1270( C865 C1270 ) C865_=_C1458( C865 C1458 ) C865_=_C1628( C865 C1628 ) C865_=_C1794(</w:t>
      </w:r>
    </w:p>
    <w:p>
      <w:pPr>
        <w:pStyle w:val="PreformattedText"/>
        <w:bidi w:val="0"/>
        <w:spacing w:before="0" w:after="0"/>
        <w:jc w:val="left"/>
        <w:rPr/>
      </w:pPr>
      <w:r>
        <w:rPr/>
        <w:t xml:space="preserve"> </w:t>
      </w:r>
      <w:r>
        <w:rPr/>
        <w:t>C865 C1794 ) \nC865_=_C1943( C865 C1943 ) C865_=_C2082( C865 C2082 ) C865_=_C2204( C865 C2204 ) C865_=_C2239( C865 C2239 ) C865_=_C2254( C865 C2254 ) C865_=_C2268( C865 C2268 ) \nC865_=_C2279( C865 C2279 ) C865_=_C2285( C865 C2285 ) C865_=_C2291( C865 C2291 ) C865_=_C2316( C865 C2316 ) C865_=_C2319( C865 C2319 ) C865_=_C2320( C865 C2320 ) \nC880_=_C1097( C880 C1097 ) C880_=_C1284( C880 C1284 ) C880_=_C1639( C880 C1639 ) C880_=_C1804( C880 C1804 ) C880_=_C1953( C880 C1953 ) C880_=_C2091( C880 C2091 ) \nC880_=_C2240( C880 C2240 ) C880_=_C2255( C880 C2255 ) C880_=_C2269( C880 C2269 ) C880_=_C2321( C880 C2321 ) C880_=_C2323( C880 C2323 ) C902_=_C1116( C902 C1116 ) \nC902_=_C1303( C902 C1303 ) C902_=_C1488( C902 C1488 ) C902_=_C1965( C902 C1965 ) C902_=_C2242( C902 C2242 ) C902_=_C2257( C902 C2257 ) C902_=_C2271( C902 C2271 ) \nC902_=_C2328( C902 C2328 ) C902_=_C2330( C902 C2330 ) C933_=_C1135( C933 C1135 ) C933_=_C1326( C933 C1326 ) C933_=_C1510( C933 C1510 ) C933_=_C1677( C933 C1677 ) \nC933_=_C1834( C933 C1834 ) C933_=_C1981( C933 C1981 ) C933_=_C2113( C933 C2113 ) C933_=_C2229( C933 C2229 ) C933_=_C2245( C933 C2245 ) C933_=_C2260( C933 C2260 ) \nC933_=_C2274( C933 C2274 ) C933_=_C2281( C933 C2281 ) C933_=_C2287( C933 C2287 ) C933_=_C2293( C933 C2293 ) C933_=_C2332( C933 C2332 ) C933_=_C2338( C933 C2338 ) \nC933_=_C2339( C933 C2339 ) C950_=_C957( C950 C957 ) C950_=_C1137( C950 C1137 ) C950_=_C1138( C950 C1138 ) C950_=_C1139( C950 C1139 ) C950_=_C1140( C950 C1140 ) \nC950_=_C1142( C950 C1142 ) C950_=_C1143( C950 C1143 ) C950_=_C1144( C950 C1144 ) C950_=_C1145( C950 C1145 ) C950_=_C1146( C950 C1146 ) C950_=_C1147( C950 C1147 ) \nC950_=_C1148( C950 C1148 ) C950_=_C1149( C950 C1149 ) C950_=_C1150( C950 C1150 ) C950_=_C1151( C950 C1151 ) C950_=_C1152( C950 C1152 ) C950_=_C1153( C950 C1153 ) \nC950_=_C1154( C950 C1154 ) C950_=_C1155( C950 C1155 ) C950_=_C1156( C950 C1156 ) C950_=_C1158( C950 C1158 ) C950_=_C1159( C950 C1159 ) C957_=_C1348( C957 C1348 ) \nC957_=_C1522( C957 C1522 ) C957_=_C1696( C957 C1696 ) C957_=_C1846( C957 C1846 ) C957_=_C1992( C957 C1992 ) C957_=_C2130( C957 C2130 ) C957_=_C2237( C957 C2237 ) \nC957_=_C2238( C957 C2238 ) C957_=_C2239( C957 C2239 ) C957_=_C2240( C957 C2240 ) C957_=_C2241( C957 C2241 ) C957_=_C2242( C957 C2242 ) C957_=_C2243( C957 C2243 ) \nC957_=_C2244( C957 C2244 ) C957_=_C2245( C957 C2245 ) C957_=_C2246( C957 C2246 ) C957_=_C2247( C957 C2247 ) C980_=_C1179( C980 C1179 ) C980_=_C1369( C980 C1369 ) \nC980_=_C1532( C980 C1532 ) C980_=_C1707( C980 C1707 ) C980_=_C1856( C980 C1856 ) C980_=_C2002( C980 C2002 ) C980_=_C2146( C980 C2146 ) C980_=_C2252( C980 C2252 ) \nC980_=_C2253( C980 C2253 ) C980_=_C2254( C980 C2254 ) C980_=_C2255( C980 C2255 ) C980_=_C2256( C980 C2256 ) C980_=_C2257( C980 C2257 ) C980_=_C2258( C980 C2258 ) \nC980_=_C2259( C980 C2259 ) C980_=_C2260( C980 C2260 ) C980_=_C2261( C980 C2261 ) C980_=_C2262( C980 C2262 ) C993_=_C1192( C993 C1192 ) C993_=_C1382( C993 C1382 ) \nC993_=_C1551( C993 C1551 ) C993_=_C1725( C993 C1725 ) C993_=_C1873( C993 C1873 ) C993_=_C2018( C993 C2018 ) C993_=_C2155( C993 C2155 ) C993_=_C2266( C993 C2266 ) \nC993_=_C2267( C993 C2267 ) C993_=_C2268( C993 C2268 ) C993_=_C2269( C993 C2269 ) C993_=_C2270( C993 C2270 ) C993_=_C2271( C993 C2271 ) C993_=_C2272( C993 C2272 ) \nC993_=_C2273( C993 C2273 ) C993_=_C2274( C993 C2274 ) C993_=_C2275( C993 C2275 ) C993_=_C2276( C993 C2276 ) C1021_=_C1219( C1021 C1219 ) C1021_=_C1408( C1021 C1408 ) \nC1021_=_C1758( C1021 C1758 ) C1021_=_C1904( C1021 C1904 ) C1021_=_C2041( C1021 C2041 ) C1021_=_C2283( C1021 C2283 ) C1021_=_C2284( C1021 C2284 ) C1021_=_C2285( C1021 C2285 ) \nC1021_=_C2286( C1021 C2286 ) C1021_=_C2287( C1021 C2287 ) C1021_=_C2288( C1021 C2288 ) C1033_=_C1040( C1033 C1040 ) C1033_=_C1163( C1033 C1163 ) C1033_=_C1203( C1033 C1203 ) \nC1033_=_C1222( C1033 C1222 ) C1033_=_C1223( C1033 C1223 ) C1033_=_C1224( C1033 C1224 ) C1033_=_C1225( C1033 C1225 ) C1033_=_C1226( C1033 C1226 ) C1033_=_C1227( C1033 C1227 ) \nC1033_=_C1228( C1033 C1228 ) C1033_=_C1229( C1033 C1229 ) C1033_=_C1230( C1033 C1230 ) C1033_=_C1231( C1033 C1231 ) C1040_=_C1425( C1040 C1425 ) C1040_=_C1589( C1040 C1589 ) \nC1040_=_C1773( C1040 C1773 ) C1040_=_C1918( C1040 C1918 ) C1040_=_C2054( C1040 C2054 ) C1040_=_C2289( C1040 C2289 ) C1040_=_C2290( C1040 C2290 ) C1040_=_C2291( C1040 C2291 ) \nC1040_=_C2292( C1040 C2292 ) C1040_=_C2293( C1040 C2293 ) C1050_=_C1240( C1050 C1240 ) C1050_=_C1435( C1050 C1435 ) C1050_=_C1604( C1050 C1604 ) C1050_=_C1781( C1050 C1781 ) \nC1050_=_C1927( C1050 C1927 ) C1050_=_C2066( C1050 C2066 ) C1050_=_C2189( C1050 C2189 ) C1050_=_C2237( C1050 C2237 ) C1050_=_C2252( C1050 C2252 ) C1050_=_C2266( C1050 C2266 ) \nC1050_=_C2277( C1050 C2277 ) C1050_=_C2283( C1050 C2283 ) C1050_=_C2289( C1050 C2289 ) C1050_=_C2299( C1050 C2299 ) C1050_=_C2302( C1050 C2302 ) C1050_=_C2303( C1050 C2303 ) \nC1066_=_C1255( C1066 C1255 ) C1066_=_C1449( C1066 C1449 ) C1066_=_C1618( C1066 C1618 ) C1066_=_C1786( C1066 C1786 ) C1066_=_C1933( C1066 C1933 ) C1066_=_C2073( C1066 C2073 ) \nC1066_=_C2196( C1066 C2196 ) C1066_=_C2238( C1066 C2238 ) C1066_=_C2253( C1066 C2253 ) C1066_=_C2267( C1066 C2267 ) C1066_=_C2278( C1066 C2278 ) C1066_=_C2284( C1066 C2284 ) \nC1066_=_C2290( C1066 C2290 ) C1066_=_C2308( C1066 C2308 ) C1066_=_C2311( C1066 C2311 ) C1066_=_C2312( C1066 C2312 ) C1082_=_C1270( C1082 C1270 ) C1082_=_C1458( C1082 C1458 ) \nC1082_=_C1628( C1082 C1628 ) C1082_=_C1794( C1082 C1794 ) C1082_=_C1943( C1082 C1943 ) C1082_=_C2082( C1082 C2082 ) C1082_=_C2204( C1082 C2204 ) C1082_=_C2239( C1082 C2239 ) \nC1082_=_C2254( C1082 C2254 ) C1082_=_C2268( C1082 C2268 ) C1082_=_C2279( C1082 C2279 ) C1082_=_C2285( C1082 C2285 ) C1082_=_C2291( C1082 C2291 ) C1082_=_C2316( C1082 C2316 ) \nC1082_=_C2319( C1082 C2319 ) C1082_=_C2320( C1082 C2320 ) C1097_=_C1284( C1097 C1284 ) C1097_=_C1639( C1097 C1639 ) C1097_=_C1804( C1097 C1804 ) C1097_=_C1953( C1097 C1953 ) \nC1097_=_C2091( C1097 C2091 ) C1097_=_C2240( C1097 C2240 ) C1097_=_C2255( C1097 C2255 ) C1097_=_C2269( C1097 C2269 ) C1097_=_C2321( C1097 C2321 ) C1097_=_C2323( C1097 C2323 ) \nC1116_=_C1303( C1116 C1303 ) C1116_=_C1488( C1116 C1488 ) C1116_=_C1965( C1116 C1965 ) C1116_=_C2242( C1116 C2242 ) C1116_=_C2257( C1116 C2257 ) C1116_=_C2271( C1116 C2271 ) \nC1116_=_C2328( C1116 C2328 ) C1116_=_C2330( C1116 C2330 ) C1135_=_C1326( C1135 C1326 ) C1135_=_C1510( C1135 C1510 ) C1135_=_C1677( C1135 C1677 ) C1135_=_C1834( C1135 C1834 ) \nC1135_=_C1981( C1135 C1981 ) C1135_=_C2113( C1135 C2113 ) C1135_=_C2229( C1135 C2229 ) C1135_=_C2245( C1135 C2245 ) C1135_=_C2260( C1135 C2260 ) C1135_=_C2274( C1135 C2274 ) \nC1135_=_C2281( C1135 C2281 ) C1135_=_C2287( C1135 C2287 ) C1135_=_C2293( C1135 C2293 ) C1135_=_C2332( C1135 C2332 ) C1135_=_C2338( C1135 C2338 ) C1135_=_C2339( C1135 C2339 ) \nC1137_=_C1138( C1137 C1138 ) C1137_=_C1139( C1137 C1139 ) C1137_=_C1140( C1137 C1140 ) C1137_=_C1142( C1137 C1142 ) C1137_=_C1143( C1137 C1143 ) C1137_=_C1144( C1137 C1144 ) \nC1137_=_C1145( C1137 C1145 ) C1137_=_C1146( C1137 C1146 ) C1137_=_C1147( C1137 C1147 ) C1137_=_C1148( C1137 C1148 ) C1137_=_C1149( C1137 C1149 ) C1137_=_C1150( C1137 C1150 ) \nC1137_=_C1151( C1137 C1151 ) C1137_=_C1152( C1137 C1152 ) C1137_=_C1153( C1137 C1153 ) C1137_=_C1154( C1137 C1154 ) C1137_=_C1155( C1137 C1155 ) C1137_=_C1156( C1137 C1156 ) \nC1137_=_C1158( C1137 C1158 ) C1137_=_C1159( C1137 C1159 ) C1137_=_C1163( C1137 C1163 ) C1137_=_C1179( C1137 C1179 ) C1138_=_C1139( C1138 C1139 ) C1138_=_C1140( C1138 C1140 ) \nC1138_=_C1142( C1138 C1142 ) C1138_=_C1143( C1138 C1143 ) C1138_=_C1144( C1138 C1144 ) C1138_=_C1145( C1138 C1145 ) C1138_=_C1146( C1138 C1146 ) C1138_=_C1147( C1138 C1147 ) \nC1138_=_C1148( C1138 C1148 ) C1138_=_C1149( C1138 C1149 ) C1138_=_C1150( C1138 C1150 ) C1138_=_C1151( C1138 C1151 ) C1138_=_C1152( C1138 C1152 ) C1138_=_C1153( C1138 C1153 ) \nC1138_=_C1154( C1138 C1154 ) C1138_=_C1155( C1138 C1155 ) C1138_=_C1156( C1138 C1156 ) C1138_=_C1158( C1138 C1158 ) C1138_=_C1159( C1138 C1159 ) C1138_=_C1192( C1138 C1192 ) \nC1139_=_C1140( C1139 C1140 ) C1139_=_C1142( C1139 C1142 ) C1139_=_C1143( C1139 C1143 ) C1139_=_C1144( C1139 C1144 ) C1139_=_C1145( C1139 C1145 ) C1139_=_C1146( C1139 C1146 ) \nC1139_=_C1147( C1139 C1147 ) C1139_=_C1148( C1139 C1148 ) C1139_=_C1149( C1139 C1149 ) C1139_=_C1150( C1139 C1150 ) C1139_=_C1151( C1139 C1151 ) C1139_=_C1152( C1139 C1152 ) \nC1139_=_C1153( C1139 C1153 ) C1139_=_C1154( C1139 C1154 ) C1139_=_C1155( C1139 C1155 ) C1139_=_C1156( C1139 C1156 ) C1139_=_C1158( C1139 C1158 ) C1139_=_C1159( C1139 C1159 ) \nC1140_=_C1142( C1140 C1142 ) C1140_=_C1143( C1140 C1143 ) C1140_=_C1144( C1140 C1144 ) C1140_=_C1145( C1140 C1145 ) C1140_=_C1146( C1140 C1146 ) C1140_=_C1147( C1140 C1147 ) \nC1140_=_C1148( C1140 C1148 ) C1140_=_C1149( C1140 C1149 ) C1140_=_C1150( C1140 C1150 ) C1140_=_C1151( C1140 C1151 ) C1140_=_C1152( C1140 C1152 ) C1140_=_C1153( C1140 C1153 ) \nC1140_=_C1154( C1140 C1154 ) C1140_=_C1155( C1140 C1155 ) C1140_=_C1156( C1140 C1156 ) C1140_=_C1158( C1140 C1158 ) C1140_=_C1159( C1140 C1159 ) C1140_=_C1203( C1140 C1203 ) \nC1140_=_C1219( C1140 C1219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1154( C1142 C1154 ) C1142_=_C1155( C1142 C1155 ) C1142_=_C1156( C1142 C1156 ) C1142_=_C1158( C1142 C1158 ) C1142_=_C1159( C1142 C1159 ) C1142_=_C1240( C1142 C1240 ) \nC1143_=_C1144( C1143 C1144 ) C1143_=_C1145( C1143 C1145 ) C1143_=_C1146( C1143 C1146 ) C1143_=_C1147( C1143 C1147 ) C1143_=_C1148( C1143 C1148 ) C1143_=_C1149( C1143 C1149 ) \nC1143_=_C1150( C1143 C1150 ) C1143_=_C1151( C1143 C1151 ) C1143_=_C1152( C1143 C1152 ) C1143_=_C1153( C1143</w:t>
      </w:r>
    </w:p>
    <w:p>
      <w:pPr>
        <w:pStyle w:val="PreformattedText"/>
        <w:bidi w:val="0"/>
        <w:spacing w:before="0" w:after="0"/>
        <w:jc w:val="left"/>
        <w:rPr/>
      </w:pPr>
      <w:r>
        <w:rPr/>
        <w:t xml:space="preserve"> </w:t>
      </w:r>
      <w:r>
        <w:rPr/>
        <w:t>C1153 ) C1143_=_C1154( C1143 C1154 ) C1143_=_C1155( C1143 C1155 ) \nC1143_=_C1156( C1143 C1156 ) C1143_=_C1158( C1143 C1158 ) C1143_=_C1159( C1143 C1159 ) C1143_=_C1222( C1143 C1222 ) C1143_=_C1255( C1143 C1255 ) C1144_=_C1145( C1144 C1145 ) \nC1144_=_C1146( C1144 C1146 ) C1144_=_C1147( C1144 C1147 ) C1144_=_C1148( C1144 C1148 ) C1144_=_C1149( C1144 C1149 ) C1144_=_C1150( C1144 C1150 ) C1144_=_C1151( C1144 C1151 ) \nC1144_=_C1152( C1144 C1152 ) C1144_=_C1153( C1144 C1153 ) C1144_=_C1154( C1144 C1154 ) C1144_=_C1155( C1144 C1155 ) C1144_=_C1156( C1144 C1156 ) C1144_=_C1158( C1144 C1158 ) \nC1144_=_C1159( C1144 C1159 ) C1144_=_C1223( C1144 C1223 ) C1144_=_C1270( C1144 C1270 ) C1145_=_C1146( C1145 C1146 ) C1145_=_C1147( C1145 C1147 ) C1145_=_C1148( C1145 C1148 ) \nC1145_=_C1149( C1145 C1149 ) C1145_=_C1150( C1145 C1150 ) C1145_=_C1151( C1145 C1151 ) C1145_=_C1152( C1145 C1152 ) C1145_=_C1153( C1145 C1153 ) C1145_=_C1154( C1145 C1154 ) \nC1145_=_C1155( C1145 C1155 ) C1145_=_C1156( C1145 C1156 ) C1145_=_C1158( C1145 C1158 ) C1145_=_C1159( C1145 C1159 ) C1145_=_C1224( C1145 C1224 ) C1145_=_C1284( C1145 C1284 ) \nC1146_=_C1147( C1146 C1147 ) C1146_=_C1148( C1146 C1148 ) C1146_=_C1149( C1146 C1149 ) C1146_=_C1150( C1146 C1150 ) C1146_=_C1151( C1146 C1151 ) C1146_=_C1152( C1146 C1152 ) \nC1146_=_C1153( C1146 C1153 ) C1146_=_C1154( C1146 C1154 ) C1146_=_C1155( C1146 C1155 ) C1146_=_C1156( C1146 C1156 ) C1146_=_C1158( C1146 C1158 ) C1146_=_C1159( C1146 C1159 ) \nC1147_=_C1148( C1147 C1148 ) C1147_=_C1149( C1147 C1149 ) C1147_=_C1150( C1147 C1150 ) C1147_=_C1151( C1147 C1151 ) C1147_=_C1152( C1147 C1152 ) C1147_=_C1153( C1147 C1153 ) \nC1147_=_C1154( C1147 C1154 ) C1147_=_C1155( C1147 C1155 ) C1147_=_C1156( C1147 C1156 ) C1147_=_C1158( C1147 C1158 ) C1147_=_C1159( C1147 C1159 ) C1147_=_C1225( C1147 C1225 ) \nC1147_=_C1303( C1147 C1303 ) C1148_=_C1149( C1148 C1149 ) C1148_=_C1150( C1148 C1150 ) C1148_=_C1151( C1148 C1151 ) C1148_=_C1152( C1148 C1152 ) C1148_=_C1153( C1148 C1153 ) \nC1148_=_C1154( C1148 C1154 ) C1148_=_C1155( C1148 C1155 ) C1148_=_C1156( C1148 C1156 ) C1148_=_C1158( C1148 C1158 ) C1148_=_C1159( C1148 C1159 ) C1149_=_C1150( C1149 C1150 ) \nC1149_=_C1151( C1149 C1151 ) C1149_=_C1152( C1149 C1152 ) C1149_=_C1153( C1149 C1153 ) C1149_=_C1154( C1149 C1154 ) C1149_=_C1155( C1149 C1155 ) C1149_=_C1156( C1149 C1156 ) \nC1149_=_C1158( C1149 C1158 ) C1149_=_C1159( C1149 C1159 ) C1150_=_C1151( C1150 C1151 ) C1150_=_C1152( C1150 C1152 ) C1150_=_C1153( C1150 C1153 ) C1150_=_C1154( C1150 C1154 ) \nC1150_=_C1155( C1150 C1155 ) C1150_=_C1156( C1150 C1156 ) C1150_=_C1158( C1150 C1158 ) C1150_=_C1159( C1150 C1159 ) C1150_=_C1226( C1150 C1226 ) C1150_=_C1326( C1150 C1326 ) \nC1151_=_C1152( C1151 C1152 ) C1151_=_C1153( C1151 C1153 ) C1151_=_C1154( C1151 C1154 ) C1151_=_C1155( C1151 C1155 ) C1151_=_C1156( C1151 C1156 ) C1151_=_C1158( C1151 C1158 ) \nC1151_=_C1159( C1151 C1159 ) C1151_=_C1348( C1151 C1348 ) C1152_=_C1153( C1152 C1153 ) C1152_=_C1154( C1152 C1154 ) C1152_=_C1155( C1152 C1155 ) C1152_=_C1156( C1152 C1156 ) \nC1152_=_C1158( C1152 C1158 ) C1152_=_C1159( C1152 C1159 ) C1152_=_C1522( C1152 C1522 ) C1153_=_C1154( C1153 C1154 ) C1153_=_C1155( C1153 C1155 ) C1153_=_C1156( C1153 C1156 ) \nC1153_=_C1158( C1153 C1158 ) C1153_=_C1159( C1153 C1159 ) C1153_=_C1696( C1153 C1696 ) C1154_=_C1155( C1154 C1155 ) C1154_=_C1156( C1154 C1156 ) C1154_=_C1158( C1154 C1158 ) \nC1154_=_C1159( C1154 C1159 ) C1154_=_C1846( C1154 C1846 ) C1155_=_C1156( C1155 C1156 ) C1155_=_C1158( C1155 C1158 ) C1155_=_C1159( C1155 C1159 ) C1155_=_C1992( C1155 C1992 ) \nC1156_=_C1158( C1156 C1158 ) C1156_=_C1159( C1156 C1159 ) C1156_=_C2130( C1156 C2130 ) C1158_=_C1159( C1158 C1159 ) C1158_=_C2246( C1158 C2246 ) C1159_=_C2247( C1159 C2247 ) \nC1163_=_C1179( C1163 C1179 ) C1163_=_C1203( C1163 C1203 ) C1163_=_C1222( C1163 C1222 ) C1163_=_C1223( C1163 C1223 ) C1163_=_C1224( C1163 C1224 ) C1163_=_C1225( C1163 C1225 ) \nC1163_=_C1226( C1163 C1226 ) C1163_=_C1227( C1163 C1227 ) C1163_=_C1228( C1163 C1228 ) C1163_=_C1229( C1163 C1229 ) C1163_=_C1230( C1163 C1230 ) C1163_=_C1231( C1163 C1231 ) \nC1179_=_C1369( C1179 C1369 ) C1179_=_C1532( C1179 C1532 ) C1179_=_C1707( C1179 C1707 ) C1179_=_C1856( C1179 C1856 ) C1179_=_C2002( C1179 C2002 ) C1179_=_C2146( C1179 C2146 ) \nC1179_=_C2252( C1179 C2252 ) C1179_=_C2253( C1179 C2253 ) C1179_=_C2254( C1179 C2254 ) C1179_=_C2255( C1179 C2255 ) C1179_=_C2256( C1179 C2256 ) C1179_=_C2257( C1179 C2257 ) \nC1179_=_C2258( C1179 C2258 ) C1179_=_C2259( C1179 C2259 ) C1179_=_C2260( C1179 C2260 ) C1179_=_C2261( C1179 C2261 ) C1179_=_C2262( C1179 C2262 ) C1192_=_C1382( C1192 C1382 ) \nC1192_=_C1551( C1192 C1551 ) C1192_=_C1725( C1192 C1725 ) C1192_=_C1873( C1192 C1873 ) C1192_=_C2018( C1192 C2018 ) C1192_=_C2155( C1192 C2155 ) C1192_=_C2266( C1192 C2266 ) \nC1192_=_C2267( C1192 C2267 ) C1192_=_C2268( C1192 C2268 ) C1192_=_C2269( C1192 C2269 ) C1192_=_C2270( C1192 C2270 ) C1192_=_C2271( C1192 C2271 ) C1192_=_C2272( C1192 C2272 ) \nC1192_=_C2273( C1192 C2273 ) C1192_=_C2274( C1192 C2274 ) C1192_=_C2275( C1192 C2275 ) C1192_=_C2276( C1192 C2276 ) C1203_=_C1219( C1203 C1219 ) C1203_=_C1222( C1203 C1222 ) \nC1203_=_C1223( C1203 C1223 ) C1203_=_C1224( C1203 C1224 ) C1203_=_C1225( C1203 C1225 ) C1203_=_C1226( C1203 C1226 ) C1203_=_C1227( C1203 C1227 ) C1203_=_C1228( C1203 C1228 ) \nC1203_=_C1229( C1203 C1229 ) C1203_=_C1230( C1203 C1230 ) C1203_=_C1231( C1203 C1231 ) C1219_=_C1408( C1219 C1408 ) C1219_=_C1758( C1219 C1758 ) C1219_=_C1904( C1219 C1904 ) \nC1219_=_C2041( C1219 C2041 ) C1219_=_C2283( C1219 C2283 ) C1219_=_C2284( C1219 C2284 ) C1219_=_C2285( C1219 C2285 ) C1219_=_C2286( C1219 C2286 ) C1219_=_C2287( C1219 C2287 ) \nC1219_=_C2288( C1219 C2288 ) C1222_=_C1223( C1222 C1223 ) C1222_=_C1224( C1222 C1224 ) C1222_=_C1225( C1222 C1225 ) C1222_=_C1226( C1222 C1226 ) C1222_=_C1227( C1222 C1227 ) \nC1222_=_C1228( C1222 C1228 ) C1222_=_C1229( C1222 C1229 ) C1222_=_C1230( C1222 C1230 ) C1222_=_C1231( C1222 C1231 ) C1222_=_C1255( C1222 C1255 ) C1223_=_C1224( C1223 C1224 ) \nC1223_=_C1225( C1223 C1225 ) C1223_=_C1226( C1223 C1226 ) C1223_=_C1227( C1223 C1227 ) C1223_=_C1228( C1223 C1228 ) C1223_=_C1229( C1223 C1229 ) C1223_=_C1230( C1223 C1230 ) \nC1223_=_C1231( C1223 C1231 ) C1223_=_C1270( C1223 C1270 ) C1224_=_C1225( C1224 C1225 ) C1224_=_C1226( C1224 C1226 ) C1224_=_C1227( C1224 C1227 ) C1224_=_C1228( C1224 C1228 ) \nC1224_=_C1229( C1224 C1229 ) C1224_=_C1230( C1224 C1230 ) C1224_=_C1231( C1224 C1231 ) C1224_=_C1284( C1224 C1284 ) C1225_=_C1226( C1225 C1226 ) C1225_=_C1227( C1225 C1227 ) \nC1225_=_C1228( C1225 C1228 ) C1225_=_C1229( C1225 C1229 ) C1225_=_C1230( C1225 C1230 ) C1225_=_C1231( C1225 C1231 ) C1225_=_C1303( C1225 C1303 ) C1226_=_C1227( C1226 C1227 ) \nC1226_=_C1228( C1226 C1228 ) C1226_=_C1229( C1226 C1229 ) C1226_=_C1230( C1226 C1230 ) C1226_=_C1231( C1226 C1231 ) C1226_=_C1326( C1226 C1326 ) C1227_=_C1228( C1227 C1228 ) \nC1227_=_C1229( C1227 C1229 ) C1227_=_C1230( C1227 C1230 ) C1227_=_C1231( C1227 C1231 ) C1227_=_C1425( C1227 C1425 ) C1228_=_C1229( C1228 C1229 ) C1228_=_C1230( C1228 C1230 ) \nC1228_=_C1231( C1228 C1231 ) C1228_=_C1589( C1228 C1589 ) C1229_=_C1230( C1229 C1230 ) C1229_=_C1231( C1229 C1231 ) C1229_=_C1773( C1229 C1773 ) C1230_=_C1231( C1230 C1231 ) \nC1230_=_C1918( C1230 C1918 ) C1231_=_C2054( C1231 C2054 ) C1240_=_C1435( C1240 C1435 ) C1240_=_C1604( C1240 C1604 ) C1240_=_C1781( C1240 C1781 ) C1240_=_C1927( C1240 C1927 ) \nC1240_=_C2066( C1240 C2066 ) C1240_=_C2189( C1240 C2189 ) C1240_=_C2237( C1240 C2237 ) C1240_=_C2252( C1240 C2252 ) C1240_=_C2266( C1240 C2266 ) C1240_=_C2277( C1240 C2277 ) \nC1240_=_C2283( C1240 C2283 ) C1240_=_C2289( C1240 C2289 ) C1240_=_C2299( C1240 C2299 ) C1240_=_C2302( C1240 C2302 ) C1240_=_C2303( C1240 C2303 ) C1255_=_C1449( C1255 C1449 ) \nC1255_=_C1618( C1255 C1618 ) C1255_=_C1786( C1255 C1786 ) C1255_=_C1933( C1255 C1933 ) C1255_=_C2073( C1255 C2073 ) C1255_=_C2196( C1255 C2196 ) C1255_=_C2238( C1255 C2238 ) \nC1255_=_C2253( C1255 C2253 ) C1255_=_C2267( C1255 C2267 ) C1255_=_C2278( C1255 C2278 ) C1255_=_C2284( C1255 C2284 ) C1255_=_C2290( C1255 C2290 ) C1255_=_C2308( C1255 C2308 ) \nC1255_=_C2311( C1255 C2311 ) C1255_=_C2312( C1255 C2312 ) C1270_=_C1458( C1270 C1458 ) C1270_=_C1628( C1270 C1628 ) C1270_=_C1794( C1270 C1794 ) C1270_=_C1943( C1270 C1943 ) \nC1270_=_C2082( C1270 C2082 ) C1270_=_C2204( C1270 C2204 ) C1270_=_C2239( C1270 C2239 ) C1270_=_C2254( C1270 C2254 ) C1270_=_C2268( C1270 C2268 ) C1270_=_C2279( C1270 C2279 ) \nC1270_=_C2285( C1270 C2285 ) C1270_=_C2291( C1270 C2291 ) C1270_=_C2316( C1270 C2316 ) C1270_=_C2319( C1270 C2319 ) C1270_=_C2320( C1270 C2320 ) C1284_=_C1639( C1284 C1639 ) \nC1284_=_C1804( C1284 C1804 ) C1284_=_C1953( C1284 C1953 ) C1284_=_C2091( C1284 C2091 ) C1284_=_C2240( C1284 C2240 ) C1284_=_C2255( C1284 C2255 ) C1284_=_C2269( C1284 C2269 ) \nC1284_=_C2321( C1284 C2321 ) C1284_=_C2323( C1284 C2323 ) C1303_=_C1488( C1303 C1488 ) C1303_=_C1965( C1303 C1965 ) C1303_=_C2242( C1303 C2242 ) C1303_=_C2257( C1303 C2257 ) \nC1303_=_C2271( C1303 C2271 ) C1303_=_C2328( C1303 C2328 ) C1303_=_C2330( C1303 C2330 ) C1326_=_C1510( C1326 C1510 ) C1326_=_C1677( C1326 C1677 ) C1326_=_C1834( C1326 C1834 ) \nC1326_=_C1981( C1326 C1981 ) C1326_=_C2113( C1326 C2113 ) C1326_=_C2229( C1326 C2229 ) C1326_=_C2245( C1326 C2245 ) C1326_=_C2260( C1326 C2260 ) C1326_=_C2274( C1326 C2274 ) \nC1326_=_C2281( C1326 C2281 ) C1326_=_C2287( C1326 C2287 ) C1326_=_C2293( C1326 C2293 ) C1326_=_C2332( C1326 C2332 ) C1326_=_C2338( C1326 C2338 ) C1326_=_C2339( C1326 C2339 ) \nC1348_=_C1522( C1348 C1522 ) C1348_=_C1696( C1348 C1696 ) C1348_=_C1846( C1348 C1846 ) C1348_=_C1992( C1348 C1992 ) C1348_=_C2130( C1348 C2130 ) C1348_=_C2237( C1348 C2237 ) \nC1348_=_C2238( C1348 C2238 ) C1348_=_C2239( C1348 C2239 ) C1348_=_C2240( C1348 C2240 ) C1348_=_C2241( C1348 C2241 ) C1348_=_C2242( C1348 C2242 ) C1348_=_C2243(</w:t>
      </w:r>
    </w:p>
    <w:p>
      <w:pPr>
        <w:pStyle w:val="PreformattedText"/>
        <w:bidi w:val="0"/>
        <w:spacing w:before="0" w:after="0"/>
        <w:jc w:val="left"/>
        <w:rPr/>
      </w:pPr>
      <w:r>
        <w:rPr/>
        <w:t xml:space="preserve"> </w:t>
      </w:r>
      <w:r>
        <w:rPr/>
        <w:t>C1348 C2243 ) \nC1348_=_C2244( C1348 C2244 ) C1348_=_C2245( C1348 C2245 ) C1348_=_C2246( C1348 C2246 ) C1348_=_C2247( C1348 C2247 ) C1369_=_C1532( C1369 C1532 ) C1369_=_C1707( C1369 C1707 ) \nC1369_=_C1856( C1369 C1856 ) C1369_=_C2002( C1369 C2002 ) C1369_=_C2146( C1369 C2146 ) C1369_=_C2252( C1369 C2252 ) C1369_=_C2253( C1369 C2253 ) C1369_=_C2254( C1369 C2254 ) \nC1369_=_C2255( C1369 C2255 ) C1369_=_C2256( C1369 C2256 ) C1369_=_C2257( C1369 C2257 ) C1369_=_C2258( C1369 C2258 ) C1369_=_C2259( C1369 C2259 ) C1369_=_C2260( C1369 C2260 ) \nC1369_=_C2261( C1369 C2261 ) C1369_=_C2262( C1369 C2262 ) C1382_=_C1551( C1382 C1551 ) C1382_=_C1725( C1382 C1725 ) C1382_=_C1873( C1382 C1873 ) C1382_=_C2018( C1382 C2018 ) \nC1382_=_C2155( C1382 C2155 ) C1382_=_C2266( C1382 C2266 ) C1382_=_C2267( C1382 C2267 ) C1382_=_C2268( C1382 C2268 ) C1382_=_C2269( C1382 C2269 ) C1382_=_C2270( C1382 C2270 ) \nC1382_=_C2271( C1382 C2271 ) C1382_=_C2272( C1382 C2272 ) C1382_=_C2273( C1382 C2273 ) C1382_=_C2274( C1382 C2274 ) C1382_=_C2275( C1382 C2275 ) C1382_=_C2276( C1382 C2276 ) \nC1408_=_C1758( C1408 C1758 ) C1408_=_C1904( C1408 C1904 ) C1408_=_C2041( C1408 C2041 ) C1408_=_C2283( C1408 C2283 ) C1408_=_C2284( C1408 C2284 ) C1408_=_C2285( C1408 C2285 ) \nC1408_=_C2286( C1408 C2286 ) C1408_=_C2287( C1408 C2287 ) C1408_=_C2288( C1408 C2288 ) C1425_=_C1589( C1425 C1589 ) C1425_=_C1773( C1425 C1773 ) C1425_=_C1918( C1425 C1918 ) \nC1425_=_C2054( C1425 C2054 ) C1425_=_C2289( C1425 C2289 ) C1425_=_C2290( C1425 C2290 ) C1425_=_C2291( C1425 C2291 ) C1425_=_C2292( C1425 C2292 ) C1425_=_C2293( C1425 C2293 ) \nC1435_=_C1604( C1435 C1604 ) C1435_=_C1781( C1435 C1781 ) C1435_=_C1927( C1435 C1927 ) C1435_=_C2066( C1435 C2066 ) C1435_=_C2189( C1435 C2189 ) C1435_=_C2237( C1435 C2237 ) \nC1435_=_C2252( C1435 C2252 ) C1435_=_C2266( C1435 C2266 ) C1435_=_C2277( C1435 C2277 ) C1435_=_C2283( C1435 C2283 ) C1435_=_C2289( C1435 C2289 ) C1435_=_C2299( C1435 C2299 ) \nC1435_=_C2302( C1435 C2302 ) C1435_=_C2303( C1435 C2303 ) C1449_=_C1618( C1449 C1618 ) C1449_=_C1786( C1449 C1786 ) C1449_=_C1933( C1449 C1933 ) C1449_=_C2073( C1449 C2073 ) \nC1449_=_C2196( C1449 C2196 ) C1449_=_C2238( C1449 C2238 ) C1449_=_C2253( C1449 C2253 ) C1449_=_C2267( C1449 C2267 ) C1449_=_C2278( C1449 C2278 ) C1449_=_C2284( C1449 C2284 ) \nC1449_=_C2290( C1449 C2290 ) C1449_=_C2308( C1449 C2308 ) C1449_=_C2311( C1449 C2311 ) C1449_=_C2312( C1449 C2312 ) C1458_=_C1628( C1458 C1628 ) C1458_=_C1794( C1458 C1794 ) \nC1458_=_C1943( C1458 C1943 ) C1458_=_C2082( C1458 C2082 ) C1458_=_C2204( C1458 C2204 ) C1458_=_C2239( C1458 C2239 ) C1458_=_C2254( C1458 C2254 ) C1458_=_C2268( C1458 C2268 ) \nC1458_=_C2279( C1458 C2279 ) C1458_=_C2285( C1458 C2285 ) C1458_=_C2291( C1458 C2291 ) C1458_=_C2316( C1458 C2316 ) C1458_=_C2319( C1458 C2319 ) C1458_=_C2320( C1458 C2320 ) \nC1477_=_C1650( C1477 C1650 ) C1477_=_C1814( C1477 C1814 ) C1477_=_C2241( C1477 C2241 ) C1477_=_C2256( C1477 C2256 ) C1477_=_C2270( C1477 C2270 ) C1477_=_C2324( C1477 C2324 ) \nC1477_=_C2326( C1477 C2326 ) C1477_=_C2327( C1477 C2327 ) C1488_=_C1965( C1488 C1965 ) C1488_=_C2242( C1488 C2242 ) C1488_=_C2257( C1488 C2257 ) C1488_=_C2271( C1488 C2271 ) \nC1488_=_C2328( C1488 C2328 ) C1488_=_C2330( C1488 C2330 ) C1504_=_C1671( C1504 C1671 ) C1504_=_C2109( C1504 C2109 ) C1504_=_C2226( C1504 C2226 ) C1504_=_C2244( C1504 C2244 ) \nC1504_=_C2259( C1504 C2259 ) C1504_=_C2273( C1504 C2273 ) C1504_=_C2331( C1504 C2331 ) C1504_=_C2336( C1504 C2336 ) C1504_=_C2337( C1504 C2337 ) C1510_=_C1677( C1510 C1677 ) \nC1510_=_C1834( C1510 C1834 ) C1510_=_C1981( C1510 C1981 ) C1510_=_C2113( C1510 C2113 ) C1510_=_C2229( C1510 C2229 ) C1510_=_C2245( C1510 C2245 ) C1510_=_C2260( C1510 C2260 ) \nC1510_=_C2274( C1510 C2274 ) C1510_=_C2281( C1510 C2281 ) C1510_=_C2287( C1510 C2287 ) C1510_=_C2293( C1510 C2293 ) C1510_=_C2332( C1510 C2332 ) C1510_=_C2338( C1510 C2338 ) \nC1510_=_C2339( C1510 C2339 ) C1522_=_C1696( C1522 C1696 ) C1522_=_C1846( C1522 C1846 ) C1522_=_C1992( C1522 C1992 ) C1522_=_C2130( C1522 C2130 ) C1522_=_C2237( C1522 C2237 ) \nC1522_=_C2238( C1522 C2238 ) C1522_=_C2239( C1522 C2239 ) C1522_=_C2240( C1522 C2240 ) C1522_=_C2241( C1522 C2241 ) C1522_=_C2242( C1522 C2242 ) C1522_=_C2243( C1522 C2243 ) \nC1522_=_C2244( C1522 C2244 ) C1522_=_C2245( C1522 C2245 ) C1522_=_C2246( C1522 C2246 ) C1522_=_C2247( C1522 C2247 ) C1532_=_C1707( C1532 C1707 ) C1532_=_C1856( C1532 C1856 ) \nC1532_=_C2002( C1532 C2002 ) C1532_=_C2146( C1532 C2146 ) C1532_=_C2252( C1532 C2252 ) C1532_=_C2253( C1532 C2253 ) C1532_=_C2254( C1532 C2254 ) C1532_=_C2255( C1532 C2255 ) \nC1532_=_C2256( C1532 C2256 ) C1532_=_C2257( C1532 C2257 ) C1532_=_C2258( C1532 C2258 ) C1532_=_C2259( C1532 C2259 ) C1532_=_C2260( C1532 C2260 ) C1532_=_C2261( C1532 C2261 ) \nC1532_=_C2262( C1532 C2262 ) C1551_=_C1725( C1551 C1725 ) C1551_=_C1873( C1551 C1873 ) C1551_=_C2018( C1551 C2018 ) C1551_=_C2155( C1551 C2155 ) C1551_=_C2266( C1551 C2266 ) \nC1551_=_C2267( C1551 C2267 ) C1551_=_C2268( C1551 C2268 ) C1551_=_C2269( C1551 C2269 ) C1551_=_C2270( C1551 C2270 ) C1551_=_C2271( C1551 C2271 ) C1551_=_C2272( C1551 C2272 ) \nC1551_=_C2273( C1551 C2273 ) C1551_=_C2274( C1551 C2274 ) C1551_=_C2275( C1551 C2275 ) C1551_=_C2276( C1551 C2276 ) C1589_=_C1773( C1589 C1773 ) C1589_=_C1918( C1589 C1918 ) \nC1589_=_C2054( C1589 C2054 ) C1589_=_C2289( C1589 C2289 ) C1589_=_C2290( C1589 C2290 ) C1589_=_C2291( C1589 C2291 ) C1589_=_C2292( C1589 C2292 ) C1589_=_C2293( C1589 C2293 ) \nC1604_=_C1781( C1604 C1781 ) C1604_=_C1927( C1604 C1927 ) C1604_=_C2066( C1604 C2066 ) C1604_=_C2189( C1604 C2189 ) C1604_=_C2237( C1604 C2237 ) C1604_=_C2252( C1604 C2252 ) \nC1604_=_C2266( C1604 C2266 ) C1604_=_C2277( C1604 C2277 ) C1604_=_C2283( C1604 C2283 ) C1604_=_C2289( C1604 C2289 ) C1604_=_C2299( C1604 C2299 ) C1604_=_C2302( C1604 C2302 ) \nC1604_=_C2303( C1604 C2303 ) C1618_=_C1786( C1618 C1786 ) C1618_=_C1933( C1618 C1933 ) C1618_=_C2073( C1618 C2073 ) C1618_=_C2196( C1618 C2196 ) C1618_=_C2238( C1618 C2238 ) \nC1618_=_C2253( C1618 C2253 ) C1618_=_C2267( C1618 C2267 ) C1618_=_C2278( C1618 C2278 ) C1618_=_C2284( C1618 C2284 ) C1618_=_C2290( C1618 C2290 ) C1618_=_C2308( C1618 C2308 ) \nC1618_=_C2311( C1618 C2311 ) C1618_=_C2312( C1618 C2312 ) C1628_=_C1794( C1628 C1794 ) C1628_=_C1943( C1628 C1943 ) C1628_=_C2082( C1628 C2082 ) C1628_=_C2204( C1628 C2204 ) \nC1628_=_C2239( C1628 C2239 ) C1628_=_C2254( C1628 C2254 ) C1628_=_C2268( C1628 C2268 ) C1628_=_C2279( C1628 C2279 ) C1628_=_C2285( C1628 C2285 ) C1628_=_C2291( C1628 C2291 ) \nC1628_=_C2316( C1628 C2316 ) C1628_=_C2319( C1628 C2319 ) C1628_=_C2320( C1628 C2320 ) C1639_=_C1804( C1639 C1804 ) C1639_=_C1953( C1639 C1953 ) C1639_=_C2091( C1639 C2091 ) \nC1639_=_C2240( C1639 C2240 ) C1639_=_C2255( C1639 C2255 ) C1639_=_C2269( C1639 C2269 ) C1639_=_C2321( C1639 C2321 ) C1639_=_C2323( C1639 C2323 ) C1650_=_C1814( C1650 C1814 ) \nC1650_=_C2241( C1650 C2241 ) C1650_=_C2256( C1650 C2256 ) C1650_=_C2270( C1650 C2270 ) C1650_=_C2324( C1650 C2324 ) C1650_=_C2326( C1650 C2326 ) C1650_=_C2327( C1650 C2327 ) \nC1671_=_C2109( C1671 C2109 ) C1671_=_C2226( C1671 C2226 ) C1671_=_C2244( C1671 C2244 ) C1671_=_C2259( C1671 C2259 ) C1671_=_C2273( C1671 C2273 ) C1671_=_C2331( C1671 C2331 ) \nC1671_=_C2336( C1671 C2336 ) C1671_=_C2337( C1671 C2337 ) C1677_=_C1834( C1677 C1834 ) C1677_=_C1981( C1677 C1981 ) C1677_=_C2113( C1677 C2113 ) C1677_=_C2229( C1677 C2229 ) \nC1677_=_C2245( C1677 C2245 ) C1677_=_C2260( C1677 C2260 ) C1677_=_C2274( C1677 C2274 ) C1677_=_C2281( C1677 C2281 ) C1677_=_C2287( C1677 C2287 ) C1677_=_C2293( C1677 C2293 ) \nC1677_=_C2332( C1677 C2332 ) C1677_=_C2338( C1677 C2338 ) C1677_=_C2339( C1677 C2339 ) C1696_=_C1846( C1696 C1846 ) C1696_=_C1992( C1696 C1992 ) C1696_=_C2130( C1696 C2130 ) \nC1696_=_C2237( C1696 C2237 ) C1696_=_C2238( C1696 C2238 ) C1696_=_C2239( C1696 C2239 ) C1696_=_C2240( C1696 C2240 ) C1696_=_C2241( C1696 C2241 ) C1696_=_C2242( C1696 C2242 ) \nC1696_=_C2243( C1696 C2243 ) C1696_=_C2244( C1696 C2244 ) C1696_=_C2245( C1696 C2245 ) C1696_=_C2246( C1696 C2246 ) C1696_=_C2247( C1696 C2247 ) C1707_=_C1856( C1707 C1856 ) \nC1707_=_C2002( C1707 C2002 ) C1707_=_C2146( C1707 C2146 ) C1707_=_C2252( C1707 C2252 ) C1707_=_C2253( C1707 C2253 ) C1707_=_C2254( C1707 C2254 ) C1707_=_C2255( C1707 C2255 ) \nC1707_=_C2256( C1707 C2256 ) C1707_=_C2257( C1707 C2257 ) C1707_=_C2258( C1707 C2258 ) C1707_=_C2259( C1707 C2259 ) C1707_=_C2260( C1707 C2260 ) C1707_=_C2261( C1707 C2261 ) \nC1707_=_C2262( C1707 C2262 ) C1725_=_C1873( C1725 C1873 ) C1725_=_C2018( C1725 C2018 ) C1725_=_C2155( C1725 C2155 ) C1725_=_C2266( C1725 C2266 ) C1725_=_C2267( C1725 C2267 ) \nC1725_=_C2268( C1725 C2268 ) C1725_=_C2269( C1725 C2269 ) C1725_=_C2270( C1725 C2270 ) C1725_=_C2271( C1725 C2271 ) C1725_=_C2272( C1725 C2272 ) C1725_=_C2273( C1725 C2273 ) \nC1725_=_C2274( C1725 C2274 ) C1725_=_C2275( C1725 C2275 ) C1725_=_C2276( C1725 C2276 ) C1742_=_C1889( C1742 C1889 ) C1742_=_C2167( C1742 C2167 ) C1742_=_C2277( C1742 C2277 ) \nC1742_=_C2278( C1742 C2278 ) C1742_=_C2279( C1742 C2279 ) C1742_=_C2280( C1742 C2280 ) C1742_=_C2281( C1742 C2281 ) C1742_=_C2282( C1742 C2282 ) C1758_=_C1904( C1758 C1904 ) \nC1758_=_C2041( C1758 C2041 ) C1758_=_C2283( C1758 C2283 ) C1758_=_C2284( C1758 C2284 ) C1758_=_C2285( C1758 C2285 ) C1758_=_C2286( C1758 C2286 ) C1758_=_C2287( C1758 C2287 ) \nC1758_=_C2288( C1758 C2288 ) C1773_=_C1918( C1773 C1918 ) C1773_=_C2054( C1773 C2054 ) C1773_=_C2289( C1773 C2289 ) C1773_=_C2290( C1773 C2290 ) C1773_=_C2291( C1773 C2291 ) \nC1773_=_C2292( C1773 C2292 ) C1773_=_C2293( C1773 C2293 ) C1781_=_C1927( C1781 C1927 ) C1781_=_C2066( C1781 C2066 ) C1781_=_C2189( C1781 C2189 ) C1781_=_C2237( C1781 C2237 ) \nC1781_=_C2252( C1781 C2252 ) C1781_=_C2266( C1781 C2266 ) C1781_=_C2277( C1781 C2277 ) C1781_=_C2283( C1781 C2283 ) C1781_=_C2289( C1781 C2289 ) C1781_=_C2299( C1781 C2299 ) \nC1781_=_C2302( C1781 C2302 )</w:t>
      </w:r>
    </w:p>
    <w:p>
      <w:pPr>
        <w:pStyle w:val="PreformattedText"/>
        <w:bidi w:val="0"/>
        <w:spacing w:before="0" w:after="0"/>
        <w:jc w:val="left"/>
        <w:rPr/>
      </w:pPr>
      <w:r>
        <w:rPr/>
        <w:t xml:space="preserve"> </w:t>
      </w:r>
      <w:r>
        <w:rPr/>
        <w:t>C1781_=_C2303( C1781 C2303 ) C1786_=_C1933( C1786 C1933 ) C1786_=_C2073( C1786 C2073 ) C1786_=_C2196( C1786 C2196 ) C1786_=_C2238( C1786 C2238 ) \nC1786_=_C2253( C1786 C2253 ) C1786_=_C2267( C1786 C2267 ) C1786_=_C2278( C1786 C2278 ) C1786_=_C2284( C1786 C2284 ) C1786_=_C2290( C1786 C2290 ) C1786_=_C2308( C1786 C2308 ) \nC1786_=_C2311( C1786 C2311 ) C1786_=_C2312( C1786 C2312 ) C1794_=_C1943( C1794 C1943 ) C1794_=_C2082( C1794 C2082 ) C1794_=_C2204( C1794 C2204 ) C1794_=_C2239( C1794 C2239 ) \nC1794_=_C2254( C1794 C2254 ) C1794_=_C2268( C1794 C2268 ) C1794_=_C2279( C1794 C2279 ) C1794_=_C2285( C1794 C2285 ) C1794_=_C2291( C1794 C2291 ) C1794_=_C2316( C1794 C2316 ) \nC1794_=_C2319( C1794 C2319 ) C1794_=_C2320( C1794 C2320 ) C1804_=_C1953( C1804 C1953 ) C1804_=_C2091( C1804 C2091 ) C1804_=_C2240( C1804 C2240 ) C1804_=_C2255( C1804 C2255 ) \nC1804_=_C2269( C1804 C2269 ) C1804_=_C2321( C1804 C2321 ) C1804_=_C2323( C1804 C2323 ) C1814_=_C2241( C1814 C2241 ) C1814_=_C2256( C1814 C2256 ) C1814_=_C2270( C1814 C2270 ) \nC1814_=_C2324( C1814 C2324 ) C1814_=_C2326( C1814 C2326 ) C1814_=_C2327( C1814 C2327 ) C1834_=_C1981( C1834 C1981 ) C1834_=_C2113( C1834 C2113 ) C1834_=_C2229( C1834 C2229 ) \nC1834_=_C2245( C1834 C2245 ) C1834_=_C2260( C1834 C2260 ) C1834_=_C2274( C1834 C2274 ) C1834_=_C2281( C1834 C2281 ) C1834_=_C2287( C1834 C2287 ) C1834_=_C2293( C1834 C2293 ) \nC1834_=_C2332( C1834 C2332 ) C1834_=_C2338( C1834 C2338 ) C1834_=_C2339( C1834 C2339 ) C1846_=_C1992( C1846 C1992 ) C1846_=_C2130( C1846 C2130 ) C1846_=_C2237( C1846 C2237 ) \nC1846_=_C2238( C1846 C2238 ) C1846_=_C2239( C1846 C2239 ) C1846_=_C2240( C1846 C2240 ) C1846_=_C2241( C1846 C2241 ) C1846_=_C2242( C1846 C2242 ) C1846_=_C2243( C1846 C2243 ) \nC1846_=_C2244( C1846 C2244 ) C1846_=_C2245( C1846 C2245 ) C1846_=_C2246( C1846 C2246 ) C1846_=_C2247( C1846 C2247 ) C1856_=_C2002( C1856 C2002 ) C1856_=_C2146( C1856 C2146 ) \nC1856_=_C2252( C1856 C2252 ) C1856_=_C2253( C1856 C2253 ) C1856_=_C2254( C1856 C2254 ) C1856_=_C2255( C1856 C2255 ) C1856_=_C2256( C1856 C2256 ) C1856_=_C2257( C1856 C2257 ) \nC1856_=_C2258( C1856 C2258 ) C1856_=_C2259( C1856 C2259 ) C1856_=_C2260( C1856 C2260 ) C1856_=_C2261( C1856 C2261 ) C1856_=_C2262( C1856 C2262 ) C1873_=_C2018( C1873 C2018 ) \nC1873_=_C2155( C1873 C2155 ) C1873_=_C2266( C1873 C2266 ) C1873_=_C2267( C1873 C2267 ) C1873_=_C2268( C1873 C2268 ) C1873_=_C2269( C1873 C2269 ) C1873_=_C2270( C1873 C2270 ) \nC1873_=_C2271( C1873 C2271 ) C1873_=_C2272( C1873 C2272 ) C1873_=_C2273( C1873 C2273 ) C1873_=_C2274( C1873 C2274 ) C1873_=_C2275( C1873 C2275 ) C1873_=_C2276( C1873 C2276 ) \nC1889_=_C2167( C1889 C2167 ) C1889_=_C2277( C1889 C2277 ) C1889_=_C2278( C1889 C2278 ) C1889_=_C2279( C1889 C2279 ) C1889_=_C2280( C1889 C2280 ) C1889_=_C2281( C1889 C2281 ) \nC1889_=_C2282( C1889 C2282 ) C1904_=_C2041( C1904 C2041 ) C1904_=_C2283( C1904 C2283 ) C1904_=_C2284( C1904 C2284 ) C1904_=_C2285( C1904 C2285 ) C1904_=_C2286( C1904 C2286 ) \nC1904_=_C2287( C1904 C2287 ) C1904_=_C2288( C1904 C2288 ) C1918_=_C2054( C1918 C2054 ) C1918_=_C2289( C1918 C2289 ) C1918_=_C2290( C1918 C2290 ) C1918_=_C2291( C1918 C2291 ) \nC1918_=_C2292( C1918 C2292 ) C1918_=_C2293( C1918 C2293 ) C1927_=_C2066( C1927 C2066 ) C1927_=_C2189( C1927 C2189 ) C1927_=_C2237( C1927 C2237 ) C1927_=_C2252( C1927 C2252 ) \nC1927_=_C2266( C1927 C2266 ) C1927_=_C2277( C1927 C2277 ) C1927_=_C2283( C1927 C2283 ) C1927_=_C2289( C1927 C2289 ) C1927_=_C2299( C1927 C2299 ) C1927_=_C2302( C1927 C2302 ) \nC1927_=_C2303( C1927 C2303 ) C1933_=_C2073( C1933 C2073 ) C1933_=_C2196( C1933 C2196 ) C1933_=_C2238( C1933 C2238 ) C1933_=_C2253( C1933 C2253 ) C1933_=_C2267( C1933 C2267 ) \nC1933_=_C2278( C1933 C2278 ) C1933_=_C2284( C1933 C2284 ) C1933_=_C2290( C1933 C2290 ) C1933_=_C2308( C1933 C2308 ) C1933_=_C2311( C1933 C2311 ) C1933_=_C2312( C1933 C2312 ) \nC1943_=_C2082( C1943 C2082 ) C1943_=_C2204( C1943 C2204 ) C1943_=_C2239( C1943 C2239 ) C1943_=_C2254( C1943 C2254 ) C1943_=_C2268( C1943 C2268 ) C1943_=_C2279( C1943 C2279 ) \nC1943_=_C2285( C1943 C2285 ) C1943_=_C2291( C1943 C2291 ) C1943_=_C2316( C1943 C2316 ) C1943_=_C2319( C1943 C2319 ) C1943_=_C2320( C1943 C2320 ) C1953_=_C2091( C1953 C2091 ) \nC1953_=_C2240( C1953 C2240 ) C1953_=_C2255( C1953 C2255 ) C1953_=_C2269( C1953 C2269 ) C1953_=_C2321( C1953 C2321 ) C1953_=_C2323( C1953 C2323 ) C1965_=_C2242( C1965 C2242 ) \nC1965_=_C2257( C1965 C2257 ) C1965_=_C2271( C1965 C2271 ) C1965_=_C2328( C1965 C2328 ) C1965_=_C2330( C1965 C2330 ) C1981_=_C2113( C1981 C2113 ) C1981_=_C2229( C1981 C2229 ) \nC1981_=_C2245( C1981 C2245 ) C1981_=_C2260( C1981 C2260 ) C1981_=_C2274( C1981 C2274 ) C1981_=_C2281( C1981 C2281 ) C1981_=_C2287( C1981 C2287 ) C1981_=_C2293( C1981 C2293 ) \nC1981_=_C2332( C1981 C2332 ) C1981_=_C2338( C1981 C2338 ) C1981_=_C2339( C1981 C2339 ) C1992_=_C2130( C1992 C2130 ) C1992_=_C2237( C1992 C2237 ) C1992_=_C2238( C1992 C2238 ) \nC1992_=_C2239( C1992 C2239 ) C1992_=_C2240( C1992 C2240 ) C1992_=_C2241( C1992 C2241 ) C1992_=_C2242( C1992 C2242 ) C1992_=_C2243( C1992 C2243 ) C1992_=_C2244( C1992 C2244 ) \nC1992_=_C2245( C1992 C2245 ) C1992_=_C2246( C1992 C2246 ) C1992_=_C2247( C1992 C2247 ) C2002_=_C2146( C2002 C2146 ) C2002_=_C2252( C2002 C2252 ) C2002_=_C2253( C2002 C2253 ) \nC2002_=_C2254( C2002 C2254 ) C2002_=_C2255( C2002 C2255 ) C2002_=_C2256( C2002 C2256 ) C2002_=_C2257( C2002 C2257 ) C2002_=_C2258( C2002 C2258 ) C2002_=_C2259( C2002 C2259 ) \nC2002_=_C2260( C2002 C2260 ) C2002_=_C2261( C2002 C2261 ) C2002_=_C2262( C2002 C2262 ) C2018_=_C2155( C2018 C2155 ) C2018_=_C2266( C2018 C2266 ) C2018_=_C2267( C2018 C2267 ) \nC2018_=_C2268( C2018 C2268 ) C2018_=_C2269( C2018 C2269 ) C2018_=_C2270( C2018 C2270 ) C2018_=_C2271( C2018 C2271 ) C2018_=_C2272( C2018 C2272 ) C2018_=_C2273( C2018 C2273 ) \nC2018_=_C2274( C2018 C2274 ) C2018_=_C2275( C2018 C2275 ) C2018_=_C2276( C2018 C2276 ) C2041_=_C2283( C2041 C2283 ) C2041_=_C2284( C2041 C2284 ) C2041_=_C2285( C2041 C2285 ) \nC2041_=_C2286( C2041 C2286 ) C2041_=_C2287( C2041 C2287 ) C2041_=_C2288( C2041 C2288 ) C2054_=_C2289( C2054 C2289 ) C2054_=_C2290( C2054 C2290 ) C2054_=_C2291( C2054 C2291 ) \nC2054_=_C2292( C2054 C2292 ) C2054_=_C2293( C2054 C2293 ) C2066_=_C2189( C2066 C2189 ) C2066_=_C2237( C2066 C2237 ) C2066_=_C2252( C2066 C2252 ) C2066_=_C2266( C2066 C2266 ) \nC2066_=_C2277( C2066 C2277 ) C2066_=_C2283( C2066 C2283 ) C2066_=_C2289( C2066 C2289 ) C2066_=_C2299( C2066 C2299 ) C2066_=_C2302( C2066 C2302 ) C2066_=_C2303( C2066 C2303 ) \nC2073_=_C2196( C2073 C2196 ) C2073_=_C2238( C2073 C2238 ) C2073_=_C2253( C2073 C2253 ) C2073_=_C2267( C2073 C2267 ) C2073_=_C2278( C2073 C2278 ) C2073_=_C2284( C2073 C2284 ) \nC2073_=_C2290( C2073 C2290 ) C2073_=_C2308( C2073 C2308 ) C2073_=_C2311( C2073 C2311 ) C2073_=_C2312( C2073 C2312 ) C2082_=_C2204( C2082 C2204 ) C2082_=_C2239( C2082 C2239 ) \nC2082_=_C2254( C2082 C2254 ) C2082_=_C2268( C2082 C2268 ) C2082_=_C2279( C2082 C2279 ) C2082_=_C2285( C2082 C2285 ) C2082_=_C2291( C2082 C2291 ) C2082_=_C2316( C2082 C2316 ) \nC2082_=_C2319( C2082 C2319 ) C2082_=_C2320( C2082 C2320 ) C2091_=_C2240( C2091 C2240 ) C2091_=_C2255( C2091 C2255 ) C2091_=_C2269( C2091 C2269 ) C2091_=_C2321( C2091 C2321 ) \nC2091_=_C2323( C2091 C2323 ) C2109_=_C2226( C2109 C2226 ) C2109_=_C2244( C2109 C2244 ) C2109_=_C2259( C2109 C2259 ) C2109_=_C2273( C2109 C2273 ) C2109_=_C2331( C2109 C2331 ) \nC2109_=_C2336( C2109 C2336 ) C2109_=_C2337( C2109 C2337 ) C2113_=_C2229( C2113 C2229 ) C2113_=_C2245( C2113 C2245 ) C2113_=_C2260( C2113 C2260 ) C2113_=_C2274( C2113 C2274 ) \nC2113_=_C2281( C2113 C2281 ) C2113_=_C2287( C2113 C2287 ) C2113_=_C2293( C2113 C2293 ) C2113_=_C2332( C2113 C2332 ) C2113_=_C2338( C2113 C2338 ) C2113_=_C2339( C2113 C2339 ) \nC2130_=_C2237( C2130 C2237 ) C2130_=_C2238( C2130 C2238 ) C2130_=_C2239( C2130 C2239 ) C2130_=_C2240( C2130 C2240 ) C2130_=_C2241( C2130 C2241 ) C2130_=_C2242( C2130 C2242 ) \nC2130_=_C2243( C2130 C2243 ) C2130_=_C2244( C2130 C2244 ) C2130_=_C2245( C2130 C2245 ) C2130_=_C2246( C2130 C2246 ) C2130_=_C2247( C2130 C2247 ) C2146_=_C2252( C2146 C2252 ) \nC2146_=_C2253( C2146 C2253 ) C2146_=_C2254( C2146 C2254 ) C2146_=_C2255( C2146 C2255 ) C2146_=_C2256( C2146 C2256 ) C2146_=_C2257( C2146 C2257 ) C2146_=_C2258( C2146 C2258 ) \nC2146_=_C2259( C2146 C2259 ) C2146_=_C2260( C2146 C2260 ) C2146_=_C2261( C2146 C2261 ) C2146_=_C2262( C2146 C2262 ) C2155_=_C2266( C2155 C2266 ) C2155_=_C2267( C2155 C2267 ) \nC2155_=_C2268( C2155 C2268 ) C2155_=_C2269( C2155 C2269 ) C2155_=_C2270( C2155 C2270 ) C2155_=_C2271( C2155 C2271 ) C2155_=_C2272( C2155 C2272 ) C2155_=_C2273( C2155 C2273 ) \nC2155_=_C2274( C2155 C2274 ) C2155_=_C2275( C2155 C2275 ) C2155_=_C2276( C2155 C2276 ) C2167_=_C2277( C2167 C2277 ) C2167_=_C2278( C2167 C2278 ) C2167_=_C2279( C2167 C2279 ) \nC2167_=_C2280( C2167 C2280 ) C2167_=_C2281( C2167 C2281 ) C2167_=_C2282( C2167 C2282 ) C2189_=_C2237( C2189 C2237 ) C2189_=_C2252( C2189 C2252 ) C2189_=_C2266( C2189 C2266 ) \nC2189_=_C2277( C2189 C2277 ) C2189_=_C2283( C2189 C2283 ) C2189_=_C2289( C2189 C2289 ) C2189_=_C2299( C2189 C2299 ) C2189_=_C2302( C2189 C2302 ) C2189_=_C2303( C2189 C2303 ) \nC2196_=_C2238( C2196 C2238 ) C2196_=_C2253( C2196 C2253 ) C2196_=_C2267( C2196 C2267 ) C2196_=_C2278( C2196 C2278 ) C2196_=_C2284( C2196 C2284 ) C2196_=_C2290( C2196 C2290 ) \nC2196_=_C2308( C2196 C2308 ) C2196_=_C2311( C2196 C2311 ) C2196_=_C2312( C2196 C2312 ) C2204_=_C2239( C2204 C2239 ) C2204_=_C2254( C2204 C2254 ) C2204_=_C2268( C2204 C2268 ) \nC2204_=_C2279( C2204 C2279 ) C2204_=_C2285( C2204 C2285 ) C2204_=_C2291( C2204 C2291 ) C2204_=_C2316( C2204 C2316 ) C2204_=_C2319( C2204 C2319 ) C2204_=_C2320( C2204 C2320 ) \nC2226_=_C2244( C2226 C2244 ) C2226_=_C2259( C2226 C2259 ) C2226_=_C2273( C2226 C2273 ) C2226_=_C2331( C2226 C2331 ) C2226_=_C2336( C2226 C2336 ) C2226_=_C2337( C2226 C2337 ) \nC2229_=_C2245( C2229 C2245 ) C2229_=_C2260( C2229 C2260 ) C2229_=_C2274(</w:t>
      </w:r>
    </w:p>
    <w:p>
      <w:pPr>
        <w:pStyle w:val="PreformattedText"/>
        <w:bidi w:val="0"/>
        <w:spacing w:before="0" w:after="0"/>
        <w:jc w:val="left"/>
        <w:rPr/>
      </w:pPr>
      <w:r>
        <w:rPr/>
        <w:t xml:space="preserve"> </w:t>
      </w:r>
      <w:r>
        <w:rPr/>
        <w:t>C2229 C2274 ) C2229_=_C2281( C2229 C2281 ) C2229_=_C2287( C2229 C2287 ) C2229_=_C2293( C2229 C2293 ) \nC2229_=_C2332( C2229 C2332 ) C2229_=_C2338( C2229 C2338 ) C2229_=_C2339( C2229 C2339 ) C2237_=_C2238( C2237 C2238 ) C2237_=_C2239( C2237 C2239 ) C2237_=_C2240( C2237 C2240 ) \nC2237_=_C2241( C2237 C2241 ) C2237_=_C2242( C2237 C2242 ) C2237_=_C2243( C2237 C2243 ) C2237_=_C2244( C2237 C2244 ) C2237_=_C2245( C2237 C2245 ) C2237_=_C2246( C2237 C2246 ) \nC2237_=_C2247( C2237 C2247 ) C2237_=_C2252( C2237 C2252 ) C2237_=_C2266( C2237 C2266 ) C2237_=_C2277( C2237 C2277 ) C2237_=_C2283( C2237 C2283 ) C2237_=_C2289( C2237 C2289 ) \nC2237_=_C2299( C2237 C2299 ) C2237_=_C2302( C2237 C2302 ) C2237_=_C2303( C2237 C2303 ) C2238_=_C2239( C2238 C2239 ) C2238_=_C2240( C2238 C2240 ) C2238_=_C2241( C2238 C2241 ) \nC2238_=_C2242( C2238 C2242 ) C2238_=_C2243( C2238 C2243 ) C2238_=_C2244( C2238 C2244 ) C2238_=_C2245( C2238 C2245 ) C2238_=_C2246( C2238 C2246 ) C2238_=_C2247( C2238 C2247 ) \nC2238_=_C2253( C2238 C2253 ) C2238_=_C2267( C2238 C2267 ) C2238_=_C2278( C2238 C2278 ) C2238_=_C2284( C2238 C2284 ) C2238_=_C2290( C2238 C2290 ) C2238_=_C2308( C2238 C2308 ) \nC2238_=_C2311( C2238 C2311 ) C2238_=_C2312( C2238 C2312 ) C2239_=_C2240( C2239 C2240 ) C2239_=_C2241( C2239 C2241 ) C2239_=_C2242( C2239 C2242 ) C2239_=_C2243( C2239 C2243 ) \nC2239_=_C2244( C2239 C2244 ) C2239_=_C2245( C2239 C2245 ) C2239_=_C2246( C2239 C2246 ) C2239_=_C2247( C2239 C2247 ) C2239_=_C2254( C2239 C2254 ) C2239_=_C2268( C2239 C2268 ) \nC2239_=_C2279( C2239 C2279 ) C2239_=_C2285( C2239 C2285 ) C2239_=_C2291( C2239 C2291 ) C2239_=_C2316( C2239 C2316 ) C2239_=_C2319( C2239 C2319 ) C2239_=_C2320( C2239 C2320 ) \nC2240_=_C2241( C2240 C2241 ) C2240_=_C2242( C2240 C2242 ) C2240_=_C2243( C2240 C2243 ) C2240_=_C2244( C2240 C2244 ) C2240_=_C2245( C2240 C2245 ) C2240_=_C2246( C2240 C2246 ) \nC2240_=_C2247( C2240 C2247 ) C2240_=_C2255( C2240 C2255 ) C2240_=_C2269( C2240 C2269 ) C2240_=_C2321( C2240 C2321 ) C2240_=_C2323( C2240 C2323 ) C2241_=_C2242( C2241 C2242 ) \nC2241_=_C2243( C2241 C2243 ) C2241_=_C2244( C2241 C2244 ) C2241_=_C2245( C2241 C2245 ) C2241_=_C2246( C2241 C2246 ) C2241_=_C2247( C2241 C2247 ) C2241_=_C2256( C2241 C2256 ) \nC2241_=_C2270( C2241 C2270 ) C2241_=_C2324( C2241 C2324 ) C2241_=_C2326( C2241 C2326 ) C2241_=_C2327( C2241 C2327 ) C2242_=_C2243( C2242 C2243 ) C2242_=_C2244( C2242 C2244 ) \nC2242_=_C2245( C2242 C2245 ) C2242_=_C2246( C2242 C2246 ) C2242_=_C2247( C2242 C2247 ) C2242_=_C2257( C2242 C2257 ) C2242_=_C2271( C2242 C2271 ) C2242_=_C2328( C2242 C2328 ) \nC2242_=_C2330( C2242 C2330 ) C2243_=_C2244( C2243 C2244 ) C2243_=_C2245( C2243 C2245 ) C2243_=_C2246( C2243 C2246 ) C2243_=_C2247( C2243 C2247 ) C2243_=_C2258( C2243 C2258 ) \nC2243_=_C2272( C2243 C2272 ) C2243_=_C2280( C2243 C2280 ) C2243_=_C2286( C2243 C2286 ) C2243_=_C2292( C2243 C2292 ) C2243_=_C2299( C2243 C2299 ) C2243_=_C2308( C2243 C2308 ) \nC2243_=_C2316( C2243 C2316 ) C2243_=_C2321( C2243 C2321 ) C2243_=_C2324( C2243 C2324 ) C2243_=_C2328( C2243 C2328 ) C2243_=_C2331( C2243 C2331 ) C2243_=_C2332( C2243 C2332 ) \nC2244_=_C2245( C2244 C2245 ) C2244_=_C2246( C2244 C2246 ) C2244_=_C2247( C2244 C2247 ) C2244_=_C2259( C2244 C2259 ) C2244_=_C2273( C2244 C2273 ) C2244_=_C2331( C2244 C2331 ) \nC2244_=_C2336( C2244 C2336 ) C2244_=_C2337( C2244 C2337 ) C2245_=_C2246( C2245 C2246 ) C2245_=_C2247( C2245 C2247 ) C2245_=_C2260( C2245 C2260 ) C2245_=_C2274( C2245 C2274 ) \nC2245_=_C2281( C2245 C2281 ) C2245_=_C2287( C2245 C2287 ) C2245_=_C2293( C2245 C2293 ) C2245_=_C2332( C2245 C2332 ) C2245_=_C2338( C2245 C2338 ) C2245_=_C2339( C2245 C2339 ) \nC2246_=_C2247( C2246 C2247 ) C2252_=_C2253( C2252 C2253 ) C2252_=_C2254( C2252 C2254 ) C2252_=_C2255( C2252 C2255 ) C2252_=_C2256( C2252 C2256 ) C2252_=_C2257( C2252 C2257 ) \nC2252_=_C2258( C2252 C2258 ) C2252_=_C2259( C2252 C2259 ) C2252_=_C2260( C2252 C2260 ) C2252_=_C2261( C2252 C2261 ) C2252_=_C2262( C2252 C2262 ) C2252_=_C2266( C2252 C2266 ) \nC2252_=_C2277( C2252 C2277 ) C2252_=_C2283( C2252 C2283 ) C2252_=_C2289( C2252 C2289 ) C2252_=_C2299( C2252 C2299 ) C2252_=_C2302( C2252 C2302 ) C2252_=_C2303( C2252 C2303 ) \nC2253_=_C2254( C2253 C2254 ) C2253_=_C2255( C2253 C2255 ) C2253_=_C2256( C2253 C2256 ) C2253_=_C2257( C2253 C2257 ) C2253_=_C2258( C2253 C2258 ) C2253_=_C2259( C2253 C2259 ) \nC2253_=_C2260( C2253 C2260 ) C2253_=_C2261( C2253 C2261 ) C2253_=_C2262( C2253 C2262 ) C2253_=_C2267( C2253 C2267 ) C2253_=_C2278( C2253 C2278 ) C2253_=_C2284( C2253 C2284 ) \nC2253_=_C2290( C2253 C2290 ) C2253_=_C2308( C2253 C2308 ) C2253_=_C2311( C2253 C2311 ) C2253_=_C2312( C2253 C2312 ) C2254_=_C2255( C2254 C2255 ) C2254_=_C2256( C2254 C2256 ) \nC2254_=_C2257( C2254 C2257 ) C2254_=_C2258( C2254 C2258 ) C2254_=_C2259( C2254 C2259 ) C2254_=_C2260( C2254 C2260 ) C2254_=_C2261( C2254 C2261 ) C2254_=_C2262( C2254 C2262 ) \nC2254_=_C2268( C2254 C2268 ) C2254_=_C2279( C2254 C2279 ) C2254_=_C2285( C2254 C2285 ) C2254_=_C2291( C2254 C2291 ) C2254_=_C2316( C2254 C2316 ) C2254_=_C2319( C2254 C2319 ) \nC2254_=_C2320( C2254 C2320 ) C2255_=_C2256( C2255 C2256 ) C2255_=_C2257( C2255 C2257 ) C2255_=_C2258( C2255 C2258 ) C2255_=_C2259( C2255 C2259 ) C2255_=_C2260( C2255 C2260 ) \nC2255_=_C2261( C2255 C2261 ) C2255_=_C2262( C2255 C2262 ) C2255_=_C2269( C2255 C2269 ) C2255_=_C2321( C2255 C2321 ) C2255_=_C2323( C2255 C2323 ) C2256_=_C2257( C2256 C2257 ) \nC2256_=_C2258( C2256 C2258 ) C2256_=_C2259( C2256 C2259 ) C2256_=_C2260( C2256 C2260 ) C2256_=_C2261( C2256 C2261 ) C2256_=_C2262( C2256 C2262 ) C2256_=_C2270( C2256 C2270 ) \nC2256_=_C2324( C2256 C2324 ) C2256_=_C2326( C2256 C2326 ) C2256_=_C2327( C2256 C2327 ) C2257_=_C2258( C2257 C2258 ) C2257_=_C2259( C2257 C2259 ) C2257_=_C2260( C2257 C2260 ) \nC2257_=_C2261( C2257 C2261 ) C2257_=_C2262( C2257 C2262 ) C2257_=_C2271( C2257 C2271 ) C2257_=_C2328( C2257 C2328 ) C2257_=_C2330( C2257 C2330 ) C2258_=_C2259( C2258 C2259 ) \nC2258_=_C2260( C2258 C2260 ) C2258_=_C2261( C2258 C2261 ) C2258_=_C2262( C2258 C2262 ) C2258_=_C2272( C2258 C2272 ) C2258_=_C2280( C2258 C2280 ) C2258_=_C2286( C2258 C2286 ) \nC2258_=_C2292( C2258 C2292 ) C2258_=_C2299( C2258 C2299 ) C2258_=_C2308( C2258 C2308 ) C2258_=_C2316( C2258 C2316 ) C2258_=_C2321( C2258 C2321 ) C2258_=_C2324( C2258 C2324 ) \nC2258_=_C2328( C2258 C2328 ) C2258_=_C2331( C2258 C2331 ) C2258_=_C2332( C2258 C2332 ) C2259_=_C2260( C2259 C2260 ) C2259_=_C2261( C2259 C2261 ) C2259_=_C2262( C2259 C2262 ) \nC2259_=_C2273( C2259 C2273 ) C2259_=_C2331( C2259 C2331 ) C2259_=_C2336( C2259 C2336 ) C2259_=_C2337( C2259 C2337 ) C2260_=_C2261( C2260 C2261 ) C2260_=_C2262( C2260 C2262 ) \nC2260_=_C2274( C2260 C2274 ) C2260_=_C2281( C2260 C2281 ) C2260_=_C2287( C2260 C2287 ) C2260_=_C2293( C2260 C2293 ) C2260_=_C2332( C2260 C2332 ) C2260_=_C2338( C2260 C2338 ) \nC2260_=_C2339( C2260 C2339 ) C2261_=_C2262( C2261 C2262 ) C2266_=_C2267( C2266 C2267 ) C2266_=_C2268( C2266 C2268 ) C2266_=_C2269( C2266 C2269 ) C2266_=_C2270( C2266 C2270 ) \nC2266_=_C2271( C2266 C2271 ) C2266_=_C2272( C2266 C2272 ) C2266_=_C2273( C2266 C2273 ) C2266_=_C2274( C2266 C2274 ) C2266_=_C2275( C2266 C2275 ) C2266_=_C2276( C2266 C2276 ) \nC2266_=_C2277( C2266 C2277 ) C2266_=_C2283( C2266 C2283 ) C2266_=_C2289( C2266 C2289 ) C2266_=_C2299( C2266 C2299 ) C2266_=_C2302( C2266 C2302 ) C2266_=_C2303( C2266 C2303 ) \nC2267_=_C2268( C2267 C2268 ) C2267_=_C2269( C2267 C2269 ) C2267_=_C2270( C2267 C2270 ) C2267_=_C2271( C2267 C2271 ) C2267_=_C2272( C2267 C2272 ) C2267_=_C2273( C2267 C2273 ) \nC2267_=_C2274( C2267 C2274 ) C2267_=_C2275( C2267 C2275 ) C2267_=_C2276( C2267 C2276 ) C2267_=_C2278( C2267 C2278 ) C2267_=_C2284( C2267 C2284 ) C2267_=_C2290( C2267 C2290 ) \nC2267_=_C2308( C2267 C2308 ) C2267_=_C2311( C2267 C2311 ) C2267_=_C2312( C2267 C2312 ) C2268_=_C2269( C2268 C2269 ) C2268_=_C2270( C2268 C2270 ) C2268_=_C2271( C2268 C2271 ) \nC2268_=_C2272( C2268 C2272 ) C2268_=_C2273( C2268 C2273 ) C2268_=_C2274( C2268 C2274 ) C2268_=_C2275( C2268 C2275 ) C2268_=_C2276( C2268 C2276 ) C2268_=_C2279( C2268 C2279 ) \nC2268_=_C2285( C2268 C2285 ) C2268_=_C2291( C2268 C2291 ) C2268_=_C2316( C2268 C2316 ) C2268_=_C2319( C2268 C2319 ) C2268_=_C2320( C2268 C2320 ) C2269_=_C2270( C2269 C2270 ) \nC2269_=_C2271( C2269 C2271 ) C2269_=_C2272( C2269 C2272 ) C2269_=_C2273( C2269 C2273 ) C2269_=_C2274( C2269 C2274 ) C2269_=_C2275( C2269 C2275 ) C2269_=_C2276( C2269 C2276 ) \nC2269_=_C2321( C2269 C2321 ) C2269_=_C2323( C2269 C2323 ) C2270_=_C2271( C2270 C2271 ) C2270_=_C2272( C2270 C2272 ) C2270_=_C2273( C2270 C2273 ) C2270_=_C2274( C2270 C2274 ) \nC2270_=_C2275( C2270 C2275 ) C2270_=_C2276( C2270 C2276 ) C2270_=_C2324( C2270 C2324 ) C2270_=_C2326( C2270 C2326 ) C2270_=_C2327( C2270 C2327 ) C2271_=_C2272( C2271 C2272 ) \nC2271_=_C2273( C2271 C2273 ) C2271_=_C2274( C2271 C2274 ) C2271_=_C2275( C2271 C2275 ) C2271_=_C2276( C2271 C2276 ) C2271_=_C2328( C2271 C2328 ) C2271_=_C2330( C2271 C2330 ) \nC2272_=_C2273( C2272 C2273 ) C2272_=_C2274( C2272 C2274 ) C2272_=_C2275( C2272 C2275 ) C2272_=_C2276( C2272 C2276 ) C2272_=_C2280( C2272 C2280 ) C2272_=_C2286( C2272 C2286 ) \nC2272_=_C2292( C2272 C2292 ) C2272_=_C2299( C2272 C2299 ) C2272_=_C2308( C2272 C2308 ) C2272_=_C2316( C2272 C2316 ) C2272_=_C2321( C2272 C2321 ) C2272_=_C2324( C2272 C2324 ) \nC2272_=_C2328( C2272 C2328 ) C2272_=_C2331( C2272 C2331 ) C2272_=_C2332( C2272 C2332 ) C2273_=_C2274( C2273 C2274 ) C2273_=_C2275( C2273 C2275 ) C2273_=_C2276( C2273 C2276 ) \nC2273_=_C2331( C2273 C2331 ) C2273_=_C2336( C2273 C2336 ) C2273_=_C2337( C2273 C2337 ) C2274_=_C2275( C2274 C2275 ) C2274_=_C2276( C2274 C2276 ) C2274_=_C2281( C2274 C2281 ) \nC2274_=_C2287( C2274 C2287 ) C2274_=_C2293( C2274 C2293 ) C2274_=_C2332( C2274 C2332 ) C2274_=_C2338( C2274 C2338 ) C2274_=_C2339( C2274 C2339 ) C2275_=_C2276( C2275 C2276 ) \nC2277_=_C2278( C2277 C2278 ) C2277_=_C2279( C2277 C2279 ) C2277_=_C2280( C2277 C2280 ) C2277_=_C2281( C2277 C2281 ) C2277_=_C2282(</w:t>
      </w:r>
    </w:p>
    <w:p>
      <w:pPr>
        <w:pStyle w:val="PreformattedText"/>
        <w:bidi w:val="0"/>
        <w:spacing w:before="0" w:after="0"/>
        <w:jc w:val="left"/>
        <w:rPr/>
      </w:pPr>
      <w:r>
        <w:rPr/>
        <w:t xml:space="preserve"> </w:t>
      </w:r>
      <w:r>
        <w:rPr/>
        <w:t>C2277 C2282 ) C2277_=_C2283( C2277 C2283 ) \nC2277_=_C2289( C2277 C2289 ) C2277_=_C2299( C2277 C2299 ) C2277_=_C2302( C2277 C2302 ) C2277_=_C2303( C2277 C2303 ) C2278_=_C2279( C2278 C2279 ) C2278_=_C2280( C2278 C2280 ) \nC2278_=_C2281( C2278 C2281 ) C2278_=_C2282( C2278 C2282 ) C2278_=_C2284( C2278 C2284 ) C2278_=_C2290( C2278 C2290 ) C2278_=_C2308( C2278 C2308 ) C2278_=_C2311( C2278 C2311 ) \nC2278_=_C2312( C2278 C2312 ) C2279_=_C2280( C2279 C2280 ) C2279_=_C2281( C2279 C2281 ) C2279_=_C2282( C2279 C2282 ) C2279_=_C2285( C2279 C2285 ) C2279_=_C2291( C2279 C2291 ) \nC2279_=_C2316( C2279 C2316 ) C2279_=_C2319( C2279 C2319 ) C2279_=_C2320( C2279 C2320 ) C2280_=_C2281( C2280 C2281 ) C2280_=_C2282( C2280 C2282 ) C2280_=_C2286( C2280 C2286 ) \nC2280_=_C2292( C2280 C2292 ) C2280_=_C2299( C2280 C2299 ) C2280_=_C2308( C2280 C2308 ) C2280_=_C2316( C2280 C2316 ) C2280_=_C2321( C2280 C2321 ) C2280_=_C2324( C2280 C2324 ) \nC2280_=_C2328( C2280 C2328 ) C2280_=_C2331( C2280 C2331 ) C2280_=_C2332( C2280 C2332 ) C2281_=_C2282( C2281 C2282 ) C2281_=_C2287( C2281 C2287 ) C2281_=_C2293( C2281 C2293 ) \nC2281_=_C2332( C2281 C2332 ) C2281_=_C2338( C2281 C2338 ) C2281_=_C2339( C2281 C2339 ) C2283_=_C2284( C2283 C2284 ) C2283_=_C2285( C2283 C2285 ) C2283_=_C2286( C2283 C2286 ) \nC2283_=_C2287( C2283 C2287 ) C2283_=_C2288( C2283 C2288 ) C2283_=_C2289( C2283 C2289 ) C2283_=_C2299( C2283 C2299 ) C2283_=_C2302( C2283 C2302 ) C2283_=_C2303( C2283 C2303 ) \nC2284_=_C2285( C2284 C2285 ) C2284_=_C2286( C2284 C2286 ) C2284_=_C2287( C2284 C2287 ) C2284_=_C2288( C2284 C2288 ) C2284_=_C2290( C2284 C2290 ) C2284_=_C2308( C2284 C2308 ) \nC2284_=_C2311( C2284 C2311 ) C2284_=_C2312( C2284 C2312 ) C2285_=_C2286( C2285 C2286 ) C2285_=_C2287( C2285 C2287 ) C2285_=_C2288( C2285 C2288 ) C2285_=_C2291( C2285 C2291 ) \nC2285_=_C2316( C2285 C2316 ) C2285_=_C2319( C2285 C2319 ) C2285_=_C2320( C2285 C2320 ) C2286_=_C2287( C2286 C2287 ) C2286_=_C2288( C2286 C2288 ) C2286_=_C2292( C2286 C2292 ) \nC2286_=_C2299( C2286 C2299 ) C2286_=_C2308( C2286 C2308 ) C2286_=_C2316( C2286 C2316 ) C2286_=_C2321( C2286 C2321 ) C2286_=_C2324( C2286 C2324 ) C2286_=_C2328( C2286 C2328 ) \nC2286_=_C2331( C2286 C2331 ) C2286_=_C2332( C2286 C2332 ) C2287_=_C2288( C2287 C2288 ) C2287_=_C2293( C2287 C2293 ) C2287_=_C2332( C2287 C2332 ) C2287_=_C2338( C2287 C2338 ) \nC2287_=_C2339( C2287 C2339 ) C2289_=_C2290( C2289 C2290 ) C2289_=_C2291( C2289 C2291 ) C2289_=_C2292( C2289 C2292 ) C2289_=_C2293( C2289 C2293 ) C2289_=_C2299( C2289 C2299 ) \nC2289_=_C2302( C2289 C2302 ) C2289_=_C2303( C2289 C2303 ) C2290_=_C2291( C2290 C2291 ) C2290_=_C2292( C2290 C2292 ) C2290_=_C2293( C2290 C2293 ) C2290_=_C2308( C2290 C2308 ) \nC2290_=_C2311( C2290 C2311 ) C2290_=_C2312( C2290 C2312 ) C2291_=_C2292( C2291 C2292 ) C2291_=_C2293( C2291 C2293 ) C2291_=_C2316( C2291 C2316 ) C2291_=_C2319( C2291 C2319 ) \nC2291_=_C2320( C2291 C2320 ) C2292_=_C2293( C2292 C2293 ) C2292_=_C2299( C2292 C2299 ) C2292_=_C2308( C2292 C2308 ) C2292_=_C2316( C2292 C2316 ) C2292_=_C2321( C2292 C2321 ) \nC2292_=_C2324( C2292 C2324 ) C2292_=_C2328( C2292 C2328 ) C2292_=_C2331( C2292 C2331 ) C2292_=_C2332( C2292 C2332 ) C2293_=_C2332( C2293 C2332 ) C2293_=_C2338( C2293 C2338 ) \nC2293_=_C2339( C2293 C2339 ) C2299_=_C2302( C2299 C2302 ) C2299_=_C2303( C2299 C2303 ) C2299_=_C2308( C2299 C2308 ) C2299_=_C2316( C2299 C2316 ) C2299_=_C2321( C2299 C2321 ) \nC2299_=_C2324( C2299 C2324 ) C2299_=_C2328( C2299 C2328 ) C2299_=_C2331( C2299 C2331 ) C2299_=_C2332( C2299 C2332 ) C2302_=_C2303( C2302 C2303 ) C2308_=_C2311( C2308 C2311 ) \nC2308_=_C2312( C2308 C2312 ) C2308_=_C2316( C2308 C2316 ) C2308_=_C2321( C2308 C2321 ) C2308_=_C2324( C2308 C2324 ) C2308_=_C2328( C2308 C2328 ) C2308_=_C2331( C2308 C2331 ) \nC2308_=_C2332( C2308 C2332 ) C2311_=_C2312( C2311 C2312 ) C2316_=_C2319( C2316 C2319 ) C2316_=_C2320( C2316 C2320 ) C2316_=_C2321( C2316 C2321 ) C2316_=_C2324( C2316 C2324 ) \nC2316_=_C2328( C2316 C2328 ) C2316_=_C2331( C2316 C2331 ) C2316_=_C2332( C2316 C2332 ) C2319_=_C2320( C2319 C2320 ) C2321_=_C2323( C2321 C2323 ) C2321_=_C2324( C2321 C2324 ) \nC2321_=_C2328( C2321 C2328 ) C2321_=_C2331( C2321 C2331 ) C2321_=_C2332( C2321 C2332 ) C2324_=_C2326( C2324 C2326 ) C2324_=_C2327( C2324 C2327 ) C2324_=_C2328( C2324 C2328 ) \nC2324_=_C2331( C2324 C2331 ) C2324_=_C2332( C2324 C2332 ) C2326_=_C2327( C2326 C2327 ) C2328_=_C2330( C2328 C2330 ) C2328_=_C2331( C2328 C2331 ) C2328_=_C2332( C2328 C2332 ) \nC2331_=_C2332( C2331 C2332 ) C2331_=_C2336( C2331 C2336 ) C2331_=_C2337( C2331 C2337 ) C2332_=_C2338( C2332 C2338 ) C2332_=_C2339( C2332 C2339 ) C2336_=_C2337( C2336 C2337 ) \nC2338_=_C2339( C2338 C2339 ) "];120-&gt;130[label="208: C18 C25 C40 C66 C91 \nC131 C144 C157 C187 C204 C235 \nC249 C269 C276 C302 C327 C351 \nC396 C416 C435 C461 C490 C501 \nC505 C518 C542 C565 C587 C601 \nC608 C628 C639 C649 C675 C690 \nC711 C719 C730 C734 C747 C762 \nC782 C809 C816 C835 C853 C865 \nC880 C902 C933 C950 C957 C980 \nC993 C1021 C1033 C1040 C1050 C1066 \nC1082 C1097 C1116 C1135 C1137 C1138 \nC1139 C1140 C1142 C1143 C1144 C1145 \nC1146 C1147 C1148 C1149 C1150 C1151 \nC1152 C1153 C1154 C1155 C1156 C1158 \nC1159 C1163 C1179 C1192 C1203 C1219 \nC1222 C1223 C1224 C1225 C1226 C1227 \nC1228 C1229 C1230 C1231 C1240 C1255 \nC1270 C1284 C1303 C1326 C1348 C1369 \nC1382 C1408 C1425 C1435 C1449 C1458 \nC1477 C1488 C1504 C1510 C1522 C1532 \nC1551 C1589 C1604 C1618 C1628 C1639 \nC1650 C1671 C1677 C1696 C1707 C1725 \nC1742 C1758 C1773 C1781 C1786 C1794 \nC1804 C1814 C1834 C1846 C1856 C1873 \nC1889 C1904 C1918 C1927 C1933 C1943 \nC1953 C1965 C1981 C1992 C2002 C2018 \nC2041 C2054 C2066 C2073 C2082 C2091 \nC2109 C2113 C2130 C2146 C2155 C2167 \nC2189 C2196 C2204 C2226 C2229 C2243 \nC2246 C2247 C2258 C2261 C2262 C2272 \nC2275 C2276 C2280 C2282 C2286 C2288 \nC2292 C2299 C2302 C2303 C2308 C2311 \nC2312 C2316 C2319 C2320 C2321 C2323 \nC2324 C2326 C2327 C2328 C2330 C2331 \nC2332 C2336 C2337 C2338 C2339 \n1538: C18_=_C25 ,C18_=_C269 ,C18_=_C501 ,C18_=_C730 ,C18_=_C950 ,\nC18_=_C1137 ,C18_=_C1138 ,C18_=_C1139 ,C18_=_C1140 ,C18_=_C1142 ,C18_=_C1143 ,\nC18_=_C1144 ,C18_=_C1145 ,C18_=_C1146 ,C18_=_C1147 ,C18_=_C1148 ,C18_=_C1149 ,\nC18_=_C1150 ,C18_=_C1151 ,C18_=_C1152 ,C18_=_C1153 ,C18_=_C1154 ,C18_=_C1155 ,\nC18_=_C1156 ,C18_=_C1158 ,C18_=_C1159 ,C25_=_C276 ,C25_=_C505 ,C25_=_C734 ,\nC25_=_C957 ,C25_=_C1348 ,C25_=_C1522 ,C25_=_C1696 ,C25_=_C1846 ,C25_=_C1992 ,\nC25_=_C2130 ,C25_=_C2243 ,C25_=_C2246 ,C25_=_C2247 ,C40_=_C302 ,C40_=_C518 ,\nC40_=_C747 ,C40_=_C980 ,C40_=_C1179 ,C40_=_C1369 ,C40_=_C1532 ,C40_=_C1707 ,\nC40_=_C1856 ,C40_=_C2002 ,C40_=_C2146 ,C40_=_C2258 ,C40_=_C2261 ,C40_=_C2262 ,\nC66_=_C327 ,C66_=_C542 ,C66_=_C762 ,C66_=_C993 ,C66_=_C1192 ,C66_=_C1382 ,\nC66_=_C1551 ,C66_=_C1725 ,C66_=_C1873 ,C66_=_C2018 ,C66_=_C2155 ,C66_=_C2272 ,\nC66_=_C2275 ,C66_=_C2276 ,C91_=_C351 ,C91_=_C565 ,C91_=_C782 ,C91_=_C1742 ,\nC91_=_C1889 ,C91_=_C2167 ,C91_=_C2280 ,C91_=_C2282 ,C131_=_C396 ,C131_=_C628 ,\nC131_=_C835 ,C131_=_C1050 ,C131_=_C1240 ,C131_=_C1435 ,C131_=_C1604 ,C131_=_C1781 ,\nC131_=_C1927 ,C131_=_C2066 ,C131_=_C2189 ,C131_=_C2299 ,C131_=_C2302 ,C131_=_C2303 ,\nC144_=_C416 ,C144_=_C639 ,C144_=_C853 ,C144_=_C1066 ,C144_=_C1255 ,C144_=_C1449 ,\nC144_=_C1618 ,C144_=_C1786 ,C144_=_C1933 ,C144_=_C2073 ,C144_=_C2196 ,C144_=_C2308 ,\nC144_=_C2311 ,C144_=_C2312 ,C157_=_C435 ,C157_=_C649 ,C157_=_C865 ,C157_=_C1082 ,\nC157_=_C1270 ,C157_=_C1458 ,C157_=_C1628 ,C157_=_C1794 ,C157_=_C1943 ,C157_=_C2082 ,\nC157_=_C2204 ,C157_=_C2316 ,C157_=_C2319 ,C157_=_C2320 ,C187_=_C461 ,C187_=_C675 ,\nC187_=_C1477 ,C187_=_C1650 ,C187_=_C1814 ,C187_=_C2324 ,C187_=_C2326 ,C187_=_C2327 ,\nC204_=_C690 ,C204_=_C902 ,C204_=_C1116 ,C204_=_C1303 ,C204_=_C1488 ,C204_=_C1965 ,\nC204_=_C2328 ,C204_=_C2330 ,C235_=_C711 ,C235_=_C1504 ,C235_=_C1671 ,C235_=_C2109 ,\nC235_=_C2226 ,C235_=_C2331 ,C235_=_C2336 ,C235_=_C2337 ,C249_=_C490 ,C249_=_C719 ,\nC249_=_C933 ,C249_=_C1135 ,C249_=_C1326 ,C249_=_C1510 ,C249_=_C1677 ,C249_=_C1834 ,\nC249_=_C1981 ,C249_=_C2113 ,C249_=_C2229 ,C249_=_C2332 ,C249_=_C2338 ,C249_=_C2339 ,\nC269_=_C276 ,C269_=_C501 ,C269_=_C730 ,C269_=_C950 ,C269_=_C1137 ,C269_=_C1138 ,\nC269_=_C1139 ,C269_=_C1140 ,C269_=_C1142 ,C269_=_C1143 ,C269_=_C1144 ,C269_=_C1145 ,\nC269_=_C1146 ,C269_=_C1147 ,C269_=_C1148 ,C269_=_C1149 ,C269_=_C1150 ,C269_=_C1151 ,\nC269_=_C1152 ,C269_=_C1153 ,C269_=_C1154 ,C269_=_C1155 ,C269_=_C1156 ,C269_=_C1158 ,\nC269_=_C1159 ,C276_=_C505 ,C276_=_C734 ,C276_=_C957 ,C276_=_C1348 ,C276_=_C1522 ,\nC276_=_C1696 ,C276_=_C1846 ,C276_=_C1992 ,C276_=_C2130 ,C276_=_C2243 ,C276_=_C2246 ,\nC276_=_C2247 ,C302_=_C518 ,C302_=_C747 ,C302_=_C980 ,C302_=_C1179 ,C302_=_C1369 ,\nC302_=_C1532 ,C302_=_C1707 ,C302_=_C1856 ,C302_=_C2002 ,C302_=_C2146 ,C302_=_C2258 ,\nC302_=_C2261 ,C302_=_C2262 ,C327_=_C542 ,C327_=_C762 ,C327_=_C993 ,C327_=_C1192 ,\nC327_=_C1382 ,C327_=_C1551 ,C327_=_C1725 ,C327_=_C1873 ,C327_=_C2018 ,C327_=_C2155 ,\nC327_=_C2272 ,C327_=_C2275 ,C327_=_C2276 ,C351_=_C565 ,C351_=_C782 ,C351_=_C1742 ,\nC351_=_C1889 ,C351_=_C2167 ,C351_=_C2280 ,C351_=_C2282 ,C396_=_C628 ,C396_=_C835 ,\nC396_=_C1050 ,C396_=_C1240 ,C396_=_C1435 ,C396_=_C1604 ,C396_=_C1781 ,C396_=_C1927 ,\nC396_=_C2066 ,C396_=_C2189 ,C396_=_C2299 ,C396_=_C2302 ,C396_=_C2303 ,C416_=_C639 ,\nC416_=_C853 ,C416_=_C1066 ,C416_=_C1255 ,C416_=_C1449 ,C416_=_C1618 ,C416_=_C1786 ,\nC416_=_C1933 ,C416_=_C2073 ,C416_=_C2196 ,C416_=_C2308 ,C416_=_C2311 ,C416_=_C2312 ,\nC435_=_C649 ,C435_=_C865 ,C435_=_C1082 ,C435_=_C1270 ,C435_=_C1458 ,C435_=_C1628 ,\nC435_=_C1794 ,C435_=_C1943 ,C435_=_C2082 ,C435_=_C2204 ,C435_=_C2316 ,C435_=_C2319 ,\nC435_=_C2320 ,C461_=_C675 ,C461_=_C1477 ,C461_=_C1650 ,C461_=_C1814 ,C461_=_C2324 ,\nC461_=_C2326 ,C461_=_C2327 ,C490_=_C719 ,C490_=_C933 ,C490_=_C1135 ,C490_=_C1326 ,\nC490_=_C1510 ,C490_=_C1677 ,C490_=_C1834 ,C490_=_C1981 ,C490_=_C2113 ,C490_=_C2229 ,\nC490_=_C2332 ,C490_=_C2338 ,C490_=_C2339 ,C501_=_C505 ,C501_=_C730 ,C501_=_C950</w:t>
      </w:r>
    </w:p>
    <w:p>
      <w:pPr>
        <w:pStyle w:val="PreformattedText"/>
        <w:bidi w:val="0"/>
        <w:spacing w:before="0" w:after="0"/>
        <w:jc w:val="left"/>
        <w:rPr/>
      </w:pPr>
      <w:r>
        <w:rPr/>
        <w:t xml:space="preserve"> </w:t>
      </w:r>
      <w:r>
        <w:rPr/>
        <w:t>,\nC501_=_C1137 ,C501_=_C1138 ,C501_=_C1139 ,C501_=_C1140 ,C501_=_C1142 ,C501_=_C1143 ,\nC501_=_C1144 ,C501_=_C1145 ,C501_=_C1146 ,C501_=_C1147 ,C501_=_C1148 ,C501_=_C1149 ,\nC501_=_C1150 ,C501_=_C1151 ,C501_=_C1152 ,C501_=_C1153 ,C501_=_C1154 ,C501_=_C1155 ,\nC501_=_C1156 ,C501_=_C1158 ,C501_=_C1159 ,C505_=_C734 ,C505_=_C957 ,C505_=_C1348 ,\nC505_=_C1522 ,C505_=_C1696 ,C505_=_C1846 ,C505_=_C1992 ,C505_=_C2130 ,C505_=_C2243 ,\nC505_=_C2246 ,C505_=_C2247 ,C518_=_C747 ,C518_=_C980 ,C518_=_C1179 ,C518_=_C1369 ,\nC518_=_C1532 ,C518_=_C1707 ,C518_=_C1856 ,C518_=_C2002 ,C518_=_C2146 ,C518_=_C2258 ,\nC518_=_C2261 ,C518_=_C2262 ,C542_=_C762 ,C542_=_C993 ,C542_=_C1192 ,C542_=_C1382 ,\nC542_=_C1551 ,C542_=_C1725 ,C542_=_C1873 ,C542_=_C2018 ,C542_=_C2155 ,C542_=_C2272 ,\nC542_=_C2275 ,C542_=_C2276 ,C565_=_C782 ,C565_=_C1742 ,C565_=_C1889 ,C565_=_C2167 ,\nC565_=_C2280 ,C565_=_C2282 ,C587_=_C1021 ,C587_=_C1219 ,C587_=_C1408 ,C587_=_C1758 ,\nC587_=_C1904 ,C587_=_C2041 ,C587_=_C2286 ,C587_=_C2288 ,C601_=_C608 ,C601_=_C809 ,\nC601_=_C1033 ,C601_=_C1163 ,C601_=_C1203 ,C601_=_C1222 ,C601_=_C1223 ,C601_=_C1224 ,\nC601_=_C1225 ,C601_=_C1226 ,C601_=_C1227 ,C601_=_C1228 ,C601_=_C1229 ,C601_=_C1230 ,\nC601_=_C1231 ,C608_=_C816 ,C608_=_C1040 ,C608_=_C1425 ,C608_=_C1589 ,C608_=_C1773 ,\nC608_=_C1918 ,C608_=_C2054 ,C608_=_C2292 ,C628_=_C835 ,C628_=_C1050 ,C628_=_C1240 ,\nC628_=_C1435 ,C628_=_C1604 ,C628_=_C1781 ,C628_=_C1927 ,C628_=_C2066 ,C628_=_C2189 ,\nC628_=_C2299 ,C628_=_C2302 ,C628_=_C2303 ,C639_=_C853 ,C639_=_C1066 ,C639_=_C1255 ,\nC639_=_C1449 ,C639_=_C1618 ,C639_=_C1786 ,C639_=_C1933 ,C639_=_C2073 ,C639_=_C2196 ,\nC639_=_C2308 ,C639_=_C2311 ,C639_=_C2312 ,C649_=_C865 ,C649_=_C1082 ,C649_=_C1270 ,\nC649_=_C1458 ,C649_=_C1628 ,C649_=_C1794 ,C649_=_C1943 ,C649_=_C2082 ,C649_=_C2204 ,\nC649_=_C2316 ,C649_=_C2319 ,C649_=_C2320 ,C675_=_C1477 ,C675_=_C1650 ,C675_=_C1814 ,\nC675_=_C2324 ,C675_=_C2326 ,C675_=_C2327 ,C690_=_C902 ,C690_=_C1116 ,C690_=_C1303 ,\nC690_=_C1488 ,C690_=_C1965 ,C690_=_C2328 ,C690_=_C2330 ,C711_=_C1504 ,C711_=_C1671 ,\nC711_=_C2109 ,C711_=_C2226 ,C711_=_C2331 ,C711_=_C2336 ,C711_=_C2337 ,C719_=_C933 ,\nC719_=_C1135 ,C719_=_C1326 ,C719_=_C1510 ,C719_=_C1677 ,C719_=_C1834 ,C719_=_C1981 ,\nC719_=_C2113 ,C719_=_C2229 ,C719_=_C2332 ,C719_=_C2338 ,C719_=_C2339 ,C730_=_C734 ,\nC730_=_C950 ,C730_=_C1137 ,C730_=_C1138 ,C730_=_C1139 ,C730_=_C1140 ,C730_=_C1142 ,\nC730_=_C1143 ,C730_=_C1144 ,C730_=_C1145 ,C730_=_C1146 ,C730_=_C1147 ,C730_=_C1148 ,\nC730_=_C1149 ,C730_=_C1150 ,C730_=_C1151 ,C730_=_C1152 ,C730_=_C1153 ,C730_=_C1154 ,\nC730_=_C1155 ,C730_=_C1156 ,C730_=_C1158 ,C730_=_C1159 ,C734_=_C957 ,C734_=_C1348 ,\nC734_=_C1522 ,C734_=_C1696 ,C734_=_C1846 ,C734_=_C1992 ,C734_=_C2130 ,C734_=_C2243 ,\nC734_=_C2246 ,C734_=_C2247 ,C747_=_C980 ,C747_=_C1179 ,C747_=_C1369 ,C747_=_C1532 ,\nC747_=_C1707 ,C747_=_C1856 ,C747_=_C2002 ,C747_=_C2146 ,C747_=_C2258 ,C747_=_C2261 ,\nC747_=_C2262 ,C762_=_C993 ,C762_=_C1192 ,C762_=_C1382 ,C762_=_C1551 ,C762_=_C1725 ,\nC762_=_C1873 ,C762_=_C2018 ,C762_=_C2155 ,C762_=_C2272 ,C762_=_C2275 ,C762_=_C2276 ,\nC782_=_C1742 ,C782_=_C1889 ,C782_=_C2167 ,C782_=_C2280 ,C782_=_C2282 ,C809_=_C816 ,\nC809_=_C1033 ,C809_=_C1163 ,C809_=_C1203 ,C809_=_C1222 ,C809_=_C1223 ,C809_=_C1224 ,\nC809_=_C1225 ,C809_=_C1226 ,C809_=_C1227 ,C809_=_C1228 ,C809_=_C1229 ,C809_=_C1230 ,\nC809_=_C1231 ,C816_=_C1040 ,C816_=_C1425 ,C816_=_C1589 ,C816_=_C1773 ,C816_=_C1918 ,\nC816_=_C2054 ,C816_=_C2292 ,C835_=_C1050 ,C835_=_C1240 ,C835_=_C1435 ,C835_=_C1604 ,\nC835_=_C1781 ,C835_=_C1927 ,C835_=_C2066 ,C835_=_C2189 ,C835_=_C2299 ,C835_=_C2302 ,\nC835_=_C2303 ,C853_=_C1066 ,C853_=_C1255 ,C853_=_C1449 ,C853_=_C1618 ,C853_=_C1786 ,\nC853_=_C1933 ,C853_=_C2073 ,C853_=_C2196 ,C853_=_C2308 ,C853_=_C2311 ,C853_=_C2312 ,\nC865_=_C1082 ,C865_=_C1270 ,C865_=_C1458 ,C865_=_C1628 ,C865_=_C1794 ,C865_=_C1943 ,\nC865_=_C2082 ,C865_=_C2204 ,C865_=_C2316 ,C865_=_C2319 ,C865_=_C2320 ,C880_=_C1097 ,\nC880_=_C1284 ,C880_=_C1639 ,C880_=_C1804 ,C880_=_C1953 ,C880_=_C2091 ,C880_=_C2321 ,\nC880_=_C2323 ,C902_=_C1116 ,C902_=_C1303 ,C902_=_C1488 ,C902_=_C1965 ,C902_=_C2328 ,\nC902_=_C2330 ,C933_=_C1135 ,C933_=_C1326 ,C933_=_C1510 ,C933_=_C1677 ,C933_=_C1834 ,\nC933_=_C1981 ,C933_=_C2113 ,C933_=_C2229 ,C933_=_C2332 ,C933_=_C2338 ,C933_=_C2339 ,\nC950_=_C957 ,C950_=_C1137 ,C950_=_C1138 ,C950_=_C1139 ,C950_=_C1140 ,C950_=_C1142 ,\nC950_=_C1143 ,C950_=_C1144 ,C950_=_C1145 ,C950_=_C1146 ,C950_=_C1147 ,C950_=_C1148 ,\nC950_=_C1149 ,C950_=_C1150 ,C950_=_C1151 ,C950_=_C1152 ,C950_=_C1153 ,C950_=_C1154 ,\nC950_=_C1155 ,C950_=_C1156 ,C950_=_C1158 ,C950_=_C1159 ,C957_=_C1348 ,C957_=_C1522 ,\nC957_=_C1696 ,C957_=_C1846 ,C957_=_C1992 ,C957_=_C2130 ,C957_=_C2243 ,C957_=_C2246 ,\nC957_=_C2247 ,C980_=_C1179 ,C980_=_C1369 ,C980_=_C1532 ,C980_=_C1707 ,C980_=_C1856 ,\nC980_=_C2002 ,C980_=_C2146 ,C980_=_C2258 ,C980_=_C2261 ,C980_=_C2262 ,C993_=_C1192 ,\nC993_=_C1382 ,C993_=_C1551 ,C993_=_C1725 ,C993_=_C1873 ,C993_=_C2018 ,C993_=_C2155 ,\nC993_=_C2272 ,C993_=_C2275 ,C993_=_C2276 ,C1021_=_C1219 ,C1021_=_C1408 ,C1021_=_C1758 ,\nC1021_=_C1904 ,C1021_=_C2041 ,C1021_=_C2286 ,C1021_=_C2288 ,C1033_=_C1040 ,C1033_=_C1163 ,\nC1033_=_C1203 ,C1033_=_C1222 ,C1033_=_C1223 ,C1033_=_C1224 ,C1033_=_C1225 ,C1033_=_C1226 ,\nC1033_=_C1227 ,C1033_=_C1228 ,C1033_=_C1229 ,C1033_=_C1230 ,C1033_=_C1231 ,C1040_=_C1425 ,\nC1040_=_C1589 ,C1040_=_C1773 ,C1040_=_C1918 ,C1040_=_C2054 ,C1040_=_C2292 ,C1050_=_C1240 ,\nC1050_=_C1435 ,C1050_=_C1604 ,C1050_=_C1781 ,C1050_=_C1927 ,C1050_=_C2066 ,C1050_=_C2189 ,\nC1050_=_C2299 ,C1050_=_C2302 ,C1050_=_C2303 ,C1066_=_C1255 ,C1066_=_C1449 ,C1066_=_C1618 ,\nC1066_=_C1786 ,C1066_=_C1933 ,C1066_=_C2073 ,C1066_=_C2196 ,C1066_=_C2308 ,C1066_=_C2311 ,\nC1066_=_C2312 ,C1082_=_C1270 ,C1082_=_C1458 ,C1082_=_C1628 ,C1082_=_C1794 ,C1082_=_C1943 ,\nC1082_=_C2082 ,C1082_=_C2204 ,C1082_=_C2316 ,C1082_=_C2319 ,C1082_=_C2320 ,C1097_=_C1284 ,\nC1097_=_C1639 ,C1097_=_C1804 ,C1097_=_C1953 ,C1097_=_C2091 ,C1097_=_C2321 ,C1097_=_C2323 ,\nC1116_=_C1303 ,C1116_=_C1488 ,C1116_=_C1965 ,C1116_=_C2328 ,C1116_=_C2330 ,C1135_=_C1326 ,\nC1135_=_C1510 ,C1135_=_C1677 ,C1135_=_C1834 ,C1135_=_C1981 ,C1135_=_C2113 ,C1135_=_C2229 ,\nC1135_=_C2332 ,C1135_=_C2338 ,C1135_=_C2339 ,C1137_=_C1138 ,C1137_=_C1139 ,C1137_=_C1140 ,\nC1137_=_C1142 ,C1137_=_C1143 ,C1137_=_C1144 ,C1137_=_C1145 ,C1137_=_C1146 ,C1137_=_C1147 ,\nC1137_=_C1148 ,C1137_=_C1149 ,C1137_=_C1150 ,C1137_=_C1151 ,C1137_=_C1152 ,C1137_=_C1153 ,\nC1137_=_C1154 ,C1137_=_C1155 ,C1137_=_C1156 ,C1137_=_C1158 ,C1137_=_C1159 ,C1137_=_C1163 ,\nC1137_=_C1179 ,C1138_=_C1139 ,C1138_=_C1140 ,C1138_=_C1142 ,C1138_=_C1143 ,C1138_=_C1144 ,\nC1138_=_C1145 ,C1138_=_C1146 ,C1138_=_C1147 ,C1138_=_C1148 ,C1138_=_C1149 ,C1138_=_C1150 ,\nC1138_=_C1151 ,C1138_=_C1152 ,C1138_=_C1153 ,C1138_=_C1154 ,C1138_=_C1155 ,C1138_=_C1156 ,\nC1138_=_C1158 ,C1138_=_C1159 ,C1138_=_C1192 ,C1139_=_C1140 ,C1139_=_C1142 ,C1139_=_C1143 ,\nC1139_=_C1144 ,C1139_=_C1145 ,C1139_=_C1146 ,C1139_=_C1147 ,C1139_=_C1148 ,C1139_=_C1149 ,\nC1139_=_C1150 ,C1139_=_C1151 ,C1139_=_C1152 ,C1139_=_C1153 ,C1139_=_C1154 ,C1139_=_C1155 ,\nC1139_=_C1156 ,C1139_=_C1158 ,C1139_=_C1159 ,C1140_=_C1142 ,C1140_=_C1143 ,C1140_=_C1144 ,\nC1140_=_C1145 ,C1140_=_C1146 ,C1140_=_C1147 ,C1140_=_C1148 ,C1140_=_C1149 ,C1140_=_C1150 ,\nC1140_=_C1151 ,C1140_=_C1152 ,C1140_=_C1153 ,C1140_=_C1154 ,C1140_=_C1155 ,C1140_=_C1156 ,\nC1140_=_C1158 ,C1140_=_C1159 ,C1140_=_C1203 ,C1140_=_C1219 ,C1142_=_C1143 ,C1142_=_C1144 ,\nC1142_=_C1145 ,C1142_=_C1146 ,C1142_=_C1147 ,C1142_=_C1148 ,C1142_=_C1149 ,C1142_=_C1150 ,\nC1142_=_C1151 ,C1142_=_C1152 ,C1142_=_C1153 ,C1142_=_C1154 ,C1142_=_C1155 ,C1142_=_C1156 ,\nC1142_=_C1158 ,C1142_=_C1159 ,C1142_=_C1240 ,C1143_=_C1144 ,C1143_=_C1145 ,C1143_=_C1146 ,\nC1143_=_C1147 ,C1143_=_C1148 ,C1143_=_C1149 ,C1143_=_C1150 ,C1143_=_C1151 ,C1143_=_C1152 ,\nC1143_=_C1153 ,C1143_=_C1154 ,C1143_=_C1155 ,C1143_=_C1156 ,C1143_=_C1158 ,C1143_=_C1159 ,\nC1143_=_C1222 ,C1143_=_C1255 ,C1144_=_C1145 ,C1144_=_C1146 ,C1144_=_C1147 ,C1144_=_C1148 ,\nC1144_=_C1149 ,C1144_=_C1150 ,C1144_=_C1151 ,C1144_=_C1152 ,C1144_=_C1153 ,C1144_=_C1154 ,\nC1144_=_C1155 ,C1144_=_C1156 ,C1144_=_C1158 ,C1144_=_C1159 ,C1144_=_C1223 ,C1144_=_C1270 ,\nC1145_=_C1146 ,C1145_=_C1147 ,C1145_=_C1148 ,C1145_=_C1149 ,C1145_=_C1150 ,C1145_=_C1151 ,\nC1145_=_C1152 ,C1145_=_C1153 ,C1145_=_C1154 ,C1145_=_C1155 ,C1145_=_C1156 ,C1145_=_C1158 ,\nC1145_=_C1159 ,C1145_=_C1224 ,C1145_=_C1284 ,C1146_=_C1147 ,C1146_=_C1148 ,C1146_=_C1149 ,\nC1146_=_C1150 ,C1146_=_C1151 ,C1146_=_C1152 ,C1146_=_C1153 ,C1146_=_C1154 ,C1146_=_C1155 ,\nC1146_=_C1156 ,C1146_=_C1158 ,C1146_=_C1159 ,C1147_=_C1148 ,C1147_=_C1149 ,C1147_=_C1150 ,\nC1147_=_C1151 ,C1147_=_C1152 ,C1147_=_C1153 ,C1147_=_C1154 ,C1147_=_C1155 ,C1147_=_C1156 ,\nC1147_=_C1158 ,C1147_=_C1159 ,C1147_=_C1225 ,C1147_=_C1303 ,C1148_=_C1149 ,C1148_=_C1150 ,\nC1148_=_C1151 ,C1148_=_C1152 ,C1148_=_C1153 ,C1148_=_C1154 ,C1148_=_C1155 ,C1148_=_C1156 ,\nC1148_=_C1158 ,C1148_=_C1159 ,C1149_=_C1150 ,C1149_=_C1151 ,C1149_=_C1152 ,C1149_=_C1153 ,\nC1149_=_C1154 ,C1149_=_C1155 ,C1149_=_C1156 ,C1149_=_C1158 ,C1149_=_C1159 ,C1150_=_C1151 ,\nC1150_=_C1152 ,C1150_=_C1153 ,C1150_=_C1154 ,C1150_=_C1155 ,C1150_=_C1156 ,C1150_=_C1158 ,\nC1150_=_C1159 ,C1150_=_C1226 ,C1150_=_C1326 ,C1151_=_C1152 ,C1151_=_C1153 ,C1151_=_C1154 ,\nC1151_=_C1155 ,C1151_=_C1156 ,C1151_=_C1158 ,C1151_=_C1159 ,C1151_=_C1348 ,C1152_=_C1153 ,\nC1152_=_C1154 ,C1152_=_C1155 ,C1152_=_C1156 ,C1152_=_C1158 ,C1152_=_C1159 ,C1152_=_C1522 ,\nC1153_=_C1154 ,C1153_=_C1155 ,C1153_=_C1156 ,C1153_=_C1158 ,C1153_=_C1159 ,C1153_=_C1696 ,\nC1154_=_C1155 ,C1154_=_C1156 ,C1154_=_C1158 ,C1154_=_C1159 ,C1154_=_C1846 ,C1155_=_C1156 ,\nC1155_=_C1158 ,C1155_=_C1159 ,C1155_=_C1992 ,C1156_=_C1158 ,C1156_=_C1159 ,C1156_=_C2130 ,\nC1158_=_C1159 ,C1158_=_C2246 ,C1159_=_C2247 ,C1163_=_C1179 ,C1163_=_C1203 ,C1163_=_C1222 ,\nC1163_=_C1223 ,C1163_=_C1224 ,C1163_=_C1225 ,C1163_=_C1226</w:t>
      </w:r>
    </w:p>
    <w:p>
      <w:pPr>
        <w:pStyle w:val="PreformattedText"/>
        <w:bidi w:val="0"/>
        <w:spacing w:before="0" w:after="0"/>
        <w:jc w:val="left"/>
        <w:rPr/>
      </w:pPr>
      <w:r>
        <w:rPr/>
        <w:t xml:space="preserve"> </w:t>
      </w:r>
      <w:r>
        <w:rPr/>
        <w:t>,C1163_=_C1227 ,C1163_=_C1228 ,\nC1163_=_C1229 ,C1163_=_C1230 ,C1163_=_C1231 ,C1179_=_C1369 ,C1179_=_C1532 ,C1179_=_C1707 ,\nC1179_=_C1856 ,C1179_=_C2002 ,C1179_=_C2146 ,C1179_=_C2258 ,C1179_=_C2261 ,C1179_=_C2262 ,\nC1192_=_C1382 ,C1192_=_C1551 ,C1192_=_C1725 ,C1192_=_C1873 ,C1192_=_C2018 ,C1192_=_C2155 ,\nC1192_=_C2272 ,C1192_=_C2275 ,C1192_=_C2276 ,C1203_=_C1219 ,C1203_=_C1222 ,C1203_=_C1223 ,\nC1203_=_C1224 ,C1203_=_C1225 ,C1203_=_C1226 ,C1203_=_C1227 ,C1203_=_C1228 ,C1203_=_C1229 ,\nC1203_=_C1230 ,C1203_=_C1231 ,C1219_=_C1408 ,C1219_=_C1758 ,C1219_=_C1904 ,C1219_=_C2041 ,\nC1219_=_C2286 ,C1219_=_C2288 ,C1222_=_C1223 ,C1222_=_C1224 ,C1222_=_C1225 ,C1222_=_C1226 ,\nC1222_=_C1227 ,C1222_=_C1228 ,C1222_=_C1229 ,C1222_=_C1230 ,C1222_=_C1231 ,C1222_=_C1255 ,\nC1223_=_C1224 ,C1223_=_C1225 ,C1223_=_C1226 ,C1223_=_C1227 ,C1223_=_C1228 ,C1223_=_C1229 ,\nC1223_=_C1230 ,C1223_=_C1231 ,C1223_=_C1270 ,C1224_=_C1225 ,C1224_=_C1226 ,C1224_=_C1227 ,\nC1224_=_C1228 ,C1224_=_C1229 ,C1224_=_C1230 ,C1224_=_C1231 ,C1224_=_C1284 ,C1225_=_C1226 ,\nC1225_=_C1227 ,C1225_=_C1228 ,C1225_=_C1229 ,C1225_=_C1230 ,C1225_=_C1231 ,C1225_=_C1303 ,\nC1226_=_C1227 ,C1226_=_C1228 ,C1226_=_C1229 ,C1226_=_C1230 ,C1226_=_C1231 ,C1226_=_C1326 ,\nC1227_=_C1228 ,C1227_=_C1229 ,C1227_=_C1230 ,C1227_=_C1231 ,C1227_=_C1425 ,C1228_=_C1229 ,\nC1228_=_C1230 ,C1228_=_C1231 ,C1228_=_C1589 ,C1229_=_C1230 ,C1229_=_C1231 ,C1229_=_C1773 ,\nC1230_=_C1231 ,C1230_=_C1918 ,C1231_=_C2054 ,C1240_=_C1435 ,C1240_=_C1604 ,C1240_=_C1781 ,\nC1240_=_C1927 ,C1240_=_C2066 ,C1240_=_C2189 ,C1240_=_C2299 ,C1240_=_C2302 ,C1240_=_C2303 ,\nC1255_=_C1449 ,C1255_=_C1618 ,C1255_=_C1786 ,C1255_=_C1933 ,C1255_=_C2073 ,C1255_=_C2196 ,\nC1255_=_C2308 ,C1255_=_C2311 ,C1255_=_C2312 ,C1270_=_C1458 ,C1270_=_C1628 ,C1270_=_C1794 ,\nC1270_=_C1943 ,C1270_=_C2082 ,C1270_=_C2204 ,C1270_=_C2316 ,C1270_=_C2319 ,C1270_=_C2320 ,\nC1284_=_C1639 ,C1284_=_C1804 ,C1284_=_C1953 ,C1284_=_C2091 ,C1284_=_C2321 ,C1284_=_C2323 ,\nC1303_=_C1488 ,C1303_=_C1965 ,C1303_=_C2328 ,C1303_=_C2330 ,C1326_=_C1510 ,C1326_=_C1677 ,\nC1326_=_C1834 ,C1326_=_C1981 ,C1326_=_C2113 ,C1326_=_C2229 ,C1326_=_C2332 ,C1326_=_C2338 ,\nC1326_=_C2339 ,C1348_=_C1522 ,C1348_=_C1696 ,C1348_=_C1846 ,C1348_=_C1992 ,C1348_=_C2130 ,\nC1348_=_C2243 ,C1348_=_C2246 ,C1348_=_C2247 ,C1369_=_C1532 ,C1369_=_C1707 ,C1369_=_C1856 ,\nC1369_=_C2002 ,C1369_=_C2146 ,C1369_=_C2258 ,C1369_=_C2261 ,C1369_=_C2262 ,C1382_=_C1551 ,\nC1382_=_C1725 ,C1382_=_C1873 ,C1382_=_C2018 ,C1382_=_C2155 ,C1382_=_C2272 ,C1382_=_C2275 ,\nC1382_=_C2276 ,C1408_=_C1758 ,C1408_=_C1904 ,C1408_=_C2041 ,C1408_=_C2286 ,C1408_=_C2288 ,\nC1425_=_C1589 ,C1425_=_C1773 ,C1425_=_C1918 ,C1425_=_C2054 ,C1425_=_C2292 ,C1435_=_C1604 ,\nC1435_=_C1781 ,C1435_=_C1927 ,C1435_=_C2066 ,C1435_=_C2189 ,C1435_=_C2299 ,C1435_=_C2302 ,\nC1435_=_C2303 ,C1449_=_C1618 ,C1449_=_C1786 ,C1449_=_C1933 ,C1449_=_C2073 ,C1449_=_C2196 ,\nC1449_=_C2308 ,C1449_=_C2311 ,C1449_=_C2312 ,C1458_=_C1628 ,C1458_=_C1794 ,C1458_=_C1943 ,\nC1458_=_C2082 ,C1458_=_C2204 ,C1458_=_C2316 ,C1458_=_C2319 ,C1458_=_C2320 ,C1477_=_C1650 ,\nC1477_=_C1814 ,C1477_=_C2324 ,C1477_=_C2326 ,C1477_=_C2327 ,C1488_=_C1965 ,C1488_=_C2328 ,\nC1488_=_C2330 ,C1504_=_C1671 ,C1504_=_C2109 ,C1504_=_C2226 ,C1504_=_C2331 ,C1504_=_C2336 ,\nC1504_=_C2337 ,C1510_=_C1677 ,C1510_=_C1834 ,C1510_=_C1981 ,C1510_=_C2113 ,C1510_=_C2229 ,\nC1510_=_C2332 ,C1510_=_C2338 ,C1510_=_C2339 ,C1522_=_C1696 ,C1522_=_C1846 ,C1522_=_C1992 ,\nC1522_=_C2130 ,C1522_=_C2243 ,C1522_=_C2246 ,C1522_=_C2247 ,C1532_=_C1707 ,C1532_=_C1856 ,\nC1532_=_C2002 ,C1532_=_C2146 ,C1532_=_C2258 ,C1532_=_C2261 ,C1532_=_C2262 ,C1551_=_C1725 ,\nC1551_=_C1873 ,C1551_=_C2018 ,C1551_=_C2155 ,C1551_=_C2272 ,C1551_=_C2275 ,C1551_=_C2276 ,\nC1589_=_C1773 ,C1589_=_C1918 ,C1589_=_C2054 ,C1589_=_C2292 ,C1604_=_C1781 ,C1604_=_C1927 ,\nC1604_=_C2066 ,C1604_=_C2189 ,C1604_=_C2299 ,C1604_=_C2302 ,C1604_=_C2303 ,C1618_=_C1786 ,\nC1618_=_C1933 ,C1618_=_C2073 ,C1618_=_C2196 ,C1618_=_C2308 ,C1618_=_C2311 ,C1618_=_C2312 ,\nC1628_=_C1794 ,C1628_=_C1943 ,C1628_=_C2082 ,C1628_=_C2204 ,C1628_=_C2316 ,C1628_=_C2319 ,\nC1628_=_C2320 ,C1639_=_C1804 ,C1639_=_C1953 ,C1639_=_C2091 ,C1639_=_C2321 ,C1639_=_C2323 ,\nC1650_=_C1814 ,C1650_=_C2324 ,C1650_=_C2326 ,C1650_=_C2327 ,C1671_=_C2109 ,C1671_=_C2226 ,\nC1671_=_C2331 ,C1671_=_C2336 ,C1671_=_C2337 ,C1677_=_C1834 ,C1677_=_C1981 ,C1677_=_C2113 ,\nC1677_=_C2229 ,C1677_=_C2332 ,C1677_=_C2338 ,C1677_=_C2339 ,C1696_=_C1846 ,C1696_=_C1992 ,\nC1696_=_C2130 ,C1696_=_C2243 ,C1696_=_C2246 ,C1696_=_C2247 ,C1707_=_C1856 ,C1707_=_C2002 ,\nC1707_=_C2146 ,C1707_=_C2258 ,C1707_=_C2261 ,C1707_=_C2262 ,C1725_=_C1873 ,C1725_=_C2018 ,\nC1725_=_C2155 ,C1725_=_C2272 ,C1725_=_C2275 ,C1725_=_C2276 ,C1742_=_C1889 ,C1742_=_C2167 ,\nC1742_=_C2280 ,C1742_=_C2282 ,C1758_=_C1904 ,C1758_=_C2041 ,C1758_=_C2286 ,C1758_=_C2288 ,\nC1773_=_C1918 ,C1773_=_C2054 ,C1773_=_C2292 ,C1781_=_C1927 ,C1781_=_C2066 ,C1781_=_C2189 ,\nC1781_=_C2299 ,C1781_=_C2302 ,C1781_=_C2303 ,C1786_=_C1933 ,C1786_=_C2073 ,C1786_=_C2196 ,\nC1786_=_C2308 ,C1786_=_C2311 ,C1786_=_C2312 ,C1794_=_C1943 ,C1794_=_C2082 ,C1794_=_C2204 ,\nC1794_=_C2316 ,C1794_=_C2319 ,C1794_=_C2320 ,C1804_=_C1953 ,C1804_=_C2091 ,C1804_=_C2321 ,\nC1804_=_C2323 ,C1814_=_C2324 ,C1814_=_C2326 ,C1814_=_C2327 ,C1834_=_C1981 ,C1834_=_C2113 ,\nC1834_=_C2229 ,C1834_=_C2332 ,C1834_=_C2338 ,C1834_=_C2339 ,C1846_=_C1992 ,C1846_=_C2130 ,\nC1846_=_C2243 ,C1846_=_C2246 ,C1846_=_C2247 ,C1856_=_C2002 ,C1856_=_C2146 ,C1856_=_C2258 ,\nC1856_=_C2261 ,C1856_=_C2262 ,C1873_=_C2018 ,C1873_=_C2155 ,C1873_=_C2272 ,C1873_=_C2275 ,\nC1873_=_C2276 ,C1889_=_C2167 ,C1889_=_C2280 ,C1889_=_C2282 ,C1904_=_C2041 ,C1904_=_C2286 ,\nC1904_=_C2288 ,C1918_=_C2054 ,C1918_=_C2292 ,C1927_=_C2066 ,C1927_=_C2189 ,C1927_=_C2299 ,\nC1927_=_C2302 ,C1927_=_C2303 ,C1933_=_C2073 ,C1933_=_C2196 ,C1933_=_C2308 ,C1933_=_C2311 ,\nC1933_=_C2312 ,C1943_=_C2082 ,C1943_=_C2204 ,C1943_=_C2316 ,C1943_=_C2319 ,C1943_=_C2320 ,\nC1953_=_C2091 ,C1953_=_C2321 ,C1953_=_C2323 ,C1965_=_C2328 ,C1965_=_C2330 ,C1981_=_C2113 ,\nC1981_=_C2229 ,C1981_=_C2332 ,C1981_=_C2338 ,C1981_=_C2339 ,C1992_=_C2130 ,C1992_=_C2243 ,\nC1992_=_C2246 ,C1992_=_C2247 ,C2002_=_C2146 ,C2002_=_C2258 ,C2002_=_C2261 ,C2002_=_C2262 ,\nC2018_=_C2155 ,C2018_=_C2272 ,C2018_=_C2275 ,C2018_=_C2276 ,C2041_=_C2286 ,C2041_=_C2288 ,\nC2054_=_C2292 ,C2066_=_C2189 ,C2066_=_C2299 ,C2066_=_C2302 ,C2066_=_C2303 ,C2073_=_C2196 ,\nC2073_=_C2308 ,C2073_=_C2311 ,C2073_=_C2312 ,C2082_=_C2204 ,C2082_=_C2316 ,C2082_=_C2319 ,\nC2082_=_C2320 ,C2091_=_C2321 ,C2091_=_C2323 ,C2109_=_C2226 ,C2109_=_C2331 ,C2109_=_C2336 ,\nC2109_=_C2337 ,C2113_=_C2229 ,C2113_=_C2332 ,C2113_=_C2338 ,C2113_=_C2339 ,C2130_=_C2243 ,\nC2130_=_C2246 ,C2130_=_C2247 ,C2146_=_C2258 ,C2146_=_C2261 ,C2146_=_C2262 ,C2155_=_C2272 ,\nC2155_=_C2275 ,C2155_=_C2276 ,C2167_=_C2280 ,C2167_=_C2282 ,C2189_=_C2299 ,C2189_=_C2302 ,\nC2189_=_C2303 ,C2196_=_C2308 ,C2196_=_C2311 ,C2196_=_C2312 ,C2204_=_C2316 ,C2204_=_C2319 ,\nC2204_=_C2320 ,C2226_=_C2331 ,C2226_=_C2336 ,C2226_=_C2337 ,C2229_=_C2332 ,C2229_=_C2338 ,\nC2229_=_C2339 ,C2243_=_C2246 ,C2243_=_C2247 ,C2243_=_C2258 ,C2243_=_C2272 ,C2243_=_C2280 ,\nC2243_=_C2286 ,C2243_=_C2292 ,C2243_=_C2299 ,C2243_=_C2308 ,C2243_=_C2316 ,C2243_=_C2321 ,\nC2243_=_C2324 ,C2243_=_C2328 ,C2243_=_C2331 ,C2243_=_C2332 ,C2246_=_C2247 ,C2258_=_C2261 ,\nC2258_=_C2262 ,C2258_=_C2272 ,C2258_=_C2280 ,C2258_=_C2286 ,C2258_=_C2292 ,C2258_=_C2299 ,\nC2258_=_C2308 ,C2258_=_C2316 ,C2258_=_C2321 ,C2258_=_C2324 ,C2258_=_C2328 ,C2258_=_C2331 ,\nC2258_=_C2332 ,C2261_=_C2262 ,C2272_=_C2275 ,C2272_=_C2276 ,C2272_=_C2280 ,C2272_=_C2286 ,\nC2272_=_C2292 ,C2272_=_C2299 ,C2272_=_C2308 ,C2272_=_C2316 ,C2272_=_C2321 ,C2272_=_C2324 ,\nC2272_=_C2328 ,C2272_=_C2331 ,C2272_=_C2332 ,C2275_=_C2276 ,C2280_=_C2282 ,C2280_=_C2286 ,\nC2280_=_C2292 ,C2280_=_C2299 ,C2280_=_C2308 ,C2280_=_C2316 ,C2280_=_C2321 ,C2280_=_C2324 ,\nC2280_=_C2328 ,C2280_=_C2331 ,C2280_=_C2332 ,C2286_=_C2288 ,C2286_=_C2292 ,C2286_=_C2299 ,\nC2286_=_C2308 ,C2286_=_C2316 ,C2286_=_C2321 ,C2286_=_C2324 ,C2286_=_C2328 ,C2286_=_C2331 ,\nC2286_=_C2332 ,C2292_=_C2299 ,C2292_=_C2308 ,C2292_=_C2316 ,C2292_=_C2321 ,C2292_=_C2324 ,\nC2292_=_C2328 ,C2292_=_C2331 ,C2292_=_C2332 ,C2299_=_C2302 ,C2299_=_C2303 ,C2299_=_C2308 ,\nC2299_=_C2316 ,C2299_=_C2321 ,C2299_=_C2324 ,C2299_=_C2328 ,C2299_=_C2331 ,C2299_=_C2332 ,\nC2302_=_C2303 ,C2308_=_C2311 ,C2308_=_C2312 ,C2308_=_C2316 ,C2308_=_C2321 ,C2308_=_C2324 ,\nC2308_=_C2328 ,C2308_=_C2331 ,C2308_=_C2332 ,C2311_=_C2312 ,C2316_=_C2319 ,C2316_=_C2320 ,\nC2316_=_C2321 ,C2316_=_C2324 ,C2316_=_C2328 ,C2316_=_C2331 ,C2316_=_C2332 ,C2319_=_C2320 ,\nC2321_=_C2323 ,C2321_=_C2324 ,C2321_=_C2328 ,C2321_=_C2331 ,C2321_=_C2332 ,C2324_=_C2326 ,\nC2324_=_C2327 ,C2324_=_C2328 ,C2324_=_C2331 ,C2324_=_C2332 ,C2326_=_C2327 ,C2328_=_C2330 ,\nC2328_=_C2331 ,C2328_=_C2332 ,C2331_=_C2332 ,C2331_=_C2336 ,C2331_=_C2337 ,C2332_=_C2338 ,\nC2332_=_C2339 ,C2336_=_C2337 ,C2338_=_C2339 ,"];131[shape=box, label="id:131 level: 3\n322: C21 C26 C41 C62 C67 \nC87 C92 C103 C117 C132 C145 \nC158 C168 C183 C188 C200 C205 \nC216 C221 C231 C236 C245 C250 \nC272 C277 C298 C303 C323 C328 \nC347 C352 C362 C375 C392 C397 \nC412 C417 C431 C436 C443 C457 \nC462 C476 C483 C487 C503 C519 \nC538 C543 C561 C566 C583 C588 \nC604 C609 C624 C629 C640 C650 \nC658 C671 C676 C686 C691 C699 \nC707 C712 C716 C732 C748 C759 \nC778 C783 C795 C812 C817 C831 \nC836 C849 C854 C866 C876 C881 \nC888 C889 C898 C903 C911 C916 \nC923 C929 C934 C953 C958 C976 \nC981 C990 C1000 C1003 C1017 C1022 \nC1036 C1041 C1051 C1062 C1067 C1078 \nC1083 C1093 C1098 C1103 C1104 C1112 \nC1117 C1123 C1129 C1132 C1153 C1158 \nC1175 C1180 C1189 C1199 C1202 C1215 \nC1220 C1229 C1241 C1251 C1256 C1266 \nC1271 C1280 C1285 C1291 C1292 C1299 \nC1304 C1311 C1318 C1322 C1327 C1344 \nC1349 C1365 C1370 C1379 C1389 C1392 \nC1404 C1409 C1421 C1426 C1436 C1445 \nC1450 C1459 C1464 C1473 C1478 C1484 \nC1489 C1496 C1500 C1505 C1507</w:t>
      </w:r>
    </w:p>
    <w:p>
      <w:pPr>
        <w:pStyle w:val="PreformattedText"/>
        <w:bidi w:val="0"/>
        <w:spacing w:before="0" w:after="0"/>
        <w:jc w:val="left"/>
        <w:rPr/>
      </w:pPr>
      <w:r>
        <w:rPr/>
        <w:t xml:space="preserve"> </w:t>
      </w:r>
      <w:r>
        <w:rPr/>
        <w:t>C1520 \nC1533 C1547 C1552 C1561 C1564 C1572 \nC1585 C1590 C1600 C1605 C1614 C1619 \nC1629 C1635 C1640 C1646 C1651 C1659 \nC1664 C1667 C1672 C1674 C1693 C1694 \nC1695 C1696 C1697 C1698 C1706 C1707 \nC1708 C1709 C1722 C1723 C1724 C1725 \nC1726 C1727 C1739 C1740 C1741 C1742 \nC1743 C1744 C1755 C1756 C1757 C1758 \nC1759 C1760 C1770 C1771 C1772 C1773 \nC1774 C1775 C1779 C1780 C1781 C1782 \nC1786 C1787 C1791 C1792 C1793 C1794 \nC1795 C1801 C1802 C1803 C1804 C1805 \nC1806 C1811 C1812 C1813 C1814 C1815 \nC1816 C1818 C1819 C1821 C1822 C1823 \nC1824 C1825 C1827 C1828 C1829 C1830 \nC1831 C1832 C1833 C1834 C1835 C1836 \nC1857 C1874 C1890 C1905 C1919 C1928 \nC1934 C1944 C1954 C1958 C1966 C1973 \nC1977 C2003 C2019 C2029 C2042 C2055 \nC2067 C2074 C2083 C2092 C2096 C2105 \nC2110 C2114 C2131 C2147 C2168 C2190 \nC2197 C2205 C2214 C2223 C2227 C2230 \nC2246 C2261 C2275 C2282 C2302 C2311 \nC2319 C2326 C2333 C2336 C2338 C2361 \nC2380 C2387 C2402 C2410 C2417 C2421 \nC2426 C2429 C2432 C2434 C2435 \n1966: C21_=_C26( C21 C26 ) C21_=_C272( C21 C272 ) C21_=_C503( C21 C503 ) C21_=_C732( C21 C732 ) C21_=_C953( C21 C953 ) \nC21_=_C1153( C21 C1153 ) C21_=_C1344( C21 C1344 ) C21_=_C1520( C21 C1520 ) C21_=_C1693( C21 C1693 ) C21_=_C1694( C21 C1694 ) C21_=_C1695( C21 C1695 ) \nC21_=_C1696( C21 C1696 ) C21_=_C1697( C21 C1697 ) C21_=_C1698( C21 C1698 ) C26_=_C277( C26 C277 ) C26_=_C958( C26 C958 ) C26_=_C1158( C26 C1158 ) \nC26_=_C1349( C26 C1349 ) C26_=_C1697( C26 C1697 ) C26_=_C2131( C26 C2131 ) C26_=_C2246( C26 C2246 ) C41_=_C303( C41 C303 ) C41_=_C519( C41 C519 ) \nC41_=_C748( C41 C748 ) C41_=_C981( C41 C981 ) C41_=_C1180( C41 C1180 ) C41_=_C1370( C41 C1370 ) C41_=_C1533( C41 C1533 ) C41_=_C1708( C41 C1708 ) \nC41_=_C1857( C41 C1857 ) C41_=_C2003( C41 C2003 ) C41_=_C2147( C41 C2147 ) C41_=_C2261( C41 C2261 ) C41_=_C2361( C41 C2361 ) C62_=_C67( C62 C67 ) \nC62_=_C323( C62 C323 ) C62_=_C538( C62 C538 ) C62_=_C759( C62 C759 ) C62_=_C990( C62 C990 ) C62_=_C1189( C62 C1189 ) C62_=_C1379( C62 C1379 ) \nC62_=_C1547( C62 C1547 ) C62_=_C1722( C62 C1722 ) C62_=_C1723( C62 C1723 ) C62_=_C1724( C62 C1724 ) C62_=_C1725( C62 C1725 ) C62_=_C1726( C62 C1726 ) \nC62_=_C1727( C62 C1727 ) C67_=_C328( C67 C328 ) C67_=_C543( C67 C543 ) C67_=_C1552( C67 C1552 ) C67_=_C1726( C67 C1726 ) C67_=_C1874( C67 C1874 ) \nC67_=_C2019( C67 C2019 ) C67_=_C2275( C67 C2275 ) C87_=_C92( C87 C92 ) C87_=_C347( C87 C347 ) C87_=_C561( C87 C561 ) C87_=_C778( C87 C778 ) \nC87_=_C1000( C87 C1000 ) C87_=_C1199( C87 C1199 ) C87_=_C1389( C87 C1389 ) C87_=_C1561( C87 C1561 ) C87_=_C1739( C87 C1739 ) C87_=_C1740( C87 C1740 ) \nC87_=_C1741( C87 C1741 ) C87_=_C1742( C87 C1742 ) C87_=_C1743( C87 C1743 ) C87_=_C1744( C87 C1744 ) C92_=_C352( C92 C352 ) C92_=_C566( C92 C566 ) \nC92_=_C783( C92 C783 ) C92_=_C1003( C92 C1003 ) C92_=_C1202( C92 C1202 ) C92_=_C1392( C92 C1392 ) C92_=_C1564( C92 C1564 ) C92_=_C1743( C92 C1743 ) \nC92_=_C1890( C92 C1890 ) C92_=_C2029( C92 C2029 ) C92_=_C2168( C92 C2168 ) C92_=_C2282( C92 C2282 ) C92_=_C2380( C92 C2380 ) C103_=_C362( C103 C362 ) \nC103_=_C583( C103 C583 ) C103_=_C795( C103 C795 ) C103_=_C1017( C103 C1017 ) C103_=_C1215( C103 C1215 ) C103_=_C1404( C103 C1404 ) C103_=_C1572( C103 C1572 ) \nC103_=_C1755( C103 C1755 ) C103_=_C1756( C103 C1756 ) C103_=_C1757( C103 C1757 ) C103_=_C1758( C103 C1758 ) C103_=_C1759( C103 C1759 ) C103_=_C1760( C103 C1760 ) \nC117_=_C375( C117 C375 ) C117_=_C604( C117 C604 ) C117_=_C812( C117 C812 ) C117_=_C1036( C117 C1036 ) C117_=_C1229( C117 C1229 ) C117_=_C1421( C117 C1421 ) \nC117_=_C1585( C117 C1585 ) C117_=_C1770( C117 C1770 ) C117_=_C1771( C117 C1771 ) C117_=_C1772( C117 C1772 ) C117_=_C1773( C117 C1773 ) C117_=_C1774( C117 C1774 ) \nC117_=_C1775( C117 C1775 ) C132_=_C397( C132 C397 ) C132_=_C629( C132 C629 ) C132_=_C836( C132 C836 ) C132_=_C1051( C132 C1051 ) C132_=_C1241( C132 C1241 ) \nC132_=_C1436( C132 C1436 ) C132_=_C1605( C132 C1605 ) C132_=_C1782( C132 C1782 ) C132_=_C1928( C132 C1928 ) C132_=_C2067( C132 C2067 ) C132_=_C2190( C132 C2190 ) \nC132_=_C2302( C132 C2302 ) C132_=_C2402( C132 C2402 ) C145_=_C417( C145 C417 ) C145_=_C640( C145 C640 ) C145_=_C854( C145 C854 ) C145_=_C1067( C145 C1067 ) \nC145_=_C1256( C145 C1256 ) C145_=_C1450( C145 C1450 ) C145_=_C1619( C145 C1619 ) C145_=_C1787( C145 C1787 ) C145_=_C1934( C145 C1934 ) C145_=_C2074( C145 C2074 ) \nC145_=_C2197( C145 C2197 ) C145_=_C2311( C145 C2311 ) C145_=_C2410( C145 C2410 ) C158_=_C436( C158 C436 ) C158_=_C650( C158 C650 ) C158_=_C866( C158 C866 ) \nC158_=_C1083( C158 C1083 ) C158_=_C1271( C158 C1271 ) C158_=_C1459( C158 C1459 ) C158_=_C1629( C158 C1629 ) C158_=_C1795( C158 C1795 ) C158_=_C1944( C158 C1944 ) \nC158_=_C2083( C158 C2083 ) C158_=_C2205( C158 C2205 ) C158_=_C2319( C158 C2319 ) C158_=_C2417( C158 C2417 ) C168_=_C443( C168 C443 ) C168_=_C658( C168 C658 ) \nC168_=_C876( C168 C876 ) C168_=_C1093( C168 C1093 ) C168_=_C1280( C168 C1280 ) C168_=_C1464( C168 C1464 ) C168_=_C1635( C168 C1635 ) C168_=_C1801( C168 C1801 ) \nC168_=_C1802( C168 C1802 ) C168_=_C1803( C168 C1803 ) C168_=_C1804( C168 C1804 ) C168_=_C1805( C168 C1805 ) C168_=_C1806( C168 C1806 ) C183_=_C188( C183 C188 ) \nC183_=_C457( C183 C457 ) C183_=_C671( C183 C671 ) C183_=_C888( C183 C888 ) C183_=_C1103( C183 C1103 ) C183_=_C1291( C183 C1291 ) C183_=_C1473( C183 C1473 ) \nC183_=_C1646( C183 C1646 ) C183_=_C1811( C183 C1811 ) C183_=_C1812( C183 C1812 ) C183_=_C1813( C183 C1813 ) C183_=_C1814( C183 C1814 ) C183_=_C1815( C183 C1815 ) \nC183_=_C1816( C183 C1816 ) C188_=_C462( C188 C462 ) C188_=_C676( C188 C676 ) C188_=_C889( C188 C889 ) C188_=_C1104( C188 C1104 ) C188_=_C1292( C188 C1292 ) \nC188_=_C1478( C188 C1478 ) C188_=_C1651( C188 C1651 ) C188_=_C1815( C188 C1815 ) C188_=_C1958( C188 C1958 ) C188_=_C2096( C188 C2096 ) C188_=_C2214( C188 C2214 ) \nC188_=_C2326( C188 C2326 ) C188_=_C2426( C188 C2426 ) C200_=_C205( C200 C205 ) C200_=_C686( C200 C686 ) C200_=_C898( C200 C898 ) C200_=_C1112( C200 C1112 ) \nC200_=_C1299( C200 C1299 ) C200_=_C1484( C200 C1484 ) C200_=_C1818( C200 C1818 ) C200_=_C1819( C200 C1819 ) C205_=_C691( C205 C691 ) C205_=_C903( C205 C903 ) \nC205_=_C1117( C205 C1117 ) C205_=_C1304( C205 C1304 ) C205_=_C1489( C205 C1489 ) C205_=_C1966( C205 C1966 ) C205_=_C2429( C205 C2429 ) C216_=_C221( C216 C221 ) \nC216_=_C911( C216 C911 ) C216_=_C1659( C216 C1659 ) C216_=_C1821( C216 C1821 ) C216_=_C1822( C216 C1822 ) C216_=_C1823( C216 C1823 ) C216_=_C1824( C216 C1824 ) \nC216_=_C1825( C216 C1825 ) C221_=_C476( C221 C476 ) C221_=_C699( C221 C699 ) C221_=_C916( C221 C916 ) C221_=_C1123( C221 C1123 ) C221_=_C1311( C221 C1311 ) \nC221_=_C1496( C221 C1496 ) C221_=_C1664( C221 C1664 ) C221_=_C1824( C221 C1824 ) C221_=_C1973( C221 C1973 ) C221_=_C2105( C221 C2105 ) C221_=_C2223( C221 C2223 ) \nC221_=_C2333( C221 C2333 ) C221_=_C2432( C221 C2432 ) C231_=_C236( C231 C236 ) C231_=_C707( C231 C707 ) C231_=_C1500( C231 C1500 ) C231_=_C1667( C231 C1667 ) \nC231_=_C1827( C231 C1827 ) C231_=_C1828( C231 C1828 ) C231_=_C1829( C231 C1829 ) C231_=_C1830( C231 C1830 ) C236_=_C483( C236 C483 ) C236_=_C712( C236 C712 ) \nC236_=_C923( C236 C923 ) C236_=_C1129( C236 C1129 ) C236_=_C1318( C236 C1318 ) C236_=_C1505( C236 C1505 ) C236_=_C1672( C236 C1672 ) C236_=_C1829( C236 C1829 ) \nC236_=_C1977( C236 C1977 ) C236_=_C2110( C236 C2110 ) C236_=_C2227( C236 C2227 ) C236_=_C2336( C236 C2336 ) C236_=_C2434( C236 C2434 ) C245_=_C250( C245 C250 ) \nC245_=_C487( C245 C487 ) C245_=_C716( C245 C716 ) C245_=_C929( C245 C929 ) C245_=_C1132( C245 C1132 ) C245_=_C1322( C245 C1322 ) C245_=_C1507( C245 C1507 ) \nC245_=_C1674( C245 C1674 ) C245_=_C1831( C245 C1831 ) C245_=_C1832( C245 C1832 ) C245_=_C1833( C245 C1833 ) C245_=_C1834( C245 C1834 ) C245_=_C1835( C245 C1835 ) \nC245_=_C1836( C245 C1836 ) C250_=_C934( C250 C934 ) C250_=_C1327( C250 C1327 ) C250_=_C1835( C250 C1835 ) C250_=_C2114( C250 C2114 ) C250_=_C2230( C250 C2230 ) \nC250_=_C2338( C250 C2338 ) C250_=_C2435( C250 C2435 ) C272_=_C277( C272 C277 ) C272_=_C503( C272 C503 ) C272_=_C732( C272 C732 ) C272_=_C953( C272 C953 ) \nC272_=_C1153( C272 C1153 ) C272_=_C1344( C272 C1344 ) C272_=_C1520( C272 C1520 ) C272_=_C1693( C272 C1693 ) C272_=_C1694( C272 C1694 ) C272_=_C1695( C272 C1695 ) \nC272_=_C1696( C272 C1696 ) C272_=_C1697( C272 C1697 ) C272_=_C1698( C272 C1698 ) C277_=_C958( C277 C958 ) C277_=_C1158( C277 C1158 ) C277_=_C1349( C277 C1349 ) \nC277_=_C1697( C277 C1697 ) C277_=_C2131( C277 C2131 ) C277_=_C2246( C277 C2246 ) C298_=_C303( C298 C303 ) C298_=_C976( C298 C976 ) C298_=_C1175( C298 C1175 ) \nC298_=_C1365( C298 C1365 ) C298_=_C1706( C298 C1706 ) C298_=_C1707( C298 C1707 ) C298_=_C1708( C298 C1708 ) C298_=_C1709( C298 C1709 ) C303_=_C519( C303 C519 ) \nC303_=_C748( C303 C748 ) C303_=_C981( C303 C981 ) C303_=_C1180( C303 C1180 ) C303_=_C1370( C303 C1370 ) C303_=_C1533( C303 C1533 ) C303_=_C1708( C303 C1708 ) \nC303_=_C1857( C303 C1857 ) C303_=_C2003( C303 C2003 ) C303_=_C2147( C303 C2147 ) C303_=_C2261( C303 C2261 ) C303_=_C2361( C303 C2361 ) C323_=_C328( C323 C328 ) \nC323_=_C538( C323 C538 ) C323_=_C759( C323 C759 ) C323_=_C990( C323 C990 ) C323_=_C1189( C323 C1189 ) C323_=_C1379( C323 C1379 ) C323_=_C1547( C323 C1547 ) \nC323_=_C1722( C323 C1722 ) C323_=_C1723( C323 C1723 ) C323_=_C1724( C323 C1724 ) C323_=_C1725( C323 C1725 ) C323_=_C1726( C323 C1726 ) C323_=_C1727( C323 C1727 ) \nC328_=_C543( C328 C543 ) C328_=_C1552( C328 C1552 ) C328_=_C1726( C328 C1726 ) C328_=_C1874( C328 C1874 ) C328_=_C2019( C328 C2019 ) C328_=_C2275( C328 C2275 ) \nC347_=_C352( C347 C352 ) C347_=_C561( C347 C561 ) C347_=_C778( C347 C778 ) C347_=_C1000( C347 C1000 ) C347_=_C1199( C347 C1199 ) C347_=_C1389( C347 C1389 ) \nC347_=_C1561( C347 C1561 ) C347_=_C1739( C347 C1739 ) C347_=_C1740( C347 C1740 ) C347_=_C1741( C347 C1741 ) C347_=_C1742( C347 C1742 ) C347_=_C1743( C347 C1743 ) \nC347_=_C1744( C347 C1744 ) C352_=_C566( C352 C566 ) C352_=_C783( C352 C783 ) C352_=_C1003( C352</w:t>
      </w:r>
    </w:p>
    <w:p>
      <w:pPr>
        <w:pStyle w:val="PreformattedText"/>
        <w:bidi w:val="0"/>
        <w:spacing w:before="0" w:after="0"/>
        <w:jc w:val="left"/>
        <w:rPr/>
      </w:pPr>
      <w:r>
        <w:rPr/>
        <w:t xml:space="preserve"> </w:t>
      </w:r>
      <w:r>
        <w:rPr/>
        <w:t>C1003 ) C352_=_C1202( C352 C1202 ) C352_=_C1392( C352 C1392 ) \nC352_=_C1564( C352 C1564 ) C352_=_C1743( C352 C1743 ) C352_=_C1890( C352 C1890 ) C352_=_C2029( C352 C2029 ) C352_=_C2168( C352 C2168 ) C352_=_C2282( C352 C2282 ) \nC352_=_C2380( C352 C2380 ) C362_=_C583( C362 C583 ) C362_=_C795( C362 C795 ) C362_=_C1017( C362 C1017 ) C362_=_C1215( C362 C1215 ) C362_=_C1404( C362 C1404 ) \nC362_=_C1572( C362 C1572 ) C362_=_C1755( C362 C1755 ) C362_=_C1756( C362 C1756 ) C362_=_C1757( C362 C1757 ) C362_=_C1758( C362 C1758 ) C362_=_C1759( C362 C1759 ) \nC362_=_C1760( C362 C1760 ) C375_=_C604( C375 C604 ) C375_=_C812( C375 C812 ) C375_=_C1036( C375 C1036 ) C375_=_C1229( C375 C1229 ) C375_=_C1421( C375 C1421 ) \nC375_=_C1585( C375 C1585 ) C375_=_C1770( C375 C1770 ) C375_=_C1771( C375 C1771 ) C375_=_C1772( C375 C1772 ) C375_=_C1773( C375 C1773 ) C375_=_C1774( C375 C1774 ) \nC375_=_C1775( C375 C1775 ) C392_=_C397( C392 C397 ) C392_=_C624( C392 C624 ) C392_=_C831( C392 C831 ) C392_=_C1600( C392 C1600 ) C392_=_C1779( C392 C1779 ) \nC392_=_C1780( C392 C1780 ) C392_=_C1781( C392 C1781 ) C392_=_C1782( C392 C1782 ) C397_=_C629( C397 C629 ) C397_=_C836( C397 C836 ) C397_=_C1051( C397 C1051 ) \nC397_=_C1241( C397 C1241 ) C397_=_C1436( C397 C1436 ) C397_=_C1605( C397 C1605 ) C397_=_C1782( C397 C1782 ) C397_=_C1928( C397 C1928 ) C397_=_C2067( C397 C2067 ) \nC397_=_C2190( C397 C2190 ) C397_=_C2302( C397 C2302 ) C397_=_C2402( C397 C2402 ) C412_=_C417( C412 C417 ) C412_=_C849( C412 C849 ) C412_=_C1062( C412 C1062 ) \nC412_=_C1251( C412 C1251 ) C412_=_C1445( C412 C1445 ) C412_=_C1614( C412 C1614 ) C412_=_C1786( C412 C1786 ) C412_=_C1787( C412 C1787 ) C417_=_C640( C417 C640 ) \nC417_=_C854( C417 C854 ) C417_=_C1067( C417 C1067 ) C417_=_C1256( C417 C1256 ) C417_=_C1450( C417 C1450 ) C417_=_C1619( C417 C1619 ) C417_=_C1787( C417 C1787 ) \nC417_=_C1934( C417 C1934 ) C417_=_C2074( C417 C2074 ) C417_=_C2197( C417 C2197 ) C417_=_C2311( C417 C2311 ) C417_=_C2410( C417 C2410 ) C431_=_C436( C431 C436 ) \nC431_=_C1078( C431 C1078 ) C431_=_C1266( C431 C1266 ) C431_=_C1791( C431 C1791 ) C431_=_C1792( C431 C1792 ) C431_=_C1793( C431 C1793 ) C431_=_C1794( C431 C1794 ) \nC431_=_C1795( C431 C1795 ) C436_=_C650( C436 C650 ) C436_=_C866( C436 C866 ) C436_=_C1083( C436 C1083 ) C436_=_C1271( C436 C1271 ) C436_=_C1459( C436 C1459 ) \nC436_=_C1629( C436 C1629 ) C436_=_C1795( C436 C1795 ) C436_=_C1944( C436 C1944 ) C436_=_C2083( C436 C2083 ) C436_=_C2205( C436 C2205 ) C436_=_C2319( C436 C2319 ) \nC436_=_C2417( C436 C2417 ) C443_=_C658( C443 C658 ) C443_=_C876( C443 C876 ) C443_=_C1093( C443 C1093 ) C443_=_C1280( C443 C1280 ) C443_=_C1464( C443 C1464 ) \nC443_=_C1635( C443 C1635 ) C443_=_C1801( C443 C1801 ) C443_=_C1802( C443 C1802 ) C443_=_C1803( C443 C1803 ) C443_=_C1804( C443 C1804 ) C443_=_C1805( C443 C1805 ) \nC443_=_C1806( C443 C1806 ) C457_=_C462( C457 C462 ) C457_=_C671( C457 C671 ) C457_=_C888( C457 C888 ) C457_=_C1103( C457 C1103 ) C457_=_C1291( C457 C1291 ) \nC457_=_C1473( C457 C1473 ) C457_=_C1646( C457 C1646 ) C457_=_C1811( C457 C1811 ) C457_=_C1812( C457 C1812 ) C457_=_C1813( C457 C1813 ) C457_=_C1814( C457 C1814 ) \nC457_=_C1815( C457 C1815 ) C457_=_C1816( C457 C1816 ) C462_=_C676( C462 C676 ) C462_=_C889( C462 C889 ) C462_=_C1104( C462 C1104 ) C462_=_C1292( C462 C1292 ) \nC462_=_C1478( C462 C1478 ) C462_=_C1651( C462 C1651 ) C462_=_C1815( C462 C1815 ) C462_=_C1958( C462 C1958 ) C462_=_C2096( C462 C2096 ) C462_=_C2214( C462 C2214 ) \nC462_=_C2326( C462 C2326 ) C462_=_C2426( C462 C2426 ) C476_=_C699( C476 C699 ) C476_=_C916( C476 C916 ) C476_=_C1123( C476 C1123 ) C476_=_C1311( C476 C1311 ) \nC476_=_C1496( C476 C1496 ) C476_=_C1664( C476 C1664 ) C476_=_C1824( C476 C1824 ) C476_=_C1973( C476 C1973 ) C476_=_C2105( C476 C2105 ) C476_=_C2223( C476 C2223 ) \nC476_=_C2333( C476 C2333 ) C476_=_C2432( C476 C2432 ) C483_=_C712( C483 C712 ) C483_=_C923( C483 C923 ) C483_=_C1129( C483 C1129 ) C483_=_C1318( C483 C1318 ) \nC483_=_C1505( C483 C1505 ) C483_=_C1672( C483 C1672 ) C483_=_C1829( C483 C1829 ) C483_=_C1977( C483 C1977 ) C483_=_C2110( C483 C2110 ) C483_=_C2227( C483 C2227 ) \nC483_=_C2336( C483 C2336 ) C483_=_C2434( C483 C2434 ) C487_=_C716( C487 C716 ) C487_=_C929( C487 C929 ) C487_=_C1132( C487 C1132 ) C487_=_C1322( C487 C1322 ) \nC487_=_C1507( C487 C1507 ) C487_=_C1674( C487 C1674 ) C487_=_C1831( C487 C1831 ) C487_=_C1832( C487 C1832 ) C487_=_C1833( C487 C1833 ) C487_=_C1834( C487 C1834 ) \nC487_=_C1835( C487 C1835 ) C487_=_C1836( C487 C1836 ) C503_=_C732( C503 C732 ) C503_=_C953( C503 C953 ) C503_=_C1153( C503 C1153 ) C503_=_C1344( C503 C1344 ) \nC503_=_C1520( C503 C1520 ) C503_=_C1693( C503 C1693 ) C503_=_C1694( C503 C1694 ) C503_=_C1695( C503 C1695 ) C503_=_C1696( C503 C1696 ) C503_=_C1697( C503 C1697 ) \nC503_=_C1698( C503 C1698 ) C519_=_C748( C519 C748 ) C519_=_C981( C519 C981 ) C519_=_C1180( C519 C1180 ) C519_=_C1370( C519 C1370 ) C519_=_C1533( C519 C1533 ) \nC519_=_C1708( C519 C1708 ) C519_=_C1857( C519 C1857 ) C519_=_C2003( C519 C2003 ) C519_=_C2147( C519 C2147 ) C519_=_C2261( C519 C2261 ) C519_=_C2361( C519 C2361 ) \nC538_=_C543( C538 C543 ) C538_=_C759( C538 C759 ) C538_=_C990( C538 C990 ) C538_=_C1189( C538 C1189 ) C538_=_C1379( C538 C1379 ) C538_=_C1547( C538 C1547 ) \nC538_=_C1722( C538 C1722 ) C538_=_C1723( C538 C1723 ) C538_=_C1724( C538 C1724 ) C538_=_C1725( C538 C1725 ) C538_=_C1726( C538 C1726 ) C538_=_C1727( C538 C1727 ) \nC543_=_C1552( C543 C1552 ) C543_=_C1726( C543 C1726 ) C543_=_C1874( C543 C1874 ) C543_=_C2019( C543 C2019 ) C543_=_C2275( C543 C2275 ) C561_=_C566( C561 C566 ) \nC561_=_C778( C561 C778 ) C561_=_C1000( C561 C1000 ) C561_=_C1199( C561 C1199 ) C561_=_C1389( C561 C1389 ) C561_=_C1561( C561 C1561 ) C561_=_C1739( C561 C1739 ) \nC561_=_C1740( C561 C1740 ) C561_=_C1741( C561 C1741 ) C561_=_C1742( C561 C1742 ) C561_=_C1743( C561 C1743 ) C561_=_C1744( C561 C1744 ) C566_=_C783( C566 C783 ) \nC566_=_C1003( C566 C1003 ) C566_=_C1202( C566 C1202 ) C566_=_C1392( C566 C1392 ) C566_=_C1564( C566 C1564 ) C566_=_C1743( C566 C1743 ) C566_=_C1890( C566 C1890 ) \nC566_=_C2029( C566 C2029 ) C566_=_C2168( C566 C2168 ) C566_=_C2282( C566 C2282 ) C566_=_C2380( C566 C2380 ) C583_=_C588( C583 C588 ) C583_=_C795( C583 C795 ) \nC583_=_C1017( C583 C1017 ) C583_=_C1215( C583 C1215 ) C583_=_C1404( C583 C1404 ) C583_=_C1572( C583 C1572 ) C583_=_C1755( C583 C1755 ) C583_=_C1756( C583 C1756 ) \nC583_=_C1757( C583 C1757 ) C583_=_C1758( C583 C1758 ) C583_=_C1759( C583 C1759 ) C583_=_C1760( C583 C1760 ) C588_=_C1022( C588 C1022 ) C588_=_C1220( C588 C1220 ) \nC588_=_C1409( C588 C1409 ) C588_=_C1759( C588 C1759 ) C588_=_C1905( C588 C1905 ) C588_=_C2042( C588 C2042 ) C588_=_C2387( C588 C2387 ) C604_=_C609( C604 C609 ) \nC604_=_C812( C604 C812 ) C604_=_C1036( C604 C1036 ) C604_=_C1229( C604 C1229 ) C604_=_C1421( C604 C1421 ) C604_=_C1585( C604 C1585 ) C604_=_C1770( C604 C1770 ) \nC604_=_C1771( C604 C1771 ) C604_=_C1772( C604 C1772 ) C604_=_C1773( C604 C1773 ) C604_=_C1774( C604 C1774 ) C604_=_C1775( C604 C1775 ) C609_=_C817( C609 C817 ) \nC609_=_C1041( C609 C1041 ) C609_=_C1426( C609 C1426 ) C609_=_C1590( C609 C1590 ) C609_=_C1774( C609 C1774 ) C609_=_C1919( C609 C1919 ) C609_=_C2055( C609 C2055 ) \nC624_=_C629( C624 C629 ) C624_=_C831( C624 C831 ) C624_=_C1600( C624 C1600 ) C624_=_C1779( C624 C1779 ) C624_=_C1780( C624 C1780 ) C624_=_C1781( C624 C1781 ) \nC624_=_C1782( C624 C1782 ) C629_=_C836( C629 C836 ) C629_=_C1051( C629 C1051 ) C629_=_C1241( C629 C1241 ) C629_=_C1436( C629 C1436 ) C629_=_C1605( C629 C1605 ) \nC629_=_C1782( C629 C1782 ) C629_=_C1928( C629 C1928 ) C629_=_C2067( C629 C2067 ) C629_=_C2190( C629 C2190 ) C629_=_C2302( C629 C2302 ) C629_=_C2402( C629 C2402 ) \nC640_=_C854( C640 C854 ) C640_=_C1067( C640 C1067 ) C640_=_C1256( C640 C1256 ) C640_=_C1450( C640 C1450 ) C640_=_C1619( C640 C1619 ) C640_=_C1787( C640 C1787 ) \nC640_=_C1934( C640 C1934 ) C640_=_C2074( C640 C2074 ) C640_=_C2197( C640 C2197 ) C640_=_C2311( C640 C2311 ) C640_=_C2410( C640 C2410 ) C650_=_C866( C650 C866 ) \nC650_=_C1083( C650 C1083 ) C650_=_C1271( C650 C1271 ) C650_=_C1459( C650 C1459 ) C650_=_C1629( C650 C1629 ) C650_=_C1795( C650 C1795 ) C650_=_C1944( C650 C1944 ) \nC650_=_C2083( C650 C2083 ) C650_=_C2205( C650 C2205 ) C650_=_C2319( C650 C2319 ) C650_=_C2417( C650 C2417 ) C658_=_C876( C658 C876 ) C658_=_C1093( C658 C1093 ) \nC658_=_C1280( C658 C1280 ) C658_=_C1464( C658 C1464 ) C658_=_C1635( C658 C1635 ) C658_=_C1801( C658 C1801 ) C658_=_C1802( C658 C1802 ) C658_=_C1803( C658 C1803 ) \nC658_=_C1804( C658 C1804 ) C658_=_C1805( C658 C1805 ) C658_=_C1806( C658 C1806 ) C671_=_C676( C671 C676 ) C671_=_C888( C671 C888 ) C671_=_C1103( C671 C1103 ) \nC671_=_C1291( C671 C1291 ) C671_=_C1473( C671 C1473 ) C671_=_C1646( C671 C1646 ) C671_=_C1811( C671 C1811 ) C671_=_C1812( C671 C1812 ) C671_=_C1813( C671 C1813 ) \nC671_=_C1814( C671 C1814 ) C671_=_C1815( C671 C1815 ) C671_=_C1816( C671 C1816 ) C676_=_C889( C676 C889 ) C676_=_C1104( C676 C1104 ) C676_=_C1292( C676 C1292 ) \nC676_=_C1478( C676 C1478 ) C676_=_C1651( C676 C1651 ) C676_=_C1815( C676 C1815 ) C676_=_C1958( C676 C1958 ) C676_=_C2096( C676 C2096 ) C676_=_C2214( C676 C2214 ) \nC676_=_C2326( C676 C2326 ) C676_=_C2426( C676 C2426 ) C686_=_C691( C686 C691 ) C686_=_C898( C686 C898 ) C686_=_C1112( C686 C1112 ) C686_=_C1299( C686 C1299 ) \nC686_=_C1484( C686 C1484 ) C686_=_C1818( C686 C1818 ) C686_=_C1819( C686 C1819 ) C691_=_C903( C691 C903 ) C691_=_C1117( C691 C1117 ) C691_=_C1304( C691 C1304 ) \nC691_=_C1489( C691 C1489 ) C691_=_C1966( C691 C1966 ) C691_=_C2429( C691 C2429 ) C699_=_C916( C699 C916 ) C699_=_C1123( C699 C1123 ) C699_=_C1311( C699 C1311 ) \nC699_=_C1496( C699 C1496 ) C699_=_C1664( C699 C1664 ) C699_=_C1824( C699 C1824 ) C699_=_C1973( C699 C1973 ) C699_=_C2105( C699 C2105 ) C699_=_C2223( C699 C2223 ) \nC699_=_C2333( C699 C2333 ) C699_=_C2432( C699 C2432 ) C707_=_C712( C707 C712 ) C707_=_C1500( C707 C1500 ) C707_=_C1667(</w:t>
      </w:r>
    </w:p>
    <w:p>
      <w:pPr>
        <w:pStyle w:val="PreformattedText"/>
        <w:bidi w:val="0"/>
        <w:spacing w:before="0" w:after="0"/>
        <w:jc w:val="left"/>
        <w:rPr/>
      </w:pPr>
      <w:r>
        <w:rPr/>
        <w:t xml:space="preserve"> </w:t>
      </w:r>
      <w:r>
        <w:rPr/>
        <w:t>C707 C1667 ) C707_=_C1827( C707 C1827 ) \nC707_=_C1828( C707 C1828 ) C707_=_C1829( C707 C1829 ) C707_=_C1830( C707 C1830 ) C712_=_C923( C712 C923 ) C712_=_C1129( C712 C1129 ) C712_=_C1318( C712 C1318 ) \nC712_=_C1505( C712 C1505 ) C712_=_C1672( C712 C1672 ) C712_=_C1829( C712 C1829 ) C712_=_C1977( C712 C1977 ) C712_=_C2110( C712 C2110 ) C712_=_C2227( C712 C2227 ) \nC712_=_C2336( C712 C2336 ) C712_=_C2434( C712 C2434 ) C716_=_C929( C716 C929 ) C716_=_C1132( C716 C1132 ) C716_=_C1322( C716 C1322 ) C716_=_C1507( C716 C1507 ) \nC716_=_C1674( C716 C1674 ) C716_=_C1831( C716 C1831 ) C716_=_C1832( C716 C1832 ) C716_=_C1833( C716 C1833 ) C716_=_C1834( C716 C1834 ) C716_=_C1835( C716 C1835 ) \nC716_=_C1836( C716 C1836 ) C732_=_C953( C732 C953 ) C732_=_C1153( C732 C1153 ) C732_=_C1344( C732 C1344 ) C732_=_C1520( C732 C1520 ) C732_=_C1693( C732 C1693 ) \nC732_=_C1694( C732 C1694 ) C732_=_C1695( C732 C1695 ) C732_=_C1696( C732 C1696 ) C732_=_C1697( C732 C1697 ) C732_=_C1698( C732 C1698 ) C748_=_C981( C748 C981 ) \nC748_=_C1180( C748 C1180 ) C748_=_C1370( C748 C1370 ) C748_=_C1533( C748 C1533 ) C748_=_C1708( C748 C1708 ) C748_=_C1857( C748 C1857 ) C748_=_C2003( C748 C2003 ) \nC748_=_C2147( C748 C2147 ) C748_=_C2261( C748 C2261 ) C748_=_C2361( C748 C2361 ) C759_=_C990( C759 C990 ) C759_=_C1189( C759 C1189 ) C759_=_C1379( C759 C1379 ) \nC759_=_C1547( C759 C1547 ) C759_=_C1722( C759 C1722 ) C759_=_C1723( C759 C1723 ) C759_=_C1724( C759 C1724 ) C759_=_C1725( C759 C1725 ) C759_=_C1726( C759 C1726 ) \nC759_=_C1727( C759 C1727 ) C778_=_C783( C778 C783 ) C778_=_C1000( C778 C1000 ) C778_=_C1199( C778 C1199 ) C778_=_C1389( C778 C1389 ) C778_=_C1561( C778 C1561 ) \nC778_=_C1739( C778 C1739 ) C778_=_C1740( C778 C1740 ) C778_=_C1741( C778 C1741 ) C778_=_C1742( C778 C1742 ) C778_=_C1743( C778 C1743 ) C778_=_C1744( C778 C1744 ) \nC783_=_C1003( C783 C1003 ) C783_=_C1202( C783 C1202 ) C783_=_C1392( C783 C1392 ) C783_=_C1564( C783 C1564 ) C783_=_C1743( C783 C1743 ) C783_=_C1890( C783 C1890 ) \nC783_=_C2029( C783 C2029 ) C783_=_C2168( C783 C2168 ) C783_=_C2282( C783 C2282 ) C783_=_C2380( C783 C2380 ) C795_=_C1017( C795 C1017 ) C795_=_C1215( C795 C1215 ) \nC795_=_C1404( C795 C1404 ) C795_=_C1572( C795 C1572 ) C795_=_C1755( C795 C1755 ) C795_=_C1756( C795 C1756 ) C795_=_C1757( C795 C1757 ) C795_=_C1758( C795 C1758 ) \nC795_=_C1759( C795 C1759 ) C795_=_C1760( C795 C1760 ) C812_=_C817( C812 C817 ) C812_=_C1036( C812 C1036 ) C812_=_C1229( C812 C1229 ) C812_=_C1421( C812 C1421 ) \nC812_=_C1585( C812 C1585 ) C812_=_C1770( C812 C1770 ) C812_=_C1771( C812 C1771 ) C812_=_C1772( C812 C1772 ) C812_=_C1773( C812 C1773 ) C812_=_C1774( C812 C1774 ) \nC812_=_C1775( C812 C1775 ) C817_=_C1041( C817 C1041 ) C817_=_C1426( C817 C1426 ) C817_=_C1590( C817 C1590 ) C817_=_C1774( C817 C1774 ) C817_=_C1919( C817 C1919 ) \nC817_=_C2055( C817 C2055 ) C831_=_C836( C831 C836 ) C831_=_C1600( C831 C1600 ) C831_=_C1779( C831 C1779 ) C831_=_C1780( C831 C1780 ) C831_=_C1781( C831 C1781 ) \nC831_=_C1782( C831 C1782 ) C836_=_C1051( C836 C1051 ) C836_=_C1241( C836 C1241 ) C836_=_C1436( C836 C1436 ) C836_=_C1605( C836 C1605 ) C836_=_C1782( C836 C1782 ) \nC836_=_C1928( C836 C1928 ) C836_=_C2067( C836 C2067 ) C836_=_C2190( C836 C2190 ) C836_=_C2302( C836 C2302 ) C836_=_C2402( C836 C2402 ) C849_=_C854( C849 C854 ) \nC849_=_C1062( C849 C1062 ) C849_=_C1251( C849 C1251 ) C849_=_C1445( C849 C1445 ) C849_=_C1614( C849 C1614 ) C849_=_C1786( C849 C1786 ) C849_=_C1787( C849 C1787 ) \nC854_=_C1067( C854 C1067 ) C854_=_C1256( C854 C1256 ) C854_=_C1450( C854 C1450 ) C854_=_C1619( C854 C1619 ) C854_=_C1787( C854 C1787 ) C854_=_C1934( C854 C1934 ) \nC854_=_C2074( C854 C2074 ) C854_=_C2197( C854 C2197 ) C854_=_C2311( C854 C2311 ) C854_=_C2410( C854 C2410 ) C866_=_C1083( C866 C1083 ) C866_=_C1271( C866 C1271 ) \nC866_=_C1459( C866 C1459 ) C866_=_C1629( C866 C1629 ) C866_=_C1795( C866 C1795 ) C866_=_C1944( C866 C1944 ) C866_=_C2083( C866 C2083 ) C866_=_C2205( C866 C2205 ) \nC866_=_C2319( C866 C2319 ) C866_=_C2417( C866 C2417 ) C876_=_C881( C876 C881 ) C876_=_C1093( C876 C1093 ) C876_=_C1280( C876 C1280 ) C876_=_C1464( C876 C1464 ) \nC876_=_C1635( C876 C1635 ) C876_=_C1801( C876 C1801 ) C876_=_C1802( C876 C1802 ) C876_=_C1803( C876 C1803 ) C876_=_C1804( C876 C1804 ) C876_=_C1805( C876 C1805 ) \nC876_=_C1806( C876 C1806 ) C881_=_C1098( C881 C1098 ) C881_=_C1285( C881 C1285 ) C881_=_C1640( C881 C1640 ) C881_=_C1805( C881 C1805 ) C881_=_C1954( C881 C1954 ) \nC881_=_C2092( C881 C2092 ) C881_=_C2421( C881 C2421 ) C888_=_C889( C888 C889 ) C888_=_C1103( C888 C1103 ) C888_=_C1291( C888 C1291 ) C888_=_C1473( C888 C1473 ) \nC888_=_C1646( C888 C1646 ) C888_=_C1811( C888 C1811 ) C888_=_C1812( C888 C1812 ) C888_=_C1813( C888 C1813 ) C888_=_C1814( C888 C1814 ) C888_=_C1815( C888 C1815 ) \nC888_=_C1816( C888 C1816 ) C889_=_C1104( C889 C1104 ) C889_=_C1292( C889 C1292 ) C889_=_C1478( C889 C1478 ) C889_=_C1651( C889 C1651 ) C889_=_C1815( C889 C1815 ) \nC889_=_C1958( C889 C1958 ) C889_=_C2096( C889 C2096 ) C889_=_C2214( C889 C2214 ) C889_=_C2326( C889 C2326 ) C889_=_C2426( C889 C2426 ) C898_=_C903( C898 C903 ) \nC898_=_C1112( C898 C1112 ) C898_=_C1299( C898 C1299 ) C898_=_C1484( C898 C1484 ) C898_=_C1818( C898 C1818 ) C898_=_C1819( C898 C1819 ) C903_=_C1117( C903 C1117 ) \nC903_=_C1304( C903 C1304 ) C903_=_C1489( C903 C1489 ) C903_=_C1966( C903 C1966 ) C903_=_C2429( C903 C2429 ) C911_=_C916( C911 C916 ) C911_=_C1659( C911 C1659 ) \nC911_=_C1821( C911 C1821 ) C911_=_C1822( C911 C1822 ) C911_=_C1823( C911 C1823 ) C911_=_C1824( C911 C1824 ) C911_=_C1825( C911 C1825 ) C916_=_C1123( C916 C1123 ) \nC916_=_C1311( C916 C1311 ) C916_=_C1496( C916 C1496 ) C916_=_C1664( C916 C1664 ) C916_=_C1824( C916 C1824 ) C916_=_C1973( C916 C1973 ) C916_=_C2105( C916 C2105 ) \nC916_=_C2223( C916 C2223 ) C916_=_C2333( C916 C2333 ) C916_=_C2432( C916 C2432 ) C923_=_C1129( C923 C1129 ) C923_=_C1318( C923 C1318 ) C923_=_C1505( C923 C1505 ) \nC923_=_C1672( C923 C1672 ) C923_=_C1829( C923 C1829 ) C923_=_C1977( C923 C1977 ) C923_=_C2110( C923 C2110 ) C923_=_C2227( C923 C2227 ) C923_=_C2336( C923 C2336 ) \nC923_=_C2434( C923 C2434 ) C929_=_C934( C929 C934 ) C929_=_C1132( C929 C1132 ) C929_=_C1322( C929 C1322 ) C929_=_C1507( C929 C1507 ) C929_=_C1674( C929 C1674 ) \nC929_=_C1831( C929 C1831 ) C929_=_C1832( C929 C1832 ) C929_=_C1833( C929 C1833 ) C929_=_C1834( C929 C1834 ) C929_=_C1835( C929 C1835 ) C929_=_C1836( C929 C1836 ) \nC934_=_C1327( C934 C1327 ) C934_=_C1835( C934 C1835 ) C934_=_C2114( C934 C2114 ) C934_=_C2230( C934 C2230 ) C934_=_C2338( C934 C2338 ) C934_=_C2435( C934 C2435 ) \nC953_=_C958( C953 C958 ) C953_=_C1153( C953 C1153 ) C953_=_C1344( C953 C1344 ) C953_=_C1520( C953 C1520 ) C953_=_C1693( C953 C1693 ) C953_=_C1694( C953 C1694 ) \nC953_=_C1695( C953 C1695 ) C953_=_C1696( C953 C1696 ) C953_=_C1697( C953 C1697 ) C953_=_C1698( C953 C1698 ) C958_=_C1158( C958 C1158 ) C958_=_C1349( C958 C1349 ) \nC958_=_C1697( C958 C1697 ) C958_=_C2131( C958 C2131 ) C958_=_C2246( C958 C2246 ) C976_=_C981( C976 C981 ) C976_=_C1175( C976 C1175 ) C976_=_C1365( C976 C1365 ) \nC976_=_C1706( C976 C1706 ) C976_=_C1707( C976 C1707 ) C976_=_C1708( C976 C1708 ) C976_=_C1709( C976 C1709 ) C981_=_C1180( C981 C1180 ) C981_=_C1370( C981 C1370 ) \nC981_=_C1533( C981 C1533 ) C981_=_C1708( C981 C1708 ) C981_=_C1857( C981 C1857 ) C981_=_C2003( C981 C2003 ) C981_=_C2147( C981 C2147 ) C981_=_C2261( C981 C2261 ) \nC981_=_C2361( C981 C2361 ) C990_=_C1189( C990 C1189 ) C990_=_C1379( C990 C1379 ) C990_=_C1547( C990 C1547 ) C990_=_C1722( C990 C1722 ) C990_=_C1723( C990 C1723 ) \nC990_=_C1724( C990 C1724 ) C990_=_C1725( C990 C1725 ) C990_=_C1726( C990 C1726 ) C990_=_C1727( C990 C1727 ) C1000_=_C1003( C1000 C1003 ) C1000_=_C1199( C1000 C1199 ) \nC1000_=_C1389( C1000 C1389 ) C1000_=_C1561( C1000 C1561 ) C1000_=_C1739( C1000 C1739 ) C1000_=_C1740( C1000 C1740 ) C1000_=_C1741( C1000 C1741 ) C1000_=_C1742( C1000 C1742 ) \nC1000_=_C1743( C1000 C1743 ) C1000_=_C1744( C1000 C1744 ) C1003_=_C1202( C1003 C1202 ) C1003_=_C1392( C1003 C1392 ) C1003_=_C1564( C1003 C1564 ) C1003_=_C1743( C1003 C1743 ) \nC1003_=_C1890( C1003 C1890 ) C1003_=_C2029( C1003 C2029 ) C1003_=_C2168( C1003 C2168 ) C1003_=_C2282( C1003 C2282 ) C1003_=_C2380( C1003 C2380 ) C1017_=_C1022( C1017 C1022 ) \nC1017_=_C1215( C1017 C1215 ) C1017_=_C1404( C1017 C1404 ) C1017_=_C1572( C1017 C1572 ) C1017_=_C1755( C1017 C1755 ) C1017_=_C1756( C1017 C1756 ) C1017_=_C1757( C1017 C1757 ) \nC1017_=_C1758( C1017 C1758 ) C1017_=_C1759( C1017 C1759 ) C1017_=_C1760( C1017 C1760 ) C1022_=_C1220( C1022 C1220 ) C1022_=_C1409( C1022 C1409 ) C1022_=_C1759( C1022 C1759 ) \nC1022_=_C1905( C1022 C1905 ) C1022_=_C2042( C1022 C2042 ) C1022_=_C2387( C1022 C2387 ) C1036_=_C1041( C1036 C1041 ) C1036_=_C1229( C1036 C1229 ) C1036_=_C1421( C1036 C1421 ) \nC1036_=_C1585( C1036 C1585 ) C1036_=_C1770( C1036 C1770 ) C1036_=_C1771( C1036 C1771 ) C1036_=_C1772( C1036 C1772 ) C1036_=_C1773( C1036 C1773 ) C1036_=_C1774( C1036 C1774 ) \nC1036_=_C1775( C1036 C1775 ) C1041_=_C1426( C1041 C1426 ) C1041_=_C1590( C1041 C1590 ) C1041_=_C1774( C1041 C1774 ) C1041_=_C1919( C1041 C1919 ) C1041_=_C2055( C1041 C2055 ) \nC1051_=_C1241( C1051 C1241 ) C1051_=_C1436( C1051 C1436 ) C1051_=_C1605( C1051 C1605 ) C1051_=_C1782( C1051 C1782 ) C1051_=_C1928( C1051 C1928 ) C1051_=_C2067( C1051 C2067 ) \nC1051_=_C2190( C1051 C2190 ) C1051_=_C2302( C1051 C2302 ) C1051_=_C2402( C1051 C2402 ) C1062_=_C1067( C1062 C1067 ) C1062_=_C1251( C1062 C1251 ) C1062_=_C1445( C1062 C1445 ) \nC1062_=_C1614( C1062 C1614 ) C1062_=_C1786( C1062 C1786 ) C1062_=_C1787( C1062 C1787 ) C1067_=_C1256( C1067 C1256 ) C1067_=_C1450( C1067 C1450 ) C1067_=_C1619( C1067 C1619 ) \nC1067_=_C1787( C1067 C1787 ) C1067_=_C1934( C1067 C1934 ) C1067_=_C2074( C1067 C2074 ) C1067_=_C2197( C1067 C2197 ) C1067_=_C2311( C1067 C2311 ) C1067_=_C2410( C1067 C2410 ) \nC1078_=_C1083( C1078 C1083 ) C1078_=_C1266( C1078 C1266 ) C1078_=_C1791(</w:t>
      </w:r>
    </w:p>
    <w:p>
      <w:pPr>
        <w:pStyle w:val="PreformattedText"/>
        <w:bidi w:val="0"/>
        <w:spacing w:before="0" w:after="0"/>
        <w:jc w:val="left"/>
        <w:rPr/>
      </w:pPr>
      <w:r>
        <w:rPr/>
        <w:t xml:space="preserve"> </w:t>
      </w:r>
      <w:r>
        <w:rPr/>
        <w:t>C1078 C1791 ) C1078_=_C1792( C1078 C1792 ) C1078_=_C1793( C1078 C1793 ) C1078_=_C1794( C1078 C1794 ) \nC1078_=_C1795( C1078 C1795 ) C1083_=_C1271( C1083 C1271 ) C1083_=_C1459( C1083 C1459 ) C1083_=_C1629( C1083 C1629 ) C1083_=_C1795( C1083 C1795 ) C1083_=_C1944( C1083 C1944 ) \nC1083_=_C2083( C1083 C2083 ) C1083_=_C2205( C1083 C2205 ) C1083_=_C2319( C1083 C2319 ) C1083_=_C2417( C1083 C2417 ) C1093_=_C1098( C1093 C1098 ) C1093_=_C1280( C1093 C1280 ) \nC1093_=_C1464( C1093 C1464 ) C1093_=_C1635( C1093 C1635 ) C1093_=_C1801( C1093 C1801 ) C1093_=_C1802( C1093 C1802 ) C1093_=_C1803( C1093 C1803 ) C1093_=_C1804( C1093 C1804 ) \nC1093_=_C1805( C1093 C1805 ) C1093_=_C1806( C1093 C1806 ) C1098_=_C1285( C1098 C1285 ) C1098_=_C1640( C1098 C1640 ) C1098_=_C1805( C1098 C1805 ) C1098_=_C1954( C1098 C1954 ) \nC1098_=_C2092( C1098 C2092 ) C1098_=_C2421( C1098 C2421 ) C1103_=_C1104( C1103 C1104 ) C1103_=_C1291( C1103 C1291 ) C1103_=_C1473( C1103 C1473 ) C1103_=_C1646( C1103 C1646 ) \nC1103_=_C1811( C1103 C1811 ) C1103_=_C1812( C1103 C1812 ) C1103_=_C1813( C1103 C1813 ) C1103_=_C1814( C1103 C1814 ) C1103_=_C1815( C1103 C1815 ) C1103_=_C1816( C1103 C1816 ) \nC1104_=_C1292( C1104 C1292 ) C1104_=_C1478( C1104 C1478 ) C1104_=_C1651( C1104 C1651 ) C1104_=_C1815( C1104 C1815 ) C1104_=_C1958( C1104 C1958 ) C1104_=_C2096( C1104 C2096 ) \nC1104_=_C2214( C1104 C2214 ) C1104_=_C2326( C1104 C2326 ) C1104_=_C2426( C1104 C2426 ) C1112_=_C1117( C1112 C1117 ) C1112_=_C1299( C1112 C1299 ) C1112_=_C1484( C1112 C1484 ) \nC1112_=_C1818( C1112 C1818 ) C1112_=_C1819( C1112 C1819 ) C1117_=_C1304( C1117 C1304 ) C1117_=_C1489( C1117 C1489 ) C1117_=_C1966( C1117 C1966 ) C1117_=_C2429( C1117 C2429 ) \nC1123_=_C1311( C1123 C1311 ) C1123_=_C1496( C1123 C1496 ) C1123_=_C1664( C1123 C1664 ) C1123_=_C1824( C1123 C1824 ) C1123_=_C1973( C1123 C1973 ) C1123_=_C2105( C1123 C2105 ) \nC1123_=_C2223( C1123 C2223 ) C1123_=_C2333( C1123 C2333 ) C1123_=_C2432( C1123 C2432 ) C1129_=_C1318( C1129 C1318 ) C1129_=_C1505( C1129 C1505 ) C1129_=_C1672( C1129 C1672 ) \nC1129_=_C1829( C1129 C1829 ) C1129_=_C1977( C1129 C1977 ) C1129_=_C2110( C1129 C2110 ) C1129_=_C2227( C1129 C2227 ) C1129_=_C2336( C1129 C2336 ) C1129_=_C2434( C1129 C2434 ) \nC1132_=_C1322( C1132 C1322 ) C1132_=_C1507( C1132 C1507 ) C1132_=_C1674( C1132 C1674 ) C1132_=_C1831( C1132 C1831 ) C1132_=_C1832( C1132 C1832 ) C1132_=_C1833( C1132 C1833 ) \nC1132_=_C1834( C1132 C1834 ) C1132_=_C1835( C1132 C1835 ) C1132_=_C1836( C1132 C1836 ) C1153_=_C1158( C1153 C1158 ) C1153_=_C1344( C1153 C1344 ) C1153_=_C1520( C1153 C1520 ) \nC1153_=_C1693( C1153 C1693 ) C1153_=_C1694( C1153 C1694 ) C1153_=_C1695( C1153 C1695 ) C1153_=_C1696( C1153 C1696 ) C1153_=_C1697( C1153 C1697 ) C1153_=_C1698( C1153 C1698 ) \nC1158_=_C1349( C1158 C1349 ) C1158_=_C1697( C1158 C1697 ) C1158_=_C2131( C1158 C2131 ) C1158_=_C2246( C1158 C2246 ) C1175_=_C1180( C1175 C1180 ) C1175_=_C1365( C1175 C1365 ) \nC1175_=_C1706( C1175 C1706 ) C1175_=_C1707( C1175 C1707 ) C1175_=_C1708( C1175 C1708 ) C1175_=_C1709( C1175 C1709 ) C1180_=_C1370( C1180 C1370 ) C1180_=_C1533( C1180 C1533 ) \nC1180_=_C1708( C1180 C1708 ) C1180_=_C1857( C1180 C1857 ) C1180_=_C2003( C1180 C2003 ) C1180_=_C2147( C1180 C2147 ) C1180_=_C2261( C1180 C2261 ) C1180_=_C2361( C1180 C2361 ) \nC1189_=_C1379( C1189 C1379 ) C1189_=_C1547( C1189 C1547 ) C1189_=_C1722( C1189 C1722 ) C1189_=_C1723( C1189 C1723 ) C1189_=_C1724( C1189 C1724 ) C1189_=_C1725( C1189 C1725 ) \nC1189_=_C1726( C1189 C1726 ) C1189_=_C1727( C1189 C1727 ) C1199_=_C1202( C1199 C1202 ) C1199_=_C1389( C1199 C1389 ) C1199_=_C1561( C1199 C1561 ) C1199_=_C1739( C1199 C1739 ) \nC1199_=_C1740( C1199 C1740 ) C1199_=_C1741( C1199 C1741 ) C1199_=_C1742( C1199 C1742 ) C1199_=_C1743( C1199 C1743 ) C1199_=_C1744( C1199 C1744 ) C1202_=_C1392( C1202 C1392 ) \nC1202_=_C1564( C1202 C1564 ) C1202_=_C1743( C1202 C1743 ) C1202_=_C1890( C1202 C1890 ) C1202_=_C2029( C1202 C2029 ) C1202_=_C2168( C1202 C2168 ) C1202_=_C2282( C1202 C2282 ) \nC1202_=_C2380( C1202 C2380 ) C1215_=_C1220( C1215 C1220 ) C1215_=_C1404( C1215 C1404 ) C1215_=_C1572( C1215 C1572 ) C1215_=_C1755( C1215 C1755 ) C1215_=_C1756( C1215 C1756 ) \nC1215_=_C1757( C1215 C1757 ) C1215_=_C1758( C1215 C1758 ) C1215_=_C1759( C1215 C1759 ) C1215_=_C1760( C1215 C1760 ) C1220_=_C1409( C1220 C1409 ) C1220_=_C1759( C1220 C1759 ) \nC1220_=_C1905( C1220 C1905 ) C1220_=_C2042( C1220 C2042 ) C1220_=_C2387( C1220 C2387 ) C1229_=_C1421( C1229 C1421 ) C1229_=_C1585( C1229 C1585 ) C1229_=_C1770( C1229 C1770 ) \nC1229_=_C1771( C1229 C1771 ) C1229_=_C1772( C1229 C1772 ) C1229_=_C1773( C1229 C1773 ) C1229_=_C1774( C1229 C1774 ) C1229_=_C1775( C1229 C1775 ) C1241_=_C1436( C1241 C1436 ) \nC1241_=_C1605( C1241 C1605 ) C1241_=_C1782( C1241 C1782 ) C1241_=_C1928( C1241 C1928 ) C1241_=_C2067( C1241 C2067 ) C1241_=_C2190( C1241 C2190 ) C1241_=_C2302( C1241 C2302 ) \nC1241_=_C2402( C1241 C2402 ) C1251_=_C1256( C1251 C1256 ) C1251_=_C1445( C1251 C1445 ) C1251_=_C1614( C1251 C1614 ) C1251_=_C1786( C1251 C1786 ) C1251_=_C1787( C1251 C1787 ) \nC1256_=_C1450( C1256 C1450 ) C1256_=_C1619( C1256 C1619 ) C1256_=_C1787( C1256 C1787 ) C1256_=_C1934( C1256 C1934 ) C1256_=_C2074( C1256 C2074 ) C1256_=_C2197( C1256 C2197 ) \nC1256_=_C2311( C1256 C2311 ) C1256_=_C2410( C1256 C2410 ) C1266_=_C1271( C1266 C1271 ) C1266_=_C1791( C1266 C1791 ) C1266_=_C1792( C1266 C1792 ) C1266_=_C1793( C1266 C1793 ) \nC1266_=_C1794( C1266 C1794 ) C1266_=_C1795( C1266 C1795 ) C1271_=_C1459( C1271 C1459 ) C1271_=_C1629( C1271 C1629 ) C1271_=_C1795( C1271 C1795 ) C1271_=_C1944( C1271 C1944 ) \nC1271_=_C2083( C1271 C2083 ) C1271_=_C2205( C1271 C2205 ) C1271_=_C2319( C1271 C2319 ) C1271_=_C2417( C1271 C2417 ) C1280_=_C1285( C1280 C1285 ) C1280_=_C1464( C1280 C1464 ) \nC1280_=_C1635( C1280 C1635 ) C1280_=_C1801( C1280 C1801 ) C1280_=_C1802( C1280 C1802 ) C1280_=_C1803( C1280 C1803 ) C1280_=_C1804( C1280 C1804 ) C1280_=_C1805( C1280 C1805 ) \nC1280_=_C1806( C1280 C1806 ) C1285_=_C1640( C1285 C1640 ) C1285_=_C1805( C1285 C1805 ) C1285_=_C1954( C1285 C1954 ) C1285_=_C2092( C1285 C2092 ) C1285_=_C2421( C1285 C2421 ) \nC1291_=_C1292( C1291 C1292 ) C1291_=_C1473( C1291 C1473 ) C1291_=_C1646( C1291 C1646 ) C1291_=_C1811( C1291 C1811 ) C1291_=_C1812( C1291 C1812 ) C1291_=_C1813( C1291 C1813 ) \nC1291_=_C1814( C1291 C1814 ) C1291_=_C1815( C1291 C1815 ) C1291_=_C1816( C1291 C1816 ) C1292_=_C1478( C1292 C1478 ) C1292_=_C1651( C1292 C1651 ) C1292_=_C1815( C1292 C1815 ) \nC1292_=_C1958( C1292 C1958 ) C1292_=_C2096( C1292 C2096 ) C1292_=_C2214( C1292 C2214 ) C1292_=_C2326( C1292 C2326 ) C1292_=_C2426( C1292 C2426 ) C1299_=_C1304( C1299 C1304 ) \nC1299_=_C1484( C1299 C1484 ) C1299_=_C1818( C1299 C1818 ) C1299_=_C1819( C1299 C1819 ) C1304_=_C1489( C1304 C1489 ) C1304_=_C1966( C1304 C1966 ) C1304_=_C2429( C1304 C2429 ) \nC1311_=_C1496( C1311 C1496 ) C1311_=_C1664( C1311 C1664 ) C1311_=_C1824( C1311 C1824 ) C1311_=_C1973( C1311 C1973 ) C1311_=_C2105( C1311 C2105 ) C1311_=_C2223( C1311 C2223 ) \nC1311_=_C2333( C1311 C2333 ) C1311_=_C2432( C1311 C2432 ) C1318_=_C1505( C1318 C1505 ) C1318_=_C1672( C1318 C1672 ) C1318_=_C1829( C1318 C1829 ) C1318_=_C1977( C1318 C1977 ) \nC1318_=_C2110( C1318 C2110 ) C1318_=_C2227( C1318 C2227 ) C1318_=_C2336( C1318 C2336 ) C1318_=_C2434( C1318 C2434 ) C1322_=_C1327( C1322 C1327 ) C1322_=_C1507( C1322 C1507 ) \nC1322_=_C1674( C1322 C1674 ) C1322_=_C1831( C1322 C1831 ) C1322_=_C1832( C1322 C1832 ) C1322_=_C1833( C1322 C1833 ) C1322_=_C1834( C1322 C1834 ) C1322_=_C1835( C1322 C1835 ) \nC1322_=_C1836( C1322 C1836 ) C1327_=_C1835( C1327 C1835 ) C1327_=_C2114( C1327 C2114 ) C1327_=_C2230( C1327 C2230 ) C1327_=_C2338( C1327 C2338 ) C1327_=_C2435( C1327 C2435 ) \nC1344_=_C1349( C1344 C1349 ) C1344_=_C1520( C1344 C1520 ) C1344_=_C1693( C1344 C1693 ) C1344_=_C1694( C1344 C1694 ) C1344_=_C1695( C1344 C1695 ) C1344_=_C1696( C1344 C1696 ) \nC1344_=_C1697( C1344 C1697 ) C1344_=_C1698( C1344 C1698 ) C1349_=_C1697( C1349 C1697 ) C1349_=_C2131( C1349 C2131 ) C1349_=_C2246( C1349 C2246 ) C1365_=_C1370( C1365 C1370 ) \nC1365_=_C1706( C1365 C1706 ) C1365_=_C1707( C1365 C1707 ) C1365_=_C1708( C1365 C1708 ) C1365_=_C1709( C1365 C1709 ) C1370_=_C1533( C1370 C1533 ) C1370_=_C1708( C1370 C1708 ) \nC1370_=_C1857( C1370 C1857 ) C1370_=_C2003( C1370 C2003 ) C1370_=_C2147( C1370 C2147 ) C1370_=_C2261( C1370 C2261 ) C1370_=_C2361( C1370 C2361 ) C1379_=_C1547( C1379 C1547 ) \nC1379_=_C1722( C1379 C1722 ) C1379_=_C1723( C1379 C1723 ) C1379_=_C1724( C1379 C1724 ) C1379_=_C1725( C1379 C1725 ) C1379_=_C1726( C1379 C1726 ) C1379_=_C1727( C1379 C1727 ) \nC1389_=_C1392( C1389 C1392 ) C1389_=_C1561( C1389 C1561 ) C1389_=_C1739( C1389 C1739 ) C1389_=_C1740( C1389 C1740 ) C1389_=_C1741( C1389 C1741 ) C1389_=_C1742( C1389 C1742 ) \nC1389_=_C1743( C1389 C1743 ) C1389_=_C1744( C1389 C1744 ) C1392_=_C1564( C1392 C1564 ) C1392_=_C1743( C1392 C1743 ) C1392_=_C1890( C1392 C1890 ) C1392_=_C2029( C1392 C2029 ) \nC1392_=_C2168( C1392 C2168 ) C1392_=_C2282( C1392 C2282 ) C1392_=_C2380( C1392 C2380 ) C1404_=_C1409( C1404 C1409 ) C1404_=_C1572( C1404 C1572 ) C1404_=_C1755( C1404 C1755 ) \nC1404_=_C1756( C1404 C1756 ) C1404_=_C1757( C1404 C1757 ) C1404_=_C1758( C1404 C1758 ) C1404_=_C1759( C1404 C1759 ) C1404_=_C1760( C1404 C1760 ) C1409_=_C1759( C1409 C1759 ) \nC1409_=_C1905( C1409 C1905 ) C1409_=_C2042( C1409 C2042 ) C1409_=_C2387( C1409 C2387 ) C1421_=_C1426( C1421 C1426 ) C1421_=_C1585( C1421 C1585 ) C1421_=_C1770( C1421 C1770 ) \nC1421_=_C1771( C1421 C1771 ) C1421_=_C1772( C1421 C1772 ) C1421_=_C1773( C1421 C1773 ) C1421_=_C1774( C1421 C1774 ) C1421_=_C1775( C1421 C1775 ) C1426_=_C1590( C1426 C1590 ) \nC1426_=_C1774( C1426 C1774 ) C1426_=_C1919( C1426 C1919 ) C1426_=_C2055( C1426 C2055 ) C1436_=_C1605( C1436 C1605 ) C1436_=_C1782( C1436 C1782 ) C1436_=_C1928( C1436 C1928 ) \nC1436_=_C2067( C1436 C2067 ) C1436_=_C2190( C1436 C2190 ) C1436_=_C2302( C1436 C2302 ) C1436_=_C2402( C1436 C2402 ) C1445_=_C1450(</w:t>
      </w:r>
    </w:p>
    <w:p>
      <w:pPr>
        <w:pStyle w:val="PreformattedText"/>
        <w:bidi w:val="0"/>
        <w:spacing w:before="0" w:after="0"/>
        <w:jc w:val="left"/>
        <w:rPr/>
      </w:pPr>
      <w:r>
        <w:rPr/>
        <w:t xml:space="preserve"> </w:t>
      </w:r>
      <w:r>
        <w:rPr/>
        <w:t>C1445 C1450 ) C1445_=_C1614( C1445 C1614 ) \nC1445_=_C1786( C1445 C1786 ) C1445_=_C1787( C1445 C1787 ) C1450_=_C1619( C1450 C1619 ) C1450_=_C1787( C1450 C1787 ) C1450_=_C1934( C1450 C1934 ) C1450_=_C2074( C1450 C2074 ) \nC1450_=_C2197( C1450 C2197 ) C1450_=_C2311( C1450 C2311 ) C1450_=_C2410( C1450 C2410 ) C1459_=_C1629( C1459 C1629 ) C1459_=_C1795( C1459 C1795 ) C1459_=_C1944( C1459 C1944 ) \nC1459_=_C2083( C1459 C2083 ) C1459_=_C2205( C1459 C2205 ) C1459_=_C2319( C1459 C2319 ) C1459_=_C2417( C1459 C2417 ) C1464_=_C1635( C1464 C1635 ) C1464_=_C1801( C1464 C1801 ) \nC1464_=_C1802( C1464 C1802 ) C1464_=_C1803( C1464 C1803 ) C1464_=_C1804( C1464 C1804 ) C1464_=_C1805( C1464 C1805 ) C1464_=_C1806( C1464 C1806 ) C1473_=_C1478( C1473 C1478 ) \nC1473_=_C1646( C1473 C1646 ) C1473_=_C1811( C1473 C1811 ) C1473_=_C1812( C1473 C1812 ) C1473_=_C1813( C1473 C1813 ) C1473_=_C1814( C1473 C1814 ) C1473_=_C1815( C1473 C1815 ) \nC1473_=_C1816( C1473 C1816 ) C1478_=_C1651( C1478 C1651 ) C1478_=_C1815( C1478 C1815 ) C1478_=_C1958( C1478 C1958 ) C1478_=_C2096( C1478 C2096 ) C1478_=_C2214( C1478 C2214 ) \nC1478_=_C2326( C1478 C2326 ) C1478_=_C2426( C1478 C2426 ) C1484_=_C1489( C1484 C1489 ) C1484_=_C1818( C1484 C1818 ) C1484_=_C1819( C1484 C1819 ) C1489_=_C1966( C1489 C1966 ) \nC1489_=_C2429( C1489 C2429 ) C1496_=_C1664( C1496 C1664 ) C1496_=_C1824( C1496 C1824 ) C1496_=_C1973( C1496 C1973 ) C1496_=_C2105( C1496 C2105 ) C1496_=_C2223( C1496 C2223 ) \nC1496_=_C2333( C1496 C2333 ) C1496_=_C2432( C1496 C2432 ) C1500_=_C1505( C1500 C1505 ) C1500_=_C1667( C1500 C1667 ) C1500_=_C1827( C1500 C1827 ) C1500_=_C1828( C1500 C1828 ) \nC1500_=_C1829( C1500 C1829 ) C1500_=_C1830( C1500 C1830 ) C1505_=_C1672( C1505 C1672 ) C1505_=_C1829( C1505 C1829 ) C1505_=_C1977( C1505 C1977 ) C1505_=_C2110( C1505 C2110 ) \nC1505_=_C2227( C1505 C2227 ) C1505_=_C2336( C1505 C2336 ) C1505_=_C2434( C1505 C2434 ) C1507_=_C1674( C1507 C1674 ) C1507_=_C1831( C1507 C1831 ) C1507_=_C1832( C1507 C1832 ) \nC1507_=_C1833( C1507 C1833 ) C1507_=_C1834( C1507 C1834 ) C1507_=_C1835( C1507 C1835 ) C1507_=_C1836( C1507 C1836 ) C1520_=_C1693( C1520 C1693 ) C1520_=_C1694( C1520 C1694 ) \nC1520_=_C1695( C1520 C1695 ) C1520_=_C1696( C1520 C1696 ) C1520_=_C1697( C1520 C1697 ) C1520_=_C1698( C1520 C1698 ) C1533_=_C1708( C1533 C1708 ) C1533_=_C1857( C1533 C1857 ) \nC1533_=_C2003( C1533 C2003 ) C1533_=_C2147( C1533 C2147 ) C1533_=_C2261( C1533 C2261 ) C1533_=_C2361( C1533 C2361 ) C1547_=_C1552( C1547 C1552 ) C1547_=_C1722( C1547 C1722 ) \nC1547_=_C1723( C1547 C1723 ) C1547_=_C1724( C1547 C1724 ) C1547_=_C1725( C1547 C1725 ) C1547_=_C1726( C1547 C1726 ) C1547_=_C1727( C1547 C1727 ) C1552_=_C1726( C1552 C1726 ) \nC1552_=_C1874( C1552 C1874 ) C1552_=_C2019( C1552 C2019 ) C1552_=_C2275( C1552 C2275 ) C1561_=_C1564( C1561 C1564 ) C1561_=_C1739( C1561 C1739 ) C1561_=_C1740( C1561 C1740 ) \nC1561_=_C1741( C1561 C1741 ) C1561_=_C1742( C1561 C1742 ) C1561_=_C1743( C1561 C1743 ) C1561_=_C1744( C1561 C1744 ) C1564_=_C1743( C1564 C1743 ) C1564_=_C1890( C1564 C1890 ) \nC1564_=_C2029( C1564 C2029 ) C1564_=_C2168( C1564 C2168 ) C1564_=_C2282( C1564 C2282 ) C1564_=_C2380( C1564 C2380 ) C1572_=_C1755( C1572 C1755 ) C1572_=_C1756( C1572 C1756 ) \nC1572_=_C1757( C1572 C1757 ) C1572_=_C1758( C1572 C1758 ) C1572_=_C1759( C1572 C1759 ) C1572_=_C1760( C1572 C1760 ) C1585_=_C1590( C1585 C1590 ) C1585_=_C1770( C1585 C1770 ) \nC1585_=_C1771( C1585 C1771 ) C1585_=_C1772( C1585 C1772 ) C1585_=_C1773( C1585 C1773 ) C1585_=_C1774( C1585 C1774 ) C1585_=_C1775( C1585 C1775 ) C1590_=_C1774( C1590 C1774 ) \nC1590_=_C1919( C1590 C1919 ) C1590_=_C2055( C1590 C2055 ) C1600_=_C1605( C1600 C1605 ) C1600_=_C1779( C1600 C1779 ) C1600_=_C1780( C1600 C1780 ) C1600_=_C1781( C1600 C1781 ) \nC1600_=_C1782( C1600 C1782 ) C1605_=_C1782( C1605 C1782 ) C1605_=_C1928( C1605 C1928 ) C1605_=_C2067( C1605 C2067 ) C1605_=_C2190( C1605 C2190 ) C1605_=_C2302( C1605 C2302 ) \nC1605_=_C2402( C1605 C2402 ) C1614_=_C1619( C1614 C1619 ) C1614_=_C1786( C1614 C1786 ) C1614_=_C1787( C1614 C1787 ) C1619_=_C1787( C1619 C1787 ) C1619_=_C1934( C1619 C1934 ) \nC1619_=_C2074( C1619 C2074 ) C1619_=_C2197( C1619 C2197 ) C1619_=_C2311( C1619 C2311 ) C1619_=_C2410( C1619 C2410 ) C1629_=_C1795( C1629 C1795 ) C1629_=_C1944( C1629 C1944 ) \nC1629_=_C2083( C1629 C2083 ) C1629_=_C2205( C1629 C2205 ) C1629_=_C2319( C1629 C2319 ) C1629_=_C2417( C1629 C2417 ) C1635_=_C1640( C1635 C1640 ) C1635_=_C1801( C1635 C1801 ) \nC1635_=_C1802( C1635 C1802 ) C1635_=_C1803( C1635 C1803 ) C1635_=_C1804( C1635 C1804 ) C1635_=_C1805( C1635 C1805 ) C1635_=_C1806( C1635 C1806 ) C1640_=_C1805( C1640 C1805 ) \nC1640_=_C1954( C1640 C1954 ) C1640_=_C2092( C1640 C2092 ) C1640_=_C2421( C1640 C2421 ) C1646_=_C1651( C1646 C1651 ) C1646_=_C1811( C1646 C1811 ) C1646_=_C1812( C1646 C1812 ) \nC1646_=_C1813( C1646 C1813 ) C1646_=_C1814( C1646 C1814 ) C1646_=_C1815( C1646 C1815 ) C1646_=_C1816( C1646 C1816 ) C1651_=_C1815( C1651 C1815 ) C1651_=_C1958( C1651 C1958 ) \nC1651_=_C2096( C1651 C2096 ) C1651_=_C2214( C1651 C2214 ) C1651_=_C2326( C1651 C2326 ) C1651_=_C2426( C1651 C2426 ) C1659_=_C1664( C1659 C1664 ) C1659_=_C1821( C1659 C1821 ) \nC1659_=_C1822( C1659 C1822 ) C1659_=_C1823( C1659 C1823 ) C1659_=_C1824( C1659 C1824 ) C1659_=_C1825( C1659 C1825 ) C1664_=_C1824( C1664 C1824 ) C1664_=_C1973( C1664 C1973 ) \nC1664_=_C2105( C1664 C2105 ) C1664_=_C2223( C1664 C2223 ) C1664_=_C2333( C1664 C2333 ) C1664_=_C2432( C1664 C2432 ) C1667_=_C1672( C1667 C1672 ) C1667_=_C1827( C1667 C1827 ) \nC1667_=_C1828( C1667 C1828 ) C1667_=_C1829( C1667 C1829 ) C1667_=_C1830( C1667 C1830 ) C1672_=_C1829( C1672 C1829 ) C1672_=_C1977( C1672 C1977 ) C1672_=_C2110( C1672 C2110 ) \nC1672_=_C2227( C1672 C2227 ) C1672_=_C2336( C1672 C2336 ) C1672_=_C2434( C1672 C2434 ) C1674_=_C1831( C1674 C1831 ) C1674_=_C1832( C1674 C1832 ) C1674_=_C1833( C1674 C1833 ) \nC1674_=_C1834( C1674 C1834 ) C1674_=_C1835( C1674 C1835 ) C1674_=_C1836( C1674 C1836 ) C1693_=_C1694( C1693 C1694 ) C1693_=_C1695( C1693 C1695 ) C1693_=_C1696( C1693 C1696 ) \nC1693_=_C1697( C1693 C1697 ) C1693_=_C1698( C1693 C1698 ) C1694_=_C1695( C1694 C1695 ) C1694_=_C1696( C1694 C1696 ) C1694_=_C1697( C1694 C1697 ) C1694_=_C1698( C1694 C1698 ) \nC1695_=_C1696( C1695 C1696 ) C1695_=_C1697( C1695 C1697 ) C1695_=_C1698( C1695 C1698 ) C1695_=_C2131( C1695 C2131 ) C1696_=_C1697( C1696 C1697 ) C1696_=_C1698( C1696 C1698 ) \nC1696_=_C2246( C1696 C2246 ) C1697_=_C1698( C1697 C1698 ) C1697_=_C2131( C1697 C2131 ) C1697_=_C2246( C1697 C2246 ) C1706_=_C1707( C1706 C1707 ) C1706_=_C1708( C1706 C1708 ) \nC1706_=_C1709( C1706 C1709 ) C1706_=_C2147( C1706 C2147 ) C1707_=_C1708( C1707 C1708 ) C1707_=_C1709( C1707 C1709 ) C1707_=_C2261( C1707 C2261 ) C1708_=_C1709( C1708 C1709 ) \nC1708_=_C1857( C1708 C1857 ) C1708_=_C2003( C1708 C2003 ) C1708_=_C2147( C1708 C2147 ) C1708_=_C2261( C1708 C2261 ) C1708_=_C2361( C1708 C2361 ) C1709_=_C2361( C1709 C2361 ) \nC1722_=_C1723( C1722 C1723 ) C1722_=_C1724( C1722 C1724 ) C1722_=_C1725( C1722 C1725 ) C1722_=_C1726( C1722 C1726 ) C1722_=_C1727( C1722 C1727 ) C1722_=_C1874( C1722 C1874 ) \nC1723_=_C1724( C1723 C1724 ) C1723_=_C1725( C1723 C1725 ) C1723_=_C1726( C1723 C1726 ) C1723_=_C1727( C1723 C1727 ) C1723_=_C2019( C1723 C2019 ) C1724_=_C1725( C1724 C1725 ) \nC1724_=_C1726( C1724 C1726 ) C1724_=_C1727( C1724 C1727 ) C1725_=_C1726( C1725 C1726 ) C1725_=_C1727( C1725 C1727 ) C1725_=_C2275( C1725 C2275 ) C1726_=_C1727( C1726 C1727 ) \nC1726_=_C1874( C1726 C1874 ) C1726_=_C2019( C1726 C2019 ) C1726_=_C2275( C1726 C2275 ) C1739_=_C1740( C1739 C1740 ) C1739_=_C1741( C1739 C1741 ) C1739_=_C1742( C1739 C1742 ) \nC1739_=_C1743( C1739 C1743 ) C1739_=_C1744( C1739 C1744 ) C1739_=_C1890( C1739 C1890 ) C1740_=_C1741( C1740 C1741 ) C1740_=_C1742( C1740 C1742 ) C1740_=_C1743( C1740 C1743 ) \nC1740_=_C1744( C1740 C1744 ) C1740_=_C2029( C1740 C2029 ) C1741_=_C1742( C1741 C1742 ) C1741_=_C1743( C1741 C1743 ) C1741_=_C1744( C1741 C1744 ) C1741_=_C2168( C1741 C2168 ) \nC1742_=_C1743( C1742 C1743 ) C1742_=_C1744( C1742 C1744 ) C1742_=_C2282( C1742 C2282 ) C1743_=_C1744( C1743 C1744 ) C1743_=_C1890( C1743 C1890 ) C1743_=_C2029( C1743 C2029 ) \nC1743_=_C2168( C1743 C2168 ) C1743_=_C2282( C1743 C2282 ) C1743_=_C2380( C1743 C2380 ) C1744_=_C2380( C1744 C2380 ) C1755_=_C1756( C1755 C1756 ) C1755_=_C1757( C1755 C1757 ) \nC1755_=_C1758( C1755 C1758 ) C1755_=_C1759( C1755 C1759 ) C1755_=_C1760( C1755 C1760 ) C1755_=_C1905( C1755 C1905 ) C1756_=_C1757( C1756 C1757 ) C1756_=_C1758( C1756 C1758 ) \nC1756_=_C1759( C1756 C1759 ) C1756_=_C1760( C1756 C1760 ) C1756_=_C2042( C1756 C2042 ) C1757_=_C1758( C1757 C1758 ) C1757_=_C1759( C1757 C1759 ) C1757_=_C1760( C1757 C1760 ) \nC1758_=_C1759( C1758 C1759 ) C1758_=_C1760( C1758 C1760 ) C1759_=_C1760( C1759 C1760 ) C1759_=_C1905( C1759 C1905 ) C1759_=_C2042( C1759 C2042 ) C1759_=_C2387( C1759 C2387 ) \nC1760_=_C2387( C1760 C2387 ) C1770_=_C1771( C1770 C1771 ) C1770_=_C1772( C1770 C1772 ) C1770_=_C1773( C1770 C1773 ) C1770_=_C1774( C1770 C1774 ) C1770_=_C1775( C1770 C1775 ) \nC1770_=_C1919( C1770 C1919 ) C1771_=_C1772( C1771 C1772 ) C1771_=_C1773( C1771 C1773 ) C1771_=_C1774( C1771 C1774 ) C1771_=_C1775( C1771 C1775 ) C1771_=_C2055( C1771 C2055 ) \nC1772_=_C1773( C1772 C1773 ) C1772_=_C1774( C1772 C1774 ) C1772_=_C1775( C1772 C1775 ) C1773_=_C1774( C1773 C1774 ) C1773_=_C1775( C1773 C1775 ) C1774_=_C1775( C1774 C1775 ) \nC1774_=_C1919( C1774 C1919 ) C1774_=_C2055( C1774 C2055 ) C1779_=_C1780( C1779 C1780 ) C1779_=_C1781( C1779 C1781 ) C1779_=_C1782( C1779 C1782 ) C1779_=_C2067( C1779 C2067 ) \nC1780_=_C1781( C1780 C1781 ) C1780_=_C1782( C1780 C1782 ) C1780_=_C2190( C1780 C2190 ) C1781_=_C1782( C1781 C1782 ) C1781_=_C2302( C1781 C2302 ) C1782_=_C1928( C1782 C1928 ) \nC1782_=_C2067( C1782 C2067 ) C1782_=_C2190( C1782 C2190 ) C1782_=_C2302( C1782 C2302 ) C1782_=_C2402( C1782 C2402 ) C1786_=_C1787( C1786 C1787 ) C1786_=_C2311( C1786 C2311 ) \nC1787_=_C1934(</w:t>
      </w:r>
    </w:p>
    <w:p>
      <w:pPr>
        <w:pStyle w:val="PreformattedText"/>
        <w:bidi w:val="0"/>
        <w:spacing w:before="0" w:after="0"/>
        <w:jc w:val="left"/>
        <w:rPr/>
      </w:pPr>
      <w:r>
        <w:rPr/>
        <w:t xml:space="preserve"> </w:t>
      </w:r>
      <w:r>
        <w:rPr/>
        <w:t>C1787 C1934 ) C1787_=_C2074( C1787 C2074 ) C1787_=_C2197( C1787 C2197 ) C1787_=_C2311( C1787 C2311 ) C1787_=_C2410( C1787 C2410 ) C1791_=_C1792( C1791 C1792 ) \nC1791_=_C1793( C1791 C1793 ) C1791_=_C1794( C1791 C1794 ) C1791_=_C1795( C1791 C1795 ) C1791_=_C1944( C1791 C1944 ) C1792_=_C1793( C1792 C1793 ) C1792_=_C1794( C1792 C1794 ) \nC1792_=_C1795( C1792 C1795 ) C1792_=_C2083( C1792 C2083 ) C1793_=_C1794( C1793 C1794 ) C1793_=_C1795( C1793 C1795 ) C1793_=_C2205( C1793 C2205 ) C1794_=_C1795( C1794 C1795 ) \nC1794_=_C2319( C1794 C2319 ) C1795_=_C1944( C1795 C1944 ) C1795_=_C2083( C1795 C2083 ) C1795_=_C2205( C1795 C2205 ) C1795_=_C2319( C1795 C2319 ) C1795_=_C2417( C1795 C2417 ) \nC1801_=_C1802( C1801 C1802 ) C1801_=_C1803( C1801 C1803 ) C1801_=_C1804( C1801 C1804 ) C1801_=_C1805( C1801 C1805 ) C1801_=_C1806( C1801 C1806 ) C1801_=_C1954( C1801 C1954 ) \nC1802_=_C1803( C1802 C1803 ) C1802_=_C1804( C1802 C1804 ) C1802_=_C1805( C1802 C1805 ) C1802_=_C1806( C1802 C1806 ) C1802_=_C2092( C1802 C2092 ) C1803_=_C1804( C1803 C1804 ) \nC1803_=_C1805( C1803 C1805 ) C1803_=_C1806( C1803 C1806 ) C1804_=_C1805( C1804 C1805 ) C1804_=_C1806( C1804 C1806 ) C1805_=_C1806( C1805 C1806 ) C1805_=_C1954( C1805 C1954 ) \nC1805_=_C2092( C1805 C2092 ) C1805_=_C2421( C1805 C2421 ) C1806_=_C2421( C1806 C2421 ) C1811_=_C1812( C1811 C1812 ) C1811_=_C1813( C1811 C1813 ) C1811_=_C1814( C1811 C1814 ) \nC1811_=_C1815( C1811 C1815 ) C1811_=_C1816( C1811 C1816 ) C1811_=_C1958( C1811 C1958 ) C1812_=_C1813( C1812 C1813 ) C1812_=_C1814( C1812 C1814 ) C1812_=_C1815( C1812 C1815 ) \nC1812_=_C1816( C1812 C1816 ) C1812_=_C2096( C1812 C2096 ) C1813_=_C1814( C1813 C1814 ) C1813_=_C1815( C1813 C1815 ) C1813_=_C1816( C1813 C1816 ) C1813_=_C2214( C1813 C2214 ) \nC1814_=_C1815( C1814 C1815 ) C1814_=_C1816( C1814 C1816 ) C1814_=_C2326( C1814 C2326 ) C1815_=_C1816( C1815 C1816 ) C1815_=_C1958( C1815 C1958 ) C1815_=_C2096( C1815 C2096 ) \nC1815_=_C2214( C1815 C2214 ) C1815_=_C2326( C1815 C2326 ) C1815_=_C2426( C1815 C2426 ) C1816_=_C2426( C1816 C2426 ) C1818_=_C1819( C1818 C1819 ) C1818_=_C1966( C1818 C1966 ) \nC1819_=_C2429( C1819 C2429 ) C1821_=_C1822( C1821 C1822 ) C1821_=_C1823( C1821 C1823 ) C1821_=_C1824( C1821 C1824 ) C1821_=_C1825( C1821 C1825 ) C1821_=_C1973( C1821 C1973 ) \nC1822_=_C1823( C1822 C1823 ) C1822_=_C1824( C1822 C1824 ) C1822_=_C1825( C1822 C1825 ) C1822_=_C2223( C1822 C2223 ) C1823_=_C1824( C1823 C1824 ) C1823_=_C1825( C1823 C1825 ) \nC1823_=_C2333( C1823 C2333 ) C1824_=_C1825( C1824 C1825 ) C1824_=_C1973( C1824 C1973 ) C1824_=_C2105( C1824 C2105 ) C1824_=_C2223( C1824 C2223 ) C1824_=_C2333( C1824 C2333 ) \nC1824_=_C2432( C1824 C2432 ) C1825_=_C2432( C1825 C2432 ) C1827_=_C1828( C1827 C1828 ) C1827_=_C1829( C1827 C1829 ) C1827_=_C1830( C1827 C1830 ) C1827_=_C2110( C1827 C2110 ) \nC1828_=_C1829( C1828 C1829 ) C1828_=_C1830( C1828 C1830 ) C1828_=_C2227( C1828 C2227 ) C1829_=_C1830( C1829 C1830 ) C1829_=_C1977( C1829 C1977 ) C1829_=_C2110( C1829 C2110 ) \nC1829_=_C2227( C1829 C2227 ) C1829_=_C2336( C1829 C2336 ) C1829_=_C2434( C1829 C2434 ) C1830_=_C2434( C1830 C2434 ) C1831_=_C1832( C1831 C1832 ) C1831_=_C1833( C1831 C1833 ) \nC1831_=_C1834( C1831 C1834 ) C1831_=_C1835( C1831 C1835 ) C1831_=_C1836( C1831 C1836 ) C1832_=_C1833( C1832 C1833 ) C1832_=_C1834( C1832 C1834 ) C1832_=_C1835( C1832 C1835 ) \nC1832_=_C1836( C1832 C1836 ) C1832_=_C2114( C1832 C2114 ) C1833_=_C1834( C1833 C1834 ) C1833_=_C1835( C1833 C1835 ) C1833_=_C1836( C1833 C1836 ) C1833_=_C2230( C1833 C2230 ) \nC1834_=_C1835( C1834 C1835 ) C1834_=_C1836( C1834 C1836 ) C1834_=_C2338( C1834 C2338 ) C1835_=_C1836( C1835 C1836 ) C1835_=_C2114( C1835 C2114 ) C1835_=_C2230( C1835 C2230 ) \nC1835_=_C2338( C1835 C2338 ) C1835_=_C2435( C1835 C2435 ) C1836_=_C2435( C1836 C2435 ) C1857_=_C2003( C1857 C2003 ) C1857_=_C2147( C1857 C2147 ) C1857_=_C2261( C1857 C2261 ) \nC1857_=_C2361( C1857 C2361 ) C1874_=_C2019( C1874 C2019 ) C1874_=_C2275( C1874 C2275 ) C1890_=_C2029( C1890 C2029 ) C1890_=_C2168( C1890 C2168 ) C1890_=_C2282( C1890 C2282 ) \nC1890_=_C2380( C1890 C2380 ) C1905_=_C2042( C1905 C2042 ) C1905_=_C2387( C1905 C2387 ) C1919_=_C2055( C1919 C2055 ) C1928_=_C2067( C1928 C2067 ) C1928_=_C2190( C1928 C2190 ) \nC1928_=_C2302( C1928 C2302 ) C1928_=_C2402( C1928 C2402 ) C1934_=_C2074( C1934 C2074 ) C1934_=_C2197( C1934 C2197 ) C1934_=_C2311( C1934 C2311 ) C1934_=_C2410( C1934 C2410 ) \nC1944_=_C2083( C1944 C2083 ) C1944_=_C2205( C1944 C2205 ) C1944_=_C2319( C1944 C2319 ) C1944_=_C2417( C1944 C2417 ) C1954_=_C2092( C1954 C2092 ) C1954_=_C2421( C1954 C2421 ) \nC1958_=_C2096( C1958 C2096 ) C1958_=_C2214( C1958 C2214 ) C1958_=_C2326( C1958 C2326 ) C1958_=_C2426( C1958 C2426 ) C1966_=_C2429( C1966 C2429 ) C1973_=_C2105( C1973 C2105 ) \nC1973_=_C2223( C1973 C2223 ) C1973_=_C2333( C1973 C2333 ) C1973_=_C2432( C1973 C2432 ) C1977_=_C2110( C1977 C2110 ) C1977_=_C2227( C1977 C2227 ) C1977_=_C2336( C1977 C2336 ) \nC1977_=_C2434( C1977 C2434 ) C2003_=_C2147( C2003 C2147 ) C2003_=_C2261( C2003 C2261 ) C2003_=_C2361( C2003 C2361 ) C2019_=_C2275( C2019 C2275 ) C2029_=_C2168( C2029 C2168 ) \nC2029_=_C2282( C2029 C2282 ) C2029_=_C2380( C2029 C2380 ) C2042_=_C2387( C2042 C2387 ) C2067_=_C2190( C2067 C2190 ) C2067_=_C2302( C2067 C2302 ) C2067_=_C2402( C2067 C2402 ) \nC2074_=_C2197( C2074 C2197 ) C2074_=_C2311( C2074 C2311 ) C2074_=_C2410( C2074 C2410 ) C2083_=_C2205( C2083 C2205 ) C2083_=_C2319( C2083 C2319 ) C2083_=_C2417( C2083 C2417 ) \nC2092_=_C2421( C2092 C2421 ) C2096_=_C2214( C2096 C2214 ) C2096_=_C2326( C2096 C2326 ) C2096_=_C2426( C2096 C2426 ) C2105_=_C2223( C2105 C2223 ) C2105_=_C2333( C2105 C2333 ) \nC2105_=_C2432( C2105 C2432 ) C2110_=_C2227( C2110 C2227 ) C2110_=_C2336( C2110 C2336 ) C2110_=_C2434( C2110 C2434 ) C2114_=_C2230( C2114 C2230 ) C2114_=_C2338( C2114 C2338 ) \nC2114_=_C2435( C2114 C2435 ) C2131_=_C2246( C2131 C2246 ) C2147_=_C2261( C2147 C2261 ) C2147_=_C2361( C2147 C2361 ) C2168_=_C2282( C2168 C2282 ) C2168_=_C2380( C2168 C2380 ) \nC2190_=_C2302( C2190 C2302 ) C2190_=_C2402( C2190 C2402 ) C2197_=_C2311( C2197 C2311 ) C2197_=_C2410( C2197 C2410 ) C2205_=_C2319( C2205 C2319 ) C2205_=_C2417( C2205 C2417 ) \nC2214_=_C2326( C2214 C2326 ) C2214_=_C2426( C2214 C2426 ) C2223_=_C2333( C2223 C2333 ) C2223_=_C2432( C2223 C2432 ) C2227_=_C2336( C2227 C2336 ) C2227_=_C2434( C2227 C2434 ) \nC2230_=_C2338( C2230 C2338 ) C2230_=_C2435( C2230 C2435 ) C2261_=_C2361( C2261 C2361 ) C2282_=_C2380( C2282 C2380 ) C2302_=_C2402( C2302 C2402 ) C2311_=_C2410( C2311 C2410 ) \nC2319_=_C2417( C2319 C2417 ) C2326_=_C2426( C2326 C2426 ) C2333_=_C2432( C2333 C2432 ) C2336_=_C2434( C2336 C2434 ) C2338_=_C2435( C2338 C2435 ) "];121-&gt;131[label="308: C21 C26 C41 C62 C67 \nC87 C92 C103 C117 C132 C145 \nC158 C168 C183 C188 C200 C205 \nC216 C221 C231 C236 C245 C250 \nC272 C277 C298 C303 C323 C328 \nC347 C352 C362 C375 C392 C397 \nC412 C417 C431 C436 C443 C457 \nC462 C476 C483 C487 C503 C519 \nC538 C543 C561 C566 C583 C588 \nC604 C609 C624 C629 C640 C650 \nC658 C671 C676 C686 C691 C699 \nC707 C712 C716 C732 C748 C759 \nC778 C783 C795 C812 C817 C831 \nC836 C849 C854 C866 C876 C881 \nC888 C889 C898 C903 C911 C916 \nC923 C929 C934 C953 C958 C976 \nC981 C990 C1000 C1003 C1017 C1022 \nC1036 C1041 C1051 C1062 C1067 C1078 \nC1083 C1093 C1098 C1103 C1104 C1112 \nC1117 C1123 C1129 C1132 C1153 C1158 \nC1175 C1180 C1189 C1199 C1202 C1215 \nC1220 C1229 C1241 C1251 C1256 C1266 \nC1271 C1280 C1285 C1291 C1292 C1299 \nC1304 C1311 C1318 C1322 C1327 C1344 \nC1349 C1365 C1370 C1379 C1389 C1392 \nC1404 C1409 C1421 C1426 C1436 C1445 \nC1450 C1459 C1464 C1473 C1478 C1484 \nC1489 C1496 C1500 C1505 C1507 C1520 \nC1533 C1547 C1552 C1561 C1564 C1572 \nC1585 C1590 C1600 C1605 C1614 C1619 \nC1629 C1635 C1640 C1646 C1651 C1659 \nC1664 C1667 C1672 C1674 C1693 C1694 \nC1695 C1696 C1698 C1706 C1707 C1709 \nC1722 C1723 C1724 C1725 C1727 C1739 \nC1740 C1741 C1742 C1744 C1755 C1756 \nC1757 C1758 C1760 C1770 C1771 C1772 \nC1773 C1775 C1779 C1780 C1781 C1786 \nC1791 C1792 C1793 C1794 C1801 C1802 \nC1803 C1804 C1806 C1811 C1812 C1813 \nC1814 C1816 C1818 C1819 C1821 C1822 \nC1823 C1825 C1827 C1828 C1830 C1831 \nC1832 C1833 C1834 C1836 C1857 C1874 \nC1890 C1905 C1919 C1928 C1934 C1944 \nC1954 C1958 C1966 C1973 C1977 C2003 \nC2019 C2029 C2042 C2055 C2067 C2074 \nC2083 C2092 C2096 C2105 C2110 C2114 \nC2131 C2147 C2168 C2190 C2197 C2205 \nC2214 C2223 C2227 C2230 C2246 C2261 \nC2275 C2282 C2302 C2311 C2319 C2326 \nC2333 C2336 C2338 C2361 C2380 C2387 \nC2402 C2410 C2417 C2421 C2426 C2429 \nC2432 C2434 C2435 \n1674: C21_=_C26 ,C21_=_C272 ,C21_=_C503 ,C21_=_C732 ,C21_=_C953 ,\nC21_=_C1153 ,C21_=_C1344 ,C21_=_C1520 ,C21_=_C1693 ,C21_=_C1694 ,C21_=_C1695 ,\nC21_=_C1696 ,C21_=_C1698 ,C26_=_C277 ,C26_=_C958 ,C26_=_C1158 ,C26_=_C1349 ,\nC26_=_C2131 ,C26_=_C2246 ,C41_=_C303 ,C41_=_C519 ,C41_=_C748 ,C41_=_C981 ,\nC41_=_C1180 ,C41_=_C1370 ,C41_=_C1533 ,C41_=_C1857 ,C41_=_C2003 ,C41_=_C2147 ,\nC41_=_C2261 ,C41_=_C2361 ,C62_=_C67 ,C62_=_C323 ,C62_=_C538 ,C62_=_C759 ,\nC62_=_C990 ,C62_=_C1189 ,C62_=_C1379 ,C62_=_C1547 ,C62_=_C1722 ,C62_=_C1723 ,\nC62_=_C1724 ,C62_=_C1725 ,C62_=_C1727 ,C67_=_C328 ,C67_=_C543 ,C67_=_C1552 ,\nC67_=_C1874 ,C67_=_C2019 ,C67_=_C2275 ,C87_=_C92 ,C87_=_C347 ,C87_=_C561 ,\nC87_=_C778 ,C87_=_C1000 ,C87_=_C1199 ,C87_=_C1389 ,C87_=_C1561 ,C87_=_C1739 ,\nC87_=_C1740 ,C87_=_C1741 ,C87_=_C1742 ,C87_=_C1744 ,C92_=_C352 ,C92_=_C566 ,\nC92_=_C783 ,C92_=_C1003 ,C92_=_C1202 ,C92_=_C1392 ,C92_=_C1564 ,C92_=_C1890 ,\nC92_=_C2029 ,C92_=_C2168 ,C92_=_C2282 ,C92_=_C2380 ,C103_=_C362 ,C103_=_C583 ,\nC103_=_C795 ,C103_=_C1017 ,C103_=_C1215 ,C103_=_C1404 ,C103_=_C1572 ,C103_=_C1755 ,\nC103_=_C1756 ,C103_=_C1757 ,C103_=_C1758 ,C103_=_C1760 ,C117_=_C375 ,C117_=_C604 ,\nC117_=_C812 ,C117_=_C1036 ,C117_=_C1229 ,C117_=_C1421 ,C117_=_C1585 ,C117_=_C1770 ,\nC117_=_C1771 ,C117_=_C1772 ,C117_=_C1773 ,C117_=_C1775 ,C132_=_C397 ,C132_=_C629 ,\nC132_=_C836 ,C132_=_C1051 ,C132_=_C1241 ,C132_=_C1436</w:t>
      </w:r>
    </w:p>
    <w:p>
      <w:pPr>
        <w:pStyle w:val="PreformattedText"/>
        <w:bidi w:val="0"/>
        <w:spacing w:before="0" w:after="0"/>
        <w:jc w:val="left"/>
        <w:rPr/>
      </w:pPr>
      <w:r>
        <w:rPr/>
        <w:t xml:space="preserve"> </w:t>
      </w:r>
      <w:r>
        <w:rPr/>
        <w:t>,C132_=_C1605 ,C132_=_C1928 ,\nC132_=_C2067 ,C132_=_C2190 ,C132_=_C2302 ,C132_=_C2402 ,C145_=_C417 ,C145_=_C640 ,\nC145_=_C854 ,C145_=_C1067 ,C145_=_C1256 ,C145_=_C1450 ,C145_=_C1619 ,C145_=_C1934 ,\nC145_=_C2074 ,C145_=_C2197 ,C145_=_C2311 ,C145_=_C2410 ,C158_=_C436 ,C158_=_C650 ,\nC158_=_C866 ,C158_=_C1083 ,C158_=_C1271 ,C158_=_C1459 ,C158_=_C1629 ,C158_=_C1944 ,\nC158_=_C2083 ,C158_=_C2205 ,C158_=_C2319 ,C158_=_C2417 ,C168_=_C443 ,C168_=_C658 ,\nC168_=_C876 ,C168_=_C1093 ,C168_=_C1280 ,C168_=_C1464 ,C168_=_C1635 ,C168_=_C1801 ,\nC168_=_C1802 ,C168_=_C1803 ,C168_=_C1804 ,C168_=_C1806 ,C183_=_C188 ,C183_=_C457 ,\nC183_=_C671 ,C183_=_C888 ,C183_=_C1103 ,C183_=_C1291 ,C183_=_C1473 ,C183_=_C1646 ,\nC183_=_C1811 ,C183_=_C1812 ,C183_=_C1813 ,C183_=_C1814 ,C183_=_C1816 ,C188_=_C462 ,\nC188_=_C676 ,C188_=_C889 ,C188_=_C1104 ,C188_=_C1292 ,C188_=_C1478 ,C188_=_C1651 ,\nC188_=_C1958 ,C188_=_C2096 ,C188_=_C2214 ,C188_=_C2326 ,C188_=_C2426 ,C200_=_C205 ,\nC200_=_C686 ,C200_=_C898 ,C200_=_C1112 ,C200_=_C1299 ,C200_=_C1484 ,C200_=_C1818 ,\nC200_=_C1819 ,C205_=_C691 ,C205_=_C903 ,C205_=_C1117 ,C205_=_C1304 ,C205_=_C1489 ,\nC205_=_C1966 ,C205_=_C2429 ,C216_=_C221 ,C216_=_C911 ,C216_=_C1659 ,C216_=_C1821 ,\nC216_=_C1822 ,C216_=_C1823 ,C216_=_C1825 ,C221_=_C476 ,C221_=_C699 ,C221_=_C916 ,\nC221_=_C1123 ,C221_=_C1311 ,C221_=_C1496 ,C221_=_C1664 ,C221_=_C1973 ,C221_=_C2105 ,\nC221_=_C2223 ,C221_=_C2333 ,C221_=_C2432 ,C231_=_C236 ,C231_=_C707 ,C231_=_C1500 ,\nC231_=_C1667 ,C231_=_C1827 ,C231_=_C1828 ,C231_=_C1830 ,C236_=_C483 ,C236_=_C712 ,\nC236_=_C923 ,C236_=_C1129 ,C236_=_C1318 ,C236_=_C1505 ,C236_=_C1672 ,C236_=_C1977 ,\nC236_=_C2110 ,C236_=_C2227 ,C236_=_C2336 ,C236_=_C2434 ,C245_=_C250 ,C245_=_C487 ,\nC245_=_C716 ,C245_=_C929 ,C245_=_C1132 ,C245_=_C1322 ,C245_=_C1507 ,C245_=_C1674 ,\nC245_=_C1831 ,C245_=_C1832 ,C245_=_C1833 ,C245_=_C1834 ,C245_=_C1836 ,C250_=_C934 ,\nC250_=_C1327 ,C250_=_C2114 ,C250_=_C2230 ,C250_=_C2338 ,C250_=_C2435 ,C272_=_C277 ,\nC272_=_C503 ,C272_=_C732 ,C272_=_C953 ,C272_=_C1153 ,C272_=_C1344 ,C272_=_C1520 ,\nC272_=_C1693 ,C272_=_C1694 ,C272_=_C1695 ,C272_=_C1696 ,C272_=_C1698 ,C277_=_C958 ,\nC277_=_C1158 ,C277_=_C1349 ,C277_=_C2131 ,C277_=_C2246 ,C298_=_C303 ,C298_=_C976 ,\nC298_=_C1175 ,C298_=_C1365 ,C298_=_C1706 ,C298_=_C1707 ,C298_=_C1709 ,C303_=_C519 ,\nC303_=_C748 ,C303_=_C981 ,C303_=_C1180 ,C303_=_C1370 ,C303_=_C1533 ,C303_=_C1857 ,\nC303_=_C2003 ,C303_=_C2147 ,C303_=_C2261 ,C303_=_C2361 ,C323_=_C328 ,C323_=_C538 ,\nC323_=_C759 ,C323_=_C990 ,C323_=_C1189 ,C323_=_C1379 ,C323_=_C1547 ,C323_=_C1722 ,\nC323_=_C1723 ,C323_=_C1724 ,C323_=_C1725 ,C323_=_C1727 ,C328_=_C543 ,C328_=_C1552 ,\nC328_=_C1874 ,C328_=_C2019 ,C328_=_C2275 ,C347_=_C352 ,C347_=_C561 ,C347_=_C778 ,\nC347_=_C1000 ,C347_=_C1199 ,C347_=_C1389 ,C347_=_C1561 ,C347_=_C1739 ,C347_=_C1740 ,\nC347_=_C1741 ,C347_=_C1742 ,C347_=_C1744 ,C352_=_C566 ,C352_=_C783 ,C352_=_C1003 ,\nC352_=_C1202 ,C352_=_C1392 ,C352_=_C1564 ,C352_=_C1890 ,C352_=_C2029 ,C352_=_C2168 ,\nC352_=_C2282 ,C352_=_C2380 ,C362_=_C583 ,C362_=_C795 ,C362_=_C1017 ,C362_=_C1215 ,\nC362_=_C1404 ,C362_=_C1572 ,C362_=_C1755 ,C362_=_C1756 ,C362_=_C1757 ,C362_=_C1758 ,\nC362_=_C1760 ,C375_=_C604 ,C375_=_C812 ,C375_=_C1036 ,C375_=_C1229 ,C375_=_C1421 ,\nC375_=_C1585 ,C375_=_C1770 ,C375_=_C1771 ,C375_=_C1772 ,C375_=_C1773 ,C375_=_C1775 ,\nC392_=_C397 ,C392_=_C624 ,C392_=_C831 ,C392_=_C1600 ,C392_=_C1779 ,C392_=_C1780 ,\nC392_=_C1781 ,C397_=_C629 ,C397_=_C836 ,C397_=_C1051 ,C397_=_C1241 ,C397_=_C1436 ,\nC397_=_C1605 ,C397_=_C1928 ,C397_=_C2067 ,C397_=_C2190 ,C397_=_C2302 ,C397_=_C2402 ,\nC412_=_C417 ,C412_=_C849 ,C412_=_C1062 ,C412_=_C1251 ,C412_=_C1445 ,C412_=_C1614 ,\nC412_=_C1786 ,C417_=_C640 ,C417_=_C854 ,C417_=_C1067 ,C417_=_C1256 ,C417_=_C1450 ,\nC417_=_C1619 ,C417_=_C1934 ,C417_=_C2074 ,C417_=_C2197 ,C417_=_C2311 ,C417_=_C2410 ,\nC431_=_C436 ,C431_=_C1078 ,C431_=_C1266 ,C431_=_C1791 ,C431_=_C1792 ,C431_=_C1793 ,\nC431_=_C1794 ,C436_=_C650 ,C436_=_C866 ,C436_=_C1083 ,C436_=_C1271 ,C436_=_C1459 ,\nC436_=_C1629 ,C436_=_C1944 ,C436_=_C2083 ,C436_=_C2205 ,C436_=_C2319 ,C436_=_C2417 ,\nC443_=_C658 ,C443_=_C876 ,C443_=_C1093 ,C443_=_C1280 ,C443_=_C1464 ,C443_=_C1635 ,\nC443_=_C1801 ,C443_=_C1802 ,C443_=_C1803 ,C443_=_C1804 ,C443_=_C1806 ,C457_=_C462 ,\nC457_=_C671 ,C457_=_C888 ,C457_=_C1103 ,C457_=_C1291 ,C457_=_C1473 ,C457_=_C1646 ,\nC457_=_C1811 ,C457_=_C1812 ,C457_=_C1813 ,C457_=_C1814 ,C457_=_C1816 ,C462_=_C676 ,\nC462_=_C889 ,C462_=_C1104 ,C462_=_C1292 ,C462_=_C1478 ,C462_=_C1651 ,C462_=_C1958 ,\nC462_=_C2096 ,C462_=_C2214 ,C462_=_C2326 ,C462_=_C2426 ,C476_=_C699 ,C476_=_C916 ,\nC476_=_C1123 ,C476_=_C1311 ,C476_=_C1496 ,C476_=_C1664 ,C476_=_C1973 ,C476_=_C2105 ,\nC476_=_C2223 ,C476_=_C2333 ,C476_=_C2432 ,C483_=_C712 ,C483_=_C923 ,C483_=_C1129 ,\nC483_=_C1318 ,C483_=_C1505 ,C483_=_C1672 ,C483_=_C1977 ,C483_=_C2110 ,C483_=_C2227 ,\nC483_=_C2336 ,C483_=_C2434 ,C487_=_C716 ,C487_=_C929 ,C487_=_C1132 ,C487_=_C1322 ,\nC487_=_C1507 ,C487_=_C1674 ,C487_=_C1831 ,C487_=_C1832 ,C487_=_C1833 ,C487_=_C1834 ,\nC487_=_C1836 ,C503_=_C732 ,C503_=_C953 ,C503_=_C1153 ,C503_=_C1344 ,C503_=_C1520 ,\nC503_=_C1693 ,C503_=_C1694 ,C503_=_C1695 ,C503_=_C1696 ,C503_=_C1698 ,C519_=_C748 ,\nC519_=_C981 ,C519_=_C1180 ,C519_=_C1370 ,C519_=_C1533 ,C519_=_C1857 ,C519_=_C2003 ,\nC519_=_C2147 ,C519_=_C2261 ,C519_=_C2361 ,C538_=_C543 ,C538_=_C759 ,C538_=_C990 ,\nC538_=_C1189 ,C538_=_C1379 ,C538_=_C1547 ,C538_=_C1722 ,C538_=_C1723 ,C538_=_C1724 ,\nC538_=_C1725 ,C538_=_C1727 ,C543_=_C1552 ,C543_=_C1874 ,C543_=_C2019 ,C543_=_C2275 ,\nC561_=_C566 ,C561_=_C778 ,C561_=_C1000 ,C561_=_C1199 ,C561_=_C1389 ,C561_=_C1561 ,\nC561_=_C1739 ,C561_=_C1740 ,C561_=_C1741 ,C561_=_C1742 ,C561_=_C1744 ,C566_=_C783 ,\nC566_=_C1003 ,C566_=_C1202 ,C566_=_C1392 ,C566_=_C1564 ,C566_=_C1890 ,C566_=_C2029 ,\nC566_=_C2168 ,C566_=_C2282 ,C566_=_C2380 ,C583_=_C588 ,C583_=_C795 ,C583_=_C1017 ,\nC583_=_C1215 ,C583_=_C1404 ,C583_=_C1572 ,C583_=_C1755 ,C583_=_C1756 ,C583_=_C1757 ,\nC583_=_C1758 ,C583_=_C1760 ,C588_=_C1022 ,C588_=_C1220 ,C588_=_C1409 ,C588_=_C1905 ,\nC588_=_C2042 ,C588_=_C2387 ,C604_=_C609 ,C604_=_C812 ,C604_=_C1036 ,C604_=_C1229 ,\nC604_=_C1421 ,C604_=_C1585 ,C604_=_C1770 ,C604_=_C1771 ,C604_=_C1772 ,C604_=_C1773 ,\nC604_=_C1775 ,C609_=_C817 ,C609_=_C1041 ,C609_=_C1426 ,C609_=_C1590 ,C609_=_C1919 ,\nC609_=_C2055 ,C624_=_C629 ,C624_=_C831 ,C624_=_C1600 ,C624_=_C1779 ,C624_=_C1780 ,\nC624_=_C1781 ,C629_=_C836 ,C629_=_C1051 ,C629_=_C1241 ,C629_=_C1436 ,C629_=_C1605 ,\nC629_=_C1928 ,C629_=_C2067 ,C629_=_C2190 ,C629_=_C2302 ,C629_=_C2402 ,C640_=_C854 ,\nC640_=_C1067 ,C640_=_C1256 ,C640_=_C1450 ,C640_=_C1619 ,C640_=_C1934 ,C640_=_C2074 ,\nC640_=_C2197 ,C640_=_C2311 ,C640_=_C2410 ,C650_=_C866 ,C650_=_C1083 ,C650_=_C1271 ,\nC650_=_C1459 ,C650_=_C1629 ,C650_=_C1944 ,C650_=_C2083 ,C650_=_C2205 ,C650_=_C2319 ,\nC650_=_C2417 ,C658_=_C876 ,C658_=_C1093 ,C658_=_C1280 ,C658_=_C1464 ,C658_=_C1635 ,\nC658_=_C1801 ,C658_=_C1802 ,C658_=_C1803 ,C658_=_C1804 ,C658_=_C1806 ,C671_=_C676 ,\nC671_=_C888 ,C671_=_C1103 ,C671_=_C1291 ,C671_=_C1473 ,C671_=_C1646 ,C671_=_C1811 ,\nC671_=_C1812 ,C671_=_C1813 ,C671_=_C1814 ,C671_=_C1816 ,C676_=_C889 ,C676_=_C1104 ,\nC676_=_C1292 ,C676_=_C1478 ,C676_=_C1651 ,C676_=_C1958 ,C676_=_C2096 ,C676_=_C2214 ,\nC676_=_C2326 ,C676_=_C2426 ,C686_=_C691 ,C686_=_C898 ,C686_=_C1112 ,C686_=_C1299 ,\nC686_=_C1484 ,C686_=_C1818 ,C686_=_C1819 ,C691_=_C903 ,C691_=_C1117 ,C691_=_C1304 ,\nC691_=_C1489 ,C691_=_C1966 ,C691_=_C2429 ,C699_=_C916 ,C699_=_C1123 ,C699_=_C1311 ,\nC699_=_C1496 ,C699_=_C1664 ,C699_=_C1973 ,C699_=_C2105 ,C699_=_C2223 ,C699_=_C2333 ,\nC699_=_C2432 ,C707_=_C712 ,C707_=_C1500 ,C707_=_C1667 ,C707_=_C1827 ,C707_=_C1828 ,\nC707_=_C1830 ,C712_=_C923 ,C712_=_C1129 ,C712_=_C1318 ,C712_=_C1505 ,C712_=_C1672 ,\nC712_=_C1977 ,C712_=_C2110 ,C712_=_C2227 ,C712_=_C2336 ,C712_=_C2434 ,C716_=_C929 ,\nC716_=_C1132 ,C716_=_C1322 ,C716_=_C1507 ,C716_=_C1674 ,C716_=_C1831 ,C716_=_C1832 ,\nC716_=_C1833 ,C716_=_C1834 ,C716_=_C1836 ,C732_=_C953 ,C732_=_C1153 ,C732_=_C1344 ,\nC732_=_C1520 ,C732_=_C1693 ,C732_=_C1694 ,C732_=_C1695 ,C732_=_C1696 ,C732_=_C1698 ,\nC748_=_C981 ,C748_=_C1180 ,C748_=_C1370 ,C748_=_C1533 ,C748_=_C1857 ,C748_=_C2003 ,\nC748_=_C2147 ,C748_=_C2261 ,C748_=_C2361 ,C759_=_C990 ,C759_=_C1189 ,C759_=_C1379 ,\nC759_=_C1547 ,C759_=_C1722 ,C759_=_C1723 ,C759_=_C1724 ,C759_=_C1725 ,C759_=_C1727 ,\nC778_=_C783 ,C778_=_C1000 ,C778_=_C1199 ,C778_=_C1389 ,C778_=_C1561 ,C778_=_C1739 ,\nC778_=_C1740 ,C778_=_C1741 ,C778_=_C1742 ,C778_=_C1744 ,C783_=_C1003 ,C783_=_C1202 ,\nC783_=_C1392 ,C783_=_C1564 ,C783_=_C1890 ,C783_=_C2029 ,C783_=_C2168 ,C783_=_C2282 ,\nC783_=_C2380 ,C795_=_C1017 ,C795_=_C1215 ,C795_=_C1404 ,C795_=_C1572 ,C795_=_C1755 ,\nC795_=_C1756 ,C795_=_C1757 ,C795_=_C1758 ,C795_=_C1760 ,C812_=_C817 ,C812_=_C1036 ,\nC812_=_C1229 ,C812_=_C1421 ,C812_=_C1585 ,C812_=_C1770 ,C812_=_C1771 ,C812_=_C1772 ,\nC812_=_C1773 ,C812_=_C1775 ,C817_=_C1041 ,C817_=_C1426 ,C817_=_C1590 ,C817_=_C1919 ,\nC817_=_C2055 ,C831_=_C836 ,C831_=_C1600 ,C831_=_C1779 ,C831_=_C1780 ,C831_=_C1781 ,\nC836_=_C1051 ,C836_=_C1241 ,C836_=_C1436 ,C836_=_C1605 ,C836_=_C1928 ,C836_=_C2067 ,\nC836_=_C2190 ,C836_=_C2302 ,C836_=_C2402 ,C849_=_C854 ,C849_=_C1062 ,C849_=_C1251 ,\nC849_=_C1445 ,C849_=_C1614 ,C849_=_C1786 ,C854_=_C1067 ,C854_=_C1256 ,C854_=_C1450 ,\nC854_=_C1619 ,C854_=_C1934 ,C854_=_C2074 ,C854_=_C2197 ,C854_=_C2311 ,C854_=_C2410 ,\nC866_=_C1083 ,C866_=_C1271 ,C866_=_C1459 ,C866_=_C1629 ,C866_=_C1944 ,C866_=_C2083 ,\nC866_=_C2205 ,C866_=_C2319 ,C866_=_C2417 ,C876_=_C881 ,C876_=_C1093 ,C876_=_C1280 ,\nC876_=_C1464 ,C876_=_C1635 ,C876_=_C1801 ,C876_=_C1802 ,C876_=_C1803 ,C876_=_C1804 ,\nC876_=_C1806 ,C881_=_C1098 ,C881_=_C1285 ,C881_=_C1640 ,C881_=_C1954 ,C881_=_C2092 ,\nC881_=_C2421 ,C888_=_C889 ,C888_=_C1103 ,C888_=_C1291 ,C888_=_C1473 ,C888_=_C1646 ,\nC888_=_C1811 ,C888_=_C1812 ,C888_=_C1813 ,C888_=_C1814 ,C888_=_C1816 ,C889_=_C1104 ,\nC889_=_C1292 ,C889_=_C1478</w:t>
      </w:r>
    </w:p>
    <w:p>
      <w:pPr>
        <w:pStyle w:val="PreformattedText"/>
        <w:bidi w:val="0"/>
        <w:spacing w:before="0" w:after="0"/>
        <w:jc w:val="left"/>
        <w:rPr/>
      </w:pPr>
      <w:r>
        <w:rPr/>
        <w:t xml:space="preserve"> </w:t>
      </w:r>
      <w:r>
        <w:rPr/>
        <w:t>,C889_=_C1651 ,C889_=_C1958 ,C889_=_C2096 ,C889_=_C2214 ,\nC889_=_C2326 ,C889_=_C2426 ,C898_=_C903 ,C898_=_C1112 ,C898_=_C1299 ,C898_=_C1484 ,\nC898_=_C1818 ,C898_=_C1819 ,C903_=_C1117 ,C903_=_C1304 ,C903_=_C1489 ,C903_=_C1966 ,\nC903_=_C2429 ,C911_=_C916 ,C911_=_C1659 ,C911_=_C1821 ,C911_=_C1822 ,C911_=_C1823 ,\nC911_=_C1825 ,C916_=_C1123 ,C916_=_C1311 ,C916_=_C1496 ,C916_=_C1664 ,C916_=_C1973 ,\nC916_=_C2105 ,C916_=_C2223 ,C916_=_C2333 ,C916_=_C2432 ,C923_=_C1129 ,C923_=_C1318 ,\nC923_=_C1505 ,C923_=_C1672 ,C923_=_C1977 ,C923_=_C2110 ,C923_=_C2227 ,C923_=_C2336 ,\nC923_=_C2434 ,C929_=_C934 ,C929_=_C1132 ,C929_=_C1322 ,C929_=_C1507 ,C929_=_C1674 ,\nC929_=_C1831 ,C929_=_C1832 ,C929_=_C1833 ,C929_=_C1834 ,C929_=_C1836 ,C934_=_C1327 ,\nC934_=_C2114 ,C934_=_C2230 ,C934_=_C2338 ,C934_=_C2435 ,C953_=_C958 ,C953_=_C1153 ,\nC953_=_C1344 ,C953_=_C1520 ,C953_=_C1693 ,C953_=_C1694 ,C953_=_C1695 ,C953_=_C1696 ,\nC953_=_C1698 ,C958_=_C1158 ,C958_=_C1349 ,C958_=_C2131 ,C958_=_C2246 ,C976_=_C981 ,\nC976_=_C1175 ,C976_=_C1365 ,C976_=_C1706 ,C976_=_C1707 ,C976_=_C1709 ,C981_=_C1180 ,\nC981_=_C1370 ,C981_=_C1533 ,C981_=_C1857 ,C981_=_C2003 ,C981_=_C2147 ,C981_=_C2261 ,\nC981_=_C2361 ,C990_=_C1189 ,C990_=_C1379 ,C990_=_C1547 ,C990_=_C1722 ,C990_=_C1723 ,\nC990_=_C1724 ,C990_=_C1725 ,C990_=_C1727 ,C1000_=_C1003 ,C1000_=_C1199 ,C1000_=_C1389 ,\nC1000_=_C1561 ,C1000_=_C1739 ,C1000_=_C1740 ,C1000_=_C1741 ,C1000_=_C1742 ,C1000_=_C1744 ,\nC1003_=_C1202 ,C1003_=_C1392 ,C1003_=_C1564 ,C1003_=_C1890 ,C1003_=_C2029 ,C1003_=_C2168 ,\nC1003_=_C2282 ,C1003_=_C2380 ,C1017_=_C1022 ,C1017_=_C1215 ,C1017_=_C1404 ,C1017_=_C1572 ,\nC1017_=_C1755 ,C1017_=_C1756 ,C1017_=_C1757 ,C1017_=_C1758 ,C1017_=_C1760 ,C1022_=_C1220 ,\nC1022_=_C1409 ,C1022_=_C1905 ,C1022_=_C2042 ,C1022_=_C2387 ,C1036_=_C1041 ,C1036_=_C1229 ,\nC1036_=_C1421 ,C1036_=_C1585 ,C1036_=_C1770 ,C1036_=_C1771 ,C1036_=_C1772 ,C1036_=_C1773 ,\nC1036_=_C1775 ,C1041_=_C1426 ,C1041_=_C1590 ,C1041_=_C1919 ,C1041_=_C2055 ,C1051_=_C1241 ,\nC1051_=_C1436 ,C1051_=_C1605 ,C1051_=_C1928 ,C1051_=_C2067 ,C1051_=_C2190 ,C1051_=_C2302 ,\nC1051_=_C2402 ,C1062_=_C1067 ,C1062_=_C1251 ,C1062_=_C1445 ,C1062_=_C1614 ,C1062_=_C1786 ,\nC1067_=_C1256 ,C1067_=_C1450 ,C1067_=_C1619 ,C1067_=_C1934 ,C1067_=_C2074 ,C1067_=_C2197 ,\nC1067_=_C2311 ,C1067_=_C2410 ,C1078_=_C1083 ,C1078_=_C1266 ,C1078_=_C1791 ,C1078_=_C1792 ,\nC1078_=_C1793 ,C1078_=_C1794 ,C1083_=_C1271 ,C1083_=_C1459 ,C1083_=_C1629 ,C1083_=_C1944 ,\nC1083_=_C2083 ,C1083_=_C2205 ,C1083_=_C2319 ,C1083_=_C2417 ,C1093_=_C1098 ,C1093_=_C1280 ,\nC1093_=_C1464 ,C1093_=_C1635 ,C1093_=_C1801 ,C1093_=_C1802 ,C1093_=_C1803 ,C1093_=_C1804 ,\nC1093_=_C1806 ,C1098_=_C1285 ,C1098_=_C1640 ,C1098_=_C1954 ,C1098_=_C2092 ,C1098_=_C2421 ,\nC1103_=_C1104 ,C1103_=_C1291 ,C1103_=_C1473 ,C1103_=_C1646 ,C1103_=_C1811 ,C1103_=_C1812 ,\nC1103_=_C1813 ,C1103_=_C1814 ,C1103_=_C1816 ,C1104_=_C1292 ,C1104_=_C1478 ,C1104_=_C1651 ,\nC1104_=_C1958 ,C1104_=_C2096 ,C1104_=_C2214 ,C1104_=_C2326 ,C1104_=_C2426 ,C1112_=_C1117 ,\nC1112_=_C1299 ,C1112_=_C1484 ,C1112_=_C1818 ,C1112_=_C1819 ,C1117_=_C1304 ,C1117_=_C1489 ,\nC1117_=_C1966 ,C1117_=_C2429 ,C1123_=_C1311 ,C1123_=_C1496 ,C1123_=_C1664 ,C1123_=_C1973 ,\nC1123_=_C2105 ,C1123_=_C2223 ,C1123_=_C2333 ,C1123_=_C2432 ,C1129_=_C1318 ,C1129_=_C1505 ,\nC1129_=_C1672 ,C1129_=_C1977 ,C1129_=_C2110 ,C1129_=_C2227 ,C1129_=_C2336 ,C1129_=_C2434 ,\nC1132_=_C1322 ,C1132_=_C1507 ,C1132_=_C1674 ,C1132_=_C1831 ,C1132_=_C1832 ,C1132_=_C1833 ,\nC1132_=_C1834 ,C1132_=_C1836 ,C1153_=_C1158 ,C1153_=_C1344 ,C1153_=_C1520 ,C1153_=_C1693 ,\nC1153_=_C1694 ,C1153_=_C1695 ,C1153_=_C1696 ,C1153_=_C1698 ,C1158_=_C1349 ,C1158_=_C2131 ,\nC1158_=_C2246 ,C1175_=_C1180 ,C1175_=_C1365 ,C1175_=_C1706 ,C1175_=_C1707 ,C1175_=_C1709 ,\nC1180_=_C1370 ,C1180_=_C1533 ,C1180_=_C1857 ,C1180_=_C2003 ,C1180_=_C2147 ,C1180_=_C2261 ,\nC1180_=_C2361 ,C1189_=_C1379 ,C1189_=_C1547 ,C1189_=_C1722 ,C1189_=_C1723 ,C1189_=_C1724 ,\nC1189_=_C1725 ,C1189_=_C1727 ,C1199_=_C1202 ,C1199_=_C1389 ,C1199_=_C1561 ,C1199_=_C1739 ,\nC1199_=_C1740 ,C1199_=_C1741 ,C1199_=_C1742 ,C1199_=_C1744 ,C1202_=_C1392 ,C1202_=_C1564 ,\nC1202_=_C1890 ,C1202_=_C2029 ,C1202_=_C2168 ,C1202_=_C2282 ,C1202_=_C2380 ,C1215_=_C1220 ,\nC1215_=_C1404 ,C1215_=_C1572 ,C1215_=_C1755 ,C1215_=_C1756 ,C1215_=_C1757 ,C1215_=_C1758 ,\nC1215_=_C1760 ,C1220_=_C1409 ,C1220_=_C1905 ,C1220_=_C2042 ,C1220_=_C2387 ,C1229_=_C1421 ,\nC1229_=_C1585 ,C1229_=_C1770 ,C1229_=_C1771 ,C1229_=_C1772 ,C1229_=_C1773 ,C1229_=_C1775 ,\nC1241_=_C1436 ,C1241_=_C1605 ,C1241_=_C1928 ,C1241_=_C2067 ,C1241_=_C2190 ,C1241_=_C2302 ,\nC1241_=_C2402 ,C1251_=_C1256 ,C1251_=_C1445 ,C1251_=_C1614 ,C1251_=_C1786 ,C1256_=_C1450 ,\nC1256_=_C1619 ,C1256_=_C1934 ,C1256_=_C2074 ,C1256_=_C2197 ,C1256_=_C2311 ,C1256_=_C2410 ,\nC1266_=_C1271 ,C1266_=_C1791 ,C1266_=_C1792 ,C1266_=_C1793 ,C1266_=_C1794 ,C1271_=_C1459 ,\nC1271_=_C1629 ,C1271_=_C1944 ,C1271_=_C2083 ,C1271_=_C2205 ,C1271_=_C2319 ,C1271_=_C2417 ,\nC1280_=_C1285 ,C1280_=_C1464 ,C1280_=_C1635 ,C1280_=_C1801 ,C1280_=_C1802 ,C1280_=_C1803 ,\nC1280_=_C1804 ,C1280_=_C1806 ,C1285_=_C1640 ,C1285_=_C1954 ,C1285_=_C2092 ,C1285_=_C2421 ,\nC1291_=_C1292 ,C1291_=_C1473 ,C1291_=_C1646 ,C1291_=_C1811 ,C1291_=_C1812 ,C1291_=_C1813 ,\nC1291_=_C1814 ,C1291_=_C1816 ,C1292_=_C1478 ,C1292_=_C1651 ,C1292_=_C1958 ,C1292_=_C2096 ,\nC1292_=_C2214 ,C1292_=_C2326 ,C1292_=_C2426 ,C1299_=_C1304 ,C1299_=_C1484 ,C1299_=_C1818 ,\nC1299_=_C1819 ,C1304_=_C1489 ,C1304_=_C1966 ,C1304_=_C2429 ,C1311_=_C1496 ,C1311_=_C1664 ,\nC1311_=_C1973 ,C1311_=_C2105 ,C1311_=_C2223 ,C1311_=_C2333 ,C1311_=_C2432 ,C1318_=_C1505 ,\nC1318_=_C1672 ,C1318_=_C1977 ,C1318_=_C2110 ,C1318_=_C2227 ,C1318_=_C2336 ,C1318_=_C2434 ,\nC1322_=_C1327 ,C1322_=_C1507 ,C1322_=_C1674 ,C1322_=_C1831 ,C1322_=_C1832 ,C1322_=_C1833 ,\nC1322_=_C1834 ,C1322_=_C1836 ,C1327_=_C2114 ,C1327_=_C2230 ,C1327_=_C2338 ,C1327_=_C2435 ,\nC1344_=_C1349 ,C1344_=_C1520 ,C1344_=_C1693 ,C1344_=_C1694 ,C1344_=_C1695 ,C1344_=_C1696 ,\nC1344_=_C1698 ,C1349_=_C2131 ,C1349_=_C2246 ,C1365_=_C1370 ,C1365_=_C1706 ,C1365_=_C1707 ,\nC1365_=_C1709 ,C1370_=_C1533 ,C1370_=_C1857 ,C1370_=_C2003 ,C1370_=_C2147 ,C1370_=_C2261 ,\nC1370_=_C2361 ,C1379_=_C1547 ,C1379_=_C1722 ,C1379_=_C1723 ,C1379_=_C1724 ,C1379_=_C1725 ,\nC1379_=_C1727 ,C1389_=_C1392 ,C1389_=_C1561 ,C1389_=_C1739 ,C1389_=_C1740 ,C1389_=_C1741 ,\nC1389_=_C1742 ,C1389_=_C1744 ,C1392_=_C1564 ,C1392_=_C1890 ,C1392_=_C2029 ,C1392_=_C2168 ,\nC1392_=_C2282 ,C1392_=_C2380 ,C1404_=_C1409 ,C1404_=_C1572 ,C1404_=_C1755 ,C1404_=_C1756 ,\nC1404_=_C1757 ,C1404_=_C1758 ,C1404_=_C1760 ,C1409_=_C1905 ,C1409_=_C2042 ,C1409_=_C2387 ,\nC1421_=_C1426 ,C1421_=_C1585 ,C1421_=_C1770 ,C1421_=_C1771 ,C1421_=_C1772 ,C1421_=_C1773 ,\nC1421_=_C1775 ,C1426_=_C1590 ,C1426_=_C1919 ,C1426_=_C2055 ,C1436_=_C1605 ,C1436_=_C1928 ,\nC1436_=_C2067 ,C1436_=_C2190 ,C1436_=_C2302 ,C1436_=_C2402 ,C1445_=_C1450 ,C1445_=_C1614 ,\nC1445_=_C1786 ,C1450_=_C1619 ,C1450_=_C1934 ,C1450_=_C2074 ,C1450_=_C2197 ,C1450_=_C2311 ,\nC1450_=_C2410 ,C1459_=_C1629 ,C1459_=_C1944 ,C1459_=_C2083 ,C1459_=_C2205 ,C1459_=_C2319 ,\nC1459_=_C2417 ,C1464_=_C1635 ,C1464_=_C1801 ,C1464_=_C1802 ,C1464_=_C1803 ,C1464_=_C1804 ,\nC1464_=_C1806 ,C1473_=_C1478 ,C1473_=_C1646 ,C1473_=_C1811 ,C1473_=_C1812 ,C1473_=_C1813 ,\nC1473_=_C1814 ,C1473_=_C1816 ,C1478_=_C1651 ,C1478_=_C1958 ,C1478_=_C2096 ,C1478_=_C2214 ,\nC1478_=_C2326 ,C1478_=_C2426 ,C1484_=_C1489 ,C1484_=_C1818 ,C1484_=_C1819 ,C1489_=_C1966 ,\nC1489_=_C2429 ,C1496_=_C1664 ,C1496_=_C1973 ,C1496_=_C2105 ,C1496_=_C2223 ,C1496_=_C2333 ,\nC1496_=_C2432 ,C1500_=_C1505 ,C1500_=_C1667 ,C1500_=_C1827 ,C1500_=_C1828 ,C1500_=_C1830 ,\nC1505_=_C1672 ,C1505_=_C1977 ,C1505_=_C2110 ,C1505_=_C2227 ,C1505_=_C2336 ,C1505_=_C2434 ,\nC1507_=_C1674 ,C1507_=_C1831 ,C1507_=_C1832 ,C1507_=_C1833 ,C1507_=_C1834 ,C1507_=_C1836 ,\nC1520_=_C1693 ,C1520_=_C1694 ,C1520_=_C1695 ,C1520_=_C1696 ,C1520_=_C1698 ,C1533_=_C1857 ,\nC1533_=_C2003 ,C1533_=_C2147 ,C1533_=_C2261 ,C1533_=_C2361 ,C1547_=_C1552 ,C1547_=_C1722 ,\nC1547_=_C1723 ,C1547_=_C1724 ,C1547_=_C1725 ,C1547_=_C1727 ,C1552_=_C1874 ,C1552_=_C2019 ,\nC1552_=_C2275 ,C1561_=_C1564 ,C1561_=_C1739 ,C1561_=_C1740 ,C1561_=_C1741 ,C1561_=_C1742 ,\nC1561_=_C1744 ,C1564_=_C1890 ,C1564_=_C2029 ,C1564_=_C2168 ,C1564_=_C2282 ,C1564_=_C2380 ,\nC1572_=_C1755 ,C1572_=_C1756 ,C1572_=_C1757 ,C1572_=_C1758 ,C1572_=_C1760 ,C1585_=_C1590 ,\nC1585_=_C1770 ,C1585_=_C1771 ,C1585_=_C1772 ,C1585_=_C1773 ,C1585_=_C1775 ,C1590_=_C1919 ,\nC1590_=_C2055 ,C1600_=_C1605 ,C1600_=_C1779 ,C1600_=_C1780 ,C1600_=_C1781 ,C1605_=_C1928 ,\nC1605_=_C2067 ,C1605_=_C2190 ,C1605_=_C2302 ,C1605_=_C2402 ,C1614_=_C1619 ,C1614_=_C1786 ,\nC1619_=_C1934 ,C1619_=_C2074 ,C1619_=_C2197 ,C1619_=_C2311 ,C1619_=_C2410 ,C1629_=_C1944 ,\nC1629_=_C2083 ,C1629_=_C2205 ,C1629_=_C2319 ,C1629_=_C2417 ,C1635_=_C1640 ,C1635_=_C1801 ,\nC1635_=_C1802 ,C1635_=_C1803 ,C1635_=_C1804 ,C1635_=_C1806 ,C1640_=_C1954 ,C1640_=_C2092 ,\nC1640_=_C2421 ,C1646_=_C1651 ,C1646_=_C1811 ,C1646_=_C1812 ,C1646_=_C1813 ,C1646_=_C1814 ,\nC1646_=_C1816 ,C1651_=_C1958 ,C1651_=_C2096 ,C1651_=_C2214 ,C1651_=_C2326 ,C1651_=_C2426 ,\nC1659_=_C1664 ,C1659_=_C1821 ,C1659_=_C1822 ,C1659_=_C1823 ,C1659_=_C1825 ,C1664_=_C1973 ,\nC1664_=_C2105 ,C1664_=_C2223 ,C1664_=_C2333 ,C1664_=_C2432 ,C1667_=_C1672 ,C1667_=_C1827 ,\nC1667_=_C1828 ,C1667_=_C1830 ,C1672_=_C1977 ,C1672_=_C2110 ,C1672_=_C2227 ,C1672_=_C2336 ,\nC1672_=_C2434 ,C1674_=_C1831 ,C1674_=_C1832 ,C1674_=_C1833 ,C1674_=_C1834 ,C1674_=_C1836 ,\nC1693_=_C1694 ,C1693_=_C1695 ,C1693_=_C1696 ,C1693_=_C1698 ,C1694_=_C1695 ,C1694_=_C1696 ,\nC1694_=_C1698 ,C1695_=_C1696 ,C1695_=_C1698 ,C1695_=_C2131 ,C1696_=_C1698 ,C1696_=_C2246 ,\nC1706_=_C1707 ,C1706_=_C1709 ,C1706_=_C2147 ,C1707_=_C1709 ,C1707_=_C2261 ,C1709_=_C2361 ,\nC1722_=_C1723 ,C1722_=_C1724 ,C1722_=_C1725 ,C1722_=_C1727 ,C1722_=_C1874 ,C1723_=_C1724 ,\nC1723_=_C1725 ,C1723_=_C1727 ,C1723_=_C2019 ,C1724_=_C1725 ,C1724_=_C1727 ,C1725_=_C1727</w:t>
      </w:r>
    </w:p>
    <w:p>
      <w:pPr>
        <w:pStyle w:val="PreformattedText"/>
        <w:bidi w:val="0"/>
        <w:spacing w:before="0" w:after="0"/>
        <w:jc w:val="left"/>
        <w:rPr/>
      </w:pPr>
      <w:r>
        <w:rPr/>
        <w:t xml:space="preserve"> </w:t>
      </w:r>
      <w:r>
        <w:rPr/>
        <w:t>,\nC1725_=_C2275 ,C1739_=_C1740 ,C1739_=_C1741 ,C1739_=_C1742 ,C1739_=_C1744 ,C1739_=_C1890 ,\nC1740_=_C1741 ,C1740_=_C1742 ,C1740_=_C1744 ,C1740_=_C2029 ,C1741_=_C1742 ,C1741_=_C1744 ,\nC1741_=_C2168 ,C1742_=_C1744 ,C1742_=_C2282 ,C1744_=_C2380 ,C1755_=_C1756 ,C1755_=_C1757 ,\nC1755_=_C1758 ,C1755_=_C1760 ,C1755_=_C1905 ,C1756_=_C1757 ,C1756_=_C1758 ,C1756_=_C1760 ,\nC1756_=_C2042 ,C1757_=_C1758 ,C1757_=_C1760 ,C1758_=_C1760 ,C1760_=_C2387 ,C1770_=_C1771 ,\nC1770_=_C1772 ,C1770_=_C1773 ,C1770_=_C1775 ,C1770_=_C1919 ,C1771_=_C1772 ,C1771_=_C1773 ,\nC1771_=_C1775 ,C1771_=_C2055 ,C1772_=_C1773 ,C1772_=_C1775 ,C1773_=_C1775 ,C1779_=_C1780 ,\nC1779_=_C1781 ,C1779_=_C2067 ,C1780_=_C1781 ,C1780_=_C2190 ,C1781_=_C2302 ,C1786_=_C2311 ,\nC1791_=_C1792 ,C1791_=_C1793 ,C1791_=_C1794 ,C1791_=_C1944 ,C1792_=_C1793 ,C1792_=_C1794 ,\nC1792_=_C2083 ,C1793_=_C1794 ,C1793_=_C2205 ,C1794_=_C2319 ,C1801_=_C1802 ,C1801_=_C1803 ,\nC1801_=_C1804 ,C1801_=_C1806 ,C1801_=_C1954 ,C1802_=_C1803 ,C1802_=_C1804 ,C1802_=_C1806 ,\nC1802_=_C2092 ,C1803_=_C1804 ,C1803_=_C1806 ,C1804_=_C1806 ,C1806_=_C2421 ,C1811_=_C1812 ,\nC1811_=_C1813 ,C1811_=_C1814 ,C1811_=_C1816 ,C1811_=_C1958 ,C1812_=_C1813 ,C1812_=_C1814 ,\nC1812_=_C1816 ,C1812_=_C2096 ,C1813_=_C1814 ,C1813_=_C1816 ,C1813_=_C2214 ,C1814_=_C1816 ,\nC1814_=_C2326 ,C1816_=_C2426 ,C1818_=_C1819 ,C1818_=_C1966 ,C1819_=_C2429 ,C1821_=_C1822 ,\nC1821_=_C1823 ,C1821_=_C1825 ,C1821_=_C1973 ,C1822_=_C1823 ,C1822_=_C1825 ,C1822_=_C2223 ,\nC1823_=_C1825 ,C1823_=_C2333 ,C1825_=_C2432 ,C1827_=_C1828 ,C1827_=_C1830 ,C1827_=_C2110 ,\nC1828_=_C1830 ,C1828_=_C2227 ,C1830_=_C2434 ,C1831_=_C1832 ,C1831_=_C1833 ,C1831_=_C1834 ,\nC1831_=_C1836 ,C1832_=_C1833 ,C1832_=_C1834 ,C1832_=_C1836 ,C1832_=_C2114 ,C1833_=_C1834 ,\nC1833_=_C1836 ,C1833_=_C2230 ,C1834_=_C1836 ,C1834_=_C2338 ,C1836_=_C2435 ,C1857_=_C2003 ,\nC1857_=_C2147 ,C1857_=_C2261 ,C1857_=_C2361 ,C1874_=_C2019 ,C1874_=_C2275 ,C1890_=_C2029 ,\nC1890_=_C2168 ,C1890_=_C2282 ,C1890_=_C2380 ,C1905_=_C2042 ,C1905_=_C2387 ,C1919_=_C2055 ,\nC1928_=_C2067 ,C1928_=_C2190 ,C1928_=_C2302 ,C1928_=_C2402 ,C1934_=_C2074 ,C1934_=_C2197 ,\nC1934_=_C2311 ,C1934_=_C2410 ,C1944_=_C2083 ,C1944_=_C2205 ,C1944_=_C2319 ,C1944_=_C2417 ,\nC1954_=_C2092 ,C1954_=_C2421 ,C1958_=_C2096 ,C1958_=_C2214 ,C1958_=_C2326 ,C1958_=_C2426 ,\nC1966_=_C2429 ,C1973_=_C2105 ,C1973_=_C2223 ,C1973_=_C2333 ,C1973_=_C2432 ,C1977_=_C2110 ,\nC1977_=_C2227 ,C1977_=_C2336 ,C1977_=_C2434 ,C2003_=_C2147 ,C2003_=_C2261 ,C2003_=_C2361 ,\nC2019_=_C2275 ,C2029_=_C2168 ,C2029_=_C2282 ,C2029_=_C2380 ,C2042_=_C2387 ,C2067_=_C2190 ,\nC2067_=_C2302 ,C2067_=_C2402 ,C2074_=_C2197 ,C2074_=_C2311 ,C2074_=_C2410 ,C2083_=_C2205 ,\nC2083_=_C2319 ,C2083_=_C2417 ,C2092_=_C2421 ,C2096_=_C2214 ,C2096_=_C2326 ,C2096_=_C2426 ,\nC2105_=_C2223 ,C2105_=_C2333 ,C2105_=_C2432 ,C2110_=_C2227 ,C2110_=_C2336 ,C2110_=_C2434 ,\nC2114_=_C2230 ,C2114_=_C2338 ,C2114_=_C2435 ,C2131_=_C2246 ,C2147_=_C2261 ,C2147_=_C2361 ,\nC2168_=_C2282 ,C2168_=_C2380 ,C2190_=_C2302 ,C2190_=_C2402 ,C2197_=_C2311 ,C2197_=_C2410 ,\nC2205_=_C2319 ,C2205_=_C2417 ,C2214_=_C2326 ,C2214_=_C2426 ,C2223_=_C2333 ,C2223_=_C2432 ,\nC2227_=_C2336 ,C2227_=_C2434 ,C2230_=_C2338 ,C2230_=_C2435 ,C2261_=_C2361 ,C2282_=_C2380 ,\nC2302_=_C2402 ,C2311_=_C2410 ,C2319_=_C2417 ,C2326_=_C2426 ,C2333_=_C2432 ,C2336_=_C2434 ,\nC2338_=_C2435 ,"];132[shape=box, label="id:132 level: 3\n323: C19 C22 C38 C60 C63 \nC85 C88 C102 C104 C115 C118 \nC142 C154 C169 C181 C184 C198 \nC201 C214 C217 C229 C232 C243 \nC246 C270 C273 C296 C299 C321 \nC324 C345 C348 C361 C363 C373 \nC376 C390 C393 C410 C413 C429 \nC432 C444 C455 C458 C468 C469 \nC473 C479 C502 C516 C536 C539 \nC559 C562 C581 C584 C602 C605 \nC622 C625 C637 C646 C659 C669 \nC672 C684 C687 C696 C705 C708 \nC731 C745 C760 C776 C779 C794 \nC796 C810 C813 C829 C832 C847 \nC850 C862 C874 C877 C886 C896 \nC899 C909 C912 C919 C927 C930 \nC951 C954 C974 C977 C991 C1001 \nC1015 C1018 C1034 C1037 C1060 C1063 \nC1076 C1079 C1091 C1094 C1101 C1110 \nC1113 C1120 C1125 C1151 C1154 C1173 \nC1176 C1190 C1200 C1213 C1216 C1227 \nC1230 C1249 C1252 C1264 C1267 C1278 \nC1281 C1289 C1297 C1300 C1308 C1314 \nC1320 C1323 C1343 C1344 C1345 C1346 \nC1347 C1348 C1349 C1350 C1364 C1365 \nC1366 C1367 C1368 C1369 C1370 C1371 \nC1378 C1379 C1380 C1381 C1382 C1389 \nC1390 C1391 C1392 C1403 C1404 C1405 \nC1406 C1407 C1408 C1409 C1410 C1420 \nC1421 C1422 C1423 C1424 C1425 C1426 \nC1427 C1432 C1433 C1434 C1435 C1436 \nC1444 C1445 C1446 C1447 C1448 C1449 \nC1450 C1451 C1455 C1456 C1457 C1458 \nC1459 C1463 C1464 C1465 C1466 C1467 \nC1472 C1473 C1474 C1475 C1476 C1477 \nC1478 C1479 C1483 C1484 C1485 C1486 \nC1487 C1488 C1489 C1490 C1492 C1493 \nC1494 C1495 C1496 C1497 C1499 C1500 \nC1501 C1502 C1503 C1504 C1505 C1506 \nC1507 C1508 C1509 C1510 C1511 C1548 \nC1562 C1573 C1586 C1601 C1615 C1625 \nC1636 C1647 C1655 C1660 C1668 C1693 \nC1722 C1739 C1755 C1770 C1791 C1801 \nC1811 C1818 C1821 C1831 C1845 C1846 \nC1855 C1856 C1857 C1858 C1871 C1872 \nC1873 C1874 C1875 C1887 C1888 C1889 \nC1890 C1891 C1902 C1903 C1904 C1905 \nC1906 C1916 C1917 C1918 C1919 C1920 \nC1925 C1926 C1927 C1928 C1933 C1934 \nC1941 C1942 C1943 C1944 C1945 C1951 \nC1952 C1953 C1954 C1955 C1958 C1959 \nC1963 C1964 C1965 C1966 C1967 C1970 \nC1971 C1972 C1973 C1974 C1975 C1976 \nC1977 C1978 C1979 C1980 C1981 C1982 \n1973: C19_=_C22( C19 C22 ) C19_=_C270( C19 C270 ) C19_=_C502( C19 C502 ) C19_=_C731( C19 C731 ) C19_=_C951( C19 C951 ) \nC19_=_C1151( C19 C1151 ) C19_=_C1343( C19 C1343 ) C19_=_C1344( C19 C1344 ) C19_=_C1345( C19 C1345 ) C19_=_C1346( C19 C1346 ) C19_=_C1347( C19 C1347 ) \nC19_=_C1348( C19 C1348 ) C19_=_C1349( C19 C1349 ) C19_=_C1350( C19 C1350 ) C22_=_C273( C22 C273 ) C22_=_C954( C22 C954 ) C22_=_C1154( C22 C1154 ) \nC22_=_C1345( C22 C1345 ) C22_=_C1693( C22 C1693 ) C22_=_C1845( C22 C1845 ) C22_=_C1846( C22 C1846 ) C38_=_C296( C38 C296 ) C38_=_C516( C38 C516 ) \nC38_=_C745( C38 C745 ) C38_=_C974( C38 C974 ) C38_=_C1173( C38 C1173 ) C38_=_C1364( C38 C1364 ) C38_=_C1365( C38 C1365 ) C38_=_C1366( C38 C1366 ) \nC38_=_C1367( C38 C1367 ) C38_=_C1368( C38 C1368 ) C38_=_C1369( C38 C1369 ) C38_=_C1370( C38 C1370 ) C38_=_C1371( C38 C1371 ) C60_=_C63( C60 C63 ) \nC60_=_C321( C60 C321 ) C60_=_C536( C60 C536 ) C60_=_C1378( C60 C1378 ) C60_=_C1379( C60 C1379 ) C60_=_C1380( C60 C1380 ) C60_=_C1381( C60 C1381 ) \nC60_=_C1382( C60 C1382 ) C63_=_C324( C63 C324 ) C63_=_C539( C63 C539 ) C63_=_C760( C63 C760 ) C63_=_C991( C63 C991 ) C63_=_C1190( C63 C1190 ) \nC63_=_C1380( C63 C1380 ) C63_=_C1548( C63 C1548 ) C63_=_C1722( C63 C1722 ) C63_=_C1871( C63 C1871 ) C63_=_C1872( C63 C1872 ) C63_=_C1873( C63 C1873 ) \nC63_=_C1874( C63 C1874 ) C63_=_C1875( C63 C1875 ) C85_=_C88( C85 C88 ) C85_=_C345( C85 C345 ) C85_=_C559( C85 C559 ) C85_=_C776( C85 C776 ) \nC85_=_C1389( C85 C1389 ) C85_=_C1390( C85 C1390 ) C85_=_C1391( C85 C1391 ) C85_=_C1392( C85 C1392 ) C88_=_C348( C88 C348 ) C88_=_C562( C88 C562 ) \nC88_=_C779( C88 C779 ) C88_=_C1001( C88 C1001 ) C88_=_C1200( C88 C1200 ) C88_=_C1390( C88 C1390 ) C88_=_C1562( C88 C1562 ) C88_=_C1739( C88 C1739 ) \nC88_=_C1887( C88 C1887 ) C88_=_C1888( C88 C1888 ) C88_=_C1889( C88 C1889 ) C88_=_C1890( C88 C1890 ) C88_=_C1891( C88 C1891 ) C102_=_C104( C102 C104 ) \nC102_=_C361( C102 C361 ) C102_=_C581( C102 C581 ) C102_=_C794( C102 C794 ) C102_=_C1015( C102 C1015 ) C102_=_C1213( C102 C1213 ) C102_=_C1403( C102 C1403 ) \nC102_=_C1404( C102 C1404 ) C102_=_C1405( C102 C1405 ) C102_=_C1406( C102 C1406 ) C102_=_C1407( C102 C1407 ) C102_=_C1408( C102 C1408 ) C102_=_C1409( C102 C1409 ) \nC102_=_C1410( C102 C1410 ) C104_=_C363( C104 C363 ) C104_=_C584( C104 C584 ) C104_=_C796( C104 C796 ) C104_=_C1018( C104 C1018 ) C104_=_C1216( C104 C1216 ) \nC104_=_C1405( C104 C1405 ) C104_=_C1573( C104 C1573 ) C104_=_C1755( C104 C1755 ) C104_=_C1902( C104 C1902 ) C104_=_C1903( C104 C1903 ) C104_=_C1904( C104 C1904 ) \nC104_=_C1905( C104 C1905 ) C104_=_C1906( C104 C1906 ) C115_=_C118( C115 C118 ) C115_=_C373( C115 C373 ) C115_=_C602( C115 C602 ) C115_=_C810( C115 C810 ) \nC115_=_C1034( C115 C1034 ) C115_=_C1227( C115 C1227 ) C115_=_C1420( C115 C1420 ) C115_=_C1421( C115 C1421 ) C115_=_C1422( C115 C1422 ) C115_=_C1423( C115 C1423 ) \nC115_=_C1424( C115 C1424 ) C115_=_C1425( C115 C1425 ) C115_=_C1426( C115 C1426 ) C115_=_C1427( C115 C1427 ) C118_=_C376( C118 C376 ) C118_=_C605( C118 C605 ) \nC118_=_C813( C118 C813 ) C118_=_C1037( C118 C1037 ) C118_=_C1230( C118 C1230 ) C118_=_C1422( C118 C1422 ) C118_=_C1586( C118 C1586 ) C118_=_C1770( C118 C1770 ) \nC118_=_C1916( C118 C1916 ) C118_=_C1917( C118 C1917 ) C118_=_C1918( C118 C1918 ) C118_=_C1919( C118 C1919 ) C118_=_C1920( C118 C1920 ) C142_=_C410( C142 C410 ) \nC142_=_C637( C142 C637 ) C142_=_C847( C142 C847 ) C142_=_C1060( C142 C1060 ) C142_=_C1249( C142 C1249 ) C142_=_C1444( C142 C1444 ) C142_=_C1445( C142 C1445 ) \nC142_=_C1446( C142 C1446 ) C142_=_C1447( C142 C1447 ) C142_=_C1448( C142 C1448 ) C142_=_C1449( C142 C1449 ) C142_=_C1450( C142 C1450 ) C142_=_C1451( C142 C1451 ) \nC154_=_C432( C154 C432 ) C154_=_C646( C154 C646 ) C154_=_C862( C154 C862 ) C154_=_C1079( C154 C1079 ) C154_=_C1267( C154 C1267 ) C154_=_C1455( C154 C1455 ) \nC154_=_C1625( C154 C1625 ) C154_=_C1791( C154 C1791 ) C154_=_C1941( C154 C1941 ) C154_=_C1942( C154 C1942 ) C154_=_C1943( C154 C1943 ) C154_=_C1944( C154 C1944 ) \nC154_=_C1945( C154 C1945 ) C169_=_C444( C169 C444 ) C169_=_C659( C169 C659 ) C169_=_C877( C169 C877 ) C169_=_C1094( C169 C1094 ) C169_=_C1281( C169 C1281 ) \nC169_=_C1465( C169 C1465 ) C169_=_C1636( C169 C1636 ) C169_=_C1801( C169 C1801 ) C169_=_C1951( C169 C1951 ) C169_=_C1952( C169 C1952 ) C169_=_C1953( C169 C1953 ) \nC169_=_C1954( C169 C1954 ) C169_=_C1955( C169 C1955 ) C181_=_C184( C181 C184 ) C181_=_C455( C181 C455 ) C181_=_C669( C181 C669 ) C181_=_C886( C181 C886 ) \nC181_=_C1101( C181 C1101 ) C181_=_C1289( C181 C1289 ) C181_=_C1472( C181 C1472 ) C181_=_C1473( C181 C1473 ) C181_=_C1474(</w:t>
      </w:r>
    </w:p>
    <w:p>
      <w:pPr>
        <w:pStyle w:val="PreformattedText"/>
        <w:bidi w:val="0"/>
        <w:spacing w:before="0" w:after="0"/>
        <w:jc w:val="left"/>
        <w:rPr/>
      </w:pPr>
      <w:r>
        <w:rPr/>
        <w:t xml:space="preserve"> </w:t>
      </w:r>
      <w:r>
        <w:rPr/>
        <w:t>C181 C1474 ) C181_=_C1475( C181 C1475 ) \nC181_=_C1476( C181 C1476 ) C181_=_C1477( C181 C1477 ) C181_=_C1478( C181 C1478 ) C181_=_C1479( C181 C1479 ) C184_=_C458( C184 C458 ) C184_=_C672( C184 C672 ) \nC184_=_C1474( C184 C1474 ) C184_=_C1647( C184 C1647 ) C184_=_C1811( C184 C1811 ) C184_=_C1958( C184 C1958 ) C184_=_C1959( C184 C1959 ) C198_=_C201( C198 C201 ) \nC198_=_C468( C198 C468 ) C198_=_C684( C198 C684 ) C198_=_C896( C198 C896 ) C198_=_C1110( C198 C1110 ) C198_=_C1297( C198 C1297 ) C198_=_C1483( C198 C1483 ) \nC198_=_C1484( C198 C1484 ) C198_=_C1485( C198 C1485 ) C198_=_C1486( C198 C1486 ) C198_=_C1487( C198 C1487 ) C198_=_C1488( C198 C1488 ) C198_=_C1489( C198 C1489 ) \nC198_=_C1490( C198 C1490 ) C201_=_C469( C201 C469 ) C201_=_C687( C201 C687 ) C201_=_C899( C201 C899 ) C201_=_C1113( C201 C1113 ) C201_=_C1300( C201 C1300 ) \nC201_=_C1485( C201 C1485 ) C201_=_C1655( C201 C1655 ) C201_=_C1818( C201 C1818 ) C201_=_C1963( C201 C1963 ) C201_=_C1964( C201 C1964 ) C201_=_C1965( C201 C1965 ) \nC201_=_C1966( C201 C1966 ) C201_=_C1967( C201 C1967 ) C214_=_C217( C214 C217 ) C214_=_C909( C214 C909 ) C214_=_C1492( C214 C1492 ) C214_=_C1493( C214 C1493 ) \nC214_=_C1494( C214 C1494 ) C214_=_C1495( C214 C1495 ) C214_=_C1496( C214 C1496 ) C214_=_C1497( C214 C1497 ) C217_=_C473( C217 C473 ) C217_=_C696( C217 C696 ) \nC217_=_C912( C217 C912 ) C217_=_C1120( C217 C1120 ) C217_=_C1308( C217 C1308 ) C217_=_C1493( C217 C1493 ) C217_=_C1660( C217 C1660 ) C217_=_C1821( C217 C1821 ) \nC217_=_C1970( C217 C1970 ) C217_=_C1971( C217 C1971 ) C217_=_C1972( C217 C1972 ) C217_=_C1973( C217 C1973 ) C217_=_C1974( C217 C1974 ) C229_=_C232( C229 C232 ) \nC229_=_C479( C229 C479 ) C229_=_C705( C229 C705 ) C229_=_C919( C229 C919 ) C229_=_C1125( C229 C1125 ) C229_=_C1314( C229 C1314 ) C229_=_C1499( C229 C1499 ) \nC229_=_C1500( C229 C1500 ) C229_=_C1501( C229 C1501 ) C229_=_C1502( C229 C1502 ) C229_=_C1503( C229 C1503 ) C229_=_C1504( C229 C1504 ) C229_=_C1505( C229 C1505 ) \nC229_=_C1506( C229 C1506 ) C232_=_C708( C232 C708 ) C232_=_C1501( C232 C1501 ) C232_=_C1668( C232 C1668 ) C232_=_C1975( C232 C1975 ) C232_=_C1976( C232 C1976 ) \nC232_=_C1977( C232 C1977 ) C232_=_C1978( C232 C1978 ) C243_=_C246( C243 C246 ) C243_=_C927( C243 C927 ) C243_=_C1320( C243 C1320 ) C243_=_C1507( C243 C1507 ) \nC243_=_C1508( C243 C1508 ) C243_=_C1509( C243 C1509 ) C243_=_C1510( C243 C1510 ) C243_=_C1511( C243 C1511 ) C246_=_C930( C246 C930 ) C246_=_C1323( C246 C1323 ) \nC246_=_C1831( C246 C1831 ) C246_=_C1979( C246 C1979 ) C246_=_C1980( C246 C1980 ) C246_=_C1981( C246 C1981 ) C246_=_C1982( C246 C1982 ) C270_=_C273( C270 C273 ) \nC270_=_C502( C270 C502 ) C270_=_C731( C270 C731 ) C270_=_C951( C270 C951 ) C270_=_C1151( C270 C1151 ) C270_=_C1343( C270 C1343 ) C270_=_C1344( C270 C1344 ) \nC270_=_C1345( C270 C1345 ) C270_=_C1346( C270 C1346 ) C270_=_C1347( C270 C1347 ) C270_=_C1348( C270 C1348 ) C270_=_C1349( C270 C1349 ) C270_=_C1350( C270 C1350 ) \nC273_=_C954( C273 C954 ) C273_=_C1154( C273 C1154 ) C273_=_C1345( C273 C1345 ) C273_=_C1693( C273 C1693 ) C273_=_C1845( C273 C1845 ) C273_=_C1846( C273 C1846 ) \nC296_=_C299( C296 C299 ) C296_=_C516( C296 C516 ) C296_=_C745( C296 C745 ) C296_=_C974( C296 C974 ) C296_=_C1173( C296 C1173 ) C296_=_C1364( C296 C1364 ) \nC296_=_C1365( C296 C1365 ) C296_=_C1366( C296 C1366 ) C296_=_C1367( C296 C1367 ) C296_=_C1368( C296 C1368 ) C296_=_C1369( C296 C1369 ) C296_=_C1370( C296 C1370 ) \nC296_=_C1371( C296 C1371 ) C299_=_C977( C299 C977 ) C299_=_C1176( C299 C1176 ) C299_=_C1366( C299 C1366 ) C299_=_C1855( C299 C1855 ) C299_=_C1856( C299 C1856 ) \nC299_=_C1857( C299 C1857 ) C299_=_C1858( C299 C1858 ) C321_=_C324( C321 C324 ) C321_=_C536( C321 C536 ) C321_=_C1378( C321 C1378 ) C321_=_C1379( C321 C1379 ) \nC321_=_C1380( C321 C1380 ) C321_=_C1381( C321 C1381 ) C321_=_C1382( C321 C1382 ) C324_=_C539( C324 C539 ) C324_=_C760( C324 C760 ) C324_=_C991( C324 C991 ) \nC324_=_C1190( C324 C1190 ) C324_=_C1380( C324 C1380 ) C324_=_C1548( C324 C1548 ) C324_=_C1722( C324 C1722 ) C324_=_C1871( C324 C1871 ) C324_=_C1872( C324 C1872 ) \nC324_=_C1873( C324 C1873 ) C324_=_C1874( C324 C1874 ) C324_=_C1875( C324 C1875 ) C345_=_C348( C345 C348 ) C345_=_C559( C345 C559 ) C345_=_C776( C345 C776 ) \nC345_=_C1389( C345 C1389 ) C345_=_C1390( C345 C1390 ) C345_=_C1391( C345 C1391 ) C345_=_C1392( C345 C1392 ) C348_=_C562( C348 C562 ) C348_=_C779( C348 C779 ) \nC348_=_C1001( C348 C1001 ) C348_=_C1200( C348 C1200 ) C348_=_C1390( C348 C1390 ) C348_=_C1562( C348 C1562 ) C348_=_C1739( C348 C1739 ) C348_=_C1887( C348 C1887 ) \nC348_=_C1888( C348 C1888 ) C348_=_C1889( C348 C1889 ) C348_=_C1890( C348 C1890 ) C348_=_C1891( C348 C1891 ) C361_=_C363( C361 C363 ) C361_=_C581( C361 C581 ) \nC361_=_C794( C361 C794 ) C361_=_C1015( C361 C1015 ) C361_=_C1213( C361 C1213 ) C361_=_C1403( C361 C1403 ) C361_=_C1404( C361 C1404 ) C361_=_C1405( C361 C1405 ) \nC361_=_C1406( C361 C1406 ) C361_=_C1407( C361 C1407 ) C361_=_C1408( C361 C1408 ) C361_=_C1409( C361 C1409 ) C361_=_C1410( C361 C1410 ) C363_=_C584( C363 C584 ) \nC363_=_C796( C363 C796 ) C363_=_C1018( C363 C1018 ) C363_=_C1216( C363 C1216 ) C363_=_C1405( C363 C1405 ) C363_=_C1573( C363 C1573 ) C363_=_C1755( C363 C1755 ) \nC363_=_C1902( C363 C1902 ) C363_=_C1903( C363 C1903 ) C363_=_C1904( C363 C1904 ) C363_=_C1905( C363 C1905 ) C363_=_C1906( C363 C1906 ) C373_=_C376( C373 C376 ) \nC373_=_C602( C373 C602 ) C373_=_C810( C373 C810 ) C373_=_C1034( C373 C1034 ) C373_=_C1227( C373 C1227 ) C373_=_C1420( C373 C1420 ) C373_=_C1421( C373 C1421 ) \nC373_=_C1422( C373 C1422 ) C373_=_C1423( C373 C1423 ) C373_=_C1424( C373 C1424 ) C373_=_C1425( C373 C1425 ) C373_=_C1426( C373 C1426 ) C373_=_C1427( C373 C1427 ) \nC376_=_C605( C376 C605 ) C376_=_C813( C376 C813 ) C376_=_C1037( C376 C1037 ) C376_=_C1230( C376 C1230 ) C376_=_C1422( C376 C1422 ) C376_=_C1586( C376 C1586 ) \nC376_=_C1770( C376 C1770 ) C376_=_C1916( C376 C1916 ) C376_=_C1917( C376 C1917 ) C376_=_C1918( C376 C1918 ) C376_=_C1919( C376 C1919 ) C376_=_C1920( C376 C1920 ) \nC390_=_C393( C390 C393 ) C390_=_C622( C390 C622 ) C390_=_C829( C390 C829 ) C390_=_C1432( C390 C1432 ) C390_=_C1433( C390 C1433 ) C390_=_C1434( C390 C1434 ) \nC390_=_C1435( C390 C1435 ) C390_=_C1436( C390 C1436 ) C393_=_C625( C393 C625 ) C393_=_C832( C393 C832 ) C393_=_C1601( C393 C1601 ) C393_=_C1925( C393 C1925 ) \nC393_=_C1926( C393 C1926 ) C393_=_C1927( C393 C1927 ) C393_=_C1928( C393 C1928 ) C410_=_C413( C410 C413 ) C410_=_C637( C410 C637 ) C410_=_C847( C410 C847 ) \nC410_=_C1060( C410 C1060 ) C410_=_C1249( C410 C1249 ) C410_=_C1444( C410 C1444 ) C410_=_C1445( C410 C1445 ) C410_=_C1446( C410 C1446 ) C410_=_C1447( C410 C1447 ) \nC410_=_C1448( C410 C1448 ) C410_=_C1449( C410 C1449 ) C410_=_C1450( C410 C1450 ) C410_=_C1451( C410 C1451 ) C413_=_C850( C413 C850 ) C413_=_C1063( C413 C1063 ) \nC413_=_C1252( C413 C1252 ) C413_=_C1446( C413 C1446 ) C413_=_C1615( C413 C1615 ) C413_=_C1933( C413 C1933 ) C413_=_C1934( C413 C1934 ) C429_=_C432( C429 C432 ) \nC429_=_C1076( C429 C1076 ) C429_=_C1264( C429 C1264 ) C429_=_C1455( C429 C1455 ) C429_=_C1456( C429 C1456 ) C429_=_C1457( C429 C1457 ) C429_=_C1458( C429 C1458 ) \nC429_=_C1459( C429 C1459 ) C432_=_C646( C432 C646 ) C432_=_C862( C432 C862 ) C432_=_C1079( C432 C1079 ) C432_=_C1267( C432 C1267 ) C432_=_C1455( C432 C1455 ) \nC432_=_C1625( C432 C1625 ) C432_=_C1791( C432 C1791 ) C432_=_C1941( C432 C1941 ) C432_=_C1942( C432 C1942 ) C432_=_C1943( C432 C1943 ) C432_=_C1944( C432 C1944 ) \nC432_=_C1945( C432 C1945 ) C444_=_C659( C444 C659 ) C444_=_C877( C444 C877 ) C444_=_C1094( C444 C1094 ) C444_=_C1281( C444 C1281 ) C444_=_C1465( C444 C1465 ) \nC444_=_C1636( C444 C1636 ) C444_=_C1801( C444 C1801 ) C444_=_C1951( C444 C1951 ) C444_=_C1952( C444 C1952 ) C444_=_C1953( C444 C1953 ) C444_=_C1954( C444 C1954 ) \nC444_=_C1955( C444 C1955 ) C455_=_C458( C455 C458 ) C455_=_C669( C455 C669 ) C455_=_C886( C455 C886 ) C455_=_C1101( C455 C1101 ) C455_=_C1289( C455 C1289 ) \nC455_=_C1472( C455 C1472 ) C455_=_C1473( C455 C1473 ) C455_=_C1474( C455 C1474 ) C455_=_C1475( C455 C1475 ) C455_=_C1476( C455 C1476 ) C455_=_C1477( C455 C1477 ) \nC455_=_C1478( C455 C1478 ) C455_=_C1479( C455 C1479 ) C458_=_C672( C458 C672 ) C458_=_C1474( C458 C1474 ) C458_=_C1647( C458 C1647 ) C458_=_C1811( C458 C1811 ) \nC458_=_C1958( C458 C1958 ) C458_=_C1959( C458 C1959 ) C468_=_C469( C468 C469 ) C468_=_C684( C468 C684 ) C468_=_C896( C468 C896 ) C468_=_C1110( C468 C1110 ) \nC468_=_C1297( C468 C1297 ) C468_=_C1483( C468 C1483 ) C468_=_C1484( C468 C1484 ) C468_=_C1485( C468 C1485 ) C468_=_C1486( C468 C1486 ) C468_=_C1487( C468 C1487 ) \nC468_=_C1488( C468 C1488 ) C468_=_C1489( C468 C1489 ) C468_=_C1490( C468 C1490 ) C469_=_C687( C469 C687 ) C469_=_C899( C469 C899 ) C469_=_C1113( C469 C1113 ) \nC469_=_C1300( C469 C1300 ) C469_=_C1485( C469 C1485 ) C469_=_C1655( C469 C1655 ) C469_=_C1818( C469 C1818 ) C469_=_C1963( C469 C1963 ) C469_=_C1964( C469 C1964 ) \nC469_=_C1965( C469 C1965 ) C469_=_C1966( C469 C1966 ) C469_=_C1967( C469 C1967 ) C473_=_C696( C473 C696 ) C473_=_C912( C473 C912 ) C473_=_C1120( C473 C1120 ) \nC473_=_C1308( C473 C1308 ) C473_=_C1493( C473 C1493 ) C473_=_C1660( C473 C1660 ) C473_=_C1821( C473 C1821 ) C473_=_C1970( C473 C1970 ) C473_=_C1971( C473 C1971 ) \nC473_=_C1972( C473 C1972 ) C473_=_C1973( C473 C1973 ) C473_=_C1974( C473 C1974 ) C479_=_C705( C479 C705 ) C479_=_C919( C479 C919 ) C479_=_C1125( C479 C1125 ) \nC479_=_C1314( C479 C1314 ) C479_=_C1499( C479 C1499 ) C479_=_C1500( C479 C1500 ) C479_=_C1501( C479 C1501 ) C479_=_C1502( C479 C1502 ) C479_=_C1503( C479 C1503 ) \nC479_=_C1504( C479 C1504 ) C479_=_C1505( C479 C1505 ) C479_=_C1506( C479 C1506 ) C502_=_C731( C502 C731 ) C502_=_C951( C502 C951 ) C502_=_C1151( C502 C1151 ) \nC502_=_C1343( C502 C1343 ) C502_=_C1344( C502 C1344 ) C502_=_C1345( C502 C1345 ) C502_=_C1346( C502 C1346 ) C502_=_C1347( C502 C1347 ) C502_=_C1348( C502 C1348 ) \nC502_=_C1349( C502</w:t>
      </w:r>
    </w:p>
    <w:p>
      <w:pPr>
        <w:pStyle w:val="PreformattedText"/>
        <w:bidi w:val="0"/>
        <w:spacing w:before="0" w:after="0"/>
        <w:jc w:val="left"/>
        <w:rPr/>
      </w:pPr>
      <w:r>
        <w:rPr/>
        <w:t xml:space="preserve"> </w:t>
      </w:r>
      <w:r>
        <w:rPr/>
        <w:t>C1349 ) C502_=_C1350( C502 C1350 ) C516_=_C745( C516 C745 ) C516_=_C974( C516 C974 ) C516_=_C1173( C516 C1173 ) C516_=_C1364( C516 C1364 ) \nC516_=_C1365( C516 C1365 ) C516_=_C1366( C516 C1366 ) C516_=_C1367( C516 C1367 ) C516_=_C1368( C516 C1368 ) C516_=_C1369( C516 C1369 ) C516_=_C1370( C516 C1370 ) \nC516_=_C1371( C516 C1371 ) C536_=_C539( C536 C539 ) C536_=_C1378( C536 C1378 ) C536_=_C1379( C536 C1379 ) C536_=_C1380( C536 C1380 ) C536_=_C1381( C536 C1381 ) \nC536_=_C1382( C536 C1382 ) C539_=_C760( C539 C760 ) C539_=_C991( C539 C991 ) C539_=_C1190( C539 C1190 ) C539_=_C1380( C539 C1380 ) C539_=_C1548( C539 C1548 ) \nC539_=_C1722( C539 C1722 ) C539_=_C1871( C539 C1871 ) C539_=_C1872( C539 C1872 ) C539_=_C1873( C539 C1873 ) C539_=_C1874( C539 C1874 ) C539_=_C1875( C539 C1875 ) \nC559_=_C562( C559 C562 ) C559_=_C776( C559 C776 ) C559_=_C1389( C559 C1389 ) C559_=_C1390( C559 C1390 ) C559_=_C1391( C559 C1391 ) C559_=_C1392( C559 C1392 ) \nC562_=_C779( C562 C779 ) C562_=_C1001( C562 C1001 ) C562_=_C1200( C562 C1200 ) C562_=_C1390( C562 C1390 ) C562_=_C1562( C562 C1562 ) C562_=_C1739( C562 C1739 ) \nC562_=_C1887( C562 C1887 ) C562_=_C1888( C562 C1888 ) C562_=_C1889( C562 C1889 ) C562_=_C1890( C562 C1890 ) C562_=_C1891( C562 C1891 ) C581_=_C584( C581 C584 ) \nC581_=_C794( C581 C794 ) C581_=_C1015( C581 C1015 ) C581_=_C1213( C581 C1213 ) C581_=_C1403( C581 C1403 ) C581_=_C1404( C581 C1404 ) C581_=_C1405( C581 C1405 ) \nC581_=_C1406( C581 C1406 ) C581_=_C1407( C581 C1407 ) C581_=_C1408( C581 C1408 ) C581_=_C1409( C581 C1409 ) C581_=_C1410( C581 C1410 ) C584_=_C796( C584 C796 ) \nC584_=_C1018( C584 C1018 ) C584_=_C1216( C584 C1216 ) C584_=_C1405( C584 C1405 ) C584_=_C1573( C584 C1573 ) C584_=_C1755( C584 C1755 ) C584_=_C1902( C584 C1902 ) \nC584_=_C1903( C584 C1903 ) C584_=_C1904( C584 C1904 ) C584_=_C1905( C584 C1905 ) C584_=_C1906( C584 C1906 ) C602_=_C605( C602 C605 ) C602_=_C810( C602 C810 ) \nC602_=_C1034( C602 C1034 ) C602_=_C1227( C602 C1227 ) C602_=_C1420( C602 C1420 ) C602_=_C1421( C602 C1421 ) C602_=_C1422( C602 C1422 ) C602_=_C1423( C602 C1423 ) \nC602_=_C1424( C602 C1424 ) C602_=_C1425( C602 C1425 ) C602_=_C1426( C602 C1426 ) C602_=_C1427( C602 C1427 ) C605_=_C813( C605 C813 ) C605_=_C1037( C605 C1037 ) \nC605_=_C1230( C605 C1230 ) C605_=_C1422( C605 C1422 ) C605_=_C1586( C605 C1586 ) C605_=_C1770( C605 C1770 ) C605_=_C1916( C605 C1916 ) C605_=_C1917( C605 C1917 ) \nC605_=_C1918( C605 C1918 ) C605_=_C1919( C605 C1919 ) C605_=_C1920( C605 C1920 ) C622_=_C625( C622 C625 ) C622_=_C829( C622 C829 ) C622_=_C1432( C622 C1432 ) \nC622_=_C1433( C622 C1433 ) C622_=_C1434( C622 C1434 ) C622_=_C1435( C622 C1435 ) C622_=_C1436( C622 C1436 ) C625_=_C832( C625 C832 ) C625_=_C1601( C625 C1601 ) \nC625_=_C1925( C625 C1925 ) C625_=_C1926( C625 C1926 ) C625_=_C1927( C625 C1927 ) C625_=_C1928( C625 C1928 ) C637_=_C847( C637 C847 ) C637_=_C1060( C637 C1060 ) \nC637_=_C1249( C637 C1249 ) C637_=_C1444( C637 C1444 ) C637_=_C1445( C637 C1445 ) C637_=_C1446( C637 C1446 ) C637_=_C1447( C637 C1447 ) C637_=_C1448( C637 C1448 ) \nC637_=_C1449( C637 C1449 ) C637_=_C1450( C637 C1450 ) C637_=_C1451( C637 C1451 ) C646_=_C862( C646 C862 ) C646_=_C1079( C646 C1079 ) C646_=_C1267( C646 C1267 ) \nC646_=_C1455( C646 C1455 ) C646_=_C1625( C646 C1625 ) C646_=_C1791( C646 C1791 ) C646_=_C1941( C646 C1941 ) C646_=_C1942( C646 C1942 ) C646_=_C1943( C646 C1943 ) \nC646_=_C1944( C646 C1944 ) C646_=_C1945( C646 C1945 ) C659_=_C877( C659 C877 ) C659_=_C1094( C659 C1094 ) C659_=_C1281( C659 C1281 ) C659_=_C1465( C659 C1465 ) \nC659_=_C1636( C659 C1636 ) C659_=_C1801( C659 C1801 ) C659_=_C1951( C659 C1951 ) C659_=_C1952( C659 C1952 ) C659_=_C1953( C659 C1953 ) C659_=_C1954( C659 C1954 ) \nC659_=_C1955( C659 C1955 ) C669_=_C672( C669 C672 ) C669_=_C886( C669 C886 ) C669_=_C1101( C669 C1101 ) C669_=_C1289( C669 C1289 ) C669_=_C1472( C669 C1472 ) \nC669_=_C1473( C669 C1473 ) C669_=_C1474( C669 C1474 ) C669_=_C1475( C669 C1475 ) C669_=_C1476( C669 C1476 ) C669_=_C1477( C669 C1477 ) C669_=_C1478( C669 C1478 ) \nC669_=_C1479( C669 C1479 ) C672_=_C1474( C672 C1474 ) C672_=_C1647( C672 C1647 ) C672_=_C1811( C672 C1811 ) C672_=_C1958( C672 C1958 ) C672_=_C1959( C672 C1959 ) \nC684_=_C687( C684 C687 ) C684_=_C896( C684 C896 ) C684_=_C1110( C684 C1110 ) C684_=_C1297( C684 C1297 ) C684_=_C1483( C684 C1483 ) C684_=_C1484( C684 C1484 ) \nC684_=_C1485( C684 C1485 ) C684_=_C1486( C684 C1486 ) C684_=_C1487( C684 C1487 ) C684_=_C1488( C684 C1488 ) C684_=_C1489( C684 C1489 ) C684_=_C1490( C684 C1490 ) \nC687_=_C899( C687 C899 ) C687_=_C1113( C687 C1113 ) C687_=_C1300( C687 C1300 ) C687_=_C1485( C687 C1485 ) C687_=_C1655( C687 C1655 ) C687_=_C1818( C687 C1818 ) \nC687_=_C1963( C687 C1963 ) C687_=_C1964( C687 C1964 ) C687_=_C1965( C687 C1965 ) C687_=_C1966( C687 C1966 ) C687_=_C1967( C687 C1967 ) C696_=_C912( C696 C912 ) \nC696_=_C1120( C696 C1120 ) C696_=_C1308( C696 C1308 ) C696_=_C1493( C696 C1493 ) C696_=_C1660( C696 C1660 ) C696_=_C1821( C696 C1821 ) C696_=_C1970( C696 C1970 ) \nC696_=_C1971( C696 C1971 ) C696_=_C1972( C696 C1972 ) C696_=_C1973( C696 C1973 ) C696_=_C1974( C696 C1974 ) C705_=_C708( C705 C708 ) C705_=_C919( C705 C919 ) \nC705_=_C1125( C705 C1125 ) C705_=_C1314( C705 C1314 ) C705_=_C1499( C705 C1499 ) C705_=_C1500( C705 C1500 ) C705_=_C1501( C705 C1501 ) C705_=_C1502( C705 C1502 ) \nC705_=_C1503( C705 C1503 ) C705_=_C1504( C705 C1504 ) C705_=_C1505( C705 C1505 ) C705_=_C1506( C705 C1506 ) C708_=_C1501( C708 C1501 ) C708_=_C1668( C708 C1668 ) \nC708_=_C1975( C708 C1975 ) C708_=_C1976( C708 C1976 ) C708_=_C1977( C708 C1977 ) C708_=_C1978( C708 C1978 ) C731_=_C951( C731 C951 ) C731_=_C1151( C731 C1151 ) \nC731_=_C1343( C731 C1343 ) C731_=_C1344( C731 C1344 ) C731_=_C1345( C731 C1345 ) C731_=_C1346( C731 C1346 ) C731_=_C1347( C731 C1347 ) C731_=_C1348( C731 C1348 ) \nC731_=_C1349( C731 C1349 ) C731_=_C1350( C731 C1350 ) C745_=_C974( C745 C974 ) C745_=_C1173( C745 C1173 ) C745_=_C1364( C745 C1364 ) C745_=_C1365( C745 C1365 ) \nC745_=_C1366( C745 C1366 ) C745_=_C1367( C745 C1367 ) C745_=_C1368( C745 C1368 ) C745_=_C1369( C745 C1369 ) C745_=_C1370( C745 C1370 ) C745_=_C1371( C745 C1371 ) \nC760_=_C991( C760 C991 ) C760_=_C1190( C760 C1190 ) C760_=_C1380( C760 C1380 ) C760_=_C1548( C760 C1548 ) C760_=_C1722( C760 C1722 ) C760_=_C1871( C760 C1871 ) \nC760_=_C1872( C760 C1872 ) C760_=_C1873( C760 C1873 ) C760_=_C1874( C760 C1874 ) C760_=_C1875( C760 C1875 ) C776_=_C779( C776 C779 ) C776_=_C1389( C776 C1389 ) \nC776_=_C1390( C776 C1390 ) C776_=_C1391( C776 C1391 ) C776_=_C1392( C776 C1392 ) C779_=_C1001( C779 C1001 ) C779_=_C1200( C779 C1200 ) C779_=_C1390( C779 C1390 ) \nC779_=_C1562( C779 C1562 ) C779_=_C1739( C779 C1739 ) C779_=_C1887( C779 C1887 ) C779_=_C1888( C779 C1888 ) C779_=_C1889( C779 C1889 ) C779_=_C1890( C779 C1890 ) \nC779_=_C1891( C779 C1891 ) C794_=_C796( C794 C796 ) C794_=_C1015( C794 C1015 ) C794_=_C1213( C794 C1213 ) C794_=_C1403( C794 C1403 ) C794_=_C1404( C794 C1404 ) \nC794_=_C1405( C794 C1405 ) C794_=_C1406( C794 C1406 ) C794_=_C1407( C794 C1407 ) C794_=_C1408( C794 C1408 ) C794_=_C1409( C794 C1409 ) C794_=_C1410( C794 C1410 ) \nC796_=_C1018( C796 C1018 ) C796_=_C1216( C796 C1216 ) C796_=_C1405( C796 C1405 ) C796_=_C1573( C796 C1573 ) C796_=_C1755( C796 C1755 ) C796_=_C1902( C796 C1902 ) \nC796_=_C1903( C796 C1903 ) C796_=_C1904( C796 C1904 ) C796_=_C1905( C796 C1905 ) C796_=_C1906( C796 C1906 ) C810_=_C813( C810 C813 ) C810_=_C1034( C810 C1034 ) \nC810_=_C1227( C810 C1227 ) C810_=_C1420( C810 C1420 ) C810_=_C1421( C810 C1421 ) C810_=_C1422( C810 C1422 ) C810_=_C1423( C810 C1423 ) C810_=_C1424( C810 C1424 ) \nC810_=_C1425( C810 C1425 ) C810_=_C1426( C810 C1426 ) C810_=_C1427( C810 C1427 ) C813_=_C1037( C813 C1037 ) C813_=_C1230( C813 C1230 ) C813_=_C1422( C813 C1422 ) \nC813_=_C1586( C813 C1586 ) C813_=_C1770( C813 C1770 ) C813_=_C1916( C813 C1916 ) C813_=_C1917( C813 C1917 ) C813_=_C1918( C813 C1918 ) C813_=_C1919( C813 C1919 ) \nC813_=_C1920( C813 C1920 ) C829_=_C832( C829 C832 ) C829_=_C1432( C829 C1432 ) C829_=_C1433( C829 C1433 ) C829_=_C1434( C829 C1434 ) C829_=_C1435( C829 C1435 ) \nC829_=_C1436( C829 C1436 ) C832_=_C1601( C832 C1601 ) C832_=_C1925( C832 C1925 ) C832_=_C1926( C832 C1926 ) C832_=_C1927( C832 C1927 ) C832_=_C1928( C832 C1928 ) \nC847_=_C850( C847 C850 ) C847_=_C1060( C847 C1060 ) C847_=_C1249( C847 C1249 ) C847_=_C1444( C847 C1444 ) C847_=_C1445( C847 C1445 ) C847_=_C1446( C847 C1446 ) \nC847_=_C1447( C847 C1447 ) C847_=_C1448( C847 C1448 ) C847_=_C1449( C847 C1449 ) C847_=_C1450( C847 C1450 ) C847_=_C1451( C847 C1451 ) C850_=_C1063( C850 C1063 ) \nC850_=_C1252( C850 C1252 ) C850_=_C1446( C850 C1446 ) C850_=_C1615( C850 C1615 ) C850_=_C1933( C850 C1933 ) C850_=_C1934( C850 C1934 ) C862_=_C1079( C862 C1079 ) \nC862_=_C1267( C862 C1267 ) C862_=_C1455( C862 C1455 ) C862_=_C1625( C862 C1625 ) C862_=_C1791( C862 C1791 ) C862_=_C1941( C862 C1941 ) C862_=_C1942( C862 C1942 ) \nC862_=_C1943( C862 C1943 ) C862_=_C1944( C862 C1944 ) C862_=_C1945( C862 C1945 ) C874_=_C877( C874 C877 ) C874_=_C1091( C874 C1091 ) C874_=_C1278( C874 C1278 ) \nC874_=_C1463( C874 C1463 ) C874_=_C1464( C874 C1464 ) C874_=_C1465( C874 C1465 ) C874_=_C1466( C874 C1466 ) C874_=_C1467( C874 C1467 ) C877_=_C1094( C877 C1094 ) \nC877_=_C1281( C877 C1281 ) C877_=_C1465( C877 C1465 ) C877_=_C1636( C877 C1636 ) C877_=_C1801( C877 C1801 ) C877_=_C1951( C877 C1951 ) C877_=_C1952( C877 C1952 ) \nC877_=_C1953( C877 C1953 ) C877_=_C1954( C877 C1954 ) C877_=_C1955( C877 C1955 ) C886_=_C1101( C886 C1101 ) C886_=_C1289( C886 C1289 ) C886_=_C1472( C886 C1472 ) \nC886_=_C1473( C886 C1473 ) C886_=_C1474( C886 C1474 ) C886_=_C1475( C886 C1475 ) C886_=_C1476( C886 C1476 ) C886_=_C1477( C886 C1477 ) C886_=_C1478( C886 C1478 ) \nC886_=_C1479( C886 C1479 ) C896_=_C899( C896 C899 ) C896_=_C1110( C896 C1110 ) C896_=_C1297( C896 C1297 ) C896_=_C1483( C896 C1483 ) C896_=_C1484( C896 C1484</w:t>
      </w:r>
    </w:p>
    <w:p>
      <w:pPr>
        <w:pStyle w:val="PreformattedText"/>
        <w:bidi w:val="0"/>
        <w:spacing w:before="0" w:after="0"/>
        <w:jc w:val="left"/>
        <w:rPr/>
      </w:pPr>
      <w:r>
        <w:rPr/>
        <w:t xml:space="preserve"> </w:t>
      </w:r>
      <w:r>
        <w:rPr/>
        <w:t>) \nC896_=_C1485( C896 C1485 ) C896_=_C1486( C896 C1486 ) C896_=_C1487( C896 C1487 ) C896_=_C1488( C896 C1488 ) C896_=_C1489( C896 C1489 ) C896_=_C1490( C896 C1490 ) \nC899_=_C1113( C899 C1113 ) C899_=_C1300( C899 C1300 ) C899_=_C1485( C899 C1485 ) C899_=_C1655( C899 C1655 ) C899_=_C1818( C899 C1818 ) C899_=_C1963( C899 C1963 ) \nC899_=_C1964( C899 C1964 ) C899_=_C1965( C899 C1965 ) C899_=_C1966( C899 C1966 ) C899_=_C1967( C899 C1967 ) C909_=_C912( C909 C912 ) C909_=_C1492( C909 C1492 ) \nC909_=_C1493( C909 C1493 ) C909_=_C1494( C909 C1494 ) C909_=_C1495( C909 C1495 ) C909_=_C1496( C909 C1496 ) C909_=_C1497( C909 C1497 ) C912_=_C1120( C912 C1120 ) \nC912_=_C1308( C912 C1308 ) C912_=_C1493( C912 C1493 ) C912_=_C1660( C912 C1660 ) C912_=_C1821( C912 C1821 ) C912_=_C1970( C912 C1970 ) C912_=_C1971( C912 C1971 ) \nC912_=_C1972( C912 C1972 ) C912_=_C1973( C912 C1973 ) C912_=_C1974( C912 C1974 ) C919_=_C1125( C919 C1125 ) C919_=_C1314( C919 C1314 ) C919_=_C1499( C919 C1499 ) \nC919_=_C1500( C919 C1500 ) C919_=_C1501( C919 C1501 ) C919_=_C1502( C919 C1502 ) C919_=_C1503( C919 C1503 ) C919_=_C1504( C919 C1504 ) C919_=_C1505( C919 C1505 ) \nC919_=_C1506( C919 C1506 ) C927_=_C930( C927 C930 ) C927_=_C1320( C927 C1320 ) C927_=_C1507( C927 C1507 ) C927_=_C1508( C927 C1508 ) C927_=_C1509( C927 C1509 ) \nC927_=_C1510( C927 C1510 ) C927_=_C1511( C927 C1511 ) C930_=_C1323( C930 C1323 ) C930_=_C1831( C930 C1831 ) C930_=_C1979( C930 C1979 ) C930_=_C1980( C930 C1980 ) \nC930_=_C1981( C930 C1981 ) C930_=_C1982( C930 C1982 ) C951_=_C954( C951 C954 ) C951_=_C1151( C951 C1151 ) C951_=_C1343( C951 C1343 ) C951_=_C1344( C951 C1344 ) \nC951_=_C1345( C951 C1345 ) C951_=_C1346( C951 C1346 ) C951_=_C1347( C951 C1347 ) C951_=_C1348( C951 C1348 ) C951_=_C1349( C951 C1349 ) C951_=_C1350( C951 C1350 ) \nC954_=_C1154( C954 C1154 ) C954_=_C1345( C954 C1345 ) C954_=_C1693( C954 C1693 ) C954_=_C1845( C954 C1845 ) C954_=_C1846( C954 C1846 ) C974_=_C977( C974 C977 ) \nC974_=_C1173( C974 C1173 ) C974_=_C1364( C974 C1364 ) C974_=_C1365( C974 C1365 ) C974_=_C1366( C974 C1366 ) C974_=_C1367( C974 C1367 ) C974_=_C1368( C974 C1368 ) \nC974_=_C1369( C974 C1369 ) C974_=_C1370( C974 C1370 ) C974_=_C1371( C974 C1371 ) C977_=_C1176( C977 C1176 ) C977_=_C1366( C977 C1366 ) C977_=_C1855( C977 C1855 ) \nC977_=_C1856( C977 C1856 ) C977_=_C1857( C977 C1857 ) C977_=_C1858( C977 C1858 ) C991_=_C1190( C991 C1190 ) C991_=_C1380( C991 C1380 ) C991_=_C1548( C991 C1548 ) \nC991_=_C1722( C991 C1722 ) C991_=_C1871( C991 C1871 ) C991_=_C1872( C991 C1872 ) C991_=_C1873( C991 C1873 ) C991_=_C1874( C991 C1874 ) C991_=_C1875( C991 C1875 ) \nC1001_=_C1200( C1001 C1200 ) C1001_=_C1390( C1001 C1390 ) C1001_=_C1562( C1001 C1562 ) C1001_=_C1739( C1001 C1739 ) C1001_=_C1887( C1001 C1887 ) C1001_=_C1888( C1001 C1888 ) \nC1001_=_C1889( C1001 C1889 ) C1001_=_C1890( C1001 C1890 ) C1001_=_C1891( C1001 C1891 ) C1015_=_C1018( C1015 C1018 ) C1015_=_C1213( C1015 C1213 ) C1015_=_C1403( C1015 C1403 ) \nC1015_=_C1404( C1015 C1404 ) C1015_=_C1405( C1015 C1405 ) C1015_=_C1406( C1015 C1406 ) C1015_=_C1407( C1015 C1407 ) C1015_=_C1408( C1015 C1408 ) C1015_=_C1409( C1015 C1409 ) \nC1015_=_C1410( C1015 C1410 ) C1018_=_C1216( C1018 C1216 ) C1018_=_C1405( C1018 C1405 ) C1018_=_C1573( C1018 C1573 ) C1018_=_C1755( C1018 C1755 ) C1018_=_C1902( C1018 C1902 ) \nC1018_=_C1903( C1018 C1903 ) C1018_=_C1904( C1018 C1904 ) C1018_=_C1905( C1018 C1905 ) C1018_=_C1906( C1018 C1906 ) C1034_=_C1037( C1034 C1037 ) C1034_=_C1227( C1034 C1227 ) \nC1034_=_C1420( C1034 C1420 ) C1034_=_C1421( C1034 C1421 ) C1034_=_C1422( C1034 C1422 ) C1034_=_C1423( C1034 C1423 ) C1034_=_C1424( C1034 C1424 ) C1034_=_C1425( C1034 C1425 ) \nC1034_=_C1426( C1034 C1426 ) C1034_=_C1427( C1034 C1427 ) C1037_=_C1230( C1037 C1230 ) C1037_=_C1422( C1037 C1422 ) C1037_=_C1586( C1037 C1586 ) C1037_=_C1770( C1037 C1770 ) \nC1037_=_C1916( C1037 C1916 ) C1037_=_C1917( C1037 C1917 ) C1037_=_C1918( C1037 C1918 ) C1037_=_C1919( C1037 C1919 ) C1037_=_C1920( C1037 C1920 ) C1060_=_C1063( C1060 C1063 ) \nC1060_=_C1249( C1060 C1249 ) C1060_=_C1444( C1060 C1444 ) C1060_=_C1445( C1060 C1445 ) C1060_=_C1446( C1060 C1446 ) C1060_=_C1447( C1060 C1447 ) C1060_=_C1448( C1060 C1448 ) \nC1060_=_C1449( C1060 C1449 ) C1060_=_C1450( C1060 C1450 ) C1060_=_C1451( C1060 C1451 ) C1063_=_C1252( C1063 C1252 ) C1063_=_C1446( C1063 C1446 ) C1063_=_C1615( C1063 C1615 ) \nC1063_=_C1933( C1063 C1933 ) C1063_=_C1934( C1063 C1934 ) C1076_=_C1079( C1076 C1079 ) C1076_=_C1264( C1076 C1264 ) C1076_=_C1455( C1076 C1455 ) C1076_=_C1456( C1076 C1456 ) \nC1076_=_C1457( C1076 C1457 ) C1076_=_C1458( C1076 C1458 ) C1076_=_C1459( C1076 C1459 ) C1079_=_C1267( C1079 C1267 ) C1079_=_C1455( C1079 C1455 ) C1079_=_C1625( C1079 C1625 ) \nC1079_=_C1791( C1079 C1791 ) C1079_=_C1941( C1079 C1941 ) C1079_=_C1942( C1079 C1942 ) C1079_=_C1943( C1079 C1943 ) C1079_=_C1944( C1079 C1944 ) C1079_=_C1945( C1079 C1945 ) \nC1091_=_C1094( C1091 C1094 ) C1091_=_C1278( C1091 C1278 ) C1091_=_C1463( C1091 C1463 ) C1091_=_C1464( C1091 C1464 ) C1091_=_C1465( C1091 C1465 ) C1091_=_C1466( C1091 C1466 ) \nC1091_=_C1467( C1091 C1467 ) C1094_=_C1281( C1094 C1281 ) C1094_=_C1465( C1094 C1465 ) C1094_=_C1636( C1094 C1636 ) C1094_=_C1801( C1094 C1801 ) C1094_=_C1951( C1094 C1951 ) \nC1094_=_C1952( C1094 C1952 ) C1094_=_C1953( C1094 C1953 ) C1094_=_C1954( C1094 C1954 ) C1094_=_C1955( C1094 C1955 ) C1101_=_C1289( C1101 C1289 ) C1101_=_C1472( C1101 C1472 ) \nC1101_=_C1473( C1101 C1473 ) C1101_=_C1474( C1101 C1474 ) C1101_=_C1475( C1101 C1475 ) C1101_=_C1476( C1101 C1476 ) C1101_=_C1477( C1101 C1477 ) C1101_=_C1478( C1101 C1478 ) \nC1101_=_C1479( C1101 C1479 ) C1110_=_C1113( C1110 C1113 ) C1110_=_C1297( C1110 C1297 ) C1110_=_C1483( C1110 C1483 ) C1110_=_C1484( C1110 C1484 ) C1110_=_C1485( C1110 C1485 ) \nC1110_=_C1486( C1110 C1486 ) C1110_=_C1487( C1110 C1487 ) C1110_=_C1488( C1110 C1488 ) C1110_=_C1489( C1110 C1489 ) C1110_=_C1490( C1110 C1490 ) C1113_=_C1300( C1113 C1300 ) \nC1113_=_C1485( C1113 C1485 ) C1113_=_C1655( C1113 C1655 ) C1113_=_C1818( C1113 C1818 ) C1113_=_C1963( C1113 C1963 ) C1113_=_C1964( C1113 C1964 ) C1113_=_C1965( C1113 C1965 ) \nC1113_=_C1966( C1113 C1966 ) C1113_=_C1967( C1113 C1967 ) C1120_=_C1308( C1120 C1308 ) C1120_=_C1493( C1120 C1493 ) C1120_=_C1660( C1120 C1660 ) C1120_=_C1821( C1120 C1821 ) \nC1120_=_C1970( C1120 C1970 ) C1120_=_C1971( C1120 C1971 ) C1120_=_C1972( C1120 C1972 ) C1120_=_C1973( C1120 C1973 ) C1120_=_C1974( C1120 C1974 ) C1125_=_C1314( C1125 C1314 ) \nC1125_=_C1499( C1125 C1499 ) C1125_=_C1500( C1125 C1500 ) C1125_=_C1501( C1125 C1501 ) C1125_=_C1502( C1125 C1502 ) C1125_=_C1503( C1125 C1503 ) C1125_=_C1504( C1125 C1504 ) \nC1125_=_C1505( C1125 C1505 ) C1125_=_C1506( C1125 C1506 ) C1151_=_C1154( C1151 C1154 ) C1151_=_C1343( C1151 C1343 ) C1151_=_C1344( C1151 C1344 ) C1151_=_C1345( C1151 C1345 ) \nC1151_=_C1346( C1151 C1346 ) C1151_=_C1347( C1151 C1347 ) C1151_=_C1348( C1151 C1348 ) C1151_=_C1349( C1151 C1349 ) C1151_=_C1350( C1151 C1350 ) C1154_=_C1345( C1154 C1345 ) \nC1154_=_C1693( C1154 C1693 ) C1154_=_C1845( C1154 C1845 ) C1154_=_C1846( C1154 C1846 ) C1173_=_C1176( C1173 C1176 ) C1173_=_C1364( C1173 C1364 ) C1173_=_C1365( C1173 C1365 ) \nC1173_=_C1366( C1173 C1366 ) C1173_=_C1367( C1173 C1367 ) C1173_=_C1368( C1173 C1368 ) C1173_=_C1369( C1173 C1369 ) C1173_=_C1370( C1173 C1370 ) C1173_=_C1371( C1173 C1371 ) \nC1176_=_C1366( C1176 C1366 ) C1176_=_C1855( C1176 C1855 ) C1176_=_C1856( C1176 C1856 ) C1176_=_C1857( C1176 C1857 ) C1176_=_C1858( C1176 C1858 ) C1190_=_C1380( C1190 C1380 ) \nC1190_=_C1548( C1190 C1548 ) C1190_=_C1722( C1190 C1722 ) C1190_=_C1871( C1190 C1871 ) C1190_=_C1872( C1190 C1872 ) C1190_=_C1873( C1190 C1873 ) C1190_=_C1874( C1190 C1874 ) \nC1190_=_C1875( C1190 C1875 ) C1200_=_C1390( C1200 C1390 ) C1200_=_C1562( C1200 C1562 ) C1200_=_C1739( C1200 C1739 ) C1200_=_C1887( C1200 C1887 ) C1200_=_C1888( C1200 C1888 ) \nC1200_=_C1889( C1200 C1889 ) C1200_=_C1890( C1200 C1890 ) C1200_=_C1891( C1200 C1891 ) C1213_=_C1216( C1213 C1216 ) C1213_=_C1403( C1213 C1403 ) C1213_=_C1404( C1213 C1404 ) \nC1213_=_C1405( C1213 C1405 ) C1213_=_C1406( C1213 C1406 ) C1213_=_C1407( C1213 C1407 ) C1213_=_C1408( C1213 C1408 ) C1213_=_C1409( C1213 C1409 ) C1213_=_C1410( C1213 C1410 ) \nC1216_=_C1405( C1216 C1405 ) C1216_=_C1573( C1216 C1573 ) C1216_=_C1755( C1216 C1755 ) C1216_=_C1902( C1216 C1902 ) C1216_=_C1903( C1216 C1903 ) C1216_=_C1904( C1216 C1904 ) \nC1216_=_C1905( C1216 C1905 ) C1216_=_C1906( C1216 C1906 ) C1227_=_C1230( C1227 C1230 ) C1227_=_C1420( C1227 C1420 ) C1227_=_C1421( C1227 C1421 ) C1227_=_C1422( C1227 C1422 ) \nC1227_=_C1423( C1227 C1423 ) C1227_=_C1424( C1227 C1424 ) C1227_=_C1425( C1227 C1425 ) C1227_=_C1426( C1227 C1426 ) C1227_=_C1427( C1227 C1427 ) C1230_=_C1422( C1230 C1422 ) \nC1230_=_C1586( C1230 C1586 ) C1230_=_C1770( C1230 C1770 ) C1230_=_C1916( C1230 C1916 ) C1230_=_C1917( C1230 C1917 ) C1230_=_C1918( C1230 C1918 ) C1230_=_C1919( C1230 C1919 ) \nC1230_=_C1920( C1230 C1920 ) C1249_=_C1252( C1249 C1252 ) C1249_=_C1444( C1249 C1444 ) C1249_=_C1445( C1249 C1445 ) C1249_=_C1446( C1249 C1446 ) C1249_=_C1447( C1249 C1447 ) \nC1249_=_C1448( C1249 C1448 ) C1249_=_C1449( C1249 C1449 ) C1249_=_C1450( C1249 C1450 ) C1249_=_C1451( C1249 C1451 ) C1252_=_C1446( C1252 C1446 ) C1252_=_C1615( C1252 C1615 ) \nC1252_=_C1933( C1252 C1933 ) C1252_=_C1934( C1252 C1934 ) C1264_=_C1267( C1264 C1267 ) C1264_=_C1455( C1264 C1455 ) C1264_=_C1456( C1264 C1456 ) C1264_=_C1457( C1264 C1457 ) \nC1264_=_C1458( C1264 C1458 ) C1264_=_C1459( C1264 C1459 ) C1267_=_C1455( C1267 C1455 ) C1267_=_C1625( C1267 C1625 ) C1267_=_C1791( C1267 C1791 ) C1267_=_C1941( C1267 C1941 ) \nC1267_=_C1942( C1267 C1942 ) C1267_=_C1943( C1267 C1943 ) C1267_=_C1944( C1267 C1944 ) C1267_=_C1945( C1267 C1945 ) C1278_=_C1281( C1278 C1281 ) C1278_=_C1463( C1278 C1463 ) \nC1278_=_C1464( C1278 C1464 ) C1278_=_C1465( C1278 C1465 ) C1278_=_C1466(</w:t>
      </w:r>
    </w:p>
    <w:p>
      <w:pPr>
        <w:pStyle w:val="PreformattedText"/>
        <w:bidi w:val="0"/>
        <w:spacing w:before="0" w:after="0"/>
        <w:jc w:val="left"/>
        <w:rPr/>
      </w:pPr>
      <w:r>
        <w:rPr/>
        <w:t xml:space="preserve"> </w:t>
      </w:r>
      <w:r>
        <w:rPr/>
        <w:t>C1278 C1466 ) C1278_=_C1467( C1278 C1467 ) C1281_=_C1465( C1281 C1465 ) C1281_=_C1636( C1281 C1636 ) \nC1281_=_C1801( C1281 C1801 ) C1281_=_C1951( C1281 C1951 ) C1281_=_C1952( C1281 C1952 ) C1281_=_C1953( C1281 C1953 ) C1281_=_C1954( C1281 C1954 ) C1281_=_C1955( C1281 C1955 ) \nC1289_=_C1472( C1289 C1472 ) C1289_=_C1473( C1289 C1473 ) C1289_=_C1474( C1289 C1474 ) C1289_=_C1475( C1289 C1475 ) C1289_=_C1476( C1289 C1476 ) C1289_=_C1477( C1289 C1477 ) \nC1289_=_C1478( C1289 C1478 ) C1289_=_C1479( C1289 C1479 ) C1297_=_C1300( C1297 C1300 ) C1297_=_C1483( C1297 C1483 ) C1297_=_C1484( C1297 C1484 ) C1297_=_C1485( C1297 C1485 ) \nC1297_=_C1486( C1297 C1486 ) C1297_=_C1487( C1297 C1487 ) C1297_=_C1488( C1297 C1488 ) C1297_=_C1489( C1297 C1489 ) C1297_=_C1490( C1297 C1490 ) C1300_=_C1485( C1300 C1485 ) \nC1300_=_C1655( C1300 C1655 ) C1300_=_C1818( C1300 C1818 ) C1300_=_C1963( C1300 C1963 ) C1300_=_C1964( C1300 C1964 ) C1300_=_C1965( C1300 C1965 ) C1300_=_C1966( C1300 C1966 ) \nC1300_=_C1967( C1300 C1967 ) C1308_=_C1493( C1308 C1493 ) C1308_=_C1660( C1308 C1660 ) C1308_=_C1821( C1308 C1821 ) C1308_=_C1970( C1308 C1970 ) C1308_=_C1971( C1308 C1971 ) \nC1308_=_C1972( C1308 C1972 ) C1308_=_C1973( C1308 C1973 ) C1308_=_C1974( C1308 C1974 ) C1314_=_C1499( C1314 C1499 ) C1314_=_C1500( C1314 C1500 ) C1314_=_C1501( C1314 C1501 ) \nC1314_=_C1502( C1314 C1502 ) C1314_=_C1503( C1314 C1503 ) C1314_=_C1504( C1314 C1504 ) C1314_=_C1505( C1314 C1505 ) C1314_=_C1506( C1314 C1506 ) C1320_=_C1323( C1320 C1323 ) \nC1320_=_C1507( C1320 C1507 ) C1320_=_C1508( C1320 C1508 ) C1320_=_C1509( C1320 C1509 ) C1320_=_C1510( C1320 C1510 ) C1320_=_C1511( C1320 C1511 ) C1323_=_C1831( C1323 C1831 ) \nC1323_=_C1979( C1323 C1979 ) C1323_=_C1980( C1323 C1980 ) C1323_=_C1981( C1323 C1981 ) C1323_=_C1982( C1323 C1982 ) C1343_=_C1344( C1343 C1344 ) C1343_=_C1345( C1343 C1345 ) \nC1343_=_C1346( C1343 C1346 ) C1343_=_C1347( C1343 C1347 ) C1343_=_C1348( C1343 C1348 ) C1343_=_C1349( C1343 C1349 ) C1343_=_C1350( C1343 C1350 ) C1344_=_C1345( C1344 C1345 ) \nC1344_=_C1346( C1344 C1346 ) C1344_=_C1347( C1344 C1347 ) C1344_=_C1348( C1344 C1348 ) C1344_=_C1349( C1344 C1349 ) C1344_=_C1350( C1344 C1350 ) C1344_=_C1693( C1344 C1693 ) \nC1345_=_C1346( C1345 C1346 ) C1345_=_C1347( C1345 C1347 ) C1345_=_C1348( C1345 C1348 ) C1345_=_C1349( C1345 C1349 ) C1345_=_C1350( C1345 C1350 ) C1345_=_C1693( C1345 C1693 ) \nC1345_=_C1845( C1345 C1845 ) C1345_=_C1846( C1345 C1846 ) C1346_=_C1347( C1346 C1347 ) C1346_=_C1348( C1346 C1348 ) C1346_=_C1349( C1346 C1349 ) C1346_=_C1350( C1346 C1350 ) \nC1347_=_C1348( C1347 C1348 ) C1347_=_C1349( C1347 C1349 ) C1347_=_C1350( C1347 C1350 ) C1347_=_C1845( C1347 C1845 ) C1348_=_C1349( C1348 C1349 ) C1348_=_C1350( C1348 C1350 ) \nC1348_=_C1846( C1348 C1846 ) C1349_=_C1350( C1349 C1350 ) C1364_=_C1365( C1364 C1365 ) C1364_=_C1366( C1364 C1366 ) C1364_=_C1367( C1364 C1367 ) C1364_=_C1368( C1364 C1368 ) \nC1364_=_C1369( C1364 C1369 ) C1364_=_C1370( C1364 C1370 ) C1364_=_C1371( C1364 C1371 ) C1365_=_C1366( C1365 C1366 ) C1365_=_C1367( C1365 C1367 ) C1365_=_C1368( C1365 C1368 ) \nC1365_=_C1369( C1365 C1369 ) C1365_=_C1370( C1365 C1370 ) C1365_=_C1371( C1365 C1371 ) C1366_=_C1367( C1366 C1367 ) C1366_=_C1368( C1366 C1368 ) C1366_=_C1369( C1366 C1369 ) \nC1366_=_C1370( C1366 C1370 ) C1366_=_C1371( C1366 C1371 ) C1366_=_C1855( C1366 C1855 ) C1366_=_C1856( C1366 C1856 ) C1366_=_C1857( C1366 C1857 ) C1366_=_C1858( C1366 C1858 ) \nC1367_=_C1368( C1367 C1368 ) C1367_=_C1369( C1367 C1369 ) C1367_=_C1370( C1367 C1370 ) C1367_=_C1371( C1367 C1371 ) C1368_=_C1369( C1368 C1369 ) C1368_=_C1370( C1368 C1370 ) \nC1368_=_C1371( C1368 C1371 ) C1368_=_C1855( C1368 C1855 ) C1369_=_C1370( C1369 C1370 ) C1369_=_C1371( C1369 C1371 ) C1369_=_C1856( C1369 C1856 ) C1370_=_C1371( C1370 C1371 ) \nC1370_=_C1857( C1370 C1857 ) C1371_=_C1858( C1371 C1858 ) C1378_=_C1379( C1378 C1379 ) C1378_=_C1380( C1378 C1380 ) C1378_=_C1381( C1378 C1381 ) C1378_=_C1382( C1378 C1382 ) \nC1378_=_C1548( C1378 C1548 ) C1379_=_C1380( C1379 C1380 ) C1379_=_C1381( C1379 C1381 ) C1379_=_C1382( C1379 C1382 ) C1379_=_C1722( C1379 C1722 ) C1380_=_C1381( C1380 C1381 ) \nC1380_=_C1382( C1380 C1382 ) C1380_=_C1548( C1380 C1548 ) C1380_=_C1722( C1380 C1722 ) C1380_=_C1871( C1380 C1871 ) C1380_=_C1872( C1380 C1872 ) C1380_=_C1873( C1380 C1873 ) \nC1380_=_C1874( C1380 C1874 ) C1380_=_C1875( C1380 C1875 ) C1381_=_C1382( C1381 C1382 ) C1381_=_C1871( C1381 C1871 ) C1382_=_C1873( C1382 C1873 ) C1389_=_C1390( C1389 C1390 ) \nC1389_=_C1391( C1389 C1391 ) C1389_=_C1392( C1389 C1392 ) C1389_=_C1739( C1389 C1739 ) C1390_=_C1391( C1390 C1391 ) C1390_=_C1392( C1390 C1392 ) C1390_=_C1562( C1390 C1562 ) \nC1390_=_C1739( C1390 C1739 ) C1390_=_C1887( C1390 C1887 ) C1390_=_C1888( C1390 C1888 ) C1390_=_C1889( C1390 C1889 ) C1390_=_C1890( C1390 C1890 ) C1390_=_C1891( C1390 C1891 ) \nC1391_=_C1392( C1391 C1392 ) C1391_=_C1888( C1391 C1888 ) C1392_=_C1890( C1392 C1890 ) C1403_=_C1404( C1403 C1404 ) C1403_=_C1405( C1403 C1405 ) C1403_=_C1406( C1403 C1406 ) \nC1403_=_C1407( C1403 C1407 ) C1403_=_C1408( C1403 C1408 ) C1403_=_C1409( C1403 C1409 ) C1403_=_C1410( C1403 C1410 ) C1403_=_C1573( C1403 C1573 ) C1404_=_C1405( C1404 C1405 ) \nC1404_=_C1406( C1404 C1406 ) C1404_=_C1407( C1404 C1407 ) C1404_=_C1408( C1404 C1408 ) C1404_=_C1409( C1404 C1409 ) C1404_=_C1410( C1404 C1410 ) C1404_=_C1755( C1404 C1755 ) \nC1405_=_C1406( C1405 C1406 ) C1405_=_C1407( C1405 C1407 ) C1405_=_C1408( C1405 C1408 ) C1405_=_C1409( C1405 C1409 ) C1405_=_C1410( C1405 C1410 ) C1405_=_C1573( C1405 C1573 ) \nC1405_=_C1755( C1405 C1755 ) C1405_=_C1902( C1405 C1902 ) C1405_=_C1903( C1405 C1903 ) C1405_=_C1904( C1405 C1904 ) C1405_=_C1905( C1405 C1905 ) C1405_=_C1906( C1405 C1906 ) \nC1406_=_C1407( C1406 C1407 ) C1406_=_C1408( C1406 C1408 ) C1406_=_C1409( C1406 C1409 ) C1406_=_C1410( C1406 C1410 ) C1406_=_C1902( C1406 C1902 ) C1407_=_C1408( C1407 C1408 ) \nC1407_=_C1409( C1407 C1409 ) C1407_=_C1410( C1407 C1410 ) C1407_=_C1903( C1407 C1903 ) C1408_=_C1409( C1408 C1409 ) C1408_=_C1410( C1408 C1410 ) C1408_=_C1904( C1408 C1904 ) \nC1409_=_C1410( C1409 C1410 ) C1409_=_C1905( C1409 C1905 ) C1410_=_C1906( C1410 C1906 ) C1420_=_C1421( C1420 C1421 ) C1420_=_C1422( C1420 C1422 ) C1420_=_C1423( C1420 C1423 ) \nC1420_=_C1424( C1420 C1424 ) C1420_=_C1425( C1420 C1425 ) C1420_=_C1426( C1420 C1426 ) C1420_=_C1427( C1420 C1427 ) C1420_=_C1586( C1420 C1586 ) C1421_=_C1422( C1421 C1422 ) \nC1421_=_C1423( C1421 C1423 ) C1421_=_C1424( C1421 C1424 ) C1421_=_C1425( C1421 C1425 ) C1421_=_C1426( C1421 C1426 ) C1421_=_C1427( C1421 C1427 ) C1421_=_C1770( C1421 C1770 ) \nC1422_=_C1423( C1422 C1423 ) C1422_=_C1424( C1422 C1424 ) C1422_=_C1425( C1422 C1425 ) C1422_=_C1426( C1422 C1426 ) C1422_=_C1427( C1422 C1427 ) C1422_=_C1586( C1422 C1586 ) \nC1422_=_C1770( C1422 C1770 ) C1422_=_C1916( C1422 C1916 ) C1422_=_C1917( C1422 C1917 ) C1422_=_C1918( C1422 C1918 ) C1422_=_C1919( C1422 C1919 ) C1422_=_C1920( C1422 C1920 ) \nC1423_=_C1424( C1423 C1424 ) C1423_=_C1425( C1423 C1425 ) C1423_=_C1426( C1423 C1426 ) C1423_=_C1427( C1423 C1427 ) C1423_=_C1916( C1423 C1916 ) C1424_=_C1425( C1424 C1425 ) \nC1424_=_C1426( C1424 C1426 ) C1424_=_C1427( C1424 C1427 ) C1424_=_C1917( C1424 C1917 ) C1425_=_C1426( C1425 C1426 ) C1425_=_C1427( C1425 C1427 ) C1425_=_C1918( C1425 C1918 ) \nC1426_=_C1427( C1426 C1427 ) C1426_=_C1919( C1426 C1919 ) C1427_=_C1920( C1427 C1920 ) C1432_=_C1433( C1432 C1433 ) C1432_=_C1434( C1432 C1434 ) C1432_=_C1435( C1432 C1435 ) \nC1432_=_C1436( C1432 C1436 ) C1432_=_C1601( C1432 C1601 ) C1433_=_C1434( C1433 C1434 ) C1433_=_C1435( C1433 C1435 ) C1433_=_C1436( C1433 C1436 ) C1433_=_C1925( C1433 C1925 ) \nC1434_=_C1435( C1434 C1435 ) C1434_=_C1436( C1434 C1436 ) C1434_=_C1926( C1434 C1926 ) C1435_=_C1436( C1435 C1436 ) C1435_=_C1927( C1435 C1927 ) C1436_=_C1928( C1436 C1928 ) \nC1444_=_C1445( C1444 C1445 ) C1444_=_C1446( C1444 C1446 ) C1444_=_C1447( C1444 C1447 ) C1444_=_C1448( C1444 C1448 ) C1444_=_C1449( C1444 C1449 ) C1444_=_C1450( C1444 C1450 ) \nC1444_=_C1451( C1444 C1451 ) C1444_=_C1615( C1444 C1615 ) C1445_=_C1446( C1445 C1446 ) C1445_=_C1447( C1445 C1447 ) C1445_=_C1448( C1445 C1448 ) C1445_=_C1449( C1445 C1449 ) \nC1445_=_C1450( C1445 C1450 ) C1445_=_C1451( C1445 C1451 ) C1446_=_C1447( C1446 C1447 ) C1446_=_C1448( C1446 C1448 ) C1446_=_C1449( C1446 C1449 ) C1446_=_C1450( C1446 C1450 ) \nC1446_=_C1451( C1446 C1451 ) C1446_=_C1615( C1446 C1615 ) C1446_=_C1933( C1446 C1933 ) C1446_=_C1934( C1446 C1934 ) C1447_=_C1448( C1447 C1448 ) C1447_=_C1449( C1447 C1449 ) \nC1447_=_C1450( C1447 C1450 ) C1447_=_C1451( C1447 C1451 ) C1448_=_C1449( C1448 C1449 ) C1448_=_C1450( C1448 C1450 ) C1448_=_C1451( C1448 C1451 ) C1449_=_C1450( C1449 C1450 ) \nC1449_=_C1451( C1449 C1451 ) C1449_=_C1933( C1449 C1933 ) C1450_=_C1451( C1450 C1451 ) C1450_=_C1934( C1450 C1934 ) C1455_=_C1456( C1455 C1456 ) C1455_=_C1457( C1455 C1457 ) \nC1455_=_C1458( C1455 C1458 ) C1455_=_C1459( C1455 C1459 ) C1455_=_C1625( C1455 C1625 ) C1455_=_C1791( C1455 C1791 ) C1455_=_C1941( C1455 C1941 ) C1455_=_C1942( C1455 C1942 ) \nC1455_=_C1943( C1455 C1943 ) C1455_=_C1944( C1455 C1944 ) C1455_=_C1945( C1455 C1945 ) C1456_=_C1457( C1456 C1457 ) C1456_=_C1458( C1456 C1458 ) C1456_=_C1459( C1456 C1459 ) \nC1456_=_C1941( C1456 C1941 ) C1457_=_C1458( C1457 C1458 ) C1457_=_C1459( C1457 C1459 ) C1457_=_C1942( C1457 C1942 ) C1458_=_C1459( C1458 C1459 ) C1458_=_C1943( C1458 C1943 ) \nC1459_=_C1944( C1459 C1944 ) C1463_=_C1464( C1463 C1464 ) C1463_=_C1465( C1463 C1465 ) C1463_=_C1466( C1463 C1466 ) C1463_=_C1467( C1463 C1467 ) C1463_=_C1636( C1463 C1636 ) \nC1464_=_C1465( C1464 C1465 ) C1464_=_C1466( C1464 C1466 ) C1464_=_C1467( C1464 C1467 ) C1464_=_C1801( C1464 C1801 ) C1465_=_C1466( C1465 C1466 ) C1465_=_C1467( C1465 C1467 ) \nC1465_=_C1636( C1465 C1636 ) C1465_=_C1801( C1465 C1801 ) C1465_=_C1951( C1465 C1951 ) C1465_=_C1952( C1465 C1952 ) C1465_=_C1953(</w:t>
      </w:r>
    </w:p>
    <w:p>
      <w:pPr>
        <w:pStyle w:val="PreformattedText"/>
        <w:bidi w:val="0"/>
        <w:spacing w:before="0" w:after="0"/>
        <w:jc w:val="left"/>
        <w:rPr/>
      </w:pPr>
      <w:r>
        <w:rPr/>
        <w:t xml:space="preserve"> </w:t>
      </w:r>
      <w:r>
        <w:rPr/>
        <w:t>C1465 C1953 ) C1465_=_C1954( C1465 C1954 ) \nC1465_=_C1955( C1465 C1955 ) C1466_=_C1467( C1466 C1467 ) C1466_=_C1951( C1466 C1951 ) C1467_=_C1955( C1467 C1955 ) C1472_=_C1473( C1472 C1473 ) C1472_=_C1474( C1472 C1474 ) \nC1472_=_C1475( C1472 C1475 ) C1472_=_C1476( C1472 C1476 ) C1472_=_C1477( C1472 C1477 ) C1472_=_C1478( C1472 C1478 ) C1472_=_C1479( C1472 C1479 ) C1472_=_C1647( C1472 C1647 ) \nC1473_=_C1474( C1473 C1474 ) C1473_=_C1475( C1473 C1475 ) C1473_=_C1476( C1473 C1476 ) C1473_=_C1477( C1473 C1477 ) C1473_=_C1478( C1473 C1478 ) C1473_=_C1479( C1473 C1479 ) \nC1473_=_C1811( C1473 C1811 ) C1474_=_C1475( C1474 C1475 ) C1474_=_C1476( C1474 C1476 ) C1474_=_C1477( C1474 C1477 ) C1474_=_C1478( C1474 C1478 ) C1474_=_C1479( C1474 C1479 ) \nC1474_=_C1647( C1474 C1647 ) C1474_=_C1811( C1474 C1811 ) C1474_=_C1958( C1474 C1958 ) C1474_=_C1959( C1474 C1959 ) C1475_=_C1476( C1475 C1476 ) C1475_=_C1477( C1475 C1477 ) \nC1475_=_C1478( C1475 C1478 ) C1475_=_C1479( C1475 C1479 ) C1476_=_C1477( C1476 C1477 ) C1476_=_C1478( C1476 C1478 ) C1476_=_C1479( C1476 C1479 ) C1477_=_C1478( C1477 C1478 ) \nC1477_=_C1479( C1477 C1479 ) C1478_=_C1479( C1478 C1479 ) C1478_=_C1958( C1478 C1958 ) C1479_=_C1959( C1479 C1959 ) C1483_=_C1484( C1483 C1484 ) C1483_=_C1485( C1483 C1485 ) \nC1483_=_C1486( C1483 C1486 ) C1483_=_C1487( C1483 C1487 ) C1483_=_C1488( C1483 C1488 ) C1483_=_C1489( C1483 C1489 ) C1483_=_C1490( C1483 C1490 ) C1483_=_C1655( C1483 C1655 ) \nC1484_=_C1485( C1484 C1485 ) C1484_=_C1486( C1484 C1486 ) C1484_=_C1487( C1484 C1487 ) C1484_=_C1488( C1484 C1488 ) C1484_=_C1489( C1484 C1489 ) C1484_=_C1490( C1484 C1490 ) \nC1484_=_C1818( C1484 C1818 ) C1485_=_C1486( C1485 C1486 ) C1485_=_C1487( C1485 C1487 ) C1485_=_C1488( C1485 C1488 ) C1485_=_C1489( C1485 C1489 ) C1485_=_C1490( C1485 C1490 ) \nC1485_=_C1655( C1485 C1655 ) C1485_=_C1818( C1485 C1818 ) C1485_=_C1963( C1485 C1963 ) C1485_=_C1964( C1485 C1964 ) C1485_=_C1965( C1485 C1965 ) C1485_=_C1966( C1485 C1966 ) \nC1485_=_C1967( C1485 C1967 ) C1486_=_C1487( C1486 C1487 ) C1486_=_C1488( C1486 C1488 ) C1486_=_C1489( C1486 C1489 ) C1486_=_C1490( C1486 C1490 ) C1486_=_C1963( C1486 C1963 ) \nC1487_=_C1488( C1487 C1488 ) C1487_=_C1489( C1487 C1489 ) C1487_=_C1490( C1487 C1490 ) C1487_=_C1964( C1487 C1964 ) C1488_=_C1489( C1488 C1489 ) C1488_=_C1490( C1488 C1490 ) \nC1488_=_C1965( C1488 C1965 ) C1489_=_C1490( C1489 C1490 ) C1489_=_C1966( C1489 C1966 ) C1490_=_C1967( C1490 C1967 ) C1492_=_C1493( C1492 C1493 ) C1492_=_C1494( C1492 C1494 ) \nC1492_=_C1495( C1492 C1495 ) C1492_=_C1496( C1492 C1496 ) C1492_=_C1497( C1492 C1497 ) C1492_=_C1660( C1492 C1660 ) C1493_=_C1494( C1493 C1494 ) C1493_=_C1495( C1493 C1495 ) \nC1493_=_C1496( C1493 C1496 ) C1493_=_C1497( C1493 C1497 ) C1493_=_C1660( C1493 C1660 ) C1493_=_C1821( C1493 C1821 ) C1493_=_C1970( C1493 C1970 ) C1493_=_C1971( C1493 C1971 ) \nC1493_=_C1972( C1493 C1972 ) C1493_=_C1973( C1493 C1973 ) C1493_=_C1974( C1493 C1974 ) C1494_=_C1495( C1494 C1495 ) C1494_=_C1496( C1494 C1496 ) C1494_=_C1497( C1494 C1497 ) \nC1494_=_C1971( C1494 C1971 ) C1495_=_C1496( C1495 C1496 ) C1495_=_C1497( C1495 C1497 ) C1495_=_C1972( C1495 C1972 ) C1496_=_C1497( C1496 C1497 ) C1496_=_C1973( C1496 C1973 ) \nC1497_=_C1974( C1497 C1974 ) C1499_=_C1500( C1499 C1500 ) C1499_=_C1501( C1499 C1501 ) C1499_=_C1502( C1499 C1502 ) C1499_=_C1503( C1499 C1503 ) C1499_=_C1504( C1499 C1504 ) \nC1499_=_C1505( C1499 C1505 ) C1499_=_C1506( C1499 C1506 ) C1499_=_C1668( C1499 C1668 ) C1500_=_C1501( C1500 C1501 ) C1500_=_C1502( C1500 C1502 ) C1500_=_C1503( C1500 C1503 ) \nC1500_=_C1504( C1500 C1504 ) C1500_=_C1505( C1500 C1505 ) C1500_=_C1506( C1500 C1506 ) C1501_=_C1502( C1501 C1502 ) C1501_=_C1503( C1501 C1503 ) C1501_=_C1504( C1501 C1504 ) \nC1501_=_C1505( C1501 C1505 ) C1501_=_C1506( C1501 C1506 ) C1501_=_C1668( C1501 C1668 ) C1501_=_C1975( C1501 C1975 ) C1501_=_C1976( C1501 C1976 ) C1501_=_C1977( C1501 C1977 ) \nC1501_=_C1978( C1501 C1978 ) C1502_=_C1503( C1502 C1503 ) C1502_=_C1504( C1502 C1504 ) C1502_=_C1505( C1502 C1505 ) C1502_=_C1506( C1502 C1506 ) C1502_=_C1975( C1502 C1975 ) \nC1503_=_C1504( C1503 C1504 ) C1503_=_C1505( C1503 C1505 ) C1503_=_C1506( C1503 C1506 ) C1503_=_C1976( C1503 C1976 ) C1504_=_C1505( C1504 C1505 ) C1504_=_C1506( C1504 C1506 ) \nC1505_=_C1506( C1505 C1506 ) C1505_=_C1977( C1505 C1977 ) C1506_=_C1978( C1506 C1978 ) C1507_=_C1508( C1507 C1508 ) C1507_=_C1509( C1507 C1509 ) C1507_=_C1510( C1507 C1510 ) \nC1507_=_C1511( C1507 C1511 ) C1507_=_C1831( C1507 C1831 ) C1508_=_C1509( C1508 C1509 ) C1508_=_C1510( C1508 C1510 ) C1508_=_C1511( C1508 C1511 ) C1508_=_C1979( C1508 C1979 ) \nC1509_=_C1510( C1509 C1510 ) C1509_=_C1511( C1509 C1511 ) C1509_=_C1980( C1509 C1980 ) C1510_=_C1511( C1510 C1511 ) C1510_=_C1981( C1510 C1981 ) C1511_=_C1982( C1511 C1982 ) \nC1548_=_C1722( C1548 C1722 ) C1548_=_C1871( C1548 C1871 ) C1548_=_C1872( C1548 C1872 ) C1548_=_C1873( C1548 C1873 ) C1548_=_C1874( C1548 C1874 ) C1548_=_C1875( C1548 C1875 ) \nC1562_=_C1739( C1562 C1739 ) C1562_=_C1887( C1562 C1887 ) C1562_=_C1888( C1562 C1888 ) C1562_=_C1889( C1562 C1889 ) C1562_=_C1890( C1562 C1890 ) C1562_=_C1891( C1562 C1891 ) \nC1573_=_C1755( C1573 C1755 ) C1573_=_C1902( C1573 C1902 ) C1573_=_C1903( C1573 C1903 ) C1573_=_C1904( C1573 C1904 ) C1573_=_C1905( C1573 C1905 ) C1573_=_C1906( C1573 C1906 ) \nC1586_=_C1770( C1586 C1770 ) C1586_=_C1916( C1586 C1916 ) C1586_=_C1917( C1586 C1917 ) C1586_=_C1918( C1586 C1918 ) C1586_=_C1919( C1586 C1919 ) C1586_=_C1920( C1586 C1920 ) \nC1601_=_C1925( C1601 C1925 ) C1601_=_C1926( C1601 C1926 ) C1601_=_C1927( C1601 C1927 ) C1601_=_C1928( C1601 C1928 ) C1615_=_C1933( C1615 C1933 ) C1615_=_C1934( C1615 C1934 ) \nC1625_=_C1791( C1625 C1791 ) C1625_=_C1941( C1625 C1941 ) C1625_=_C1942( C1625 C1942 ) C1625_=_C1943( C1625 C1943 ) C1625_=_C1944( C1625 C1944 ) C1625_=_C1945( C1625 C1945 ) \nC1636_=_C1801( C1636 C1801 ) C1636_=_C1951( C1636 C1951 ) C1636_=_C1952( C1636 C1952 ) C1636_=_C1953( C1636 C1953 ) C1636_=_C1954( C1636 C1954 ) C1636_=_C1955( C1636 C1955 ) \nC1647_=_C1811( C1647 C1811 ) C1647_=_C1958( C1647 C1958 ) C1647_=_C1959( C1647 C1959 ) C1655_=_C1818( C1655 C1818 ) C1655_=_C1963( C1655 C1963 ) C1655_=_C1964( C1655 C1964 ) \nC1655_=_C1965( C1655 C1965 ) C1655_=_C1966( C1655 C1966 ) C1655_=_C1967( C1655 C1967 ) C1660_=_C1821( C1660 C1821 ) C1660_=_C1970( C1660 C1970 ) C1660_=_C1971( C1660 C1971 ) \nC1660_=_C1972( C1660 C1972 ) C1660_=_C1973( C1660 C1973 ) C1660_=_C1974( C1660 C1974 ) C1668_=_C1975( C1668 C1975 ) C1668_=_C1976( C1668 C1976 ) C1668_=_C1977( C1668 C1977 ) \nC1668_=_C1978( C1668 C1978 ) C1693_=_C1845( C1693 C1845 ) C1693_=_C1846( C1693 C1846 ) C1722_=_C1871( C1722 C1871 ) C1722_=_C1872( C1722 C1872 ) C1722_=_C1873( C1722 C1873 ) \nC1722_=_C1874( C1722 C1874 ) C1722_=_C1875( C1722 C1875 ) C1739_=_C1887( C1739 C1887 ) C1739_=_C1888( C1739 C1888 ) C1739_=_C1889( C1739 C1889 ) C1739_=_C1890( C1739 C1890 ) \nC1739_=_C1891( C1739 C1891 ) C1755_=_C1902( C1755 C1902 ) C1755_=_C1903( C1755 C1903 ) C1755_=_C1904( C1755 C1904 ) C1755_=_C1905( C1755 C1905 ) C1755_=_C1906( C1755 C1906 ) \nC1770_=_C1916( C1770 C1916 ) C1770_=_C1917( C1770 C1917 ) C1770_=_C1918( C1770 C1918 ) C1770_=_C1919( C1770 C1919 ) C1770_=_C1920( C1770 C1920 ) C1791_=_C1941( C1791 C1941 ) \nC1791_=_C1942( C1791 C1942 ) C1791_=_C1943( C1791 C1943 ) C1791_=_C1944( C1791 C1944 ) C1791_=_C1945( C1791 C1945 ) C1801_=_C1951( C1801 C1951 ) C1801_=_C1952( C1801 C1952 ) \nC1801_=_C1953( C1801 C1953 ) C1801_=_C1954( C1801 C1954 ) C1801_=_C1955( C1801 C1955 ) C1811_=_C1958( C1811 C1958 ) C1811_=_C1959( C1811 C1959 ) C1818_=_C1963( C1818 C1963 ) \nC1818_=_C1964( C1818 C1964 ) C1818_=_C1965( C1818 C1965 ) C1818_=_C1966( C1818 C1966 ) C1818_=_C1967( C1818 C1967 ) C1821_=_C1970( C1821 C1970 ) C1821_=_C1971( C1821 C1971 ) \nC1821_=_C1972( C1821 C1972 ) C1821_=_C1973( C1821 C1973 ) C1821_=_C1974( C1821 C1974 ) C1831_=_C1979( C1831 C1979 ) C1831_=_C1980( C1831 C1980 ) C1831_=_C1981( C1831 C1981 ) \nC1831_=_C1982( C1831 C1982 ) C1845_=_C1846( C1845 C1846 ) C1855_=_C1856( C1855 C1856 ) C1855_=_C1857( C1855 C1857 ) C1855_=_C1858( C1855 C1858 ) C1856_=_C1857( C1856 C1857 ) \nC1856_=_C1858( C1856 C1858 ) C1857_=_C1858( C1857 C1858 ) C1871_=_C1872( C1871 C1872 ) C1871_=_C1873( C1871 C1873 ) C1871_=_C1874( C1871 C1874 ) C1871_=_C1875( C1871 C1875 ) \nC1872_=_C1873( C1872 C1873 ) C1872_=_C1874( C1872 C1874 ) C1872_=_C1875( C1872 C1875 ) C1873_=_C1874( C1873 C1874 ) C1873_=_C1875( C1873 C1875 ) C1874_=_C1875( C1874 C1875 ) \nC1887_=_C1888( C1887 C1888 ) C1887_=_C1889( C1887 C1889 ) C1887_=_C1890( C1887 C1890 ) C1887_=_C1891( C1887 C1891 ) C1888_=_C1889( C1888 C1889 ) C1888_=_C1890( C1888 C1890 ) \nC1888_=_C1891( C1888 C1891 ) C1889_=_C1890( C1889 C1890 ) C1889_=_C1891( C1889 C1891 ) C1890_=_C1891( C1890 C1891 ) C1902_=_C1903( C1902 C1903 ) C1902_=_C1904( C1902 C1904 ) \nC1902_=_C1905( C1902 C1905 ) C1902_=_C1906( C1902 C1906 ) C1903_=_C1904( C1903 C1904 ) C1903_=_C1905( C1903 C1905 ) C1903_=_C1906( C1903 C1906 ) C1904_=_C1905( C1904 C1905 ) \nC1904_=_C1906( C1904 C1906 ) C1905_=_C1906( C1905 C1906 ) C1916_=_C1917( C1916 C1917 ) C1916_=_C1918( C1916 C1918 ) C1916_=_C1919( C1916 C1919 ) C1916_=_C1920( C1916 C1920 ) \nC1917_=_C1918( C1917 C1918 ) C1917_=_C1919( C1917 C1919 ) C1917_=_C1920( C1917 C1920 ) C1918_=_C1919( C1918 C1919 ) C1918_=_C1920( C1918 C1920 ) C1919_=_C1920( C1919 C1920 ) \nC1925_=_C1926( C1925 C1926 ) C1925_=_C1927( C1925 C1927 ) C1925_=_C1928( C1925 C1928 ) C1926_=_C1927( C1926 C1927 ) C1926_=_C1928( C1926 C1928 ) C1927_=_C1928( C1927 C1928 ) \nC1933_=_C1934( C1933 C1934 ) C1941_=_C1942( C1941 C1942 ) C1941_=_C1943( C1941 C1943 ) C1941_=_C1944( C1941 C1944 ) C1941_=_C1945( C1941 C1945 ) C1942_=_C1943( C1942 C1943 ) \nC1942_=_C1944( C1942 C1944 ) C1942_=_C1945( C1942 C1945 ) C1943_=_C1944( C1943 C1944 ) C1943_=_C1945( C1943 C1945 ) C1944_=_C1945( C1944 C1945 ) C1951_=_C1952( C1951 C1952 ) \nC1951_=_C1953(</w:t>
      </w:r>
    </w:p>
    <w:p>
      <w:pPr>
        <w:pStyle w:val="PreformattedText"/>
        <w:bidi w:val="0"/>
        <w:spacing w:before="0" w:after="0"/>
        <w:jc w:val="left"/>
        <w:rPr/>
      </w:pPr>
      <w:r>
        <w:rPr/>
        <w:t xml:space="preserve"> </w:t>
      </w:r>
      <w:r>
        <w:rPr/>
        <w:t>C1951 C1953 ) C1951_=_C1954( C1951 C1954 ) C1951_=_C1955( C1951 C1955 ) C1952_=_C1953( C1952 C1953 ) C1952_=_C1954( C1952 C1954 ) C1952_=_C1955( C1952 C1955 ) \nC1953_=_C1954( C1953 C1954 ) C1953_=_C1955( C1953 C1955 ) C1954_=_C1955( C1954 C1955 ) C1958_=_C1959( C1958 C1959 ) C1963_=_C1964( C1963 C1964 ) C1963_=_C1965( C1963 C1965 ) \nC1963_=_C1966( C1963 C1966 ) C1963_=_C1967( C1963 C1967 ) C1964_=_C1965( C1964 C1965 ) C1964_=_C1966( C1964 C1966 ) C1964_=_C1967( C1964 C1967 ) C1965_=_C1966( C1965 C1966 ) \nC1965_=_C1967( C1965 C1967 ) C1966_=_C1967( C1966 C1967 ) C1970_=_C1971( C1970 C1971 ) C1970_=_C1972( C1970 C1972 ) C1970_=_C1973( C1970 C1973 ) C1970_=_C1974( C1970 C1974 ) \nC1971_=_C1972( C1971 C1972 ) C1971_=_C1973( C1971 C1973 ) C1971_=_C1974( C1971 C1974 ) C1972_=_C1973( C1972 C1973 ) C1972_=_C1974( C1972 C1974 ) C1973_=_C1974( C1973 C1974 ) \nC1975_=_C1976( C1975 C1976 ) C1975_=_C1977( C1975 C1977 ) C1975_=_C1978( C1975 C1978 ) C1976_=_C1977( C1976 C1977 ) C1976_=_C1978( C1976 C1978 ) C1977_=_C1978( C1977 C1978 ) \nC1979_=_C1980( C1979 C1980 ) C1979_=_C1981( C1979 C1981 ) C1979_=_C1982( C1979 C1982 ) C1980_=_C1981( C1980 C1981 ) C1980_=_C1982( C1980 C1982 ) C1981_=_C1982( C1981 C1982 ) "];121-&gt;132[label="310: C19 C22 C38 C60 C63 \nC85 C88 C102 C104 C115 C118 \nC142 C154 C169 C181 C184 C198 \nC201 C214 C217 C229 C232 C243 \nC246 C270 C273 C296 C299 C321 \nC324 C345 C348 C361 C363 C373 \nC376 C390 C393 C410 C413 C429 \nC432 C444 C455 C458 C468 C469 \nC473 C479 C502 C516 C536 C539 \nC559 C562 C581 C584 C602 C605 \nC622 C625 C637 C646 C659 C669 \nC672 C684 C687 C696 C705 C708 \nC731 C745 C760 C776 C779 C794 \nC796 C810 C813 C829 C832 C847 \nC850 C862 C874 C877 C886 C896 \nC899 C909 C912 C919 C927 C930 \nC951 C954 C974 C977 C991 C1001 \nC1015 C1018 C1034 C1037 C1060 C1063 \nC1076 C1079 C1091 C1094 C1101 C1110 \nC1113 C1120 C1125 C1151 C1154 C1173 \nC1176 C1190 C1200 C1213 C1216 C1227 \nC1230 C1249 C1252 C1264 C1267 C1278 \nC1281 C1289 C1297 C1300 C1308 C1314 \nC1320 C1323 C1343 C1344 C1346 C1347 \nC1348 C1349 C1350 C1364 C1365 C1367 \nC1368 C1369 C1370 C1371 C1378 C1379 \nC1381 C1382 C1389 C1391 C1392 C1403 \nC1404 C1406 C1407 C1408 C1409 C1410 \nC1420 C1421 C1423 C1424 C1425 C1426 \nC1427 C1432 C1433 C1434 C1435 C1436 \nC1444 C1445 C1447 C1448 C1449 C1450 \nC1451 C1456 C1457 C1458 C1459 C1463 \nC1464 C1466 C1467 C1472 C1473 C1475 \nC1476 C1477 C1478 C1479 C1483 C1484 \nC1486 C1487 C1488 C1489 C1490 C1492 \nC1494 C1495 C1496 C1497 C1499 C1500 \nC1502 C1503 C1504 C1505 C1506 C1507 \nC1508 C1509 C1510 C1511 C1548 C1562 \nC1573 C1586 C1601 C1615 C1625 C1636 \nC1647 C1655 C1660 C1668 C1693 C1722 \nC1739 C1755 C1770 C1791 C1801 C1811 \nC1818 C1821 C1831 C1845 C1846 C1855 \nC1856 C1857 C1858 C1871 C1872 C1873 \nC1874 C1875 C1887 C1888 C1889 C1890 \nC1891 C1902 C1903 C1904 C1905 C1906 \nC1916 C1917 C1918 C1919 C1920 C1925 \nC1926 C1927 C1928 C1933 C1934 C1941 \nC1942 C1943 C1944 C1945 C1951 C1952 \nC1953 C1954 C1955 C1958 C1959 C1963 \nC1964 C1965 C1966 C1967 C1970 C1971 \nC1972 C1973 C1974 C1975 C1976 C1977 \nC1978 C1979 C1980 C1981 C1982 \n1695: C19_=_C22 ,C19_=_C270 ,C19_=_C502 ,C19_=_C731 ,C19_=_C951 ,\nC19_=_C1151 ,C19_=_C1343 ,C19_=_C1344 ,C19_=_C1346 ,C19_=_C1347 ,C19_=_C1348 ,\nC19_=_C1349 ,C19_=_C1350 ,C22_=_C273 ,C22_=_C954 ,C22_=_C1154 ,C22_=_C1693 ,\nC22_=_C1845 ,C22_=_C1846 ,C38_=_C296 ,C38_=_C516 ,C38_=_C745 ,C38_=_C974 ,\nC38_=_C1173 ,C38_=_C1364 ,C38_=_C1365 ,C38_=_C1367 ,C38_=_C1368 ,C38_=_C1369 ,\nC38_=_C1370 ,C38_=_C1371 ,C60_=_C63 ,C60_=_C321 ,C60_=_C536 ,C60_=_C1378 ,\nC60_=_C1379 ,C60_=_C1381 ,C60_=_C1382 ,C63_=_C324 ,C63_=_C539 ,C63_=_C760 ,\nC63_=_C991 ,C63_=_C1190 ,C63_=_C1548 ,C63_=_C1722 ,C63_=_C1871 ,C63_=_C1872 ,\nC63_=_C1873 ,C63_=_C1874 ,C63_=_C1875 ,C85_=_C88 ,C85_=_C345 ,C85_=_C559 ,\nC85_=_C776 ,C85_=_C1389 ,C85_=_C1391 ,C85_=_C1392 ,C88_=_C348 ,C88_=_C562 ,\nC88_=_C779 ,C88_=_C1001 ,C88_=_C1200 ,C88_=_C1562 ,C88_=_C1739 ,C88_=_C1887 ,\nC88_=_C1888 ,C88_=_C1889 ,C88_=_C1890 ,C88_=_C1891 ,C102_=_C104 ,C102_=_C361 ,\nC102_=_C581 ,C102_=_C794 ,C102_=_C1015 ,C102_=_C1213 ,C102_=_C1403 ,C102_=_C1404 ,\nC102_=_C1406 ,C102_=_C1407 ,C102_=_C1408 ,C102_=_C1409 ,C102_=_C1410 ,C104_=_C363 ,\nC104_=_C584 ,C104_=_C796 ,C104_=_C1018 ,C104_=_C1216 ,C104_=_C1573 ,C104_=_C1755 ,\nC104_=_C1902 ,C104_=_C1903 ,C104_=_C1904 ,C104_=_C1905 ,C104_=_C1906 ,C115_=_C118 ,\nC115_=_C373 ,C115_=_C602 ,C115_=_C810 ,C115_=_C1034 ,C115_=_C1227 ,C115_=_C1420 ,\nC115_=_C1421 ,C115_=_C1423 ,C115_=_C1424 ,C115_=_C1425 ,C115_=_C1426 ,C115_=_C1427 ,\nC118_=_C376 ,C118_=_C605 ,C118_=_C813 ,C118_=_C1037 ,C118_=_C1230 ,C118_=_C1586 ,\nC118_=_C1770 ,C118_=_C1916 ,C118_=_C1917 ,C118_=_C1918 ,C118_=_C1919 ,C118_=_C1920 ,\nC142_=_C410 ,C142_=_C637 ,C142_=_C847 ,C142_=_C1060 ,C142_=_C1249 ,C142_=_C1444 ,\nC142_=_C1445 ,C142_=_C1447 ,C142_=_C1448 ,C142_=_C1449 ,C142_=_C1450 ,C142_=_C1451 ,\nC154_=_C432 ,C154_=_C646 ,C154_=_C862 ,C154_=_C1079 ,C154_=_C1267 ,C154_=_C1625 ,\nC154_=_C1791 ,C154_=_C1941 ,C154_=_C1942 ,C154_=_C1943 ,C154_=_C1944 ,C154_=_C1945 ,\nC169_=_C444 ,C169_=_C659 ,C169_=_C877 ,C169_=_C1094 ,C169_=_C1281 ,C169_=_C1636 ,\nC169_=_C1801 ,C169_=_C1951 ,C169_=_C1952 ,C169_=_C1953 ,C169_=_C1954 ,C169_=_C1955 ,\nC181_=_C184 ,C181_=_C455 ,C181_=_C669 ,C181_=_C886 ,C181_=_C1101 ,C181_=_C1289 ,\nC181_=_C1472 ,C181_=_C1473 ,C181_=_C1475 ,C181_=_C1476 ,C181_=_C1477 ,C181_=_C1478 ,\nC181_=_C1479 ,C184_=_C458 ,C184_=_C672 ,C184_=_C1647 ,C184_=_C1811 ,C184_=_C1958 ,\nC184_=_C1959 ,C198_=_C201 ,C198_=_C468 ,C198_=_C684 ,C198_=_C896 ,C198_=_C1110 ,\nC198_=_C1297 ,C198_=_C1483 ,C198_=_C1484 ,C198_=_C1486 ,C198_=_C1487 ,C198_=_C1488 ,\nC198_=_C1489 ,C198_=_C1490 ,C201_=_C469 ,C201_=_C687 ,C201_=_C899 ,C201_=_C1113 ,\nC201_=_C1300 ,C201_=_C1655 ,C201_=_C1818 ,C201_=_C1963 ,C201_=_C1964 ,C201_=_C1965 ,\nC201_=_C1966 ,C201_=_C1967 ,C214_=_C217 ,C214_=_C909 ,C214_=_C1492 ,C214_=_C1494 ,\nC214_=_C1495 ,C214_=_C1496 ,C214_=_C1497 ,C217_=_C473 ,C217_=_C696 ,C217_=_C912 ,\nC217_=_C1120 ,C217_=_C1308 ,C217_=_C1660 ,C217_=_C1821 ,C217_=_C1970 ,C217_=_C1971 ,\nC217_=_C1972 ,C217_=_C1973 ,C217_=_C1974 ,C229_=_C232 ,C229_=_C479 ,C229_=_C705 ,\nC229_=_C919 ,C229_=_C1125 ,C229_=_C1314 ,C229_=_C1499 ,C229_=_C1500 ,C229_=_C1502 ,\nC229_=_C1503 ,C229_=_C1504 ,C229_=_C1505 ,C229_=_C1506 ,C232_=_C708 ,C232_=_C1668 ,\nC232_=_C1975 ,C232_=_C1976 ,C232_=_C1977 ,C232_=_C1978 ,C243_=_C246 ,C243_=_C927 ,\nC243_=_C1320 ,C243_=_C1507 ,C243_=_C1508 ,C243_=_C1509 ,C243_=_C1510 ,C243_=_C1511 ,\nC246_=_C930 ,C246_=_C1323 ,C246_=_C1831 ,C246_=_C1979 ,C246_=_C1980 ,C246_=_C1981 ,\nC246_=_C1982 ,C270_=_C273 ,C270_=_C502 ,C270_=_C731 ,C270_=_C951 ,C270_=_C1151 ,\nC270_=_C1343 ,C270_=_C1344 ,C270_=_C1346 ,C270_=_C1347 ,C270_=_C1348 ,C270_=_C1349 ,\nC270_=_C1350 ,C273_=_C954 ,C273_=_C1154 ,C273_=_C1693 ,C273_=_C1845 ,C273_=_C1846 ,\nC296_=_C299 ,C296_=_C516 ,C296_=_C745 ,C296_=_C974 ,C296_=_C1173 ,C296_=_C1364 ,\nC296_=_C1365 ,C296_=_C1367 ,C296_=_C1368 ,C296_=_C1369 ,C296_=_C1370 ,C296_=_C1371 ,\nC299_=_C977 ,C299_=_C1176 ,C299_=_C1855 ,C299_=_C1856 ,C299_=_C1857 ,C299_=_C1858 ,\nC321_=_C324 ,C321_=_C536 ,C321_=_C1378 ,C321_=_C1379 ,C321_=_C1381 ,C321_=_C1382 ,\nC324_=_C539 ,C324_=_C760 ,C324_=_C991 ,C324_=_C1190 ,C324_=_C1548 ,C324_=_C1722 ,\nC324_=_C1871 ,C324_=_C1872 ,C324_=_C1873 ,C324_=_C1874 ,C324_=_C1875 ,C345_=_C348 ,\nC345_=_C559 ,C345_=_C776 ,C345_=_C1389 ,C345_=_C1391 ,C345_=_C1392 ,C348_=_C562 ,\nC348_=_C779 ,C348_=_C1001 ,C348_=_C1200 ,C348_=_C1562 ,C348_=_C1739 ,C348_=_C1887 ,\nC348_=_C1888 ,C348_=_C1889 ,C348_=_C1890 ,C348_=_C1891 ,C361_=_C363 ,C361_=_C581 ,\nC361_=_C794 ,C361_=_C1015 ,C361_=_C1213 ,C361_=_C1403 ,C361_=_C1404 ,C361_=_C1406 ,\nC361_=_C1407 ,C361_=_C1408 ,C361_=_C1409 ,C361_=_C1410 ,C363_=_C584 ,C363_=_C796 ,\nC363_=_C1018 ,C363_=_C1216 ,C363_=_C1573 ,C363_=_C1755 ,C363_=_C1902 ,C363_=_C1903 ,\nC363_=_C1904 ,C363_=_C1905 ,C363_=_C1906 ,C373_=_C376 ,C373_=_C602 ,C373_=_C810 ,\nC373_=_C1034 ,C373_=_C1227 ,C373_=_C1420 ,C373_=_C1421 ,C373_=_C1423 ,C373_=_C1424 ,\nC373_=_C1425 ,C373_=_C1426 ,C373_=_C1427 ,C376_=_C605 ,C376_=_C813 ,C376_=_C1037 ,\nC376_=_C1230 ,C376_=_C1586 ,C376_=_C1770 ,C376_=_C1916 ,C376_=_C1917 ,C376_=_C1918 ,\nC376_=_C1919 ,C376_=_C1920 ,C390_=_C393 ,C390_=_C622 ,C390_=_C829 ,C390_=_C1432 ,\nC390_=_C1433 ,C390_=_C1434 ,C390_=_C1435 ,C390_=_C1436 ,C393_=_C625 ,C393_=_C832 ,\nC393_=_C1601 ,C393_=_C1925 ,C393_=_C1926 ,C393_=_C1927 ,C393_=_C1928 ,C410_=_C413 ,\nC410_=_C637 ,C410_=_C847 ,C410_=_C1060 ,C410_=_C1249 ,C410_=_C1444 ,C410_=_C1445 ,\nC410_=_C1447 ,C410_=_C1448 ,C410_=_C1449 ,C410_=_C1450 ,C410_=_C1451 ,C413_=_C850 ,\nC413_=_C1063 ,C413_=_C1252 ,C413_=_C1615 ,C413_=_C1933 ,C413_=_C1934 ,C429_=_C432 ,\nC429_=_C1076 ,C429_=_C1264 ,C429_=_C1456 ,C429_=_C1457 ,C429_=_C1458 ,C429_=_C1459 ,\nC432_=_C646 ,C432_=_C862 ,C432_=_C1079 ,C432_=_C1267 ,C432_=_C1625 ,C432_=_C1791 ,\nC432_=_C1941 ,C432_=_C1942 ,C432_=_C1943 ,C432_=_C1944 ,C432_=_C1945 ,C444_=_C659 ,\nC444_=_C877 ,C444_=_C1094 ,C444_=_C1281 ,C444_=_C1636 ,C444_=_C1801 ,C444_=_C1951 ,\nC444_=_C1952 ,C444_=_C1953 ,C444_=_C1954 ,C444_=_C1955 ,C455_=_C458 ,C455_=_C669 ,\nC455_=_C886 ,C455_=_C1101 ,C455_=_C1289 ,C455_=_C1472 ,C455_=_C1473 ,C455_=_C1475 ,\nC455_=_C1476 ,C455_=_C1477 ,C455_=_C1478 ,C455_=_C1479 ,C458_=_C672 ,C458_=_C1647 ,\nC458_=_C1811 ,C458_=_C1958 ,C458_=_C1959 ,C468_=_C469 ,C468_=_C684 ,C468_=_C896 ,\nC468_=_C1110 ,C468_=_C1297 ,C468_=_C1483 ,C468_=_C1484 ,C468_=_C1486 ,C468_=_C1487 ,\nC468_=_C1488 ,C468_=_C1489 ,C468_=_C1490 ,C469_=_C687 ,C469_=_C899 ,C469_=_C1113 ,\nC469_=_C1300 ,C469_=_C1655 ,C469_=_C1818 ,C469_=_C1963 ,C469_=_C1964 ,C469_=_C1965 ,\nC469_=_C1966 ,C469_=_C1967 ,C473_=_C696 ,C473_=_C912 ,C473_=_C1120 ,C473_=_C1308 ,\nC473_=_C1660 ,C473_=_C1821 ,C473_=_C1970 ,C473_=_C1971 ,C473_=_C1972 ,C473_=_C1973 ,\nC473_=_C1974 ,C479_=_C705 ,C479_=_C919 ,C479_=_C1125 ,C479_=_C1314 ,C479_=_C1499 ,\nC479_=_C1500 ,C479_=_C1502 ,C479_=_C1503 ,C479_=_C1504</w:t>
      </w:r>
    </w:p>
    <w:p>
      <w:pPr>
        <w:pStyle w:val="PreformattedText"/>
        <w:bidi w:val="0"/>
        <w:spacing w:before="0" w:after="0"/>
        <w:jc w:val="left"/>
        <w:rPr/>
      </w:pPr>
      <w:r>
        <w:rPr/>
        <w:t xml:space="preserve"> </w:t>
      </w:r>
      <w:r>
        <w:rPr/>
        <w:t>,C479_=_C1505 ,C479_=_C1506 ,\nC502_=_C731 ,C502_=_C951 ,C502_=_C1151 ,C502_=_C1343 ,C502_=_C1344 ,C502_=_C1346 ,\nC502_=_C1347 ,C502_=_C1348 ,C502_=_C1349 ,C502_=_C1350 ,C516_=_C745 ,C516_=_C974 ,\nC516_=_C1173 ,C516_=_C1364 ,C516_=_C1365 ,C516_=_C1367 ,C516_=_C1368 ,C516_=_C1369 ,\nC516_=_C1370 ,C516_=_C1371 ,C536_=_C539 ,C536_=_C1378 ,C536_=_C1379 ,C536_=_C1381 ,\nC536_=_C1382 ,C539_=_C760 ,C539_=_C991 ,C539_=_C1190 ,C539_=_C1548 ,C539_=_C1722 ,\nC539_=_C1871 ,C539_=_C1872 ,C539_=_C1873 ,C539_=_C1874 ,C539_=_C1875 ,C559_=_C562 ,\nC559_=_C776 ,C559_=_C1389 ,C559_=_C1391 ,C559_=_C1392 ,C562_=_C779 ,C562_=_C1001 ,\nC562_=_C1200 ,C562_=_C1562 ,C562_=_C1739 ,C562_=_C1887 ,C562_=_C1888 ,C562_=_C1889 ,\nC562_=_C1890 ,C562_=_C1891 ,C581_=_C584 ,C581_=_C794 ,C581_=_C1015 ,C581_=_C1213 ,\nC581_=_C1403 ,C581_=_C1404 ,C581_=_C1406 ,C581_=_C1407 ,C581_=_C1408 ,C581_=_C1409 ,\nC581_=_C1410 ,C584_=_C796 ,C584_=_C1018 ,C584_=_C1216 ,C584_=_C1573 ,C584_=_C1755 ,\nC584_=_C1902 ,C584_=_C1903 ,C584_=_C1904 ,C584_=_C1905 ,C584_=_C1906 ,C602_=_C605 ,\nC602_=_C810 ,C602_=_C1034 ,C602_=_C1227 ,C602_=_C1420 ,C602_=_C1421 ,C602_=_C1423 ,\nC602_=_C1424 ,C602_=_C1425 ,C602_=_C1426 ,C602_=_C1427 ,C605_=_C813 ,C605_=_C1037 ,\nC605_=_C1230 ,C605_=_C1586 ,C605_=_C1770 ,C605_=_C1916 ,C605_=_C1917 ,C605_=_C1918 ,\nC605_=_C1919 ,C605_=_C1920 ,C622_=_C625 ,C622_=_C829 ,C622_=_C1432 ,C622_=_C1433 ,\nC622_=_C1434 ,C622_=_C1435 ,C622_=_C1436 ,C625_=_C832 ,C625_=_C1601 ,C625_=_C1925 ,\nC625_=_C1926 ,C625_=_C1927 ,C625_=_C1928 ,C637_=_C847 ,C637_=_C1060 ,C637_=_C1249 ,\nC637_=_C1444 ,C637_=_C1445 ,C637_=_C1447 ,C637_=_C1448 ,C637_=_C1449 ,C637_=_C1450 ,\nC637_=_C1451 ,C646_=_C862 ,C646_=_C1079 ,C646_=_C1267 ,C646_=_C1625 ,C646_=_C1791 ,\nC646_=_C1941 ,C646_=_C1942 ,C646_=_C1943 ,C646_=_C1944 ,C646_=_C1945 ,C659_=_C877 ,\nC659_=_C1094 ,C659_=_C1281 ,C659_=_C1636 ,C659_=_C1801 ,C659_=_C1951 ,C659_=_C1952 ,\nC659_=_C1953 ,C659_=_C1954 ,C659_=_C1955 ,C669_=_C672 ,C669_=_C886 ,C669_=_C1101 ,\nC669_=_C1289 ,C669_=_C1472 ,C669_=_C1473 ,C669_=_C1475 ,C669_=_C1476 ,C669_=_C1477 ,\nC669_=_C1478 ,C669_=_C1479 ,C672_=_C1647 ,C672_=_C1811 ,C672_=_C1958 ,C672_=_C1959 ,\nC684_=_C687 ,C684_=_C896 ,C684_=_C1110 ,C684_=_C1297 ,C684_=_C1483 ,C684_=_C1484 ,\nC684_=_C1486 ,C684_=_C1487 ,C684_=_C1488 ,C684_=_C1489 ,C684_=_C1490 ,C687_=_C899 ,\nC687_=_C1113 ,C687_=_C1300 ,C687_=_C1655 ,C687_=_C1818 ,C687_=_C1963 ,C687_=_C1964 ,\nC687_=_C1965 ,C687_=_C1966 ,C687_=_C1967 ,C696_=_C912 ,C696_=_C1120 ,C696_=_C1308 ,\nC696_=_C1660 ,C696_=_C1821 ,C696_=_C1970 ,C696_=_C1971 ,C696_=_C1972 ,C696_=_C1973 ,\nC696_=_C1974 ,C705_=_C708 ,C705_=_C919 ,C705_=_C1125 ,C705_=_C1314 ,C705_=_C1499 ,\nC705_=_C1500 ,C705_=_C1502 ,C705_=_C1503 ,C705_=_C1504 ,C705_=_C1505 ,C705_=_C1506 ,\nC708_=_C1668 ,C708_=_C1975 ,C708_=_C1976 ,C708_=_C1977 ,C708_=_C1978 ,C731_=_C951 ,\nC731_=_C1151 ,C731_=_C1343 ,C731_=_C1344 ,C731_=_C1346 ,C731_=_C1347 ,C731_=_C1348 ,\nC731_=_C1349 ,C731_=_C1350 ,C745_=_C974 ,C745_=_C1173 ,C745_=_C1364 ,C745_=_C1365 ,\nC745_=_C1367 ,C745_=_C1368 ,C745_=_C1369 ,C745_=_C1370 ,C745_=_C1371 ,C760_=_C991 ,\nC760_=_C1190 ,C760_=_C1548 ,C760_=_C1722 ,C760_=_C1871 ,C760_=_C1872 ,C760_=_C1873 ,\nC760_=_C1874 ,C760_=_C1875 ,C776_=_C779 ,C776_=_C1389 ,C776_=_C1391 ,C776_=_C1392 ,\nC779_=_C1001 ,C779_=_C1200 ,C779_=_C1562 ,C779_=_C1739 ,C779_=_C1887 ,C779_=_C1888 ,\nC779_=_C1889 ,C779_=_C1890 ,C779_=_C1891 ,C794_=_C796 ,C794_=_C1015 ,C794_=_C1213 ,\nC794_=_C1403 ,C794_=_C1404 ,C794_=_C1406 ,C794_=_C1407 ,C794_=_C1408 ,C794_=_C1409 ,\nC794_=_C1410 ,C796_=_C1018 ,C796_=_C1216 ,C796_=_C1573 ,C796_=_C1755 ,C796_=_C1902 ,\nC796_=_C1903 ,C796_=_C1904 ,C796_=_C1905 ,C796_=_C1906 ,C810_=_C813 ,C810_=_C1034 ,\nC810_=_C1227 ,C810_=_C1420 ,C810_=_C1421 ,C810_=_C1423 ,C810_=_C1424 ,C810_=_C1425 ,\nC810_=_C1426 ,C810_=_C1427 ,C813_=_C1037 ,C813_=_C1230 ,C813_=_C1586 ,C813_=_C1770 ,\nC813_=_C1916 ,C813_=_C1917 ,C813_=_C1918 ,C813_=_C1919 ,C813_=_C1920 ,C829_=_C832 ,\nC829_=_C1432 ,C829_=_C1433 ,C829_=_C1434 ,C829_=_C1435 ,C829_=_C1436 ,C832_=_C1601 ,\nC832_=_C1925 ,C832_=_C1926 ,C832_=_C1927 ,C832_=_C1928 ,C847_=_C850 ,C847_=_C1060 ,\nC847_=_C1249 ,C847_=_C1444 ,C847_=_C1445 ,C847_=_C1447 ,C847_=_C1448 ,C847_=_C1449 ,\nC847_=_C1450 ,C847_=_C1451 ,C850_=_C1063 ,C850_=_C1252 ,C850_=_C1615 ,C850_=_C1933 ,\nC850_=_C1934 ,C862_=_C1079 ,C862_=_C1267 ,C862_=_C1625 ,C862_=_C1791 ,C862_=_C1941 ,\nC862_=_C1942 ,C862_=_C1943 ,C862_=_C1944 ,C862_=_C1945 ,C874_=_C877 ,C874_=_C1091 ,\nC874_=_C1278 ,C874_=_C1463 ,C874_=_C1464 ,C874_=_C1466 ,C874_=_C1467 ,C877_=_C1094 ,\nC877_=_C1281 ,C877_=_C1636 ,C877_=_C1801 ,C877_=_C1951 ,C877_=_C1952 ,C877_=_C1953 ,\nC877_=_C1954 ,C877_=_C1955 ,C886_=_C1101 ,C886_=_C1289 ,C886_=_C1472 ,C886_=_C1473 ,\nC886_=_C1475 ,C886_=_C1476 ,C886_=_C1477 ,C886_=_C1478 ,C886_=_C1479 ,C896_=_C899 ,\nC896_=_C1110 ,C896_=_C1297 ,C896_=_C1483 ,C896_=_C1484 ,C896_=_C1486 ,C896_=_C1487 ,\nC896_=_C1488 ,C896_=_C1489 ,C896_=_C1490 ,C899_=_C1113 ,C899_=_C1300 ,C899_=_C1655 ,\nC899_=_C1818 ,C899_=_C1963 ,C899_=_C1964 ,C899_=_C1965 ,C899_=_C1966 ,C899_=_C1967 ,\nC909_=_C912 ,C909_=_C1492 ,C909_=_C1494 ,C909_=_C1495 ,C909_=_C1496 ,C909_=_C1497 ,\nC912_=_C1120 ,C912_=_C1308 ,C912_=_C1660 ,C912_=_C1821 ,C912_=_C1970 ,C912_=_C1971 ,\nC912_=_C1972 ,C912_=_C1973 ,C912_=_C1974 ,C919_=_C1125 ,C919_=_C1314 ,C919_=_C1499 ,\nC919_=_C1500 ,C919_=_C1502 ,C919_=_C1503 ,C919_=_C1504 ,C919_=_C1505 ,C919_=_C1506 ,\nC927_=_C930 ,C927_=_C1320 ,C927_=_C1507 ,C927_=_C1508 ,C927_=_C1509 ,C927_=_C1510 ,\nC927_=_C1511 ,C930_=_C1323 ,C930_=_C1831 ,C930_=_C1979 ,C930_=_C1980 ,C930_=_C1981 ,\nC930_=_C1982 ,C951_=_C954 ,C951_=_C1151 ,C951_=_C1343 ,C951_=_C1344 ,C951_=_C1346 ,\nC951_=_C1347 ,C951_=_C1348 ,C951_=_C1349 ,C951_=_C1350 ,C954_=_C1154 ,C954_=_C1693 ,\nC954_=_C1845 ,C954_=_C1846 ,C974_=_C977 ,C974_=_C1173 ,C974_=_C1364 ,C974_=_C1365 ,\nC974_=_C1367 ,C974_=_C1368 ,C974_=_C1369 ,C974_=_C1370 ,C974_=_C1371 ,C977_=_C1176 ,\nC977_=_C1855 ,C977_=_C1856 ,C977_=_C1857 ,C977_=_C1858 ,C991_=_C1190 ,C991_=_C1548 ,\nC991_=_C1722 ,C991_=_C1871 ,C991_=_C1872 ,C991_=_C1873 ,C991_=_C1874 ,C991_=_C1875 ,\nC1001_=_C1200 ,C1001_=_C1562 ,C1001_=_C1739 ,C1001_=_C1887 ,C1001_=_C1888 ,C1001_=_C1889 ,\nC1001_=_C1890 ,C1001_=_C1891 ,C1015_=_C1018 ,C1015_=_C1213 ,C1015_=_C1403 ,C1015_=_C1404 ,\nC1015_=_C1406 ,C1015_=_C1407 ,C1015_=_C1408 ,C1015_=_C1409 ,C1015_=_C1410 ,C1018_=_C1216 ,\nC1018_=_C1573 ,C1018_=_C1755 ,C1018_=_C1902 ,C1018_=_C1903 ,C1018_=_C1904 ,C1018_=_C1905 ,\nC1018_=_C1906 ,C1034_=_C1037 ,C1034_=_C1227 ,C1034_=_C1420 ,C1034_=_C1421 ,C1034_=_C1423 ,\nC1034_=_C1424 ,C1034_=_C1425 ,C1034_=_C1426 ,C1034_=_C1427 ,C1037_=_C1230 ,C1037_=_C1586 ,\nC1037_=_C1770 ,C1037_=_C1916 ,C1037_=_C1917 ,C1037_=_C1918 ,C1037_=_C1919 ,C1037_=_C1920 ,\nC1060_=_C1063 ,C1060_=_C1249 ,C1060_=_C1444 ,C1060_=_C1445 ,C1060_=_C1447 ,C1060_=_C1448 ,\nC1060_=_C1449 ,C1060_=_C1450 ,C1060_=_C1451 ,C1063_=_C1252 ,C1063_=_C1615 ,C1063_=_C1933 ,\nC1063_=_C1934 ,C1076_=_C1079 ,C1076_=_C1264 ,C1076_=_C1456 ,C1076_=_C1457 ,C1076_=_C1458 ,\nC1076_=_C1459 ,C1079_=_C1267 ,C1079_=_C1625 ,C1079_=_C1791 ,C1079_=_C1941 ,C1079_=_C1942 ,\nC1079_=_C1943 ,C1079_=_C1944 ,C1079_=_C1945 ,C1091_=_C1094 ,C1091_=_C1278 ,C1091_=_C1463 ,\nC1091_=_C1464 ,C1091_=_C1466 ,C1091_=_C1467 ,C1094_=_C1281 ,C1094_=_C1636 ,C1094_=_C1801 ,\nC1094_=_C1951 ,C1094_=_C1952 ,C1094_=_C1953 ,C1094_=_C1954 ,C1094_=_C1955 ,C1101_=_C1289 ,\nC1101_=_C1472 ,C1101_=_C1473 ,C1101_=_C1475 ,C1101_=_C1476 ,C1101_=_C1477 ,C1101_=_C1478 ,\nC1101_=_C1479 ,C1110_=_C1113 ,C1110_=_C1297 ,C1110_=_C1483 ,C1110_=_C1484 ,C1110_=_C1486 ,\nC1110_=_C1487 ,C1110_=_C1488 ,C1110_=_C1489 ,C1110_=_C1490 ,C1113_=_C1300 ,C1113_=_C1655 ,\nC1113_=_C1818 ,C1113_=_C1963 ,C1113_=_C1964 ,C1113_=_C1965 ,C1113_=_C1966 ,C1113_=_C1967 ,\nC1120_=_C1308 ,C1120_=_C1660 ,C1120_=_C1821 ,C1120_=_C1970 ,C1120_=_C1971 ,C1120_=_C1972 ,\nC1120_=_C1973 ,C1120_=_C1974 ,C1125_=_C1314 ,C1125_=_C1499 ,C1125_=_C1500 ,C1125_=_C1502 ,\nC1125_=_C1503 ,C1125_=_C1504 ,C1125_=_C1505 ,C1125_=_C1506 ,C1151_=_C1154 ,C1151_=_C1343 ,\nC1151_=_C1344 ,C1151_=_C1346 ,C1151_=_C1347 ,C1151_=_C1348 ,C1151_=_C1349 ,C1151_=_C1350 ,\nC1154_=_C1693 ,C1154_=_C1845 ,C1154_=_C1846 ,C1173_=_C1176 ,C1173_=_C1364 ,C1173_=_C1365 ,\nC1173_=_C1367 ,C1173_=_C1368 ,C1173_=_C1369 ,C1173_=_C1370 ,C1173_=_C1371 ,C1176_=_C1855 ,\nC1176_=_C1856 ,C1176_=_C1857 ,C1176_=_C1858 ,C1190_=_C1548 ,C1190_=_C1722 ,C1190_=_C1871 ,\nC1190_=_C1872 ,C1190_=_C1873 ,C1190_=_C1874 ,C1190_=_C1875 ,C1200_=_C1562 ,C1200_=_C1739 ,\nC1200_=_C1887 ,C1200_=_C1888 ,C1200_=_C1889 ,C1200_=_C1890 ,C1200_=_C1891 ,C1213_=_C1216 ,\nC1213_=_C1403 ,C1213_=_C1404 ,C1213_=_C1406 ,C1213_=_C1407 ,C1213_=_C1408 ,C1213_=_C1409 ,\nC1213_=_C1410 ,C1216_=_C1573 ,C1216_=_C1755 ,C1216_=_C1902 ,C1216_=_C1903 ,C1216_=_C1904 ,\nC1216_=_C1905 ,C1216_=_C1906 ,C1227_=_C1230 ,C1227_=_C1420 ,C1227_=_C1421 ,C1227_=_C1423 ,\nC1227_=_C1424 ,C1227_=_C1425 ,C1227_=_C1426 ,C1227_=_C1427 ,C1230_=_C1586 ,C1230_=_C1770 ,\nC1230_=_C1916 ,C1230_=_C1917 ,C1230_=_C1918 ,C1230_=_C1919 ,C1230_=_C1920 ,C1249_=_C1252 ,\nC1249_=_C1444 ,C1249_=_C1445 ,C1249_=_C1447 ,C1249_=_C1448 ,C1249_=_C1449 ,C1249_=_C1450 ,\nC1249_=_C1451 ,C1252_=_C1615 ,C1252_=_C1933 ,C1252_=_C1934 ,C1264_=_C1267 ,C1264_=_C1456 ,\nC1264_=_C1457 ,C1264_=_C1458 ,C1264_=_C1459 ,C1267_=_C1625 ,C1267_=_C1791 ,C1267_=_C1941 ,\nC1267_=_C1942 ,C1267_=_C1943 ,C1267_=_C1944 ,C1267_=_C1945 ,C1278_=_C1281 ,C1278_=_C1463 ,\nC1278_=_C1464 ,C1278_=_C1466 ,C1278_=_C1467 ,C1281_=_C1636 ,C1281_=_C1801 ,C1281_=_C1951 ,\nC1281_=_C1952 ,C1281_=_C1953 ,C1281_=_C1954 ,C1281_=_C1955 ,C1289_=_C1472 ,C1289_=_C1473 ,\nC1289_=_C1475 ,C1289_=_C1476 ,C1289_=_C1477 ,C1289_=_C1478 ,C1289_=_C1479 ,C1297_=_C1300 ,\nC1297_=_C1483 ,C1297_=_C1484 ,C1297_=_C1486 ,C1297_=_C1487 ,C1297_=_C1488 ,C1297_=_C1489 ,\nC1297_=_C1490 ,C1300_=_C1655 ,C1300_=_C1818 ,C1300_=_C1963 ,C1300_=_C1964 ,C1300_=_C1965 ,\nC1300_=_C1966 ,C1300_=_C1967 ,C1308_=_C1660</w:t>
      </w:r>
    </w:p>
    <w:p>
      <w:pPr>
        <w:pStyle w:val="PreformattedText"/>
        <w:bidi w:val="0"/>
        <w:spacing w:before="0" w:after="0"/>
        <w:jc w:val="left"/>
        <w:rPr/>
      </w:pPr>
      <w:r>
        <w:rPr/>
        <w:t xml:space="preserve"> </w:t>
      </w:r>
      <w:r>
        <w:rPr/>
        <w:t>,C1308_=_C1821 ,C1308_=_C1970 ,C1308_=_C1971 ,\nC1308_=_C1972 ,C1308_=_C1973 ,C1308_=_C1974 ,C1314_=_C1499 ,C1314_=_C1500 ,C1314_=_C1502 ,\nC1314_=_C1503 ,C1314_=_C1504 ,C1314_=_C1505 ,C1314_=_C1506 ,C1320_=_C1323 ,C1320_=_C1507 ,\nC1320_=_C1508 ,C1320_=_C1509 ,C1320_=_C1510 ,C1320_=_C1511 ,C1323_=_C1831 ,C1323_=_C1979 ,\nC1323_=_C1980 ,C1323_=_C1981 ,C1323_=_C1982 ,C1343_=_C1344 ,C1343_=_C1346 ,C1343_=_C1347 ,\nC1343_=_C1348 ,C1343_=_C1349 ,C1343_=_C1350 ,C1344_=_C1346 ,C1344_=_C1347 ,C1344_=_C1348 ,\nC1344_=_C1349 ,C1344_=_C1350 ,C1344_=_C1693 ,C1346_=_C1347 ,C1346_=_C1348 ,C1346_=_C1349 ,\nC1346_=_C1350 ,C1347_=_C1348 ,C1347_=_C1349 ,C1347_=_C1350 ,C1347_=_C1845 ,C1348_=_C1349 ,\nC1348_=_C1350 ,C1348_=_C1846 ,C1349_=_C1350 ,C1364_=_C1365 ,C1364_=_C1367 ,C1364_=_C1368 ,\nC1364_=_C1369 ,C1364_=_C1370 ,C1364_=_C1371 ,C1365_=_C1367 ,C1365_=_C1368 ,C1365_=_C1369 ,\nC1365_=_C1370 ,C1365_=_C1371 ,C1367_=_C1368 ,C1367_=_C1369 ,C1367_=_C1370 ,C1367_=_C1371 ,\nC1368_=_C1369 ,C1368_=_C1370 ,C1368_=_C1371 ,C1368_=_C1855 ,C1369_=_C1370 ,C1369_=_C1371 ,\nC1369_=_C1856 ,C1370_=_C1371 ,C1370_=_C1857 ,C1371_=_C1858 ,C1378_=_C1379 ,C1378_=_C1381 ,\nC1378_=_C1382 ,C1378_=_C1548 ,C1379_=_C1381 ,C1379_=_C1382 ,C1379_=_C1722 ,C1381_=_C1382 ,\nC1381_=_C1871 ,C1382_=_C1873 ,C1389_=_C1391 ,C1389_=_C1392 ,C1389_=_C1739 ,C1391_=_C1392 ,\nC1391_=_C1888 ,C1392_=_C1890 ,C1403_=_C1404 ,C1403_=_C1406 ,C1403_=_C1407 ,C1403_=_C1408 ,\nC1403_=_C1409 ,C1403_=_C1410 ,C1403_=_C1573 ,C1404_=_C1406 ,C1404_=_C1407 ,C1404_=_C1408 ,\nC1404_=_C1409 ,C1404_=_C1410 ,C1404_=_C1755 ,C1406_=_C1407 ,C1406_=_C1408 ,C1406_=_C1409 ,\nC1406_=_C1410 ,C1406_=_C1902 ,C1407_=_C1408 ,C1407_=_C1409 ,C1407_=_C1410 ,C1407_=_C1903 ,\nC1408_=_C1409 ,C1408_=_C1410 ,C1408_=_C1904 ,C1409_=_C1410 ,C1409_=_C1905 ,C1410_=_C1906 ,\nC1420_=_C1421 ,C1420_=_C1423 ,C1420_=_C1424 ,C1420_=_C1425 ,C1420_=_C1426 ,C1420_=_C1427 ,\nC1420_=_C1586 ,C1421_=_C1423 ,C1421_=_C1424 ,C1421_=_C1425 ,C1421_=_C1426 ,C1421_=_C1427 ,\nC1421_=_C1770 ,C1423_=_C1424 ,C1423_=_C1425 ,C1423_=_C1426 ,C1423_=_C1427 ,C1423_=_C1916 ,\nC1424_=_C1425 ,C1424_=_C1426 ,C1424_=_C1427 ,C1424_=_C1917 ,C1425_=_C1426 ,C1425_=_C1427 ,\nC1425_=_C1918 ,C1426_=_C1427 ,C1426_=_C1919 ,C1427_=_C1920 ,C1432_=_C1433 ,C1432_=_C1434 ,\nC1432_=_C1435 ,C1432_=_C1436 ,C1432_=_C1601 ,C1433_=_C1434 ,C1433_=_C1435 ,C1433_=_C1436 ,\nC1433_=_C1925 ,C1434_=_C1435 ,C1434_=_C1436 ,C1434_=_C1926 ,C1435_=_C1436 ,C1435_=_C1927 ,\nC1436_=_C1928 ,C1444_=_C1445 ,C1444_=_C1447 ,C1444_=_C1448 ,C1444_=_C1449 ,C1444_=_C1450 ,\nC1444_=_C1451 ,C1444_=_C1615 ,C1445_=_C1447 ,C1445_=_C1448 ,C1445_=_C1449 ,C1445_=_C1450 ,\nC1445_=_C1451 ,C1447_=_C1448 ,C1447_=_C1449 ,C1447_=_C1450 ,C1447_=_C1451 ,C1448_=_C1449 ,\nC1448_=_C1450 ,C1448_=_C1451 ,C1449_=_C1450 ,C1449_=_C1451 ,C1449_=_C1933 ,C1450_=_C1451 ,\nC1450_=_C1934 ,C1456_=_C1457 ,C1456_=_C1458 ,C1456_=_C1459 ,C1456_=_C1941 ,C1457_=_C1458 ,\nC1457_=_C1459 ,C1457_=_C1942 ,C1458_=_C1459 ,C1458_=_C1943 ,C1459_=_C1944 ,C1463_=_C1464 ,\nC1463_=_C1466 ,C1463_=_C1467 ,C1463_=_C1636 ,C1464_=_C1466 ,C1464_=_C1467 ,C1464_=_C1801 ,\nC1466_=_C1467 ,C1466_=_C1951 ,C1467_=_C1955 ,C1472_=_C1473 ,C1472_=_C1475 ,C1472_=_C1476 ,\nC1472_=_C1477 ,C1472_=_C1478 ,C1472_=_C1479 ,C1472_=_C1647 ,C1473_=_C1475 ,C1473_=_C1476 ,\nC1473_=_C1477 ,C1473_=_C1478 ,C1473_=_C1479 ,C1473_=_C1811 ,C1475_=_C1476 ,C1475_=_C1477 ,\nC1475_=_C1478 ,C1475_=_C1479 ,C1476_=_C1477 ,C1476_=_C1478 ,C1476_=_C1479 ,C1477_=_C1478 ,\nC1477_=_C1479 ,C1478_=_C1479 ,C1478_=_C1958 ,C1479_=_C1959 ,C1483_=_C1484 ,C1483_=_C1486 ,\nC1483_=_C1487 ,C1483_=_C1488 ,C1483_=_C1489 ,C1483_=_C1490 ,C1483_=_C1655 ,C1484_=_C1486 ,\nC1484_=_C1487 ,C1484_=_C1488 ,C1484_=_C1489 ,C1484_=_C1490 ,C1484_=_C1818 ,C1486_=_C1487 ,\nC1486_=_C1488 ,C1486_=_C1489 ,C1486_=_C1490 ,C1486_=_C1963 ,C1487_=_C1488 ,C1487_=_C1489 ,\nC1487_=_C1490 ,C1487_=_C1964 ,C1488_=_C1489 ,C1488_=_C1490 ,C1488_=_C1965 ,C1489_=_C1490 ,\nC1489_=_C1966 ,C1490_=_C1967 ,C1492_=_C1494 ,C1492_=_C1495 ,C1492_=_C1496 ,C1492_=_C1497 ,\nC1492_=_C1660 ,C1494_=_C1495 ,C1494_=_C1496 ,C1494_=_C1497 ,C1494_=_C1971 ,C1495_=_C1496 ,\nC1495_=_C1497 ,C1495_=_C1972 ,C1496_=_C1497 ,C1496_=_C1973 ,C1497_=_C1974 ,C1499_=_C1500 ,\nC1499_=_C1502 ,C1499_=_C1503 ,C1499_=_C1504 ,C1499_=_C1505 ,C1499_=_C1506 ,C1499_=_C1668 ,\nC1500_=_C1502 ,C1500_=_C1503 ,C1500_=_C1504 ,C1500_=_C1505 ,C1500_=_C1506 ,C1502_=_C1503 ,\nC1502_=_C1504 ,C1502_=_C1505 ,C1502_=_C1506 ,C1502_=_C1975 ,C1503_=_C1504 ,C1503_=_C1505 ,\nC1503_=_C1506 ,C1503_=_C1976 ,C1504_=_C1505 ,C1504_=_C1506 ,C1505_=_C1506 ,C1505_=_C1977 ,\nC1506_=_C1978 ,C1507_=_C1508 ,C1507_=_C1509 ,C1507_=_C1510 ,C1507_=_C1511 ,C1507_=_C1831 ,\nC1508_=_C1509 ,C1508_=_C1510 ,C1508_=_C1511 ,C1508_=_C1979 ,C1509_=_C1510 ,C1509_=_C1511 ,\nC1509_=_C1980 ,C1510_=_C1511 ,C1510_=_C1981 ,C1511_=_C1982 ,C1548_=_C1722 ,C1548_=_C1871 ,\nC1548_=_C1872 ,C1548_=_C1873 ,C1548_=_C1874 ,C1548_=_C1875 ,C1562_=_C1739 ,C1562_=_C1887 ,\nC1562_=_C1888 ,C1562_=_C1889 ,C1562_=_C1890 ,C1562_=_C1891 ,C1573_=_C1755 ,C1573_=_C1902 ,\nC1573_=_C1903 ,C1573_=_C1904 ,C1573_=_C1905 ,C1573_=_C1906 ,C1586_=_C1770 ,C1586_=_C1916 ,\nC1586_=_C1917 ,C1586_=_C1918 ,C1586_=_C1919 ,C1586_=_C1920 ,C1601_=_C1925 ,C1601_=_C1926 ,\nC1601_=_C1927 ,C1601_=_C1928 ,C1615_=_C1933 ,C1615_=_C1934 ,C1625_=_C1791 ,C1625_=_C1941 ,\nC1625_=_C1942 ,C1625_=_C1943 ,C1625_=_C1944 ,C1625_=_C1945 ,C1636_=_C1801 ,C1636_=_C1951 ,\nC1636_=_C1952 ,C1636_=_C1953 ,C1636_=_C1954 ,C1636_=_C1955 ,C1647_=_C1811 ,C1647_=_C1958 ,\nC1647_=_C1959 ,C1655_=_C1818 ,C1655_=_C1963 ,C1655_=_C1964 ,C1655_=_C1965 ,C1655_=_C1966 ,\nC1655_=_C1967 ,C1660_=_C1821 ,C1660_=_C1970 ,C1660_=_C1971 ,C1660_=_C1972 ,C1660_=_C1973 ,\nC1660_=_C1974 ,C1668_=_C1975 ,C1668_=_C1976 ,C1668_=_C1977 ,C1668_=_C1978 ,C1693_=_C1845 ,\nC1693_=_C1846 ,C1722_=_C1871 ,C1722_=_C1872 ,C1722_=_C1873 ,C1722_=_C1874 ,C1722_=_C1875 ,\nC1739_=_C1887 ,C1739_=_C1888 ,C1739_=_C1889 ,C1739_=_C1890 ,C1739_=_C1891 ,C1755_=_C1902 ,\nC1755_=_C1903 ,C1755_=_C1904 ,C1755_=_C1905 ,C1755_=_C1906 ,C1770_=_C1916 ,C1770_=_C1917 ,\nC1770_=_C1918 ,C1770_=_C1919 ,C1770_=_C1920 ,C1791_=_C1941 ,C1791_=_C1942 ,C1791_=_C1943 ,\nC1791_=_C1944 ,C1791_=_C1945 ,C1801_=_C1951 ,C1801_=_C1952 ,C1801_=_C1953 ,C1801_=_C1954 ,\nC1801_=_C1955 ,C1811_=_C1958 ,C1811_=_C1959 ,C1818_=_C1963 ,C1818_=_C1964 ,C1818_=_C1965 ,\nC1818_=_C1966 ,C1818_=_C1967 ,C1821_=_C1970 ,C1821_=_C1971 ,C1821_=_C1972 ,C1821_=_C1973 ,\nC1821_=_C1974 ,C1831_=_C1979 ,C1831_=_C1980 ,C1831_=_C1981 ,C1831_=_C1982 ,C1845_=_C1846 ,\nC1855_=_C1856 ,C1855_=_C1857 ,C1855_=_C1858 ,C1856_=_C1857 ,C1856_=_C1858 ,C1857_=_C1858 ,\nC1871_=_C1872 ,C1871_=_C1873 ,C1871_=_C1874 ,C1871_=_C1875 ,C1872_=_C1873 ,C1872_=_C1874 ,\nC1872_=_C1875 ,C1873_=_C1874 ,C1873_=_C1875 ,C1874_=_C1875 ,C1887_=_C1888 ,C1887_=_C1889 ,\nC1887_=_C1890 ,C1887_=_C1891 ,C1888_=_C1889 ,C1888_=_C1890 ,C1888_=_C1891 ,C1889_=_C1890 ,\nC1889_=_C1891 ,C1890_=_C1891 ,C1902_=_C1903 ,C1902_=_C1904 ,C1902_=_C1905 ,C1902_=_C1906 ,\nC1903_=_C1904 ,C1903_=_C1905 ,C1903_=_C1906 ,C1904_=_C1905 ,C1904_=_C1906 ,C1905_=_C1906 ,\nC1916_=_C1917 ,C1916_=_C1918 ,C1916_=_C1919 ,C1916_=_C1920 ,C1917_=_C1918 ,C1917_=_C1919 ,\nC1917_=_C1920 ,C1918_=_C1919 ,C1918_=_C1920 ,C1919_=_C1920 ,C1925_=_C1926 ,C1925_=_C1927 ,\nC1925_=_C1928 ,C1926_=_C1927 ,C1926_=_C1928 ,C1927_=_C1928 ,C1933_=_C1934 ,C1941_=_C1942 ,\nC1941_=_C1943 ,C1941_=_C1944 ,C1941_=_C1945 ,C1942_=_C1943 ,C1942_=_C1944 ,C1942_=_C1945 ,\nC1943_=_C1944 ,C1943_=_C1945 ,C1944_=_C1945 ,C1951_=_C1952 ,C1951_=_C1953 ,C1951_=_C1954 ,\nC1951_=_C1955 ,C1952_=_C1953 ,C1952_=_C1954 ,C1952_=_C1955 ,C1953_=_C1954 ,C1953_=_C1955 ,\nC1954_=_C1955 ,C1958_=_C1959 ,C1963_=_C1964 ,C1963_=_C1965 ,C1963_=_C1966 ,C1963_=_C1967 ,\nC1964_=_C1965 ,C1964_=_C1966 ,C1964_=_C1967 ,C1965_=_C1966 ,C1965_=_C1967 ,C1966_=_C1967 ,\nC1970_=_C1971 ,C1970_=_C1972 ,C1970_=_C1973 ,C1970_=_C1974 ,C1971_=_C1972 ,C1971_=_C1973 ,\nC1971_=_C1974 ,C1972_=_C1973 ,C1972_=_C1974 ,C1973_=_C1974 ,C1975_=_C1976 ,C1975_=_C1977 ,\nC1975_=_C1978 ,C1976_=_C1977 ,C1976_=_C1978 ,C1977_=_C1978 ,C1979_=_C1980 ,C1979_=_C1981 ,\nC1979_=_C1982 ,C1980_=_C1981 ,C1980_=_C1982 ,C1981_=_C1982 ,"];133[shape=box, label="id:133 level: 3\n324: C14 C15 C16 C17 C18 \nC19 C20 C21 C22 C23 C24 \nC25 C26 C27 C35 C36 C37 \nC38 C39 C40 C41 C42 C55 \nC56 C57 C58 C59 C60 C61 \nC62 C63 C64 C65 C66 C67 \nC68 C80 C81 C82 C83 C84 \nC85 C86 C87 C88 C89 C90 \nC91 C92 C93 C99 C100 C101 \nC102 C103 C104 C105 C106 C112 \nC113 C114 C115 C116 C117 C118 \nC119 C125 C126 C127 C128 C129 \nC130 C131 C132 C138 C139 C140 \nC141 C142 C143 C144 C145 C151 \nC152 C153 C154 C155 C156 C157 \nC158 C164 C165 C166 C167 C168 \nC169 C170 C171 C176 C177 C178 \nC179 C180 C181 C182 C183 C184 \nC185 C186 C187 C188 C189 C193 \nC194 C195 C196 C197 C198 C199 \nC200 C201 C202 C203 C204 C205 \nC206 C209 C210 C211 C212 C213 \nC214 C215 C216 C217 C218 C219 \nC220 C221 C222 C224 C225 C226 \nC227 C228 C229 C230 C231 C232 \nC233 C234 C235 C236 C237 C238 \nC239 C240 C241 C242 C243 C244 \nC245 C246 C247 C248 C249 C250 \nC251 C267 C293 C318 C342 C371 \nC387 C407 C426 C439 C452 C465 \nC471 C485 C533 C556 C578 C599 \nC619 C634 C654 C666 C681 C694 \nC702 C714 C729 C730 C731 C732 \nC733 C734 C743 C744 C745 C746 \nC747 C748 C749 C758 C759 C760 \nC761 C762 C774 C775 C776 C777 \nC778 C779 C780 C781 C782 C783 \nC784 C792 C793 C794 C795 C796 \nC797 C798 C808 C809 C810 C811 \nC812 C813 C814 C815 C816 C817 \nC818 C827 C828 C829 C830 C831 \nC832 C833 C834 C835 C836 C837 \nC845 C846 C847 C848 C849 C850 \nC851 C852 C853 C854 C855 C860 \nC861 C862 C863 C864 C865 C866 \nC872 C873 C874 C875 C876 C877 \nC878 C879 C880 C881 C882 C886 \nC887 C888 C889 C890 C894 C895 \nC896 C897 C898 C899 C900 C901 \nC902 C903 C904 C907 C908 C909 \nC910 C911 C912 C913 C914 C915 \nC916 C917 C919 C920 C921 C922 \nC923 C924 C925 C926 C927 C928 \nC929 C930 C931 C932 C933 C934 \nC935 \n1980: C14_=_C15( C14 C15 ) C14_=_C16( C14 C16 ) C14_=_C17( C14</w:t>
      </w:r>
    </w:p>
    <w:p>
      <w:pPr>
        <w:pStyle w:val="PreformattedText"/>
        <w:bidi w:val="0"/>
        <w:spacing w:before="0" w:after="0"/>
        <w:jc w:val="left"/>
        <w:rPr/>
      </w:pPr>
      <w:r>
        <w:rPr/>
        <w:t xml:space="preserve"> </w:t>
      </w:r>
      <w:r>
        <w:rPr/>
        <w:t>C17 ) C14_=_C18( C14 C18 ) C14_=_C19( C14 C19 ) \nC14_=_C20( C14 C20 ) C14_=_C21( C14 C21 ) C14_=_C22( C14 C22 ) C14_=_C23( C14 C23 ) C14_=_C24( C14 C24 ) C14_=_C25( C14 C25 ) \nC14_=_C26( C14 C26 ) C14_=_C27( C14 C27 ) C14_=_C267( C14 C267 ) C15_=_C16( C15 C16 ) C15_=_C17( C15 C17 ) C15_=_C18( C15 C18 ) \nC15_=_C19( C15 C19 ) C15_=_C20( C15 C20 ) C15_=_C21( C15 C21 ) C15_=_C22( C15 C22 ) C15_=_C23( C15 C23 ) C15_=_C24( C15 C24 ) \nC15_=_C25( C15 C25 ) C15_=_C26( C15 C26 ) C15_=_C27( C15 C27 ) C16_=_C17( C16 C17 ) C16_=_C18( C16 C18 ) C16_=_C19( C16 C19 ) \nC16_=_C20( C16 C20 ) C16_=_C21( C16 C21 ) C16_=_C22( C16 C22 ) C16_=_C23( C16 C23 ) C16_=_C24( C16 C24 ) C16_=_C25( C16 C25 ) \nC16_=_C26( C16 C26 ) C16_=_C27( C16 C27 ) C16_=_C267( C16 C267 ) C16_=_C729( C16 C729 ) C16_=_C730( C16 C730 ) C16_=_C731( C16 C731 ) \nC16_=_C732( C16 C732 ) C16_=_C733( C16 C733 ) C16_=_C734( C16 C734 ) C17_=_C18( C17 C18 ) C17_=_C19( C17 C19 ) C17_=_C20( C17 C20 ) \nC17_=_C21( C17 C21 ) C17_=_C22( C17 C22 ) C17_=_C23( C17 C23 ) C17_=_C24( C17 C24 ) C17_=_C25( C17 C25 ) C17_=_C26( C17 C26 ) \nC17_=_C27( C17 C27 ) C17_=_C729( C17 C729 ) C18_=_C19( C18 C19 ) C18_=_C20( C18 C20 ) C18_=_C21( C18 C21 ) C18_=_C22( C18 C22 ) \nC18_=_C23( C18 C23 ) C18_=_C24( C18 C24 ) C18_=_C25( C18 C25 ) C18_=_C26( C18 C26 ) C18_=_C27( C18 C27 ) C18_=_C730( C18 C730 ) \nC19_=_C20( C19 C20 ) C19_=_C21( C19 C21 ) C19_=_C22( C19 C22 ) C19_=_C23( C19 C23 ) C19_=_C24( C19 C24 ) C19_=_C25( C19 C25 ) \nC19_=_C26( C19 C26 ) C19_=_C27( C19 C27 ) C19_=_C731( C19 C731 ) C20_=_C21( C20 C21 ) C20_=_C22( C20 C22 ) C20_=_C23( C20 C23 ) \nC20_=_C24( C20 C24 ) C20_=_C25( C20 C25 ) C20_=_C26( C20 C26 ) C20_=_C27( C20 C27 ) C21_=_C22( C21 C22 ) C21_=_C23( C21 C23 ) \nC21_=_C24( C21 C24 ) C21_=_C25( C21 C25 ) C21_=_C26( C21 C26 ) C21_=_C27( C21 C27 ) C21_=_C732( C21 C732 ) C22_=_C23( C22 C23 ) \nC22_=_C24( C22 C24 ) C22_=_C25( C22 C25 ) C22_=_C26( C22 C26 ) C22_=_C27( C22 C27 ) C23_=_C24( C23 C24 ) C23_=_C25( C23 C25 ) \nC23_=_C26( C23 C26 ) C23_=_C27( C23 C27 ) C24_=_C25( C24 C25 ) C24_=_C26( C24 C26 ) C24_=_C27( C24 C27 ) C24_=_C733( C24 C733 ) \nC25_=_C26( C25 C26 ) C25_=_C27( C25 C27 ) C25_=_C734( C25 C734 ) C26_=_C27( C26 C27 ) C35_=_C36( C35 C36 ) C35_=_C37( C35 C37 ) \nC35_=_C38( C35 C38 ) C35_=_C39( C35 C39 ) C35_=_C40( C35 C40 ) C35_=_C41( C35 C41 ) C35_=_C42( C35 C42 ) C35_=_C293( C35 C293 ) \nC36_=_C37( C36 C37 ) C36_=_C38( C36 C38 ) C36_=_C39( C36 C39 ) C36_=_C40( C36 C40 ) C36_=_C41( C36 C41 ) C36_=_C42( C36 C42 ) \nC36_=_C743( C36 C743 ) C37_=_C38( C37 C38 ) C37_=_C39( C37 C39 ) C37_=_C40( C37 C40 ) C37_=_C41( C37 C41 ) C37_=_C42( C37 C42 ) \nC37_=_C744( C37 C744 ) C38_=_C39( C38 C39 ) C38_=_C40( C38 C40 ) C38_=_C41( C38 C41 ) C38_=_C42( C38 C42 ) C38_=_C745( C38 C745 ) \nC39_=_C40( C39 C40 ) C39_=_C41( C39 C41 ) C39_=_C42( C39 C42 ) C39_=_C746( C39 C746 ) C40_=_C41( C40 C41 ) C40_=_C42( C40 C42 ) \nC40_=_C747( C40 C747 ) C41_=_C42( C41 C42 ) C41_=_C748( C41 C748 ) C42_=_C749( C42 C749 ) C55_=_C56( C55 C56 ) C55_=_C57( C55 C57 ) \nC55_=_C58( C55 C58 ) C55_=_C59( C55 C59 ) C55_=_C60( C55 C60 ) C55_=_C61( C55 C61 ) C55_=_C62( C55 C62 ) C55_=_C63( C55 C63 ) \nC55_=_C64( C55 C64 ) C55_=_C65( C55 C65 ) C55_=_C66( C55 C66 ) C55_=_C67( C55 C67 ) C55_=_C68( C55 C68 ) C55_=_C318( C55 C318 ) \nC56_=_C57( C56 C57 ) C56_=_C58( C56 C58 ) C56_=_C59( C56 C59 ) C56_=_C60( C56 C60 ) C56_=_C61( C56 C61 ) C56_=_C62( C56 C62 ) \nC56_=_C63( C56 C63 ) C56_=_C64( C56 C64 ) C56_=_C65( C56 C65 ) C56_=_C66( C56 C66 ) C56_=_C67( C56 C67 ) C56_=_C68( C56 C68 ) \nC56_=_C533( C56 C533 ) C57_=_C58( C57 C58 ) C57_=_C59( C57 C59 ) C57_=_C60( C57 C60 ) C57_=_C61( C57 C61 ) C57_=_C62( C57 C62 ) \nC57_=_C63( C57 C63 ) C57_=_C64( C57 C64 ) C57_=_C65( C57 C65 ) C57_=_C66( C57 C66 ) C57_=_C67( C57 C67 ) C57_=_C68( C57 C68 ) \nC57_=_C318( C57 C318 ) C57_=_C533( C57 C533 ) C57_=_C758( C57 C758 ) C57_=_C759( C57 C759 ) C57_=_C760( C57 C760 ) C57_=_C761( C57 C761 ) \nC57_=_C762( C57 C762 ) C58_=_C59( C58 C59 ) C58_=_C60( C58 C60 ) C58_=_C61( C58 C61 ) C58_=_C62( C58 C62 ) C58_=_C63( C58 C63 ) \nC58_=_C64( C58 C64 ) C58_=_C65( C58 C65 ) C58_=_C66( C58 C66 ) C58_=_C67( C58 C67 ) C58_=_C68( C58 C68 ) C59_=_C60( C59 C60 ) \nC59_=_C61( C59 C61 ) C59_=_C62( C59 C62 ) C59_=_C63( C59 C63 ) C59_=_C64( C59 C64 ) C59_=_C65( C59 C65 ) C59_=_C66( C59 C66 ) \nC59_=_C67( C59 C67 ) C59_=_C68( C59 C68 ) C60_=_C61( C60 C61 ) C60_=_C62( C60 C62 ) C60_=_C63( C60 C63 ) C60_=_C64( C60 C64 ) \nC60_=_C65( C60 C65 ) C60_=_C66( C60 C66 ) C60_=_C67( C60 C67 ) C60_=_C68( C60 C68 ) C61_=_C62( C61 C62 ) C61_=_C63( C61 C63 ) \nC61_=_C64( C61 C64 ) C61_=_C65( C61 C65 ) C61_=_C66( C61 C66 ) C61_=_C67( C61 C67 ) C61_=_C68( C61 C68 ) C61_=_C758( C61 C758 ) \nC62_=_C63( C62 C63 ) C62_=_C64( C62 C64 ) C62_=_C65( C62 C65 ) C62_=_C66( C62 C66 ) C62_=_C67( C62 C67 ) C62_=_C68( C62 C68 ) \nC62_=_C759( C62 C759 ) C63_=_C64( C63 C64 ) C63_=_C65( C63 C65 ) C63_=_C66( C63 C66 ) C63_=_C67( C63 C67 ) C63_=_C68( C63 C68 ) \nC63_=_C760( C63 C760 ) C64_=_C65( C64 C65 ) C64_=_C66( C64 C66 ) C64_=_C67( C64 C67 ) C64_=_C68( C64 C68 ) C64_=_C761( C64 C761 ) \nC65_=_C66( C65 C66 ) C65_=_C67( C65 C67 ) C65_=_C68( C65 C68 ) C66_=_C67( C66 C67 ) C66_=_C68( C66 C68 ) C66_=_C762( C66 C762 ) \nC67_=_C68( C67 C68 ) C80_=_C81( C80 C81 ) C80_=_C82( C80 C82 ) C80_=_C83( C80 C83 ) C80_=_C84( C80 C84 ) C80_=_C85( C80 C85 ) \nC80_=_C86( C80 C86 ) C80_=_C87( C80 C87 ) C80_=_C88( C80 C88 ) C80_=_C89( C80 C89 ) C80_=_C90( C80 C90 ) C80_=_C91( C80 C91 ) \nC80_=_C92( C80 C92 ) C80_=_C93( C80 C93 ) C80_=_C342( C80 C342 ) C81_=_C82( C81 C82 ) C81_=_C83( C81 C83 ) C81_=_C84( C81 C84 ) \nC81_=_C85( C81 C85 ) C81_=_C86( C81 C86 ) C81_=_C87( C81 C87 ) C81_=_C88( C81 C88 ) C81_=_C89( C81 C89 ) C81_=_C90( C81 C90 ) \nC81_=_C91( C81 C91 ) C81_=_C92( C81 C92 ) C81_=_C93( C81 C93 ) C81_=_C556( C81 C556 ) C82_=_C83( C82 C83 ) C82_=_C84( C82 C84 ) \nC82_=_C85( C82 C85 ) C82_=_C86( C82 C86 ) C82_=_C87( C82 C87 ) C82_=_C88( C82 C88 ) C82_=_C89( C82 C89 ) C82_=_C90( C82 C90 ) \nC82_=_C91( C82 C91 ) C82_=_C92( C82 C92 ) C82_=_C93( C82 C93 ) C82_=_C342( C82 C342 ) C82_=_C556( C82 C556 ) C82_=_C774( C82 C774 ) \nC82_=_C775( C82 C775 ) C82_=_C776( C82 C776 ) C82_=_C777( C82 C777 ) C82_=_C778( C82 C778 ) C82_=_C779( C82 C779 ) C82_=_C780( C82 C780 ) \nC82_=_C781( C82 C781 ) C82_=_C782( C82 C782 ) C82_=_C783( C82 C783 ) C82_=_C784( C82 C784 ) C83_=_C84( C83 C84 ) C83_=_C85( C83 C85 ) \nC83_=_C86( C83 C86 ) C83_=_C87( C83 C87 ) C83_=_C88( C83 C88 ) C83_=_C89( C83 C89 ) C83_=_C90( C83 C90 ) C83_=_C91( C83 C91 ) \nC83_=_C92( C83 C92 ) C83_=_C93( C83 C93 ) C83_=_C774( C83 C774 ) C84_=_C85( C84 C85 ) C84_=_C86( C84 C86 ) C84_=_C87( C84 C87 ) \nC84_=_C88( C84 C88 ) C84_=_C89( C84 C89 ) C84_=_C90( C84 C90 ) C84_=_C91( C84 C91 ) C84_=_C92( C84 C92 ) C84_=_C93( C84 C93 ) \nC84_=_C775( C84 C775 ) C85_=_C86( C85 C86 ) C85_=_C87( C85 C87 ) C85_=_C88( C85 C88 ) C85_=_C89( C85 C89 ) C85_=_C90( C85 C90 ) \nC85_=_C91( C85 C91 ) C85_=_C92( C85 C92 ) C85_=_C93( C85 C93 ) C85_=_C776( C85 C776 ) C86_=_C87( C86 C87 ) C86_=_C88( C86 C88 ) \nC86_=_C89( C86 C89 ) C86_=_C90( C86 C90 ) C86_=_C91( C86 C91 ) C86_=_C92( C86 C92 ) C86_=_C93( C86 C93 ) C86_=_C777( C86 C777 ) \nC87_=_C88( C87 C88 ) C87_=_C89( C87 C89 ) C87_=_C90( C87 C90 ) C87_=_C91( C87 C91 ) C87_=_C92( C87 C92 ) C87_=_C93( C87 C93 ) \nC87_=_C778( C87 C778 ) C88_=_C89( C88 C89 ) C88_=_C90( C88 C90 ) C88_=_C91( C88 C91 ) C88_=_C92( C88 C92 ) C88_=_C93( C88 C93 ) \nC88_=_C779( C88 C779 ) C89_=_C90( C89 C90 ) C89_=_C91( C89 C91 ) C89_=_C92( C89 C92 ) C89_=_C93( C89 C93 ) C89_=_C780( C89 C780 ) \nC90_=_C91( C90 C91 ) C90_=_C92( C90 C92 ) C90_=_C93( C90 C93 ) C90_=_C781( C90 C781 ) C91_=_C92( C91 C92 ) C91_=_C93( C91 C93 ) \nC91_=_C782( C91 C782 ) C92_=_C93( C92 C93 ) C92_=_C783( C92 C783 ) C93_=_C784( C93 C784 ) C99_=_C100( C99 C100 ) C99_=_C101( C99 C101 ) \nC99_=_C102( C99 C102 ) C99_=_C103( C99 C103 ) C99_=_C104( C99 C104 ) C99_=_C105( C99 C105 ) C99_=_C106( C99 C106 ) C99_=_C578( C99 C578 ) \nC100_=_C101( C100 C101 ) C100_=_C102( C100 C102 ) C100_=_C103( C100 C103 ) C100_=_C104( C100 C104 ) C100_=_C105( C100 C105 ) C100_=_C106( C100 C106 ) \nC100_=_C792( C100 C792 ) C101_=_C102( C101 C102 ) C101_=_C103( C101 C103 ) C101_=_C104( C101 C104 ) C101_=_C105( C101 C105 ) C101_=_C106( C101 C106 ) \nC101_=_C793( C101 C793 ) C102_=_C103( C102 C103 ) C102_=_C104( C102 C104 ) C102_=_C105( C102 C105 ) C102_=_C106( C102 C106 ) C102_=_C794( C102 C794 ) \nC103_=_C104( C103 C104 ) C103_=_C105( C103 C105 ) C103_=_C106( C103 C106 ) C103_=_C795( C103 C795 ) C104_=_C105( C104 C105 ) C104_=_C106( C104 C106 ) \nC104_=_C796( C104 C796 ) C105_=_C106( C105 C106 ) C105_=_C797( C105 C797 ) C106_=_C798( C106 C798 ) C112_=_C113( C112 C113 ) C112_=_C114( C112 C114 ) \nC112_=_C115( C112 C115 ) C112_=_C116( C112 C116 ) C112_=_C117( C112 C117 ) C112_=_C118( C112 C118 ) C112_=_C119( C112 C119 ) C112_=_C599( C112 C599 ) \nC113_=_C114( C113 C114 ) C113_=_C115( C113 C115 ) C113_=_C116( C113 C116 ) C113_=_C117( C113 C117 ) C113_=_C118( C113 C118 ) C113_=_C119( C113 C119 ) \nC113_=_C371( C113 C371 ) C113_=_C599( C113 C599 ) C113_=_C808( C113 C808 ) C113_=_C809( C113 C809 ) C113_=_C810( C113 C810 ) C113_=_C811( C113 C811 ) \nC113_=_C812( C113 C812 ) C113_=_C813( C113 C813 ) C113_=_C814( C113 C814 ) C113_=_C815( C113 C815 ) C113_=_C816( C113 C816 ) C113_=_C817( C113 C817 ) \nC113_=_C818( C113 C818 ) C114_=_C115( C114 C115 ) C114_=_C116( C114 C116 ) C114_=_C117( C114 C117 ) C114_=_C118( C114 C118 ) C114_=_C119( C114 C119 ) \nC114_=_C808( C114 C808 ) C115_=_C116( C115 C116 ) C115_=_C117( C115 C117 ) C115_=_C118( C115 C118 ) C115_=_C119( C115 C119 ) C115_=_C810( C115 C810 ) \nC116_=_C117( C116 C117 ) C116_=_C118( C116 C118 ) C116_=_C119( C116 C119 ) C116_=_C811( C116 C811 ) C117_=_C118( C117 C118 ) C117_=_C119( C117 C119 ) \nC117_=_C812( C117 C812 ) C118_=_C119( C118 C119 ) C118_=_C813( C118 C813 ) C119_=_C814(</w:t>
      </w:r>
    </w:p>
    <w:p>
      <w:pPr>
        <w:pStyle w:val="PreformattedText"/>
        <w:bidi w:val="0"/>
        <w:spacing w:before="0" w:after="0"/>
        <w:jc w:val="left"/>
        <w:rPr/>
      </w:pPr>
      <w:r>
        <w:rPr/>
        <w:t xml:space="preserve"> </w:t>
      </w:r>
      <w:r>
        <w:rPr/>
        <w:t>C119 C814 ) C125_=_C126( C125 C126 ) C125_=_C127( C125 C127 ) \nC125_=_C128( C125 C128 ) C125_=_C129( C125 C129 ) C125_=_C130( C125 C130 ) C125_=_C131( C125 C131 ) C125_=_C132( C125 C132 ) C125_=_C387( C125 C387 ) \nC126_=_C127( C126 C127 ) C126_=_C128( C126 C128 ) C126_=_C129( C126 C129 ) C126_=_C130( C126 C130 ) C126_=_C131( C126 C131 ) C126_=_C132( C126 C132 ) \nC126_=_C619( C126 C619 ) C127_=_C128( C127 C128 ) C127_=_C129( C127 C129 ) C127_=_C130( C127 C130 ) C127_=_C131( C127 C131 ) C127_=_C132( C127 C132 ) \nC127_=_C387( C127 C387 ) C127_=_C619( C127 C619 ) C127_=_C827( C127 C827 ) C127_=_C828( C127 C828 ) C127_=_C829( C127 C829 ) C127_=_C830( C127 C830 ) \nC127_=_C831( C127 C831 ) C127_=_C832( C127 C832 ) C127_=_C833( C127 C833 ) C127_=_C834( C127 C834 ) C127_=_C835( C127 C835 ) C127_=_C836( C127 C836 ) \nC127_=_C837( C127 C837 ) C128_=_C129( C128 C129 ) C128_=_C130( C128 C130 ) C128_=_C131( C128 C131 ) C128_=_C132( C128 C132 ) C128_=_C830( C128 C830 ) \nC129_=_C130( C129 C130 ) C129_=_C131( C129 C131 ) C129_=_C132( C129 C132 ) C129_=_C833( C129 C833 ) C130_=_C131( C130 C131 ) C130_=_C132( C130 C132 ) \nC130_=_C834( C130 C834 ) C131_=_C132( C131 C132 ) C131_=_C835( C131 C835 ) C132_=_C836( C132 C836 ) C138_=_C139( C138 C139 ) C138_=_C140( C138 C140 ) \nC138_=_C141( C138 C141 ) C138_=_C142( C138 C142 ) C138_=_C143( C138 C143 ) C138_=_C144( C138 C144 ) C138_=_C145( C138 C145 ) C138_=_C407( C138 C407 ) \nC139_=_C140( C139 C140 ) C139_=_C141( C139 C141 ) C139_=_C142( C139 C142 ) C139_=_C143( C139 C143 ) C139_=_C144( C139 C144 ) C139_=_C145( C139 C145 ) \nC139_=_C407( C139 C407 ) C139_=_C634( C139 C634 ) C139_=_C845( C139 C845 ) C139_=_C846( C139 C846 ) C139_=_C847( C139 C847 ) C139_=_C848( C139 C848 ) \nC139_=_C849( C139 C849 ) C139_=_C850( C139 C850 ) C139_=_C851( C139 C851 ) C139_=_C852( C139 C852 ) C139_=_C853( C139 C853 ) C139_=_C854( C139 C854 ) \nC139_=_C855( C139 C855 ) C140_=_C141( C140 C141 ) C140_=_C142( C140 C142 ) C140_=_C143( C140 C143 ) C140_=_C144( C140 C144 ) C140_=_C145( C140 C145 ) \nC140_=_C845( C140 C845 ) C141_=_C142( C141 C142 ) C141_=_C143( C141 C143 ) C141_=_C144( C141 C144 ) C141_=_C145( C141 C145 ) C141_=_C846( C141 C846 ) \nC142_=_C143( C142 C143 ) C142_=_C144( C142 C144 ) C142_=_C145( C142 C145 ) C142_=_C847( C142 C847 ) C143_=_C144( C143 C144 ) C143_=_C145( C143 C145 ) \nC143_=_C848( C143 C848 ) C144_=_C145( C144 C145 ) C144_=_C853( C144 C853 ) C145_=_C854( C145 C854 ) C151_=_C152( C151 C152 ) C151_=_C153( C151 C153 ) \nC151_=_C154( C151 C154 ) C151_=_C155( C151 C155 ) C151_=_C156( C151 C156 ) C151_=_C157( C151 C157 ) C151_=_C158( C151 C158 ) C151_=_C426( C151 C426 ) \nC152_=_C153( C152 C153 ) C152_=_C154( C152 C154 ) C152_=_C155( C152 C155 ) C152_=_C156( C152 C156 ) C152_=_C157( C152 C157 ) C152_=_C158( C152 C158 ) \nC152_=_C860( C152 C860 ) C153_=_C154( C153 C154 ) C153_=_C155( C153 C155 ) C153_=_C156( C153 C156 ) C153_=_C157( C153 C157 ) C153_=_C158( C153 C158 ) \nC153_=_C861( C153 C861 ) C154_=_C155( C154 C155 ) C154_=_C156( C154 C156 ) C154_=_C157( C154 C157 ) C154_=_C158( C154 C158 ) C154_=_C862( C154 C862 ) \nC155_=_C156( C155 C156 ) C155_=_C157( C155 C157 ) C155_=_C158( C155 C158 ) C155_=_C863( C155 C863 ) C156_=_C157( C156 C157 ) C156_=_C158( C156 C158 ) \nC156_=_C864( C156 C864 ) C157_=_C158( C157 C158 ) C157_=_C865( C157 C865 ) C158_=_C866( C158 C866 ) C164_=_C165( C164 C165 ) C164_=_C166( C164 C166 ) \nC164_=_C167( C164 C167 ) C164_=_C168( C164 C168 ) C164_=_C169( C164 C169 ) C164_=_C170( C164 C170 ) C164_=_C171( C164 C171 ) C164_=_C439( C164 C439 ) \nC164_=_C654( C164 C654 ) C164_=_C872( C164 C872 ) C164_=_C873( C164 C873 ) C164_=_C874( C164 C874 ) C164_=_C875( C164 C875 ) C164_=_C876( C164 C876 ) \nC164_=_C877( C164 C877 ) C164_=_C878( C164 C878 ) C164_=_C879( C164 C879 ) C164_=_C880( C164 C880 ) C164_=_C881( C164 C881 ) C164_=_C882( C164 C882 ) \nC165_=_C166( C165 C166 ) C165_=_C167( C165 C167 ) C165_=_C168( C165 C168 ) C165_=_C169( C165 C169 ) C165_=_C170( C165 C170 ) C165_=_C171( C165 C171 ) \nC165_=_C872( C165 C872 ) C166_=_C167( C166 C167 ) C166_=_C168( C166 C168 ) C166_=_C169( C166 C169 ) C166_=_C170( C166 C170 ) C166_=_C171( C166 C171 ) \nC166_=_C873( C166 C873 ) C167_=_C168( C167 C168 ) C167_=_C169( C167 C169 ) C167_=_C170( C167 C170 ) C167_=_C171( C167 C171 ) C167_=_C875( C167 C875 ) \nC168_=_C169( C168 C169 ) C168_=_C170( C168 C170 ) C168_=_C171( C168 C171 ) C168_=_C876( C168 C876 ) C169_=_C170( C169 C170 ) C169_=_C171( C169 C171 ) \nC169_=_C877( C169 C877 ) C170_=_C171( C170 C171 ) C170_=_C878( C170 C878 ) C171_=_C882( C171 C882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452( C176 C452 ) \nC177_=_C178( C177 C178 ) C177_=_C179( C177 C179 ) C177_=_C180( C177 C180 ) C177_=_C181( C177 C181 ) C177_=_C182( C177 C182 ) C177_=_C183( C177 C183 ) \nC177_=_C184( C177 C184 ) C177_=_C185( C177 C185 ) C177_=_C186( C177 C186 ) C177_=_C187( C177 C187 ) C177_=_C188( C177 C188 ) C177_=_C189( C177 C189 ) \nC177_=_C666( C177 C666 ) C178_=_C179( C178 C179 ) C178_=_C180( C178 C180 ) C178_=_C181( C178 C181 ) C178_=_C182( C178 C182 ) C178_=_C183( C178 C183 ) \nC178_=_C184( C178 C184 ) C178_=_C185( C178 C185 ) C178_=_C186( C178 C186 ) C178_=_C187( C178 C187 ) C178_=_C188( C178 C188 ) C178_=_C189( C178 C189 ) \nC178_=_C452( C178 C452 ) C178_=_C666( C178 C666 ) C178_=_C886( C178 C886 ) C178_=_C887( C178 C887 ) C178_=_C888( C178 C888 ) C178_=_C889( C178 C889 ) \nC178_=_C890( C178 C890 ) C179_=_C180( C179 C180 ) C179_=_C181( C179 C181 ) C179_=_C182( C179 C182 ) C179_=_C183( C179 C183 ) C179_=_C184( C179 C184 ) \nC179_=_C185( C179 C185 ) C179_=_C186( C179 C186 ) C179_=_C187( C179 C187 ) C179_=_C188( C179 C188 ) C179_=_C189( C179 C189 ) C180_=_C181( C180 C181 ) \nC180_=_C182( C180 C182 ) C180_=_C183( C180 C183 ) C180_=_C184( C180 C184 ) C180_=_C185( C180 C185 ) C180_=_C186( C180 C186 ) C180_=_C187( C180 C187 ) \nC180_=_C188( C180 C188 ) C180_=_C189( C180 C189 ) C181_=_C182( C181 C182 ) C181_=_C183( C181 C183 ) C181_=_C184( C181 C184 ) C181_=_C185( C181 C185 ) \nC181_=_C186( C181 C186 ) C181_=_C187( C181 C187 ) C181_=_C188( C181 C188 ) C181_=_C189( C181 C189 ) C181_=_C886( C181 C886 ) C182_=_C183( C182 C183 ) \nC182_=_C184( C182 C184 ) C182_=_C185( C182 C185 ) C182_=_C186( C182 C186 ) C182_=_C187( C182 C187 ) C182_=_C188( C182 C188 ) C182_=_C189( C182 C189 ) \nC182_=_C887( C182 C887 ) C183_=_C184( C183 C184 ) C183_=_C185( C183 C185 ) C183_=_C186( C183 C186 ) C183_=_C187( C183 C187 ) C183_=_C188( C183 C188 ) \nC183_=_C189( C183 C189 ) C183_=_C888( C183 C888 ) C184_=_C185( C184 C185 ) C184_=_C186( C184 C186 ) C184_=_C187( C184 C187 ) C184_=_C188( C184 C188 ) \nC184_=_C189( C184 C189 ) C185_=_C186( C185 C186 ) C185_=_C187( C185 C187 ) C185_=_C188( C185 C188 ) C185_=_C189( C185 C189 ) C186_=_C187( C186 C187 ) \nC186_=_C188( C186 C188 ) C186_=_C189( C186 C189 ) C187_=_C188( C187 C188 ) C187_=_C189( C187 C189 ) C188_=_C189( C188 C189 ) C188_=_C889( C188 C889 ) \nC189_=_C890( C189 C890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465( C193 C465 ) C194_=_C195( C194 C195 ) C194_=_C196( C194 C196 ) C194_=_C197( C194 C197 ) \nC194_=_C198( C194 C198 ) C194_=_C199( C194 C199 ) C194_=_C200( C194 C200 ) C194_=_C201( C194 C201 ) C194_=_C202( C194 C202 ) C194_=_C203( C194 C203 ) \nC194_=_C204( C194 C204 ) C194_=_C205( C194 C205 ) C194_=_C206( C194 C206 ) C194_=_C681( C194 C681 ) C195_=_C196( C195 C196 ) C195_=_C197( C195 C197 ) \nC195_=_C198( C195 C198 ) C195_=_C199( C195 C199 ) C195_=_C200( C195 C200 ) C195_=_C201( C195 C201 ) C195_=_C202( C195 C202 ) C195_=_C203( C195 C203 ) \nC195_=_C204( C195 C204 ) C195_=_C205( C195 C205 ) C195_=_C206( C195 C206 ) C195_=_C465( C195 C465 ) C195_=_C681( C195 C681 ) C195_=_C894( C195 C894 ) \nC195_=_C895( C195 C895 ) C195_=_C896( C195 C896 ) C195_=_C897( C195 C897 ) C195_=_C898( C195 C898 ) C195_=_C899( C195 C899 ) C195_=_C900( C195 C900 ) \nC195_=_C901( C195 C901 ) C195_=_C902( C195 C902 ) C195_=_C903( C195 C903 ) C195_=_C904( C195 C904 ) C196_=_C197( C196 C197 ) C196_=_C198( C196 C198 ) \nC196_=_C199( C196 C199 ) C196_=_C200( C196 C200 ) C196_=_C201( C196 C201 ) C196_=_C202( C196 C202 ) C196_=_C203( C196 C203 ) C196_=_C204( C196 C204 ) \nC196_=_C205( C196 C205 ) C196_=_C206( C196 C206 ) C196_=_C894( C196 C894 ) C197_=_C198( C197 C198 ) C197_=_C199( C197 C199 ) C197_=_C200( C197 C200 ) \nC197_=_C201( C197 C201 ) C197_=_C202( C197 C202 ) C197_=_C203( C197 C203 ) C197_=_C204( C197 C204 ) C197_=_C205( C197 C205 ) C197_=_C206( C197 C206 ) \nC197_=_C895( C197 C895 ) C198_=_C199( C198 C199 ) C198_=_C200( C198 C200 ) C198_=_C201( C198 C201 ) C198_=_C202( C198 C202 ) C198_=_C203( C198 C203 ) \nC198_=_C204( C198 C204 ) C198_=_C205( C198 C205 ) C198_=_C206( C198 C206 ) C198_=_C896( C198 C896 ) C199_=_C200( C199 C200 ) C199_=_C201( C199 C201 ) \nC199_=_C202( C199 C202 ) C199_=_C203( C199 C203 ) C199_=_C204( C199 C204 ) C199_=_C205( C199 C205 ) C199_=_C206( C199 C206 ) C199_=_C897( C199 C897 ) \nC200_=_C201( C200 C201 ) C200_=_C202( C200 C202 ) C200_=_C203( C200 C203 ) C200_=_C204( C200 C204 ) C200_=_C205( C200 C205 ) C200_=_C206( C200 C206 ) \nC200_=_C898( C200 C898 ) C201_=_C202( C201 C202 ) C201_=_C203( C201 C203 ) C201_=_C204( C201 C204 ) C201_=_C205( C201 C205 ) C201_=_C206( C201 C206 ) \nC201_=_C899( C201 C899 ) C202_=_C203( C202 C203 ) C202_=_C204( C202 C204 ) C202_=_C205( C202 C205 ) C202_=_C206(</w:t>
      </w:r>
    </w:p>
    <w:p>
      <w:pPr>
        <w:pStyle w:val="PreformattedText"/>
        <w:bidi w:val="0"/>
        <w:spacing w:before="0" w:after="0"/>
        <w:jc w:val="left"/>
        <w:rPr/>
      </w:pPr>
      <w:r>
        <w:rPr/>
        <w:t xml:space="preserve"> </w:t>
      </w:r>
      <w:r>
        <w:rPr/>
        <w:t>C202 C206 ) C202_=_C900( C202 C900 ) \nC203_=_C204( C203 C204 ) C203_=_C205( C203 C205 ) C203_=_C206( C203 C206 ) C203_=_C901( C203 C901 ) C204_=_C205( C204 C205 ) C204_=_C206( C204 C206 ) \nC204_=_C902( C204 C902 ) C205_=_C206( C205 C206 ) C205_=_C903( C205 C903 ) C206_=_C904( C206 C904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471( C209 C471 ) \nC210_=_C211( C210 C211 ) C210_=_C212( C210 C212 ) C210_=_C213( C210 C213 ) C210_=_C214( C210 C214 ) C210_=_C215( C210 C215 ) C210_=_C216( C210 C216 ) \nC210_=_C217( C210 C217 ) C210_=_C218( C210 C218 ) C210_=_C219( C210 C219 ) C210_=_C220( C210 C220 ) C210_=_C221( C210 C221 ) C210_=_C222( C210 C222 ) \nC210_=_C694( C210 C694 ) C211_=_C212( C211 C212 ) C211_=_C213( C211 C213 ) C211_=_C214( C211 C214 ) C211_=_C215( C211 C215 ) C211_=_C216( C211 C216 ) \nC211_=_C217( C211 C217 ) C211_=_C218( C211 C218 ) C211_=_C219( C211 C219 ) C211_=_C220( C211 C220 ) C211_=_C221( C211 C221 ) C211_=_C222( C211 C222 ) \nC211_=_C471( C211 C471 ) C211_=_C694( C211 C694 ) C211_=_C907( C211 C907 ) C211_=_C908( C211 C908 ) C211_=_C909( C211 C909 ) C211_=_C910( C211 C910 ) \nC211_=_C911( C211 C911 ) C211_=_C912( C211 C912 ) C211_=_C913( C211 C913 ) C211_=_C914( C211 C914 ) C211_=_C915( C211 C915 ) C211_=_C916( C211 C916 ) \nC211_=_C917( C211 C917 ) C212_=_C213( C212 C213 ) C212_=_C214( C212 C214 ) C212_=_C215( C212 C215 ) C212_=_C216( C212 C216 ) C212_=_C217( C212 C217 ) \nC212_=_C218( C212 C218 ) C212_=_C219( C212 C219 ) C212_=_C220( C212 C220 ) C212_=_C221( C212 C221 ) C212_=_C222( C212 C222 ) C212_=_C907( C212 C907 ) \nC213_=_C214( C213 C214 ) C213_=_C215( C213 C215 ) C213_=_C216( C213 C216 ) C213_=_C217( C213 C217 ) C213_=_C218( C213 C218 ) C213_=_C219( C213 C219 ) \nC213_=_C220( C213 C220 ) C213_=_C221( C213 C221 ) C213_=_C222( C213 C222 ) C213_=_C908( C213 C908 ) C214_=_C215( C214 C215 ) C214_=_C216( C214 C216 ) \nC214_=_C217( C214 C217 ) C214_=_C218( C214 C218 ) C214_=_C219( C214 C219 ) C214_=_C220( C214 C220 ) C214_=_C221( C214 C221 ) C214_=_C222( C214 C222 ) \nC214_=_C909( C214 C909 ) C215_=_C216( C215 C216 ) C215_=_C217( C215 C217 ) C215_=_C218( C215 C218 ) C215_=_C219( C215 C219 ) C215_=_C220( C215 C220 ) \nC215_=_C221( C215 C221 ) C215_=_C222( C215 C222 ) C215_=_C910( C215 C910 ) C216_=_C217( C216 C217 ) C216_=_C218( C216 C218 ) C216_=_C219( C216 C219 ) \nC216_=_C220( C216 C220 ) C216_=_C221( C216 C221 ) C216_=_C222( C216 C222 ) C216_=_C911( C216 C911 ) C217_=_C218( C217 C218 ) C217_=_C219( C217 C219 ) \nC217_=_C220( C217 C220 ) C217_=_C221( C217 C221 ) C217_=_C222( C217 C222 ) C217_=_C912( C217 C912 ) C218_=_C219( C218 C219 ) C218_=_C220( C218 C220 ) \nC218_=_C221( C218 C221 ) C218_=_C222( C218 C222 ) C218_=_C913( C218 C913 ) C219_=_C220( C219 C220 ) C219_=_C221( C219 C221 ) C219_=_C222( C219 C222 ) \nC219_=_C914( C219 C914 ) C220_=_C221( C220 C221 ) C220_=_C222( C220 C222 ) C220_=_C915( C220 C915 ) C221_=_C222( C221 C222 ) C221_=_C916( C221 C916 ) \nC222_=_C917( C222 C917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5_=_C226( C225 C226 ) C225_=_C227( C225 C227 ) C225_=_C228( C225 C228 ) C225_=_C229( C225 C229 ) \nC225_=_C230( C225 C230 ) C225_=_C231( C225 C231 ) C225_=_C232( C225 C232 ) C225_=_C233( C225 C233 ) C225_=_C234( C225 C234 ) C225_=_C235( C225 C235 ) \nC225_=_C236( C225 C236 ) C225_=_C237( C225 C237 ) C225_=_C702( C225 C702 ) C226_=_C227( C226 C227 ) C226_=_C228( C226 C228 ) C226_=_C229( C226 C229 ) \nC226_=_C230( C226 C230 ) C226_=_C231( C226 C231 ) C226_=_C232( C226 C232 ) C226_=_C233( C226 C233 ) C226_=_C234( C226 C234 ) C226_=_C235( C226 C235 ) \nC226_=_C236( C226 C236 ) C226_=_C237( C226 C237 ) C226_=_C702( C226 C702 ) C226_=_C919( C226 C919 ) C226_=_C920( C226 C920 ) C226_=_C921( C226 C921 ) \nC226_=_C922( C226 C922 ) C226_=_C923( C226 C923 ) C226_=_C924( C226 C924 ) C227_=_C228( C227 C228 ) C227_=_C229( C227 C229 ) C227_=_C230( C227 C230 ) \nC227_=_C231( C227 C231 ) C227_=_C232( C227 C232 ) C227_=_C233( C227 C233 ) C227_=_C234( C227 C234 ) C227_=_C235( C227 C235 ) C227_=_C236( C227 C236 ) \nC227_=_C237( C227 C237 ) C228_=_C229( C228 C229 ) C228_=_C230( C228 C230 ) C228_=_C231( C228 C231 ) C228_=_C232( C228 C232 ) C228_=_C233( C228 C233 ) \nC228_=_C234( C228 C234 ) C228_=_C235( C228 C235 ) C228_=_C236( C228 C236 ) C228_=_C237( C228 C237 ) C229_=_C230( C229 C230 ) C229_=_C231( C229 C231 ) \nC229_=_C232( C229 C232 ) C229_=_C233( C229 C233 ) C229_=_C234( C229 C234 ) C229_=_C235( C229 C235 ) C229_=_C236( C229 C236 ) C229_=_C237( C229 C237 ) \nC229_=_C919( C229 C919 ) C230_=_C231( C230 C231 ) C230_=_C232( C230 C232 ) C230_=_C233( C230 C233 ) C230_=_C234( C230 C234 ) C230_=_C235( C230 C235 ) \nC230_=_C236( C230 C236 ) C230_=_C237( C230 C237 ) C230_=_C920( C230 C920 ) C231_=_C232( C231 C232 ) C231_=_C233( C231 C233 ) C231_=_C234( C231 C234 ) \nC231_=_C235( C231 C235 ) C231_=_C236( C231 C236 ) C231_=_C237( C231 C237 ) C232_=_C233( C232 C233 ) C232_=_C234( C232 C234 ) C232_=_C235( C232 C235 ) \nC232_=_C236( C232 C236 ) C232_=_C237( C232 C237 ) C233_=_C234( C233 C234 ) C233_=_C235( C233 C235 ) C233_=_C236( C233 C236 ) C233_=_C237( C233 C237 ) \nC233_=_C921( C233 C921 ) C234_=_C235( C234 C235 ) C234_=_C236( C234 C236 ) C234_=_C237( C234 C237 ) C234_=_C922( C234 C922 ) C235_=_C236( C235 C236 ) \nC235_=_C237( C235 C237 ) C236_=_C237( C236 C237 ) C236_=_C923( C236 C923 ) C237_=_C924( C237 C924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485( C238 C485 ) \nC239_=_C240( C239 C240 ) C239_=_C241( C239 C241 ) C239_=_C242( C239 C242 ) C239_=_C243( C239 C243 ) C239_=_C244( C239 C244 ) C239_=_C245( C239 C245 ) \nC239_=_C246( C239 C246 ) C239_=_C247( C239 C247 ) C239_=_C248( C239 C248 ) C239_=_C249( C239 C249 ) C239_=_C250( C239 C250 ) C239_=_C251( C239 C251 ) \nC239_=_C714( C239 C714 ) C240_=_C241( C240 C241 ) C240_=_C242( C240 C242 ) C240_=_C243( C240 C243 ) C240_=_C244( C240 C244 ) C240_=_C245( C240 C245 ) \nC240_=_C246( C240 C246 ) C240_=_C247( C240 C247 ) C240_=_C248( C240 C248 ) C240_=_C249( C240 C249 ) C240_=_C250( C240 C250 ) C240_=_C251( C240 C251 ) \nC240_=_C485( C240 C485 ) C240_=_C714( C240 C714 ) C240_=_C925( C240 C925 ) C240_=_C926( C240 C926 ) C240_=_C927( C240 C927 ) C240_=_C928( C240 C928 ) \nC240_=_C929( C240 C929 ) C240_=_C930( C240 C930 ) C240_=_C931( C240 C931 ) C240_=_C932( C240 C932 ) C240_=_C933( C240 C933 ) C240_=_C934( C240 C934 ) \nC240_=_C935( C240 C935 ) C241_=_C242( C241 C242 ) C241_=_C243( C241 C243 ) C241_=_C244( C241 C244 ) C241_=_C245( C241 C245 ) C241_=_C246( C241 C246 ) \nC241_=_C247( C241 C247 ) C241_=_C248( C241 C248 ) C241_=_C249( C241 C249 ) C241_=_C250( C241 C250 ) C241_=_C251( C241 C251 ) C241_=_C925( C241 C925 ) \nC242_=_C243( C242 C243 ) C242_=_C244( C242 C244 ) C242_=_C245( C242 C245 ) C242_=_C246( C242 C246 ) C242_=_C247( C242 C247 ) C242_=_C248( C242 C248 ) \nC242_=_C249( C242 C249 ) C242_=_C250( C242 C250 ) C242_=_C251( C242 C251 ) C242_=_C926( C242 C926 ) C243_=_C244( C243 C244 ) C243_=_C245( C243 C245 ) \nC243_=_C246( C243 C246 ) C243_=_C247( C243 C247 ) C243_=_C248( C243 C248 ) C243_=_C249( C243 C249 ) C243_=_C250( C243 C250 ) C243_=_C251( C243 C251 ) \nC243_=_C927( C243 C927 ) C244_=_C245( C244 C245 ) C244_=_C246( C244 C246 ) C244_=_C247( C244 C247 ) C244_=_C248( C244 C248 ) C244_=_C249( C244 C249 ) \nC244_=_C250( C244 C250 ) C244_=_C251( C244 C251 ) C244_=_C928( C244 C928 ) C245_=_C246( C245 C246 ) C245_=_C247( C245 C247 ) C245_=_C248( C245 C248 ) \nC245_=_C249( C245 C249 ) C245_=_C250( C245 C250 ) C245_=_C251( C245 C251 ) C245_=_C929( C245 C929 ) C246_=_C247( C246 C247 ) C246_=_C248( C246 C248 ) \nC246_=_C249( C246 C249 ) C246_=_C250( C246 C250 ) C246_=_C251( C246 C251 ) C246_=_C930( C246 C930 ) C247_=_C248( C247 C248 ) C247_=_C249( C247 C249 ) \nC247_=_C250( C247 C250 ) C247_=_C251( C247 C251 ) C247_=_C931( C247 C931 ) C248_=_C249( C248 C249 ) C248_=_C250( C248 C250 ) C248_=_C251( C248 C251 ) \nC248_=_C932( C248 C932 ) C249_=_C250( C249 C250 ) C249_=_C251( C249 C251 ) C249_=_C933( C249 C933 ) C250_=_C251( C250 C251 ) C250_=_C934( C250 C934 ) \nC251_=_C935( C251 C935 ) C267_=_C729( C267 C729 ) C267_=_C730( C267 C730 ) C267_=_C731( C267 C731 ) C267_=_C732( C267 C732 ) C267_=_C733( C267 C733 ) \nC267_=_C734( C267 C734 ) C293_=_C743( C293 C743 ) C293_=_C744( C293 C744 ) C293_=_C745( C293 C745 ) C293_=_C746( C293 C746 ) C293_=_C747( C293 C747 ) \nC293_=_C748( C293 C748 ) C293_=_C749( C293 C749 ) C318_=_C533( C318 C533 ) C318_=_C758( C318 C758 ) C318_=_C759( C318 C759 ) C318_=_C760( C318 C760 ) \nC318_=_C761( C318 C761 ) C318_=_C762( C318 C762 ) C342_=_C556( C342 C556 ) C342_=_C774( C342 C774 ) C342_=_C775( C342 C775 ) C342_=_C776( C342 C776 ) \nC342_=_C777( C342 C777 ) C342_=_C778( C342 C778 ) C342_=_C779( C342 C779 ) C342_=_C780( C342 C780 ) C342_=_C781( C342 C781 ) C342_=_C782( C342 C782 ) \nC342_=_C783( C342 C783 ) C342_=_C784( C342 C784 ) C371_=_C599( C371 C599 ) C371_=_C808( C371 C808 ) C371_=_C809( C371 C809 ) C371_=_C810( C371 C810 ) \nC371_=_C811( C371 C811 ) C371_=_C812( C371 C812 ) C371_=_C813( C371 C813 ) C371_=_C814( C371 C814 ) C371_=_C815( C371 C815 ) C371_=_C816(</w:t>
      </w:r>
    </w:p>
    <w:p>
      <w:pPr>
        <w:pStyle w:val="PreformattedText"/>
        <w:bidi w:val="0"/>
        <w:spacing w:before="0" w:after="0"/>
        <w:jc w:val="left"/>
        <w:rPr/>
      </w:pPr>
      <w:r>
        <w:rPr/>
        <w:t xml:space="preserve"> </w:t>
      </w:r>
      <w:r>
        <w:rPr/>
        <w:t>C371 C816 ) \nC371_=_C817( C371 C817 ) C371_=_C818( C371 C818 ) C387_=_C619( C387 C619 ) C387_=_C827( C387 C827 ) C387_=_C828( C387 C828 ) C387_=_C829( C387 C829 ) \nC387_=_C830( C387 C830 ) C387_=_C831( C387 C831 ) C387_=_C832( C387 C832 ) C387_=_C833( C387 C833 ) C387_=_C834( C387 C834 ) C387_=_C835( C387 C835 ) \nC387_=_C836( C387 C836 ) C387_=_C837( C387 C837 ) C407_=_C634( C407 C634 ) C407_=_C845( C407 C845 ) C407_=_C846( C407 C846 ) C407_=_C847( C407 C847 ) \nC407_=_C848( C407 C848 ) C407_=_C849( C407 C849 ) C407_=_C850( C407 C850 ) C407_=_C851( C407 C851 ) C407_=_C852( C407 C852 ) C407_=_C853( C407 C853 ) \nC407_=_C854( C407 C854 ) C407_=_C855( C407 C855 ) C426_=_C860( C426 C860 ) C426_=_C861( C426 C861 ) C426_=_C862( C426 C862 ) C426_=_C863( C426 C863 ) \nC426_=_C864( C426 C864 ) C426_=_C865( C426 C865 ) C426_=_C866( C426 C866 ) C439_=_C654( C439 C654 ) C439_=_C872( C439 C872 ) C439_=_C873( C439 C873 ) \nC439_=_C874( C439 C874 ) C439_=_C875( C439 C875 ) C439_=_C876( C439 C876 ) C439_=_C877( C439 C877 ) C439_=_C878( C439 C878 ) C439_=_C879( C439 C879 ) \nC439_=_C880( C439 C880 ) C439_=_C881( C439 C881 ) C439_=_C882( C439 C882 ) C452_=_C666( C452 C666 ) C452_=_C886( C452 C886 ) C452_=_C887( C452 C887 ) \nC452_=_C888( C452 C888 ) C452_=_C889( C452 C889 ) C452_=_C890( C452 C890 ) C465_=_C681( C465 C681 ) C465_=_C894( C465 C894 ) C465_=_C895( C465 C895 ) \nC465_=_C896( C465 C896 ) C465_=_C897( C465 C897 ) C465_=_C898( C465 C898 ) C465_=_C899( C465 C899 ) C465_=_C900( C465 C900 ) C465_=_C901( C465 C901 ) \nC465_=_C902( C465 C902 ) C465_=_C903( C465 C903 ) C465_=_C904( C465 C904 ) C471_=_C694( C471 C694 ) C471_=_C907( C471 C907 ) C471_=_C908( C471 C908 ) \nC471_=_C909( C471 C909 ) C471_=_C910( C471 C910 ) C471_=_C911( C471 C911 ) C471_=_C912( C471 C912 ) C471_=_C913( C471 C913 ) C471_=_C914( C471 C914 ) \nC471_=_C915( C471 C915 ) C471_=_C916( C471 C916 ) C471_=_C917( C471 C917 ) C485_=_C714( C485 C714 ) C485_=_C925( C485 C925 ) C485_=_C926( C485 C926 ) \nC485_=_C927( C485 C927 ) C485_=_C928( C485 C928 ) C485_=_C929( C485 C929 ) C485_=_C930( C485 C930 ) C485_=_C931( C485 C931 ) C485_=_C932( C485 C932 ) \nC485_=_C933( C485 C933 ) C485_=_C934( C485 C934 ) C485_=_C935( C485 C935 ) C533_=_C758( C533 C758 ) C533_=_C759( C533 C759 ) C533_=_C760( C533 C760 ) \nC533_=_C761( C533 C761 ) C533_=_C762( C533 C762 ) C556_=_C774( C556 C774 ) C556_=_C775( C556 C775 ) C556_=_C776( C556 C776 ) C556_=_C777( C556 C777 ) \nC556_=_C778( C556 C778 ) C556_=_C779( C556 C779 ) C556_=_C780( C556 C780 ) C556_=_C781( C556 C781 ) C556_=_C782( C556 C782 ) C556_=_C783( C556 C783 ) \nC556_=_C784( C556 C784 ) C578_=_C792( C578 C792 ) C578_=_C793( C578 C793 ) C578_=_C794( C578 C794 ) C578_=_C795( C578 C795 ) C578_=_C796( C578 C796 ) \nC578_=_C797( C578 C797 ) C578_=_C798( C578 C798 ) C599_=_C808( C599 C808 ) C599_=_C809( C599 C809 ) C599_=_C810( C599 C810 ) C599_=_C811( C599 C811 ) \nC599_=_C812( C599 C812 ) C599_=_C813( C599 C813 ) C599_=_C814( C599 C814 ) C599_=_C815( C599 C815 ) C599_=_C816( C599 C816 ) C599_=_C817( C599 C817 ) \nC599_=_C818( C599 C818 ) C619_=_C827( C619 C827 ) C619_=_C828( C619 C828 ) C619_=_C829( C619 C829 ) C619_=_C830( C619 C830 ) C619_=_C831( C619 C831 ) \nC619_=_C832( C619 C832 ) C619_=_C833( C619 C833 ) C619_=_C834( C619 C834 ) C619_=_C835( C619 C835 ) C619_=_C836( C619 C836 ) C619_=_C837( C619 C837 ) \nC634_=_C845( C634 C845 ) C634_=_C846( C634 C846 ) C634_=_C847( C634 C847 ) C634_=_C848( C634 C848 ) C634_=_C849( C634 C849 ) C634_=_C850( C634 C850 ) \nC634_=_C851( C634 C851 ) C634_=_C852( C634 C852 ) C634_=_C853( C634 C853 ) C634_=_C854( C634 C854 ) C634_=_C855( C634 C855 ) C654_=_C872( C654 C872 ) \nC654_=_C873( C654 C873 ) C654_=_C874( C654 C874 ) C654_=_C875( C654 C875 ) C654_=_C876( C654 C876 ) C654_=_C877( C654 C877 ) C654_=_C878( C654 C878 ) \nC654_=_C879( C654 C879 ) C654_=_C880( C654 C880 ) C654_=_C881( C654 C881 ) C654_=_C882( C654 C882 ) C666_=_C886( C666 C886 ) C666_=_C887( C666 C887 ) \nC666_=_C888( C666 C888 ) C666_=_C889( C666 C889 ) C666_=_C890( C666 C890 ) C681_=_C894( C681 C894 ) C681_=_C895( C681 C895 ) C681_=_C896( C681 C896 ) \nC681_=_C897( C681 C897 ) C681_=_C898( C681 C898 ) C681_=_C899( C681 C899 ) C681_=_C900( C681 C900 ) C681_=_C901( C681 C901 ) C681_=_C902( C681 C902 ) \nC681_=_C903( C681 C903 ) C681_=_C904( C681 C904 ) C694_=_C907( C694 C907 ) C694_=_C908( C694 C908 ) C694_=_C909( C694 C909 ) C694_=_C910( C694 C910 ) \nC694_=_C911( C694 C911 ) C694_=_C912( C694 C912 ) C694_=_C913( C694 C913 ) C694_=_C914( C694 C914 ) C694_=_C915( C694 C915 ) C694_=_C916( C694 C916 ) \nC694_=_C917( C694 C917 ) C702_=_C919( C702 C919 ) C702_=_C920( C702 C920 ) C702_=_C921( C702 C921 ) C702_=_C922( C702 C922 ) C702_=_C923( C702 C923 ) \nC702_=_C924( C702 C924 ) C714_=_C925( C714 C925 ) C714_=_C926( C714 C926 ) C714_=_C927( C714 C927 ) C714_=_C928( C714 C928 ) C714_=_C929( C714 C929 ) \nC714_=_C930( C714 C930 ) C714_=_C931( C714 C931 ) C714_=_C932( C714 C932 ) C714_=_C933( C714 C933 ) C714_=_C934( C714 C934 ) C714_=_C935( C714 C935 ) \nC729_=_C730( C729 C730 ) C729_=_C731( C729 C731 ) C729_=_C732( C729 C732 ) C729_=_C733( C729 C733 ) C729_=_C734( C729 C734 ) C730_=_C731( C730 C731 ) \nC730_=_C732( C730 C732 ) C730_=_C733( C730 C733 ) C730_=_C734( C730 C734 ) C731_=_C732( C731 C732 ) C731_=_C733( C731 C733 ) C731_=_C734( C731 C734 ) \nC732_=_C733( C732 C733 ) C732_=_C734( C732 C734 ) C733_=_C734( C733 C734 ) C743_=_C744( C743 C744 ) C743_=_C745( C743 C745 ) C743_=_C746( C743 C746 ) \nC743_=_C747( C743 C747 ) C743_=_C748( C743 C748 ) C743_=_C749( C743 C749 ) C744_=_C745( C744 C745 ) C744_=_C746( C744 C746 ) C744_=_C747( C744 C747 ) \nC744_=_C748( C744 C748 ) C744_=_C749( C744 C749 ) C745_=_C746( C745 C746 ) C745_=_C747( C745 C747 ) C745_=_C748( C745 C748 ) C745_=_C749( C745 C749 ) \nC746_=_C747( C746 C747 ) C746_=_C748( C746 C748 ) C746_=_C749( C746 C749 ) C747_=_C748( C747 C748 ) C747_=_C749( C747 C749 ) C748_=_C749( C748 C749 ) \nC758_=_C759( C758 C759 ) C758_=_C760( C758 C760 ) C758_=_C761( C758 C761 ) C758_=_C762( C758 C762 ) C759_=_C760( C759 C760 ) C759_=_C761( C759 C761 ) \nC759_=_C762( C759 C762 ) C760_=_C761( C760 C761 ) C760_=_C762( C760 C762 ) C761_=_C762( C761 C762 ) C774_=_C775( C774 C775 ) C774_=_C776( C774 C776 ) \nC774_=_C777( C774 C777 ) C774_=_C778( C774 C778 ) C774_=_C779( C774 C779 ) C774_=_C780( C774 C780 ) C774_=_C781( C774 C781 ) C774_=_C782( C774 C782 ) \nC774_=_C783( C774 C783 ) C774_=_C784( C774 C784 ) C775_=_C776( C775 C776 ) C775_=_C777( C775 C777 ) C775_=_C778( C775 C778 ) C775_=_C779( C775 C779 ) \nC775_=_C780( C775 C780 ) C775_=_C781( C775 C781 ) C775_=_C782( C775 C782 ) C775_=_C783( C775 C783 ) C775_=_C784( C775 C784 ) C776_=_C777( C776 C777 ) \nC776_=_C778( C776 C778 ) C776_=_C779( C776 C779 ) C776_=_C780( C776 C780 ) C776_=_C781( C776 C781 ) C776_=_C782( C776 C782 ) C776_=_C783( C776 C783 ) \nC776_=_C784( C776 C784 ) C777_=_C778( C777 C778 ) C777_=_C779( C777 C779 ) C777_=_C780( C777 C780 ) C777_=_C781( C777 C781 ) C777_=_C782( C777 C782 ) \nC777_=_C783( C777 C783 ) C777_=_C784( C777 C784 ) C778_=_C779( C778 C779 ) C778_=_C780( C778 C780 ) C778_=_C781( C778 C781 ) C778_=_C782( C778 C782 ) \nC778_=_C783( C778 C783 ) C778_=_C784( C778 C784 ) C779_=_C780( C779 C780 ) C779_=_C781( C779 C781 ) C779_=_C782( C779 C782 ) C779_=_C783( C779 C783 ) \nC779_=_C784( C779 C784 ) C780_=_C781( C780 C781 ) C780_=_C782( C780 C782 ) C780_=_C783( C780 C783 ) C780_=_C784( C780 C784 ) C781_=_C782( C781 C782 ) \nC781_=_C783( C781 C783 ) C781_=_C784( C781 C784 ) C782_=_C783( C782 C783 ) C782_=_C784( C782 C784 ) C783_=_C784( C783 C784 ) C792_=_C793( C792 C793 ) \nC792_=_C794( C792 C794 ) C792_=_C795( C792 C795 ) C792_=_C796( C792 C796 ) C792_=_C797( C792 C797 ) C792_=_C798( C792 C798 ) C793_=_C794( C793 C794 ) \nC793_=_C795( C793 C795 ) C793_=_C796( C793 C796 ) C793_=_C797( C793 C797 ) C793_=_C798( C793 C798 ) C794_=_C795( C794 C795 ) C794_=_C796( C794 C796 ) \nC794_=_C797( C794 C797 ) C794_=_C798( C794 C798 ) C795_=_C796( C795 C796 ) C795_=_C797( C795 C797 ) C795_=_C798( C795 C798 ) C796_=_C797( C796 C797 ) \nC796_=_C798( C796 C798 ) C797_=_C798( C797 C798 ) C808_=_C809( C808 C809 ) C808_=_C810( C808 C810 ) C808_=_C811( C808 C811 ) C808_=_C812( C808 C812 ) \nC808_=_C813( C808 C813 ) C808_=_C814( C808 C814 ) C808_=_C815( C808 C815 ) C808_=_C816( C808 C816 ) C808_=_C817( C808 C817 ) C808_=_C818( C808 C818 ) \nC809_=_C810( C809 C810 ) C809_=_C811( C809 C811 ) C809_=_C812( C809 C812 ) C809_=_C813( C809 C813 ) C809_=_C814( C809 C814 ) C809_=_C815( C809 C815 ) \nC809_=_C816( C809 C816 ) C809_=_C817( C809 C817 ) C809_=_C818( C809 C818 ) C810_=_C811( C810 C811 ) C810_=_C812( C810 C812 ) C810_=_C813( C810 C813 ) \nC810_=_C814( C810 C814 ) C810_=_C815( C810 C815 ) C810_=_C816( C810 C816 ) C810_=_C817( C810 C817 ) C810_=_C818( C810 C818 ) C811_=_C812( C811 C812 ) \nC811_=_C813( C811 C813 ) C811_=_C814( C811 C814 ) C811_=_C815( C811 C815 ) C811_=_C816( C811 C816 ) C811_=_C817( C811 C817 ) C811_=_C818( C811 C818 ) \nC812_=_C813( C812 C813 ) C812_=_C814( C812 C814 ) C812_=_C815( C812 C815 ) C812_=_C816( C812 C816 ) C812_=_C817( C812 C817 ) C812_=_C818( C812 C818 ) \nC813_=_C814( C813 C814 ) C813_=_C815( C813 C815 ) C813_=_C816( C813 C816 ) C813_=_C817( C813 C817 ) C813_=_C818( C813 C818 ) C814_=_C815( C814 C815 ) \nC814_=_C816( C814 C816 ) C814_=_C817( C814 C817 ) C814_=_C818( C814 C818 ) C815_=_C816( C815 C816 ) C815_=_C817( C815 C817 ) C815_=_C818( C815 C818 ) \nC816_=_C817( C816 C817 ) C816_=_C818( C816 C818 ) C817_=_C818( C817 C818 ) C827_=_C828( C827 C828 ) C827_=_C829( C827 C829 ) C827_=_C830( C827 C830 ) \nC827_=_C831( C827 C831 ) C827_=_C832( C827 C832 ) C827_=_C833( C827 C833 ) C827_=_C834( C827 C834 ) C827_=_C835( C827 C835 ) C827_=_C836( C827 C836 ) \nC827_=_C837( C827 C837 ) C828_=_C829( C828 C829 ) C828_=_C830( C828 C830 ) C828_=_C831( C828 C831 ) C828_=_C832( C828 C832 ) C828_=_C833( C828 C833 ) \nC828_=_C834(</w:t>
      </w:r>
    </w:p>
    <w:p>
      <w:pPr>
        <w:pStyle w:val="PreformattedText"/>
        <w:bidi w:val="0"/>
        <w:spacing w:before="0" w:after="0"/>
        <w:jc w:val="left"/>
        <w:rPr/>
      </w:pPr>
      <w:r>
        <w:rPr/>
        <w:t xml:space="preserve"> </w:t>
      </w:r>
      <w:r>
        <w:rPr/>
        <w:t>C828 C834 ) C828_=_C835( C828 C835 ) C828_=_C836( C828 C836 ) C828_=_C837( C828 C837 ) C829_=_C830( C829 C830 ) C829_=_C831( C829 C831 ) \nC829_=_C832( C829 C832 ) C829_=_C833( C829 C833 ) C829_=_C834( C829 C834 ) C829_=_C835( C829 C835 ) C829_=_C836( C829 C836 ) C829_=_C837( C829 C837 ) \nC830_=_C831( C830 C831 ) C830_=_C832( C830 C832 ) C830_=_C833( C830 C833 ) C830_=_C834( C830 C834 ) C830_=_C835( C830 C835 ) C830_=_C836( C830 C836 ) \nC830_=_C837( C830 C837 ) C831_=_C832( C831 C832 ) C831_=_C833( C831 C833 ) C831_=_C834( C831 C834 ) C831_=_C835( C831 C835 ) C831_=_C836( C831 C836 ) \nC831_=_C837( C831 C837 ) C832_=_C833( C832 C833 ) C832_=_C834( C832 C834 ) C832_=_C835( C832 C835 ) C832_=_C836( C832 C836 ) C832_=_C837( C832 C837 ) \nC833_=_C834( C833 C834 ) C833_=_C835( C833 C835 ) C833_=_C836( C833 C836 ) C833_=_C837( C833 C837 ) C834_=_C835( C834 C835 ) C834_=_C836( C834 C836 ) \nC834_=_C837( C834 C837 ) C835_=_C836( C835 C836 ) C835_=_C837( C835 C837 ) C836_=_C837( C836 C837 ) C845_=_C846( C845 C846 ) C845_=_C847( C845 C847 ) \nC845_=_C848( C845 C848 ) C845_=_C849( C845 C849 ) C845_=_C850( C845 C850 ) C845_=_C851( C845 C851 ) C845_=_C852( C845 C852 ) C845_=_C853( C845 C853 ) \nC845_=_C854( C845 C854 ) C845_=_C855( C845 C855 ) C846_=_C847( C846 C847 ) C846_=_C848( C846 C848 ) C846_=_C849( C846 C849 ) C846_=_C850( C846 C850 ) \nC846_=_C851( C846 C851 ) C846_=_C852( C846 C852 ) C846_=_C853( C846 C853 ) C846_=_C854( C846 C854 ) C846_=_C855( C846 C855 ) C847_=_C848( C847 C848 ) \nC847_=_C849( C847 C849 ) C847_=_C850( C847 C850 ) C847_=_C851( C847 C851 ) C847_=_C852( C847 C852 ) C847_=_C853( C847 C853 ) C847_=_C854( C847 C854 ) \nC847_=_C855( C847 C855 ) C848_=_C849( C848 C849 ) C848_=_C850( C848 C850 ) C848_=_C851( C848 C851 ) C848_=_C852( C848 C852 ) C848_=_C853( C848 C853 ) \nC848_=_C854( C848 C854 ) C848_=_C855( C848 C855 ) C849_=_C850( C849 C850 ) C849_=_C851( C849 C851 ) C849_=_C852( C849 C852 ) C849_=_C853( C849 C853 ) \nC849_=_C854( C849 C854 ) C849_=_C855( C849 C855 ) C850_=_C851( C850 C851 ) C850_=_C852( C850 C852 ) C850_=_C853( C850 C853 ) C850_=_C854( C850 C854 ) \nC850_=_C855( C850 C855 ) C851_=_C852( C851 C852 ) C851_=_C853( C851 C853 ) C851_=_C854( C851 C854 ) C851_=_C855( C851 C855 ) C852_=_C853( C852 C853 ) \nC852_=_C854( C852 C854 ) C852_=_C855( C852 C855 ) C853_=_C854( C853 C854 ) C853_=_C855( C853 C855 ) C854_=_C855( C854 C855 ) C860_=_C861( C860 C861 ) \nC860_=_C862( C860 C862 ) C860_=_C863( C860 C863 ) C860_=_C864( C860 C864 ) C860_=_C865( C860 C865 ) C860_=_C866( C860 C866 ) C861_=_C862( C861 C862 ) \nC861_=_C863( C861 C863 ) C861_=_C864( C861 C864 ) C861_=_C865( C861 C865 ) C861_=_C866( C861 C866 ) C862_=_C863( C862 C863 ) C862_=_C864( C862 C864 ) \nC862_=_C865( C862 C865 ) C862_=_C866( C862 C866 ) C863_=_C864( C863 C864 ) C863_=_C865( C863 C865 ) C863_=_C866( C863 C866 ) C864_=_C865( C864 C865 ) \nC864_=_C866( C864 C866 ) C865_=_C866( C865 C866 ) C872_=_C873( C872 C873 ) C872_=_C874( C872 C874 ) C872_=_C875( C872 C875 ) C872_=_C876( C872 C876 ) \nC872_=_C877( C872 C877 ) C872_=_C878( C872 C878 ) C872_=_C879( C872 C879 ) C872_=_C880( C872 C880 ) C872_=_C881( C872 C881 ) C872_=_C882( C872 C882 ) \nC873_=_C874( C873 C874 ) C873_=_C875( C873 C875 ) C873_=_C876( C873 C876 ) C873_=_C877( C873 C877 ) C873_=_C878( C873 C878 ) C873_=_C879( C873 C879 ) \nC873_=_C880( C873 C880 ) C873_=_C881( C873 C881 ) C873_=_C882( C873 C882 ) C874_=_C875( C874 C875 ) C874_=_C876( C874 C876 ) C874_=_C877( C874 C877 ) \nC874_=_C878( C874 C878 ) C874_=_C879( C874 C879 ) C874_=_C880( C874 C880 ) C874_=_C881( C874 C881 ) C874_=_C882( C874 C882 ) C875_=_C876( C875 C876 ) \nC875_=_C877( C875 C877 ) C875_=_C878( C875 C878 ) C875_=_C879( C875 C879 ) C875_=_C880( C875 C880 ) C875_=_C881( C875 C881 ) C875_=_C882( C875 C882 ) \nC876_=_C877( C876 C877 ) C876_=_C878( C876 C878 ) C876_=_C879( C876 C879 ) C876_=_C880( C876 C880 ) C876_=_C881( C876 C881 ) C876_=_C882( C876 C882 ) \nC877_=_C878( C877 C878 ) C877_=_C879( C877 C879 ) C877_=_C880( C877 C880 ) C877_=_C881( C877 C881 ) C877_=_C882( C877 C882 ) C878_=_C879( C878 C879 ) \nC878_=_C880( C878 C880 ) C878_=_C881( C878 C881 ) C878_=_C882( C878 C882 ) C879_=_C880( C879 C880 ) C879_=_C881( C879 C881 ) C879_=_C882( C879 C882 ) \nC880_=_C881( C880 C881 ) C880_=_C882( C880 C882 ) C881_=_C882( C881 C882 ) C886_=_C887( C886 C887 ) C886_=_C888( C886 C888 ) C886_=_C889( C886 C889 ) \nC886_=_C890( C886 C890 ) C887_=_C888( C887 C888 ) C887_=_C889( C887 C889 ) C887_=_C890( C887 C890 ) C888_=_C889( C888 C889 ) C888_=_C890( C888 C890 ) \nC889_=_C890( C889 C890 ) C894_=_C895( C894 C895 ) C894_=_C896( C894 C896 ) C894_=_C897( C894 C897 ) C894_=_C898( C894 C898 ) C894_=_C899( C894 C899 ) \nC894_=_C900( C894 C900 ) C894_=_C901( C894 C901 ) C894_=_C902( C894 C902 ) C894_=_C903( C894 C903 ) C894_=_C904( C894 C904 ) C895_=_C896( C895 C896 ) \nC895_=_C897( C895 C897 ) C895_=_C898( C895 C898 ) C895_=_C899( C895 C899 ) C895_=_C900( C895 C900 ) C895_=_C901( C895 C901 ) C895_=_C902( C895 C902 ) \nC895_=_C903( C895 C903 ) C895_=_C904( C895 C904 ) C896_=_C897( C896 C897 ) C896_=_C898( C896 C898 ) C896_=_C899( C896 C899 ) C896_=_C900( C896 C900 ) \nC896_=_C901( C896 C901 ) C896_=_C902( C896 C902 ) C896_=_C903( C896 C903 ) C896_=_C904( C896 C904 ) C897_=_C898( C897 C898 ) C897_=_C899( C897 C899 ) \nC897_=_C900( C897 C900 ) C897_=_C901( C897 C901 ) C897_=_C902( C897 C902 ) C897_=_C903( C897 C903 ) C897_=_C904( C897 C904 ) C898_=_C899( C898 C899 ) \nC898_=_C900( C898 C900 ) C898_=_C901( C898 C901 ) C898_=_C902( C898 C902 ) C898_=_C903( C898 C903 ) C898_=_C904( C898 C904 ) C899_=_C900( C899 C900 ) \nC899_=_C901( C899 C901 ) C899_=_C902( C899 C902 ) C899_=_C903( C899 C903 ) C899_=_C904( C899 C904 ) C900_=_C901( C900 C901 ) C900_=_C902( C900 C902 ) \nC900_=_C903( C900 C903 ) C900_=_C904( C900 C904 ) C901_=_C902( C901 C902 ) C901_=_C903( C901 C903 ) C901_=_C904( C901 C904 ) C902_=_C903( C902 C903 ) \nC902_=_C904( C902 C904 ) C903_=_C904( C903 C904 ) C907_=_C908( C907 C908 ) C907_=_C909( C907 C909 ) C907_=_C910( C907 C910 ) C907_=_C911( C907 C911 ) \nC907_=_C912( C907 C912 ) C907_=_C913( C907 C913 ) C907_=_C914( C907 C914 ) C907_=_C915( C907 C915 ) C907_=_C916( C907 C916 ) C907_=_C917( C907 C917 ) \nC908_=_C909( C908 C909 ) C908_=_C910( C908 C910 ) C908_=_C911( C908 C911 ) C908_=_C912( C908 C912 ) C908_=_C913( C908 C913 ) C908_=_C914( C908 C914 ) \nC908_=_C915( C908 C915 ) C908_=_C916( C908 C916 ) C908_=_C917( C908 C917 ) C909_=_C910( C909 C910 ) C909_=_C911( C909 C911 ) C909_=_C912( C909 C912 ) \nC909_=_C913( C909 C913 ) C909_=_C914( C909 C914 ) C909_=_C915( C909 C915 ) C909_=_C916( C909 C916 ) C909_=_C917( C909 C917 ) C910_=_C911( C910 C911 ) \nC910_=_C912( C910 C912 ) C910_=_C913( C910 C913 ) C910_=_C914( C910 C914 ) C910_=_C915( C910 C915 ) C910_=_C916( C910 C916 ) C910_=_C917( C910 C917 ) \nC911_=_C912( C911 C912 ) C911_=_C913( C911 C913 ) C911_=_C914( C911 C914 ) C911_=_C915( C911 C915 ) C911_=_C916( C911 C916 ) C911_=_C917( C911 C917 ) \nC912_=_C913( C912 C913 ) C912_=_C914( C912 C914 ) C912_=_C915( C912 C915 ) C912_=_C916( C912 C916 ) C912_=_C917( C912 C917 ) C913_=_C914( C913 C914 ) \nC913_=_C915( C913 C915 ) C913_=_C916( C913 C916 ) C913_=_C917( C913 C917 ) C914_=_C915( C914 C915 ) C914_=_C916( C914 C916 ) C914_=_C917( C914 C917 ) \nC915_=_C916( C915 C916 ) C915_=_C917( C915 C917 ) C916_=_C917( C916 C917 ) C919_=_C920( C919 C920 ) C919_=_C921( C919 C921 ) C919_=_C922( C919 C922 ) \nC919_=_C923( C919 C923 ) C919_=_C924( C919 C924 ) C920_=_C921( C920 C921 ) C920_=_C922( C920 C922 ) C920_=_C923( C920 C923 ) C920_=_C924( C920 C924 ) \nC921_=_C922( C921 C922 ) C921_=_C923( C921 C923 ) C921_=_C924( C921 C924 ) C922_=_C923( C922 C923 ) C922_=_C924( C922 C924 ) C923_=_C924( C923 C924 ) \nC925_=_C926( C925 C926 ) C925_=_C927( C925 C927 ) C925_=_C928( C925 C928 ) C925_=_C929( C925 C929 ) C925_=_C930( C925 C930 ) C925_=_C931( C925 C931 ) \nC925_=_C932( C925 C932 ) C925_=_C933( C925 C933 ) C925_=_C934( C925 C934 ) C925_=_C935( C925 C935 ) C926_=_C927( C926 C927 ) C926_=_C928( C926 C928 ) \nC926_=_C929( C926 C929 ) C926_=_C930( C926 C930 ) C926_=_C931( C926 C931 ) C926_=_C932( C926 C932 ) C926_=_C933( C926 C933 ) C926_=_C934( C926 C934 ) \nC926_=_C935( C926 C935 ) C927_=_C928( C927 C928 ) C927_=_C929( C927 C929 ) C927_=_C930( C927 C930 ) C927_=_C931( C927 C931 ) C927_=_C932( C927 C932 ) \nC927_=_C933( C927 C933 ) C927_=_C934( C927 C934 ) C927_=_C935( C927 C935 ) C928_=_C929( C928 C929 ) C928_=_C930( C928 C930 ) C928_=_C931( C928 C931 ) \nC928_=_C932( C928 C932 ) C928_=_C933( C928 C933 ) C928_=_C934( C928 C934 ) C928_=_C935( C928 C935 ) C929_=_C930( C929 C930 ) C929_=_C931( C929 C931 ) \nC929_=_C932( C929 C932 ) C929_=_C933( C929 C933 ) C929_=_C934( C929 C934 ) C929_=_C935( C929 C935 ) C930_=_C931( C930 C931 ) C930_=_C932( C930 C932 ) \nC930_=_C933( C930 C933 ) C930_=_C934( C930 C934 ) C930_=_C935( C930 C935 ) C931_=_C932( C931 C932 ) C931_=_C933( C931 C933 ) C931_=_C934( C931 C934 ) \nC931_=_C935( C931 C935 ) C932_=_C933( C932 C933 ) C932_=_C934( C932 C934 ) C932_=_C935( C932 C935 ) C933_=_C934( C933 C934 ) C933_=_C935( C933 C935 ) \nC934_=_C935( C934 C935 ) "];122-&gt;133[label="312: C14 C15 C17 C18 C19 \nC20 C21 C22 C23 C24 C25 \nC26 C27 C35 C36 C37 C38 \nC39 C40 C41 C42 C55 C56 \nC58 C59 C60 C61 C62 C63 \nC64 C65 C66 C67 C68 C80 \nC81 C83 C84 C85 C86 C87 \nC88 C89 C90 C91 C92 C93 \nC99 C100 C101 C102 C103 C104 \nC105 C106 C112 C114 C115 C116 \nC117 C118 C119 C125 C126 C128 \nC129 C130 C131 C132 C138 C140 \nC141 C142 C143 C144 C145 C151 \nC152 C153 C154 C155 C156 C157 \nC158 C165 C166 C167 C168 C169 \nC170 C171 C176 C177 C179 C180 \nC181 C182 C183 C184 C185 C186 \nC187 C188 C189 C193 C194 C196 \nC197 C198 C199 C200 C201 C202 \nC203 C204 C205 C206 C209 C210 \nC212 C213 C214 C215 C216 C217 \nC218 C219 C220 C221 C222 C224 \nC225 C227 C228 C229 C230 C231 \nC232 C233 C234 C235 C236 C237 \nC238 C239 C241 C242 C243 C244</w:t>
      </w:r>
    </w:p>
    <w:p>
      <w:pPr>
        <w:pStyle w:val="PreformattedText"/>
        <w:bidi w:val="0"/>
        <w:spacing w:before="0" w:after="0"/>
        <w:jc w:val="left"/>
        <w:rPr/>
      </w:pPr>
      <w:r>
        <w:rPr/>
        <w:t xml:space="preserve"> </w:t>
      </w:r>
      <w:r>
        <w:rPr/>
        <w:t>\nC245 C246 C247 C248 C249 C250 \nC251 C267 C293 C318 C342 C371 \nC387 C407 C426 C439 C452 C465 \nC471 C485 C533 C556 C578 C599 \nC619 C634 C654 C666 C681 C694 \nC702 C714 C729 C730 C731 C732 \nC733 C734 C743 C744 C745 C746 \nC747 C748 C749 C758 C759 C760 \nC761 C762 C774 C775 C776 C777 \nC778 C779 C780 C781 C782 C783 \nC784 C792 C793 C794 C795 C796 \nC797 C798 C808 C809 C810 C811 \nC812 C813 C814 C815 C816 C817 \nC818 C827 C828 C829 C830 C831 \nC832 C833 C834 C835 C836 C837 \nC845 C846 C847 C848 C849 C850 \nC851 C852 C853 C854 C855 C860 \nC861 C862 C863 C864 C865 C866 \nC872 C873 C874 C875 C876 C877 \nC878 C879 C880 C881 C882 C886 \nC887 C888 C889 C890 C894 C895 \nC896 C897 C898 C899 C900 C901 \nC902 C903 C904 C907 C908 C909 \nC910 C911 C912 C913 C914 C915 \nC916 C917 C919 C920 C921 C922 \nC923 C924 C925 C926 C927 C928 \nC929 C930 C931 C932 C933 C934 \nC935 \n1716: C14_=_C15 ,C14_=_C17 ,C14_=_C18 ,C14_=_C19 ,C14_=_C20 ,\nC14_=_C21 ,C14_=_C22 ,C14_=_C23 ,C14_=_C24 ,C14_=_C25 ,C14_=_C26 ,\nC14_=_C27 ,C14_=_C267 ,C15_=_C17 ,C15_=_C18 ,C15_=_C19 ,C15_=_C20 ,\nC15_=_C21 ,C15_=_C22 ,C15_=_C23 ,C15_=_C24 ,C15_=_C25 ,C15_=_C26 ,\nC15_=_C27 ,C17_=_C18 ,C17_=_C19 ,C17_=_C20 ,C17_=_C21 ,C17_=_C22 ,\nC17_=_C23 ,C17_=_C24 ,C17_=_C25 ,C17_=_C26 ,C17_=_C27 ,C17_=_C729 ,\nC18_=_C19 ,C18_=_C20 ,C18_=_C21 ,C18_=_C22 ,C18_=_C23 ,C18_=_C24 ,\nC18_=_C25 ,C18_=_C26 ,C18_=_C27 ,C18_=_C730 ,C19_=_C20 ,C19_=_C21 ,\nC19_=_C22 ,C19_=_C23 ,C19_=_C24 ,C19_=_C25 ,C19_=_C26 ,C19_=_C27 ,\nC19_=_C731 ,C20_=_C21 ,C20_=_C22 ,C20_=_C23 ,C20_=_C24 ,C20_=_C25 ,\nC20_=_C26 ,C20_=_C27 ,C21_=_C22 ,C21_=_C23 ,C21_=_C24 ,C21_=_C25 ,\nC21_=_C26 ,C21_=_C27 ,C21_=_C732 ,C22_=_C23 ,C22_=_C24 ,C22_=_C25 ,\nC22_=_C26 ,C22_=_C27 ,C23_=_C24 ,C23_=_C25 ,C23_=_C26 ,C23_=_C27 ,\nC24_=_C25 ,C24_=_C26 ,C24_=_C27 ,C24_=_C733 ,C25_=_C26 ,C25_=_C27 ,\nC25_=_C734 ,C26_=_C27 ,C35_=_C36 ,C35_=_C37 ,C35_=_C38 ,C35_=_C39 ,\nC35_=_C40 ,C35_=_C41 ,C35_=_C42 ,C35_=_C293 ,C36_=_C37 ,C36_=_C38 ,\nC36_=_C39 ,C36_=_C40 ,C36_=_C41 ,C36_=_C42 ,C36_=_C743 ,C37_=_C38 ,\nC37_=_C39 ,C37_=_C40 ,C37_=_C41 ,C37_=_C42 ,C37_=_C744 ,C38_=_C39 ,\nC38_=_C40 ,C38_=_C41 ,C38_=_C42 ,C38_=_C745 ,C39_=_C40 ,C39_=_C41 ,\nC39_=_C42 ,C39_=_C746 ,C40_=_C41 ,C40_=_C42 ,C40_=_C747 ,C41_=_C42 ,\nC41_=_C748 ,C42_=_C749 ,C55_=_C56 ,C55_=_C58 ,C55_=_C59 ,C55_=_C60 ,\nC55_=_C61 ,C55_=_C62 ,C55_=_C63 ,C55_=_C64 ,C55_=_C65 ,C55_=_C66 ,\nC55_=_C67 ,C55_=_C68 ,C55_=_C318 ,C56_=_C58 ,C56_=_C59 ,C56_=_C60 ,\nC56_=_C61 ,C56_=_C62 ,C56_=_C63 ,C56_=_C64 ,C56_=_C65 ,C56_=_C66 ,\nC56_=_C67 ,C56_=_C68 ,C56_=_C533 ,C58_=_C59 ,C58_=_C60 ,C58_=_C61 ,\nC58_=_C62 ,C58_=_C63 ,C58_=_C64 ,C58_=_C65 ,C58_=_C66 ,C58_=_C67 ,\nC58_=_C68 ,C59_=_C60 ,C59_=_C61 ,C59_=_C62 ,C59_=_C63 ,C59_=_C64 ,\nC59_=_C65 ,C59_=_C66 ,C59_=_C67 ,C59_=_C68 ,C60_=_C61 ,C60_=_C62 ,\nC60_=_C63 ,C60_=_C64 ,C60_=_C65 ,C60_=_C66 ,C60_=_C67 ,C60_=_C68 ,\nC61_=_C62 ,C61_=_C63 ,C61_=_C64 ,C61_=_C65 ,C61_=_C66 ,C61_=_C67 ,\nC61_=_C68 ,C61_=_C758 ,C62_=_C63 ,C62_=_C64 ,C62_=_C65 ,C62_=_C66 ,\nC62_=_C67 ,C62_=_C68 ,C62_=_C759 ,C63_=_C64 ,C63_=_C65 ,C63_=_C66 ,\nC63_=_C67 ,C63_=_C68 ,C63_=_C760 ,C64_=_C65 ,C64_=_C66 ,C64_=_C67 ,\nC64_=_C68 ,C64_=_C761 ,C65_=_C66 ,C65_=_C67 ,C65_=_C68 ,C66_=_C67 ,\nC66_=_C68 ,C66_=_C762 ,C67_=_C68 ,C80_=_C81 ,C80_=_C83 ,C80_=_C84 ,\nC80_=_C85 ,C80_=_C86 ,C80_=_C87 ,C80_=_C88 ,C80_=_C89 ,C80_=_C90 ,\nC80_=_C91 ,C80_=_C92 ,C80_=_C93 ,C80_=_C342 ,C81_=_C83 ,C81_=_C84 ,\nC81_=_C85 ,C81_=_C86 ,C81_=_C87 ,C81_=_C88 ,C81_=_C89 ,C81_=_C90 ,\nC81_=_C91 ,C81_=_C92 ,C81_=_C93 ,C81_=_C556 ,C83_=_C84 ,C83_=_C85 ,\nC83_=_C86 ,C83_=_C87 ,C83_=_C88 ,C83_=_C89 ,C83_=_C90 ,C83_=_C91 ,\nC83_=_C92 ,C83_=_C93 ,C83_=_C774 ,C84_=_C85 ,C84_=_C86 ,C84_=_C87 ,\nC84_=_C88 ,C84_=_C89 ,C84_=_C90 ,C84_=_C91 ,C84_=_C92 ,C84_=_C93 ,\nC84_=_C775 ,C85_=_C86 ,C85_=_C87 ,C85_=_C88 ,C85_=_C89 ,C85_=_C90 ,\nC85_=_C91 ,C85_=_C92 ,C85_=_C93 ,C85_=_C776 ,C86_=_C87 ,C86_=_C88 ,\nC86_=_C89 ,C86_=_C90 ,C86_=_C91 ,C86_=_C92 ,C86_=_C93 ,C86_=_C777 ,\nC87_=_C88 ,C87_=_C89 ,C87_=_C90 ,C87_=_C91 ,C87_=_C92 ,C87_=_C93 ,\nC87_=_C778 ,C88_=_C89 ,C88_=_C90 ,C88_=_C91 ,C88_=_C92 ,C88_=_C93 ,\nC88_=_C779 ,C89_=_C90 ,C89_=_C91 ,C89_=_C92 ,C89_=_C93 ,C89_=_C780 ,\nC90_=_C91 ,C90_=_C92 ,C90_=_C93 ,C90_=_C781 ,C91_=_C92 ,C91_=_C93 ,\nC91_=_C782 ,C92_=_C93 ,C92_=_C783 ,C93_=_C784 ,C99_=_C100 ,C99_=_C101 ,\nC99_=_C102 ,C99_=_C103 ,C99_=_C104 ,C99_=_C105 ,C99_=_C106 ,C99_=_C578 ,\nC100_=_C101 ,C100_=_C102 ,C100_=_C103 ,C100_=_C104 ,C100_=_C105 ,C100_=_C106 ,\nC100_=_C792 ,C101_=_C102 ,C101_=_C103 ,C101_=_C104 ,C101_=_C105 ,C101_=_C106 ,\nC101_=_C793 ,C102_=_C103 ,C102_=_C104 ,C102_=_C105 ,C102_=_C106 ,C102_=_C794 ,\nC103_=_C104 ,C103_=_C105 ,C103_=_C106 ,C103_=_C795 ,C104_=_C105 ,C104_=_C106 ,\nC104_=_C796 ,C105_=_C106 ,C105_=_C797 ,C106_=_C798 ,C112_=_C114 ,C112_=_C115 ,\nC112_=_C116 ,C112_=_C117 ,C112_=_C118 ,C112_=_C119 ,C112_=_C599 ,C114_=_C115 ,\nC114_=_C116 ,C114_=_C117 ,C114_=_C118 ,C114_=_C119 ,C114_=_C808 ,C115_=_C116 ,\nC115_=_C117 ,C115_=_C118 ,C115_=_C119 ,C115_=_C810 ,C116_=_C117 ,C116_=_C118 ,\nC116_=_C119 ,C116_=_C811 ,C117_=_C118 ,C117_=_C119 ,C117_=_C812 ,C118_=_C119 ,\nC118_=_C813 ,C119_=_C814 ,C125_=_C126 ,C125_=_C128 ,C125_=_C129 ,C125_=_C130 ,\nC125_=_C131 ,C125_=_C132 ,C125_=_C387 ,C126_=_C128 ,C126_=_C129 ,C126_=_C130 ,\nC126_=_C131 ,C126_=_C132 ,C126_=_C619 ,C128_=_C129 ,C128_=_C130 ,C128_=_C131 ,\nC128_=_C132 ,C128_=_C830 ,C129_=_C130 ,C129_=_C131 ,C129_=_C132 ,C129_=_C833 ,\nC130_=_C131 ,C130_=_C132 ,C130_=_C834 ,C131_=_C132 ,C131_=_C835 ,C132_=_C836 ,\nC138_=_C140 ,C138_=_C141 ,C138_=_C142 ,C138_=_C143 ,C138_=_C144 ,C138_=_C145 ,\nC138_=_C407 ,C140_=_C141 ,C140_=_C142 ,C140_=_C143 ,C140_=_C144 ,C140_=_C145 ,\nC140_=_C845 ,C141_=_C142 ,C141_=_C143 ,C141_=_C144 ,C141_=_C145 ,C141_=_C846 ,\nC142_=_C143 ,C142_=_C144 ,C142_=_C145 ,C142_=_C847 ,C143_=_C144 ,C143_=_C145 ,\nC143_=_C848 ,C144_=_C145 ,C144_=_C853 ,C145_=_C854 ,C151_=_C152 ,C151_=_C153 ,\nC151_=_C154 ,C151_=_C155 ,C151_=_C156 ,C151_=_C157 ,C151_=_C158 ,C151_=_C426 ,\nC152_=_C153 ,C152_=_C154 ,C152_=_C155 ,C152_=_C156 ,C152_=_C157 ,C152_=_C158 ,\nC152_=_C860 ,C153_=_C154 ,C153_=_C155 ,C153_=_C156 ,C153_=_C157 ,C153_=_C158 ,\nC153_=_C861 ,C154_=_C155 ,C154_=_C156 ,C154_=_C157 ,C154_=_C158 ,C154_=_C862 ,\nC155_=_C156 ,C155_=_C157 ,C155_=_C158 ,C155_=_C863 ,C156_=_C157 ,C156_=_C158 ,\nC156_=_C864 ,C157_=_C158 ,C157_=_C865 ,C158_=_C866 ,C165_=_C166 ,C165_=_C167 ,\nC165_=_C168 ,C165_=_C169 ,C165_=_C170 ,C165_=_C171 ,C165_=_C872 ,C166_=_C167 ,\nC166_=_C168 ,C166_=_C169 ,C166_=_C170 ,C166_=_C171 ,C166_=_C873 ,C167_=_C168 ,\nC167_=_C169 ,C167_=_C170 ,C167_=_C171 ,C167_=_C875 ,C168_=_C169 ,C168_=_C170 ,\nC168_=_C171 ,C168_=_C876 ,C169_=_C170 ,C169_=_C171 ,C169_=_C877 ,C170_=_C171 ,\nC170_=_C878 ,C171_=_C882 ,C176_=_C177 ,C176_=_C179 ,C176_=_C180 ,C176_=_C181 ,\nC176_=_C182 ,C176_=_C183 ,C176_=_C184 ,C176_=_C185 ,C176_=_C186 ,C176_=_C187 ,\nC176_=_C188 ,C176_=_C189 ,C176_=_C452 ,C177_=_C179 ,C177_=_C180 ,C177_=_C181 ,\nC177_=_C182 ,C177_=_C183 ,C177_=_C184 ,C177_=_C185 ,C177_=_C186 ,C177_=_C187 ,\nC177_=_C188 ,C177_=_C189 ,C177_=_C666 ,C179_=_C180 ,C179_=_C181 ,C179_=_C182 ,\nC179_=_C183 ,C179_=_C184 ,C179_=_C185 ,C179_=_C186 ,C179_=_C187 ,C179_=_C188 ,\nC179_=_C189 ,C180_=_C181 ,C180_=_C182 ,C180_=_C183 ,C180_=_C184 ,C180_=_C185 ,\nC180_=_C186 ,C180_=_C187 ,C180_=_C188 ,C180_=_C189 ,C181_=_C182 ,C181_=_C183 ,\nC181_=_C184 ,C181_=_C185 ,C181_=_C186 ,C181_=_C187 ,C181_=_C188 ,C181_=_C189 ,\nC181_=_C886 ,C182_=_C183 ,C182_=_C184 ,C182_=_C185 ,C182_=_C186 ,C182_=_C187 ,\nC182_=_C188 ,C182_=_C189 ,C182_=_C887 ,C183_=_C184 ,C183_=_C185 ,C183_=_C186 ,\nC183_=_C187 ,C183_=_C188 ,C183_=_C189 ,C183_=_C888 ,C184_=_C185 ,C184_=_C186 ,\nC184_=_C187 ,C184_=_C188 ,C184_=_C189 ,C185_=_C186 ,C185_=_C187 ,C185_=_C188 ,\nC185_=_C189 ,C186_=_C187 ,C186_=_C188 ,C186_=_C189 ,C187_=_C188 ,C187_=_C189 ,\nC188_=_C189 ,C188_=_C889 ,C189_=_C890 ,C193_=_C194 ,C193_=_C196 ,C193_=_C197 ,\nC193_=_C198 ,C193_=_C199 ,C193_=_C200 ,C193_=_C201 ,C193_=_C202 ,C193_=_C203 ,\nC193_=_C204 ,C193_=_C205 ,C193_=_C206 ,C193_=_C465 ,C194_=_C196 ,C194_=_C197 ,\nC194_=_C198 ,C194_=_C199 ,C194_=_C200 ,C194_=_C201 ,C194_=_C202 ,C194_=_C203 ,\nC194_=_C204 ,C194_=_C205 ,C194_=_C206 ,C194_=_C681 ,C196_=_C197 ,C196_=_C198 ,\nC196_=_C199 ,C196_=_C200 ,C196_=_C201 ,C196_=_C202 ,C196_=_C203 ,C196_=_C204 ,\nC196_=_C205 ,C196_=_C206 ,C196_=_C894 ,C197_=_C198 ,C197_=_C199 ,C197_=_C200 ,\nC197_=_C201 ,C197_=_C202 ,C197_=_C203 ,C197_=_C204 ,C197_=_C205 ,C197_=_C206 ,\nC197_=_C895 ,C198_=_C199 ,C198_=_C200 ,C198_=_C201 ,C198_=_C202 ,C198_=_C203 ,\nC198_=_C204 ,C198_=_C205 ,C198_=_C206 ,C198_=_C896 ,C199_=_C200 ,C199_=_C201 ,\nC199_=_C202 ,C199_=_C203 ,C199_=_C204 ,C199_=_C205 ,C199_=_C206 ,C199_=_C897 ,\nC200_=_C201 ,C200_=_C202 ,C200_=_C203 ,C200_=_C204 ,C200_=_C205 ,C200_=_C206 ,\nC200_=_C898 ,C201_=_C202 ,C201_=_C203 ,C201_=_C204 ,C201_=_C205 ,C201_=_C206 ,\nC201_=_C899 ,C202_=_C203 ,C202_=_C204 ,C202_=_C205 ,C202_=_C206 ,C202_=_C900 ,\nC203_=_C204 ,C203_=_C205 ,C203_=_C206 ,C203_=_C901 ,C204_=_C205 ,C204_=_C206 ,\nC204_=_C902 ,C205_=_C206 ,C205_=_C903 ,C206_=_C904 ,C209_=_C210 ,C209_=_C212 ,\nC209_=_C213 ,C209_=_C214 ,C209_=_C215 ,C209_=_C216 ,C209_=_C217 ,C209_=_C218 ,\nC209_=_C219 ,C209_=_C220 ,C209_=_C221 ,C209_=_C222 ,C209_=_C471 ,C210_=_C212 ,\nC210_=_C213 ,C210_=_C214 ,C210_=_C215 ,C210_=_C216 ,C210_=_C217 ,C210_=_C218 ,\nC210_=_C219 ,C210_=_C220 ,C210_=_C221 ,C210_=_C222 ,C210_=_C694 ,C212_=_C213 ,\nC212_=_C214 ,C212_=_C215 ,C212_=_C216 ,C212_=_C217 ,C212_=_C218 ,C212_=_C219 ,\nC212_=_C220 ,C212_=_C221 ,C212_=_C222 ,C212_=_C907 ,C213_=_C214 ,C213_=_C215 ,\nC213_=_C216 ,C213_=_C217 ,C213_=_C218 ,C213_=_C219 ,C213_=_C220 ,C213_=_C221 ,\nC213_=_C222 ,C213_=_C908 ,C214_=_C215 ,C214_=_C216 ,C214_=_C217 ,C214_=_C218 ,\nC214_=_C219 ,C214_=_C220 ,C214_=_C221 ,C214_=_C222 ,C214_=_C909 ,C215_=_C216 ,\nC215_=_C217 ,C215_=_C218 ,C215_=_C219 ,C215_=_C220 ,C215_=_C221 ,C215_=_C222 ,\nC215_=_C910</w:t>
      </w:r>
    </w:p>
    <w:p>
      <w:pPr>
        <w:pStyle w:val="PreformattedText"/>
        <w:bidi w:val="0"/>
        <w:spacing w:before="0" w:after="0"/>
        <w:jc w:val="left"/>
        <w:rPr/>
      </w:pPr>
      <w:r>
        <w:rPr/>
        <w:t xml:space="preserve"> </w:t>
      </w:r>
      <w:r>
        <w:rPr/>
        <w:t>,C216_=_C217 ,C216_=_C218 ,C216_=_C219 ,C216_=_C220 ,C216_=_C221 ,\nC216_=_C222 ,C216_=_C911 ,C217_=_C218 ,C217_=_C219 ,C217_=_C220 ,C217_=_C221 ,\nC217_=_C222 ,C217_=_C912 ,C218_=_C219 ,C218_=_C220 ,C218_=_C221 ,C218_=_C222 ,\nC218_=_C913 ,C219_=_C220 ,C219_=_C221 ,C219_=_C222 ,C219_=_C914 ,C220_=_C221 ,\nC220_=_C222 ,C220_=_C915 ,C221_=_C222 ,C221_=_C916 ,C222_=_C917 ,C224_=_C225 ,\nC224_=_C227 ,C224_=_C228 ,C224_=_C229 ,C224_=_C230 ,C224_=_C231 ,C224_=_C232 ,\nC224_=_C233 ,C224_=_C234 ,C224_=_C235 ,C224_=_C236 ,C224_=_C237 ,C225_=_C227 ,\nC225_=_C228 ,C225_=_C229 ,C225_=_C230 ,C225_=_C231 ,C225_=_C232 ,C225_=_C233 ,\nC225_=_C234 ,C225_=_C235 ,C225_=_C236 ,C225_=_C237 ,C225_=_C702 ,C227_=_C228 ,\nC227_=_C229 ,C227_=_C230 ,C227_=_C231 ,C227_=_C232 ,C227_=_C233 ,C227_=_C234 ,\nC227_=_C235 ,C227_=_C236 ,C227_=_C237 ,C228_=_C229 ,C228_=_C230 ,C228_=_C231 ,\nC228_=_C232 ,C228_=_C233 ,C228_=_C234 ,C228_=_C235 ,C228_=_C236 ,C228_=_C237 ,\nC229_=_C230 ,C229_=_C231 ,C229_=_C232 ,C229_=_C233 ,C229_=_C234 ,C229_=_C235 ,\nC229_=_C236 ,C229_=_C237 ,C229_=_C919 ,C230_=_C231 ,C230_=_C232 ,C230_=_C233 ,\nC230_=_C234 ,C230_=_C235 ,C230_=_C236 ,C230_=_C237 ,C230_=_C920 ,C231_=_C232 ,\nC231_=_C233 ,C231_=_C234 ,C231_=_C235 ,C231_=_C236 ,C231_=_C237 ,C232_=_C233 ,\nC232_=_C234 ,C232_=_C235 ,C232_=_C236 ,C232_=_C237 ,C233_=_C234 ,C233_=_C235 ,\nC233_=_C236 ,C233_=_C237 ,C233_=_C921 ,C234_=_C235 ,C234_=_C236 ,C234_=_C237 ,\nC234_=_C922 ,C235_=_C236 ,C235_=_C237 ,C236_=_C237 ,C236_=_C923 ,C237_=_C924 ,\nC238_=_C239 ,C238_=_C241 ,C238_=_C242 ,C238_=_C243 ,C238_=_C244 ,C238_=_C245 ,\nC238_=_C246 ,C238_=_C247 ,C238_=_C248 ,C238_=_C249 ,C238_=_C250 ,C238_=_C251 ,\nC238_=_C485 ,C239_=_C241 ,C239_=_C242 ,C239_=_C243 ,C239_=_C244 ,C239_=_C245 ,\nC239_=_C246 ,C239_=_C247 ,C239_=_C248 ,C239_=_C249 ,C239_=_C250 ,C239_=_C251 ,\nC239_=_C714 ,C241_=_C242 ,C241_=_C243 ,C241_=_C244 ,C241_=_C245 ,C241_=_C246 ,\nC241_=_C247 ,C241_=_C248 ,C241_=_C249 ,C241_=_C250 ,C241_=_C251 ,C241_=_C925 ,\nC242_=_C243 ,C242_=_C244 ,C242_=_C245 ,C242_=_C246 ,C242_=_C247 ,C242_=_C248 ,\nC242_=_C249 ,C242_=_C250 ,C242_=_C251 ,C242_=_C926 ,C243_=_C244 ,C243_=_C245 ,\nC243_=_C246 ,C243_=_C247 ,C243_=_C248 ,C243_=_C249 ,C243_=_C250 ,C243_=_C251 ,\nC243_=_C927 ,C244_=_C245 ,C244_=_C246 ,C244_=_C247 ,C244_=_C248 ,C244_=_C249 ,\nC244_=_C250 ,C244_=_C251 ,C244_=_C928 ,C245_=_C246 ,C245_=_C247 ,C245_=_C248 ,\nC245_=_C249 ,C245_=_C250 ,C245_=_C251 ,C245_=_C929 ,C246_=_C247 ,C246_=_C248 ,\nC246_=_C249 ,C246_=_C250 ,C246_=_C251 ,C246_=_C930 ,C247_=_C248 ,C247_=_C249 ,\nC247_=_C250 ,C247_=_C251 ,C247_=_C931 ,C248_=_C249 ,C248_=_C250 ,C248_=_C251 ,\nC248_=_C932 ,C249_=_C250 ,C249_=_C251 ,C249_=_C933 ,C250_=_C251 ,C250_=_C934 ,\nC251_=_C935 ,C267_=_C729 ,C267_=_C730 ,C267_=_C731 ,C267_=_C732 ,C267_=_C733 ,\nC267_=_C734 ,C293_=_C743 ,C293_=_C744 ,C293_=_C745 ,C293_=_C746 ,C293_=_C747 ,\nC293_=_C748 ,C293_=_C749 ,C318_=_C533 ,C318_=_C758 ,C318_=_C759 ,C318_=_C760 ,\nC318_=_C761 ,C318_=_C762 ,C342_=_C556 ,C342_=_C774 ,C342_=_C775 ,C342_=_C776 ,\nC342_=_C777 ,C342_=_C778 ,C342_=_C779 ,C342_=_C780 ,C342_=_C781 ,C342_=_C782 ,\nC342_=_C783 ,C342_=_C784 ,C371_=_C599 ,C371_=_C808 ,C371_=_C809 ,C371_=_C810 ,\nC371_=_C811 ,C371_=_C812 ,C371_=_C813 ,C371_=_C814 ,C371_=_C815 ,C371_=_C816 ,\nC371_=_C817 ,C371_=_C818 ,C387_=_C619 ,C387_=_C827 ,C387_=_C828 ,C387_=_C829 ,\nC387_=_C830 ,C387_=_C831 ,C387_=_C832 ,C387_=_C833 ,C387_=_C834 ,C387_=_C835 ,\nC387_=_C836 ,C387_=_C837 ,C407_=_C634 ,C407_=_C845 ,C407_=_C846 ,C407_=_C847 ,\nC407_=_C848 ,C407_=_C849 ,C407_=_C850 ,C407_=_C851 ,C407_=_C852 ,C407_=_C853 ,\nC407_=_C854 ,C407_=_C855 ,C426_=_C860 ,C426_=_C861 ,C426_=_C862 ,C426_=_C863 ,\nC426_=_C864 ,C426_=_C865 ,C426_=_C866 ,C439_=_C654 ,C439_=_C872 ,C439_=_C873 ,\nC439_=_C874 ,C439_=_C875 ,C439_=_C876 ,C439_=_C877 ,C439_=_C878 ,C439_=_C879 ,\nC439_=_C880 ,C439_=_C881 ,C439_=_C882 ,C452_=_C666 ,C452_=_C886 ,C452_=_C887 ,\nC452_=_C888 ,C452_=_C889 ,C452_=_C890 ,C465_=_C681 ,C465_=_C894 ,C465_=_C895 ,\nC465_=_C896 ,C465_=_C897 ,C465_=_C898 ,C465_=_C899 ,C465_=_C900 ,C465_=_C901 ,\nC465_=_C902 ,C465_=_C903 ,C465_=_C904 ,C471_=_C694 ,C471_=_C907 ,C471_=_C908 ,\nC471_=_C909 ,C471_=_C910 ,C471_=_C911 ,C471_=_C912 ,C471_=_C913 ,C471_=_C914 ,\nC471_=_C915 ,C471_=_C916 ,C471_=_C917 ,C485_=_C714 ,C485_=_C925 ,C485_=_C926 ,\nC485_=_C927 ,C485_=_C928 ,C485_=_C929 ,C485_=_C930 ,C485_=_C931 ,C485_=_C932 ,\nC485_=_C933 ,C485_=_C934 ,C485_=_C935 ,C533_=_C758 ,C533_=_C759 ,C533_=_C760 ,\nC533_=_C761 ,C533_=_C762 ,C556_=_C774 ,C556_=_C775 ,C556_=_C776 ,C556_=_C777 ,\nC556_=_C778 ,C556_=_C779 ,C556_=_C780 ,C556_=_C781 ,C556_=_C782 ,C556_=_C783 ,\nC556_=_C784 ,C578_=_C792 ,C578_=_C793 ,C578_=_C794 ,C578_=_C795 ,C578_=_C796 ,\nC578_=_C797 ,C578_=_C798 ,C599_=_C808 ,C599_=_C809 ,C599_=_C810 ,C599_=_C811 ,\nC599_=_C812 ,C599_=_C813 ,C599_=_C814 ,C599_=_C815 ,C599_=_C816 ,C599_=_C817 ,\nC599_=_C818 ,C619_=_C827 ,C619_=_C828 ,C619_=_C829 ,C619_=_C830 ,C619_=_C831 ,\nC619_=_C832 ,C619_=_C833 ,C619_=_C834 ,C619_=_C835 ,C619_=_C836 ,C619_=_C837 ,\nC634_=_C845 ,C634_=_C846 ,C634_=_C847 ,C634_=_C848 ,C634_=_C849 ,C634_=_C850 ,\nC634_=_C851 ,C634_=_C852 ,C634_=_C853 ,C634_=_C854 ,C634_=_C855 ,C654_=_C872 ,\nC654_=_C873 ,C654_=_C874 ,C654_=_C875 ,C654_=_C876 ,C654_=_C877 ,C654_=_C878 ,\nC654_=_C879 ,C654_=_C880 ,C654_=_C881 ,C654_=_C882 ,C666_=_C886 ,C666_=_C887 ,\nC666_=_C888 ,C666_=_C889 ,C666_=_C890 ,C681_=_C894 ,C681_=_C895 ,C681_=_C896 ,\nC681_=_C897 ,C681_=_C898 ,C681_=_C899 ,C681_=_C900 ,C681_=_C901 ,C681_=_C902 ,\nC681_=_C903 ,C681_=_C904 ,C694_=_C907 ,C694_=_C908 ,C694_=_C909 ,C694_=_C910 ,\nC694_=_C911 ,C694_=_C912 ,C694_=_C913 ,C694_=_C914 ,C694_=_C915 ,C694_=_C916 ,\nC694_=_C917 ,C702_=_C919 ,C702_=_C920 ,C702_=_C921 ,C702_=_C922 ,C702_=_C923 ,\nC702_=_C924 ,C714_=_C925 ,C714_=_C926 ,C714_=_C927 ,C714_=_C928 ,C714_=_C929 ,\nC714_=_C930 ,C714_=_C931 ,C714_=_C932 ,C714_=_C933 ,C714_=_C934 ,C714_=_C935 ,\nC729_=_C730 ,C729_=_C731 ,C729_=_C732 ,C729_=_C733 ,C729_=_C734 ,C730_=_C731 ,\nC730_=_C732 ,C730_=_C733 ,C730_=_C734 ,C731_=_C732 ,C731_=_C733 ,C731_=_C734 ,\nC732_=_C733 ,C732_=_C734 ,C733_=_C734 ,C743_=_C744 ,C743_=_C745 ,C743_=_C746 ,\nC743_=_C747 ,C743_=_C748 ,C743_=_C749 ,C744_=_C745 ,C744_=_C746 ,C744_=_C747 ,\nC744_=_C748 ,C744_=_C749 ,C745_=_C746 ,C745_=_C747 ,C745_=_C748 ,C745_=_C749 ,\nC746_=_C747 ,C746_=_C748 ,C746_=_C749 ,C747_=_C748 ,C747_=_C749 ,C748_=_C749 ,\nC758_=_C759 ,C758_=_C760 ,C758_=_C761 ,C758_=_C762 ,C759_=_C760 ,C759_=_C761 ,\nC759_=_C762 ,C760_=_C761 ,C760_=_C762 ,C761_=_C762 ,C774_=_C775 ,C774_=_C776 ,\nC774_=_C777 ,C774_=_C778 ,C774_=_C779 ,C774_=_C780 ,C774_=_C781 ,C774_=_C782 ,\nC774_=_C783 ,C774_=_C784 ,C775_=_C776 ,C775_=_C777 ,C775_=_C778 ,C775_=_C779 ,\nC775_=_C780 ,C775_=_C781 ,C775_=_C782 ,C775_=_C783 ,C775_=_C784 ,C776_=_C777 ,\nC776_=_C778 ,C776_=_C779 ,C776_=_C780 ,C776_=_C781 ,C776_=_C782 ,C776_=_C783 ,\nC776_=_C784 ,C777_=_C778 ,C777_=_C779 ,C777_=_C780 ,C777_=_C781 ,C777_=_C782 ,\nC777_=_C783 ,C777_=_C784 ,C778_=_C779 ,C778_=_C780 ,C778_=_C781 ,C778_=_C782 ,\nC778_=_C783 ,C778_=_C784 ,C779_=_C780 ,C779_=_C781 ,C779_=_C782 ,C779_=_C783 ,\nC779_=_C784 ,C780_=_C781 ,C780_=_C782 ,C780_=_C783 ,C780_=_C784 ,C781_=_C782 ,\nC781_=_C783 ,C781_=_C784 ,C782_=_C783 ,C782_=_C784 ,C783_=_C784 ,C792_=_C793 ,\nC792_=_C794 ,C792_=_C795 ,C792_=_C796 ,C792_=_C797 ,C792_=_C798 ,C793_=_C794 ,\nC793_=_C795 ,C793_=_C796 ,C793_=_C797 ,C793_=_C798 ,C794_=_C795 ,C794_=_C796 ,\nC794_=_C797 ,C794_=_C798 ,C795_=_C796 ,C795_=_C797 ,C795_=_C798 ,C796_=_C797 ,\nC796_=_C798 ,C797_=_C798 ,C808_=_C809 ,C808_=_C810 ,C808_=_C811 ,C808_=_C812 ,\nC808_=_C813 ,C808_=_C814 ,C808_=_C815 ,C808_=_C816 ,C808_=_C817 ,C808_=_C818 ,\nC809_=_C810 ,C809_=_C811 ,C809_=_C812 ,C809_=_C813 ,C809_=_C814 ,C809_=_C815 ,\nC809_=_C816 ,C809_=_C817 ,C809_=_C818 ,C810_=_C811 ,C810_=_C812 ,C810_=_C813 ,\nC810_=_C814 ,C810_=_C815 ,C810_=_C816 ,C810_=_C817 ,C810_=_C818 ,C811_=_C812 ,\nC811_=_C813 ,C811_=_C814 ,C811_=_C815 ,C811_=_C816 ,C811_=_C817 ,C811_=_C818 ,\nC812_=_C813 ,C812_=_C814 ,C812_=_C815 ,C812_=_C816 ,C812_=_C817 ,C812_=_C818 ,\nC813_=_C814 ,C813_=_C815 ,C813_=_C816 ,C813_=_C817 ,C813_=_C818 ,C814_=_C815 ,\nC814_=_C816 ,C814_=_C817 ,C814_=_C818 ,C815_=_C816 ,C815_=_C817 ,C815_=_C818 ,\nC816_=_C817 ,C816_=_C818 ,C817_=_C818 ,C827_=_C828 ,C827_=_C829 ,C827_=_C830 ,\nC827_=_C831 ,C827_=_C832 ,C827_=_C833 ,C827_=_C834 ,C827_=_C835 ,C827_=_C836 ,\nC827_=_C837 ,C828_=_C829 ,C828_=_C830 ,C828_=_C831 ,C828_=_C832 ,C828_=_C833 ,\nC828_=_C834 ,C828_=_C835 ,C828_=_C836 ,C828_=_C837 ,C829_=_C830 ,C829_=_C831 ,\nC829_=_C832 ,C829_=_C833 ,C829_=_C834 ,C829_=_C835 ,C829_=_C836 ,C829_=_C837 ,\nC830_=_C831 ,C830_=_C832 ,C830_=_C833 ,C830_=_C834 ,C830_=_C835 ,C830_=_C836 ,\nC830_=_C837 ,C831_=_C832 ,C831_=_C833 ,C831_=_C834 ,C831_=_C835 ,C831_=_C836 ,\nC831_=_C837 ,C832_=_C833 ,C832_=_C834 ,C832_=_C835 ,C832_=_C836 ,C832_=_C837 ,\nC833_=_C834 ,C833_=_C835 ,C833_=_C836 ,C833_=_C837 ,C834_=_C835 ,C834_=_C836 ,\nC834_=_C837 ,C835_=_C836 ,C835_=_C837 ,C836_=_C837 ,C845_=_C846 ,C845_=_C847 ,\nC845_=_C848 ,C845_=_C849 ,C845_=_C850 ,C845_=_C851 ,C845_=_C852 ,C845_=_C853 ,\nC845_=_C854 ,C845_=_C855 ,C846_=_C847 ,C846_=_C848 ,C846_=_C849 ,C846_=_C850 ,\nC846_=_C851 ,C846_=_C852 ,C846_=_C853 ,C846_=_C854 ,C846_=_C855 ,C847_=_C848 ,\nC847_=_C849 ,C847_=_C850 ,C847_=_C851 ,C847_=_C852 ,C847_=_C853 ,C847_=_C854 ,\nC847_=_C855 ,C848_=_C849 ,C848_=_C850 ,C848_=_C851 ,C848_=_C852 ,C848_=_C853 ,\nC848_=_C854 ,C848_=_C855 ,C849_=_C850 ,C849_=_C851 ,C849_=_C852 ,C849_=_C853 ,\nC849_=_C854 ,C849_=_C855 ,C850_=_C851 ,C850_=_C852 ,C850_=_C853 ,C850_=_C854 ,\nC850_=_C855 ,C851_=_C852 ,C851_=_C853 ,C851_=_C854 ,C851_=_C855 ,C852_=_C853 ,\nC852_=_C854 ,C852_=_C855 ,C853_=_C854 ,C853_=_C855 ,C854_=_C855 ,C860_=_C861 ,\nC860_=_C862 ,C860_=_C863 ,C860_=_C864 ,C860_=_C865 ,C860_=_C866 ,C861_=_C862 ,\nC861_=_C863 ,C861_=_C864 ,C861_=_C865 ,C861_=_C866 ,C862_=_C863 ,C862_=_C864</w:t>
      </w:r>
    </w:p>
    <w:p>
      <w:pPr>
        <w:pStyle w:val="PreformattedText"/>
        <w:bidi w:val="0"/>
        <w:spacing w:before="0" w:after="0"/>
        <w:jc w:val="left"/>
        <w:rPr/>
      </w:pPr>
      <w:r>
        <w:rPr/>
        <w:t xml:space="preserve"> </w:t>
      </w:r>
      <w:r>
        <w:rPr/>
        <w:t>,\nC862_=_C865 ,C862_=_C866 ,C863_=_C864 ,C863_=_C865 ,C863_=_C866 ,C864_=_C865 ,\nC864_=_C866 ,C865_=_C866 ,C872_=_C873 ,C872_=_C874 ,C872_=_C875 ,C872_=_C876 ,\nC872_=_C877 ,C872_=_C878 ,C872_=_C879 ,C872_=_C880 ,C872_=_C881 ,C872_=_C882 ,\nC873_=_C874 ,C873_=_C875 ,C873_=_C876 ,C873_=_C877 ,C873_=_C878 ,C873_=_C879 ,\nC873_=_C880 ,C873_=_C881 ,C873_=_C882 ,C874_=_C875 ,C874_=_C876 ,C874_=_C877 ,\nC874_=_C878 ,C874_=_C879 ,C874_=_C880 ,C874_=_C881 ,C874_=_C882 ,C875_=_C876 ,\nC875_=_C877 ,C875_=_C878 ,C875_=_C879 ,C875_=_C880 ,C875_=_C881 ,C875_=_C882 ,\nC876_=_C877 ,C876_=_C878 ,C876_=_C879 ,C876_=_C880 ,C876_=_C881 ,C876_=_C882 ,\nC877_=_C878 ,C877_=_C879 ,C877_=_C880 ,C877_=_C881 ,C877_=_C882 ,C878_=_C879 ,\nC878_=_C880 ,C878_=_C881 ,C878_=_C882 ,C879_=_C880 ,C879_=_C881 ,C879_=_C882 ,\nC880_=_C881 ,C880_=_C882 ,C881_=_C882 ,C886_=_C887 ,C886_=_C888 ,C886_=_C889 ,\nC886_=_C890 ,C887_=_C888 ,C887_=_C889 ,C887_=_C890 ,C888_=_C889 ,C888_=_C890 ,\nC889_=_C890 ,C894_=_C895 ,C894_=_C896 ,C894_=_C897 ,C894_=_C898 ,C894_=_C899 ,\nC894_=_C900 ,C894_=_C901 ,C894_=_C902 ,C894_=_C903 ,C894_=_C904 ,C895_=_C896 ,\nC895_=_C897 ,C895_=_C898 ,C895_=_C899 ,C895_=_C900 ,C895_=_C901 ,C895_=_C902 ,\nC895_=_C903 ,C895_=_C904 ,C896_=_C897 ,C896_=_C898 ,C896_=_C899 ,C896_=_C900 ,\nC896_=_C901 ,C896_=_C902 ,C896_=_C903 ,C896_=_C904 ,C897_=_C898 ,C897_=_C899 ,\nC897_=_C900 ,C897_=_C901 ,C897_=_C902 ,C897_=_C903 ,C897_=_C904 ,C898_=_C899 ,\nC898_=_C900 ,C898_=_C901 ,C898_=_C902 ,C898_=_C903 ,C898_=_C904 ,C899_=_C900 ,\nC899_=_C901 ,C899_=_C902 ,C899_=_C903 ,C899_=_C904 ,C900_=_C901 ,C900_=_C902 ,\nC900_=_C903 ,C900_=_C904 ,C901_=_C902 ,C901_=_C903 ,C901_=_C904 ,C902_=_C903 ,\nC902_=_C904 ,C903_=_C904 ,C907_=_C908 ,C907_=_C909 ,C907_=_C910 ,C907_=_C911 ,\nC907_=_C912 ,C907_=_C913 ,C907_=_C914 ,C907_=_C915 ,C907_=_C916 ,C907_=_C917 ,\nC908_=_C909 ,C908_=_C910 ,C908_=_C911 ,C908_=_C912 ,C908_=_C913 ,C908_=_C914 ,\nC908_=_C915 ,C908_=_C916 ,C908_=_C917 ,C909_=_C910 ,C909_=_C911 ,C909_=_C912 ,\nC909_=_C913 ,C909_=_C914 ,C909_=_C915 ,C909_=_C916 ,C909_=_C917 ,C910_=_C911 ,\nC910_=_C912 ,C910_=_C913 ,C910_=_C914 ,C910_=_C915 ,C910_=_C916 ,C910_=_C917 ,\nC911_=_C912 ,C911_=_C913 ,C911_=_C914 ,C911_=_C915 ,C911_=_C916 ,C911_=_C917 ,\nC912_=_C913 ,C912_=_C914 ,C912_=_C915 ,C912_=_C916 ,C912_=_C917 ,C913_=_C914 ,\nC913_=_C915 ,C913_=_C916 ,C913_=_C917 ,C914_=_C915 ,C914_=_C916 ,C914_=_C917 ,\nC915_=_C916 ,C915_=_C917 ,C916_=_C917 ,C919_=_C920 ,C919_=_C921 ,C919_=_C922 ,\nC919_=_C923 ,C919_=_C924 ,C920_=_C921 ,C920_=_C922 ,C920_=_C923 ,C920_=_C924 ,\nC921_=_C922 ,C921_=_C923 ,C921_=_C924 ,C922_=_C923 ,C922_=_C924 ,C923_=_C924 ,\nC925_=_C926 ,C925_=_C927 ,C925_=_C928 ,C925_=_C929 ,C925_=_C930 ,C925_=_C931 ,\nC925_=_C932 ,C925_=_C933 ,C925_=_C934 ,C925_=_C935 ,C926_=_C927 ,C926_=_C928 ,\nC926_=_C929 ,C926_=_C930 ,C926_=_C931 ,C926_=_C932 ,C926_=_C933 ,C926_=_C934 ,\nC926_=_C935 ,C927_=_C928 ,C927_=_C929 ,C927_=_C930 ,C927_=_C931 ,C927_=_C932 ,\nC927_=_C933 ,C927_=_C934 ,C927_=_C935 ,C928_=_C929 ,C928_=_C930 ,C928_=_C931 ,\nC928_=_C932 ,C928_=_C933 ,C928_=_C934 ,C928_=_C935 ,C929_=_C930 ,C929_=_C931 ,\nC929_=_C932 ,C929_=_C933 ,C929_=_C934 ,C929_=_C935 ,C930_=_C931 ,C930_=_C932 ,\nC930_=_C933 ,C930_=_C934 ,C930_=_C935 ,C931_=_C932 ,C931_=_C933 ,C931_=_C934 ,\nC931_=_C935 ,C932_=_C933 ,C932_=_C934 ,C932_=_C935 ,C933_=_C934 ,C933_=_C935 ,\nC934_=_C935 ,"];134[shape=box, label="id:134 level: 3\n337: C14 C17 C35 C36 C55 \nC58 C80 C83 C100 C114 C125 \nC138 C140 C151 C152 C165 C176 \nC179 C193 C196 C209 C212 C224 \nC227 C238 C241 C252 C266 C267 \nC268 C269 C270 C271 C272 C273 \nC274 C275 C276 C277 C278 C279 \nC280 C281 C282 C283 C284 C285 \nC286 C287 C288 C289 C290 C291 \nC292 C293 C295 C296 C297 C298 \nC299 C300 C301 C302 C303 C304 \nC317 C318 C319 C320 C321 C322 \nC323 C324 C325 C326 C327 C328 \nC329 C341 C342 C343 C344 C345 \nC346 C347 C348 C349 C350 C351 \nC352 C353 C358 C359 C360 C361 \nC362 C363 C364 C365 C370 C371 \nC372 C373 C374 C375 C376 C377 \nC386 C387 C388 C389 C390 C391 \nC392 C393 C394 C395 C396 C397 \nC398 C406 C407 C408 C409 C410 \nC411 C412 C413 C414 C415 C416 \nC417 C418 C425 C426 C427 C428 \nC429 C430 C431 C432 C433 C434 \nC435 C436 C437 C439 C440 C441 \nC442 C443 C444 C445 C446 C451 \nC452 C453 C454 C455 C456 C457 \nC458 C459 C460 C461 C462 C463 \nC464 C465 C466 C467 C468 C469 \nC470 C471 C472 C473 C474 C475 \nC476 C477 C478 C479 C480 C481 \nC482 C483 C484 C485 C486 C487 \nC488 C489 C490 C491 C500 C514 \nC534 C557 C579 C600 C620 C635 \nC644 C655 C667 C682 C703 C729 \nC743 C774 C792 C808 C827 C845 \nC860 C872 C894 C907 C925 C950 \nC951 C952 C953 C954 C955 C956 \nC957 C958 C959 C973 C974 C975 \nC976 C977 C978 C979 C980 C981 \nC982 C989 C990 C991 C992 C993 \nC1000 C1001 C1002 C1003 C1014 C1015 \nC1016 C1017 C1018 C1019 C1020 C1021 \nC1022 C1023 C1033 C1034 C1035 C1036 \nC1037 C1038 C1039 C1040 C1041 C1042 \nC1047 C1048 C1049 C1050 C1051 C1059 \nC1060 C1061 C1062 C1063 C1064 C1065 \nC1066 C1067 C1068 C1075 C1076 C1077 \nC1078 C1079 C1080 C1081 C1082 C1083 \nC1084 C1090 C1091 C1092 C1093 C1094 \nC1095 C1096 C1097 C1098 C1099 C1101 \nC1102 C1103 C1104 C1105 C1109 C1110 \nC1111 C1112 C1113 C1114 C1115 C1116 \nC1117 C1118 C1119 C1120 C1121 C1122 \nC1123 C1124 C1125 C1126 C1127 C1128 \nC1129 C1130 C1131 C1132 C1133 C1134 \nC1135 C1136 \n2381: C14_=_C17( C14 C17 ) C14_=_C252( C14 C252 ) C14_=_C266( C14 C266 ) C14_=_C267( C14 C267 ) C14_=_C268( C14 C268 ) \nC14_=_C269( C14 C269 ) C14_=_C270( C14 C270 ) C14_=_C271( C14 C271 ) C14_=_C272( C14 C272 ) C14_=_C273( C14 C273 ) C14_=_C274( C14 C274 ) \nC14_=_C275( C14 C275 ) C14_=_C276( C14 C276 ) C14_=_C277( C14 C277 ) C14_=_C278( C14 C278 ) C17_=_C268( C17 C268 ) C17_=_C500( C17 C500 ) \nC17_=_C729( C17 C729 ) C17_=_C950( C17 C950 ) C17_=_C951( C17 C951 ) C17_=_C952( C17 C952 ) C17_=_C953( C17 C953 ) C17_=_C954( C17 C954 ) \nC17_=_C955( C17 C955 ) C17_=_C956( C17 C956 ) C17_=_C957( C17 C957 ) C17_=_C958( C17 C958 ) C17_=_C959( C17 C959 ) C35_=_C36( C35 C36 ) \nC35_=_C252( C35 C252 ) C35_=_C279( C35 C279 ) C35_=_C280( C35 C280 ) C35_=_C281( C35 C281 ) C35_=_C282( C35 C282 ) C35_=_C283( C35 C283 ) \nC35_=_C284( C35 C284 ) C35_=_C285( C35 C285 ) C35_=_C286( C35 C286 ) C35_=_C287( C35 C287 ) C35_=_C288( C35 C288 ) C35_=_C289( C35 C289 ) \nC35_=_C290( C35 C290 ) C35_=_C291( C35 C291 ) C35_=_C292( C35 C292 ) C35_=_C293( C35 C293 ) C35_=_C295( C35 C295 ) C35_=_C296( C35 C296 ) \nC35_=_C297( C35 C297 ) C35_=_C298( C35 C298 ) C35_=_C299( C35 C299 ) C35_=_C300( C35 C300 ) C35_=_C301( C35 C301 ) C35_=_C302( C35 C302 ) \nC35_=_C303( C35 C303 ) C35_=_C304( C35 C304 ) C36_=_C514( C36 C514 ) C36_=_C743( C36 C743 ) C36_=_C973( C36 C973 ) C36_=_C974( C36 C974 ) \nC36_=_C975( C36 C975 ) C36_=_C976( C36 C976 ) C36_=_C977( C36 C977 ) C36_=_C978( C36 C978 ) C36_=_C979( C36 C979 ) C36_=_C980( C36 C980 ) \nC36_=_C981( C36 C981 ) C36_=_C982( C36 C982 ) C55_=_C58( C55 C58 ) C55_=_C279( C55 C279 ) C55_=_C317( C55 C317 ) C55_=_C318( C55 C318 ) \nC55_=_C319( C55 C319 ) C55_=_C320( C55 C320 ) C55_=_C321( C55 C321 ) C55_=_C322( C55 C322 ) C55_=_C323( C55 C323 ) C55_=_C324( C55 C324 ) \nC55_=_C325( C55 C325 ) C55_=_C326( C55 C326 ) C55_=_C327( C55 C327 ) C55_=_C328( C55 C328 ) C55_=_C329( C55 C329 ) C58_=_C319( C58 C319 ) \nC58_=_C534( C58 C534 ) C58_=_C989( C58 C989 ) C58_=_C990( C58 C990 ) C58_=_C991( C58 C991 ) C58_=_C992( C58 C992 ) C58_=_C993( C58 C993 ) \nC80_=_C83( C80 C83 ) C80_=_C280( C80 C280 ) C80_=_C341( C80 C341 ) C80_=_C342( C80 C342 ) C80_=_C343( C80 C343 ) C80_=_C344( C80 C344 ) \nC80_=_C345( C80 C345 ) C80_=_C346( C80 C346 ) C80_=_C347( C80 C347 ) C80_=_C348( C80 C348 ) C80_=_C349( C80 C349 ) C80_=_C350( C80 C350 ) \nC80_=_C351( C80 C351 ) C80_=_C352( C80 C352 ) C80_=_C353( C80 C353 ) C83_=_C343( C83 C343 ) C83_=_C557( C83 C557 ) C83_=_C774( C83 C774 ) \nC83_=_C1000( C83 C1000 ) C83_=_C1001( C83 C1001 ) C83_=_C1002( C83 C1002 ) C83_=_C1003( C83 C1003 ) C100_=_C359( C100 C359 ) C100_=_C579( C100 C579 ) \nC100_=_C792( C100 C792 ) C100_=_C1014( C100 C1014 ) C100_=_C1015( C100 C1015 ) C100_=_C1016( C100 C1016 ) C100_=_C1017( C100 C1017 ) C100_=_C1018( C100 C1018 ) \nC100_=_C1019( C100 C1019 ) C100_=_C1020( C100 C1020 ) C100_=_C1021( C100 C1021 ) C100_=_C1022( C100 C1022 ) C100_=_C1023( C100 C1023 ) C114_=_C372( C114 C372 ) \nC114_=_C600( C114 C600 ) C114_=_C808( C114 C808 ) C114_=_C1033( C114 C1033 ) C114_=_C1034( C114 C1034 ) C114_=_C1035( C114 C1035 ) C114_=_C1036( C114 C1036 ) \nC114_=_C1037( C114 C1037 ) C114_=_C1038( C114 C1038 ) C114_=_C1039( C114 C1039 ) C114_=_C1040( C114 C1040 ) C114_=_C1041( C114 C1041 ) C114_=_C1042( C114 C1042 ) \nC125_=_C283( C125 C283 ) C125_=_C386( C125 C386 ) C125_=_C387( C125 C387 ) C125_=_C388( C125 C388 ) C125_=_C389( C125 C389 ) C125_=_C390( C125 C390 ) \nC125_=_C391( C125 C391 ) C125_=_C392( C125 C392 ) C125_=_C393( C125 C393 ) C125_=_C394( C125 C394 ) C125_=_C395( C125 C395 ) C125_=_C396( C125 C396 ) \nC125_=_C397( C125 C397 ) C125_=_C398( C125 C398 ) C138_=_C140( C138 C140 ) C138_=_C284( C138 C284 ) C138_=_C406( C138 C406 ) C138_=_C407( C138 C407 ) \nC138_=_C408( C138 C408 ) C138_=_C409( C138 C409 ) C138_=_C410( C138 C410 ) C138_=_C411( C138 C411 ) C138_=_C412( C138 C412 ) C138_=_C413( C138 C413 ) \nC138_=_C414( C138 C414 ) C138_=_C415( C138 C415 ) C138_=_C416( C138 C416 ) C138_=_C417( C138 C417 ) C138_=_C418( C138 C418 ) C140_=_C408( C140 C408 ) \nC140_=_C635( C140 C635 ) C140_=_C845( C140 C845 ) C140_=_C1059( C140 C1059 ) C140_=_C1060( C140 C1060 ) C140_=_C1061( C140 C1061 ) C140_=_C1062( C140 C1062 ) \nC140_=_C1063( C140 C1063 ) C140_=_C1064( C140 C1064 ) C140_=_C1065( C140 C1065 ) C140_=_C1066( C140 C1066 ) C140_=_C1067( C140 C1067 ) C140_=_C1068( C140 C1068 ) \nC151_=_C152( C151 C152 ) C151_=_C285( C151 C285 ) C151_=_C425( C151 C425 ) C151_=_C426( C151 C426 ) C151_=_C427( C151 C427 ) C151_=_C428( C151 C428 ) \nC151_=_C429( C151 C429 ) C151_=_C430( C151 C430 ) C151_=_C431(</w:t>
      </w:r>
    </w:p>
    <w:p>
      <w:pPr>
        <w:pStyle w:val="PreformattedText"/>
        <w:bidi w:val="0"/>
        <w:spacing w:before="0" w:after="0"/>
        <w:jc w:val="left"/>
        <w:rPr/>
      </w:pPr>
      <w:r>
        <w:rPr/>
        <w:t xml:space="preserve"> </w:t>
      </w:r>
      <w:r>
        <w:rPr/>
        <w:t>C151 C431 ) C151_=_C432( C151 C432 ) C151_=_C433( C151 C433 ) C151_=_C434( C151 C434 ) \nC151_=_C435( C151 C435 ) C151_=_C436( C151 C436 ) C151_=_C437( C151 C437 ) C152_=_C427( C152 C427 ) C152_=_C644( C152 C644 ) C152_=_C860( C152 C860 ) \nC152_=_C1075( C152 C1075 ) C152_=_C1076( C152 C1076 ) C152_=_C1077( C152 C1077 ) C152_=_C1078( C152 C1078 ) C152_=_C1079( C152 C1079 ) C152_=_C1080( C152 C1080 ) \nC152_=_C1081( C152 C1081 ) C152_=_C1082( C152 C1082 ) C152_=_C1083( C152 C1083 ) C152_=_C1084( C152 C1084 ) C165_=_C440( C165 C440 ) C165_=_C655( C165 C655 ) \nC165_=_C872( C165 C872 ) C165_=_C1090( C165 C1090 ) C165_=_C1091( C165 C1091 ) C165_=_C1092( C165 C1092 ) C165_=_C1093( C165 C1093 ) C165_=_C1094( C165 C1094 ) \nC165_=_C1095( C165 C1095 ) C165_=_C1096( C165 C1096 ) C165_=_C1097( C165 C1097 ) C165_=_C1098( C165 C1098 ) C165_=_C1099( C165 C1099 ) C176_=_C179( C176 C179 ) \nC176_=_C287( C176 C287 ) C176_=_C451( C176 C451 ) C176_=_C452( C176 C452 ) C176_=_C453( C176 C453 ) C176_=_C454( C176 C454 ) C176_=_C455( C176 C455 ) \nC176_=_C456( C176 C456 ) C176_=_C457( C176 C457 ) C176_=_C458( C176 C458 ) C176_=_C459( C176 C459 ) C176_=_C460( C176 C460 ) C176_=_C461( C176 C461 ) \nC176_=_C462( C176 C462 ) C176_=_C463( C176 C463 ) C179_=_C453( C179 C453 ) C179_=_C667( C179 C667 ) C179_=_C1101( C179 C1101 ) C179_=_C1102( C179 C1102 ) \nC179_=_C1103( C179 C1103 ) C179_=_C1104( C179 C1104 ) C179_=_C1105( C179 C1105 ) C193_=_C196( C193 C196 ) C193_=_C288( C193 C288 ) C193_=_C464( C193 C464 ) \nC193_=_C465( C193 C465 ) C193_=_C466( C193 C466 ) C193_=_C467( C193 C467 ) C193_=_C468( C193 C468 ) C193_=_C469( C193 C469 ) C193_=_C470( C193 C470 ) \nC196_=_C466( C196 C466 ) C196_=_C682( C196 C682 ) C196_=_C894( C196 C894 ) C196_=_C1109( C196 C1109 ) C196_=_C1110( C196 C1110 ) C196_=_C1111( C196 C1111 ) \nC196_=_C1112( C196 C1112 ) C196_=_C1113( C196 C1113 ) C196_=_C1114( C196 C1114 ) C196_=_C1115( C196 C1115 ) C196_=_C1116( C196 C1116 ) C196_=_C1117( C196 C1117 ) \nC196_=_C1118( C196 C1118 ) C209_=_C212( C209 C212 ) C209_=_C289( C209 C289 ) C209_=_C471( C209 C471 ) C209_=_C472( C209 C472 ) C209_=_C473( C209 C473 ) \nC209_=_C474( C209 C474 ) C209_=_C475( C209 C475 ) C209_=_C476( C209 C476 ) C209_=_C477( C209 C477 ) C212_=_C907( C212 C907 ) C212_=_C1119( C212 C1119 ) \nC212_=_C1120( C212 C1120 ) C212_=_C1121( C212 C1121 ) C212_=_C1122( C212 C1122 ) C212_=_C1123( C212 C1123 ) C212_=_C1124( C212 C1124 ) C224_=_C227( C224 C227 ) \nC224_=_C290( C224 C290 ) C224_=_C478( C224 C478 ) C224_=_C479( C224 C479 ) C224_=_C480( C224 C480 ) C224_=_C481( C224 C481 ) C224_=_C482( C224 C482 ) \nC224_=_C483( C224 C483 ) C224_=_C484( C224 C484 ) C227_=_C703( C227 C703 ) C227_=_C1125( C227 C1125 ) C227_=_C1126( C227 C1126 ) C227_=_C1127( C227 C1127 ) \nC227_=_C1128( C227 C1128 ) C227_=_C1129( C227 C1129 ) C227_=_C1130( C227 C1130 ) C238_=_C241( C238 C241 ) C238_=_C291( C238 C291 ) C238_=_C485( C238 C485 ) \nC238_=_C486( C238 C486 ) C238_=_C487( C238 C487 ) C238_=_C488( C238 C488 ) C238_=_C489( C238 C489 ) C238_=_C490( C238 C490 ) C238_=_C491( C238 C491 ) \nC241_=_C925( C241 C925 ) C241_=_C1131( C241 C1131 ) C241_=_C1132( C241 C1132 ) C241_=_C1133( C241 C1133 ) C241_=_C1134( C241 C1134 ) C241_=_C1135( C241 C1135 ) \nC241_=_C1136( C241 C1136 ) C252_=_C266( C252 C266 ) C252_=_C267( C252 C267 ) C252_=_C268( C252 C268 ) C252_=_C269( C252 C269 ) C252_=_C270( C252 C270 ) \nC252_=_C271( C252 C271 ) C252_=_C272( C252 C272 ) C252_=_C273( C252 C273 ) C252_=_C274( C252 C274 ) C252_=_C275( C252 C275 ) C252_=_C276( C252 C276 ) \nC252_=_C277( C252 C277 ) C252_=_C278( C252 C278 ) C252_=_C279( C252 C279 ) C252_=_C280( C252 C280 ) C252_=_C281( C252 C281 ) C252_=_C282( C252 C282 ) \nC252_=_C283( C252 C283 ) C252_=_C284( C252 C284 ) C252_=_C285( C252 C285 ) C252_=_C286( C252 C286 ) C252_=_C287( C252 C287 ) C252_=_C288( C252 C288 ) \nC252_=_C289( C252 C289 ) C252_=_C290( C252 C290 ) C252_=_C291( C252 C291 ) C252_=_C292( C252 C292 ) C252_=_C293( C252 C293 ) C252_=_C295( C252 C295 ) \nC252_=_C296( C252 C296 ) C252_=_C297( C252 C297 ) C252_=_C298( C252 C298 ) C252_=_C299( C252 C299 ) C252_=_C300( C252 C300 ) C252_=_C301( C252 C301 ) \nC252_=_C302( C252 C302 ) C252_=_C303( C252 C303 ) C252_=_C304( C252 C304 ) C266_=_C267( C266 C267 ) C266_=_C268( C266 C268 ) C266_=_C269( C266 C269 ) \nC266_=_C270( C266 C270 ) C266_=_C271( C266 C271 ) C266_=_C272( C266 C272 ) C266_=_C273( C266 C273 ) C266_=_C274( C266 C274 ) C266_=_C275( C266 C275 ) \nC266_=_C276( C266 C276 ) C266_=_C277( C266 C277 ) C266_=_C278( C266 C278 ) C266_=_C500( C266 C500 ) C267_=_C268( C267 C268 ) C267_=_C269( C267 C269 ) \nC267_=_C270( C267 C270 ) C267_=_C271( C267 C271 ) C267_=_C272( C267 C272 ) C267_=_C273( C267 C273 ) C267_=_C274( C267 C274 ) C267_=_C275( C267 C275 ) \nC267_=_C276( C267 C276 ) C267_=_C277( C267 C277 ) C267_=_C278( C267 C278 ) C267_=_C729( C267 C729 ) C268_=_C269( C268 C269 ) C268_=_C270( C268 C270 ) \nC268_=_C271( C268 C271 ) C268_=_C272( C268 C272 ) C268_=_C273( C268 C273 ) C268_=_C274( C268 C274 ) C268_=_C275( C268 C275 ) C268_=_C276( C268 C276 ) \nC268_=_C277( C268 C277 ) C268_=_C278( C268 C278 ) C268_=_C500( C268 C500 ) C268_=_C729( C268 C729 ) C268_=_C950( C268 C950 ) C268_=_C951( C268 C951 ) \nC268_=_C952( C268 C952 ) C268_=_C953( C268 C953 ) C268_=_C954( C268 C954 ) C268_=_C955( C268 C955 ) C268_=_C956( C268 C956 ) C268_=_C957( C268 C957 ) \nC268_=_C958( C268 C958 ) C268_=_C959( C268 C959 ) C269_=_C270( C269 C270 ) C269_=_C271( C269 C271 ) C269_=_C272( C269 C272 ) C269_=_C273( C269 C273 ) \nC269_=_C274( C269 C274 ) C269_=_C275( C269 C275 ) C269_=_C276( C269 C276 ) C269_=_C277( C269 C277 ) C269_=_C278( C269 C278 ) C269_=_C950( C269 C950 ) \nC270_=_C271( C270 C271 ) C270_=_C272( C270 C272 ) C270_=_C273( C270 C273 ) C270_=_C274( C270 C274 ) C270_=_C275( C270 C275 ) C270_=_C276( C270 C276 ) \nC270_=_C277( C270 C277 ) C270_=_C278( C270 C278 ) C270_=_C951( C270 C951 ) C271_=_C272( C271 C272 ) C271_=_C273( C271 C273 ) C271_=_C274( C271 C274 ) \nC271_=_C275( C271 C275 ) C271_=_C276( C271 C276 ) C271_=_C277( C271 C277 ) C271_=_C278( C271 C278 ) C271_=_C952( C271 C952 ) C272_=_C273( C272 C273 ) \nC272_=_C274( C272 C274 ) C272_=_C275( C272 C275 ) C272_=_C276( C272 C276 ) C272_=_C277( C272 C277 ) C272_=_C278( C272 C278 ) C272_=_C953( C272 C953 ) \nC273_=_C274( C273 C274 ) C273_=_C275( C273 C275 ) C273_=_C276( C273 C276 ) C273_=_C277( C273 C277 ) C273_=_C278( C273 C278 ) C273_=_C954( C273 C954 ) \nC274_=_C275( C274 C275 ) C274_=_C276( C274 C276 ) C274_=_C277( C274 C277 ) C274_=_C278( C274 C278 ) C274_=_C955( C274 C955 ) C275_=_C276( C275 C276 ) \nC275_=_C277( C275 C277 ) C275_=_C278( C275 C278 ) C275_=_C956( C275 C956 ) C276_=_C277( C276 C277 ) C276_=_C278( C276 C278 ) C276_=_C957( C276 C957 ) \nC277_=_C278( C277 C278 ) C277_=_C958( C277 C958 ) C278_=_C959( C278 C959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5( C279 C295 ) \nC279_=_C296( C279 C296 ) C279_=_C297( C279 C297 ) C279_=_C298( C279 C298 ) C279_=_C299( C279 C299 ) C279_=_C300( C279 C300 ) C279_=_C301( C279 C301 ) \nC279_=_C302( C279 C302 ) C279_=_C303( C279 C303 ) C279_=_C304( C279 C304 ) C279_=_C317( C279 C317 ) C279_=_C318( C279 C318 ) C279_=_C319( C279 C319 ) \nC279_=_C320( C279 C320 ) C279_=_C321( C279 C321 ) C279_=_C322( C279 C322 ) C279_=_C323( C279 C323 ) C279_=_C324( C279 C324 ) C279_=_C325( C279 C325 ) \nC279_=_C326( C279 C326 ) C279_=_C327( C279 C327 ) C279_=_C328( C279 C328 ) C279_=_C329( C279 C329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5( C280 C295 ) \nC280_=_C296( C280 C296 ) C280_=_C297( C280 C297 ) C280_=_C298( C280 C298 ) C280_=_C299( C280 C299 ) C280_=_C300( C280 C300 ) C280_=_C301( C280 C301 ) \nC280_=_C302( C280 C302 ) C280_=_C303( C280 C303 ) C280_=_C304( C280 C304 ) C280_=_C341( C280 C341 ) C280_=_C342( C280 C342 ) C280_=_C343( C280 C343 ) \nC280_=_C344( C280 C344 ) C280_=_C345( C280 C345 ) C280_=_C346( C280 C346 ) C280_=_C347( C280 C347 ) C280_=_C348( C280 C348 ) C280_=_C349( C280 C349 ) \nC280_=_C350( C280 C350 ) C280_=_C351( C280 C351 ) C280_=_C352( C280 C352 ) C280_=_C353( C280 C353 ) C281_=_C282( C281 C282 ) C281_=_C283( C281 C283 ) \nC281_=_C284( C281 C284 ) C281_=_C285( C281 C285 ) C281_=_C286( C281 C286 ) C281_=_C287( C281 C287 ) C281_=_C288( C281 C288 ) C281_=_C289( C281 C289 ) \nC281_=_C290( C281 C290 ) C281_=_C291( C281 C291 ) C281_=_C292( C281 C292 ) C281_=_C293( C281 C293 ) C281_=_C295( C281 C295 ) C281_=_C296( C281 C296 ) \nC281_=_C297( C281 C297 ) C281_=_C298( C281 C298 ) C281_=_C299( C281 C299 ) C281_=_C300( C281 C300 ) C281_=_C301( C281 C301 ) C281_=_C302( C281 C302 ) \nC281_=_C303( C281 C303 ) C281_=_C304( C281 C304 ) C281_=_C358( C281 C358 ) C281_=_C359( C281 C359 ) C281_=_C360( C281 C360 ) C281_=_C361( C281 C361 ) \nC281_=_C362( C281 C362 ) C281_=_C363( C281 C363 ) C281_=_C364( C281 C364 ) C281_=_C365( C281 C365 ) C282_=_C283( C282 C283 ) C282_=_C284( C282 C284 ) \nC282_=_C285( C282 C285 ) C282_=_C286( C282 C286 ) C282_=_C287( C282 C287 ) C282_=_C288( C282 C288 ) C282_=_C289( C282 C289 ) C282_=_C290( C282 C290 ) \nC282_=_C291( C282 C291 ) C282_=_C292( C282 C292 ) C282_=_C293( C282 C293 ) C282_=_C295( C282 C295 ) C282_=_C296( C282 C296 ) C282_=_C297( C282 C297 ) \nC282_=_C298( C282 C298 ) C282_=_C299( C282 C299 ) C282_=_C300( C282 C300 ) C282_=_C301( C282 C301 ) C282_=_C302( C282 C302 ) C282_=_C303(</w:t>
      </w:r>
    </w:p>
    <w:p>
      <w:pPr>
        <w:pStyle w:val="PreformattedText"/>
        <w:bidi w:val="0"/>
        <w:spacing w:before="0" w:after="0"/>
        <w:jc w:val="left"/>
        <w:rPr/>
      </w:pPr>
      <w:r>
        <w:rPr/>
        <w:t xml:space="preserve"> </w:t>
      </w:r>
      <w:r>
        <w:rPr/>
        <w:t>C282 C303 ) \nC282_=_C304( C282 C304 ) C282_=_C370( C282 C370 ) C282_=_C371( C282 C371 ) C282_=_C372( C282 C372 ) C282_=_C373( C282 C373 ) C282_=_C374( C282 C374 ) \nC282_=_C375( C282 C375 ) C282_=_C376( C282 C376 ) C282_=_C377( C282 C377 ) C283_=_C284( C283 C284 ) C283_=_C285( C283 C285 ) C283_=_C286( C283 C286 ) \nC283_=_C287( C283 C287 ) C283_=_C288( C283 C288 ) C283_=_C289( C283 C289 ) C283_=_C290( C283 C290 ) C283_=_C291( C283 C291 ) C283_=_C292( C283 C292 ) \nC283_=_C293( C283 C293 ) C283_=_C295( C283 C295 ) C283_=_C296( C283 C296 ) C283_=_C297( C283 C297 ) C283_=_C298( C283 C298 ) C283_=_C299( C283 C299 ) \nC283_=_C300( C283 C300 ) C283_=_C301( C283 C301 ) C283_=_C302( C283 C302 ) C283_=_C303( C283 C303 ) C283_=_C304( C283 C304 ) C283_=_C386( C283 C386 ) \nC283_=_C387( C283 C387 ) C283_=_C388( C283 C388 ) C283_=_C389( C283 C389 ) C283_=_C390( C283 C390 ) C283_=_C391( C283 C391 ) C283_=_C392( C283 C392 ) \nC283_=_C393( C283 C393 ) C283_=_C394( C283 C394 ) C283_=_C395( C283 C395 ) C283_=_C396( C283 C396 ) C283_=_C397( C283 C397 ) C283_=_C398( C283 C398 ) \nC284_=_C285( C284 C285 ) C284_=_C286( C284 C286 ) C284_=_C287( C284 C287 ) C284_=_C288( C284 C288 ) C284_=_C289( C284 C289 ) C284_=_C290( C284 C290 ) \nC284_=_C291( C284 C291 ) C284_=_C292( C284 C292 ) C284_=_C293( C284 C293 ) C284_=_C295( C284 C295 ) C284_=_C296( C284 C296 ) C284_=_C297( C284 C297 ) \nC284_=_C298( C284 C298 ) C284_=_C299( C284 C299 ) C284_=_C300( C284 C300 ) C284_=_C301( C284 C301 ) C284_=_C302( C284 C302 ) C284_=_C303( C284 C303 ) \nC284_=_C304( C284 C304 ) C284_=_C406( C284 C406 ) C284_=_C407( C284 C407 ) C284_=_C408( C284 C408 ) C284_=_C409( C284 C409 ) C284_=_C410( C284 C410 ) \nC284_=_C411( C284 C411 ) C284_=_C412( C284 C412 ) C284_=_C413( C284 C413 ) C284_=_C414( C284 C414 ) C284_=_C415( C284 C415 ) C284_=_C416( C284 C416 ) \nC284_=_C417( C284 C417 ) C284_=_C418( C284 C418 ) C285_=_C286( C285 C286 ) C285_=_C287( C285 C287 ) C285_=_C288( C285 C288 ) C285_=_C289( C285 C289 ) \nC285_=_C290( C285 C290 ) C285_=_C291( C285 C291 ) C285_=_C292( C285 C292 ) C285_=_C293( C285 C293 ) C285_=_C295( C285 C295 ) C285_=_C296( C285 C296 ) \nC285_=_C297( C285 C297 ) C285_=_C298( C285 C298 ) C285_=_C299( C285 C299 ) C285_=_C300( C285 C300 ) C285_=_C301( C285 C301 ) C285_=_C302( C285 C302 ) \nC285_=_C303( C285 C303 ) C285_=_C304( C285 C304 ) C285_=_C425( C285 C425 ) C285_=_C426( C285 C426 ) C285_=_C427( C285 C427 ) C285_=_C428( C285 C428 ) \nC285_=_C429( C285 C429 ) C285_=_C430( C285 C430 ) C285_=_C431( C285 C431 ) C285_=_C432( C285 C432 ) C285_=_C433( C285 C433 ) C285_=_C434( C285 C434 ) \nC285_=_C435( C285 C435 ) C285_=_C436( C285 C436 ) C285_=_C437( C285 C437 ) C286_=_C287( C286 C287 ) C286_=_C288( C286 C288 ) C286_=_C289( C286 C289 ) \nC286_=_C290( C286 C290 ) C286_=_C291( C286 C291 ) C286_=_C292( C286 C292 ) C286_=_C293( C286 C293 ) C286_=_C295( C286 C295 ) C286_=_C296( C286 C296 ) \nC286_=_C297( C286 C297 ) C286_=_C298( C286 C298 ) C286_=_C299( C286 C299 ) C286_=_C300( C286 C300 ) C286_=_C301( C286 C301 ) C286_=_C302( C286 C302 ) \nC286_=_C303( C286 C303 ) C286_=_C304( C286 C304 ) C286_=_C439( C286 C439 ) C286_=_C440( C286 C440 ) C286_=_C441( C286 C441 ) C286_=_C442( C286 C442 ) \nC286_=_C443( C286 C443 ) C286_=_C444( C286 C444 ) C286_=_C445( C286 C445 ) C286_=_C446( C286 C446 ) C287_=_C288( C287 C288 ) C287_=_C289( C287 C289 ) \nC287_=_C290( C287 C290 ) C287_=_C291( C287 C291 ) C287_=_C292( C287 C292 ) C287_=_C293( C287 C293 ) C287_=_C295( C287 C295 ) C287_=_C296( C287 C296 ) \nC287_=_C297( C287 C297 ) C287_=_C298( C287 C298 ) C287_=_C299( C287 C299 ) C287_=_C300( C287 C300 ) C287_=_C301( C287 C301 ) C287_=_C302( C287 C302 ) \nC287_=_C303( C287 C303 ) C287_=_C304( C287 C304 ) C287_=_C451( C287 C451 ) C287_=_C452( C287 C452 ) C287_=_C453( C287 C453 ) C287_=_C454( C287 C454 ) \nC287_=_C455( C287 C455 ) C287_=_C456( C287 C456 ) C287_=_C457( C287 C457 ) C287_=_C458( C287 C458 ) C287_=_C459( C287 C459 ) C287_=_C460( C287 C460 ) \nC287_=_C461( C287 C461 ) C287_=_C462( C287 C462 ) C287_=_C463( C287 C463 ) C288_=_C289( C288 C289 ) C288_=_C290( C288 C290 ) C288_=_C291( C288 C291 ) \nC288_=_C292( C288 C292 ) C288_=_C293( C288 C293 ) C288_=_C295( C288 C295 ) C288_=_C296( C288 C296 ) C288_=_C297( C288 C297 ) C288_=_C298( C288 C298 ) \nC288_=_C299( C288 C299 ) C288_=_C300( C288 C300 ) C288_=_C301( C288 C301 ) C288_=_C302( C288 C302 ) C288_=_C303( C288 C303 ) C288_=_C304( C288 C304 ) \nC288_=_C464( C288 C464 ) C288_=_C465( C288 C465 ) C288_=_C466( C288 C466 ) C288_=_C467( C288 C467 ) C288_=_C468( C288 C468 ) C288_=_C469( C288 C469 ) \nC288_=_C470( C288 C470 ) C289_=_C290( C289 C290 ) C289_=_C291( C289 C291 ) C289_=_C292( C289 C292 ) C289_=_C293( C289 C293 ) C289_=_C295( C289 C295 ) \nC289_=_C296( C289 C296 ) C289_=_C297( C289 C297 ) C289_=_C298( C289 C298 ) C289_=_C299( C289 C299 ) C289_=_C300( C289 C300 ) C289_=_C301( C289 C301 ) \nC289_=_C302( C289 C302 ) C289_=_C303( C289 C303 ) C289_=_C304( C289 C304 ) C289_=_C471( C289 C471 ) C289_=_C472( C289 C472 ) C289_=_C473( C289 C473 ) \nC289_=_C474( C289 C474 ) C289_=_C475( C289 C475 ) C289_=_C476( C289 C476 ) C289_=_C477( C289 C477 ) C290_=_C291( C290 C291 ) C290_=_C292( C290 C292 ) \nC290_=_C293( C290 C293 ) C290_=_C295( C290 C295 ) C290_=_C296( C290 C296 ) C290_=_C297( C290 C297 ) C290_=_C298( C290 C298 ) C290_=_C299( C290 C299 ) \nC290_=_C300( C290 C300 ) C290_=_C301( C290 C301 ) C290_=_C302( C290 C302 ) C290_=_C303( C290 C303 ) C290_=_C304( C290 C304 ) C290_=_C478( C290 C478 ) \nC290_=_C479( C290 C479 ) C290_=_C480( C290 C480 ) C290_=_C481( C290 C481 ) C290_=_C482( C290 C482 ) C290_=_C483( C290 C483 ) C290_=_C484( C290 C484 ) \nC291_=_C292( C291 C292 ) C291_=_C293( C291 C293 ) C291_=_C295( C291 C295 ) C291_=_C296( C291 C296 ) C291_=_C297( C291 C297 ) C291_=_C298( C291 C298 ) \nC291_=_C299( C291 C299 ) C291_=_C300( C291 C300 ) C291_=_C301( C291 C301 ) C291_=_C302( C291 C302 ) C291_=_C303( C291 C303 ) C291_=_C304( C291 C304 ) \nC291_=_C485( C291 C485 ) C291_=_C486( C291 C486 ) C291_=_C487( C291 C487 ) C291_=_C488( C291 C488 ) C291_=_C489( C291 C489 ) C291_=_C490( C291 C490 ) \nC291_=_C491( C291 C491 ) C292_=_C293( C292 C293 ) C292_=_C295( C292 C295 ) C292_=_C296( C292 C296 ) C292_=_C297( C292 C297 ) C292_=_C298( C292 C298 ) \nC292_=_C299( C292 C299 ) C292_=_C300( C292 C300 ) C292_=_C301( C292 C301 ) C292_=_C302( C292 C302 ) C292_=_C303( C292 C303 ) C292_=_C304( C292 C304 ) \nC292_=_C514( C292 C514 ) C293_=_C295( C293 C295 ) C293_=_C296( C293 C296 ) C293_=_C297( C293 C297 ) C293_=_C298( C293 C298 ) C293_=_C299( C293 C299 ) \nC293_=_C300( C293 C300 ) C293_=_C301( C293 C301 ) C293_=_C302( C293 C302 ) C293_=_C303( C293 C303 ) C293_=_C304( C293 C304 ) C293_=_C743( C293 C743 ) \nC295_=_C296( C295 C296 ) C295_=_C297( C295 C297 ) C295_=_C298( C295 C298 ) C295_=_C299( C295 C299 ) C295_=_C300( C295 C300 ) C295_=_C301( C295 C301 ) \nC295_=_C302( C295 C302 ) C295_=_C303( C295 C303 ) C295_=_C304( C295 C304 ) C295_=_C973( C295 C973 ) C296_=_C297( C296 C297 ) C296_=_C298( C296 C298 ) \nC296_=_C299( C296 C299 ) C296_=_C300( C296 C300 ) C296_=_C301( C296 C301 ) C296_=_C302( C296 C302 ) C296_=_C303( C296 C303 ) C296_=_C304( C296 C304 ) \nC296_=_C974( C296 C974 ) C297_=_C298( C297 C298 ) C297_=_C299( C297 C299 ) C297_=_C300( C297 C300 ) C297_=_C301( C297 C301 ) C297_=_C302( C297 C302 ) \nC297_=_C303( C297 C303 ) C297_=_C304( C297 C304 ) C297_=_C975( C297 C975 ) C298_=_C299( C298 C299 ) C298_=_C300( C298 C300 ) C298_=_C301( C298 C301 ) \nC298_=_C302( C298 C302 ) C298_=_C303( C298 C303 ) C298_=_C304( C298 C304 ) C298_=_C976( C298 C976 ) C299_=_C300( C299 C300 ) C299_=_C301( C299 C301 ) \nC299_=_C302( C299 C302 ) C299_=_C303( C299 C303 ) C299_=_C304( C299 C304 ) C299_=_C977( C299 C977 ) C300_=_C301( C300 C301 ) C300_=_C302( C300 C302 ) \nC300_=_C303( C300 C303 ) C300_=_C304( C300 C304 ) C300_=_C978( C300 C978 ) C301_=_C302( C301 C302 ) C301_=_C303( C301 C303 ) C301_=_C304( C301 C304 ) \nC301_=_C979( C301 C979 ) C302_=_C303( C302 C303 ) C302_=_C304( C302 C304 ) C302_=_C980( C302 C980 ) C303_=_C304( C303 C304 ) C303_=_C981( C303 C981 ) \nC304_=_C982( C304 C982 ) C317_=_C318( C317 C318 ) C317_=_C319( C317 C319 ) C317_=_C320( C317 C320 ) C317_=_C321( C317 C321 ) C317_=_C322( C317 C322 ) \nC317_=_C323( C317 C323 ) C317_=_C324( C317 C324 ) C317_=_C325( C317 C325 ) C317_=_C326( C317 C326 ) C317_=_C327( C317 C327 ) C317_=_C328( C317 C328 ) \nC317_=_C329( C317 C329 ) C317_=_C534( C317 C534 ) C318_=_C319( C318 C319 ) C318_=_C320( C318 C320 ) C318_=_C321( C318 C321 ) C318_=_C322( C318 C322 ) \nC318_=_C323( C318 C323 ) C318_=_C324( C318 C324 ) C318_=_C325( C318 C325 ) C318_=_C326( C318 C326 ) C318_=_C327( C318 C327 ) C318_=_C328( C318 C328 ) \nC318_=_C329( C318 C329 ) C319_=_C320( C319 C320 ) C319_=_C321( C319 C321 ) C319_=_C322( C319 C322 ) C319_=_C323( C319 C323 ) C319_=_C324( C319 C324 ) \nC319_=_C325( C319 C325 ) C319_=_C326( C319 C326 ) C319_=_C327( C319 C327 ) C319_=_C328( C319 C328 ) C319_=_C329( C319 C329 ) C319_=_C534( C319 C534 ) \nC319_=_C989( C319 C989 ) C319_=_C990( C319 C990 ) C319_=_C991( C319 C991 ) C319_=_C992( C319 C992 ) C319_=_C993( C319 C993 ) C320_=_C321( C320 C321 ) \nC320_=_C322( C320 C322 ) C320_=_C323( C320 C323 ) C320_=_C324( C320 C324 ) C320_=_C325( C320 C325 ) C320_=_C326( C320 C326 ) C320_=_C327( C320 C327 ) \nC320_=_C328( C320 C328 ) C320_=_C329( C320 C329 ) C321_=_C322( C321 C322 ) C321_=_C323( C321 C323 ) C321_=_C324( C321 C324 ) C321_=_C325( C321 C325 ) \nC321_=_C326( C321 C326 ) C321_=_C327( C321 C327 ) C321_=_C328( C321 C328 ) C321_=_C329( C321 C329 ) C322_=_C323( C322 C323 ) C322_=_C324( C322 C324 ) \nC322_=_C325( C322 C325 ) C322_=_C326( C322 C326 ) C322_=_C327( C322 C327 ) C322_=_C328( C322 C328 ) C322_=_C329( C322 C329 ) C322_=_C989( C322 C989 ) \nC323_=_C324( C323 C324 ) C323_=_C325( C323 C325 ) C323_=_C326( C323 C326 ) C323_=_C327( C323 C327 ) C323_=_C328( C323 C328 ) C323_=_C329( C323 C329 ) \nC323_=_C990(</w:t>
      </w:r>
    </w:p>
    <w:p>
      <w:pPr>
        <w:pStyle w:val="PreformattedText"/>
        <w:bidi w:val="0"/>
        <w:spacing w:before="0" w:after="0"/>
        <w:jc w:val="left"/>
        <w:rPr/>
      </w:pPr>
      <w:r>
        <w:rPr/>
        <w:t xml:space="preserve"> </w:t>
      </w:r>
      <w:r>
        <w:rPr/>
        <w:t>C323 C990 ) C324_=_C325( C324 C325 ) C324_=_C326( C324 C326 ) C324_=_C327( C324 C327 ) C324_=_C328( C324 C328 ) C324_=_C329( C324 C329 ) \nC324_=_C991( C324 C991 ) C325_=_C326( C325 C326 ) C325_=_C327( C325 C327 ) C325_=_C328( C325 C328 ) C325_=_C329( C325 C329 ) C325_=_C992( C325 C992 ) \nC326_=_C327( C326 C327 ) C326_=_C328( C326 C328 ) C326_=_C329( C326 C329 ) C327_=_C328( C327 C328 ) C327_=_C329( C327 C329 ) C327_=_C993( C327 C993 ) \nC328_=_C329( C328 C329 ) C341_=_C342( C341 C342 ) C341_=_C343( C341 C343 ) C341_=_C344( C341 C344 ) C341_=_C345( C341 C345 ) C341_=_C346( C341 C346 ) \nC341_=_C347( C341 C347 ) C341_=_C348( C341 C348 ) C341_=_C349( C341 C349 ) C341_=_C350( C341 C350 ) C341_=_C351( C341 C351 ) C341_=_C352( C341 C352 ) \nC341_=_C353( C341 C353 ) C341_=_C557( C341 C557 ) C342_=_C343( C342 C343 ) C342_=_C344( C342 C344 ) C342_=_C345( C342 C345 ) C342_=_C346( C342 C346 ) \nC342_=_C347( C342 C347 ) C342_=_C348( C342 C348 ) C342_=_C349( C342 C349 ) C342_=_C350( C342 C350 ) C342_=_C351( C342 C351 ) C342_=_C352( C342 C352 ) \nC342_=_C353( C342 C353 ) C342_=_C774( C342 C774 ) C343_=_C344( C343 C344 ) C343_=_C345( C343 C345 ) C343_=_C346( C343 C346 ) C343_=_C347( C343 C347 ) \nC343_=_C348( C343 C348 ) C343_=_C349( C343 C349 ) C343_=_C350( C343 C350 ) C343_=_C351( C343 C351 ) C343_=_C352( C343 C352 ) C343_=_C353( C343 C353 ) \nC343_=_C557( C343 C557 ) C343_=_C774( C343 C774 ) C343_=_C1000( C343 C1000 ) C343_=_C1001( C343 C1001 ) C343_=_C1002( C343 C1002 ) C343_=_C1003( C343 C1003 ) \nC344_=_C345( C344 C345 ) C344_=_C346( C344 C346 ) C344_=_C347( C344 C347 ) C344_=_C348( C344 C348 ) C344_=_C349( C344 C349 ) C344_=_C350( C344 C350 ) \nC344_=_C351( C344 C351 ) C344_=_C352( C344 C352 ) C344_=_C353( C344 C353 ) C345_=_C346( C345 C346 ) C345_=_C347( C345 C347 ) C345_=_C348( C345 C348 ) \nC345_=_C349( C345 C349 ) C345_=_C350( C345 C350 ) C345_=_C351( C345 C351 ) C345_=_C352( C345 C352 ) C345_=_C353( C345 C353 ) C346_=_C347( C346 C347 ) \nC346_=_C348( C346 C348 ) C346_=_C349( C346 C349 ) C346_=_C350( C346 C350 ) C346_=_C351( C346 C351 ) C346_=_C352( C346 C352 ) C346_=_C353( C346 C353 ) \nC347_=_C348( C347 C348 ) C347_=_C349( C347 C349 ) C347_=_C350( C347 C350 ) C347_=_C351( C347 C351 ) C347_=_C352( C347 C352 ) C347_=_C353( C347 C353 ) \nC347_=_C1000( C347 C1000 ) C348_=_C349( C348 C349 ) C348_=_C350( C348 C350 ) C348_=_C351( C348 C351 ) C348_=_C352( C348 C352 ) C348_=_C353( C348 C353 ) \nC348_=_C1001( C348 C1001 ) C349_=_C350( C349 C350 ) C349_=_C351( C349 C351 ) C349_=_C352( C349 C352 ) C349_=_C353( C349 C353 ) C350_=_C351( C350 C351 ) \nC350_=_C352( C350 C352 ) C350_=_C353( C350 C353 ) C350_=_C1002( C350 C1002 ) C351_=_C352( C351 C352 ) C351_=_C353( C351 C353 ) C352_=_C353( C352 C353 ) \nC352_=_C1003( C352 C1003 ) C358_=_C359( C358 C359 ) C358_=_C360( C358 C360 ) C358_=_C361( C358 C361 ) C358_=_C362( C358 C362 ) C358_=_C363( C358 C363 ) \nC358_=_C364( C358 C364 ) C358_=_C365( C358 C365 ) C358_=_C579( C358 C579 ) C359_=_C360( C359 C360 ) C359_=_C361( C359 C361 ) C359_=_C362( C359 C362 ) \nC359_=_C363( C359 C363 ) C359_=_C364( C359 C364 ) C359_=_C365( C359 C365 ) C359_=_C579( C359 C579 ) C359_=_C792( C359 C792 ) C359_=_C1014( C359 C1014 ) \nC359_=_C1015( C359 C1015 ) C359_=_C1016( C359 C1016 ) C359_=_C1017( C359 C1017 ) C359_=_C1018( C359 C1018 ) C359_=_C1019( C359 C1019 ) C359_=_C1020( C359 C1020 ) \nC359_=_C1021( C359 C1021 ) C359_=_C1022( C359 C1022 ) C359_=_C1023( C359 C1023 ) C360_=_C361( C360 C361 ) C360_=_C362( C360 C362 ) C360_=_C363( C360 C363 ) \nC360_=_C364( C360 C364 ) C360_=_C365( C360 C365 ) C360_=_C1014( C360 C1014 ) C361_=_C362( C361 C362 ) C361_=_C363( C361 C363 ) C361_=_C364( C361 C364 ) \nC361_=_C365( C361 C365 ) C361_=_C1015( C361 C1015 ) C362_=_C363( C362 C363 ) C362_=_C364( C362 C364 ) C362_=_C365( C362 C365 ) C362_=_C1017( C362 C1017 ) \nC363_=_C364( C363 C364 ) C363_=_C365( C363 C365 ) C363_=_C1018( C363 C1018 ) C364_=_C365( C364 C365 ) C364_=_C1019( C364 C1019 ) C365_=_C1023( C365 C1023 ) \nC370_=_C371( C370 C371 ) C370_=_C372( C370 C372 ) C370_=_C373( C370 C373 ) C370_=_C374( C370 C374 ) C370_=_C375( C370 C375 ) C370_=_C376( C370 C376 ) \nC370_=_C377( C370 C377 ) C370_=_C600( C370 C600 ) C371_=_C372( C371 C372 ) C371_=_C373( C371 C373 ) C371_=_C374( C371 C374 ) C371_=_C375( C371 C375 ) \nC371_=_C376( C371 C376 ) C371_=_C377( C371 C377 ) C371_=_C808( C371 C808 ) C372_=_C373( C372 C373 ) C372_=_C374( C372 C374 ) C372_=_C375( C372 C375 ) \nC372_=_C376( C372 C376 ) C372_=_C377( C372 C377 ) C372_=_C600( C372 C600 ) C372_=_C808( C372 C808 ) C372_=_C1033( C372 C1033 ) C372_=_C1034( C372 C1034 ) \nC372_=_C1035( C372 C1035 ) C372_=_C1036( C372 C1036 ) C372_=_C1037( C372 C1037 ) C372_=_C1038( C372 C1038 ) C372_=_C1039( C372 C1039 ) C372_=_C1040( C372 C1040 ) \nC372_=_C1041( C372 C1041 ) C372_=_C1042( C372 C1042 ) C373_=_C374( C373 C374 ) C373_=_C375( C373 C375 ) C373_=_C376( C373 C376 ) C373_=_C377( C373 C377 ) \nC373_=_C1034( C373 C1034 ) C374_=_C375( C374 C375 ) C374_=_C376( C374 C376 ) C374_=_C377( C374 C377 ) C374_=_C1035( C374 C1035 ) C375_=_C376( C375 C376 ) \nC375_=_C377( C375 C377 ) C375_=_C1036( C375 C1036 ) C376_=_C377( C376 C377 ) C376_=_C1037( C376 C1037 ) C377_=_C1038( C377 C1038 ) C386_=_C387( C386 C387 ) \nC386_=_C388( C386 C388 ) C386_=_C389( C386 C389 ) C386_=_C390( C386 C390 ) C386_=_C391( C386 C391 ) C386_=_C392( C386 C392 ) C386_=_C393( C386 C393 ) \nC386_=_C394( C386 C394 ) C386_=_C395( C386 C395 ) C386_=_C396( C386 C396 ) C386_=_C397( C386 C397 ) C386_=_C398( C386 C398 ) C386_=_C620( C386 C620 ) \nC387_=_C388( C387 C388 ) C387_=_C389( C387 C389 ) C387_=_C390( C387 C390 ) C387_=_C391( C387 C391 ) C387_=_C392( C387 C392 ) C387_=_C393( C387 C393 ) \nC387_=_C394( C387 C394 ) C387_=_C395( C387 C395 ) C387_=_C396( C387 C396 ) C387_=_C397( C387 C397 ) C387_=_C398( C387 C398 ) C387_=_C827( C387 C827 ) \nC388_=_C389( C388 C389 ) C388_=_C390( C388 C390 ) C388_=_C391( C388 C391 ) C388_=_C392( C388 C392 ) C388_=_C393( C388 C393 ) C388_=_C394( C388 C394 ) \nC388_=_C395( C388 C395 ) C388_=_C396( C388 C396 ) C388_=_C397( C388 C397 ) C388_=_C398( C388 C398 ) C388_=_C620( C388 C620 ) C388_=_C827( C388 C827 ) \nC388_=_C1047( C388 C1047 ) C388_=_C1048( C388 C1048 ) C388_=_C1049( C388 C1049 ) C388_=_C1050( C388 C1050 ) C388_=_C1051( C388 C1051 ) C389_=_C390( C389 C390 ) \nC389_=_C391( C389 C391 ) C389_=_C392( C389 C392 ) C389_=_C393( C389 C393 ) C389_=_C394( C389 C394 ) C389_=_C395( C389 C395 ) C389_=_C396( C389 C396 ) \nC389_=_C397( C389 C397 ) C389_=_C398( C389 C398 ) C390_=_C391( C390 C391 ) C390_=_C392( C390 C392 ) C390_=_C393( C390 C393 ) C390_=_C394( C390 C394 ) \nC390_=_C395( C390 C395 ) C390_=_C396( C390 C396 ) C390_=_C397( C390 C397 ) C390_=_C398( C390 C398 ) C391_=_C392( C391 C392 ) C391_=_C393( C391 C393 ) \nC391_=_C394( C391 C394 ) C391_=_C395( C391 C395 ) C391_=_C396( C391 C396 ) C391_=_C397( C391 C397 ) C391_=_C398( C391 C398 ) C391_=_C1047( C391 C1047 ) \nC392_=_C393( C392 C393 ) C392_=_C394( C392 C394 ) C392_=_C395( C392 C395 ) C392_=_C396( C392 C396 ) C392_=_C397( C392 C397 ) C392_=_C398( C392 C398 ) \nC393_=_C394( C393 C394 ) C393_=_C395( C393 C395 ) C393_=_C396( C393 C396 ) C393_=_C397( C393 C397 ) C393_=_C398( C393 C398 ) C394_=_C395( C394 C395 ) \nC394_=_C396( C394 C396 ) C394_=_C397( C394 C397 ) C394_=_C398( C394 C398 ) C394_=_C1048( C394 C1048 ) C395_=_C396( C395 C396 ) C395_=_C397( C395 C397 ) \nC395_=_C398( C395 C398 ) C395_=_C1049( C395 C1049 ) C396_=_C397( C396 C397 ) C396_=_C398( C396 C398 ) C396_=_C1050( C396 C1050 ) C397_=_C398( C397 C398 ) \nC397_=_C1051( C397 C1051 ) C406_=_C407( C406 C407 ) C406_=_C408( C406 C408 ) C406_=_C409( C406 C409 ) C406_=_C410( C406 C410 ) C406_=_C411( C406 C411 ) \nC406_=_C412( C406 C412 ) C406_=_C413( C406 C413 ) C406_=_C414( C406 C414 ) C406_=_C415( C406 C415 ) C406_=_C416( C406 C416 ) C406_=_C417( C406 C417 ) \nC406_=_C418( C406 C418 ) C406_=_C635( C406 C635 ) C407_=_C408( C407 C408 ) C407_=_C409( C407 C409 ) C407_=_C410( C407 C410 ) C407_=_C411( C407 C411 ) \nC407_=_C412( C407 C412 ) C407_=_C413( C407 C413 ) C407_=_C414( C407 C414 ) C407_=_C415( C407 C415 ) C407_=_C416( C407 C416 ) C407_=_C417( C407 C417 ) \nC407_=_C418( C407 C418 ) C407_=_C845( C407 C845 ) C408_=_C409( C408 C409 ) C408_=_C410( C408 C410 ) C408_=_C411( C408 C411 ) C408_=_C412( C408 C412 ) \nC408_=_C413( C408 C413 ) C408_=_C414( C408 C414 ) C408_=_C415( C408 C415 ) C408_=_C416( C408 C416 ) C408_=_C417( C408 C417 ) C408_=_C418( C408 C418 ) \nC408_=_C635( C408 C635 ) C408_=_C845( C408 C845 ) C408_=_C1059( C408 C1059 ) C408_=_C1060( C408 C1060 ) C408_=_C1061( C408 C1061 ) C408_=_C1062( C408 C1062 ) \nC408_=_C1063( C408 C1063 ) C408_=_C1064( C408 C1064 ) C408_=_C1065( C408 C1065 ) C408_=_C1066( C408 C1066 ) C408_=_C1067( C408 C1067 ) C408_=_C1068( C408 C1068 ) \nC409_=_C410( C409 C410 ) C409_=_C411( C409 C411 ) C409_=_C412( C409 C412 ) C409_=_C413( C409 C413 ) C409_=_C414( C409 C414 ) C409_=_C415( C409 C415 ) \nC409_=_C416( C409 C416 ) C409_=_C417( C409 C417 ) C409_=_C418( C409 C418 ) C409_=_C1059( C409 C1059 ) C410_=_C411( C410 C411 ) C410_=_C412( C410 C412 ) \nC410_=_C413( C410 C413 ) C410_=_C414( C410 C414 ) C410_=_C415( C410 C415 ) C410_=_C416( C410 C416 ) C410_=_C417( C410 C417 ) C410_=_C418( C410 C418 ) \nC410_=_C1060( C410 C1060 ) C411_=_C412( C411 C412 ) C411_=_C413( C411 C413 ) C411_=_C414( C411 C414 ) C411_=_C415( C411 C415 ) C411_=_C416( C411 C416 ) \nC411_=_C417( C411 C417 ) C411_=_C418( C411 C418 ) C411_=_C1061( C411 C1061 ) C412_=_C413( C412 C413 ) C412_=_C414( C412 C414 ) C412_=_C415( C412 C415 ) \nC412_=_C416( C412 C416 ) C412_=_C417( C412 C417 ) C412_=_C418( C412 C418 ) C412_=_C1062( C412 C1062 ) C413_=_C414( C413 C414 ) C413_=_C415( C413 C415 ) \nC413_=_C416( C413 C416 ) C413_=_C417( C413 C417 ) C413_=_C418( C413 C418 ) C413_=_C1063( C413 C1063 ) C414_=_C415( C414 C415 ) C414_=_C416( C414 C416 ) \nC414_=_C417( C414 C417 ) C414_=_C418( C414 C418 ) C414_=_C1064(</w:t>
      </w:r>
    </w:p>
    <w:p>
      <w:pPr>
        <w:pStyle w:val="PreformattedText"/>
        <w:bidi w:val="0"/>
        <w:spacing w:before="0" w:after="0"/>
        <w:jc w:val="left"/>
        <w:rPr/>
      </w:pPr>
      <w:r>
        <w:rPr/>
        <w:t xml:space="preserve"> </w:t>
      </w:r>
      <w:r>
        <w:rPr/>
        <w:t>C414 C1064 ) C415_=_C416( C415 C416 ) C415_=_C417( C415 C417 ) C415_=_C418( C415 C418 ) \nC415_=_C1065( C415 C1065 ) C416_=_C417( C416 C417 ) C416_=_C418( C416 C418 ) C416_=_C1066( C416 C1066 ) C417_=_C418( C417 C418 ) C417_=_C1067( C417 C1067 ) \nC418_=_C1068( C418 C1068 ) C425_=_C426( C425 C426 ) C425_=_C427( C425 C427 ) C425_=_C428( C425 C428 ) C425_=_C429( C425 C429 ) C425_=_C430( C425 C430 ) \nC425_=_C431( C425 C431 ) C425_=_C432( C425 C432 ) C425_=_C433( C425 C433 ) C425_=_C434( C425 C434 ) C425_=_C435( C425 C435 ) C425_=_C436( C425 C436 ) \nC425_=_C437( C425 C437 ) C425_=_C644( C425 C644 ) C426_=_C427( C426 C427 ) C426_=_C428( C426 C428 ) C426_=_C429( C426 C429 ) C426_=_C430( C426 C430 ) \nC426_=_C431( C426 C431 ) C426_=_C432( C426 C432 ) C426_=_C433( C426 C433 ) C426_=_C434( C426 C434 ) C426_=_C435( C426 C435 ) C426_=_C436( C426 C436 ) \nC426_=_C437( C426 C437 ) C426_=_C860( C426 C860 ) C427_=_C428( C427 C428 ) C427_=_C429( C427 C429 ) C427_=_C430( C427 C430 ) C427_=_C431( C427 C431 ) \nC427_=_C432( C427 C432 ) C427_=_C433( C427 C433 ) C427_=_C434( C427 C434 ) C427_=_C435( C427 C435 ) C427_=_C436( C427 C436 ) C427_=_C437( C427 C437 ) \nC427_=_C644( C427 C644 ) C427_=_C860( C427 C860 ) C427_=_C1075( C427 C1075 ) C427_=_C1076( C427 C1076 ) C427_=_C1077( C427 C1077 ) C427_=_C1078( C427 C1078 ) \nC427_=_C1079( C427 C1079 ) C427_=_C1080( C427 C1080 ) C427_=_C1081( C427 C1081 ) C427_=_C1082( C427 C1082 ) C427_=_C1083( C427 C1083 ) C427_=_C1084( C427 C1084 ) \nC428_=_C429( C428 C429 ) C428_=_C430( C428 C430 ) C428_=_C431( C428 C431 ) C428_=_C432( C428 C432 ) C428_=_C433( C428 C433 ) C428_=_C434( C428 C434 ) \nC428_=_C435( C428 C435 ) C428_=_C436( C428 C436 ) C428_=_C437( C428 C437 ) C428_=_C1075( C428 C1075 ) C429_=_C430( C429 C430 ) C429_=_C431( C429 C431 ) \nC429_=_C432( C429 C432 ) C429_=_C433( C429 C433 ) C429_=_C434( C429 C434 ) C429_=_C435( C429 C435 ) C429_=_C436( C429 C436 ) C429_=_C437( C429 C437 ) \nC429_=_C1076( C429 C1076 ) C430_=_C431( C430 C431 ) C430_=_C432( C430 C432 ) C430_=_C433( C430 C433 ) C430_=_C434( C430 C434 ) C430_=_C435( C430 C435 ) \nC430_=_C436( C430 C436 ) C430_=_C437( C430 C437 ) C430_=_C1077( C430 C1077 ) C431_=_C432( C431 C432 ) C431_=_C433( C431 C433 ) C431_=_C434( C431 C434 ) \nC431_=_C435( C431 C435 ) C431_=_C436( C431 C436 ) C431_=_C437( C431 C437 ) C431_=_C1078( C431 C1078 ) C432_=_C433( C432 C433 ) C432_=_C434( C432 C434 ) \nC432_=_C435( C432 C435 ) C432_=_C436( C432 C436 ) C432_=_C437( C432 C437 ) C432_=_C1079( C432 C1079 ) C433_=_C434( C433 C434 ) C433_=_C435( C433 C435 ) \nC433_=_C436( C433 C436 ) C433_=_C437( C433 C437 ) C433_=_C1080( C433 C1080 ) C434_=_C435( C434 C435 ) C434_=_C436( C434 C436 ) C434_=_C437( C434 C437 ) \nC434_=_C1081( C434 C1081 ) C435_=_C436( C435 C436 ) C435_=_C437( C435 C437 ) C435_=_C1082( C435 C1082 ) C436_=_C437( C436 C437 ) C436_=_C1083( C436 C1083 ) \nC437_=_C1084( C437 C1084 ) C439_=_C440( C439 C440 ) C439_=_C441( C439 C441 ) C439_=_C442( C439 C442 ) C439_=_C443( C439 C443 ) C439_=_C444( C439 C444 ) \nC439_=_C445( C439 C445 ) C439_=_C446( C439 C446 ) C439_=_C872( C439 C872 ) C440_=_C441( C440 C441 ) C440_=_C442( C440 C442 ) C440_=_C443( C440 C443 ) \nC440_=_C444( C440 C444 ) C440_=_C445( C440 C445 ) C440_=_C446( C440 C446 ) C440_=_C655( C440 C655 ) C440_=_C872( C440 C872 ) C440_=_C1090( C440 C1090 ) \nC440_=_C1091( C440 C1091 ) C440_=_C1092( C440 C1092 ) C440_=_C1093( C440 C1093 ) C440_=_C1094( C440 C1094 ) C440_=_C1095( C440 C1095 ) C440_=_C1096( C440 C1096 ) \nC440_=_C1097( C440 C1097 ) C440_=_C1098( C440 C1098 ) C440_=_C1099( C440 C1099 ) C441_=_C442( C441 C442 ) C441_=_C443( C441 C443 ) C441_=_C444( C441 C444 ) \nC441_=_C445( C441 C445 ) C441_=_C446( C441 C446 ) C441_=_C1090( C441 C1090 ) C442_=_C443( C442 C443 ) C442_=_C444( C442 C444 ) C442_=_C445( C442 C445 ) \nC442_=_C446( C442 C446 ) C442_=_C1092( C442 C1092 ) C443_=_C444( C443 C444 ) C443_=_C445( C443 C445 ) C443_=_C446( C443 C446 ) C443_=_C1093( C443 C1093 ) \nC444_=_C445( C444 C445 ) C444_=_C446( C444 C446 ) C444_=_C1094( C444 C1094 ) C445_=_C446( C445 C446 ) C445_=_C1095( C445 C1095 ) C446_=_C1099( C446 C1099 ) \nC451_=_C452( C451 C452 ) C451_=_C453( C451 C453 ) C451_=_C454( C451 C454 ) C451_=_C455( C451 C455 ) C451_=_C456( C451 C456 ) C451_=_C457( C451 C457 ) \nC451_=_C458( C451 C458 ) C451_=_C459( C451 C459 ) C451_=_C460( C451 C460 ) C451_=_C461( C451 C461 ) C451_=_C462( C451 C462 ) C451_=_C463( C451 C463 ) \nC451_=_C667( C451 C667 ) C452_=_C453( C452 C453 ) C452_=_C454( C452 C454 ) C452_=_C455( C452 C455 ) C452_=_C456( C452 C456 ) C452_=_C457( C452 C457 ) \nC452_=_C458( C452 C458 ) C452_=_C459( C452 C459 ) C452_=_C460( C452 C460 ) C452_=_C461( C452 C461 ) C452_=_C462( C452 C462 ) C452_=_C463( C452 C463 ) \nC453_=_C454( C453 C454 ) C453_=_C455( C453 C455 ) C453_=_C456( C453 C456 ) C453_=_C457( C453 C457 ) C453_=_C458( C453 C458 ) C453_=_C459( C453 C459 ) \nC453_=_C460( C453 C460 ) C453_=_C461( C453 C461 ) C453_=_C462( C453 C462 ) C453_=_C463( C453 C463 ) C453_=_C667( C453 C667 ) C453_=_C1101( C453 C1101 ) \nC453_=_C1102( C453 C1102 ) C453_=_C1103( C453 C1103 ) C453_=_C1104( C453 C1104 ) C453_=_C1105( C453 C1105 ) C454_=_C455( C454 C455 ) C454_=_C456( C454 C456 ) \nC454_=_C457( C454 C457 ) C454_=_C458( C454 C458 ) C454_=_C459( C454 C459 ) C454_=_C460( C454 C460 ) C454_=_C461( C454 C461 ) C454_=_C462( C454 C462 ) \nC454_=_C463( C454 C463 ) C455_=_C456( C455 C456 ) C455_=_C457( C455 C457 ) C455_=_C458( C455 C458 ) C455_=_C459( C455 C459 ) C455_=_C460( C455 C460 ) \nC455_=_C461( C455 C461 ) C455_=_C462( C455 C462 ) C455_=_C463( C455 C463 ) C455_=_C1101( C455 C1101 ) C456_=_C457( C456 C457 ) C456_=_C458( C456 C458 ) \nC456_=_C459( C456 C459 ) C456_=_C460( C456 C460 ) C456_=_C461( C456 C461 ) C456_=_C462( C456 C462 ) C456_=_C463( C456 C463 ) C456_=_C1102( C456 C1102 ) \nC457_=_C458( C457 C458 ) C457_=_C459( C457 C459 ) C457_=_C460( C457 C460 ) C457_=_C461( C457 C461 ) C457_=_C462( C457 C462 ) C457_=_C463( C457 C463 ) \nC457_=_C1103( C457 C1103 ) C458_=_C459( C458 C459 ) C458_=_C460( C458 C460 ) C458_=_C461( C458 C461 ) C458_=_C462( C458 C462 ) C458_=_C463( C458 C463 ) \nC459_=_C460( C459 C460 ) C459_=_C461( C459 C461 ) C459_=_C462( C459 C462 ) C459_=_C463( C459 C463 ) C460_=_C461( C460 C461 ) C460_=_C462( C460 C462 ) \nC460_=_C463( C460 C463 ) C461_=_C462( C461 C462 ) C461_=_C463( C461 C463 ) C462_=_C463( C462 C463 ) C462_=_C1104( C462 C1104 ) C463_=_C1105( C463 C1105 ) \nC464_=_C465( C464 C465 ) C464_=_C466( C464 C466 ) C464_=_C467( C464 C467 ) C464_=_C468( C464 C468 ) C464_=_C469( C464 C469 ) C464_=_C470( C464 C470 ) \nC464_=_C682( C464 C682 ) C465_=_C466( C465 C466 ) C465_=_C467( C465 C467 ) C465_=_C468( C465 C468 ) C465_=_C469( C465 C469 ) C465_=_C470( C465 C470 ) \nC465_=_C894( C465 C894 ) C466_=_C467( C466 C467 ) C466_=_C468( C466 C468 ) C466_=_C469( C466 C469 ) C466_=_C470( C466 C470 ) C466_=_C682( C466 C682 ) \nC466_=_C894( C466 C894 ) C466_=_C1109( C466 C1109 ) C466_=_C1110( C466 C1110 ) C466_=_C1111( C466 C1111 ) C466_=_C1112( C466 C1112 ) C466_=_C1113( C466 C1113 ) \nC466_=_C1114( C466 C1114 ) C466_=_C1115( C466 C1115 ) C466_=_C1116( C466 C1116 ) C466_=_C1117( C466 C1117 ) C466_=_C1118( C466 C1118 ) C467_=_C468( C467 C468 ) \nC467_=_C469( C467 C469 ) C467_=_C470( C467 C470 ) C467_=_C1109( C467 C1109 ) C468_=_C469( C468 C469 ) C468_=_C470( C468 C470 ) C468_=_C1110( C468 C1110 ) \nC469_=_C470( C469 C470 ) C469_=_C1113( C469 C1113 ) C470_=_C1118( C470 C1118 ) C471_=_C472( C471 C472 ) C471_=_C473( C471 C473 ) C471_=_C474( C471 C474 ) \nC471_=_C475( C471 C475 ) C471_=_C476( C471 C476 ) C471_=_C477( C471 C477 ) C471_=_C907( C471 C907 ) C472_=_C473( C472 C473 ) C472_=_C474( C472 C474 ) \nC472_=_C475( C472 C475 ) C472_=_C476( C472 C476 ) C472_=_C477( C472 C477 ) C472_=_C1119( C472 C1119 ) C473_=_C474( C473 C474 ) C473_=_C475( C473 C475 ) \nC473_=_C476( C473 C476 ) C473_=_C477( C473 C477 ) C473_=_C1120( C473 C1120 ) C474_=_C475( C474 C475 ) C474_=_C476( C474 C476 ) C474_=_C477( C474 C477 ) \nC474_=_C1121( C474 C1121 ) C475_=_C476( C475 C476 ) C475_=_C477( C475 C477 ) C475_=_C1122( C475 C1122 ) C476_=_C477( C476 C477 ) C476_=_C1123( C476 C1123 ) \nC477_=_C1124( C477 C1124 ) C478_=_C479( C478 C479 ) C478_=_C480( C478 C480 ) C478_=_C481( C478 C481 ) C478_=_C482( C478 C482 ) C478_=_C483( C478 C483 ) \nC478_=_C484( C478 C484 ) C478_=_C703( C478 C703 ) C479_=_C480( C479 C480 ) C479_=_C481( C479 C481 ) C479_=_C482( C479 C482 ) C479_=_C483( C479 C483 ) \nC479_=_C484( C479 C484 ) C479_=_C1125( C479 C1125 ) C480_=_C481( C480 C481 ) C480_=_C482( C480 C482 ) C480_=_C483( C480 C483 ) C480_=_C484( C480 C484 ) \nC480_=_C1126( C480 C1126 ) C481_=_C482( C481 C482 ) C481_=_C483( C481 C483 ) C481_=_C484( C481 C484 ) C481_=_C1127( C481 C1127 ) C482_=_C483( C482 C483 ) \nC482_=_C484( C482 C484 ) C482_=_C1128( C482 C1128 ) C483_=_C484( C483 C484 ) C483_=_C1129( C483 C1129 ) C484_=_C1130( C484 C1130 ) C485_=_C486( C485 C486 ) \nC485_=_C487( C485 C487 ) C485_=_C488( C485 C488 ) C485_=_C489( C485 C489 ) C485_=_C490( C485 C490 ) C485_=_C491( C485 C491 ) C485_=_C925( C485 C925 ) \nC486_=_C487( C486 C487 ) C486_=_C488( C486 C488 ) C486_=_C489( C486 C489 ) C486_=_C490( C486 C490 ) C486_=_C491( C486 C491 ) C486_=_C1131( C486 C1131 ) \nC487_=_C488( C487 C488 ) C487_=_C489( C487 C489 ) C487_=_C490( C487 C490 ) C487_=_C491( C487 C491 ) C487_=_C1132( C487 C1132 ) C488_=_C489( C488 C489 ) \nC488_=_C490( C488 C490 ) C488_=_C491( C488 C491 ) C488_=_C1133( C488 C1133 ) C489_=_C490( C489 C490 ) C489_=_C491( C489 C491 ) C489_=_C1134( C489 C1134 ) \nC490_=_C491( C490 C491 ) C490_=_C1135( C490 C1135 ) C491_=_C1136( C491 C1136 ) C500_=_C729( C500 C729 ) C500_=_C950( C500 C950 ) C500_=_C951( C500 C951 ) \nC500_=_C952( C500 C952 ) C500_=_C953( C500 C953 ) C500_=_C954( C500 C954 ) C500_=_C955( C500 C955 ) C500_=_C956( C500 C956 ) C500_=_C957( C500 C957 ) \nC500_=_C958( C500 C958 ) C500_=_C959( C500 C959 ) C514_=_C743( C514 C743</w:t>
      </w:r>
    </w:p>
    <w:p>
      <w:pPr>
        <w:pStyle w:val="PreformattedText"/>
        <w:bidi w:val="0"/>
        <w:spacing w:before="0" w:after="0"/>
        <w:jc w:val="left"/>
        <w:rPr/>
      </w:pPr>
      <w:r>
        <w:rPr/>
        <w:t xml:space="preserve"> </w:t>
      </w:r>
      <w:r>
        <w:rPr/>
        <w:t>) C514_=_C973( C514 C973 ) C514_=_C974( C514 C974 ) C514_=_C975( C514 C975 ) \nC514_=_C976( C514 C976 ) C514_=_C977( C514 C977 ) C514_=_C978( C514 C978 ) C514_=_C979( C514 C979 ) C514_=_C980( C514 C980 ) C514_=_C981( C514 C981 ) \nC514_=_C982( C514 C982 ) C534_=_C989( C534 C989 ) C534_=_C990( C534 C990 ) C534_=_C991( C534 C991 ) C534_=_C992( C534 C992 ) C534_=_C993( C534 C993 ) \nC557_=_C774( C557 C774 ) C557_=_C1000( C557 C1000 ) C557_=_C1001( C557 C1001 ) C557_=_C1002( C557 C1002 ) C557_=_C1003( C557 C1003 ) C579_=_C792( C579 C792 ) \nC579_=_C1014( C579 C1014 ) C579_=_C1015( C579 C1015 ) C579_=_C1016( C579 C1016 ) C579_=_C1017( C579 C1017 ) C579_=_C1018( C579 C1018 ) C579_=_C1019( C579 C1019 ) \nC579_=_C1020( C579 C1020 ) C579_=_C1021( C579 C1021 ) C579_=_C1022( C579 C1022 ) C579_=_C1023( C579 C1023 ) C600_=_C808( C600 C808 ) C600_=_C1033( C600 C1033 ) \nC600_=_C1034( C600 C1034 ) C600_=_C1035( C600 C1035 ) C600_=_C1036( C600 C1036 ) C600_=_C1037( C600 C1037 ) C600_=_C1038( C600 C1038 ) C600_=_C1039( C600 C1039 ) \nC600_=_C1040( C600 C1040 ) C600_=_C1041( C600 C1041 ) C600_=_C1042( C600 C1042 ) C620_=_C827( C620 C827 ) C620_=_C1047( C620 C1047 ) C620_=_C1048( C620 C1048 ) \nC620_=_C1049( C620 C1049 ) C620_=_C1050( C620 C1050 ) C620_=_C1051( C620 C1051 ) C635_=_C845( C635 C845 ) C635_=_C1059( C635 C1059 ) C635_=_C1060( C635 C1060 ) \nC635_=_C1061( C635 C1061 ) C635_=_C1062( C635 C1062 ) C635_=_C1063( C635 C1063 ) C635_=_C1064( C635 C1064 ) C635_=_C1065( C635 C1065 ) C635_=_C1066( C635 C1066 ) \nC635_=_C1067( C635 C1067 ) C635_=_C1068( C635 C1068 ) C644_=_C860( C644 C860 ) C644_=_C1075( C644 C1075 ) C644_=_C1076( C644 C1076 ) C644_=_C1077( C644 C1077 ) \nC644_=_C1078( C644 C1078 ) C644_=_C1079( C644 C1079 ) C644_=_C1080( C644 C1080 ) C644_=_C1081( C644 C1081 ) C644_=_C1082( C644 C1082 ) C644_=_C1083( C644 C1083 ) \nC644_=_C1084( C644 C1084 ) C655_=_C872( C655 C872 ) C655_=_C1090( C655 C1090 ) C655_=_C1091( C655 C1091 ) C655_=_C1092( C655 C1092 ) C655_=_C1093( C655 C1093 ) \nC655_=_C1094( C655 C1094 ) C655_=_C1095( C655 C1095 ) C655_=_C1096( C655 C1096 ) C655_=_C1097( C655 C1097 ) C655_=_C1098( C655 C1098 ) C655_=_C1099( C655 C1099 ) \nC667_=_C1101( C667 C1101 ) C667_=_C1102( C667 C1102 ) C667_=_C1103( C667 C1103 ) C667_=_C1104( C667 C1104 ) C667_=_C1105( C667 C1105 ) C682_=_C894( C682 C894 ) \nC682_=_C1109( C682 C1109 ) C682_=_C1110( C682 C1110 ) C682_=_C1111( C682 C1111 ) C682_=_C1112( C682 C1112 ) C682_=_C1113( C682 C1113 ) C682_=_C1114( C682 C1114 ) \nC682_=_C1115( C682 C1115 ) C682_=_C1116( C682 C1116 ) C682_=_C1117( C682 C1117 ) C682_=_C1118( C682 C1118 ) C703_=_C1125( C703 C1125 ) C703_=_C1126( C703 C1126 ) \nC703_=_C1127( C703 C1127 ) C703_=_C1128( C703 C1128 ) C703_=_C1129( C703 C1129 ) C703_=_C1130( C703 C1130 ) C729_=_C950( C729 C950 ) C729_=_C951( C729 C951 ) \nC729_=_C952( C729 C952 ) C729_=_C953( C729 C953 ) C729_=_C954( C729 C954 ) C729_=_C955( C729 C955 ) C729_=_C956( C729 C956 ) C729_=_C957( C729 C957 ) \nC729_=_C958( C729 C958 ) C729_=_C959( C729 C959 ) C743_=_C973( C743 C973 ) C743_=_C974( C743 C974 ) C743_=_C975( C743 C975 ) C743_=_C976( C743 C976 ) \nC743_=_C977( C743 C977 ) C743_=_C978( C743 C978 ) C743_=_C979( C743 C979 ) C743_=_C980( C743 C980 ) C743_=_C981( C743 C981 ) C743_=_C982( C743 C982 ) \nC774_=_C1000( C774 C1000 ) C774_=_C1001( C774 C1001 ) C774_=_C1002( C774 C1002 ) C774_=_C1003( C774 C1003 ) C792_=_C1014( C792 C1014 ) C792_=_C1015( C792 C1015 ) \nC792_=_C1016( C792 C1016 ) C792_=_C1017( C792 C1017 ) C792_=_C1018( C792 C1018 ) C792_=_C1019( C792 C1019 ) C792_=_C1020( C792 C1020 ) C792_=_C1021( C792 C1021 ) \nC792_=_C1022( C792 C1022 ) C792_=_C1023( C792 C1023 ) C808_=_C1033( C808 C1033 ) C808_=_C1034( C808 C1034 ) C808_=_C1035( C808 C1035 ) C808_=_C1036( C808 C1036 ) \nC808_=_C1037( C808 C1037 ) C808_=_C1038( C808 C1038 ) C808_=_C1039( C808 C1039 ) C808_=_C1040( C808 C1040 ) C808_=_C1041( C808 C1041 ) C808_=_C1042( C808 C1042 ) \nC827_=_C1047( C827 C1047 ) C827_=_C1048( C827 C1048 ) C827_=_C1049( C827 C1049 ) C827_=_C1050( C827 C1050 ) C827_=_C1051( C827 C1051 ) C845_=_C1059( C845 C1059 ) \nC845_=_C1060( C845 C1060 ) C845_=_C1061( C845 C1061 ) C845_=_C1062( C845 C1062 ) C845_=_C1063( C845 C1063 ) C845_=_C1064( C845 C1064 ) C845_=_C1065( C845 C1065 ) \nC845_=_C1066( C845 C1066 ) C845_=_C1067( C845 C1067 ) C845_=_C1068( C845 C1068 ) C860_=_C1075( C860 C1075 ) C860_=_C1076( C860 C1076 ) C860_=_C1077( C860 C1077 ) \nC860_=_C1078( C860 C1078 ) C860_=_C1079( C860 C1079 ) C860_=_C1080( C860 C1080 ) C860_=_C1081( C860 C1081 ) C860_=_C1082( C860 C1082 ) C860_=_C1083( C860 C1083 ) \nC860_=_C1084( C860 C1084 ) C872_=_C1090( C872 C1090 ) C872_=_C1091( C872 C1091 ) C872_=_C1092( C872 C1092 ) C872_=_C1093( C872 C1093 ) C872_=_C1094( C872 C1094 ) \nC872_=_C1095( C872 C1095 ) C872_=_C1096( C872 C1096 ) C872_=_C1097( C872 C1097 ) C872_=_C1098( C872 C1098 ) C872_=_C1099( C872 C1099 ) C894_=_C1109( C894 C1109 ) \nC894_=_C1110( C894 C1110 ) C894_=_C1111( C894 C1111 ) C894_=_C1112( C894 C1112 ) C894_=_C1113( C894 C1113 ) C894_=_C1114( C894 C1114 ) C894_=_C1115( C894 C1115 ) \nC894_=_C1116( C894 C1116 ) C894_=_C1117( C894 C1117 ) C894_=_C1118( C894 C1118 ) C907_=_C1119( C907 C1119 ) C907_=_C1120( C907 C1120 ) C907_=_C1121( C907 C1121 ) \nC907_=_C1122( C907 C1122 ) C907_=_C1123( C907 C1123 ) C907_=_C1124( C907 C1124 ) C925_=_C1131( C925 C1131 ) C925_=_C1132( C925 C1132 ) C925_=_C1133( C925 C1133 ) \nC925_=_C1134( C925 C1134 ) C925_=_C1135( C925 C1135 ) C925_=_C1136( C925 C1136 ) C950_=_C951( C950 C951 ) C950_=_C952( C950 C952 ) C950_=_C953( C950 C953 ) \nC950_=_C954( C950 C954 ) C950_=_C955( C950 C955 ) C950_=_C956( C950 C956 ) C950_=_C957( C950 C957 ) C950_=_C958( C950 C958 ) C950_=_C959( C950 C959 ) \nC951_=_C952( C951 C952 ) C951_=_C953( C951 C953 ) C951_=_C954( C951 C954 ) C951_=_C955( C951 C955 ) C951_=_C956( C951 C956 ) C951_=_C957( C951 C957 ) \nC951_=_C958( C951 C958 ) C951_=_C959( C951 C959 ) C952_=_C953( C952 C953 ) C952_=_C954( C952 C954 ) C952_=_C955( C952 C955 ) C952_=_C956( C952 C956 ) \nC952_=_C957( C952 C957 ) C952_=_C958( C952 C958 ) C952_=_C959( C952 C959 ) C953_=_C954( C953 C954 ) C953_=_C955( C953 C955 ) C953_=_C956( C953 C956 ) \nC953_=_C957( C953 C957 ) C953_=_C958( C953 C958 ) C953_=_C959( C953 C959 ) C954_=_C955( C954 C955 ) C954_=_C956( C954 C956 ) C954_=_C957( C954 C957 ) \nC954_=_C958( C954 C958 ) C954_=_C959( C954 C959 ) C955_=_C956( C955 C956 ) C955_=_C957( C955 C957 ) C955_=_C958( C955 C958 ) C955_=_C959( C955 C959 ) \nC956_=_C957( C956 C957 ) C956_=_C958( C956 C958 ) C956_=_C959( C956 C959 ) C957_=_C958( C957 C958 ) C957_=_C959( C957 C959 ) C958_=_C959( C958 C959 ) \nC973_=_C974( C973 C974 ) C973_=_C975( C973 C975 ) C973_=_C976( C973 C976 ) C973_=_C977( C973 C977 ) C973_=_C978( C973 C978 ) C973_=_C979( C973 C979 ) \nC973_=_C980( C973 C980 ) C973_=_C981( C973 C981 ) C973_=_C982( C973 C982 ) C974_=_C975( C974 C975 ) C974_=_C976( C974 C976 ) C974_=_C977( C974 C977 ) \nC974_=_C978( C974 C978 ) C974_=_C979( C974 C979 ) C974_=_C980( C974 C980 ) C974_=_C981( C974 C981 ) C974_=_C982( C974 C982 ) C975_=_C976( C975 C976 ) \nC975_=_C977( C975 C977 ) C975_=_C978( C975 C978 ) C975_=_C979( C975 C979 ) C975_=_C980( C975 C980 ) C975_=_C981( C975 C981 ) C975_=_C982( C975 C982 ) \nC976_=_C977( C976 C977 ) C976_=_C978( C976 C978 ) C976_=_C979( C976 C979 ) C976_=_C980( C976 C980 ) C976_=_C981( C976 C981 ) C976_=_C982( C976 C982 ) \nC977_=_C978( C977 C978 ) C977_=_C979( C977 C979 ) C977_=_C980( C977 C980 ) C977_=_C981( C977 C981 ) C977_=_C982( C977 C982 ) C978_=_C979( C978 C979 ) \nC978_=_C980( C978 C980 ) C978_=_C981( C978 C981 ) C978_=_C982( C978 C982 ) C979_=_C980( C979 C980 ) C979_=_C981( C979 C981 ) C979_=_C982( C979 C982 ) \nC980_=_C981( C980 C981 ) C980_=_C982( C980 C982 ) C981_=_C982( C981 C982 ) C989_=_C990( C989 C990 ) C989_=_C991( C989 C991 ) C989_=_C992( C989 C992 ) \nC989_=_C993( C989 C993 ) C990_=_C991( C990 C991 ) C990_=_C992( C990 C992 ) C990_=_C993( C990 C993 ) C991_=_C992( C991 C992 ) C991_=_C993( C991 C993 ) \nC992_=_C993( C992 C993 ) C1000_=_C1001( C1000 C1001 ) C1000_=_C1002( C1000 C1002 ) C1000_=_C1003( C1000 C1003 ) C1001_=_C1002( C1001 C1002 ) C1001_=_C1003( C1001 C1003 ) \nC1002_=_C1003( C1002 C1003 ) C1014_=_C1015( C1014 C1015 ) C1014_=_C1016( C1014 C1016 ) C1014_=_C1017( C1014 C1017 ) C1014_=_C1018( C1014 C1018 ) C1014_=_C1019( C1014 C1019 ) \nC1014_=_C1020( C1014 C1020 ) C1014_=_C1021( C1014 C1021 ) C1014_=_C1022( C1014 C1022 ) C1014_=_C1023( C1014 C1023 ) C1015_=_C1016( C1015 C1016 ) C1015_=_C1017( C1015 C1017 ) \nC1015_=_C1018( C1015 C1018 ) C1015_=_C1019( C1015 C1019 ) C1015_=_C1020( C1015 C1020 ) C1015_=_C1021( C1015 C1021 ) C1015_=_C1022( C1015 C1022 ) C1015_=_C1023( C1015 C1023 ) \nC1016_=_C1017( C1016 C1017 ) C1016_=_C1018( C1016 C1018 ) C1016_=_C1019( C1016 C1019 ) C1016_=_C1020( C1016 C1020 ) C1016_=_C1021( C1016 C1021 ) C1016_=_C1022( C1016 C1022 ) \nC1016_=_C1023( C1016 C1023 ) C1017_=_C1018( C1017 C1018 ) C1017_=_C1019( C1017 C1019 ) C1017_=_C1020( C1017 C1020 ) C1017_=_C1021( C1017 C1021 ) C1017_=_C1022( C1017 C1022 ) \nC1017_=_C1023( C1017 C1023 ) C1018_=_C1019( C1018 C1019 ) C1018_=_C1020( C1018 C1020 ) C1018_=_C1021( C1018 C1021 ) C1018_=_C1022( C1018 C1022 ) C1018_=_C1023( C1018 C1023 ) \nC1019_=_C1020( C1019 C1020 ) C1019_=_C1021( C1019 C1021 ) C1019_=_C1022( C1019 C1022 ) C1019_=_C1023( C1019 C1023 ) C1020_=_C1021( C1020 C1021 ) C1020_=_C1022( C1020 C1022 ) \nC1020_=_C1023( C1020 C1023 ) C1021_=_C1022( C1021 C1022 ) C1021_=_C1023( C1021 C1023 ) C1022_=_C1023( C1022 C1023 ) C1033_=_C1034( C1033 C1034 ) C1033_=_C1035( C1033 C1035 ) \nC1033_=_C1036( C1033 C1036 ) C1033_=_C1037( C1033 C1037 ) C1033_=_C1038( C1033 C1038 ) C1033_=_C1039( C1033 C1039 ) C1033_=_C1040( C1033 C1040 ) C1033_=_C1041( C1033 C1041 ) \nC1033_=_C1042( C1033 C1042 ) C1034_=_C1035( C1034 C1035 ) C1034_=_C1036( C1034 C1036 ) C1034_=_C1037( C1034 C1037 ) C1034_=_C1038( C1034 C1038</w:t>
      </w:r>
    </w:p>
    <w:p>
      <w:pPr>
        <w:pStyle w:val="PreformattedText"/>
        <w:bidi w:val="0"/>
        <w:spacing w:before="0" w:after="0"/>
        <w:jc w:val="left"/>
        <w:rPr/>
      </w:pPr>
      <w:r>
        <w:rPr/>
        <w:t xml:space="preserve"> </w:t>
      </w:r>
      <w:r>
        <w:rPr/>
        <w:t>) C1034_=_C1039( C1034 C1039 ) \nC1034_=_C1040( C1034 C1040 ) C1034_=_C1041( C1034 C1041 ) C1034_=_C1042( C1034 C1042 ) C1035_=_C1036( C1035 C1036 ) C1035_=_C1037( C1035 C1037 ) C1035_=_C1038( C1035 C1038 ) \nC1035_=_C1039( C1035 C1039 ) C1035_=_C1040( C1035 C1040 ) C1035_=_C1041( C1035 C1041 ) C1035_=_C1042( C1035 C1042 ) C1036_=_C1037( C1036 C1037 ) C1036_=_C1038( C1036 C1038 ) \nC1036_=_C1039( C1036 C1039 ) C1036_=_C1040( C1036 C1040 ) C1036_=_C1041( C1036 C1041 ) C1036_=_C1042( C1036 C1042 ) C1037_=_C1038( C1037 C1038 ) C1037_=_C1039( C1037 C1039 ) \nC1037_=_C1040( C1037 C1040 ) C1037_=_C1041( C1037 C1041 ) C1037_=_C1042( C1037 C1042 ) C1038_=_C1039( C1038 C1039 ) C1038_=_C1040( C1038 C1040 ) C1038_=_C1041( C1038 C1041 ) \nC1038_=_C1042( C1038 C1042 ) C1039_=_C1040( C1039 C1040 ) C1039_=_C1041( C1039 C1041 ) C1039_=_C1042( C1039 C1042 ) C1040_=_C1041( C1040 C1041 ) C1040_=_C1042( C1040 C1042 ) \nC1041_=_C1042( C1041 C1042 ) C1047_=_C1048( C1047 C1048 ) C1047_=_C1049( C1047 C1049 ) C1047_=_C1050( C1047 C1050 ) C1047_=_C1051( C1047 C1051 ) C1048_=_C1049( C1048 C1049 ) \nC1048_=_C1050( C1048 C1050 ) C1048_=_C1051( C1048 C1051 ) C1049_=_C1050( C1049 C1050 ) C1049_=_C1051( C1049 C1051 ) C1050_=_C1051( C1050 C1051 ) C1059_=_C1060( C1059 C1060 ) \nC1059_=_C1061( C1059 C1061 ) C1059_=_C1062( C1059 C1062 ) C1059_=_C1063( C1059 C1063 ) C1059_=_C1064( C1059 C1064 ) C1059_=_C1065( C1059 C1065 ) C1059_=_C1066( C1059 C1066 ) \nC1059_=_C1067( C1059 C1067 ) C1059_=_C1068( C1059 C1068 ) C1060_=_C1061( C1060 C1061 ) C1060_=_C1062( C1060 C1062 ) C1060_=_C1063( C1060 C1063 ) C1060_=_C1064( C1060 C1064 ) \nC1060_=_C1065( C1060 C1065 ) C1060_=_C1066( C1060 C1066 ) C1060_=_C1067( C1060 C1067 ) C1060_=_C1068( C1060 C1068 ) C1061_=_C1062( C1061 C1062 ) C1061_=_C1063( C1061 C1063 ) \nC1061_=_C1064( C1061 C1064 ) C1061_=_C1065( C1061 C1065 ) C1061_=_C1066( C1061 C1066 ) C1061_=_C1067( C1061 C1067 ) C1061_=_C1068( C1061 C1068 ) C1062_=_C1063( C1062 C1063 ) \nC1062_=_C1064( C1062 C1064 ) C1062_=_C1065( C1062 C1065 ) C1062_=_C1066( C1062 C1066 ) C1062_=_C1067( C1062 C1067 ) C1062_=_C1068( C1062 C1068 ) C1063_=_C1064( C1063 C1064 ) \nC1063_=_C1065( C1063 C1065 ) C1063_=_C1066( C1063 C1066 ) C1063_=_C1067( C1063 C1067 ) C1063_=_C1068( C1063 C1068 ) C1064_=_C1065( C1064 C1065 ) C1064_=_C1066( C1064 C1066 ) \nC1064_=_C1067( C1064 C1067 ) C1064_=_C1068( C1064 C1068 ) C1065_=_C1066( C1065 C1066 ) C1065_=_C1067( C1065 C1067 ) C1065_=_C1068( C1065 C1068 ) C1066_=_C1067( C1066 C1067 ) \nC1066_=_C1068( C1066 C1068 ) C1067_=_C1068( C1067 C1068 ) C1075_=_C1076( C1075 C1076 ) C1075_=_C1077( C1075 C1077 ) C1075_=_C1078( C1075 C1078 ) C1075_=_C1079( C1075 C1079 ) \nC1075_=_C1080( C1075 C1080 ) C1075_=_C1081( C1075 C1081 ) C1075_=_C1082( C1075 C1082 ) C1075_=_C1083( C1075 C1083 ) C1075_=_C1084( C1075 C1084 ) C1076_=_C1077( C1076 C1077 ) \nC1076_=_C1078( C1076 C1078 ) C1076_=_C1079( C1076 C1079 ) C1076_=_C1080( C1076 C1080 ) C1076_=_C1081( C1076 C1081 ) C1076_=_C1082( C1076 C1082 ) C1076_=_C1083( C1076 C1083 ) \nC1076_=_C1084( C1076 C1084 ) C1077_=_C1078( C1077 C1078 ) C1077_=_C1079( C1077 C1079 ) C1077_=_C1080( C1077 C1080 ) C1077_=_C1081( C1077 C1081 ) C1077_=_C1082( C1077 C1082 ) \nC1077_=_C1083( C1077 C1083 ) C1077_=_C1084( C1077 C1084 ) C1078_=_C1079( C1078 C1079 ) C1078_=_C1080( C1078 C1080 ) C1078_=_C1081( C1078 C1081 ) C1078_=_C1082( C1078 C1082 ) \nC1078_=_C1083( C1078 C1083 ) C1078_=_C1084( C1078 C1084 ) C1079_=_C1080( C1079 C1080 ) C1079_=_C1081( C1079 C1081 ) C1079_=_C1082( C1079 C1082 ) C1079_=_C1083( C1079 C1083 ) \nC1079_=_C1084( C1079 C1084 ) C1080_=_C1081( C1080 C1081 ) C1080_=_C1082( C1080 C1082 ) C1080_=_C1083( C1080 C1083 ) C1080_=_C1084( C1080 C1084 ) C1081_=_C1082( C1081 C1082 ) \nC1081_=_C1083( C1081 C1083 ) C1081_=_C1084( C1081 C1084 ) C1082_=_C1083( C1082 C1083 ) C1082_=_C1084( C1082 C1084 ) C1083_=_C1084( C1083 C1084 ) C1090_=_C1091( C1090 C1091 ) \nC1090_=_C1092( C1090 C1092 ) C1090_=_C1093( C1090 C1093 ) C1090_=_C1094( C1090 C1094 ) C1090_=_C1095( C1090 C1095 ) C1090_=_C1096( C1090 C1096 ) C1090_=_C1097( C1090 C1097 ) \nC1090_=_C1098( C1090 C1098 ) C1090_=_C1099( C1090 C1099 ) C1091_=_C1092( C1091 C1092 ) C1091_=_C1093( C1091 C1093 ) C1091_=_C1094( C1091 C1094 ) C1091_=_C1095( C1091 C1095 ) \nC1091_=_C1096( C1091 C1096 ) C1091_=_C1097( C1091 C1097 ) C1091_=_C1098( C1091 C1098 ) C1091_=_C1099( C1091 C1099 ) C1092_=_C1093( C1092 C1093 ) C1092_=_C1094( C1092 C1094 ) \nC1092_=_C1095( C1092 C1095 ) C1092_=_C1096( C1092 C1096 ) C1092_=_C1097( C1092 C1097 ) C1092_=_C1098( C1092 C1098 ) C1092_=_C1099( C1092 C1099 ) C1093_=_C1094( C1093 C1094 ) \nC1093_=_C1095( C1093 C1095 ) C1093_=_C1096( C1093 C1096 ) C1093_=_C1097( C1093 C1097 ) C1093_=_C1098( C1093 C1098 ) C1093_=_C1099( C1093 C1099 ) C1094_=_C1095( C1094 C1095 ) \nC1094_=_C1096( C1094 C1096 ) C1094_=_C1097( C1094 C1097 ) C1094_=_C1098( C1094 C1098 ) C1094_=_C1099( C1094 C1099 ) C1095_=_C1096( C1095 C1096 ) C1095_=_C1097( C1095 C1097 ) \nC1095_=_C1098( C1095 C1098 ) C1095_=_C1099( C1095 C1099 ) C1096_=_C1097( C1096 C1097 ) C1096_=_C1098( C1096 C1098 ) C1096_=_C1099( C1096 C1099 ) C1097_=_C1098( C1097 C1098 ) \nC1097_=_C1099( C1097 C1099 ) C1098_=_C1099( C1098 C1099 ) C1101_=_C1102( C1101 C1102 ) C1101_=_C1103( C1101 C1103 ) C1101_=_C1104( C1101 C1104 ) C1101_=_C1105( C1101 C1105 ) \nC1102_=_C1103( C1102 C1103 ) C1102_=_C1104( C1102 C1104 ) C1102_=_C1105( C1102 C1105 ) C1103_=_C1104( C1103 C1104 ) C1103_=_C1105( C1103 C1105 ) C1104_=_C1105( C1104 C1105 ) \nC1109_=_C1110( C1109 C1110 ) C1109_=_C1111( C1109 C1111 ) C1109_=_C1112( C1109 C1112 ) C1109_=_C1113( C1109 C1113 ) C1109_=_C1114( C1109 C1114 ) C1109_=_C1115( C1109 C1115 ) \nC1109_=_C1116( C1109 C1116 ) C1109_=_C1117( C1109 C1117 ) C1109_=_C1118( C1109 C1118 ) C1110_=_C1111( C1110 C1111 ) C1110_=_C1112( C1110 C1112 ) C1110_=_C1113( C1110 C1113 ) \nC1110_=_C1114( C1110 C1114 ) C1110_=_C1115( C1110 C1115 ) C1110_=_C1116( C1110 C1116 ) C1110_=_C1117( C1110 C1117 ) C1110_=_C1118( C1110 C1118 ) C1111_=_C1112( C1111 C1112 ) \nC1111_=_C1113( C1111 C1113 ) C1111_=_C1114( C1111 C1114 ) C1111_=_C1115( C1111 C1115 ) C1111_=_C1116( C1111 C1116 ) C1111_=_C1117( C1111 C1117 ) C1111_=_C1118( C1111 C1118 ) \nC1112_=_C1113( C1112 C1113 ) C1112_=_C1114( C1112 C1114 ) C1112_=_C1115( C1112 C1115 ) C1112_=_C1116( C1112 C1116 ) C1112_=_C1117( C1112 C1117 ) C1112_=_C1118( C1112 C1118 ) \nC1113_=_C1114( C1113 C1114 ) C1113_=_C1115( C1113 C1115 ) C1113_=_C1116( C1113 C1116 ) C1113_=_C1117( C1113 C1117 ) C1113_=_C1118( C1113 C1118 ) C1114_=_C1115( C1114 C1115 ) \nC1114_=_C1116( C1114 C1116 ) C1114_=_C1117( C1114 C1117 ) C1114_=_C1118( C1114 C1118 ) C1115_=_C1116( C1115 C1116 ) C1115_=_C1117( C1115 C1117 ) C1115_=_C1118( C1115 C1118 ) \nC1116_=_C1117( C1116 C1117 ) C1116_=_C1118( C1116 C1118 ) C1117_=_C1118( C1117 C1118 ) C1119_=_C1120( C1119 C1120 ) C1119_=_C1121( C1119 C1121 ) C1119_=_C1122( C1119 C1122 ) \nC1119_=_C1123( C1119 C1123 ) C1119_=_C1124( C1119 C1124 ) C1120_=_C1121( C1120 C1121 ) C1120_=_C1122( C1120 C1122 ) C1120_=_C1123( C1120 C1123 ) C1120_=_C1124( C1120 C1124 ) \nC1121_=_C1122( C1121 C1122 ) C1121_=_C1123( C1121 C1123 ) C1121_=_C1124( C1121 C1124 ) C1122_=_C1123( C1122 C1123 ) C1122_=_C1124( C1122 C1124 ) C1123_=_C1124( C1123 C1124 ) \nC1125_=_C1126( C1125 C1126 ) C1125_=_C1127( C1125 C1127 ) C1125_=_C1128( C1125 C1128 ) C1125_=_C1129( C1125 C1129 ) C1125_=_C1130( C1125 C1130 ) C1126_=_C1127( C1126 C1127 ) \nC1126_=_C1128( C1126 C1128 ) C1126_=_C1129( C1126 C1129 ) C1126_=_C1130( C1126 C1130 ) C1127_=_C1128( C1127 C1128 ) C1127_=_C1129( C1127 C1129 ) C1127_=_C1130( C1127 C1130 ) \nC1128_=_C1129( C1128 C1129 ) C1128_=_C1130( C1128 C1130 ) C1129_=_C1130( C1129 C1130 ) C1131_=_C1132( C1131 C1132 ) C1131_=_C1133( C1131 C1133 ) C1131_=_C1134( C1131 C1134 ) \nC1131_=_C1135( C1131 C1135 ) C1131_=_C1136( C1131 C1136 ) C1132_=_C1133( C1132 C1133 ) C1132_=_C1134( C1132 C1134 ) C1132_=_C1135( C1132 C1135 ) C1132_=_C1136( C1132 C1136 ) \nC1133_=_C1134( C1133 C1134 ) C1133_=_C1135( C1133 C1135 ) C1133_=_C1136( C1133 C1136 ) C1134_=_C1135( C1134 C1135 ) C1134_=_C1136( C1134 C1136 ) C1135_=_C1136( C1135 C1136 ) "];122-&gt;134[label="312: C14 C17 C35 C36 C55 \nC58 C80 C83 C100 C114 C125 \nC138 C140 C151 C152 C165 C176 \nC179 C193 C196 C209 C212 C224 \nC227 C238 C241 C266 C267 C269 \nC270 C271 C272 C273 C274 C275 \nC276 C277 C278 C292 C293 C295 \nC296 C297 C298 C299 C300 C301 \nC302 C303 C304 C317 C318 C320 \nC321 C322 C323 C324 C325 C326 \nC327 C328 C329 C341 C342 C344 \nC345 C346 C347 C348 C349 C350 \nC351 C352 C353 C358 C360 C361 \nC362 C363 C364 C365 C370 C371 \nC373 C374 C375 C376 C377 C386 \nC387 C389 C390 C391 C392 C393 \nC394 C395 C396 C397 C398 C406 \nC407 C409 C410 C411 C412 C413 \nC414 C415 C416 C417 C418 C425 \nC426 C428 C429 C430 C431 C432 \nC433 C434 C435 C436 C437 C439 \nC441 C442 C443 C444 C445 C446 \nC451 C452 C454 C455 C456 C457 \nC458 C459 C460 C461 C462 C463 \nC464 C465 C467 C468 C469 C470 \nC471 C472 C473 C474 C475 C476 \nC477 C478 C479 C480 C481 C482 \nC483 C484 C485 C486 C487 C488 \nC489 C490 C491 C500 C514 C534 \nC557 C579 C600 C620 C635 C644 \nC655 C667 C682 C703 C729 C743 \nC774 C792 C808 C827 C845 C860 \nC872 C894 C907 C925 C950 C951 \nC952 C953 C954 C955 C956 C957 \nC958 C959 C973 C974 C975 C976 \nC977 C978 C979 C980 C981 C982 \nC989 C990 C991 C992 C993 C1000 \nC1001 C1002 C1003 C1014 C1015 C1016 \nC1017 C1018 C1019 C1020 C1021 C1022 \nC1023 C1033 C1034 C1035 C1036 C1037 \nC1038 C1039 C1040 C1041 C1042 C1047 \nC1048 C1049 C1050 C1051 C1059 C1060 \nC1061 C1062 C1063 C1064 C1065 C1066 \nC1067 C1068 C1075 C1076 C1077 C1078 \nC1079 C1080 C1081 C1082 C1083 C1084 \nC1090 C1091 C1092 C1093 C1094 C1095 \nC1096 C1097 C1098 C1099 C1101 C1102 \nC1103 C1104 C1105 C1109 C1110 C1111 \nC1112 C1113 C1114 C1115 C1116 C1117 \nC1118 C1119 C1120 C1121 C1122 C1123 \nC1124 C1125 C1126 C1127 C1128 C1129 \nC1130 C1131 C1132 C1133 C1134 C1135 \nC1136 \n1716:</w:t>
      </w:r>
    </w:p>
    <w:p>
      <w:pPr>
        <w:pStyle w:val="PreformattedText"/>
        <w:bidi w:val="0"/>
        <w:spacing w:before="0" w:after="0"/>
        <w:jc w:val="left"/>
        <w:rPr/>
      </w:pPr>
      <w:r>
        <w:rPr/>
        <w:t xml:space="preserve"> </w:t>
      </w:r>
      <w:r>
        <w:rPr/>
        <w:t>C14_=_C17 ,C14_=_C266 ,C14_=_C267 ,C14_=_C269 ,C14_=_C270 ,\nC14_=_C271 ,C14_=_C272 ,C14_=_C273 ,C14_=_C274 ,C14_=_C275 ,C14_=_C276 ,\nC14_=_C277 ,C14_=_C278 ,C17_=_C500 ,C17_=_C729 ,C17_=_C950 ,C17_=_C951 ,\nC17_=_C952 ,C17_=_C953 ,C17_=_C954 ,C17_=_C955 ,C17_=_C956 ,C17_=_C957 ,\nC17_=_C958 ,C17_=_C959 ,C35_=_C36 ,C35_=_C292 ,C35_=_C293 ,C35_=_C295 ,\nC35_=_C296 ,C35_=_C297 ,C35_=_C298 ,C35_=_C299 ,C35_=_C300 ,C35_=_C301 ,\nC35_=_C302 ,C35_=_C303 ,C35_=_C304 ,C36_=_C514 ,C36_=_C743 ,C36_=_C973 ,\nC36_=_C974 ,C36_=_C975 ,C36_=_C976 ,C36_=_C977 ,C36_=_C978 ,C36_=_C979 ,\nC36_=_C980 ,C36_=_C981 ,C36_=_C982 ,C55_=_C58 ,C55_=_C317 ,C55_=_C318 ,\nC55_=_C320 ,C55_=_C321 ,C55_=_C322 ,C55_=_C323 ,C55_=_C324 ,C55_=_C325 ,\nC55_=_C326 ,C55_=_C327 ,C55_=_C328 ,C55_=_C329 ,C58_=_C534 ,C58_=_C989 ,\nC58_=_C990 ,C58_=_C991 ,C58_=_C992 ,C58_=_C993 ,C80_=_C83 ,C80_=_C341 ,\nC80_=_C342 ,C80_=_C344 ,C80_=_C345 ,C80_=_C346 ,C80_=_C347 ,C80_=_C348 ,\nC80_=_C349 ,C80_=_C350 ,C80_=_C351 ,C80_=_C352 ,C80_=_C353 ,C83_=_C557 ,\nC83_=_C774 ,C83_=_C1000 ,C83_=_C1001 ,C83_=_C1002 ,C83_=_C1003 ,C100_=_C579 ,\nC100_=_C792 ,C100_=_C1014 ,C100_=_C1015 ,C100_=_C1016 ,C100_=_C1017 ,C100_=_C1018 ,\nC100_=_C1019 ,C100_=_C1020 ,C100_=_C1021 ,C100_=_C1022 ,C100_=_C1023 ,C114_=_C600 ,\nC114_=_C808 ,C114_=_C1033 ,C114_=_C1034 ,C114_=_C1035 ,C114_=_C1036 ,C114_=_C1037 ,\nC114_=_C1038 ,C114_=_C1039 ,C114_=_C1040 ,C114_=_C1041 ,C114_=_C1042 ,C125_=_C386 ,\nC125_=_C387 ,C125_=_C389 ,C125_=_C390 ,C125_=_C391 ,C125_=_C392 ,C125_=_C393 ,\nC125_=_C394 ,C125_=_C395 ,C125_=_C396 ,C125_=_C397 ,C125_=_C398 ,C138_=_C140 ,\nC138_=_C406 ,C138_=_C407 ,C138_=_C409 ,C138_=_C410 ,C138_=_C411 ,C138_=_C412 ,\nC138_=_C413 ,C138_=_C414 ,C138_=_C415 ,C138_=_C416 ,C138_=_C417 ,C138_=_C418 ,\nC140_=_C635 ,C140_=_C845 ,C140_=_C1059 ,C140_=_C1060 ,C140_=_C1061 ,C140_=_C1062 ,\nC140_=_C1063 ,C140_=_C1064 ,C140_=_C1065 ,C140_=_C1066 ,C140_=_C1067 ,C140_=_C1068 ,\nC151_=_C152 ,C151_=_C425 ,C151_=_C426 ,C151_=_C428 ,C151_=_C429 ,C151_=_C430 ,\nC151_=_C431 ,C151_=_C432 ,C151_=_C433 ,C151_=_C434 ,C151_=_C435 ,C151_=_C436 ,\nC151_=_C437 ,C152_=_C644 ,C152_=_C860 ,C152_=_C1075 ,C152_=_C1076 ,C152_=_C1077 ,\nC152_=_C1078 ,C152_=_C1079 ,C152_=_C1080 ,C152_=_C1081 ,C152_=_C1082 ,C152_=_C1083 ,\nC152_=_C1084 ,C165_=_C655 ,C165_=_C872 ,C165_=_C1090 ,C165_=_C1091 ,C165_=_C1092 ,\nC165_=_C1093 ,C165_=_C1094 ,C165_=_C1095 ,C165_=_C1096 ,C165_=_C1097 ,C165_=_C1098 ,\nC165_=_C1099 ,C176_=_C179 ,C176_=_C451 ,C176_=_C452 ,C176_=_C454 ,C176_=_C455 ,\nC176_=_C456 ,C176_=_C457 ,C176_=_C458 ,C176_=_C459 ,C176_=_C460 ,C176_=_C461 ,\nC176_=_C462 ,C176_=_C463 ,C179_=_C667 ,C179_=_C1101 ,C179_=_C1102 ,C179_=_C1103 ,\nC179_=_C1104 ,C179_=_C1105 ,C193_=_C196 ,C193_=_C464 ,C193_=_C465 ,C193_=_C467 ,\nC193_=_C468 ,C193_=_C469 ,C193_=_C470 ,C196_=_C682 ,C196_=_C894 ,C196_=_C1109 ,\nC196_=_C1110 ,C196_=_C1111 ,C196_=_C1112 ,C196_=_C1113 ,C196_=_C1114 ,C196_=_C1115 ,\nC196_=_C1116 ,C196_=_C1117 ,C196_=_C1118 ,C209_=_C212 ,C209_=_C471 ,C209_=_C472 ,\nC209_=_C473 ,C209_=_C474 ,C209_=_C475 ,C209_=_C476 ,C209_=_C477 ,C212_=_C907 ,\nC212_=_C1119 ,C212_=_C1120 ,C212_=_C1121 ,C212_=_C1122 ,C212_=_C1123 ,C212_=_C1124 ,\nC224_=_C227 ,C224_=_C478 ,C224_=_C479 ,C224_=_C480 ,C224_=_C481 ,C224_=_C482 ,\nC224_=_C483 ,C224_=_C484 ,C227_=_C703 ,C227_=_C1125 ,C227_=_C1126 ,C227_=_C1127 ,\nC227_=_C1128 ,C227_=_C1129 ,C227_=_C1130 ,C238_=_C241 ,C238_=_C485 ,C238_=_C486 ,\nC238_=_C487 ,C238_=_C488 ,C238_=_C489 ,C238_=_C490 ,C238_=_C491 ,C241_=_C925 ,\nC241_=_C1131 ,C241_=_C1132 ,C241_=_C1133 ,C241_=_C1134 ,C241_=_C1135 ,C241_=_C1136 ,\nC266_=_C267 ,C266_=_C269 ,C266_=_C270 ,C266_=_C271 ,C266_=_C272 ,C266_=_C273 ,\nC266_=_C274 ,C266_=_C275 ,C266_=_C276 ,C266_=_C277 ,C266_=_C278 ,C266_=_C500 ,\nC267_=_C269 ,C267_=_C270 ,C267_=_C271 ,C267_=_C272 ,C267_=_C273 ,C267_=_C274 ,\nC267_=_C275 ,C267_=_C276 ,C267_=_C277 ,C267_=_C278 ,C267_=_C729 ,C269_=_C270 ,\nC269_=_C271 ,C269_=_C272 ,C269_=_C273 ,C269_=_C274 ,C269_=_C275 ,C269_=_C276 ,\nC269_=_C277 ,C269_=_C278 ,C269_=_C950 ,C270_=_C271 ,C270_=_C272 ,C270_=_C273 ,\nC270_=_C274 ,C270_=_C275 ,C270_=_C276 ,C270_=_C277 ,C270_=_C278 ,C270_=_C951 ,\nC271_=_C272 ,C271_=_C273 ,C271_=_C274 ,C271_=_C275 ,C271_=_C276 ,C271_=_C277 ,\nC271_=_C278 ,C271_=_C952 ,C272_=_C273 ,C272_=_C274 ,C272_=_C275 ,C272_=_C276 ,\nC272_=_C277 ,C272_=_C278 ,C272_=_C953 ,C273_=_C274 ,C273_=_C275 ,C273_=_C276 ,\nC273_=_C277 ,C273_=_C278 ,C273_=_C954 ,C274_=_C275 ,C274_=_C276 ,C274_=_C277 ,\nC274_=_C278 ,C274_=_C955 ,C275_=_C276 ,C275_=_C277 ,C275_=_C278 ,C275_=_C956 ,\nC276_=_C277 ,C276_=_C278 ,C276_=_C957 ,C277_=_C278 ,C277_=_C958 ,C278_=_C959 ,\nC292_=_C293 ,C292_=_C295 ,C292_=_C296 ,C292_=_C297 ,C292_=_C298 ,C292_=_C299 ,\nC292_=_C300 ,C292_=_C301 ,C292_=_C302 ,C292_=_C303 ,C292_=_C304 ,C292_=_C514 ,\nC293_=_C295 ,C293_=_C296 ,C293_=_C297 ,C293_=_C298 ,C293_=_C299 ,C293_=_C300 ,\nC293_=_C301 ,C293_=_C302 ,C293_=_C303 ,C293_=_C304 ,C293_=_C743 ,C295_=_C296 ,\nC295_=_C297 ,C295_=_C298 ,C295_=_C299 ,C295_=_C300 ,C295_=_C301 ,C295_=_C302 ,\nC295_=_C303 ,C295_=_C304 ,C295_=_C973 ,C296_=_C297 ,C296_=_C298 ,C296_=_C299 ,\nC296_=_C300 ,C296_=_C301 ,C296_=_C302 ,C296_=_C303 ,C296_=_C304 ,C296_=_C974 ,\nC297_=_C298 ,C297_=_C299 ,C297_=_C300 ,C297_=_C301 ,C297_=_C302 ,C297_=_C303 ,\nC297_=_C304 ,C297_=_C975 ,C298_=_C299 ,C298_=_C300 ,C298_=_C301 ,C298_=_C302 ,\nC298_=_C303 ,C298_=_C304 ,C298_=_C976 ,C299_=_C300 ,C299_=_C301 ,C299_=_C302 ,\nC299_=_C303 ,C299_=_C304 ,C299_=_C977 ,C300_=_C301 ,C300_=_C302 ,C300_=_C303 ,\nC300_=_C304 ,C300_=_C978 ,C301_=_C302 ,C301_=_C303 ,C301_=_C304 ,C301_=_C979 ,\nC302_=_C303 ,C302_=_C304 ,C302_=_C980 ,C303_=_C304 ,C303_=_C981 ,C304_=_C982 ,\nC317_=_C318 ,C317_=_C320 ,C317_=_C321 ,C317_=_C322 ,C317_=_C323 ,C317_=_C324 ,\nC317_=_C325 ,C317_=_C326 ,C317_=_C327 ,C317_=_C328 ,C317_=_C329 ,C317_=_C534 ,\nC318_=_C320 ,C318_=_C321 ,C318_=_C322 ,C318_=_C323 ,C318_=_C324 ,C318_=_C325 ,\nC318_=_C326 ,C318_=_C327 ,C318_=_C328 ,C318_=_C329 ,C320_=_C321 ,C320_=_C322 ,\nC320_=_C323 ,C320_=_C324 ,C320_=_C325 ,C320_=_C326 ,C320_=_C327 ,C320_=_C328 ,\nC320_=_C329 ,C321_=_C322 ,C321_=_C323 ,C321_=_C324 ,C321_=_C325 ,C321_=_C326 ,\nC321_=_C327 ,C321_=_C328 ,C321_=_C329 ,C322_=_C323 ,C322_=_C324 ,C322_=_C325 ,\nC322_=_C326 ,C322_=_C327 ,C322_=_C328 ,C322_=_C329 ,C322_=_C989 ,C323_=_C324 ,\nC323_=_C325 ,C323_=_C326 ,C323_=_C327 ,C323_=_C328 ,C323_=_C329 ,C323_=_C990 ,\nC324_=_C325 ,C324_=_C326 ,C324_=_C327 ,C324_=_C328 ,C324_=_C329 ,C324_=_C991 ,\nC325_=_C326 ,C325_=_C327 ,C325_=_C328 ,C325_=_C329 ,C325_=_C992 ,C326_=_C327 ,\nC326_=_C328 ,C326_=_C329 ,C327_=_C328 ,C327_=_C329 ,C327_=_C993 ,C328_=_C329 ,\nC341_=_C342 ,C341_=_C344 ,C341_=_C345 ,C341_=_C346 ,C341_=_C347 ,C341_=_C348 ,\nC341_=_C349 ,C341_=_C350 ,C341_=_C351 ,C341_=_C352 ,C341_=_C353 ,C341_=_C557 ,\nC342_=_C344 ,C342_=_C345 ,C342_=_C346 ,C342_=_C347 ,C342_=_C348 ,C342_=_C349 ,\nC342_=_C350 ,C342_=_C351 ,C342_=_C352 ,C342_=_C353 ,C342_=_C774 ,C344_=_C345 ,\nC344_=_C346 ,C344_=_C347 ,C344_=_C348 ,C344_=_C349 ,C344_=_C350 ,C344_=_C351 ,\nC344_=_C352 ,C344_=_C353 ,C345_=_C346 ,C345_=_C347 ,C345_=_C348 ,C345_=_C349 ,\nC345_=_C350 ,C345_=_C351 ,C345_=_C352 ,C345_=_C353 ,C346_=_C347 ,C346_=_C348 ,\nC346_=_C349 ,C346_=_C350 ,C346_=_C351 ,C346_=_C352 ,C346_=_C353 ,C347_=_C348 ,\nC347_=_C349 ,C347_=_C350 ,C347_=_C351 ,C347_=_C352 ,C347_=_C353 ,C347_=_C1000 ,\nC348_=_C349 ,C348_=_C350 ,C348_=_C351 ,C348_=_C352 ,C348_=_C353 ,C348_=_C1001 ,\nC349_=_C350 ,C349_=_C351 ,C349_=_C352 ,C349_=_C353 ,C350_=_C351 ,C350_=_C352 ,\nC350_=_C353 ,C350_=_C1002 ,C351_=_C352 ,C351_=_C353 ,C352_=_C353 ,C352_=_C1003 ,\nC358_=_C360 ,C358_=_C361 ,C358_=_C362 ,C358_=_C363 ,C358_=_C364 ,C358_=_C365 ,\nC358_=_C579 ,C360_=_C361 ,C360_=_C362 ,C360_=_C363 ,C360_=_C364 ,C360_=_C365 ,\nC360_=_C1014 ,C361_=_C362 ,C361_=_C363 ,C361_=_C364 ,C361_=_C365 ,C361_=_C1015 ,\nC362_=_C363 ,C362_=_C364 ,C362_=_C365 ,C362_=_C1017 ,C363_=_C364 ,C363_=_C365 ,\nC363_=_C1018 ,C364_=_C365 ,C364_=_C1019 ,C365_=_C1023 ,C370_=_C371 ,C370_=_C373 ,\nC370_=_C374 ,C370_=_C375 ,C370_=_C376 ,C370_=_C377 ,C370_=_C600 ,C371_=_C373 ,\nC371_=_C374 ,C371_=_C375 ,C371_=_C376 ,C371_=_C377 ,C371_=_C808 ,C373_=_C374 ,\nC373_=_C375 ,C373_=_C376 ,C373_=_C377 ,C373_=_C1034 ,C374_=_C375 ,C374_=_C376 ,\nC374_=_C377 ,C374_=_C1035 ,C375_=_C376 ,C375_=_C377 ,C375_=_C1036 ,C376_=_C377 ,\nC376_=_C1037 ,C377_=_C1038 ,C386_=_C387 ,C386_=_C389 ,C386_=_C390 ,C386_=_C391 ,\nC386_=_C392 ,C386_=_C393 ,C386_=_C394 ,C386_=_C395 ,C386_=_C396 ,C386_=_C397 ,\nC386_=_C398 ,C386_=_C620 ,C387_=_C389 ,C387_=_C390 ,C387_=_C391 ,C387_=_C392 ,\nC387_=_C393 ,C387_=_C394 ,C387_=_C395 ,C387_=_C396 ,C387_=_C397 ,C387_=_C398 ,\nC387_=_C827 ,C389_=_C390 ,C389_=_C391 ,C389_=_C392 ,C389_=_C393 ,C389_=_C394 ,\nC389_=_C395 ,C389_=_C396 ,C389_=_C397 ,C389_=_C398 ,C390_=_C391 ,C390_=_C392 ,\nC390_=_C393 ,C390_=_C394 ,C390_=_C395 ,C390_=_C396 ,C390_=_C397 ,C390_=_C398 ,\nC391_=_C392 ,C391_=_C393 ,C391_=_C394 ,C391_=_C395 ,C391_=_C396 ,C391_=_C397 ,\nC391_=_C398 ,C391_=_C1047 ,C392_=_C393 ,C392_=_C394 ,C392_=_C395 ,C392_=_C396 ,\nC392_=_C397 ,C392_=_C398 ,C393_=_C394 ,C393_=_C395 ,C393_=_C396 ,C393_=_C397 ,\nC393_=_C398 ,C394_=_C395 ,C394_=_C396 ,C394_=_C397 ,C394_=_C398 ,C394_=_C1048 ,\nC395_=_C396 ,C395_=_C397 ,C395_=_C398 ,C395_=_C1049 ,C396_=_C397 ,C396_=_C398 ,\nC396_=_C1050 ,C397_=_C398 ,C397_=_C1051 ,C406_=_C407 ,C406_=_C409 ,C406_=_C410 ,\nC406_=_C411 ,C406_=_C412 ,C406_=_C413 ,C406_=_C414 ,C406_=_C415 ,C406_=_C416 ,\nC406_=_C417 ,C406_=_C418 ,C406_=_C635 ,C407_=_C409 ,C407_=_C410 ,C407_=_C411 ,\nC407_=_C412 ,C407_=_C413 ,C407_=_C414 ,C407_=_C415 ,C407_=_C416 ,C407_=_C417 ,\nC407_=_C418 ,C407_=_C845 ,C409_=_C410 ,C409_=_C411 ,C409_=_C412 ,C409_=_C413 ,\nC409_=_C414 ,C409_=_C415 ,C409_=_C416 ,C409_=_C417 ,C409_=_C418 ,C409_=_C1059 ,\nC410_=_C411 ,C410_=_C412 ,C410_=_C413 ,C410_=_C414 ,C410_=_C415 ,C410_=_C416 ,\nC410_=_C417 ,C410_=_C418 ,C410_=_C1060 ,C411_=_C412 ,C411_=_C413</w:t>
      </w:r>
    </w:p>
    <w:p>
      <w:pPr>
        <w:pStyle w:val="PreformattedText"/>
        <w:bidi w:val="0"/>
        <w:spacing w:before="0" w:after="0"/>
        <w:jc w:val="left"/>
        <w:rPr/>
      </w:pPr>
      <w:r>
        <w:rPr/>
        <w:t xml:space="preserve"> </w:t>
      </w:r>
      <w:r>
        <w:rPr/>
        <w:t>,C411_=_C414 ,\nC411_=_C415 ,C411_=_C416 ,C411_=_C417 ,C411_=_C418 ,C411_=_C1061 ,C412_=_C413 ,\nC412_=_C414 ,C412_=_C415 ,C412_=_C416 ,C412_=_C417 ,C412_=_C418 ,C412_=_C1062 ,\nC413_=_C414 ,C413_=_C415 ,C413_=_C416 ,C413_=_C417 ,C413_=_C418 ,C413_=_C1063 ,\nC414_=_C415 ,C414_=_C416 ,C414_=_C417 ,C414_=_C418 ,C414_=_C1064 ,C415_=_C416 ,\nC415_=_C417 ,C415_=_C418 ,C415_=_C1065 ,C416_=_C417 ,C416_=_C418 ,C416_=_C1066 ,\nC417_=_C418 ,C417_=_C1067 ,C418_=_C1068 ,C425_=_C426 ,C425_=_C428 ,C425_=_C429 ,\nC425_=_C430 ,C425_=_C431 ,C425_=_C432 ,C425_=_C433 ,C425_=_C434 ,C425_=_C435 ,\nC425_=_C436 ,C425_=_C437 ,C425_=_C644 ,C426_=_C428 ,C426_=_C429 ,C426_=_C430 ,\nC426_=_C431 ,C426_=_C432 ,C426_=_C433 ,C426_=_C434 ,C426_=_C435 ,C426_=_C436 ,\nC426_=_C437 ,C426_=_C860 ,C428_=_C429 ,C428_=_C430 ,C428_=_C431 ,C428_=_C432 ,\nC428_=_C433 ,C428_=_C434 ,C428_=_C435 ,C428_=_C436 ,C428_=_C437 ,C428_=_C1075 ,\nC429_=_C430 ,C429_=_C431 ,C429_=_C432 ,C429_=_C433 ,C429_=_C434 ,C429_=_C435 ,\nC429_=_C436 ,C429_=_C437 ,C429_=_C1076 ,C430_=_C431 ,C430_=_C432 ,C430_=_C433 ,\nC430_=_C434 ,C430_=_C435 ,C430_=_C436 ,C430_=_C437 ,C430_=_C1077 ,C431_=_C432 ,\nC431_=_C433 ,C431_=_C434 ,C431_=_C435 ,C431_=_C436 ,C431_=_C437 ,C431_=_C1078 ,\nC432_=_C433 ,C432_=_C434 ,C432_=_C435 ,C432_=_C436 ,C432_=_C437 ,C432_=_C1079 ,\nC433_=_C434 ,C433_=_C435 ,C433_=_C436 ,C433_=_C437 ,C433_=_C1080 ,C434_=_C435 ,\nC434_=_C436 ,C434_=_C437 ,C434_=_C1081 ,C435_=_C436 ,C435_=_C437 ,C435_=_C1082 ,\nC436_=_C437 ,C436_=_C1083 ,C437_=_C1084 ,C439_=_C441 ,C439_=_C442 ,C439_=_C443 ,\nC439_=_C444 ,C439_=_C445 ,C439_=_C446 ,C439_=_C872 ,C441_=_C442 ,C441_=_C443 ,\nC441_=_C444 ,C441_=_C445 ,C441_=_C446 ,C441_=_C1090 ,C442_=_C443 ,C442_=_C444 ,\nC442_=_C445 ,C442_=_C446 ,C442_=_C1092 ,C443_=_C444 ,C443_=_C445 ,C443_=_C446 ,\nC443_=_C1093 ,C444_=_C445 ,C444_=_C446 ,C444_=_C1094 ,C445_=_C446 ,C445_=_C1095 ,\nC446_=_C1099 ,C451_=_C452 ,C451_=_C454 ,C451_=_C455 ,C451_=_C456 ,C451_=_C457 ,\nC451_=_C458 ,C451_=_C459 ,C451_=_C460 ,C451_=_C461 ,C451_=_C462 ,C451_=_C463 ,\nC451_=_C667 ,C452_=_C454 ,C452_=_C455 ,C452_=_C456 ,C452_=_C457 ,C452_=_C458 ,\nC452_=_C459 ,C452_=_C460 ,C452_=_C461 ,C452_=_C462 ,C452_=_C463 ,C454_=_C455 ,\nC454_=_C456 ,C454_=_C457 ,C454_=_C458 ,C454_=_C459 ,C454_=_C460 ,C454_=_C461 ,\nC454_=_C462 ,C454_=_C463 ,C455_=_C456 ,C455_=_C457 ,C455_=_C458 ,C455_=_C459 ,\nC455_=_C460 ,C455_=_C461 ,C455_=_C462 ,C455_=_C463 ,C455_=_C1101 ,C456_=_C457 ,\nC456_=_C458 ,C456_=_C459 ,C456_=_C460 ,C456_=_C461 ,C456_=_C462 ,C456_=_C463 ,\nC456_=_C1102 ,C457_=_C458 ,C457_=_C459 ,C457_=_C460 ,C457_=_C461 ,C457_=_C462 ,\nC457_=_C463 ,C457_=_C1103 ,C458_=_C459 ,C458_=_C460 ,C458_=_C461 ,C458_=_C462 ,\nC458_=_C463 ,C459_=_C460 ,C459_=_C461 ,C459_=_C462 ,C459_=_C463 ,C460_=_C461 ,\nC460_=_C462 ,C460_=_C463 ,C461_=_C462 ,C461_=_C463 ,C462_=_C463 ,C462_=_C1104 ,\nC463_=_C1105 ,C464_=_C465 ,C464_=_C467 ,C464_=_C468 ,C464_=_C469 ,C464_=_C470 ,\nC464_=_C682 ,C465_=_C467 ,C465_=_C468 ,C465_=_C469 ,C465_=_C470 ,C465_=_C894 ,\nC467_=_C468 ,C467_=_C469 ,C467_=_C470 ,C467_=_C1109 ,C468_=_C469 ,C468_=_C470 ,\nC468_=_C1110 ,C469_=_C470 ,C469_=_C1113 ,C470_=_C1118 ,C471_=_C472 ,C471_=_C473 ,\nC471_=_C474 ,C471_=_C475 ,C471_=_C476 ,C471_=_C477 ,C471_=_C907 ,C472_=_C473 ,\nC472_=_C474 ,C472_=_C475 ,C472_=_C476 ,C472_=_C477 ,C472_=_C1119 ,C473_=_C474 ,\nC473_=_C475 ,C473_=_C476 ,C473_=_C477 ,C473_=_C1120 ,C474_=_C475 ,C474_=_C476 ,\nC474_=_C477 ,C474_=_C1121 ,C475_=_C476 ,C475_=_C477 ,C475_=_C1122 ,C476_=_C477 ,\nC476_=_C1123 ,C477_=_C1124 ,C478_=_C479 ,C478_=_C480 ,C478_=_C481 ,C478_=_C482 ,\nC478_=_C483 ,C478_=_C484 ,C478_=_C703 ,C479_=_C480 ,C479_=_C481 ,C479_=_C482 ,\nC479_=_C483 ,C479_=_C484 ,C479_=_C1125 ,C480_=_C481 ,C480_=_C482 ,C480_=_C483 ,\nC480_=_C484 ,C480_=_C1126 ,C481_=_C482 ,C481_=_C483 ,C481_=_C484 ,C481_=_C1127 ,\nC482_=_C483 ,C482_=_C484 ,C482_=_C1128 ,C483_=_C484 ,C483_=_C1129 ,C484_=_C1130 ,\nC485_=_C486 ,C485_=_C487 ,C485_=_C488 ,C485_=_C489 ,C485_=_C490 ,C485_=_C491 ,\nC485_=_C925 ,C486_=_C487 ,C486_=_C488 ,C486_=_C489 ,C486_=_C490 ,C486_=_C491 ,\nC486_=_C1131 ,C487_=_C488 ,C487_=_C489 ,C487_=_C490 ,C487_=_C491 ,C487_=_C1132 ,\nC488_=_C489 ,C488_=_C490 ,C488_=_C491 ,C488_=_C1133 ,C489_=_C490 ,C489_=_C491 ,\nC489_=_C1134 ,C490_=_C491 ,C490_=_C1135 ,C491_=_C1136 ,C500_=_C729 ,C500_=_C950 ,\nC500_=_C951 ,C500_=_C952 ,C500_=_C953 ,C500_=_C954 ,C500_=_C955 ,C500_=_C956 ,\nC500_=_C957 ,C500_=_C958 ,C500_=_C959 ,C514_=_C743 ,C514_=_C973 ,C514_=_C974 ,\nC514_=_C975 ,C514_=_C976 ,C514_=_C977 ,C514_=_C978 ,C514_=_C979 ,C514_=_C980 ,\nC514_=_C981 ,C514_=_C982 ,C534_=_C989 ,C534_=_C990 ,C534_=_C991 ,C534_=_C992 ,\nC534_=_C993 ,C557_=_C774 ,C557_=_C1000 ,C557_=_C1001 ,C557_=_C1002 ,C557_=_C1003 ,\nC579_=_C792 ,C579_=_C1014 ,C579_=_C1015 ,C579_=_C1016 ,C579_=_C1017 ,C579_=_C1018 ,\nC579_=_C1019 ,C579_=_C1020 ,C579_=_C1021 ,C579_=_C1022 ,C579_=_C1023 ,C600_=_C808 ,\nC600_=_C1033 ,C600_=_C1034 ,C600_=_C1035 ,C600_=_C1036 ,C600_=_C1037 ,C600_=_C1038 ,\nC600_=_C1039 ,C600_=_C1040 ,C600_=_C1041 ,C600_=_C1042 ,C620_=_C827 ,C620_=_C1047 ,\nC620_=_C1048 ,C620_=_C1049 ,C620_=_C1050 ,C620_=_C1051 ,C635_=_C845 ,C635_=_C1059 ,\nC635_=_C1060 ,C635_=_C1061 ,C635_=_C1062 ,C635_=_C1063 ,C635_=_C1064 ,C635_=_C1065 ,\nC635_=_C1066 ,C635_=_C1067 ,C635_=_C1068 ,C644_=_C860 ,C644_=_C1075 ,C644_=_C1076 ,\nC644_=_C1077 ,C644_=_C1078 ,C644_=_C1079 ,C644_=_C1080 ,C644_=_C1081 ,C644_=_C1082 ,\nC644_=_C1083 ,C644_=_C1084 ,C655_=_C872 ,C655_=_C1090 ,C655_=_C1091 ,C655_=_C1092 ,\nC655_=_C1093 ,C655_=_C1094 ,C655_=_C1095 ,C655_=_C1096 ,C655_=_C1097 ,C655_=_C1098 ,\nC655_=_C1099 ,C667_=_C1101 ,C667_=_C1102 ,C667_=_C1103 ,C667_=_C1104 ,C667_=_C1105 ,\nC682_=_C894 ,C682_=_C1109 ,C682_=_C1110 ,C682_=_C1111 ,C682_=_C1112 ,C682_=_C1113 ,\nC682_=_C1114 ,C682_=_C1115 ,C682_=_C1116 ,C682_=_C1117 ,C682_=_C1118 ,C703_=_C1125 ,\nC703_=_C1126 ,C703_=_C1127 ,C703_=_C1128 ,C703_=_C1129 ,C703_=_C1130 ,C729_=_C950 ,\nC729_=_C951 ,C729_=_C952 ,C729_=_C953 ,C729_=_C954 ,C729_=_C955 ,C729_=_C956 ,\nC729_=_C957 ,C729_=_C958 ,C729_=_C959 ,C743_=_C973 ,C743_=_C974 ,C743_=_C975 ,\nC743_=_C976 ,C743_=_C977 ,C743_=_C978 ,C743_=_C979 ,C743_=_C980 ,C743_=_C981 ,\nC743_=_C982 ,C774_=_C1000 ,C774_=_C1001 ,C774_=_C1002 ,C774_=_C1003 ,C792_=_C1014 ,\nC792_=_C1015 ,C792_=_C1016 ,C792_=_C1017 ,C792_=_C1018 ,C792_=_C1019 ,C792_=_C1020 ,\nC792_=_C1021 ,C792_=_C1022 ,C792_=_C1023 ,C808_=_C1033 ,C808_=_C1034 ,C808_=_C1035 ,\nC808_=_C1036 ,C808_=_C1037 ,C808_=_C1038 ,C808_=_C1039 ,C808_=_C1040 ,C808_=_C1041 ,\nC808_=_C1042 ,C827_=_C1047 ,C827_=_C1048 ,C827_=_C1049 ,C827_=_C1050 ,C827_=_C1051 ,\nC845_=_C1059 ,C845_=_C1060 ,C845_=_C1061 ,C845_=_C1062 ,C845_=_C1063 ,C845_=_C1064 ,\nC845_=_C1065 ,C845_=_C1066 ,C845_=_C1067 ,C845_=_C1068 ,C860_=_C1075 ,C860_=_C1076 ,\nC860_=_C1077 ,C860_=_C1078 ,C860_=_C1079 ,C860_=_C1080 ,C860_=_C1081 ,C860_=_C1082 ,\nC860_=_C1083 ,C860_=_C1084 ,C872_=_C1090 ,C872_=_C1091 ,C872_=_C1092 ,C872_=_C1093 ,\nC872_=_C1094 ,C872_=_C1095 ,C872_=_C1096 ,C872_=_C1097 ,C872_=_C1098 ,C872_=_C1099 ,\nC894_=_C1109 ,C894_=_C1110 ,C894_=_C1111 ,C894_=_C1112 ,C894_=_C1113 ,C894_=_C1114 ,\nC894_=_C1115 ,C894_=_C1116 ,C894_=_C1117 ,C894_=_C1118 ,C907_=_C1119 ,C907_=_C1120 ,\nC907_=_C1121 ,C907_=_C1122 ,C907_=_C1123 ,C907_=_C1124 ,C925_=_C1131 ,C925_=_C1132 ,\nC925_=_C1133 ,C925_=_C1134 ,C925_=_C1135 ,C925_=_C1136 ,C950_=_C951 ,C950_=_C952 ,\nC950_=_C953 ,C950_=_C954 ,C950_=_C955 ,C950_=_C956 ,C950_=_C957 ,C950_=_C958 ,\nC950_=_C959 ,C951_=_C952 ,C951_=_C953 ,C951_=_C954 ,C951_=_C955 ,C951_=_C956 ,\nC951_=_C957 ,C951_=_C958 ,C951_=_C959 ,C952_=_C953 ,C952_=_C954 ,C952_=_C955 ,\nC952_=_C956 ,C952_=_C957 ,C952_=_C958 ,C952_=_C959 ,C953_=_C954 ,C953_=_C955 ,\nC953_=_C956 ,C953_=_C957 ,C953_=_C958 ,C953_=_C959 ,C954_=_C955 ,C954_=_C956 ,\nC954_=_C957 ,C954_=_C958 ,C954_=_C959 ,C955_=_C956 ,C955_=_C957 ,C955_=_C958 ,\nC955_=_C959 ,C956_=_C957 ,C956_=_C958 ,C956_=_C959 ,C957_=_C958 ,C957_=_C959 ,\nC958_=_C959 ,C973_=_C974 ,C973_=_C975 ,C973_=_C976 ,C973_=_C977 ,C973_=_C978 ,\nC973_=_C979 ,C973_=_C980 ,C973_=_C981 ,C973_=_C982 ,C974_=_C975 ,C974_=_C976 ,\nC974_=_C977 ,C974_=_C978 ,C974_=_C979 ,C974_=_C980 ,C974_=_C981 ,C974_=_C982 ,\nC975_=_C976 ,C975_=_C977 ,C975_=_C978 ,C975_=_C979 ,C975_=_C980 ,C975_=_C981 ,\nC975_=_C982 ,C976_=_C977 ,C976_=_C978 ,C976_=_C979 ,C976_=_C980 ,C976_=_C981 ,\nC976_=_C982 ,C977_=_C978 ,C977_=_C979 ,C977_=_C980 ,C977_=_C981 ,C977_=_C982 ,\nC978_=_C979 ,C978_=_C980 ,C978_=_C981 ,C978_=_C982 ,C979_=_C980 ,C979_=_C981 ,\nC979_=_C982 ,C980_=_C981 ,C980_=_C982 ,C981_=_C982 ,C989_=_C990 ,C989_=_C991 ,\nC989_=_C992 ,C989_=_C993 ,C990_=_C991 ,C990_=_C992 ,C990_=_C993 ,C991_=_C992 ,\nC991_=_C993 ,C992_=_C993 ,C1000_=_C1001 ,C1000_=_C1002 ,C1000_=_C1003 ,C1001_=_C1002 ,\nC1001_=_C1003 ,C1002_=_C1003 ,C1014_=_C1015 ,C1014_=_C1016 ,C1014_=_C1017 ,C1014_=_C1018 ,\nC1014_=_C1019 ,C1014_=_C1020 ,C1014_=_C1021 ,C1014_=_C1022 ,C1014_=_C1023 ,C1015_=_C1016 ,\nC1015_=_C1017 ,C1015_=_C1018 ,C1015_=_C1019 ,C1015_=_C1020 ,C1015_=_C1021 ,C1015_=_C1022 ,\nC1015_=_C1023 ,C1016_=_C1017 ,C1016_=_C1018 ,C1016_=_C1019 ,C1016_=_C1020 ,C1016_=_C1021 ,\nC1016_=_C1022 ,C1016_=_C1023 ,C1017_=_C1018 ,C1017_=_C1019 ,C1017_=_C1020 ,C1017_=_C1021 ,\nC1017_=_C1022 ,C1017_=_C1023 ,C1018_=_C1019 ,C1018_=_C1020 ,C1018_=_C1021 ,C1018_=_C1022 ,\nC1018_=_C1023 ,C1019_=_C1020 ,C1019_=_C1021 ,C1019_=_C1022 ,C1019_=_C1023 ,C1020_=_C1021 ,\nC1020_=_C1022 ,C1020_=_C1023 ,C1021_=_C1022 ,C1021_=_C1023 ,C1022_=_C1023 ,C1033_=_C1034 ,\nC1033_=_C1035 ,C1033_=_C1036 ,C1033_=_C1037 ,C1033_=_C1038 ,C1033_=_C1039 ,C1033_=_C1040 ,\nC1033_=_C1041 ,C1033_=_C1042 ,C1034_=_C1035 ,C1034_=_C1036 ,C1034_=_C1037 ,C1034_=_C1038 ,\nC1034_=_C1039 ,C1034_=_C1040 ,C1034_=_C1041 ,C1034_=_C1042 ,C1035_=_C1036 ,C1035_=_C1037 ,\nC1035_=_C1038 ,C1035_=_C1039 ,C1035_=_C1040 ,C1035_=_C1041 ,C1035_=_C1042 ,C1036_=_C1037 ,\nC1036_=_C1038 ,C1036_=_C1039 ,C1036_=_C1040 ,C1036_=_C1041 ,C1036_=_C1042 ,C1037_=_C1038</w:t>
      </w:r>
    </w:p>
    <w:p>
      <w:pPr>
        <w:pStyle w:val="PreformattedText"/>
        <w:bidi w:val="0"/>
        <w:spacing w:before="0" w:after="0"/>
        <w:jc w:val="left"/>
        <w:rPr/>
      </w:pPr>
      <w:r>
        <w:rPr/>
        <w:t xml:space="preserve"> </w:t>
      </w:r>
      <w:r>
        <w:rPr/>
        <w:t>,\nC1037_=_C1039 ,C1037_=_C1040 ,C1037_=_C1041 ,C1037_=_C1042 ,C1038_=_C1039 ,C1038_=_C1040 ,\nC1038_=_C1041 ,C1038_=_C1042 ,C1039_=_C1040 ,C1039_=_C1041 ,C1039_=_C1042 ,C1040_=_C1041 ,\nC1040_=_C1042 ,C1041_=_C1042 ,C1047_=_C1048 ,C1047_=_C1049 ,C1047_=_C1050 ,C1047_=_C1051 ,\nC1048_=_C1049 ,C1048_=_C1050 ,C1048_=_C1051 ,C1049_=_C1050 ,C1049_=_C1051 ,C1050_=_C1051 ,\nC1059_=_C1060 ,C1059_=_C1061 ,C1059_=_C1062 ,C1059_=_C1063 ,C1059_=_C1064 ,C1059_=_C1065 ,\nC1059_=_C1066 ,C1059_=_C1067 ,C1059_=_C1068 ,C1060_=_C1061 ,C1060_=_C1062 ,C1060_=_C1063 ,\nC1060_=_C1064 ,C1060_=_C1065 ,C1060_=_C1066 ,C1060_=_C1067 ,C1060_=_C1068 ,C1061_=_C1062 ,\nC1061_=_C1063 ,C1061_=_C1064 ,C1061_=_C1065 ,C1061_=_C1066 ,C1061_=_C1067 ,C1061_=_C1068 ,\nC1062_=_C1063 ,C1062_=_C1064 ,C1062_=_C1065 ,C1062_=_C1066 ,C1062_=_C1067 ,C1062_=_C1068 ,\nC1063_=_C1064 ,C1063_=_C1065 ,C1063_=_C1066 ,C1063_=_C1067 ,C1063_=_C1068 ,C1064_=_C1065 ,\nC1064_=_C1066 ,C1064_=_C1067 ,C1064_=_C1068 ,C1065_=_C1066 ,C1065_=_C1067 ,C1065_=_C1068 ,\nC1066_=_C1067 ,C1066_=_C1068 ,C1067_=_C1068 ,C1075_=_C1076 ,C1075_=_C1077 ,C1075_=_C1078 ,\nC1075_=_C1079 ,C1075_=_C1080 ,C1075_=_C1081 ,C1075_=_C1082 ,C1075_=_C1083 ,C1075_=_C1084 ,\nC1076_=_C1077 ,C1076_=_C1078 ,C1076_=_C1079 ,C1076_=_C1080 ,C1076_=_C1081 ,C1076_=_C1082 ,\nC1076_=_C1083 ,C1076_=_C1084 ,C1077_=_C1078 ,C1077_=_C1079 ,C1077_=_C1080 ,C1077_=_C1081 ,\nC1077_=_C1082 ,C1077_=_C1083 ,C1077_=_C1084 ,C1078_=_C1079 ,C1078_=_C1080 ,C1078_=_C1081 ,\nC1078_=_C1082 ,C1078_=_C1083 ,C1078_=_C1084 ,C1079_=_C1080 ,C1079_=_C1081 ,C1079_=_C1082 ,\nC1079_=_C1083 ,C1079_=_C1084 ,C1080_=_C1081 ,C1080_=_C1082 ,C1080_=_C1083 ,C1080_=_C1084 ,\nC1081_=_C1082 ,C1081_=_C1083 ,C1081_=_C1084 ,C1082_=_C1083 ,C1082_=_C1084 ,C1083_=_C1084 ,\nC1090_=_C1091 ,C1090_=_C1092 ,C1090_=_C1093 ,C1090_=_C1094 ,C1090_=_C1095 ,C1090_=_C1096 ,\nC1090_=_C1097 ,C1090_=_C1098 ,C1090_=_C1099 ,C1091_=_C1092 ,C1091_=_C1093 ,C1091_=_C1094 ,\nC1091_=_C1095 ,C1091_=_C1096 ,C1091_=_C1097 ,C1091_=_C1098 ,C1091_=_C1099 ,C1092_=_C1093 ,\nC1092_=_C1094 ,C1092_=_C1095 ,C1092_=_C1096 ,C1092_=_C1097 ,C1092_=_C1098 ,C1092_=_C1099 ,\nC1093_=_C1094 ,C1093_=_C1095 ,C1093_=_C1096 ,C1093_=_C1097 ,C1093_=_C1098 ,C1093_=_C1099 ,\nC1094_=_C1095 ,C1094_=_C1096 ,C1094_=_C1097 ,C1094_=_C1098 ,C1094_=_C1099 ,C1095_=_C1096 ,\nC1095_=_C1097 ,C1095_=_C1098 ,C1095_=_C1099 ,C1096_=_C1097 ,C1096_=_C1098 ,C1096_=_C1099 ,\nC1097_=_C1098 ,C1097_=_C1099 ,C1098_=_C1099 ,C1101_=_C1102 ,C1101_=_C1103 ,C1101_=_C1104 ,\nC1101_=_C1105 ,C1102_=_C1103 ,C1102_=_C1104 ,C1102_=_C1105 ,C1103_=_C1104 ,C1103_=_C1105 ,\nC1104_=_C1105 ,C1109_=_C1110 ,C1109_=_C1111 ,C1109_=_C1112 ,C1109_=_C1113 ,C1109_=_C1114 ,\nC1109_=_C1115 ,C1109_=_C1116 ,C1109_=_C1117 ,C1109_=_C1118 ,C1110_=_C1111 ,C1110_=_C1112 ,\nC1110_=_C1113 ,C1110_=_C1114 ,C1110_=_C1115 ,C1110_=_C1116 ,C1110_=_C1117 ,C1110_=_C1118 ,\nC1111_=_C1112 ,C1111_=_C1113 ,C1111_=_C1114 ,C1111_=_C1115 ,C1111_=_C1116 ,C1111_=_C1117 ,\nC1111_=_C1118 ,C1112_=_C1113 ,C1112_=_C1114 ,C1112_=_C1115 ,C1112_=_C1116 ,C1112_=_C1117 ,\nC1112_=_C1118 ,C1113_=_C1114 ,C1113_=_C1115 ,C1113_=_C1116 ,C1113_=_C1117 ,C1113_=_C1118 ,\nC1114_=_C1115 ,C1114_=_C1116 ,C1114_=_C1117 ,C1114_=_C1118 ,C1115_=_C1116 ,C1115_=_C1117 ,\nC1115_=_C1118 ,C1116_=_C1117 ,C1116_=_C1118 ,C1117_=_C1118 ,C1119_=_C1120 ,C1119_=_C1121 ,\nC1119_=_C1122 ,C1119_=_C1123 ,C1119_=_C1124 ,C1120_=_C1121 ,C1120_=_C1122 ,C1120_=_C1123 ,\nC1120_=_C1124 ,C1121_=_C1122 ,C1121_=_C1123 ,C1121_=_C1124 ,C1122_=_C1123 ,C1122_=_C1124 ,\nC1123_=_C1124 ,C1125_=_C1126 ,C1125_=_C1127 ,C1125_=_C1128 ,C1125_=_C1129 ,C1125_=_C1130 ,\nC1126_=_C1127 ,C1126_=_C1128 ,C1126_=_C1129 ,C1126_=_C1130 ,C1127_=_C1128 ,C1127_=_C1129 ,\nC1127_=_C1130 ,C1128_=_C1129 ,C1128_=_C1130 ,C1129_=_C1130 ,C1131_=_C1132 ,C1131_=_C1133 ,\nC1131_=_C1134 ,C1131_=_C1135 ,C1131_=_C1136 ,C1132_=_C1133 ,C1132_=_C1134 ,C1132_=_C1135 ,\nC1132_=_C1136 ,C1133_=_C1134 ,C1133_=_C1135 ,C1133_=_C1136 ,C1134_=_C1135 ,C1134_=_C1136 ,\nC1135_=_C1136 ,"];135[shape=box, label="id:135 level: 4\n81: C206 C222 C398 C418 C470 \nC477 C630 C692 C700 C837 C855 \nC904 C917 C1068 C1118 C1124 C1257 \nC1305 C1312 C1451 C1490 C1497 C1606 \nC1620 C1656 C1665 C1819 C1825 C1967 \nC1974 C2068 C2100 C2106 C2191 C2219 \nC2224 C2303 C2312 C2330 C2334 C2402 \nC2410 C2429 C2432 C2440 C2441 C2448 \nC2449 C2453 C2454 C2460 C2461 C2467 \nC2468 C2472 C2473 C2477 C2478 C2483 \nC2484 C2487 C2488 C2490 C2491 C2492 \nC2493 C2494 C2495 C2497 C2498 C2501 \nC2502 C2506 C2507 C2510 C2511 C2514 \nC2515 C2516 C2517 C2518 \n953: C206_=_C470( C206 C470 ) C206_=_C692( C206 C692 ) C206_=_C904( C206 C904 ) C206_=_C1118( C206 C1118 ) C206_=_C1305( C206 C1305 ) \nC206_=_C1490( C206 C1490 ) C206_=_C1656( C206 C1656 ) C206_=_C1819( C206 C1819 ) C206_=_C1967( C206 C1967 ) C206_=_C2100( C206 C2100 ) C206_=_C2219( C206 C2219 ) \nC206_=_C2330( C206 C2330 ) C206_=_C2429( C206 C2429 ) C206_=_C2440( C206 C2440 ) C206_=_C2453( C206 C2453 ) C206_=_C2460( C206 C2460 ) C206_=_C2467( C206 C2467 ) \nC206_=_C2477( C206 C2477 ) C206_=_C2483( C206 C2483 ) C206_=_C2495( C206 C2495 ) C206_=_C2501( C206 C2501 ) C206_=_C2506( C206 C2506 ) C206_=_C2510( C206 C2510 ) \nC206_=_C2514( C206 C2514 ) C206_=_C2515( C206 C2515 ) C206_=_C2516( C206 C2516 ) C222_=_C477( C222 C477 ) C222_=_C700( C222 C700 ) C222_=_C917( C222 C917 ) \nC222_=_C1124( C222 C1124 ) C222_=_C1312( C222 C1312 ) C222_=_C1497( C222 C1497 ) C222_=_C1665( C222 C1665 ) C222_=_C1825( C222 C1825 ) C222_=_C1974( C222 C1974 ) \nC222_=_C2106( C222 C2106 ) C222_=_C2224( C222 C2224 ) C222_=_C2334( C222 C2334 ) C222_=_C2432( C222 C2432 ) C222_=_C2441( C222 C2441 ) C222_=_C2454( C222 C2454 ) \nC222_=_C2461( C222 C2461 ) C222_=_C2468( C222 C2468 ) C222_=_C2478( C222 C2478 ) C222_=_C2484( C222 C2484 ) C222_=_C2490( C222 C2490 ) C222_=_C2502( C222 C2502 ) \nC222_=_C2507( C222 C2507 ) C222_=_C2511( C222 C2511 ) C222_=_C2514( C222 C2514 ) C222_=_C2517( C222 C2517 ) C222_=_C2518( C222 C2518 ) C398_=_C630( C398 C630 ) \nC398_=_C837( C398 C837 ) C398_=_C1606( C398 C1606 ) C398_=_C2068( C398 C2068 ) C398_=_C2191( C398 C2191 ) C398_=_C2303( C398 C2303 ) C398_=_C2402( C398 C2402 ) \nC398_=_C2448( C398 C2448 ) C398_=_C2472( C398 C2472 ) C398_=_C2487( C398 C2487 ) C398_=_C2488( C398 C2488 ) C398_=_C2490( C398 C2490 ) C398_=_C2491( C398 C2491 ) \nC398_=_C2492( C398 C2492 ) C418_=_C855( C418 C855 ) C418_=_C1068( C418 C1068 ) C418_=_C1257( C418 C1257 ) C418_=_C1451( C418 C1451 ) C418_=_C1620( C418 C1620 ) \nC418_=_C2312( C418 C2312 ) C418_=_C2410( C418 C2410 ) C418_=_C2449( C418 C2449 ) C418_=_C2473( C418 C2473 ) C418_=_C2493( C418 C2493 ) C418_=_C2494( C418 C2494 ) \nC418_=_C2495( C418 C2495 ) C418_=_C2497( C418 C2497 ) C418_=_C2498( C418 C2498 ) C470_=_C692( C470 C692 ) C470_=_C904( C470 C904 ) C470_=_C1118( C470 C1118 ) \nC470_=_C1305( C470 C1305 ) C470_=_C1490( C470 C1490 ) C470_=_C1656( C470 C1656 ) C470_=_C1819( C470 C1819 ) C470_=_C1967( C470 C1967 ) C470_=_C2100( C470 C2100 ) \nC470_=_C2219( C470 C2219 ) C470_=_C2330( C470 C2330 ) C470_=_C2429( C470 C2429 ) C470_=_C2440( C470 C2440 ) C470_=_C2453( C470 C2453 ) C470_=_C2460( C470 C2460 ) \nC470_=_C2467( C470 C2467 ) C470_=_C2477( C470 C2477 ) C470_=_C2483( C470 C2483 ) C470_=_C2495( C470 C2495 ) C470_=_C2501( C470 C2501 ) C470_=_C2506( C470 C2506 ) \nC470_=_C2510( C470 C2510 ) C470_=_C2514( C470 C2514 ) C470_=_C2515( C470 C2515 ) C470_=_C2516( C470 C2516 ) C477_=_C700( C477 C700 ) C477_=_C917( C477 C917 ) \nC477_=_C1124( C477 C1124 ) C477_=_C1312( C477 C1312 ) C477_=_C1497( C477 C1497 ) C477_=_C1665( C477 C1665 ) C477_=_C1825( C477 C1825 ) C477_=_C1974( C477 C1974 ) \nC477_=_C2106( C477 C2106 ) C477_=_C2224( C477 C2224 ) C477_=_C2334( C477 C2334 ) C477_=_C2432( C477 C2432 ) C477_=_C2441( C477 C2441 ) C477_=_C2454( C477 C2454 ) \nC477_=_C2461( C477 C2461 ) C477_=_C2468( C477 C2468 ) C477_=_C2478( C477 C2478 ) C477_=_C2484( C477 C2484 ) C477_=_C2490( C477 C2490 ) C477_=_C2502( C477 C2502 ) \nC477_=_C2507( C477 C2507 ) C477_=_C2511( C477 C2511 ) C477_=_C2514( C477 C2514 ) C477_=_C2517( C477 C2517 ) C477_=_C2518( C477 C2518 ) C630_=_C837( C630 C837 ) \nC630_=_C1606( C630 C1606 ) C630_=_C2068( C630 C2068 ) C630_=_C2191( C630 C2191 ) C630_=_C2303( C630 C2303 ) C630_=_C2402( C630 C2402 ) C630_=_C2448( C630 C2448 ) \nC630_=_C2472( C630 C2472 ) C630_=_C2487( C630 C2487 ) C630_=_C2488( C630 C2488 ) C630_=_C2490( C630 C2490 ) C630_=_C2491( C630 C2491 ) C630_=_C2492( C630 C2492 ) \nC692_=_C904( C692 C904 ) C692_=_C1118( C692 C1118 ) C692_=_C1305( C692 C1305 ) C692_=_C1490( C692 C1490 ) C692_=_C1656( C692 C1656 ) C692_=_C1819( C692 C1819 ) \nC692_=_C1967( C692 C1967 ) C692_=_C2100( C692 C2100 ) C692_=_C2219( C692 C2219 ) C692_=_C2330( C692 C2330 ) C692_=_C2429( C692 C2429 ) C692_=_C2440( C692 C2440 ) \nC692_=_C2453( C692 C2453 ) C692_=_C2460( C692 C2460 ) C692_=_C2467( C692 C2467 ) C692_=_C2477( C692 C2477 ) C692_=_C2483( C692 C2483 ) C692_=_C2495( C692 C2495 ) \nC692_=_C2501( C692 C2501 ) C692_=_C2506( C692 C2506 ) C692_=_C2510( C692 C2510 ) C692_=_C2514( C692 C2514 ) C692_=_C2515( C692 C2515 ) C692_=_C2516( C692 C2516 ) \nC700_=_C917( C700 C917 ) C700_=_C1124( C700 C1124 ) C700_=_C1312( C700 C1312 ) C700_=_C1497( C700 C1497 ) C700_=_C1665( C700 C1665 ) C700_=_C1825( C700 C1825 ) \nC700_=_C1974( C700 C1974 ) C700_=_C2106( C700 C2106 ) C700_=_C2224( C700 C2224 ) C700_=_C2334( C700 C2334 ) C700_=_C2432( C700 C2432 ) C700_=_C2441( C700 C2441 ) \nC700_=_C2454( C700 C2454 ) C700_=_C2461( C700 C2461 ) C700_=_C2468( C700 C2468 ) C700_=_C2478( C700 C2478 ) C700_=_C2484( C700 C2484 ) C700_=_C2490( C700 C2490 ) \nC700_=_C2502( C700 C2502 ) C700_=_C2507( C700 C2507 ) C700_=_C2511( C700 C2511 ) C700_=_C2514( C700 C2514 ) C700_=_C2517( C700 C2517 ) C700_=_C2518( C700 C2518 ) \nC837_=_C1606( C837 C1606 ) C837_=_C2068( C837 C2068 ) C837_=_C2191( C837 C2191 ) C837_=_C2303( C837 C2303 ) C837_=_C2402( C837 C2402 ) C837_=_C2448( C837 C2448 ) \nC837_=_C2472( C837 C2472</w:t>
      </w:r>
    </w:p>
    <w:p>
      <w:pPr>
        <w:pStyle w:val="PreformattedText"/>
        <w:bidi w:val="0"/>
        <w:spacing w:before="0" w:after="0"/>
        <w:jc w:val="left"/>
        <w:rPr/>
      </w:pPr>
      <w:r>
        <w:rPr/>
        <w:t xml:space="preserve"> </w:t>
      </w:r>
      <w:r>
        <w:rPr/>
        <w:t>) C837_=_C2487( C837 C2487 ) C837_=_C2488( C837 C2488 ) C837_=_C2490( C837 C2490 ) C837_=_C2491( C837 C2491 ) C837_=_C2492( C837 C2492 ) \nC855_=_C1068( C855 C1068 ) C855_=_C1257( C855 C1257 ) C855_=_C1451( C855 C1451 ) C855_=_C1620( C855 C1620 ) C855_=_C2312( C855 C2312 ) C855_=_C2410( C855 C2410 ) \nC855_=_C2449( C855 C2449 ) C855_=_C2473( C855 C2473 ) C855_=_C2493( C855 C2493 ) C855_=_C2494( C855 C2494 ) C855_=_C2495( C855 C2495 ) C855_=_C2497( C855 C2497 ) \nC855_=_C2498( C855 C2498 ) C904_=_C1118( C904 C1118 ) C904_=_C1305( C904 C1305 ) C904_=_C1490( C904 C1490 ) C904_=_C1656( C904 C1656 ) C904_=_C1819( C904 C1819 ) \nC904_=_C1967( C904 C1967 ) C904_=_C2100( C904 C2100 ) C904_=_C2219( C904 C2219 ) C904_=_C2330( C904 C2330 ) C904_=_C2429( C904 C2429 ) C904_=_C2440( C904 C2440 ) \nC904_=_C2453( C904 C2453 ) C904_=_C2460( C904 C2460 ) C904_=_C2467( C904 C2467 ) C904_=_C2477( C904 C2477 ) C904_=_C2483( C904 C2483 ) C904_=_C2495( C904 C2495 ) \nC904_=_C2501( C904 C2501 ) C904_=_C2506( C904 C2506 ) C904_=_C2510( C904 C2510 ) C904_=_C2514( C904 C2514 ) C904_=_C2515( C904 C2515 ) C904_=_C2516( C904 C2516 ) \nC917_=_C1124( C917 C1124 ) C917_=_C1312( C917 C1312 ) C917_=_C1497( C917 C1497 ) C917_=_C1665( C917 C1665 ) C917_=_C1825( C917 C1825 ) C917_=_C1974( C917 C1974 ) \nC917_=_C2106( C917 C2106 ) C917_=_C2224( C917 C2224 ) C917_=_C2334( C917 C2334 ) C917_=_C2432( C917 C2432 ) C917_=_C2441( C917 C2441 ) C917_=_C2454( C917 C2454 ) \nC917_=_C2461( C917 C2461 ) C917_=_C2468( C917 C2468 ) C917_=_C2478( C917 C2478 ) C917_=_C2484( C917 C2484 ) C917_=_C2490( C917 C2490 ) C917_=_C2502( C917 C2502 ) \nC917_=_C2507( C917 C2507 ) C917_=_C2511( C917 C2511 ) C917_=_C2514( C917 C2514 ) C917_=_C2517( C917 C2517 ) C917_=_C2518( C917 C2518 ) C1068_=_C1257( C1068 C1257 ) \nC1068_=_C1451( C1068 C1451 ) C1068_=_C1620( C1068 C1620 ) C1068_=_C2312( C1068 C2312 ) C1068_=_C2410( C1068 C2410 ) C1068_=_C2449( C1068 C2449 ) C1068_=_C2473( C1068 C2473 ) \nC1068_=_C2493( C1068 C2493 ) C1068_=_C2494( C1068 C2494 ) C1068_=_C2495( C1068 C2495 ) C1068_=_C2497( C1068 C2497 ) C1068_=_C2498( C1068 C2498 ) C1118_=_C1305( C1118 C1305 ) \nC1118_=_C1490( C1118 C1490 ) C1118_=_C1656( C1118 C1656 ) C1118_=_C1819( C1118 C1819 ) C1118_=_C1967( C1118 C1967 ) C1118_=_C2100( C1118 C2100 ) C1118_=_C2219( C1118 C2219 ) \nC1118_=_C2330( C1118 C2330 ) C1118_=_C2429( C1118 C2429 ) C1118_=_C2440( C1118 C2440 ) C1118_=_C2453( C1118 C2453 ) C1118_=_C2460( C1118 C2460 ) C1118_=_C2467( C1118 C2467 ) \nC1118_=_C2477( C1118 C2477 ) C1118_=_C2483( C1118 C2483 ) C1118_=_C2495( C1118 C2495 ) C1118_=_C2501( C1118 C2501 ) C1118_=_C2506( C1118 C2506 ) C1118_=_C2510( C1118 C2510 ) \nC1118_=_C2514( C1118 C2514 ) C1118_=_C2515( C1118 C2515 ) C1118_=_C2516( C1118 C2516 ) C1124_=_C1312( C1124 C1312 ) C1124_=_C1497( C1124 C1497 ) C1124_=_C1665( C1124 C1665 ) \nC1124_=_C1825( C1124 C1825 ) C1124_=_C1974( C1124 C1974 ) C1124_=_C2106( C1124 C2106 ) C1124_=_C2224( C1124 C2224 ) C1124_=_C2334( C1124 C2334 ) C1124_=_C2432( C1124 C2432 ) \nC1124_=_C2441( C1124 C2441 ) C1124_=_C2454( C1124 C2454 ) C1124_=_C2461( C1124 C2461 ) C1124_=_C2468( C1124 C2468 ) C1124_=_C2478( C1124 C2478 ) C1124_=_C2484( C1124 C2484 ) \nC1124_=_C2490( C1124 C2490 ) C1124_=_C2502( C1124 C2502 ) C1124_=_C2507( C1124 C2507 ) C1124_=_C2511( C1124 C2511 ) C1124_=_C2514( C1124 C2514 ) C1124_=_C2517( C1124 C2517 ) \nC1124_=_C2518( C1124 C2518 ) C1257_=_C1451( C1257 C1451 ) C1257_=_C1620( C1257 C1620 ) C1257_=_C2312( C1257 C2312 ) C1257_=_C2410( C1257 C2410 ) C1257_=_C2449( C1257 C2449 ) \nC1257_=_C2473( C1257 C2473 ) C1257_=_C2493( C1257 C2493 ) C1257_=_C2494( C1257 C2494 ) C1257_=_C2495( C1257 C2495 ) C1257_=_C2497( C1257 C2497 ) C1257_=_C2498( C1257 C2498 ) \nC1305_=_C1490( C1305 C1490 ) C1305_=_C1656( C1305 C1656 ) C1305_=_C1819( C1305 C1819 ) C1305_=_C1967( C1305 C1967 ) C1305_=_C2100( C1305 C2100 ) C1305_=_C2219( C1305 C2219 ) \nC1305_=_C2330( C1305 C2330 ) C1305_=_C2429( C1305 C2429 ) C1305_=_C2440( C1305 C2440 ) C1305_=_C2453( C1305 C2453 ) C1305_=_C2460( C1305 C2460 ) C1305_=_C2467( C1305 C2467 ) \nC1305_=_C2477( C1305 C2477 ) C1305_=_C2483( C1305 C2483 ) C1305_=_C2495( C1305 C2495 ) C1305_=_C2501( C1305 C2501 ) C1305_=_C2506( C1305 C2506 ) C1305_=_C2510( C1305 C2510 ) \nC1305_=_C2514( C1305 C2514 ) C1305_=_C2515( C1305 C2515 ) C1305_=_C2516( C1305 C2516 ) C1312_=_C1497( C1312 C1497 ) C1312_=_C1665( C1312 C1665 ) C1312_=_C1825( C1312 C1825 ) \nC1312_=_C1974( C1312 C1974 ) C1312_=_C2106( C1312 C2106 ) C1312_=_C2224( C1312 C2224 ) C1312_=_C2334( C1312 C2334 ) C1312_=_C2432( C1312 C2432 ) C1312_=_C2441( C1312 C2441 ) \nC1312_=_C2454( C1312 C2454 ) C1312_=_C2461( C1312 C2461 ) C1312_=_C2468( C1312 C2468 ) C1312_=_C2478( C1312 C2478 ) C1312_=_C2484( C1312 C2484 ) C1312_=_C2490( C1312 C2490 ) \nC1312_=_C2502( C1312 C2502 ) C1312_=_C2507( C1312 C2507 ) C1312_=_C2511( C1312 C2511 ) C1312_=_C2514( C1312 C2514 ) C1312_=_C2517( C1312 C2517 ) C1312_=_C2518( C1312 C2518 ) \nC1451_=_C1620( C1451 C1620 ) C1451_=_C2312( C1451 C2312 ) C1451_=_C2410( C1451 C2410 ) C1451_=_C2449( C1451 C2449 ) C1451_=_C2473( C1451 C2473 ) C1451_=_C2493( C1451 C2493 ) \nC1451_=_C2494( C1451 C2494 ) C1451_=_C2495( C1451 C2495 ) C1451_=_C2497( C1451 C2497 ) C1451_=_C2498( C1451 C2498 ) C1490_=_C1656( C1490 C1656 ) C1490_=_C1819( C1490 C1819 ) \nC1490_=_C1967( C1490 C1967 ) C1490_=_C2100( C1490 C2100 ) C1490_=_C2219( C1490 C2219 ) C1490_=_C2330( C1490 C2330 ) C1490_=_C2429( C1490 C2429 ) C1490_=_C2440( C1490 C2440 ) \nC1490_=_C2453( C1490 C2453 ) C1490_=_C2460( C1490 C2460 ) C1490_=_C2467( C1490 C2467 ) C1490_=_C2477( C1490 C2477 ) C1490_=_C2483( C1490 C2483 ) C1490_=_C2495( C1490 C2495 ) \nC1490_=_C2501( C1490 C2501 ) C1490_=_C2506( C1490 C2506 ) C1490_=_C2510( C1490 C2510 ) C1490_=_C2514( C1490 C2514 ) C1490_=_C2515( C1490 C2515 ) C1490_=_C2516( C1490 C2516 ) \nC1497_=_C1665( C1497 C1665 ) C1497_=_C1825( C1497 C1825 ) C1497_=_C1974( C1497 C1974 ) C1497_=_C2106( C1497 C2106 ) C1497_=_C2224( C1497 C2224 ) C1497_=_C2334( C1497 C2334 ) \nC1497_=_C2432( C1497 C2432 ) C1497_=_C2441( C1497 C2441 ) C1497_=_C2454( C1497 C2454 ) C1497_=_C2461( C1497 C2461 ) C1497_=_C2468( C1497 C2468 ) C1497_=_C2478( C1497 C2478 ) \nC1497_=_C2484( C1497 C2484 ) C1497_=_C2490( C1497 C2490 ) C1497_=_C2502( C1497 C2502 ) C1497_=_C2507( C1497 C2507 ) C1497_=_C2511( C1497 C2511 ) C1497_=_C2514( C1497 C2514 ) \nC1497_=_C2517( C1497 C2517 ) C1497_=_C2518( C1497 C2518 ) C1606_=_C2068( C1606 C2068 ) C1606_=_C2191( C1606 C2191 ) C1606_=_C2303( C1606 C2303 ) C1606_=_C2402( C1606 C2402 ) \nC1606_=_C2448( C1606 C2448 ) C1606_=_C2472( C1606 C2472 ) C1606_=_C2487( C1606 C2487 ) C1606_=_C2488( C1606 C2488 ) C1606_=_C2490( C1606 C2490 ) C1606_=_C2491( C1606 C2491 ) \nC1606_=_C2492( C1606 C2492 ) C1620_=_C2312( C1620 C2312 ) C1620_=_C2410( C1620 C2410 ) C1620_=_C2449( C1620 C2449 ) C1620_=_C2473( C1620 C2473 ) C1620_=_C2493( C1620 C2493 ) \nC1620_=_C2494( C1620 C2494 ) C1620_=_C2495( C1620 C2495 ) C1620_=_C2497( C1620 C2497 ) C1620_=_C2498( C1620 C2498 ) C1656_=_C1819( C1656 C1819 ) C1656_=_C1967( C1656 C1967 ) \nC1656_=_C2100( C1656 C2100 ) C1656_=_C2219( C1656 C2219 ) C1656_=_C2330( C1656 C2330 ) C1656_=_C2429( C1656 C2429 ) C1656_=_C2440( C1656 C2440 ) C1656_=_C2453( C1656 C2453 ) \nC1656_=_C2460( C1656 C2460 ) C1656_=_C2467( C1656 C2467 ) C1656_=_C2477( C1656 C2477 ) C1656_=_C2483( C1656 C2483 ) C1656_=_C2495( C1656 C2495 ) C1656_=_C2501( C1656 C2501 ) \nC1656_=_C2506( C1656 C2506 ) C1656_=_C2510( C1656 C2510 ) C1656_=_C2514( C1656 C2514 ) C1656_=_C2515( C1656 C2515 ) C1656_=_C2516( C1656 C2516 ) C1665_=_C1825( C1665 C1825 ) \nC1665_=_C1974( C1665 C1974 ) C1665_=_C2106( C1665 C2106 ) C1665_=_C2224( C1665 C2224 ) C1665_=_C2334( C1665 C2334 ) C1665_=_C2432( C1665 C2432 ) C1665_=_C2441( C1665 C2441 ) \nC1665_=_C2454( C1665 C2454 ) C1665_=_C2461( C1665 C2461 ) C1665_=_C2468( C1665 C2468 ) C1665_=_C2478( C1665 C2478 ) C1665_=_C2484( C1665 C2484 ) C1665_=_C2490( C1665 C2490 ) \nC1665_=_C2502( C1665 C2502 ) C1665_=_C2507( C1665 C2507 ) C1665_=_C2511( C1665 C2511 ) C1665_=_C2514( C1665 C2514 ) C1665_=_C2517( C1665 C2517 ) C1665_=_C2518( C1665 C2518 ) \nC1819_=_C1967( C1819 C1967 ) C1819_=_C2100( C1819 C2100 ) C1819_=_C2219( C1819 C2219 ) C1819_=_C2330( C1819 C2330 ) C1819_=_C2429( C1819 C2429 ) C1819_=_C2440( C1819 C2440 ) \nC1819_=_C2453( C1819 C2453 ) C1819_=_C2460( C1819 C2460 ) C1819_=_C2467( C1819 C2467 ) C1819_=_C2477( C1819 C2477 ) C1819_=_C2483( C1819 C2483 ) C1819_=_C2495( C1819 C2495 ) \nC1819_=_C2501( C1819 C2501 ) C1819_=_C2506( C1819 C2506 ) C1819_=_C2510( C1819 C2510 ) C1819_=_C2514( C1819 C2514 ) C1819_=_C2515( C1819 C2515 ) C1819_=_C2516( C1819 C2516 ) \nC1825_=_C1974( C1825 C1974 ) C1825_=_C2106( C1825 C2106 ) C1825_=_C2224( C1825 C2224 ) C1825_=_C2334( C1825 C2334 ) C1825_=_C2432( C1825 C2432 ) C1825_=_C2441( C1825 C2441 ) \nC1825_=_C2454( C1825 C2454 ) C1825_=_C2461( C1825 C2461 ) C1825_=_C2468( C1825 C2468 ) C1825_=_C2478( C1825 C2478 ) C1825_=_C2484( C1825 C2484 ) C1825_=_C2490( C1825 C2490 ) \nC1825_=_C2502( C1825 C2502 ) C1825_=_C2507( C1825 C2507 ) C1825_=_C2511( C1825 C2511 ) C1825_=_C2514( C1825 C2514 ) C1825_=_C2517( C1825 C2517 ) C1825_=_C2518( C1825 C2518 ) \nC1967_=_C2100( C1967 C2100 ) C1967_=_C2219( C1967 C2219 ) C1967_=_C2330( C1967 C2330 ) C1967_=_C2429( C1967 C2429 ) C1967_=_C2440( C1967 C2440 ) C1967_=_C2453( C1967 C2453 ) \nC1967_=_C2460( C1967 C2460 ) C1967_=_C2467( C1967 C2467 ) C1967_=_C2477( C1967 C2477 ) C1967_=_C2483( C1967 C2483 ) C1967_=_C2495( C1967 C2495 ) C1967_=_C2501( C1967 C2501 ) \nC1967_=_C2506( C1967 C2506 ) C1967_=_C2510( C1967 C2510 ) C1967_=_C2514( C1967 C2514 ) C1967_=_C2515( C1967 C2515 ) C1967_=_C2516( C1967 C2516 ) C1974_=_C2106( C1974 C2106 ) \nC1974_=_C2224( C1974 C2224 ) C1974_=_C2334( C1974 C2334 ) C1974_=_C2432( C1974 C2432 ) C1974_=_C2441( C1974 C2441 ) C1974_=_C2454( C1974 C2454 ) C1974_=_C2461( C1974 C2461 ) \nC1974_=_C2468( C1974 C2468</w:t>
      </w:r>
    </w:p>
    <w:p>
      <w:pPr>
        <w:pStyle w:val="PreformattedText"/>
        <w:bidi w:val="0"/>
        <w:spacing w:before="0" w:after="0"/>
        <w:jc w:val="left"/>
        <w:rPr/>
      </w:pPr>
      <w:r>
        <w:rPr/>
        <w:t xml:space="preserve"> </w:t>
      </w:r>
      <w:r>
        <w:rPr/>
        <w:t>) C1974_=_C2478( C1974 C2478 ) C1974_=_C2484( C1974 C2484 ) C1974_=_C2490( C1974 C2490 ) C1974_=_C2502( C1974 C2502 ) C1974_=_C2507( C1974 C2507 ) \nC1974_=_C2511( C1974 C2511 ) C1974_=_C2514( C1974 C2514 ) C1974_=_C2517( C1974 C2517 ) C1974_=_C2518( C1974 C2518 ) C2068_=_C2191( C2068 C2191 ) C2068_=_C2303( C2068 C2303 ) \nC2068_=_C2402( C2068 C2402 ) C2068_=_C2448( C2068 C2448 ) C2068_=_C2472( C2068 C2472 ) C2068_=_C2487( C2068 C2487 ) C2068_=_C2488( C2068 C2488 ) C2068_=_C2490( C2068 C2490 ) \nC2068_=_C2491( C2068 C2491 ) C2068_=_C2492( C2068 C2492 ) C2100_=_C2219( C2100 C2219 ) C2100_=_C2330( C2100 C2330 ) C2100_=_C2429( C2100 C2429 ) C2100_=_C2440( C2100 C2440 ) \nC2100_=_C2453( C2100 C2453 ) C2100_=_C2460( C2100 C2460 ) C2100_=_C2467( C2100 C2467 ) C2100_=_C2477( C2100 C2477 ) C2100_=_C2483( C2100 C2483 ) C2100_=_C2495( C2100 C2495 ) \nC2100_=_C2501( C2100 C2501 ) C2100_=_C2506( C2100 C2506 ) C2100_=_C2510( C2100 C2510 ) C2100_=_C2514( C2100 C2514 ) C2100_=_C2515( C2100 C2515 ) C2100_=_C2516( C2100 C2516 ) \nC2106_=_C2224( C2106 C2224 ) C2106_=_C2334( C2106 C2334 ) C2106_=_C2432( C2106 C2432 ) C2106_=_C2441( C2106 C2441 ) C2106_=_C2454( C2106 C2454 ) C2106_=_C2461( C2106 C2461 ) \nC2106_=_C2468( C2106 C2468 ) C2106_=_C2478( C2106 C2478 ) C2106_=_C2484( C2106 C2484 ) C2106_=_C2490( C2106 C2490 ) C2106_=_C2502( C2106 C2502 ) C2106_=_C2507( C2106 C2507 ) \nC2106_=_C2511( C2106 C2511 ) C2106_=_C2514( C2106 C2514 ) C2106_=_C2517( C2106 C2517 ) C2106_=_C2518( C2106 C2518 ) C2191_=_C2303( C2191 C2303 ) C2191_=_C2402( C2191 C2402 ) \nC2191_=_C2448( C2191 C2448 ) C2191_=_C2472( C2191 C2472 ) C2191_=_C2487( C2191 C2487 ) C2191_=_C2488( C2191 C2488 ) C2191_=_C2490( C2191 C2490 ) C2191_=_C2491( C2191 C2491 ) \nC2191_=_C2492( C2191 C2492 ) C2219_=_C2330( C2219 C2330 ) C2219_=_C2429( C2219 C2429 ) C2219_=_C2440( C2219 C2440 ) C2219_=_C2453( C2219 C2453 ) C2219_=_C2460( C2219 C2460 ) \nC2219_=_C2467( C2219 C2467 ) C2219_=_C2477( C2219 C2477 ) C2219_=_C2483( C2219 C2483 ) C2219_=_C2495( C2219 C2495 ) C2219_=_C2501( C2219 C2501 ) C2219_=_C2506( C2219 C2506 ) \nC2219_=_C2510( C2219 C2510 ) C2219_=_C2514( C2219 C2514 ) C2219_=_C2515( C2219 C2515 ) C2219_=_C2516( C2219 C2516 ) C2224_=_C2334( C2224 C2334 ) C2224_=_C2432( C2224 C2432 ) \nC2224_=_C2441( C2224 C2441 ) C2224_=_C2454( C2224 C2454 ) C2224_=_C2461( C2224 C2461 ) C2224_=_C2468( C2224 C2468 ) C2224_=_C2478( C2224 C2478 ) C2224_=_C2484( C2224 C2484 ) \nC2224_=_C2490( C2224 C2490 ) C2224_=_C2502( C2224 C2502 ) C2224_=_C2507( C2224 C2507 ) C2224_=_C2511( C2224 C2511 ) C2224_=_C2514( C2224 C2514 ) C2224_=_C2517( C2224 C2517 ) \nC2224_=_C2518( C2224 C2518 ) C2303_=_C2402( C2303 C2402 ) C2303_=_C2448( C2303 C2448 ) C2303_=_C2472( C2303 C2472 ) C2303_=_C2487( C2303 C2487 ) C2303_=_C2488( C2303 C2488 ) \nC2303_=_C2490( C2303 C2490 ) C2303_=_C2491( C2303 C2491 ) C2303_=_C2492( C2303 C2492 ) C2312_=_C2410( C2312 C2410 ) C2312_=_C2449( C2312 C2449 ) C2312_=_C2473( C2312 C2473 ) \nC2312_=_C2493( C2312 C2493 ) C2312_=_C2494( C2312 C2494 ) C2312_=_C2495( C2312 C2495 ) C2312_=_C2497( C2312 C2497 ) C2312_=_C2498( C2312 C2498 ) C2330_=_C2429( C2330 C2429 ) \nC2330_=_C2440( C2330 C2440 ) C2330_=_C2453( C2330 C2453 ) C2330_=_C2460( C2330 C2460 ) C2330_=_C2467( C2330 C2467 ) C2330_=_C2477( C2330 C2477 ) C2330_=_C2483( C2330 C2483 ) \nC2330_=_C2495( C2330 C2495 ) C2330_=_C2501( C2330 C2501 ) C2330_=_C2506( C2330 C2506 ) C2330_=_C2510( C2330 C2510 ) C2330_=_C2514( C2330 C2514 ) C2330_=_C2515( C2330 C2515 ) \nC2330_=_C2516( C2330 C2516 ) C2334_=_C2432( C2334 C2432 ) C2334_=_C2441( C2334 C2441 ) C2334_=_C2454( C2334 C2454 ) C2334_=_C2461( C2334 C2461 ) C2334_=_C2468( C2334 C2468 ) \nC2334_=_C2478( C2334 C2478 ) C2334_=_C2484( C2334 C2484 ) C2334_=_C2490( C2334 C2490 ) C2334_=_C2502( C2334 C2502 ) C2334_=_C2507( C2334 C2507 ) C2334_=_C2511( C2334 C2511 ) \nC2334_=_C2514( C2334 C2514 ) C2334_=_C2517( C2334 C2517 ) C2334_=_C2518( C2334 C2518 ) C2402_=_C2448( C2402 C2448 ) C2402_=_C2472( C2402 C2472 ) C2402_=_C2487( C2402 C2487 ) \nC2402_=_C2488( C2402 C2488 ) C2402_=_C2490( C2402 C2490 ) C2402_=_C2491( C2402 C2491 ) C2402_=_C2492( C2402 C2492 ) C2410_=_C2449( C2410 C2449 ) C2410_=_C2473( C2410 C2473 ) \nC2410_=_C2493( C2410 C2493 ) C2410_=_C2494( C2410 C2494 ) C2410_=_C2495( C2410 C2495 ) C2410_=_C2497( C2410 C2497 ) C2410_=_C2498( C2410 C2498 ) C2429_=_C2440( C2429 C2440 ) \nC2429_=_C2453( C2429 C2453 ) C2429_=_C2460( C2429 C2460 ) C2429_=_C2467( C2429 C2467 ) C2429_=_C2477( C2429 C2477 ) C2429_=_C2483( C2429 C2483 ) C2429_=_C2495( C2429 C2495 ) \nC2429_=_C2501( C2429 C2501 ) C2429_=_C2506( C2429 C2506 ) C2429_=_C2510( C2429 C2510 ) C2429_=_C2514( C2429 C2514 ) C2429_=_C2515( C2429 C2515 ) C2429_=_C2516( C2429 C2516 ) \nC2432_=_C2441( C2432 C2441 ) C2432_=_C2454( C2432 C2454 ) C2432_=_C2461( C2432 C2461 ) C2432_=_C2468( C2432 C2468 ) C2432_=_C2478( C2432 C2478 ) C2432_=_C2484( C2432 C2484 ) \nC2432_=_C2490( C2432 C2490 ) C2432_=_C2502( C2432 C2502 ) C2432_=_C2507( C2432 C2507 ) C2432_=_C2511( C2432 C2511 ) C2432_=_C2514( C2432 C2514 ) C2432_=_C2517( C2432 C2517 ) \nC2432_=_C2518( C2432 C2518 ) C2440_=_C2441( C2440 C2441 ) C2440_=_C2453( C2440 C2453 ) C2440_=_C2460( C2440 C2460 ) C2440_=_C2467( C2440 C2467 ) C2440_=_C2477( C2440 C2477 ) \nC2440_=_C2483( C2440 C2483 ) C2440_=_C2495( C2440 C2495 ) C2440_=_C2501( C2440 C2501 ) C2440_=_C2506( C2440 C2506 ) C2440_=_C2510( C2440 C2510 ) C2440_=_C2514( C2440 C2514 ) \nC2440_=_C2515( C2440 C2515 ) C2440_=_C2516( C2440 C2516 ) C2441_=_C2454( C2441 C2454 ) C2441_=_C2461( C2441 C2461 ) C2441_=_C2468( C2441 C2468 ) C2441_=_C2478( C2441 C2478 ) \nC2441_=_C2484( C2441 C2484 ) C2441_=_C2490( C2441 C2490 ) C2441_=_C2502( C2441 C2502 ) C2441_=_C2507( C2441 C2507 ) C2441_=_C2511( C2441 C2511 ) C2441_=_C2514( C2441 C2514 ) \nC2441_=_C2517( C2441 C2517 ) C2441_=_C2518( C2441 C2518 ) C2448_=_C2449( C2448 C2449 ) C2448_=_C2453( C2448 C2453 ) C2448_=_C2454( C2448 C2454 ) C2448_=_C2472( C2448 C2472 ) \nC2448_=_C2487( C2448 C2487 ) C2448_=_C2488( C2448 C2488 ) C2448_=_C2490( C2448 C2490 ) C2448_=_C2491( C2448 C2491 ) C2448_=_C2492( C2448 C2492 ) C2449_=_C2453( C2449 C2453 ) \nC2449_=_C2454( C2449 C2454 ) C2449_=_C2473( C2449 C2473 ) C2449_=_C2493( C2449 C2493 ) C2449_=_C2494( C2449 C2494 ) C2449_=_C2495( C2449 C2495 ) C2449_=_C2497( C2449 C2497 ) \nC2449_=_C2498( C2449 C2498 ) C2453_=_C2454( C2453 C2454 ) C2453_=_C2460( C2453 C2460 ) C2453_=_C2467( C2453 C2467 ) C2453_=_C2477( C2453 C2477 ) C2453_=_C2483( C2453 C2483 ) \nC2453_=_C2495( C2453 C2495 ) C2453_=_C2501( C2453 C2501 ) C2453_=_C2506( C2453 C2506 ) C2453_=_C2510( C2453 C2510 ) C2453_=_C2514( C2453 C2514 ) C2453_=_C2515( C2453 C2515 ) \nC2453_=_C2516( C2453 C2516 ) C2454_=_C2461( C2454 C2461 ) C2454_=_C2468( C2454 C2468 ) C2454_=_C2478( C2454 C2478 ) C2454_=_C2484( C2454 C2484 ) C2454_=_C2490( C2454 C2490 ) \nC2454_=_C2502( C2454 C2502 ) C2454_=_C2507( C2454 C2507 ) C2454_=_C2511( C2454 C2511 ) C2454_=_C2514( C2454 C2514 ) C2454_=_C2517( C2454 C2517 ) C2454_=_C2518( C2454 C2518 ) \nC2460_=_C2461( C2460 C2461 ) C2460_=_C2467( C2460 C2467 ) C2460_=_C2477( C2460 C2477 ) C2460_=_C2483( C2460 C2483 ) C2460_=_C2495( C2460 C2495 ) C2460_=_C2501( C2460 C2501 ) \nC2460_=_C2506( C2460 C2506 ) C2460_=_C2510( C2460 C2510 ) C2460_=_C2514( C2460 C2514 ) C2460_=_C2515( C2460 C2515 ) C2460_=_C2516( C2460 C2516 ) C2461_=_C2468( C2461 C2468 ) \nC2461_=_C2478( C2461 C2478 ) C2461_=_C2484( C2461 C2484 ) C2461_=_C2490( C2461 C2490 ) C2461_=_C2502( C2461 C2502 ) C2461_=_C2507( C2461 C2507 ) C2461_=_C2511( C2461 C2511 ) \nC2461_=_C2514( C2461 C2514 ) C2461_=_C2517( C2461 C2517 ) C2461_=_C2518( C2461 C2518 ) C2467_=_C2468( C2467 C2468 ) C2467_=_C2477( C2467 C2477 ) C2467_=_C2483( C2467 C2483 ) \nC2467_=_C2495( C2467 C2495 ) C2467_=_C2501( C2467 C2501 ) C2467_=_C2506( C2467 C2506 ) C2467_=_C2510( C2467 C2510 ) C2467_=_C2514( C2467 C2514 ) C2467_=_C2515( C2467 C2515 ) \nC2467_=_C2516( C2467 C2516 ) C2468_=_C2478( C2468 C2478 ) C2468_=_C2484( C2468 C2484 ) C2468_=_C2490( C2468 C2490 ) C2468_=_C2502( C2468 C2502 ) C2468_=_C2507( C2468 C2507 ) \nC2468_=_C2511( C2468 C2511 ) C2468_=_C2514( C2468 C2514 ) C2468_=_C2517( C2468 C2517 ) C2468_=_C2518( C2468 C2518 ) C2472_=_C2473( C2472 C2473 ) C2472_=_C2477( C2472 C2477 ) \nC2472_=_C2478( C2472 C2478 ) C2472_=_C2487( C2472 C2487 ) C2472_=_C2488( C2472 C2488 ) C2472_=_C2490( C2472 C2490 ) C2472_=_C2491( C2472 C2491 ) C2472_=_C2492( C2472 C2492 ) \nC2473_=_C2477( C2473 C2477 ) C2473_=_C2478( C2473 C2478 ) C2473_=_C2493( C2473 C2493 ) C2473_=_C2494( C2473 C2494 ) C2473_=_C2495( C2473 C2495 ) C2473_=_C2497( C2473 C2497 ) \nC2473_=_C2498( C2473 C2498 ) C2477_=_C2478( C2477 C2478 ) C2477_=_C2483( C2477 C2483 ) C2477_=_C2495( C2477 C2495 ) C2477_=_C2501( C2477 C2501 ) C2477_=_C2506( C2477 C2506 ) \nC2477_=_C2510( C2477 C2510 ) C2477_=_C2514( C2477 C2514 ) C2477_=_C2515( C2477 C2515 ) C2477_=_C2516( C2477 C2516 ) C2478_=_C2484( C2478 C2484 ) C2478_=_C2490( C2478 C2490 ) \nC2478_=_C2502( C2478 C2502 ) C2478_=_C2507( C2478 C2507 ) C2478_=_C2511( C2478 C2511 ) C2478_=_C2514( C2478 C2514 ) C2478_=_C2517( C2478 C2517 ) C2478_=_C2518( C2478 C2518 ) \nC2483_=_C2484( C2483 C2484 ) C2483_=_C2495( C2483 C2495 ) C2483_=_C2501( C2483 C2501 ) C2483_=_C2506( C2483 C2506 ) C2483_=_C2510( C2483 C2510 ) C2483_=_C2514( C2483 C2514 ) \nC2483_=_C2515( C2483 C2515 ) C2483_=_C2516( C2483 C2516 ) C2484_=_C2490( C2484 C2490 ) C2484_=_C2502( C2484 C2502 ) C2484_=_C2507( C2484 C2507 ) C2484_=_C2511( C2484 C2511 ) \nC2484_=_C2514( C2484 C2514 ) C2484_=_C2517( C2484 C2517 ) C2484_=_C2518( C2484 C2518 ) C2487_=_C2488( C2487 C2488 ) C2487_=_C2490( C2487 C2490 ) C2487_=_C2491( C2487 C2491 ) \nC2487_=_C2492( C2487 C2492 ) C2487_=_C2493( C2487 C2493 ) C2487_=_C2506( C2487 C2506 ) C2487_=_C2507( C2487 C2507 ) C2488_=_C2490( C2488 C2490 ) C2488_=_C2491( C2488 C2491 ) \nC2488_=_C2492( C2488 C2492 ) C2488_=_C2494( C2488 C2494 ) C2488_=_C2510(</w:t>
      </w:r>
    </w:p>
    <w:p>
      <w:pPr>
        <w:pStyle w:val="PreformattedText"/>
        <w:bidi w:val="0"/>
        <w:spacing w:before="0" w:after="0"/>
        <w:jc w:val="left"/>
        <w:rPr/>
      </w:pPr>
      <w:r>
        <w:rPr/>
        <w:t xml:space="preserve"> </w:t>
      </w:r>
      <w:r>
        <w:rPr/>
        <w:t>C2488 C2510 ) C2488_=_C2511( C2488 C2511 ) C2490_=_C2491( C2490 C2491 ) C2490_=_C2492( C2490 C2492 ) \nC2490_=_C2502( C2490 C2502 ) C2490_=_C2507( C2490 C2507 ) C2490_=_C2511( C2490 C2511 ) C2490_=_C2514( C2490 C2514 ) C2490_=_C2517( C2490 C2517 ) C2490_=_C2518( C2490 C2518 ) \nC2491_=_C2492( C2491 C2492 ) C2491_=_C2497( C2491 C2497 ) C2491_=_C2515( C2491 C2515 ) C2491_=_C2517( C2491 C2517 ) C2492_=_C2498( C2492 C2498 ) C2492_=_C2516( C2492 C2516 ) \nC2492_=_C2518( C2492 C2518 ) C2493_=_C2494( C2493 C2494 ) C2493_=_C2495( C2493 C2495 ) C2493_=_C2497( C2493 C2497 ) C2493_=_C2498( C2493 C2498 ) C2493_=_C2506( C2493 C2506 ) \nC2493_=_C2507( C2493 C2507 ) C2494_=_C2495( C2494 C2495 ) C2494_=_C2497( C2494 C2497 ) C2494_=_C2498( C2494 C2498 ) C2494_=_C2510( C2494 C2510 ) C2494_=_C2511( C2494 C2511 ) \nC2495_=_C2497( C2495 C2497 ) C2495_=_C2498( C2495 C2498 ) C2495_=_C2501( C2495 C2501 ) C2495_=_C2506( C2495 C2506 ) C2495_=_C2510( C2495 C2510 ) C2495_=_C2514( C2495 C2514 ) \nC2495_=_C2515( C2495 C2515 ) C2495_=_C2516( C2495 C2516 ) C2497_=_C2498( C2497 C2498 ) C2497_=_C2515( C2497 C2515 ) C2497_=_C2517( C2497 C2517 ) C2498_=_C2516( C2498 C2516 ) \nC2498_=_C2518( C2498 C2518 ) C2501_=_C2502( C2501 C2502 ) C2501_=_C2506( C2501 C2506 ) C2501_=_C2510( C2501 C2510 ) C2501_=_C2514( C2501 C2514 ) C2501_=_C2515( C2501 C2515 ) \nC2501_=_C2516( C2501 C2516 ) C2502_=_C2507( C2502 C2507 ) C2502_=_C2511( C2502 C2511 ) C2502_=_C2514( C2502 C2514 ) C2502_=_C2517( C2502 C2517 ) C2502_=_C2518( C2502 C2518 ) \nC2506_=_C2507( C2506 C2507 ) C2506_=_C2510( C2506 C2510 ) C2506_=_C2514( C2506 C2514 ) C2506_=_C2515( C2506 C2515 ) C2506_=_C2516( C2506 C2516 ) C2507_=_C2511( C2507 C2511 ) \nC2507_=_C2514( C2507 C2514 ) C2507_=_C2517( C2507 C2517 ) C2507_=_C2518( C2507 C2518 ) C2510_=_C2511( C2510 C2511 ) C2510_=_C2514( C2510 C2514 ) C2510_=_C2515( C2510 C2515 ) \nC2510_=_C2516( C2510 C2516 ) C2511_=_C2514( C2511 C2514 ) C2511_=_C2517( C2511 C2517 ) C2511_=_C2518( C2511 C2518 ) C2514_=_C2515( C2514 C2515 ) C2514_=_C2516( C2514 C2516 ) \nC2514_=_C2517( C2514 C2517 ) C2514_=_C2518( C2514 C2518 ) C2515_=_C2516( C2515 C2516 ) C2515_=_C2517( C2515 C2517 ) C2516_=_C2518( C2516 C2518 ) C2517_=_C2518( C2517 C2518 ) "];123-&gt;135[label="78: C206 C222 C398 C418 C470 \nC477 C630 C692 C700 C837 C855 \nC904 C917 C1068 C1118 C1124 C1257 \nC1305 C1312 C1451 C1490 C1497 C1606 \nC1620 C1656 C1665 C1819 C1825 C1967 \nC1974 C2068 C2100 C2106 C2191 C2219 \nC2224 C2303 C2312 C2330 C2334 C2402 \nC2410 C2429 C2432 C2440 C2441 C2448 \nC2449 C2453 C2454 C2460 C2461 C2467 \nC2468 C2472 C2473 C2477 C2478 C2483 \nC2484 C2487 C2488 C2491 C2492 C2493 \nC2494 C2497 C2498 C2501 C2502 C2506 \nC2507 C2510 C2511 C2515 C2516 C2517 \nC2518 \n823: C206_=_C470 ,C206_=_C692 ,C206_=_C904 ,C206_=_C1118 ,C206_=_C1305 ,\nC206_=_C1490 ,C206_=_C1656 ,C206_=_C1819 ,C206_=_C1967 ,C206_=_C2100 ,C206_=_C2219 ,\nC206_=_C2330 ,C206_=_C2429 ,C206_=_C2440 ,C206_=_C2453 ,C206_=_C2460 ,C206_=_C2467 ,\nC206_=_C2477 ,C206_=_C2483 ,C206_=_C2501 ,C206_=_C2506 ,C206_=_C2510 ,C206_=_C2515 ,\nC206_=_C2516 ,C222_=_C477 ,C222_=_C700 ,C222_=_C917 ,C222_=_C1124 ,C222_=_C1312 ,\nC222_=_C1497 ,C222_=_C1665 ,C222_=_C1825 ,C222_=_C1974 ,C222_=_C2106 ,C222_=_C2224 ,\nC222_=_C2334 ,C222_=_C2432 ,C222_=_C2441 ,C222_=_C2454 ,C222_=_C2461 ,C222_=_C2468 ,\nC222_=_C2478 ,C222_=_C2484 ,C222_=_C2502 ,C222_=_C2507 ,C222_=_C2511 ,C222_=_C2517 ,\nC222_=_C2518 ,C398_=_C630 ,C398_=_C837 ,C398_=_C1606 ,C398_=_C2068 ,C398_=_C2191 ,\nC398_=_C2303 ,C398_=_C2402 ,C398_=_C2448 ,C398_=_C2472 ,C398_=_C2487 ,C398_=_C2488 ,\nC398_=_C2491 ,C398_=_C2492 ,C418_=_C855 ,C418_=_C1068 ,C418_=_C1257 ,C418_=_C1451 ,\nC418_=_C1620 ,C418_=_C2312 ,C418_=_C2410 ,C418_=_C2449 ,C418_=_C2473 ,C418_=_C2493 ,\nC418_=_C2494 ,C418_=_C2497 ,C418_=_C2498 ,C470_=_C692 ,C470_=_C904 ,C470_=_C1118 ,\nC470_=_C1305 ,C470_=_C1490 ,C470_=_C1656 ,C470_=_C1819 ,C470_=_C1967 ,C470_=_C2100 ,\nC470_=_C2219 ,C470_=_C2330 ,C470_=_C2429 ,C470_=_C2440 ,C470_=_C2453 ,C470_=_C2460 ,\nC470_=_C2467 ,C470_=_C2477 ,C470_=_C2483 ,C470_=_C2501 ,C470_=_C2506 ,C470_=_C2510 ,\nC470_=_C2515 ,C470_=_C2516 ,C477_=_C700 ,C477_=_C917 ,C477_=_C1124 ,C477_=_C1312 ,\nC477_=_C1497 ,C477_=_C1665 ,C477_=_C1825 ,C477_=_C1974 ,C477_=_C2106 ,C477_=_C2224 ,\nC477_=_C2334 ,C477_=_C2432 ,C477_=_C2441 ,C477_=_C2454 ,C477_=_C2461 ,C477_=_C2468 ,\nC477_=_C2478 ,C477_=_C2484 ,C477_=_C2502 ,C477_=_C2507 ,C477_=_C2511 ,C477_=_C2517 ,\nC477_=_C2518 ,C630_=_C837 ,C630_=_C1606 ,C630_=_C2068 ,C630_=_C2191 ,C630_=_C2303 ,\nC630_=_C2402 ,C630_=_C2448 ,C630_=_C2472 ,C630_=_C2487 ,C630_=_C2488 ,C630_=_C2491 ,\nC630_=_C2492 ,C692_=_C904 ,C692_=_C1118 ,C692_=_C1305 ,C692_=_C1490 ,C692_=_C1656 ,\nC692_=_C1819 ,C692_=_C1967 ,C692_=_C2100 ,C692_=_C2219 ,C692_=_C2330 ,C692_=_C2429 ,\nC692_=_C2440 ,C692_=_C2453 ,C692_=_C2460 ,C692_=_C2467 ,C692_=_C2477 ,C692_=_C2483 ,\nC692_=_C2501 ,C692_=_C2506 ,C692_=_C2510 ,C692_=_C2515 ,C692_=_C2516 ,C700_=_C917 ,\nC700_=_C1124 ,C700_=_C1312 ,C700_=_C1497 ,C700_=_C1665 ,C700_=_C1825 ,C700_=_C1974 ,\nC700_=_C2106 ,C700_=_C2224 ,C700_=_C2334 ,C700_=_C2432 ,C700_=_C2441 ,C700_=_C2454 ,\nC700_=_C2461 ,C700_=_C2468 ,C700_=_C2478 ,C700_=_C2484 ,C700_=_C2502 ,C700_=_C2507 ,\nC700_=_C2511 ,C700_=_C2517 ,C700_=_C2518 ,C837_=_C1606 ,C837_=_C2068 ,C837_=_C2191 ,\nC837_=_C2303 ,C837_=_C2402 ,C837_=_C2448 ,C837_=_C2472 ,C837_=_C2487 ,C837_=_C2488 ,\nC837_=_C2491 ,C837_=_C2492 ,C855_=_C1068 ,C855_=_C1257 ,C855_=_C1451 ,C855_=_C1620 ,\nC855_=_C2312 ,C855_=_C2410 ,C855_=_C2449 ,C855_=_C2473 ,C855_=_C2493 ,C855_=_C2494 ,\nC855_=_C2497 ,C855_=_C2498 ,C904_=_C1118 ,C904_=_C1305 ,C904_=_C1490 ,C904_=_C1656 ,\nC904_=_C1819 ,C904_=_C1967 ,C904_=_C2100 ,C904_=_C2219 ,C904_=_C2330 ,C904_=_C2429 ,\nC904_=_C2440 ,C904_=_C2453 ,C904_=_C2460 ,C904_=_C2467 ,C904_=_C2477 ,C904_=_C2483 ,\nC904_=_C2501 ,C904_=_C2506 ,C904_=_C2510 ,C904_=_C2515 ,C904_=_C2516 ,C917_=_C1124 ,\nC917_=_C1312 ,C917_=_C1497 ,C917_=_C1665 ,C917_=_C1825 ,C917_=_C1974 ,C917_=_C2106 ,\nC917_=_C2224 ,C917_=_C2334 ,C917_=_C2432 ,C917_=_C2441 ,C917_=_C2454 ,C917_=_C2461 ,\nC917_=_C2468 ,C917_=_C2478 ,C917_=_C2484 ,C917_=_C2502 ,C917_=_C2507 ,C917_=_C2511 ,\nC917_=_C2517 ,C917_=_C2518 ,C1068_=_C1257 ,C1068_=_C1451 ,C1068_=_C1620 ,C1068_=_C2312 ,\nC1068_=_C2410 ,C1068_=_C2449 ,C1068_=_C2473 ,C1068_=_C2493 ,C1068_=_C2494 ,C1068_=_C2497 ,\nC1068_=_C2498 ,C1118_=_C1305 ,C1118_=_C1490 ,C1118_=_C1656 ,C1118_=_C1819 ,C1118_=_C1967 ,\nC1118_=_C2100 ,C1118_=_C2219 ,C1118_=_C2330 ,C1118_=_C2429 ,C1118_=_C2440 ,C1118_=_C2453 ,\nC1118_=_C2460 ,C1118_=_C2467 ,C1118_=_C2477 ,C1118_=_C2483 ,C1118_=_C2501 ,C1118_=_C2506 ,\nC1118_=_C2510 ,C1118_=_C2515 ,C1118_=_C2516 ,C1124_=_C1312 ,C1124_=_C1497 ,C1124_=_C1665 ,\nC1124_=_C1825 ,C1124_=_C1974 ,C1124_=_C2106 ,C1124_=_C2224 ,C1124_=_C2334 ,C1124_=_C2432 ,\nC1124_=_C2441 ,C1124_=_C2454 ,C1124_=_C2461 ,C1124_=_C2468 ,C1124_=_C2478 ,C1124_=_C2484 ,\nC1124_=_C2502 ,C1124_=_C2507 ,C1124_=_C2511 ,C1124_=_C2517 ,C1124_=_C2518 ,C1257_=_C1451 ,\nC1257_=_C1620 ,C1257_=_C2312 ,C1257_=_C2410 ,C1257_=_C2449 ,C1257_=_C2473 ,C1257_=_C2493 ,\nC1257_=_C2494 ,C1257_=_C2497 ,C1257_=_C2498 ,C1305_=_C1490 ,C1305_=_C1656 ,C1305_=_C1819 ,\nC1305_=_C1967 ,C1305_=_C2100 ,C1305_=_C2219 ,C1305_=_C2330 ,C1305_=_C2429 ,C1305_=_C2440 ,\nC1305_=_C2453 ,C1305_=_C2460 ,C1305_=_C2467 ,C1305_=_C2477 ,C1305_=_C2483 ,C1305_=_C2501 ,\nC1305_=_C2506 ,C1305_=_C2510 ,C1305_=_C2515 ,C1305_=_C2516 ,C1312_=_C1497 ,C1312_=_C1665 ,\nC1312_=_C1825 ,C1312_=_C1974 ,C1312_=_C2106 ,C1312_=_C2224 ,C1312_=_C2334 ,C1312_=_C2432 ,\nC1312_=_C2441 ,C1312_=_C2454 ,C1312_=_C2461 ,C1312_=_C2468 ,C1312_=_C2478 ,C1312_=_C2484 ,\nC1312_=_C2502 ,C1312_=_C2507 ,C1312_=_C2511 ,C1312_=_C2517 ,C1312_=_C2518 ,C1451_=_C1620 ,\nC1451_=_C2312 ,C1451_=_C2410 ,C1451_=_C2449 ,C1451_=_C2473 ,C1451_=_C2493 ,C1451_=_C2494 ,\nC1451_=_C2497 ,C1451_=_C2498 ,C1490_=_C1656 ,C1490_=_C1819 ,C1490_=_C1967 ,C1490_=_C2100 ,\nC1490_=_C2219 ,C1490_=_C2330 ,C1490_=_C2429 ,C1490_=_C2440 ,C1490_=_C2453 ,C1490_=_C2460 ,\nC1490_=_C2467 ,C1490_=_C2477 ,C1490_=_C2483 ,C1490_=_C2501 ,C1490_=_C2506 ,C1490_=_C2510 ,\nC1490_=_C2515 ,C1490_=_C2516 ,C1497_=_C1665 ,C1497_=_C1825 ,C1497_=_C1974 ,C1497_=_C2106 ,\nC1497_=_C2224 ,C1497_=_C2334 ,C1497_=_C2432 ,C1497_=_C2441 ,C1497_=_C2454 ,C1497_=_C2461 ,\nC1497_=_C2468 ,C1497_=_C2478 ,C1497_=_C2484 ,C1497_=_C2502 ,C1497_=_C2507 ,C1497_=_C2511 ,\nC1497_=_C2517 ,C1497_=_C2518 ,C1606_=_C2068 ,C1606_=_C2191 ,C1606_=_C2303 ,C1606_=_C2402 ,\nC1606_=_C2448 ,C1606_=_C2472 ,C1606_=_C2487 ,C1606_=_C2488 ,C1606_=_C2491 ,C1606_=_C2492 ,\nC1620_=_C2312 ,C1620_=_C2410 ,C1620_=_C2449 ,C1620_=_C2473 ,C1620_=_C2493 ,C1620_=_C2494 ,\nC1620_=_C2497 ,C1620_=_C2498 ,C1656_=_C1819 ,C1656_=_C1967 ,C1656_=_C2100 ,C1656_=_C2219 ,\nC1656_=_C2330 ,C1656_=_C2429 ,C1656_=_C2440 ,C1656_=_C2453 ,C1656_=_C2460 ,C1656_=_C2467 ,\nC1656_=_C2477 ,C1656_=_C2483 ,C1656_=_C2501 ,C1656_=_C2506 ,C1656_=_C2510 ,C1656_=_C2515 ,\nC1656_=_C2516 ,C1665_=_C1825 ,C1665_=_C1974 ,C1665_=_C2106 ,C1665_=_C2224 ,C1665_=_C2334 ,\nC1665_=_C2432 ,C1665_=_C2441 ,C1665_=_C2454 ,C1665_=_C2461 ,C1665_=_C2468 ,C1665_=_C2478 ,\nC1665_=_C2484 ,C1665_=_C2502 ,C1665_=_C2507 ,C1665_=_C2511 ,C1665_=_C2517 ,C1665_=_C2518 ,\nC1819_=_C1967 ,C1819_=_C2100 ,C1819_=_C2219 ,C1819_=_C2330 ,C1819_=_C2429 ,C1819_=_C2440 ,\nC1819_=_C2453 ,C1819_=_C2460 ,C1819_=_C2467 ,C1819_=_C2477 ,C1819_=_C2483 ,C1819_=_C2501 ,\nC1819_=_C2506 ,C1819_=_C2510 ,C1819_=_C2515 ,C1819_=_C2516 ,C1825_=_C1974 ,C1825_=_C2106 ,\nC1825_=_C2224 ,C1825_=_C2334 ,C1825_=_C2432 ,C1825_=_C2441 ,C1825_=_C2454 ,C1825_=_C2461 ,\nC1825_=_C2468 ,C1825_=_C2478 ,C1825_=_C2484 ,C1825_=_C2502 ,C1825_=_C2507 ,C1825_=_C2511 ,\nC1825_=_C2517 ,C1825_=_C2518 ,C1967_=_C2100 ,C1967_=_C2219 ,C1967_=_C2330 ,C1967_=_C2429 ,\nC1967_=_C2440 ,C1967_=_C2453 ,C1967_=_C2460 ,C1967_=_C2467 ,C1967_=_C2477 ,C1967_=_C2483 ,\nC1967_=_C2501 ,C1967_=_C2506 ,C1967_=_C2510 ,C1967_=_C2515 ,C1967_=_C2516 ,C1974_=_C2106</w:t>
      </w:r>
    </w:p>
    <w:p>
      <w:pPr>
        <w:pStyle w:val="PreformattedText"/>
        <w:bidi w:val="0"/>
        <w:spacing w:before="0" w:after="0"/>
        <w:jc w:val="left"/>
        <w:rPr/>
      </w:pPr>
      <w:r>
        <w:rPr/>
        <w:t xml:space="preserve"> </w:t>
      </w:r>
      <w:r>
        <w:rPr/>
        <w:t>,\nC1974_=_C2224 ,C1974_=_C2334 ,C1974_=_C2432 ,C1974_=_C2441 ,C1974_=_C2454 ,C1974_=_C2461 ,\nC1974_=_C2468 ,C1974_=_C2478 ,C1974_=_C2484 ,C1974_=_C2502 ,C1974_=_C2507 ,C1974_=_C2511 ,\nC1974_=_C2517 ,C1974_=_C2518 ,C2068_=_C2191 ,C2068_=_C2303 ,C2068_=_C2402 ,C2068_=_C2448 ,\nC2068_=_C2472 ,C2068_=_C2487 ,C2068_=_C2488 ,C2068_=_C2491 ,C2068_=_C2492 ,C2100_=_C2219 ,\nC2100_=_C2330 ,C2100_=_C2429 ,C2100_=_C2440 ,C2100_=_C2453 ,C2100_=_C2460 ,C2100_=_C2467 ,\nC2100_=_C2477 ,C2100_=_C2483 ,C2100_=_C2501 ,C2100_=_C2506 ,C2100_=_C2510 ,C2100_=_C2515 ,\nC2100_=_C2516 ,C2106_=_C2224 ,C2106_=_C2334 ,C2106_=_C2432 ,C2106_=_C2441 ,C2106_=_C2454 ,\nC2106_=_C2461 ,C2106_=_C2468 ,C2106_=_C2478 ,C2106_=_C2484 ,C2106_=_C2502 ,C2106_=_C2507 ,\nC2106_=_C2511 ,C2106_=_C2517 ,C2106_=_C2518 ,C2191_=_C2303 ,C2191_=_C2402 ,C2191_=_C2448 ,\nC2191_=_C2472 ,C2191_=_C2487 ,C2191_=_C2488 ,C2191_=_C2491 ,C2191_=_C2492 ,C2219_=_C2330 ,\nC2219_=_C2429 ,C2219_=_C2440 ,C2219_=_C2453 ,C2219_=_C2460 ,C2219_=_C2467 ,C2219_=_C2477 ,\nC2219_=_C2483 ,C2219_=_C2501 ,C2219_=_C2506 ,C2219_=_C2510 ,C2219_=_C2515 ,C2219_=_C2516 ,\nC2224_=_C2334 ,C2224_=_C2432 ,C2224_=_C2441 ,C2224_=_C2454 ,C2224_=_C2461 ,C2224_=_C2468 ,\nC2224_=_C2478 ,C2224_=_C2484 ,C2224_=_C2502 ,C2224_=_C2507 ,C2224_=_C2511 ,C2224_=_C2517 ,\nC2224_=_C2518 ,C2303_=_C2402 ,C2303_=_C2448 ,C2303_=_C2472 ,C2303_=_C2487 ,C2303_=_C2488 ,\nC2303_=_C2491 ,C2303_=_C2492 ,C2312_=_C2410 ,C2312_=_C2449 ,C2312_=_C2473 ,C2312_=_C2493 ,\nC2312_=_C2494 ,C2312_=_C2497 ,C2312_=_C2498 ,C2330_=_C2429 ,C2330_=_C2440 ,C2330_=_C2453 ,\nC2330_=_C2460 ,C2330_=_C2467 ,C2330_=_C2477 ,C2330_=_C2483 ,C2330_=_C2501 ,C2330_=_C2506 ,\nC2330_=_C2510 ,C2330_=_C2515 ,C2330_=_C2516 ,C2334_=_C2432 ,C2334_=_C2441 ,C2334_=_C2454 ,\nC2334_=_C2461 ,C2334_=_C2468 ,C2334_=_C2478 ,C2334_=_C2484 ,C2334_=_C2502 ,C2334_=_C2507 ,\nC2334_=_C2511 ,C2334_=_C2517 ,C2334_=_C2518 ,C2402_=_C2448 ,C2402_=_C2472 ,C2402_=_C2487 ,\nC2402_=_C2488 ,C2402_=_C2491 ,C2402_=_C2492 ,C2410_=_C2449 ,C2410_=_C2473 ,C2410_=_C2493 ,\nC2410_=_C2494 ,C2410_=_C2497 ,C2410_=_C2498 ,C2429_=_C2440 ,C2429_=_C2453 ,C2429_=_C2460 ,\nC2429_=_C2467 ,C2429_=_C2477 ,C2429_=_C2483 ,C2429_=_C2501 ,C2429_=_C2506 ,C2429_=_C2510 ,\nC2429_=_C2515 ,C2429_=_C2516 ,C2432_=_C2441 ,C2432_=_C2454 ,C2432_=_C2461 ,C2432_=_C2468 ,\nC2432_=_C2478 ,C2432_=_C2484 ,C2432_=_C2502 ,C2432_=_C2507 ,C2432_=_C2511 ,C2432_=_C2517 ,\nC2432_=_C2518 ,C2440_=_C2441 ,C2440_=_C2453 ,C2440_=_C2460 ,C2440_=_C2467 ,C2440_=_C2477 ,\nC2440_=_C2483 ,C2440_=_C2501 ,C2440_=_C2506 ,C2440_=_C2510 ,C2440_=_C2515 ,C2440_=_C2516 ,\nC2441_=_C2454 ,C2441_=_C2461 ,C2441_=_C2468 ,C2441_=_C2478 ,C2441_=_C2484 ,C2441_=_C2502 ,\nC2441_=_C2507 ,C2441_=_C2511 ,C2441_=_C2517 ,C2441_=_C2518 ,C2448_=_C2449 ,C2448_=_C2453 ,\nC2448_=_C2454 ,C2448_=_C2472 ,C2448_=_C2487 ,C2448_=_C2488 ,C2448_=_C2491 ,C2448_=_C2492 ,\nC2449_=_C2453 ,C2449_=_C2454 ,C2449_=_C2473 ,C2449_=_C2493 ,C2449_=_C2494 ,C2449_=_C2497 ,\nC2449_=_C2498 ,C2453_=_C2454 ,C2453_=_C2460 ,C2453_=_C2467 ,C2453_=_C2477 ,C2453_=_C2483 ,\nC2453_=_C2501 ,C2453_=_C2506 ,C2453_=_C2510 ,C2453_=_C2515 ,C2453_=_C2516 ,C2454_=_C2461 ,\nC2454_=_C2468 ,C2454_=_C2478 ,C2454_=_C2484 ,C2454_=_C2502 ,C2454_=_C2507 ,C2454_=_C2511 ,\nC2454_=_C2517 ,C2454_=_C2518 ,C2460_=_C2461 ,C2460_=_C2467 ,C2460_=_C2477 ,C2460_=_C2483 ,\nC2460_=_C2501 ,C2460_=_C2506 ,C2460_=_C2510 ,C2460_=_C2515 ,C2460_=_C2516 ,C2461_=_C2468 ,\nC2461_=_C2478 ,C2461_=_C2484 ,C2461_=_C2502 ,C2461_=_C2507 ,C2461_=_C2511 ,C2461_=_C2517 ,\nC2461_=_C2518 ,C2467_=_C2468 ,C2467_=_C2477 ,C2467_=_C2483 ,C2467_=_C2501 ,C2467_=_C2506 ,\nC2467_=_C2510 ,C2467_=_C2515 ,C2467_=_C2516 ,C2468_=_C2478 ,C2468_=_C2484 ,C2468_=_C2502 ,\nC2468_=_C2507 ,C2468_=_C2511 ,C2468_=_C2517 ,C2468_=_C2518 ,C2472_=_C2473 ,C2472_=_C2477 ,\nC2472_=_C2478 ,C2472_=_C2487 ,C2472_=_C2488 ,C2472_=_C2491 ,C2472_=_C2492 ,C2473_=_C2477 ,\nC2473_=_C2478 ,C2473_=_C2493 ,C2473_=_C2494 ,C2473_=_C2497 ,C2473_=_C2498 ,C2477_=_C2478 ,\nC2477_=_C2483 ,C2477_=_C2501 ,C2477_=_C2506 ,C2477_=_C2510 ,C2477_=_C2515 ,C2477_=_C2516 ,\nC2478_=_C2484 ,C2478_=_C2502 ,C2478_=_C2507 ,C2478_=_C2511 ,C2478_=_C2517 ,C2478_=_C2518 ,\nC2483_=_C2484 ,C2483_=_C2501 ,C2483_=_C2506 ,C2483_=_C2510 ,C2483_=_C2515 ,C2483_=_C2516 ,\nC2484_=_C2502 ,C2484_=_C2507 ,C2484_=_C2511 ,C2484_=_C2517 ,C2484_=_C2518 ,C2487_=_C2488 ,\nC2487_=_C2491 ,C2487_=_C2492 ,C2487_=_C2493 ,C2487_=_C2506 ,C2487_=_C2507 ,C2488_=_C2491 ,\nC2488_=_C2492 ,C2488_=_C2494 ,C2488_=_C2510 ,C2488_=_C2511 ,C2491_=_C2492 ,C2491_=_C2497 ,\nC2491_=_C2515 ,C2491_=_C2517 ,C2492_=_C2498 ,C2492_=_C2516 ,C2492_=_C2518 ,C2493_=_C2494 ,\nC2493_=_C2497 ,C2493_=_C2498 ,C2493_=_C2506 ,C2493_=_C2507 ,C2494_=_C2497 ,C2494_=_C2498 ,\nC2494_=_C2510 ,C2494_=_C2511 ,C2497_=_C2498 ,C2497_=_C2515 ,C2497_=_C2517 ,C2498_=_C2516 ,\nC2498_=_C2518 ,C2501_=_C2502 ,C2501_=_C2506 ,C2501_=_C2510 ,C2501_=_C2515 ,C2501_=_C2516 ,\nC2502_=_C2507 ,C2502_=_C2511 ,C2502_=_C2517 ,C2502_=_C2518 ,C2506_=_C2507 ,C2506_=_C2510 ,\nC2506_=_C2515 ,C2506_=_C2516 ,C2507_=_C2511 ,C2507_=_C2517 ,C2507_=_C2518 ,C2510_=_C2511 ,\nC2510_=_C2515 ,C2510_=_C2516 ,C2511_=_C2517 ,C2511_=_C2518 ,C2515_=_C2516 ,C2515_=_C2517 ,\nC2516_=_C2518 ,C2517_=_C2518 ,"];136[shape=box, label="id:136 level: 4\n81: C93 C171 C237 C353 C437 \nC446 C484 C567 C661 C713 C784 \nC882 C924 C1084 C1099 C1130 C1272 \nC1286 C1319 C1467 C1506 C1641 C1673 \nC1744 C1806 C1830 C1891 C1945 C1955 \nC1978 C2084 C2093 C2111 C2169 C2206 \nC2210 C2228 C2320 C2323 C2337 C2380 \nC2417 C2421 C2434 C2438 C2442 C2445 \nC2450 C2451 C2455 C2458 C2462 C2464 \nC2466 C2467 C2468 C2469 C2470 C2474 \nC2475 C2479 C2481 C2485 C2487 C2491 \nC2493 C2497 C2499 C2500 C2501 C2502 \nC2504 C2505 C2506 C2507 C2508 C2509 \nC2512 C2515 C2517 C2519 \n953: C93_=_C353( C93 C353 ) C93_=_C567( C93 C567 ) C93_=_C784( C93 C784 ) C93_=_C1744( C93 C1744 ) C93_=_C1891( C93 C1891 ) \nC93_=_C2169( C93 C2169 ) C93_=_C2380( C93 C2380 ) C93_=_C2445( C93 C2445 ) C93_=_C2464( C93 C2464 ) C93_=_C2466( C93 C2466 ) C93_=_C2467( C93 C2467 ) \nC93_=_C2468( C93 C2468 ) C93_=_C2469( C93 C2469 ) C93_=_C2470( C93 C2470 ) C171_=_C446( C171 C446 ) C171_=_C661( C171 C661 ) C171_=_C882( C171 C882 ) \nC171_=_C1099( C171 C1099 ) C171_=_C1286( C171 C1286 ) C171_=_C1467( C171 C1467 ) C171_=_C1641( C171 C1641 ) C171_=_C1806( C171 C1806 ) C171_=_C1955( C171 C1955 ) \nC171_=_C2093( C171 C2093 ) C171_=_C2210( C171 C2210 ) C171_=_C2323( C171 C2323 ) C171_=_C2421( C171 C2421 ) C171_=_C2438( C171 C2438 ) C171_=_C2451( C171 C2451 ) \nC171_=_C2458( C171 C2458 ) C171_=_C2475( C171 C2475 ) C171_=_C2481( C171 C2481 ) C171_=_C2487( C171 C2487 ) C171_=_C2493( C171 C2493 ) C171_=_C2499( C171 C2499 ) \nC171_=_C2505( C171 C2505 ) C171_=_C2506( C171 C2506 ) C171_=_C2507( C171 C2507 ) C171_=_C2508( C171 C2508 ) C171_=_C2509( C171 C2509 ) C237_=_C484( C237 C484 ) \nC237_=_C713( C237 C713 ) C237_=_C924( C237 C924 ) C237_=_C1130( C237 C1130 ) C237_=_C1319( C237 C1319 ) C237_=_C1506( C237 C1506 ) C237_=_C1673( C237 C1673 ) \nC237_=_C1830( C237 C1830 ) C237_=_C1978( C237 C1978 ) C237_=_C2111( C237 C2111 ) C237_=_C2228( C237 C2228 ) C237_=_C2337( C237 C2337 ) C237_=_C2434( C237 C2434 ) \nC237_=_C2442( C237 C2442 ) C237_=_C2455( C237 C2455 ) C237_=_C2462( C237 C2462 ) C237_=_C2469( C237 C2469 ) C237_=_C2479( C237 C2479 ) C237_=_C2485( C237 C2485 ) \nC237_=_C2491( C237 C2491 ) C237_=_C2497( C237 C2497 ) C237_=_C2508( C237 C2508 ) C237_=_C2512( C237 C2512 ) C237_=_C2515( C237 C2515 ) C237_=_C2517( C237 C2517 ) \nC237_=_C2519( C237 C2519 ) C353_=_C567( C353 C567 ) C353_=_C784( C353 C784 ) C353_=_C1744( C353 C1744 ) C353_=_C1891( C353 C1891 ) C353_=_C2169( C353 C2169 ) \nC353_=_C2380( C353 C2380 ) C353_=_C2445( C353 C2445 ) C353_=_C2464( C353 C2464 ) C353_=_C2466( C353 C2466 ) C353_=_C2467( C353 C2467 ) C353_=_C2468( C353 C2468 ) \nC353_=_C2469( C353 C2469 ) C353_=_C2470( C353 C2470 ) C437_=_C1084( C437 C1084 ) C437_=_C1272( C437 C1272 ) C437_=_C1945( C437 C1945 ) C437_=_C2084( C437 C2084 ) \nC437_=_C2206( C437 C2206 ) C437_=_C2320( C437 C2320 ) C437_=_C2417( C437 C2417 ) C437_=_C2450( C437 C2450 ) C437_=_C2474( C437 C2474 ) C437_=_C2499( C437 C2499 ) \nC437_=_C2500( C437 C2500 ) C437_=_C2501( C437 C2501 ) C437_=_C2502( C437 C2502 ) C437_=_C2504( C437 C2504 ) C446_=_C661( C446 C661 ) C446_=_C882( C446 C882 ) \nC446_=_C1099( C446 C1099 ) C446_=_C1286( C446 C1286 ) C446_=_C1467( C446 C1467 ) C446_=_C1641( C446 C1641 ) C446_=_C1806( C446 C1806 ) C446_=_C1955( C446 C1955 ) \nC446_=_C2093( C446 C2093 ) C446_=_C2210( C446 C2210 ) C446_=_C2323( C446 C2323 ) C446_=_C2421( C446 C2421 ) C446_=_C2438( C446 C2438 ) C446_=_C2451( C446 C2451 ) \nC446_=_C2458( C446 C2458 ) C446_=_C2475( C446 C2475 ) C446_=_C2481( C446 C2481 ) C446_=_C2487( C446 C2487 ) C446_=_C2493( C446 C2493 ) C446_=_C2499( C446 C2499 ) \nC446_=_C2505( C446 C2505 ) C446_=_C2506( C446 C2506 ) C446_=_C2507( C446 C2507 ) C446_=_C2508( C446 C2508 ) C446_=_C2509( C446 C2509 ) C484_=_C713( C484 C713 ) \nC484_=_C924( C484 C924 ) C484_=_C1130( C484 C1130 ) C484_=_C1319( C484 C1319 ) C484_=_C1506( C484 C1506 ) C484_=_C1673( C484 C1673 ) C484_=_C1830( C484 C1830 ) \nC484_=_C1978( C484 C1978 ) C484_=_C2111( C484 C2111 ) C484_=_C2228( C484 C2228 ) C484_=_C2337( C484 C2337 ) C484_=_C2434( C484 C2434 ) C484_=_C2442( C484 C2442 ) \nC484_=_C2455( C484 C2455 ) C484_=_C2462( C484 C2462 ) C484_=_C2469( C484 C2469 ) C484_=_C2479( C484 C2479 ) C484_=_C2485( C484 C2485 ) C484_=_C2491( C484 C2491 ) \nC484_=_C2497( C484 C2497 ) C484_=_C2508( C484 C2508 ) C484_=_C2512( C484 C2512 ) C484_=_C2515( C484 C2515 ) C484_=_C2517( C484 C2517 ) C484_=_C2519( C484 C2519 ) \nC567_=_C784( C567 C784 ) C567_=_C1744( C567 C1744 ) C567_=_C1891( C567 C1891 ) C567_=_C2169( C567 C2169 ) C567_=_C2380( C567 C2380 ) C567_=_C2445( C567 C2445 ) \nC567_=_C2464( C567 C2464 ) C567_=_C2466( C567 C2466 ) C567_=_C2467( C567 C2467 ) C567_=_C2468( C567 C2468 ) C567_=_C2469( C567 C2469 ) C567_=_C2470( C567</w:t>
      </w:r>
    </w:p>
    <w:p>
      <w:pPr>
        <w:pStyle w:val="PreformattedText"/>
        <w:bidi w:val="0"/>
        <w:spacing w:before="0" w:after="0"/>
        <w:jc w:val="left"/>
        <w:rPr/>
      </w:pPr>
      <w:r>
        <w:rPr/>
        <w:t xml:space="preserve"> </w:t>
      </w:r>
      <w:r>
        <w:rPr/>
        <w:t>C2470 ) \nC661_=_C882( C661 C882 ) C661_=_C1099( C661 C1099 ) C661_=_C1286( C661 C1286 ) C661_=_C1467( C661 C1467 ) C661_=_C1641( C661 C1641 ) C661_=_C1806( C661 C1806 ) \nC661_=_C1955( C661 C1955 ) C661_=_C2093( C661 C2093 ) C661_=_C2210( C661 C2210 ) C661_=_C2323( C661 C2323 ) C661_=_C2421( C661 C2421 ) C661_=_C2438( C661 C2438 ) \nC661_=_C2451( C661 C2451 ) C661_=_C2458( C661 C2458 ) C661_=_C2475( C661 C2475 ) C661_=_C2481( C661 C2481 ) C661_=_C2487( C661 C2487 ) C661_=_C2493( C661 C2493 ) \nC661_=_C2499( C661 C2499 ) C661_=_C2505( C661 C2505 ) C661_=_C2506( C661 C2506 ) C661_=_C2507( C661 C2507 ) C661_=_C2508( C661 C2508 ) C661_=_C2509( C661 C2509 ) \nC713_=_C924( C713 C924 ) C713_=_C1130( C713 C1130 ) C713_=_C1319( C713 C1319 ) C713_=_C1506( C713 C1506 ) C713_=_C1673( C713 C1673 ) C713_=_C1830( C713 C1830 ) \nC713_=_C1978( C713 C1978 ) C713_=_C2111( C713 C2111 ) C713_=_C2228( C713 C2228 ) C713_=_C2337( C713 C2337 ) C713_=_C2434( C713 C2434 ) C713_=_C2442( C713 C2442 ) \nC713_=_C2455( C713 C2455 ) C713_=_C2462( C713 C2462 ) C713_=_C2469( C713 C2469 ) C713_=_C2479( C713 C2479 ) C713_=_C2485( C713 C2485 ) C713_=_C2491( C713 C2491 ) \nC713_=_C2497( C713 C2497 ) C713_=_C2508( C713 C2508 ) C713_=_C2512( C713 C2512 ) C713_=_C2515( C713 C2515 ) C713_=_C2517( C713 C2517 ) C713_=_C2519( C713 C2519 ) \nC784_=_C1744( C784 C1744 ) C784_=_C1891( C784 C1891 ) C784_=_C2169( C784 C2169 ) C784_=_C2380( C784 C2380 ) C784_=_C2445( C784 C2445 ) C784_=_C2464( C784 C2464 ) \nC784_=_C2466( C784 C2466 ) C784_=_C2467( C784 C2467 ) C784_=_C2468( C784 C2468 ) C784_=_C2469( C784 C2469 ) C784_=_C2470( C784 C2470 ) C882_=_C1099( C882 C1099 ) \nC882_=_C1286( C882 C1286 ) C882_=_C1467( C882 C1467 ) C882_=_C1641( C882 C1641 ) C882_=_C1806( C882 C1806 ) C882_=_C1955( C882 C1955 ) C882_=_C2093( C882 C2093 ) \nC882_=_C2210( C882 C2210 ) C882_=_C2323( C882 C2323 ) C882_=_C2421( C882 C2421 ) C882_=_C2438( C882 C2438 ) C882_=_C2451( C882 C2451 ) C882_=_C2458( C882 C2458 ) \nC882_=_C2475( C882 C2475 ) C882_=_C2481( C882 C2481 ) C882_=_C2487( C882 C2487 ) C882_=_C2493( C882 C2493 ) C882_=_C2499( C882 C2499 ) C882_=_C2505( C882 C2505 ) \nC882_=_C2506( C882 C2506 ) C882_=_C2507( C882 C2507 ) C882_=_C2508( C882 C2508 ) C882_=_C2509( C882 C2509 ) C924_=_C1130( C924 C1130 ) C924_=_C1319( C924 C1319 ) \nC924_=_C1506( C924 C1506 ) C924_=_C1673( C924 C1673 ) C924_=_C1830( C924 C1830 ) C924_=_C1978( C924 C1978 ) C924_=_C2111( C924 C2111 ) C924_=_C2228( C924 C2228 ) \nC924_=_C2337( C924 C2337 ) C924_=_C2434( C924 C2434 ) C924_=_C2442( C924 C2442 ) C924_=_C2455( C924 C2455 ) C924_=_C2462( C924 C2462 ) C924_=_C2469( C924 C2469 ) \nC924_=_C2479( C924 C2479 ) C924_=_C2485( C924 C2485 ) C924_=_C2491( C924 C2491 ) C924_=_C2497( C924 C2497 ) C924_=_C2508( C924 C2508 ) C924_=_C2512( C924 C2512 ) \nC924_=_C2515( C924 C2515 ) C924_=_C2517( C924 C2517 ) C924_=_C2519( C924 C2519 ) C1084_=_C1272( C1084 C1272 ) C1084_=_C1945( C1084 C1945 ) C1084_=_C2084( C1084 C2084 ) \nC1084_=_C2206( C1084 C2206 ) C1084_=_C2320( C1084 C2320 ) C1084_=_C2417( C1084 C2417 ) C1084_=_C2450( C1084 C2450 ) C1084_=_C2474( C1084 C2474 ) C1084_=_C2499( C1084 C2499 ) \nC1084_=_C2500( C1084 C2500 ) C1084_=_C2501( C1084 C2501 ) C1084_=_C2502( C1084 C2502 ) C1084_=_C2504( C1084 C2504 ) C1099_=_C1286( C1099 C1286 ) C1099_=_C1467( C1099 C1467 ) \nC1099_=_C1641( C1099 C1641 ) C1099_=_C1806( C1099 C1806 ) C1099_=_C1955( C1099 C1955 ) C1099_=_C2093( C1099 C2093 ) C1099_=_C2210( C1099 C2210 ) C1099_=_C2323( C1099 C2323 ) \nC1099_=_C2421( C1099 C2421 ) C1099_=_C2438( C1099 C2438 ) C1099_=_C2451( C1099 C2451 ) C1099_=_C2458( C1099 C2458 ) C1099_=_C2475( C1099 C2475 ) C1099_=_C2481( C1099 C2481 ) \nC1099_=_C2487( C1099 C2487 ) C1099_=_C2493( C1099 C2493 ) C1099_=_C2499( C1099 C2499 ) C1099_=_C2505( C1099 C2505 ) C1099_=_C2506( C1099 C2506 ) C1099_=_C2507( C1099 C2507 ) \nC1099_=_C2508( C1099 C2508 ) C1099_=_C2509( C1099 C2509 ) C1130_=_C1319( C1130 C1319 ) C1130_=_C1506( C1130 C1506 ) C1130_=_C1673( C1130 C1673 ) C1130_=_C1830( C1130 C1830 ) \nC1130_=_C1978( C1130 C1978 ) C1130_=_C2111( C1130 C2111 ) C1130_=_C2228( C1130 C2228 ) C1130_=_C2337( C1130 C2337 ) C1130_=_C2434( C1130 C2434 ) C1130_=_C2442( C1130 C2442 ) \nC1130_=_C2455( C1130 C2455 ) C1130_=_C2462( C1130 C2462 ) C1130_=_C2469( C1130 C2469 ) C1130_=_C2479( C1130 C2479 ) C1130_=_C2485( C1130 C2485 ) C1130_=_C2491( C1130 C2491 ) \nC1130_=_C2497( C1130 C2497 ) C1130_=_C2508( C1130 C2508 ) C1130_=_C2512( C1130 C2512 ) C1130_=_C2515( C1130 C2515 ) C1130_=_C2517( C1130 C2517 ) C1130_=_C2519( C1130 C2519 ) \nC1272_=_C1945( C1272 C1945 ) C1272_=_C2084( C1272 C2084 ) C1272_=_C2206( C1272 C2206 ) C1272_=_C2320( C1272 C2320 ) C1272_=_C2417( C1272 C2417 ) C1272_=_C2450( C1272 C2450 ) \nC1272_=_C2474( C1272 C2474 ) C1272_=_C2499( C1272 C2499 ) C1272_=_C2500( C1272 C2500 ) C1272_=_C2501( C1272 C2501 ) C1272_=_C2502( C1272 C2502 ) C1272_=_C2504( C1272 C2504 ) \nC1286_=_C1467( C1286 C1467 ) C1286_=_C1641( C1286 C1641 ) C1286_=_C1806( C1286 C1806 ) C1286_=_C1955( C1286 C1955 ) C1286_=_C2093( C1286 C2093 ) C1286_=_C2210( C1286 C2210 ) \nC1286_=_C2323( C1286 C2323 ) C1286_=_C2421( C1286 C2421 ) C1286_=_C2438( C1286 C2438 ) C1286_=_C2451( C1286 C2451 ) C1286_=_C2458( C1286 C2458 ) C1286_=_C2475( C1286 C2475 ) \nC1286_=_C2481( C1286 C2481 ) C1286_=_C2487( C1286 C2487 ) C1286_=_C2493( C1286 C2493 ) C1286_=_C2499( C1286 C2499 ) C1286_=_C2505( C1286 C2505 ) C1286_=_C2506( C1286 C2506 ) \nC1286_=_C2507( C1286 C2507 ) C1286_=_C2508( C1286 C2508 ) C1286_=_C2509( C1286 C2509 ) C1319_=_C1506( C1319 C1506 ) C1319_=_C1673( C1319 C1673 ) C1319_=_C1830( C1319 C1830 ) \nC1319_=_C1978( C1319 C1978 ) C1319_=_C2111( C1319 C2111 ) C1319_=_C2228( C1319 C2228 ) C1319_=_C2337( C1319 C2337 ) C1319_=_C2434( C1319 C2434 ) C1319_=_C2442( C1319 C2442 ) \nC1319_=_C2455( C1319 C2455 ) C1319_=_C2462( C1319 C2462 ) C1319_=_C2469( C1319 C2469 ) C1319_=_C2479( C1319 C2479 ) C1319_=_C2485( C1319 C2485 ) C1319_=_C2491( C1319 C2491 ) \nC1319_=_C2497( C1319 C2497 ) C1319_=_C2508( C1319 C2508 ) C1319_=_C2512( C1319 C2512 ) C1319_=_C2515( C1319 C2515 ) C1319_=_C2517( C1319 C2517 ) C1319_=_C2519( C1319 C2519 ) \nC1467_=_C1641( C1467 C1641 ) C1467_=_C1806( C1467 C1806 ) C1467_=_C1955( C1467 C1955 ) C1467_=_C2093( C1467 C2093 ) C1467_=_C2210( C1467 C2210 ) C1467_=_C2323( C1467 C2323 ) \nC1467_=_C2421( C1467 C2421 ) C1467_=_C2438( C1467 C2438 ) C1467_=_C2451( C1467 C2451 ) C1467_=_C2458( C1467 C2458 ) C1467_=_C2475( C1467 C2475 ) C1467_=_C2481( C1467 C2481 ) \nC1467_=_C2487( C1467 C2487 ) C1467_=_C2493( C1467 C2493 ) C1467_=_C2499( C1467 C2499 ) C1467_=_C2505( C1467 C2505 ) C1467_=_C2506( C1467 C2506 ) C1467_=_C2507( C1467 C2507 ) \nC1467_=_C2508( C1467 C2508 ) C1467_=_C2509( C1467 C2509 ) C1506_=_C1673( C1506 C1673 ) C1506_=_C1830( C1506 C1830 ) C1506_=_C1978( C1506 C1978 ) C1506_=_C2111( C1506 C2111 ) \nC1506_=_C2228( C1506 C2228 ) C1506_=_C2337( C1506 C2337 ) C1506_=_C2434( C1506 C2434 ) C1506_=_C2442( C1506 C2442 ) C1506_=_C2455( C1506 C2455 ) C1506_=_C2462( C1506 C2462 ) \nC1506_=_C2469( C1506 C2469 ) C1506_=_C2479( C1506 C2479 ) C1506_=_C2485( C1506 C2485 ) C1506_=_C2491( C1506 C2491 ) C1506_=_C2497( C1506 C2497 ) C1506_=_C2508( C1506 C2508 ) \nC1506_=_C2512( C1506 C2512 ) C1506_=_C2515( C1506 C2515 ) C1506_=_C2517( C1506 C2517 ) C1506_=_C2519( C1506 C2519 ) C1641_=_C1806( C1641 C1806 ) C1641_=_C1955( C1641 C1955 ) \nC1641_=_C2093( C1641 C2093 ) C1641_=_C2210( C1641 C2210 ) C1641_=_C2323( C1641 C2323 ) C1641_=_C2421( C1641 C2421 ) C1641_=_C2438( C1641 C2438 ) C1641_=_C2451( C1641 C2451 ) \nC1641_=_C2458( C1641 C2458 ) C1641_=_C2475( C1641 C2475 ) C1641_=_C2481( C1641 C2481 ) C1641_=_C2487( C1641 C2487 ) C1641_=_C2493( C1641 C2493 ) C1641_=_C2499( C1641 C2499 ) \nC1641_=_C2505( C1641 C2505 ) C1641_=_C2506( C1641 C2506 ) C1641_=_C2507( C1641 C2507 ) C1641_=_C2508( C1641 C2508 ) C1641_=_C2509( C1641 C2509 ) C1673_=_C1830( C1673 C1830 ) \nC1673_=_C1978( C1673 C1978 ) C1673_=_C2111( C1673 C2111 ) C1673_=_C2228( C1673 C2228 ) C1673_=_C2337( C1673 C2337 ) C1673_=_C2434( C1673 C2434 ) C1673_=_C2442( C1673 C2442 ) \nC1673_=_C2455( C1673 C2455 ) C1673_=_C2462( C1673 C2462 ) C1673_=_C2469( C1673 C2469 ) C1673_=_C2479( C1673 C2479 ) C1673_=_C2485( C1673 C2485 ) C1673_=_C2491( C1673 C2491 ) \nC1673_=_C2497( C1673 C2497 ) C1673_=_C2508( C1673 C2508 ) C1673_=_C2512( C1673 C2512 ) C1673_=_C2515( C1673 C2515 ) C1673_=_C2517( C1673 C2517 ) C1673_=_C2519( C1673 C2519 ) \nC1744_=_C1891( C1744 C1891 ) C1744_=_C2169( C1744 C2169 ) C1744_=_C2380( C1744 C2380 ) C1744_=_C2445( C1744 C2445 ) C1744_=_C2464( C1744 C2464 ) C1744_=_C2466( C1744 C2466 ) \nC1744_=_C2467( C1744 C2467 ) C1744_=_C2468( C1744 C2468 ) C1744_=_C2469( C1744 C2469 ) C1744_=_C2470( C1744 C2470 ) C1806_=_C1955( C1806 C1955 ) C1806_=_C2093( C1806 C2093 ) \nC1806_=_C2210( C1806 C2210 ) C1806_=_C2323( C1806 C2323 ) C1806_=_C2421( C1806 C2421 ) C1806_=_C2438( C1806 C2438 ) C1806_=_C2451( C1806 C2451 ) C1806_=_C2458( C1806 C2458 ) \nC1806_=_C2475( C1806 C2475 ) C1806_=_C2481( C1806 C2481 ) C1806_=_C2487( C1806 C2487 ) C1806_=_C2493( C1806 C2493 ) C1806_=_C2499( C1806 C2499 ) C1806_=_C2505( C1806 C2505 ) \nC1806_=_C2506( C1806 C2506 ) C1806_=_C2507( C1806 C2507 ) C1806_=_C2508( C1806 C2508 ) C1806_=_C2509( C1806 C2509 ) C1830_=_C1978( C1830 C1978 ) C1830_=_C2111( C1830 C2111 ) \nC1830_=_C2228( C1830 C2228 ) C1830_=_C2337( C1830 C2337 ) C1830_=_C2434( C1830 C2434 ) C1830_=_C2442( C1830 C2442 ) C1830_=_C2455( C1830 C2455 ) C1830_=_C2462( C1830 C2462 ) \nC1830_=_C2469( C1830 C2469 ) C1830_=_C2479( C1830 C2479 ) C1830_=_C2485( C1830 C2485 ) C1830_=_C2491( C1830 C2491 ) C1830_=_C2497( C1830 C2497 ) C1830_=_C2508( C1830 C2508 ) \nC1830_=_C2512( C1830 C2512 ) C1830_=_C2515( C1830 C2515 ) C1830_=_C2517( C1830 C2517 ) C1830_=_C2519( C1830 C2519 ) C1891_=_C2169( C1891 C2169 ) C1891_=_C2380( C1891 C2380 ) \nC1891_=_C2445( C1891 C2445 ) C1891_=_C2464( C1891 C2464 ) C1891_=_C2466(</w:t>
      </w:r>
    </w:p>
    <w:p>
      <w:pPr>
        <w:pStyle w:val="PreformattedText"/>
        <w:bidi w:val="0"/>
        <w:spacing w:before="0" w:after="0"/>
        <w:jc w:val="left"/>
        <w:rPr/>
      </w:pPr>
      <w:r>
        <w:rPr/>
        <w:t xml:space="preserve"> </w:t>
      </w:r>
      <w:r>
        <w:rPr/>
        <w:t>C1891 C2466 ) C1891_=_C2467( C1891 C2467 ) C1891_=_C2468( C1891 C2468 ) C1891_=_C2469( C1891 C2469 ) \nC1891_=_C2470( C1891 C2470 ) C1945_=_C2084( C1945 C2084 ) C1945_=_C2206( C1945 C2206 ) C1945_=_C2320( C1945 C2320 ) C1945_=_C2417( C1945 C2417 ) C1945_=_C2450( C1945 C2450 ) \nC1945_=_C2474( C1945 C2474 ) C1945_=_C2499( C1945 C2499 ) C1945_=_C2500( C1945 C2500 ) C1945_=_C2501( C1945 C2501 ) C1945_=_C2502( C1945 C2502 ) C1945_=_C2504( C1945 C2504 ) \nC1955_=_C2093( C1955 C2093 ) C1955_=_C2210( C1955 C2210 ) C1955_=_C2323( C1955 C2323 ) C1955_=_C2421( C1955 C2421 ) C1955_=_C2438( C1955 C2438 ) C1955_=_C2451( C1955 C2451 ) \nC1955_=_C2458( C1955 C2458 ) C1955_=_C2475( C1955 C2475 ) C1955_=_C2481( C1955 C2481 ) C1955_=_C2487( C1955 C2487 ) C1955_=_C2493( C1955 C2493 ) C1955_=_C2499( C1955 C2499 ) \nC1955_=_C2505( C1955 C2505 ) C1955_=_C2506( C1955 C2506 ) C1955_=_C2507( C1955 C2507 ) C1955_=_C2508( C1955 C2508 ) C1955_=_C2509( C1955 C2509 ) C1978_=_C2111( C1978 C2111 ) \nC1978_=_C2228( C1978 C2228 ) C1978_=_C2337( C1978 C2337 ) C1978_=_C2434( C1978 C2434 ) C1978_=_C2442( C1978 C2442 ) C1978_=_C2455( C1978 C2455 ) C1978_=_C2462( C1978 C2462 ) \nC1978_=_C2469( C1978 C2469 ) C1978_=_C2479( C1978 C2479 ) C1978_=_C2485( C1978 C2485 ) C1978_=_C2491( C1978 C2491 ) C1978_=_C2497( C1978 C2497 ) C1978_=_C2508( C1978 C2508 ) \nC1978_=_C2512( C1978 C2512 ) C1978_=_C2515( C1978 C2515 ) C1978_=_C2517( C1978 C2517 ) C1978_=_C2519( C1978 C2519 ) C2084_=_C2206( C2084 C2206 ) C2084_=_C2320( C2084 C2320 ) \nC2084_=_C2417( C2084 C2417 ) C2084_=_C2450( C2084 C2450 ) C2084_=_C2474( C2084 C2474 ) C2084_=_C2499( C2084 C2499 ) C2084_=_C2500( C2084 C2500 ) C2084_=_C2501( C2084 C2501 ) \nC2084_=_C2502( C2084 C2502 ) C2084_=_C2504( C2084 C2504 ) C2093_=_C2210( C2093 C2210 ) C2093_=_C2323( C2093 C2323 ) C2093_=_C2421( C2093 C2421 ) C2093_=_C2438( C2093 C2438 ) \nC2093_=_C2451( C2093 C2451 ) C2093_=_C2458( C2093 C2458 ) C2093_=_C2475( C2093 C2475 ) C2093_=_C2481( C2093 C2481 ) C2093_=_C2487( C2093 C2487 ) C2093_=_C2493( C2093 C2493 ) \nC2093_=_C2499( C2093 C2499 ) C2093_=_C2505( C2093 C2505 ) C2093_=_C2506( C2093 C2506 ) C2093_=_C2507( C2093 C2507 ) C2093_=_C2508( C2093 C2508 ) C2093_=_C2509( C2093 C2509 ) \nC2111_=_C2228( C2111 C2228 ) C2111_=_C2337( C2111 C2337 ) C2111_=_C2434( C2111 C2434 ) C2111_=_C2442( C2111 C2442 ) C2111_=_C2455( C2111 C2455 ) C2111_=_C2462( C2111 C2462 ) \nC2111_=_C2469( C2111 C2469 ) C2111_=_C2479( C2111 C2479 ) C2111_=_C2485( C2111 C2485 ) C2111_=_C2491( C2111 C2491 ) C2111_=_C2497( C2111 C2497 ) C2111_=_C2508( C2111 C2508 ) \nC2111_=_C2512( C2111 C2512 ) C2111_=_C2515( C2111 C2515 ) C2111_=_C2517( C2111 C2517 ) C2111_=_C2519( C2111 C2519 ) C2169_=_C2380( C2169 C2380 ) C2169_=_C2445( C2169 C2445 ) \nC2169_=_C2464( C2169 C2464 ) C2169_=_C2466( C2169 C2466 ) C2169_=_C2467( C2169 C2467 ) C2169_=_C2468( C2169 C2468 ) C2169_=_C2469( C2169 C2469 ) C2169_=_C2470( C2169 C2470 ) \nC2206_=_C2320( C2206 C2320 ) C2206_=_C2417( C2206 C2417 ) C2206_=_C2450( C2206 C2450 ) C2206_=_C2474( C2206 C2474 ) C2206_=_C2499( C2206 C2499 ) C2206_=_C2500( C2206 C2500 ) \nC2206_=_C2501( C2206 C2501 ) C2206_=_C2502( C2206 C2502 ) C2206_=_C2504( C2206 C2504 ) C2210_=_C2323( C2210 C2323 ) C2210_=_C2421( C2210 C2421 ) C2210_=_C2438( C2210 C2438 ) \nC2210_=_C2451( C2210 C2451 ) C2210_=_C2458( C2210 C2458 ) C2210_=_C2475( C2210 C2475 ) C2210_=_C2481( C2210 C2481 ) C2210_=_C2487( C2210 C2487 ) C2210_=_C2493( C2210 C2493 ) \nC2210_=_C2499( C2210 C2499 ) C2210_=_C2505( C2210 C2505 ) C2210_=_C2506( C2210 C2506 ) C2210_=_C2507( C2210 C2507 ) C2210_=_C2508( C2210 C2508 ) C2210_=_C2509( C2210 C2509 ) \nC2228_=_C2337( C2228 C2337 ) C2228_=_C2434( C2228 C2434 ) C2228_=_C2442( C2228 C2442 ) C2228_=_C2455( C2228 C2455 ) C2228_=_C2462( C2228 C2462 ) C2228_=_C2469( C2228 C2469 ) \nC2228_=_C2479( C2228 C2479 ) C2228_=_C2485( C2228 C2485 ) C2228_=_C2491( C2228 C2491 ) C2228_=_C2497( C2228 C2497 ) C2228_=_C2508( C2228 C2508 ) C2228_=_C2512( C2228 C2512 ) \nC2228_=_C2515( C2228 C2515 ) C2228_=_C2517( C2228 C2517 ) C2228_=_C2519( C2228 C2519 ) C2320_=_C2417( C2320 C2417 ) C2320_=_C2450( C2320 C2450 ) C2320_=_C2474( C2320 C2474 ) \nC2320_=_C2499( C2320 C2499 ) C2320_=_C2500( C2320 C2500 ) C2320_=_C2501( C2320 C2501 ) C2320_=_C2502( C2320 C2502 ) C2320_=_C2504( C2320 C2504 ) C2323_=_C2421( C2323 C2421 ) \nC2323_=_C2438( C2323 C2438 ) C2323_=_C2451( C2323 C2451 ) C2323_=_C2458( C2323 C2458 ) C2323_=_C2475( C2323 C2475 ) C2323_=_C2481( C2323 C2481 ) C2323_=_C2487( C2323 C2487 ) \nC2323_=_C2493( C2323 C2493 ) C2323_=_C2499( C2323 C2499 ) C2323_=_C2505( C2323 C2505 ) C2323_=_C2506( C2323 C2506 ) C2323_=_C2507( C2323 C2507 ) C2323_=_C2508( C2323 C2508 ) \nC2323_=_C2509( C2323 C2509 ) C2337_=_C2434( C2337 C2434 ) C2337_=_C2442( C2337 C2442 ) C2337_=_C2455( C2337 C2455 ) C2337_=_C2462( C2337 C2462 ) C2337_=_C2469( C2337 C2469 ) \nC2337_=_C2479( C2337 C2479 ) C2337_=_C2485( C2337 C2485 ) C2337_=_C2491( C2337 C2491 ) C2337_=_C2497( C2337 C2497 ) C2337_=_C2508( C2337 C2508 ) C2337_=_C2512( C2337 C2512 ) \nC2337_=_C2515( C2337 C2515 ) C2337_=_C2517( C2337 C2517 ) C2337_=_C2519( C2337 C2519 ) C2380_=_C2445( C2380 C2445 ) C2380_=_C2464( C2380 C2464 ) C2380_=_C2466( C2380 C2466 ) \nC2380_=_C2467( C2380 C2467 ) C2380_=_C2468( C2380 C2468 ) C2380_=_C2469( C2380 C2469 ) C2380_=_C2470( C2380 C2470 ) C2417_=_C2450( C2417 C2450 ) C2417_=_C2474( C2417 C2474 ) \nC2417_=_C2499( C2417 C2499 ) C2417_=_C2500( C2417 C2500 ) C2417_=_C2501( C2417 C2501 ) C2417_=_C2502( C2417 C2502 ) C2417_=_C2504( C2417 C2504 ) C2421_=_C2438( C2421 C2438 ) \nC2421_=_C2451( C2421 C2451 ) C2421_=_C2458( C2421 C2458 ) C2421_=_C2475( C2421 C2475 ) C2421_=_C2481( C2421 C2481 ) C2421_=_C2487( C2421 C2487 ) C2421_=_C2493( C2421 C2493 ) \nC2421_=_C2499( C2421 C2499 ) C2421_=_C2505( C2421 C2505 ) C2421_=_C2506( C2421 C2506 ) C2421_=_C2507( C2421 C2507 ) C2421_=_C2508( C2421 C2508 ) C2421_=_C2509( C2421 C2509 ) \nC2434_=_C2442( C2434 C2442 ) C2434_=_C2455( C2434 C2455 ) C2434_=_C2462( C2434 C2462 ) C2434_=_C2469( C2434 C2469 ) C2434_=_C2479( C2434 C2479 ) C2434_=_C2485( C2434 C2485 ) \nC2434_=_C2491( C2434 C2491 ) C2434_=_C2497( C2434 C2497 ) C2434_=_C2508( C2434 C2508 ) C2434_=_C2512( C2434 C2512 ) C2434_=_C2515( C2434 C2515 ) C2434_=_C2517( C2434 C2517 ) \nC2434_=_C2519( C2434 C2519 ) C2438_=_C2442( C2438 C2442 ) C2438_=_C2451( C2438 C2451 ) C2438_=_C2458( C2438 C2458 ) C2438_=_C2475( C2438 C2475 ) C2438_=_C2481( C2438 C2481 ) \nC2438_=_C2487( C2438 C2487 ) C2438_=_C2493( C2438 C2493 ) C2438_=_C2499( C2438 C2499 ) C2438_=_C2505( C2438 C2505 ) C2438_=_C2506( C2438 C2506 ) C2438_=_C2507( C2438 C2507 ) \nC2438_=_C2508( C2438 C2508 ) C2438_=_C2509( C2438 C2509 ) C2442_=_C2455( C2442 C2455 ) C2442_=_C2462( C2442 C2462 ) C2442_=_C2469( C2442 C2469 ) C2442_=_C2479( C2442 C2479 ) \nC2442_=_C2485( C2442 C2485 ) C2442_=_C2491( C2442 C2491 ) C2442_=_C2497( C2442 C2497 ) C2442_=_C2508( C2442 C2508 ) C2442_=_C2512( C2442 C2512 ) C2442_=_C2515( C2442 C2515 ) \nC2442_=_C2517( C2442 C2517 ) C2442_=_C2519( C2442 C2519 ) C2445_=_C2450( C2445 C2450 ) C2445_=_C2451( C2445 C2451 ) C2445_=_C2455( C2445 C2455 ) C2445_=_C2464( C2445 C2464 ) \nC2445_=_C2466( C2445 C2466 ) C2445_=_C2467( C2445 C2467 ) C2445_=_C2468( C2445 C2468 ) C2445_=_C2469( C2445 C2469 ) C2445_=_C2470( C2445 C2470 ) C2450_=_C2451( C2450 C2451 ) \nC2450_=_C2455( C2450 C2455 ) C2450_=_C2474( C2450 C2474 ) C2450_=_C2499( C2450 C2499 ) C2450_=_C2500( C2450 C2500 ) C2450_=_C2501( C2450 C2501 ) C2450_=_C2502( C2450 C2502 ) \nC2450_=_C2504( C2450 C2504 ) C2451_=_C2455( C2451 C2455 ) C2451_=_C2458( C2451 C2458 ) C2451_=_C2475( C2451 C2475 ) C2451_=_C2481( C2451 C2481 ) C2451_=_C2487( C2451 C2487 ) \nC2451_=_C2493( C2451 C2493 ) C2451_=_C2499( C2451 C2499 ) C2451_=_C2505( C2451 C2505 ) C2451_=_C2506( C2451 C2506 ) C2451_=_C2507( C2451 C2507 ) C2451_=_C2508( C2451 C2508 ) \nC2451_=_C2509( C2451 C2509 ) C2455_=_C2462( C2455 C2462 ) C2455_=_C2469( C2455 C2469 ) C2455_=_C2479( C2455 C2479 ) C2455_=_C2485( C2455 C2485 ) C2455_=_C2491( C2455 C2491 ) \nC2455_=_C2497( C2455 C2497 ) C2455_=_C2508( C2455 C2508 ) C2455_=_C2512( C2455 C2512 ) C2455_=_C2515( C2455 C2515 ) C2455_=_C2517( C2455 C2517 ) C2455_=_C2519( C2455 C2519 ) \nC2458_=_C2462( C2458 C2462 ) C2458_=_C2475( C2458 C2475 ) C2458_=_C2481( C2458 C2481 ) C2458_=_C2487( C2458 C2487 ) C2458_=_C2493( C2458 C2493 ) C2458_=_C2499( C2458 C2499 ) \nC2458_=_C2505( C2458 C2505 ) C2458_=_C2506( C2458 C2506 ) C2458_=_C2507( C2458 C2507 ) C2458_=_C2508( C2458 C2508 ) C2458_=_C2509( C2458 C2509 ) C2462_=_C2469( C2462 C2469 ) \nC2462_=_C2479( C2462 C2479 ) C2462_=_C2485( C2462 C2485 ) C2462_=_C2491( C2462 C2491 ) C2462_=_C2497( C2462 C2497 ) C2462_=_C2508( C2462 C2508 ) C2462_=_C2512( C2462 C2512 ) \nC2462_=_C2515( C2462 C2515 ) C2462_=_C2517( C2462 C2517 ) C2462_=_C2519( C2462 C2519 ) C2464_=_C2466( C2464 C2466 ) C2464_=_C2467( C2464 C2467 ) C2464_=_C2468( C2464 C2468 ) \nC2464_=_C2469( C2464 C2469 ) C2464_=_C2470( C2464 C2470 ) C2464_=_C2474( C2464 C2474 ) C2464_=_C2475( C2464 C2475 ) C2464_=_C2479( C2464 C2479 ) C2466_=_C2467( C2466 C2467 ) \nC2466_=_C2468( C2466 C2468 ) C2466_=_C2469( C2466 C2469 ) C2466_=_C2470( C2466 C2470 ) C2466_=_C2500( C2466 C2500 ) C2466_=_C2505( C2466 C2505 ) C2466_=_C2512( C2466 C2512 ) \nC2467_=_C2468( C2467 C2468 ) C2467_=_C2469( C2467 C2469 ) C2467_=_C2470( C2467 C2470 ) C2467_=_C2501( C2467 C2501 ) C2467_=_C2506( C2467 C2506 ) C2467_=_C2515( C2467 C2515 ) \nC2468_=_C2469( C2468 C2469 ) C2468_=_C2470( C2468 C2470 ) C2468_=_C2502( C2468 C2502 ) C2468_=_C2507( C2468 C2507 ) C2468_=_C2517( C2468 C2517 ) C2469_=_C2470( C2469 C2470 ) \nC2469_=_C2479( C2469 C2479 ) C2469_=_C2485( C2469 C2485 ) C2469_=_C2491( C2469 C2491 ) C2469_=_C2497( C2469 C2497 ) C2469_=_C2508( C2469 C2508 ) C2469_=_C2512( C2469 C2512 ) \nC2469_=_C2515( C2469 C2515 ) C2469_=_C2517( C2469 C2517 ) C2469_=_C2519( C2469 C2519 ) C2470_=_C2504( C2470 C2504 ) C2470_=_C2509(</w:t>
      </w:r>
    </w:p>
    <w:p>
      <w:pPr>
        <w:pStyle w:val="PreformattedText"/>
        <w:bidi w:val="0"/>
        <w:spacing w:before="0" w:after="0"/>
        <w:jc w:val="left"/>
        <w:rPr/>
      </w:pPr>
      <w:r>
        <w:rPr/>
        <w:t xml:space="preserve"> </w:t>
      </w:r>
      <w:r>
        <w:rPr/>
        <w:t>C2470 C2509 ) C2470_=_C2519( C2470 C2519 ) \nC2474_=_C2475( C2474 C2475 ) C2474_=_C2479( C2474 C2479 ) C2474_=_C2499( C2474 C2499 ) C2474_=_C2500( C2474 C2500 ) C2474_=_C2501( C2474 C2501 ) C2474_=_C2502( C2474 C2502 ) \nC2474_=_C2504( C2474 C2504 ) C2475_=_C2479( C2475 C2479 ) C2475_=_C2481( C2475 C2481 ) C2475_=_C2487( C2475 C2487 ) C2475_=_C2493( C2475 C2493 ) C2475_=_C2499( C2475 C2499 ) \nC2475_=_C2505( C2475 C2505 ) C2475_=_C2506( C2475 C2506 ) C2475_=_C2507( C2475 C2507 ) C2475_=_C2508( C2475 C2508 ) C2475_=_C2509( C2475 C2509 ) C2479_=_C2485( C2479 C2485 ) \nC2479_=_C2491( C2479 C2491 ) C2479_=_C2497( C2479 C2497 ) C2479_=_C2508( C2479 C2508 ) C2479_=_C2512( C2479 C2512 ) C2479_=_C2515( C2479 C2515 ) C2479_=_C2517( C2479 C2517 ) \nC2479_=_C2519( C2479 C2519 ) C2481_=_C2485( C2481 C2485 ) C2481_=_C2487( C2481 C2487 ) C2481_=_C2493( C2481 C2493 ) C2481_=_C2499( C2481 C2499 ) C2481_=_C2505( C2481 C2505 ) \nC2481_=_C2506( C2481 C2506 ) C2481_=_C2507( C2481 C2507 ) C2481_=_C2508( C2481 C2508 ) C2481_=_C2509( C2481 C2509 ) C2485_=_C2491( C2485 C2491 ) C2485_=_C2497( C2485 C2497 ) \nC2485_=_C2508( C2485 C2508 ) C2485_=_C2512( C2485 C2512 ) C2485_=_C2515( C2485 C2515 ) C2485_=_C2517( C2485 C2517 ) C2485_=_C2519( C2485 C2519 ) C2487_=_C2491( C2487 C2491 ) \nC2487_=_C2493( C2487 C2493 ) C2487_=_C2499( C2487 C2499 ) C2487_=_C2505( C2487 C2505 ) C2487_=_C2506( C2487 C2506 ) C2487_=_C2507( C2487 C2507 ) C2487_=_C2508( C2487 C2508 ) \nC2487_=_C2509( C2487 C2509 ) C2491_=_C2497( C2491 C2497 ) C2491_=_C2508( C2491 C2508 ) C2491_=_C2512( C2491 C2512 ) C2491_=_C2515( C2491 C2515 ) C2491_=_C2517( C2491 C2517 ) \nC2491_=_C2519( C2491 C2519 ) C2493_=_C2497( C2493 C2497 ) C2493_=_C2499( C2493 C2499 ) C2493_=_C2505( C2493 C2505 ) C2493_=_C2506( C2493 C2506 ) C2493_=_C2507( C2493 C2507 ) \nC2493_=_C2508( C2493 C2508 ) C2493_=_C2509( C2493 C2509 ) C2497_=_C2508( C2497 C2508 ) C2497_=_C2512( C2497 C2512 ) C2497_=_C2515( C2497 C2515 ) C2497_=_C2517( C2497 C2517 ) \nC2497_=_C2519( C2497 C2519 ) C2499_=_C2500( C2499 C2500 ) C2499_=_C2501( C2499 C2501 ) C2499_=_C2502( C2499 C2502 ) C2499_=_C2504( C2499 C2504 ) C2499_=_C2505( C2499 C2505 ) \nC2499_=_C2506( C2499 C2506 ) C2499_=_C2507( C2499 C2507 ) C2499_=_C2508( C2499 C2508 ) C2499_=_C2509( C2499 C2509 ) C2500_=_C2501( C2500 C2501 ) C2500_=_C2502( C2500 C2502 ) \nC2500_=_C2504( C2500 C2504 ) C2500_=_C2505( C2500 C2505 ) C2500_=_C2512( C2500 C2512 ) C2501_=_C2502( C2501 C2502 ) C2501_=_C2504( C2501 C2504 ) C2501_=_C2506( C2501 C2506 ) \nC2501_=_C2515( C2501 C2515 ) C2502_=_C2504( C2502 C2504 ) C2502_=_C2507( C2502 C2507 ) C2502_=_C2517( C2502 C2517 ) C2504_=_C2509( C2504 C2509 ) C2504_=_C2519( C2504 C2519 ) \nC2505_=_C2506( C2505 C2506 ) C2505_=_C2507( C2505 C2507 ) C2505_=_C2508( C2505 C2508 ) C2505_=_C2509( C2505 C2509 ) C2505_=_C2512( C2505 C2512 ) C2506_=_C2507( C2506 C2507 ) \nC2506_=_C2508( C2506 C2508 ) C2506_=_C2509( C2506 C2509 ) C2506_=_C2515( C2506 C2515 ) C2507_=_C2508( C2507 C2508 ) C2507_=_C2509( C2507 C2509 ) C2507_=_C2517( C2507 C2517 ) \nC2508_=_C2509( C2508 C2509 ) C2508_=_C2512( C2508 C2512 ) C2508_=_C2515( C2508 C2515 ) C2508_=_C2517( C2508 C2517 ) C2508_=_C2519( C2508 C2519 ) C2509_=_C2519( C2509 C2519 ) \nC2512_=_C2515( C2512 C2515 ) C2512_=_C2517( C2512 C2517 ) C2512_=_C2519( C2512 C2519 ) C2515_=_C2517( C2515 C2517 ) C2515_=_C2519( C2515 C2519 ) C2517_=_C2519( C2517 C2519 ) "];123-&gt;136[label="78: C93 C171 C237 C353 C437 \nC446 C484 C567 C661 C713 C784 \nC882 C924 C1084 C1099 C1130 C1272 \nC1286 C1319 C1467 C1506 C1641 C1673 \nC1744 C1806 C1830 C1891 C1945 C1955 \nC1978 C2084 C2093 C2111 C2169 C2206 \nC2210 C2228 C2320 C2323 C2337 C2380 \nC2417 C2421 C2434 C2438 C2442 C2445 \nC2450 C2451 C2455 C2458 C2462 C2464 \nC2466 C2467 C2468 C2470 C2474 C2475 \nC2479 C2481 C2485 C2487 C2491 C2493 \nC2497 C2500 C2501 C2502 C2504 C2505 \nC2506 C2507 C2509 C2512 C2515 C2517 \nC2519 \n823: C93_=_C353 ,C93_=_C567 ,C93_=_C784 ,C93_=_C1744 ,C93_=_C1891 ,\nC93_=_C2169 ,C93_=_C2380 ,C93_=_C2445 ,C93_=_C2464 ,C93_=_C2466 ,C93_=_C2467 ,\nC93_=_C2468 ,C93_=_C2470 ,C171_=_C446 ,C171_=_C661 ,C171_=_C882 ,C171_=_C1099 ,\nC171_=_C1286 ,C171_=_C1467 ,C171_=_C1641 ,C171_=_C1806 ,C171_=_C1955 ,C171_=_C2093 ,\nC171_=_C2210 ,C171_=_C2323 ,C171_=_C2421 ,C171_=_C2438 ,C171_=_C2451 ,C171_=_C2458 ,\nC171_=_C2475 ,C171_=_C2481 ,C171_=_C2487 ,C171_=_C2493 ,C171_=_C2505 ,C171_=_C2506 ,\nC171_=_C2507 ,C171_=_C2509 ,C237_=_C484 ,C237_=_C713 ,C237_=_C924 ,C237_=_C1130 ,\nC237_=_C1319 ,C237_=_C1506 ,C237_=_C1673 ,C237_=_C1830 ,C237_=_C1978 ,C237_=_C2111 ,\nC237_=_C2228 ,C237_=_C2337 ,C237_=_C2434 ,C237_=_C2442 ,C237_=_C2455 ,C237_=_C2462 ,\nC237_=_C2479 ,C237_=_C2485 ,C237_=_C2491 ,C237_=_C2497 ,C237_=_C2512 ,C237_=_C2515 ,\nC237_=_C2517 ,C237_=_C2519 ,C353_=_C567 ,C353_=_C784 ,C353_=_C1744 ,C353_=_C1891 ,\nC353_=_C2169 ,C353_=_C2380 ,C353_=_C2445 ,C353_=_C2464 ,C353_=_C2466 ,C353_=_C2467 ,\nC353_=_C2468 ,C353_=_C2470 ,C437_=_C1084 ,C437_=_C1272 ,C437_=_C1945 ,C437_=_C2084 ,\nC437_=_C2206 ,C437_=_C2320 ,C437_=_C2417 ,C437_=_C2450 ,C437_=_C2474 ,C437_=_C2500 ,\nC437_=_C2501 ,C437_=_C2502 ,C437_=_C2504 ,C446_=_C661 ,C446_=_C882 ,C446_=_C1099 ,\nC446_=_C1286 ,C446_=_C1467 ,C446_=_C1641 ,C446_=_C1806 ,C446_=_C1955 ,C446_=_C2093 ,\nC446_=_C2210 ,C446_=_C2323 ,C446_=_C2421 ,C446_=_C2438 ,C446_=_C2451 ,C446_=_C2458 ,\nC446_=_C2475 ,C446_=_C2481 ,C446_=_C2487 ,C446_=_C2493 ,C446_=_C2505 ,C446_=_C2506 ,\nC446_=_C2507 ,C446_=_C2509 ,C484_=_C713 ,C484_=_C924 ,C484_=_C1130 ,C484_=_C1319 ,\nC484_=_C1506 ,C484_=_C1673 ,C484_=_C1830 ,C484_=_C1978 ,C484_=_C2111 ,C484_=_C2228 ,\nC484_=_C2337 ,C484_=_C2434 ,C484_=_C2442 ,C484_=_C2455 ,C484_=_C2462 ,C484_=_C2479 ,\nC484_=_C2485 ,C484_=_C2491 ,C484_=_C2497 ,C484_=_C2512 ,C484_=_C2515 ,C484_=_C2517 ,\nC484_=_C2519 ,C567_=_C784 ,C567_=_C1744 ,C567_=_C1891 ,C567_=_C2169 ,C567_=_C2380 ,\nC567_=_C2445 ,C567_=_C2464 ,C567_=_C2466 ,C567_=_C2467 ,C567_=_C2468 ,C567_=_C2470 ,\nC661_=_C882 ,C661_=_C1099 ,C661_=_C1286 ,C661_=_C1467 ,C661_=_C1641 ,C661_=_C1806 ,\nC661_=_C1955 ,C661_=_C2093 ,C661_=_C2210 ,C661_=_C2323 ,C661_=_C2421 ,C661_=_C2438 ,\nC661_=_C2451 ,C661_=_C2458 ,C661_=_C2475 ,C661_=_C2481 ,C661_=_C2487 ,C661_=_C2493 ,\nC661_=_C2505 ,C661_=_C2506 ,C661_=_C2507 ,C661_=_C2509 ,C713_=_C924 ,C713_=_C1130 ,\nC713_=_C1319 ,C713_=_C1506 ,C713_=_C1673 ,C713_=_C1830 ,C713_=_C1978 ,C713_=_C2111 ,\nC713_=_C2228 ,C713_=_C2337 ,C713_=_C2434 ,C713_=_C2442 ,C713_=_C2455 ,C713_=_C2462 ,\nC713_=_C2479 ,C713_=_C2485 ,C713_=_C2491 ,C713_=_C2497 ,C713_=_C2512 ,C713_=_C2515 ,\nC713_=_C2517 ,C713_=_C2519 ,C784_=_C1744 ,C784_=_C1891 ,C784_=_C2169 ,C784_=_C2380 ,\nC784_=_C2445 ,C784_=_C2464 ,C784_=_C2466 ,C784_=_C2467 ,C784_=_C2468 ,C784_=_C2470 ,\nC882_=_C1099 ,C882_=_C1286 ,C882_=_C1467 ,C882_=_C1641 ,C882_=_C1806 ,C882_=_C1955 ,\nC882_=_C2093 ,C882_=_C2210 ,C882_=_C2323 ,C882_=_C2421 ,C882_=_C2438 ,C882_=_C2451 ,\nC882_=_C2458 ,C882_=_C2475 ,C882_=_C2481 ,C882_=_C2487 ,C882_=_C2493 ,C882_=_C2505 ,\nC882_=_C2506 ,C882_=_C2507 ,C882_=_C2509 ,C924_=_C1130 ,C924_=_C1319 ,C924_=_C1506 ,\nC924_=_C1673 ,C924_=_C1830 ,C924_=_C1978 ,C924_=_C2111 ,C924_=_C2228 ,C924_=_C2337 ,\nC924_=_C2434 ,C924_=_C2442 ,C924_=_C2455 ,C924_=_C2462 ,C924_=_C2479 ,C924_=_C2485 ,\nC924_=_C2491 ,C924_=_C2497 ,C924_=_C2512 ,C924_=_C2515 ,C924_=_C2517 ,C924_=_C2519 ,\nC1084_=_C1272 ,C1084_=_C1945 ,C1084_=_C2084 ,C1084_=_C2206 ,C1084_=_C2320 ,C1084_=_C2417 ,\nC1084_=_C2450 ,C1084_=_C2474 ,C1084_=_C2500 ,C1084_=_C2501 ,C1084_=_C2502 ,C1084_=_C2504 ,\nC1099_=_C1286 ,C1099_=_C1467 ,C1099_=_C1641 ,C1099_=_C1806 ,C1099_=_C1955 ,C1099_=_C2093 ,\nC1099_=_C2210 ,C1099_=_C2323 ,C1099_=_C2421 ,C1099_=_C2438 ,C1099_=_C2451 ,C1099_=_C2458 ,\nC1099_=_C2475 ,C1099_=_C2481 ,C1099_=_C2487 ,C1099_=_C2493 ,C1099_=_C2505 ,C1099_=_C2506 ,\nC1099_=_C2507 ,C1099_=_C2509 ,C1130_=_C1319 ,C1130_=_C1506 ,C1130_=_C1673 ,C1130_=_C1830 ,\nC1130_=_C1978 ,C1130_=_C2111 ,C1130_=_C2228 ,C1130_=_C2337 ,C1130_=_C2434 ,C1130_=_C2442 ,\nC1130_=_C2455 ,C1130_=_C2462 ,C1130_=_C2479 ,C1130_=_C2485 ,C1130_=_C2491 ,C1130_=_C2497 ,\nC1130_=_C2512 ,C1130_=_C2515 ,C1130_=_C2517 ,C1130_=_C2519 ,C1272_=_C1945 ,C1272_=_C2084 ,\nC1272_=_C2206 ,C1272_=_C2320 ,C1272_=_C2417 ,C1272_=_C2450 ,C1272_=_C2474 ,C1272_=_C2500 ,\nC1272_=_C2501 ,C1272_=_C2502 ,C1272_=_C2504 ,C1286_=_C1467 ,C1286_=_C1641 ,C1286_=_C1806 ,\nC1286_=_C1955 ,C1286_=_C2093 ,C1286_=_C2210 ,C1286_=_C2323 ,C1286_=_C2421 ,C1286_=_C2438 ,\nC1286_=_C2451 ,C1286_=_C2458 ,C1286_=_C2475 ,C1286_=_C2481 ,C1286_=_C2487 ,C1286_=_C2493 ,\nC1286_=_C2505 ,C1286_=_C2506 ,C1286_=_C2507 ,C1286_=_C2509 ,C1319_=_C1506 ,C1319_=_C1673 ,\nC1319_=_C1830 ,C1319_=_C1978 ,C1319_=_C2111 ,C1319_=_C2228 ,C1319_=_C2337 ,C1319_=_C2434 ,\nC1319_=_C2442 ,C1319_=_C2455 ,C1319_=_C2462 ,C1319_=_C2479 ,C1319_=_C2485 ,C1319_=_C2491 ,\nC1319_=_C2497 ,C1319_=_C2512 ,C1319_=_C2515 ,C1319_=_C2517 ,C1319_=_C2519 ,C1467_=_C1641 ,\nC1467_=_C1806 ,C1467_=_C1955 ,C1467_=_C2093 ,C1467_=_C2210 ,C1467_=_C2323 ,C1467_=_C2421 ,\nC1467_=_C2438 ,C1467_=_C2451 ,C1467_=_C2458 ,C1467_=_C2475 ,C1467_=_C2481 ,C1467_=_C2487 ,\nC1467_=_C2493 ,C1467_=_C2505 ,C1467_=_C2506 ,C1467_=_C2507 ,C1467_=_C2509 ,C1506_=_C1673 ,\nC1506_=_C1830 ,C1506_=_C1978 ,C1506_=_C2111 ,C1506_=_C2228 ,C1506_=_C2337 ,C1506_=_C2434 ,\nC1506_=_C2442 ,C1506_=_C2455 ,C1506_=_C2462 ,C1506_=_C2479 ,C1506_=_C2485 ,C1506_=_C2491 ,\nC1506_=_C2497 ,C1506_=_C2512 ,C1506_=_C2515 ,C1506_=_C2517 ,C1506_=_C2519 ,C1641_=_C1806 ,\nC1641_=_C1955 ,C1641_=_C2093 ,C1641_=_C2210 ,C1641_=_C2323 ,C1641_=_C2421 ,C1641_=_C2438 ,\nC1641_=_C2451 ,C1641_=_C2458 ,C1641_=_C2475 ,C1641_=_C2481 ,C1641_=_C2487 ,C1641_=_C2493 ,\nC1641_=_C2505 ,C1641_=_C2506 ,C1641_=_C2507 ,C1641_=_C2509 ,C1673_=_C1830 ,C1673_=_C1978 ,\nC1673_=_C2111 ,C1673_=_C2228 ,C1673_=_C2337 ,C1673_=_C2434 ,C1673_=_C2442 ,C1673_=_C2455 ,\nC1673_=_C2462 ,C1673_=_C2479 ,C1673_=_C2485 ,C1673_=_C2491 ,C1673_=_C2497 ,C1673_=_C2512 ,\nC1673_=_C2515 ,C1673_=_C2517 ,C1673_=_C2519</w:t>
      </w:r>
    </w:p>
    <w:p>
      <w:pPr>
        <w:pStyle w:val="PreformattedText"/>
        <w:bidi w:val="0"/>
        <w:spacing w:before="0" w:after="0"/>
        <w:jc w:val="left"/>
        <w:rPr/>
      </w:pPr>
      <w:r>
        <w:rPr/>
        <w:t xml:space="preserve"> </w:t>
      </w:r>
      <w:r>
        <w:rPr/>
        <w:t>,C1744_=_C1891 ,C1744_=_C2169 ,C1744_=_C2380 ,\nC1744_=_C2445 ,C1744_=_C2464 ,C1744_=_C2466 ,C1744_=_C2467 ,C1744_=_C2468 ,C1744_=_C2470 ,\nC1806_=_C1955 ,C1806_=_C2093 ,C1806_=_C2210 ,C1806_=_C2323 ,C1806_=_C2421 ,C1806_=_C2438 ,\nC1806_=_C2451 ,C1806_=_C2458 ,C1806_=_C2475 ,C1806_=_C2481 ,C1806_=_C2487 ,C1806_=_C2493 ,\nC1806_=_C2505 ,C1806_=_C2506 ,C1806_=_C2507 ,C1806_=_C2509 ,C1830_=_C1978 ,C1830_=_C2111 ,\nC1830_=_C2228 ,C1830_=_C2337 ,C1830_=_C2434 ,C1830_=_C2442 ,C1830_=_C2455 ,C1830_=_C2462 ,\nC1830_=_C2479 ,C1830_=_C2485 ,C1830_=_C2491 ,C1830_=_C2497 ,C1830_=_C2512 ,C1830_=_C2515 ,\nC1830_=_C2517 ,C1830_=_C2519 ,C1891_=_C2169 ,C1891_=_C2380 ,C1891_=_C2445 ,C1891_=_C2464 ,\nC1891_=_C2466 ,C1891_=_C2467 ,C1891_=_C2468 ,C1891_=_C2470 ,C1945_=_C2084 ,C1945_=_C2206 ,\nC1945_=_C2320 ,C1945_=_C2417 ,C1945_=_C2450 ,C1945_=_C2474 ,C1945_=_C2500 ,C1945_=_C2501 ,\nC1945_=_C2502 ,C1945_=_C2504 ,C1955_=_C2093 ,C1955_=_C2210 ,C1955_=_C2323 ,C1955_=_C2421 ,\nC1955_=_C2438 ,C1955_=_C2451 ,C1955_=_C2458 ,C1955_=_C2475 ,C1955_=_C2481 ,C1955_=_C2487 ,\nC1955_=_C2493 ,C1955_=_C2505 ,C1955_=_C2506 ,C1955_=_C2507 ,C1955_=_C2509 ,C1978_=_C2111 ,\nC1978_=_C2228 ,C1978_=_C2337 ,C1978_=_C2434 ,C1978_=_C2442 ,C1978_=_C2455 ,C1978_=_C2462 ,\nC1978_=_C2479 ,C1978_=_C2485 ,C1978_=_C2491 ,C1978_=_C2497 ,C1978_=_C2512 ,C1978_=_C2515 ,\nC1978_=_C2517 ,C1978_=_C2519 ,C2084_=_C2206 ,C2084_=_C2320 ,C2084_=_C2417 ,C2084_=_C2450 ,\nC2084_=_C2474 ,C2084_=_C2500 ,C2084_=_C2501 ,C2084_=_C2502 ,C2084_=_C2504 ,C2093_=_C2210 ,\nC2093_=_C2323 ,C2093_=_C2421 ,C2093_=_C2438 ,C2093_=_C2451 ,C2093_=_C2458 ,C2093_=_C2475 ,\nC2093_=_C2481 ,C2093_=_C2487 ,C2093_=_C2493 ,C2093_=_C2505 ,C2093_=_C2506 ,C2093_=_C2507 ,\nC2093_=_C2509 ,C2111_=_C2228 ,C2111_=_C2337 ,C2111_=_C2434 ,C2111_=_C2442 ,C2111_=_C2455 ,\nC2111_=_C2462 ,C2111_=_C2479 ,C2111_=_C2485 ,C2111_=_C2491 ,C2111_=_C2497 ,C2111_=_C2512 ,\nC2111_=_C2515 ,C2111_=_C2517 ,C2111_=_C2519 ,C2169_=_C2380 ,C2169_=_C2445 ,C2169_=_C2464 ,\nC2169_=_C2466 ,C2169_=_C2467 ,C2169_=_C2468 ,C2169_=_C2470 ,C2206_=_C2320 ,C2206_=_C2417 ,\nC2206_=_C2450 ,C2206_=_C2474 ,C2206_=_C2500 ,C2206_=_C2501 ,C2206_=_C2502 ,C2206_=_C2504 ,\nC2210_=_C2323 ,C2210_=_C2421 ,C2210_=_C2438 ,C2210_=_C2451 ,C2210_=_C2458 ,C2210_=_C2475 ,\nC2210_=_C2481 ,C2210_=_C2487 ,C2210_=_C2493 ,C2210_=_C2505 ,C2210_=_C2506 ,C2210_=_C2507 ,\nC2210_=_C2509 ,C2228_=_C2337 ,C2228_=_C2434 ,C2228_=_C2442 ,C2228_=_C2455 ,C2228_=_C2462 ,\nC2228_=_C2479 ,C2228_=_C2485 ,C2228_=_C2491 ,C2228_=_C2497 ,C2228_=_C2512 ,C2228_=_C2515 ,\nC2228_=_C2517 ,C2228_=_C2519 ,C2320_=_C2417 ,C2320_=_C2450 ,C2320_=_C2474 ,C2320_=_C2500 ,\nC2320_=_C2501 ,C2320_=_C2502 ,C2320_=_C2504 ,C2323_=_C2421 ,C2323_=_C2438 ,C2323_=_C2451 ,\nC2323_=_C2458 ,C2323_=_C2475 ,C2323_=_C2481 ,C2323_=_C2487 ,C2323_=_C2493 ,C2323_=_C2505 ,\nC2323_=_C2506 ,C2323_=_C2507 ,C2323_=_C2509 ,C2337_=_C2434 ,C2337_=_C2442 ,C2337_=_C2455 ,\nC2337_=_C2462 ,C2337_=_C2479 ,C2337_=_C2485 ,C2337_=_C2491 ,C2337_=_C2497 ,C2337_=_C2512 ,\nC2337_=_C2515 ,C2337_=_C2517 ,C2337_=_C2519 ,C2380_=_C2445 ,C2380_=_C2464 ,C2380_=_C2466 ,\nC2380_=_C2467 ,C2380_=_C2468 ,C2380_=_C2470 ,C2417_=_C2450 ,C2417_=_C2474 ,C2417_=_C2500 ,\nC2417_=_C2501 ,C2417_=_C2502 ,C2417_=_C2504 ,C2421_=_C2438 ,C2421_=_C2451 ,C2421_=_C2458 ,\nC2421_=_C2475 ,C2421_=_C2481 ,C2421_=_C2487 ,C2421_=_C2493 ,C2421_=_C2505 ,C2421_=_C2506 ,\nC2421_=_C2507 ,C2421_=_C2509 ,C2434_=_C2442 ,C2434_=_C2455 ,C2434_=_C2462 ,C2434_=_C2479 ,\nC2434_=_C2485 ,C2434_=_C2491 ,C2434_=_C2497 ,C2434_=_C2512 ,C2434_=_C2515 ,C2434_=_C2517 ,\nC2434_=_C2519 ,C2438_=_C2442 ,C2438_=_C2451 ,C2438_=_C2458 ,C2438_=_C2475 ,C2438_=_C2481 ,\nC2438_=_C2487 ,C2438_=_C2493 ,C2438_=_C2505 ,C2438_=_C2506 ,C2438_=_C2507 ,C2438_=_C2509 ,\nC2442_=_C2455 ,C2442_=_C2462 ,C2442_=_C2479 ,C2442_=_C2485 ,C2442_=_C2491 ,C2442_=_C2497 ,\nC2442_=_C2512 ,C2442_=_C2515 ,C2442_=_C2517 ,C2442_=_C2519 ,C2445_=_C2450 ,C2445_=_C2451 ,\nC2445_=_C2455 ,C2445_=_C2464 ,C2445_=_C2466 ,C2445_=_C2467 ,C2445_=_C2468 ,C2445_=_C2470 ,\nC2450_=_C2451 ,C2450_=_C2455 ,C2450_=_C2474 ,C2450_=_C2500 ,C2450_=_C2501 ,C2450_=_C2502 ,\nC2450_=_C2504 ,C2451_=_C2455 ,C2451_=_C2458 ,C2451_=_C2475 ,C2451_=_C2481 ,C2451_=_C2487 ,\nC2451_=_C2493 ,C2451_=_C2505 ,C2451_=_C2506 ,C2451_=_C2507 ,C2451_=_C2509 ,C2455_=_C2462 ,\nC2455_=_C2479 ,C2455_=_C2485 ,C2455_=_C2491 ,C2455_=_C2497 ,C2455_=_C2512 ,C2455_=_C2515 ,\nC2455_=_C2517 ,C2455_=_C2519 ,C2458_=_C2462 ,C2458_=_C2475 ,C2458_=_C2481 ,C2458_=_C2487 ,\nC2458_=_C2493 ,C2458_=_C2505 ,C2458_=_C2506 ,C2458_=_C2507 ,C2458_=_C2509 ,C2462_=_C2479 ,\nC2462_=_C2485 ,C2462_=_C2491 ,C2462_=_C2497 ,C2462_=_C2512 ,C2462_=_C2515 ,C2462_=_C2517 ,\nC2462_=_C2519 ,C2464_=_C2466 ,C2464_=_C2467 ,C2464_=_C2468 ,C2464_=_C2470 ,C2464_=_C2474 ,\nC2464_=_C2475 ,C2464_=_C2479 ,C2466_=_C2467 ,C2466_=_C2468 ,C2466_=_C2470 ,C2466_=_C2500 ,\nC2466_=_C2505 ,C2466_=_C2512 ,C2467_=_C2468 ,C2467_=_C2470 ,C2467_=_C2501 ,C2467_=_C2506 ,\nC2467_=_C2515 ,C2468_=_C2470 ,C2468_=_C2502 ,C2468_=_C2507 ,C2468_=_C2517 ,C2470_=_C2504 ,\nC2470_=_C2509 ,C2470_=_C2519 ,C2474_=_C2475 ,C2474_=_C2479 ,C2474_=_C2500 ,C2474_=_C2501 ,\nC2474_=_C2502 ,C2474_=_C2504 ,C2475_=_C2479 ,C2475_=_C2481 ,C2475_=_C2487 ,C2475_=_C2493 ,\nC2475_=_C2505 ,C2475_=_C2506 ,C2475_=_C2507 ,C2475_=_C2509 ,C2479_=_C2485 ,C2479_=_C2491 ,\nC2479_=_C2497 ,C2479_=_C2512 ,C2479_=_C2515 ,C2479_=_C2517 ,C2479_=_C2519 ,C2481_=_C2485 ,\nC2481_=_C2487 ,C2481_=_C2493 ,C2481_=_C2505 ,C2481_=_C2506 ,C2481_=_C2507 ,C2481_=_C2509 ,\nC2485_=_C2491 ,C2485_=_C2497 ,C2485_=_C2512 ,C2485_=_C2515 ,C2485_=_C2517 ,C2485_=_C2519 ,\nC2487_=_C2491 ,C2487_=_C2493 ,C2487_=_C2505 ,C2487_=_C2506 ,C2487_=_C2507 ,C2487_=_C2509 ,\nC2491_=_C2497 ,C2491_=_C2512 ,C2491_=_C2515 ,C2491_=_C2517 ,C2491_=_C2519 ,C2493_=_C2497 ,\nC2493_=_C2505 ,C2493_=_C2506 ,C2493_=_C2507 ,C2493_=_C2509 ,C2497_=_C2512 ,C2497_=_C2515 ,\nC2497_=_C2517 ,C2497_=_C2519 ,C2500_=_C2501 ,C2500_=_C2502 ,C2500_=_C2504 ,C2500_=_C2505 ,\nC2500_=_C2512 ,C2501_=_C2502 ,C2501_=_C2504 ,C2501_=_C2506 ,C2501_=_C2515 ,C2502_=_C2504 ,\nC2502_=_C2507 ,C2502_=_C2517 ,C2504_=_C2509 ,C2504_=_C2519 ,C2505_=_C2506 ,C2505_=_C2507 ,\nC2505_=_C2509 ,C2505_=_C2512 ,C2506_=_C2507 ,C2506_=_C2509 ,C2506_=_C2515 ,C2507_=_C2509 ,\nC2507_=_C2517 ,C2509_=_C2519 ,C2512_=_C2515 ,C2512_=_C2517 ,C2512_=_C2519 ,C2515_=_C2517 ,\nC2515_=_C2519 ,C2517_=_C2519 ,"];137[shape=box, label="id:137 level: 4\n81: C27 C42 C68 C106 C278 \nC304 C329 C365 C520 C544 C589 \nC749 C798 C959 C982 C1023 C1159 \nC1181 C1221 C1350 C1371 C1410 C1534 \nC1553 C1575 C1698 C1709 C1727 C1760 \nC1858 C1875 C1906 C2004 C2020 C2043 \nC2132 C2148 C2175 C2247 C2262 C2276 \nC2288 C2361 C2387 C2437 C2438 C2439 \nC2440 C2441 C2442 C2443 C2444 C2445 \nC2446 C2447 C2448 C2449 C2450 C2451 \nC2452 C2453 C2454 C2455 C2456 C2458 \nC2459 C2460 C2461 C2462 C2463 C2464 \nC2471 C2472 C2473 C2474 C2475 C2476 \nC2477 C2478 C2479 C2480 \n953: C27_=_C278( C27 C278 ) C27_=_C959( C27 C959 ) C27_=_C1159( C27 C1159 ) C27_=_C1350( C27 C1350 ) C27_=_C1698( C27 C1698 ) \nC27_=_C2132( C27 C2132 ) C27_=_C2247( C27 C2247 ) C27_=_C2437( C27 C2437 ) C27_=_C2438( C27 C2438 ) C27_=_C2439( C27 C2439 ) C27_=_C2440( C27 C2440 ) \nC27_=_C2441( C27 C2441 ) C27_=_C2442( C27 C2442 ) C27_=_C2443( C27 C2443 ) C42_=_C304( C42 C304 ) C42_=_C520( C42 C520 ) C42_=_C749( C42 C749 ) \nC42_=_C982( C42 C982 ) C42_=_C1181( C42 C1181 ) C42_=_C1371( C42 C1371 ) C42_=_C1534( C42 C1534 ) C42_=_C1709( C42 C1709 ) C42_=_C1858( C42 C1858 ) \nC42_=_C2004( C42 C2004 ) C42_=_C2148( C42 C2148 ) C42_=_C2262( C42 C2262 ) C42_=_C2361( C42 C2361 ) C42_=_C2444( C42 C2444 ) C42_=_C2445( C42 C2445 ) \nC42_=_C2446( C42 C2446 ) C42_=_C2447( C42 C2447 ) C42_=_C2448( C42 C2448 ) C42_=_C2449( C42 C2449 ) C42_=_C2450( C42 C2450 ) C42_=_C2451( C42 C2451 ) \nC42_=_C2452( C42 C2452 ) C42_=_C2453( C42 C2453 ) C42_=_C2454( C42 C2454 ) C42_=_C2455( C42 C2455 ) C42_=_C2456( C42 C2456 ) C68_=_C329( C68 C329 ) \nC68_=_C544( C68 C544 ) C68_=_C1553( C68 C1553 ) C68_=_C1727( C68 C1727 ) C68_=_C1875( C68 C1875 ) C68_=_C2020( C68 C2020 ) C68_=_C2276( C68 C2276 ) \nC68_=_C2444( C68 C2444 ) C68_=_C2458( C68 C2458 ) C68_=_C2459( C68 C2459 ) C68_=_C2460( C68 C2460 ) C68_=_C2461( C68 C2461 ) C68_=_C2462( C68 C2462 ) \nC68_=_C2463( C68 C2463 ) C106_=_C365( C106 C365 ) C106_=_C589( C106 C589 ) C106_=_C798( C106 C798 ) C106_=_C1023( C106 C1023 ) C106_=_C1221( C106 C1221 ) \nC106_=_C1410( C106 C1410 ) C106_=_C1575( C106 C1575 ) C106_=_C1760( C106 C1760 ) C106_=_C1906( C106 C1906 ) C106_=_C2043( C106 C2043 ) C106_=_C2175( C106 C2175 ) \nC106_=_C2288( C106 C2288 ) C106_=_C2387( C106 C2387 ) C106_=_C2437( C106 C2437 ) C106_=_C2446( C106 C2446 ) C106_=_C2464( C106 C2464 ) C106_=_C2471( C106 C2471 ) \nC106_=_C2472( C106 C2472 ) C106_=_C2473( C106 C2473 ) C106_=_C2474( C106 C2474 ) C106_=_C2475( C106 C2475 ) C106_=_C2476( C106 C2476 ) C106_=_C2477( C106 C2477 ) \nC106_=_C2478( C106 C2478 ) C106_=_C2479( C106 C2479 ) C106_=_C2480( C106 C2480 ) C278_=_C959( C278 C959 ) C278_=_C1159( C278 C1159 ) C278_=_C1350( C278 C1350 ) \nC278_=_C1698( C278 C1698 ) C278_=_C2132( C278 C2132 ) C278_=_C2247( C278 C2247 ) C278_=_C2437( C278 C2437 ) C278_=_C2438( C278 C2438 ) C278_=_C2439( C278 C2439 ) \nC278_=_C2440( C278 C2440 ) C278_=_C2441( C278 C2441 ) C278_=_C2442( C278 C2442 ) C278_=_C2443( C278 C2443 ) C304_=_C520( C304 C520 ) C304_=_C749( C304 C749 ) \nC304_=_C982( C304 C982 ) C304_=_C1181( C304 C1181 ) C304_=_C1371( C304 C1371 ) C304_=_C1534( C304 C1534 ) C304_=_C1709( C304 C1709 ) C304_=_C1858( C304 C1858 ) \nC304_=_C2004( C304 C2004 ) C304_=_C2148( C304 C2148 ) C304_=_C2262( C304 C2262 ) C304_=_C2361( C304 C2361 ) C304_=_C2444( C304 C2444 ) C304_=_C2445( C304 C2445 ) \nC304_=_C2446( C304 C2446 ) C304_=_C2447( C304 C2447 ) C304_=_C2448( C304 C2448 ) C304_=_C2449( C304 C2449 ) C304_=_C2450( C304 C2450 ) C304_=_C2451( C304 C2451 ) \nC304_=_C2452( C304 C2452 ) C304_=_C2453( C304 C2453 ) C304_=_C2454(</w:t>
      </w:r>
    </w:p>
    <w:p>
      <w:pPr>
        <w:pStyle w:val="PreformattedText"/>
        <w:bidi w:val="0"/>
        <w:spacing w:before="0" w:after="0"/>
        <w:jc w:val="left"/>
        <w:rPr/>
      </w:pPr>
      <w:r>
        <w:rPr/>
        <w:t xml:space="preserve"> </w:t>
      </w:r>
      <w:r>
        <w:rPr/>
        <w:t>C304 C2454 ) C304_=_C2455( C304 C2455 ) C304_=_C2456( C304 C2456 ) C329_=_C544( C329 C544 ) \nC329_=_C1553( C329 C1553 ) C329_=_C1727( C329 C1727 ) C329_=_C1875( C329 C1875 ) C329_=_C2020( C329 C2020 ) C329_=_C2276( C329 C2276 ) C329_=_C2444( C329 C2444 ) \nC329_=_C2458( C329 C2458 ) C329_=_C2459( C329 C2459 ) C329_=_C2460( C329 C2460 ) C329_=_C2461( C329 C2461 ) C329_=_C2462( C329 C2462 ) C329_=_C2463( C329 C2463 ) \nC365_=_C589( C365 C589 ) C365_=_C798( C365 C798 ) C365_=_C1023( C365 C1023 ) C365_=_C1221( C365 C1221 ) C365_=_C1410( C365 C1410 ) C365_=_C1575( C365 C1575 ) \nC365_=_C1760( C365 C1760 ) C365_=_C1906( C365 C1906 ) C365_=_C2043( C365 C2043 ) C365_=_C2175( C365 C2175 ) C365_=_C2288( C365 C2288 ) C365_=_C2387( C365 C2387 ) \nC365_=_C2437( C365 C2437 ) C365_=_C2446( C365 C2446 ) C365_=_C2464( C365 C2464 ) C365_=_C2471( C365 C2471 ) C365_=_C2472( C365 C2472 ) C365_=_C2473( C365 C2473 ) \nC365_=_C2474( C365 C2474 ) C365_=_C2475( C365 C2475 ) C365_=_C2476( C365 C2476 ) C365_=_C2477( C365 C2477 ) C365_=_C2478( C365 C2478 ) C365_=_C2479( C365 C2479 ) \nC365_=_C2480( C365 C2480 ) C520_=_C749( C520 C749 ) C520_=_C982( C520 C982 ) C520_=_C1181( C520 C1181 ) C520_=_C1371( C520 C1371 ) C520_=_C1534( C520 C1534 ) \nC520_=_C1709( C520 C1709 ) C520_=_C1858( C520 C1858 ) C520_=_C2004( C520 C2004 ) C520_=_C2148( C520 C2148 ) C520_=_C2262( C520 C2262 ) C520_=_C2361( C520 C2361 ) \nC520_=_C2444( C520 C2444 ) C520_=_C2445( C520 C2445 ) C520_=_C2446( C520 C2446 ) C520_=_C2447( C520 C2447 ) C520_=_C2448( C520 C2448 ) C520_=_C2449( C520 C2449 ) \nC520_=_C2450( C520 C2450 ) C520_=_C2451( C520 C2451 ) C520_=_C2452( C520 C2452 ) C520_=_C2453( C520 C2453 ) C520_=_C2454( C520 C2454 ) C520_=_C2455( C520 C2455 ) \nC520_=_C2456( C520 C2456 ) C544_=_C1553( C544 C1553 ) C544_=_C1727( C544 C1727 ) C544_=_C1875( C544 C1875 ) C544_=_C2020( C544 C2020 ) C544_=_C2276( C544 C2276 ) \nC544_=_C2444( C544 C2444 ) C544_=_C2458( C544 C2458 ) C544_=_C2459( C544 C2459 ) C544_=_C2460( C544 C2460 ) C544_=_C2461( C544 C2461 ) C544_=_C2462( C544 C2462 ) \nC544_=_C2463( C544 C2463 ) C589_=_C798( C589 C798 ) C589_=_C1023( C589 C1023 ) C589_=_C1221( C589 C1221 ) C589_=_C1410( C589 C1410 ) C589_=_C1575( C589 C1575 ) \nC589_=_C1760( C589 C1760 ) C589_=_C1906( C589 C1906 ) C589_=_C2043( C589 C2043 ) C589_=_C2175( C589 C2175 ) C589_=_C2288( C589 C2288 ) C589_=_C2387( C589 C2387 ) \nC589_=_C2437( C589 C2437 ) C589_=_C2446( C589 C2446 ) C589_=_C2464( C589 C2464 ) C589_=_C2471( C589 C2471 ) C589_=_C2472( C589 C2472 ) C589_=_C2473( C589 C2473 ) \nC589_=_C2474( C589 C2474 ) C589_=_C2475( C589 C2475 ) C589_=_C2476( C589 C2476 ) C589_=_C2477( C589 C2477 ) C589_=_C2478( C589 C2478 ) C589_=_C2479( C589 C2479 ) \nC589_=_C2480( C589 C2480 ) C749_=_C982( C749 C982 ) C749_=_C1181( C749 C1181 ) C749_=_C1371( C749 C1371 ) C749_=_C1534( C749 C1534 ) C749_=_C1709( C749 C1709 ) \nC749_=_C1858( C749 C1858 ) C749_=_C2004( C749 C2004 ) C749_=_C2148( C749 C2148 ) C749_=_C2262( C749 C2262 ) C749_=_C2361( C749 C2361 ) C749_=_C2444( C749 C2444 ) \nC749_=_C2445( C749 C2445 ) C749_=_C2446( C749 C2446 ) C749_=_C2447( C749 C2447 ) C749_=_C2448( C749 C2448 ) C749_=_C2449( C749 C2449 ) C749_=_C2450( C749 C2450 ) \nC749_=_C2451( C749 C2451 ) C749_=_C2452( C749 C2452 ) C749_=_C2453( C749 C2453 ) C749_=_C2454( C749 C2454 ) C749_=_C2455( C749 C2455 ) C749_=_C2456( C749 C2456 ) \nC798_=_C1023( C798 C1023 ) C798_=_C1221( C798 C1221 ) C798_=_C1410( C798 C1410 ) C798_=_C1575( C798 C1575 ) C798_=_C1760( C798 C1760 ) C798_=_C1906( C798 C1906 ) \nC798_=_C2043( C798 C2043 ) C798_=_C2175( C798 C2175 ) C798_=_C2288( C798 C2288 ) C798_=_C2387( C798 C2387 ) C798_=_C2437( C798 C2437 ) C798_=_C2446( C798 C2446 ) \nC798_=_C2464( C798 C2464 ) C798_=_C2471( C798 C2471 ) C798_=_C2472( C798 C2472 ) C798_=_C2473( C798 C2473 ) C798_=_C2474( C798 C2474 ) C798_=_C2475( C798 C2475 ) \nC798_=_C2476( C798 C2476 ) C798_=_C2477( C798 C2477 ) C798_=_C2478( C798 C2478 ) C798_=_C2479( C798 C2479 ) C798_=_C2480( C798 C2480 ) C959_=_C1159( C959 C1159 ) \nC959_=_C1350( C959 C1350 ) C959_=_C1698( C959 C1698 ) C959_=_C2132( C959 C2132 ) C959_=_C2247( C959 C2247 ) C959_=_C2437( C959 C2437 ) C959_=_C2438( C959 C2438 ) \nC959_=_C2439( C959 C2439 ) C959_=_C2440( C959 C2440 ) C959_=_C2441( C959 C2441 ) C959_=_C2442( C959 C2442 ) C959_=_C2443( C959 C2443 ) C982_=_C1181( C982 C1181 ) \nC982_=_C1371( C982 C1371 ) C982_=_C1534( C982 C1534 ) C982_=_C1709( C982 C1709 ) C982_=_C1858( C982 C1858 ) C982_=_C2004( C982 C2004 ) C982_=_C2148( C982 C2148 ) \nC982_=_C2262( C982 C2262 ) C982_=_C2361( C982 C2361 ) C982_=_C2444( C982 C2444 ) C982_=_C2445( C982 C2445 ) C982_=_C2446( C982 C2446 ) C982_=_C2447( C982 C2447 ) \nC982_=_C2448( C982 C2448 ) C982_=_C2449( C982 C2449 ) C982_=_C2450( C982 C2450 ) C982_=_C2451( C982 C2451 ) C982_=_C2452( C982 C2452 ) C982_=_C2453( C982 C2453 ) \nC982_=_C2454( C982 C2454 ) C982_=_C2455( C982 C2455 ) C982_=_C2456( C982 C2456 ) C1023_=_C1221( C1023 C1221 ) C1023_=_C1410( C1023 C1410 ) C1023_=_C1575( C1023 C1575 ) \nC1023_=_C1760( C1023 C1760 ) C1023_=_C1906( C1023 C1906 ) C1023_=_C2043( C1023 C2043 ) C1023_=_C2175( C1023 C2175 ) C1023_=_C2288( C1023 C2288 ) C1023_=_C2387( C1023 C2387 ) \nC1023_=_C2437( C1023 C2437 ) C1023_=_C2446( C1023 C2446 ) C1023_=_C2464( C1023 C2464 ) C1023_=_C2471( C1023 C2471 ) C1023_=_C2472( C1023 C2472 ) C1023_=_C2473( C1023 C2473 ) \nC1023_=_C2474( C1023 C2474 ) C1023_=_C2475( C1023 C2475 ) C1023_=_C2476( C1023 C2476 ) C1023_=_C2477( C1023 C2477 ) C1023_=_C2478( C1023 C2478 ) C1023_=_C2479( C1023 C2479 ) \nC1023_=_C2480( C1023 C2480 ) C1159_=_C1350( C1159 C1350 ) C1159_=_C1698( C1159 C1698 ) C1159_=_C2132( C1159 C2132 ) C1159_=_C2247( C1159 C2247 ) C1159_=_C2437( C1159 C2437 ) \nC1159_=_C2438( C1159 C2438 ) C1159_=_C2439( C1159 C2439 ) C1159_=_C2440( C1159 C2440 ) C1159_=_C2441( C1159 C2441 ) C1159_=_C2442( C1159 C2442 ) C1159_=_C2443( C1159 C2443 ) \nC1181_=_C1371( C1181 C1371 ) C1181_=_C1534( C1181 C1534 ) C1181_=_C1709( C1181 C1709 ) C1181_=_C1858( C1181 C1858 ) C1181_=_C2004( C1181 C2004 ) C1181_=_C2148( C1181 C2148 ) \nC1181_=_C2262( C1181 C2262 ) C1181_=_C2361( C1181 C2361 ) C1181_=_C2444( C1181 C2444 ) C1181_=_C2445( C1181 C2445 ) C1181_=_C2446( C1181 C2446 ) C1181_=_C2447( C1181 C2447 ) \nC1181_=_C2448( C1181 C2448 ) C1181_=_C2449( C1181 C2449 ) C1181_=_C2450( C1181 C2450 ) C1181_=_C2451( C1181 C2451 ) C1181_=_C2452( C1181 C2452 ) C1181_=_C2453( C1181 C2453 ) \nC1181_=_C2454( C1181 C2454 ) C1181_=_C2455( C1181 C2455 ) C1181_=_C2456( C1181 C2456 ) C1221_=_C1410( C1221 C1410 ) C1221_=_C1575( C1221 C1575 ) C1221_=_C1760( C1221 C1760 ) \nC1221_=_C1906( C1221 C1906 ) C1221_=_C2043( C1221 C2043 ) C1221_=_C2175( C1221 C2175 ) C1221_=_C2288( C1221 C2288 ) C1221_=_C2387( C1221 C2387 ) C1221_=_C2437( C1221 C2437 ) \nC1221_=_C2446( C1221 C2446 ) C1221_=_C2464( C1221 C2464 ) C1221_=_C2471( C1221 C2471 ) C1221_=_C2472( C1221 C2472 ) C1221_=_C2473( C1221 C2473 ) C1221_=_C2474( C1221 C2474 ) \nC1221_=_C2475( C1221 C2475 ) C1221_=_C2476( C1221 C2476 ) C1221_=_C2477( C1221 C2477 ) C1221_=_C2478( C1221 C2478 ) C1221_=_C2479( C1221 C2479 ) C1221_=_C2480( C1221 C2480 ) \nC1350_=_C1698( C1350 C1698 ) C1350_=_C2132( C1350 C2132 ) C1350_=_C2247( C1350 C2247 ) C1350_=_C2437( C1350 C2437 ) C1350_=_C2438( C1350 C2438 ) C1350_=_C2439( C1350 C2439 ) \nC1350_=_C2440( C1350 C2440 ) C1350_=_C2441( C1350 C2441 ) C1350_=_C2442( C1350 C2442 ) C1350_=_C2443( C1350 C2443 ) C1371_=_C1534( C1371 C1534 ) C1371_=_C1709( C1371 C1709 ) \nC1371_=_C1858( C1371 C1858 ) C1371_=_C2004( C1371 C2004 ) C1371_=_C2148( C1371 C2148 ) C1371_=_C2262( C1371 C2262 ) C1371_=_C2361( C1371 C2361 ) C1371_=_C2444( C1371 C2444 ) \nC1371_=_C2445( C1371 C2445 ) C1371_=_C2446( C1371 C2446 ) C1371_=_C2447( C1371 C2447 ) C1371_=_C2448( C1371 C2448 ) C1371_=_C2449( C1371 C2449 ) C1371_=_C2450( C1371 C2450 ) \nC1371_=_C2451( C1371 C2451 ) C1371_=_C2452( C1371 C2452 ) C1371_=_C2453( C1371 C2453 ) C1371_=_C2454( C1371 C2454 ) C1371_=_C2455( C1371 C2455 ) C1371_=_C2456( C1371 C2456 ) \nC1410_=_C1575( C1410 C1575 ) C1410_=_C1760( C1410 C1760 ) C1410_=_C1906( C1410 C1906 ) C1410_=_C2043( C1410 C2043 ) C1410_=_C2175( C1410 C2175 ) C1410_=_C2288( C1410 C2288 ) \nC1410_=_C2387( C1410 C2387 ) C1410_=_C2437( C1410 C2437 ) C1410_=_C2446( C1410 C2446 ) C1410_=_C2464( C1410 C2464 ) C1410_=_C2471( C1410 C2471 ) C1410_=_C2472( C1410 C2472 ) \nC1410_=_C2473( C1410 C2473 ) C1410_=_C2474( C1410 C2474 ) C1410_=_C2475( C1410 C2475 ) C1410_=_C2476( C1410 C2476 ) C1410_=_C2477( C1410 C2477 ) C1410_=_C2478( C1410 C2478 ) \nC1410_=_C2479( C1410 C2479 ) C1410_=_C2480( C1410 C2480 ) C1534_=_C1709( C1534 C1709 ) C1534_=_C1858( C1534 C1858 ) C1534_=_C2004( C1534 C2004 ) C1534_=_C2148( C1534 C2148 ) \nC1534_=_C2262( C1534 C2262 ) C1534_=_C2361( C1534 C2361 ) C1534_=_C2444( C1534 C2444 ) C1534_=_C2445( C1534 C2445 ) C1534_=_C2446( C1534 C2446 ) C1534_=_C2447( C1534 C2447 ) \nC1534_=_C2448( C1534 C2448 ) C1534_=_C2449( C1534 C2449 ) C1534_=_C2450( C1534 C2450 ) C1534_=_C2451( C1534 C2451 ) C1534_=_C2452( C1534 C2452 ) C1534_=_C2453( C1534 C2453 ) \nC1534_=_C2454( C1534 C2454 ) C1534_=_C2455( C1534 C2455 ) C1534_=_C2456( C1534 C2456 ) C1553_=_C1727( C1553 C1727 ) C1553_=_C1875( C1553 C1875 ) C1553_=_C2020( C1553 C2020 ) \nC1553_=_C2276( C1553 C2276 ) C1553_=_C2444( C1553 C2444 ) C1553_=_C2458( C1553 C2458 ) C1553_=_C2459( C1553 C2459 ) C1553_=_C2460( C1553 C2460 ) C1553_=_C2461( C1553 C2461 ) \nC1553_=_C2462( C1553 C2462 ) C1553_=_C2463( C1553 C2463 ) C1575_=_C1760( C1575 C1760 ) C1575_=_C1906( C1575 C1906 ) C1575_=_C2043( C1575 C2043 ) C1575_=_C2175( C1575 C2175 ) \nC1575_=_C2288( C1575 C2288 ) C1575_=_C2387( C1575 C2387 ) C1575_=_C2437( C1575 C2437 ) C1575_=_C2446( C1575 C2446 ) C1575_=_C2464( C1575 C2464 ) C1575_=_C2471( C1575 C2471 ) \nC1575_=_C2472( C1575 C2472 ) C1575_=_C2473( C1575 C2473 ) C1575_=_C2474( C1575 C2474 ) C1575_=_C2475( C1575 C2475 ) C1575_=_C2476( C1575 C2476</w:t>
      </w:r>
    </w:p>
    <w:p>
      <w:pPr>
        <w:pStyle w:val="PreformattedText"/>
        <w:bidi w:val="0"/>
        <w:spacing w:before="0" w:after="0"/>
        <w:jc w:val="left"/>
        <w:rPr/>
      </w:pPr>
      <w:r>
        <w:rPr/>
        <w:t xml:space="preserve"> </w:t>
      </w:r>
      <w:r>
        <w:rPr/>
        <w:t>) C1575_=_C2477( C1575 C2477 ) \nC1575_=_C2478( C1575 C2478 ) C1575_=_C2479( C1575 C2479 ) C1575_=_C2480( C1575 C2480 ) C1698_=_C2132( C1698 C2132 ) C1698_=_C2247( C1698 C2247 ) C1698_=_C2437( C1698 C2437 ) \nC1698_=_C2438( C1698 C2438 ) C1698_=_C2439( C1698 C2439 ) C1698_=_C2440( C1698 C2440 ) C1698_=_C2441( C1698 C2441 ) C1698_=_C2442( C1698 C2442 ) C1698_=_C2443( C1698 C2443 ) \nC1709_=_C1858( C1709 C1858 ) C1709_=_C2004( C1709 C2004 ) C1709_=_C2148( C1709 C2148 ) C1709_=_C2262( C1709 C2262 ) C1709_=_C2361( C1709 C2361 ) C1709_=_C2444( C1709 C2444 ) \nC1709_=_C2445( C1709 C2445 ) C1709_=_C2446( C1709 C2446 ) C1709_=_C2447( C1709 C2447 ) C1709_=_C2448( C1709 C2448 ) C1709_=_C2449( C1709 C2449 ) C1709_=_C2450( C1709 C2450 ) \nC1709_=_C2451( C1709 C2451 ) C1709_=_C2452( C1709 C2452 ) C1709_=_C2453( C1709 C2453 ) C1709_=_C2454( C1709 C2454 ) C1709_=_C2455( C1709 C2455 ) C1709_=_C2456( C1709 C2456 ) \nC1727_=_C1875( C1727 C1875 ) C1727_=_C2020( C1727 C2020 ) C1727_=_C2276( C1727 C2276 ) C1727_=_C2444( C1727 C2444 ) C1727_=_C2458( C1727 C2458 ) C1727_=_C2459( C1727 C2459 ) \nC1727_=_C2460( C1727 C2460 ) C1727_=_C2461( C1727 C2461 ) C1727_=_C2462( C1727 C2462 ) C1727_=_C2463( C1727 C2463 ) C1760_=_C1906( C1760 C1906 ) C1760_=_C2043( C1760 C2043 ) \nC1760_=_C2175( C1760 C2175 ) C1760_=_C2288( C1760 C2288 ) C1760_=_C2387( C1760 C2387 ) C1760_=_C2437( C1760 C2437 ) C1760_=_C2446( C1760 C2446 ) C1760_=_C2464( C1760 C2464 ) \nC1760_=_C2471( C1760 C2471 ) C1760_=_C2472( C1760 C2472 ) C1760_=_C2473( C1760 C2473 ) C1760_=_C2474( C1760 C2474 ) C1760_=_C2475( C1760 C2475 ) C1760_=_C2476( C1760 C2476 ) \nC1760_=_C2477( C1760 C2477 ) C1760_=_C2478( C1760 C2478 ) C1760_=_C2479( C1760 C2479 ) C1760_=_C2480( C1760 C2480 ) C1858_=_C2004( C1858 C2004 ) C1858_=_C2148( C1858 C2148 ) \nC1858_=_C2262( C1858 C2262 ) C1858_=_C2361( C1858 C2361 ) C1858_=_C2444( C1858 C2444 ) C1858_=_C2445( C1858 C2445 ) C1858_=_C2446( C1858 C2446 ) C1858_=_C2447( C1858 C2447 ) \nC1858_=_C2448( C1858 C2448 ) C1858_=_C2449( C1858 C2449 ) C1858_=_C2450( C1858 C2450 ) C1858_=_C2451( C1858 C2451 ) C1858_=_C2452( C1858 C2452 ) C1858_=_C2453( C1858 C2453 ) \nC1858_=_C2454( C1858 C2454 ) C1858_=_C2455( C1858 C2455 ) C1858_=_C2456( C1858 C2456 ) C1875_=_C2020( C1875 C2020 ) C1875_=_C2276( C1875 C2276 ) C1875_=_C2444( C1875 C2444 ) \nC1875_=_C2458( C1875 C2458 ) C1875_=_C2459( C1875 C2459 ) C1875_=_C2460( C1875 C2460 ) C1875_=_C2461( C1875 C2461 ) C1875_=_C2462( C1875 C2462 ) C1875_=_C2463( C1875 C2463 ) \nC1906_=_C2043( C1906 C2043 ) C1906_=_C2175( C1906 C2175 ) C1906_=_C2288( C1906 C2288 ) C1906_=_C2387( C1906 C2387 ) C1906_=_C2437( C1906 C2437 ) C1906_=_C2446( C1906 C2446 ) \nC1906_=_C2464( C1906 C2464 ) C1906_=_C2471( C1906 C2471 ) C1906_=_C2472( C1906 C2472 ) C1906_=_C2473( C1906 C2473 ) C1906_=_C2474( C1906 C2474 ) C1906_=_C2475( C1906 C2475 ) \nC1906_=_C2476( C1906 C2476 ) C1906_=_C2477( C1906 C2477 ) C1906_=_C2478( C1906 C2478 ) C1906_=_C2479( C1906 C2479 ) C1906_=_C2480( C1906 C2480 ) C2004_=_C2148( C2004 C2148 ) \nC2004_=_C2262( C2004 C2262 ) C2004_=_C2361( C2004 C2361 ) C2004_=_C2444( C2004 C2444 ) C2004_=_C2445( C2004 C2445 ) C2004_=_C2446( C2004 C2446 ) C2004_=_C2447( C2004 C2447 ) \nC2004_=_C2448( C2004 C2448 ) C2004_=_C2449( C2004 C2449 ) C2004_=_C2450( C2004 C2450 ) C2004_=_C2451( C2004 C2451 ) C2004_=_C2452( C2004 C2452 ) C2004_=_C2453( C2004 C2453 ) \nC2004_=_C2454( C2004 C2454 ) C2004_=_C2455( C2004 C2455 ) C2004_=_C2456( C2004 C2456 ) C2020_=_C2276( C2020 C2276 ) C2020_=_C2444( C2020 C2444 ) C2020_=_C2458( C2020 C2458 ) \nC2020_=_C2459( C2020 C2459 ) C2020_=_C2460( C2020 C2460 ) C2020_=_C2461( C2020 C2461 ) C2020_=_C2462( C2020 C2462 ) C2020_=_C2463( C2020 C2463 ) C2043_=_C2175( C2043 C2175 ) \nC2043_=_C2288( C2043 C2288 ) C2043_=_C2387( C2043 C2387 ) C2043_=_C2437( C2043 C2437 ) C2043_=_C2446( C2043 C2446 ) C2043_=_C2464( C2043 C2464 ) C2043_=_C2471( C2043 C2471 ) \nC2043_=_C2472( C2043 C2472 ) C2043_=_C2473( C2043 C2473 ) C2043_=_C2474( C2043 C2474 ) C2043_=_C2475( C2043 C2475 ) C2043_=_C2476( C2043 C2476 ) C2043_=_C2477( C2043 C2477 ) \nC2043_=_C2478( C2043 C2478 ) C2043_=_C2479( C2043 C2479 ) C2043_=_C2480( C2043 C2480 ) C2132_=_C2247( C2132 C2247 ) C2132_=_C2437( C2132 C2437 ) C2132_=_C2438( C2132 C2438 ) \nC2132_=_C2439( C2132 C2439 ) C2132_=_C2440( C2132 C2440 ) C2132_=_C2441( C2132 C2441 ) C2132_=_C2442( C2132 C2442 ) C2132_=_C2443( C2132 C2443 ) C2148_=_C2262( C2148 C2262 ) \nC2148_=_C2361( C2148 C2361 ) C2148_=_C2444( C2148 C2444 ) C2148_=_C2445( C2148 C2445 ) C2148_=_C2446( C2148 C2446 ) C2148_=_C2447( C2148 C2447 ) C2148_=_C2448( C2148 C2448 ) \nC2148_=_C2449( C2148 C2449 ) C2148_=_C2450( C2148 C2450 ) C2148_=_C2451( C2148 C2451 ) C2148_=_C2452( C2148 C2452 ) C2148_=_C2453( C2148 C2453 ) C2148_=_C2454( C2148 C2454 ) \nC2148_=_C2455( C2148 C2455 ) C2148_=_C2456( C2148 C2456 ) C2175_=_C2288( C2175 C2288 ) C2175_=_C2387( C2175 C2387 ) C2175_=_C2437( C2175 C2437 ) C2175_=_C2446( C2175 C2446 ) \nC2175_=_C2464( C2175 C2464 ) C2175_=_C2471( C2175 C2471 ) C2175_=_C2472( C2175 C2472 ) C2175_=_C2473( C2175 C2473 ) C2175_=_C2474( C2175 C2474 ) C2175_=_C2475( C2175 C2475 ) \nC2175_=_C2476( C2175 C2476 ) C2175_=_C2477( C2175 C2477 ) C2175_=_C2478( C2175 C2478 ) C2175_=_C2479( C2175 C2479 ) C2175_=_C2480( C2175 C2480 ) C2247_=_C2437( C2247 C2437 ) \nC2247_=_C2438( C2247 C2438 ) C2247_=_C2439( C2247 C2439 ) C2247_=_C2440( C2247 C2440 ) C2247_=_C2441( C2247 C2441 ) C2247_=_C2442( C2247 C2442 ) C2247_=_C2443( C2247 C2443 ) \nC2262_=_C2361( C2262 C2361 ) C2262_=_C2444( C2262 C2444 ) C2262_=_C2445( C2262 C2445 ) C2262_=_C2446( C2262 C2446 ) C2262_=_C2447( C2262 C2447 ) C2262_=_C2448( C2262 C2448 ) \nC2262_=_C2449( C2262 C2449 ) C2262_=_C2450( C2262 C2450 ) C2262_=_C2451( C2262 C2451 ) C2262_=_C2452( C2262 C2452 ) C2262_=_C2453( C2262 C2453 ) C2262_=_C2454( C2262 C2454 ) \nC2262_=_C2455( C2262 C2455 ) C2262_=_C2456( C2262 C2456 ) C2276_=_C2444( C2276 C2444 ) C2276_=_C2458( C2276 C2458 ) C2276_=_C2459( C2276 C2459 ) C2276_=_C2460( C2276 C2460 ) \nC2276_=_C2461( C2276 C2461 ) C2276_=_C2462( C2276 C2462 ) C2276_=_C2463( C2276 C2463 ) C2288_=_C2387( C2288 C2387 ) C2288_=_C2437( C2288 C2437 ) C2288_=_C2446( C2288 C2446 ) \nC2288_=_C2464( C2288 C2464 ) C2288_=_C2471( C2288 C2471 ) C2288_=_C2472( C2288 C2472 ) C2288_=_C2473( C2288 C2473 ) C2288_=_C2474( C2288 C2474 ) C2288_=_C2475( C2288 C2475 ) \nC2288_=_C2476( C2288 C2476 ) C2288_=_C2477( C2288 C2477 ) C2288_=_C2478( C2288 C2478 ) C2288_=_C2479( C2288 C2479 ) C2288_=_C2480( C2288 C2480 ) C2361_=_C2444( C2361 C2444 ) \nC2361_=_C2445( C2361 C2445 ) C2361_=_C2446( C2361 C2446 ) C2361_=_C2447( C2361 C2447 ) C2361_=_C2448( C2361 C2448 ) C2361_=_C2449( C2361 C2449 ) C2361_=_C2450( C2361 C2450 ) \nC2361_=_C2451( C2361 C2451 ) C2361_=_C2452( C2361 C2452 ) C2361_=_C2453( C2361 C2453 ) C2361_=_C2454( C2361 C2454 ) C2361_=_C2455( C2361 C2455 ) C2361_=_C2456( C2361 C2456 ) \nC2387_=_C2437( C2387 C2437 ) C2387_=_C2446( C2387 C2446 ) C2387_=_C2464( C2387 C2464 ) C2387_=_C2471( C2387 C2471 ) C2387_=_C2472( C2387 C2472 ) C2387_=_C2473( C2387 C2473 ) \nC2387_=_C2474( C2387 C2474 ) C2387_=_C2475( C2387 C2475 ) C2387_=_C2476( C2387 C2476 ) C2387_=_C2477( C2387 C2477 ) C2387_=_C2478( C2387 C2478 ) C2387_=_C2479( C2387 C2479 ) \nC2387_=_C2480( C2387 C2480 ) C2437_=_C2438( C2437 C2438 ) C2437_=_C2439( C2437 C2439 ) C2437_=_C2440( C2437 C2440 ) C2437_=_C2441( C2437 C2441 ) C2437_=_C2442( C2437 C2442 ) \nC2437_=_C2443( C2437 C2443 ) C2437_=_C2446( C2437 C2446 ) C2437_=_C2464( C2437 C2464 ) C2437_=_C2471( C2437 C2471 ) C2437_=_C2472( C2437 C2472 ) C2437_=_C2473( C2437 C2473 ) \nC2437_=_C2474( C2437 C2474 ) C2437_=_C2475( C2437 C2475 ) C2437_=_C2476( C2437 C2476 ) C2437_=_C2477( C2437 C2477 ) C2437_=_C2478( C2437 C2478 ) C2437_=_C2479( C2437 C2479 ) \nC2437_=_C2480( C2437 C2480 ) C2438_=_C2439( C2438 C2439 ) C2438_=_C2440( C2438 C2440 ) C2438_=_C2441( C2438 C2441 ) C2438_=_C2442( C2438 C2442 ) C2438_=_C2443( C2438 C2443 ) \nC2438_=_C2451( C2438 C2451 ) C2438_=_C2458( C2438 C2458 ) C2438_=_C2475( C2438 C2475 ) C2439_=_C2440( C2439 C2440 ) C2439_=_C2441( C2439 C2441 ) C2439_=_C2442( C2439 C2442 ) \nC2439_=_C2443( C2439 C2443 ) C2439_=_C2452( C2439 C2452 ) C2439_=_C2459( C2439 C2459 ) C2439_=_C2476( C2439 C2476 ) C2440_=_C2441( C2440 C2441 ) C2440_=_C2442( C2440 C2442 ) \nC2440_=_C2443( C2440 C2443 ) C2440_=_C2453( C2440 C2453 ) C2440_=_C2460( C2440 C2460 ) C2440_=_C2477( C2440 C2477 ) C2441_=_C2442( C2441 C2442 ) C2441_=_C2443( C2441 C2443 ) \nC2441_=_C2454( C2441 C2454 ) C2441_=_C2461( C2441 C2461 ) C2441_=_C2478( C2441 C2478 ) C2442_=_C2443( C2442 C2443 ) C2442_=_C2455( C2442 C2455 ) C2442_=_C2462( C2442 C2462 ) \nC2442_=_C2479( C2442 C2479 ) C2443_=_C2456( C2443 C2456 ) C2443_=_C2463( C2443 C2463 ) C2443_=_C2480( C2443 C2480 ) C2444_=_C2445( C2444 C2445 ) C2444_=_C2446( C2444 C2446 ) \nC2444_=_C2447( C2444 C2447 ) C2444_=_C2448( C2444 C2448 ) C2444_=_C2449( C2444 C2449 ) C2444_=_C2450( C2444 C2450 ) C2444_=_C2451( C2444 C2451 ) C2444_=_C2452( C2444 C2452 ) \nC2444_=_C2453( C2444 C2453 ) C2444_=_C2454( C2444 C2454 ) C2444_=_C2455( C2444 C2455 ) C2444_=_C2456( C2444 C2456 ) C2444_=_C2458( C2444 C2458 ) C2444_=_C2459( C2444 C2459 ) \nC2444_=_C2460( C2444 C2460 ) C2444_=_C2461( C2444 C2461 ) C2444_=_C2462( C2444 C2462 ) C2444_=_C2463( C2444 C2463 ) C2445_=_C2446( C2445 C2446 ) C2445_=_C2447( C2445 C2447 ) \nC2445_=_C2448( C2445 C2448 ) C2445_=_C2449( C2445 C2449 ) C2445_=_C2450( C2445 C2450 ) C2445_=_C2451( C2445 C2451 ) C2445_=_C2452( C2445 C2452 ) C2445_=_C2453( C2445 C2453 ) \nC2445_=_C2454( C2445 C2454 ) C2445_=_C2455( C2445 C2455 ) C2445_=_C2456( C2445 C2456 ) C2445_=_C2464( C2445 C2464 ) C2446_=_C2447( C2446 C2447 ) C2446_=_C2448( C2446 C2448 ) \nC2446_=_C2449( C2446 C2449 ) C2446_=_C2450( C2446 C2450 ) C2446_=_C2451( C2446 C2451 ) C2446_=_C2452( C2446 C2452 ) C2446_=_C2453( C2446 C2453 ) C2446_=_C2454( C2446 C2454 ) \nC2446_=_C2455(</w:t>
      </w:r>
    </w:p>
    <w:p>
      <w:pPr>
        <w:pStyle w:val="PreformattedText"/>
        <w:bidi w:val="0"/>
        <w:spacing w:before="0" w:after="0"/>
        <w:jc w:val="left"/>
        <w:rPr/>
      </w:pPr>
      <w:r>
        <w:rPr/>
        <w:t xml:space="preserve"> </w:t>
      </w:r>
      <w:r>
        <w:rPr/>
        <w:t>C2446 C2455 ) C2446_=_C2456( C2446 C2456 ) C2446_=_C2464( C2446 C2464 ) C2446_=_C2471( C2446 C2471 ) C2446_=_C2472( C2446 C2472 ) C2446_=_C2473( C2446 C2473 ) \nC2446_=_C2474( C2446 C2474 ) C2446_=_C2475( C2446 C2475 ) C2446_=_C2476( C2446 C2476 ) C2446_=_C2477( C2446 C2477 ) C2446_=_C2478( C2446 C2478 ) C2446_=_C2479( C2446 C2479 ) \nC2446_=_C2480( C2446 C2480 ) C2447_=_C2448( C2447 C2448 ) C2447_=_C2449( C2447 C2449 ) C2447_=_C2450( C2447 C2450 ) C2447_=_C2451( C2447 C2451 ) C2447_=_C2452( C2447 C2452 ) \nC2447_=_C2453( C2447 C2453 ) C2447_=_C2454( C2447 C2454 ) C2447_=_C2455( C2447 C2455 ) C2447_=_C2456( C2447 C2456 ) C2447_=_C2471( C2447 C2471 ) C2448_=_C2449( C2448 C2449 ) \nC2448_=_C2450( C2448 C2450 ) C2448_=_C2451( C2448 C2451 ) C2448_=_C2452( C2448 C2452 ) C2448_=_C2453( C2448 C2453 ) C2448_=_C2454( C2448 C2454 ) C2448_=_C2455( C2448 C2455 ) \nC2448_=_C2456( C2448 C2456 ) C2448_=_C2472( C2448 C2472 ) C2449_=_C2450( C2449 C2450 ) C2449_=_C2451( C2449 C2451 ) C2449_=_C2452( C2449 C2452 ) C2449_=_C2453( C2449 C2453 ) \nC2449_=_C2454( C2449 C2454 ) C2449_=_C2455( C2449 C2455 ) C2449_=_C2456( C2449 C2456 ) C2449_=_C2473( C2449 C2473 ) C2450_=_C2451( C2450 C2451 ) C2450_=_C2452( C2450 C2452 ) \nC2450_=_C2453( C2450 C2453 ) C2450_=_C2454( C2450 C2454 ) C2450_=_C2455( C2450 C2455 ) C2450_=_C2456( C2450 C2456 ) C2450_=_C2474( C2450 C2474 ) C2451_=_C2452( C2451 C2452 ) \nC2451_=_C2453( C2451 C2453 ) C2451_=_C2454( C2451 C2454 ) C2451_=_C2455( C2451 C2455 ) C2451_=_C2456( C2451 C2456 ) C2451_=_C2458( C2451 C2458 ) C2451_=_C2475( C2451 C2475 ) \nC2452_=_C2453( C2452 C2453 ) C2452_=_C2454( C2452 C2454 ) C2452_=_C2455( C2452 C2455 ) C2452_=_C2456( C2452 C2456 ) C2452_=_C2459( C2452 C2459 ) C2452_=_C2476( C2452 C2476 ) \nC2453_=_C2454( C2453 C2454 ) C2453_=_C2455( C2453 C2455 ) C2453_=_C2456( C2453 C2456 ) C2453_=_C2460( C2453 C2460 ) C2453_=_C2477( C2453 C2477 ) C2454_=_C2455( C2454 C2455 ) \nC2454_=_C2456( C2454 C2456 ) C2454_=_C2461( C2454 C2461 ) C2454_=_C2478( C2454 C2478 ) C2455_=_C2456( C2455 C2456 ) C2455_=_C2462( C2455 C2462 ) C2455_=_C2479( C2455 C2479 ) \nC2456_=_C2463( C2456 C2463 ) C2456_=_C2480( C2456 C2480 ) C2458_=_C2459( C2458 C2459 ) C2458_=_C2460( C2458 C2460 ) C2458_=_C2461( C2458 C2461 ) C2458_=_C2462( C2458 C2462 ) \nC2458_=_C2463( C2458 C2463 ) C2458_=_C2475( C2458 C2475 ) C2459_=_C2460( C2459 C2460 ) C2459_=_C2461( C2459 C2461 ) C2459_=_C2462( C2459 C2462 ) C2459_=_C2463( C2459 C2463 ) \nC2459_=_C2476( C2459 C2476 ) C2460_=_C2461( C2460 C2461 ) C2460_=_C2462( C2460 C2462 ) C2460_=_C2463( C2460 C2463 ) C2460_=_C2477( C2460 C2477 ) C2461_=_C2462( C2461 C2462 ) \nC2461_=_C2463( C2461 C2463 ) C2461_=_C2478( C2461 C2478 ) C2462_=_C2463( C2462 C2463 ) C2462_=_C2479( C2462 C2479 ) C2463_=_C2480( C2463 C2480 ) C2464_=_C2471( C2464 C2471 ) \nC2464_=_C2472( C2464 C2472 ) C2464_=_C2473( C2464 C2473 ) C2464_=_C2474( C2464 C2474 ) C2464_=_C2475( C2464 C2475 ) C2464_=_C2476( C2464 C2476 ) C2464_=_C2477( C2464 C2477 ) \nC2464_=_C2478( C2464 C2478 ) C2464_=_C2479( C2464 C2479 ) C2464_=_C2480( C2464 C2480 ) C2471_=_C2472( C2471 C2472 ) C2471_=_C2473( C2471 C2473 ) C2471_=_C2474( C2471 C2474 ) \nC2471_=_C2475( C2471 C2475 ) C2471_=_C2476( C2471 C2476 ) C2471_=_C2477( C2471 C2477 ) C2471_=_C2478( C2471 C2478 ) C2471_=_C2479( C2471 C2479 ) C2471_=_C2480( C2471 C2480 ) \nC2472_=_C2473( C2472 C2473 ) C2472_=_C2474( C2472 C2474 ) C2472_=_C2475( C2472 C2475 ) C2472_=_C2476( C2472 C2476 ) C2472_=_C2477( C2472 C2477 ) C2472_=_C2478( C2472 C2478 ) \nC2472_=_C2479( C2472 C2479 ) C2472_=_C2480( C2472 C2480 ) C2473_=_C2474( C2473 C2474 ) C2473_=_C2475( C2473 C2475 ) C2473_=_C2476( C2473 C2476 ) C2473_=_C2477( C2473 C2477 ) \nC2473_=_C2478( C2473 C2478 ) C2473_=_C2479( C2473 C2479 ) C2473_=_C2480( C2473 C2480 ) C2474_=_C2475( C2474 C2475 ) C2474_=_C2476( C2474 C2476 ) C2474_=_C2477( C2474 C2477 ) \nC2474_=_C2478( C2474 C2478 ) C2474_=_C2479( C2474 C2479 ) C2474_=_C2480( C2474 C2480 ) C2475_=_C2476( C2475 C2476 ) C2475_=_C2477( C2475 C2477 ) C2475_=_C2478( C2475 C2478 ) \nC2475_=_C2479( C2475 C2479 ) C2475_=_C2480( C2475 C2480 ) C2476_=_C2477( C2476 C2477 ) C2476_=_C2478( C2476 C2478 ) C2476_=_C2479( C2476 C2479 ) C2476_=_C2480( C2476 C2480 ) \nC2477_=_C2478( C2477 C2478 ) C2477_=_C2479( C2477 C2479 ) C2477_=_C2480( C2477 C2480 ) C2478_=_C2479( C2478 C2479 ) C2478_=_C2480( C2478 C2480 ) C2479_=_C2480( C2479 C2480 ) "];124-&gt;137[label="78: C27 C42 C68 C106 C278 \nC304 C329 C365 C520 C544 C589 \nC749 C798 C959 C982 C1023 C1159 \nC1181 C1221 C1350 C1371 C1410 C1534 \nC1553 C1575 C1698 C1709 C1727 C1760 \nC1858 C1875 C1906 C2004 C2020 C2043 \nC2132 C2148 C2175 C2247 C2262 C2276 \nC2288 C2361 C2387 C2438 C2439 C2440 \nC2441 C2442 C2443 C2445 C2447 C2448 \nC2449 C2450 C2451 C2452 C2453 C2454 \nC2455 C2456 C2458 C2459 C2460 C2461 \nC2462 C2463 C2464 C2471 C2472 C2473 \nC2474 C2475 C2476 C2477 C2478 C2479 \nC2480 \n823: C27_=_C278 ,C27_=_C959 ,C27_=_C1159 ,C27_=_C1350 ,C27_=_C1698 ,\nC27_=_C2132 ,C27_=_C2247 ,C27_=_C2438 ,C27_=_C2439 ,C27_=_C2440 ,C27_=_C2441 ,\nC27_=_C2442 ,C27_=_C2443 ,C42_=_C304 ,C42_=_C520 ,C42_=_C749 ,C42_=_C982 ,\nC42_=_C1181 ,C42_=_C1371 ,C42_=_C1534 ,C42_=_C1709 ,C42_=_C1858 ,C42_=_C2004 ,\nC42_=_C2148 ,C42_=_C2262 ,C42_=_C2361 ,C42_=_C2445 ,C42_=_C2447 ,C42_=_C2448 ,\nC42_=_C2449 ,C42_=_C2450 ,C42_=_C2451 ,C42_=_C2452 ,C42_=_C2453 ,C42_=_C2454 ,\nC42_=_C2455 ,C42_=_C2456 ,C68_=_C329 ,C68_=_C544 ,C68_=_C1553 ,C68_=_C1727 ,\nC68_=_C1875 ,C68_=_C2020 ,C68_=_C2276 ,C68_=_C2458 ,C68_=_C2459 ,C68_=_C2460 ,\nC68_=_C2461 ,C68_=_C2462 ,C68_=_C2463 ,C106_=_C365 ,C106_=_C589 ,C106_=_C798 ,\nC106_=_C1023 ,C106_=_C1221 ,C106_=_C1410 ,C106_=_C1575 ,C106_=_C1760 ,C106_=_C1906 ,\nC106_=_C2043 ,C106_=_C2175 ,C106_=_C2288 ,C106_=_C2387 ,C106_=_C2464 ,C106_=_C2471 ,\nC106_=_C2472 ,C106_=_C2473 ,C106_=_C2474 ,C106_=_C2475 ,C106_=_C2476 ,C106_=_C2477 ,\nC106_=_C2478 ,C106_=_C2479 ,C106_=_C2480 ,C278_=_C959 ,C278_=_C1159 ,C278_=_C1350 ,\nC278_=_C1698 ,C278_=_C2132 ,C278_=_C2247 ,C278_=_C2438 ,C278_=_C2439 ,C278_=_C2440 ,\nC278_=_C2441 ,C278_=_C2442 ,C278_=_C2443 ,C304_=_C520 ,C304_=_C749 ,C304_=_C982 ,\nC304_=_C1181 ,C304_=_C1371 ,C304_=_C1534 ,C304_=_C1709 ,C304_=_C1858 ,C304_=_C2004 ,\nC304_=_C2148 ,C304_=_C2262 ,C304_=_C2361 ,C304_=_C2445 ,C304_=_C2447 ,C304_=_C2448 ,\nC304_=_C2449 ,C304_=_C2450 ,C304_=_C2451 ,C304_=_C2452 ,C304_=_C2453 ,C304_=_C2454 ,\nC304_=_C2455 ,C304_=_C2456 ,C329_=_C544 ,C329_=_C1553 ,C329_=_C1727 ,C329_=_C1875 ,\nC329_=_C2020 ,C329_=_C2276 ,C329_=_C2458 ,C329_=_C2459 ,C329_=_C2460 ,C329_=_C2461 ,\nC329_=_C2462 ,C329_=_C2463 ,C365_=_C589 ,C365_=_C798 ,C365_=_C1023 ,C365_=_C1221 ,\nC365_=_C1410 ,C365_=_C1575 ,C365_=_C1760 ,C365_=_C1906 ,C365_=_C2043 ,C365_=_C2175 ,\nC365_=_C2288 ,C365_=_C2387 ,C365_=_C2464 ,C365_=_C2471 ,C365_=_C2472 ,C365_=_C2473 ,\nC365_=_C2474 ,C365_=_C2475 ,C365_=_C2476 ,C365_=_C2477 ,C365_=_C2478 ,C365_=_C2479 ,\nC365_=_C2480 ,C520_=_C749 ,C520_=_C982 ,C520_=_C1181 ,C520_=_C1371 ,C520_=_C1534 ,\nC520_=_C1709 ,C520_=_C1858 ,C520_=_C2004 ,C520_=_C2148 ,C520_=_C2262 ,C520_=_C2361 ,\nC520_=_C2445 ,C520_=_C2447 ,C520_=_C2448 ,C520_=_C2449 ,C520_=_C2450 ,C520_=_C2451 ,\nC520_=_C2452 ,C520_=_C2453 ,C520_=_C2454 ,C520_=_C2455 ,C520_=_C2456 ,C544_=_C1553 ,\nC544_=_C1727 ,C544_=_C1875 ,C544_=_C2020 ,C544_=_C2276 ,C544_=_C2458 ,C544_=_C2459 ,\nC544_=_C2460 ,C544_=_C2461 ,C544_=_C2462 ,C544_=_C2463 ,C589_=_C798 ,C589_=_C1023 ,\nC589_=_C1221 ,C589_=_C1410 ,C589_=_C1575 ,C589_=_C1760 ,C589_=_C1906 ,C589_=_C2043 ,\nC589_=_C2175 ,C589_=_C2288 ,C589_=_C2387 ,C589_=_C2464 ,C589_=_C2471 ,C589_=_C2472 ,\nC589_=_C2473 ,C589_=_C2474 ,C589_=_C2475 ,C589_=_C2476 ,C589_=_C2477 ,C589_=_C2478 ,\nC589_=_C2479 ,C589_=_C2480 ,C749_=_C982 ,C749_=_C1181 ,C749_=_C1371 ,C749_=_C1534 ,\nC749_=_C1709 ,C749_=_C1858 ,C749_=_C2004 ,C749_=_C2148 ,C749_=_C2262 ,C749_=_C2361 ,\nC749_=_C2445 ,C749_=_C2447 ,C749_=_C2448 ,C749_=_C2449 ,C749_=_C2450 ,C749_=_C2451 ,\nC749_=_C2452 ,C749_=_C2453 ,C749_=_C2454 ,C749_=_C2455 ,C749_=_C2456 ,C798_=_C1023 ,\nC798_=_C1221 ,C798_=_C1410 ,C798_=_C1575 ,C798_=_C1760 ,C798_=_C1906 ,C798_=_C2043 ,\nC798_=_C2175 ,C798_=_C2288 ,C798_=_C2387 ,C798_=_C2464 ,C798_=_C2471 ,C798_=_C2472 ,\nC798_=_C2473 ,C798_=_C2474 ,C798_=_C2475 ,C798_=_C2476 ,C798_=_C2477 ,C798_=_C2478 ,\nC798_=_C2479 ,C798_=_C2480 ,C959_=_C1159 ,C959_=_C1350 ,C959_=_C1698 ,C959_=_C2132 ,\nC959_=_C2247 ,C959_=_C2438 ,C959_=_C2439 ,C959_=_C2440 ,C959_=_C2441 ,C959_=_C2442 ,\nC959_=_C2443 ,C982_=_C1181 ,C982_=_C1371 ,C982_=_C1534 ,C982_=_C1709 ,C982_=_C1858 ,\nC982_=_C2004 ,C982_=_C2148 ,C982_=_C2262 ,C982_=_C2361 ,C982_=_C2445 ,C982_=_C2447 ,\nC982_=_C2448 ,C982_=_C2449 ,C982_=_C2450 ,C982_=_C2451 ,C982_=_C2452 ,C982_=_C2453 ,\nC982_=_C2454 ,C982_=_C2455 ,C982_=_C2456 ,C1023_=_C1221 ,C1023_=_C1410 ,C1023_=_C1575 ,\nC1023_=_C1760 ,C1023_=_C1906 ,C1023_=_C2043 ,C1023_=_C2175 ,C1023_=_C2288 ,C1023_=_C2387 ,\nC1023_=_C2464 ,C1023_=_C2471 ,C1023_=_C2472 ,C1023_=_C2473 ,C1023_=_C2474 ,C1023_=_C2475 ,\nC1023_=_C2476 ,C1023_=_C2477 ,C1023_=_C2478 ,C1023_=_C2479 ,C1023_=_C2480 ,C1159_=_C1350 ,\nC1159_=_C1698 ,C1159_=_C2132 ,C1159_=_C2247 ,C1159_=_C2438 ,C1159_=_C2439 ,C1159_=_C2440 ,\nC1159_=_C2441 ,C1159_=_C2442 ,C1159_=_C2443 ,C1181_=_C1371 ,C1181_=_C1534 ,C1181_=_C1709 ,\nC1181_=_C1858 ,C1181_=_C2004 ,C1181_=_C2148 ,C1181_=_C2262 ,C1181_=_C2361 ,C1181_=_C2445 ,\nC1181_=_C2447 ,C1181_=_C2448 ,C1181_=_C2449 ,C1181_=_C2450 ,C1181_=_C2451 ,C1181_=_C2452 ,\nC1181_=_C2453 ,C1181_=_C2454 ,C1181_=_C2455 ,C1181_=_C2456 ,C1221_=_C1410 ,C1221_=_C1575 ,\nC1221_=_C1760 ,C1221_=_C1906 ,C1221_=_C2043 ,C1221_=_C2175 ,C1221_=_C2288 ,C1221_=_C2387 ,\nC1221_=_C2464 ,C1221_=_C2471 ,C1221_=_C2472 ,C1221_=_C2473 ,C1221_=_C2474 ,C1221_=_C2475 ,\nC1221_=_C2476 ,C1221_=_C2477 ,C1221_=_C2478 ,C1221_=_C2479 ,C1221_=_C2480 ,C1350_=_C1698 ,\nC1350_=_C2132 ,C1350_=_C2247 ,C1350_=_C2438 ,C1350_=_C2439 ,C1350_=_C2440 ,C1350_=_C2441 ,\nC1350_=_C2442 ,C1350_=_C2443 ,C1371_=_C1534</w:t>
      </w:r>
    </w:p>
    <w:p>
      <w:pPr>
        <w:pStyle w:val="PreformattedText"/>
        <w:bidi w:val="0"/>
        <w:spacing w:before="0" w:after="0"/>
        <w:jc w:val="left"/>
        <w:rPr/>
      </w:pPr>
      <w:r>
        <w:rPr/>
        <w:t xml:space="preserve"> </w:t>
      </w:r>
      <w:r>
        <w:rPr/>
        <w:t>,C1371_=_C1709 ,C1371_=_C1858 ,C1371_=_C2004 ,\nC1371_=_C2148 ,C1371_=_C2262 ,C1371_=_C2361 ,C1371_=_C2445 ,C1371_=_C2447 ,C1371_=_C2448 ,\nC1371_=_C2449 ,C1371_=_C2450 ,C1371_=_C2451 ,C1371_=_C2452 ,C1371_=_C2453 ,C1371_=_C2454 ,\nC1371_=_C2455 ,C1371_=_C2456 ,C1410_=_C1575 ,C1410_=_C1760 ,C1410_=_C1906 ,C1410_=_C2043 ,\nC1410_=_C2175 ,C1410_=_C2288 ,C1410_=_C2387 ,C1410_=_C2464 ,C1410_=_C2471 ,C1410_=_C2472 ,\nC1410_=_C2473 ,C1410_=_C2474 ,C1410_=_C2475 ,C1410_=_C2476 ,C1410_=_C2477 ,C1410_=_C2478 ,\nC1410_=_C2479 ,C1410_=_C2480 ,C1534_=_C1709 ,C1534_=_C1858 ,C1534_=_C2004 ,C1534_=_C2148 ,\nC1534_=_C2262 ,C1534_=_C2361 ,C1534_=_C2445 ,C1534_=_C2447 ,C1534_=_C2448 ,C1534_=_C2449 ,\nC1534_=_C2450 ,C1534_=_C2451 ,C1534_=_C2452 ,C1534_=_C2453 ,C1534_=_C2454 ,C1534_=_C2455 ,\nC1534_=_C2456 ,C1553_=_C1727 ,C1553_=_C1875 ,C1553_=_C2020 ,C1553_=_C2276 ,C1553_=_C2458 ,\nC1553_=_C2459 ,C1553_=_C2460 ,C1553_=_C2461 ,C1553_=_C2462 ,C1553_=_C2463 ,C1575_=_C1760 ,\nC1575_=_C1906 ,C1575_=_C2043 ,C1575_=_C2175 ,C1575_=_C2288 ,C1575_=_C2387 ,C1575_=_C2464 ,\nC1575_=_C2471 ,C1575_=_C2472 ,C1575_=_C2473 ,C1575_=_C2474 ,C1575_=_C2475 ,C1575_=_C2476 ,\nC1575_=_C2477 ,C1575_=_C2478 ,C1575_=_C2479 ,C1575_=_C2480 ,C1698_=_C2132 ,C1698_=_C2247 ,\nC1698_=_C2438 ,C1698_=_C2439 ,C1698_=_C2440 ,C1698_=_C2441 ,C1698_=_C2442 ,C1698_=_C2443 ,\nC1709_=_C1858 ,C1709_=_C2004 ,C1709_=_C2148 ,C1709_=_C2262 ,C1709_=_C2361 ,C1709_=_C2445 ,\nC1709_=_C2447 ,C1709_=_C2448 ,C1709_=_C2449 ,C1709_=_C2450 ,C1709_=_C2451 ,C1709_=_C2452 ,\nC1709_=_C2453 ,C1709_=_C2454 ,C1709_=_C2455 ,C1709_=_C2456 ,C1727_=_C1875 ,C1727_=_C2020 ,\nC1727_=_C2276 ,C1727_=_C2458 ,C1727_=_C2459 ,C1727_=_C2460 ,C1727_=_C2461 ,C1727_=_C2462 ,\nC1727_=_C2463 ,C1760_=_C1906 ,C1760_=_C2043 ,C1760_=_C2175 ,C1760_=_C2288 ,C1760_=_C2387 ,\nC1760_=_C2464 ,C1760_=_C2471 ,C1760_=_C2472 ,C1760_=_C2473 ,C1760_=_C2474 ,C1760_=_C2475 ,\nC1760_=_C2476 ,C1760_=_C2477 ,C1760_=_C2478 ,C1760_=_C2479 ,C1760_=_C2480 ,C1858_=_C2004 ,\nC1858_=_C2148 ,C1858_=_C2262 ,C1858_=_C2361 ,C1858_=_C2445 ,C1858_=_C2447 ,C1858_=_C2448 ,\nC1858_=_C2449 ,C1858_=_C2450 ,C1858_=_C2451 ,C1858_=_C2452 ,C1858_=_C2453 ,C1858_=_C2454 ,\nC1858_=_C2455 ,C1858_=_C2456 ,C1875_=_C2020 ,C1875_=_C2276 ,C1875_=_C2458 ,C1875_=_C2459 ,\nC1875_=_C2460 ,C1875_=_C2461 ,C1875_=_C2462 ,C1875_=_C2463 ,C1906_=_C2043 ,C1906_=_C2175 ,\nC1906_=_C2288 ,C1906_=_C2387 ,C1906_=_C2464 ,C1906_=_C2471 ,C1906_=_C2472 ,C1906_=_C2473 ,\nC1906_=_C2474 ,C1906_=_C2475 ,C1906_=_C2476 ,C1906_=_C2477 ,C1906_=_C2478 ,C1906_=_C2479 ,\nC1906_=_C2480 ,C2004_=_C2148 ,C2004_=_C2262 ,C2004_=_C2361 ,C2004_=_C2445 ,C2004_=_C2447 ,\nC2004_=_C2448 ,C2004_=_C2449 ,C2004_=_C2450 ,C2004_=_C2451 ,C2004_=_C2452 ,C2004_=_C2453 ,\nC2004_=_C2454 ,C2004_=_C2455 ,C2004_=_C2456 ,C2020_=_C2276 ,C2020_=_C2458 ,C2020_=_C2459 ,\nC2020_=_C2460 ,C2020_=_C2461 ,C2020_=_C2462 ,C2020_=_C2463 ,C2043_=_C2175 ,C2043_=_C2288 ,\nC2043_=_C2387 ,C2043_=_C2464 ,C2043_=_C2471 ,C2043_=_C2472 ,C2043_=_C2473 ,C2043_=_C2474 ,\nC2043_=_C2475 ,C2043_=_C2476 ,C2043_=_C2477 ,C2043_=_C2478 ,C2043_=_C2479 ,C2043_=_C2480 ,\nC2132_=_C2247 ,C2132_=_C2438 ,C2132_=_C2439 ,C2132_=_C2440 ,C2132_=_C2441 ,C2132_=_C2442 ,\nC2132_=_C2443 ,C2148_=_C2262 ,C2148_=_C2361 ,C2148_=_C2445 ,C2148_=_C2447 ,C2148_=_C2448 ,\nC2148_=_C2449 ,C2148_=_C2450 ,C2148_=_C2451 ,C2148_=_C2452 ,C2148_=_C2453 ,C2148_=_C2454 ,\nC2148_=_C2455 ,C2148_=_C2456 ,C2175_=_C2288 ,C2175_=_C2387 ,C2175_=_C2464 ,C2175_=_C2471 ,\nC2175_=_C2472 ,C2175_=_C2473 ,C2175_=_C2474 ,C2175_=_C2475 ,C2175_=_C2476 ,C2175_=_C2477 ,\nC2175_=_C2478 ,C2175_=_C2479 ,C2175_=_C2480 ,C2247_=_C2438 ,C2247_=_C2439 ,C2247_=_C2440 ,\nC2247_=_C2441 ,C2247_=_C2442 ,C2247_=_C2443 ,C2262_=_C2361 ,C2262_=_C2445 ,C2262_=_C2447 ,\nC2262_=_C2448 ,C2262_=_C2449 ,C2262_=_C2450 ,C2262_=_C2451 ,C2262_=_C2452 ,C2262_=_C2453 ,\nC2262_=_C2454 ,C2262_=_C2455 ,C2262_=_C2456 ,C2276_=_C2458 ,C2276_=_C2459 ,C2276_=_C2460 ,\nC2276_=_C2461 ,C2276_=_C2462 ,C2276_=_C2463 ,C2288_=_C2387 ,C2288_=_C2464 ,C2288_=_C2471 ,\nC2288_=_C2472 ,C2288_=_C2473 ,C2288_=_C2474 ,C2288_=_C2475 ,C2288_=_C2476 ,C2288_=_C2477 ,\nC2288_=_C2478 ,C2288_=_C2479 ,C2288_=_C2480 ,C2361_=_C2445 ,C2361_=_C2447 ,C2361_=_C2448 ,\nC2361_=_C2449 ,C2361_=_C2450 ,C2361_=_C2451 ,C2361_=_C2452 ,C2361_=_C2453 ,C2361_=_C2454 ,\nC2361_=_C2455 ,C2361_=_C2456 ,C2387_=_C2464 ,C2387_=_C2471 ,C2387_=_C2472 ,C2387_=_C2473 ,\nC2387_=_C2474 ,C2387_=_C2475 ,C2387_=_C2476 ,C2387_=_C2477 ,C2387_=_C2478 ,C2387_=_C2479 ,\nC2387_=_C2480 ,C2438_=_C2439 ,C2438_=_C2440 ,C2438_=_C2441 ,C2438_=_C2442 ,C2438_=_C2443 ,\nC2438_=_C2451 ,C2438_=_C2458 ,C2438_=_C2475 ,C2439_=_C2440 ,C2439_=_C2441 ,C2439_=_C2442 ,\nC2439_=_C2443 ,C2439_=_C2452 ,C2439_=_C2459 ,C2439_=_C2476 ,C2440_=_C2441 ,C2440_=_C2442 ,\nC2440_=_C2443 ,C2440_=_C2453 ,C2440_=_C2460 ,C2440_=_C2477 ,C2441_=_C2442 ,C2441_=_C2443 ,\nC2441_=_C2454 ,C2441_=_C2461 ,C2441_=_C2478 ,C2442_=_C2443 ,C2442_=_C2455 ,C2442_=_C2462 ,\nC2442_=_C2479 ,C2443_=_C2456 ,C2443_=_C2463 ,C2443_=_C2480 ,C2445_=_C2447 ,C2445_=_C2448 ,\nC2445_=_C2449 ,C2445_=_C2450 ,C2445_=_C2451 ,C2445_=_C2452 ,C2445_=_C2453 ,C2445_=_C2454 ,\nC2445_=_C2455 ,C2445_=_C2456 ,C2445_=_C2464 ,C2447_=_C2448 ,C2447_=_C2449 ,C2447_=_C2450 ,\nC2447_=_C2451 ,C2447_=_C2452 ,C2447_=_C2453 ,C2447_=_C2454 ,C2447_=_C2455 ,C2447_=_C2456 ,\nC2447_=_C2471 ,C2448_=_C2449 ,C2448_=_C2450 ,C2448_=_C2451 ,C2448_=_C2452 ,C2448_=_C2453 ,\nC2448_=_C2454 ,C2448_=_C2455 ,C2448_=_C2456 ,C2448_=_C2472 ,C2449_=_C2450 ,C2449_=_C2451 ,\nC2449_=_C2452 ,C2449_=_C2453 ,C2449_=_C2454 ,C2449_=_C2455 ,C2449_=_C2456 ,C2449_=_C2473 ,\nC2450_=_C2451 ,C2450_=_C2452 ,C2450_=_C2453 ,C2450_=_C2454 ,C2450_=_C2455 ,C2450_=_C2456 ,\nC2450_=_C2474 ,C2451_=_C2452 ,C2451_=_C2453 ,C2451_=_C2454 ,C2451_=_C2455 ,C2451_=_C2456 ,\nC2451_=_C2458 ,C2451_=_C2475 ,C2452_=_C2453 ,C2452_=_C2454 ,C2452_=_C2455 ,C2452_=_C2456 ,\nC2452_=_C2459 ,C2452_=_C2476 ,C2453_=_C2454 ,C2453_=_C2455 ,C2453_=_C2456 ,C2453_=_C2460 ,\nC2453_=_C2477 ,C2454_=_C2455 ,C2454_=_C2456 ,C2454_=_C2461 ,C2454_=_C2478 ,C2455_=_C2456 ,\nC2455_=_C2462 ,C2455_=_C2479 ,C2456_=_C2463 ,C2456_=_C2480 ,C2458_=_C2459 ,C2458_=_C2460 ,\nC2458_=_C2461 ,C2458_=_C2462 ,C2458_=_C2463 ,C2458_=_C2475 ,C2459_=_C2460 ,C2459_=_C2461 ,\nC2459_=_C2462 ,C2459_=_C2463 ,C2459_=_C2476 ,C2460_=_C2461 ,C2460_=_C2462 ,C2460_=_C2463 ,\nC2460_=_C2477 ,C2461_=_C2462 ,C2461_=_C2463 ,C2461_=_C2478 ,C2462_=_C2463 ,C2462_=_C2479 ,\nC2463_=_C2480 ,C2464_=_C2471 ,C2464_=_C2472 ,C2464_=_C2473 ,C2464_=_C2474 ,C2464_=_C2475 ,\nC2464_=_C2476 ,C2464_=_C2477 ,C2464_=_C2478 ,C2464_=_C2479 ,C2464_=_C2480 ,C2471_=_C2472 ,\nC2471_=_C2473 ,C2471_=_C2474 ,C2471_=_C2475 ,C2471_=_C2476 ,C2471_=_C2477 ,C2471_=_C2478 ,\nC2471_=_C2479 ,C2471_=_C2480 ,C2472_=_C2473 ,C2472_=_C2474 ,C2472_=_C2475 ,C2472_=_C2476 ,\nC2472_=_C2477 ,C2472_=_C2478 ,C2472_=_C2479 ,C2472_=_C2480 ,C2473_=_C2474 ,C2473_=_C2475 ,\nC2473_=_C2476 ,C2473_=_C2477 ,C2473_=_C2478 ,C2473_=_C2479 ,C2473_=_C2480 ,C2474_=_C2475 ,\nC2474_=_C2476 ,C2474_=_C2477 ,C2474_=_C2478 ,C2474_=_C2479 ,C2474_=_C2480 ,C2475_=_C2476 ,\nC2475_=_C2477 ,C2475_=_C2478 ,C2475_=_C2479 ,C2475_=_C2480 ,C2476_=_C2477 ,C2476_=_C2478 ,\nC2476_=_C2479 ,C2476_=_C2480 ,C2477_=_C2478 ,C2477_=_C2479 ,C2477_=_C2480 ,C2478_=_C2479 ,\nC2478_=_C2480 ,C2479_=_C2480 ,"];138[shape=box, label="id:138 level: 4\n82: C119 C185 C189 C377 C459 \nC463 C606 C610 C673 C677 C814 \nC818 C890 C1038 C1042 C1105 C1231 \nC1293 C1423 C1427 C1475 C1479 C1587 \nC1591 C1648 C1652 C1771 C1775 C1812 \nC1816 C1916 C1920 C1959 C1985 C1995 \nC2007 C2012 C2022 C2030 C2035 C2044 \nC2045 C2046 C2047 C2049 C2050 C2051 \nC2052 C2053 C2054 C2055 C2056 C2060 \nC2076 C2085 C2094 C2095 C2096 C2097 \nC2215 C2327 C2426 C2439 C2447 C2452 \nC2459 C2466 C2471 C2476 C2481 C2483 \nC2484 C2485 C2486 C2488 C2494 C2500 \nC2505 C2510 C2511 C2512 C2513 \n940: C119_=_C377( C119 C377 ) C119_=_C606( C119 C606 ) C119_=_C814( C119 C814 ) C119_=_C1038( C119 C1038 ) C119_=_C1231( C119 C1231 ) \nC119_=_C1423( C119 C1423 ) C119_=_C1587( C119 C1587 ) C119_=_C1771( C119 C1771 ) C119_=_C1916( C119 C1916 ) C119_=_C1985( C119 C1985 ) C119_=_C1995( C119 C1995 ) \nC119_=_C2007( C119 C2007 ) C119_=_C2022( C119 C2022 ) C119_=_C2030( C119 C2030 ) C119_=_C2044( C119 C2044 ) C119_=_C2045( C119 C2045 ) C119_=_C2046( C119 C2046 ) \nC119_=_C2047( C119 C2047 ) C119_=_C2049( C119 C2049 ) C119_=_C2050( C119 C2050 ) C119_=_C2051( C119 C2051 ) C119_=_C2052( C119 C2052 ) C119_=_C2053( C119 C2053 ) \nC119_=_C2054( C119 C2054 ) C119_=_C2055( C119 C2055 ) C119_=_C2056( C119 C2056 ) C185_=_C189( C185 C189 ) C185_=_C459( C185 C459 ) C185_=_C673( C185 C673 ) \nC185_=_C1475( C185 C1475 ) C185_=_C1648( C185 C1648 ) C185_=_C1812( C185 C1812 ) C185_=_C2012( C185 C2012 ) C185_=_C2035( C185 C2035 ) C185_=_C2060( C185 C2060 ) \nC185_=_C2076( C185 C2076 ) C185_=_C2085( C185 C2085 ) C185_=_C2094( C185 C2094 ) C185_=_C2095( C185 C2095 ) C185_=_C2096( C185 C2096 ) C185_=_C2097( C185 C2097 ) \nC189_=_C463( C189 C463 ) C189_=_C677( C189 C677 ) C189_=_C890( C189 C890 ) C189_=_C1105( C189 C1105 ) C189_=_C1293( C189 C1293 ) C189_=_C1479( C189 C1479 ) \nC189_=_C1652( C189 C1652 ) C189_=_C1816( C189 C1816 ) C189_=_C1959( C189 C1959 ) C189_=_C2097( C189 C2097 ) C189_=_C2215( C189 C2215 ) C189_=_C2327( C189 C2327 ) \nC189_=_C2426( C189 C2426 ) C189_=_C2439( C189 C2439 ) C189_=_C2452( C189 C2452 ) C189_=_C2459( C189 C2459 ) C189_=_C2466( C189 C2466 ) C189_=_C2476( C189 C2476 ) \nC189_=_C2488( C189 C2488 ) C189_=_C2494( C189 C2494 ) C189_=_C2500( C189 C2500 ) C189_=_C2505( C189 C2505 ) C189_=_C2510( C189 C2510 ) C189_=_C2511( C189 C2511 ) \nC189_=_C2512( C189 C2512 ) C189_=_C2513( C189 C2513 ) C377_=_C606( C377 C606 ) C377_=_C814( C377 C814 ) C377_=_C1038( C377 C1038 ) C377_=_C1231( C377 C1231 ) \nC377_=_C1423( C377 C1423 ) C377_=_C1587( C377 C1587 ) C377_=_C1771( C377 C1771 ) C377_=_C1916( C377 C1916 ) C377_=_C1985( C377 C1985 ) C377_=_C1995( C377 C1995 ) \nC377_=_C2007(</w:t>
      </w:r>
    </w:p>
    <w:p>
      <w:pPr>
        <w:pStyle w:val="PreformattedText"/>
        <w:bidi w:val="0"/>
        <w:spacing w:before="0" w:after="0"/>
        <w:jc w:val="left"/>
        <w:rPr/>
      </w:pPr>
      <w:r>
        <w:rPr/>
        <w:t xml:space="preserve"> </w:t>
      </w:r>
      <w:r>
        <w:rPr/>
        <w:t>C377 C2007 ) C377_=_C2022( C377 C2022 ) C377_=_C2030( C377 C2030 ) C377_=_C2044( C377 C2044 ) C377_=_C2045( C377 C2045 ) C377_=_C2046( C377 C2046 ) \nC377_=_C2047( C377 C2047 ) C377_=_C2049( C377 C2049 ) C377_=_C2050( C377 C2050 ) C377_=_C2051( C377 C2051 ) C377_=_C2052( C377 C2052 ) C377_=_C2053( C377 C2053 ) \nC377_=_C2054( C377 C2054 ) C377_=_C2055( C377 C2055 ) C377_=_C2056( C377 C2056 ) C459_=_C463( C459 C463 ) C459_=_C673( C459 C673 ) C459_=_C1475( C459 C1475 ) \nC459_=_C1648( C459 C1648 ) C459_=_C1812( C459 C1812 ) C459_=_C2012( C459 C2012 ) C459_=_C2035( C459 C2035 ) C459_=_C2060( C459 C2060 ) C459_=_C2076( C459 C2076 ) \nC459_=_C2085( C459 C2085 ) C459_=_C2094( C459 C2094 ) C459_=_C2095( C459 C2095 ) C459_=_C2096( C459 C2096 ) C459_=_C2097( C459 C2097 ) C463_=_C677( C463 C677 ) \nC463_=_C890( C463 C890 ) C463_=_C1105( C463 C1105 ) C463_=_C1293( C463 C1293 ) C463_=_C1479( C463 C1479 ) C463_=_C1652( C463 C1652 ) C463_=_C1816( C463 C1816 ) \nC463_=_C1959( C463 C1959 ) C463_=_C2097( C463 C2097 ) C463_=_C2215( C463 C2215 ) C463_=_C2327( C463 C2327 ) C463_=_C2426( C463 C2426 ) C463_=_C2439( C463 C2439 ) \nC463_=_C2452( C463 C2452 ) C463_=_C2459( C463 C2459 ) C463_=_C2466( C463 C2466 ) C463_=_C2476( C463 C2476 ) C463_=_C2488( C463 C2488 ) C463_=_C2494( C463 C2494 ) \nC463_=_C2500( C463 C2500 ) C463_=_C2505( C463 C2505 ) C463_=_C2510( C463 C2510 ) C463_=_C2511( C463 C2511 ) C463_=_C2512( C463 C2512 ) C463_=_C2513( C463 C2513 ) \nC606_=_C610( C606 C610 ) C606_=_C814( C606 C814 ) C606_=_C1038( C606 C1038 ) C606_=_C1231( C606 C1231 ) C606_=_C1423( C606 C1423 ) C606_=_C1587( C606 C1587 ) \nC606_=_C1771( C606 C1771 ) C606_=_C1916( C606 C1916 ) C606_=_C1985( C606 C1985 ) C606_=_C1995( C606 C1995 ) C606_=_C2007( C606 C2007 ) C606_=_C2022( C606 C2022 ) \nC606_=_C2030( C606 C2030 ) C606_=_C2044( C606 C2044 ) C606_=_C2045( C606 C2045 ) C606_=_C2046( C606 C2046 ) C606_=_C2047( C606 C2047 ) C606_=_C2049( C606 C2049 ) \nC606_=_C2050( C606 C2050 ) C606_=_C2051( C606 C2051 ) C606_=_C2052( C606 C2052 ) C606_=_C2053( C606 C2053 ) C606_=_C2054( C606 C2054 ) C606_=_C2055( C606 C2055 ) \nC606_=_C2056( C606 C2056 ) C610_=_C818( C610 C818 ) C610_=_C1042( C610 C1042 ) C610_=_C1427( C610 C1427 ) C610_=_C1591( C610 C1591 ) C610_=_C1775( C610 C1775 ) \nC610_=_C1920( C610 C1920 ) C610_=_C2056( C610 C2056 ) C610_=_C2447( C610 C2447 ) C610_=_C2471( C610 C2471 ) C610_=_C2481( C610 C2481 ) C610_=_C2483( C610 C2483 ) \nC610_=_C2484( C610 C2484 ) C610_=_C2485( C610 C2485 ) C610_=_C2486( C610 C2486 ) C673_=_C677( C673 C677 ) C673_=_C1475( C673 C1475 ) C673_=_C1648( C673 C1648 ) \nC673_=_C1812( C673 C1812 ) C673_=_C2012( C673 C2012 ) C673_=_C2035( C673 C2035 ) C673_=_C2060( C673 C2060 ) C673_=_C2076( C673 C2076 ) C673_=_C2085( C673 C2085 ) \nC673_=_C2094( C673 C2094 ) C673_=_C2095( C673 C2095 ) C673_=_C2096( C673 C2096 ) C673_=_C2097( C673 C2097 ) C677_=_C890( C677 C890 ) C677_=_C1105( C677 C1105 ) \nC677_=_C1293( C677 C1293 ) C677_=_C1479( C677 C1479 ) C677_=_C1652( C677 C1652 ) C677_=_C1816( C677 C1816 ) C677_=_C1959( C677 C1959 ) C677_=_C2097( C677 C2097 ) \nC677_=_C2215( C677 C2215 ) C677_=_C2327( C677 C2327 ) C677_=_C2426( C677 C2426 ) C677_=_C2439( C677 C2439 ) C677_=_C2452( C677 C2452 ) C677_=_C2459( C677 C2459 ) \nC677_=_C2466( C677 C2466 ) C677_=_C2476( C677 C2476 ) C677_=_C2488( C677 C2488 ) C677_=_C2494( C677 C2494 ) C677_=_C2500( C677 C2500 ) C677_=_C2505( C677 C2505 ) \nC677_=_C2510( C677 C2510 ) C677_=_C2511( C677 C2511 ) C677_=_C2512( C677 C2512 ) C677_=_C2513( C677 C2513 ) C814_=_C818( C814 C818 ) C814_=_C1038( C814 C1038 ) \nC814_=_C1231( C814 C1231 ) C814_=_C1423( C814 C1423 ) C814_=_C1587( C814 C1587 ) C814_=_C1771( C814 C1771 ) C814_=_C1916( C814 C1916 ) C814_=_C1985( C814 C1985 ) \nC814_=_C1995( C814 C1995 ) C814_=_C2007( C814 C2007 ) C814_=_C2022( C814 C2022 ) C814_=_C2030( C814 C2030 ) C814_=_C2044( C814 C2044 ) C814_=_C2045( C814 C2045 ) \nC814_=_C2046( C814 C2046 ) C814_=_C2047( C814 C2047 ) C814_=_C2049( C814 C2049 ) C814_=_C2050( C814 C2050 ) C814_=_C2051( C814 C2051 ) C814_=_C2052( C814 C2052 ) \nC814_=_C2053( C814 C2053 ) C814_=_C2054( C814 C2054 ) C814_=_C2055( C814 C2055 ) C814_=_C2056( C814 C2056 ) C818_=_C1042( C818 C1042 ) C818_=_C1427( C818 C1427 ) \nC818_=_C1591( C818 C1591 ) C818_=_C1775( C818 C1775 ) C818_=_C1920( C818 C1920 ) C818_=_C2056( C818 C2056 ) C818_=_C2447( C818 C2447 ) C818_=_C2471( C818 C2471 ) \nC818_=_C2481( C818 C2481 ) C818_=_C2483( C818 C2483 ) C818_=_C2484( C818 C2484 ) C818_=_C2485( C818 C2485 ) C818_=_C2486( C818 C2486 ) C890_=_C1105( C890 C1105 ) \nC890_=_C1293( C890 C1293 ) C890_=_C1479( C890 C1479 ) C890_=_C1652( C890 C1652 ) C890_=_C1816( C890 C1816 ) C890_=_C1959( C890 C1959 ) C890_=_C2097( C890 C2097 ) \nC890_=_C2215( C890 C2215 ) C890_=_C2327( C890 C2327 ) C890_=_C2426( C890 C2426 ) C890_=_C2439( C890 C2439 ) C890_=_C2452( C890 C2452 ) C890_=_C2459( C890 C2459 ) \nC890_=_C2466( C890 C2466 ) C890_=_C2476( C890 C2476 ) C890_=_C2488( C890 C2488 ) C890_=_C2494( C890 C2494 ) C890_=_C2500( C890 C2500 ) C890_=_C2505( C890 C2505 ) \nC890_=_C2510( C890 C2510 ) C890_=_C2511( C890 C2511 ) C890_=_C2512( C890 C2512 ) C890_=_C2513( C890 C2513 ) C1038_=_C1042( C1038 C1042 ) C1038_=_C1231( C1038 C1231 ) \nC1038_=_C1423( C1038 C1423 ) C1038_=_C1587( C1038 C1587 ) C1038_=_C1771( C1038 C1771 ) C1038_=_C1916( C1038 C1916 ) C1038_=_C1985( C1038 C1985 ) C1038_=_C1995( C1038 C1995 ) \nC1038_=_C2007( C1038 C2007 ) C1038_=_C2022( C1038 C2022 ) C1038_=_C2030( C1038 C2030 ) C1038_=_C2044( C1038 C2044 ) C1038_=_C2045( C1038 C2045 ) C1038_=_C2046( C1038 C2046 ) \nC1038_=_C2047( C1038 C2047 ) C1038_=_C2049( C1038 C2049 ) C1038_=_C2050( C1038 C2050 ) C1038_=_C2051( C1038 C2051 ) C1038_=_C2052( C1038 C2052 ) C1038_=_C2053( C1038 C2053 ) \nC1038_=_C2054( C1038 C2054 ) C1038_=_C2055( C1038 C2055 ) C1038_=_C2056( C1038 C2056 ) C1042_=_C1427( C1042 C1427 ) C1042_=_C1591( C1042 C1591 ) C1042_=_C1775( C1042 C1775 ) \nC1042_=_C1920( C1042 C1920 ) C1042_=_C2056( C1042 C2056 ) C1042_=_C2447( C1042 C2447 ) C1042_=_C2471( C1042 C2471 ) C1042_=_C2481( C1042 C2481 ) C1042_=_C2483( C1042 C2483 ) \nC1042_=_C2484( C1042 C2484 ) C1042_=_C2485( C1042 C2485 ) C1042_=_C2486( C1042 C2486 ) C1105_=_C1293( C1105 C1293 ) C1105_=_C1479( C1105 C1479 ) C1105_=_C1652( C1105 C1652 ) \nC1105_=_C1816( C1105 C1816 ) C1105_=_C1959( C1105 C1959 ) C1105_=_C2097( C1105 C2097 ) C1105_=_C2215( C1105 C2215 ) C1105_=_C2327( C1105 C2327 ) C1105_=_C2426( C1105 C2426 ) \nC1105_=_C2439( C1105 C2439 ) C1105_=_C2452( C1105 C2452 ) C1105_=_C2459( C1105 C2459 ) C1105_=_C2466( C1105 C2466 ) C1105_=_C2476( C1105 C2476 ) C1105_=_C2488( C1105 C2488 ) \nC1105_=_C2494( C1105 C2494 ) C1105_=_C2500( C1105 C2500 ) C1105_=_C2505( C1105 C2505 ) C1105_=_C2510( C1105 C2510 ) C1105_=_C2511( C1105 C2511 ) C1105_=_C2512( C1105 C2512 ) \nC1105_=_C2513( C1105 C2513 ) C1231_=_C1423( C1231 C1423 ) C1231_=_C1587( C1231 C1587 ) C1231_=_C1771( C1231 C1771 ) C1231_=_C1916( C1231 C1916 ) C1231_=_C1985( C1231 C1985 ) \nC1231_=_C1995( C1231 C1995 ) C1231_=_C2007( C1231 C2007 ) C1231_=_C2022( C1231 C2022 ) C1231_=_C2030( C1231 C2030 ) C1231_=_C2044( C1231 C2044 ) C1231_=_C2045( C1231 C2045 ) \nC1231_=_C2046( C1231 C2046 ) C1231_=_C2047( C1231 C2047 ) C1231_=_C2049( C1231 C2049 ) C1231_=_C2050( C1231 C2050 ) C1231_=_C2051( C1231 C2051 ) C1231_=_C2052( C1231 C2052 ) \nC1231_=_C2053( C1231 C2053 ) C1231_=_C2054( C1231 C2054 ) C1231_=_C2055( C1231 C2055 ) C1231_=_C2056( C1231 C2056 ) C1293_=_C1479( C1293 C1479 ) C1293_=_C1652( C1293 C1652 ) \nC1293_=_C1816( C1293 C1816 ) C1293_=_C1959( C1293 C1959 ) C1293_=_C2097( C1293 C2097 ) C1293_=_C2215( C1293 C2215 ) C1293_=_C2327( C1293 C2327 ) C1293_=_C2426( C1293 C2426 ) \nC1293_=_C2439( C1293 C2439 ) C1293_=_C2452( C1293 C2452 ) C1293_=_C2459( C1293 C2459 ) C1293_=_C2466( C1293 C2466 ) C1293_=_C2476( C1293 C2476 ) C1293_=_C2488( C1293 C2488 ) \nC1293_=_C2494( C1293 C2494 ) C1293_=_C2500( C1293 C2500 ) C1293_=_C2505( C1293 C2505 ) C1293_=_C2510( C1293 C2510 ) C1293_=_C2511( C1293 C2511 ) C1293_=_C2512( C1293 C2512 ) \nC1293_=_C2513( C1293 C2513 ) C1423_=_C1427( C1423 C1427 ) C1423_=_C1587( C1423 C1587 ) C1423_=_C1771( C1423 C1771 ) C1423_=_C1916( C1423 C1916 ) C1423_=_C1985( C1423 C1985 ) \nC1423_=_C1995( C1423 C1995 ) C1423_=_C2007( C1423 C2007 ) C1423_=_C2022( C1423 C2022 ) C1423_=_C2030( C1423 C2030 ) C1423_=_C2044( C1423 C2044 ) C1423_=_C2045( C1423 C2045 ) \nC1423_=_C2046( C1423 C2046 ) C1423_=_C2047( C1423 C2047 ) C1423_=_C2049( C1423 C2049 ) C1423_=_C2050( C1423 C2050 ) C1423_=_C2051( C1423 C2051 ) C1423_=_C2052( C1423 C2052 ) \nC1423_=_C2053( C1423 C2053 ) C1423_=_C2054( C1423 C2054 ) C1423_=_C2055( C1423 C2055 ) C1423_=_C2056( C1423 C2056 ) C1427_=_C1591( C1427 C1591 ) C1427_=_C1775( C1427 C1775 ) \nC1427_=_C1920( C1427 C1920 ) C1427_=_C2056( C1427 C2056 ) C1427_=_C2447( C1427 C2447 ) C1427_=_C2471( C1427 C2471 ) C1427_=_C2481( C1427 C2481 ) C1427_=_C2483( C1427 C2483 ) \nC1427_=_C2484( C1427 C2484 ) C1427_=_C2485( C1427 C2485 ) C1427_=_C2486( C1427 C2486 ) C1475_=_C1479( C1475 C1479 ) C1475_=_C1648( C1475 C1648 ) C1475_=_C1812( C1475 C1812 ) \nC1475_=_C2012( C1475 C2012 ) C1475_=_C2035( C1475 C2035 ) C1475_=_C2060( C1475 C2060 ) C1475_=_C2076( C1475 C2076 ) C1475_=_C2085( C1475 C2085 ) C1475_=_C2094( C1475 C2094 ) \nC1475_=_C2095( C1475 C2095 ) C1475_=_C2096( C1475 C2096 ) C1475_=_C2097( C1475 C2097 ) C1479_=_C1652( C1479 C1652 ) C1479_=_C1816( C1479 C1816 ) C1479_=_C1959( C1479 C1959 ) \nC1479_=_C2097( C1479 C2097 ) C1479_=_C2215( C1479 C2215 ) C1479_=_C2327( C1479 C2327 ) C1479_=_C2426( C1479 C2426 ) C1479_=_C2439( C1479 C2439 ) C1479_=_C2452( C1479 C2452 ) \nC1479_=_C2459( C1479 C2459 ) C1479_=_C2466( C1479 C2466 ) C1479_=_C2476( C1479 C2476 ) C1479_=_C2488( C1479 C2488 ) C1479_=_C2494( C1479 C2494 ) C1479_=_C2500( C1479 C2500 ) \nC1479_=_C2505( C1479 C2505 ) C1479_=_C2510( C1479 C2510 ) C1479_=_C2511( C1479 C2511 ) C1479_=_C2512( C1479</w:t>
      </w:r>
    </w:p>
    <w:p>
      <w:pPr>
        <w:pStyle w:val="PreformattedText"/>
        <w:bidi w:val="0"/>
        <w:spacing w:before="0" w:after="0"/>
        <w:jc w:val="left"/>
        <w:rPr/>
      </w:pPr>
      <w:r>
        <w:rPr/>
        <w:t xml:space="preserve"> </w:t>
      </w:r>
      <w:r>
        <w:rPr/>
        <w:t>C2512 ) C1479_=_C2513( C1479 C2513 ) C1587_=_C1591( C1587 C1591 ) \nC1587_=_C1771( C1587 C1771 ) C1587_=_C1916( C1587 C1916 ) C1587_=_C1985( C1587 C1985 ) C1587_=_C1995( C1587 C1995 ) C1587_=_C2007( C1587 C2007 ) C1587_=_C2022( C1587 C2022 ) \nC1587_=_C2030( C1587 C2030 ) C1587_=_C2044( C1587 C2044 ) C1587_=_C2045( C1587 C2045 ) C1587_=_C2046( C1587 C2046 ) C1587_=_C2047( C1587 C2047 ) C1587_=_C2049( C1587 C2049 ) \nC1587_=_C2050( C1587 C2050 ) C1587_=_C2051( C1587 C2051 ) C1587_=_C2052( C1587 C2052 ) C1587_=_C2053( C1587 C2053 ) C1587_=_C2054( C1587 C2054 ) C1587_=_C2055( C1587 C2055 ) \nC1587_=_C2056( C1587 C2056 ) C1591_=_C1775( C1591 C1775 ) C1591_=_C1920( C1591 C1920 ) C1591_=_C2056( C1591 C2056 ) C1591_=_C2447( C1591 C2447 ) C1591_=_C2471( C1591 C2471 ) \nC1591_=_C2481( C1591 C2481 ) C1591_=_C2483( C1591 C2483 ) C1591_=_C2484( C1591 C2484 ) C1591_=_C2485( C1591 C2485 ) C1591_=_C2486( C1591 C2486 ) C1648_=_C1652( C1648 C1652 ) \nC1648_=_C1812( C1648 C1812 ) C1648_=_C2012( C1648 C2012 ) C1648_=_C2035( C1648 C2035 ) C1648_=_C2060( C1648 C2060 ) C1648_=_C2076( C1648 C2076 ) C1648_=_C2085( C1648 C2085 ) \nC1648_=_C2094( C1648 C2094 ) C1648_=_C2095( C1648 C2095 ) C1648_=_C2096( C1648 C2096 ) C1648_=_C2097( C1648 C2097 ) C1652_=_C1816( C1652 C1816 ) C1652_=_C1959( C1652 C1959 ) \nC1652_=_C2097( C1652 C2097 ) C1652_=_C2215( C1652 C2215 ) C1652_=_C2327( C1652 C2327 ) C1652_=_C2426( C1652 C2426 ) C1652_=_C2439( C1652 C2439 ) C1652_=_C2452( C1652 C2452 ) \nC1652_=_C2459( C1652 C2459 ) C1652_=_C2466( C1652 C2466 ) C1652_=_C2476( C1652 C2476 ) C1652_=_C2488( C1652 C2488 ) C1652_=_C2494( C1652 C2494 ) C1652_=_C2500( C1652 C2500 ) \nC1652_=_C2505( C1652 C2505 ) C1652_=_C2510( C1652 C2510 ) C1652_=_C2511( C1652 C2511 ) C1652_=_C2512( C1652 C2512 ) C1652_=_C2513( C1652 C2513 ) C1771_=_C1775( C1771 C1775 ) \nC1771_=_C1916( C1771 C1916 ) C1771_=_C1985( C1771 C1985 ) C1771_=_C1995( C1771 C1995 ) C1771_=_C2007( C1771 C2007 ) C1771_=_C2022( C1771 C2022 ) C1771_=_C2030( C1771 C2030 ) \nC1771_=_C2044( C1771 C2044 ) C1771_=_C2045( C1771 C2045 ) C1771_=_C2046( C1771 C2046 ) C1771_=_C2047( C1771 C2047 ) C1771_=_C2049( C1771 C2049 ) C1771_=_C2050( C1771 C2050 ) \nC1771_=_C2051( C1771 C2051 ) C1771_=_C2052( C1771 C2052 ) C1771_=_C2053( C1771 C2053 ) C1771_=_C2054( C1771 C2054 ) C1771_=_C2055( C1771 C2055 ) C1771_=_C2056( C1771 C2056 ) \nC1775_=_C1920( C1775 C1920 ) C1775_=_C2056( C1775 C2056 ) C1775_=_C2447( C1775 C2447 ) C1775_=_C2471( C1775 C2471 ) C1775_=_C2481( C1775 C2481 ) C1775_=_C2483( C1775 C2483 ) \nC1775_=_C2484( C1775 C2484 ) C1775_=_C2485( C1775 C2485 ) C1775_=_C2486( C1775 C2486 ) C1812_=_C1816( C1812 C1816 ) C1812_=_C2012( C1812 C2012 ) C1812_=_C2035( C1812 C2035 ) \nC1812_=_C2060( C1812 C2060 ) C1812_=_C2076( C1812 C2076 ) C1812_=_C2085( C1812 C2085 ) C1812_=_C2094( C1812 C2094 ) C1812_=_C2095( C1812 C2095 ) C1812_=_C2096( C1812 C2096 ) \nC1812_=_C2097( C1812 C2097 ) C1816_=_C1959( C1816 C1959 ) C1816_=_C2097( C1816 C2097 ) C1816_=_C2215( C1816 C2215 ) C1816_=_C2327( C1816 C2327 ) C1816_=_C2426( C1816 C2426 ) \nC1816_=_C2439( C1816 C2439 ) C1816_=_C2452( C1816 C2452 ) C1816_=_C2459( C1816 C2459 ) C1816_=_C2466( C1816 C2466 ) C1816_=_C2476( C1816 C2476 ) C1816_=_C2488( C1816 C2488 ) \nC1816_=_C2494( C1816 C2494 ) C1816_=_C2500( C1816 C2500 ) C1816_=_C2505( C1816 C2505 ) C1816_=_C2510( C1816 C2510 ) C1816_=_C2511( C1816 C2511 ) C1816_=_C2512( C1816 C2512 ) \nC1816_=_C2513( C1816 C2513 ) C1916_=_C1920( C1916 C1920 ) C1916_=_C1985( C1916 C1985 ) C1916_=_C1995( C1916 C1995 ) C1916_=_C2007( C1916 C2007 ) C1916_=_C2022( C1916 C2022 ) \nC1916_=_C2030( C1916 C2030 ) C1916_=_C2044( C1916 C2044 ) C1916_=_C2045( C1916 C2045 ) C1916_=_C2046( C1916 C2046 ) C1916_=_C2047( C1916 C2047 ) C1916_=_C2049( C1916 C2049 ) \nC1916_=_C2050( C1916 C2050 ) C1916_=_C2051( C1916 C2051 ) C1916_=_C2052( C1916 C2052 ) C1916_=_C2053( C1916 C2053 ) C1916_=_C2054( C1916 C2054 ) C1916_=_C2055( C1916 C2055 ) \nC1916_=_C2056( C1916 C2056 ) C1920_=_C2056( C1920 C2056 ) C1920_=_C2447( C1920 C2447 ) C1920_=_C2471( C1920 C2471 ) C1920_=_C2481( C1920 C2481 ) C1920_=_C2483( C1920 C2483 ) \nC1920_=_C2484( C1920 C2484 ) C1920_=_C2485( C1920 C2485 ) C1920_=_C2486( C1920 C2486 ) C1959_=_C2097( C1959 C2097 ) C1959_=_C2215( C1959 C2215 ) C1959_=_C2327( C1959 C2327 ) \nC1959_=_C2426( C1959 C2426 ) C1959_=_C2439( C1959 C2439 ) C1959_=_C2452( C1959 C2452 ) C1959_=_C2459( C1959 C2459 ) C1959_=_C2466( C1959 C2466 ) C1959_=_C2476( C1959 C2476 ) \nC1959_=_C2488( C1959 C2488 ) C1959_=_C2494( C1959 C2494 ) C1959_=_C2500( C1959 C2500 ) C1959_=_C2505( C1959 C2505 ) C1959_=_C2510( C1959 C2510 ) C1959_=_C2511( C1959 C2511 ) \nC1959_=_C2512( C1959 C2512 ) C1959_=_C2513( C1959 C2513 ) C1985_=_C1995( C1985 C1995 ) C1985_=_C2007( C1985 C2007 ) C1985_=_C2022( C1985 C2022 ) C1985_=_C2030( C1985 C2030 ) \nC1985_=_C2044( C1985 C2044 ) C1985_=_C2045( C1985 C2045 ) C1985_=_C2046( C1985 C2046 ) C1985_=_C2047( C1985 C2047 ) C1985_=_C2049( C1985 C2049 ) C1985_=_C2050( C1985 C2050 ) \nC1985_=_C2051( C1985 C2051 ) C1985_=_C2052( C1985 C2052 ) C1985_=_C2053( C1985 C2053 ) C1985_=_C2054( C1985 C2054 ) C1985_=_C2055( C1985 C2055 ) C1985_=_C2056( C1985 C2056 ) \nC1995_=_C2007( C1995 C2007 ) C1995_=_C2022( C1995 C2022 ) C1995_=_C2030( C1995 C2030 ) C1995_=_C2044( C1995 C2044 ) C1995_=_C2045( C1995 C2045 ) C1995_=_C2046( C1995 C2046 ) \nC1995_=_C2047( C1995 C2047 ) C1995_=_C2049( C1995 C2049 ) C1995_=_C2050( C1995 C2050 ) C1995_=_C2051( C1995 C2051 ) C1995_=_C2052( C1995 C2052 ) C1995_=_C2053( C1995 C2053 ) \nC1995_=_C2054( C1995 C2054 ) C1995_=_C2055( C1995 C2055 ) C1995_=_C2056( C1995 C2056 ) C2007_=_C2012( C2007 C2012 ) C2007_=_C2022( C2007 C2022 ) C2007_=_C2030( C2007 C2030 ) \nC2007_=_C2044( C2007 C2044 ) C2007_=_C2045( C2007 C2045 ) C2007_=_C2046( C2007 C2046 ) C2007_=_C2047( C2007 C2047 ) C2007_=_C2049( C2007 C2049 ) C2007_=_C2050( C2007 C2050 ) \nC2007_=_C2051( C2007 C2051 ) C2007_=_C2052( C2007 C2052 ) C2007_=_C2053( C2007 C2053 ) C2007_=_C2054( C2007 C2054 ) C2007_=_C2055( C2007 C2055 ) C2007_=_C2056( C2007 C2056 ) \nC2012_=_C2035( C2012 C2035 ) C2012_=_C2060( C2012 C2060 ) C2012_=_C2076( C2012 C2076 ) C2012_=_C2085( C2012 C2085 ) C2012_=_C2094( C2012 C2094 ) C2012_=_C2095( C2012 C2095 ) \nC2012_=_C2096( C2012 C2096 ) C2012_=_C2097( C2012 C2097 ) C2022_=_C2030( C2022 C2030 ) C2022_=_C2044( C2022 C2044 ) C2022_=_C2045( C2022 C2045 ) C2022_=_C2046( C2022 C2046 ) \nC2022_=_C2047( C2022 C2047 ) C2022_=_C2049( C2022 C2049 ) C2022_=_C2050( C2022 C2050 ) C2022_=_C2051( C2022 C2051 ) C2022_=_C2052( C2022 C2052 ) C2022_=_C2053( C2022 C2053 ) \nC2022_=_C2054( C2022 C2054 ) C2022_=_C2055( C2022 C2055 ) C2022_=_C2056( C2022 C2056 ) C2030_=_C2035( C2030 C2035 ) C2030_=_C2044( C2030 C2044 ) C2030_=_C2045( C2030 C2045 ) \nC2030_=_C2046( C2030 C2046 ) C2030_=_C2047( C2030 C2047 ) C2030_=_C2049( C2030 C2049 ) C2030_=_C2050( C2030 C2050 ) C2030_=_C2051( C2030 C2051 ) C2030_=_C2052( C2030 C2052 ) \nC2030_=_C2053( C2030 C2053 ) C2030_=_C2054( C2030 C2054 ) C2030_=_C2055( C2030 C2055 ) C2030_=_C2056( C2030 C2056 ) C2035_=_C2060( C2035 C2060 ) C2035_=_C2076( C2035 C2076 ) \nC2035_=_C2085( C2035 C2085 ) C2035_=_C2094( C2035 C2094 ) C2035_=_C2095( C2035 C2095 ) C2035_=_C2096( C2035 C2096 ) C2035_=_C2097( C2035 C2097 ) C2044_=_C2045( C2044 C2045 ) \nC2044_=_C2046( C2044 C2046 ) C2044_=_C2047( C2044 C2047 ) C2044_=_C2049( C2044 C2049 ) C2044_=_C2050( C2044 C2050 ) C2044_=_C2051( C2044 C2051 ) C2044_=_C2052( C2044 C2052 ) \nC2044_=_C2053( C2044 C2053 ) C2044_=_C2054( C2044 C2054 ) C2044_=_C2055( C2044 C2055 ) C2044_=_C2056( C2044 C2056 ) C2044_=_C2060( C2044 C2060 ) C2045_=_C2046( C2045 C2046 ) \nC2045_=_C2047( C2045 C2047 ) C2045_=_C2049( C2045 C2049 ) C2045_=_C2050( C2045 C2050 ) C2045_=_C2051( C2045 C2051 ) C2045_=_C2052( C2045 C2052 ) C2045_=_C2053( C2045 C2053 ) \nC2045_=_C2054( C2045 C2054 ) C2045_=_C2055( C2045 C2055 ) C2045_=_C2056( C2045 C2056 ) C2046_=_C2047( C2046 C2047 ) C2046_=_C2049( C2046 C2049 ) C2046_=_C2050( C2046 C2050 ) \nC2046_=_C2051( C2046 C2051 ) C2046_=_C2052( C2046 C2052 ) C2046_=_C2053( C2046 C2053 ) C2046_=_C2054( C2046 C2054 ) C2046_=_C2055( C2046 C2055 ) C2046_=_C2056( C2046 C2056 ) \nC2046_=_C2076( C2046 C2076 ) C2047_=_C2049( C2047 C2049 ) C2047_=_C2050( C2047 C2050 ) C2047_=_C2051( C2047 C2051 ) C2047_=_C2052( C2047 C2052 ) C2047_=_C2053( C2047 C2053 ) \nC2047_=_C2054( C2047 C2054 ) C2047_=_C2055( C2047 C2055 ) C2047_=_C2056( C2047 C2056 ) C2047_=_C2085( C2047 C2085 ) C2049_=_C2050( C2049 C2050 ) C2049_=_C2051( C2049 C2051 ) \nC2049_=_C2052( C2049 C2052 ) C2049_=_C2053( C2049 C2053 ) C2049_=_C2054( C2049 C2054 ) C2049_=_C2055( C2049 C2055 ) C2049_=_C2056( C2049 C2056 ) C2050_=_C2051( C2050 C2051 ) \nC2050_=_C2052( C2050 C2052 ) C2050_=_C2053( C2050 C2053 ) C2050_=_C2054( C2050 C2054 ) C2050_=_C2055( C2050 C2055 ) C2050_=_C2056( C2050 C2056 ) C2051_=_C2052( C2051 C2052 ) \nC2051_=_C2053( C2051 C2053 ) C2051_=_C2054( C2051 C2054 ) C2051_=_C2055( C2051 C2055 ) C2051_=_C2056( C2051 C2056 ) C2051_=_C2094( C2051 C2094 ) C2052_=_C2053( C2052 C2053 ) \nC2052_=_C2054( C2052 C2054 ) C2052_=_C2055( C2052 C2055 ) C2052_=_C2056( C2052 C2056 ) C2052_=_C2095( C2052 C2095 ) C2053_=_C2054( C2053 C2054 ) C2053_=_C2055( C2053 C2055 ) \nC2053_=_C2056( C2053 C2056 ) C2054_=_C2055( C2054 C2055 ) C2054_=_C2056( C2054 C2056 ) C2055_=_C2056( C2055 C2056 ) C2056_=_C2447( C2056 C2447 ) C2056_=_C2471( C2056 C2471 ) \nC2056_=_C2481( C2056 C2481 ) C2056_=_C2483( C2056 C2483 ) C2056_=_C2484( C2056 C2484 ) C2056_=_C2485( C2056 C2485 ) C2056_=_C2486( C2056 C2486 ) C2060_=_C2076( C2060 C2076 ) \nC2060_=_C2085( C2060 C2085 ) C2060_=_C2094( C2060 C2094 ) C2060_=_C2095( C2060 C2095 ) C2060_=_C2096( C2060 C2096 ) C2060_=_C2097( C2060 C2097 ) C2076_=_C2085( C2076 C2085 ) \nC2076_=_C2094( C2076 C2094 ) C2076_=_C2095( C2076 C2095 ) C2076_=_C2096( C2076 C2096 ) C2076_=_C2097( C2076 C2097 ) C2085_=_C2094( C2085 C2094 ) C2085_=_C2095(</w:t>
      </w:r>
    </w:p>
    <w:p>
      <w:pPr>
        <w:pStyle w:val="PreformattedText"/>
        <w:bidi w:val="0"/>
        <w:spacing w:before="0" w:after="0"/>
        <w:jc w:val="left"/>
        <w:rPr/>
      </w:pPr>
      <w:r>
        <w:rPr/>
        <w:t xml:space="preserve"> </w:t>
      </w:r>
      <w:r>
        <w:rPr/>
        <w:t>C2085 C2095 ) \nC2085_=_C2096( C2085 C2096 ) C2085_=_C2097( C2085 C2097 ) C2094_=_C2095( C2094 C2095 ) C2094_=_C2096( C2094 C2096 ) C2094_=_C2097( C2094 C2097 ) C2095_=_C2096( C2095 C2096 ) \nC2095_=_C2097( C2095 C2097 ) C2096_=_C2097( C2096 C2097 ) C2096_=_C2426( C2096 C2426 ) C2097_=_C2215( C2097 C2215 ) C2097_=_C2327( C2097 C2327 ) C2097_=_C2426( C2097 C2426 ) \nC2097_=_C2439( C2097 C2439 ) C2097_=_C2452( C2097 C2452 ) C2097_=_C2459( C2097 C2459 ) C2097_=_C2466( C2097 C2466 ) C2097_=_C2476( C2097 C2476 ) C2097_=_C2488( C2097 C2488 ) \nC2097_=_C2494( C2097 C2494 ) C2097_=_C2500( C2097 C2500 ) C2097_=_C2505( C2097 C2505 ) C2097_=_C2510( C2097 C2510 ) C2097_=_C2511( C2097 C2511 ) C2097_=_C2512( C2097 C2512 ) \nC2097_=_C2513( C2097 C2513 ) C2215_=_C2327( C2215 C2327 ) C2215_=_C2426( C2215 C2426 ) C2215_=_C2439( C2215 C2439 ) C2215_=_C2452( C2215 C2452 ) C2215_=_C2459( C2215 C2459 ) \nC2215_=_C2466( C2215 C2466 ) C2215_=_C2476( C2215 C2476 ) C2215_=_C2488( C2215 C2488 ) C2215_=_C2494( C2215 C2494 ) C2215_=_C2500( C2215 C2500 ) C2215_=_C2505( C2215 C2505 ) \nC2215_=_C2510( C2215 C2510 ) C2215_=_C2511( C2215 C2511 ) C2215_=_C2512( C2215 C2512 ) C2215_=_C2513( C2215 C2513 ) C2327_=_C2426( C2327 C2426 ) C2327_=_C2439( C2327 C2439 ) \nC2327_=_C2452( C2327 C2452 ) C2327_=_C2459( C2327 C2459 ) C2327_=_C2466( C2327 C2466 ) C2327_=_C2476( C2327 C2476 ) C2327_=_C2488( C2327 C2488 ) C2327_=_C2494( C2327 C2494 ) \nC2327_=_C2500( C2327 C2500 ) C2327_=_C2505( C2327 C2505 ) C2327_=_C2510( C2327 C2510 ) C2327_=_C2511( C2327 C2511 ) C2327_=_C2512( C2327 C2512 ) C2327_=_C2513( C2327 C2513 ) \nC2426_=_C2439( C2426 C2439 ) C2426_=_C2452( C2426 C2452 ) C2426_=_C2459( C2426 C2459 ) C2426_=_C2466( C2426 C2466 ) C2426_=_C2476( C2426 C2476 ) C2426_=_C2488( C2426 C2488 ) \nC2426_=_C2494( C2426 C2494 ) C2426_=_C2500( C2426 C2500 ) C2426_=_C2505( C2426 C2505 ) C2426_=_C2510( C2426 C2510 ) C2426_=_C2511( C2426 C2511 ) C2426_=_C2512( C2426 C2512 ) \nC2426_=_C2513( C2426 C2513 ) C2439_=_C2452( C2439 C2452 ) C2439_=_C2459( C2439 C2459 ) C2439_=_C2466( C2439 C2466 ) C2439_=_C2476( C2439 C2476 ) C2439_=_C2488( C2439 C2488 ) \nC2439_=_C2494( C2439 C2494 ) C2439_=_C2500( C2439 C2500 ) C2439_=_C2505( C2439 C2505 ) C2439_=_C2510( C2439 C2510 ) C2439_=_C2511( C2439 C2511 ) C2439_=_C2512( C2439 C2512 ) \nC2439_=_C2513( C2439 C2513 ) C2447_=_C2452( C2447 C2452 ) C2447_=_C2471( C2447 C2471 ) C2447_=_C2481( C2447 C2481 ) C2447_=_C2483( C2447 C2483 ) C2447_=_C2484( C2447 C2484 ) \nC2447_=_C2485( C2447 C2485 ) C2447_=_C2486( C2447 C2486 ) C2452_=_C2459( C2452 C2459 ) C2452_=_C2466( C2452 C2466 ) C2452_=_C2476( C2452 C2476 ) C2452_=_C2488( C2452 C2488 ) \nC2452_=_C2494( C2452 C2494 ) C2452_=_C2500( C2452 C2500 ) C2452_=_C2505( C2452 C2505 ) C2452_=_C2510( C2452 C2510 ) C2452_=_C2511( C2452 C2511 ) C2452_=_C2512( C2452 C2512 ) \nC2452_=_C2513( C2452 C2513 ) C2459_=_C2466( C2459 C2466 ) C2459_=_C2476( C2459 C2476 ) C2459_=_C2488( C2459 C2488 ) C2459_=_C2494( C2459 C2494 ) C2459_=_C2500( C2459 C2500 ) \nC2459_=_C2505( C2459 C2505 ) C2459_=_C2510( C2459 C2510 ) C2459_=_C2511( C2459 C2511 ) C2459_=_C2512( C2459 C2512 ) C2459_=_C2513( C2459 C2513 ) C2466_=_C2476( C2466 C2476 ) \nC2466_=_C2488( C2466 C2488 ) C2466_=_C2494( C2466 C2494 ) C2466_=_C2500( C2466 C2500 ) C2466_=_C2505( C2466 C2505 ) C2466_=_C2510( C2466 C2510 ) C2466_=_C2511( C2466 C2511 ) \nC2466_=_C2512( C2466 C2512 ) C2466_=_C2513( C2466 C2513 ) C2471_=_C2476( C2471 C2476 ) C2471_=_C2481( C2471 C2481 ) C2471_=_C2483( C2471 C2483 ) C2471_=_C2484( C2471 C2484 ) \nC2471_=_C2485( C2471 C2485 ) C2471_=_C2486( C2471 C2486 ) C2476_=_C2488( C2476 C2488 ) C2476_=_C2494( C2476 C2494 ) C2476_=_C2500( C2476 C2500 ) C2476_=_C2505( C2476 C2505 ) \nC2476_=_C2510( C2476 C2510 ) C2476_=_C2511( C2476 C2511 ) C2476_=_C2512( C2476 C2512 ) C2476_=_C2513( C2476 C2513 ) C2481_=_C2483( C2481 C2483 ) C2481_=_C2484( C2481 C2484 ) \nC2481_=_C2485( C2481 C2485 ) C2481_=_C2486( C2481 C2486 ) C2481_=_C2505( C2481 C2505 ) C2483_=_C2484( C2483 C2484 ) C2483_=_C2485( C2483 C2485 ) C2483_=_C2486( C2483 C2486 ) \nC2483_=_C2510( C2483 C2510 ) C2484_=_C2485( C2484 C2485 ) C2484_=_C2486( C2484 C2486 ) C2484_=_C2511( C2484 C2511 ) C2485_=_C2486( C2485 C2486 ) C2485_=_C2512( C2485 C2512 ) \nC2486_=_C2513( C2486 C2513 ) C2488_=_C2494( C2488 C2494 ) C2488_=_C2500( C2488 C2500 ) C2488_=_C2505( C2488 C2505 ) C2488_=_C2510( C2488 C2510 ) C2488_=_C2511( C2488 C2511 ) \nC2488_=_C2512( C2488 C2512 ) C2488_=_C2513( C2488 C2513 ) C2494_=_C2500( C2494 C2500 ) C2494_=_C2505( C2494 C2505 ) C2494_=_C2510( C2494 C2510 ) C2494_=_C2511( C2494 C2511 ) \nC2494_=_C2512( C2494 C2512 ) C2494_=_C2513( C2494 C2513 ) C2500_=_C2505( C2500 C2505 ) C2500_=_C2510( C2500 C2510 ) C2500_=_C2511( C2500 C2511 ) C2500_=_C2512( C2500 C2512 ) \nC2500_=_C2513( C2500 C2513 ) C2505_=_C2510( C2505 C2510 ) C2505_=_C2511( C2505 C2511 ) C2505_=_C2512( C2505 C2512 ) C2505_=_C2513( C2505 C2513 ) C2510_=_C2511( C2510 C2511 ) \nC2510_=_C2512( C2510 C2512 ) C2510_=_C2513( C2510 C2513 ) C2511_=_C2512( C2511 C2512 ) C2511_=_C2513( C2511 C2513 ) C2512_=_C2513( C2512 C2513 ) "];124-&gt;138[label="80: C119 C185 C189 C377 C459 \nC463 C606 C610 C673 C677 C814 \nC818 C890 C1038 C1042 C1105 C1231 \nC1293 C1423 C1427 C1475 C1479 C1587 \nC1591 C1648 C1652 C1771 C1775 C1812 \nC1816 C1916 C1920 C1959 C1985 C1995 \nC2007 C2012 C2022 C2030 C2035 C2044 \nC2045 C2046 C2047 C2049 C2050 C2051 \nC2052 C2053 C2054 C2055 C2060 C2076 \nC2085 C2094 C2095 C2096 C2215 C2327 \nC2426 C2439 C2447 C2452 C2459 C2466 \nC2471 C2476 C2481 C2483 C2484 C2485 \nC2486 C2488 C2494 C2500 C2505 C2510 \nC2511 C2512 C2513 \n860: C119_=_C377 ,C119_=_C606 ,C119_=_C814 ,C119_=_C1038 ,C119_=_C1231 ,\nC119_=_C1423 ,C119_=_C1587 ,C119_=_C1771 ,C119_=_C1916 ,C119_=_C1985 ,C119_=_C1995 ,\nC119_=_C2007 ,C119_=_C2022 ,C119_=_C2030 ,C119_=_C2044 ,C119_=_C2045 ,C119_=_C2046 ,\nC119_=_C2047 ,C119_=_C2049 ,C119_=_C2050 ,C119_=_C2051 ,C119_=_C2052 ,C119_=_C2053 ,\nC119_=_C2054 ,C119_=_C2055 ,C185_=_C189 ,C185_=_C459 ,C185_=_C673 ,C185_=_C1475 ,\nC185_=_C1648 ,C185_=_C1812 ,C185_=_C2012 ,C185_=_C2035 ,C185_=_C2060 ,C185_=_C2076 ,\nC185_=_C2085 ,C185_=_C2094 ,C185_=_C2095 ,C185_=_C2096 ,C189_=_C463 ,C189_=_C677 ,\nC189_=_C890 ,C189_=_C1105 ,C189_=_C1293 ,C189_=_C1479 ,C189_=_C1652 ,C189_=_C1816 ,\nC189_=_C1959 ,C189_=_C2215 ,C189_=_C2327 ,C189_=_C2426 ,C189_=_C2439 ,C189_=_C2452 ,\nC189_=_C2459 ,C189_=_C2466 ,C189_=_C2476 ,C189_=_C2488 ,C189_=_C2494 ,C189_=_C2500 ,\nC189_=_C2505 ,C189_=_C2510 ,C189_=_C2511 ,C189_=_C2512 ,C189_=_C2513 ,C377_=_C606 ,\nC377_=_C814 ,C377_=_C1038 ,C377_=_C1231 ,C377_=_C1423 ,C377_=_C1587 ,C377_=_C1771 ,\nC377_=_C1916 ,C377_=_C1985 ,C377_=_C1995 ,C377_=_C2007 ,C377_=_C2022 ,C377_=_C2030 ,\nC377_=_C2044 ,C377_=_C2045 ,C377_=_C2046 ,C377_=_C2047 ,C377_=_C2049 ,C377_=_C2050 ,\nC377_=_C2051 ,C377_=_C2052 ,C377_=_C2053 ,C377_=_C2054 ,C377_=_C2055 ,C459_=_C463 ,\nC459_=_C673 ,C459_=_C1475 ,C459_=_C1648 ,C459_=_C1812 ,C459_=_C2012 ,C459_=_C2035 ,\nC459_=_C2060 ,C459_=_C2076 ,C459_=_C2085 ,C459_=_C2094 ,C459_=_C2095 ,C459_=_C2096 ,\nC463_=_C677 ,C463_=_C890 ,C463_=_C1105 ,C463_=_C1293 ,C463_=_C1479 ,C463_=_C1652 ,\nC463_=_C1816 ,C463_=_C1959 ,C463_=_C2215 ,C463_=_C2327 ,C463_=_C2426 ,C463_=_C2439 ,\nC463_=_C2452 ,C463_=_C2459 ,C463_=_C2466 ,C463_=_C2476 ,C463_=_C2488 ,C463_=_C2494 ,\nC463_=_C2500 ,C463_=_C2505 ,C463_=_C2510 ,C463_=_C2511 ,C463_=_C2512 ,C463_=_C2513 ,\nC606_=_C610 ,C606_=_C814 ,C606_=_C1038 ,C606_=_C1231 ,C606_=_C1423 ,C606_=_C1587 ,\nC606_=_C1771 ,C606_=_C1916 ,C606_=_C1985 ,C606_=_C1995 ,C606_=_C2007 ,C606_=_C2022 ,\nC606_=_C2030 ,C606_=_C2044 ,C606_=_C2045 ,C606_=_C2046 ,C606_=_C2047 ,C606_=_C2049 ,\nC606_=_C2050 ,C606_=_C2051 ,C606_=_C2052 ,C606_=_C2053 ,C606_=_C2054 ,C606_=_C2055 ,\nC610_=_C818 ,C610_=_C1042 ,C610_=_C1427 ,C610_=_C1591 ,C610_=_C1775 ,C610_=_C1920 ,\nC610_=_C2447 ,C610_=_C2471 ,C610_=_C2481 ,C610_=_C2483 ,C610_=_C2484 ,C610_=_C2485 ,\nC610_=_C2486 ,C673_=_C677 ,C673_=_C1475 ,C673_=_C1648 ,C673_=_C1812 ,C673_=_C2012 ,\nC673_=_C2035 ,C673_=_C2060 ,C673_=_C2076 ,C673_=_C2085 ,C673_=_C2094 ,C673_=_C2095 ,\nC673_=_C2096 ,C677_=_C890 ,C677_=_C1105 ,C677_=_C1293 ,C677_=_C1479 ,C677_=_C1652 ,\nC677_=_C1816 ,C677_=_C1959 ,C677_=_C2215 ,C677_=_C2327 ,C677_=_C2426 ,C677_=_C2439 ,\nC677_=_C2452 ,C677_=_C2459 ,C677_=_C2466 ,C677_=_C2476 ,C677_=_C2488 ,C677_=_C2494 ,\nC677_=_C2500 ,C677_=_C2505 ,C677_=_C2510 ,C677_=_C2511 ,C677_=_C2512 ,C677_=_C2513 ,\nC814_=_C818 ,C814_=_C1038 ,C814_=_C1231 ,C814_=_C1423 ,C814_=_C1587 ,C814_=_C1771 ,\nC814_=_C1916 ,C814_=_C1985 ,C814_=_C1995 ,C814_=_C2007 ,C814_=_C2022 ,C814_=_C2030 ,\nC814_=_C2044 ,C814_=_C2045 ,C814_=_C2046 ,C814_=_C2047 ,C814_=_C2049 ,C814_=_C2050 ,\nC814_=_C2051 ,C814_=_C2052 ,C814_=_C2053 ,C814_=_C2054 ,C814_=_C2055 ,C818_=_C1042 ,\nC818_=_C1427 ,C818_=_C1591 ,C818_=_C1775 ,C818_=_C1920 ,C818_=_C2447 ,C818_=_C2471 ,\nC818_=_C2481 ,C818_=_C2483 ,C818_=_C2484 ,C818_=_C2485 ,C818_=_C2486 ,C890_=_C1105 ,\nC890_=_C1293 ,C890_=_C1479 ,C890_=_C1652 ,C890_=_C1816 ,C890_=_C1959 ,C890_=_C2215 ,\nC890_=_C2327 ,C890_=_C2426 ,C890_=_C2439 ,C890_=_C2452 ,C890_=_C2459 ,C890_=_C2466 ,\nC890_=_C2476 ,C890_=_C2488 ,C890_=_C2494 ,C890_=_C2500 ,C890_=_C2505 ,C890_=_C2510 ,\nC890_=_C2511 ,C890_=_C2512 ,C890_=_C2513 ,C1038_=_C1042 ,C1038_=_C1231 ,C1038_=_C1423 ,\nC1038_=_C1587 ,C1038_=_C1771 ,C1038_=_C1916 ,C1038_=_C1985 ,C1038_=_C1995 ,C1038_=_C2007 ,\nC1038_=_C2022 ,C1038_=_C2030 ,C1038_=_C2044 ,C1038_=_C2045 ,C1038_=_C2046 ,C1038_=_C2047 ,\nC1038_=_C2049 ,C1038_=_C2050 ,C1038_=_C2051 ,C1038_=_C2052 ,C1038_=_C2053 ,C1038_=_C2054 ,\nC1038_=_C2055 ,C1042_=_C1427 ,C1042_=_C1591 ,C1042_=_C1775 ,C1042_=_C1920 ,C1042_=_C2447 ,\nC1042_=_C2471 ,C1042_=_C2481 ,C1042_=_C2483 ,C1042_=_C2484 ,C1042_=_C2485 ,C1042_=_C2486 ,\nC1105_=_C1293 ,C1105_=_C1479 ,C1105_=_C1652 ,C1105_=_C1816 ,C1105_=_C1959 ,C1105_=_C2215 ,\nC1105_=_C2327 ,C1105_=_C2426 ,C1105_=_C2439 ,C1105_=_C2452 ,C1105_=_C2459</w:t>
      </w:r>
    </w:p>
    <w:p>
      <w:pPr>
        <w:pStyle w:val="PreformattedText"/>
        <w:bidi w:val="0"/>
        <w:spacing w:before="0" w:after="0"/>
        <w:jc w:val="left"/>
        <w:rPr/>
      </w:pPr>
      <w:r>
        <w:rPr/>
        <w:t xml:space="preserve"> </w:t>
      </w:r>
      <w:r>
        <w:rPr/>
        <w:t>,C1105_=_C2466 ,\nC1105_=_C2476 ,C1105_=_C2488 ,C1105_=_C2494 ,C1105_=_C2500 ,C1105_=_C2505 ,C1105_=_C2510 ,\nC1105_=_C2511 ,C1105_=_C2512 ,C1105_=_C2513 ,C1231_=_C1423 ,C1231_=_C1587 ,C1231_=_C1771 ,\nC1231_=_C1916 ,C1231_=_C1985 ,C1231_=_C1995 ,C1231_=_C2007 ,C1231_=_C2022 ,C1231_=_C2030 ,\nC1231_=_C2044 ,C1231_=_C2045 ,C1231_=_C2046 ,C1231_=_C2047 ,C1231_=_C2049 ,C1231_=_C2050 ,\nC1231_=_C2051 ,C1231_=_C2052 ,C1231_=_C2053 ,C1231_=_C2054 ,C1231_=_C2055 ,C1293_=_C1479 ,\nC1293_=_C1652 ,C1293_=_C1816 ,C1293_=_C1959 ,C1293_=_C2215 ,C1293_=_C2327 ,C1293_=_C2426 ,\nC1293_=_C2439 ,C1293_=_C2452 ,C1293_=_C2459 ,C1293_=_C2466 ,C1293_=_C2476 ,C1293_=_C2488 ,\nC1293_=_C2494 ,C1293_=_C2500 ,C1293_=_C2505 ,C1293_=_C2510 ,C1293_=_C2511 ,C1293_=_C2512 ,\nC1293_=_C2513 ,C1423_=_C1427 ,C1423_=_C1587 ,C1423_=_C1771 ,C1423_=_C1916 ,C1423_=_C1985 ,\nC1423_=_C1995 ,C1423_=_C2007 ,C1423_=_C2022 ,C1423_=_C2030 ,C1423_=_C2044 ,C1423_=_C2045 ,\nC1423_=_C2046 ,C1423_=_C2047 ,C1423_=_C2049 ,C1423_=_C2050 ,C1423_=_C2051 ,C1423_=_C2052 ,\nC1423_=_C2053 ,C1423_=_C2054 ,C1423_=_C2055 ,C1427_=_C1591 ,C1427_=_C1775 ,C1427_=_C1920 ,\nC1427_=_C2447 ,C1427_=_C2471 ,C1427_=_C2481 ,C1427_=_C2483 ,C1427_=_C2484 ,C1427_=_C2485 ,\nC1427_=_C2486 ,C1475_=_C1479 ,C1475_=_C1648 ,C1475_=_C1812 ,C1475_=_C2012 ,C1475_=_C2035 ,\nC1475_=_C2060 ,C1475_=_C2076 ,C1475_=_C2085 ,C1475_=_C2094 ,C1475_=_C2095 ,C1475_=_C2096 ,\nC1479_=_C1652 ,C1479_=_C1816 ,C1479_=_C1959 ,C1479_=_C2215 ,C1479_=_C2327 ,C1479_=_C2426 ,\nC1479_=_C2439 ,C1479_=_C2452 ,C1479_=_C2459 ,C1479_=_C2466 ,C1479_=_C2476 ,C1479_=_C2488 ,\nC1479_=_C2494 ,C1479_=_C2500 ,C1479_=_C2505 ,C1479_=_C2510 ,C1479_=_C2511 ,C1479_=_C2512 ,\nC1479_=_C2513 ,C1587_=_C1591 ,C1587_=_C1771 ,C1587_=_C1916 ,C1587_=_C1985 ,C1587_=_C1995 ,\nC1587_=_C2007 ,C1587_=_C2022 ,C1587_=_C2030 ,C1587_=_C2044 ,C1587_=_C2045 ,C1587_=_C2046 ,\nC1587_=_C2047 ,C1587_=_C2049 ,C1587_=_C2050 ,C1587_=_C2051 ,C1587_=_C2052 ,C1587_=_C2053 ,\nC1587_=_C2054 ,C1587_=_C2055 ,C1591_=_C1775 ,C1591_=_C1920 ,C1591_=_C2447 ,C1591_=_C2471 ,\nC1591_=_C2481 ,C1591_=_C2483 ,C1591_=_C2484 ,C1591_=_C2485 ,C1591_=_C2486 ,C1648_=_C1652 ,\nC1648_=_C1812 ,C1648_=_C2012 ,C1648_=_C2035 ,C1648_=_C2060 ,C1648_=_C2076 ,C1648_=_C2085 ,\nC1648_=_C2094 ,C1648_=_C2095 ,C1648_=_C2096 ,C1652_=_C1816 ,C1652_=_C1959 ,C1652_=_C2215 ,\nC1652_=_C2327 ,C1652_=_C2426 ,C1652_=_C2439 ,C1652_=_C2452 ,C1652_=_C2459 ,C1652_=_C2466 ,\nC1652_=_C2476 ,C1652_=_C2488 ,C1652_=_C2494 ,C1652_=_C2500 ,C1652_=_C2505 ,C1652_=_C2510 ,\nC1652_=_C2511 ,C1652_=_C2512 ,C1652_=_C2513 ,C1771_=_C1775 ,C1771_=_C1916 ,C1771_=_C1985 ,\nC1771_=_C1995 ,C1771_=_C2007 ,C1771_=_C2022 ,C1771_=_C2030 ,C1771_=_C2044 ,C1771_=_C2045 ,\nC1771_=_C2046 ,C1771_=_C2047 ,C1771_=_C2049 ,C1771_=_C2050 ,C1771_=_C2051 ,C1771_=_C2052 ,\nC1771_=_C2053 ,C1771_=_C2054 ,C1771_=_C2055 ,C1775_=_C1920 ,C1775_=_C2447 ,C1775_=_C2471 ,\nC1775_=_C2481 ,C1775_=_C2483 ,C1775_=_C2484 ,C1775_=_C2485 ,C1775_=_C2486 ,C1812_=_C1816 ,\nC1812_=_C2012 ,C1812_=_C2035 ,C1812_=_C2060 ,C1812_=_C2076 ,C1812_=_C2085 ,C1812_=_C2094 ,\nC1812_=_C2095 ,C1812_=_C2096 ,C1816_=_C1959 ,C1816_=_C2215 ,C1816_=_C2327 ,C1816_=_C2426 ,\nC1816_=_C2439 ,C1816_=_C2452 ,C1816_=_C2459 ,C1816_=_C2466 ,C1816_=_C2476 ,C1816_=_C2488 ,\nC1816_=_C2494 ,C1816_=_C2500 ,C1816_=_C2505 ,C1816_=_C2510 ,C1816_=_C2511 ,C1816_=_C2512 ,\nC1816_=_C2513 ,C1916_=_C1920 ,C1916_=_C1985 ,C1916_=_C1995 ,C1916_=_C2007 ,C1916_=_C2022 ,\nC1916_=_C2030 ,C1916_=_C2044 ,C1916_=_C2045 ,C1916_=_C2046 ,C1916_=_C2047 ,C1916_=_C2049 ,\nC1916_=_C2050 ,C1916_=_C2051 ,C1916_=_C2052 ,C1916_=_C2053 ,C1916_=_C2054 ,C1916_=_C2055 ,\nC1920_=_C2447 ,C1920_=_C2471 ,C1920_=_C2481 ,C1920_=_C2483 ,C1920_=_C2484 ,C1920_=_C2485 ,\nC1920_=_C2486 ,C1959_=_C2215 ,C1959_=_C2327 ,C1959_=_C2426 ,C1959_=_C2439 ,C1959_=_C2452 ,\nC1959_=_C2459 ,C1959_=_C2466 ,C1959_=_C2476 ,C1959_=_C2488 ,C1959_=_C2494 ,C1959_=_C2500 ,\nC1959_=_C2505 ,C1959_=_C2510 ,C1959_=_C2511 ,C1959_=_C2512 ,C1959_=_C2513 ,C1985_=_C1995 ,\nC1985_=_C2007 ,C1985_=_C2022 ,C1985_=_C2030 ,C1985_=_C2044 ,C1985_=_C2045 ,C1985_=_C2046 ,\nC1985_=_C2047 ,C1985_=_C2049 ,C1985_=_C2050 ,C1985_=_C2051 ,C1985_=_C2052 ,C1985_=_C2053 ,\nC1985_=_C2054 ,C1985_=_C2055 ,C1995_=_C2007 ,C1995_=_C2022 ,C1995_=_C2030 ,C1995_=_C2044 ,\nC1995_=_C2045 ,C1995_=_C2046 ,C1995_=_C2047 ,C1995_=_C2049 ,C1995_=_C2050 ,C1995_=_C2051 ,\nC1995_=_C2052 ,C1995_=_C2053 ,C1995_=_C2054 ,C1995_=_C2055 ,C2007_=_C2012 ,C2007_=_C2022 ,\nC2007_=_C2030 ,C2007_=_C2044 ,C2007_=_C2045 ,C2007_=_C2046 ,C2007_=_C2047 ,C2007_=_C2049 ,\nC2007_=_C2050 ,C2007_=_C2051 ,C2007_=_C2052 ,C2007_=_C2053 ,C2007_=_C2054 ,C2007_=_C2055 ,\nC2012_=_C2035 ,C2012_=_C2060 ,C2012_=_C2076 ,C2012_=_C2085 ,C2012_=_C2094 ,C2012_=_C2095 ,\nC2012_=_C2096 ,C2022_=_C2030 ,C2022_=_C2044 ,C2022_=_C2045 ,C2022_=_C2046 ,C2022_=_C2047 ,\nC2022_=_C2049 ,C2022_=_C2050 ,C2022_=_C2051 ,C2022_=_C2052 ,C2022_=_C2053 ,C2022_=_C2054 ,\nC2022_=_C2055 ,C2030_=_C2035 ,C2030_=_C2044 ,C2030_=_C2045 ,C2030_=_C2046 ,C2030_=_C2047 ,\nC2030_=_C2049 ,C2030_=_C2050 ,C2030_=_C2051 ,C2030_=_C2052 ,C2030_=_C2053 ,C2030_=_C2054 ,\nC2030_=_C2055 ,C2035_=_C2060 ,C2035_=_C2076 ,C2035_=_C2085 ,C2035_=_C2094 ,C2035_=_C2095 ,\nC2035_=_C2096 ,C2044_=_C2045 ,C2044_=_C2046 ,C2044_=_C2047 ,C2044_=_C2049 ,C2044_=_C2050 ,\nC2044_=_C2051 ,C2044_=_C2052 ,C2044_=_C2053 ,C2044_=_C2054 ,C2044_=_C2055 ,C2044_=_C2060 ,\nC2045_=_C2046 ,C2045_=_C2047 ,C2045_=_C2049 ,C2045_=_C2050 ,C2045_=_C2051 ,C2045_=_C2052 ,\nC2045_=_C2053 ,C2045_=_C2054 ,C2045_=_C2055 ,C2046_=_C2047 ,C2046_=_C2049 ,C2046_=_C2050 ,\nC2046_=_C2051 ,C2046_=_C2052 ,C2046_=_C2053 ,C2046_=_C2054 ,C2046_=_C2055 ,C2046_=_C2076 ,\nC2047_=_C2049 ,C2047_=_C2050 ,C2047_=_C2051 ,C2047_=_C2052 ,C2047_=_C2053 ,C2047_=_C2054 ,\nC2047_=_C2055 ,C2047_=_C2085 ,C2049_=_C2050 ,C2049_=_C2051 ,C2049_=_C2052 ,C2049_=_C2053 ,\nC2049_=_C2054 ,C2049_=_C2055 ,C2050_=_C2051 ,C2050_=_C2052 ,C2050_=_C2053 ,C2050_=_C2054 ,\nC2050_=_C2055 ,C2051_=_C2052 ,C2051_=_C2053 ,C2051_=_C2054 ,C2051_=_C2055 ,C2051_=_C2094 ,\nC2052_=_C2053 ,C2052_=_C2054 ,C2052_=_C2055 ,C2052_=_C2095 ,C2053_=_C2054 ,C2053_=_C2055 ,\nC2054_=_C2055 ,C2060_=_C2076 ,C2060_=_C2085 ,C2060_=_C2094 ,C2060_=_C2095 ,C2060_=_C2096 ,\nC2076_=_C2085 ,C2076_=_C2094 ,C2076_=_C2095 ,C2076_=_C2096 ,C2085_=_C2094 ,C2085_=_C2095 ,\nC2085_=_C2096 ,C2094_=_C2095 ,C2094_=_C2096 ,C2095_=_C2096 ,C2096_=_C2426 ,C2215_=_C2327 ,\nC2215_=_C2426 ,C2215_=_C2439 ,C2215_=_C2452 ,C2215_=_C2459 ,C2215_=_C2466 ,C2215_=_C2476 ,\nC2215_=_C2488 ,C2215_=_C2494 ,C2215_=_C2500 ,C2215_=_C2505 ,C2215_=_C2510 ,C2215_=_C2511 ,\nC2215_=_C2512 ,C2215_=_C2513 ,C2327_=_C2426 ,C2327_=_C2439 ,C2327_=_C2452 ,C2327_=_C2459 ,\nC2327_=_C2466 ,C2327_=_C2476 ,C2327_=_C2488 ,C2327_=_C2494 ,C2327_=_C2500 ,C2327_=_C2505 ,\nC2327_=_C2510 ,C2327_=_C2511 ,C2327_=_C2512 ,C2327_=_C2513 ,C2426_=_C2439 ,C2426_=_C2452 ,\nC2426_=_C2459 ,C2426_=_C2466 ,C2426_=_C2476 ,C2426_=_C2488 ,C2426_=_C2494 ,C2426_=_C2500 ,\nC2426_=_C2505 ,C2426_=_C2510 ,C2426_=_C2511 ,C2426_=_C2512 ,C2426_=_C2513 ,C2439_=_C2452 ,\nC2439_=_C2459 ,C2439_=_C2466 ,C2439_=_C2476 ,C2439_=_C2488 ,C2439_=_C2494 ,C2439_=_C2500 ,\nC2439_=_C2505 ,C2439_=_C2510 ,C2439_=_C2511 ,C2439_=_C2512 ,C2439_=_C2513 ,C2447_=_C2452 ,\nC2447_=_C2471 ,C2447_=_C2481 ,C2447_=_C2483 ,C2447_=_C2484 ,C2447_=_C2485 ,C2447_=_C2486 ,\nC2452_=_C2459 ,C2452_=_C2466 ,C2452_=_C2476 ,C2452_=_C2488 ,C2452_=_C2494 ,C2452_=_C2500 ,\nC2452_=_C2505 ,C2452_=_C2510 ,C2452_=_C2511 ,C2452_=_C2512 ,C2452_=_C2513 ,C2459_=_C2466 ,\nC2459_=_C2476 ,C2459_=_C2488 ,C2459_=_C2494 ,C2459_=_C2500 ,C2459_=_C2505 ,C2459_=_C2510 ,\nC2459_=_C2511 ,C2459_=_C2512 ,C2459_=_C2513 ,C2466_=_C2476 ,C2466_=_C2488 ,C2466_=_C2494 ,\nC2466_=_C2500 ,C2466_=_C2505 ,C2466_=_C2510 ,C2466_=_C2511 ,C2466_=_C2512 ,C2466_=_C2513 ,\nC2471_=_C2476 ,C2471_=_C2481 ,C2471_=_C2483 ,C2471_=_C2484 ,C2471_=_C2485 ,C2471_=_C2486 ,\nC2476_=_C2488 ,C2476_=_C2494 ,C2476_=_C2500 ,C2476_=_C2505 ,C2476_=_C2510 ,C2476_=_C2511 ,\nC2476_=_C2512 ,C2476_=_C2513 ,C2481_=_C2483 ,C2481_=_C2484 ,C2481_=_C2485 ,C2481_=_C2486 ,\nC2481_=_C2505 ,C2483_=_C2484 ,C2483_=_C2485 ,C2483_=_C2486 ,C2483_=_C2510 ,C2484_=_C2485 ,\nC2484_=_C2486 ,C2484_=_C2511 ,C2485_=_C2486 ,C2485_=_C2512 ,C2486_=_C2513 ,C2488_=_C2494 ,\nC2488_=_C2500 ,C2488_=_C2505 ,C2488_=_C2510 ,C2488_=_C2511 ,C2488_=_C2512 ,C2488_=_C2513 ,\nC2494_=_C2500 ,C2494_=_C2505 ,C2494_=_C2510 ,C2494_=_C2511 ,C2494_=_C2512 ,C2494_=_C2513 ,\nC2500_=_C2505 ,C2500_=_C2510 ,C2500_=_C2511 ,C2500_=_C2512 ,C2500_=_C2513 ,C2505_=_C2510 ,\nC2505_=_C2511 ,C2505_=_C2512 ,C2505_=_C2513 ,C2510_=_C2511 ,C2510_=_C2512 ,C2510_=_C2513 ,\nC2511_=_C2512 ,C2511_=_C2513 ,C2512_=_C2513 ,"];139[shape=box, label="id:139 level: 4\n81: C64 C105 C300 C325 C364 \nC414 C540 C585 C761 C797 C851 \nC978 C992 C1019 C1064 C1177 C1191 \nC1217 C1253 C1367 C1381 C1406 C1447 \nC1549 C1574 C1616 C1723 C1756 C1871 \nC1902 C1983 C1984 C1994 C1995 C1996 \nC1997 C1998 C1999 C2000 C2001 C2002 \nC2003 C2004 C2005 C2006 C2007 C2008 \nC2009 C2010 C2011 C2012 C2013 C2014 \nC2015 C2016 C2017 C2018 C2019 C2020 \nC2021 C2030 C2031 C2033 C2034 C2035 \nC2036 C2037 C2038 C2039 C2040 C2041 \nC2042 C2043 C2045 C2057 C2069 C2070 \nC2071 C2072 C2073 C2074 \n953: C64_=_C325( C64 C325 ) C64_=_C540( C64 C540 ) C64_=_C761( C64 C761 ) C64_=_C992( C64 C992 ) C64_=_C1191( C64 C1191 ) \nC64_=_C1381( C64 C1381 ) C64_=_C1549( C64 C1549 ) C64_=_C1723( C64 C1723 ) C64_=_C1871( C64 C1871 ) C64_=_C1983( C64 C1983 ) C64_=_C2005( C64 C2005 ) \nC64_=_C2006( C64 C2006 ) C64_=_C2007( C64 C2007 ) C64_=_C2008( C64 C2008 ) C64_=_C2009( C64 C2009 ) C64_=_C2010( C64 C2010 ) C64_=_C2011( C64 C2011 ) \nC64_=_C2012( C64 C2012 ) C64_=_C2013( C64 C2013 ) C64_=_C2014( C64 C2014 ) C64_=_C2015( C64 C2015 ) C64_=_C2016( C64 C2016 ) C64_=_C2017( C64 C2017 ) \nC64_=_C2018( C64 C2018 ) C64_=_C2019( C64 C2019 ) C64_=_C2020( C64 C2020 ) C105_=_C364( C105 C364 ) C105_=_C585( C105 C585 ) C105_=_C797( C105 C797 ) \nC105_=_C1019(</w:t>
      </w:r>
    </w:p>
    <w:p>
      <w:pPr>
        <w:pStyle w:val="PreformattedText"/>
        <w:bidi w:val="0"/>
        <w:spacing w:before="0" w:after="0"/>
        <w:jc w:val="left"/>
        <w:rPr/>
      </w:pPr>
      <w:r>
        <w:rPr/>
        <w:t xml:space="preserve"> </w:t>
      </w:r>
      <w:r>
        <w:rPr/>
        <w:t>C105 C1019 ) C105_=_C1217( C105 C1217 ) C105_=_C1406( C105 C1406 ) C105_=_C1574( C105 C1574 ) C105_=_C1756( C105 C1756 ) C105_=_C1902( C105 C1902 ) \nC105_=_C1984( C105 C1984 ) C105_=_C1994( C105 C1994 ) C105_=_C2006( C105 C2006 ) C105_=_C2021( C105 C2021 ) C105_=_C2030( C105 C2030 ) C105_=_C2031( C105 C2031 ) \nC105_=_C2033( C105 C2033 ) C105_=_C2034( C105 C2034 ) C105_=_C2035( C105 C2035 ) C105_=_C2036( C105 C2036 ) C105_=_C2037( C105 C2037 ) C105_=_C2038( C105 C2038 ) \nC105_=_C2039( C105 C2039 ) C105_=_C2040( C105 C2040 ) C105_=_C2041( C105 C2041 ) C105_=_C2042( C105 C2042 ) C105_=_C2043( C105 C2043 ) C300_=_C978( C300 C978 ) \nC300_=_C1177( C300 C1177 ) C300_=_C1367( C300 C1367 ) C300_=_C1994( C300 C1994 ) C300_=_C1995( C300 C1995 ) C300_=_C1996( C300 C1996 ) C300_=_C1997( C300 C1997 ) \nC300_=_C1998( C300 C1998 ) C300_=_C1999( C300 C1999 ) C300_=_C2000( C300 C2000 ) C300_=_C2001( C300 C2001 ) C300_=_C2002( C300 C2002 ) C300_=_C2003( C300 C2003 ) \nC300_=_C2004( C300 C2004 ) C325_=_C540( C325 C540 ) C325_=_C761( C325 C761 ) C325_=_C992( C325 C992 ) C325_=_C1191( C325 C1191 ) C325_=_C1381( C325 C1381 ) \nC325_=_C1549( C325 C1549 ) C325_=_C1723( C325 C1723 ) C325_=_C1871( C325 C1871 ) C325_=_C1983( C325 C1983 ) C325_=_C2005( C325 C2005 ) C325_=_C2006( C325 C2006 ) \nC325_=_C2007( C325 C2007 ) C325_=_C2008( C325 C2008 ) C325_=_C2009( C325 C2009 ) C325_=_C2010( C325 C2010 ) C325_=_C2011( C325 C2011 ) C325_=_C2012( C325 C2012 ) \nC325_=_C2013( C325 C2013 ) C325_=_C2014( C325 C2014 ) C325_=_C2015( C325 C2015 ) C325_=_C2016( C325 C2016 ) C325_=_C2017( C325 C2017 ) C325_=_C2018( C325 C2018 ) \nC325_=_C2019( C325 C2019 ) C325_=_C2020( C325 C2020 ) C364_=_C585( C364 C585 ) C364_=_C797( C364 C797 ) C364_=_C1019( C364 C1019 ) C364_=_C1217( C364 C1217 ) \nC364_=_C1406( C364 C1406 ) C364_=_C1574( C364 C1574 ) C364_=_C1756( C364 C1756 ) C364_=_C1902( C364 C1902 ) C364_=_C1984( C364 C1984 ) C364_=_C1994( C364 C1994 ) \nC364_=_C2006( C364 C2006 ) C364_=_C2021( C364 C2021 ) C364_=_C2030( C364 C2030 ) C364_=_C2031( C364 C2031 ) C364_=_C2033( C364 C2033 ) C364_=_C2034( C364 C2034 ) \nC364_=_C2035( C364 C2035 ) C364_=_C2036( C364 C2036 ) C364_=_C2037( C364 C2037 ) C364_=_C2038( C364 C2038 ) C364_=_C2039( C364 C2039 ) C364_=_C2040( C364 C2040 ) \nC364_=_C2041( C364 C2041 ) C364_=_C2042( C364 C2042 ) C364_=_C2043( C364 C2043 ) C414_=_C851( C414 C851 ) C414_=_C1064( C414 C1064 ) C414_=_C1253( C414 C1253 ) \nC414_=_C1447( C414 C1447 ) C414_=_C1616( C414 C1616 ) C414_=_C2009( C414 C2009 ) C414_=_C2045( C414 C2045 ) C414_=_C2057( C414 C2057 ) C414_=_C2069( C414 C2069 ) \nC414_=_C2070( C414 C2070 ) C414_=_C2071( C414 C2071 ) C414_=_C2072( C414 C2072 ) C414_=_C2073( C414 C2073 ) C414_=_C2074( C414 C2074 ) C540_=_C761( C540 C761 ) \nC540_=_C992( C540 C992 ) C540_=_C1191( C540 C1191 ) C540_=_C1381( C540 C1381 ) C540_=_C1549( C540 C1549 ) C540_=_C1723( C540 C1723 ) C540_=_C1871( C540 C1871 ) \nC540_=_C1983( C540 C1983 ) C540_=_C2005( C540 C2005 ) C540_=_C2006( C540 C2006 ) C540_=_C2007( C540 C2007 ) C540_=_C2008( C540 C2008 ) C540_=_C2009( C540 C2009 ) \nC540_=_C2010( C540 C2010 ) C540_=_C2011( C540 C2011 ) C540_=_C2012( C540 C2012 ) C540_=_C2013( C540 C2013 ) C540_=_C2014( C540 C2014 ) C540_=_C2015( C540 C2015 ) \nC540_=_C2016( C540 C2016 ) C540_=_C2017( C540 C2017 ) C540_=_C2018( C540 C2018 ) C540_=_C2019( C540 C2019 ) C540_=_C2020( C540 C2020 ) C585_=_C797( C585 C797 ) \nC585_=_C1019( C585 C1019 ) C585_=_C1217( C585 C1217 ) C585_=_C1406( C585 C1406 ) C585_=_C1574( C585 C1574 ) C585_=_C1756( C585 C1756 ) C585_=_C1902( C585 C1902 ) \nC585_=_C1984( C585 C1984 ) C585_=_C1994( C585 C1994 ) C585_=_C2006( C585 C2006 ) C585_=_C2021( C585 C2021 ) C585_=_C2030( C585 C2030 ) C585_=_C2031( C585 C2031 ) \nC585_=_C2033( C585 C2033 ) C585_=_C2034( C585 C2034 ) C585_=_C2035( C585 C2035 ) C585_=_C2036( C585 C2036 ) C585_=_C2037( C585 C2037 ) C585_=_C2038( C585 C2038 ) \nC585_=_C2039( C585 C2039 ) C585_=_C2040( C585 C2040 ) C585_=_C2041( C585 C2041 ) C585_=_C2042( C585 C2042 ) C585_=_C2043( C585 C2043 ) C761_=_C992( C761 C992 ) \nC761_=_C1191( C761 C1191 ) C761_=_C1381( C761 C1381 ) C761_=_C1549( C761 C1549 ) C761_=_C1723( C761 C1723 ) C761_=_C1871( C761 C1871 ) C761_=_C1983( C761 C1983 ) \nC761_=_C2005( C761 C2005 ) C761_=_C2006( C761 C2006 ) C761_=_C2007( C761 C2007 ) C761_=_C2008( C761 C2008 ) C761_=_C2009( C761 C2009 ) C761_=_C2010( C761 C2010 ) \nC761_=_C2011( C761 C2011 ) C761_=_C2012( C761 C2012 ) C761_=_C2013( C761 C2013 ) C761_=_C2014( C761 C2014 ) C761_=_C2015( C761 C2015 ) C761_=_C2016( C761 C2016 ) \nC761_=_C2017( C761 C2017 ) C761_=_C2018( C761 C2018 ) C761_=_C2019( C761 C2019 ) C761_=_C2020( C761 C2020 ) C797_=_C1019( C797 C1019 ) C797_=_C1217( C797 C1217 ) \nC797_=_C1406( C797 C1406 ) C797_=_C1574( C797 C1574 ) C797_=_C1756( C797 C1756 ) C797_=_C1902( C797 C1902 ) C797_=_C1984( C797 C1984 ) C797_=_C1994( C797 C1994 ) \nC797_=_C2006( C797 C2006 ) C797_=_C2021( C797 C2021 ) C797_=_C2030( C797 C2030 ) C797_=_C2031( C797 C2031 ) C797_=_C2033( C797 C2033 ) C797_=_C2034( C797 C2034 ) \nC797_=_C2035( C797 C2035 ) C797_=_C2036( C797 C2036 ) C797_=_C2037( C797 C2037 ) C797_=_C2038( C797 C2038 ) C797_=_C2039( C797 C2039 ) C797_=_C2040( C797 C2040 ) \nC797_=_C2041( C797 C2041 ) C797_=_C2042( C797 C2042 ) C797_=_C2043( C797 C2043 ) C851_=_C1064( C851 C1064 ) C851_=_C1253( C851 C1253 ) C851_=_C1447( C851 C1447 ) \nC851_=_C1616( C851 C1616 ) C851_=_C2009( C851 C2009 ) C851_=_C2045( C851 C2045 ) C851_=_C2057( C851 C2057 ) C851_=_C2069( C851 C2069 ) C851_=_C2070( C851 C2070 ) \nC851_=_C2071( C851 C2071 ) C851_=_C2072( C851 C2072 ) C851_=_C2073( C851 C2073 ) C851_=_C2074( C851 C2074 ) C978_=_C1177( C978 C1177 ) C978_=_C1367( C978 C1367 ) \nC978_=_C1994( C978 C1994 ) C978_=_C1995( C978 C1995 ) C978_=_C1996( C978 C1996 ) C978_=_C1997( C978 C1997 ) C978_=_C1998( C978 C1998 ) C978_=_C1999( C978 C1999 ) \nC978_=_C2000( C978 C2000 ) C978_=_C2001( C978 C2001 ) C978_=_C2002( C978 C2002 ) C978_=_C2003( C978 C2003 ) C978_=_C2004( C978 C2004 ) C992_=_C1191( C992 C1191 ) \nC992_=_C1381( C992 C1381 ) C992_=_C1549( C992 C1549 ) C992_=_C1723( C992 C1723 ) C992_=_C1871( C992 C1871 ) C992_=_C1983( C992 C1983 ) C992_=_C2005( C992 C2005 ) \nC992_=_C2006( C992 C2006 ) C992_=_C2007( C992 C2007 ) C992_=_C2008( C992 C2008 ) C992_=_C2009( C992 C2009 ) C992_=_C2010( C992 C2010 ) C992_=_C2011( C992 C2011 ) \nC992_=_C2012( C992 C2012 ) C992_=_C2013( C992 C2013 ) C992_=_C2014( C992 C2014 ) C992_=_C2015( C992 C2015 ) C992_=_C2016( C992 C2016 ) C992_=_C2017( C992 C2017 ) \nC992_=_C2018( C992 C2018 ) C992_=_C2019( C992 C2019 ) C992_=_C2020( C992 C2020 ) C1019_=_C1217( C1019 C1217 ) C1019_=_C1406( C1019 C1406 ) C1019_=_C1574( C1019 C1574 ) \nC1019_=_C1756( C1019 C1756 ) C1019_=_C1902( C1019 C1902 ) C1019_=_C1984( C1019 C1984 ) C1019_=_C1994( C1019 C1994 ) C1019_=_C2006( C1019 C2006 ) C1019_=_C2021( C1019 C2021 ) \nC1019_=_C2030( C1019 C2030 ) C1019_=_C2031( C1019 C2031 ) C1019_=_C2033( C1019 C2033 ) C1019_=_C2034( C1019 C2034 ) C1019_=_C2035( C1019 C2035 ) C1019_=_C2036( C1019 C2036 ) \nC1019_=_C2037( C1019 C2037 ) C1019_=_C2038( C1019 C2038 ) C1019_=_C2039( C1019 C2039 ) C1019_=_C2040( C1019 C2040 ) C1019_=_C2041( C1019 C2041 ) C1019_=_C2042( C1019 C2042 ) \nC1019_=_C2043( C1019 C2043 ) C1064_=_C1253( C1064 C1253 ) C1064_=_C1447( C1064 C1447 ) C1064_=_C1616( C1064 C1616 ) C1064_=_C2009( C1064 C2009 ) C1064_=_C2045( C1064 C2045 ) \nC1064_=_C2057( C1064 C2057 ) C1064_=_C2069( C1064 C2069 ) C1064_=_C2070( C1064 C2070 ) C1064_=_C2071( C1064 C2071 ) C1064_=_C2072( C1064 C2072 ) C1064_=_C2073( C1064 C2073 ) \nC1064_=_C2074( C1064 C2074 ) C1177_=_C1367( C1177 C1367 ) C1177_=_C1994( C1177 C1994 ) C1177_=_C1995( C1177 C1995 ) C1177_=_C1996( C1177 C1996 ) C1177_=_C1997( C1177 C1997 ) \nC1177_=_C1998( C1177 C1998 ) C1177_=_C1999( C1177 C1999 ) C1177_=_C2000( C1177 C2000 ) C1177_=_C2001( C1177 C2001 ) C1177_=_C2002( C1177 C2002 ) C1177_=_C2003( C1177 C2003 ) \nC1177_=_C2004( C1177 C2004 ) C1191_=_C1381( C1191 C1381 ) C1191_=_C1549( C1191 C1549 ) C1191_=_C1723( C1191 C1723 ) C1191_=_C1871( C1191 C1871 ) C1191_=_C1983( C1191 C1983 ) \nC1191_=_C2005( C1191 C2005 ) C1191_=_C2006( C1191 C2006 ) C1191_=_C2007( C1191 C2007 ) C1191_=_C2008( C1191 C2008 ) C1191_=_C2009( C1191 C2009 ) C1191_=_C2010( C1191 C2010 ) \nC1191_=_C2011( C1191 C2011 ) C1191_=_C2012( C1191 C2012 ) C1191_=_C2013( C1191 C2013 ) C1191_=_C2014( C1191 C2014 ) C1191_=_C2015( C1191 C2015 ) C1191_=_C2016( C1191 C2016 ) \nC1191_=_C2017( C1191 C2017 ) C1191_=_C2018( C1191 C2018 ) C1191_=_C2019( C1191 C2019 ) C1191_=_C2020( C1191 C2020 ) C1217_=_C1406( C1217 C1406 ) C1217_=_C1574( C1217 C1574 ) \nC1217_=_C1756( C1217 C1756 ) C1217_=_C1902( C1217 C1902 ) C1217_=_C1984( C1217 C1984 ) C1217_=_C1994( C1217 C1994 ) C1217_=_C2006( C1217 C2006 ) C1217_=_C2021( C1217 C2021 ) \nC1217_=_C2030( C1217 C2030 ) C1217_=_C2031( C1217 C2031 ) C1217_=_C2033( C1217 C2033 ) C1217_=_C2034( C1217 C2034 ) C1217_=_C2035( C1217 C2035 ) C1217_=_C2036( C1217 C2036 ) \nC1217_=_C2037( C1217 C2037 ) C1217_=_C2038( C1217 C2038 ) C1217_=_C2039( C1217 C2039 ) C1217_=_C2040( C1217 C2040 ) C1217_=_C2041( C1217 C2041 ) C1217_=_C2042( C1217 C2042 ) \nC1217_=_C2043( C1217 C2043 ) C1253_=_C1447( C1253 C1447 ) C1253_=_C1616( C1253 C1616 ) C1253_=_C2009( C1253 C2009 ) C1253_=_C2045( C1253 C2045 ) C1253_=_C2057( C1253 C2057 ) \nC1253_=_C2069( C1253 C2069 ) C1253_=_C2070( C1253 C2070 ) C1253_=_C2071( C1253 C2071 ) C1253_=_C2072( C1253 C2072 ) C1253_=_C2073( C1253 C2073 ) C1253_=_C2074( C1253 C2074 ) \nC1367_=_C1994( C1367 C1994 ) C1367_=_C1995( C1367 C1995 ) C1367_=_C1996( C1367 C1996 ) C1367_=_C1997( C1367 C1997 ) C1367_=_C1998( C1367 C1998 ) C1367_=_C1999( C1367 C1999 ) \nC1367_=_C2000( C1367 C2000 ) C1367_=_C2001( C1367 C2001 ) C1367_=_C2002( C1367 C2002 ) C1367_=_C2003( C1367 C2003 ) C1367_=_C2004( C1367 C2004 ) C1381_=_C1549( C1381 C1549 ) \nC1381_=_C1723( C1381 C1723 ) C1381_=_C1871(</w:t>
      </w:r>
    </w:p>
    <w:p>
      <w:pPr>
        <w:pStyle w:val="PreformattedText"/>
        <w:bidi w:val="0"/>
        <w:spacing w:before="0" w:after="0"/>
        <w:jc w:val="left"/>
        <w:rPr/>
      </w:pPr>
      <w:r>
        <w:rPr/>
        <w:t xml:space="preserve"> </w:t>
      </w:r>
      <w:r>
        <w:rPr/>
        <w:t>C1381 C1871 ) C1381_=_C1983( C1381 C1983 ) C1381_=_C2005( C1381 C2005 ) C1381_=_C2006( C1381 C2006 ) C1381_=_C2007( C1381 C2007 ) \nC1381_=_C2008( C1381 C2008 ) C1381_=_C2009( C1381 C2009 ) C1381_=_C2010( C1381 C2010 ) C1381_=_C2011( C1381 C2011 ) C1381_=_C2012( C1381 C2012 ) C1381_=_C2013( C1381 C2013 ) \nC1381_=_C2014( C1381 C2014 ) C1381_=_C2015( C1381 C2015 ) C1381_=_C2016( C1381 C2016 ) C1381_=_C2017( C1381 C2017 ) C1381_=_C2018( C1381 C2018 ) C1381_=_C2019( C1381 C2019 ) \nC1381_=_C2020( C1381 C2020 ) C1406_=_C1574( C1406 C1574 ) C1406_=_C1756( C1406 C1756 ) C1406_=_C1902( C1406 C1902 ) C1406_=_C1984( C1406 C1984 ) C1406_=_C1994( C1406 C1994 ) \nC1406_=_C2006( C1406 C2006 ) C1406_=_C2021( C1406 C2021 ) C1406_=_C2030( C1406 C2030 ) C1406_=_C2031( C1406 C2031 ) C1406_=_C2033( C1406 C2033 ) C1406_=_C2034( C1406 C2034 ) \nC1406_=_C2035( C1406 C2035 ) C1406_=_C2036( C1406 C2036 ) C1406_=_C2037( C1406 C2037 ) C1406_=_C2038( C1406 C2038 ) C1406_=_C2039( C1406 C2039 ) C1406_=_C2040( C1406 C2040 ) \nC1406_=_C2041( C1406 C2041 ) C1406_=_C2042( C1406 C2042 ) C1406_=_C2043( C1406 C2043 ) C1447_=_C1616( C1447 C1616 ) C1447_=_C2009( C1447 C2009 ) C1447_=_C2045( C1447 C2045 ) \nC1447_=_C2057( C1447 C2057 ) C1447_=_C2069( C1447 C2069 ) C1447_=_C2070( C1447 C2070 ) C1447_=_C2071( C1447 C2071 ) C1447_=_C2072( C1447 C2072 ) C1447_=_C2073( C1447 C2073 ) \nC1447_=_C2074( C1447 C2074 ) C1549_=_C1723( C1549 C1723 ) C1549_=_C1871( C1549 C1871 ) C1549_=_C1983( C1549 C1983 ) C1549_=_C2005( C1549 C2005 ) C1549_=_C2006( C1549 C2006 ) \nC1549_=_C2007( C1549 C2007 ) C1549_=_C2008( C1549 C2008 ) C1549_=_C2009( C1549 C2009 ) C1549_=_C2010( C1549 C2010 ) C1549_=_C2011( C1549 C2011 ) C1549_=_C2012( C1549 C2012 ) \nC1549_=_C2013( C1549 C2013 ) C1549_=_C2014( C1549 C2014 ) C1549_=_C2015( C1549 C2015 ) C1549_=_C2016( C1549 C2016 ) C1549_=_C2017( C1549 C2017 ) C1549_=_C2018( C1549 C2018 ) \nC1549_=_C2019( C1549 C2019 ) C1549_=_C2020( C1549 C2020 ) C1574_=_C1756( C1574 C1756 ) C1574_=_C1902( C1574 C1902 ) C1574_=_C1984( C1574 C1984 ) C1574_=_C1994( C1574 C1994 ) \nC1574_=_C2006( C1574 C2006 ) C1574_=_C2021( C1574 C2021 ) C1574_=_C2030( C1574 C2030 ) C1574_=_C2031( C1574 C2031 ) C1574_=_C2033( C1574 C2033 ) C1574_=_C2034( C1574 C2034 ) \nC1574_=_C2035( C1574 C2035 ) C1574_=_C2036( C1574 C2036 ) C1574_=_C2037( C1574 C2037 ) C1574_=_C2038( C1574 C2038 ) C1574_=_C2039( C1574 C2039 ) C1574_=_C2040( C1574 C2040 ) \nC1574_=_C2041( C1574 C2041 ) C1574_=_C2042( C1574 C2042 ) C1574_=_C2043( C1574 C2043 ) C1616_=_C2009( C1616 C2009 ) C1616_=_C2045( C1616 C2045 ) C1616_=_C2057( C1616 C2057 ) \nC1616_=_C2069( C1616 C2069 ) C1616_=_C2070( C1616 C2070 ) C1616_=_C2071( C1616 C2071 ) C1616_=_C2072( C1616 C2072 ) C1616_=_C2073( C1616 C2073 ) C1616_=_C2074( C1616 C2074 ) \nC1723_=_C1871( C1723 C1871 ) C1723_=_C1983( C1723 C1983 ) C1723_=_C2005( C1723 C2005 ) C1723_=_C2006( C1723 C2006 ) C1723_=_C2007( C1723 C2007 ) C1723_=_C2008( C1723 C2008 ) \nC1723_=_C2009( C1723 C2009 ) C1723_=_C2010( C1723 C2010 ) C1723_=_C2011( C1723 C2011 ) C1723_=_C2012( C1723 C2012 ) C1723_=_C2013( C1723 C2013 ) C1723_=_C2014( C1723 C2014 ) \nC1723_=_C2015( C1723 C2015 ) C1723_=_C2016( C1723 C2016 ) C1723_=_C2017( C1723 C2017 ) C1723_=_C2018( C1723 C2018 ) C1723_=_C2019( C1723 C2019 ) C1723_=_C2020( C1723 C2020 ) \nC1756_=_C1902( C1756 C1902 ) C1756_=_C1984( C1756 C1984 ) C1756_=_C1994( C1756 C1994 ) C1756_=_C2006( C1756 C2006 ) C1756_=_C2021( C1756 C2021 ) C1756_=_C2030( C1756 C2030 ) \nC1756_=_C2031( C1756 C2031 ) C1756_=_C2033( C1756 C2033 ) C1756_=_C2034( C1756 C2034 ) C1756_=_C2035( C1756 C2035 ) C1756_=_C2036( C1756 C2036 ) C1756_=_C2037( C1756 C2037 ) \nC1756_=_C2038( C1756 C2038 ) C1756_=_C2039( C1756 C2039 ) C1756_=_C2040( C1756 C2040 ) C1756_=_C2041( C1756 C2041 ) C1756_=_C2042( C1756 C2042 ) C1756_=_C2043( C1756 C2043 ) \nC1871_=_C1983( C1871 C1983 ) C1871_=_C2005( C1871 C2005 ) C1871_=_C2006( C1871 C2006 ) C1871_=_C2007( C1871 C2007 ) C1871_=_C2008( C1871 C2008 ) C1871_=_C2009( C1871 C2009 ) \nC1871_=_C2010( C1871 C2010 ) C1871_=_C2011( C1871 C2011 ) C1871_=_C2012( C1871 C2012 ) C1871_=_C2013( C1871 C2013 ) C1871_=_C2014( C1871 C2014 ) C1871_=_C2015( C1871 C2015 ) \nC1871_=_C2016( C1871 C2016 ) C1871_=_C2017( C1871 C2017 ) C1871_=_C2018( C1871 C2018 ) C1871_=_C2019( C1871 C2019 ) C1871_=_C2020( C1871 C2020 ) C1902_=_C1984( C1902 C1984 ) \nC1902_=_C1994( C1902 C1994 ) C1902_=_C2006( C1902 C2006 ) C1902_=_C2021( C1902 C2021 ) C1902_=_C2030( C1902 C2030 ) C1902_=_C2031( C1902 C2031 ) C1902_=_C2033( C1902 C2033 ) \nC1902_=_C2034( C1902 C2034 ) C1902_=_C2035( C1902 C2035 ) C1902_=_C2036( C1902 C2036 ) C1902_=_C2037( C1902 C2037 ) C1902_=_C2038( C1902 C2038 ) C1902_=_C2039( C1902 C2039 ) \nC1902_=_C2040( C1902 C2040 ) C1902_=_C2041( C1902 C2041 ) C1902_=_C2042( C1902 C2042 ) C1902_=_C2043( C1902 C2043 ) C1983_=_C1984( C1983 C1984 ) C1983_=_C2005( C1983 C2005 ) \nC1983_=_C2006( C1983 C2006 ) C1983_=_C2007( C1983 C2007 ) C1983_=_C2008( C1983 C2008 ) C1983_=_C2009( C1983 C2009 ) C1983_=_C2010( C1983 C2010 ) C1983_=_C2011( C1983 C2011 ) \nC1983_=_C2012( C1983 C2012 ) C1983_=_C2013( C1983 C2013 ) C1983_=_C2014( C1983 C2014 ) C1983_=_C2015( C1983 C2015 ) C1983_=_C2016( C1983 C2016 ) C1983_=_C2017( C1983 C2017 ) \nC1983_=_C2018( C1983 C2018 ) C1983_=_C2019( C1983 C2019 ) C1983_=_C2020( C1983 C2020 ) C1984_=_C1994( C1984 C1994 ) C1984_=_C2006( C1984 C2006 ) C1984_=_C2021( C1984 C2021 ) \nC1984_=_C2030( C1984 C2030 ) C1984_=_C2031( C1984 C2031 ) C1984_=_C2033( C1984 C2033 ) C1984_=_C2034( C1984 C2034 ) C1984_=_C2035( C1984 C2035 ) C1984_=_C2036( C1984 C2036 ) \nC1984_=_C2037( C1984 C2037 ) C1984_=_C2038( C1984 C2038 ) C1984_=_C2039( C1984 C2039 ) C1984_=_C2040( C1984 C2040 ) C1984_=_C2041( C1984 C2041 ) C1984_=_C2042( C1984 C2042 ) \nC1984_=_C2043( C1984 C2043 ) C1994_=_C1995( C1994 C1995 ) C1994_=_C1996( C1994 C1996 ) C1994_=_C1997( C1994 C1997 ) C1994_=_C1998( C1994 C1998 ) C1994_=_C1999( C1994 C1999 ) \nC1994_=_C2000( C1994 C2000 ) C1994_=_C2001( C1994 C2001 ) C1994_=_C2002( C1994 C2002 ) C1994_=_C2003( C1994 C2003 ) C1994_=_C2004( C1994 C2004 ) C1994_=_C2006( C1994 C2006 ) \nC1994_=_C2021( C1994 C2021 ) C1994_=_C2030( C1994 C2030 ) C1994_=_C2031( C1994 C2031 ) C1994_=_C2033( C1994 C2033 ) C1994_=_C2034( C1994 C2034 ) C1994_=_C2035( C1994 C2035 ) \nC1994_=_C2036( C1994 C2036 ) C1994_=_C2037( C1994 C2037 ) C1994_=_C2038( C1994 C2038 ) C1994_=_C2039( C1994 C2039 ) C1994_=_C2040( C1994 C2040 ) C1994_=_C2041( C1994 C2041 ) \nC1994_=_C2042( C1994 C2042 ) C1994_=_C2043( C1994 C2043 ) C1995_=_C1996( C1995 C1996 ) C1995_=_C1997( C1995 C1997 ) C1995_=_C1998( C1995 C1998 ) C1995_=_C1999( C1995 C1999 ) \nC1995_=_C2000( C1995 C2000 ) C1995_=_C2001( C1995 C2001 ) C1995_=_C2002( C1995 C2002 ) C1995_=_C2003( C1995 C2003 ) C1995_=_C2004( C1995 C2004 ) C1995_=_C2007( C1995 C2007 ) \nC1995_=_C2030( C1995 C2030 ) C1995_=_C2045( C1995 C2045 ) C1996_=_C1997( C1996 C1997 ) C1996_=_C1998( C1996 C1998 ) C1996_=_C1999( C1996 C1999 ) C1996_=_C2000( C1996 C2000 ) \nC1996_=_C2001( C1996 C2001 ) C1996_=_C2002( C1996 C2002 ) C1996_=_C2003( C1996 C2003 ) C1996_=_C2004( C1996 C2004 ) C1996_=_C2008( C1996 C2008 ) C1996_=_C2031( C1996 C2031 ) \nC1996_=_C2057( C1996 C2057 ) C1997_=_C1998( C1997 C1998 ) C1997_=_C1999( C1997 C1999 ) C1997_=_C2000( C1997 C2000 ) C1997_=_C2001( C1997 C2001 ) C1997_=_C2002( C1997 C2002 ) \nC1997_=_C2003( C1997 C2003 ) C1997_=_C2004( C1997 C2004 ) C1997_=_C2010( C1997 C2010 ) C1997_=_C2033( C1997 C2033 ) C1997_=_C2069( C1997 C2069 ) C1998_=_C1999( C1998 C1999 ) \nC1998_=_C2000( C1998 C2000 ) C1998_=_C2001( C1998 C2001 ) C1998_=_C2002( C1998 C2002 ) C1998_=_C2003( C1998 C2003 ) C1998_=_C2004( C1998 C2004 ) C1998_=_C2011( C1998 C2011 ) \nC1998_=_C2034( C1998 C2034 ) C1998_=_C2070( C1998 C2070 ) C1999_=_C2000( C1999 C2000 ) C1999_=_C2001( C1999 C2001 ) C1999_=_C2002( C1999 C2002 ) C1999_=_C2003( C1999 C2003 ) \nC1999_=_C2004( C1999 C2004 ) C1999_=_C2015( C1999 C2015 ) C1999_=_C2038( C1999 C2038 ) C1999_=_C2071( C1999 C2071 ) C2000_=_C2001( C2000 C2001 ) C2000_=_C2002( C2000 C2002 ) \nC2000_=_C2003( C2000 C2003 ) C2000_=_C2004( C2000 C2004 ) C2000_=_C2016( C2000 C2016 ) C2000_=_C2039( C2000 C2039 ) C2000_=_C2072( C2000 C2072 ) C2001_=_C2002( C2001 C2002 ) \nC2001_=_C2003( C2001 C2003 ) C2001_=_C2004( C2001 C2004 ) C2002_=_C2003( C2002 C2003 ) C2002_=_C2004( C2002 C2004 ) C2003_=_C2004( C2003 C2004 ) C2005_=_C2006( C2005 C2006 ) \nC2005_=_C2007( C2005 C2007 ) C2005_=_C2008( C2005 C2008 ) C2005_=_C2009( C2005 C2009 ) C2005_=_C2010( C2005 C2010 ) C2005_=_C2011( C2005 C2011 ) C2005_=_C2012( C2005 C2012 ) \nC2005_=_C2013( C2005 C2013 ) C2005_=_C2014( C2005 C2014 ) C2005_=_C2015( C2005 C2015 ) C2005_=_C2016( C2005 C2016 ) C2005_=_C2017( C2005 C2017 ) C2005_=_C2018( C2005 C2018 ) \nC2005_=_C2019( C2005 C2019 ) C2005_=_C2020( C2005 C2020 ) C2005_=_C2021( C2005 C2021 ) C2006_=_C2007( C2006 C2007 ) C2006_=_C2008( C2006 C2008 ) C2006_=_C2009( C2006 C2009 ) \nC2006_=_C2010( C2006 C2010 ) C2006_=_C2011( C2006 C2011 ) C2006_=_C2012( C2006 C2012 ) C2006_=_C2013( C2006 C2013 ) C2006_=_C2014( C2006 C2014 ) C2006_=_C2015( C2006 C2015 ) \nC2006_=_C2016( C2006 C2016 ) C2006_=_C2017( C2006 C2017 ) C2006_=_C2018( C2006 C2018 ) C2006_=_C2019( C2006 C2019 ) C2006_=_C2020( C2006 C2020 ) C2006_=_C2021( C2006 C2021 ) \nC2006_=_C2030( C2006 C2030 ) C2006_=_C2031( C2006 C2031 ) C2006_=_C2033( C2006 C2033 ) C2006_=_C2034( C2006 C2034 ) C2006_=_C2035( C2006 C2035 ) C2006_=_C2036( C2006 C2036 ) \nC2006_=_C2037( C2006 C2037 ) C2006_=_C2038( C2006 C2038 ) C2006_=_C2039( C2006 C2039 ) C2006_=_C2040( C2006 C2040 ) C2006_=_C2041( C2006 C2041 ) C2006_=_C2042( C2006 C2042 ) \nC2006_=_C2043( C2006 C2043 ) C2007_=_C2008( C2007 C2008 ) C2007_=_C2009( C2007 C2009 ) C2007_=_C2010( C2007 C2010 ) C2007_=_C2011( C2007 C2011 ) C2007_=_C2012( C2007 C2012 ) \nC2007_=_C2013( C2007 C2013 ) C2007_=_C2014( C2007 C2014 ) C2007_=_C2015( C2007 C2015 ) C2007_=_C2016(</w:t>
      </w:r>
    </w:p>
    <w:p>
      <w:pPr>
        <w:pStyle w:val="PreformattedText"/>
        <w:bidi w:val="0"/>
        <w:spacing w:before="0" w:after="0"/>
        <w:jc w:val="left"/>
        <w:rPr/>
      </w:pPr>
      <w:r>
        <w:rPr/>
        <w:t xml:space="preserve"> </w:t>
      </w:r>
      <w:r>
        <w:rPr/>
        <w:t>C2007 C2016 ) C2007_=_C2017( C2007 C2017 ) C2007_=_C2018( C2007 C2018 ) \nC2007_=_C2019( C2007 C2019 ) C2007_=_C2020( C2007 C2020 ) C2007_=_C2030( C2007 C2030 ) C2007_=_C2045( C2007 C2045 ) C2008_=_C2009( C2008 C2009 ) C2008_=_C2010( C2008 C2010 ) \nC2008_=_C2011( C2008 C2011 ) C2008_=_C2012( C2008 C2012 ) C2008_=_C2013( C2008 C2013 ) C2008_=_C2014( C2008 C2014 ) C2008_=_C2015( C2008 C2015 ) C2008_=_C2016( C2008 C2016 ) \nC2008_=_C2017( C2008 C2017 ) C2008_=_C2018( C2008 C2018 ) C2008_=_C2019( C2008 C2019 ) C2008_=_C2020( C2008 C2020 ) C2008_=_C2031( C2008 C2031 ) C2008_=_C2057( C2008 C2057 ) \nC2009_=_C2010( C2009 C2010 ) C2009_=_C2011( C2009 C2011 ) C2009_=_C2012( C2009 C2012 ) C2009_=_C2013( C2009 C2013 ) C2009_=_C2014( C2009 C2014 ) C2009_=_C2015( C2009 C2015 ) \nC2009_=_C2016( C2009 C2016 ) C2009_=_C2017( C2009 C2017 ) C2009_=_C2018( C2009 C2018 ) C2009_=_C2019( C2009 C2019 ) C2009_=_C2020( C2009 C2020 ) C2009_=_C2045( C2009 C2045 ) \nC2009_=_C2057( C2009 C2057 ) C2009_=_C2069( C2009 C2069 ) C2009_=_C2070( C2009 C2070 ) C2009_=_C2071( C2009 C2071 ) C2009_=_C2072( C2009 C2072 ) C2009_=_C2073( C2009 C2073 ) \nC2009_=_C2074( C2009 C2074 ) C2010_=_C2011( C2010 C2011 ) C2010_=_C2012( C2010 C2012 ) C2010_=_C2013( C2010 C2013 ) C2010_=_C2014( C2010 C2014 ) C2010_=_C2015( C2010 C2015 ) \nC2010_=_C2016( C2010 C2016 ) C2010_=_C2017( C2010 C2017 ) C2010_=_C2018( C2010 C2018 ) C2010_=_C2019( C2010 C2019 ) C2010_=_C2020( C2010 C2020 ) C2010_=_C2033( C2010 C2033 ) \nC2010_=_C2069( C2010 C2069 ) C2011_=_C2012( C2011 C2012 ) C2011_=_C2013( C2011 C2013 ) C2011_=_C2014( C2011 C2014 ) C2011_=_C2015( C2011 C2015 ) C2011_=_C2016( C2011 C2016 ) \nC2011_=_C2017( C2011 C2017 ) C2011_=_C2018( C2011 C2018 ) C2011_=_C2019( C2011 C2019 ) C2011_=_C2020( C2011 C2020 ) C2011_=_C2034( C2011 C2034 ) C2011_=_C2070( C2011 C2070 ) \nC2012_=_C2013( C2012 C2013 ) C2012_=_C2014( C2012 C2014 ) C2012_=_C2015( C2012 C2015 ) C2012_=_C2016( C2012 C2016 ) C2012_=_C2017( C2012 C2017 ) C2012_=_C2018( C2012 C2018 ) \nC2012_=_C2019( C2012 C2019 ) C2012_=_C2020( C2012 C2020 ) C2012_=_C2035( C2012 C2035 ) C2013_=_C2014( C2013 C2014 ) C2013_=_C2015( C2013 C2015 ) C2013_=_C2016( C2013 C2016 ) \nC2013_=_C2017( C2013 C2017 ) C2013_=_C2018( C2013 C2018 ) C2013_=_C2019( C2013 C2019 ) C2013_=_C2020( C2013 C2020 ) C2013_=_C2036( C2013 C2036 ) C2014_=_C2015( C2014 C2015 ) \nC2014_=_C2016( C2014 C2016 ) C2014_=_C2017( C2014 C2017 ) C2014_=_C2018( C2014 C2018 ) C2014_=_C2019( C2014 C2019 ) C2014_=_C2020( C2014 C2020 ) C2014_=_C2037( C2014 C2037 ) \nC2015_=_C2016( C2015 C2016 ) C2015_=_C2017( C2015 C2017 ) C2015_=_C2018( C2015 C2018 ) C2015_=_C2019( C2015 C2019 ) C2015_=_C2020( C2015 C2020 ) C2015_=_C2038( C2015 C2038 ) \nC2015_=_C2071( C2015 C2071 ) C2016_=_C2017( C2016 C2017 ) C2016_=_C2018( C2016 C2018 ) C2016_=_C2019( C2016 C2019 ) C2016_=_C2020( C2016 C2020 ) C2016_=_C2039( C2016 C2039 ) \nC2016_=_C2072( C2016 C2072 ) C2017_=_C2018( C2017 C2018 ) C2017_=_C2019( C2017 C2019 ) C2017_=_C2020( C2017 C2020 ) C2018_=_C2019( C2018 C2019 ) C2018_=_C2020( C2018 C2020 ) \nC2019_=_C2020( C2019 C2020 ) C2021_=_C2030( C2021 C2030 ) C2021_=_C2031( C2021 C2031 ) C2021_=_C2033( C2021 C2033 ) C2021_=_C2034( C2021 C2034 ) C2021_=_C2035( C2021 C2035 ) \nC2021_=_C2036( C2021 C2036 ) C2021_=_C2037( C2021 C2037 ) C2021_=_C2038( C2021 C2038 ) C2021_=_C2039( C2021 C2039 ) C2021_=_C2040( C2021 C2040 ) C2021_=_C2041( C2021 C2041 ) \nC2021_=_C2042( C2021 C2042 ) C2021_=_C2043( C2021 C2043 ) C2030_=_C2031( C2030 C2031 ) C2030_=_C2033( C2030 C2033 ) C2030_=_C2034( C2030 C2034 ) C2030_=_C2035( C2030 C2035 ) \nC2030_=_C2036( C2030 C2036 ) C2030_=_C2037( C2030 C2037 ) C2030_=_C2038( C2030 C2038 ) C2030_=_C2039( C2030 C2039 ) C2030_=_C2040( C2030 C2040 ) C2030_=_C2041( C2030 C2041 ) \nC2030_=_C2042( C2030 C2042 ) C2030_=_C2043( C2030 C2043 ) C2030_=_C2045( C2030 C2045 ) C2031_=_C2033( C2031 C2033 ) C2031_=_C2034( C2031 C2034 ) C2031_=_C2035( C2031 C2035 ) \nC2031_=_C2036( C2031 C2036 ) C2031_=_C2037( C2031 C2037 ) C2031_=_C2038( C2031 C2038 ) C2031_=_C2039( C2031 C2039 ) C2031_=_C2040( C2031 C2040 ) C2031_=_C2041( C2031 C2041 ) \nC2031_=_C2042( C2031 C2042 ) C2031_=_C2043( C2031 C2043 ) C2031_=_C2057( C2031 C2057 ) C2033_=_C2034( C2033 C2034 ) C2033_=_C2035( C2033 C2035 ) C2033_=_C2036( C2033 C2036 ) \nC2033_=_C2037( C2033 C2037 ) C2033_=_C2038( C2033 C2038 ) C2033_=_C2039( C2033 C2039 ) C2033_=_C2040( C2033 C2040 ) C2033_=_C2041( C2033 C2041 ) C2033_=_C2042( C2033 C2042 ) \nC2033_=_C2043( C2033 C2043 ) C2033_=_C2069( C2033 C2069 ) C2034_=_C2035( C2034 C2035 ) C2034_=_C2036( C2034 C2036 ) C2034_=_C2037( C2034 C2037 ) C2034_=_C2038( C2034 C2038 ) \nC2034_=_C2039( C2034 C2039 ) C2034_=_C2040( C2034 C2040 ) C2034_=_C2041( C2034 C2041 ) C2034_=_C2042( C2034 C2042 ) C2034_=_C2043( C2034 C2043 ) C2034_=_C2070( C2034 C2070 ) \nC2035_=_C2036( C2035 C2036 ) C2035_=_C2037( C2035 C2037 ) C2035_=_C2038( C2035 C2038 ) C2035_=_C2039( C2035 C2039 ) C2035_=_C2040( C2035 C2040 ) C2035_=_C2041( C2035 C2041 ) \nC2035_=_C2042( C2035 C2042 ) C2035_=_C2043( C2035 C2043 ) C2036_=_C2037( C2036 C2037 ) C2036_=_C2038( C2036 C2038 ) C2036_=_C2039( C2036 C2039 ) C2036_=_C2040( C2036 C2040 ) \nC2036_=_C2041( C2036 C2041 ) C2036_=_C2042( C2036 C2042 ) C2036_=_C2043( C2036 C2043 ) C2037_=_C2038( C2037 C2038 ) C2037_=_C2039( C2037 C2039 ) C2037_=_C2040( C2037 C2040 ) \nC2037_=_C2041( C2037 C2041 ) C2037_=_C2042( C2037 C2042 ) C2037_=_C2043( C2037 C2043 ) C2038_=_C2039( C2038 C2039 ) C2038_=_C2040( C2038 C2040 ) C2038_=_C2041( C2038 C2041 ) \nC2038_=_C2042( C2038 C2042 ) C2038_=_C2043( C2038 C2043 ) C2038_=_C2071( C2038 C2071 ) C2039_=_C2040( C2039 C2040 ) C2039_=_C2041( C2039 C2041 ) C2039_=_C2042( C2039 C2042 ) \nC2039_=_C2043( C2039 C2043 ) C2039_=_C2072( C2039 C2072 ) C2040_=_C2041( C2040 C2041 ) C2040_=_C2042( C2040 C2042 ) C2040_=_C2043( C2040 C2043 ) C2041_=_C2042( C2041 C2042 ) \nC2041_=_C2043( C2041 C2043 ) C2042_=_C2043( C2042 C2043 ) C2045_=_C2057( C2045 C2057 ) C2045_=_C2069( C2045 C2069 ) C2045_=_C2070( C2045 C2070 ) C2045_=_C2071( C2045 C2071 ) \nC2045_=_C2072( C2045 C2072 ) C2045_=_C2073( C2045 C2073 ) C2045_=_C2074( C2045 C2074 ) C2057_=_C2069( C2057 C2069 ) C2057_=_C2070( C2057 C2070 ) C2057_=_C2071( C2057 C2071 ) \nC2057_=_C2072( C2057 C2072 ) C2057_=_C2073( C2057 C2073 ) C2057_=_C2074( C2057 C2074 ) C2069_=_C2070( C2069 C2070 ) C2069_=_C2071( C2069 C2071 ) C2069_=_C2072( C2069 C2072 ) \nC2069_=_C2073( C2069 C2073 ) C2069_=_C2074( C2069 C2074 ) C2070_=_C2071( C2070 C2071 ) C2070_=_C2072( C2070 C2072 ) C2070_=_C2073( C2070 C2073 ) C2070_=_C2074( C2070 C2074 ) \nC2071_=_C2072( C2071 C2072 ) C2071_=_C2073( C2071 C2073 ) C2071_=_C2074( C2071 C2074 ) C2072_=_C2073( C2072 C2073 ) C2072_=_C2074( C2072 C2074 ) C2073_=_C2074( C2073 C2074 ) "];125-&gt;139[label="78: C64 C105 C300 C325 C364 \nC414 C540 C585 C761 C797 C851 \nC978 C992 C1019 C1064 C1177 C1191 \nC1217 C1253 C1367 C1381 C1406 C1447 \nC1549 C1574 C1616 C1723 C1756 C1871 \nC1902 C1983 C1984 C1995 C1996 C1997 \nC1998 C1999 C2000 C2001 C2002 C2003 \nC2004 C2005 C2007 C2008 C2010 C2011 \nC2012 C2013 C2014 C2015 C2016 C2017 \nC2018 C2019 C2020 C2021 C2030 C2031 \nC2033 C2034 C2035 C2036 C2037 C2038 \nC2039 C2040 C2041 C2042 C2043 C2045 \nC2057 C2069 C2070 C2071 C2072 C2073 \nC2074 \n823: C64_=_C325 ,C64_=_C540 ,C64_=_C761 ,C64_=_C992 ,C64_=_C1191 ,\nC64_=_C1381 ,C64_=_C1549 ,C64_=_C1723 ,C64_=_C1871 ,C64_=_C1983 ,C64_=_C2005 ,\nC64_=_C2007 ,C64_=_C2008 ,C64_=_C2010 ,C64_=_C2011 ,C64_=_C2012 ,C64_=_C2013 ,\nC64_=_C2014 ,C64_=_C2015 ,C64_=_C2016 ,C64_=_C2017 ,C64_=_C2018 ,C64_=_C2019 ,\nC64_=_C2020 ,C105_=_C364 ,C105_=_C585 ,C105_=_C797 ,C105_=_C1019 ,C105_=_C1217 ,\nC105_=_C1406 ,C105_=_C1574 ,C105_=_C1756 ,C105_=_C1902 ,C105_=_C1984 ,C105_=_C2021 ,\nC105_=_C2030 ,C105_=_C2031 ,C105_=_C2033 ,C105_=_C2034 ,C105_=_C2035 ,C105_=_C2036 ,\nC105_=_C2037 ,C105_=_C2038 ,C105_=_C2039 ,C105_=_C2040 ,C105_=_C2041 ,C105_=_C2042 ,\nC105_=_C2043 ,C300_=_C978 ,C300_=_C1177 ,C300_=_C1367 ,C300_=_C1995 ,C300_=_C1996 ,\nC300_=_C1997 ,C300_=_C1998 ,C300_=_C1999 ,C300_=_C2000 ,C300_=_C2001 ,C300_=_C2002 ,\nC300_=_C2003 ,C300_=_C2004 ,C325_=_C540 ,C325_=_C761 ,C325_=_C992 ,C325_=_C1191 ,\nC325_=_C1381 ,C325_=_C1549 ,C325_=_C1723 ,C325_=_C1871 ,C325_=_C1983 ,C325_=_C2005 ,\nC325_=_C2007 ,C325_=_C2008 ,C325_=_C2010 ,C325_=_C2011 ,C325_=_C2012 ,C325_=_C2013 ,\nC325_=_C2014 ,C325_=_C2015 ,C325_=_C2016 ,C325_=_C2017 ,C325_=_C2018 ,C325_=_C2019 ,\nC325_=_C2020 ,C364_=_C585 ,C364_=_C797 ,C364_=_C1019 ,C364_=_C1217 ,C364_=_C1406 ,\nC364_=_C1574 ,C364_=_C1756 ,C364_=_C1902 ,C364_=_C1984 ,C364_=_C2021 ,C364_=_C2030 ,\nC364_=_C2031 ,C364_=_C2033 ,C364_=_C2034 ,C364_=_C2035 ,C364_=_C2036 ,C364_=_C2037 ,\nC364_=_C2038 ,C364_=_C2039 ,C364_=_C2040 ,C364_=_C2041 ,C364_=_C2042 ,C364_=_C2043 ,\nC414_=_C851 ,C414_=_C1064 ,C414_=_C1253 ,C414_=_C1447 ,C414_=_C1616 ,C414_=_C2045 ,\nC414_=_C2057 ,C414_=_C2069 ,C414_=_C2070 ,C414_=_C2071 ,C414_=_C2072 ,C414_=_C2073 ,\nC414_=_C2074 ,C540_=_C761 ,C540_=_C992 ,C540_=_C1191 ,C540_=_C1381 ,C540_=_C1549 ,\nC540_=_C1723 ,C540_=_C1871 ,C540_=_C1983 ,C540_=_C2005 ,C540_=_C2007 ,C540_=_C2008 ,\nC540_=_C2010 ,C540_=_C2011 ,C540_=_C2012 ,C540_=_C2013 ,C540_=_C2014 ,C540_=_C2015 ,\nC540_=_C2016 ,C540_=_C2017 ,C540_=_C2018 ,C540_=_C2019 ,C540_=_C2020 ,C585_=_C797 ,\nC585_=_C1019 ,C585_=_C1217 ,C585_=_C1406 ,C585_=_C1574 ,C585_=_C1756 ,C585_=_C1902 ,\nC585_=_C1984 ,C585_=_C2021 ,C585_=_C2030 ,C585_=_C2031 ,C585_=_C2033 ,C585_=_C2034 ,\nC585_=_C2035 ,C585_=_C2036 ,C585_=_C2037 ,C585_=_C2038 ,C585_=_C2039 ,C585_=_C2040 ,\nC585_=_C2041 ,C585_=_C2042 ,C585_=_C2043 ,C761_=_C992 ,C761_=_C1191 ,C761_=_C1381 ,\nC761_=_C1549 ,C761_=_C1723 ,C761_=_C1871 ,C761_=_C1983 ,C761_=_C2005 ,C761_=_C2007 ,\nC761_=_C2008 ,C761_=_C2010 ,C761_=_C2011 ,C761_=_C2012 ,C761_=_C2013 ,C761_=_C2014 ,\nC761_=_C2015 ,C761_=_C2016 ,C761_=_C2017 ,C761_=_C2018 ,C761_=_C2019 ,C761_=_C2020 ,\nC797_=_C1019 ,C797_=_C1217</w:t>
      </w:r>
    </w:p>
    <w:p>
      <w:pPr>
        <w:pStyle w:val="PreformattedText"/>
        <w:bidi w:val="0"/>
        <w:spacing w:before="0" w:after="0"/>
        <w:jc w:val="left"/>
        <w:rPr/>
      </w:pPr>
      <w:r>
        <w:rPr/>
        <w:t xml:space="preserve"> </w:t>
      </w:r>
      <w:r>
        <w:rPr/>
        <w:t>,C797_=_C1406 ,C797_=_C1574 ,C797_=_C1756 ,C797_=_C1902 ,\nC797_=_C1984 ,C797_=_C2021 ,C797_=_C2030 ,C797_=_C2031 ,C797_=_C2033 ,C797_=_C2034 ,\nC797_=_C2035 ,C797_=_C2036 ,C797_=_C2037 ,C797_=_C2038 ,C797_=_C2039 ,C797_=_C2040 ,\nC797_=_C2041 ,C797_=_C2042 ,C797_=_C2043 ,C851_=_C1064 ,C851_=_C1253 ,C851_=_C1447 ,\nC851_=_C1616 ,C851_=_C2045 ,C851_=_C2057 ,C851_=_C2069 ,C851_=_C2070 ,C851_=_C2071 ,\nC851_=_C2072 ,C851_=_C2073 ,C851_=_C2074 ,C978_=_C1177 ,C978_=_C1367 ,C978_=_C1995 ,\nC978_=_C1996 ,C978_=_C1997 ,C978_=_C1998 ,C978_=_C1999 ,C978_=_C2000 ,C978_=_C2001 ,\nC978_=_C2002 ,C978_=_C2003 ,C978_=_C2004 ,C992_=_C1191 ,C992_=_C1381 ,C992_=_C1549 ,\nC992_=_C1723 ,C992_=_C1871 ,C992_=_C1983 ,C992_=_C2005 ,C992_=_C2007 ,C992_=_C2008 ,\nC992_=_C2010 ,C992_=_C2011 ,C992_=_C2012 ,C992_=_C2013 ,C992_=_C2014 ,C992_=_C2015 ,\nC992_=_C2016 ,C992_=_C2017 ,C992_=_C2018 ,C992_=_C2019 ,C992_=_C2020 ,C1019_=_C1217 ,\nC1019_=_C1406 ,C1019_=_C1574 ,C1019_=_C1756 ,C1019_=_C1902 ,C1019_=_C1984 ,C1019_=_C2021 ,\nC1019_=_C2030 ,C1019_=_C2031 ,C1019_=_C2033 ,C1019_=_C2034 ,C1019_=_C2035 ,C1019_=_C2036 ,\nC1019_=_C2037 ,C1019_=_C2038 ,C1019_=_C2039 ,C1019_=_C2040 ,C1019_=_C2041 ,C1019_=_C2042 ,\nC1019_=_C2043 ,C1064_=_C1253 ,C1064_=_C1447 ,C1064_=_C1616 ,C1064_=_C2045 ,C1064_=_C2057 ,\nC1064_=_C2069 ,C1064_=_C2070 ,C1064_=_C2071 ,C1064_=_C2072 ,C1064_=_C2073 ,C1064_=_C2074 ,\nC1177_=_C1367 ,C1177_=_C1995 ,C1177_=_C1996 ,C1177_=_C1997 ,C1177_=_C1998 ,C1177_=_C1999 ,\nC1177_=_C2000 ,C1177_=_C2001 ,C1177_=_C2002 ,C1177_=_C2003 ,C1177_=_C2004 ,C1191_=_C1381 ,\nC1191_=_C1549 ,C1191_=_C1723 ,C1191_=_C1871 ,C1191_=_C1983 ,C1191_=_C2005 ,C1191_=_C2007 ,\nC1191_=_C2008 ,C1191_=_C2010 ,C1191_=_C2011 ,C1191_=_C2012 ,C1191_=_C2013 ,C1191_=_C2014 ,\nC1191_=_C2015 ,C1191_=_C2016 ,C1191_=_C2017 ,C1191_=_C2018 ,C1191_=_C2019 ,C1191_=_C2020 ,\nC1217_=_C1406 ,C1217_=_C1574 ,C1217_=_C1756 ,C1217_=_C1902 ,C1217_=_C1984 ,C1217_=_C2021 ,\nC1217_=_C2030 ,C1217_=_C2031 ,C1217_=_C2033 ,C1217_=_C2034 ,C1217_=_C2035 ,C1217_=_C2036 ,\nC1217_=_C2037 ,C1217_=_C2038 ,C1217_=_C2039 ,C1217_=_C2040 ,C1217_=_C2041 ,C1217_=_C2042 ,\nC1217_=_C2043 ,C1253_=_C1447 ,C1253_=_C1616 ,C1253_=_C2045 ,C1253_=_C2057 ,C1253_=_C2069 ,\nC1253_=_C2070 ,C1253_=_C2071 ,C1253_=_C2072 ,C1253_=_C2073 ,C1253_=_C2074 ,C1367_=_C1995 ,\nC1367_=_C1996 ,C1367_=_C1997 ,C1367_=_C1998 ,C1367_=_C1999 ,C1367_=_C2000 ,C1367_=_C2001 ,\nC1367_=_C2002 ,C1367_=_C2003 ,C1367_=_C2004 ,C1381_=_C1549 ,C1381_=_C1723 ,C1381_=_C1871 ,\nC1381_=_C1983 ,C1381_=_C2005 ,C1381_=_C2007 ,C1381_=_C2008 ,C1381_=_C2010 ,C1381_=_C2011 ,\nC1381_=_C2012 ,C1381_=_C2013 ,C1381_=_C2014 ,C1381_=_C2015 ,C1381_=_C2016 ,C1381_=_C2017 ,\nC1381_=_C2018 ,C1381_=_C2019 ,C1381_=_C2020 ,C1406_=_C1574 ,C1406_=_C1756 ,C1406_=_C1902 ,\nC1406_=_C1984 ,C1406_=_C2021 ,C1406_=_C2030 ,C1406_=_C2031 ,C1406_=_C2033 ,C1406_=_C2034 ,\nC1406_=_C2035 ,C1406_=_C2036 ,C1406_=_C2037 ,C1406_=_C2038 ,C1406_=_C2039 ,C1406_=_C2040 ,\nC1406_=_C2041 ,C1406_=_C2042 ,C1406_=_C2043 ,C1447_=_C1616 ,C1447_=_C2045 ,C1447_=_C2057 ,\nC1447_=_C2069 ,C1447_=_C2070 ,C1447_=_C2071 ,C1447_=_C2072 ,C1447_=_C2073 ,C1447_=_C2074 ,\nC1549_=_C1723 ,C1549_=_C1871 ,C1549_=_C1983 ,C1549_=_C2005 ,C1549_=_C2007 ,C1549_=_C2008 ,\nC1549_=_C2010 ,C1549_=_C2011 ,C1549_=_C2012 ,C1549_=_C2013 ,C1549_=_C2014 ,C1549_=_C2015 ,\nC1549_=_C2016 ,C1549_=_C2017 ,C1549_=_C2018 ,C1549_=_C2019 ,C1549_=_C2020 ,C1574_=_C1756 ,\nC1574_=_C1902 ,C1574_=_C1984 ,C1574_=_C2021 ,C1574_=_C2030 ,C1574_=_C2031 ,C1574_=_C2033 ,\nC1574_=_C2034 ,C1574_=_C2035 ,C1574_=_C2036 ,C1574_=_C2037 ,C1574_=_C2038 ,C1574_=_C2039 ,\nC1574_=_C2040 ,C1574_=_C2041 ,C1574_=_C2042 ,C1574_=_C2043 ,C1616_=_C2045 ,C1616_=_C2057 ,\nC1616_=_C2069 ,C1616_=_C2070 ,C1616_=_C2071 ,C1616_=_C2072 ,C1616_=_C2073 ,C1616_=_C2074 ,\nC1723_=_C1871 ,C1723_=_C1983 ,C1723_=_C2005 ,C1723_=_C2007 ,C1723_=_C2008 ,C1723_=_C2010 ,\nC1723_=_C2011 ,C1723_=_C2012 ,C1723_=_C2013 ,C1723_=_C2014 ,C1723_=_C2015 ,C1723_=_C2016 ,\nC1723_=_C2017 ,C1723_=_C2018 ,C1723_=_C2019 ,C1723_=_C2020 ,C1756_=_C1902 ,C1756_=_C1984 ,\nC1756_=_C2021 ,C1756_=_C2030 ,C1756_=_C2031 ,C1756_=_C2033 ,C1756_=_C2034 ,C1756_=_C2035 ,\nC1756_=_C2036 ,C1756_=_C2037 ,C1756_=_C2038 ,C1756_=_C2039 ,C1756_=_C2040 ,C1756_=_C2041 ,\nC1756_=_C2042 ,C1756_=_C2043 ,C1871_=_C1983 ,C1871_=_C2005 ,C1871_=_C2007 ,C1871_=_C2008 ,\nC1871_=_C2010 ,C1871_=_C2011 ,C1871_=_C2012 ,C1871_=_C2013 ,C1871_=_C2014 ,C1871_=_C2015 ,\nC1871_=_C2016 ,C1871_=_C2017 ,C1871_=_C2018 ,C1871_=_C2019 ,C1871_=_C2020 ,C1902_=_C1984 ,\nC1902_=_C2021 ,C1902_=_C2030 ,C1902_=_C2031 ,C1902_=_C2033 ,C1902_=_C2034 ,C1902_=_C2035 ,\nC1902_=_C2036 ,C1902_=_C2037 ,C1902_=_C2038 ,C1902_=_C2039 ,C1902_=_C2040 ,C1902_=_C2041 ,\nC1902_=_C2042 ,C1902_=_C2043 ,C1983_=_C1984 ,C1983_=_C2005 ,C1983_=_C2007 ,C1983_=_C2008 ,\nC1983_=_C2010 ,C1983_=_C2011 ,C1983_=_C2012 ,C1983_=_C2013 ,C1983_=_C2014 ,C1983_=_C2015 ,\nC1983_=_C2016 ,C1983_=_C2017 ,C1983_=_C2018 ,C1983_=_C2019 ,C1983_=_C2020 ,C1984_=_C2021 ,\nC1984_=_C2030 ,C1984_=_C2031 ,C1984_=_C2033 ,C1984_=_C2034 ,C1984_=_C2035 ,C1984_=_C2036 ,\nC1984_=_C2037 ,C1984_=_C2038 ,C1984_=_C2039 ,C1984_=_C2040 ,C1984_=_C2041 ,C1984_=_C2042 ,\nC1984_=_C2043 ,C1995_=_C1996 ,C1995_=_C1997 ,C1995_=_C1998 ,C1995_=_C1999 ,C1995_=_C2000 ,\nC1995_=_C2001 ,C1995_=_C2002 ,C1995_=_C2003 ,C1995_=_C2004 ,C1995_=_C2007 ,C1995_=_C2030 ,\nC1995_=_C2045 ,C1996_=_C1997 ,C1996_=_C1998 ,C1996_=_C1999 ,C1996_=_C2000 ,C1996_=_C2001 ,\nC1996_=_C2002 ,C1996_=_C2003 ,C1996_=_C2004 ,C1996_=_C2008 ,C1996_=_C2031 ,C1996_=_C2057 ,\nC1997_=_C1998 ,C1997_=_C1999 ,C1997_=_C2000 ,C1997_=_C2001 ,C1997_=_C2002 ,C1997_=_C2003 ,\nC1997_=_C2004 ,C1997_=_C2010 ,C1997_=_C2033 ,C1997_=_C2069 ,C1998_=_C1999 ,C1998_=_C2000 ,\nC1998_=_C2001 ,C1998_=_C2002 ,C1998_=_C2003 ,C1998_=_C2004 ,C1998_=_C2011 ,C1998_=_C2034 ,\nC1998_=_C2070 ,C1999_=_C2000 ,C1999_=_C2001 ,C1999_=_C2002 ,C1999_=_C2003 ,C1999_=_C2004 ,\nC1999_=_C2015 ,C1999_=_C2038 ,C1999_=_C2071 ,C2000_=_C2001 ,C2000_=_C2002 ,C2000_=_C2003 ,\nC2000_=_C2004 ,C2000_=_C2016 ,C2000_=_C2039 ,C2000_=_C2072 ,C2001_=_C2002 ,C2001_=_C2003 ,\nC2001_=_C2004 ,C2002_=_C2003 ,C2002_=_C2004 ,C2003_=_C2004 ,C2005_=_C2007 ,C2005_=_C2008 ,\nC2005_=_C2010 ,C2005_=_C2011 ,C2005_=_C2012 ,C2005_=_C2013 ,C2005_=_C2014 ,C2005_=_C2015 ,\nC2005_=_C2016 ,C2005_=_C2017 ,C2005_=_C2018 ,C2005_=_C2019 ,C2005_=_C2020 ,C2005_=_C2021 ,\nC2007_=_C2008 ,C2007_=_C2010 ,C2007_=_C2011 ,C2007_=_C2012 ,C2007_=_C2013 ,C2007_=_C2014 ,\nC2007_=_C2015 ,C2007_=_C2016 ,C2007_=_C2017 ,C2007_=_C2018 ,C2007_=_C2019 ,C2007_=_C2020 ,\nC2007_=_C2030 ,C2007_=_C2045 ,C2008_=_C2010 ,C2008_=_C2011 ,C2008_=_C2012 ,C2008_=_C2013 ,\nC2008_=_C2014 ,C2008_=_C2015 ,C2008_=_C2016 ,C2008_=_C2017 ,C2008_=_C2018 ,C2008_=_C2019 ,\nC2008_=_C2020 ,C2008_=_C2031 ,C2008_=_C2057 ,C2010_=_C2011 ,C2010_=_C2012 ,C2010_=_C2013 ,\nC2010_=_C2014 ,C2010_=_C2015 ,C2010_=_C2016 ,C2010_=_C2017 ,C2010_=_C2018 ,C2010_=_C2019 ,\nC2010_=_C2020 ,C2010_=_C2033 ,C2010_=_C2069 ,C2011_=_C2012 ,C2011_=_C2013 ,C2011_=_C2014 ,\nC2011_=_C2015 ,C2011_=_C2016 ,C2011_=_C2017 ,C2011_=_C2018 ,C2011_=_C2019 ,C2011_=_C2020 ,\nC2011_=_C2034 ,C2011_=_C2070 ,C2012_=_C2013 ,C2012_=_C2014 ,C2012_=_C2015 ,C2012_=_C2016 ,\nC2012_=_C2017 ,C2012_=_C2018 ,C2012_=_C2019 ,C2012_=_C2020 ,C2012_=_C2035 ,C2013_=_C2014 ,\nC2013_=_C2015 ,C2013_=_C2016 ,C2013_=_C2017 ,C2013_=_C2018 ,C2013_=_C2019 ,C2013_=_C2020 ,\nC2013_=_C2036 ,C2014_=_C2015 ,C2014_=_C2016 ,C2014_=_C2017 ,C2014_=_C2018 ,C2014_=_C2019 ,\nC2014_=_C2020 ,C2014_=_C2037 ,C2015_=_C2016 ,C2015_=_C2017 ,C2015_=_C2018 ,C2015_=_C2019 ,\nC2015_=_C2020 ,C2015_=_C2038 ,C2015_=_C2071 ,C2016_=_C2017 ,C2016_=_C2018 ,C2016_=_C2019 ,\nC2016_=_C2020 ,C2016_=_C2039 ,C2016_=_C2072 ,C2017_=_C2018 ,C2017_=_C2019 ,C2017_=_C2020 ,\nC2018_=_C2019 ,C2018_=_C2020 ,C2019_=_C2020 ,C2021_=_C2030 ,C2021_=_C2031 ,C2021_=_C2033 ,\nC2021_=_C2034 ,C2021_=_C2035 ,C2021_=_C2036 ,C2021_=_C2037 ,C2021_=_C2038 ,C2021_=_C2039 ,\nC2021_=_C2040 ,C2021_=_C2041 ,C2021_=_C2042 ,C2021_=_C2043 ,C2030_=_C2031 ,C2030_=_C2033 ,\nC2030_=_C2034 ,C2030_=_C2035 ,C2030_=_C2036 ,C2030_=_C2037 ,C2030_=_C2038 ,C2030_=_C2039 ,\nC2030_=_C2040 ,C2030_=_C2041 ,C2030_=_C2042 ,C2030_=_C2043 ,C2030_=_C2045 ,C2031_=_C2033 ,\nC2031_=_C2034 ,C2031_=_C2035 ,C2031_=_C2036 ,C2031_=_C2037 ,C2031_=_C2038 ,C2031_=_C2039 ,\nC2031_=_C2040 ,C2031_=_C2041 ,C2031_=_C2042 ,C2031_=_C2043 ,C2031_=_C2057 ,C2033_=_C2034 ,\nC2033_=_C2035 ,C2033_=_C2036 ,C2033_=_C2037 ,C2033_=_C2038 ,C2033_=_C2039 ,C2033_=_C2040 ,\nC2033_=_C2041 ,C2033_=_C2042 ,C2033_=_C2043 ,C2033_=_C2069 ,C2034_=_C2035 ,C2034_=_C2036 ,\nC2034_=_C2037 ,C2034_=_C2038 ,C2034_=_C2039 ,C2034_=_C2040 ,C2034_=_C2041 ,C2034_=_C2042 ,\nC2034_=_C2043 ,C2034_=_C2070 ,C2035_=_C2036 ,C2035_=_C2037 ,C2035_=_C2038 ,C2035_=_C2039 ,\nC2035_=_C2040 ,C2035_=_C2041 ,C2035_=_C2042 ,C2035_=_C2043 ,C2036_=_C2037 ,C2036_=_C2038 ,\nC2036_=_C2039 ,C2036_=_C2040 ,C2036_=_C2041 ,C2036_=_C2042 ,C2036_=_C2043 ,C2037_=_C2038 ,\nC2037_=_C2039 ,C2037_=_C2040 ,C2037_=_C2041 ,C2037_=_C2042 ,C2037_=_C2043 ,C2038_=_C2039 ,\nC2038_=_C2040 ,C2038_=_C2041 ,C2038_=_C2042 ,C2038_=_C2043 ,C2038_=_C2071 ,C2039_=_C2040 ,\nC2039_=_C2041 ,C2039_=_C2042 ,C2039_=_C2043 ,C2039_=_C2072 ,C2040_=_C2041 ,C2040_=_C2042 ,\nC2040_=_C2043 ,C2041_=_C2042 ,C2041_=_C2043 ,C2042_=_C2043 ,C2045_=_C2057 ,C2045_=_C2069 ,\nC2045_=_C2070 ,C2045_=_C2071 ,C2045_=_C2072 ,C2045_=_C2073 ,C2045_=_C2074 ,C2057_=_C2069 ,\nC2057_=_C2070 ,C2057_=_C2071 ,C2057_=_C2072 ,C2057_=_C2073 ,C2057_=_C2074 ,C2069_=_C2070 ,\nC2069_=_C2071 ,C2069_=_C2072 ,C2069_=_C2073 ,C2069_=_C2074 ,C2070_=_C2071 ,C2070_=_C2072 ,\nC2070_=_C2073 ,C2070_=_C2074 ,C2071_=_C2072 ,C2071_=_C2073 ,C2071_=_C2074 ,C2072_=_C2073 ,\nC2072_=_C2074 ,C2073_=_C2074 ,"];140[shape=box, label="id:140 level: 4\n144: C23 C89 C129 C155 C170 \nC202 C218 C247 C274 C349 C394 \nC433 C445 C488 C563 C626 C647 \nC660 C688 C717 C780 C833 C863 \nC878 C900 C913 C931 C955 C1048 \nC1080 C1095</w:t>
      </w:r>
    </w:p>
    <w:p>
      <w:pPr>
        <w:pStyle w:val="PreformattedText"/>
        <w:bidi w:val="0"/>
        <w:spacing w:before="0" w:after="0"/>
        <w:jc w:val="left"/>
        <w:rPr/>
      </w:pPr>
      <w:r>
        <w:rPr/>
        <w:t xml:space="preserve"> </w:t>
      </w:r>
      <w:r>
        <w:rPr/>
        <w:t>C1114 C1133 C1155 C1238 \nC1268 C1282 C1301 C1324 C1346 C1433 \nC1456 C1466 C1486 C1508 C1602 C1626 \nC1637 C1661 C1675 C1694 C1740 C1779 \nC1792 C1802 C1832 C1887 C1925 C1941 \nC1951 C1963 C1970 C1979 C1983 C1984 \nC1985 C1986 C1987 C1989 C1991 C1992 \nC1996 C1997 C1998 C2000 C2005 C2008 \nC2010 C2011 C2013 C2014 C2016 C2021 \nC2022 C2023 C2024 C2026 C2028 C2029 \nC2031 C2033 C2034 C2036 C2037 C2039 \nC2044 C2046 C2047 C2049 C2050 C2052 \nC2057 C2059 C2060 C2063 C2064 C2065 \nC2066 C2067 C2068 C2069 C2070 C2072 \nC2075 C2076 C2079 C2080 C2081 C2082 \nC2083 C2084 C2085 C2086 C2087 C2088 \nC2090 C2091 C2092 C2093 C2095 C2098 \nC2099 C2100 C2101 C2102 C2103 C2104 \nC2105 C2106 C2107 C2112 C2113 C2114 \nC2115 \n1694: C23_=_C274( C23 C274 ) C23_=_C955( C23 C955 ) C23_=_C1155( C23 C1155 ) C23_=_C1346( C23 C1346 ) C23_=_C1694( C23 C1694 ) \nC23_=_C1983( C23 C1983 ) C23_=_C1984( C23 C1984 ) C23_=_C1985( C23 C1985 ) C23_=_C1986( C23 C1986 ) C23_=_C1987( C23 C1987 ) C23_=_C1989( C23 C1989 ) \nC23_=_C1991( C23 C1991 ) C23_=_C1992( C23 C1992 ) C89_=_C349( C89 C349 ) C89_=_C563( C89 C563 ) C89_=_C780( C89 C780 ) C89_=_C1740( C89 C1740 ) \nC89_=_C1887( C89 C1887 ) C89_=_C2005( C89 C2005 ) C89_=_C2021( C89 C2021 ) C89_=_C2022( C89 C2022 ) C89_=_C2023( C89 C2023 ) C89_=_C2024( C89 C2024 ) \nC89_=_C2026( C89 C2026 ) C89_=_C2028( C89 C2028 ) C89_=_C2029( C89 C2029 ) C129_=_C394( C129 C394 ) C129_=_C626( C129 C626 ) C129_=_C833( C129 C833 ) \nC129_=_C1048( C129 C1048 ) C129_=_C1238( C129 C1238 ) C129_=_C1433( C129 C1433 ) C129_=_C1602( C129 C1602 ) C129_=_C1779( C129 C1779 ) C129_=_C1925( C129 C1925 ) \nC129_=_C1986( C129 C1986 ) C129_=_C1996( C129 C1996 ) C129_=_C2008( C129 C2008 ) C129_=_C2023( C129 C2023 ) C129_=_C2031( C129 C2031 ) C129_=_C2044( C129 C2044 ) \nC129_=_C2057( C129 C2057 ) C129_=_C2059( C129 C2059 ) C129_=_C2060( C129 C2060 ) C129_=_C2063( C129 C2063 ) C129_=_C2064( C129 C2064 ) C129_=_C2065( C129 C2065 ) \nC129_=_C2066( C129 C2066 ) C129_=_C2067( C129 C2067 ) C129_=_C2068( C129 C2068 ) C155_=_C433( C155 C433 ) C155_=_C647( C155 C647 ) C155_=_C863( C155 C863 ) \nC155_=_C1080( C155 C1080 ) C155_=_C1268( C155 C1268 ) C155_=_C1456( C155 C1456 ) C155_=_C1626( C155 C1626 ) C155_=_C1792( C155 C1792 ) C155_=_C1941( C155 C1941 ) \nC155_=_C1987( C155 C1987 ) C155_=_C1997( C155 C1997 ) C155_=_C2010( C155 C2010 ) C155_=_C2024( C155 C2024 ) C155_=_C2033( C155 C2033 ) C155_=_C2046( C155 C2046 ) \nC155_=_C2069( C155 C2069 ) C155_=_C2075( C155 C2075 ) C155_=_C2076( C155 C2076 ) C155_=_C2079( C155 C2079 ) C155_=_C2080( C155 C2080 ) C155_=_C2081( C155 C2081 ) \nC155_=_C2082( C155 C2082 ) C155_=_C2083( C155 C2083 ) C155_=_C2084( C155 C2084 ) C170_=_C445( C170 C445 ) C170_=_C660( C170 C660 ) C170_=_C878( C170 C878 ) \nC170_=_C1095( C170 C1095 ) C170_=_C1282( C170 C1282 ) C170_=_C1466( C170 C1466 ) C170_=_C1637( C170 C1637 ) C170_=_C1802( C170 C1802 ) C170_=_C1951( C170 C1951 ) \nC170_=_C1998( C170 C1998 ) C170_=_C2011( C170 C2011 ) C170_=_C2034( C170 C2034 ) C170_=_C2047( C170 C2047 ) C170_=_C2059( C170 C2059 ) C170_=_C2070( C170 C2070 ) \nC170_=_C2075( C170 C2075 ) C170_=_C2085( C170 C2085 ) C170_=_C2086( C170 C2086 ) C170_=_C2087( C170 C2087 ) C170_=_C2088( C170 C2088 ) C170_=_C2090( C170 C2090 ) \nC170_=_C2091( C170 C2091 ) C170_=_C2092( C170 C2092 ) C170_=_C2093( C170 C2093 ) C202_=_C688( C202 C688 ) C202_=_C900( C202 C900 ) C202_=_C1114( C202 C1114 ) \nC202_=_C1301( C202 C1301 ) C202_=_C1486( C202 C1486 ) C202_=_C1963( C202 C1963 ) C202_=_C2013( C202 C2013 ) C202_=_C2036( C202 C2036 ) C202_=_C2049( C202 C2049 ) \nC202_=_C2086( C202 C2086 ) C202_=_C2098( C202 C2098 ) C202_=_C2099( C202 C2099 ) C202_=_C2100( C202 C2100 ) C218_=_C913( C218 C913 ) C218_=_C1661( C218 C1661 ) \nC218_=_C1970( C218 C1970 ) C218_=_C2014( C218 C2014 ) C218_=_C2037( C218 C2037 ) C218_=_C2050( C218 C2050 ) C218_=_C2087( C218 C2087 ) C218_=_C2101( C218 C2101 ) \nC218_=_C2102( C218 C2102 ) C218_=_C2103( C218 C2103 ) C218_=_C2104( C218 C2104 ) C218_=_C2105( C218 C2105 ) C218_=_C2106( C218 C2106 ) C247_=_C488( C247 C488 ) \nC247_=_C717( C247 C717 ) C247_=_C931( C247 C931 ) C247_=_C1133( C247 C1133 ) C247_=_C1324( C247 C1324 ) C247_=_C1508( C247 C1508 ) C247_=_C1675( C247 C1675 ) \nC247_=_C1832( C247 C1832 ) C247_=_C1979( C247 C1979 ) C247_=_C2000( C247 C2000 ) C247_=_C2016( C247 C2016 ) C247_=_C2039( C247 C2039 ) C247_=_C2052( C247 C2052 ) \nC247_=_C2064( C247 C2064 ) C247_=_C2072( C247 C2072 ) C247_=_C2080( C247 C2080 ) C247_=_C2095( C247 C2095 ) C247_=_C2099( C247 C2099 ) C247_=_C2102( C247 C2102 ) \nC247_=_C2107( C247 C2107 ) C247_=_C2112( C247 C2112 ) C247_=_C2113( C247 C2113 ) C247_=_C2114( C247 C2114 ) C247_=_C2115( C247 C2115 ) C274_=_C955( C274 C955 ) \nC274_=_C1155( C274 C1155 ) C274_=_C1346( C274 C1346 ) C274_=_C1694( C274 C1694 ) C274_=_C1983( C274 C1983 ) C274_=_C1984( C274 C1984 ) C274_=_C1985( C274 C1985 ) \nC274_=_C1986( C274 C1986 ) C274_=_C1987( C274 C1987 ) C274_=_C1989( C274 C1989 ) C274_=_C1991( C274 C1991 ) C274_=_C1992( C274 C1992 ) C349_=_C563( C349 C563 ) \nC349_=_C780( C349 C780 ) C349_=_C1740( C349 C1740 ) C349_=_C1887( C349 C1887 ) C349_=_C2005( C349 C2005 ) C349_=_C2021( C349 C2021 ) C349_=_C2022( C349 C2022 ) \nC349_=_C2023( C349 C2023 ) C349_=_C2024( C349 C2024 ) C349_=_C2026( C349 C2026 ) C349_=_C2028( C349 C2028 ) C349_=_C2029( C349 C2029 ) C394_=_C626( C394 C626 ) \nC394_=_C833( C394 C833 ) C394_=_C1048( C394 C1048 ) C394_=_C1238( C394 C1238 ) C394_=_C1433( C394 C1433 ) C394_=_C1602( C394 C1602 ) C394_=_C1779( C394 C1779 ) \nC394_=_C1925( C394 C1925 ) C394_=_C1986( C394 C1986 ) C394_=_C1996( C394 C1996 ) C394_=_C2008( C394 C2008 ) C394_=_C2023( C394 C2023 ) C394_=_C2031( C394 C2031 ) \nC394_=_C2044( C394 C2044 ) C394_=_C2057( C394 C2057 ) C394_=_C2059( C394 C2059 ) C394_=_C2060( C394 C2060 ) C394_=_C2063( C394 C2063 ) C394_=_C2064( C394 C2064 ) \nC394_=_C2065( C394 C2065 ) C394_=_C2066( C394 C2066 ) C394_=_C2067( C394 C2067 ) C394_=_C2068( C394 C2068 ) C433_=_C647( C433 C647 ) C433_=_C863( C433 C863 ) \nC433_=_C1080( C433 C1080 ) C433_=_C1268( C433 C1268 ) C433_=_C1456( C433 C1456 ) C433_=_C1626( C433 C1626 ) C433_=_C1792( C433 C1792 ) C433_=_C1941( C433 C1941 ) \nC433_=_C1987( C433 C1987 ) C433_=_C1997( C433 C1997 ) C433_=_C2010( C433 C2010 ) C433_=_C2024( C433 C2024 ) C433_=_C2033( C433 C2033 ) C433_=_C2046( C433 C2046 ) \nC433_=_C2069( C433 C2069 ) C433_=_C2075( C433 C2075 ) C433_=_C2076( C433 C2076 ) C433_=_C2079( C433 C2079 ) C433_=_C2080( C433 C2080 ) C433_=_C2081( C433 C2081 ) \nC433_=_C2082( C433 C2082 ) C433_=_C2083( C433 C2083 ) C433_=_C2084( C433 C2084 ) C445_=_C660( C445 C660 ) C445_=_C878( C445 C878 ) C445_=_C1095( C445 C1095 ) \nC445_=_C1282( C445 C1282 ) C445_=_C1466( C445 C1466 ) C445_=_C1637( C445 C1637 ) C445_=_C1802( C445 C1802 ) C445_=_C1951( C445 C1951 ) C445_=_C1998( C445 C1998 ) \nC445_=_C2011( C445 C2011 ) C445_=_C2034( C445 C2034 ) C445_=_C2047( C445 C2047 ) C445_=_C2059( C445 C2059 ) C445_=_C2070( C445 C2070 ) C445_=_C2075( C445 C2075 ) \nC445_=_C2085( C445 C2085 ) C445_=_C2086( C445 C2086 ) C445_=_C2087( C445 C2087 ) C445_=_C2088( C445 C2088 ) C445_=_C2090( C445 C2090 ) C445_=_C2091( C445 C2091 ) \nC445_=_C2092( C445 C2092 ) C445_=_C2093( C445 C2093 ) C488_=_C717( C488 C717 ) C488_=_C931( C488 C931 ) C488_=_C1133( C488 C1133 ) C488_=_C1324( C488 C1324 ) \nC488_=_C1508( C488 C1508 ) C488_=_C1675( C488 C1675 ) C488_=_C1832( C488 C1832 ) C488_=_C1979( C488 C1979 ) C488_=_C2000( C488 C2000 ) C488_=_C2016( C488 C2016 ) \nC488_=_C2039( C488 C2039 ) C488_=_C2052( C488 C2052 ) C488_=_C2064( C488 C2064 ) C488_=_C2072( C488 C2072 ) C488_=_C2080( C488 C2080 ) C488_=_C2095( C488 C2095 ) \nC488_=_C2099( C488 C2099 ) C488_=_C2102( C488 C2102 ) C488_=_C2107( C488 C2107 ) C488_=_C2112( C488 C2112 ) C488_=_C2113( C488 C2113 ) C488_=_C2114( C488 C2114 ) \nC488_=_C2115( C488 C2115 ) C563_=_C780( C563 C780 ) C563_=_C1740( C563 C1740 ) C563_=_C1887( C563 C1887 ) C563_=_C2005( C563 C2005 ) C563_=_C2021( C563 C2021 ) \nC563_=_C2022( C563 C2022 ) C563_=_C2023( C563 C2023 ) C563_=_C2024( C563 C2024 ) C563_=_C2026( C563 C2026 ) C563_=_C2028( C563 C2028 ) C563_=_C2029( C563 C2029 ) \nC626_=_C833( C626 C833 ) C626_=_C1048( C626 C1048 ) C626_=_C1238( C626 C1238 ) C626_=_C1433( C626 C1433 ) C626_=_C1602( C626 C1602 ) C626_=_C1779( C626 C1779 ) \nC626_=_C1925( C626 C1925 ) C626_=_C1986( C626 C1986 ) C626_=_C1996( C626 C1996 ) C626_=_C2008( C626 C2008 ) C626_=_C2023( C626 C2023 ) C626_=_C2031( C626 C2031 ) \nC626_=_C2044( C626 C2044 ) C626_=_C2057( C626 C2057 ) C626_=_C2059( C626 C2059 ) C626_=_C2060( C626 C2060 ) C626_=_C2063( C626 C2063 ) C626_=_C2064( C626 C2064 ) \nC626_=_C2065( C626 C2065 ) C626_=_C2066( C626 C2066 ) C626_=_C2067( C626 C2067 ) C626_=_C2068( C626 C2068 ) C647_=_C863( C647 C863 ) C647_=_C1080( C647 C1080 ) \nC647_=_C1268( C647 C1268 ) C647_=_C1456( C647 C1456 ) C647_=_C1626( C647 C1626 ) C647_=_C1792( C647 C1792 ) C647_=_C1941( C647 C1941 ) C647_=_C1987( C647 C1987 ) \nC647_=_C1997( C647 C1997 ) C647_=_C2010( C647 C2010 ) C647_=_C2024( C647 C2024 ) C647_=_C2033( C647 C2033 ) C647_=_C2046( C647 C2046 ) C647_=_C2069( C647 C2069 ) \nC647_=_C2075( C647 C2075 ) C647_=_C2076( C647 C2076 ) C647_=_C2079( C647 C2079 ) C647_=_C2080( C647 C2080 ) C647_=_C2081( C647 C2081 ) C647_=_C2082( C647 C2082 ) \nC647_=_C2083( C647 C2083 ) C647_=_C2084( C647 C2084 ) C660_=_C878( C660 C878 ) C660_=_C1095( C660 C1095 ) C660_=_C1282( C660 C1282 ) C660_=_C1466( C660 C1466 ) \nC660_=_C1637( C660 C1637 ) C660_=_C1802( C660 C1802 ) C660_=_C1951( C660 C1951 ) C660_=_C1998( C660 C1998 ) C660_=_C2011( C660 C2011 ) C660_=_C2034( C660 C2034 ) \nC660_=_C2047( C660 C2047 ) C660_=_C2059( C660 C2059 ) C660_=_C2070( C660 C2070 ) C660_=_C2075( C660 C2075 ) C660_=_C2085( C660 C2085 ) C660_=_C2086( C660 C2086 ) \nC660_=_C2087( C660 C2087 ) C660_=_C2088( C660 C2088 ) C660_=_C2090( C660 C2090 ) C660_=_C2091( C660 C2091 ) C660_=_C2092( C660 C2092 ) C660_=_C2093(</w:t>
      </w:r>
    </w:p>
    <w:p>
      <w:pPr>
        <w:pStyle w:val="PreformattedText"/>
        <w:bidi w:val="0"/>
        <w:spacing w:before="0" w:after="0"/>
        <w:jc w:val="left"/>
        <w:rPr/>
      </w:pPr>
      <w:r>
        <w:rPr/>
        <w:t xml:space="preserve"> </w:t>
      </w:r>
      <w:r>
        <w:rPr/>
        <w:t>C660 C2093 ) \nC688_=_C900( C688 C900 ) C688_=_C1114( C688 C1114 ) C688_=_C1301( C688 C1301 ) C688_=_C1486( C688 C1486 ) C688_=_C1963( C688 C1963 ) C688_=_C2013( C688 C2013 ) \nC688_=_C2036( C688 C2036 ) C688_=_C2049( C688 C2049 ) C688_=_C2086( C688 C2086 ) C688_=_C2098( C688 C2098 ) C688_=_C2099( C688 C2099 ) C688_=_C2100( C688 C2100 ) \nC717_=_C931( C717 C931 ) C717_=_C1133( C717 C1133 ) C717_=_C1324( C717 C1324 ) C717_=_C1508( C717 C1508 ) C717_=_C1675( C717 C1675 ) C717_=_C1832( C717 C1832 ) \nC717_=_C1979( C717 C1979 ) C717_=_C2000( C717 C2000 ) C717_=_C2016( C717 C2016 ) C717_=_C2039( C717 C2039 ) C717_=_C2052( C717 C2052 ) C717_=_C2064( C717 C2064 ) \nC717_=_C2072( C717 C2072 ) C717_=_C2080( C717 C2080 ) C717_=_C2095( C717 C2095 ) C717_=_C2099( C717 C2099 ) C717_=_C2102( C717 C2102 ) C717_=_C2107( C717 C2107 ) \nC717_=_C2112( C717 C2112 ) C717_=_C2113( C717 C2113 ) C717_=_C2114( C717 C2114 ) C717_=_C2115( C717 C2115 ) C780_=_C1740( C780 C1740 ) C780_=_C1887( C780 C1887 ) \nC780_=_C2005( C780 C2005 ) C780_=_C2021( C780 C2021 ) C780_=_C2022( C780 C2022 ) C780_=_C2023( C780 C2023 ) C780_=_C2024( C780 C2024 ) C780_=_C2026( C780 C2026 ) \nC780_=_C2028( C780 C2028 ) C780_=_C2029( C780 C2029 ) C833_=_C1048( C833 C1048 ) C833_=_C1238( C833 C1238 ) C833_=_C1433( C833 C1433 ) C833_=_C1602( C833 C1602 ) \nC833_=_C1779( C833 C1779 ) C833_=_C1925( C833 C1925 ) C833_=_C1986( C833 C1986 ) C833_=_C1996( C833 C1996 ) C833_=_C2008( C833 C2008 ) C833_=_C2023( C833 C2023 ) \nC833_=_C2031( C833 C2031 ) C833_=_C2044( C833 C2044 ) C833_=_C2057( C833 C2057 ) C833_=_C2059( C833 C2059 ) C833_=_C2060( C833 C2060 ) C833_=_C2063( C833 C2063 ) \nC833_=_C2064( C833 C2064 ) C833_=_C2065( C833 C2065 ) C833_=_C2066( C833 C2066 ) C833_=_C2067( C833 C2067 ) C833_=_C2068( C833 C2068 ) C863_=_C1080( C863 C1080 ) \nC863_=_C1268( C863 C1268 ) C863_=_C1456( C863 C1456 ) C863_=_C1626( C863 C1626 ) C863_=_C1792( C863 C1792 ) C863_=_C1941( C863 C1941 ) C863_=_C1987( C863 C1987 ) \nC863_=_C1997( C863 C1997 ) C863_=_C2010( C863 C2010 ) C863_=_C2024( C863 C2024 ) C863_=_C2033( C863 C2033 ) C863_=_C2046( C863 C2046 ) C863_=_C2069( C863 C2069 ) \nC863_=_C2075( C863 C2075 ) C863_=_C2076( C863 C2076 ) C863_=_C2079( C863 C2079 ) C863_=_C2080( C863 C2080 ) C863_=_C2081( C863 C2081 ) C863_=_C2082( C863 C2082 ) \nC863_=_C2083( C863 C2083 ) C863_=_C2084( C863 C2084 ) C878_=_C1095( C878 C1095 ) C878_=_C1282( C878 C1282 ) C878_=_C1466( C878 C1466 ) C878_=_C1637( C878 C1637 ) \nC878_=_C1802( C878 C1802 ) C878_=_C1951( C878 C1951 ) C878_=_C1998( C878 C1998 ) C878_=_C2011( C878 C2011 ) C878_=_C2034( C878 C2034 ) C878_=_C2047( C878 C2047 ) \nC878_=_C2059( C878 C2059 ) C878_=_C2070( C878 C2070 ) C878_=_C2075( C878 C2075 ) C878_=_C2085( C878 C2085 ) C878_=_C2086( C878 C2086 ) C878_=_C2087( C878 C2087 ) \nC878_=_C2088( C878 C2088 ) C878_=_C2090( C878 C2090 ) C878_=_C2091( C878 C2091 ) C878_=_C2092( C878 C2092 ) C878_=_C2093( C878 C2093 ) C900_=_C1114( C900 C1114 ) \nC900_=_C1301( C900 C1301 ) C900_=_C1486( C900 C1486 ) C900_=_C1963( C900 C1963 ) C900_=_C2013( C900 C2013 ) C900_=_C2036( C900 C2036 ) C900_=_C2049( C900 C2049 ) \nC900_=_C2086( C900 C2086 ) C900_=_C2098( C900 C2098 ) C900_=_C2099( C900 C2099 ) C900_=_C2100( C900 C2100 ) C913_=_C1661( C913 C1661 ) C913_=_C1970( C913 C1970 ) \nC913_=_C2014( C913 C2014 ) C913_=_C2037( C913 C2037 ) C913_=_C2050( C913 C2050 ) C913_=_C2087( C913 C2087 ) C913_=_C2101( C913 C2101 ) C913_=_C2102( C913 C2102 ) \nC913_=_C2103( C913 C2103 ) C913_=_C2104( C913 C2104 ) C913_=_C2105( C913 C2105 ) C913_=_C2106( C913 C2106 ) C931_=_C1133( C931 C1133 ) C931_=_C1324( C931 C1324 ) \nC931_=_C1508( C931 C1508 ) C931_=_C1675( C931 C1675 ) C931_=_C1832( C931 C1832 ) C931_=_C1979( C931 C1979 ) C931_=_C2000( C931 C2000 ) C931_=_C2016( C931 C2016 ) \nC931_=_C2039( C931 C2039 ) C931_=_C2052( C931 C2052 ) C931_=_C2064( C931 C2064 ) C931_=_C2072( C931 C2072 ) C931_=_C2080( C931 C2080 ) C931_=_C2095( C931 C2095 ) \nC931_=_C2099( C931 C2099 ) C931_=_C2102( C931 C2102 ) C931_=_C2107( C931 C2107 ) C931_=_C2112( C931 C2112 ) C931_=_C2113( C931 C2113 ) C931_=_C2114( C931 C2114 ) \nC931_=_C2115( C931 C2115 ) C955_=_C1155( C955 C1155 ) C955_=_C1346( C955 C1346 ) C955_=_C1694( C955 C1694 ) C955_=_C1983( C955 C1983 ) C955_=_C1984( C955 C1984 ) \nC955_=_C1985( C955 C1985 ) C955_=_C1986( C955 C1986 ) C955_=_C1987( C955 C1987 ) C955_=_C1989( C955 C1989 ) C955_=_C1991( C955 C1991 ) C955_=_C1992( C955 C1992 ) \nC1048_=_C1238( C1048 C1238 ) C1048_=_C1433( C1048 C1433 ) C1048_=_C1602( C1048 C1602 ) C1048_=_C1779( C1048 C1779 ) C1048_=_C1925( C1048 C1925 ) C1048_=_C1986( C1048 C1986 ) \nC1048_=_C1996( C1048 C1996 ) C1048_=_C2008( C1048 C2008 ) C1048_=_C2023( C1048 C2023 ) C1048_=_C2031( C1048 C2031 ) C1048_=_C2044( C1048 C2044 ) C1048_=_C2057( C1048 C2057 ) \nC1048_=_C2059( C1048 C2059 ) C1048_=_C2060( C1048 C2060 ) C1048_=_C2063( C1048 C2063 ) C1048_=_C2064( C1048 C2064 ) C1048_=_C2065( C1048 C2065 ) C1048_=_C2066( C1048 C2066 ) \nC1048_=_C2067( C1048 C2067 ) C1048_=_C2068( C1048 C2068 ) C1080_=_C1268( C1080 C1268 ) C1080_=_C1456( C1080 C1456 ) C1080_=_C1626( C1080 C1626 ) C1080_=_C1792( C1080 C1792 ) \nC1080_=_C1941( C1080 C1941 ) C1080_=_C1987( C1080 C1987 ) C1080_=_C1997( C1080 C1997 ) C1080_=_C2010( C1080 C2010 ) C1080_=_C2024( C1080 C2024 ) C1080_=_C2033( C1080 C2033 ) \nC1080_=_C2046( C1080 C2046 ) C1080_=_C2069( C1080 C2069 ) C1080_=_C2075( C1080 C2075 ) C1080_=_C2076( C1080 C2076 ) C1080_=_C2079( C1080 C2079 ) C1080_=_C2080( C1080 C2080 ) \nC1080_=_C2081( C1080 C2081 ) C1080_=_C2082( C1080 C2082 ) C1080_=_C2083( C1080 C2083 ) C1080_=_C2084( C1080 C2084 ) C1095_=_C1282( C1095 C1282 ) C1095_=_C1466( C1095 C1466 ) \nC1095_=_C1637( C1095 C1637 ) C1095_=_C1802( C1095 C1802 ) C1095_=_C1951( C1095 C1951 ) C1095_=_C1998( C1095 C1998 ) C1095_=_C2011( C1095 C2011 ) C1095_=_C2034( C1095 C2034 ) \nC1095_=_C2047( C1095 C2047 ) C1095_=_C2059( C1095 C2059 ) C1095_=_C2070( C1095 C2070 ) C1095_=_C2075( C1095 C2075 ) C1095_=_C2085( C1095 C2085 ) C1095_=_C2086( C1095 C2086 ) \nC1095_=_C2087( C1095 C2087 ) C1095_=_C2088( C1095 C2088 ) C1095_=_C2090( C1095 C2090 ) C1095_=_C2091( C1095 C2091 ) C1095_=_C2092( C1095 C2092 ) C1095_=_C2093( C1095 C2093 ) \nC1114_=_C1301( C1114 C1301 ) C1114_=_C1486( C1114 C1486 ) C1114_=_C1963( C1114 C1963 ) C1114_=_C2013( C1114 C2013 ) C1114_=_C2036( C1114 C2036 ) C1114_=_C2049( C1114 C2049 ) \nC1114_=_C2086( C1114 C2086 ) C1114_=_C2098( C1114 C2098 ) C1114_=_C2099( C1114 C2099 ) C1114_=_C2100( C1114 C2100 ) C1133_=_C1324( C1133 C1324 ) C1133_=_C1508( C1133 C1508 ) \nC1133_=_C1675( C1133 C1675 ) C1133_=_C1832( C1133 C1832 ) C1133_=_C1979( C1133 C1979 ) C1133_=_C2000( C1133 C2000 ) C1133_=_C2016( C1133 C2016 ) C1133_=_C2039( C1133 C2039 ) \nC1133_=_C2052( C1133 C2052 ) C1133_=_C2064( C1133 C2064 ) C1133_=_C2072( C1133 C2072 ) C1133_=_C2080( C1133 C2080 ) C1133_=_C2095( C1133 C2095 ) C1133_=_C2099( C1133 C2099 ) \nC1133_=_C2102( C1133 C2102 ) C1133_=_C2107( C1133 C2107 ) C1133_=_C2112( C1133 C2112 ) C1133_=_C2113( C1133 C2113 ) C1133_=_C2114( C1133 C2114 ) C1133_=_C2115( C1133 C2115 ) \nC1155_=_C1346( C1155 C1346 ) C1155_=_C1694( C1155 C1694 ) C1155_=_C1983( C1155 C1983 ) C1155_=_C1984( C1155 C1984 ) C1155_=_C1985( C1155 C1985 ) C1155_=_C1986( C1155 C1986 ) \nC1155_=_C1987( C1155 C1987 ) C1155_=_C1989( C1155 C1989 ) C1155_=_C1991( C1155 C1991 ) C1155_=_C1992( C1155 C1992 ) C1238_=_C1433( C1238 C1433 ) C1238_=_C1602( C1238 C1602 ) \nC1238_=_C1779( C1238 C1779 ) C1238_=_C1925( C1238 C1925 ) C1238_=_C1986( C1238 C1986 ) C1238_=_C1996( C1238 C1996 ) C1238_=_C2008( C1238 C2008 ) C1238_=_C2023( C1238 C2023 ) \nC1238_=_C2031( C1238 C2031 ) C1238_=_C2044( C1238 C2044 ) C1238_=_C2057( C1238 C2057 ) C1238_=_C2059( C1238 C2059 ) C1238_=_C2060( C1238 C2060 ) C1238_=_C2063( C1238 C2063 ) \nC1238_=_C2064( C1238 C2064 ) C1238_=_C2065( C1238 C2065 ) C1238_=_C2066( C1238 C2066 ) C1238_=_C2067( C1238 C2067 ) C1238_=_C2068( C1238 C2068 ) C1268_=_C1456( C1268 C1456 ) \nC1268_=_C1626( C1268 C1626 ) C1268_=_C1792( C1268 C1792 ) C1268_=_C1941( C1268 C1941 ) C1268_=_C1987( C1268 C1987 ) C1268_=_C1997( C1268 C1997 ) C1268_=_C2010( C1268 C2010 ) \nC1268_=_C2024( C1268 C2024 ) C1268_=_C2033( C1268 C2033 ) C1268_=_C2046( C1268 C2046 ) C1268_=_C2069( C1268 C2069 ) C1268_=_C2075( C1268 C2075 ) C1268_=_C2076( C1268 C2076 ) \nC1268_=_C2079( C1268 C2079 ) C1268_=_C2080( C1268 C2080 ) C1268_=_C2081( C1268 C2081 ) C1268_=_C2082( C1268 C2082 ) C1268_=_C2083( C1268 C2083 ) C1268_=_C2084( C1268 C2084 ) \nC1282_=_C1466( C1282 C1466 ) C1282_=_C1637( C1282 C1637 ) C1282_=_C1802( C1282 C1802 ) C1282_=_C1951( C1282 C1951 ) C1282_=_C1998( C1282 C1998 ) C1282_=_C2011( C1282 C2011 ) \nC1282_=_C2034( C1282 C2034 ) C1282_=_C2047( C1282 C2047 ) C1282_=_C2059( C1282 C2059 ) C1282_=_C2070( C1282 C2070 ) C1282_=_C2075( C1282 C2075 ) C1282_=_C2085( C1282 C2085 ) \nC1282_=_C2086( C1282 C2086 ) C1282_=_C2087( C1282 C2087 ) C1282_=_C2088( C1282 C2088 ) C1282_=_C2090( C1282 C2090 ) C1282_=_C2091( C1282 C2091 ) C1282_=_C2092( C1282 C2092 ) \nC1282_=_C2093( C1282 C2093 ) C1301_=_C1486( C1301 C1486 ) C1301_=_C1963( C1301 C1963 ) C1301_=_C2013( C1301 C2013 ) C1301_=_C2036( C1301 C2036 ) C1301_=_C2049( C1301 C2049 ) \nC1301_=_C2086( C1301 C2086 ) C1301_=_C2098( C1301 C2098 ) C1301_=_C2099( C1301 C2099 ) C1301_=_C2100( C1301 C2100 ) C1324_=_C1508( C1324 C1508 ) C1324_=_C1675( C1324 C1675 ) \nC1324_=_C1832( C1324 C1832 ) C1324_=_C1979( C1324 C1979 ) C1324_=_C2000( C1324 C2000 ) C1324_=_C2016( C1324 C2016 ) C1324_=_C2039( C1324 C2039 ) C1324_=_C2052( C1324 C2052 ) \nC1324_=_C2064( C1324 C2064 ) C1324_=_C2072( C1324 C2072 ) C1324_=_C2080( C1324 C2080 ) C1324_=_C2095( C1324 C2095 ) C1324_=_C2099( C1324 C2099 ) C1324_=_C2102( C1324 C2102 ) \nC1324_=_C2107( C1324 C2107 ) C1324_=_C2112( C1324 C2112 ) C1324_=_C2113( C1324 C2113 ) C1324_=_C2114( C1324 C2114 ) C1324_=_C2115( C1324 C2115 ) C1346_=_C1694( C1346 C1694 ) \nC1346_=_C1983(</w:t>
      </w:r>
    </w:p>
    <w:p>
      <w:pPr>
        <w:pStyle w:val="PreformattedText"/>
        <w:bidi w:val="0"/>
        <w:spacing w:before="0" w:after="0"/>
        <w:jc w:val="left"/>
        <w:rPr/>
      </w:pPr>
      <w:r>
        <w:rPr/>
        <w:t xml:space="preserve"> </w:t>
      </w:r>
      <w:r>
        <w:rPr/>
        <w:t>C1346 C1983 ) C1346_=_C1984( C1346 C1984 ) C1346_=_C1985( C1346 C1985 ) C1346_=_C1986( C1346 C1986 ) C1346_=_C1987( C1346 C1987 ) C1346_=_C1989( C1346 C1989 ) \nC1346_=_C1991( C1346 C1991 ) C1346_=_C1992( C1346 C1992 ) C1433_=_C1602( C1433 C1602 ) C1433_=_C1779( C1433 C1779 ) C1433_=_C1925( C1433 C1925 ) C1433_=_C1986( C1433 C1986 ) \nC1433_=_C1996( C1433 C1996 ) C1433_=_C2008( C1433 C2008 ) C1433_=_C2023( C1433 C2023 ) C1433_=_C2031( C1433 C2031 ) C1433_=_C2044( C1433 C2044 ) C1433_=_C2057( C1433 C2057 ) \nC1433_=_C2059( C1433 C2059 ) C1433_=_C2060( C1433 C2060 ) C1433_=_C2063( C1433 C2063 ) C1433_=_C2064( C1433 C2064 ) C1433_=_C2065( C1433 C2065 ) C1433_=_C2066( C1433 C2066 ) \nC1433_=_C2067( C1433 C2067 ) C1433_=_C2068( C1433 C2068 ) C1456_=_C1626( C1456 C1626 ) C1456_=_C1792( C1456 C1792 ) C1456_=_C1941( C1456 C1941 ) C1456_=_C1987( C1456 C1987 ) \nC1456_=_C1997( C1456 C1997 ) C1456_=_C2010( C1456 C2010 ) C1456_=_C2024( C1456 C2024 ) C1456_=_C2033( C1456 C2033 ) C1456_=_C2046( C1456 C2046 ) C1456_=_C2069( C1456 C2069 ) \nC1456_=_C2075( C1456 C2075 ) C1456_=_C2076( C1456 C2076 ) C1456_=_C2079( C1456 C2079 ) C1456_=_C2080( C1456 C2080 ) C1456_=_C2081( C1456 C2081 ) C1456_=_C2082( C1456 C2082 ) \nC1456_=_C2083( C1456 C2083 ) C1456_=_C2084( C1456 C2084 ) C1466_=_C1637( C1466 C1637 ) C1466_=_C1802( C1466 C1802 ) C1466_=_C1951( C1466 C1951 ) C1466_=_C1998( C1466 C1998 ) \nC1466_=_C2011( C1466 C2011 ) C1466_=_C2034( C1466 C2034 ) C1466_=_C2047( C1466 C2047 ) C1466_=_C2059( C1466 C2059 ) C1466_=_C2070( C1466 C2070 ) C1466_=_C2075( C1466 C2075 ) \nC1466_=_C2085( C1466 C2085 ) C1466_=_C2086( C1466 C2086 ) C1466_=_C2087( C1466 C2087 ) C1466_=_C2088( C1466 C2088 ) C1466_=_C2090( C1466 C2090 ) C1466_=_C2091( C1466 C2091 ) \nC1466_=_C2092( C1466 C2092 ) C1466_=_C2093( C1466 C2093 ) C1486_=_C1963( C1486 C1963 ) C1486_=_C2013( C1486 C2013 ) C1486_=_C2036( C1486 C2036 ) C1486_=_C2049( C1486 C2049 ) \nC1486_=_C2086( C1486 C2086 ) C1486_=_C2098( C1486 C2098 ) C1486_=_C2099( C1486 C2099 ) C1486_=_C2100( C1486 C2100 ) C1508_=_C1675( C1508 C1675 ) C1508_=_C1832( C1508 C1832 ) \nC1508_=_C1979( C1508 C1979 ) C1508_=_C2000( C1508 C2000 ) C1508_=_C2016( C1508 C2016 ) C1508_=_C2039( C1508 C2039 ) C1508_=_C2052( C1508 C2052 ) C1508_=_C2064( C1508 C2064 ) \nC1508_=_C2072( C1508 C2072 ) C1508_=_C2080( C1508 C2080 ) C1508_=_C2095( C1508 C2095 ) C1508_=_C2099( C1508 C2099 ) C1508_=_C2102( C1508 C2102 ) C1508_=_C2107( C1508 C2107 ) \nC1508_=_C2112( C1508 C2112 ) C1508_=_C2113( C1508 C2113 ) C1508_=_C2114( C1508 C2114 ) C1508_=_C2115( C1508 C2115 ) C1602_=_C1779( C1602 C1779 ) C1602_=_C1925( C1602 C1925 ) \nC1602_=_C1986( C1602 C1986 ) C1602_=_C1996( C1602 C1996 ) C1602_=_C2008( C1602 C2008 ) C1602_=_C2023( C1602 C2023 ) C1602_=_C2031( C1602 C2031 ) C1602_=_C2044( C1602 C2044 ) \nC1602_=_C2057( C1602 C2057 ) C1602_=_C2059( C1602 C2059 ) C1602_=_C2060( C1602 C2060 ) C1602_=_C2063( C1602 C2063 ) C1602_=_C2064( C1602 C2064 ) C1602_=_C2065( C1602 C2065 ) \nC1602_=_C2066( C1602 C2066 ) C1602_=_C2067( C1602 C2067 ) C1602_=_C2068( C1602 C2068 ) C1626_=_C1792( C1626 C1792 ) C1626_=_C1941( C1626 C1941 ) C1626_=_C1987( C1626 C1987 ) \nC1626_=_C1997( C1626 C1997 ) C1626_=_C2010( C1626 C2010 ) C1626_=_C2024( C1626 C2024 ) C1626_=_C2033( C1626 C2033 ) C1626_=_C2046( C1626 C2046 ) C1626_=_C2069( C1626 C2069 ) \nC1626_=_C2075( C1626 C2075 ) C1626_=_C2076( C1626 C2076 ) C1626_=_C2079( C1626 C2079 ) C1626_=_C2080( C1626 C2080 ) C1626_=_C2081( C1626 C2081 ) C1626_=_C2082( C1626 C2082 ) \nC1626_=_C2083( C1626 C2083 ) C1626_=_C2084( C1626 C2084 ) C1637_=_C1802( C1637 C1802 ) C1637_=_C1951( C1637 C1951 ) C1637_=_C1998( C1637 C1998 ) C1637_=_C2011( C1637 C2011 ) \nC1637_=_C2034( C1637 C2034 ) C1637_=_C2047( C1637 C2047 ) C1637_=_C2059( C1637 C2059 ) C1637_=_C2070( C1637 C2070 ) C1637_=_C2075( C1637 C2075 ) C1637_=_C2085( C1637 C2085 ) \nC1637_=_C2086( C1637 C2086 ) C1637_=_C2087( C1637 C2087 ) C1637_=_C2088( C1637 C2088 ) C1637_=_C2090( C1637 C2090 ) C1637_=_C2091( C1637 C2091 ) C1637_=_C2092( C1637 C2092 ) \nC1637_=_C2093( C1637 C2093 ) C1661_=_C1970( C1661 C1970 ) C1661_=_C2014( C1661 C2014 ) C1661_=_C2037( C1661 C2037 ) C1661_=_C2050( C1661 C2050 ) C1661_=_C2087( C1661 C2087 ) \nC1661_=_C2101( C1661 C2101 ) C1661_=_C2102( C1661 C2102 ) C1661_=_C2103( C1661 C2103 ) C1661_=_C2104( C1661 C2104 ) C1661_=_C2105( C1661 C2105 ) C1661_=_C2106( C1661 C2106 ) \nC1675_=_C1832( C1675 C1832 ) C1675_=_C1979( C1675 C1979 ) C1675_=_C2000( C1675 C2000 ) C1675_=_C2016( C1675 C2016 ) C1675_=_C2039( C1675 C2039 ) C1675_=_C2052( C1675 C2052 ) \nC1675_=_C2064( C1675 C2064 ) C1675_=_C2072( C1675 C2072 ) C1675_=_C2080( C1675 C2080 ) C1675_=_C2095( C1675 C2095 ) C1675_=_C2099( C1675 C2099 ) C1675_=_C2102( C1675 C2102 ) \nC1675_=_C2107( C1675 C2107 ) C1675_=_C2112( C1675 C2112 ) C1675_=_C2113( C1675 C2113 ) C1675_=_C2114( C1675 C2114 ) C1675_=_C2115( C1675 C2115 ) C1694_=_C1983( C1694 C1983 ) \nC1694_=_C1984( C1694 C1984 ) C1694_=_C1985( C1694 C1985 ) C1694_=_C1986( C1694 C1986 ) C1694_=_C1987( C1694 C1987 ) C1694_=_C1989( C1694 C1989 ) C1694_=_C1991( C1694 C1991 ) \nC1694_=_C1992( C1694 C1992 ) C1740_=_C1887( C1740 C1887 ) C1740_=_C2005( C1740 C2005 ) C1740_=_C2021( C1740 C2021 ) C1740_=_C2022( C1740 C2022 ) C1740_=_C2023( C1740 C2023 ) \nC1740_=_C2024( C1740 C2024 ) C1740_=_C2026( C1740 C2026 ) C1740_=_C2028( C1740 C2028 ) C1740_=_C2029( C1740 C2029 ) C1779_=_C1925( C1779 C1925 ) C1779_=_C1986( C1779 C1986 ) \nC1779_=_C1996( C1779 C1996 ) C1779_=_C2008( C1779 C2008 ) C1779_=_C2023( C1779 C2023 ) C1779_=_C2031( C1779 C2031 ) C1779_=_C2044( C1779 C2044 ) C1779_=_C2057( C1779 C2057 ) \nC1779_=_C2059( C1779 C2059 ) C1779_=_C2060( C1779 C2060 ) C1779_=_C2063( C1779 C2063 ) C1779_=_C2064( C1779 C2064 ) C1779_=_C2065( C1779 C2065 ) C1779_=_C2066( C1779 C2066 ) \nC1779_=_C2067( C1779 C2067 ) C1779_=_C2068( C1779 C2068 ) C1792_=_C1941( C1792 C1941 ) C1792_=_C1987( C1792 C1987 ) C1792_=_C1997( C1792 C1997 ) C1792_=_C2010( C1792 C2010 ) \nC1792_=_C2024( C1792 C2024 ) C1792_=_C2033( C1792 C2033 ) C1792_=_C2046( C1792 C2046 ) C1792_=_C2069( C1792 C2069 ) C1792_=_C2075( C1792 C2075 ) C1792_=_C2076( C1792 C2076 ) \nC1792_=_C2079( C1792 C2079 ) C1792_=_C2080( C1792 C2080 ) C1792_=_C2081( C1792 C2081 ) C1792_=_C2082( C1792 C2082 ) C1792_=_C2083( C1792 C2083 ) C1792_=_C2084( C1792 C2084 ) \nC1802_=_C1951( C1802 C1951 ) C1802_=_C1998( C1802 C1998 ) C1802_=_C2011( C1802 C2011 ) C1802_=_C2034( C1802 C2034 ) C1802_=_C2047( C1802 C2047 ) C1802_=_C2059( C1802 C2059 ) \nC1802_=_C2070( C1802 C2070 ) C1802_=_C2075( C1802 C2075 ) C1802_=_C2085( C1802 C2085 ) C1802_=_C2086( C1802 C2086 ) C1802_=_C2087( C1802 C2087 ) C1802_=_C2088( C1802 C2088 ) \nC1802_=_C2090( C1802 C2090 ) C1802_=_C2091( C1802 C2091 ) C1802_=_C2092( C1802 C2092 ) C1802_=_C2093( C1802 C2093 ) C1832_=_C1979( C1832 C1979 ) C1832_=_C2000( C1832 C2000 ) \nC1832_=_C2016( C1832 C2016 ) C1832_=_C2039( C1832 C2039 ) C1832_=_C2052( C1832 C2052 ) C1832_=_C2064( C1832 C2064 ) C1832_=_C2072( C1832 C2072 ) C1832_=_C2080( C1832 C2080 ) \nC1832_=_C2095( C1832 C2095 ) C1832_=_C2099( C1832 C2099 ) C1832_=_C2102( C1832 C2102 ) C1832_=_C2107( C1832 C2107 ) C1832_=_C2112( C1832 C2112 ) C1832_=_C2113( C1832 C2113 ) \nC1832_=_C2114( C1832 C2114 ) C1832_=_C2115( C1832 C2115 ) C1887_=_C2005( C1887 C2005 ) C1887_=_C2021( C1887 C2021 ) C1887_=_C2022( C1887 C2022 ) C1887_=_C2023( C1887 C2023 ) \nC1887_=_C2024( C1887 C2024 ) C1887_=_C2026( C1887 C2026 ) C1887_=_C2028( C1887 C2028 ) C1887_=_C2029( C1887 C2029 ) C1925_=_C1986( C1925 C1986 ) C1925_=_C1996( C1925 C1996 ) \nC1925_=_C2008( C1925 C2008 ) C1925_=_C2023( C1925 C2023 ) C1925_=_C2031( C1925 C2031 ) C1925_=_C2044( C1925 C2044 ) C1925_=_C2057( C1925 C2057 ) C1925_=_C2059( C1925 C2059 ) \nC1925_=_C2060( C1925 C2060 ) C1925_=_C2063( C1925 C2063 ) C1925_=_C2064( C1925 C2064 ) C1925_=_C2065( C1925 C2065 ) C1925_=_C2066( C1925 C2066 ) C1925_=_C2067( C1925 C2067 ) \nC1925_=_C2068( C1925 C2068 ) C1941_=_C1987( C1941 C1987 ) C1941_=_C1997( C1941 C1997 ) C1941_=_C2010( C1941 C2010 ) C1941_=_C2024( C1941 C2024 ) C1941_=_C2033( C1941 C2033 ) \nC1941_=_C2046( C1941 C2046 ) C1941_=_C2069( C1941 C2069 ) C1941_=_C2075( C1941 C2075 ) C1941_=_C2076( C1941 C2076 ) C1941_=_C2079( C1941 C2079 ) C1941_=_C2080( C1941 C2080 ) \nC1941_=_C2081( C1941 C2081 ) C1941_=_C2082( C1941 C2082 ) C1941_=_C2083( C1941 C2083 ) C1941_=_C2084( C1941 C2084 ) C1951_=_C1998( C1951 C1998 ) C1951_=_C2011( C1951 C2011 ) \nC1951_=_C2034( C1951 C2034 ) C1951_=_C2047( C1951 C2047 ) C1951_=_C2059( C1951 C2059 ) C1951_=_C2070( C1951 C2070 ) C1951_=_C2075( C1951 C2075 ) C1951_=_C2085( C1951 C2085 ) \nC1951_=_C2086( C1951 C2086 ) C1951_=_C2087( C1951 C2087 ) C1951_=_C2088( C1951 C2088 ) C1951_=_C2090( C1951 C2090 ) C1951_=_C2091( C1951 C2091 ) C1951_=_C2092( C1951 C2092 ) \nC1951_=_C2093( C1951 C2093 ) C1963_=_C2013( C1963 C2013 ) C1963_=_C2036( C1963 C2036 ) C1963_=_C2049( C1963 C2049 ) C1963_=_C2086( C1963 C2086 ) C1963_=_C2098( C1963 C2098 ) \nC1963_=_C2099( C1963 C2099 ) C1963_=_C2100( C1963 C2100 ) C1970_=_C2014( C1970 C2014 ) C1970_=_C2037( C1970 C2037 ) C1970_=_C2050( C1970 C2050 ) C1970_=_C2087( C1970 C2087 ) \nC1970_=_C2101( C1970 C2101 ) C1970_=_C2102( C1970 C2102 ) C1970_=_C2103( C1970 C2103 ) C1970_=_C2104( C1970 C2104 ) C1970_=_C2105( C1970 C2105 ) C1970_=_C2106( C1970 C2106 ) \nC1979_=_C2000( C1979 C2000 ) C1979_=_C2016( C1979 C2016 ) C1979_=_C2039( C1979 C2039 ) C1979_=_C2052( C1979 C2052 ) C1979_=_C2064( C1979 C2064 ) C1979_=_C2072( C1979 C2072 ) \nC1979_=_C2080( C1979 C2080 ) C1979_=_C2095( C1979 C2095 ) C1979_=_C2099( C1979 C2099 ) C1979_=_C2102( C1979 C2102 ) C1979_=_C2107( C1979 C2107 ) C1979_=_C2112( C1979 C2112 ) \nC1979_=_C2113( C1979 C2113 ) C1979_=_C2114( C1979 C2114 ) C1979_=_C2115( C1979 C2115 ) C1983_=_C1984( C1983 C1984 ) C1983_=_C1985( C1983 C1985 ) C1983_=_C1986( C1983 C1986 ) \nC1983_=_C1987( C1983 C1987 ) C1983_=_C1989( C1983 C1989 ) C1983_=_C1991(</w:t>
      </w:r>
    </w:p>
    <w:p>
      <w:pPr>
        <w:pStyle w:val="PreformattedText"/>
        <w:bidi w:val="0"/>
        <w:spacing w:before="0" w:after="0"/>
        <w:jc w:val="left"/>
        <w:rPr/>
      </w:pPr>
      <w:r>
        <w:rPr/>
        <w:t xml:space="preserve"> </w:t>
      </w:r>
      <w:r>
        <w:rPr/>
        <w:t>C1983 C1991 ) C1983_=_C1992( C1983 C1992 ) C1983_=_C2005( C1983 C2005 ) C1983_=_C2008( C1983 C2008 ) \nC1983_=_C2010( C1983 C2010 ) C1983_=_C2011( C1983 C2011 ) C1983_=_C2013( C1983 C2013 ) C1983_=_C2014( C1983 C2014 ) C1983_=_C2016( C1983 C2016 ) C1984_=_C1985( C1984 C1985 ) \nC1984_=_C1986( C1984 C1986 ) C1984_=_C1987( C1984 C1987 ) C1984_=_C1989( C1984 C1989 ) C1984_=_C1991( C1984 C1991 ) C1984_=_C1992( C1984 C1992 ) C1984_=_C2021( C1984 C2021 ) \nC1984_=_C2031( C1984 C2031 ) C1984_=_C2033( C1984 C2033 ) C1984_=_C2034( C1984 C2034 ) C1984_=_C2036( C1984 C2036 ) C1984_=_C2037( C1984 C2037 ) C1984_=_C2039( C1984 C2039 ) \nC1985_=_C1986( C1985 C1986 ) C1985_=_C1987( C1985 C1987 ) C1985_=_C1989( C1985 C1989 ) C1985_=_C1991( C1985 C1991 ) C1985_=_C1992( C1985 C1992 ) C1985_=_C2022( C1985 C2022 ) \nC1985_=_C2044( C1985 C2044 ) C1985_=_C2046( C1985 C2046 ) C1985_=_C2047( C1985 C2047 ) C1985_=_C2049( C1985 C2049 ) C1985_=_C2050( C1985 C2050 ) C1985_=_C2052( C1985 C2052 ) \nC1986_=_C1987( C1986 C1987 ) C1986_=_C1989( C1986 C1989 ) C1986_=_C1991( C1986 C1991 ) C1986_=_C1992( C1986 C1992 ) C1986_=_C1996( C1986 C1996 ) C1986_=_C2008( C1986 C2008 ) \nC1986_=_C2023( C1986 C2023 ) C1986_=_C2031( C1986 C2031 ) C1986_=_C2044( C1986 C2044 ) C1986_=_C2057( C1986 C2057 ) C1986_=_C2059( C1986 C2059 ) C1986_=_C2060( C1986 C2060 ) \nC1986_=_C2063( C1986 C2063 ) C1986_=_C2064( C1986 C2064 ) C1986_=_C2065( C1986 C2065 ) C1986_=_C2066( C1986 C2066 ) C1986_=_C2067( C1986 C2067 ) C1986_=_C2068( C1986 C2068 ) \nC1987_=_C1989( C1987 C1989 ) C1987_=_C1991( C1987 C1991 ) C1987_=_C1992( C1987 C1992 ) C1987_=_C1997( C1987 C1997 ) C1987_=_C2010( C1987 C2010 ) C1987_=_C2024( C1987 C2024 ) \nC1987_=_C2033( C1987 C2033 ) C1987_=_C2046( C1987 C2046 ) C1987_=_C2069( C1987 C2069 ) C1987_=_C2075( C1987 C2075 ) C1987_=_C2076( C1987 C2076 ) C1987_=_C2079( C1987 C2079 ) \nC1987_=_C2080( C1987 C2080 ) C1987_=_C2081( C1987 C2081 ) C1987_=_C2082( C1987 C2082 ) C1987_=_C2083( C1987 C2083 ) C1987_=_C2084( C1987 C2084 ) C1989_=_C1991( C1989 C1991 ) \nC1989_=_C1992( C1989 C1992 ) C1989_=_C2026( C1989 C2026 ) C1989_=_C2063( C1989 C2063 ) C1989_=_C2079( C1989 C2079 ) C1989_=_C2088( C1989 C2088 ) C1989_=_C2098( C1989 C2098 ) \nC1989_=_C2101( C1989 C2101 ) C1989_=_C2107( C1989 C2107 ) C1991_=_C1992( C1991 C1992 ) C1996_=_C1997( C1996 C1997 ) C1996_=_C1998( C1996 C1998 ) C1996_=_C2000( C1996 C2000 ) \nC1996_=_C2008( C1996 C2008 ) C1996_=_C2023( C1996 C2023 ) C1996_=_C2031( C1996 C2031 ) C1996_=_C2044( C1996 C2044 ) C1996_=_C2057( C1996 C2057 ) C1996_=_C2059( C1996 C2059 ) \nC1996_=_C2060( C1996 C2060 ) C1996_=_C2063( C1996 C2063 ) C1996_=_C2064( C1996 C2064 ) C1996_=_C2065( C1996 C2065 ) C1996_=_C2066( C1996 C2066 ) C1996_=_C2067( C1996 C2067 ) \nC1996_=_C2068( C1996 C2068 ) C1997_=_C1998( C1997 C1998 ) C1997_=_C2000( C1997 C2000 ) C1997_=_C2010( C1997 C2010 ) C1997_=_C2024( C1997 C2024 ) C1997_=_C2033( C1997 C2033 ) \nC1997_=_C2046( C1997 C2046 ) C1997_=_C2069( C1997 C2069 ) C1997_=_C2075( C1997 C2075 ) C1997_=_C2076( C1997 C2076 ) C1997_=_C2079( C1997 C2079 ) C1997_=_C2080( C1997 C2080 ) \nC1997_=_C2081( C1997 C2081 ) C1997_=_C2082( C1997 C2082 ) C1997_=_C2083( C1997 C2083 ) C1997_=_C2084( C1997 C2084 ) C1998_=_C2000( C1998 C2000 ) C1998_=_C2011( C1998 C2011 ) \nC1998_=_C2034( C1998 C2034 ) C1998_=_C2047( C1998 C2047 ) C1998_=_C2059( C1998 C2059 ) C1998_=_C2070( C1998 C2070 ) C1998_=_C2075( C1998 C2075 ) C1998_=_C2085( C1998 C2085 ) \nC1998_=_C2086( C1998 C2086 ) C1998_=_C2087( C1998 C2087 ) C1998_=_C2088( C1998 C2088 ) C1998_=_C2090( C1998 C2090 ) C1998_=_C2091( C1998 C2091 ) C1998_=_C2092( C1998 C2092 ) \nC1998_=_C2093( C1998 C2093 ) C2000_=_C2016( C2000 C2016 ) C2000_=_C2039( C2000 C2039 ) C2000_=_C2052( C2000 C2052 ) C2000_=_C2064( C2000 C2064 ) C2000_=_C2072( C2000 C2072 ) \nC2000_=_C2080( C2000 C2080 ) C2000_=_C2095( C2000 C2095 ) C2000_=_C2099( C2000 C2099 ) C2000_=_C2102( C2000 C2102 ) C2000_=_C2107( C2000 C2107 ) C2000_=_C2112( C2000 C2112 ) \nC2000_=_C2113( C2000 C2113 ) C2000_=_C2114( C2000 C2114 ) C2000_=_C2115( C2000 C2115 ) C2005_=_C2008( C2005 C2008 ) C2005_=_C2010( C2005 C2010 ) C2005_=_C2011( C2005 C2011 ) \nC2005_=_C2013( C2005 C2013 ) C2005_=_C2014( C2005 C2014 ) C2005_=_C2016( C2005 C2016 ) C2005_=_C2021( C2005 C2021 ) C2005_=_C2022( C2005 C2022 ) C2005_=_C2023( C2005 C2023 ) \nC2005_=_C2024( C2005 C2024 ) C2005_=_C2026( C2005 C2026 ) C2005_=_C2028( C2005 C2028 ) C2005_=_C2029( C2005 C2029 ) C2008_=_C2010( C2008 C2010 ) C2008_=_C2011( C2008 C2011 ) \nC2008_=_C2013( C2008 C2013 ) C2008_=_C2014( C2008 C2014 ) C2008_=_C2016( C2008 C2016 ) C2008_=_C2023( C2008 C2023 ) C2008_=_C2031( C2008 C2031 ) C2008_=_C2044( C2008 C2044 ) \nC2008_=_C2057( C2008 C2057 ) C2008_=_C2059( C2008 C2059 ) C2008_=_C2060( C2008 C2060 ) C2008_=_C2063( C2008 C2063 ) C2008_=_C2064( C2008 C2064 ) C2008_=_C2065( C2008 C2065 ) \nC2008_=_C2066( C2008 C2066 ) C2008_=_C2067( C2008 C2067 ) C2008_=_C2068( C2008 C2068 ) C2010_=_C2011( C2010 C2011 ) C2010_=_C2013( C2010 C2013 ) C2010_=_C2014( C2010 C2014 ) \nC2010_=_C2016( C2010 C2016 ) C2010_=_C2024( C2010 C2024 ) C2010_=_C2033( C2010 C2033 ) C2010_=_C2046( C2010 C2046 ) C2010_=_C2069( C2010 C2069 ) C2010_=_C2075( C2010 C2075 ) \nC2010_=_C2076( C2010 C2076 ) C2010_=_C2079( C2010 C2079 ) C2010_=_C2080( C2010 C2080 ) C2010_=_C2081( C2010 C2081 ) C2010_=_C2082( C2010 C2082 ) C2010_=_C2083( C2010 C2083 ) \nC2010_=_C2084( C2010 C2084 ) C2011_=_C2013( C2011 C2013 ) C2011_=_C2014( C2011 C2014 ) C2011_=_C2016( C2011 C2016 ) C2011_=_C2034( C2011 C2034 ) C2011_=_C2047( C2011 C2047 ) \nC2011_=_C2059( C2011 C2059 ) C2011_=_C2070( C2011 C2070 ) C2011_=_C2075( C2011 C2075 ) C2011_=_C2085( C2011 C2085 ) C2011_=_C2086( C2011 C2086 ) C2011_=_C2087( C2011 C2087 ) \nC2011_=_C2088( C2011 C2088 ) C2011_=_C2090( C2011 C2090 ) C2011_=_C2091( C2011 C2091 ) C2011_=_C2092( C2011 C2092 ) C2011_=_C2093( C2011 C2093 ) C2013_=_C2014( C2013 C2014 ) \nC2013_=_C2016( C2013 C2016 ) C2013_=_C2036( C2013 C2036 ) C2013_=_C2049( C2013 C2049 ) C2013_=_C2086( C2013 C2086 ) C2013_=_C2098( C2013 C2098 ) C2013_=_C2099( C2013 C2099 ) \nC2013_=_C2100( C2013 C2100 ) C2014_=_C2016( C2014 C2016 ) C2014_=_C2037( C2014 C2037 ) C2014_=_C2050( C2014 C2050 ) C2014_=_C2087( C2014 C2087 ) C2014_=_C2101( C2014 C2101 ) \nC2014_=_C2102( C2014 C2102 ) C2014_=_C2103( C2014 C2103 ) C2014_=_C2104( C2014 C2104 ) C2014_=_C2105( C2014 C2105 ) C2014_=_C2106( C2014 C2106 ) C2016_=_C2039( C2016 C2039 ) \nC2016_=_C2052( C2016 C2052 ) C2016_=_C2064( C2016 C2064 ) C2016_=_C2072( C2016 C2072 ) C2016_=_C2080( C2016 C2080 ) C2016_=_C2095( C2016 C2095 ) C2016_=_C2099( C2016 C2099 ) \nC2016_=_C2102( C2016 C2102 ) C2016_=_C2107( C2016 C2107 ) C2016_=_C2112( C2016 C2112 ) C2016_=_C2113( C2016 C2113 ) C2016_=_C2114( C2016 C2114 ) C2016_=_C2115( C2016 C2115 ) \nC2021_=_C2022( C2021 C2022 ) C2021_=_C2023( C2021 C2023 ) C2021_=_C2024( C2021 C2024 ) C2021_=_C2026( C2021 C2026 ) C2021_=_C2028( C2021 C2028 ) C2021_=_C2029( C2021 C2029 ) \nC2021_=_C2031( C2021 C2031 ) C2021_=_C2033( C2021 C2033 ) C2021_=_C2034( C2021 C2034 ) C2021_=_C2036( C2021 C2036 ) C2021_=_C2037( C2021 C2037 ) C2021_=_C2039( C2021 C2039 ) \nC2022_=_C2023( C2022 C2023 ) C2022_=_C2024( C2022 C2024 ) C2022_=_C2026( C2022 C2026 ) C2022_=_C2028( C2022 C2028 ) C2022_=_C2029( C2022 C2029 ) C2022_=_C2044( C2022 C2044 ) \nC2022_=_C2046( C2022 C2046 ) C2022_=_C2047( C2022 C2047 ) C2022_=_C2049( C2022 C2049 ) C2022_=_C2050( C2022 C2050 ) C2022_=_C2052( C2022 C2052 ) C2023_=_C2024( C2023 C2024 ) \nC2023_=_C2026( C2023 C2026 ) C2023_=_C2028( C2023 C2028 ) C2023_=_C2029( C2023 C2029 ) C2023_=_C2031( C2023 C2031 ) C2023_=_C2044( C2023 C2044 ) C2023_=_C2057( C2023 C2057 ) \nC2023_=_C2059( C2023 C2059 ) C2023_=_C2060( C2023 C2060 ) C2023_=_C2063( C2023 C2063 ) C2023_=_C2064( C2023 C2064 ) C2023_=_C2065( C2023 C2065 ) C2023_=_C2066( C2023 C2066 ) \nC2023_=_C2067( C2023 C2067 ) C2023_=_C2068( C2023 C2068 ) C2024_=_C2026( C2024 C2026 ) C2024_=_C2028( C2024 C2028 ) C2024_=_C2029( C2024 C2029 ) C2024_=_C2033( C2024 C2033 ) \nC2024_=_C2046( C2024 C2046 ) C2024_=_C2069( C2024 C2069 ) C2024_=_C2075( C2024 C2075 ) C2024_=_C2076( C2024 C2076 ) C2024_=_C2079( C2024 C2079 ) C2024_=_C2080( C2024 C2080 ) \nC2024_=_C2081( C2024 C2081 ) C2024_=_C2082( C2024 C2082 ) C2024_=_C2083( C2024 C2083 ) C2024_=_C2084( C2024 C2084 ) C2026_=_C2028( C2026 C2028 ) C2026_=_C2029( C2026 C2029 ) \nC2026_=_C2063( C2026 C2063 ) C2026_=_C2079( C2026 C2079 ) C2026_=_C2088( C2026 C2088 ) C2026_=_C2098( C2026 C2098 ) C2026_=_C2101( C2026 C2101 ) C2026_=_C2107( C2026 C2107 ) \nC2028_=_C2029( C2028 C2029 ) C2031_=_C2033( C2031 C2033 ) C2031_=_C2034( C2031 C2034 ) C2031_=_C2036( C2031 C2036 ) C2031_=_C2037( C2031 C2037 ) C2031_=_C2039( C2031 C2039 ) \nC2031_=_C2044( C2031 C2044 ) C2031_=_C2057( C2031 C2057 ) C2031_=_C2059( C2031 C2059 ) C2031_=_C2060( C2031 C2060 ) C2031_=_C2063( C2031 C2063 ) C2031_=_C2064( C2031 C2064 ) \nC2031_=_C2065( C2031 C2065 ) C2031_=_C2066( C2031 C2066 ) C2031_=_C2067( C2031 C2067 ) C2031_=_C2068( C2031 C2068 ) C2033_=_C2034( C2033 C2034 ) C2033_=_C2036( C2033 C2036 ) \nC2033_=_C2037( C2033 C2037 ) C2033_=_C2039( C2033 C2039 ) C2033_=_C2046( C2033 C2046 ) C2033_=_C2069( C2033 C2069 ) C2033_=_C2075( C2033 C2075 ) C2033_=_C2076( C2033 C2076 ) \nC2033_=_C2079( C2033 C2079 ) C2033_=_C2080( C2033 C2080 ) C2033_=_C2081( C2033 C2081 ) C2033_=_C2082( C2033 C2082 ) C2033_=_C2083( C2033 C2083 ) C2033_=_C2084( C2033 C2084 ) \nC2034_=_C2036( C2034 C2036 ) C2034_=_C2037( C2034 C2037 ) C2034_=_C2039( C2034 C2039 ) C2034_=_C2047( C2034 C2047 ) C2034_=_C2059( C2034 C2059 ) C2034_=_C2070( C2034 C2070 ) \nC2034_=_C2075( C2034 C2075 ) C2034_=_C2085( C2034 C2085 ) C2034_=_C2086( C2034 C2086 ) C2034_=_C2087( C2034 C2087 ) C2034_=_C2088( C2034 C2088 ) C2034_=_C2090( C2034 C2090 ) \nC2034_=_C2091( C2034 C2091 ) C2034_=_C2092( C2034 C2092 ) C2034_=_C2093( C2034 C2093 ) C2036_=_C2037( C2036 C2037 ) C2036_=_C2039(</w:t>
      </w:r>
    </w:p>
    <w:p>
      <w:pPr>
        <w:pStyle w:val="PreformattedText"/>
        <w:bidi w:val="0"/>
        <w:spacing w:before="0" w:after="0"/>
        <w:jc w:val="left"/>
        <w:rPr/>
      </w:pPr>
      <w:r>
        <w:rPr/>
        <w:t xml:space="preserve"> </w:t>
      </w:r>
      <w:r>
        <w:rPr/>
        <w:t>C2036 C2039 ) C2036_=_C2049( C2036 C2049 ) \nC2036_=_C2086( C2036 C2086 ) C2036_=_C2098( C2036 C2098 ) C2036_=_C2099( C2036 C2099 ) C2036_=_C2100( C2036 C2100 ) C2037_=_C2039( C2037 C2039 ) C2037_=_C2050( C2037 C2050 ) \nC2037_=_C2087( C2037 C2087 ) C2037_=_C2101( C2037 C2101 ) C2037_=_C2102( C2037 C2102 ) C2037_=_C2103( C2037 C2103 ) C2037_=_C2104( C2037 C2104 ) C2037_=_C2105( C2037 C2105 ) \nC2037_=_C2106( C2037 C2106 ) C2039_=_C2052( C2039 C2052 ) C2039_=_C2064( C2039 C2064 ) C2039_=_C2072( C2039 C2072 ) C2039_=_C2080( C2039 C2080 ) C2039_=_C2095( C2039 C2095 ) \nC2039_=_C2099( C2039 C2099 ) C2039_=_C2102( C2039 C2102 ) C2039_=_C2107( C2039 C2107 ) C2039_=_C2112( C2039 C2112 ) C2039_=_C2113( C2039 C2113 ) C2039_=_C2114( C2039 C2114 ) \nC2039_=_C2115( C2039 C2115 ) C2044_=_C2046( C2044 C2046 ) C2044_=_C2047( C2044 C2047 ) C2044_=_C2049( C2044 C2049 ) C2044_=_C2050( C2044 C2050 ) C2044_=_C2052( C2044 C2052 ) \nC2044_=_C2057( C2044 C2057 ) C2044_=_C2059( C2044 C2059 ) C2044_=_C2060( C2044 C2060 ) C2044_=_C2063( C2044 C2063 ) C2044_=_C2064( C2044 C2064 ) C2044_=_C2065( C2044 C2065 ) \nC2044_=_C2066( C2044 C2066 ) C2044_=_C2067( C2044 C2067 ) C2044_=_C2068( C2044 C2068 ) C2046_=_C2047( C2046 C2047 ) C2046_=_C2049( C2046 C2049 ) C2046_=_C2050( C2046 C2050 ) \nC2046_=_C2052( C2046 C2052 ) C2046_=_C2069( C2046 C2069 ) C2046_=_C2075( C2046 C2075 ) C2046_=_C2076( C2046 C2076 ) C2046_=_C2079( C2046 C2079 ) C2046_=_C2080( C2046 C2080 ) \nC2046_=_C2081( C2046 C2081 ) C2046_=_C2082( C2046 C2082 ) C2046_=_C2083( C2046 C2083 ) C2046_=_C2084( C2046 C2084 ) C2047_=_C2049( C2047 C2049 ) C2047_=_C2050( C2047 C2050 ) \nC2047_=_C2052( C2047 C2052 ) C2047_=_C2059( C2047 C2059 ) C2047_=_C2070( C2047 C2070 ) C2047_=_C2075( C2047 C2075 ) C2047_=_C2085( C2047 C2085 ) C2047_=_C2086( C2047 C2086 ) \nC2047_=_C2087( C2047 C2087 ) C2047_=_C2088( C2047 C2088 ) C2047_=_C2090( C2047 C2090 ) C2047_=_C2091( C2047 C2091 ) C2047_=_C2092( C2047 C2092 ) C2047_=_C2093( C2047 C2093 ) \nC2049_=_C2050( C2049 C2050 ) C2049_=_C2052( C2049 C2052 ) C2049_=_C2086( C2049 C2086 ) C2049_=_C2098( C2049 C2098 ) C2049_=_C2099( C2049 C2099 ) C2049_=_C2100( C2049 C2100 ) \nC2050_=_C2052( C2050 C2052 ) C2050_=_C2087( C2050 C2087 ) C2050_=_C2101( C2050 C2101 ) C2050_=_C2102( C2050 C2102 ) C2050_=_C2103( C2050 C2103 ) C2050_=_C2104( C2050 C2104 ) \nC2050_=_C2105( C2050 C2105 ) C2050_=_C2106( C2050 C2106 ) C2052_=_C2064( C2052 C2064 ) C2052_=_C2072( C2052 C2072 ) C2052_=_C2080( C2052 C2080 ) C2052_=_C2095( C2052 C2095 ) \nC2052_=_C2099( C2052 C2099 ) C2052_=_C2102( C2052 C2102 ) C2052_=_C2107( C2052 C2107 ) C2052_=_C2112( C2052 C2112 ) C2052_=_C2113( C2052 C2113 ) C2052_=_C2114( C2052 C2114 ) \nC2052_=_C2115( C2052 C2115 ) C2057_=_C2059( C2057 C2059 ) C2057_=_C2060( C2057 C2060 ) C2057_=_C2063( C2057 C2063 ) C2057_=_C2064( C2057 C2064 ) C2057_=_C2065( C2057 C2065 ) \nC2057_=_C2066( C2057 C2066 ) C2057_=_C2067( C2057 C2067 ) C2057_=_C2068( C2057 C2068 ) C2057_=_C2069( C2057 C2069 ) C2057_=_C2070( C2057 C2070 ) C2057_=_C2072( C2057 C2072 ) \nC2059_=_C2060( C2059 C2060 ) C2059_=_C2063( C2059 C2063 ) C2059_=_C2064( C2059 C2064 ) C2059_=_C2065( C2059 C2065 ) C2059_=_C2066( C2059 C2066 ) C2059_=_C2067( C2059 C2067 ) \nC2059_=_C2068( C2059 C2068 ) C2059_=_C2070( C2059 C2070 ) C2059_=_C2075( C2059 C2075 ) C2059_=_C2085( C2059 C2085 ) C2059_=_C2086( C2059 C2086 ) C2059_=_C2087( C2059 C2087 ) \nC2059_=_C2088( C2059 C2088 ) C2059_=_C2090( C2059 C2090 ) C2059_=_C2091( C2059 C2091 ) C2059_=_C2092( C2059 C2092 ) C2059_=_C2093( C2059 C2093 ) C2060_=_C2063( C2060 C2063 ) \nC2060_=_C2064( C2060 C2064 ) C2060_=_C2065( C2060 C2065 ) C2060_=_C2066( C2060 C2066 ) C2060_=_C2067( C2060 C2067 ) C2060_=_C2068( C2060 C2068 ) C2060_=_C2076( C2060 C2076 ) \nC2060_=_C2085( C2060 C2085 ) C2060_=_C2095( C2060 C2095 ) C2063_=_C2064( C2063 C2064 ) C2063_=_C2065( C2063 C2065 ) C2063_=_C2066( C2063 C2066 ) C2063_=_C2067( C2063 C2067 ) \nC2063_=_C2068( C2063 C2068 ) C2063_=_C2079( C2063 C2079 ) C2063_=_C2088( C2063 C2088 ) C2063_=_C2098( C2063 C2098 ) C2063_=_C2101( C2063 C2101 ) C2063_=_C2107( C2063 C2107 ) \nC2064_=_C2065( C2064 C2065 ) C2064_=_C2066( C2064 C2066 ) C2064_=_C2067( C2064 C2067 ) C2064_=_C2068( C2064 C2068 ) C2064_=_C2072( C2064 C2072 ) C2064_=_C2080( C2064 C2080 ) \nC2064_=_C2095( C2064 C2095 ) C2064_=_C2099( C2064 C2099 ) C2064_=_C2102( C2064 C2102 ) C2064_=_C2107( C2064 C2107 ) C2064_=_C2112( C2064 C2112 ) C2064_=_C2113( C2064 C2113 ) \nC2064_=_C2114( C2064 C2114 ) C2064_=_C2115( C2064 C2115 ) C2065_=_C2066( C2065 C2066 ) C2065_=_C2067( C2065 C2067 ) C2065_=_C2068( C2065 C2068 ) C2066_=_C2067( C2066 C2067 ) \nC2066_=_C2068( C2066 C2068 ) C2067_=_C2068( C2067 C2068 ) C2069_=_C2070( C2069 C2070 ) C2069_=_C2072( C2069 C2072 ) C2069_=_C2075( C2069 C2075 ) C2069_=_C2076( C2069 C2076 ) \nC2069_=_C2079( C2069 C2079 ) C2069_=_C2080( C2069 C2080 ) C2069_=_C2081( C2069 C2081 ) C2069_=_C2082( C2069 C2082 ) C2069_=_C2083( C2069 C2083 ) C2069_=_C2084( C2069 C2084 ) \nC2070_=_C2072( C2070 C2072 ) C2070_=_C2075( C2070 C2075 ) C2070_=_C2085( C2070 C2085 ) C2070_=_C2086( C2070 C2086 ) C2070_=_C2087( C2070 C2087 ) C2070_=_C2088( C2070 C2088 ) \nC2070_=_C2090( C2070 C2090 ) C2070_=_C2091( C2070 C2091 ) C2070_=_C2092( C2070 C2092 ) C2070_=_C2093( C2070 C2093 ) C2072_=_C2080( C2072 C2080 ) C2072_=_C2095( C2072 C2095 ) \nC2072_=_C2099( C2072 C2099 ) C2072_=_C2102( C2072 C2102 ) C2072_=_C2107( C2072 C2107 ) C2072_=_C2112( C2072 C2112 ) C2072_=_C2113( C2072 C2113 ) C2072_=_C2114( C2072 C2114 ) \nC2072_=_C2115( C2072 C2115 ) C2075_=_C2076( C2075 C2076 ) C2075_=_C2079( C2075 C2079 ) C2075_=_C2080( C2075 C2080 ) C2075_=_C2081( C2075 C2081 ) C2075_=_C2082( C2075 C2082 ) \nC2075_=_C2083( C2075 C2083 ) C2075_=_C2084( C2075 C2084 ) C2075_=_C2085( C2075 C2085 ) C2075_=_C2086( C2075 C2086 ) C2075_=_C2087( C2075 C2087 ) C2075_=_C2088( C2075 C2088 ) \nC2075_=_C2090( C2075 C2090 ) C2075_=_C2091( C2075 C2091 ) C2075_=_C2092( C2075 C2092 ) C2075_=_C2093( C2075 C2093 ) C2076_=_C2079( C2076 C2079 ) C2076_=_C2080( C2076 C2080 ) \nC2076_=_C2081( C2076 C2081 ) C2076_=_C2082( C2076 C2082 ) C2076_=_C2083( C2076 C2083 ) C2076_=_C2084( C2076 C2084 ) C2076_=_C2085( C2076 C2085 ) C2076_=_C2095( C2076 C2095 ) \nC2079_=_C2080( C2079 C2080 ) C2079_=_C2081( C2079 C2081 ) C2079_=_C2082( C2079 C2082 ) C2079_=_C2083( C2079 C2083 ) C2079_=_C2084( C2079 C2084 ) C2079_=_C2088( C2079 C2088 ) \nC2079_=_C2098( C2079 C2098 ) C2079_=_C2101( C2079 C2101 ) C2079_=_C2107( C2079 C2107 ) C2080_=_C2081( C2080 C2081 ) C2080_=_C2082( C2080 C2082 ) C2080_=_C2083( C2080 C2083 ) \nC2080_=_C2084( C2080 C2084 ) C2080_=_C2095( C2080 C2095 ) C2080_=_C2099( C2080 C2099 ) C2080_=_C2102( C2080 C2102 ) C2080_=_C2107( C2080 C2107 ) C2080_=_C2112( C2080 C2112 ) \nC2080_=_C2113( C2080 C2113 ) C2080_=_C2114( C2080 C2114 ) C2080_=_C2115( C2080 C2115 ) C2081_=_C2082( C2081 C2082 ) C2081_=_C2083( C2081 C2083 ) C2081_=_C2084( C2081 C2084 ) \nC2082_=_C2083( C2082 C2083 ) C2082_=_C2084( C2082 C2084 ) C2083_=_C2084( C2083 C2084 ) C2085_=_C2086( C2085 C2086 ) C2085_=_C2087( C2085 C2087 ) C2085_=_C2088( C2085 C2088 ) \nC2085_=_C2090( C2085 C2090 ) C2085_=_C2091( C2085 C2091 ) C2085_=_C2092( C2085 C2092 ) C2085_=_C2093( C2085 C2093 ) C2085_=_C2095( C2085 C2095 ) C2086_=_C2087( C2086 C2087 ) \nC2086_=_C2088( C2086 C2088 ) C2086_=_C2090( C2086 C2090 ) C2086_=_C2091( C2086 C2091 ) C2086_=_C2092( C2086 C2092 ) C2086_=_C2093( C2086 C2093 ) C2086_=_C2098( C2086 C2098 ) \nC2086_=_C2099( C2086 C2099 ) C2086_=_C2100( C2086 C2100 ) C2087_=_C2088( C2087 C2088 ) C2087_=_C2090( C2087 C2090 ) C2087_=_C2091( C2087 C2091 ) C2087_=_C2092( C2087 C2092 ) \nC2087_=_C2093( C2087 C2093 ) C2087_=_C2101( C2087 C2101 ) C2087_=_C2102( C2087 C2102 ) C2087_=_C2103( C2087 C2103 ) C2087_=_C2104( C2087 C2104 ) C2087_=_C2105( C2087 C2105 ) \nC2087_=_C2106( C2087 C2106 ) C2088_=_C2090( C2088 C2090 ) C2088_=_C2091( C2088 C2091 ) C2088_=_C2092( C2088 C2092 ) C2088_=_C2093( C2088 C2093 ) C2088_=_C2098( C2088 C2098 ) \nC2088_=_C2101( C2088 C2101 ) C2088_=_C2107( C2088 C2107 ) C2090_=_C2091( C2090 C2091 ) C2090_=_C2092( C2090 C2092 ) C2090_=_C2093( C2090 C2093 ) C2091_=_C2092( C2091 C2092 ) \nC2091_=_C2093( C2091 C2093 ) C2092_=_C2093( C2092 C2093 ) C2095_=_C2099( C2095 C2099 ) C2095_=_C2102( C2095 C2102 ) C2095_=_C2107( C2095 C2107 ) C2095_=_C2112( C2095 C2112 ) \nC2095_=_C2113( C2095 C2113 ) C2095_=_C2114( C2095 C2114 ) C2095_=_C2115( C2095 C2115 ) C2098_=_C2099( C2098 C2099 ) C2098_=_C2100( C2098 C2100 ) C2098_=_C2101( C2098 C2101 ) \nC2098_=_C2107( C2098 C2107 ) C2099_=_C2100( C2099 C2100 ) C2099_=_C2102( C2099 C2102 ) C2099_=_C2107( C2099 C2107 ) C2099_=_C2112( C2099 C2112 ) C2099_=_C2113( C2099 C2113 ) \nC2099_=_C2114( C2099 C2114 ) C2099_=_C2115( C2099 C2115 ) C2101_=_C2102( C2101 C2102 ) C2101_=_C2103( C2101 C2103 ) C2101_=_C2104( C2101 C2104 ) C2101_=_C2105( C2101 C2105 ) \nC2101_=_C2106( C2101 C2106 ) C2101_=_C2107( C2101 C2107 ) C2102_=_C2103( C2102 C2103 ) C2102_=_C2104( C2102 C2104 ) C2102_=_C2105( C2102 C2105 ) C2102_=_C2106( C2102 C2106 ) \nC2102_=_C2107( C2102 C2107 ) C2102_=_C2112( C2102 C2112 ) C2102_=_C2113( C2102 C2113 ) C2102_=_C2114( C2102 C2114 ) C2102_=_C2115( C2102 C2115 ) C2103_=_C2104( C2103 C2104 ) \nC2103_=_C2105( C2103 C2105 ) C2103_=_C2106( C2103 C2106 ) C2104_=_C2105( C2104 C2105 ) C2104_=_C2106( C2104 C2106 ) C2105_=_C2106( C2105 C2106 ) C2107_=_C2112( C2107 C2112 ) \nC2107_=_C2113( C2107 C2113 ) C2107_=_C2114( C2107 C2114 ) C2107_=_C2115( C2107 C2115 ) C2112_=_C2113( C2112 C2113 ) C2112_=_C2114( C2112 C2114 ) C2112_=_C2115( C2112 C2115 ) \nC2113_=_C2114( C2113 C2114 ) C2113_=_C2115( C2113 C2115 ) C2114_=_C2115( C2114 C2115 ) "];125-&gt;140[label="132: C23 C89 C129 C155 C170 \nC202 C218 C247 C274 C349 C394 \nC433 C445 C488 C563 C626 C647 \nC660 C688 C717 C780 C833 C863 \nC878 C900 C913 C931 C955 C1048 \nC1080 C1095 C1114 C1133 C1155 C1238 \nC1268 C1282 C1301 C1324 C1346 C1433 \nC1456 C1466</w:t>
      </w:r>
    </w:p>
    <w:p>
      <w:pPr>
        <w:pStyle w:val="PreformattedText"/>
        <w:bidi w:val="0"/>
        <w:spacing w:before="0" w:after="0"/>
        <w:jc w:val="left"/>
        <w:rPr/>
      </w:pPr>
      <w:r>
        <w:rPr/>
        <w:t xml:space="preserve"> </w:t>
      </w:r>
      <w:r>
        <w:rPr/>
        <w:t>C1486 C1508 C1602 C1626 \nC1637 C1661 C1675 C1694 C1740 C1779 \nC1792 C1802 C1832 C1887 C1925 C1941 \nC1951 C1963 C1970 C1979 C1983 C1984 \nC1985 C1989 C1991 C1992 C1996 C1997 \nC1998 C2000 C2005 C2008 C2010 C2011 \nC2013 C2014 C2016 C2021 C2022 C2026 \nC2028 C2029 C2031 C2033 C2034 C2036 \nC2037 C2039 C2044 C2046 C2047 C2049 \nC2050 C2052 C2057 C2060 C2063 C2065 \nC2066 C2067 C2068 C2069 C2070 C2072 \nC2076 C2079 C2081 C2082 C2083 C2084 \nC2085 C2088 C2090 C2091 C2092 C2093 \nC2095 C2098 C2100 C2101 C2103 C2104 \nC2105 C2106 C2107 C2112 C2113 C2114 \nC2115 \n1234: C23_=_C274 ,C23_=_C955 ,C23_=_C1155 ,C23_=_C1346 ,C23_=_C1694 ,\nC23_=_C1983 ,C23_=_C1984 ,C23_=_C1985 ,C23_=_C1989 ,C23_=_C1991 ,C23_=_C1992 ,\nC89_=_C349 ,C89_=_C563 ,C89_=_C780 ,C89_=_C1740 ,C89_=_C1887 ,C89_=_C2005 ,\nC89_=_C2021 ,C89_=_C2022 ,C89_=_C2026 ,C89_=_C2028 ,C89_=_C2029 ,C129_=_C394 ,\nC129_=_C626 ,C129_=_C833 ,C129_=_C1048 ,C129_=_C1238 ,C129_=_C1433 ,C129_=_C1602 ,\nC129_=_C1779 ,C129_=_C1925 ,C129_=_C1996 ,C129_=_C2008 ,C129_=_C2031 ,C129_=_C2044 ,\nC129_=_C2057 ,C129_=_C2060 ,C129_=_C2063 ,C129_=_C2065 ,C129_=_C2066 ,C129_=_C2067 ,\nC129_=_C2068 ,C155_=_C433 ,C155_=_C647 ,C155_=_C863 ,C155_=_C1080 ,C155_=_C1268 ,\nC155_=_C1456 ,C155_=_C1626 ,C155_=_C1792 ,C155_=_C1941 ,C155_=_C1997 ,C155_=_C2010 ,\nC155_=_C2033 ,C155_=_C2046 ,C155_=_C2069 ,C155_=_C2076 ,C155_=_C2079 ,C155_=_C2081 ,\nC155_=_C2082 ,C155_=_C2083 ,C155_=_C2084 ,C170_=_C445 ,C170_=_C660 ,C170_=_C878 ,\nC170_=_C1095 ,C170_=_C1282 ,C170_=_C1466 ,C170_=_C1637 ,C170_=_C1802 ,C170_=_C1951 ,\nC170_=_C1998 ,C170_=_C2011 ,C170_=_C2034 ,C170_=_C2047 ,C170_=_C2070 ,C170_=_C2085 ,\nC170_=_C2088 ,C170_=_C2090 ,C170_=_C2091 ,C170_=_C2092 ,C170_=_C2093 ,C202_=_C688 ,\nC202_=_C900 ,C202_=_C1114 ,C202_=_C1301 ,C202_=_C1486 ,C202_=_C1963 ,C202_=_C2013 ,\nC202_=_C2036 ,C202_=_C2049 ,C202_=_C2098 ,C202_=_C2100 ,C218_=_C913 ,C218_=_C1661 ,\nC218_=_C1970 ,C218_=_C2014 ,C218_=_C2037 ,C218_=_C2050 ,C218_=_C2101 ,C218_=_C2103 ,\nC218_=_C2104 ,C218_=_C2105 ,C218_=_C2106 ,C247_=_C488 ,C247_=_C717 ,C247_=_C931 ,\nC247_=_C1133 ,C247_=_C1324 ,C247_=_C1508 ,C247_=_C1675 ,C247_=_C1832 ,C247_=_C1979 ,\nC247_=_C2000 ,C247_=_C2016 ,C247_=_C2039 ,C247_=_C2052 ,C247_=_C2072 ,C247_=_C2095 ,\nC247_=_C2107 ,C247_=_C2112 ,C247_=_C2113 ,C247_=_C2114 ,C247_=_C2115 ,C274_=_C955 ,\nC274_=_C1155 ,C274_=_C1346 ,C274_=_C1694 ,C274_=_C1983 ,C274_=_C1984 ,C274_=_C1985 ,\nC274_=_C1989 ,C274_=_C1991 ,C274_=_C1992 ,C349_=_C563 ,C349_=_C780 ,C349_=_C1740 ,\nC349_=_C1887 ,C349_=_C2005 ,C349_=_C2021 ,C349_=_C2022 ,C349_=_C2026 ,C349_=_C2028 ,\nC349_=_C2029 ,C394_=_C626 ,C394_=_C833 ,C394_=_C1048 ,C394_=_C1238 ,C394_=_C1433 ,\nC394_=_C1602 ,C394_=_C1779 ,C394_=_C1925 ,C394_=_C1996 ,C394_=_C2008 ,C394_=_C2031 ,\nC394_=_C2044 ,C394_=_C2057 ,C394_=_C2060 ,C394_=_C2063 ,C394_=_C2065 ,C394_=_C2066 ,\nC394_=_C2067 ,C394_=_C2068 ,C433_=_C647 ,C433_=_C863 ,C433_=_C1080 ,C433_=_C1268 ,\nC433_=_C1456 ,C433_=_C1626 ,C433_=_C1792 ,C433_=_C1941 ,C433_=_C1997 ,C433_=_C2010 ,\nC433_=_C2033 ,C433_=_C2046 ,C433_=_C2069 ,C433_=_C2076 ,C433_=_C2079 ,C433_=_C2081 ,\nC433_=_C2082 ,C433_=_C2083 ,C433_=_C2084 ,C445_=_C660 ,C445_=_C878 ,C445_=_C1095 ,\nC445_=_C1282 ,C445_=_C1466 ,C445_=_C1637 ,C445_=_C1802 ,C445_=_C1951 ,C445_=_C1998 ,\nC445_=_C2011 ,C445_=_C2034 ,C445_=_C2047 ,C445_=_C2070 ,C445_=_C2085 ,C445_=_C2088 ,\nC445_=_C2090 ,C445_=_C2091 ,C445_=_C2092 ,C445_=_C2093 ,C488_=_C717 ,C488_=_C931 ,\nC488_=_C1133 ,C488_=_C1324 ,C488_=_C1508 ,C488_=_C1675 ,C488_=_C1832 ,C488_=_C1979 ,\nC488_=_C2000 ,C488_=_C2016 ,C488_=_C2039 ,C488_=_C2052 ,C488_=_C2072 ,C488_=_C2095 ,\nC488_=_C2107 ,C488_=_C2112 ,C488_=_C2113 ,C488_=_C2114 ,C488_=_C2115 ,C563_=_C780 ,\nC563_=_C1740 ,C563_=_C1887 ,C563_=_C2005 ,C563_=_C2021 ,C563_=_C2022 ,C563_=_C2026 ,\nC563_=_C2028 ,C563_=_C2029 ,C626_=_C833 ,C626_=_C1048 ,C626_=_C1238 ,C626_=_C1433 ,\nC626_=_C1602 ,C626_=_C1779 ,C626_=_C1925 ,C626_=_C1996 ,C626_=_C2008 ,C626_=_C2031 ,\nC626_=_C2044 ,C626_=_C2057 ,C626_=_C2060 ,C626_=_C2063 ,C626_=_C2065 ,C626_=_C2066 ,\nC626_=_C2067 ,C626_=_C2068 ,C647_=_C863 ,C647_=_C1080 ,C647_=_C1268 ,C647_=_C1456 ,\nC647_=_C1626 ,C647_=_C1792 ,C647_=_C1941 ,C647_=_C1997 ,C647_=_C2010 ,C647_=_C2033 ,\nC647_=_C2046 ,C647_=_C2069 ,C647_=_C2076 ,C647_=_C2079 ,C647_=_C2081 ,C647_=_C2082 ,\nC647_=_C2083 ,C647_=_C2084 ,C660_=_C878 ,C660_=_C1095 ,C660_=_C1282 ,C660_=_C1466 ,\nC660_=_C1637 ,C660_=_C1802 ,C660_=_C1951 ,C660_=_C1998 ,C660_=_C2011 ,C660_=_C2034 ,\nC660_=_C2047 ,C660_=_C2070 ,C660_=_C2085 ,C660_=_C2088 ,C660_=_C2090 ,C660_=_C2091 ,\nC660_=_C2092 ,C660_=_C2093 ,C688_=_C900 ,C688_=_C1114 ,C688_=_C1301 ,C688_=_C1486 ,\nC688_=_C1963 ,C688_=_C2013 ,C688_=_C2036 ,C688_=_C2049 ,C688_=_C2098 ,C688_=_C2100 ,\nC717_=_C931 ,C717_=_C1133 ,C717_=_C1324 ,C717_=_C1508 ,C717_=_C1675 ,C717_=_C1832 ,\nC717_=_C1979 ,C717_=_C2000 ,C717_=_C2016 ,C717_=_C2039 ,C717_=_C2052 ,C717_=_C2072 ,\nC717_=_C2095 ,C717_=_C2107 ,C717_=_C2112 ,C717_=_C2113 ,C717_=_C2114 ,C717_=_C2115 ,\nC780_=_C1740 ,C780_=_C1887 ,C780_=_C2005 ,C780_=_C2021 ,C780_=_C2022 ,C780_=_C2026 ,\nC780_=_C2028 ,C780_=_C2029 ,C833_=_C1048 ,C833_=_C1238 ,C833_=_C1433 ,C833_=_C1602 ,\nC833_=_C1779 ,C833_=_C1925 ,C833_=_C1996 ,C833_=_C2008 ,C833_=_C2031 ,C833_=_C2044 ,\nC833_=_C2057 ,C833_=_C2060 ,C833_=_C2063 ,C833_=_C2065 ,C833_=_C2066 ,C833_=_C2067 ,\nC833_=_C2068 ,C863_=_C1080 ,C863_=_C1268 ,C863_=_C1456 ,C863_=_C1626 ,C863_=_C1792 ,\nC863_=_C1941 ,C863_=_C1997 ,C863_=_C2010 ,C863_=_C2033 ,C863_=_C2046 ,C863_=_C2069 ,\nC863_=_C2076 ,C863_=_C2079 ,C863_=_C2081 ,C863_=_C2082 ,C863_=_C2083 ,C863_=_C2084 ,\nC878_=_C1095 ,C878_=_C1282 ,C878_=_C1466 ,C878_=_C1637 ,C878_=_C1802 ,C878_=_C1951 ,\nC878_=_C1998 ,C878_=_C2011 ,C878_=_C2034 ,C878_=_C2047 ,C878_=_C2070 ,C878_=_C2085 ,\nC878_=_C2088 ,C878_=_C2090 ,C878_=_C2091 ,C878_=_C2092 ,C878_=_C2093 ,C900_=_C1114 ,\nC900_=_C1301 ,C900_=_C1486 ,C900_=_C1963 ,C900_=_C2013 ,C900_=_C2036 ,C900_=_C2049 ,\nC900_=_C2098 ,C900_=_C2100 ,C913_=_C1661 ,C913_=_C1970 ,C913_=_C2014 ,C913_=_C2037 ,\nC913_=_C2050 ,C913_=_C2101 ,C913_=_C2103 ,C913_=_C2104 ,C913_=_C2105 ,C913_=_C2106 ,\nC931_=_C1133 ,C931_=_C1324 ,C931_=_C1508 ,C931_=_C1675 ,C931_=_C1832 ,C931_=_C1979 ,\nC931_=_C2000 ,C931_=_C2016 ,C931_=_C2039 ,C931_=_C2052 ,C931_=_C2072 ,C931_=_C2095 ,\nC931_=_C2107 ,C931_=_C2112 ,C931_=_C2113 ,C931_=_C2114 ,C931_=_C2115 ,C955_=_C1155 ,\nC955_=_C1346 ,C955_=_C1694 ,C955_=_C1983 ,C955_=_C1984 ,C955_=_C1985 ,C955_=_C1989 ,\nC955_=_C1991 ,C955_=_C1992 ,C1048_=_C1238 ,C1048_=_C1433 ,C1048_=_C1602 ,C1048_=_C1779 ,\nC1048_=_C1925 ,C1048_=_C1996 ,C1048_=_C2008 ,C1048_=_C2031 ,C1048_=_C2044 ,C1048_=_C2057 ,\nC1048_=_C2060 ,C1048_=_C2063 ,C1048_=_C2065 ,C1048_=_C2066 ,C1048_=_C2067 ,C1048_=_C2068 ,\nC1080_=_C1268 ,C1080_=_C1456 ,C1080_=_C1626 ,C1080_=_C1792 ,C1080_=_C1941 ,C1080_=_C1997 ,\nC1080_=_C2010 ,C1080_=_C2033 ,C1080_=_C2046 ,C1080_=_C2069 ,C1080_=_C2076 ,C1080_=_C2079 ,\nC1080_=_C2081 ,C1080_=_C2082 ,C1080_=_C2083 ,C1080_=_C2084 ,C1095_=_C1282 ,C1095_=_C1466 ,\nC1095_=_C1637 ,C1095_=_C1802 ,C1095_=_C1951 ,C1095_=_C1998 ,C1095_=_C2011 ,C1095_=_C2034 ,\nC1095_=_C2047 ,C1095_=_C2070 ,C1095_=_C2085 ,C1095_=_C2088 ,C1095_=_C2090 ,C1095_=_C2091 ,\nC1095_=_C2092 ,C1095_=_C2093 ,C1114_=_C1301 ,C1114_=_C1486 ,C1114_=_C1963 ,C1114_=_C2013 ,\nC1114_=_C2036 ,C1114_=_C2049 ,C1114_=_C2098 ,C1114_=_C2100 ,C1133_=_C1324 ,C1133_=_C1508 ,\nC1133_=_C1675 ,C1133_=_C1832 ,C1133_=_C1979 ,C1133_=_C2000 ,C1133_=_C2016 ,C1133_=_C2039 ,\nC1133_=_C2052 ,C1133_=_C2072 ,C1133_=_C2095 ,C1133_=_C2107 ,C1133_=_C2112 ,C1133_=_C2113 ,\nC1133_=_C2114 ,C1133_=_C2115 ,C1155_=_C1346 ,C1155_=_C1694 ,C1155_=_C1983 ,C1155_=_C1984 ,\nC1155_=_C1985 ,C1155_=_C1989 ,C1155_=_C1991 ,C1155_=_C1992 ,C1238_=_C1433 ,C1238_=_C1602 ,\nC1238_=_C1779 ,C1238_=_C1925 ,C1238_=_C1996 ,C1238_=_C2008 ,C1238_=_C2031 ,C1238_=_C2044 ,\nC1238_=_C2057 ,C1238_=_C2060 ,C1238_=_C2063 ,C1238_=_C2065 ,C1238_=_C2066 ,C1238_=_C2067 ,\nC1238_=_C2068 ,C1268_=_C1456 ,C1268_=_C1626 ,C1268_=_C1792 ,C1268_=_C1941 ,C1268_=_C1997 ,\nC1268_=_C2010 ,C1268_=_C2033 ,C1268_=_C2046 ,C1268_=_C2069 ,C1268_=_C2076 ,C1268_=_C2079 ,\nC1268_=_C2081 ,C1268_=_C2082 ,C1268_=_C2083 ,C1268_=_C2084 ,C1282_=_C1466 ,C1282_=_C1637 ,\nC1282_=_C1802 ,C1282_=_C1951 ,C1282_=_C1998 ,C1282_=_C2011 ,C1282_=_C2034 ,C1282_=_C2047 ,\nC1282_=_C2070 ,C1282_=_C2085 ,C1282_=_C2088 ,C1282_=_C2090 ,C1282_=_C2091 ,C1282_=_C2092 ,\nC1282_=_C2093 ,C1301_=_C1486 ,C1301_=_C1963 ,C1301_=_C2013 ,C1301_=_C2036 ,C1301_=_C2049 ,\nC1301_=_C2098 ,C1301_=_C2100 ,C1324_=_C1508 ,C1324_=_C1675 ,C1324_=_C1832 ,C1324_=_C1979 ,\nC1324_=_C2000 ,C1324_=_C2016 ,C1324_=_C2039 ,C1324_=_C2052 ,C1324_=_C2072 ,C1324_=_C2095 ,\nC1324_=_C2107 ,C1324_=_C2112 ,C1324_=_C2113 ,C1324_=_C2114 ,C1324_=_C2115 ,C1346_=_C1694 ,\nC1346_=_C1983 ,C1346_=_C1984 ,C1346_=_C1985 ,C1346_=_C1989 ,C1346_=_C1991 ,C1346_=_C1992 ,\nC1433_=_C1602 ,C1433_=_C1779 ,C1433_=_C1925 ,C1433_=_C1996 ,C1433_=_C2008 ,C1433_=_C2031 ,\nC1433_=_C2044 ,C1433_=_C2057 ,C1433_=_C2060 ,C1433_=_C2063 ,C1433_=_C2065 ,C1433_=_C2066 ,\nC1433_=_C2067 ,C1433_=_C2068 ,C1456_=_C1626 ,C1456_=_C1792 ,C1456_=_C1941 ,C1456_=_C1997 ,\nC1456_=_C2010 ,C1456_=_C2033 ,C1456_=_C2046 ,C1456_=_C2069 ,C1456_=_C2076 ,C1456_=_C2079 ,\nC1456_=_C2081 ,C1456_=_C2082 ,C1456_=_C2083 ,C1456_=_C2084 ,C1466_=_C1637 ,C1466_=_C1802 ,\nC1466_=_C1951 ,C1466_=_C1998 ,C1466_=_C2011 ,C1466_=_C2034 ,C1466_=_C2047 ,C1466_=_C2070 ,\nC1466_=_C2085 ,C1466_=_C2088 ,C1466_=_C2090 ,C1466_=_C2091 ,C1466_=_C2092 ,C1466_=_C2093 ,\nC1486_=_C1963 ,C1486_=_C2013 ,C1486_=_C2036 ,C1486_=_C2049 ,C1486_=_C2098 ,C1486_=_C2100 ,\nC1508_=_C1675 ,C1508_=_C1832 ,C1508_=_C1979 ,C1508_=_C2000 ,C1508_=_C2016 ,C1508_=_C2039 ,\nC1508_=_C2052 ,C1508_=_C2072 ,C1508_=_C2095 ,C1508_=_C2107 ,C1508_=_C2112 ,C1508_=_C2113 ,\nC1508_=_C2114 ,C1508_=_C2115 ,C1602_=_C1779 ,C1602_=_C1925 ,C1602_=_C1996 ,C1602_=_C2008 ,\nC1602_=_C2031 ,C1602_=_C2044 ,C1602_=_C2057 ,C1602_=_C2060 ,C1602_=_C2063</w:t>
      </w:r>
    </w:p>
    <w:p>
      <w:pPr>
        <w:pStyle w:val="PreformattedText"/>
        <w:bidi w:val="0"/>
        <w:spacing w:before="0" w:after="0"/>
        <w:jc w:val="left"/>
        <w:rPr/>
      </w:pPr>
      <w:r>
        <w:rPr/>
        <w:t xml:space="preserve"> </w:t>
      </w:r>
      <w:r>
        <w:rPr/>
        <w:t>,C1602_=_C2065 ,\nC1602_=_C2066 ,C1602_=_C2067 ,C1602_=_C2068 ,C1626_=_C1792 ,C1626_=_C1941 ,C1626_=_C1997 ,\nC1626_=_C2010 ,C1626_=_C2033 ,C1626_=_C2046 ,C1626_=_C2069 ,C1626_=_C2076 ,C1626_=_C2079 ,\nC1626_=_C2081 ,C1626_=_C2082 ,C1626_=_C2083 ,C1626_=_C2084 ,C1637_=_C1802 ,C1637_=_C1951 ,\nC1637_=_C1998 ,C1637_=_C2011 ,C1637_=_C2034 ,C1637_=_C2047 ,C1637_=_C2070 ,C1637_=_C2085 ,\nC1637_=_C2088 ,C1637_=_C2090 ,C1637_=_C2091 ,C1637_=_C2092 ,C1637_=_C2093 ,C1661_=_C1970 ,\nC1661_=_C2014 ,C1661_=_C2037 ,C1661_=_C2050 ,C1661_=_C2101 ,C1661_=_C2103 ,C1661_=_C2104 ,\nC1661_=_C2105 ,C1661_=_C2106 ,C1675_=_C1832 ,C1675_=_C1979 ,C1675_=_C2000 ,C1675_=_C2016 ,\nC1675_=_C2039 ,C1675_=_C2052 ,C1675_=_C2072 ,C1675_=_C2095 ,C1675_=_C2107 ,C1675_=_C2112 ,\nC1675_=_C2113 ,C1675_=_C2114 ,C1675_=_C2115 ,C1694_=_C1983 ,C1694_=_C1984 ,C1694_=_C1985 ,\nC1694_=_C1989 ,C1694_=_C1991 ,C1694_=_C1992 ,C1740_=_C1887 ,C1740_=_C2005 ,C1740_=_C2021 ,\nC1740_=_C2022 ,C1740_=_C2026 ,C1740_=_C2028 ,C1740_=_C2029 ,C1779_=_C1925 ,C1779_=_C1996 ,\nC1779_=_C2008 ,C1779_=_C2031 ,C1779_=_C2044 ,C1779_=_C2057 ,C1779_=_C2060 ,C1779_=_C2063 ,\nC1779_=_C2065 ,C1779_=_C2066 ,C1779_=_C2067 ,C1779_=_C2068 ,C1792_=_C1941 ,C1792_=_C1997 ,\nC1792_=_C2010 ,C1792_=_C2033 ,C1792_=_C2046 ,C1792_=_C2069 ,C1792_=_C2076 ,C1792_=_C2079 ,\nC1792_=_C2081 ,C1792_=_C2082 ,C1792_=_C2083 ,C1792_=_C2084 ,C1802_=_C1951 ,C1802_=_C1998 ,\nC1802_=_C2011 ,C1802_=_C2034 ,C1802_=_C2047 ,C1802_=_C2070 ,C1802_=_C2085 ,C1802_=_C2088 ,\nC1802_=_C2090 ,C1802_=_C2091 ,C1802_=_C2092 ,C1802_=_C2093 ,C1832_=_C1979 ,C1832_=_C2000 ,\nC1832_=_C2016 ,C1832_=_C2039 ,C1832_=_C2052 ,C1832_=_C2072 ,C1832_=_C2095 ,C1832_=_C2107 ,\nC1832_=_C2112 ,C1832_=_C2113 ,C1832_=_C2114 ,C1832_=_C2115 ,C1887_=_C2005 ,C1887_=_C2021 ,\nC1887_=_C2022 ,C1887_=_C2026 ,C1887_=_C2028 ,C1887_=_C2029 ,C1925_=_C1996 ,C1925_=_C2008 ,\nC1925_=_C2031 ,C1925_=_C2044 ,C1925_=_C2057 ,C1925_=_C2060 ,C1925_=_C2063 ,C1925_=_C2065 ,\nC1925_=_C2066 ,C1925_=_C2067 ,C1925_=_C2068 ,C1941_=_C1997 ,C1941_=_C2010 ,C1941_=_C2033 ,\nC1941_=_C2046 ,C1941_=_C2069 ,C1941_=_C2076 ,C1941_=_C2079 ,C1941_=_C2081 ,C1941_=_C2082 ,\nC1941_=_C2083 ,C1941_=_C2084 ,C1951_=_C1998 ,C1951_=_C2011 ,C1951_=_C2034 ,C1951_=_C2047 ,\nC1951_=_C2070 ,C1951_=_C2085 ,C1951_=_C2088 ,C1951_=_C2090 ,C1951_=_C2091 ,C1951_=_C2092 ,\nC1951_=_C2093 ,C1963_=_C2013 ,C1963_=_C2036 ,C1963_=_C2049 ,C1963_=_C2098 ,C1963_=_C2100 ,\nC1970_=_C2014 ,C1970_=_C2037 ,C1970_=_C2050 ,C1970_=_C2101 ,C1970_=_C2103 ,C1970_=_C2104 ,\nC1970_=_C2105 ,C1970_=_C2106 ,C1979_=_C2000 ,C1979_=_C2016 ,C1979_=_C2039 ,C1979_=_C2052 ,\nC1979_=_C2072 ,C1979_=_C2095 ,C1979_=_C2107 ,C1979_=_C2112 ,C1979_=_C2113 ,C1979_=_C2114 ,\nC1979_=_C2115 ,C1983_=_C1984 ,C1983_=_C1985 ,C1983_=_C1989 ,C1983_=_C1991 ,C1983_=_C1992 ,\nC1983_=_C2005 ,C1983_=_C2008 ,C1983_=_C2010 ,C1983_=_C2011 ,C1983_=_C2013 ,C1983_=_C2014 ,\nC1983_=_C2016 ,C1984_=_C1985 ,C1984_=_C1989 ,C1984_=_C1991 ,C1984_=_C1992 ,C1984_=_C2021 ,\nC1984_=_C2031 ,C1984_=_C2033 ,C1984_=_C2034 ,C1984_=_C2036 ,C1984_=_C2037 ,C1984_=_C2039 ,\nC1985_=_C1989 ,C1985_=_C1991 ,C1985_=_C1992 ,C1985_=_C2022 ,C1985_=_C2044 ,C1985_=_C2046 ,\nC1985_=_C2047 ,C1985_=_C2049 ,C1985_=_C2050 ,C1985_=_C2052 ,C1989_=_C1991 ,C1989_=_C1992 ,\nC1989_=_C2026 ,C1989_=_C2063 ,C1989_=_C2079 ,C1989_=_C2088 ,C1989_=_C2098 ,C1989_=_C2101 ,\nC1989_=_C2107 ,C1991_=_C1992 ,C1996_=_C1997 ,C1996_=_C1998 ,C1996_=_C2000 ,C1996_=_C2008 ,\nC1996_=_C2031 ,C1996_=_C2044 ,C1996_=_C2057 ,C1996_=_C2060 ,C1996_=_C2063 ,C1996_=_C2065 ,\nC1996_=_C2066 ,C1996_=_C2067 ,C1996_=_C2068 ,C1997_=_C1998 ,C1997_=_C2000 ,C1997_=_C2010 ,\nC1997_=_C2033 ,C1997_=_C2046 ,C1997_=_C2069 ,C1997_=_C2076 ,C1997_=_C2079 ,C1997_=_C2081 ,\nC1997_=_C2082 ,C1997_=_C2083 ,C1997_=_C2084 ,C1998_=_C2000 ,C1998_=_C2011 ,C1998_=_C2034 ,\nC1998_=_C2047 ,C1998_=_C2070 ,C1998_=_C2085 ,C1998_=_C2088 ,C1998_=_C2090 ,C1998_=_C2091 ,\nC1998_=_C2092 ,C1998_=_C2093 ,C2000_=_C2016 ,C2000_=_C2039 ,C2000_=_C2052 ,C2000_=_C2072 ,\nC2000_=_C2095 ,C2000_=_C2107 ,C2000_=_C2112 ,C2000_=_C2113 ,C2000_=_C2114 ,C2000_=_C2115 ,\nC2005_=_C2008 ,C2005_=_C2010 ,C2005_=_C2011 ,C2005_=_C2013 ,C2005_=_C2014 ,C2005_=_C2016 ,\nC2005_=_C2021 ,C2005_=_C2022 ,C2005_=_C2026 ,C2005_=_C2028 ,C2005_=_C2029 ,C2008_=_C2010 ,\nC2008_=_C2011 ,C2008_=_C2013 ,C2008_=_C2014 ,C2008_=_C2016 ,C2008_=_C2031 ,C2008_=_C2044 ,\nC2008_=_C2057 ,C2008_=_C2060 ,C2008_=_C2063 ,C2008_=_C2065 ,C2008_=_C2066 ,C2008_=_C2067 ,\nC2008_=_C2068 ,C2010_=_C2011 ,C2010_=_C2013 ,C2010_=_C2014 ,C2010_=_C2016 ,C2010_=_C2033 ,\nC2010_=_C2046 ,C2010_=_C2069 ,C2010_=_C2076 ,C2010_=_C2079 ,C2010_=_C2081 ,C2010_=_C2082 ,\nC2010_=_C2083 ,C2010_=_C2084 ,C2011_=_C2013 ,C2011_=_C2014 ,C2011_=_C2016 ,C2011_=_C2034 ,\nC2011_=_C2047 ,C2011_=_C2070 ,C2011_=_C2085 ,C2011_=_C2088 ,C2011_=_C2090 ,C2011_=_C2091 ,\nC2011_=_C2092 ,C2011_=_C2093 ,C2013_=_C2014 ,C2013_=_C2016 ,C2013_=_C2036 ,C2013_=_C2049 ,\nC2013_=_C2098 ,C2013_=_C2100 ,C2014_=_C2016 ,C2014_=_C2037 ,C2014_=_C2050 ,C2014_=_C2101 ,\nC2014_=_C2103 ,C2014_=_C2104 ,C2014_=_C2105 ,C2014_=_C2106 ,C2016_=_C2039 ,C2016_=_C2052 ,\nC2016_=_C2072 ,C2016_=_C2095 ,C2016_=_C2107 ,C2016_=_C2112 ,C2016_=_C2113 ,C2016_=_C2114 ,\nC2016_=_C2115 ,C2021_=_C2022 ,C2021_=_C2026 ,C2021_=_C2028 ,C2021_=_C2029 ,C2021_=_C2031 ,\nC2021_=_C2033 ,C2021_=_C2034 ,C2021_=_C2036 ,C2021_=_C2037 ,C2021_=_C2039 ,C2022_=_C2026 ,\nC2022_=_C2028 ,C2022_=_C2029 ,C2022_=_C2044 ,C2022_=_C2046 ,C2022_=_C2047 ,C2022_=_C2049 ,\nC2022_=_C2050 ,C2022_=_C2052 ,C2026_=_C2028 ,C2026_=_C2029 ,C2026_=_C2063 ,C2026_=_C2079 ,\nC2026_=_C2088 ,C2026_=_C2098 ,C2026_=_C2101 ,C2026_=_C2107 ,C2028_=_C2029 ,C2031_=_C2033 ,\nC2031_=_C2034 ,C2031_=_C2036 ,C2031_=_C2037 ,C2031_=_C2039 ,C2031_=_C2044 ,C2031_=_C2057 ,\nC2031_=_C2060 ,C2031_=_C2063 ,C2031_=_C2065 ,C2031_=_C2066 ,C2031_=_C2067 ,C2031_=_C2068 ,\nC2033_=_C2034 ,C2033_=_C2036 ,C2033_=_C2037 ,C2033_=_C2039 ,C2033_=_C2046 ,C2033_=_C2069 ,\nC2033_=_C2076 ,C2033_=_C2079 ,C2033_=_C2081 ,C2033_=_C2082 ,C2033_=_C2083 ,C2033_=_C2084 ,\nC2034_=_C2036 ,C2034_=_C2037 ,C2034_=_C2039 ,C2034_=_C2047 ,C2034_=_C2070 ,C2034_=_C2085 ,\nC2034_=_C2088 ,C2034_=_C2090 ,C2034_=_C2091 ,C2034_=_C2092 ,C2034_=_C2093 ,C2036_=_C2037 ,\nC2036_=_C2039 ,C2036_=_C2049 ,C2036_=_C2098 ,C2036_=_C2100 ,C2037_=_C2039 ,C2037_=_C2050 ,\nC2037_=_C2101 ,C2037_=_C2103 ,C2037_=_C2104 ,C2037_=_C2105 ,C2037_=_C2106 ,C2039_=_C2052 ,\nC2039_=_C2072 ,C2039_=_C2095 ,C2039_=_C2107 ,C2039_=_C2112 ,C2039_=_C2113 ,C2039_=_C2114 ,\nC2039_=_C2115 ,C2044_=_C2046 ,C2044_=_C2047 ,C2044_=_C2049 ,C2044_=_C2050 ,C2044_=_C2052 ,\nC2044_=_C2057 ,C2044_=_C2060 ,C2044_=_C2063 ,C2044_=_C2065 ,C2044_=_C2066 ,C2044_=_C2067 ,\nC2044_=_C2068 ,C2046_=_C2047 ,C2046_=_C2049 ,C2046_=_C2050 ,C2046_=_C2052 ,C2046_=_C2069 ,\nC2046_=_C2076 ,C2046_=_C2079 ,C2046_=_C2081 ,C2046_=_C2082 ,C2046_=_C2083 ,C2046_=_C2084 ,\nC2047_=_C2049 ,C2047_=_C2050 ,C2047_=_C2052 ,C2047_=_C2070 ,C2047_=_C2085 ,C2047_=_C2088 ,\nC2047_=_C2090 ,C2047_=_C2091 ,C2047_=_C2092 ,C2047_=_C2093 ,C2049_=_C2050 ,C2049_=_C2052 ,\nC2049_=_C2098 ,C2049_=_C2100 ,C2050_=_C2052 ,C2050_=_C2101 ,C2050_=_C2103 ,C2050_=_C2104 ,\nC2050_=_C2105 ,C2050_=_C2106 ,C2052_=_C2072 ,C2052_=_C2095 ,C2052_=_C2107 ,C2052_=_C2112 ,\nC2052_=_C2113 ,C2052_=_C2114 ,C2052_=_C2115 ,C2057_=_C2060 ,C2057_=_C2063 ,C2057_=_C2065 ,\nC2057_=_C2066 ,C2057_=_C2067 ,C2057_=_C2068 ,C2057_=_C2069 ,C2057_=_C2070 ,C2057_=_C2072 ,\nC2060_=_C2063 ,C2060_=_C2065 ,C2060_=_C2066 ,C2060_=_C2067 ,C2060_=_C2068 ,C2060_=_C2076 ,\nC2060_=_C2085 ,C2060_=_C2095 ,C2063_=_C2065 ,C2063_=_C2066 ,C2063_=_C2067 ,C2063_=_C2068 ,\nC2063_=_C2079 ,C2063_=_C2088 ,C2063_=_C2098 ,C2063_=_C2101 ,C2063_=_C2107 ,C2065_=_C2066 ,\nC2065_=_C2067 ,C2065_=_C2068 ,C2066_=_C2067 ,C2066_=_C2068 ,C2067_=_C2068 ,C2069_=_C2070 ,\nC2069_=_C2072 ,C2069_=_C2076 ,C2069_=_C2079 ,C2069_=_C2081 ,C2069_=_C2082 ,C2069_=_C2083 ,\nC2069_=_C2084 ,C2070_=_C2072 ,C2070_=_C2085 ,C2070_=_C2088 ,C2070_=_C2090 ,C2070_=_C2091 ,\nC2070_=_C2092 ,C2070_=_C2093 ,C2072_=_C2095 ,C2072_=_C2107 ,C2072_=_C2112 ,C2072_=_C2113 ,\nC2072_=_C2114 ,C2072_=_C2115 ,C2076_=_C2079 ,C2076_=_C2081 ,C2076_=_C2082 ,C2076_=_C2083 ,\nC2076_=_C2084 ,C2076_=_C2085 ,C2076_=_C2095 ,C2079_=_C2081 ,C2079_=_C2082 ,C2079_=_C2083 ,\nC2079_=_C2084 ,C2079_=_C2088 ,C2079_=_C2098 ,C2079_=_C2101 ,C2079_=_C2107 ,C2081_=_C2082 ,\nC2081_=_C2083 ,C2081_=_C2084 ,C2082_=_C2083 ,C2082_=_C2084 ,C2083_=_C2084 ,C2085_=_C2088 ,\nC2085_=_C2090 ,C2085_=_C2091 ,C2085_=_C2092 ,C2085_=_C2093 ,C2085_=_C2095 ,C2088_=_C2090 ,\nC2088_=_C2091 ,C2088_=_C2092 ,C2088_=_C2093 ,C2088_=_C2098 ,C2088_=_C2101 ,C2088_=_C2107 ,\nC2090_=_C2091 ,C2090_=_C2092 ,C2090_=_C2093 ,C2091_=_C2092 ,C2091_=_C2093 ,C2092_=_C2093 ,\nC2095_=_C2107 ,C2095_=_C2112 ,C2095_=_C2113 ,C2095_=_C2114 ,C2095_=_C2115 ,C2098_=_C2100 ,\nC2098_=_C2101 ,C2098_=_C2107 ,C2101_=_C2103 ,C2101_=_C2104 ,C2101_=_C2105 ,C2101_=_C2106 ,\nC2101_=_C2107 ,C2103_=_C2104 ,C2103_=_C2105 ,C2103_=_C2106 ,C2104_=_C2105 ,C2104_=_C2106 ,\nC2105_=_C2106 ,C2107_=_C2112 ,C2107_=_C2113 ,C2107_=_C2114 ,C2107_=_C2115 ,C2112_=_C2113 ,\nC2112_=_C2114 ,C2112_=_C2115 ,C2113_=_C2114 ,C2113_=_C2115 ,C2114_=_C2115 ,"];141[shape=box, label="id:141 level: 4\n144: C130 C156 C203 C219 C248 \nC395 C415 C434 C474 C489 C586 \nC627 C648 C689 C697 C718 C834 \nC852 C864 C879 C901 C914 C932 \nC1020 C1049 C1065 C1081 C1096 C1115 \nC1121 C1134 C1218 C1239 C1254 C1269 \nC1283 C1302 C1309 C1325 C1407 C1434 \nC1448 C1457 C1487 C1494 C1509 C1603 \nC1617 C1627 C1638 C1662 C1676 C1757 \nC1780 C1793 C1803 C1822 C1833 C1903 \nC1926 C1942 C1952 C1964 C1971 C1980 \nC2040 C2065 C2081 C2090 C2103 C2112 \nC2119 C2121 C2122 C2123 C2124 C2126 \nC2127 C2129 C2135 C2137 C2138 C2139 \nC2140 C2142 C2143 C2145 C2150 C2151 \nC2152 C2154 C2156 C2158 C2159 C2160 \nC2161 C2163 C2164 C2166 C2170 C2172 \nC2173 C2175 C2176 C2177 C2178 C2180 \nC2182 C2183 C2184 C2187 C2188 C2189 \nC2190 C2191 C2192 C2194 C2195 C2196 \nC2197 C2199 C2200</w:t>
      </w:r>
    </w:p>
    <w:p>
      <w:pPr>
        <w:pStyle w:val="PreformattedText"/>
        <w:bidi w:val="0"/>
        <w:spacing w:before="0" w:after="0"/>
        <w:jc w:val="left"/>
        <w:rPr/>
      </w:pPr>
      <w:r>
        <w:rPr/>
        <w:t xml:space="preserve"> </w:t>
      </w:r>
      <w:r>
        <w:rPr/>
        <w:t>C2201 C2202 C2204 \nC2205 C2206 C2207 C2208 C2210 C2211 \nC2213 C2217 C2218 C2219 C2220 C2221 \nC2222 C2223 C2224 C2225 C2229 C2230 \nC2231 \n1694: C130_=_C395( C130 C395 ) C130_=_C627( C130 C627 ) C130_=_C834( C130 C834 ) C130_=_C1049( C130 C1049 ) C130_=_C1239( C130 C1239 ) \nC130_=_C1434( C130 C1434 ) C130_=_C1603( C130 C1603 ) C130_=_C1780( C130 C1780 ) C130_=_C1926( C130 C1926 ) C130_=_C2065( C130 C2065 ) C130_=_C2121( C130 C2121 ) \nC130_=_C2137( C130 C2137 ) C130_=_C2150( C130 C2150 ) C130_=_C2158( C130 C2158 ) C130_=_C2170( C130 C2170 ) C130_=_C2176( C130 C2176 ) C130_=_C2182( C130 C2182 ) \nC130_=_C2183( C130 C2183 ) C130_=_C2184( C130 C2184 ) C130_=_C2187( C130 C2187 ) C130_=_C2188( C130 C2188 ) C130_=_C2189( C130 C2189 ) C130_=_C2190( C130 C2190 ) \nC130_=_C2191( C130 C2191 ) C156_=_C434( C156 C434 ) C156_=_C648( C156 C648 ) C156_=_C864( C156 C864 ) C156_=_C1081( C156 C1081 ) C156_=_C1269( C156 C1269 ) \nC156_=_C1457( C156 C1457 ) C156_=_C1627( C156 C1627 ) C156_=_C1793( C156 C1793 ) C156_=_C1942( C156 C1942 ) C156_=_C2081( C156 C2081 ) C156_=_C2123( C156 C2123 ) \nC156_=_C2139( C156 C2139 ) C156_=_C2151( C156 C2151 ) C156_=_C2160( C156 C2160 ) C156_=_C2177( C156 C2177 ) C156_=_C2182( C156 C2182 ) C156_=_C2192( C156 C2192 ) \nC156_=_C2199( C156 C2199 ) C156_=_C2200( C156 C2200 ) C156_=_C2201( C156 C2201 ) C156_=_C2202( C156 C2202 ) C156_=_C2204( C156 C2204 ) C156_=_C2205( C156 C2205 ) \nC156_=_C2206( C156 C2206 ) C203_=_C689( C203 C689 ) C203_=_C901( C203 C901 ) C203_=_C1115( C203 C1115 ) C203_=_C1302( C203 C1302 ) C203_=_C1487( C203 C1487 ) \nC203_=_C1964( C203 C1964 ) C203_=_C2126( C203 C2126 ) C203_=_C2142( C203 C2142 ) C203_=_C2163( C203 C2163 ) C203_=_C2200( C203 C2200 ) C203_=_C2217( C203 C2217 ) \nC203_=_C2218( C203 C2218 ) C203_=_C2219( C203 C2219 ) C219_=_C474( C219 C474 ) C219_=_C697( C219 C697 ) C219_=_C914( C219 C914 ) C219_=_C1121( C219 C1121 ) \nC219_=_C1309( C219 C1309 ) C219_=_C1494( C219 C1494 ) C219_=_C1662( C219 C1662 ) C219_=_C1822( C219 C1822 ) C219_=_C1971( C219 C1971 ) C219_=_C2103( C219 C2103 ) \nC219_=_C2127( C219 C2127 ) C219_=_C2143( C219 C2143 ) C219_=_C2152( C219 C2152 ) C219_=_C2164( C219 C2164 ) C219_=_C2172( C219 C2172 ) C219_=_C2178( C219 C2178 ) \nC219_=_C2201( C219 C2201 ) C219_=_C2207( C219 C2207 ) C219_=_C2211( C219 C2211 ) C219_=_C2220( C219 C2220 ) C219_=_C2221( C219 C2221 ) C219_=_C2222( C219 C2222 ) \nC219_=_C2223( C219 C2223 ) C219_=_C2224( C219 C2224 ) C248_=_C489( C248 C489 ) C248_=_C718( C248 C718 ) C248_=_C932( C248 C932 ) C248_=_C1134( C248 C1134 ) \nC248_=_C1325( C248 C1325 ) C248_=_C1509( C248 C1509 ) C248_=_C1676( C248 C1676 ) C248_=_C1833( C248 C1833 ) C248_=_C1980( C248 C1980 ) C248_=_C2112( C248 C2112 ) \nC248_=_C2129( C248 C2129 ) C248_=_C2145( C248 C2145 ) C248_=_C2154( C248 C2154 ) C248_=_C2166( C248 C2166 ) C248_=_C2180( C248 C2180 ) C248_=_C2188( C248 C2188 ) \nC248_=_C2195( C248 C2195 ) C248_=_C2213( C248 C2213 ) C248_=_C2218( C248 C2218 ) C248_=_C2221( C248 C2221 ) C248_=_C2225( C248 C2225 ) C248_=_C2229( C248 C2229 ) \nC248_=_C2230( C248 C2230 ) C248_=_C2231( C248 C2231 ) C395_=_C627( C395 C627 ) C395_=_C834( C395 C834 ) C395_=_C1049( C395 C1049 ) C395_=_C1239( C395 C1239 ) \nC395_=_C1434( C395 C1434 ) C395_=_C1603( C395 C1603 ) C395_=_C1780( C395 C1780 ) C395_=_C1926( C395 C1926 ) C395_=_C2065( C395 C2065 ) C395_=_C2121( C395 C2121 ) \nC395_=_C2137( C395 C2137 ) C395_=_C2150( C395 C2150 ) C395_=_C2158( C395 C2158 ) C395_=_C2170( C395 C2170 ) C395_=_C2176( C395 C2176 ) C395_=_C2182( C395 C2182 ) \nC395_=_C2183( C395 C2183 ) C395_=_C2184( C395 C2184 ) C395_=_C2187( C395 C2187 ) C395_=_C2188( C395 C2188 ) C395_=_C2189( C395 C2189 ) C395_=_C2190( C395 C2190 ) \nC395_=_C2191( C395 C2191 ) C415_=_C852( C415 C852 ) C415_=_C1065( C415 C1065 ) C415_=_C1254( C415 C1254 ) C415_=_C1448( C415 C1448 ) C415_=_C1617( C415 C1617 ) \nC415_=_C2122( C415 C2122 ) C415_=_C2138( C415 C2138 ) C415_=_C2159( C415 C2159 ) C415_=_C2192( C415 C2192 ) C415_=_C2194( C415 C2194 ) C415_=_C2195( C415 C2195 ) \nC415_=_C2196( C415 C2196 ) C415_=_C2197( C415 C2197 ) C434_=_C648( C434 C648 ) C434_=_C864( C434 C864 ) C434_=_C1081( C434 C1081 ) C434_=_C1269( C434 C1269 ) \nC434_=_C1457( C434 C1457 ) C434_=_C1627( C434 C1627 ) C434_=_C1793( C434 C1793 ) C434_=_C1942( C434 C1942 ) C434_=_C2081( C434 C2081 ) C434_=_C2123( C434 C2123 ) \nC434_=_C2139( C434 C2139 ) C434_=_C2151( C434 C2151 ) C434_=_C2160( C434 C2160 ) C434_=_C2177( C434 C2177 ) C434_=_C2182( C434 C2182 ) C434_=_C2192( C434 C2192 ) \nC434_=_C2199( C434 C2199 ) C434_=_C2200( C434 C2200 ) C434_=_C2201( C434 C2201 ) C434_=_C2202( C434 C2202 ) C434_=_C2204( C434 C2204 ) C434_=_C2205( C434 C2205 ) \nC434_=_C2206( C434 C2206 ) C474_=_C697( C474 C697 ) C474_=_C914( C474 C914 ) C474_=_C1121( C474 C1121 ) C474_=_C1309( C474 C1309 ) C474_=_C1494( C474 C1494 ) \nC474_=_C1662( C474 C1662 ) C474_=_C1822( C474 C1822 ) C474_=_C1971( C474 C1971 ) C474_=_C2103( C474 C2103 ) C474_=_C2127( C474 C2127 ) C474_=_C2143( C474 C2143 ) \nC474_=_C2152( C474 C2152 ) C474_=_C2164( C474 C2164 ) C474_=_C2172( C474 C2172 ) C474_=_C2178( C474 C2178 ) C474_=_C2201( C474 C2201 ) C474_=_C2207( C474 C2207 ) \nC474_=_C2211( C474 C2211 ) C474_=_C2220( C474 C2220 ) C474_=_C2221( C474 C2221 ) C474_=_C2222( C474 C2222 ) C474_=_C2223( C474 C2223 ) C474_=_C2224( C474 C2224 ) \nC489_=_C718( C489 C718 ) C489_=_C932( C489 C932 ) C489_=_C1134( C489 C1134 ) C489_=_C1325( C489 C1325 ) C489_=_C1509( C489 C1509 ) C489_=_C1676( C489 C1676 ) \nC489_=_C1833( C489 C1833 ) C489_=_C1980( C489 C1980 ) C489_=_C2112( C489 C2112 ) C489_=_C2129( C489 C2129 ) C489_=_C2145( C489 C2145 ) C489_=_C2154( C489 C2154 ) \nC489_=_C2166( C489 C2166 ) C489_=_C2180( C489 C2180 ) C489_=_C2188( C489 C2188 ) C489_=_C2195( C489 C2195 ) C489_=_C2213( C489 C2213 ) C489_=_C2218( C489 C2218 ) \nC489_=_C2221( C489 C2221 ) C489_=_C2225( C489 C2225 ) C489_=_C2229( C489 C2229 ) C489_=_C2230( C489 C2230 ) C489_=_C2231( C489 C2231 ) C586_=_C1020( C586 C1020 ) \nC586_=_C1218( C586 C1218 ) C586_=_C1407( C586 C1407 ) C586_=_C1757( C586 C1757 ) C586_=_C1903( C586 C1903 ) C586_=_C2040( C586 C2040 ) C586_=_C2119( C586 C2119 ) \nC586_=_C2135( C586 C2135 ) C586_=_C2156( C586 C2156 ) C586_=_C2170( C586 C2170 ) C586_=_C2172( C586 C2172 ) C586_=_C2173( C586 C2173 ) C586_=_C2175( C586 C2175 ) \nC627_=_C834( C627 C834 ) C627_=_C1049( C627 C1049 ) C627_=_C1239( C627 C1239 ) C627_=_C1434( C627 C1434 ) C627_=_C1603( C627 C1603 ) C627_=_C1780( C627 C1780 ) \nC627_=_C1926( C627 C1926 ) C627_=_C2065( C627 C2065 ) C627_=_C2121( C627 C2121 ) C627_=_C2137( C627 C2137 ) C627_=_C2150( C627 C2150 ) C627_=_C2158( C627 C2158 ) \nC627_=_C2170( C627 C2170 ) C627_=_C2176( C627 C2176 ) C627_=_C2182( C627 C2182 ) C627_=_C2183( C627 C2183 ) C627_=_C2184( C627 C2184 ) C627_=_C2187( C627 C2187 ) \nC627_=_C2188( C627 C2188 ) C627_=_C2189( C627 C2189 ) C627_=_C2190( C627 C2190 ) C627_=_C2191( C627 C2191 ) C648_=_C864( C648 C864 ) C648_=_C1081( C648 C1081 ) \nC648_=_C1269( C648 C1269 ) C648_=_C1457( C648 C1457 ) C648_=_C1627( C648 C1627 ) C648_=_C1793( C648 C1793 ) C648_=_C1942( C648 C1942 ) C648_=_C2081( C648 C2081 ) \nC648_=_C2123( C648 C2123 ) C648_=_C2139( C648 C2139 ) C648_=_C2151( C648 C2151 ) C648_=_C2160( C648 C2160 ) C648_=_C2177( C648 C2177 ) C648_=_C2182( C648 C2182 ) \nC648_=_C2192( C648 C2192 ) C648_=_C2199( C648 C2199 ) C648_=_C2200( C648 C2200 ) C648_=_C2201( C648 C2201 ) C648_=_C2202( C648 C2202 ) C648_=_C2204( C648 C2204 ) \nC648_=_C2205( C648 C2205 ) C648_=_C2206( C648 C2206 ) C689_=_C901( C689 C901 ) C689_=_C1115( C689 C1115 ) C689_=_C1302( C689 C1302 ) C689_=_C1487( C689 C1487 ) \nC689_=_C1964( C689 C1964 ) C689_=_C2126( C689 C2126 ) C689_=_C2142( C689 C2142 ) C689_=_C2163( C689 C2163 ) C689_=_C2200( C689 C2200 ) C689_=_C2217( C689 C2217 ) \nC689_=_C2218( C689 C2218 ) C689_=_C2219( C689 C2219 ) C697_=_C914( C697 C914 ) C697_=_C1121( C697 C1121 ) C697_=_C1309( C697 C1309 ) C697_=_C1494( C697 C1494 ) \nC697_=_C1662( C697 C1662 ) C697_=_C1822( C697 C1822 ) C697_=_C1971( C697 C1971 ) C697_=_C2103( C697 C2103 ) C697_=_C2127( C697 C2127 ) C697_=_C2143( C697 C2143 ) \nC697_=_C2152( C697 C2152 ) C697_=_C2164( C697 C2164 ) C697_=_C2172( C697 C2172 ) C697_=_C2178( C697 C2178 ) C697_=_C2201( C697 C2201 ) C697_=_C2207( C697 C2207 ) \nC697_=_C2211( C697 C2211 ) C697_=_C2220( C697 C2220 ) C697_=_C2221( C697 C2221 ) C697_=_C2222( C697 C2222 ) C697_=_C2223( C697 C2223 ) C697_=_C2224( C697 C2224 ) \nC718_=_C932( C718 C932 ) C718_=_C1134( C718 C1134 ) C718_=_C1325( C718 C1325 ) C718_=_C1509( C718 C1509 ) C718_=_C1676( C718 C1676 ) C718_=_C1833( C718 C1833 ) \nC718_=_C1980( C718 C1980 ) C718_=_C2112( C718 C2112 ) C718_=_C2129( C718 C2129 ) C718_=_C2145( C718 C2145 ) C718_=_C2154( C718 C2154 ) C718_=_C2166( C718 C2166 ) \nC718_=_C2180( C718 C2180 ) C718_=_C2188( C718 C2188 ) C718_=_C2195( C718 C2195 ) C718_=_C2213( C718 C2213 ) C718_=_C2218( C718 C2218 ) C718_=_C2221( C718 C2221 ) \nC718_=_C2225( C718 C2225 ) C718_=_C2229( C718 C2229 ) C718_=_C2230( C718 C2230 ) C718_=_C2231( C718 C2231 ) C834_=_C1049( C834 C1049 ) C834_=_C1239( C834 C1239 ) \nC834_=_C1434( C834 C1434 ) C834_=_C1603( C834 C1603 ) C834_=_C1780( C834 C1780 ) C834_=_C1926( C834 C1926 ) C834_=_C2065( C834 C2065 ) C834_=_C2121( C834 C2121 ) \nC834_=_C2137( C834 C2137 ) C834_=_C2150( C834 C2150 ) C834_=_C2158( C834 C2158 ) C834_=_C2170( C834 C2170 ) C834_=_C2176( C834 C2176 ) C834_=_C2182( C834 C2182 ) \nC834_=_C2183( C834 C2183 ) C834_=_C2184( C834 C2184 ) C834_=_C2187( C834 C2187 ) C834_=_C2188( C834 C2188 ) C834_=_C2189( C834 C2189 ) C834_=_C2190( C834 C2190 ) \nC834_=_C2191( C834 C2191 ) C852_=_C1065( C852 C1065 ) C852_=_C1254( C852 C1254 ) C852_=_C1448( C852 C1448 ) C852_=_C1617( C852 C1617 ) C852_=_C2122( C852 C2122 ) \nC852_=_C2138( C852 C2138 ) C852_=_C2159( C852 C2159 ) C852_=_C2192( C852 C2192 ) C852_=_C2194( C852 C2194 ) C852_=_C2195( C852 C2195 ) C852_=_C2196( C852 C2196</w:t>
      </w:r>
    </w:p>
    <w:p>
      <w:pPr>
        <w:pStyle w:val="PreformattedText"/>
        <w:bidi w:val="0"/>
        <w:spacing w:before="0" w:after="0"/>
        <w:jc w:val="left"/>
        <w:rPr/>
      </w:pPr>
      <w:r>
        <w:rPr/>
        <w:t xml:space="preserve"> </w:t>
      </w:r>
      <w:r>
        <w:rPr/>
        <w:t>) \nC852_=_C2197( C852 C2197 ) C864_=_C1081( C864 C1081 ) C864_=_C1269( C864 C1269 ) C864_=_C1457( C864 C1457 ) C864_=_C1627( C864 C1627 ) C864_=_C1793( C864 C1793 ) \nC864_=_C1942( C864 C1942 ) C864_=_C2081( C864 C2081 ) C864_=_C2123( C864 C2123 ) C864_=_C2139( C864 C2139 ) C864_=_C2151( C864 C2151 ) C864_=_C2160( C864 C2160 ) \nC864_=_C2177( C864 C2177 ) C864_=_C2182( C864 C2182 ) C864_=_C2192( C864 C2192 ) C864_=_C2199( C864 C2199 ) C864_=_C2200( C864 C2200 ) C864_=_C2201( C864 C2201 ) \nC864_=_C2202( C864 C2202 ) C864_=_C2204( C864 C2204 ) C864_=_C2205( C864 C2205 ) C864_=_C2206( C864 C2206 ) C879_=_C1096( C879 C1096 ) C879_=_C1283( C879 C1283 ) \nC879_=_C1638( C879 C1638 ) C879_=_C1803( C879 C1803 ) C879_=_C1952( C879 C1952 ) C879_=_C2090( C879 C2090 ) C879_=_C2124( C879 C2124 ) C879_=_C2140( C879 C2140 ) \nC879_=_C2161( C879 C2161 ) C879_=_C2183( C879 C2183 ) C879_=_C2207( C879 C2207 ) C879_=_C2208( C879 C2208 ) C879_=_C2210( C879 C2210 ) C901_=_C1115( C901 C1115 ) \nC901_=_C1302( C901 C1302 ) C901_=_C1487( C901 C1487 ) C901_=_C1964( C901 C1964 ) C901_=_C2126( C901 C2126 ) C901_=_C2142( C901 C2142 ) C901_=_C2163( C901 C2163 ) \nC901_=_C2200( C901 C2200 ) C901_=_C2217( C901 C2217 ) C901_=_C2218( C901 C2218 ) C901_=_C2219( C901 C2219 ) C914_=_C1121( C914 C1121 ) C914_=_C1309( C914 C1309 ) \nC914_=_C1494( C914 C1494 ) C914_=_C1662( C914 C1662 ) C914_=_C1822( C914 C1822 ) C914_=_C1971( C914 C1971 ) C914_=_C2103( C914 C2103 ) C914_=_C2127( C914 C2127 ) \nC914_=_C2143( C914 C2143 ) C914_=_C2152( C914 C2152 ) C914_=_C2164( C914 C2164 ) C914_=_C2172( C914 C2172 ) C914_=_C2178( C914 C2178 ) C914_=_C2201( C914 C2201 ) \nC914_=_C2207( C914 C2207 ) C914_=_C2211( C914 C2211 ) C914_=_C2220( C914 C2220 ) C914_=_C2221( C914 C2221 ) C914_=_C2222( C914 C2222 ) C914_=_C2223( C914 C2223 ) \nC914_=_C2224( C914 C2224 ) C932_=_C1134( C932 C1134 ) C932_=_C1325( C932 C1325 ) C932_=_C1509( C932 C1509 ) C932_=_C1676( C932 C1676 ) C932_=_C1833( C932 C1833 ) \nC932_=_C1980( C932 C1980 ) C932_=_C2112( C932 C2112 ) C932_=_C2129( C932 C2129 ) C932_=_C2145( C932 C2145 ) C932_=_C2154( C932 C2154 ) C932_=_C2166( C932 C2166 ) \nC932_=_C2180( C932 C2180 ) C932_=_C2188( C932 C2188 ) C932_=_C2195( C932 C2195 ) C932_=_C2213( C932 C2213 ) C932_=_C2218( C932 C2218 ) C932_=_C2221( C932 C2221 ) \nC932_=_C2225( C932 C2225 ) C932_=_C2229( C932 C2229 ) C932_=_C2230( C932 C2230 ) C932_=_C2231( C932 C2231 ) C1020_=_C1218( C1020 C1218 ) C1020_=_C1407( C1020 C1407 ) \nC1020_=_C1757( C1020 C1757 ) C1020_=_C1903( C1020 C1903 ) C1020_=_C2040( C1020 C2040 ) C1020_=_C2119( C1020 C2119 ) C1020_=_C2135( C1020 C2135 ) C1020_=_C2156( C1020 C2156 ) \nC1020_=_C2170( C1020 C2170 ) C1020_=_C2172( C1020 C2172 ) C1020_=_C2173( C1020 C2173 ) C1020_=_C2175( C1020 C2175 ) C1049_=_C1239( C1049 C1239 ) C1049_=_C1434( C1049 C1434 ) \nC1049_=_C1603( C1049 C1603 ) C1049_=_C1780( C1049 C1780 ) C1049_=_C1926( C1049 C1926 ) C1049_=_C2065( C1049 C2065 ) C1049_=_C2121( C1049 C2121 ) C1049_=_C2137( C1049 C2137 ) \nC1049_=_C2150( C1049 C2150 ) C1049_=_C2158( C1049 C2158 ) C1049_=_C2170( C1049 C2170 ) C1049_=_C2176( C1049 C2176 ) C1049_=_C2182( C1049 C2182 ) C1049_=_C2183( C1049 C2183 ) \nC1049_=_C2184( C1049 C2184 ) C1049_=_C2187( C1049 C2187 ) C1049_=_C2188( C1049 C2188 ) C1049_=_C2189( C1049 C2189 ) C1049_=_C2190( C1049 C2190 ) C1049_=_C2191( C1049 C2191 ) \nC1065_=_C1254( C1065 C1254 ) C1065_=_C1448( C1065 C1448 ) C1065_=_C1617( C1065 C1617 ) C1065_=_C2122( C1065 C2122 ) C1065_=_C2138( C1065 C2138 ) C1065_=_C2159( C1065 C2159 ) \nC1065_=_C2192( C1065 C2192 ) C1065_=_C2194( C1065 C2194 ) C1065_=_C2195( C1065 C2195 ) C1065_=_C2196( C1065 C2196 ) C1065_=_C2197( C1065 C2197 ) C1081_=_C1269( C1081 C1269 ) \nC1081_=_C1457( C1081 C1457 ) C1081_=_C1627( C1081 C1627 ) C1081_=_C1793( C1081 C1793 ) C1081_=_C1942( C1081 C1942 ) C1081_=_C2081( C1081 C2081 ) C1081_=_C2123( C1081 C2123 ) \nC1081_=_C2139( C1081 C2139 ) C1081_=_C2151( C1081 C2151 ) C1081_=_C2160( C1081 C2160 ) C1081_=_C2177( C1081 C2177 ) C1081_=_C2182( C1081 C2182 ) C1081_=_C2192( C1081 C2192 ) \nC1081_=_C2199( C1081 C2199 ) C1081_=_C2200( C1081 C2200 ) C1081_=_C2201( C1081 C2201 ) C1081_=_C2202( C1081 C2202 ) C1081_=_C2204( C1081 C2204 ) C1081_=_C2205( C1081 C2205 ) \nC1081_=_C2206( C1081 C2206 ) C1096_=_C1283( C1096 C1283 ) C1096_=_C1638( C1096 C1638 ) C1096_=_C1803( C1096 C1803 ) C1096_=_C1952( C1096 C1952 ) C1096_=_C2090( C1096 C2090 ) \nC1096_=_C2124( C1096 C2124 ) C1096_=_C2140( C1096 C2140 ) C1096_=_C2161( C1096 C2161 ) C1096_=_C2183( C1096 C2183 ) C1096_=_C2207( C1096 C2207 ) C1096_=_C2208( C1096 C2208 ) \nC1096_=_C2210( C1096 C2210 ) C1115_=_C1302( C1115 C1302 ) C1115_=_C1487( C1115 C1487 ) C1115_=_C1964( C1115 C1964 ) C1115_=_C2126( C1115 C2126 ) C1115_=_C2142( C1115 C2142 ) \nC1115_=_C2163( C1115 C2163 ) C1115_=_C2200( C1115 C2200 ) C1115_=_C2217( C1115 C2217 ) C1115_=_C2218( C1115 C2218 ) C1115_=_C2219( C1115 C2219 ) C1121_=_C1309( C1121 C1309 ) \nC1121_=_C1494( C1121 C1494 ) C1121_=_C1662( C1121 C1662 ) C1121_=_C1822( C1121 C1822 ) C1121_=_C1971( C1121 C1971 ) C1121_=_C2103( C1121 C2103 ) C1121_=_C2127( C1121 C2127 ) \nC1121_=_C2143( C1121 C2143 ) C1121_=_C2152( C1121 C2152 ) C1121_=_C2164( C1121 C2164 ) C1121_=_C2172( C1121 C2172 ) C1121_=_C2178( C1121 C2178 ) C1121_=_C2201( C1121 C2201 ) \nC1121_=_C2207( C1121 C2207 ) C1121_=_C2211( C1121 C2211 ) C1121_=_C2220( C1121 C2220 ) C1121_=_C2221( C1121 C2221 ) C1121_=_C2222( C1121 C2222 ) C1121_=_C2223( C1121 C2223 ) \nC1121_=_C2224( C1121 C2224 ) C1134_=_C1325( C1134 C1325 ) C1134_=_C1509( C1134 C1509 ) C1134_=_C1676( C1134 C1676 ) C1134_=_C1833( C1134 C1833 ) C1134_=_C1980( C1134 C1980 ) \nC1134_=_C2112( C1134 C2112 ) C1134_=_C2129( C1134 C2129 ) C1134_=_C2145( C1134 C2145 ) C1134_=_C2154( C1134 C2154 ) C1134_=_C2166( C1134 C2166 ) C1134_=_C2180( C1134 C2180 ) \nC1134_=_C2188( C1134 C2188 ) C1134_=_C2195( C1134 C2195 ) C1134_=_C2213( C1134 C2213 ) C1134_=_C2218( C1134 C2218 ) C1134_=_C2221( C1134 C2221 ) C1134_=_C2225( C1134 C2225 ) \nC1134_=_C2229( C1134 C2229 ) C1134_=_C2230( C1134 C2230 ) C1134_=_C2231( C1134 C2231 ) C1218_=_C1407( C1218 C1407 ) C1218_=_C1757( C1218 C1757 ) C1218_=_C1903( C1218 C1903 ) \nC1218_=_C2040( C1218 C2040 ) C1218_=_C2119( C1218 C2119 ) C1218_=_C2135( C1218 C2135 ) C1218_=_C2156( C1218 C2156 ) C1218_=_C2170( C1218 C2170 ) C1218_=_C2172( C1218 C2172 ) \nC1218_=_C2173( C1218 C2173 ) C1218_=_C2175( C1218 C2175 ) C1239_=_C1434( C1239 C1434 ) C1239_=_C1603( C1239 C1603 ) C1239_=_C1780( C1239 C1780 ) C1239_=_C1926( C1239 C1926 ) \nC1239_=_C2065( C1239 C2065 ) C1239_=_C2121( C1239 C2121 ) C1239_=_C2137( C1239 C2137 ) C1239_=_C2150( C1239 C2150 ) C1239_=_C2158( C1239 C2158 ) C1239_=_C2170( C1239 C2170 ) \nC1239_=_C2176( C1239 C2176 ) C1239_=_C2182( C1239 C2182 ) C1239_=_C2183( C1239 C2183 ) C1239_=_C2184( C1239 C2184 ) C1239_=_C2187( C1239 C2187 ) C1239_=_C2188( C1239 C2188 ) \nC1239_=_C2189( C1239 C2189 ) C1239_=_C2190( C1239 C2190 ) C1239_=_C2191( C1239 C2191 ) C1254_=_C1448( C1254 C1448 ) C1254_=_C1617( C1254 C1617 ) C1254_=_C2122( C1254 C2122 ) \nC1254_=_C2138( C1254 C2138 ) C1254_=_C2159( C1254 C2159 ) C1254_=_C2192( C1254 C2192 ) C1254_=_C2194( C1254 C2194 ) C1254_=_C2195( C1254 C2195 ) C1254_=_C2196( C1254 C2196 ) \nC1254_=_C2197( C1254 C2197 ) C1269_=_C1457( C1269 C1457 ) C1269_=_C1627( C1269 C1627 ) C1269_=_C1793( C1269 C1793 ) C1269_=_C1942( C1269 C1942 ) C1269_=_C2081( C1269 C2081 ) \nC1269_=_C2123( C1269 C2123 ) C1269_=_C2139( C1269 C2139 ) C1269_=_C2151( C1269 C2151 ) C1269_=_C2160( C1269 C2160 ) C1269_=_C2177( C1269 C2177 ) C1269_=_C2182( C1269 C2182 ) \nC1269_=_C2192( C1269 C2192 ) C1269_=_C2199( C1269 C2199 ) C1269_=_C2200( C1269 C2200 ) C1269_=_C2201( C1269 C2201 ) C1269_=_C2202( C1269 C2202 ) C1269_=_C2204( C1269 C2204 ) \nC1269_=_C2205( C1269 C2205 ) C1269_=_C2206( C1269 C2206 ) C1283_=_C1638( C1283 C1638 ) C1283_=_C1803( C1283 C1803 ) C1283_=_C1952( C1283 C1952 ) C1283_=_C2090( C1283 C2090 ) \nC1283_=_C2124( C1283 C2124 ) C1283_=_C2140( C1283 C2140 ) C1283_=_C2161( C1283 C2161 ) C1283_=_C2183( C1283 C2183 ) C1283_=_C2207( C1283 C2207 ) C1283_=_C2208( C1283 C2208 ) \nC1283_=_C2210( C1283 C2210 ) C1302_=_C1487( C1302 C1487 ) C1302_=_C1964( C1302 C1964 ) C1302_=_C2126( C1302 C2126 ) C1302_=_C2142( C1302 C2142 ) C1302_=_C2163( C1302 C2163 ) \nC1302_=_C2200( C1302 C2200 ) C1302_=_C2217( C1302 C2217 ) C1302_=_C2218( C1302 C2218 ) C1302_=_C2219( C1302 C2219 ) C1309_=_C1494( C1309 C1494 ) C1309_=_C1662( C1309 C1662 ) \nC1309_=_C1822( C1309 C1822 ) C1309_=_C1971( C1309 C1971 ) C1309_=_C2103( C1309 C2103 ) C1309_=_C2127( C1309 C2127 ) C1309_=_C2143( C1309 C2143 ) C1309_=_C2152( C1309 C2152 ) \nC1309_=_C2164( C1309 C2164 ) C1309_=_C2172( C1309 C2172 ) C1309_=_C2178( C1309 C2178 ) C1309_=_C2201( C1309 C2201 ) C1309_=_C2207( C1309 C2207 ) C1309_=_C2211( C1309 C2211 ) \nC1309_=_C2220( C1309 C2220 ) C1309_=_C2221( C1309 C2221 ) C1309_=_C2222( C1309 C2222 ) C1309_=_C2223( C1309 C2223 ) C1309_=_C2224( C1309 C2224 ) C1325_=_C1509( C1325 C1509 ) \nC1325_=_C1676( C1325 C1676 ) C1325_=_C1833( C1325 C1833 ) C1325_=_C1980( C1325 C1980 ) C1325_=_C2112( C1325 C2112 ) C1325_=_C2129( C1325 C2129 ) C1325_=_C2145( C1325 C2145 ) \nC1325_=_C2154( C1325 C2154 ) C1325_=_C2166( C1325 C2166 ) C1325_=_C2180( C1325 C2180 ) C1325_=_C2188( C1325 C2188 ) C1325_=_C2195( C1325 C2195 ) C1325_=_C2213( C1325 C2213 ) \nC1325_=_C2218( C1325 C2218 ) C1325_=_C2221( C1325 C2221 ) C1325_=_C2225( C1325 C2225 ) C1325_=_C2229( C1325 C2229 ) C1325_=_C2230( C1325 C2230 ) C1325_=_C2231( C1325 C2231 ) \nC1407_=_C1757( C1407 C1757 ) C1407_=_C1903( C1407 C1903 ) C1407_=_C2040( C1407 C2040 ) C1407_=_C2119( C1407 C2119 ) C1407_=_C2135( C1407 C2135 ) C1407_=_C2156( C1407 C2156 ) \nC1407_=_C2170( C1407 C2170 ) C1407_=_C2172( C1407 C2172 ) C1407_=_C2173( C1407 C2173 ) C1407_=_C2175( C1407 C2175 ) C1434_=_C1603( C1434 C1603 ) C1434_=_C1780( C1434 C1780 ) \nC1434_=_C1926( C1434 C1926 ) C1434_=_C2065(</w:t>
      </w:r>
    </w:p>
    <w:p>
      <w:pPr>
        <w:pStyle w:val="PreformattedText"/>
        <w:bidi w:val="0"/>
        <w:spacing w:before="0" w:after="0"/>
        <w:jc w:val="left"/>
        <w:rPr/>
      </w:pPr>
      <w:r>
        <w:rPr/>
        <w:t xml:space="preserve"> </w:t>
      </w:r>
      <w:r>
        <w:rPr/>
        <w:t>C1434 C2065 ) C1434_=_C2121( C1434 C2121 ) C1434_=_C2137( C1434 C2137 ) C1434_=_C2150( C1434 C2150 ) C1434_=_C2158( C1434 C2158 ) \nC1434_=_C2170( C1434 C2170 ) C1434_=_C2176( C1434 C2176 ) C1434_=_C2182( C1434 C2182 ) C1434_=_C2183( C1434 C2183 ) C1434_=_C2184( C1434 C2184 ) C1434_=_C2187( C1434 C2187 ) \nC1434_=_C2188( C1434 C2188 ) C1434_=_C2189( C1434 C2189 ) C1434_=_C2190( C1434 C2190 ) C1434_=_C2191( C1434 C2191 ) C1448_=_C1617( C1448 C1617 ) C1448_=_C2122( C1448 C2122 ) \nC1448_=_C2138( C1448 C2138 ) C1448_=_C2159( C1448 C2159 ) C1448_=_C2192( C1448 C2192 ) C1448_=_C2194( C1448 C2194 ) C1448_=_C2195( C1448 C2195 ) C1448_=_C2196( C1448 C2196 ) \nC1448_=_C2197( C1448 C2197 ) C1457_=_C1627( C1457 C1627 ) C1457_=_C1793( C1457 C1793 ) C1457_=_C1942( C1457 C1942 ) C1457_=_C2081( C1457 C2081 ) C1457_=_C2123( C1457 C2123 ) \nC1457_=_C2139( C1457 C2139 ) C1457_=_C2151( C1457 C2151 ) C1457_=_C2160( C1457 C2160 ) C1457_=_C2177( C1457 C2177 ) C1457_=_C2182( C1457 C2182 ) C1457_=_C2192( C1457 C2192 ) \nC1457_=_C2199( C1457 C2199 ) C1457_=_C2200( C1457 C2200 ) C1457_=_C2201( C1457 C2201 ) C1457_=_C2202( C1457 C2202 ) C1457_=_C2204( C1457 C2204 ) C1457_=_C2205( C1457 C2205 ) \nC1457_=_C2206( C1457 C2206 ) C1487_=_C1964( C1487 C1964 ) C1487_=_C2126( C1487 C2126 ) C1487_=_C2142( C1487 C2142 ) C1487_=_C2163( C1487 C2163 ) C1487_=_C2200( C1487 C2200 ) \nC1487_=_C2217( C1487 C2217 ) C1487_=_C2218( C1487 C2218 ) C1487_=_C2219( C1487 C2219 ) C1494_=_C1662( C1494 C1662 ) C1494_=_C1822( C1494 C1822 ) C1494_=_C1971( C1494 C1971 ) \nC1494_=_C2103( C1494 C2103 ) C1494_=_C2127( C1494 C2127 ) C1494_=_C2143( C1494 C2143 ) C1494_=_C2152( C1494 C2152 ) C1494_=_C2164( C1494 C2164 ) C1494_=_C2172( C1494 C2172 ) \nC1494_=_C2178( C1494 C2178 ) C1494_=_C2201( C1494 C2201 ) C1494_=_C2207( C1494 C2207 ) C1494_=_C2211( C1494 C2211 ) C1494_=_C2220( C1494 C2220 ) C1494_=_C2221( C1494 C2221 ) \nC1494_=_C2222( C1494 C2222 ) C1494_=_C2223( C1494 C2223 ) C1494_=_C2224( C1494 C2224 ) C1509_=_C1676( C1509 C1676 ) C1509_=_C1833( C1509 C1833 ) C1509_=_C1980( C1509 C1980 ) \nC1509_=_C2112( C1509 C2112 ) C1509_=_C2129( C1509 C2129 ) C1509_=_C2145( C1509 C2145 ) C1509_=_C2154( C1509 C2154 ) C1509_=_C2166( C1509 C2166 ) C1509_=_C2180( C1509 C2180 ) \nC1509_=_C2188( C1509 C2188 ) C1509_=_C2195( C1509 C2195 ) C1509_=_C2213( C1509 C2213 ) C1509_=_C2218( C1509 C2218 ) C1509_=_C2221( C1509 C2221 ) C1509_=_C2225( C1509 C2225 ) \nC1509_=_C2229( C1509 C2229 ) C1509_=_C2230( C1509 C2230 ) C1509_=_C2231( C1509 C2231 ) C1603_=_C1780( C1603 C1780 ) C1603_=_C1926( C1603 C1926 ) C1603_=_C2065( C1603 C2065 ) \nC1603_=_C2121( C1603 C2121 ) C1603_=_C2137( C1603 C2137 ) C1603_=_C2150( C1603 C2150 ) C1603_=_C2158( C1603 C2158 ) C1603_=_C2170( C1603 C2170 ) C1603_=_C2176( C1603 C2176 ) \nC1603_=_C2182( C1603 C2182 ) C1603_=_C2183( C1603 C2183 ) C1603_=_C2184( C1603 C2184 ) C1603_=_C2187( C1603 C2187 ) C1603_=_C2188( C1603 C2188 ) C1603_=_C2189( C1603 C2189 ) \nC1603_=_C2190( C1603 C2190 ) C1603_=_C2191( C1603 C2191 ) C1617_=_C2122( C1617 C2122 ) C1617_=_C2138( C1617 C2138 ) C1617_=_C2159( C1617 C2159 ) C1617_=_C2192( C1617 C2192 ) \nC1617_=_C2194( C1617 C2194 ) C1617_=_C2195( C1617 C2195 ) C1617_=_C2196( C1617 C2196 ) C1617_=_C2197( C1617 C2197 ) C1627_=_C1793( C1627 C1793 ) C1627_=_C1942( C1627 C1942 ) \nC1627_=_C2081( C1627 C2081 ) C1627_=_C2123( C1627 C2123 ) C1627_=_C2139( C1627 C2139 ) C1627_=_C2151( C1627 C2151 ) C1627_=_C2160( C1627 C2160 ) C1627_=_C2177( C1627 C2177 ) \nC1627_=_C2182( C1627 C2182 ) C1627_=_C2192( C1627 C2192 ) C1627_=_C2199( C1627 C2199 ) C1627_=_C2200( C1627 C2200 ) C1627_=_C2201( C1627 C2201 ) C1627_=_C2202( C1627 C2202 ) \nC1627_=_C2204( C1627 C2204 ) C1627_=_C2205( C1627 C2205 ) C1627_=_C2206( C1627 C2206 ) C1638_=_C1803( C1638 C1803 ) C1638_=_C1952( C1638 C1952 ) C1638_=_C2090( C1638 C2090 ) \nC1638_=_C2124( C1638 C2124 ) C1638_=_C2140( C1638 C2140 ) C1638_=_C2161( C1638 C2161 ) C1638_=_C2183( C1638 C2183 ) C1638_=_C2207( C1638 C2207 ) C1638_=_C2208( C1638 C2208 ) \nC1638_=_C2210( C1638 C2210 ) C1662_=_C1822( C1662 C1822 ) C1662_=_C1971( C1662 C1971 ) C1662_=_C2103( C1662 C2103 ) C1662_=_C2127( C1662 C2127 ) C1662_=_C2143( C1662 C2143 ) \nC1662_=_C2152( C1662 C2152 ) C1662_=_C2164( C1662 C2164 ) C1662_=_C2172( C1662 C2172 ) C1662_=_C2178( C1662 C2178 ) C1662_=_C2201( C1662 C2201 ) C1662_=_C2207( C1662 C2207 ) \nC1662_=_C2211( C1662 C2211 ) C1662_=_C2220( C1662 C2220 ) C1662_=_C2221( C1662 C2221 ) C1662_=_C2222( C1662 C2222 ) C1662_=_C2223( C1662 C2223 ) C1662_=_C2224( C1662 C2224 ) \nC1676_=_C1833( C1676 C1833 ) C1676_=_C1980( C1676 C1980 ) C1676_=_C2112( C1676 C2112 ) C1676_=_C2129( C1676 C2129 ) C1676_=_C2145( C1676 C2145 ) C1676_=_C2154( C1676 C2154 ) \nC1676_=_C2166( C1676 C2166 ) C1676_=_C2180( C1676 C2180 ) C1676_=_C2188( C1676 C2188 ) C1676_=_C2195( C1676 C2195 ) C1676_=_C2213( C1676 C2213 ) C1676_=_C2218( C1676 C2218 ) \nC1676_=_C2221( C1676 C2221 ) C1676_=_C2225( C1676 C2225 ) C1676_=_C2229( C1676 C2229 ) C1676_=_C2230( C1676 C2230 ) C1676_=_C2231( C1676 C2231 ) C1757_=_C1903( C1757 C1903 ) \nC1757_=_C2040( C1757 C2040 ) C1757_=_C2119( C1757 C2119 ) C1757_=_C2135( C1757 C2135 ) C1757_=_C2156( C1757 C2156 ) C1757_=_C2170( C1757 C2170 ) C1757_=_C2172( C1757 C2172 ) \nC1757_=_C2173( C1757 C2173 ) C1757_=_C2175( C1757 C2175 ) C1780_=_C1926( C1780 C1926 ) C1780_=_C2065( C1780 C2065 ) C1780_=_C2121( C1780 C2121 ) C1780_=_C2137( C1780 C2137 ) \nC1780_=_C2150( C1780 C2150 ) C1780_=_C2158( C1780 C2158 ) C1780_=_C2170( C1780 C2170 ) C1780_=_C2176( C1780 C2176 ) C1780_=_C2182( C1780 C2182 ) C1780_=_C2183( C1780 C2183 ) \nC1780_=_C2184( C1780 C2184 ) C1780_=_C2187( C1780 C2187 ) C1780_=_C2188( C1780 C2188 ) C1780_=_C2189( C1780 C2189 ) C1780_=_C2190( C1780 C2190 ) C1780_=_C2191( C1780 C2191 ) \nC1793_=_C1942( C1793 C1942 ) C1793_=_C2081( C1793 C2081 ) C1793_=_C2123( C1793 C2123 ) C1793_=_C2139( C1793 C2139 ) C1793_=_C2151( C1793 C2151 ) C1793_=_C2160( C1793 C2160 ) \nC1793_=_C2177( C1793 C2177 ) C1793_=_C2182( C1793 C2182 ) C1793_=_C2192( C1793 C2192 ) C1793_=_C2199( C1793 C2199 ) C1793_=_C2200( C1793 C2200 ) C1793_=_C2201( C1793 C2201 ) \nC1793_=_C2202( C1793 C2202 ) C1793_=_C2204( C1793 C2204 ) C1793_=_C2205( C1793 C2205 ) C1793_=_C2206( C1793 C2206 ) C1803_=_C1952( C1803 C1952 ) C1803_=_C2090( C1803 C2090 ) \nC1803_=_C2124( C1803 C2124 ) C1803_=_C2140( C1803 C2140 ) C1803_=_C2161( C1803 C2161 ) C1803_=_C2183( C1803 C2183 ) C1803_=_C2207( C1803 C2207 ) C1803_=_C2208( C1803 C2208 ) \nC1803_=_C2210( C1803 C2210 ) C1822_=_C1971( C1822 C1971 ) C1822_=_C2103( C1822 C2103 ) C1822_=_C2127( C1822 C2127 ) C1822_=_C2143( C1822 C2143 ) C1822_=_C2152( C1822 C2152 ) \nC1822_=_C2164( C1822 C2164 ) C1822_=_C2172( C1822 C2172 ) C1822_=_C2178( C1822 C2178 ) C1822_=_C2201( C1822 C2201 ) C1822_=_C2207( C1822 C2207 ) C1822_=_C2211( C1822 C2211 ) \nC1822_=_C2220( C1822 C2220 ) C1822_=_C2221( C1822 C2221 ) C1822_=_C2222( C1822 C2222 ) C1822_=_C2223( C1822 C2223 ) C1822_=_C2224( C1822 C2224 ) C1833_=_C1980( C1833 C1980 ) \nC1833_=_C2112( C1833 C2112 ) C1833_=_C2129( C1833 C2129 ) C1833_=_C2145( C1833 C2145 ) C1833_=_C2154( C1833 C2154 ) C1833_=_C2166( C1833 C2166 ) C1833_=_C2180( C1833 C2180 ) \nC1833_=_C2188( C1833 C2188 ) C1833_=_C2195( C1833 C2195 ) C1833_=_C2213( C1833 C2213 ) C1833_=_C2218( C1833 C2218 ) C1833_=_C2221( C1833 C2221 ) C1833_=_C2225( C1833 C2225 ) \nC1833_=_C2229( C1833 C2229 ) C1833_=_C2230( C1833 C2230 ) C1833_=_C2231( C1833 C2231 ) C1903_=_C2040( C1903 C2040 ) C1903_=_C2119( C1903 C2119 ) C1903_=_C2135( C1903 C2135 ) \nC1903_=_C2156( C1903 C2156 ) C1903_=_C2170( C1903 C2170 ) C1903_=_C2172( C1903 C2172 ) C1903_=_C2173( C1903 C2173 ) C1903_=_C2175( C1903 C2175 ) C1926_=_C2065( C1926 C2065 ) \nC1926_=_C2121( C1926 C2121 ) C1926_=_C2137( C1926 C2137 ) C1926_=_C2150( C1926 C2150 ) C1926_=_C2158( C1926 C2158 ) C1926_=_C2170( C1926 C2170 ) C1926_=_C2176( C1926 C2176 ) \nC1926_=_C2182( C1926 C2182 ) C1926_=_C2183( C1926 C2183 ) C1926_=_C2184( C1926 C2184 ) C1926_=_C2187( C1926 C2187 ) C1926_=_C2188( C1926 C2188 ) C1926_=_C2189( C1926 C2189 ) \nC1926_=_C2190( C1926 C2190 ) C1926_=_C2191( C1926 C2191 ) C1942_=_C2081( C1942 C2081 ) C1942_=_C2123( C1942 C2123 ) C1942_=_C2139( C1942 C2139 ) C1942_=_C2151( C1942 C2151 ) \nC1942_=_C2160( C1942 C2160 ) C1942_=_C2177( C1942 C2177 ) C1942_=_C2182( C1942 C2182 ) C1942_=_C2192( C1942 C2192 ) C1942_=_C2199( C1942 C2199 ) C1942_=_C2200( C1942 C2200 ) \nC1942_=_C2201( C1942 C2201 ) C1942_=_C2202( C1942 C2202 ) C1942_=_C2204( C1942 C2204 ) C1942_=_C2205( C1942 C2205 ) C1942_=_C2206( C1942 C2206 ) C1952_=_C2090( C1952 C2090 ) \nC1952_=_C2124( C1952 C2124 ) C1952_=_C2140( C1952 C2140 ) C1952_=_C2161( C1952 C2161 ) C1952_=_C2183( C1952 C2183 ) C1952_=_C2207( C1952 C2207 ) C1952_=_C2208( C1952 C2208 ) \nC1952_=_C2210( C1952 C2210 ) C1964_=_C2126( C1964 C2126 ) C1964_=_C2142( C1964 C2142 ) C1964_=_C2163( C1964 C2163 ) C1964_=_C2200( C1964 C2200 ) C1964_=_C2217( C1964 C2217 ) \nC1964_=_C2218( C1964 C2218 ) C1964_=_C2219( C1964 C2219 ) C1971_=_C2103( C1971 C2103 ) C1971_=_C2127( C1971 C2127 ) C1971_=_C2143( C1971 C2143 ) C1971_=_C2152( C1971 C2152 ) \nC1971_=_C2164( C1971 C2164 ) C1971_=_C2172( C1971 C2172 ) C1971_=_C2178( C1971 C2178 ) C1971_=_C2201( C1971 C2201 ) C1971_=_C2207( C1971 C2207 ) C1971_=_C2211( C1971 C2211 ) \nC1971_=_C2220( C1971 C2220 ) C1971_=_C2221( C1971 C2221 ) C1971_=_C2222( C1971 C2222 ) C1971_=_C2223( C1971 C2223 ) C1971_=_C2224( C1971 C2224 ) C1980_=_C2112( C1980 C2112 ) \nC1980_=_C2129( C1980 C2129 ) C1980_=_C2145( C1980 C2145 ) C1980_=_C2154( C1980 C2154 ) C1980_=_C2166( C1980 C2166 ) C1980_=_C2180( C1980 C2180 ) C1980_=_C2188( C1980 C2188 ) \nC1980_=_C2195( C1980 C2195 ) C1980_=_C2213( C1980 C2213 ) C1980_=_C2218( C1980 C2218 ) C1980_=_C2221( C1980 C2221 ) C1980_=_C2225( C1980 C2225 ) C1980_=_C2229( C1980 C2229 ) \nC1980_=_C2230( C1980 C2230 ) C1980_=_C2231( C1980 C2231 ) C2040_=_C2119( C2040 C2119 ) C2040_=_C2135(</w:t>
      </w:r>
    </w:p>
    <w:p>
      <w:pPr>
        <w:pStyle w:val="PreformattedText"/>
        <w:bidi w:val="0"/>
        <w:spacing w:before="0" w:after="0"/>
        <w:jc w:val="left"/>
        <w:rPr/>
      </w:pPr>
      <w:r>
        <w:rPr/>
        <w:t xml:space="preserve"> </w:t>
      </w:r>
      <w:r>
        <w:rPr/>
        <w:t>C2040 C2135 ) C2040_=_C2156( C2040 C2156 ) C2040_=_C2170( C2040 C2170 ) \nC2040_=_C2172( C2040 C2172 ) C2040_=_C2173( C2040 C2173 ) C2040_=_C2175( C2040 C2175 ) C2065_=_C2121( C2065 C2121 ) C2065_=_C2137( C2065 C2137 ) C2065_=_C2150( C2065 C2150 ) \nC2065_=_C2158( C2065 C2158 ) C2065_=_C2170( C2065 C2170 ) C2065_=_C2176( C2065 C2176 ) C2065_=_C2182( C2065 C2182 ) C2065_=_C2183( C2065 C2183 ) C2065_=_C2184( C2065 C2184 ) \nC2065_=_C2187( C2065 C2187 ) C2065_=_C2188( C2065 C2188 ) C2065_=_C2189( C2065 C2189 ) C2065_=_C2190( C2065 C2190 ) C2065_=_C2191( C2065 C2191 ) C2081_=_C2123( C2081 C2123 ) \nC2081_=_C2139( C2081 C2139 ) C2081_=_C2151( C2081 C2151 ) C2081_=_C2160( C2081 C2160 ) C2081_=_C2177( C2081 C2177 ) C2081_=_C2182( C2081 C2182 ) C2081_=_C2192( C2081 C2192 ) \nC2081_=_C2199( C2081 C2199 ) C2081_=_C2200( C2081 C2200 ) C2081_=_C2201( C2081 C2201 ) C2081_=_C2202( C2081 C2202 ) C2081_=_C2204( C2081 C2204 ) C2081_=_C2205( C2081 C2205 ) \nC2081_=_C2206( C2081 C2206 ) C2090_=_C2124( C2090 C2124 ) C2090_=_C2140( C2090 C2140 ) C2090_=_C2161( C2090 C2161 ) C2090_=_C2183( C2090 C2183 ) C2090_=_C2207( C2090 C2207 ) \nC2090_=_C2208( C2090 C2208 ) C2090_=_C2210( C2090 C2210 ) C2103_=_C2127( C2103 C2127 ) C2103_=_C2143( C2103 C2143 ) C2103_=_C2152( C2103 C2152 ) C2103_=_C2164( C2103 C2164 ) \nC2103_=_C2172( C2103 C2172 ) C2103_=_C2178( C2103 C2178 ) C2103_=_C2201( C2103 C2201 ) C2103_=_C2207( C2103 C2207 ) C2103_=_C2211( C2103 C2211 ) C2103_=_C2220( C2103 C2220 ) \nC2103_=_C2221( C2103 C2221 ) C2103_=_C2222( C2103 C2222 ) C2103_=_C2223( C2103 C2223 ) C2103_=_C2224( C2103 C2224 ) C2112_=_C2129( C2112 C2129 ) C2112_=_C2145( C2112 C2145 ) \nC2112_=_C2154( C2112 C2154 ) C2112_=_C2166( C2112 C2166 ) C2112_=_C2180( C2112 C2180 ) C2112_=_C2188( C2112 C2188 ) C2112_=_C2195( C2112 C2195 ) C2112_=_C2213( C2112 C2213 ) \nC2112_=_C2218( C2112 C2218 ) C2112_=_C2221( C2112 C2221 ) C2112_=_C2225( C2112 C2225 ) C2112_=_C2229( C2112 C2229 ) C2112_=_C2230( C2112 C2230 ) C2112_=_C2231( C2112 C2231 ) \nC2119_=_C2121( C2119 C2121 ) C2119_=_C2122( C2119 C2122 ) C2119_=_C2123( C2119 C2123 ) C2119_=_C2124( C2119 C2124 ) C2119_=_C2126( C2119 C2126 ) C2119_=_C2127( C2119 C2127 ) \nC2119_=_C2129( C2119 C2129 ) C2119_=_C2135( C2119 C2135 ) C2119_=_C2156( C2119 C2156 ) C2119_=_C2170( C2119 C2170 ) C2119_=_C2172( C2119 C2172 ) C2119_=_C2173( C2119 C2173 ) \nC2119_=_C2175( C2119 C2175 ) C2121_=_C2122( C2121 C2122 ) C2121_=_C2123( C2121 C2123 ) C2121_=_C2124( C2121 C2124 ) C2121_=_C2126( C2121 C2126 ) C2121_=_C2127( C2121 C2127 ) \nC2121_=_C2129( C2121 C2129 ) C2121_=_C2137( C2121 C2137 ) C2121_=_C2150( C2121 C2150 ) C2121_=_C2158( C2121 C2158 ) C2121_=_C2170( C2121 C2170 ) C2121_=_C2176( C2121 C2176 ) \nC2121_=_C2182( C2121 C2182 ) C2121_=_C2183( C2121 C2183 ) C2121_=_C2184( C2121 C2184 ) C2121_=_C2187( C2121 C2187 ) C2121_=_C2188( C2121 C2188 ) C2121_=_C2189( C2121 C2189 ) \nC2121_=_C2190( C2121 C2190 ) C2121_=_C2191( C2121 C2191 ) C2122_=_C2123( C2122 C2123 ) C2122_=_C2124( C2122 C2124 ) C2122_=_C2126( C2122 C2126 ) C2122_=_C2127( C2122 C2127 ) \nC2122_=_C2129( C2122 C2129 ) C2122_=_C2138( C2122 C2138 ) C2122_=_C2159( C2122 C2159 ) C2122_=_C2192( C2122 C2192 ) C2122_=_C2194( C2122 C2194 ) C2122_=_C2195( C2122 C2195 ) \nC2122_=_C2196( C2122 C2196 ) C2122_=_C2197( C2122 C2197 ) C2123_=_C2124( C2123 C2124 ) C2123_=_C2126( C2123 C2126 ) C2123_=_C2127( C2123 C2127 ) C2123_=_C2129( C2123 C2129 ) \nC2123_=_C2139( C2123 C2139 ) C2123_=_C2151( C2123 C2151 ) C2123_=_C2160( C2123 C2160 ) C2123_=_C2177( C2123 C2177 ) C2123_=_C2182( C2123 C2182 ) C2123_=_C2192( C2123 C2192 ) \nC2123_=_C2199( C2123 C2199 ) C2123_=_C2200( C2123 C2200 ) C2123_=_C2201( C2123 C2201 ) C2123_=_C2202( C2123 C2202 ) C2123_=_C2204( C2123 C2204 ) C2123_=_C2205( C2123 C2205 ) \nC2123_=_C2206( C2123 C2206 ) C2124_=_C2126( C2124 C2126 ) C2124_=_C2127( C2124 C2127 ) C2124_=_C2129( C2124 C2129 ) C2124_=_C2140( C2124 C2140 ) C2124_=_C2161( C2124 C2161 ) \nC2124_=_C2183( C2124 C2183 ) C2124_=_C2207( C2124 C2207 ) C2124_=_C2208( C2124 C2208 ) C2124_=_C2210( C2124 C2210 ) C2126_=_C2127( C2126 C2127 ) C2126_=_C2129( C2126 C2129 ) \nC2126_=_C2142( C2126 C2142 ) C2126_=_C2163( C2126 C2163 ) C2126_=_C2200( C2126 C2200 ) C2126_=_C2217( C2126 C2217 ) C2126_=_C2218( C2126 C2218 ) C2126_=_C2219( C2126 C2219 ) \nC2127_=_C2129( C2127 C2129 ) C2127_=_C2143( C2127 C2143 ) C2127_=_C2152( C2127 C2152 ) C2127_=_C2164( C2127 C2164 ) C2127_=_C2172( C2127 C2172 ) C2127_=_C2178( C2127 C2178 ) \nC2127_=_C2201( C2127 C2201 ) C2127_=_C2207( C2127 C2207 ) C2127_=_C2211( C2127 C2211 ) C2127_=_C2220( C2127 C2220 ) C2127_=_C2221( C2127 C2221 ) C2127_=_C2222( C2127 C2222 ) \nC2127_=_C2223( C2127 C2223 ) C2127_=_C2224( C2127 C2224 ) C2129_=_C2145( C2129 C2145 ) C2129_=_C2154( C2129 C2154 ) C2129_=_C2166( C2129 C2166 ) C2129_=_C2180( C2129 C2180 ) \nC2129_=_C2188( C2129 C2188 ) C2129_=_C2195( C2129 C2195 ) C2129_=_C2213( C2129 C2213 ) C2129_=_C2218( C2129 C2218 ) C2129_=_C2221( C2129 C2221 ) C2129_=_C2225( C2129 C2225 ) \nC2129_=_C2229( C2129 C2229 ) C2129_=_C2230( C2129 C2230 ) C2129_=_C2231( C2129 C2231 ) C2135_=_C2137( C2135 C2137 ) C2135_=_C2138( C2135 C2138 ) C2135_=_C2139( C2135 C2139 ) \nC2135_=_C2140( C2135 C2140 ) C2135_=_C2142( C2135 C2142 ) C2135_=_C2143( C2135 C2143 ) C2135_=_C2145( C2135 C2145 ) C2135_=_C2156( C2135 C2156 ) C2135_=_C2170( C2135 C2170 ) \nC2135_=_C2172( C2135 C2172 ) C2135_=_C2173( C2135 C2173 ) C2135_=_C2175( C2135 C2175 ) C2137_=_C2138( C2137 C2138 ) C2137_=_C2139( C2137 C2139 ) C2137_=_C2140( C2137 C2140 ) \nC2137_=_C2142( C2137 C2142 ) C2137_=_C2143( C2137 C2143 ) C2137_=_C2145( C2137 C2145 ) C2137_=_C2150( C2137 C2150 ) C2137_=_C2158( C2137 C2158 ) C2137_=_C2170( C2137 C2170 ) \nC2137_=_C2176( C2137 C2176 ) C2137_=_C2182( C2137 C2182 ) C2137_=_C2183( C2137 C2183 ) C2137_=_C2184( C2137 C2184 ) C2137_=_C2187( C2137 C2187 ) C2137_=_C2188( C2137 C2188 ) \nC2137_=_C2189( C2137 C2189 ) C2137_=_C2190( C2137 C2190 ) C2137_=_C2191( C2137 C2191 ) C2138_=_C2139( C2138 C2139 ) C2138_=_C2140( C2138 C2140 ) C2138_=_C2142( C2138 C2142 ) \nC2138_=_C2143( C2138 C2143 ) C2138_=_C2145( C2138 C2145 ) C2138_=_C2159( C2138 C2159 ) C2138_=_C2192( C2138 C2192 ) C2138_=_C2194( C2138 C2194 ) C2138_=_C2195( C2138 C2195 ) \nC2138_=_C2196( C2138 C2196 ) C2138_=_C2197( C2138 C2197 ) C2139_=_C2140( C2139 C2140 ) C2139_=_C2142( C2139 C2142 ) C2139_=_C2143( C2139 C2143 ) C2139_=_C2145( C2139 C2145 ) \nC2139_=_C2151( C2139 C2151 ) C2139_=_C2160( C2139 C2160 ) C2139_=_C2177( C2139 C2177 ) C2139_=_C2182( C2139 C2182 ) C2139_=_C2192( C2139 C2192 ) C2139_=_C2199( C2139 C2199 ) \nC2139_=_C2200( C2139 C2200 ) C2139_=_C2201( C2139 C2201 ) C2139_=_C2202( C2139 C2202 ) C2139_=_C2204( C2139 C2204 ) C2139_=_C2205( C2139 C2205 ) C2139_=_C2206( C2139 C2206 ) \nC2140_=_C2142( C2140 C2142 ) C2140_=_C2143( C2140 C2143 ) C2140_=_C2145( C2140 C2145 ) C2140_=_C2161( C2140 C2161 ) C2140_=_C2183( C2140 C2183 ) C2140_=_C2207( C2140 C2207 ) \nC2140_=_C2208( C2140 C2208 ) C2140_=_C2210( C2140 C2210 ) C2142_=_C2143( C2142 C2143 ) C2142_=_C2145( C2142 C2145 ) C2142_=_C2163( C2142 C2163 ) C2142_=_C2200( C2142 C2200 ) \nC2142_=_C2217( C2142 C2217 ) C2142_=_C2218( C2142 C2218 ) C2142_=_C2219( C2142 C2219 ) C2143_=_C2145( C2143 C2145 ) C2143_=_C2152( C2143 C2152 ) C2143_=_C2164( C2143 C2164 ) \nC2143_=_C2172( C2143 C2172 ) C2143_=_C2178( C2143 C2178 ) C2143_=_C2201( C2143 C2201 ) C2143_=_C2207( C2143 C2207 ) C2143_=_C2211( C2143 C2211 ) C2143_=_C2220( C2143 C2220 ) \nC2143_=_C2221( C2143 C2221 ) C2143_=_C2222( C2143 C2222 ) C2143_=_C2223( C2143 C2223 ) C2143_=_C2224( C2143 C2224 ) C2145_=_C2154( C2145 C2154 ) C2145_=_C2166( C2145 C2166 ) \nC2145_=_C2180( C2145 C2180 ) C2145_=_C2188( C2145 C2188 ) C2145_=_C2195( C2145 C2195 ) C2145_=_C2213( C2145 C2213 ) C2145_=_C2218( C2145 C2218 ) C2145_=_C2221( C2145 C2221 ) \nC2145_=_C2225( C2145 C2225 ) C2145_=_C2229( C2145 C2229 ) C2145_=_C2230( C2145 C2230 ) C2145_=_C2231( C2145 C2231 ) C2150_=_C2151( C2150 C2151 ) C2150_=_C2152( C2150 C2152 ) \nC2150_=_C2154( C2150 C2154 ) C2150_=_C2158( C2150 C2158 ) C2150_=_C2170( C2150 C2170 ) C2150_=_C2176( C2150 C2176 ) C2150_=_C2182( C2150 C2182 ) C2150_=_C2183( C2150 C2183 ) \nC2150_=_C2184( C2150 C2184 ) C2150_=_C2187( C2150 C2187 ) C2150_=_C2188( C2150 C2188 ) C2150_=_C2189( C2150 C2189 ) C2150_=_C2190( C2150 C2190 ) C2150_=_C2191( C2150 C2191 ) \nC2151_=_C2152( C2151 C2152 ) C2151_=_C2154( C2151 C2154 ) C2151_=_C2160( C2151 C2160 ) C2151_=_C2177( C2151 C2177 ) C2151_=_C2182( C2151 C2182 ) C2151_=_C2192( C2151 C2192 ) \nC2151_=_C2199( C2151 C2199 ) C2151_=_C2200( C2151 C2200 ) C2151_=_C2201( C2151 C2201 ) C2151_=_C2202( C2151 C2202 ) C2151_=_C2204( C2151 C2204 ) C2151_=_C2205( C2151 C2205 ) \nC2151_=_C2206( C2151 C2206 ) C2152_=_C2154( C2152 C2154 ) C2152_=_C2164( C2152 C2164 ) C2152_=_C2172( C2152 C2172 ) C2152_=_C2178( C2152 C2178 ) C2152_=_C2201( C2152 C2201 ) \nC2152_=_C2207( C2152 C2207 ) C2152_=_C2211( C2152 C2211 ) C2152_=_C2220( C2152 C2220 ) C2152_=_C2221( C2152 C2221 ) C2152_=_C2222( C2152 C2222 ) C2152_=_C2223( C2152 C2223 ) \nC2152_=_C2224( C2152 C2224 ) C2154_=_C2166( C2154 C2166 ) C2154_=_C2180( C2154 C2180 ) C2154_=_C2188( C2154 C2188 ) C2154_=_C2195( C2154 C2195 ) C2154_=_C2213( C2154 C2213 ) \nC2154_=_C2218( C2154 C2218 ) C2154_=_C2221( C2154 C2221 ) C2154_=_C2225( C2154 C2225 ) C2154_=_C2229( C2154 C2229 ) C2154_=_C2230( C2154 C2230 ) C2154_=_C2231( C2154 C2231 ) \nC2156_=_C2158( C2156 C2158 ) C2156_=_C2159( C2156 C2159 ) C2156_=_C2160( C2156 C2160 ) C2156_=_C2161( C2156 C2161 ) C2156_=_C2163( C2156 C2163 ) C2156_=_C2164( C2156 C2164 ) \nC2156_=_C2166( C2156 C2166 ) C2156_=_C2170( C2156 C2170 ) C2156_=_C2172( C2156 C2172 ) C2156_=_C2173( C2156 C2173 ) C2156_=_C2175( C2156 C2175 ) C2158_=_C2159( C2158 C2159 ) \nC2158_=_C2160( C2158 C2160 ) C2158_=_C2161( C2158 C2161 ) C2158_=_C2163( C2158 C2163 ) C2158_=_C2164( C2158 C2164 ) C2158_=_C2166( C2158 C2166 ) C2158_=_C2170(</w:t>
      </w:r>
    </w:p>
    <w:p>
      <w:pPr>
        <w:pStyle w:val="PreformattedText"/>
        <w:bidi w:val="0"/>
        <w:spacing w:before="0" w:after="0"/>
        <w:jc w:val="left"/>
        <w:rPr/>
      </w:pPr>
      <w:r>
        <w:rPr/>
        <w:t xml:space="preserve"> </w:t>
      </w:r>
      <w:r>
        <w:rPr/>
        <w:t>C2158 C2170 ) \nC2158_=_C2176( C2158 C2176 ) C2158_=_C2182( C2158 C2182 ) C2158_=_C2183( C2158 C2183 ) C2158_=_C2184( C2158 C2184 ) C2158_=_C2187( C2158 C2187 ) C2158_=_C2188( C2158 C2188 ) \nC2158_=_C2189( C2158 C2189 ) C2158_=_C2190( C2158 C2190 ) C2158_=_C2191( C2158 C2191 ) C2159_=_C2160( C2159 C2160 ) C2159_=_C2161( C2159 C2161 ) C2159_=_C2163( C2159 C2163 ) \nC2159_=_C2164( C2159 C2164 ) C2159_=_C2166( C2159 C2166 ) C2159_=_C2192( C2159 C2192 ) C2159_=_C2194( C2159 C2194 ) C2159_=_C2195( C2159 C2195 ) C2159_=_C2196( C2159 C2196 ) \nC2159_=_C2197( C2159 C2197 ) C2160_=_C2161( C2160 C2161 ) C2160_=_C2163( C2160 C2163 ) C2160_=_C2164( C2160 C2164 ) C2160_=_C2166( C2160 C2166 ) C2160_=_C2177( C2160 C2177 ) \nC2160_=_C2182( C2160 C2182 ) C2160_=_C2192( C2160 C2192 ) C2160_=_C2199( C2160 C2199 ) C2160_=_C2200( C2160 C2200 ) C2160_=_C2201( C2160 C2201 ) C2160_=_C2202( C2160 C2202 ) \nC2160_=_C2204( C2160 C2204 ) C2160_=_C2205( C2160 C2205 ) C2160_=_C2206( C2160 C2206 ) C2161_=_C2163( C2161 C2163 ) C2161_=_C2164( C2161 C2164 ) C2161_=_C2166( C2161 C2166 ) \nC2161_=_C2183( C2161 C2183 ) C2161_=_C2207( C2161 C2207 ) C2161_=_C2208( C2161 C2208 ) C2161_=_C2210( C2161 C2210 ) C2163_=_C2164( C2163 C2164 ) C2163_=_C2166( C2163 C2166 ) \nC2163_=_C2200( C2163 C2200 ) C2163_=_C2217( C2163 C2217 ) C2163_=_C2218( C2163 C2218 ) C2163_=_C2219( C2163 C2219 ) C2164_=_C2166( C2164 C2166 ) C2164_=_C2172( C2164 C2172 ) \nC2164_=_C2178( C2164 C2178 ) C2164_=_C2201( C2164 C2201 ) C2164_=_C2207( C2164 C2207 ) C2164_=_C2211( C2164 C2211 ) C2164_=_C2220( C2164 C2220 ) C2164_=_C2221( C2164 C2221 ) \nC2164_=_C2222( C2164 C2222 ) C2164_=_C2223( C2164 C2223 ) C2164_=_C2224( C2164 C2224 ) C2166_=_C2180( C2166 C2180 ) C2166_=_C2188( C2166 C2188 ) C2166_=_C2195( C2166 C2195 ) \nC2166_=_C2213( C2166 C2213 ) C2166_=_C2218( C2166 C2218 ) C2166_=_C2221( C2166 C2221 ) C2166_=_C2225( C2166 C2225 ) C2166_=_C2229( C2166 C2229 ) C2166_=_C2230( C2166 C2230 ) \nC2166_=_C2231( C2166 C2231 ) C2170_=_C2172( C2170 C2172 ) C2170_=_C2173( C2170 C2173 ) C2170_=_C2175( C2170 C2175 ) C2170_=_C2176( C2170 C2176 ) C2170_=_C2182( C2170 C2182 ) \nC2170_=_C2183( C2170 C2183 ) C2170_=_C2184( C2170 C2184 ) C2170_=_C2187( C2170 C2187 ) C2170_=_C2188( C2170 C2188 ) C2170_=_C2189( C2170 C2189 ) C2170_=_C2190( C2170 C2190 ) \nC2170_=_C2191( C2170 C2191 ) C2172_=_C2173( C2172 C2173 ) C2172_=_C2175( C2172 C2175 ) C2172_=_C2178( C2172 C2178 ) C2172_=_C2201( C2172 C2201 ) C2172_=_C2207( C2172 C2207 ) \nC2172_=_C2211( C2172 C2211 ) C2172_=_C2220( C2172 C2220 ) C2172_=_C2221( C2172 C2221 ) C2172_=_C2222( C2172 C2222 ) C2172_=_C2223( C2172 C2223 ) C2172_=_C2224( C2172 C2224 ) \nC2173_=_C2175( C2173 C2175 ) C2173_=_C2187( C2173 C2187 ) C2173_=_C2194( C2173 C2194 ) C2173_=_C2202( C2173 C2202 ) C2173_=_C2208( C2173 C2208 ) C2173_=_C2217( C2173 C2217 ) \nC2173_=_C2220( C2173 C2220 ) C2173_=_C2225( C2173 C2225 ) C2176_=_C2177( C2176 C2177 ) C2176_=_C2178( C2176 C2178 ) C2176_=_C2180( C2176 C2180 ) C2176_=_C2182( C2176 C2182 ) \nC2176_=_C2183( C2176 C2183 ) C2176_=_C2184( C2176 C2184 ) C2176_=_C2187( C2176 C2187 ) C2176_=_C2188( C2176 C2188 ) C2176_=_C2189( C2176 C2189 ) C2176_=_C2190( C2176 C2190 ) \nC2176_=_C2191( C2176 C2191 ) C2177_=_C2178( C2177 C2178 ) C2177_=_C2180( C2177 C2180 ) C2177_=_C2182( C2177 C2182 ) C2177_=_C2192( C2177 C2192 ) C2177_=_C2199( C2177 C2199 ) \nC2177_=_C2200( C2177 C2200 ) C2177_=_C2201( C2177 C2201 ) C2177_=_C2202( C2177 C2202 ) C2177_=_C2204( C2177 C2204 ) C2177_=_C2205( C2177 C2205 ) C2177_=_C2206( C2177 C2206 ) \nC2178_=_C2180( C2178 C2180 ) C2178_=_C2201( C2178 C2201 ) C2178_=_C2207( C2178 C2207 ) C2178_=_C2211( C2178 C2211 ) C2178_=_C2220( C2178 C2220 ) C2178_=_C2221( C2178 C2221 ) \nC2178_=_C2222( C2178 C2222 ) C2178_=_C2223( C2178 C2223 ) C2178_=_C2224( C2178 C2224 ) C2180_=_C2188( C2180 C2188 ) C2180_=_C2195( C2180 C2195 ) C2180_=_C2213( C2180 C2213 ) \nC2180_=_C2218( C2180 C2218 ) C2180_=_C2221( C2180 C2221 ) C2180_=_C2225( C2180 C2225 ) C2180_=_C2229( C2180 C2229 ) C2180_=_C2230( C2180 C2230 ) C2180_=_C2231( C2180 C2231 ) \nC2182_=_C2183( C2182 C2183 ) C2182_=_C2184( C2182 C2184 ) C2182_=_C2187( C2182 C2187 ) C2182_=_C2188( C2182 C2188 ) C2182_=_C2189( C2182 C2189 ) C2182_=_C2190( C2182 C2190 ) \nC2182_=_C2191( C2182 C2191 ) C2182_=_C2192( C2182 C2192 ) C2182_=_C2199( C2182 C2199 ) C2182_=_C2200( C2182 C2200 ) C2182_=_C2201( C2182 C2201 ) C2182_=_C2202( C2182 C2202 ) \nC2182_=_C2204( C2182 C2204 ) C2182_=_C2205( C2182 C2205 ) C2182_=_C2206( C2182 C2206 ) C2183_=_C2184( C2183 C2184 ) C2183_=_C2187( C2183 C2187 ) C2183_=_C2188( C2183 C2188 ) \nC2183_=_C2189( C2183 C2189 ) C2183_=_C2190( C2183 C2190 ) C2183_=_C2191( C2183 C2191 ) C2183_=_C2207( C2183 C2207 ) C2183_=_C2208( C2183 C2208 ) C2183_=_C2210( C2183 C2210 ) \nC2184_=_C2187( C2184 C2187 ) C2184_=_C2188( C2184 C2188 ) C2184_=_C2189( C2184 C2189 ) C2184_=_C2190( C2184 C2190 ) C2184_=_C2191( C2184 C2191 ) C2184_=_C2199( C2184 C2199 ) \nC2184_=_C2211( C2184 C2211 ) C2184_=_C2213( C2184 C2213 ) C2187_=_C2188( C2187 C2188 ) C2187_=_C2189( C2187 C2189 ) C2187_=_C2190( C2187 C2190 ) C2187_=_C2191( C2187 C2191 ) \nC2187_=_C2194( C2187 C2194 ) C2187_=_C2202( C2187 C2202 ) C2187_=_C2208( C2187 C2208 ) C2187_=_C2217( C2187 C2217 ) C2187_=_C2220( C2187 C2220 ) C2187_=_C2225( C2187 C2225 ) \nC2188_=_C2189( C2188 C2189 ) C2188_=_C2190( C2188 C2190 ) C2188_=_C2191( C2188 C2191 ) C2188_=_C2195( C2188 C2195 ) C2188_=_C2213( C2188 C2213 ) C2188_=_C2218( C2188 C2218 ) \nC2188_=_C2221( C2188 C2221 ) C2188_=_C2225( C2188 C2225 ) C2188_=_C2229( C2188 C2229 ) C2188_=_C2230( C2188 C2230 ) C2188_=_C2231( C2188 C2231 ) C2189_=_C2190( C2189 C2190 ) \nC2189_=_C2191( C2189 C2191 ) C2190_=_C2191( C2190 C2191 ) C2192_=_C2194( C2192 C2194 ) C2192_=_C2195( C2192 C2195 ) C2192_=_C2196( C2192 C2196 ) C2192_=_C2197( C2192 C2197 ) \nC2192_=_C2199( C2192 C2199 ) C2192_=_C2200( C2192 C2200 ) C2192_=_C2201( C2192 C2201 ) C2192_=_C2202( C2192 C2202 ) C2192_=_C2204( C2192 C2204 ) C2192_=_C2205( C2192 C2205 ) \nC2192_=_C2206( C2192 C2206 ) C2194_=_C2195( C2194 C2195 ) C2194_=_C2196( C2194 C2196 ) C2194_=_C2197( C2194 C2197 ) C2194_=_C2202( C2194 C2202 ) C2194_=_C2208( C2194 C2208 ) \nC2194_=_C2217( C2194 C2217 ) C2194_=_C2220( C2194 C2220 ) C2194_=_C2225( C2194 C2225 ) C2195_=_C2196( C2195 C2196 ) C2195_=_C2197( C2195 C2197 ) C2195_=_C2213( C2195 C2213 ) \nC2195_=_C2218( C2195 C2218 ) C2195_=_C2221( C2195 C2221 ) C2195_=_C2225( C2195 C2225 ) C2195_=_C2229( C2195 C2229 ) C2195_=_C2230( C2195 C2230 ) C2195_=_C2231( C2195 C2231 ) \nC2196_=_C2197( C2196 C2197 ) C2199_=_C2200( C2199 C2200 ) C2199_=_C2201( C2199 C2201 ) C2199_=_C2202( C2199 C2202 ) C2199_=_C2204( C2199 C2204 ) C2199_=_C2205( C2199 C2205 ) \nC2199_=_C2206( C2199 C2206 ) C2199_=_C2211( C2199 C2211 ) C2199_=_C2213( C2199 C2213 ) C2200_=_C2201( C2200 C2201 ) C2200_=_C2202( C2200 C2202 ) C2200_=_C2204( C2200 C2204 ) \nC2200_=_C2205( C2200 C2205 ) C2200_=_C2206( C2200 C2206 ) C2200_=_C2217( C2200 C2217 ) C2200_=_C2218( C2200 C2218 ) C2200_=_C2219( C2200 C2219 ) C2201_=_C2202( C2201 C2202 ) \nC2201_=_C2204( C2201 C2204 ) C2201_=_C2205( C2201 C2205 ) C2201_=_C2206( C2201 C2206 ) C2201_=_C2207( C2201 C2207 ) C2201_=_C2211( C2201 C2211 ) C2201_=_C2220( C2201 C2220 ) \nC2201_=_C2221( C2201 C2221 ) C2201_=_C2222( C2201 C2222 ) C2201_=_C2223( C2201 C2223 ) C2201_=_C2224( C2201 C2224 ) C2202_=_C2204( C2202 C2204 ) C2202_=_C2205( C2202 C2205 ) \nC2202_=_C2206( C2202 C2206 ) C2202_=_C2208( C2202 C2208 ) C2202_=_C2217( C2202 C2217 ) C2202_=_C2220( C2202 C2220 ) C2202_=_C2225( C2202 C2225 ) C2204_=_C2205( C2204 C2205 ) \nC2204_=_C2206( C2204 C2206 ) C2205_=_C2206( C2205 C2206 ) C2207_=_C2208( C2207 C2208 ) C2207_=_C2210( C2207 C2210 ) C2207_=_C2211( C2207 C2211 ) C2207_=_C2220( C2207 C2220 ) \nC2207_=_C2221( C2207 C2221 ) C2207_=_C2222( C2207 C2222 ) C2207_=_C2223( C2207 C2223 ) C2207_=_C2224( C2207 C2224 ) C2208_=_C2210( C2208 C2210 ) C2208_=_C2217( C2208 C2217 ) \nC2208_=_C2220( C2208 C2220 ) C2208_=_C2225( C2208 C2225 ) C2211_=_C2213( C2211 C2213 ) C2211_=_C2220( C2211 C2220 ) C2211_=_C2221( C2211 C2221 ) C2211_=_C2222( C2211 C2222 ) \nC2211_=_C2223( C2211 C2223 ) C2211_=_C2224( C2211 C2224 ) C2213_=_C2218( C2213 C2218 ) C2213_=_C2221( C2213 C2221 ) C2213_=_C2225( C2213 C2225 ) C2213_=_C2229( C2213 C2229 ) \nC2213_=_C2230( C2213 C2230 ) C2213_=_C2231( C2213 C2231 ) C2217_=_C2218( C2217 C2218 ) C2217_=_C2219( C2217 C2219 ) C2217_=_C2220( C2217 C2220 ) C2217_=_C2225( C2217 C2225 ) \nC2218_=_C2219( C2218 C2219 ) C2218_=_C2221( C2218 C2221 ) C2218_=_C2225( C2218 C2225 ) C2218_=_C2229( C2218 C2229 ) C2218_=_C2230( C2218 C2230 ) C2218_=_C2231( C2218 C2231 ) \nC2220_=_C2221( C2220 C2221 ) C2220_=_C2222( C2220 C2222 ) C2220_=_C2223( C2220 C2223 ) C2220_=_C2224( C2220 C2224 ) C2220_=_C2225( C2220 C2225 ) C2221_=_C2222( C2221 C2222 ) \nC2221_=_C2223( C2221 C2223 ) C2221_=_C2224( C2221 C2224 ) C2221_=_C2225( C2221 C2225 ) C2221_=_C2229( C2221 C2229 ) C2221_=_C2230( C2221 C2230 ) C2221_=_C2231( C2221 C2231 ) \nC2222_=_C2223( C2222 C2223 ) C2222_=_C2224( C2222 C2224 ) C2223_=_C2224( C2223 C2224 ) C2225_=_C2229( C2225 C2229 ) C2225_=_C2230( C2225 C2230 ) C2225_=_C2231( C2225 C2231 ) \nC2229_=_C2230( C2229 C2230 ) C2229_=_C2231( C2229 C2231 ) C2230_=_C2231( C2230 C2231 ) "];126-&gt;141[label="132: C130 C156 C203 C219 C248 \nC395 C415 C434 C474 C489 C586 \nC627 C648 C689 C697 C718 C834 \nC852 C864 C879 C901 C914 C932 \nC1020 C1049 C1065 C1081 C1096 C1115 \nC1121 C1134 C1218 C1239 C1254 C1269 \nC1283 C1302 C1309 C1325 C1407 C1434 \nC1448 C1457 C1487 C1494 C1509 C1603 \nC1617 C1627 C1638 C1662 C1676 C1757 \nC1780 C1793 C1803 C1822 C1833 C1903 \nC1926 C1942 C1952 C1964 C1971 C1980 \nC2040 C2065 C2081 C2090 C2103 C2112 \nC2119 C2121 C2122 C2123 C2124 C2126 \nC2127 C2129 C2135 C2137 C2138 C2139 \nC2140 C2142 C2143 C2145 C2150 C2151 \nC2152 C2154 C2156 C2158 C2159 C2160 \nC2161 C2163 C2164 C2166 C2173 C2175 \nC2176</w:t>
      </w:r>
    </w:p>
    <w:p>
      <w:pPr>
        <w:pStyle w:val="PreformattedText"/>
        <w:bidi w:val="0"/>
        <w:spacing w:before="0" w:after="0"/>
        <w:jc w:val="left"/>
        <w:rPr/>
      </w:pPr>
      <w:r>
        <w:rPr/>
        <w:t xml:space="preserve"> </w:t>
      </w:r>
      <w:r>
        <w:rPr/>
        <w:t>C2177 C2178 C2180 C2184 C2187 \nC2189 C2190 C2191 C2194 C2196 C2197 \nC2199 C2202 C2204 C2205 C2206 C2208 \nC2210 C2211 C2213 C2217 C2219 C2220 \nC2222 C2223 C2224 C2225 C2229 C2230 \nC2231 \n1234: C130_=_C395 ,C130_=_C627 ,C130_=_C834 ,C130_=_C1049 ,C130_=_C1239 ,\nC130_=_C1434 ,C130_=_C1603 ,C130_=_C1780 ,C130_=_C1926 ,C130_=_C2065 ,C130_=_C2121 ,\nC130_=_C2137 ,C130_=_C2150 ,C130_=_C2158 ,C130_=_C2176 ,C130_=_C2184 ,C130_=_C2187 ,\nC130_=_C2189 ,C130_=_C2190 ,C130_=_C2191 ,C156_=_C434 ,C156_=_C648 ,C156_=_C864 ,\nC156_=_C1081 ,C156_=_C1269 ,C156_=_C1457 ,C156_=_C1627 ,C156_=_C1793 ,C156_=_C1942 ,\nC156_=_C2081 ,C156_=_C2123 ,C156_=_C2139 ,C156_=_C2151 ,C156_=_C2160 ,C156_=_C2177 ,\nC156_=_C2199 ,C156_=_C2202 ,C156_=_C2204 ,C156_=_C2205 ,C156_=_C2206 ,C203_=_C689 ,\nC203_=_C901 ,C203_=_C1115 ,C203_=_C1302 ,C203_=_C1487 ,C203_=_C1964 ,C203_=_C2126 ,\nC203_=_C2142 ,C203_=_C2163 ,C203_=_C2217 ,C203_=_C2219 ,C219_=_C474 ,C219_=_C697 ,\nC219_=_C914 ,C219_=_C1121 ,C219_=_C1309 ,C219_=_C1494 ,C219_=_C1662 ,C219_=_C1822 ,\nC219_=_C1971 ,C219_=_C2103 ,C219_=_C2127 ,C219_=_C2143 ,C219_=_C2152 ,C219_=_C2164 ,\nC219_=_C2178 ,C219_=_C2211 ,C219_=_C2220 ,C219_=_C2222 ,C219_=_C2223 ,C219_=_C2224 ,\nC248_=_C489 ,C248_=_C718 ,C248_=_C932 ,C248_=_C1134 ,C248_=_C1325 ,C248_=_C1509 ,\nC248_=_C1676 ,C248_=_C1833 ,C248_=_C1980 ,C248_=_C2112 ,C248_=_C2129 ,C248_=_C2145 ,\nC248_=_C2154 ,C248_=_C2166 ,C248_=_C2180 ,C248_=_C2213 ,C248_=_C2225 ,C248_=_C2229 ,\nC248_=_C2230 ,C248_=_C2231 ,C395_=_C627 ,C395_=_C834 ,C395_=_C1049 ,C395_=_C1239 ,\nC395_=_C1434 ,C395_=_C1603 ,C395_=_C1780 ,C395_=_C1926 ,C395_=_C2065 ,C395_=_C2121 ,\nC395_=_C2137 ,C395_=_C2150 ,C395_=_C2158 ,C395_=_C2176 ,C395_=_C2184 ,C395_=_C2187 ,\nC395_=_C2189 ,C395_=_C2190 ,C395_=_C2191 ,C415_=_C852 ,C415_=_C1065 ,C415_=_C1254 ,\nC415_=_C1448 ,C415_=_C1617 ,C415_=_C2122 ,C415_=_C2138 ,C415_=_C2159 ,C415_=_C2194 ,\nC415_=_C2196 ,C415_=_C2197 ,C434_=_C648 ,C434_=_C864 ,C434_=_C1081 ,C434_=_C1269 ,\nC434_=_C1457 ,C434_=_C1627 ,C434_=_C1793 ,C434_=_C1942 ,C434_=_C2081 ,C434_=_C2123 ,\nC434_=_C2139 ,C434_=_C2151 ,C434_=_C2160 ,C434_=_C2177 ,C434_=_C2199 ,C434_=_C2202 ,\nC434_=_C2204 ,C434_=_C2205 ,C434_=_C2206 ,C474_=_C697 ,C474_=_C914 ,C474_=_C1121 ,\nC474_=_C1309 ,C474_=_C1494 ,C474_=_C1662 ,C474_=_C1822 ,C474_=_C1971 ,C474_=_C2103 ,\nC474_=_C2127 ,C474_=_C2143 ,C474_=_C2152 ,C474_=_C2164 ,C474_=_C2178 ,C474_=_C2211 ,\nC474_=_C2220 ,C474_=_C2222 ,C474_=_C2223 ,C474_=_C2224 ,C489_=_C718 ,C489_=_C932 ,\nC489_=_C1134 ,C489_=_C1325 ,C489_=_C1509 ,C489_=_C1676 ,C489_=_C1833 ,C489_=_C1980 ,\nC489_=_C2112 ,C489_=_C2129 ,C489_=_C2145 ,C489_=_C2154 ,C489_=_C2166 ,C489_=_C2180 ,\nC489_=_C2213 ,C489_=_C2225 ,C489_=_C2229 ,C489_=_C2230 ,C489_=_C2231 ,C586_=_C1020 ,\nC586_=_C1218 ,C586_=_C1407 ,C586_=_C1757 ,C586_=_C1903 ,C586_=_C2040 ,C586_=_C2119 ,\nC586_=_C2135 ,C586_=_C2156 ,C586_=_C2173 ,C586_=_C2175 ,C627_=_C834 ,C627_=_C1049 ,\nC627_=_C1239 ,C627_=_C1434 ,C627_=_C1603 ,C627_=_C1780 ,C627_=_C1926 ,C627_=_C2065 ,\nC627_=_C2121 ,C627_=_C2137 ,C627_=_C2150 ,C627_=_C2158 ,C627_=_C2176 ,C627_=_C2184 ,\nC627_=_C2187 ,C627_=_C2189 ,C627_=_C2190 ,C627_=_C2191 ,C648_=_C864 ,C648_=_C1081 ,\nC648_=_C1269 ,C648_=_C1457 ,C648_=_C1627 ,C648_=_C1793 ,C648_=_C1942 ,C648_=_C2081 ,\nC648_=_C2123 ,C648_=_C2139 ,C648_=_C2151 ,C648_=_C2160 ,C648_=_C2177 ,C648_=_C2199 ,\nC648_=_C2202 ,C648_=_C2204 ,C648_=_C2205 ,C648_=_C2206 ,C689_=_C901 ,C689_=_C1115 ,\nC689_=_C1302 ,C689_=_C1487 ,C689_=_C1964 ,C689_=_C2126 ,C689_=_C2142 ,C689_=_C2163 ,\nC689_=_C2217 ,C689_=_C2219 ,C697_=_C914 ,C697_=_C1121 ,C697_=_C1309 ,C697_=_C1494 ,\nC697_=_C1662 ,C697_=_C1822 ,C697_=_C1971 ,C697_=_C2103 ,C697_=_C2127 ,C697_=_C2143 ,\nC697_=_C2152 ,C697_=_C2164 ,C697_=_C2178 ,C697_=_C2211 ,C697_=_C2220 ,C697_=_C2222 ,\nC697_=_C2223 ,C697_=_C2224 ,C718_=_C932 ,C718_=_C1134 ,C718_=_C1325 ,C718_=_C1509 ,\nC718_=_C1676 ,C718_=_C1833 ,C718_=_C1980 ,C718_=_C2112 ,C718_=_C2129 ,C718_=_C2145 ,\nC718_=_C2154 ,C718_=_C2166 ,C718_=_C2180 ,C718_=_C2213 ,C718_=_C2225 ,C718_=_C2229 ,\nC718_=_C2230 ,C718_=_C2231 ,C834_=_C1049 ,C834_=_C1239 ,C834_=_C1434 ,C834_=_C1603 ,\nC834_=_C1780 ,C834_=_C1926 ,C834_=_C2065 ,C834_=_C2121 ,C834_=_C2137 ,C834_=_C2150 ,\nC834_=_C2158 ,C834_=_C2176 ,C834_=_C2184 ,C834_=_C2187 ,C834_=_C2189 ,C834_=_C2190 ,\nC834_=_C2191 ,C852_=_C1065 ,C852_=_C1254 ,C852_=_C1448 ,C852_=_C1617 ,C852_=_C2122 ,\nC852_=_C2138 ,C852_=_C2159 ,C852_=_C2194 ,C852_=_C2196 ,C852_=_C2197 ,C864_=_C1081 ,\nC864_=_C1269 ,C864_=_C1457 ,C864_=_C1627 ,C864_=_C1793 ,C864_=_C1942 ,C864_=_C2081 ,\nC864_=_C2123 ,C864_=_C2139 ,C864_=_C2151 ,C864_=_C2160 ,C864_=_C2177 ,C864_=_C2199 ,\nC864_=_C2202 ,C864_=_C2204 ,C864_=_C2205 ,C864_=_C2206 ,C879_=_C1096 ,C879_=_C1283 ,\nC879_=_C1638 ,C879_=_C1803 ,C879_=_C1952 ,C879_=_C2090 ,C879_=_C2124 ,C879_=_C2140 ,\nC879_=_C2161 ,C879_=_C2208 ,C879_=_C2210 ,C901_=_C1115 ,C901_=_C1302 ,C901_=_C1487 ,\nC901_=_C1964 ,C901_=_C2126 ,C901_=_C2142 ,C901_=_C2163 ,C901_=_C2217 ,C901_=_C2219 ,\nC914_=_C1121 ,C914_=_C1309 ,C914_=_C1494 ,C914_=_C1662 ,C914_=_C1822 ,C914_=_C1971 ,\nC914_=_C2103 ,C914_=_C2127 ,C914_=_C2143 ,C914_=_C2152 ,C914_=_C2164 ,C914_=_C2178 ,\nC914_=_C2211 ,C914_=_C2220 ,C914_=_C2222 ,C914_=_C2223 ,C914_=_C2224 ,C932_=_C1134 ,\nC932_=_C1325 ,C932_=_C1509 ,C932_=_C1676 ,C932_=_C1833 ,C932_=_C1980 ,C932_=_C2112 ,\nC932_=_C2129 ,C932_=_C2145 ,C932_=_C2154 ,C932_=_C2166 ,C932_=_C2180 ,C932_=_C2213 ,\nC932_=_C2225 ,C932_=_C2229 ,C932_=_C2230 ,C932_=_C2231 ,C1020_=_C1218 ,C1020_=_C1407 ,\nC1020_=_C1757 ,C1020_=_C1903 ,C1020_=_C2040 ,C1020_=_C2119 ,C1020_=_C2135 ,C1020_=_C2156 ,\nC1020_=_C2173 ,C1020_=_C2175 ,C1049_=_C1239 ,C1049_=_C1434 ,C1049_=_C1603 ,C1049_=_C1780 ,\nC1049_=_C1926 ,C1049_=_C2065 ,C1049_=_C2121 ,C1049_=_C2137 ,C1049_=_C2150 ,C1049_=_C2158 ,\nC1049_=_C2176 ,C1049_=_C2184 ,C1049_=_C2187 ,C1049_=_C2189 ,C1049_=_C2190 ,C1049_=_C2191 ,\nC1065_=_C1254 ,C1065_=_C1448 ,C1065_=_C1617 ,C1065_=_C2122 ,C1065_=_C2138 ,C1065_=_C2159 ,\nC1065_=_C2194 ,C1065_=_C2196 ,C1065_=_C2197 ,C1081_=_C1269 ,C1081_=_C1457 ,C1081_=_C1627 ,\nC1081_=_C1793 ,C1081_=_C1942 ,C1081_=_C2081 ,C1081_=_C2123 ,C1081_=_C2139 ,C1081_=_C2151 ,\nC1081_=_C2160 ,C1081_=_C2177 ,C1081_=_C2199 ,C1081_=_C2202 ,C1081_=_C2204 ,C1081_=_C2205 ,\nC1081_=_C2206 ,C1096_=_C1283 ,C1096_=_C1638 ,C1096_=_C1803 ,C1096_=_C1952 ,C1096_=_C2090 ,\nC1096_=_C2124 ,C1096_=_C2140 ,C1096_=_C2161 ,C1096_=_C2208 ,C1096_=_C2210 ,C1115_=_C1302 ,\nC1115_=_C1487 ,C1115_=_C1964 ,C1115_=_C2126 ,C1115_=_C2142 ,C1115_=_C2163 ,C1115_=_C2217 ,\nC1115_=_C2219 ,C1121_=_C1309 ,C1121_=_C1494 ,C1121_=_C1662 ,C1121_=_C1822 ,C1121_=_C1971 ,\nC1121_=_C2103 ,C1121_=_C2127 ,C1121_=_C2143 ,C1121_=_C2152 ,C1121_=_C2164 ,C1121_=_C2178 ,\nC1121_=_C2211 ,C1121_=_C2220 ,C1121_=_C2222 ,C1121_=_C2223 ,C1121_=_C2224 ,C1134_=_C1325 ,\nC1134_=_C1509 ,C1134_=_C1676 ,C1134_=_C1833 ,C1134_=_C1980 ,C1134_=_C2112 ,C1134_=_C2129 ,\nC1134_=_C2145 ,C1134_=_C2154 ,C1134_=_C2166 ,C1134_=_C2180 ,C1134_=_C2213 ,C1134_=_C2225 ,\nC1134_=_C2229 ,C1134_=_C2230 ,C1134_=_C2231 ,C1218_=_C1407 ,C1218_=_C1757 ,C1218_=_C1903 ,\nC1218_=_C2040 ,C1218_=_C2119 ,C1218_=_C2135 ,C1218_=_C2156 ,C1218_=_C2173 ,C1218_=_C2175 ,\nC1239_=_C1434 ,C1239_=_C1603 ,C1239_=_C1780 ,C1239_=_C1926 ,C1239_=_C2065 ,C1239_=_C2121 ,\nC1239_=_C2137 ,C1239_=_C2150 ,C1239_=_C2158 ,C1239_=_C2176 ,C1239_=_C2184 ,C1239_=_C2187 ,\nC1239_=_C2189 ,C1239_=_C2190 ,C1239_=_C2191 ,C1254_=_C1448 ,C1254_=_C1617 ,C1254_=_C2122 ,\nC1254_=_C2138 ,C1254_=_C2159 ,C1254_=_C2194 ,C1254_=_C2196 ,C1254_=_C2197 ,C1269_=_C1457 ,\nC1269_=_C1627 ,C1269_=_C1793 ,C1269_=_C1942 ,C1269_=_C2081 ,C1269_=_C2123 ,C1269_=_C2139 ,\nC1269_=_C2151 ,C1269_=_C2160 ,C1269_=_C2177 ,C1269_=_C2199 ,C1269_=_C2202 ,C1269_=_C2204 ,\nC1269_=_C2205 ,C1269_=_C2206 ,C1283_=_C1638 ,C1283_=_C1803 ,C1283_=_C1952 ,C1283_=_C2090 ,\nC1283_=_C2124 ,C1283_=_C2140 ,C1283_=_C2161 ,C1283_=_C2208 ,C1283_=_C2210 ,C1302_=_C1487 ,\nC1302_=_C1964 ,C1302_=_C2126 ,C1302_=_C2142 ,C1302_=_C2163 ,C1302_=_C2217 ,C1302_=_C2219 ,\nC1309_=_C1494 ,C1309_=_C1662 ,C1309_=_C1822 ,C1309_=_C1971 ,C1309_=_C2103 ,C1309_=_C2127 ,\nC1309_=_C2143 ,C1309_=_C2152 ,C1309_=_C2164 ,C1309_=_C2178 ,C1309_=_C2211 ,C1309_=_C2220 ,\nC1309_=_C2222 ,C1309_=_C2223 ,C1309_=_C2224 ,C1325_=_C1509 ,C1325_=_C1676 ,C1325_=_C1833 ,\nC1325_=_C1980 ,C1325_=_C2112 ,C1325_=_C2129 ,C1325_=_C2145 ,C1325_=_C2154 ,C1325_=_C2166 ,\nC1325_=_C2180 ,C1325_=_C2213 ,C1325_=_C2225 ,C1325_=_C2229 ,C1325_=_C2230 ,C1325_=_C2231 ,\nC1407_=_C1757 ,C1407_=_C1903 ,C1407_=_C2040 ,C1407_=_C2119 ,C1407_=_C2135 ,C1407_=_C2156 ,\nC1407_=_C2173 ,C1407_=_C2175 ,C1434_=_C1603 ,C1434_=_C1780 ,C1434_=_C1926 ,C1434_=_C2065 ,\nC1434_=_C2121 ,C1434_=_C2137 ,C1434_=_C2150 ,C1434_=_C2158 ,C1434_=_C2176 ,C1434_=_C2184 ,\nC1434_=_C2187 ,C1434_=_C2189 ,C1434_=_C2190 ,C1434_=_C2191 ,C1448_=_C1617 ,C1448_=_C2122 ,\nC1448_=_C2138 ,C1448_=_C2159 ,C1448_=_C2194 ,C1448_=_C2196 ,C1448_=_C2197 ,C1457_=_C1627 ,\nC1457_=_C1793 ,C1457_=_C1942 ,C1457_=_C2081 ,C1457_=_C2123 ,C1457_=_C2139 ,C1457_=_C2151 ,\nC1457_=_C2160 ,C1457_=_C2177 ,C1457_=_C2199 ,C1457_=_C2202 ,C1457_=_C2204 ,C1457_=_C2205 ,\nC1457_=_C2206 ,C1487_=_C1964 ,C1487_=_C2126 ,C1487_=_C2142 ,C1487_=_C2163 ,C1487_=_C2217 ,\nC1487_=_C2219 ,C1494_=_C1662 ,C1494_=_C1822 ,C1494_=_C1971 ,C1494_=_C2103 ,C1494_=_C2127 ,\nC1494_=_C2143 ,C1494_=_C2152 ,C1494_=_C2164 ,C1494_=_C2178 ,C1494_=_C2211 ,C1494_=_C2220 ,\nC1494_=_C2222 ,C1494_=_C2223 ,C1494_=_C2224 ,C1509_=_C1676 ,C1509_=_C1833 ,C1509_=_C1980 ,\nC1509_=_C2112 ,C1509_=_C2129 ,C1509_=_C2145 ,C1509_=_C2154 ,C1509_=_C2166 ,C1509_=_C2180 ,\nC1509_=_C2213 ,C1509_=_C2225 ,C1509_=_C2229 ,C1509_=_C2230 ,C1509_=_C2231 ,C1603_=_C1780 ,\nC1603_=_C1926 ,C1603_=_C2065 ,C1603_=_C2121 ,C1603_=_C2137 ,C1603_=_C2150 ,C1603_=_C2158 ,\nC1603_=_C2176 ,C1603_=_C2184 ,C1603_=_C2187 ,C1603_=_C2189 ,C1603_=_C2190 ,C1603_=_C2191 ,\nC1617_=_C2122 ,C1617_=_C2138 ,C1617_=_C2159 ,C1617_=_C2194 ,C1617_=_C2196 ,C1617_=_C2197</w:t>
      </w:r>
    </w:p>
    <w:p>
      <w:pPr>
        <w:pStyle w:val="PreformattedText"/>
        <w:bidi w:val="0"/>
        <w:spacing w:before="0" w:after="0"/>
        <w:jc w:val="left"/>
        <w:rPr/>
      </w:pPr>
      <w:r>
        <w:rPr/>
        <w:t xml:space="preserve"> </w:t>
      </w:r>
      <w:r>
        <w:rPr/>
        <w:t>,\nC1627_=_C1793 ,C1627_=_C1942 ,C1627_=_C2081 ,C1627_=_C2123 ,C1627_=_C2139 ,C1627_=_C2151 ,\nC1627_=_C2160 ,C1627_=_C2177 ,C1627_=_C2199 ,C1627_=_C2202 ,C1627_=_C2204 ,C1627_=_C2205 ,\nC1627_=_C2206 ,C1638_=_C1803 ,C1638_=_C1952 ,C1638_=_C2090 ,C1638_=_C2124 ,C1638_=_C2140 ,\nC1638_=_C2161 ,C1638_=_C2208 ,C1638_=_C2210 ,C1662_=_C1822 ,C1662_=_C1971 ,C1662_=_C2103 ,\nC1662_=_C2127 ,C1662_=_C2143 ,C1662_=_C2152 ,C1662_=_C2164 ,C1662_=_C2178 ,C1662_=_C2211 ,\nC1662_=_C2220 ,C1662_=_C2222 ,C1662_=_C2223 ,C1662_=_C2224 ,C1676_=_C1833 ,C1676_=_C1980 ,\nC1676_=_C2112 ,C1676_=_C2129 ,C1676_=_C2145 ,C1676_=_C2154 ,C1676_=_C2166 ,C1676_=_C2180 ,\nC1676_=_C2213 ,C1676_=_C2225 ,C1676_=_C2229 ,C1676_=_C2230 ,C1676_=_C2231 ,C1757_=_C1903 ,\nC1757_=_C2040 ,C1757_=_C2119 ,C1757_=_C2135 ,C1757_=_C2156 ,C1757_=_C2173 ,C1757_=_C2175 ,\nC1780_=_C1926 ,C1780_=_C2065 ,C1780_=_C2121 ,C1780_=_C2137 ,C1780_=_C2150 ,C1780_=_C2158 ,\nC1780_=_C2176 ,C1780_=_C2184 ,C1780_=_C2187 ,C1780_=_C2189 ,C1780_=_C2190 ,C1780_=_C2191 ,\nC1793_=_C1942 ,C1793_=_C2081 ,C1793_=_C2123 ,C1793_=_C2139 ,C1793_=_C2151 ,C1793_=_C2160 ,\nC1793_=_C2177 ,C1793_=_C2199 ,C1793_=_C2202 ,C1793_=_C2204 ,C1793_=_C2205 ,C1793_=_C2206 ,\nC1803_=_C1952 ,C1803_=_C2090 ,C1803_=_C2124 ,C1803_=_C2140 ,C1803_=_C2161 ,C1803_=_C2208 ,\nC1803_=_C2210 ,C1822_=_C1971 ,C1822_=_C2103 ,C1822_=_C2127 ,C1822_=_C2143 ,C1822_=_C2152 ,\nC1822_=_C2164 ,C1822_=_C2178 ,C1822_=_C2211 ,C1822_=_C2220 ,C1822_=_C2222 ,C1822_=_C2223 ,\nC1822_=_C2224 ,C1833_=_C1980 ,C1833_=_C2112 ,C1833_=_C2129 ,C1833_=_C2145 ,C1833_=_C2154 ,\nC1833_=_C2166 ,C1833_=_C2180 ,C1833_=_C2213 ,C1833_=_C2225 ,C1833_=_C2229 ,C1833_=_C2230 ,\nC1833_=_C2231 ,C1903_=_C2040 ,C1903_=_C2119 ,C1903_=_C2135 ,C1903_=_C2156 ,C1903_=_C2173 ,\nC1903_=_C2175 ,C1926_=_C2065 ,C1926_=_C2121 ,C1926_=_C2137 ,C1926_=_C2150 ,C1926_=_C2158 ,\nC1926_=_C2176 ,C1926_=_C2184 ,C1926_=_C2187 ,C1926_=_C2189 ,C1926_=_C2190 ,C1926_=_C2191 ,\nC1942_=_C2081 ,C1942_=_C2123 ,C1942_=_C2139 ,C1942_=_C2151 ,C1942_=_C2160 ,C1942_=_C2177 ,\nC1942_=_C2199 ,C1942_=_C2202 ,C1942_=_C2204 ,C1942_=_C2205 ,C1942_=_C2206 ,C1952_=_C2090 ,\nC1952_=_C2124 ,C1952_=_C2140 ,C1952_=_C2161 ,C1952_=_C2208 ,C1952_=_C2210 ,C1964_=_C2126 ,\nC1964_=_C2142 ,C1964_=_C2163 ,C1964_=_C2217 ,C1964_=_C2219 ,C1971_=_C2103 ,C1971_=_C2127 ,\nC1971_=_C2143 ,C1971_=_C2152 ,C1971_=_C2164 ,C1971_=_C2178 ,C1971_=_C2211 ,C1971_=_C2220 ,\nC1971_=_C2222 ,C1971_=_C2223 ,C1971_=_C2224 ,C1980_=_C2112 ,C1980_=_C2129 ,C1980_=_C2145 ,\nC1980_=_C2154 ,C1980_=_C2166 ,C1980_=_C2180 ,C1980_=_C2213 ,C1980_=_C2225 ,C1980_=_C2229 ,\nC1980_=_C2230 ,C1980_=_C2231 ,C2040_=_C2119 ,C2040_=_C2135 ,C2040_=_C2156 ,C2040_=_C2173 ,\nC2040_=_C2175 ,C2065_=_C2121 ,C2065_=_C2137 ,C2065_=_C2150 ,C2065_=_C2158 ,C2065_=_C2176 ,\nC2065_=_C2184 ,C2065_=_C2187 ,C2065_=_C2189 ,C2065_=_C2190 ,C2065_=_C2191 ,C2081_=_C2123 ,\nC2081_=_C2139 ,C2081_=_C2151 ,C2081_=_C2160 ,C2081_=_C2177 ,C2081_=_C2199 ,C2081_=_C2202 ,\nC2081_=_C2204 ,C2081_=_C2205 ,C2081_=_C2206 ,C2090_=_C2124 ,C2090_=_C2140 ,C2090_=_C2161 ,\nC2090_=_C2208 ,C2090_=_C2210 ,C2103_=_C2127 ,C2103_=_C2143 ,C2103_=_C2152 ,C2103_=_C2164 ,\nC2103_=_C2178 ,C2103_=_C2211 ,C2103_=_C2220 ,C2103_=_C2222 ,C2103_=_C2223 ,C2103_=_C2224 ,\nC2112_=_C2129 ,C2112_=_C2145 ,C2112_=_C2154 ,C2112_=_C2166 ,C2112_=_C2180 ,C2112_=_C2213 ,\nC2112_=_C2225 ,C2112_=_C2229 ,C2112_=_C2230 ,C2112_=_C2231 ,C2119_=_C2121 ,C2119_=_C2122 ,\nC2119_=_C2123 ,C2119_=_C2124 ,C2119_=_C2126 ,C2119_=_C2127 ,C2119_=_C2129 ,C2119_=_C2135 ,\nC2119_=_C2156 ,C2119_=_C2173 ,C2119_=_C2175 ,C2121_=_C2122 ,C2121_=_C2123 ,C2121_=_C2124 ,\nC2121_=_C2126 ,C2121_=_C2127 ,C2121_=_C2129 ,C2121_=_C2137 ,C2121_=_C2150 ,C2121_=_C2158 ,\nC2121_=_C2176 ,C2121_=_C2184 ,C2121_=_C2187 ,C2121_=_C2189 ,C2121_=_C2190 ,C2121_=_C2191 ,\nC2122_=_C2123 ,C2122_=_C2124 ,C2122_=_C2126 ,C2122_=_C2127 ,C2122_=_C2129 ,C2122_=_C2138 ,\nC2122_=_C2159 ,C2122_=_C2194 ,C2122_=_C2196 ,C2122_=_C2197 ,C2123_=_C2124 ,C2123_=_C2126 ,\nC2123_=_C2127 ,C2123_=_C2129 ,C2123_=_C2139 ,C2123_=_C2151 ,C2123_=_C2160 ,C2123_=_C2177 ,\nC2123_=_C2199 ,C2123_=_C2202 ,C2123_=_C2204 ,C2123_=_C2205 ,C2123_=_C2206 ,C2124_=_C2126 ,\nC2124_=_C2127 ,C2124_=_C2129 ,C2124_=_C2140 ,C2124_=_C2161 ,C2124_=_C2208 ,C2124_=_C2210 ,\nC2126_=_C2127 ,C2126_=_C2129 ,C2126_=_C2142 ,C2126_=_C2163 ,C2126_=_C2217 ,C2126_=_C2219 ,\nC2127_=_C2129 ,C2127_=_C2143 ,C2127_=_C2152 ,C2127_=_C2164 ,C2127_=_C2178 ,C2127_=_C2211 ,\nC2127_=_C2220 ,C2127_=_C2222 ,C2127_=_C2223 ,C2127_=_C2224 ,C2129_=_C2145 ,C2129_=_C2154 ,\nC2129_=_C2166 ,C2129_=_C2180 ,C2129_=_C2213 ,C2129_=_C2225 ,C2129_=_C2229 ,C2129_=_C2230 ,\nC2129_=_C2231 ,C2135_=_C2137 ,C2135_=_C2138 ,C2135_=_C2139 ,C2135_=_C2140 ,C2135_=_C2142 ,\nC2135_=_C2143 ,C2135_=_C2145 ,C2135_=_C2156 ,C2135_=_C2173 ,C2135_=_C2175 ,C2137_=_C2138 ,\nC2137_=_C2139 ,C2137_=_C2140 ,C2137_=_C2142 ,C2137_=_C2143 ,C2137_=_C2145 ,C2137_=_C2150 ,\nC2137_=_C2158 ,C2137_=_C2176 ,C2137_=_C2184 ,C2137_=_C2187 ,C2137_=_C2189 ,C2137_=_C2190 ,\nC2137_=_C2191 ,C2138_=_C2139 ,C2138_=_C2140 ,C2138_=_C2142 ,C2138_=_C2143 ,C2138_=_C2145 ,\nC2138_=_C2159 ,C2138_=_C2194 ,C2138_=_C2196 ,C2138_=_C2197 ,C2139_=_C2140 ,C2139_=_C2142 ,\nC2139_=_C2143 ,C2139_=_C2145 ,C2139_=_C2151 ,C2139_=_C2160 ,C2139_=_C2177 ,C2139_=_C2199 ,\nC2139_=_C2202 ,C2139_=_C2204 ,C2139_=_C2205 ,C2139_=_C2206 ,C2140_=_C2142 ,C2140_=_C2143 ,\nC2140_=_C2145 ,C2140_=_C2161 ,C2140_=_C2208 ,C2140_=_C2210 ,C2142_=_C2143 ,C2142_=_C2145 ,\nC2142_=_C2163 ,C2142_=_C2217 ,C2142_=_C2219 ,C2143_=_C2145 ,C2143_=_C2152 ,C2143_=_C2164 ,\nC2143_=_C2178 ,C2143_=_C2211 ,C2143_=_C2220 ,C2143_=_C2222 ,C2143_=_C2223 ,C2143_=_C2224 ,\nC2145_=_C2154 ,C2145_=_C2166 ,C2145_=_C2180 ,C2145_=_C2213 ,C2145_=_C2225 ,C2145_=_C2229 ,\nC2145_=_C2230 ,C2145_=_C2231 ,C2150_=_C2151 ,C2150_=_C2152 ,C2150_=_C2154 ,C2150_=_C2158 ,\nC2150_=_C2176 ,C2150_=_C2184 ,C2150_=_C2187 ,C2150_=_C2189 ,C2150_=_C2190 ,C2150_=_C2191 ,\nC2151_=_C2152 ,C2151_=_C2154 ,C2151_=_C2160 ,C2151_=_C2177 ,C2151_=_C2199 ,C2151_=_C2202 ,\nC2151_=_C2204 ,C2151_=_C2205 ,C2151_=_C2206 ,C2152_=_C2154 ,C2152_=_C2164 ,C2152_=_C2178 ,\nC2152_=_C2211 ,C2152_=_C2220 ,C2152_=_C2222 ,C2152_=_C2223 ,C2152_=_C2224 ,C2154_=_C2166 ,\nC2154_=_C2180 ,C2154_=_C2213 ,C2154_=_C2225 ,C2154_=_C2229 ,C2154_=_C2230 ,C2154_=_C2231 ,\nC2156_=_C2158 ,C2156_=_C2159 ,C2156_=_C2160 ,C2156_=_C2161 ,C2156_=_C2163 ,C2156_=_C2164 ,\nC2156_=_C2166 ,C2156_=_C2173 ,C2156_=_C2175 ,C2158_=_C2159 ,C2158_=_C2160 ,C2158_=_C2161 ,\nC2158_=_C2163 ,C2158_=_C2164 ,C2158_=_C2166 ,C2158_=_C2176 ,C2158_=_C2184 ,C2158_=_C2187 ,\nC2158_=_C2189 ,C2158_=_C2190 ,C2158_=_C2191 ,C2159_=_C2160 ,C2159_=_C2161 ,C2159_=_C2163 ,\nC2159_=_C2164 ,C2159_=_C2166 ,C2159_=_C2194 ,C2159_=_C2196 ,C2159_=_C2197 ,C2160_=_C2161 ,\nC2160_=_C2163 ,C2160_=_C2164 ,C2160_=_C2166 ,C2160_=_C2177 ,C2160_=_C2199 ,C2160_=_C2202 ,\nC2160_=_C2204 ,C2160_=_C2205 ,C2160_=_C2206 ,C2161_=_C2163 ,C2161_=_C2164 ,C2161_=_C2166 ,\nC2161_=_C2208 ,C2161_=_C2210 ,C2163_=_C2164 ,C2163_=_C2166 ,C2163_=_C2217 ,C2163_=_C2219 ,\nC2164_=_C2166 ,C2164_=_C2178 ,C2164_=_C2211 ,C2164_=_C2220 ,C2164_=_C2222 ,C2164_=_C2223 ,\nC2164_=_C2224 ,C2166_=_C2180 ,C2166_=_C2213 ,C2166_=_C2225 ,C2166_=_C2229 ,C2166_=_C2230 ,\nC2166_=_C2231 ,C2173_=_C2175 ,C2173_=_C2187 ,C2173_=_C2194 ,C2173_=_C2202 ,C2173_=_C2208 ,\nC2173_=_C2217 ,C2173_=_C2220 ,C2173_=_C2225 ,C2176_=_C2177 ,C2176_=_C2178 ,C2176_=_C2180 ,\nC2176_=_C2184 ,C2176_=_C2187 ,C2176_=_C2189 ,C2176_=_C2190 ,C2176_=_C2191 ,C2177_=_C2178 ,\nC2177_=_C2180 ,C2177_=_C2199 ,C2177_=_C2202 ,C2177_=_C2204 ,C2177_=_C2205 ,C2177_=_C2206 ,\nC2178_=_C2180 ,C2178_=_C2211 ,C2178_=_C2220 ,C2178_=_C2222 ,C2178_=_C2223 ,C2178_=_C2224 ,\nC2180_=_C2213 ,C2180_=_C2225 ,C2180_=_C2229 ,C2180_=_C2230 ,C2180_=_C2231 ,C2184_=_C2187 ,\nC2184_=_C2189 ,C2184_=_C2190 ,C2184_=_C2191 ,C2184_=_C2199 ,C2184_=_C2211 ,C2184_=_C2213 ,\nC2187_=_C2189 ,C2187_=_C2190 ,C2187_=_C2191 ,C2187_=_C2194 ,C2187_=_C2202 ,C2187_=_C2208 ,\nC2187_=_C2217 ,C2187_=_C2220 ,C2187_=_C2225 ,C2189_=_C2190 ,C2189_=_C2191 ,C2190_=_C2191 ,\nC2194_=_C2196 ,C2194_=_C2197 ,C2194_=_C2202 ,C2194_=_C2208 ,C2194_=_C2217 ,C2194_=_C2220 ,\nC2194_=_C2225 ,C2196_=_C2197 ,C2199_=_C2202 ,C2199_=_C2204 ,C2199_=_C2205 ,C2199_=_C2206 ,\nC2199_=_C2211 ,C2199_=_C2213 ,C2202_=_C2204 ,C2202_=_C2205 ,C2202_=_C2206 ,C2202_=_C2208 ,\nC2202_=_C2217 ,C2202_=_C2220 ,C2202_=_C2225 ,C2204_=_C2205 ,C2204_=_C2206 ,C2205_=_C2206 ,\nC2208_=_C2210 ,C2208_=_C2217 ,C2208_=_C2220 ,C2208_=_C2225 ,C2211_=_C2213 ,C2211_=_C2220 ,\nC2211_=_C2222 ,C2211_=_C2223 ,C2211_=_C2224 ,C2213_=_C2225 ,C2213_=_C2229 ,C2213_=_C2230 ,\nC2213_=_C2231 ,C2217_=_C2219 ,C2217_=_C2220 ,C2217_=_C2225 ,C2220_=_C2222 ,C2220_=_C2223 ,\nC2220_=_C2224 ,C2220_=_C2225 ,C2222_=_C2223 ,C2222_=_C2224 ,C2223_=_C2224 ,C2225_=_C2229 ,\nC2225_=_C2230 ,C2225_=_C2231 ,C2229_=_C2230 ,C2229_=_C2231 ,C2230_=_C2231 ,"];142[shape=box, label="id:142 level: 4\n160: C24 C39 C65 C90 C186 \nC233 C234 C275 C301 C326 C350 \nC460 C481 C482 C504 C517 C541 \nC564 C607 C674 C709 C710 C733 \nC746 C781 C815 C921 C922 C956 \nC979 C1002 C1039 C1127 C1128 C1156 \nC1178 C1201 C1316 C1317 C1347 C1368 \nC1391 C1424 C1476 C1502 C1503 C1521 \nC1531 C1550 C1563 C1588 C1649 C1669 \nC1670 C1695 C1706 C1724 C1741 C1772 \nC1813 C1827 C1828 C1845 C1855 C1872 \nC1888 C1917 C1975 C1976 C1989 C1991 \nC1999 C2001 C2015 C2017 C2026 C2028 \nC2038 C2051 C2053 C2063 C2071 C2079 \nC2088 C2094 C2098 C2101 C2107 C2109 \nC2110 C2111 C2116 C2117 C2119 C2121 \nC2122 C2123 C2124 C2126 C2127 C2128 \nC2129 C2130 C2131 C2132 C2134 C2135 \nC2136 C2137 C2138 C2139 C2140 C2141 \nC2142 C2143 C2145 C2146 C2147 C2148 \nC2149 C2150 C2151 C2152 C2154 C2155 \nC2156 C2158 C2159 C2160 C2161 C2163 \nC2164 C2165 C2166 C2167 C2168 C2169 \nC2173 C2176 C2177 C2178 C2179 C2180 \nC2184 C2187 C2194 C2199 C2202 C2208 \nC2211 C2212 C2213 C2214 C2215 C2217 \nC2220 C2225 C2226 C2227 C2228 \n1975: C24_=_C275( C24 C275 ) C24_=_C504( C24 C504 ) C24_=_C733(</w:t>
      </w:r>
    </w:p>
    <w:p>
      <w:pPr>
        <w:pStyle w:val="PreformattedText"/>
        <w:bidi w:val="0"/>
        <w:spacing w:before="0" w:after="0"/>
        <w:jc w:val="left"/>
        <w:rPr/>
      </w:pPr>
      <w:r>
        <w:rPr/>
        <w:t xml:space="preserve"> </w:t>
      </w:r>
      <w:r>
        <w:rPr/>
        <w:t>C24 C733 ) C24_=_C956( C24 C956 ) C24_=_C1156( C24 C1156 ) \nC24_=_C1347( C24 C1347 ) C24_=_C1521( C24 C1521 ) C24_=_C1695( C24 C1695 ) C24_=_C1845( C24 C1845 ) C24_=_C1991( C24 C1991 ) C24_=_C2116( C24 C2116 ) \nC24_=_C2117( C24 C2117 ) C24_=_C2119( C24 C2119 ) C24_=_C2121( C24 C2121 ) C24_=_C2122( C24 C2122 ) C24_=_C2123( C24 C2123 ) C24_=_C2124( C24 C2124 ) \nC24_=_C2126( C24 C2126 ) C24_=_C2127( C24 C2127 ) C24_=_C2128( C24 C2128 ) C24_=_C2129( C24 C2129 ) C24_=_C2130( C24 C2130 ) C24_=_C2131( C24 C2131 ) \nC24_=_C2132( C24 C2132 ) C39_=_C301( C39 C301 ) C39_=_C517( C39 C517 ) C39_=_C746( C39 C746 ) C39_=_C979( C39 C979 ) C39_=_C1178( C39 C1178 ) \nC39_=_C1368( C39 C1368 ) C39_=_C1531( C39 C1531 ) C39_=_C1706( C39 C1706 ) C39_=_C1855( C39 C1855 ) C39_=_C2001( C39 C2001 ) C39_=_C2116( C39 C2116 ) \nC39_=_C2134( C39 C2134 ) C39_=_C2135( C39 C2135 ) C39_=_C2136( C39 C2136 ) C39_=_C2137( C39 C2137 ) C39_=_C2138( C39 C2138 ) C39_=_C2139( C39 C2139 ) \nC39_=_C2140( C39 C2140 ) C39_=_C2141( C39 C2141 ) C39_=_C2142( C39 C2142 ) C39_=_C2143( C39 C2143 ) C39_=_C2145( C39 C2145 ) C39_=_C2146( C39 C2146 ) \nC39_=_C2147( C39 C2147 ) C39_=_C2148( C39 C2148 ) C65_=_C326( C65 C326 ) C65_=_C541( C65 C541 ) C65_=_C1550( C65 C1550 ) C65_=_C1724( C65 C1724 ) \nC65_=_C1872( C65 C1872 ) C65_=_C2017( C65 C2017 ) C65_=_C2117( C65 C2117 ) C65_=_C2149( C65 C2149 ) C65_=_C2150( C65 C2150 ) C65_=_C2151( C65 C2151 ) \nC65_=_C2152( C65 C2152 ) C65_=_C2154( C65 C2154 ) C65_=_C2155( C65 C2155 ) C90_=_C350( C90 C350 ) C90_=_C564( C90 C564 ) C90_=_C781( C90 C781 ) \nC90_=_C1002( C90 C1002 ) C90_=_C1201( C90 C1201 ) C90_=_C1391( C90 C1391 ) C90_=_C1563( C90 C1563 ) C90_=_C1741( C90 C1741 ) C90_=_C1888( C90 C1888 ) \nC90_=_C2028( C90 C2028 ) C90_=_C2134( C90 C2134 ) C90_=_C2149( C90 C2149 ) C90_=_C2156( C90 C2156 ) C90_=_C2158( C90 C2158 ) C90_=_C2159( C90 C2159 ) \nC90_=_C2160( C90 C2160 ) C90_=_C2161( C90 C2161 ) C90_=_C2163( C90 C2163 ) C90_=_C2164( C90 C2164 ) C90_=_C2165( C90 C2165 ) C90_=_C2166( C90 C2166 ) \nC90_=_C2167( C90 C2167 ) C90_=_C2168( C90 C2168 ) C90_=_C2169( C90 C2169 ) C186_=_C460( C186 C460 ) C186_=_C674( C186 C674 ) C186_=_C1476( C186 C1476 ) \nC186_=_C1649( C186 C1649 ) C186_=_C1813( C186 C1813 ) C186_=_C2141( C186 C2141 ) C186_=_C2184( C186 C2184 ) C186_=_C2199( C186 C2199 ) C186_=_C2211( C186 C2211 ) \nC186_=_C2212( C186 C2212 ) C186_=_C2213( C186 C2213 ) C186_=_C2214( C186 C2214 ) C186_=_C2215( C186 C2215 ) C233_=_C234( C233 C234 ) C233_=_C481( C233 C481 ) \nC233_=_C709( C233 C709 ) C233_=_C921( C233 C921 ) C233_=_C1127( C233 C1127 ) C233_=_C1316( C233 C1316 ) C233_=_C1502( C233 C1502 ) C233_=_C1669( C233 C1669 ) \nC233_=_C1827( C233 C1827 ) C233_=_C1975( C233 C1975 ) C233_=_C1989( C233 C1989 ) C233_=_C1999( C233 C1999 ) C233_=_C2015( C233 C2015 ) C233_=_C2026( C233 C2026 ) \nC233_=_C2038( C233 C2038 ) C233_=_C2051( C233 C2051 ) C233_=_C2063( C233 C2063 ) C233_=_C2071( C233 C2071 ) C233_=_C2079( C233 C2079 ) C233_=_C2088( C233 C2088 ) \nC233_=_C2094( C233 C2094 ) C233_=_C2098( C233 C2098 ) C233_=_C2101( C233 C2101 ) C233_=_C2107( C233 C2107 ) C233_=_C2109( C233 C2109 ) C233_=_C2110( C233 C2110 ) \nC233_=_C2111( C233 C2111 ) C234_=_C482( C234 C482 ) C234_=_C710( C234 C710 ) C234_=_C922( C234 C922 ) C234_=_C1128( C234 C1128 ) C234_=_C1317( C234 C1317 ) \nC234_=_C1503( C234 C1503 ) C234_=_C1670( C234 C1670 ) C234_=_C1828( C234 C1828 ) C234_=_C1976( C234 C1976 ) C234_=_C2128( C234 C2128 ) C234_=_C2165( C234 C2165 ) \nC234_=_C2173( C234 C2173 ) C234_=_C2179( C234 C2179 ) C234_=_C2187( C234 C2187 ) C234_=_C2194( C234 C2194 ) C234_=_C2202( C234 C2202 ) C234_=_C2208( C234 C2208 ) \nC234_=_C2212( C234 C2212 ) C234_=_C2217( C234 C2217 ) C234_=_C2220( C234 C2220 ) C234_=_C2225( C234 C2225 ) C234_=_C2226( C234 C2226 ) C234_=_C2227( C234 C2227 ) \nC234_=_C2228( C234 C2228 ) C275_=_C504( C275 C504 ) C275_=_C733( C275 C733 ) C275_=_C956( C275 C956 ) C275_=_C1156( C275 C1156 ) C275_=_C1347( C275 C1347 ) \nC275_=_C1521( C275 C1521 ) C275_=_C1695( C275 C1695 ) C275_=_C1845( C275 C1845 ) C275_=_C1991( C275 C1991 ) C275_=_C2116( C275 C2116 ) C275_=_C2117( C275 C2117 ) \nC275_=_C2119( C275 C2119 ) C275_=_C2121( C275 C2121 ) C275_=_C2122( C275 C2122 ) C275_=_C2123( C275 C2123 ) C275_=_C2124( C275 C2124 ) C275_=_C2126( C275 C2126 ) \nC275_=_C2127( C275 C2127 ) C275_=_C2128( C275 C2128 ) C275_=_C2129( C275 C2129 ) C275_=_C2130( C275 C2130 ) C275_=_C2131( C275 C2131 ) C275_=_C2132( C275 C2132 ) \nC301_=_C517( C301 C517 ) C301_=_C746( C301 C746 ) C301_=_C979( C301 C979 ) C301_=_C1178( C301 C1178 ) C301_=_C1368( C301 C1368 ) C301_=_C1531( C301 C1531 ) \nC301_=_C1706( C301 C1706 ) C301_=_C1855( C301 C1855 ) C301_=_C2001( C301 C2001 ) C301_=_C2116( C301 C2116 ) C301_=_C2134( C301 C2134 ) C301_=_C2135( C301 C2135 ) \nC301_=_C2136( C301 C2136 ) C301_=_C2137( C301 C2137 ) C301_=_C2138( C301 C2138 ) C301_=_C2139( C301 C2139 ) C301_=_C2140( C301 C2140 ) C301_=_C2141( C301 C2141 ) \nC301_=_C2142( C301 C2142 ) C301_=_C2143( C301 C2143 ) C301_=_C2145( C301 C2145 ) C301_=_C2146( C301 C2146 ) C301_=_C2147( C301 C2147 ) C301_=_C2148( C301 C2148 ) \nC326_=_C541( C326 C541 ) C326_=_C1550( C326 C1550 ) C326_=_C1724( C326 C1724 ) C326_=_C1872( C326 C1872 ) C326_=_C2017( C326 C2017 ) C326_=_C2117( C326 C2117 ) \nC326_=_C2149( C326 C2149 ) C326_=_C2150( C326 C2150 ) C326_=_C2151( C326 C2151 ) C326_=_C2152( C326 C2152 ) C326_=_C2154( C326 C2154 ) C326_=_C2155( C326 C2155 ) \nC350_=_C564( C350 C564 ) C350_=_C781( C350 C781 ) C350_=_C1002( C350 C1002 ) C350_=_C1201( C350 C1201 ) C350_=_C1391( C350 C1391 ) C350_=_C1563( C350 C1563 ) \nC350_=_C1741( C350 C1741 ) C350_=_C1888( C350 C1888 ) C350_=_C2028( C350 C2028 ) C350_=_C2134( C350 C2134 ) C350_=_C2149( C350 C2149 ) C350_=_C2156( C350 C2156 ) \nC350_=_C2158( C350 C2158 ) C350_=_C2159( C350 C2159 ) C350_=_C2160( C350 C2160 ) C350_=_C2161( C350 C2161 ) C350_=_C2163( C350 C2163 ) C350_=_C2164( C350 C2164 ) \nC350_=_C2165( C350 C2165 ) C350_=_C2166( C350 C2166 ) C350_=_C2167( C350 C2167 ) C350_=_C2168( C350 C2168 ) C350_=_C2169( C350 C2169 ) C460_=_C674( C460 C674 ) \nC460_=_C1476( C460 C1476 ) C460_=_C1649( C460 C1649 ) C460_=_C1813( C460 C1813 ) C460_=_C2141( C460 C2141 ) C460_=_C2184( C460 C2184 ) C460_=_C2199( C460 C2199 ) \nC460_=_C2211( C460 C2211 ) C460_=_C2212( C460 C2212 ) C460_=_C2213( C460 C2213 ) C460_=_C2214( C460 C2214 ) C460_=_C2215( C460 C2215 ) C481_=_C482( C481 C482 ) \nC481_=_C709( C481 C709 ) C481_=_C921( C481 C921 ) C481_=_C1127( C481 C1127 ) C481_=_C1316( C481 C1316 ) C481_=_C1502( C481 C1502 ) C481_=_C1669( C481 C1669 ) \nC481_=_C1827( C481 C1827 ) C481_=_C1975( C481 C1975 ) C481_=_C1989( C481 C1989 ) C481_=_C1999( C481 C1999 ) C481_=_C2015( C481 C2015 ) C481_=_C2026( C481 C2026 ) \nC481_=_C2038( C481 C2038 ) C481_=_C2051( C481 C2051 ) C481_=_C2063( C481 C2063 ) C481_=_C2071( C481 C2071 ) C481_=_C2079( C481 C2079 ) C481_=_C2088( C481 C2088 ) \nC481_=_C2094( C481 C2094 ) C481_=_C2098( C481 C2098 ) C481_=_C2101( C481 C2101 ) C481_=_C2107( C481 C2107 ) C481_=_C2109( C481 C2109 ) C481_=_C2110( C481 C2110 ) \nC481_=_C2111( C481 C2111 ) C482_=_C710( C482 C710 ) C482_=_C922( C482 C922 ) C482_=_C1128( C482 C1128 ) C482_=_C1317( C482 C1317 ) C482_=_C1503( C482 C1503 ) \nC482_=_C1670( C482 C1670 ) C482_=_C1828( C482 C1828 ) C482_=_C1976( C482 C1976 ) C482_=_C2128( C482 C2128 ) C482_=_C2165( C482 C2165 ) C482_=_C2173( C482 C2173 ) \nC482_=_C2179( C482 C2179 ) C482_=_C2187( C482 C2187 ) C482_=_C2194( C482 C2194 ) C482_=_C2202( C482 C2202 ) C482_=_C2208( C482 C2208 ) C482_=_C2212( C482 C2212 ) \nC482_=_C2217( C482 C2217 ) C482_=_C2220( C482 C2220 ) C482_=_C2225( C482 C2225 ) C482_=_C2226( C482 C2226 ) C482_=_C2227( C482 C2227 ) C482_=_C2228( C482 C2228 ) \nC504_=_C733( C504 C733 ) C504_=_C956( C504 C956 ) C504_=_C1156( C504 C1156 ) C504_=_C1347( C504 C1347 ) C504_=_C1521( C504 C1521 ) C504_=_C1695( C504 C1695 ) \nC504_=_C1845( C504 C1845 ) C504_=_C1991( C504 C1991 ) C504_=_C2116( C504 C2116 ) C504_=_C2117( C504 C2117 ) C504_=_C2119( C504 C2119 ) C504_=_C2121( C504 C2121 ) \nC504_=_C2122( C504 C2122 ) C504_=_C2123( C504 C2123 ) C504_=_C2124( C504 C2124 ) C504_=_C2126( C504 C2126 ) C504_=_C2127( C504 C2127 ) C504_=_C2128( C504 C2128 ) \nC504_=_C2129( C504 C2129 ) C504_=_C2130( C504 C2130 ) C504_=_C2131( C504 C2131 ) C504_=_C2132( C504 C2132 ) C517_=_C746( C517 C746 ) C517_=_C979( C517 C979 ) \nC517_=_C1178( C517 C1178 ) C517_=_C1368( C517 C1368 ) C517_=_C1531( C517 C1531 ) C517_=_C1706( C517 C1706 ) C517_=_C1855( C517 C1855 ) C517_=_C2001( C517 C2001 ) \nC517_=_C2116( C517 C2116 ) C517_=_C2134( C517 C2134 ) C517_=_C2135( C517 C2135 ) C517_=_C2136( C517 C2136 ) C517_=_C2137( C517 C2137 ) C517_=_C2138( C517 C2138 ) \nC517_=_C2139( C517 C2139 ) C517_=_C2140( C517 C2140 ) C517_=_C2141( C517 C2141 ) C517_=_C2142( C517 C2142 ) C517_=_C2143( C517 C2143 ) C517_=_C2145( C517 C2145 ) \nC517_=_C2146( C517 C2146 ) C517_=_C2147( C517 C2147 ) C517_=_C2148( C517 C2148 ) C541_=_C1550( C541 C1550 ) C541_=_C1724( C541 C1724 ) C541_=_C1872( C541 C1872 ) \nC541_=_C2017( C541 C2017 ) C541_=_C2117( C541 C2117 ) C541_=_C2149( C541 C2149 ) C541_=_C2150( C541 C2150 ) C541_=_C2151( C541 C2151 ) C541_=_C2152( C541 C2152 ) \nC541_=_C2154( C541 C2154 ) C541_=_C2155( C541 C2155 ) C564_=_C781( C564 C781 ) C564_=_C1002( C564 C1002 ) C564_=_C1201( C564 C1201 ) C564_=_C1391( C564 C1391 ) \nC564_=_C1563( C564 C1563 ) C564_=_C1741( C564 C1741 ) C564_=_C1888( C564 C1888 ) C564_=_C2028( C564 C2028 ) C564_=_C2134( C564 C2134 ) C564_=_C2149( C564 C2149 ) \nC564_=_C2156( C564 C2156 ) C564_=_C2158( C564 C2158 ) C564_=_C2159( C564 C2159 ) C564_=_C2160( C564 C2160 ) C564_=_C2161( C564 C2161 ) C564_=_C2163( C564 C2163 ) \nC564_=_C2164( C564 C2164 ) C564_=_C2165( C564 C2165 ) C564_=_C2166( C564 C2166 ) C564_=_C2167( C564 C2167 ) C564_=_C2168( C564 C2168 ) C564_=_C2169( C564 C2169 ) \nC607_=_C815( C607 C815 ) C607_=_C1039( C607 C1039 ) C607_=_C1424( C607 C1424</w:t>
      </w:r>
    </w:p>
    <w:p>
      <w:pPr>
        <w:pStyle w:val="PreformattedText"/>
        <w:bidi w:val="0"/>
        <w:spacing w:before="0" w:after="0"/>
        <w:jc w:val="left"/>
        <w:rPr/>
      </w:pPr>
      <w:r>
        <w:rPr/>
        <w:t xml:space="preserve"> </w:t>
      </w:r>
      <w:r>
        <w:rPr/>
        <w:t>) C607_=_C1588( C607 C1588 ) C607_=_C1772( C607 C1772 ) C607_=_C1917( C607 C1917 ) \nC607_=_C2053( C607 C2053 ) C607_=_C2136( C607 C2136 ) C607_=_C2176( C607 C2176 ) C607_=_C2177( C607 C2177 ) C607_=_C2178( C607 C2178 ) C607_=_C2179( C607 C2179 ) \nC607_=_C2180( C607 C2180 ) C674_=_C1476( C674 C1476 ) C674_=_C1649( C674 C1649 ) C674_=_C1813( C674 C1813 ) C674_=_C2141( C674 C2141 ) C674_=_C2184( C674 C2184 ) \nC674_=_C2199( C674 C2199 ) C674_=_C2211( C674 C2211 ) C674_=_C2212( C674 C2212 ) C674_=_C2213( C674 C2213 ) C674_=_C2214( C674 C2214 ) C674_=_C2215( C674 C2215 ) \nC709_=_C710( C709 C710 ) C709_=_C921( C709 C921 ) C709_=_C1127( C709 C1127 ) C709_=_C1316( C709 C1316 ) C709_=_C1502( C709 C1502 ) C709_=_C1669( C709 C1669 ) \nC709_=_C1827( C709 C1827 ) C709_=_C1975( C709 C1975 ) C709_=_C1989( C709 C1989 ) C709_=_C1999( C709 C1999 ) C709_=_C2015( C709 C2015 ) C709_=_C2026( C709 C2026 ) \nC709_=_C2038( C709 C2038 ) C709_=_C2051( C709 C2051 ) C709_=_C2063( C709 C2063 ) C709_=_C2071( C709 C2071 ) C709_=_C2079( C709 C2079 ) C709_=_C2088( C709 C2088 ) \nC709_=_C2094( C709 C2094 ) C709_=_C2098( C709 C2098 ) C709_=_C2101( C709 C2101 ) C709_=_C2107( C709 C2107 ) C709_=_C2109( C709 C2109 ) C709_=_C2110( C709 C2110 ) \nC709_=_C2111( C709 C2111 ) C710_=_C922( C710 C922 ) C710_=_C1128( C710 C1128 ) C710_=_C1317( C710 C1317 ) C710_=_C1503( C710 C1503 ) C710_=_C1670( C710 C1670 ) \nC710_=_C1828( C710 C1828 ) C710_=_C1976( C710 C1976 ) C710_=_C2128( C710 C2128 ) C710_=_C2165( C710 C2165 ) C710_=_C2173( C710 C2173 ) C710_=_C2179( C710 C2179 ) \nC710_=_C2187( C710 C2187 ) C710_=_C2194( C710 C2194 ) C710_=_C2202( C710 C2202 ) C710_=_C2208( C710 C2208 ) C710_=_C2212( C710 C2212 ) C710_=_C2217( C710 C2217 ) \nC710_=_C2220( C710 C2220 ) C710_=_C2225( C710 C2225 ) C710_=_C2226( C710 C2226 ) C710_=_C2227( C710 C2227 ) C710_=_C2228( C710 C2228 ) C733_=_C956( C733 C956 ) \nC733_=_C1156( C733 C1156 ) C733_=_C1347( C733 C1347 ) C733_=_C1521( C733 C1521 ) C733_=_C1695( C733 C1695 ) C733_=_C1845( C733 C1845 ) C733_=_C1991( C733 C1991 ) \nC733_=_C2116( C733 C2116 ) C733_=_C2117( C733 C2117 ) C733_=_C2119( C733 C2119 ) C733_=_C2121( C733 C2121 ) C733_=_C2122( C733 C2122 ) C733_=_C2123( C733 C2123 ) \nC733_=_C2124( C733 C2124 ) C733_=_C2126( C733 C2126 ) C733_=_C2127( C733 C2127 ) C733_=_C2128( C733 C2128 ) C733_=_C2129( C733 C2129 ) C733_=_C2130( C733 C2130 ) \nC733_=_C2131( C733 C2131 ) C733_=_C2132( C733 C2132 ) C746_=_C979( C746 C979 ) C746_=_C1178( C746 C1178 ) C746_=_C1368( C746 C1368 ) C746_=_C1531( C746 C1531 ) \nC746_=_C1706( C746 C1706 ) C746_=_C1855( C746 C1855 ) C746_=_C2001( C746 C2001 ) C746_=_C2116( C746 C2116 ) C746_=_C2134( C746 C2134 ) C746_=_C2135( C746 C2135 ) \nC746_=_C2136( C746 C2136 ) C746_=_C2137( C746 C2137 ) C746_=_C2138( C746 C2138 ) C746_=_C2139( C746 C2139 ) C746_=_C2140( C746 C2140 ) C746_=_C2141( C746 C2141 ) \nC746_=_C2142( C746 C2142 ) C746_=_C2143( C746 C2143 ) C746_=_C2145( C746 C2145 ) C746_=_C2146( C746 C2146 ) C746_=_C2147( C746 C2147 ) C746_=_C2148( C746 C2148 ) \nC781_=_C1002( C781 C1002 ) C781_=_C1201( C781 C1201 ) C781_=_C1391( C781 C1391 ) C781_=_C1563( C781 C1563 ) C781_=_C1741( C781 C1741 ) C781_=_C1888( C781 C1888 ) \nC781_=_C2028( C781 C2028 ) C781_=_C2134( C781 C2134 ) C781_=_C2149( C781 C2149 ) C781_=_C2156( C781 C2156 ) C781_=_C2158( C781 C2158 ) C781_=_C2159( C781 C2159 ) \nC781_=_C2160( C781 C2160 ) C781_=_C2161( C781 C2161 ) C781_=_C2163( C781 C2163 ) C781_=_C2164( C781 C2164 ) C781_=_C2165( C781 C2165 ) C781_=_C2166( C781 C2166 ) \nC781_=_C2167( C781 C2167 ) C781_=_C2168( C781 C2168 ) C781_=_C2169( C781 C2169 ) C815_=_C1039( C815 C1039 ) C815_=_C1424( C815 C1424 ) C815_=_C1588( C815 C1588 ) \nC815_=_C1772( C815 C1772 ) C815_=_C1917( C815 C1917 ) C815_=_C2053( C815 C2053 ) C815_=_C2136( C815 C2136 ) C815_=_C2176( C815 C2176 ) C815_=_C2177( C815 C2177 ) \nC815_=_C2178( C815 C2178 ) C815_=_C2179( C815 C2179 ) C815_=_C2180( C815 C2180 ) C921_=_C922( C921 C922 ) C921_=_C1127( C921 C1127 ) C921_=_C1316( C921 C1316 ) \nC921_=_C1502( C921 C1502 ) C921_=_C1669( C921 C1669 ) C921_=_C1827( C921 C1827 ) C921_=_C1975( C921 C1975 ) C921_=_C1989( C921 C1989 ) C921_=_C1999( C921 C1999 ) \nC921_=_C2015( C921 C2015 ) C921_=_C2026( C921 C2026 ) C921_=_C2038( C921 C2038 ) C921_=_C2051( C921 C2051 ) C921_=_C2063( C921 C2063 ) C921_=_C2071( C921 C2071 ) \nC921_=_C2079( C921 C2079 ) C921_=_C2088( C921 C2088 ) C921_=_C2094( C921 C2094 ) C921_=_C2098( C921 C2098 ) C921_=_C2101( C921 C2101 ) C921_=_C2107( C921 C2107 ) \nC921_=_C2109( C921 C2109 ) C921_=_C2110( C921 C2110 ) C921_=_C2111( C921 C2111 ) C922_=_C1128( C922 C1128 ) C922_=_C1317( C922 C1317 ) C922_=_C1503( C922 C1503 ) \nC922_=_C1670( C922 C1670 ) C922_=_C1828( C922 C1828 ) C922_=_C1976( C922 C1976 ) C922_=_C2128( C922 C2128 ) C922_=_C2165( C922 C2165 ) C922_=_C2173( C922 C2173 ) \nC922_=_C2179( C922 C2179 ) C922_=_C2187( C922 C2187 ) C922_=_C2194( C922 C2194 ) C922_=_C2202( C922 C2202 ) C922_=_C2208( C922 C2208 ) C922_=_C2212( C922 C2212 ) \nC922_=_C2217( C922 C2217 ) C922_=_C2220( C922 C2220 ) C922_=_C2225( C922 C2225 ) C922_=_C2226( C922 C2226 ) C922_=_C2227( C922 C2227 ) C922_=_C2228( C922 C2228 ) \nC956_=_C1156( C956 C1156 ) C956_=_C1347( C956 C1347 ) C956_=_C1521( C956 C1521 ) C956_=_C1695( C956 C1695 ) C956_=_C1845( C956 C1845 ) C956_=_C1991( C956 C1991 ) \nC956_=_C2116( C956 C2116 ) C956_=_C2117( C956 C2117 ) C956_=_C2119( C956 C2119 ) C956_=_C2121( C956 C2121 ) C956_=_C2122( C956 C2122 ) C956_=_C2123( C956 C2123 ) \nC956_=_C2124( C956 C2124 ) C956_=_C2126( C956 C2126 ) C956_=_C2127( C956 C2127 ) C956_=_C2128( C956 C2128 ) C956_=_C2129( C956 C2129 ) C956_=_C2130( C956 C2130 ) \nC956_=_C2131( C956 C2131 ) C956_=_C2132( C956 C2132 ) C979_=_C1178( C979 C1178 ) C979_=_C1368( C979 C1368 ) C979_=_C1531( C979 C1531 ) C979_=_C1706( C979 C1706 ) \nC979_=_C1855( C979 C1855 ) C979_=_C2001( C979 C2001 ) C979_=_C2116( C979 C2116 ) C979_=_C2134( C979 C2134 ) C979_=_C2135( C979 C2135 ) C979_=_C2136( C979 C2136 ) \nC979_=_C2137( C979 C2137 ) C979_=_C2138( C979 C2138 ) C979_=_C2139( C979 C2139 ) C979_=_C2140( C979 C2140 ) C979_=_C2141( C979 C2141 ) C979_=_C2142( C979 C2142 ) \nC979_=_C2143( C979 C2143 ) C979_=_C2145( C979 C2145 ) C979_=_C2146( C979 C2146 ) C979_=_C2147( C979 C2147 ) C979_=_C2148( C979 C2148 ) C1002_=_C1201( C1002 C1201 ) \nC1002_=_C1391( C1002 C1391 ) C1002_=_C1563( C1002 C1563 ) C1002_=_C1741( C1002 C1741 ) C1002_=_C1888( C1002 C1888 ) C1002_=_C2028( C1002 C2028 ) C1002_=_C2134( C1002 C2134 ) \nC1002_=_C2149( C1002 C2149 ) C1002_=_C2156( C1002 C2156 ) C1002_=_C2158( C1002 C2158 ) C1002_=_C2159( C1002 C2159 ) C1002_=_C2160( C1002 C2160 ) C1002_=_C2161( C1002 C2161 ) \nC1002_=_C2163( C1002 C2163 ) C1002_=_C2164( C1002 C2164 ) C1002_=_C2165( C1002 C2165 ) C1002_=_C2166( C1002 C2166 ) C1002_=_C2167( C1002 C2167 ) C1002_=_C2168( C1002 C2168 ) \nC1002_=_C2169( C1002 C2169 ) C1039_=_C1424( C1039 C1424 ) C1039_=_C1588( C1039 C1588 ) C1039_=_C1772( C1039 C1772 ) C1039_=_C1917( C1039 C1917 ) C1039_=_C2053( C1039 C2053 ) \nC1039_=_C2136( C1039 C2136 ) C1039_=_C2176( C1039 C2176 ) C1039_=_C2177( C1039 C2177 ) C1039_=_C2178( C1039 C2178 ) C1039_=_C2179( C1039 C2179 ) C1039_=_C2180( C1039 C2180 ) \nC1127_=_C1128( C1127 C1128 ) C1127_=_C1316( C1127 C1316 ) C1127_=_C1502( C1127 C1502 ) C1127_=_C1669( C1127 C1669 ) C1127_=_C1827( C1127 C1827 ) C1127_=_C1975( C1127 C1975 ) \nC1127_=_C1989( C1127 C1989 ) C1127_=_C1999( C1127 C1999 ) C1127_=_C2015( C1127 C2015 ) C1127_=_C2026( C1127 C2026 ) C1127_=_C2038( C1127 C2038 ) C1127_=_C2051( C1127 C2051 ) \nC1127_=_C2063( C1127 C2063 ) C1127_=_C2071( C1127 C2071 ) C1127_=_C2079( C1127 C2079 ) C1127_=_C2088( C1127 C2088 ) C1127_=_C2094( C1127 C2094 ) C1127_=_C2098( C1127 C2098 ) \nC1127_=_C2101( C1127 C2101 ) C1127_=_C2107( C1127 C2107 ) C1127_=_C2109( C1127 C2109 ) C1127_=_C2110( C1127 C2110 ) C1127_=_C2111( C1127 C2111 ) C1128_=_C1317( C1128 C1317 ) \nC1128_=_C1503( C1128 C1503 ) C1128_=_C1670( C1128 C1670 ) C1128_=_C1828( C1128 C1828 ) C1128_=_C1976( C1128 C1976 ) C1128_=_C2128( C1128 C2128 ) C1128_=_C2165( C1128 C2165 ) \nC1128_=_C2173( C1128 C2173 ) C1128_=_C2179( C1128 C2179 ) C1128_=_C2187( C1128 C2187 ) C1128_=_C2194( C1128 C2194 ) C1128_=_C2202( C1128 C2202 ) C1128_=_C2208( C1128 C2208 ) \nC1128_=_C2212( C1128 C2212 ) C1128_=_C2217( C1128 C2217 ) C1128_=_C2220( C1128 C2220 ) C1128_=_C2225( C1128 C2225 ) C1128_=_C2226( C1128 C2226 ) C1128_=_C2227( C1128 C2227 ) \nC1128_=_C2228( C1128 C2228 ) C1156_=_C1347( C1156 C1347 ) C1156_=_C1521( C1156 C1521 ) C1156_=_C1695( C1156 C1695 ) C1156_=_C1845( C1156 C1845 ) C1156_=_C1991( C1156 C1991 ) \nC1156_=_C2116( C1156 C2116 ) C1156_=_C2117( C1156 C2117 ) C1156_=_C2119( C1156 C2119 ) C1156_=_C2121( C1156 C2121 ) C1156_=_C2122( C1156 C2122 ) C1156_=_C2123( C1156 C2123 ) \nC1156_=_C2124( C1156 C2124 ) C1156_=_C2126( C1156 C2126 ) C1156_=_C2127( C1156 C2127 ) C1156_=_C2128( C1156 C2128 ) C1156_=_C2129( C1156 C2129 ) C1156_=_C2130( C1156 C2130 ) \nC1156_=_C2131( C1156 C2131 ) C1156_=_C2132( C1156 C2132 ) C1178_=_C1368( C1178 C1368 ) C1178_=_C1531( C1178 C1531 ) C1178_=_C1706( C1178 C1706 ) C1178_=_C1855( C1178 C1855 ) \nC1178_=_C2001( C1178 C2001 ) C1178_=_C2116( C1178 C2116 ) C1178_=_C2134( C1178 C2134 ) C1178_=_C2135( C1178 C2135 ) C1178_=_C2136( C1178 C2136 ) C1178_=_C2137( C1178 C2137 ) \nC1178_=_C2138( C1178 C2138 ) C1178_=_C2139( C1178 C2139 ) C1178_=_C2140( C1178 C2140 ) C1178_=_C2141( C1178 C2141 ) C1178_=_C2142( C1178 C2142 ) C1178_=_C2143( C1178 C2143 ) \nC1178_=_C2145( C1178 C2145 ) C1178_=_C2146( C1178 C2146 ) C1178_=_C2147( C1178 C2147 ) C1178_=_C2148( C1178 C2148 ) C1201_=_C1391( C1201 C1391 ) C1201_=_C1563( C1201 C1563 ) \nC1201_=_C1741( C1201 C1741 ) C1201_=_C1888( C1201 C1888 ) C1201_=_C2028( C1201 C2028 ) C1201_=_C2134( C1201 C2134 ) C1201_=_C2149( C1201 C2149 ) C1201_=_C2156( C1201 C2156 ) \nC1201_=_C2158( C1201 C2158 ) C1201_=_C2159( C1201 C2159 ) C1201_=_C2160(</w:t>
      </w:r>
    </w:p>
    <w:p>
      <w:pPr>
        <w:pStyle w:val="PreformattedText"/>
        <w:bidi w:val="0"/>
        <w:spacing w:before="0" w:after="0"/>
        <w:jc w:val="left"/>
        <w:rPr/>
      </w:pPr>
      <w:r>
        <w:rPr/>
        <w:t xml:space="preserve"> </w:t>
      </w:r>
      <w:r>
        <w:rPr/>
        <w:t>C1201 C2160 ) C1201_=_C2161( C1201 C2161 ) C1201_=_C2163( C1201 C2163 ) C1201_=_C2164( C1201 C2164 ) \nC1201_=_C2165( C1201 C2165 ) C1201_=_C2166( C1201 C2166 ) C1201_=_C2167( C1201 C2167 ) C1201_=_C2168( C1201 C2168 ) C1201_=_C2169( C1201 C2169 ) C1316_=_C1317( C1316 C1317 ) \nC1316_=_C1502( C1316 C1502 ) C1316_=_C1669( C1316 C1669 ) C1316_=_C1827( C1316 C1827 ) C1316_=_C1975( C1316 C1975 ) C1316_=_C1989( C1316 C1989 ) C1316_=_C1999( C1316 C1999 ) \nC1316_=_C2015( C1316 C2015 ) C1316_=_C2026( C1316 C2026 ) C1316_=_C2038( C1316 C2038 ) C1316_=_C2051( C1316 C2051 ) C1316_=_C2063( C1316 C2063 ) C1316_=_C2071( C1316 C2071 ) \nC1316_=_C2079( C1316 C2079 ) C1316_=_C2088( C1316 C2088 ) C1316_=_C2094( C1316 C2094 ) C1316_=_C2098( C1316 C2098 ) C1316_=_C2101( C1316 C2101 ) C1316_=_C2107( C1316 C2107 ) \nC1316_=_C2109( C1316 C2109 ) C1316_=_C2110( C1316 C2110 ) C1316_=_C2111( C1316 C2111 ) C1317_=_C1503( C1317 C1503 ) C1317_=_C1670( C1317 C1670 ) C1317_=_C1828( C1317 C1828 ) \nC1317_=_C1976( C1317 C1976 ) C1317_=_C2128( C1317 C2128 ) C1317_=_C2165( C1317 C2165 ) C1317_=_C2173( C1317 C2173 ) C1317_=_C2179( C1317 C2179 ) C1317_=_C2187( C1317 C2187 ) \nC1317_=_C2194( C1317 C2194 ) C1317_=_C2202( C1317 C2202 ) C1317_=_C2208( C1317 C2208 ) C1317_=_C2212( C1317 C2212 ) C1317_=_C2217( C1317 C2217 ) C1317_=_C2220( C1317 C2220 ) \nC1317_=_C2225( C1317 C2225 ) C1317_=_C2226( C1317 C2226 ) C1317_=_C2227( C1317 C2227 ) C1317_=_C2228( C1317 C2228 ) C1347_=_C1521( C1347 C1521 ) C1347_=_C1695( C1347 C1695 ) \nC1347_=_C1845( C1347 C1845 ) C1347_=_C1991( C1347 C1991 ) C1347_=_C2116( C1347 C2116 ) C1347_=_C2117( C1347 C2117 ) C1347_=_C2119( C1347 C2119 ) C1347_=_C2121( C1347 C2121 ) \nC1347_=_C2122( C1347 C2122 ) C1347_=_C2123( C1347 C2123 ) C1347_=_C2124( C1347 C2124 ) C1347_=_C2126( C1347 C2126 ) C1347_=_C2127( C1347 C2127 ) C1347_=_C2128( C1347 C2128 ) \nC1347_=_C2129( C1347 C2129 ) C1347_=_C2130( C1347 C2130 ) C1347_=_C2131( C1347 C2131 ) C1347_=_C2132( C1347 C2132 ) C1368_=_C1531( C1368 C1531 ) C1368_=_C1706( C1368 C1706 ) \nC1368_=_C1855( C1368 C1855 ) C1368_=_C2001( C1368 C2001 ) C1368_=_C2116( C1368 C2116 ) C1368_=_C2134( C1368 C2134 ) C1368_=_C2135( C1368 C2135 ) C1368_=_C2136( C1368 C2136 ) \nC1368_=_C2137( C1368 C2137 ) C1368_=_C2138( C1368 C2138 ) C1368_=_C2139( C1368 C2139 ) C1368_=_C2140( C1368 C2140 ) C1368_=_C2141( C1368 C2141 ) C1368_=_C2142( C1368 C2142 ) \nC1368_=_C2143( C1368 C2143 ) C1368_=_C2145( C1368 C2145 ) C1368_=_C2146( C1368 C2146 ) C1368_=_C2147( C1368 C2147 ) C1368_=_C2148( C1368 C2148 ) C1391_=_C1563( C1391 C1563 ) \nC1391_=_C1741( C1391 C1741 ) C1391_=_C1888( C1391 C1888 ) C1391_=_C2028( C1391 C2028 ) C1391_=_C2134( C1391 C2134 ) C1391_=_C2149( C1391 C2149 ) C1391_=_C2156( C1391 C2156 ) \nC1391_=_C2158( C1391 C2158 ) C1391_=_C2159( C1391 C2159 ) C1391_=_C2160( C1391 C2160 ) C1391_=_C2161( C1391 C2161 ) C1391_=_C2163( C1391 C2163 ) C1391_=_C2164( C1391 C2164 ) \nC1391_=_C2165( C1391 C2165 ) C1391_=_C2166( C1391 C2166 ) C1391_=_C2167( C1391 C2167 ) C1391_=_C2168( C1391 C2168 ) C1391_=_C2169( C1391 C2169 ) C1424_=_C1588( C1424 C1588 ) \nC1424_=_C1772( C1424 C1772 ) C1424_=_C1917( C1424 C1917 ) C1424_=_C2053( C1424 C2053 ) C1424_=_C2136( C1424 C2136 ) C1424_=_C2176( C1424 C2176 ) C1424_=_C2177( C1424 C2177 ) \nC1424_=_C2178( C1424 C2178 ) C1424_=_C2179( C1424 C2179 ) C1424_=_C2180( C1424 C2180 ) C1476_=_C1649( C1476 C1649 ) C1476_=_C1813( C1476 C1813 ) C1476_=_C2141( C1476 C2141 ) \nC1476_=_C2184( C1476 C2184 ) C1476_=_C2199( C1476 C2199 ) C1476_=_C2211( C1476 C2211 ) C1476_=_C2212( C1476 C2212 ) C1476_=_C2213( C1476 C2213 ) C1476_=_C2214( C1476 C2214 ) \nC1476_=_C2215( C1476 C2215 ) C1502_=_C1503( C1502 C1503 ) C1502_=_C1669( C1502 C1669 ) C1502_=_C1827( C1502 C1827 ) C1502_=_C1975( C1502 C1975 ) C1502_=_C1989( C1502 C1989 ) \nC1502_=_C1999( C1502 C1999 ) C1502_=_C2015( C1502 C2015 ) C1502_=_C2026( C1502 C2026 ) C1502_=_C2038( C1502 C2038 ) C1502_=_C2051( C1502 C2051 ) C1502_=_C2063( C1502 C2063 ) \nC1502_=_C2071( C1502 C2071 ) C1502_=_C2079( C1502 C2079 ) C1502_=_C2088( C1502 C2088 ) C1502_=_C2094( C1502 C2094 ) C1502_=_C2098( C1502 C2098 ) C1502_=_C2101( C1502 C2101 ) \nC1502_=_C2107( C1502 C2107 ) C1502_=_C2109( C1502 C2109 ) C1502_=_C2110( C1502 C2110 ) C1502_=_C2111( C1502 C2111 ) C1503_=_C1670( C1503 C1670 ) C1503_=_C1828( C1503 C1828 ) \nC1503_=_C1976( C1503 C1976 ) C1503_=_C2128( C1503 C2128 ) C1503_=_C2165( C1503 C2165 ) C1503_=_C2173( C1503 C2173 ) C1503_=_C2179( C1503 C2179 ) C1503_=_C2187( C1503 C2187 ) \nC1503_=_C2194( C1503 C2194 ) C1503_=_C2202( C1503 C2202 ) C1503_=_C2208( C1503 C2208 ) C1503_=_C2212( C1503 C2212 ) C1503_=_C2217( C1503 C2217 ) C1503_=_C2220( C1503 C2220 ) \nC1503_=_C2225( C1503 C2225 ) C1503_=_C2226( C1503 C2226 ) C1503_=_C2227( C1503 C2227 ) C1503_=_C2228( C1503 C2228 ) C1521_=_C1695( C1521 C1695 ) C1521_=_C1845( C1521 C1845 ) \nC1521_=_C1991( C1521 C1991 ) C1521_=_C2116( C1521 C2116 ) C1521_=_C2117( C1521 C2117 ) C1521_=_C2119( C1521 C2119 ) C1521_=_C2121( C1521 C2121 ) C1521_=_C2122( C1521 C2122 ) \nC1521_=_C2123( C1521 C2123 ) C1521_=_C2124( C1521 C2124 ) C1521_=_C2126( C1521 C2126 ) C1521_=_C2127( C1521 C2127 ) C1521_=_C2128( C1521 C2128 ) C1521_=_C2129( C1521 C2129 ) \nC1521_=_C2130( C1521 C2130 ) C1521_=_C2131( C1521 C2131 ) C1521_=_C2132( C1521 C2132 ) C1531_=_C1706( C1531 C1706 ) C1531_=_C1855( C1531 C1855 ) C1531_=_C2001( C1531 C2001 ) \nC1531_=_C2116( C1531 C2116 ) C1531_=_C2134( C1531 C2134 ) C1531_=_C2135( C1531 C2135 ) C1531_=_C2136( C1531 C2136 ) C1531_=_C2137( C1531 C2137 ) C1531_=_C2138( C1531 C2138 ) \nC1531_=_C2139( C1531 C2139 ) C1531_=_C2140( C1531 C2140 ) C1531_=_C2141( C1531 C2141 ) C1531_=_C2142( C1531 C2142 ) C1531_=_C2143( C1531 C2143 ) C1531_=_C2145( C1531 C2145 ) \nC1531_=_C2146( C1531 C2146 ) C1531_=_C2147( C1531 C2147 ) C1531_=_C2148( C1531 C2148 ) C1550_=_C1724( C1550 C1724 ) C1550_=_C1872( C1550 C1872 ) C1550_=_C2017( C1550 C2017 ) \nC1550_=_C2117( C1550 C2117 ) C1550_=_C2149( C1550 C2149 ) C1550_=_C2150( C1550 C2150 ) C1550_=_C2151( C1550 C2151 ) C1550_=_C2152( C1550 C2152 ) C1550_=_C2154( C1550 C2154 ) \nC1550_=_C2155( C1550 C2155 ) C1563_=_C1741( C1563 C1741 ) C1563_=_C1888( C1563 C1888 ) C1563_=_C2028( C1563 C2028 ) C1563_=_C2134( C1563 C2134 ) C1563_=_C2149( C1563 C2149 ) \nC1563_=_C2156( C1563 C2156 ) C1563_=_C2158( C1563 C2158 ) C1563_=_C2159( C1563 C2159 ) C1563_=_C2160( C1563 C2160 ) C1563_=_C2161( C1563 C2161 ) C1563_=_C2163( C1563 C2163 ) \nC1563_=_C2164( C1563 C2164 ) C1563_=_C2165( C1563 C2165 ) C1563_=_C2166( C1563 C2166 ) C1563_=_C2167( C1563 C2167 ) C1563_=_C2168( C1563 C2168 ) C1563_=_C2169( C1563 C2169 ) \nC1588_=_C1772( C1588 C1772 ) C1588_=_C1917( C1588 C1917 ) C1588_=_C2053( C1588 C2053 ) C1588_=_C2136( C1588 C2136 ) C1588_=_C2176( C1588 C2176 ) C1588_=_C2177( C1588 C2177 ) \nC1588_=_C2178( C1588 C2178 ) C1588_=_C2179( C1588 C2179 ) C1588_=_C2180( C1588 C2180 ) C1649_=_C1813( C1649 C1813 ) C1649_=_C2141( C1649 C2141 ) C1649_=_C2184( C1649 C2184 ) \nC1649_=_C2199( C1649 C2199 ) C1649_=_C2211( C1649 C2211 ) C1649_=_C2212( C1649 C2212 ) C1649_=_C2213( C1649 C2213 ) C1649_=_C2214( C1649 C2214 ) C1649_=_C2215( C1649 C2215 ) \nC1669_=_C1670( C1669 C1670 ) C1669_=_C1827( C1669 C1827 ) C1669_=_C1975( C1669 C1975 ) C1669_=_C1989( C1669 C1989 ) C1669_=_C1999( C1669 C1999 ) C1669_=_C2015( C1669 C2015 ) \nC1669_=_C2026( C1669 C2026 ) C1669_=_C2038( C1669 C2038 ) C1669_=_C2051( C1669 C2051 ) C1669_=_C2063( C1669 C2063 ) C1669_=_C2071( C1669 C2071 ) C1669_=_C2079( C1669 C2079 ) \nC1669_=_C2088( C1669 C2088 ) C1669_=_C2094( C1669 C2094 ) C1669_=_C2098( C1669 C2098 ) C1669_=_C2101( C1669 C2101 ) C1669_=_C2107( C1669 C2107 ) C1669_=_C2109( C1669 C2109 ) \nC1669_=_C2110( C1669 C2110 ) C1669_=_C2111( C1669 C2111 ) C1670_=_C1828( C1670 C1828 ) C1670_=_C1976( C1670 C1976 ) C1670_=_C2128( C1670 C2128 ) C1670_=_C2165( C1670 C2165 ) \nC1670_=_C2173( C1670 C2173 ) C1670_=_C2179( C1670 C2179 ) C1670_=_C2187( C1670 C2187 ) C1670_=_C2194( C1670 C2194 ) C1670_=_C2202( C1670 C2202 ) C1670_=_C2208( C1670 C2208 ) \nC1670_=_C2212( C1670 C2212 ) C1670_=_C2217( C1670 C2217 ) C1670_=_C2220( C1670 C2220 ) C1670_=_C2225( C1670 C2225 ) C1670_=_C2226( C1670 C2226 ) C1670_=_C2227( C1670 C2227 ) \nC1670_=_C2228( C1670 C2228 ) C1695_=_C1845( C1695 C1845 ) C1695_=_C1991( C1695 C1991 ) C1695_=_C2116( C1695 C2116 ) C1695_=_C2117( C1695 C2117 ) C1695_=_C2119( C1695 C2119 ) \nC1695_=_C2121( C1695 C2121 ) C1695_=_C2122( C1695 C2122 ) C1695_=_C2123( C1695 C2123 ) C1695_=_C2124( C1695 C2124 ) C1695_=_C2126( C1695 C2126 ) C1695_=_C2127( C1695 C2127 ) \nC1695_=_C2128( C1695 C2128 ) C1695_=_C2129( C1695 C2129 ) C1695_=_C2130( C1695 C2130 ) C1695_=_C2131( C1695 C2131 ) C1695_=_C2132( C1695 C2132 ) C1706_=_C1855( C1706 C1855 ) \nC1706_=_C2001( C1706 C2001 ) C1706_=_C2116( C1706 C2116 ) C1706_=_C2134( C1706 C2134 ) C1706_=_C2135( C1706 C2135 ) C1706_=_C2136( C1706 C2136 ) C1706_=_C2137( C1706 C2137 ) \nC1706_=_C2138( C1706 C2138 ) C1706_=_C2139( C1706 C2139 ) C1706_=_C2140( C1706 C2140 ) C1706_=_C2141( C1706 C2141 ) C1706_=_C2142( C1706 C2142 ) C1706_=_C2143( C1706 C2143 ) \nC1706_=_C2145( C1706 C2145 ) C1706_=_C2146( C1706 C2146 ) C1706_=_C2147( C1706 C2147 ) C1706_=_C2148( C1706 C2148 ) C1724_=_C1872( C1724 C1872 ) C1724_=_C2017( C1724 C2017 ) \nC1724_=_C2117( C1724 C2117 ) C1724_=_C2149( C1724 C2149 ) C1724_=_C2150( C1724 C2150 ) C1724_=_C2151( C1724 C2151 ) C1724_=_C2152( C1724 C2152 ) C1724_=_C2154( C1724 C2154 ) \nC1724_=_C2155( C1724 C2155 ) C1741_=_C1888( C1741 C1888 ) C1741_=_C2028( C1741 C2028 ) C1741_=_C2134( C1741 C2134 ) C1741_=_C2149( C1741 C2149 ) C1741_=_C2156( C1741 C2156 ) \nC1741_=_C2158( C1741 C2158 ) C1741_=_C2159( C1741 C2159 ) C1741_=_C2160( C1741 C2160 ) C1741_=_C2161( C1741 C2161 ) C1741_=_C2163( C1741 C2163 ) C1741_=_C2164( C1741 C2164 ) \nC1741_=_C2165( C1741 C2165 ) C1741_=_C2166( C1741 C2166 ) C1741_=_C2167( C1741 C2167 ) C1741_=_C2168( C1741 C2168 ) C1741_=_C2169(</w:t>
      </w:r>
    </w:p>
    <w:p>
      <w:pPr>
        <w:pStyle w:val="PreformattedText"/>
        <w:bidi w:val="0"/>
        <w:spacing w:before="0" w:after="0"/>
        <w:jc w:val="left"/>
        <w:rPr/>
      </w:pPr>
      <w:r>
        <w:rPr/>
        <w:t xml:space="preserve"> </w:t>
      </w:r>
      <w:r>
        <w:rPr/>
        <w:t>C1741 C2169 ) C1772_=_C1917( C1772 C1917 ) \nC1772_=_C2053( C1772 C2053 ) C1772_=_C2136( C1772 C2136 ) C1772_=_C2176( C1772 C2176 ) C1772_=_C2177( C1772 C2177 ) C1772_=_C2178( C1772 C2178 ) C1772_=_C2179( C1772 C2179 ) \nC1772_=_C2180( C1772 C2180 ) C1813_=_C2141( C1813 C2141 ) C1813_=_C2184( C1813 C2184 ) C1813_=_C2199( C1813 C2199 ) C1813_=_C2211( C1813 C2211 ) C1813_=_C2212( C1813 C2212 ) \nC1813_=_C2213( C1813 C2213 ) C1813_=_C2214( C1813 C2214 ) C1813_=_C2215( C1813 C2215 ) C1827_=_C1828( C1827 C1828 ) C1827_=_C1975( C1827 C1975 ) C1827_=_C1989( C1827 C1989 ) \nC1827_=_C1999( C1827 C1999 ) C1827_=_C2015( C1827 C2015 ) C1827_=_C2026( C1827 C2026 ) C1827_=_C2038( C1827 C2038 ) C1827_=_C2051( C1827 C2051 ) C1827_=_C2063( C1827 C2063 ) \nC1827_=_C2071( C1827 C2071 ) C1827_=_C2079( C1827 C2079 ) C1827_=_C2088( C1827 C2088 ) C1827_=_C2094( C1827 C2094 ) C1827_=_C2098( C1827 C2098 ) C1827_=_C2101( C1827 C2101 ) \nC1827_=_C2107( C1827 C2107 ) C1827_=_C2109( C1827 C2109 ) C1827_=_C2110( C1827 C2110 ) C1827_=_C2111( C1827 C2111 ) C1828_=_C1976( C1828 C1976 ) C1828_=_C2128( C1828 C2128 ) \nC1828_=_C2165( C1828 C2165 ) C1828_=_C2173( C1828 C2173 ) C1828_=_C2179( C1828 C2179 ) C1828_=_C2187( C1828 C2187 ) C1828_=_C2194( C1828 C2194 ) C1828_=_C2202( C1828 C2202 ) \nC1828_=_C2208( C1828 C2208 ) C1828_=_C2212( C1828 C2212 ) C1828_=_C2217( C1828 C2217 ) C1828_=_C2220( C1828 C2220 ) C1828_=_C2225( C1828 C2225 ) C1828_=_C2226( C1828 C2226 ) \nC1828_=_C2227( C1828 C2227 ) C1828_=_C2228( C1828 C2228 ) C1845_=_C1991( C1845 C1991 ) C1845_=_C2116( C1845 C2116 ) C1845_=_C2117( C1845 C2117 ) C1845_=_C2119( C1845 C2119 ) \nC1845_=_C2121( C1845 C2121 ) C1845_=_C2122( C1845 C2122 ) C1845_=_C2123( C1845 C2123 ) C1845_=_C2124( C1845 C2124 ) C1845_=_C2126( C1845 C2126 ) C1845_=_C2127( C1845 C2127 ) \nC1845_=_C2128( C1845 C2128 ) C1845_=_C2129( C1845 C2129 ) C1845_=_C2130( C1845 C2130 ) C1845_=_C2131( C1845 C2131 ) C1845_=_C2132( C1845 C2132 ) C1855_=_C2001( C1855 C2001 ) \nC1855_=_C2116( C1855 C2116 ) C1855_=_C2134( C1855 C2134 ) C1855_=_C2135( C1855 C2135 ) C1855_=_C2136( C1855 C2136 ) C1855_=_C2137( C1855 C2137 ) C1855_=_C2138( C1855 C2138 ) \nC1855_=_C2139( C1855 C2139 ) C1855_=_C2140( C1855 C2140 ) C1855_=_C2141( C1855 C2141 ) C1855_=_C2142( C1855 C2142 ) C1855_=_C2143( C1855 C2143 ) C1855_=_C2145( C1855 C2145 ) \nC1855_=_C2146( C1855 C2146 ) C1855_=_C2147( C1855 C2147 ) C1855_=_C2148( C1855 C2148 ) C1872_=_C2017( C1872 C2017 ) C1872_=_C2117( C1872 C2117 ) C1872_=_C2149( C1872 C2149 ) \nC1872_=_C2150( C1872 C2150 ) C1872_=_C2151( C1872 C2151 ) C1872_=_C2152( C1872 C2152 ) C1872_=_C2154( C1872 C2154 ) C1872_=_C2155( C1872 C2155 ) C1888_=_C2028( C1888 C2028 ) \nC1888_=_C2134( C1888 C2134 ) C1888_=_C2149( C1888 C2149 ) C1888_=_C2156( C1888 C2156 ) C1888_=_C2158( C1888 C2158 ) C1888_=_C2159( C1888 C2159 ) C1888_=_C2160( C1888 C2160 ) \nC1888_=_C2161( C1888 C2161 ) C1888_=_C2163( C1888 C2163 ) C1888_=_C2164( C1888 C2164 ) C1888_=_C2165( C1888 C2165 ) C1888_=_C2166( C1888 C2166 ) C1888_=_C2167( C1888 C2167 ) \nC1888_=_C2168( C1888 C2168 ) C1888_=_C2169( C1888 C2169 ) C1917_=_C2053( C1917 C2053 ) C1917_=_C2136( C1917 C2136 ) C1917_=_C2176( C1917 C2176 ) C1917_=_C2177( C1917 C2177 ) \nC1917_=_C2178( C1917 C2178 ) C1917_=_C2179( C1917 C2179 ) C1917_=_C2180( C1917 C2180 ) C1975_=_C1976( C1975 C1976 ) C1975_=_C1989( C1975 C1989 ) C1975_=_C1999( C1975 C1999 ) \nC1975_=_C2015( C1975 C2015 ) C1975_=_C2026( C1975 C2026 ) C1975_=_C2038( C1975 C2038 ) C1975_=_C2051( C1975 C2051 ) C1975_=_C2063( C1975 C2063 ) C1975_=_C2071( C1975 C2071 ) \nC1975_=_C2079( C1975 C2079 ) C1975_=_C2088( C1975 C2088 ) C1975_=_C2094( C1975 C2094 ) C1975_=_C2098( C1975 C2098 ) C1975_=_C2101( C1975 C2101 ) C1975_=_C2107( C1975 C2107 ) \nC1975_=_C2109( C1975 C2109 ) C1975_=_C2110( C1975 C2110 ) C1975_=_C2111( C1975 C2111 ) C1976_=_C2128( C1976 C2128 ) C1976_=_C2165( C1976 C2165 ) C1976_=_C2173( C1976 C2173 ) \nC1976_=_C2179( C1976 C2179 ) C1976_=_C2187( C1976 C2187 ) C1976_=_C2194( C1976 C2194 ) C1976_=_C2202( C1976 C2202 ) C1976_=_C2208( C1976 C2208 ) C1976_=_C2212( C1976 C2212 ) \nC1976_=_C2217( C1976 C2217 ) C1976_=_C2220( C1976 C2220 ) C1976_=_C2225( C1976 C2225 ) C1976_=_C2226( C1976 C2226 ) C1976_=_C2227( C1976 C2227 ) C1976_=_C2228( C1976 C2228 ) \nC1989_=_C1991( C1989 C1991 ) C1989_=_C1999( C1989 C1999 ) C1989_=_C2015( C1989 C2015 ) C1989_=_C2026( C1989 C2026 ) C1989_=_C2038( C1989 C2038 ) C1989_=_C2051( C1989 C2051 ) \nC1989_=_C2063( C1989 C2063 ) C1989_=_C2071( C1989 C2071 ) C1989_=_C2079( C1989 C2079 ) C1989_=_C2088( C1989 C2088 ) C1989_=_C2094( C1989 C2094 ) C1989_=_C2098( C1989 C2098 ) \nC1989_=_C2101( C1989 C2101 ) C1989_=_C2107( C1989 C2107 ) C1989_=_C2109( C1989 C2109 ) C1989_=_C2110( C1989 C2110 ) C1989_=_C2111( C1989 C2111 ) C1991_=_C2116( C1991 C2116 ) \nC1991_=_C2117( C1991 C2117 ) C1991_=_C2119( C1991 C2119 ) C1991_=_C2121( C1991 C2121 ) C1991_=_C2122( C1991 C2122 ) C1991_=_C2123( C1991 C2123 ) C1991_=_C2124( C1991 C2124 ) \nC1991_=_C2126( C1991 C2126 ) C1991_=_C2127( C1991 C2127 ) C1991_=_C2128( C1991 C2128 ) C1991_=_C2129( C1991 C2129 ) C1991_=_C2130( C1991 C2130 ) C1991_=_C2131( C1991 C2131 ) \nC1991_=_C2132( C1991 C2132 ) C1999_=_C2001( C1999 C2001 ) C1999_=_C2015( C1999 C2015 ) C1999_=_C2026( C1999 C2026 ) C1999_=_C2038( C1999 C2038 ) C1999_=_C2051( C1999 C2051 ) \nC1999_=_C2063( C1999 C2063 ) C1999_=_C2071( C1999 C2071 ) C1999_=_C2079( C1999 C2079 ) C1999_=_C2088( C1999 C2088 ) C1999_=_C2094( C1999 C2094 ) C1999_=_C2098( C1999 C2098 ) \nC1999_=_C2101( C1999 C2101 ) C1999_=_C2107( C1999 C2107 ) C1999_=_C2109( C1999 C2109 ) C1999_=_C2110( C1999 C2110 ) C1999_=_C2111( C1999 C2111 ) C2001_=_C2116( C2001 C2116 ) \nC2001_=_C2134( C2001 C2134 ) C2001_=_C2135( C2001 C2135 ) C2001_=_C2136( C2001 C2136 ) C2001_=_C2137( C2001 C2137 ) C2001_=_C2138( C2001 C2138 ) C2001_=_C2139( C2001 C2139 ) \nC2001_=_C2140( C2001 C2140 ) C2001_=_C2141( C2001 C2141 ) C2001_=_C2142( C2001 C2142 ) C2001_=_C2143( C2001 C2143 ) C2001_=_C2145( C2001 C2145 ) C2001_=_C2146( C2001 C2146 ) \nC2001_=_C2147( C2001 C2147 ) C2001_=_C2148( C2001 C2148 ) C2015_=_C2017( C2015 C2017 ) C2015_=_C2026( C2015 C2026 ) C2015_=_C2038( C2015 C2038 ) C2015_=_C2051( C2015 C2051 ) \nC2015_=_C2063( C2015 C2063 ) C2015_=_C2071( C2015 C2071 ) C2015_=_C2079( C2015 C2079 ) C2015_=_C2088( C2015 C2088 ) C2015_=_C2094( C2015 C2094 ) C2015_=_C2098( C2015 C2098 ) \nC2015_=_C2101( C2015 C2101 ) C2015_=_C2107( C2015 C2107 ) C2015_=_C2109( C2015 C2109 ) C2015_=_C2110( C2015 C2110 ) C2015_=_C2111( C2015 C2111 ) C2017_=_C2117( C2017 C2117 ) \nC2017_=_C2149( C2017 C2149 ) C2017_=_C2150( C2017 C2150 ) C2017_=_C2151( C2017 C2151 ) C2017_=_C2152( C2017 C2152 ) C2017_=_C2154( C2017 C2154 ) C2017_=_C2155( C2017 C2155 ) \nC2026_=_C2028( C2026 C2028 ) C2026_=_C2038( C2026 C2038 ) C2026_=_C2051( C2026 C2051 ) C2026_=_C2063( C2026 C2063 ) C2026_=_C2071( C2026 C2071 ) C2026_=_C2079( C2026 C2079 ) \nC2026_=_C2088( C2026 C2088 ) C2026_=_C2094( C2026 C2094 ) C2026_=_C2098( C2026 C2098 ) C2026_=_C2101( C2026 C2101 ) C2026_=_C2107( C2026 C2107 ) C2026_=_C2109( C2026 C2109 ) \nC2026_=_C2110( C2026 C2110 ) C2026_=_C2111( C2026 C2111 ) C2028_=_C2134( C2028 C2134 ) C2028_=_C2149( C2028 C2149 ) C2028_=_C2156( C2028 C2156 ) C2028_=_C2158( C2028 C2158 ) \nC2028_=_C2159( C2028 C2159 ) C2028_=_C2160( C2028 C2160 ) C2028_=_C2161( C2028 C2161 ) C2028_=_C2163( C2028 C2163 ) C2028_=_C2164( C2028 C2164 ) C2028_=_C2165( C2028 C2165 ) \nC2028_=_C2166( C2028 C2166 ) C2028_=_C2167( C2028 C2167 ) C2028_=_C2168( C2028 C2168 ) C2028_=_C2169( C2028 C2169 ) C2038_=_C2051( C2038 C2051 ) C2038_=_C2063( C2038 C2063 ) \nC2038_=_C2071( C2038 C2071 ) C2038_=_C2079( C2038 C2079 ) C2038_=_C2088( C2038 C2088 ) C2038_=_C2094( C2038 C2094 ) C2038_=_C2098( C2038 C2098 ) C2038_=_C2101( C2038 C2101 ) \nC2038_=_C2107( C2038 C2107 ) C2038_=_C2109( C2038 C2109 ) C2038_=_C2110( C2038 C2110 ) C2038_=_C2111( C2038 C2111 ) C2051_=_C2053( C2051 C2053 ) C2051_=_C2063( C2051 C2063 ) \nC2051_=_C2071( C2051 C2071 ) C2051_=_C2079( C2051 C2079 ) C2051_=_C2088( C2051 C2088 ) C2051_=_C2094( C2051 C2094 ) C2051_=_C2098( C2051 C2098 ) C2051_=_C2101( C2051 C2101 ) \nC2051_=_C2107( C2051 C2107 ) C2051_=_C2109( C2051 C2109 ) C2051_=_C2110( C2051 C2110 ) C2051_=_C2111( C2051 C2111 ) C2053_=_C2136( C2053 C2136 ) C2053_=_C2176( C2053 C2176 ) \nC2053_=_C2177( C2053 C2177 ) C2053_=_C2178( C2053 C2178 ) C2053_=_C2179( C2053 C2179 ) C2053_=_C2180( C2053 C2180 ) C2063_=_C2071( C2063 C2071 ) C2063_=_C2079( C2063 C2079 ) \nC2063_=_C2088( C2063 C2088 ) C2063_=_C2094( C2063 C2094 ) C2063_=_C2098( C2063 C2098 ) C2063_=_C2101( C2063 C2101 ) C2063_=_C2107( C2063 C2107 ) C2063_=_C2109( C2063 C2109 ) \nC2063_=_C2110( C2063 C2110 ) C2063_=_C2111( C2063 C2111 ) C2071_=_C2079( C2071 C2079 ) C2071_=_C2088( C2071 C2088 ) C2071_=_C2094( C2071 C2094 ) C2071_=_C2098( C2071 C2098 ) \nC2071_=_C2101( C2071 C2101 ) C2071_=_C2107( C2071 C2107 ) C2071_=_C2109( C2071 C2109 ) C2071_=_C2110( C2071 C2110 ) C2071_=_C2111( C2071 C2111 ) C2079_=_C2088( C2079 C2088 ) \nC2079_=_C2094( C2079 C2094 ) C2079_=_C2098( C2079 C2098 ) C2079_=_C2101( C2079 C2101 ) C2079_=_C2107( C2079 C2107 ) C2079_=_C2109( C2079 C2109 ) C2079_=_C2110( C2079 C2110 ) \nC2079_=_C2111( C2079 C2111 ) C2088_=_C2094( C2088 C2094 ) C2088_=_C2098( C2088 C2098 ) C2088_=_C2101( C2088 C2101 ) C2088_=_C2107( C2088 C2107 ) C2088_=_C2109( C2088 C2109 ) \nC2088_=_C2110( C2088 C2110 ) C2088_=_C2111( C2088 C2111 ) C2094_=_C2098( C2094 C2098 ) C2094_=_C2101( C2094 C2101 ) C2094_=_C2107( C2094 C2107 ) C2094_=_C2109( C2094 C2109 ) \nC2094_=_C2110( C2094 C2110 ) C2094_=_C2111( C2094 C2111 ) C2098_=_C2101( C2098 C2101 ) C2098_=_C2107( C2098 C2107 ) C2098_=_C2109( C2098 C2109 ) C2098_=_C2110( C2098 C2110 ) \nC2098_=_C2111( C2098 C2111 ) C2101_=_C2107( C2101 C2107 ) C2101_=_C2109( C2101 C2109 ) C2101_=_C2110( C2101 C2110 ) C2101_=_C2111( C2101 C2111 ) C2107_=_C2109( C2107 C2109 ) \nC2107_=_C2110(</w:t>
      </w:r>
    </w:p>
    <w:p>
      <w:pPr>
        <w:pStyle w:val="PreformattedText"/>
        <w:bidi w:val="0"/>
        <w:spacing w:before="0" w:after="0"/>
        <w:jc w:val="left"/>
        <w:rPr/>
      </w:pPr>
      <w:r>
        <w:rPr/>
        <w:t xml:space="preserve"> </w:t>
      </w:r>
      <w:r>
        <w:rPr/>
        <w:t>C2107 C2110 ) C2107_=_C2111( C2107 C2111 ) C2109_=_C2110( C2109 C2110 ) C2109_=_C2111( C2109 C2111 ) C2109_=_C2226( C2109 C2226 ) C2110_=_C2111( C2110 C2111 ) \nC2110_=_C2227( C2110 C2227 ) C2111_=_C2228( C2111 C2228 ) C2116_=_C2117( C2116 C2117 ) C2116_=_C2119( C2116 C2119 ) C2116_=_C2121( C2116 C2121 ) C2116_=_C2122( C2116 C2122 ) \nC2116_=_C2123( C2116 C2123 ) C2116_=_C2124( C2116 C2124 ) C2116_=_C2126( C2116 C2126 ) C2116_=_C2127( C2116 C2127 ) C2116_=_C2128( C2116 C2128 ) C2116_=_C2129( C2116 C2129 ) \nC2116_=_C2130( C2116 C2130 ) C2116_=_C2131( C2116 C2131 ) C2116_=_C2132( C2116 C2132 ) C2116_=_C2134( C2116 C2134 ) C2116_=_C2135( C2116 C2135 ) C2116_=_C2136( C2116 C2136 ) \nC2116_=_C2137( C2116 C2137 ) C2116_=_C2138( C2116 C2138 ) C2116_=_C2139( C2116 C2139 ) C2116_=_C2140( C2116 C2140 ) C2116_=_C2141( C2116 C2141 ) C2116_=_C2142( C2116 C2142 ) \nC2116_=_C2143( C2116 C2143 ) C2116_=_C2145( C2116 C2145 ) C2116_=_C2146( C2116 C2146 ) C2116_=_C2147( C2116 C2147 ) C2116_=_C2148( C2116 C2148 ) C2117_=_C2119( C2117 C2119 ) \nC2117_=_C2121( C2117 C2121 ) C2117_=_C2122( C2117 C2122 ) C2117_=_C2123( C2117 C2123 ) C2117_=_C2124( C2117 C2124 ) C2117_=_C2126( C2117 C2126 ) C2117_=_C2127( C2117 C2127 ) \nC2117_=_C2128( C2117 C2128 ) C2117_=_C2129( C2117 C2129 ) C2117_=_C2130( C2117 C2130 ) C2117_=_C2131( C2117 C2131 ) C2117_=_C2132( C2117 C2132 ) C2117_=_C2149( C2117 C2149 ) \nC2117_=_C2150( C2117 C2150 ) C2117_=_C2151( C2117 C2151 ) C2117_=_C2152( C2117 C2152 ) C2117_=_C2154( C2117 C2154 ) C2117_=_C2155( C2117 C2155 ) C2119_=_C2121( C2119 C2121 ) \nC2119_=_C2122( C2119 C2122 ) C2119_=_C2123( C2119 C2123 ) C2119_=_C2124( C2119 C2124 ) C2119_=_C2126( C2119 C2126 ) C2119_=_C2127( C2119 C2127 ) C2119_=_C2128( C2119 C2128 ) \nC2119_=_C2129( C2119 C2129 ) C2119_=_C2130( C2119 C2130 ) C2119_=_C2131( C2119 C2131 ) C2119_=_C2132( C2119 C2132 ) C2119_=_C2135( C2119 C2135 ) C2119_=_C2156( C2119 C2156 ) \nC2119_=_C2173( C2119 C2173 ) C2121_=_C2122( C2121 C2122 ) C2121_=_C2123( C2121 C2123 ) C2121_=_C2124( C2121 C2124 ) C2121_=_C2126( C2121 C2126 ) C2121_=_C2127( C2121 C2127 ) \nC2121_=_C2128( C2121 C2128 ) C2121_=_C2129( C2121 C2129 ) C2121_=_C2130( C2121 C2130 ) C2121_=_C2131( C2121 C2131 ) C2121_=_C2132( C2121 C2132 ) C2121_=_C2137( C2121 C2137 ) \nC2121_=_C2150( C2121 C2150 ) C2121_=_C2158( C2121 C2158 ) C2121_=_C2176( C2121 C2176 ) C2121_=_C2184( C2121 C2184 ) C2121_=_C2187( C2121 C2187 ) C2122_=_C2123( C2122 C2123 ) \nC2122_=_C2124( C2122 C2124 ) C2122_=_C2126( C2122 C2126 ) C2122_=_C2127( C2122 C2127 ) C2122_=_C2128( C2122 C2128 ) C2122_=_C2129( C2122 C2129 ) C2122_=_C2130( C2122 C2130 ) \nC2122_=_C2131( C2122 C2131 ) C2122_=_C2132( C2122 C2132 ) C2122_=_C2138( C2122 C2138 ) C2122_=_C2159( C2122 C2159 ) C2122_=_C2194( C2122 C2194 ) C2123_=_C2124( C2123 C2124 ) \nC2123_=_C2126( C2123 C2126 ) C2123_=_C2127( C2123 C2127 ) C2123_=_C2128( C2123 C2128 ) C2123_=_C2129( C2123 C2129 ) C2123_=_C2130( C2123 C2130 ) C2123_=_C2131( C2123 C2131 ) \nC2123_=_C2132( C2123 C2132 ) C2123_=_C2139( C2123 C2139 ) C2123_=_C2151( C2123 C2151 ) C2123_=_C2160( C2123 C2160 ) C2123_=_C2177( C2123 C2177 ) C2123_=_C2199( C2123 C2199 ) \nC2123_=_C2202( C2123 C2202 ) C2124_=_C2126( C2124 C2126 ) C2124_=_C2127( C2124 C2127 ) C2124_=_C2128( C2124 C2128 ) C2124_=_C2129( C2124 C2129 ) C2124_=_C2130( C2124 C2130 ) \nC2124_=_C2131( C2124 C2131 ) C2124_=_C2132( C2124 C2132 ) C2124_=_C2140( C2124 C2140 ) C2124_=_C2161( C2124 C2161 ) C2124_=_C2208( C2124 C2208 ) C2126_=_C2127( C2126 C2127 ) \nC2126_=_C2128( C2126 C2128 ) C2126_=_C2129( C2126 C2129 ) C2126_=_C2130( C2126 C2130 ) C2126_=_C2131( C2126 C2131 ) C2126_=_C2132( C2126 C2132 ) C2126_=_C2142( C2126 C2142 ) \nC2126_=_C2163( C2126 C2163 ) C2126_=_C2217( C2126 C2217 ) C2127_=_C2128( C2127 C2128 ) C2127_=_C2129( C2127 C2129 ) C2127_=_C2130( C2127 C2130 ) C2127_=_C2131( C2127 C2131 ) \nC2127_=_C2132( C2127 C2132 ) C2127_=_C2143( C2127 C2143 ) C2127_=_C2152( C2127 C2152 ) C2127_=_C2164( C2127 C2164 ) C2127_=_C2178( C2127 C2178 ) C2127_=_C2211( C2127 C2211 ) \nC2127_=_C2220( C2127 C2220 ) C2128_=_C2129( C2128 C2129 ) C2128_=_C2130( C2128 C2130 ) C2128_=_C2131( C2128 C2131 ) C2128_=_C2132( C2128 C2132 ) C2128_=_C2165( C2128 C2165 ) \nC2128_=_C2173( C2128 C2173 ) C2128_=_C2179( C2128 C2179 ) C2128_=_C2187( C2128 C2187 ) C2128_=_C2194( C2128 C2194 ) C2128_=_C2202( C2128 C2202 ) C2128_=_C2208( C2128 C2208 ) \nC2128_=_C2212( C2128 C2212 ) C2128_=_C2217( C2128 C2217 ) C2128_=_C2220( C2128 C2220 ) C2128_=_C2225( C2128 C2225 ) C2128_=_C2226( C2128 C2226 ) C2128_=_C2227( C2128 C2227 ) \nC2128_=_C2228( C2128 C2228 ) C2129_=_C2130( C2129 C2130 ) C2129_=_C2131( C2129 C2131 ) C2129_=_C2132( C2129 C2132 ) C2129_=_C2145( C2129 C2145 ) C2129_=_C2154( C2129 C2154 ) \nC2129_=_C2166( C2129 C2166 ) C2129_=_C2180( C2129 C2180 ) C2129_=_C2213( C2129 C2213 ) C2129_=_C2225( C2129 C2225 ) C2130_=_C2131( C2130 C2131 ) C2130_=_C2132( C2130 C2132 ) \nC2131_=_C2132( C2131 C2132 ) C2134_=_C2135( C2134 C2135 ) C2134_=_C2136( C2134 C2136 ) C2134_=_C2137( C2134 C2137 ) C2134_=_C2138( C2134 C2138 ) C2134_=_C2139( C2134 C2139 ) \nC2134_=_C2140( C2134 C2140 ) C2134_=_C2141( C2134 C2141 ) C2134_=_C2142( C2134 C2142 ) C2134_=_C2143( C2134 C2143 ) C2134_=_C2145( C2134 C2145 ) C2134_=_C2146( C2134 C2146 ) \nC2134_=_C2147( C2134 C2147 ) C2134_=_C2148( C2134 C2148 ) C2134_=_C2149( C2134 C2149 ) C2134_=_C2156( C2134 C2156 ) C2134_=_C2158( C2134 C2158 ) C2134_=_C2159( C2134 C2159 ) \nC2134_=_C2160( C2134 C2160 ) C2134_=_C2161( C2134 C2161 ) C2134_=_C2163( C2134 C2163 ) C2134_=_C2164( C2134 C2164 ) C2134_=_C2165( C2134 C2165 ) C2134_=_C2166( C2134 C2166 ) \nC2134_=_C2167( C2134 C2167 ) C2134_=_C2168( C2134 C2168 ) C2134_=_C2169( C2134 C2169 ) C2135_=_C2136( C2135 C2136 ) C2135_=_C2137( C2135 C2137 ) C2135_=_C2138( C2135 C2138 ) \nC2135_=_C2139( C2135 C2139 ) C2135_=_C2140( C2135 C2140 ) C2135_=_C2141( C2135 C2141 ) C2135_=_C2142( C2135 C2142 ) C2135_=_C2143( C2135 C2143 ) C2135_=_C2145( C2135 C2145 ) \nC2135_=_C2146( C2135 C2146 ) C2135_=_C2147( C2135 C2147 ) C2135_=_C2148( C2135 C2148 ) C2135_=_C2156( C2135 C2156 ) C2135_=_C2173( C2135 C2173 ) C2136_=_C2137( C2136 C2137 ) \nC2136_=_C2138( C2136 C2138 ) C2136_=_C2139( C2136 C2139 ) C2136_=_C2140( C2136 C2140 ) C2136_=_C2141( C2136 C2141 ) C2136_=_C2142( C2136 C2142 ) C2136_=_C2143( C2136 C2143 ) \nC2136_=_C2145( C2136 C2145 ) C2136_=_C2146( C2136 C2146 ) C2136_=_C2147( C2136 C2147 ) C2136_=_C2148( C2136 C2148 ) C2136_=_C2176( C2136 C2176 ) C2136_=_C2177( C2136 C2177 ) \nC2136_=_C2178( C2136 C2178 ) C2136_=_C2179( C2136 C2179 ) C2136_=_C2180( C2136 C2180 ) C2137_=_C2138( C2137 C2138 ) C2137_=_C2139( C2137 C2139 ) C2137_=_C2140( C2137 C2140 ) \nC2137_=_C2141( C2137 C2141 ) C2137_=_C2142( C2137 C2142 ) C2137_=_C2143( C2137 C2143 ) C2137_=_C2145( C2137 C2145 ) C2137_=_C2146( C2137 C2146 ) C2137_=_C2147( C2137 C2147 ) \nC2137_=_C2148( C2137 C2148 ) C2137_=_C2150( C2137 C2150 ) C2137_=_C2158( C2137 C2158 ) C2137_=_C2176( C2137 C2176 ) C2137_=_C2184( C2137 C2184 ) C2137_=_C2187( C2137 C2187 ) \nC2138_=_C2139( C2138 C2139 ) C2138_=_C2140( C2138 C2140 ) C2138_=_C2141( C2138 C2141 ) C2138_=_C2142( C2138 C2142 ) C2138_=_C2143( C2138 C2143 ) C2138_=_C2145( C2138 C2145 ) \nC2138_=_C2146( C2138 C2146 ) C2138_=_C2147( C2138 C2147 ) C2138_=_C2148( C2138 C2148 ) C2138_=_C2159( C2138 C2159 ) C2138_=_C2194( C2138 C2194 ) C2139_=_C2140( C2139 C2140 ) \nC2139_=_C2141( C2139 C2141 ) C2139_=_C2142( C2139 C2142 ) C2139_=_C2143( C2139 C2143 ) C2139_=_C2145( C2139 C2145 ) C2139_=_C2146( C2139 C2146 ) C2139_=_C2147( C2139 C2147 ) \nC2139_=_C2148( C2139 C2148 ) C2139_=_C2151( C2139 C2151 ) C2139_=_C2160( C2139 C2160 ) C2139_=_C2177( C2139 C2177 ) C2139_=_C2199( C2139 C2199 ) C2139_=_C2202( C2139 C2202 ) \nC2140_=_C2141( C2140 C2141 ) C2140_=_C2142( C2140 C2142 ) C2140_=_C2143( C2140 C2143 ) C2140_=_C2145( C2140 C2145 ) C2140_=_C2146( C2140 C2146 ) C2140_=_C2147( C2140 C2147 ) \nC2140_=_C2148( C2140 C2148 ) C2140_=_C2161( C2140 C2161 ) C2140_=_C2208( C2140 C2208 ) C2141_=_C2142( C2141 C2142 ) C2141_=_C2143( C2141 C2143 ) C2141_=_C2145( C2141 C2145 ) \nC2141_=_C2146( C2141 C2146 ) C2141_=_C2147( C2141 C2147 ) C2141_=_C2148( C2141 C2148 ) C2141_=_C2184( C2141 C2184 ) C2141_=_C2199( C2141 C2199 ) C2141_=_C2211( C2141 C2211 ) \nC2141_=_C2212( C2141 C2212 ) C2141_=_C2213( C2141 C2213 ) C2141_=_C2214( C2141 C2214 ) C2141_=_C2215( C2141 C2215 ) C2142_=_C2143( C2142 C2143 ) C2142_=_C2145( C2142 C2145 ) \nC2142_=_C2146( C2142 C2146 ) C2142_=_C2147( C2142 C2147 ) C2142_=_C2148( C2142 C2148 ) C2142_=_C2163( C2142 C2163 ) C2142_=_C2217( C2142 C2217 ) C2143_=_C2145( C2143 C2145 ) \nC2143_=_C2146( C2143 C2146 ) C2143_=_C2147( C2143 C2147 ) C2143_=_C2148( C2143 C2148 ) C2143_=_C2152( C2143 C2152 ) C2143_=_C2164( C2143 C2164 ) C2143_=_C2178( C2143 C2178 ) \nC2143_=_C2211( C2143 C2211 ) C2143_=_C2220( C2143 C2220 ) C2145_=_C2146( C2145 C2146 ) C2145_=_C2147( C2145 C2147 ) C2145_=_C2148( C2145 C2148 ) C2145_=_C2154( C2145 C2154 ) \nC2145_=_C2166( C2145 C2166 ) C2145_=_C2180( C2145 C2180 ) C2145_=_C2213( C2145 C2213 ) C2145_=_C2225( C2145 C2225 ) C2146_=_C2147( C2146 C2147 ) C2146_=_C2148( C2146 C2148 ) \nC2147_=_C2148( C2147 C2148 ) C2149_=_C2150( C2149 C2150 ) C2149_=_C2151( C2149 C2151 ) C2149_=_C2152( C2149 C2152 ) C2149_=_C2154( C2149 C2154 ) C2149_=_C2155( C2149 C2155 ) \nC2149_=_C2156( C2149 C2156 ) C2149_=_C2158( C2149 C2158 ) C2149_=_C2159( C2149 C2159 ) C2149_=_C2160( C2149 C2160 ) C2149_=_C2161( C2149 C2161 ) C2149_=_C2163( C2149 C2163 ) \nC2149_=_C2164( C2149 C2164 ) C2149_=_C2165( C2149 C2165 ) C2149_=_C2166( C2149 C2166 ) C2149_=_C2167( C2149 C2167 ) C2149_=_C2168( C2149 C2168 ) C2149_=_C2169( C2149 C2169 ) \nC2150_=_C2151( C2150 C2151 ) C2150_=_C2152( C2150 C2152 ) C2150_=_C2154( C2150 C2154 ) C2150_=_C2155( C2150 C2155 ) C2150_=_C2158( C2150 C2158 ) C2150_=_C2176( C2150 C2176 ) \nC2150_=_C2184( C2150 C2184 ) C2150_=_C2187( C2150 C2187 ) C2151_=_C2152(</w:t>
      </w:r>
    </w:p>
    <w:p>
      <w:pPr>
        <w:pStyle w:val="PreformattedText"/>
        <w:bidi w:val="0"/>
        <w:spacing w:before="0" w:after="0"/>
        <w:jc w:val="left"/>
        <w:rPr/>
      </w:pPr>
      <w:r>
        <w:rPr/>
        <w:t xml:space="preserve"> </w:t>
      </w:r>
      <w:r>
        <w:rPr/>
        <w:t>C2151 C2152 ) C2151_=_C2154( C2151 C2154 ) C2151_=_C2155( C2151 C2155 ) C2151_=_C2160( C2151 C2160 ) \nC2151_=_C2177( C2151 C2177 ) C2151_=_C2199( C2151 C2199 ) C2151_=_C2202( C2151 C2202 ) C2152_=_C2154( C2152 C2154 ) C2152_=_C2155( C2152 C2155 ) C2152_=_C2164( C2152 C2164 ) \nC2152_=_C2178( C2152 C2178 ) C2152_=_C2211( C2152 C2211 ) C2152_=_C2220( C2152 C2220 ) C2154_=_C2155( C2154 C2155 ) C2154_=_C2166( C2154 C2166 ) C2154_=_C2180( C2154 C2180 ) \nC2154_=_C2213( C2154 C2213 ) C2154_=_C2225( C2154 C2225 ) C2156_=_C2158( C2156 C2158 ) C2156_=_C2159( C2156 C2159 ) C2156_=_C2160( C2156 C2160 ) C2156_=_C2161( C2156 C2161 ) \nC2156_=_C2163( C2156 C2163 ) C2156_=_C2164( C2156 C2164 ) C2156_=_C2165( C2156 C2165 ) C2156_=_C2166( C2156 C2166 ) C2156_=_C2167( C2156 C2167 ) C2156_=_C2168( C2156 C2168 ) \nC2156_=_C2169( C2156 C2169 ) C2156_=_C2173( C2156 C2173 ) C2158_=_C2159( C2158 C2159 ) C2158_=_C2160( C2158 C2160 ) C2158_=_C2161( C2158 C2161 ) C2158_=_C2163( C2158 C2163 ) \nC2158_=_C2164( C2158 C2164 ) C2158_=_C2165( C2158 C2165 ) C2158_=_C2166( C2158 C2166 ) C2158_=_C2167( C2158 C2167 ) C2158_=_C2168( C2158 C2168 ) C2158_=_C2169( C2158 C2169 ) \nC2158_=_C2176( C2158 C2176 ) C2158_=_C2184( C2158 C2184 ) C2158_=_C2187( C2158 C2187 ) C2159_=_C2160( C2159 C2160 ) C2159_=_C2161( C2159 C2161 ) C2159_=_C2163( C2159 C2163 ) \nC2159_=_C2164( C2159 C2164 ) C2159_=_C2165( C2159 C2165 ) C2159_=_C2166( C2159 C2166 ) C2159_=_C2167( C2159 C2167 ) C2159_=_C2168( C2159 C2168 ) C2159_=_C2169( C2159 C2169 ) \nC2159_=_C2194( C2159 C2194 ) C2160_=_C2161( C2160 C2161 ) C2160_=_C2163( C2160 C2163 ) C2160_=_C2164( C2160 C2164 ) C2160_=_C2165( C2160 C2165 ) C2160_=_C2166( C2160 C2166 ) \nC2160_=_C2167( C2160 C2167 ) C2160_=_C2168( C2160 C2168 ) C2160_=_C2169( C2160 C2169 ) C2160_=_C2177( C2160 C2177 ) C2160_=_C2199( C2160 C2199 ) C2160_=_C2202( C2160 C2202 ) \nC2161_=_C2163( C2161 C2163 ) C2161_=_C2164( C2161 C2164 ) C2161_=_C2165( C2161 C2165 ) C2161_=_C2166( C2161 C2166 ) C2161_=_C2167( C2161 C2167 ) C2161_=_C2168( C2161 C2168 ) \nC2161_=_C2169( C2161 C2169 ) C2161_=_C2208( C2161 C2208 ) C2163_=_C2164( C2163 C2164 ) C2163_=_C2165( C2163 C2165 ) C2163_=_C2166( C2163 C2166 ) C2163_=_C2167( C2163 C2167 ) \nC2163_=_C2168( C2163 C2168 ) C2163_=_C2169( C2163 C2169 ) C2163_=_C2217( C2163 C2217 ) C2164_=_C2165( C2164 C2165 ) C2164_=_C2166( C2164 C2166 ) C2164_=_C2167( C2164 C2167 ) \nC2164_=_C2168( C2164 C2168 ) C2164_=_C2169( C2164 C2169 ) C2164_=_C2178( C2164 C2178 ) C2164_=_C2211( C2164 C2211 ) C2164_=_C2220( C2164 C2220 ) C2165_=_C2166( C2165 C2166 ) \nC2165_=_C2167( C2165 C2167 ) C2165_=_C2168( C2165 C2168 ) C2165_=_C2169( C2165 C2169 ) C2165_=_C2173( C2165 C2173 ) C2165_=_C2179( C2165 C2179 ) C2165_=_C2187( C2165 C2187 ) \nC2165_=_C2194( C2165 C2194 ) C2165_=_C2202( C2165 C2202 ) C2165_=_C2208( C2165 C2208 ) C2165_=_C2212( C2165 C2212 ) C2165_=_C2217( C2165 C2217 ) C2165_=_C2220( C2165 C2220 ) \nC2165_=_C2225( C2165 C2225 ) C2165_=_C2226( C2165 C2226 ) C2165_=_C2227( C2165 C2227 ) C2165_=_C2228( C2165 C2228 ) C2166_=_C2167( C2166 C2167 ) C2166_=_C2168( C2166 C2168 ) \nC2166_=_C2169( C2166 C2169 ) C2166_=_C2180( C2166 C2180 ) C2166_=_C2213( C2166 C2213 ) C2166_=_C2225( C2166 C2225 ) C2167_=_C2168( C2167 C2168 ) C2167_=_C2169( C2167 C2169 ) \nC2168_=_C2169( C2168 C2169 ) C2173_=_C2179( C2173 C2179 ) C2173_=_C2187( C2173 C2187 ) C2173_=_C2194( C2173 C2194 ) C2173_=_C2202( C2173 C2202 ) C2173_=_C2208( C2173 C2208 ) \nC2173_=_C2212( C2173 C2212 ) C2173_=_C2217( C2173 C2217 ) C2173_=_C2220( C2173 C2220 ) C2173_=_C2225( C2173 C2225 ) C2173_=_C2226( C2173 C2226 ) C2173_=_C2227( C2173 C2227 ) \nC2173_=_C2228( C2173 C2228 ) C2176_=_C2177( C2176 C2177 ) C2176_=_C2178( C2176 C2178 ) C2176_=_C2179( C2176 C2179 ) C2176_=_C2180( C2176 C2180 ) C2176_=_C2184( C2176 C2184 ) \nC2176_=_C2187( C2176 C2187 ) C2177_=_C2178( C2177 C2178 ) C2177_=_C2179( C2177 C2179 ) C2177_=_C2180( C2177 C2180 ) C2177_=_C2199( C2177 C2199 ) C2177_=_C2202( C2177 C2202 ) \nC2178_=_C2179( C2178 C2179 ) C2178_=_C2180( C2178 C2180 ) C2178_=_C2211( C2178 C2211 ) C2178_=_C2220( C2178 C2220 ) C2179_=_C2180( C2179 C2180 ) C2179_=_C2187( C2179 C2187 ) \nC2179_=_C2194( C2179 C2194 ) C2179_=_C2202( C2179 C2202 ) C2179_=_C2208( C2179 C2208 ) C2179_=_C2212( C2179 C2212 ) C2179_=_C2217( C2179 C2217 ) C2179_=_C2220( C2179 C2220 ) \nC2179_=_C2225( C2179 C2225 ) C2179_=_C2226( C2179 C2226 ) C2179_=_C2227( C2179 C2227 ) C2179_=_C2228( C2179 C2228 ) C2180_=_C2213( C2180 C2213 ) C2180_=_C2225( C2180 C2225 ) \nC2184_=_C2187( C2184 C2187 ) C2184_=_C2199( C2184 C2199 ) C2184_=_C2211( C2184 C2211 ) C2184_=_C2212( C2184 C2212 ) C2184_=_C2213( C2184 C2213 ) C2184_=_C2214( C2184 C2214 ) \nC2184_=_C2215( C2184 C2215 ) C2187_=_C2194( C2187 C2194 ) C2187_=_C2202( C2187 C2202 ) C2187_=_C2208( C2187 C2208 ) C2187_=_C2212( C2187 C2212 ) C2187_=_C2217( C2187 C2217 ) \nC2187_=_C2220( C2187 C2220 ) C2187_=_C2225( C2187 C2225 ) C2187_=_C2226( C2187 C2226 ) C2187_=_C2227( C2187 C2227 ) C2187_=_C2228( C2187 C2228 ) C2194_=_C2202( C2194 C2202 ) \nC2194_=_C2208( C2194 C2208 ) C2194_=_C2212( C2194 C2212 ) C2194_=_C2217( C2194 C2217 ) C2194_=_C2220( C2194 C2220 ) C2194_=_C2225( C2194 C2225 ) C2194_=_C2226( C2194 C2226 ) \nC2194_=_C2227( C2194 C2227 ) C2194_=_C2228( C2194 C2228 ) C2199_=_C2202( C2199 C2202 ) C2199_=_C2211( C2199 C2211 ) C2199_=_C2212( C2199 C2212 ) C2199_=_C2213( C2199 C2213 ) \nC2199_=_C2214( C2199 C2214 ) C2199_=_C2215( C2199 C2215 ) C2202_=_C2208( C2202 C2208 ) C2202_=_C2212( C2202 C2212 ) C2202_=_C2217( C2202 C2217 ) C2202_=_C2220( C2202 C2220 ) \nC2202_=_C2225( C2202 C2225 ) C2202_=_C2226( C2202 C2226 ) C2202_=_C2227( C2202 C2227 ) C2202_=_C2228( C2202 C2228 ) C2208_=_C2212( C2208 C2212 ) C2208_=_C2217( C2208 C2217 ) \nC2208_=_C2220( C2208 C2220 ) C2208_=_C2225( C2208 C2225 ) C2208_=_C2226( C2208 C2226 ) C2208_=_C2227( C2208 C2227 ) C2208_=_C2228( C2208 C2228 ) C2211_=_C2212( C2211 C2212 ) \nC2211_=_C2213( C2211 C2213 ) C2211_=_C2214( C2211 C2214 ) C2211_=_C2215( C2211 C2215 ) C2211_=_C2220( C2211 C2220 ) C2212_=_C2213( C2212 C2213 ) C2212_=_C2214( C2212 C2214 ) \nC2212_=_C2215( C2212 C2215 ) C2212_=_C2217( C2212 C2217 ) C2212_=_C2220( C2212 C2220 ) C2212_=_C2225( C2212 C2225 ) C2212_=_C2226( C2212 C2226 ) C2212_=_C2227( C2212 C2227 ) \nC2212_=_C2228( C2212 C2228 ) C2213_=_C2214( C2213 C2214 ) C2213_=_C2215( C2213 C2215 ) C2213_=_C2225( C2213 C2225 ) C2214_=_C2215( C2214 C2215 ) C2217_=_C2220( C2217 C2220 ) \nC2217_=_C2225( C2217 C2225 ) C2217_=_C2226( C2217 C2226 ) C2217_=_C2227( C2217 C2227 ) C2217_=_C2228( C2217 C2228 ) C2220_=_C2225( C2220 C2225 ) C2220_=_C2226( C2220 C2226 ) \nC2220_=_C2227( C2220 C2227 ) C2220_=_C2228( C2220 C2228 ) C2225_=_C2226( C2225 C2226 ) C2225_=_C2227( C2225 C2227 ) C2225_=_C2228( C2225 C2228 ) C2226_=_C2227( C2226 C2227 ) \nC2226_=_C2228( C2226 C2228 ) C2227_=_C2228( C2227 C2228 ) "];126-&gt;142[label="150: C24 C39 C65 C90 C186 \nC233 C234 C275 C301 C326 C350 \nC460 C481 C482 C504 C517 C541 \nC564 C607 C674 C709 C710 C733 \nC746 C781 C815 C921 C922 C956 \nC979 C1002 C1039 C1127 C1128 C1156 \nC1178 C1201 C1316 C1317 C1347 C1368 \nC1391 C1424 C1476 C1502 C1503 C1521 \nC1531 C1550 C1563 C1588 C1649 C1669 \nC1670 C1695 C1706 C1724 C1741 C1772 \nC1813 C1827 C1828 C1845 C1855 C1872 \nC1888 C1917 C1975 C1976 C1989 C1991 \nC1999 C2001 C2015 C2017 C2026 C2028 \nC2038 C2051 C2053 C2063 C2071 C2079 \nC2088 C2094 C2098 C2101 C2107 C2109 \nC2110 C2111 C2119 C2121 C2122 C2123 \nC2124 C2126 C2127 C2129 C2130 C2131 \nC2132 C2135 C2137 C2138 C2139 C2140 \nC2142 C2143 C2145 C2146 C2147 C2148 \nC2150 C2151 C2152 C2154 C2155 C2156 \nC2158 C2159 C2160 C2161 C2163 C2164 \nC2166 C2167 C2168 C2169 C2173 C2176 \nC2177 C2178 C2180 C2184 C2187 C2194 \nC2199 C2202 C2208 C2211 C2213 C2214 \nC2215 C2217 C2220 C2225 C2226 C2227 \nC2228 \n1578: C24_=_C275 ,C24_=_C504 ,C24_=_C733 ,C24_=_C956 ,C24_=_C1156 ,\nC24_=_C1347 ,C24_=_C1521 ,C24_=_C1695 ,C24_=_C1845 ,C24_=_C1991 ,C24_=_C2119 ,\nC24_=_C2121 ,C24_=_C2122 ,C24_=_C2123 ,C24_=_C2124 ,C24_=_C2126 ,C24_=_C2127 ,\nC24_=_C2129 ,C24_=_C2130 ,C24_=_C2131 ,C24_=_C2132 ,C39_=_C301 ,C39_=_C517 ,\nC39_=_C746 ,C39_=_C979 ,C39_=_C1178 ,C39_=_C1368 ,C39_=_C1531 ,C39_=_C1706 ,\nC39_=_C1855 ,C39_=_C2001 ,C39_=_C2135 ,C39_=_C2137 ,C39_=_C2138 ,C39_=_C2139 ,\nC39_=_C2140 ,C39_=_C2142 ,C39_=_C2143 ,C39_=_C2145 ,C39_=_C2146 ,C39_=_C2147 ,\nC39_=_C2148 ,C65_=_C326 ,C65_=_C541 ,C65_=_C1550 ,C65_=_C1724 ,C65_=_C1872 ,\nC65_=_C2017 ,C65_=_C2150 ,C65_=_C2151 ,C65_=_C2152 ,C65_=_C2154 ,C65_=_C2155 ,\nC90_=_C350 ,C90_=_C564 ,C90_=_C781 ,C90_=_C1002 ,C90_=_C1201 ,C90_=_C1391 ,\nC90_=_C1563 ,C90_=_C1741 ,C90_=_C1888 ,C90_=_C2028 ,C90_=_C2156 ,C90_=_C2158 ,\nC90_=_C2159 ,C90_=_C2160 ,C90_=_C2161 ,C90_=_C2163 ,C90_=_C2164 ,C90_=_C2166 ,\nC90_=_C2167 ,C90_=_C2168 ,C90_=_C2169 ,C186_=_C460 ,C186_=_C674 ,C186_=_C1476 ,\nC186_=_C1649 ,C186_=_C1813 ,C186_=_C2184 ,C186_=_C2199 ,C186_=_C2211 ,C186_=_C2213 ,\nC186_=_C2214 ,C186_=_C2215 ,C233_=_C234 ,C233_=_C481 ,C233_=_C709 ,C233_=_C921 ,\nC233_=_C1127 ,C233_=_C1316 ,C233_=_C1502 ,C233_=_C1669 ,C233_=_C1827 ,C233_=_C1975 ,\nC233_=_C1989 ,C233_=_C1999 ,C233_=_C2015 ,C233_=_C2026 ,C233_=_C2038 ,C233_=_C2051 ,\nC233_=_C2063 ,C233_=_C2071 ,C233_=_C2079 ,C233_=_C2088 ,C233_=_C2094 ,C233_=_C2098 ,\nC233_=_C2101 ,C233_=_C2107 ,C233_=_C2109 ,C233_=_C2110 ,C233_=_C2111 ,C234_=_C482 ,\nC234_=_C710 ,C234_=_C922 ,C234_=_C1128 ,C234_=_C1317 ,C234_=_C1503 ,C234_=_C1670 ,\nC234_=_C1828 ,C234_=_C1976 ,C234_=_C2173 ,C234_=_C2187 ,C234_=_C2194 ,C234_=_C2202 ,\nC234_=_C2208 ,C234_=_C2217 ,C234_=_C2220 ,C234_=_C2225 ,C234_=_C2226 ,C234_=_C2227 ,\nC234_=_C2228 ,C275_=_C504 ,C275_=_C733 ,C275_=_C956 ,C275_=_C1156 ,C275_=_C1347 ,\nC275_=_C1521 ,C275_=_C1695 ,C275_=_C1845 ,C275_=_C1991 ,C275_=_C2119 ,C275_=_C2121 ,\nC275_=_C2122 ,C275_=_C2123 ,C275_=_C2124 ,C275_=_C2126 ,C275_=_C2127 ,C275_=_C2129 ,\nC275_=_C2130 ,C275_=_C2131 ,C275_=_C2132 ,C301_=_C517 ,C301_=_C746</w:t>
      </w:r>
    </w:p>
    <w:p>
      <w:pPr>
        <w:pStyle w:val="PreformattedText"/>
        <w:bidi w:val="0"/>
        <w:spacing w:before="0" w:after="0"/>
        <w:jc w:val="left"/>
        <w:rPr/>
      </w:pPr>
      <w:r>
        <w:rPr/>
        <w:t xml:space="preserve"> </w:t>
      </w:r>
      <w:r>
        <w:rPr/>
        <w:t>,C301_=_C979 ,\nC301_=_C1178 ,C301_=_C1368 ,C301_=_C1531 ,C301_=_C1706 ,C301_=_C1855 ,C301_=_C2001 ,\nC301_=_C2135 ,C301_=_C2137 ,C301_=_C2138 ,C301_=_C2139 ,C301_=_C2140 ,C301_=_C2142 ,\nC301_=_C2143 ,C301_=_C2145 ,C301_=_C2146 ,C301_=_C2147 ,C301_=_C2148 ,C326_=_C541 ,\nC326_=_C1550 ,C326_=_C1724 ,C326_=_C1872 ,C326_=_C2017 ,C326_=_C2150 ,C326_=_C2151 ,\nC326_=_C2152 ,C326_=_C2154 ,C326_=_C2155 ,C350_=_C564 ,C350_=_C781 ,C350_=_C1002 ,\nC350_=_C1201 ,C350_=_C1391 ,C350_=_C1563 ,C350_=_C1741 ,C350_=_C1888 ,C350_=_C2028 ,\nC350_=_C2156 ,C350_=_C2158 ,C350_=_C2159 ,C350_=_C2160 ,C350_=_C2161 ,C350_=_C2163 ,\nC350_=_C2164 ,C350_=_C2166 ,C350_=_C2167 ,C350_=_C2168 ,C350_=_C2169 ,C460_=_C674 ,\nC460_=_C1476 ,C460_=_C1649 ,C460_=_C1813 ,C460_=_C2184 ,C460_=_C2199 ,C460_=_C2211 ,\nC460_=_C2213 ,C460_=_C2214 ,C460_=_C2215 ,C481_=_C482 ,C481_=_C709 ,C481_=_C921 ,\nC481_=_C1127 ,C481_=_C1316 ,C481_=_C1502 ,C481_=_C1669 ,C481_=_C1827 ,C481_=_C1975 ,\nC481_=_C1989 ,C481_=_C1999 ,C481_=_C2015 ,C481_=_C2026 ,C481_=_C2038 ,C481_=_C2051 ,\nC481_=_C2063 ,C481_=_C2071 ,C481_=_C2079 ,C481_=_C2088 ,C481_=_C2094 ,C481_=_C2098 ,\nC481_=_C2101 ,C481_=_C2107 ,C481_=_C2109 ,C481_=_C2110 ,C481_=_C2111 ,C482_=_C710 ,\nC482_=_C922 ,C482_=_C1128 ,C482_=_C1317 ,C482_=_C1503 ,C482_=_C1670 ,C482_=_C1828 ,\nC482_=_C1976 ,C482_=_C2173 ,C482_=_C2187 ,C482_=_C2194 ,C482_=_C2202 ,C482_=_C2208 ,\nC482_=_C2217 ,C482_=_C2220 ,C482_=_C2225 ,C482_=_C2226 ,C482_=_C2227 ,C482_=_C2228 ,\nC504_=_C733 ,C504_=_C956 ,C504_=_C1156 ,C504_=_C1347 ,C504_=_C1521 ,C504_=_C1695 ,\nC504_=_C1845 ,C504_=_C1991 ,C504_=_C2119 ,C504_=_C2121 ,C504_=_C2122 ,C504_=_C2123 ,\nC504_=_C2124 ,C504_=_C2126 ,C504_=_C2127 ,C504_=_C2129 ,C504_=_C2130 ,C504_=_C2131 ,\nC504_=_C2132 ,C517_=_C746 ,C517_=_C979 ,C517_=_C1178 ,C517_=_C1368 ,C517_=_C1531 ,\nC517_=_C1706 ,C517_=_C1855 ,C517_=_C2001 ,C517_=_C2135 ,C517_=_C2137 ,C517_=_C2138 ,\nC517_=_C2139 ,C517_=_C2140 ,C517_=_C2142 ,C517_=_C2143 ,C517_=_C2145 ,C517_=_C2146 ,\nC517_=_C2147 ,C517_=_C2148 ,C541_=_C1550 ,C541_=_C1724 ,C541_=_C1872 ,C541_=_C2017 ,\nC541_=_C2150 ,C541_=_C2151 ,C541_=_C2152 ,C541_=_C2154 ,C541_=_C2155 ,C564_=_C781 ,\nC564_=_C1002 ,C564_=_C1201 ,C564_=_C1391 ,C564_=_C1563 ,C564_=_C1741 ,C564_=_C1888 ,\nC564_=_C2028 ,C564_=_C2156 ,C564_=_C2158 ,C564_=_C2159 ,C564_=_C2160 ,C564_=_C2161 ,\nC564_=_C2163 ,C564_=_C2164 ,C564_=_C2166 ,C564_=_C2167 ,C564_=_C2168 ,C564_=_C2169 ,\nC607_=_C815 ,C607_=_C1039 ,C607_=_C1424 ,C607_=_C1588 ,C607_=_C1772 ,C607_=_C1917 ,\nC607_=_C2053 ,C607_=_C2176 ,C607_=_C2177 ,C607_=_C2178 ,C607_=_C2180 ,C674_=_C1476 ,\nC674_=_C1649 ,C674_=_C1813 ,C674_=_C2184 ,C674_=_C2199 ,C674_=_C2211 ,C674_=_C2213 ,\nC674_=_C2214 ,C674_=_C2215 ,C709_=_C710 ,C709_=_C921 ,C709_=_C1127 ,C709_=_C1316 ,\nC709_=_C1502 ,C709_=_C1669 ,C709_=_C1827 ,C709_=_C1975 ,C709_=_C1989 ,C709_=_C1999 ,\nC709_=_C2015 ,C709_=_C2026 ,C709_=_C2038 ,C709_=_C2051 ,C709_=_C2063 ,C709_=_C2071 ,\nC709_=_C2079 ,C709_=_C2088 ,C709_=_C2094 ,C709_=_C2098 ,C709_=_C2101 ,C709_=_C2107 ,\nC709_=_C2109 ,C709_=_C2110 ,C709_=_C2111 ,C710_=_C922 ,C710_=_C1128 ,C710_=_C1317 ,\nC710_=_C1503 ,C710_=_C1670 ,C710_=_C1828 ,C710_=_C1976 ,C710_=_C2173 ,C710_=_C2187 ,\nC710_=_C2194 ,C710_=_C2202 ,C710_=_C2208 ,C710_=_C2217 ,C710_=_C2220 ,C710_=_C2225 ,\nC710_=_C2226 ,C710_=_C2227 ,C710_=_C2228 ,C733_=_C956 ,C733_=_C1156 ,C733_=_C1347 ,\nC733_=_C1521 ,C733_=_C1695 ,C733_=_C1845 ,C733_=_C1991 ,C733_=_C2119 ,C733_=_C2121 ,\nC733_=_C2122 ,C733_=_C2123 ,C733_=_C2124 ,C733_=_C2126 ,C733_=_C2127 ,C733_=_C2129 ,\nC733_=_C2130 ,C733_=_C2131 ,C733_=_C2132 ,C746_=_C979 ,C746_=_C1178 ,C746_=_C1368 ,\nC746_=_C1531 ,C746_=_C1706 ,C746_=_C1855 ,C746_=_C2001 ,C746_=_C2135 ,C746_=_C2137 ,\nC746_=_C2138 ,C746_=_C2139 ,C746_=_C2140 ,C746_=_C2142 ,C746_=_C2143 ,C746_=_C2145 ,\nC746_=_C2146 ,C746_=_C2147 ,C746_=_C2148 ,C781_=_C1002 ,C781_=_C1201 ,C781_=_C1391 ,\nC781_=_C1563 ,C781_=_C1741 ,C781_=_C1888 ,C781_=_C2028 ,C781_=_C2156 ,C781_=_C2158 ,\nC781_=_C2159 ,C781_=_C2160 ,C781_=_C2161 ,C781_=_C2163 ,C781_=_C2164 ,C781_=_C2166 ,\nC781_=_C2167 ,C781_=_C2168 ,C781_=_C2169 ,C815_=_C1039 ,C815_=_C1424 ,C815_=_C1588 ,\nC815_=_C1772 ,C815_=_C1917 ,C815_=_C2053 ,C815_=_C2176 ,C815_=_C2177 ,C815_=_C2178 ,\nC815_=_C2180 ,C921_=_C922 ,C921_=_C1127 ,C921_=_C1316 ,C921_=_C1502 ,C921_=_C1669 ,\nC921_=_C1827 ,C921_=_C1975 ,C921_=_C1989 ,C921_=_C1999 ,C921_=_C2015 ,C921_=_C2026 ,\nC921_=_C2038 ,C921_=_C2051 ,C921_=_C2063 ,C921_=_C2071 ,C921_=_C2079 ,C921_=_C2088 ,\nC921_=_C2094 ,C921_=_C2098 ,C921_=_C2101 ,C921_=_C2107 ,C921_=_C2109 ,C921_=_C2110 ,\nC921_=_C2111 ,C922_=_C1128 ,C922_=_C1317 ,C922_=_C1503 ,C922_=_C1670 ,C922_=_C1828 ,\nC922_=_C1976 ,C922_=_C2173 ,C922_=_C2187 ,C922_=_C2194 ,C922_=_C2202 ,C922_=_C2208 ,\nC922_=_C2217 ,C922_=_C2220 ,C922_=_C2225 ,C922_=_C2226 ,C922_=_C2227 ,C922_=_C2228 ,\nC956_=_C1156 ,C956_=_C1347 ,C956_=_C1521 ,C956_=_C1695 ,C956_=_C1845 ,C956_=_C1991 ,\nC956_=_C2119 ,C956_=_C2121 ,C956_=_C2122 ,C956_=_C2123 ,C956_=_C2124 ,C956_=_C2126 ,\nC956_=_C2127 ,C956_=_C2129 ,C956_=_C2130 ,C956_=_C2131 ,C956_=_C2132 ,C979_=_C1178 ,\nC979_=_C1368 ,C979_=_C1531 ,C979_=_C1706 ,C979_=_C1855 ,C979_=_C2001 ,C979_=_C2135 ,\nC979_=_C2137 ,C979_=_C2138 ,C979_=_C2139 ,C979_=_C2140 ,C979_=_C2142 ,C979_=_C2143 ,\nC979_=_C2145 ,C979_=_C2146 ,C979_=_C2147 ,C979_=_C2148 ,C1002_=_C1201 ,C1002_=_C1391 ,\nC1002_=_C1563 ,C1002_=_C1741 ,C1002_=_C1888 ,C1002_=_C2028 ,C1002_=_C2156 ,C1002_=_C2158 ,\nC1002_=_C2159 ,C1002_=_C2160 ,C1002_=_C2161 ,C1002_=_C2163 ,C1002_=_C2164 ,C1002_=_C2166 ,\nC1002_=_C2167 ,C1002_=_C2168 ,C1002_=_C2169 ,C1039_=_C1424 ,C1039_=_C1588 ,C1039_=_C1772 ,\nC1039_=_C1917 ,C1039_=_C2053 ,C1039_=_C2176 ,C1039_=_C2177 ,C1039_=_C2178 ,C1039_=_C2180 ,\nC1127_=_C1128 ,C1127_=_C1316 ,C1127_=_C1502 ,C1127_=_C1669 ,C1127_=_C1827 ,C1127_=_C1975 ,\nC1127_=_C1989 ,C1127_=_C1999 ,C1127_=_C2015 ,C1127_=_C2026 ,C1127_=_C2038 ,C1127_=_C2051 ,\nC1127_=_C2063 ,C1127_=_C2071 ,C1127_=_C2079 ,C1127_=_C2088 ,C1127_=_C2094 ,C1127_=_C2098 ,\nC1127_=_C2101 ,C1127_=_C2107 ,C1127_=_C2109 ,C1127_=_C2110 ,C1127_=_C2111 ,C1128_=_C1317 ,\nC1128_=_C1503 ,C1128_=_C1670 ,C1128_=_C1828 ,C1128_=_C1976 ,C1128_=_C2173 ,C1128_=_C2187 ,\nC1128_=_C2194 ,C1128_=_C2202 ,C1128_=_C2208 ,C1128_=_C2217 ,C1128_=_C2220 ,C1128_=_C2225 ,\nC1128_=_C2226 ,C1128_=_C2227 ,C1128_=_C2228 ,C1156_=_C1347 ,C1156_=_C1521 ,C1156_=_C1695 ,\nC1156_=_C1845 ,C1156_=_C1991 ,C1156_=_C2119 ,C1156_=_C2121 ,C1156_=_C2122 ,C1156_=_C2123 ,\nC1156_=_C2124 ,C1156_=_C2126 ,C1156_=_C2127 ,C1156_=_C2129 ,C1156_=_C2130 ,C1156_=_C2131 ,\nC1156_=_C2132 ,C1178_=_C1368 ,C1178_=_C1531 ,C1178_=_C1706 ,C1178_=_C1855 ,C1178_=_C2001 ,\nC1178_=_C2135 ,C1178_=_C2137 ,C1178_=_C2138 ,C1178_=_C2139 ,C1178_=_C2140 ,C1178_=_C2142 ,\nC1178_=_C2143 ,C1178_=_C2145 ,C1178_=_C2146 ,C1178_=_C2147 ,C1178_=_C2148 ,C1201_=_C1391 ,\nC1201_=_C1563 ,C1201_=_C1741 ,C1201_=_C1888 ,C1201_=_C2028 ,C1201_=_C2156 ,C1201_=_C2158 ,\nC1201_=_C2159 ,C1201_=_C2160 ,C1201_=_C2161 ,C1201_=_C2163 ,C1201_=_C2164 ,C1201_=_C2166 ,\nC1201_=_C2167 ,C1201_=_C2168 ,C1201_=_C2169 ,C1316_=_C1317 ,C1316_=_C1502 ,C1316_=_C1669 ,\nC1316_=_C1827 ,C1316_=_C1975 ,C1316_=_C1989 ,C1316_=_C1999 ,C1316_=_C2015 ,C1316_=_C2026 ,\nC1316_=_C2038 ,C1316_=_C2051 ,C1316_=_C2063 ,C1316_=_C2071 ,C1316_=_C2079 ,C1316_=_C2088 ,\nC1316_=_C2094 ,C1316_=_C2098 ,C1316_=_C2101 ,C1316_=_C2107 ,C1316_=_C2109 ,C1316_=_C2110 ,\nC1316_=_C2111 ,C1317_=_C1503 ,C1317_=_C1670 ,C1317_=_C1828 ,C1317_=_C1976 ,C1317_=_C2173 ,\nC1317_=_C2187 ,C1317_=_C2194 ,C1317_=_C2202 ,C1317_=_C2208 ,C1317_=_C2217 ,C1317_=_C2220 ,\nC1317_=_C2225 ,C1317_=_C2226 ,C1317_=_C2227 ,C1317_=_C2228 ,C1347_=_C1521 ,C1347_=_C1695 ,\nC1347_=_C1845 ,C1347_=_C1991 ,C1347_=_C2119 ,C1347_=_C2121 ,C1347_=_C2122 ,C1347_=_C2123 ,\nC1347_=_C2124 ,C1347_=_C2126 ,C1347_=_C2127 ,C1347_=_C2129 ,C1347_=_C2130 ,C1347_=_C2131 ,\nC1347_=_C2132 ,C1368_=_C1531 ,C1368_=_C1706 ,C1368_=_C1855 ,C1368_=_C2001 ,C1368_=_C2135 ,\nC1368_=_C2137 ,C1368_=_C2138 ,C1368_=_C2139 ,C1368_=_C2140 ,C1368_=_C2142 ,C1368_=_C2143 ,\nC1368_=_C2145 ,C1368_=_C2146 ,C1368_=_C2147 ,C1368_=_C2148 ,C1391_=_C1563 ,C1391_=_C1741 ,\nC1391_=_C1888 ,C1391_=_C2028 ,C1391_=_C2156 ,C1391_=_C2158 ,C1391_=_C2159 ,C1391_=_C2160 ,\nC1391_=_C2161 ,C1391_=_C2163 ,C1391_=_C2164 ,C1391_=_C2166 ,C1391_=_C2167 ,C1391_=_C2168 ,\nC1391_=_C2169 ,C1424_=_C1588 ,C1424_=_C1772 ,C1424_=_C1917 ,C1424_=_C2053 ,C1424_=_C2176 ,\nC1424_=_C2177 ,C1424_=_C2178 ,C1424_=_C2180 ,C1476_=_C1649 ,C1476_=_C1813 ,C1476_=_C2184 ,\nC1476_=_C2199 ,C1476_=_C2211 ,C1476_=_C2213 ,C1476_=_C2214 ,C1476_=_C2215 ,C1502_=_C1503 ,\nC1502_=_C1669 ,C1502_=_C1827 ,C1502_=_C1975 ,C1502_=_C1989 ,C1502_=_C1999 ,C1502_=_C2015 ,\nC1502_=_C2026 ,C1502_=_C2038 ,C1502_=_C2051 ,C1502_=_C2063 ,C1502_=_C2071 ,C1502_=_C2079 ,\nC1502_=_C2088 ,C1502_=_C2094 ,C1502_=_C2098 ,C1502_=_C2101 ,C1502_=_C2107 ,C1502_=_C2109 ,\nC1502_=_C2110 ,C1502_=_C2111 ,C1503_=_C1670 ,C1503_=_C1828 ,C1503_=_C1976 ,C1503_=_C2173 ,\nC1503_=_C2187 ,C1503_=_C2194 ,C1503_=_C2202 ,C1503_=_C2208 ,C1503_=_C2217 ,C1503_=_C2220 ,\nC1503_=_C2225 ,C1503_=_C2226 ,C1503_=_C2227 ,C1503_=_C2228 ,C1521_=_C1695 ,C1521_=_C1845 ,\nC1521_=_C1991 ,C1521_=_C2119 ,C1521_=_C2121 ,C1521_=_C2122 ,C1521_=_C2123 ,C1521_=_C2124 ,\nC1521_=_C2126 ,C1521_=_C2127 ,C1521_=_C2129 ,C1521_=_C2130 ,C1521_=_C2131 ,C1521_=_C2132 ,\nC1531_=_C1706 ,C1531_=_C1855 ,C1531_=_C2001 ,C1531_=_C2135 ,C1531_=_C2137 ,C1531_=_C2138 ,\nC1531_=_C2139 ,C1531_=_C2140 ,C1531_=_C2142 ,C1531_=_C2143 ,C1531_=_C2145 ,C1531_=_C2146 ,\nC1531_=_C2147 ,C1531_=_C2148 ,C1550_=_C1724 ,C1550_=_C1872 ,C1550_=_C2017 ,C1550_=_C2150 ,\nC1550_=_C2151 ,C1550_=_C2152 ,C1550_=_C2154 ,C1550_=_C2155 ,C1563_=_C1741 ,C1563_=_C1888 ,\nC1563_=_C2028 ,C1563_=_C2156 ,C1563_=_C2158 ,C1563_=_C2159 ,C1563_=_C2160 ,C1563_=_C2161 ,\nC1563_=_C2163 ,C1563_=_C2164 ,C1563_=_C2166 ,C1563_=_C2167 ,C1563_=_C2168 ,C1563_=_C2169 ,\nC1588_=_C1772 ,C1588_=_C1917 ,C1588_=_C2053 ,C1588_=_C2176 ,C1588_=_C2177</w:t>
      </w:r>
    </w:p>
    <w:p>
      <w:pPr>
        <w:pStyle w:val="PreformattedText"/>
        <w:bidi w:val="0"/>
        <w:spacing w:before="0" w:after="0"/>
        <w:jc w:val="left"/>
        <w:rPr/>
      </w:pPr>
      <w:r>
        <w:rPr/>
        <w:t xml:space="preserve"> </w:t>
      </w:r>
      <w:r>
        <w:rPr/>
        <w:t>,C1588_=_C2178 ,\nC1588_=_C2180 ,C1649_=_C1813 ,C1649_=_C2184 ,C1649_=_C2199 ,C1649_=_C2211 ,C1649_=_C2213 ,\nC1649_=_C2214 ,C1649_=_C2215 ,C1669_=_C1670 ,C1669_=_C1827 ,C1669_=_C1975 ,C1669_=_C1989 ,\nC1669_=_C1999 ,C1669_=_C2015 ,C1669_=_C2026 ,C1669_=_C2038 ,C1669_=_C2051 ,C1669_=_C2063 ,\nC1669_=_C2071 ,C1669_=_C2079 ,C1669_=_C2088 ,C1669_=_C2094 ,C1669_=_C2098 ,C1669_=_C2101 ,\nC1669_=_C2107 ,C1669_=_C2109 ,C1669_=_C2110 ,C1669_=_C2111 ,C1670_=_C1828 ,C1670_=_C1976 ,\nC1670_=_C2173 ,C1670_=_C2187 ,C1670_=_C2194 ,C1670_=_C2202 ,C1670_=_C2208 ,C1670_=_C2217 ,\nC1670_=_C2220 ,C1670_=_C2225 ,C1670_=_C2226 ,C1670_=_C2227 ,C1670_=_C2228 ,C1695_=_C1845 ,\nC1695_=_C1991 ,C1695_=_C2119 ,C1695_=_C2121 ,C1695_=_C2122 ,C1695_=_C2123 ,C1695_=_C2124 ,\nC1695_=_C2126 ,C1695_=_C2127 ,C1695_=_C2129 ,C1695_=_C2130 ,C1695_=_C2131 ,C1695_=_C2132 ,\nC1706_=_C1855 ,C1706_=_C2001 ,C1706_=_C2135 ,C1706_=_C2137 ,C1706_=_C2138 ,C1706_=_C2139 ,\nC1706_=_C2140 ,C1706_=_C2142 ,C1706_=_C2143 ,C1706_=_C2145 ,C1706_=_C2146 ,C1706_=_C2147 ,\nC1706_=_C2148 ,C1724_=_C1872 ,C1724_=_C2017 ,C1724_=_C2150 ,C1724_=_C2151 ,C1724_=_C2152 ,\nC1724_=_C2154 ,C1724_=_C2155 ,C1741_=_C1888 ,C1741_=_C2028 ,C1741_=_C2156 ,C1741_=_C2158 ,\nC1741_=_C2159 ,C1741_=_C2160 ,C1741_=_C2161 ,C1741_=_C2163 ,C1741_=_C2164 ,C1741_=_C2166 ,\nC1741_=_C2167 ,C1741_=_C2168 ,C1741_=_C2169 ,C1772_=_C1917 ,C1772_=_C2053 ,C1772_=_C2176 ,\nC1772_=_C2177 ,C1772_=_C2178 ,C1772_=_C2180 ,C1813_=_C2184 ,C1813_=_C2199 ,C1813_=_C2211 ,\nC1813_=_C2213 ,C1813_=_C2214 ,C1813_=_C2215 ,C1827_=_C1828 ,C1827_=_C1975 ,C1827_=_C1989 ,\nC1827_=_C1999 ,C1827_=_C2015 ,C1827_=_C2026 ,C1827_=_C2038 ,C1827_=_C2051 ,C1827_=_C2063 ,\nC1827_=_C2071 ,C1827_=_C2079 ,C1827_=_C2088 ,C1827_=_C2094 ,C1827_=_C2098 ,C1827_=_C2101 ,\nC1827_=_C2107 ,C1827_=_C2109 ,C1827_=_C2110 ,C1827_=_C2111 ,C1828_=_C1976 ,C1828_=_C2173 ,\nC1828_=_C2187 ,C1828_=_C2194 ,C1828_=_C2202 ,C1828_=_C2208 ,C1828_=_C2217 ,C1828_=_C2220 ,\nC1828_=_C2225 ,C1828_=_C2226 ,C1828_=_C2227 ,C1828_=_C2228 ,C1845_=_C1991 ,C1845_=_C2119 ,\nC1845_=_C2121 ,C1845_=_C2122 ,C1845_=_C2123 ,C1845_=_C2124 ,C1845_=_C2126 ,C1845_=_C2127 ,\nC1845_=_C2129 ,C1845_=_C2130 ,C1845_=_C2131 ,C1845_=_C2132 ,C1855_=_C2001 ,C1855_=_C2135 ,\nC1855_=_C2137 ,C1855_=_C2138 ,C1855_=_C2139 ,C1855_=_C2140 ,C1855_=_C2142 ,C1855_=_C2143 ,\nC1855_=_C2145 ,C1855_=_C2146 ,C1855_=_C2147 ,C1855_=_C2148 ,C1872_=_C2017 ,C1872_=_C2150 ,\nC1872_=_C2151 ,C1872_=_C2152 ,C1872_=_C2154 ,C1872_=_C2155 ,C1888_=_C2028 ,C1888_=_C2156 ,\nC1888_=_C2158 ,C1888_=_C2159 ,C1888_=_C2160 ,C1888_=_C2161 ,C1888_=_C2163 ,C1888_=_C2164 ,\nC1888_=_C2166 ,C1888_=_C2167 ,C1888_=_C2168 ,C1888_=_C2169 ,C1917_=_C2053 ,C1917_=_C2176 ,\nC1917_=_C2177 ,C1917_=_C2178 ,C1917_=_C2180 ,C1975_=_C1976 ,C1975_=_C1989 ,C1975_=_C1999 ,\nC1975_=_C2015 ,C1975_=_C2026 ,C1975_=_C2038 ,C1975_=_C2051 ,C1975_=_C2063 ,C1975_=_C2071 ,\nC1975_=_C2079 ,C1975_=_C2088 ,C1975_=_C2094 ,C1975_=_C2098 ,C1975_=_C2101 ,C1975_=_C2107 ,\nC1975_=_C2109 ,C1975_=_C2110 ,C1975_=_C2111 ,C1976_=_C2173 ,C1976_=_C2187 ,C1976_=_C2194 ,\nC1976_=_C2202 ,C1976_=_C2208 ,C1976_=_C2217 ,C1976_=_C2220 ,C1976_=_C2225 ,C1976_=_C2226 ,\nC1976_=_C2227 ,C1976_=_C2228 ,C1989_=_C1991 ,C1989_=_C1999 ,C1989_=_C2015 ,C1989_=_C2026 ,\nC1989_=_C2038 ,C1989_=_C2051 ,C1989_=_C2063 ,C1989_=_C2071 ,C1989_=_C2079 ,C1989_=_C2088 ,\nC1989_=_C2094 ,C1989_=_C2098 ,C1989_=_C2101 ,C1989_=_C2107 ,C1989_=_C2109 ,C1989_=_C2110 ,\nC1989_=_C2111 ,C1991_=_C2119 ,C1991_=_C2121 ,C1991_=_C2122 ,C1991_=_C2123 ,C1991_=_C2124 ,\nC1991_=_C2126 ,C1991_=_C2127 ,C1991_=_C2129 ,C1991_=_C2130 ,C1991_=_C2131 ,C1991_=_C2132 ,\nC1999_=_C2001 ,C1999_=_C2015 ,C1999_=_C2026 ,C1999_=_C2038 ,C1999_=_C2051 ,C1999_=_C2063 ,\nC1999_=_C2071 ,C1999_=_C2079 ,C1999_=_C2088 ,C1999_=_C2094 ,C1999_=_C2098 ,C1999_=_C2101 ,\nC1999_=_C2107 ,C1999_=_C2109 ,C1999_=_C2110 ,C1999_=_C2111 ,C2001_=_C2135 ,C2001_=_C2137 ,\nC2001_=_C2138 ,C2001_=_C2139 ,C2001_=_C2140 ,C2001_=_C2142 ,C2001_=_C2143 ,C2001_=_C2145 ,\nC2001_=_C2146 ,C2001_=_C2147 ,C2001_=_C2148 ,C2015_=_C2017 ,C2015_=_C2026 ,C2015_=_C2038 ,\nC2015_=_C2051 ,C2015_=_C2063 ,C2015_=_C2071 ,C2015_=_C2079 ,C2015_=_C2088 ,C2015_=_C2094 ,\nC2015_=_C2098 ,C2015_=_C2101 ,C2015_=_C2107 ,C2015_=_C2109 ,C2015_=_C2110 ,C2015_=_C2111 ,\nC2017_=_C2150 ,C2017_=_C2151 ,C2017_=_C2152 ,C2017_=_C2154 ,C2017_=_C2155 ,C2026_=_C2028 ,\nC2026_=_C2038 ,C2026_=_C2051 ,C2026_=_C2063 ,C2026_=_C2071 ,C2026_=_C2079 ,C2026_=_C2088 ,\nC2026_=_C2094 ,C2026_=_C2098 ,C2026_=_C2101 ,C2026_=_C2107 ,C2026_=_C2109 ,C2026_=_C2110 ,\nC2026_=_C2111 ,C2028_=_C2156 ,C2028_=_C2158 ,C2028_=_C2159 ,C2028_=_C2160 ,C2028_=_C2161 ,\nC2028_=_C2163 ,C2028_=_C2164 ,C2028_=_C2166 ,C2028_=_C2167 ,C2028_=_C2168 ,C2028_=_C2169 ,\nC2038_=_C2051 ,C2038_=_C2063 ,C2038_=_C2071 ,C2038_=_C2079 ,C2038_=_C2088 ,C2038_=_C2094 ,\nC2038_=_C2098 ,C2038_=_C2101 ,C2038_=_C2107 ,C2038_=_C2109 ,C2038_=_C2110 ,C2038_=_C2111 ,\nC2051_=_C2053 ,C2051_=_C2063 ,C2051_=_C2071 ,C2051_=_C2079 ,C2051_=_C2088 ,C2051_=_C2094 ,\nC2051_=_C2098 ,C2051_=_C2101 ,C2051_=_C2107 ,C2051_=_C2109 ,C2051_=_C2110 ,C2051_=_C2111 ,\nC2053_=_C2176 ,C2053_=_C2177 ,C2053_=_C2178 ,C2053_=_C2180 ,C2063_=_C2071 ,C2063_=_C2079 ,\nC2063_=_C2088 ,C2063_=_C2094 ,C2063_=_C2098 ,C2063_=_C2101 ,C2063_=_C2107 ,C2063_=_C2109 ,\nC2063_=_C2110 ,C2063_=_C2111 ,C2071_=_C2079 ,C2071_=_C2088 ,C2071_=_C2094 ,C2071_=_C2098 ,\nC2071_=_C2101 ,C2071_=_C2107 ,C2071_=_C2109 ,C2071_=_C2110 ,C2071_=_C2111 ,C2079_=_C2088 ,\nC2079_=_C2094 ,C2079_=_C2098 ,C2079_=_C2101 ,C2079_=_C2107 ,C2079_=_C2109 ,C2079_=_C2110 ,\nC2079_=_C2111 ,C2088_=_C2094 ,C2088_=_C2098 ,C2088_=_C2101 ,C2088_=_C2107 ,C2088_=_C2109 ,\nC2088_=_C2110 ,C2088_=_C2111 ,C2094_=_C2098 ,C2094_=_C2101 ,C2094_=_C2107 ,C2094_=_C2109 ,\nC2094_=_C2110 ,C2094_=_C2111 ,C2098_=_C2101 ,C2098_=_C2107 ,C2098_=_C2109 ,C2098_=_C2110 ,\nC2098_=_C2111 ,C2101_=_C2107 ,C2101_=_C2109 ,C2101_=_C2110 ,C2101_=_C2111 ,C2107_=_C2109 ,\nC2107_=_C2110 ,C2107_=_C2111 ,C2109_=_C2110 ,C2109_=_C2111 ,C2109_=_C2226 ,C2110_=_C2111 ,\nC2110_=_C2227 ,C2111_=_C2228 ,C2119_=_C2121 ,C2119_=_C2122 ,C2119_=_C2123 ,C2119_=_C2124 ,\nC2119_=_C2126 ,C2119_=_C2127 ,C2119_=_C2129 ,C2119_=_C2130 ,C2119_=_C2131 ,C2119_=_C2132 ,\nC2119_=_C2135 ,C2119_=_C2156 ,C2119_=_C2173 ,C2121_=_C2122 ,C2121_=_C2123 ,C2121_=_C2124 ,\nC2121_=_C2126 ,C2121_=_C2127 ,C2121_=_C2129 ,C2121_=_C2130 ,C2121_=_C2131 ,C2121_=_C2132 ,\nC2121_=_C2137 ,C2121_=_C2150 ,C2121_=_C2158 ,C2121_=_C2176 ,C2121_=_C2184 ,C2121_=_C2187 ,\nC2122_=_C2123 ,C2122_=_C2124 ,C2122_=_C2126 ,C2122_=_C2127 ,C2122_=_C2129 ,C2122_=_C2130 ,\nC2122_=_C2131 ,C2122_=_C2132 ,C2122_=_C2138 ,C2122_=_C2159 ,C2122_=_C2194 ,C2123_=_C2124 ,\nC2123_=_C2126 ,C2123_=_C2127 ,C2123_=_C2129 ,C2123_=_C2130 ,C2123_=_C2131 ,C2123_=_C2132 ,\nC2123_=_C2139 ,C2123_=_C2151 ,C2123_=_C2160 ,C2123_=_C2177 ,C2123_=_C2199 ,C2123_=_C2202 ,\nC2124_=_C2126 ,C2124_=_C2127 ,C2124_=_C2129 ,C2124_=_C2130 ,C2124_=_C2131 ,C2124_=_C2132 ,\nC2124_=_C2140 ,C2124_=_C2161 ,C2124_=_C2208 ,C2126_=_C2127 ,C2126_=_C2129 ,C2126_=_C2130 ,\nC2126_=_C2131 ,C2126_=_C2132 ,C2126_=_C2142 ,C2126_=_C2163 ,C2126_=_C2217 ,C2127_=_C2129 ,\nC2127_=_C2130 ,C2127_=_C2131 ,C2127_=_C2132 ,C2127_=_C2143 ,C2127_=_C2152 ,C2127_=_C2164 ,\nC2127_=_C2178 ,C2127_=_C2211 ,C2127_=_C2220 ,C2129_=_C2130 ,C2129_=_C2131 ,C2129_=_C2132 ,\nC2129_=_C2145 ,C2129_=_C2154 ,C2129_=_C2166 ,C2129_=_C2180 ,C2129_=_C2213 ,C2129_=_C2225 ,\nC2130_=_C2131 ,C2130_=_C2132 ,C2131_=_C2132 ,C2135_=_C2137 ,C2135_=_C2138 ,C2135_=_C2139 ,\nC2135_=_C2140 ,C2135_=_C2142 ,C2135_=_C2143 ,C2135_=_C2145 ,C2135_=_C2146 ,C2135_=_C2147 ,\nC2135_=_C2148 ,C2135_=_C2156 ,C2135_=_C2173 ,C2137_=_C2138 ,C2137_=_C2139 ,C2137_=_C2140 ,\nC2137_=_C2142 ,C2137_=_C2143 ,C2137_=_C2145 ,C2137_=_C2146 ,C2137_=_C2147 ,C2137_=_C2148 ,\nC2137_=_C2150 ,C2137_=_C2158 ,C2137_=_C2176 ,C2137_=_C2184 ,C2137_=_C2187 ,C2138_=_C2139 ,\nC2138_=_C2140 ,C2138_=_C2142 ,C2138_=_C2143 ,C2138_=_C2145 ,C2138_=_C2146 ,C2138_=_C2147 ,\nC2138_=_C2148 ,C2138_=_C2159 ,C2138_=_C2194 ,C2139_=_C2140 ,C2139_=_C2142 ,C2139_=_C2143 ,\nC2139_=_C2145 ,C2139_=_C2146 ,C2139_=_C2147 ,C2139_=_C2148 ,C2139_=_C2151 ,C2139_=_C2160 ,\nC2139_=_C2177 ,C2139_=_C2199 ,C2139_=_C2202 ,C2140_=_C2142 ,C2140_=_C2143 ,C2140_=_C2145 ,\nC2140_=_C2146 ,C2140_=_C2147 ,C2140_=_C2148 ,C2140_=_C2161 ,C2140_=_C2208 ,C2142_=_C2143 ,\nC2142_=_C2145 ,C2142_=_C2146 ,C2142_=_C2147 ,C2142_=_C2148 ,C2142_=_C2163 ,C2142_=_C2217 ,\nC2143_=_C2145 ,C2143_=_C2146 ,C2143_=_C2147 ,C2143_=_C2148 ,C2143_=_C2152 ,C2143_=_C2164 ,\nC2143_=_C2178 ,C2143_=_C2211 ,C2143_=_C2220 ,C2145_=_C2146 ,C2145_=_C2147 ,C2145_=_C2148 ,\nC2145_=_C2154 ,C2145_=_C2166 ,C2145_=_C2180 ,C2145_=_C2213 ,C2145_=_C2225 ,C2146_=_C2147 ,\nC2146_=_C2148 ,C2147_=_C2148 ,C2150_=_C2151 ,C2150_=_C2152 ,C2150_=_C2154 ,C2150_=_C2155 ,\nC2150_=_C2158 ,C2150_=_C2176 ,C2150_=_C2184 ,C2150_=_C2187 ,C2151_=_C2152 ,C2151_=_C2154 ,\nC2151_=_C2155 ,C2151_=_C2160 ,C2151_=_C2177 ,C2151_=_C2199 ,C2151_=_C2202 ,C2152_=_C2154 ,\nC2152_=_C2155 ,C2152_=_C2164 ,C2152_=_C2178 ,C2152_=_C2211 ,C2152_=_C2220 ,C2154_=_C2155 ,\nC2154_=_C2166 ,C2154_=_C2180 ,C2154_=_C2213 ,C2154_=_C2225 ,C2156_=_C2158 ,C2156_=_C2159 ,\nC2156_=_C2160 ,C2156_=_C2161 ,C2156_=_C2163 ,C2156_=_C2164 ,C2156_=_C2166 ,C2156_=_C2167 ,\nC2156_=_C2168 ,C2156_=_C2169 ,C2156_=_C2173 ,C2158_=_C2159 ,C2158_=_C2160 ,C2158_=_C2161 ,\nC2158_=_C2163 ,C2158_=_C2164 ,C2158_=_C2166 ,C2158_=_C2167 ,C2158_=_C2168 ,C2158_=_C2169 ,\nC2158_=_C2176 ,C2158_=_C2184 ,C2158_=_C2187 ,C2159_=_C2160 ,C2159_=_C2161 ,C2159_=_C2163 ,\nC2159_=_C2164 ,C2159_=_C2166 ,C2159_=_C2167 ,C2159_=_C2168 ,C2159_=_C2169 ,C2159_=_C2194 ,\nC2160_=_C2161 ,C2160_=_C2163 ,C2160_=_C2164 ,C2160_=_C2166 ,C2160_=_C2167 ,C2160_=_C2168 ,\nC2160_=_C2169 ,C2160_=_C2177 ,C2160_=_C2199 ,C2160_=_C2202 ,C2161_=_C2163 ,C2161_=_C2164 ,\nC2161_=_C2166 ,C2161_=_C2167 ,C2161_=_C2168 ,C2161_=_C2169 ,C2161_=_C2208 ,C2163_=_C2164 ,\nC2163_=_C2166 ,C2163_=_C2167 ,C2163_=_C2168</w:t>
      </w:r>
    </w:p>
    <w:p>
      <w:pPr>
        <w:pStyle w:val="PreformattedText"/>
        <w:bidi w:val="0"/>
        <w:spacing w:before="0" w:after="0"/>
        <w:jc w:val="left"/>
        <w:rPr/>
      </w:pPr>
      <w:r>
        <w:rPr/>
        <w:t xml:space="preserve"> </w:t>
      </w:r>
      <w:r>
        <w:rPr/>
        <w:t>,C2163_=_C2169 ,C2163_=_C2217 ,C2164_=_C2166 ,\nC2164_=_C2167 ,C2164_=_C2168 ,C2164_=_C2169 ,C2164_=_C2178 ,C2164_=_C2211 ,C2164_=_C2220 ,\nC2166_=_C2167 ,C2166_=_C2168 ,C2166_=_C2169 ,C2166_=_C2180 ,C2166_=_C2213 ,C2166_=_C2225 ,\nC2167_=_C2168 ,C2167_=_C2169 ,C2168_=_C2169 ,C2173_=_C2187 ,C2173_=_C2194 ,C2173_=_C2202 ,\nC2173_=_C2208 ,C2173_=_C2217 ,C2173_=_C2220 ,C2173_=_C2225 ,C2173_=_C2226 ,C2173_=_C2227 ,\nC2173_=_C2228 ,C2176_=_C2177 ,C2176_=_C2178 ,C2176_=_C2180 ,C2176_=_C2184 ,C2176_=_C2187 ,\nC2177_=_C2178 ,C2177_=_C2180 ,C2177_=_C2199 ,C2177_=_C2202 ,C2178_=_C2180 ,C2178_=_C2211 ,\nC2178_=_C2220 ,C2180_=_C2213 ,C2180_=_C2225 ,C2184_=_C2187 ,C2184_=_C2199 ,C2184_=_C2211 ,\nC2184_=_C2213 ,C2184_=_C2214 ,C2184_=_C2215 ,C2187_=_C2194 ,C2187_=_C2202 ,C2187_=_C2208 ,\nC2187_=_C2217 ,C2187_=_C2220 ,C2187_=_C2225 ,C2187_=_C2226 ,C2187_=_C2227 ,C2187_=_C2228 ,\nC2194_=_C2202 ,C2194_=_C2208 ,C2194_=_C2217 ,C2194_=_C2220 ,C2194_=_C2225 ,C2194_=_C2226 ,\nC2194_=_C2227 ,C2194_=_C2228 ,C2199_=_C2202 ,C2199_=_C2211 ,C2199_=_C2213 ,C2199_=_C2214 ,\nC2199_=_C2215 ,C2202_=_C2208 ,C2202_=_C2217 ,C2202_=_C2220 ,C2202_=_C2225 ,C2202_=_C2226 ,\nC2202_=_C2227 ,C2202_=_C2228 ,C2208_=_C2217 ,C2208_=_C2220 ,C2208_=_C2225 ,C2208_=_C2226 ,\nC2208_=_C2227 ,C2208_=_C2228 ,C2211_=_C2213 ,C2211_=_C2214 ,C2211_=_C2215 ,C2211_=_C2220 ,\nC2213_=_C2214 ,C2213_=_C2215 ,C2213_=_C2225 ,C2214_=_C2215 ,C2217_=_C2220 ,C2217_=_C2225 ,\nC2217_=_C2226 ,C2217_=_C2227 ,C2217_=_C2228 ,C2220_=_C2225 ,C2220_=_C2226 ,C2220_=_C2227 ,\nC2220_=_C2228 ,C2225_=_C2226 ,C2225_=_C2227 ,C2225_=_C2228 ,C2226_=_C2227 ,C2226_=_C2228 ,\nC2227_=_C2228 ,"];143[shape=box, label="id:143 level: 4\n118: C126 C194 C239 C242 C251 \nC386 C464 C486 C491 C496 C498 \nC510 C512 C524 C529 C532 C547 \nC552 C555 C569 C574 C577 C590 \nC595 C598 C611 C612 C613 C614 \nC616 C617 C619 C620 C621 C622 \nC623 C624 C625 C626 C627 C628 \nC629 C630 C632 C642 C652 C662 \nC665 C678 C679 C681 C682 C683 \nC684 C685 C686 C687 C688 C689 \nC690 C691 C692 C701 C714 C715 \nC716 C717 C718 C719 C720 C926 \nC935 C1131 C1136 C1150 C1172 C1187 \nC1198 C1212 C1226 C1236 C1248 C1263 \nC1277 C1288 C1296 C1306 C1313 C1320 \nC1321 C1322 C1323 C1324 C1325 C1326 \nC1327 C1511 C1678 C1836 C1982 C2115 \nC2231 C2339 C2435 C2443 C2456 C2463 \nC2470 C2480 C2486 C2492 C2498 C2504 \nC2509 C2513 C2516 C2518 C2519 \n1495: C126_=_C386( C126 C386 ) C126_=_C496( C126 C496 ) C126_=_C510( C126 C510 ) C126_=_C524( C126 C524 ) C126_=_C547( C126 C547 ) \nC126_=_C569( C126 C569 ) C126_=_C590( C126 C590 ) C126_=_C611( C126 C611 ) C126_=_C612( C126 C612 ) C126_=_C613( C126 C613 ) C126_=_C614( C126 C614 ) \nC126_=_C616( C126 C616 ) C126_=_C617( C126 C617 ) C126_=_C619( C126 C619 ) C126_=_C620( C126 C620 ) C126_=_C621( C126 C621 ) C126_=_C622( C126 C622 ) \nC126_=_C623( C126 C623 ) C126_=_C624( C126 C624 ) C126_=_C625( C126 C625 ) C126_=_C626( C126 C626 ) C126_=_C627( C126 C627 ) C126_=_C628( C126 C628 ) \nC126_=_C629( C126 C629 ) C126_=_C630( C126 C630 ) C194_=_C464( C194 C464 ) C194_=_C498( C194 C498 ) C194_=_C512( C194 C512 ) C194_=_C529( C194 C529 ) \nC194_=_C552( C194 C552 ) C194_=_C574( C194 C574 ) C194_=_C595( C194 C595 ) C194_=_C632( C194 C632 ) C194_=_C642( C194 C642 ) C194_=_C652( C194 C652 ) \nC194_=_C662( C194 C662 ) C194_=_C678( C194 C678 ) C194_=_C679( C194 C679 ) C194_=_C681( C194 C681 ) C194_=_C682( C194 C682 ) C194_=_C683( C194 C683 ) \nC194_=_C684( C194 C684 ) C194_=_C685( C194 C685 ) C194_=_C686( C194 C686 ) C194_=_C687( C194 C687 ) C194_=_C688( C194 C688 ) C194_=_C689( C194 C689 ) \nC194_=_C690( C194 C690 ) C194_=_C691( C194 C691 ) C194_=_C692( C194 C692 ) C239_=_C242( C239 C242 ) C239_=_C251( C239 C251 ) C239_=_C532( C239 C532 ) \nC239_=_C555( C239 C555 ) C239_=_C577( C239 C577 ) C239_=_C598( C239 C598 ) C239_=_C665( C239 C665 ) C239_=_C701( C239 C701 ) C239_=_C714( C239 C714 ) \nC239_=_C715( C239 C715 ) C239_=_C716( C239 C716 ) C239_=_C717( C239 C717 ) C239_=_C718( C239 C718 ) C239_=_C719( C239 C719 ) C239_=_C720( C239 C720 ) \nC242_=_C251( C242 C251 ) C242_=_C486( C242 C486 ) C242_=_C715( C242 C715 ) C242_=_C926( C242 C926 ) C242_=_C1131( C242 C1131 ) C242_=_C1150( C242 C1150 ) \nC242_=_C1172( C242 C1172 ) C242_=_C1187( C242 C1187 ) C242_=_C1198( C242 C1198 ) C242_=_C1212( C242 C1212 ) C242_=_C1226( C242 C1226 ) C242_=_C1236( C242 C1236 ) \nC242_=_C1248( C242 C1248 ) C242_=_C1263( C242 C1263 ) C242_=_C1277( C242 C1277 ) C242_=_C1288( C242 C1288 ) C242_=_C1296( C242 C1296 ) C242_=_C1306( C242 C1306 ) \nC242_=_C1313( C242 C1313 ) C242_=_C1320( C242 C1320 ) C242_=_C1321( C242 C1321 ) C242_=_C1322( C242 C1322 ) C242_=_C1323( C242 C1323 ) C242_=_C1324( C242 C1324 ) \nC242_=_C1325( C242 C1325 ) C242_=_C1326( C242 C1326 ) C242_=_C1327( C242 C1327 ) C251_=_C491( C251 C491 ) C251_=_C720( C251 C720 ) C251_=_C935( C251 C935 ) \nC251_=_C1136( C251 C1136 ) C251_=_C1511( C251 C1511 ) C251_=_C1678( C251 C1678 ) C251_=_C1836( C251 C1836 ) C251_=_C1982( C251 C1982 ) C251_=_C2115( C251 C2115 ) \nC251_=_C2231( C251 C2231 ) C251_=_C2339( C251 C2339 ) C251_=_C2435( C251 C2435 ) C251_=_C2443( C251 C2443 ) C251_=_C2456( C251 C2456 ) C251_=_C2463( C251 C2463 ) \nC251_=_C2470( C251 C2470 ) C251_=_C2480( C251 C2480 ) C251_=_C2486( C251 C2486 ) C251_=_C2492( C251 C2492 ) C251_=_C2498( C251 C2498 ) C251_=_C2504( C251 C2504 ) \nC251_=_C2509( C251 C2509 ) C251_=_C2513( C251 C2513 ) C251_=_C2516( C251 C2516 ) C251_=_C2518( C251 C2518 ) C251_=_C2519( C251 C2519 ) C386_=_C496( C386 C496 ) \nC386_=_C510( C386 C510 ) C386_=_C524( C386 C524 ) C386_=_C547( C386 C547 ) C386_=_C569( C386 C569 ) C386_=_C590( C386 C590 ) C386_=_C611( C386 C611 ) \nC386_=_C612( C386 C612 ) C386_=_C613( C386 C613 ) C386_=_C614( C386 C614 ) C386_=_C616( C386 C616 ) C386_=_C617( C386 C617 ) C386_=_C619( C386 C619 ) \nC386_=_C620( C386 C620 ) C386_=_C621( C386 C621 ) C386_=_C622( C386 C622 ) C386_=_C623( C386 C623 ) C386_=_C624( C386 C624 ) C386_=_C625( C386 C625 ) \nC386_=_C626( C386 C626 ) C386_=_C627( C386 C627 ) C386_=_C628( C386 C628 ) C386_=_C629( C386 C629 ) C386_=_C630( C386 C630 ) C464_=_C498( C464 C498 ) \nC464_=_C512( C464 C512 ) C464_=_C529( C464 C529 ) C464_=_C552( C464 C552 ) C464_=_C574( C464 C574 ) C464_=_C595( C464 C595 ) C464_=_C632( C464 C632 ) \nC464_=_C642( C464 C642 ) C464_=_C652( C464 C652 ) C464_=_C662( C464 C662 ) C464_=_C678( C464 C678 ) C464_=_C679( C464 C679 ) C464_=_C681( C464 C681 ) \nC464_=_C682( C464 C682 ) C464_=_C683( C464 C683 ) C464_=_C684( C464 C684 ) C464_=_C685( C464 C685 ) C464_=_C686( C464 C686 ) C464_=_C687( C464 C687 ) \nC464_=_C688( C464 C688 ) C464_=_C689( C464 C689 ) C464_=_C690( C464 C690 ) C464_=_C691( C464 C691 ) C464_=_C692( C464 C692 ) C486_=_C491( C486 C491 ) \nC486_=_C715( C486 C715 ) C486_=_C926( C486 C926 ) C486_=_C1131( C486 C1131 ) C486_=_C1150( C486 C1150 ) C486_=_C1172( C486 C1172 ) C486_=_C1187( C486 C1187 ) \nC486_=_C1198( C486 C1198 ) C486_=_C1212( C486 C1212 ) C486_=_C1226( C486 C1226 ) C486_=_C1236( C486 C1236 ) C486_=_C1248( C486 C1248 ) C486_=_C1263( C486 C1263 ) \nC486_=_C1277( C486 C1277 ) C486_=_C1288( C486 C1288 ) C486_=_C1296( C486 C1296 ) C486_=_C1306( C486 C1306 ) C486_=_C1313( C486 C1313 ) C486_=_C1320( C486 C1320 ) \nC486_=_C1321( C486 C1321 ) C486_=_C1322( C486 C1322 ) C486_=_C1323( C486 C1323 ) C486_=_C1324( C486 C1324 ) C486_=_C1325( C486 C1325 ) C486_=_C1326( C486 C1326 ) \nC486_=_C1327( C486 C1327 ) C491_=_C720( C491 C720 ) C491_=_C935( C491 C935 ) C491_=_C1136( C491 C1136 ) C491_=_C1511( C491 C1511 ) C491_=_C1678( C491 C1678 ) \nC491_=_C1836( C491 C1836 ) C491_=_C1982( C491 C1982 ) C491_=_C2115( C491 C2115 ) C491_=_C2231( C491 C2231 ) C491_=_C2339( C491 C2339 ) C491_=_C2435( C491 C2435 ) \nC491_=_C2443( C491 C2443 ) C491_=_C2456( C491 C2456 ) C491_=_C2463( C491 C2463 ) C491_=_C2470( C491 C2470 ) C491_=_C2480( C491 C2480 ) C491_=_C2486( C491 C2486 ) \nC491_=_C2492( C491 C2492 ) C491_=_C2498( C491 C2498 ) C491_=_C2504( C491 C2504 ) C491_=_C2509( C491 C2509 ) C491_=_C2513( C491 C2513 ) C491_=_C2516( C491 C2516 ) \nC491_=_C2518( C491 C2518 ) C491_=_C2519( C491 C2519 ) C496_=_C498( C496 C498 ) C496_=_C510( C496 C510 ) C496_=_C524( C496 C524 ) C496_=_C547( C496 C547 ) \nC496_=_C569( C496 C569 ) C496_=_C590( C496 C590 ) C496_=_C611( C496 C611 ) C496_=_C612( C496 C612 ) C496_=_C613( C496 C613 ) C496_=_C614( C496 C614 ) \nC496_=_C616( C496 C616 ) C496_=_C617( C496 C617 ) C496_=_C619( C496 C619 ) C496_=_C620( C496 C620 ) C496_=_C621( C496 C621 ) C496_=_C622( C496 C622 ) \nC496_=_C623( C496 C623 ) C496_=_C624( C496 C624 ) C496_=_C625( C496 C625 ) C496_=_C626( C496 C626 ) C496_=_C627( C496 C627 ) C496_=_C628( C496 C628 ) \nC496_=_C629( C496 C629 ) C496_=_C630( C496 C630 ) C498_=_C512( C498 C512 ) C498_=_C529( C498 C529 ) C498_=_C552( C498 C552 ) C498_=_C574( C498 C574 ) \nC498_=_C595( C498 C595 ) C498_=_C632( C498 C632 ) C498_=_C642( C498 C642 ) C498_=_C652( C498 C652 ) C498_=_C662( C498 C662 ) C498_=_C678( C498 C678 ) \nC498_=_C679( C498 C679 ) C498_=_C681( C498 C681 ) C498_=_C682( C498 C682 ) C498_=_C683( C498 C683 ) C498_=_C684( C498 C684 ) C498_=_C685( C498 C685 ) \nC498_=_C686( C498 C686 ) C498_=_C687( C498 C687 ) C498_=_C688( C498 C688 ) C498_=_C689( C498 C689 ) C498_=_C690( C498 C690 ) C498_=_C691( C498 C691 ) \nC498_=_C692( C498 C692 ) C510_=_C512( C510 C512 ) C510_=_C524( C510 C524 ) C510_=_C547( C510 C547 ) C510_=_C569( C510 C569 ) C510_=_C590( C510 C590 ) \nC510_=_C611( C510 C611 ) C510_=_C612( C510 C612 ) C510_=_C613( C510 C613 ) C510_=_C614( C510 C614 ) C510_=_C616( C510 C616 ) C510_=_C617( C510 C617 ) \nC510_=_C619( C510 C619 ) C510_=_C620( C510 C620 ) C510_=_C621( C510 C621 ) C510_=_C622( C510 C622 ) C510_=_C623( C510 C623 ) C510_=_C624( C510 C624 ) \nC510_=_C625( C510 C625 ) C510_=_C626( C510 C626 ) C510_=_C627( C510 C627 ) C510_=_C628( C510 C628 ) C510_=_C629( C510 C629 ) C510_=_C630( C510 C630 ) \nC512_=_C529( C512 C529 ) C512_=_C552( C512 C552 ) C512_=_C574( C512 C574 ) C512_=_C595( C512</w:t>
      </w:r>
    </w:p>
    <w:p>
      <w:pPr>
        <w:pStyle w:val="PreformattedText"/>
        <w:bidi w:val="0"/>
        <w:spacing w:before="0" w:after="0"/>
        <w:jc w:val="left"/>
        <w:rPr/>
      </w:pPr>
      <w:r>
        <w:rPr/>
        <w:t xml:space="preserve"> </w:t>
      </w:r>
      <w:r>
        <w:rPr/>
        <w:t>C595 ) C512_=_C632( C512 C632 ) C512_=_C642( C512 C642 ) \nC512_=_C652( C512 C652 ) C512_=_C662( C512 C662 ) C512_=_C678( C512 C678 ) C512_=_C679( C512 C679 ) C512_=_C681( C512 C681 ) C512_=_C682( C512 C682 ) \nC512_=_C683( C512 C683 ) C512_=_C684( C512 C684 ) C512_=_C685( C512 C685 ) C512_=_C686( C512 C686 ) C512_=_C687( C512 C687 ) C512_=_C688( C512 C688 ) \nC512_=_C689( C512 C689 ) C512_=_C690( C512 C690 ) C512_=_C691( C512 C691 ) C512_=_C692( C512 C692 ) C524_=_C529( C524 C529 ) C524_=_C532( C524 C532 ) \nC524_=_C547( C524 C547 ) C524_=_C569( C524 C569 ) C524_=_C590( C524 C590 ) C524_=_C611( C524 C611 ) C524_=_C612( C524 C612 ) C524_=_C613( C524 C613 ) \nC524_=_C614( C524 C614 ) C524_=_C616( C524 C616 ) C524_=_C617( C524 C617 ) C524_=_C619( C524 C619 ) C524_=_C620( C524 C620 ) C524_=_C621( C524 C621 ) \nC524_=_C622( C524 C622 ) C524_=_C623( C524 C623 ) C524_=_C624( C524 C624 ) C524_=_C625( C524 C625 ) C524_=_C626( C524 C626 ) C524_=_C627( C524 C627 ) \nC524_=_C628( C524 C628 ) C524_=_C629( C524 C629 ) C524_=_C630( C524 C630 ) C529_=_C532( C529 C532 ) C529_=_C552( C529 C552 ) C529_=_C574( C529 C574 ) \nC529_=_C595( C529 C595 ) C529_=_C632( C529 C632 ) C529_=_C642( C529 C642 ) C529_=_C652( C529 C652 ) C529_=_C662( C529 C662 ) C529_=_C678( C529 C678 ) \nC529_=_C679( C529 C679 ) C529_=_C681( C529 C681 ) C529_=_C682( C529 C682 ) C529_=_C683( C529 C683 ) C529_=_C684( C529 C684 ) C529_=_C685( C529 C685 ) \nC529_=_C686( C529 C686 ) C529_=_C687( C529 C687 ) C529_=_C688( C529 C688 ) C529_=_C689( C529 C689 ) C529_=_C690( C529 C690 ) C529_=_C691( C529 C691 ) \nC529_=_C692( C529 C692 ) C532_=_C555( C532 C555 ) C532_=_C577( C532 C577 ) C532_=_C598( C532 C598 ) C532_=_C665( C532 C665 ) C532_=_C701( C532 C701 ) \nC532_=_C714( C532 C714 ) C532_=_C715( C532 C715 ) C532_=_C716( C532 C716 ) C532_=_C717( C532 C717 ) C532_=_C718( C532 C718 ) C532_=_C719( C532 C719 ) \nC532_=_C720( C532 C720 ) C547_=_C552( C547 C552 ) C547_=_C555( C547 C555 ) C547_=_C569( C547 C569 ) C547_=_C590( C547 C590 ) C547_=_C611( C547 C611 ) \nC547_=_C612( C547 C612 ) C547_=_C613( C547 C613 ) C547_=_C614( C547 C614 ) C547_=_C616( C547 C616 ) C547_=_C617( C547 C617 ) C547_=_C619( C547 C619 ) \nC547_=_C620( C547 C620 ) C547_=_C621( C547 C621 ) C547_=_C622( C547 C622 ) C547_=_C623( C547 C623 ) C547_=_C624( C547 C624 ) C547_=_C625( C547 C625 ) \nC547_=_C626( C547 C626 ) C547_=_C627( C547 C627 ) C547_=_C628( C547 C628 ) C547_=_C629( C547 C629 ) C547_=_C630( C547 C630 ) C552_=_C555( C552 C555 ) \nC552_=_C574( C552 C574 ) C552_=_C595( C552 C595 ) C552_=_C632( C552 C632 ) C552_=_C642( C552 C642 ) C552_=_C652( C552 C652 ) C552_=_C662( C552 C662 ) \nC552_=_C678( C552 C678 ) C552_=_C679( C552 C679 ) C552_=_C681( C552 C681 ) C552_=_C682( C552 C682 ) C552_=_C683( C552 C683 ) C552_=_C684( C552 C684 ) \nC552_=_C685( C552 C685 ) C552_=_C686( C552 C686 ) C552_=_C687( C552 C687 ) C552_=_C688( C552 C688 ) C552_=_C689( C552 C689 ) C552_=_C690( C552 C690 ) \nC552_=_C691( C552 C691 ) C552_=_C692( C552 C692 ) C555_=_C577( C555 C577 ) C555_=_C598( C555 C598 ) C555_=_C665( C555 C665 ) C555_=_C701( C555 C701 ) \nC555_=_C714( C555 C714 ) C555_=_C715( C555 C715 ) C555_=_C716( C555 C716 ) C555_=_C717( C555 C717 ) C555_=_C718( C555 C718 ) C555_=_C719( C555 C719 ) \nC555_=_C720( C555 C720 ) C569_=_C574( C569 C574 ) C569_=_C577( C569 C577 ) C569_=_C590( C569 C590 ) C569_=_C611( C569 C611 ) C569_=_C612( C569 C612 ) \nC569_=_C613( C569 C613 ) C569_=_C614( C569 C614 ) C569_=_C616( C569 C616 ) C569_=_C617( C569 C617 ) C569_=_C619( C569 C619 ) C569_=_C620( C569 C620 ) \nC569_=_C621( C569 C621 ) C569_=_C622( C569 C622 ) C569_=_C623( C569 C623 ) C569_=_C624( C569 C624 ) C569_=_C625( C569 C625 ) C569_=_C626( C569 C626 ) \nC569_=_C627( C569 C627 ) C569_=_C628( C569 C628 ) C569_=_C629( C569 C629 ) C569_=_C630( C569 C630 ) C574_=_C577( C574 C577 ) C574_=_C595( C574 C595 ) \nC574_=_C632( C574 C632 ) C574_=_C642( C574 C642 ) C574_=_C652( C574 C652 ) C574_=_C662( C574 C662 ) C574_=_C678( C574 C678 ) C574_=_C679( C574 C679 ) \nC574_=_C681( C574 C681 ) C574_=_C682( C574 C682 ) C574_=_C683( C574 C683 ) C574_=_C684( C574 C684 ) C574_=_C685( C574 C685 ) C574_=_C686( C574 C686 ) \nC574_=_C687( C574 C687 ) C574_=_C688( C574 C688 ) C574_=_C689( C574 C689 ) C574_=_C690( C574 C690 ) C574_=_C691( C574 C691 ) C574_=_C692( C574 C692 ) \nC577_=_C598( C577 C598 ) C577_=_C665( C577 C665 ) C577_=_C701( C577 C701 ) C577_=_C714( C577 C714 ) C577_=_C715( C577 C715 ) C577_=_C716( C577 C716 ) \nC577_=_C717( C577 C717 ) C577_=_C718( C577 C718 ) C577_=_C719( C577 C719 ) C577_=_C720( C577 C720 ) C590_=_C595( C590 C595 ) C590_=_C598( C590 C598 ) \nC590_=_C611( C590 C611 ) C590_=_C612( C590 C612 ) C590_=_C613( C590 C613 ) C590_=_C614( C590 C614 ) C590_=_C616( C590 C616 ) C590_=_C617( C590 C617 ) \nC590_=_C619( C590 C619 ) C590_=_C620( C590 C620 ) C590_=_C621( C590 C621 ) C590_=_C622( C590 C622 ) C590_=_C623( C590 C623 ) C590_=_C624( C590 C624 ) \nC590_=_C625( C590 C625 ) C590_=_C626( C590 C626 ) C590_=_C627( C590 C627 ) C590_=_C628( C590 C628 ) C590_=_C629( C590 C629 ) C590_=_C630( C590 C630 ) \nC595_=_C598( C595 C598 ) C595_=_C632( C595 C632 ) C595_=_C642( C595 C642 ) C595_=_C652( C595 C652 ) C595_=_C662( C595 C662 ) C595_=_C678( C595 C678 ) \nC595_=_C679( C595 C679 ) C595_=_C681( C595 C681 ) C595_=_C682( C595 C682 ) C595_=_C683( C595 C683 ) C595_=_C684( C595 C684 ) C595_=_C685( C595 C685 ) \nC595_=_C686( C595 C686 ) C595_=_C687( C595 C687 ) C595_=_C688( C595 C688 ) C595_=_C689( C595 C689 ) C595_=_C690( C595 C690 ) C595_=_C691( C595 C691 ) \nC595_=_C692( C595 C692 ) C598_=_C665( C598 C665 ) C598_=_C701( C598 C701 ) C598_=_C714( C598 C714 ) C598_=_C715( C598 C715 ) C598_=_C716( C598 C716 ) \nC598_=_C717( C598 C717 ) C598_=_C718( C598 C718 ) C598_=_C719( C598 C719 ) C598_=_C720( C598 C720 ) C611_=_C612( C611 C612 ) C611_=_C613( C611 C613 ) \nC611_=_C614( C611 C614 ) C611_=_C616( C611 C616 ) C611_=_C617( C611 C617 ) C611_=_C619( C611 C619 ) C611_=_C620( C611 C620 ) C611_=_C621( C611 C621 ) \nC611_=_C622( C611 C622 ) C611_=_C623( C611 C623 ) C611_=_C624( C611 C624 ) C611_=_C625( C611 C625 ) C611_=_C626( C611 C626 ) C611_=_C627( C611 C627 ) \nC611_=_C628( C611 C628 ) C611_=_C629( C611 C629 ) C611_=_C630( C611 C630 ) C611_=_C632( C611 C632 ) C612_=_C613( C612 C613 ) C612_=_C614( C612 C614 ) \nC612_=_C616( C612 C616 ) C612_=_C617( C612 C617 ) C612_=_C619( C612 C619 ) C612_=_C620( C612 C620 ) C612_=_C621( C612 C621 ) C612_=_C622( C612 C622 ) \nC612_=_C623( C612 C623 ) C612_=_C624( C612 C624 ) C612_=_C625( C612 C625 ) C612_=_C626( C612 C626 ) C612_=_C627( C612 C627 ) C612_=_C628( C612 C628 ) \nC612_=_C629( C612 C629 ) C612_=_C630( C612 C630 ) C612_=_C642( C612 C642 ) C613_=_C614( C613 C614 ) C613_=_C616( C613 C616 ) C613_=_C617( C613 C617 ) \nC613_=_C619( C613 C619 ) C613_=_C620( C613 C620 ) C613_=_C621( C613 C621 ) C613_=_C622( C613 C622 ) C613_=_C623( C613 C623 ) C613_=_C624( C613 C624 ) \nC613_=_C625( C613 C625 ) C613_=_C626( C613 C626 ) C613_=_C627( C613 C627 ) C613_=_C628( C613 C628 ) C613_=_C629( C613 C629 ) C613_=_C630( C613 C630 ) \nC613_=_C652( C613 C652 ) C614_=_C616( C614 C616 ) C614_=_C617( C614 C617 ) C614_=_C619( C614 C619 ) C614_=_C620( C614 C620 ) C614_=_C621( C614 C621 ) \nC614_=_C622( C614 C622 ) C614_=_C623( C614 C623 ) C614_=_C624( C614 C624 ) C614_=_C625( C614 C625 ) C614_=_C626( C614 C626 ) C614_=_C627( C614 C627 ) \nC614_=_C628( C614 C628 ) C614_=_C629( C614 C629 ) C614_=_C630( C614 C630 ) C614_=_C662( C614 C662 ) C614_=_C665( C614 C665 ) C616_=_C617( C616 C617 ) \nC616_=_C619( C616 C619 ) C616_=_C620( C616 C620 ) C616_=_C621( C616 C621 ) C616_=_C622( C616 C622 ) C616_=_C623( C616 C623 ) C616_=_C624( C616 C624 ) \nC616_=_C625( C616 C625 ) C616_=_C626( C616 C626 ) C616_=_C627( C616 C627 ) C616_=_C628( C616 C628 ) C616_=_C629( C616 C629 ) C616_=_C630( C616 C630 ) \nC616_=_C678( C616 C678 ) C617_=_C619( C617 C619 ) C617_=_C620( C617 C620 ) C617_=_C621( C617 C621 ) C617_=_C622( C617 C622 ) C617_=_C623( C617 C623 ) \nC617_=_C624( C617 C624 ) C617_=_C625( C617 C625 ) C617_=_C626( C617 C626 ) C617_=_C627( C617 C627 ) C617_=_C628( C617 C628 ) C617_=_C629( C617 C629 ) \nC617_=_C630( C617 C630 ) C617_=_C679( C617 C679 ) C617_=_C701( C617 C701 ) C619_=_C620( C619 C620 ) C619_=_C621( C619 C621 ) C619_=_C622( C619 C622 ) \nC619_=_C623( C619 C623 ) C619_=_C624( C619 C624 ) C619_=_C625( C619 C625 ) C619_=_C626( C619 C626 ) C619_=_C627( C619 C627 ) C619_=_C628( C619 C628 ) \nC619_=_C629( C619 C629 ) C619_=_C630( C619 C630 ) C620_=_C621( C620 C621 ) C620_=_C622( C620 C622 ) C620_=_C623( C620 C623 ) C620_=_C624( C620 C624 ) \nC620_=_C625( C620 C625 ) C620_=_C626( C620 C626 ) C620_=_C627( C620 C627 ) C620_=_C628( C620 C628 ) C620_=_C629( C620 C629 ) C620_=_C630( C620 C630 ) \nC621_=_C622( C621 C622 ) C621_=_C623( C621 C623 ) C621_=_C624( C621 C624 ) C621_=_C625( C621 C625 ) C621_=_C626( C621 C626 ) C621_=_C627( C621 C627 ) \nC621_=_C628( C621 C628 ) C621_=_C629( C621 C629 ) C621_=_C630( C621 C630 ) C621_=_C1236( C621 C1236 ) C622_=_C623( C622 C623 ) C622_=_C624( C622 C624 ) \nC622_=_C625( C622 C625 ) C622_=_C626( C622 C626 ) C622_=_C627( C622 C627 ) C622_=_C628( C622 C628 ) C622_=_C629( C622 C629 ) C622_=_C630( C622 C630 ) \nC623_=_C624( C623 C624 ) C623_=_C625( C623 C625 ) C623_=_C626( C623 C626 ) C623_=_C627( C623 C627 ) C623_=_C628( C623 C628 ) C623_=_C629( C623 C629 ) \nC623_=_C630( C623 C630 ) C624_=_C625( C624 C625 ) C624_=_C626( C624 C626 ) C624_=_C627( C624 C627 ) C624_=_C628( C624 C628 ) C624_=_C629( C624 C629 ) \nC624_=_C630( C624 C630 ) C625_=_C626( C625 C626 ) C625_=_C627( C625 C627 ) C625_=_C628( C625 C628 ) C625_=_C629( C625 C629 ) C625_=_C630( C625 C630 ) \nC626_=_C627( C626 C627 ) C626_=_C628( C626 C628 ) C626_=_C629( C626 C629 ) C626_=_C630( C626 C630 ) C627_=_C628( C627 C628 ) C627_=_C629( C627 C629 ) \nC627_=_C630( C627 C630 ) C628_=_C629( C628 C629 ) C628_=_C630( C628 C630 ) C629_=_C630( C629 C630 ) C630_=_C2492(</w:t>
      </w:r>
    </w:p>
    <w:p>
      <w:pPr>
        <w:pStyle w:val="PreformattedText"/>
        <w:bidi w:val="0"/>
        <w:spacing w:before="0" w:after="0"/>
        <w:jc w:val="left"/>
        <w:rPr/>
      </w:pPr>
      <w:r>
        <w:rPr/>
        <w:t xml:space="preserve"> </w:t>
      </w:r>
      <w:r>
        <w:rPr/>
        <w:t>C630 C2492 ) C632_=_C642( C632 C642 ) \nC632_=_C652( C632 C652 ) C632_=_C662( C632 C662 ) C632_=_C678( C632 C678 ) C632_=_C679( C632 C679 ) C632_=_C681( C632 C681 ) C632_=_C682( C632 C682 ) \nC632_=_C683( C632 C683 ) C632_=_C684( C632 C684 ) C632_=_C685( C632 C685 ) C632_=_C686( C632 C686 ) C632_=_C687( C632 C687 ) C632_=_C688( C632 C688 ) \nC632_=_C689( C632 C689 ) C632_=_C690( C632 C690 ) C632_=_C691( C632 C691 ) C632_=_C692( C632 C692 ) C642_=_C652( C642 C652 ) C642_=_C662( C642 C662 ) \nC642_=_C678( C642 C678 ) C642_=_C679( C642 C679 ) C642_=_C681( C642 C681 ) C642_=_C682( C642 C682 ) C642_=_C683( C642 C683 ) C642_=_C684( C642 C684 ) \nC642_=_C685( C642 C685 ) C642_=_C686( C642 C686 ) C642_=_C687( C642 C687 ) C642_=_C688( C642 C688 ) C642_=_C689( C642 C689 ) C642_=_C690( C642 C690 ) \nC642_=_C691( C642 C691 ) C642_=_C692( C642 C692 ) C652_=_C662( C652 C662 ) C652_=_C678( C652 C678 ) C652_=_C679( C652 C679 ) C652_=_C681( C652 C681 ) \nC652_=_C682( C652 C682 ) C652_=_C683( C652 C683 ) C652_=_C684( C652 C684 ) C652_=_C685( C652 C685 ) C652_=_C686( C652 C686 ) C652_=_C687( C652 C687 ) \nC652_=_C688( C652 C688 ) C652_=_C689( C652 C689 ) C652_=_C690( C652 C690 ) C652_=_C691( C652 C691 ) C652_=_C692( C652 C692 ) C662_=_C665( C662 C665 ) \nC662_=_C678( C662 C678 ) C662_=_C679( C662 C679 ) C662_=_C681( C662 C681 ) C662_=_C682( C662 C682 ) C662_=_C683( C662 C683 ) C662_=_C684( C662 C684 ) \nC662_=_C685( C662 C685 ) C662_=_C686( C662 C686 ) C662_=_C687( C662 C687 ) C662_=_C688( C662 C688 ) C662_=_C689( C662 C689 ) C662_=_C690( C662 C690 ) \nC662_=_C691( C662 C691 ) C662_=_C692( C662 C692 ) C665_=_C701( C665 C701 ) C665_=_C714( C665 C714 ) C665_=_C715( C665 C715 ) C665_=_C716( C665 C716 ) \nC665_=_C717( C665 C717 ) C665_=_C718( C665 C718 ) C665_=_C719( C665 C719 ) C665_=_C720( C665 C720 ) C678_=_C679( C678 C679 ) C678_=_C681( C678 C681 ) \nC678_=_C682( C678 C682 ) C678_=_C683( C678 C683 ) C678_=_C684( C678 C684 ) C678_=_C685( C678 C685 ) C678_=_C686( C678 C686 ) C678_=_C687( C678 C687 ) \nC678_=_C688( C678 C688 ) C678_=_C689( C678 C689 ) C678_=_C690( C678 C690 ) C678_=_C691( C678 C691 ) C678_=_C692( C678 C692 ) C679_=_C681( C679 C681 ) \nC679_=_C682( C679 C682 ) C679_=_C683( C679 C683 ) C679_=_C684( C679 C684 ) C679_=_C685( C679 C685 ) C679_=_C686( C679 C686 ) C679_=_C687( C679 C687 ) \nC679_=_C688( C679 C688 ) C679_=_C689( C679 C689 ) C679_=_C690( C679 C690 ) C679_=_C691( C679 C691 ) C679_=_C692( C679 C692 ) C679_=_C701( C679 C701 ) \nC681_=_C682( C681 C682 ) C681_=_C683( C681 C683 ) C681_=_C684( C681 C684 ) C681_=_C685( C681 C685 ) C681_=_C686( C681 C686 ) C681_=_C687( C681 C687 ) \nC681_=_C688( C681 C688 ) C681_=_C689( C681 C689 ) C681_=_C690( C681 C690 ) C681_=_C691( C681 C691 ) C681_=_C692( C681 C692 ) C682_=_C683( C682 C683 ) \nC682_=_C684( C682 C684 ) C682_=_C685( C682 C685 ) C682_=_C686( C682 C686 ) C682_=_C687( C682 C687 ) C682_=_C688( C682 C688 ) C682_=_C689( C682 C689 ) \nC682_=_C690( C682 C690 ) C682_=_C691( C682 C691 ) C682_=_C692( C682 C692 ) C683_=_C684( C683 C684 ) C683_=_C685( C683 C685 ) C683_=_C686( C683 C686 ) \nC683_=_C687( C683 C687 ) C683_=_C688( C683 C688 ) C683_=_C689( C683 C689 ) C683_=_C690( C683 C690 ) C683_=_C691( C683 C691 ) C683_=_C692( C683 C692 ) \nC683_=_C1296( C683 C1296 ) C684_=_C685( C684 C685 ) C684_=_C686( C684 C686 ) C684_=_C687( C684 C687 ) C684_=_C688( C684 C688 ) C684_=_C689( C684 C689 ) \nC684_=_C690( C684 C690 ) C684_=_C691( C684 C691 ) C684_=_C692( C684 C692 ) C685_=_C686( C685 C686 ) C685_=_C687( C685 C687 ) C685_=_C688( C685 C688 ) \nC685_=_C689( C685 C689 ) C685_=_C690( C685 C690 ) C685_=_C691( C685 C691 ) C685_=_C692( C685 C692 ) C686_=_C687( C686 C687 ) C686_=_C688( C686 C688 ) \nC686_=_C689( C686 C689 ) C686_=_C690( C686 C690 ) C686_=_C691( C686 C691 ) C686_=_C692( C686 C692 ) C687_=_C688( C687 C688 ) C687_=_C689( C687 C689 ) \nC687_=_C690( C687 C690 ) C687_=_C691( C687 C691 ) C687_=_C692( C687 C692 ) C688_=_C689( C688 C689 ) C688_=_C690( C688 C690 ) C688_=_C691( C688 C691 ) \nC688_=_C692( C688 C692 ) C689_=_C690( C689 C690 ) C689_=_C691( C689 C691 ) C689_=_C692( C689 C692 ) C690_=_C691( C690 C691 ) C690_=_C692( C690 C692 ) \nC691_=_C692( C691 C692 ) C692_=_C2516( C692 C2516 ) C701_=_C714( C701 C714 ) C701_=_C715( C701 C715 ) C701_=_C716( C701 C716 ) C701_=_C717( C701 C717 ) \nC701_=_C718( C701 C718 ) C701_=_C719( C701 C719 ) C701_=_C720( C701 C720 ) C714_=_C715( C714 C715 ) C714_=_C716( C714 C716 ) C714_=_C717( C714 C717 ) \nC714_=_C718( C714 C718 ) C714_=_C719( C714 C719 ) C714_=_C720( C714 C720 ) C714_=_C926( C714 C926 ) C714_=_C935( C714 C935 ) C715_=_C716( C715 C716 ) \nC715_=_C717( C715 C717 ) C715_=_C718( C715 C718 ) C715_=_C719( C715 C719 ) C715_=_C720( C715 C720 ) C715_=_C926( C715 C926 ) C715_=_C1131( C715 C1131 ) \nC715_=_C1150( C715 C1150 ) C715_=_C1172( C715 C1172 ) C715_=_C1187( C715 C1187 ) C715_=_C1198( C715 C1198 ) C715_=_C1212( C715 C1212 ) C715_=_C1226( C715 C1226 ) \nC715_=_C1236( C715 C1236 ) C715_=_C1248( C715 C1248 ) C715_=_C1263( C715 C1263 ) C715_=_C1277( C715 C1277 ) C715_=_C1288( C715 C1288 ) C715_=_C1296( C715 C1296 ) \nC715_=_C1306( C715 C1306 ) C715_=_C1313( C715 C1313 ) C715_=_C1320( C715 C1320 ) C715_=_C1321( C715 C1321 ) C715_=_C1322( C715 C1322 ) C715_=_C1323( C715 C1323 ) \nC715_=_C1324( C715 C1324 ) C715_=_C1325( C715 C1325 ) C715_=_C1326( C715 C1326 ) C715_=_C1327( C715 C1327 ) C716_=_C717( C716 C717 ) C716_=_C718( C716 C718 ) \nC716_=_C719( C716 C719 ) C716_=_C720( C716 C720 ) C716_=_C1322( C716 C1322 ) C716_=_C1836( C716 C1836 ) C717_=_C718( C717 C718 ) C717_=_C719( C717 C719 ) \nC717_=_C720( C717 C720 ) C717_=_C1324( C717 C1324 ) C717_=_C2115( C717 C2115 ) C718_=_C719( C718 C719 ) C718_=_C720( C718 C720 ) C718_=_C1325( C718 C1325 ) \nC718_=_C2231( C718 C2231 ) C719_=_C720( C719 C720 ) C719_=_C1326( C719 C1326 ) C719_=_C2339( C719 C2339 ) C720_=_C935( C720 C935 ) C720_=_C1136( C720 C1136 ) \nC720_=_C1511( C720 C1511 ) C720_=_C1678( C720 C1678 ) C720_=_C1836( C720 C1836 ) C720_=_C1982( C720 C1982 ) C720_=_C2115( C720 C2115 ) C720_=_C2231( C720 C2231 ) \nC720_=_C2339( C720 C2339 ) C720_=_C2435( C720 C2435 ) C720_=_C2443( C720 C2443 ) C720_=_C2456( C720 C2456 ) C720_=_C2463( C720 C2463 ) C720_=_C2470( C720 C2470 ) \nC720_=_C2480( C720 C2480 ) C720_=_C2486( C720 C2486 ) C720_=_C2492( C720 C2492 ) C720_=_C2498( C720 C2498 ) C720_=_C2504( C720 C2504 ) C720_=_C2509( C720 C2509 ) \nC720_=_C2513( C720 C2513 ) C720_=_C2516( C720 C2516 ) C720_=_C2518( C720 C2518 ) C720_=_C2519( C720 C2519 ) C926_=_C935( C926 C935 ) C926_=_C1131( C926 C1131 ) \nC926_=_C1150( C926 C1150 ) C926_=_C1172( C926 C1172 ) C926_=_C1187( C926 C1187 ) C926_=_C1198( C926 C1198 ) C926_=_C1212( C926 C1212 ) C926_=_C1226( C926 C1226 ) \nC926_=_C1236( C926 C1236 ) C926_=_C1248( C926 C1248 ) C926_=_C1263( C926 C1263 ) C926_=_C1277( C926 C1277 ) C926_=_C1288( C926 C1288 ) C926_=_C1296( C926 C1296 ) \nC926_=_C1306( C926 C1306 ) C926_=_C1313( C926 C1313 ) C926_=_C1320( C926 C1320 ) C926_=_C1321( C926 C1321 ) C926_=_C1322( C926 C1322 ) C926_=_C1323( C926 C1323 ) \nC926_=_C1324( C926 C1324 ) C926_=_C1325( C926 C1325 ) C926_=_C1326( C926 C1326 ) C926_=_C1327( C926 C1327 ) C935_=_C1136( C935 C1136 ) C935_=_C1511( C935 C1511 ) \nC935_=_C1678( C935 C1678 ) C935_=_C1836( C935 C1836 ) C935_=_C1982( C935 C1982 ) C935_=_C2115( C935 C2115 ) C935_=_C2231( C935 C2231 ) C935_=_C2339( C935 C2339 ) \nC935_=_C2435( C935 C2435 ) C935_=_C2443( C935 C2443 ) C935_=_C2456( C935 C2456 ) C935_=_C2463( C935 C2463 ) C935_=_C2470( C935 C2470 ) C935_=_C2480( C935 C2480 ) \nC935_=_C2486( C935 C2486 ) C935_=_C2492( C935 C2492 ) C935_=_C2498( C935 C2498 ) C935_=_C2504( C935 C2504 ) C935_=_C2509( C935 C2509 ) C935_=_C2513( C935 C2513 ) \nC935_=_C2516( C935 C2516 ) C935_=_C2518( C935 C2518 ) C935_=_C2519( C935 C2519 ) C1131_=_C1136( C1131 C1136 ) C1131_=_C1150( C1131 C1150 ) C1131_=_C1172( C1131 C1172 ) \nC1131_=_C1187( C1131 C1187 ) C1131_=_C1198( C1131 C1198 ) C1131_=_C1212( C1131 C1212 ) C1131_=_C1226( C1131 C1226 ) C1131_=_C1236( C1131 C1236 ) C1131_=_C1248( C1131 C1248 ) \nC1131_=_C1263( C1131 C1263 ) C1131_=_C1277( C1131 C1277 ) C1131_=_C1288( C1131 C1288 ) C1131_=_C1296( C1131 C1296 ) C1131_=_C1306( C1131 C1306 ) C1131_=_C1313( C1131 C1313 ) \nC1131_=_C1320( C1131 C1320 ) C1131_=_C1321( C1131 C1321 ) C1131_=_C1322( C1131 C1322 ) C1131_=_C1323( C1131 C1323 ) C1131_=_C1324( C1131 C1324 ) C1131_=_C1325( C1131 C1325 ) \nC1131_=_C1326( C1131 C1326 ) C1131_=_C1327( C1131 C1327 ) C1136_=_C1511( C1136 C1511 ) C1136_=_C1678( C1136 C1678 ) C1136_=_C1836( C1136 C1836 ) C1136_=_C1982( C1136 C1982 ) \nC1136_=_C2115( C1136 C2115 ) C1136_=_C2231( C1136 C2231 ) C1136_=_C2339( C1136 C2339 ) C1136_=_C2435( C1136 C2435 ) C1136_=_C2443( C1136 C2443 ) C1136_=_C2456( C1136 C2456 ) \nC1136_=_C2463( C1136 C2463 ) C1136_=_C2470( C1136 C2470 ) C1136_=_C2480( C1136 C2480 ) C1136_=_C2486( C1136 C2486 ) C1136_=_C2492( C1136 C2492 ) C1136_=_C2498( C1136 C2498 ) \nC1136_=_C2504( C1136 C2504 ) C1136_=_C2509( C1136 C2509 ) C1136_=_C2513( C1136 C2513 ) C1136_=_C2516( C1136 C2516 ) C1136_=_C2518( C1136 C2518 ) C1136_=_C2519( C1136 C2519 ) \nC1150_=_C1172( C1150 C1172 ) C1150_=_C1187( C1150 C1187 ) C1150_=_C1198( C1150 C1198 ) C1150_=_C1212( C1150 C1212 ) C1150_=_C1226( C1150 C1226 ) C1150_=_C1236( C1150 C1236 ) \nC1150_=_C1248( C1150 C1248 ) C1150_=_C1263( C1150 C1263 ) C1150_=_C1277( C1150 C1277 ) C1150_=_C1288( C1150 C1288 ) C1150_=_C1296( C1150 C1296 ) C1150_=_C1306( C1150 C1306 ) \nC1150_=_C1313( C1150 C1313 ) C1150_=_C1320( C1150 C1320 ) C1150_=_C1321( C1150 C1321 ) C1150_=_C1322( C1150 C1322 ) C1150_=_C1323( C1150 C1323 ) C1150_=_C1324( C1150 C1324 ) \nC1150_=_C1325( C1150 C1325 ) C1150_=_C1326( C1150 C1326 ) C1150_=_C1327( C1150 C1327 ) C1172_=_C1187( C1172 C1187 ) C1172_=_C1198( C1172 C1198 ) C1172_=_C1212( C1172 C1212 ) \nC1172_=_C1226( C1172 C1226 ) C1172_=_C1236( C1172 C1236 ) C1172_=_C1248( C1172 C1248 ) C1172_=_C1263( C1172</w:t>
      </w:r>
    </w:p>
    <w:p>
      <w:pPr>
        <w:pStyle w:val="PreformattedText"/>
        <w:bidi w:val="0"/>
        <w:spacing w:before="0" w:after="0"/>
        <w:jc w:val="left"/>
        <w:rPr/>
      </w:pPr>
      <w:r>
        <w:rPr/>
        <w:t xml:space="preserve"> </w:t>
      </w:r>
      <w:r>
        <w:rPr/>
        <w:t>C1263 ) C1172_=_C1277( C1172 C1277 ) C1172_=_C1288( C1172 C1288 ) \nC1172_=_C1296( C1172 C1296 ) C1172_=_C1306( C1172 C1306 ) C1172_=_C1313( C1172 C1313 ) C1172_=_C1320( C1172 C1320 ) C1172_=_C1321( C1172 C1321 ) C1172_=_C1322( C1172 C1322 ) \nC1172_=_C1323( C1172 C1323 ) C1172_=_C1324( C1172 C1324 ) C1172_=_C1325( C1172 C1325 ) C1172_=_C1326( C1172 C1326 ) C1172_=_C1327( C1172 C1327 ) C1187_=_C1198( C1187 C1198 ) \nC1187_=_C1212( C1187 C1212 ) C1187_=_C1226( C1187 C1226 ) C1187_=_C1236( C1187 C1236 ) C1187_=_C1248( C1187 C1248 ) C1187_=_C1263( C1187 C1263 ) C1187_=_C1277( C1187 C1277 ) \nC1187_=_C1288( C1187 C1288 ) C1187_=_C1296( C1187 C1296 ) C1187_=_C1306( C1187 C1306 ) C1187_=_C1313( C1187 C1313 ) C1187_=_C1320( C1187 C1320 ) C1187_=_C1321( C1187 C1321 ) \nC1187_=_C1322( C1187 C1322 ) C1187_=_C1323( C1187 C1323 ) C1187_=_C1324( C1187 C1324 ) C1187_=_C1325( C1187 C1325 ) C1187_=_C1326( C1187 C1326 ) C1187_=_C1327( C1187 C1327 ) \nC1198_=_C1212( C1198 C1212 ) C1198_=_C1226( C1198 C1226 ) C1198_=_C1236( C1198 C1236 ) C1198_=_C1248( C1198 C1248 ) C1198_=_C1263( C1198 C1263 ) C1198_=_C1277( C1198 C1277 ) \nC1198_=_C1288( C1198 C1288 ) C1198_=_C1296( C1198 C1296 ) C1198_=_C1306( C1198 C1306 ) C1198_=_C1313( C1198 C1313 ) C1198_=_C1320( C1198 C1320 ) C1198_=_C1321( C1198 C1321 ) \nC1198_=_C1322( C1198 C1322 ) C1198_=_C1323( C1198 C1323 ) C1198_=_C1324( C1198 C1324 ) C1198_=_C1325( C1198 C1325 ) C1198_=_C1326( C1198 C1326 ) C1198_=_C1327( C1198 C1327 ) \nC1212_=_C1226( C1212 C1226 ) C1212_=_C1236( C1212 C1236 ) C1212_=_C1248( C1212 C1248 ) C1212_=_C1263( C1212 C1263 ) C1212_=_C1277( C1212 C1277 ) C1212_=_C1288( C1212 C1288 ) \nC1212_=_C1296( C1212 C1296 ) C1212_=_C1306( C1212 C1306 ) C1212_=_C1313( C1212 C1313 ) C1212_=_C1320( C1212 C1320 ) C1212_=_C1321( C1212 C1321 ) C1212_=_C1322( C1212 C1322 ) \nC1212_=_C1323( C1212 C1323 ) C1212_=_C1324( C1212 C1324 ) C1212_=_C1325( C1212 C1325 ) C1212_=_C1326( C1212 C1326 ) C1212_=_C1327( C1212 C1327 ) C1226_=_C1236( C1226 C1236 ) \nC1226_=_C1248( C1226 C1248 ) C1226_=_C1263( C1226 C1263 ) C1226_=_C1277( C1226 C1277 ) C1226_=_C1288( C1226 C1288 ) C1226_=_C1296( C1226 C1296 ) C1226_=_C1306( C1226 C1306 ) \nC1226_=_C1313( C1226 C1313 ) C1226_=_C1320( C1226 C1320 ) C1226_=_C1321( C1226 C1321 ) C1226_=_C1322( C1226 C1322 ) C1226_=_C1323( C1226 C1323 ) C1226_=_C1324( C1226 C1324 ) \nC1226_=_C1325( C1226 C1325 ) C1226_=_C1326( C1226 C1326 ) C1226_=_C1327( C1226 C1327 ) C1236_=_C1248( C1236 C1248 ) C1236_=_C1263( C1236 C1263 ) C1236_=_C1277( C1236 C1277 ) \nC1236_=_C1288( C1236 C1288 ) C1236_=_C1296( C1236 C1296 ) C1236_=_C1306( C1236 C1306 ) C1236_=_C1313( C1236 C1313 ) C1236_=_C1320( C1236 C1320 ) C1236_=_C1321( C1236 C1321 ) \nC1236_=_C1322( C1236 C1322 ) C1236_=_C1323( C1236 C1323 ) C1236_=_C1324( C1236 C1324 ) C1236_=_C1325( C1236 C1325 ) C1236_=_C1326( C1236 C1326 ) C1236_=_C1327( C1236 C1327 ) \nC1248_=_C1263( C1248 C1263 ) C1248_=_C1277( C1248 C1277 ) C1248_=_C1288( C1248 C1288 ) C1248_=_C1296( C1248 C1296 ) C1248_=_C1306( C1248 C1306 ) C1248_=_C1313( C1248 C1313 ) \nC1248_=_C1320( C1248 C1320 ) C1248_=_C1321( C1248 C1321 ) C1248_=_C1322( C1248 C1322 ) C1248_=_C1323( C1248 C1323 ) C1248_=_C1324( C1248 C1324 ) C1248_=_C1325( C1248 C1325 ) \nC1248_=_C1326( C1248 C1326 ) C1248_=_C1327( C1248 C1327 ) C1263_=_C1277( C1263 C1277 ) C1263_=_C1288( C1263 C1288 ) C1263_=_C1296( C1263 C1296 ) C1263_=_C1306( C1263 C1306 ) \nC1263_=_C1313( C1263 C1313 ) C1263_=_C1320( C1263 C1320 ) C1263_=_C1321( C1263 C1321 ) C1263_=_C1322( C1263 C1322 ) C1263_=_C1323( C1263 C1323 ) C1263_=_C1324( C1263 C1324 ) \nC1263_=_C1325( C1263 C1325 ) C1263_=_C1326( C1263 C1326 ) C1263_=_C1327( C1263 C1327 ) C1277_=_C1288( C1277 C1288 ) C1277_=_C1296( C1277 C1296 ) C1277_=_C1306( C1277 C1306 ) \nC1277_=_C1313( C1277 C1313 ) C1277_=_C1320( C1277 C1320 ) C1277_=_C1321( C1277 C1321 ) C1277_=_C1322( C1277 C1322 ) C1277_=_C1323( C1277 C1323 ) C1277_=_C1324( C1277 C1324 ) \nC1277_=_C1325( C1277 C1325 ) C1277_=_C1326( C1277 C1326 ) C1277_=_C1327( C1277 C1327 ) C1288_=_C1296( C1288 C1296 ) C1288_=_C1306( C1288 C1306 ) C1288_=_C1313( C1288 C1313 ) \nC1288_=_C1320( C1288 C1320 ) C1288_=_C1321( C1288 C1321 ) C1288_=_C1322( C1288 C1322 ) C1288_=_C1323( C1288 C1323 ) C1288_=_C1324( C1288 C1324 ) C1288_=_C1325( C1288 C1325 ) \nC1288_=_C1326( C1288 C1326 ) C1288_=_C1327( C1288 C1327 ) C1296_=_C1306( C1296 C1306 ) C1296_=_C1313( C1296 C1313 ) C1296_=_C1320( C1296 C1320 ) C1296_=_C1321( C1296 C1321 ) \nC1296_=_C1322( C1296 C1322 ) C1296_=_C1323( C1296 C1323 ) C1296_=_C1324( C1296 C1324 ) C1296_=_C1325( C1296 C1325 ) C1296_=_C1326( C1296 C1326 ) C1296_=_C1327( C1296 C1327 ) \nC1306_=_C1313( C1306 C1313 ) C1306_=_C1320( C1306 C1320 ) C1306_=_C1321( C1306 C1321 ) C1306_=_C1322( C1306 C1322 ) C1306_=_C1323( C1306 C1323 ) C1306_=_C1324( C1306 C1324 ) \nC1306_=_C1325( C1306 C1325 ) C1306_=_C1326( C1306 C1326 ) C1306_=_C1327( C1306 C1327 ) C1313_=_C1320( C1313 C1320 ) C1313_=_C1321( C1313 C1321 ) C1313_=_C1322( C1313 C1322 ) \nC1313_=_C1323( C1313 C1323 ) C1313_=_C1324( C1313 C1324 ) C1313_=_C1325( C1313 C1325 ) C1313_=_C1326( C1313 C1326 ) C1313_=_C1327( C1313 C1327 ) C1320_=_C1321( C1320 C1321 ) \nC1320_=_C1322( C1320 C1322 ) C1320_=_C1323( C1320 C1323 ) C1320_=_C1324( C1320 C1324 ) C1320_=_C1325( C1320 C1325 ) C1320_=_C1326( C1320 C1326 ) C1320_=_C1327( C1320 C1327 ) \nC1320_=_C1511( C1320 C1511 ) C1321_=_C1322( C1321 C1322 ) C1321_=_C1323( C1321 C1323 ) C1321_=_C1324( C1321 C1324 ) C1321_=_C1325( C1321 C1325 ) C1321_=_C1326( C1321 C1326 ) \nC1321_=_C1327( C1321 C1327 ) C1321_=_C1678( C1321 C1678 ) C1322_=_C1323( C1322 C1323 ) C1322_=_C1324( C1322 C1324 ) C1322_=_C1325( C1322 C1325 ) C1322_=_C1326( C1322 C1326 ) \nC1322_=_C1327( C1322 C1327 ) C1322_=_C1836( C1322 C1836 ) C1323_=_C1324( C1323 C1324 ) C1323_=_C1325( C1323 C1325 ) C1323_=_C1326( C1323 C1326 ) C1323_=_C1327( C1323 C1327 ) \nC1323_=_C1982( C1323 C1982 ) C1324_=_C1325( C1324 C1325 ) C1324_=_C1326( C1324 C1326 ) C1324_=_C1327( C1324 C1327 ) C1324_=_C2115( C1324 C2115 ) C1325_=_C1326( C1325 C1326 ) \nC1325_=_C1327( C1325 C1327 ) C1325_=_C2231( C1325 C2231 ) C1326_=_C1327( C1326 C1327 ) C1326_=_C2339( C1326 C2339 ) C1327_=_C2435( C1327 C2435 ) C1511_=_C1678( C1511 C1678 ) \nC1511_=_C1836( C1511 C1836 ) C1511_=_C1982( C1511 C1982 ) C1511_=_C2115( C1511 C2115 ) C1511_=_C2231( C1511 C2231 ) C1511_=_C2339( C1511 C2339 ) C1511_=_C2435( C1511 C2435 ) \nC1511_=_C2443( C1511 C2443 ) C1511_=_C2456( C1511 C2456 ) C1511_=_C2463( C1511 C2463 ) C1511_=_C2470( C1511 C2470 ) C1511_=_C2480( C1511 C2480 ) C1511_=_C2486( C1511 C2486 ) \nC1511_=_C2492( C1511 C2492 ) C1511_=_C2498( C1511 C2498 ) C1511_=_C2504( C1511 C2504 ) C1511_=_C2509( C1511 C2509 ) C1511_=_C2513( C1511 C2513 ) C1511_=_C2516( C1511 C2516 ) \nC1511_=_C2518( C1511 C2518 ) C1511_=_C2519( C1511 C2519 ) C1678_=_C1836( C1678 C1836 ) C1678_=_C1982( C1678 C1982 ) C1678_=_C2115( C1678 C2115 ) C1678_=_C2231( C1678 C2231 ) \nC1678_=_C2339( C1678 C2339 ) C1678_=_C2435( C1678 C2435 ) C1678_=_C2443( C1678 C2443 ) C1678_=_C2456( C1678 C2456 ) C1678_=_C2463( C1678 C2463 ) C1678_=_C2470( C1678 C2470 ) \nC1678_=_C2480( C1678 C2480 ) C1678_=_C2486( C1678 C2486 ) C1678_=_C2492( C1678 C2492 ) C1678_=_C2498( C1678 C2498 ) C1678_=_C2504( C1678 C2504 ) C1678_=_C2509( C1678 C2509 ) \nC1678_=_C2513( C1678 C2513 ) C1678_=_C2516( C1678 C2516 ) C1678_=_C2518( C1678 C2518 ) C1678_=_C2519( C1678 C2519 ) C1836_=_C1982( C1836 C1982 ) C1836_=_C2115( C1836 C2115 ) \nC1836_=_C2231( C1836 C2231 ) C1836_=_C2339( C1836 C2339 ) C1836_=_C2435( C1836 C2435 ) C1836_=_C2443( C1836 C2443 ) C1836_=_C2456( C1836 C2456 ) C1836_=_C2463( C1836 C2463 ) \nC1836_=_C2470( C1836 C2470 ) C1836_=_C2480( C1836 C2480 ) C1836_=_C2486( C1836 C2486 ) C1836_=_C2492( C1836 C2492 ) C1836_=_C2498( C1836 C2498 ) C1836_=_C2504( C1836 C2504 ) \nC1836_=_C2509( C1836 C2509 ) C1836_=_C2513( C1836 C2513 ) C1836_=_C2516( C1836 C2516 ) C1836_=_C2518( C1836 C2518 ) C1836_=_C2519( C1836 C2519 ) C1982_=_C2115( C1982 C2115 ) \nC1982_=_C2231( C1982 C2231 ) C1982_=_C2339( C1982 C2339 ) C1982_=_C2435( C1982 C2435 ) C1982_=_C2443( C1982 C2443 ) C1982_=_C2456( C1982 C2456 ) C1982_=_C2463( C1982 C2463 ) \nC1982_=_C2470( C1982 C2470 ) C1982_=_C2480( C1982 C2480 ) C1982_=_C2486( C1982 C2486 ) C1982_=_C2492( C1982 C2492 ) C1982_=_C2498( C1982 C2498 ) C1982_=_C2504( C1982 C2504 ) \nC1982_=_C2509( C1982 C2509 ) C1982_=_C2513( C1982 C2513 ) C1982_=_C2516( C1982 C2516 ) C1982_=_C2518( C1982 C2518 ) C1982_=_C2519( C1982 C2519 ) C2115_=_C2231( C2115 C2231 ) \nC2115_=_C2339( C2115 C2339 ) C2115_=_C2435( C2115 C2435 ) C2115_=_C2443( C2115 C2443 ) C2115_=_C2456( C2115 C2456 ) C2115_=_C2463( C2115 C2463 ) C2115_=_C2470( C2115 C2470 ) \nC2115_=_C2480( C2115 C2480 ) C2115_=_C2486( C2115 C2486 ) C2115_=_C2492( C2115 C2492 ) C2115_=_C2498( C2115 C2498 ) C2115_=_C2504( C2115 C2504 ) C2115_=_C2509( C2115 C2509 ) \nC2115_=_C2513( C2115 C2513 ) C2115_=_C2516( C2115 C2516 ) C2115_=_C2518( C2115 C2518 ) C2115_=_C2519( C2115 C2519 ) C2231_=_C2339( C2231 C2339 ) C2231_=_C2435( C2231 C2435 ) \nC2231_=_C2443( C2231 C2443 ) C2231_=_C2456( C2231 C2456 ) C2231_=_C2463( C2231 C2463 ) C2231_=_C2470( C2231 C2470 ) C2231_=_C2480( C2231 C2480 ) C2231_=_C2486( C2231 C2486 ) \nC2231_=_C2492( C2231 C2492 ) C2231_=_C2498( C2231 C2498 ) C2231_=_C2504( C2231 C2504 ) C2231_=_C2509( C2231 C2509 ) C2231_=_C2513( C2231 C2513 ) C2231_=_C2516( C2231 C2516 ) \nC2231_=_C2518( C2231 C2518 ) C2231_=_C2519( C2231 C2519 ) C2339_=_C2435( C2339 C2435 ) C2339_=_C2443( C2339 C2443 ) C2339_=_C2456( C2339 C2456 ) C2339_=_C2463( C2339 C2463 ) \nC2339_=_C2470( C2339 C2470 ) C2339_=_C2480( C2339 C2480 ) C2339_=_C2486( C2339 C2486 ) C2339_=_C2492( C2339 C2492 ) C2339_=_C2498( C2339 C2498 ) C2339_=_C2504( C2339 C2504 ) \nC2339_=_C2509( C2339 C2509 ) C2339_=_C2513( C2339 C2513 ) C2339_=_C2516( C2339 C2516 ) C2339_=_C2518( C2339 C2518 ) C2339_=_C2519( C2339 C2519 ) C2435_=_C2443(</w:t>
      </w:r>
    </w:p>
    <w:p>
      <w:pPr>
        <w:pStyle w:val="PreformattedText"/>
        <w:bidi w:val="0"/>
        <w:spacing w:before="0" w:after="0"/>
        <w:jc w:val="left"/>
        <w:rPr/>
      </w:pPr>
      <w:r>
        <w:rPr/>
        <w:t xml:space="preserve"> </w:t>
      </w:r>
      <w:r>
        <w:rPr/>
        <w:t>C2435 C2443 ) \nC2435_=_C2456( C2435 C2456 ) C2435_=_C2463( C2435 C2463 ) C2435_=_C2470( C2435 C2470 ) C2435_=_C2480( C2435 C2480 ) C2435_=_C2486( C2435 C2486 ) C2435_=_C2492( C2435 C2492 ) \nC2435_=_C2498( C2435 C2498 ) C2435_=_C2504( C2435 C2504 ) C2435_=_C2509( C2435 C2509 ) C2435_=_C2513( C2435 C2513 ) C2435_=_C2516( C2435 C2516 ) C2435_=_C2518( C2435 C2518 ) \nC2435_=_C2519( C2435 C2519 ) C2443_=_C2456( C2443 C2456 ) C2443_=_C2463( C2443 C2463 ) C2443_=_C2470( C2443 C2470 ) C2443_=_C2480( C2443 C2480 ) C2443_=_C2486( C2443 C2486 ) \nC2443_=_C2492( C2443 C2492 ) C2443_=_C2498( C2443 C2498 ) C2443_=_C2504( C2443 C2504 ) C2443_=_C2509( C2443 C2509 ) C2443_=_C2513( C2443 C2513 ) C2443_=_C2516( C2443 C2516 ) \nC2443_=_C2518( C2443 C2518 ) C2443_=_C2519( C2443 C2519 ) C2456_=_C2463( C2456 C2463 ) C2456_=_C2470( C2456 C2470 ) C2456_=_C2480( C2456 C2480 ) C2456_=_C2486( C2456 C2486 ) \nC2456_=_C2492( C2456 C2492 ) C2456_=_C2498( C2456 C2498 ) C2456_=_C2504( C2456 C2504 ) C2456_=_C2509( C2456 C2509 ) C2456_=_C2513( C2456 C2513 ) C2456_=_C2516( C2456 C2516 ) \nC2456_=_C2518( C2456 C2518 ) C2456_=_C2519( C2456 C2519 ) C2463_=_C2470( C2463 C2470 ) C2463_=_C2480( C2463 C2480 ) C2463_=_C2486( C2463 C2486 ) C2463_=_C2492( C2463 C2492 ) \nC2463_=_C2498( C2463 C2498 ) C2463_=_C2504( C2463 C2504 ) C2463_=_C2509( C2463 C2509 ) C2463_=_C2513( C2463 C2513 ) C2463_=_C2516( C2463 C2516 ) C2463_=_C2518( C2463 C2518 ) \nC2463_=_C2519( C2463 C2519 ) C2470_=_C2480( C2470 C2480 ) C2470_=_C2486( C2470 C2486 ) C2470_=_C2492( C2470 C2492 ) C2470_=_C2498( C2470 C2498 ) C2470_=_C2504( C2470 C2504 ) \nC2470_=_C2509( C2470 C2509 ) C2470_=_C2513( C2470 C2513 ) C2470_=_C2516( C2470 C2516 ) C2470_=_C2518( C2470 C2518 ) C2470_=_C2519( C2470 C2519 ) C2480_=_C2486( C2480 C2486 ) \nC2480_=_C2492( C2480 C2492 ) C2480_=_C2498( C2480 C2498 ) C2480_=_C2504( C2480 C2504 ) C2480_=_C2509( C2480 C2509 ) C2480_=_C2513( C2480 C2513 ) C2480_=_C2516( C2480 C2516 ) \nC2480_=_C2518( C2480 C2518 ) C2480_=_C2519( C2480 C2519 ) C2486_=_C2492( C2486 C2492 ) C2486_=_C2498( C2486 C2498 ) C2486_=_C2504( C2486 C2504 ) C2486_=_C2509( C2486 C2509 ) \nC2486_=_C2513( C2486 C2513 ) C2486_=_C2516( C2486 C2516 ) C2486_=_C2518( C2486 C2518 ) C2486_=_C2519( C2486 C2519 ) C2492_=_C2498( C2492 C2498 ) C2492_=_C2504( C2492 C2504 ) \nC2492_=_C2509( C2492 C2509 ) C2492_=_C2513( C2492 C2513 ) C2492_=_C2516( C2492 C2516 ) C2492_=_C2518( C2492 C2518 ) C2492_=_C2519( C2492 C2519 ) C2498_=_C2504( C2498 C2504 ) \nC2498_=_C2509( C2498 C2509 ) C2498_=_C2513( C2498 C2513 ) C2498_=_C2516( C2498 C2516 ) C2498_=_C2518( C2498 C2518 ) C2498_=_C2519( C2498 C2519 ) C2504_=_C2509( C2504 C2509 ) \nC2504_=_C2513( C2504 C2513 ) C2504_=_C2516( C2504 C2516 ) C2504_=_C2518( C2504 C2518 ) C2504_=_C2519( C2504 C2519 ) C2509_=_C2513( C2509 C2513 ) C2509_=_C2516( C2509 C2516 ) \nC2509_=_C2518( C2509 C2518 ) C2509_=_C2519( C2509 C2519 ) C2513_=_C2516( C2513 C2516 ) C2513_=_C2518( C2513 C2518 ) C2513_=_C2519( C2513 C2519 ) C2516_=_C2518( C2516 C2518 ) \nC2516_=_C2519( C2516 C2519 ) C2518_=_C2519( C2518 C2519 ) "];127-&gt;143[label="116: C126 C194 C239 C242 C251 \nC386 C464 C486 C491 C496 C498 \nC510 C512 C524 C529 C532 C547 \nC552 C555 C569 C574 C577 C590 \nC595 C598 C611 C612 C613 C614 \nC616 C617 C619 C620 C621 C622 \nC623 C624 C625 C626 C627 C628 \nC629 C630 C632 C642 C652 C662 \nC665 C678 C679 C681 C682 C683 \nC684 C685 C686 C687 C688 C689 \nC690 C691 C692 C701 C714 C716 \nC717 C718 C719 C926 C935 C1131 \nC1136 C1150 C1172 C1187 C1198 C1212 \nC1226 C1236 C1248 C1263 C1277 C1288 \nC1296 C1306 C1313 C1320 C1321 C1322 \nC1323 C1324 C1325 C1326 C1327 C1511 \nC1678 C1836 C1982 C2115 C2231 C2339 \nC2435 C2443 C2456 C2463 C2470 C2480 \nC2486 C2492 C2498 C2504 C2509 C2513 \nC2516 C2518 C2519 \n1418: C126_=_C386 ,C126_=_C496 ,C126_=_C510 ,C126_=_C524 ,C126_=_C547 ,\nC126_=_C569 ,C126_=_C590 ,C126_=_C611 ,C126_=_C612 ,C126_=_C613 ,C126_=_C614 ,\nC126_=_C616 ,C126_=_C617 ,C126_=_C619 ,C126_=_C620 ,C126_=_C621 ,C126_=_C622 ,\nC126_=_C623 ,C126_=_C624 ,C126_=_C625 ,C126_=_C626 ,C126_=_C627 ,C126_=_C628 ,\nC126_=_C629 ,C126_=_C630 ,C194_=_C464 ,C194_=_C498 ,C194_=_C512 ,C194_=_C529 ,\nC194_=_C552 ,C194_=_C574 ,C194_=_C595 ,C194_=_C632 ,C194_=_C642 ,C194_=_C652 ,\nC194_=_C662 ,C194_=_C678 ,C194_=_C679 ,C194_=_C681 ,C194_=_C682 ,C194_=_C683 ,\nC194_=_C684 ,C194_=_C685 ,C194_=_C686 ,C194_=_C687 ,C194_=_C688 ,C194_=_C689 ,\nC194_=_C690 ,C194_=_C691 ,C194_=_C692 ,C239_=_C242 ,C239_=_C251 ,C239_=_C532 ,\nC239_=_C555 ,C239_=_C577 ,C239_=_C598 ,C239_=_C665 ,C239_=_C701 ,C239_=_C714 ,\nC239_=_C716 ,C239_=_C717 ,C239_=_C718 ,C239_=_C719 ,C242_=_C251 ,C242_=_C486 ,\nC242_=_C926 ,C242_=_C1131 ,C242_=_C1150 ,C242_=_C1172 ,C242_=_C1187 ,C242_=_C1198 ,\nC242_=_C1212 ,C242_=_C1226 ,C242_=_C1236 ,C242_=_C1248 ,C242_=_C1263 ,C242_=_C1277 ,\nC242_=_C1288 ,C242_=_C1296 ,C242_=_C1306 ,C242_=_C1313 ,C242_=_C1320 ,C242_=_C1321 ,\nC242_=_C1322 ,C242_=_C1323 ,C242_=_C1324 ,C242_=_C1325 ,C242_=_C1326 ,C242_=_C1327 ,\nC251_=_C491 ,C251_=_C935 ,C251_=_C1136 ,C251_=_C1511 ,C251_=_C1678 ,C251_=_C1836 ,\nC251_=_C1982 ,C251_=_C2115 ,C251_=_C2231 ,C251_=_C2339 ,C251_=_C2435 ,C251_=_C2443 ,\nC251_=_C2456 ,C251_=_C2463 ,C251_=_C2470 ,C251_=_C2480 ,C251_=_C2486 ,C251_=_C2492 ,\nC251_=_C2498 ,C251_=_C2504 ,C251_=_C2509 ,C251_=_C2513 ,C251_=_C2516 ,C251_=_C2518 ,\nC251_=_C2519 ,C386_=_C496 ,C386_=_C510 ,C386_=_C524 ,C386_=_C547 ,C386_=_C569 ,\nC386_=_C590 ,C386_=_C611 ,C386_=_C612 ,C386_=_C613 ,C386_=_C614 ,C386_=_C616 ,\nC386_=_C617 ,C386_=_C619 ,C386_=_C620 ,C386_=_C621 ,C386_=_C622 ,C386_=_C623 ,\nC386_=_C624 ,C386_=_C625 ,C386_=_C626 ,C386_=_C627 ,C386_=_C628 ,C386_=_C629 ,\nC386_=_C630 ,C464_=_C498 ,C464_=_C512 ,C464_=_C529 ,C464_=_C552 ,C464_=_C574 ,\nC464_=_C595 ,C464_=_C632 ,C464_=_C642 ,C464_=_C652 ,C464_=_C662 ,C464_=_C678 ,\nC464_=_C679 ,C464_=_C681 ,C464_=_C682 ,C464_=_C683 ,C464_=_C684 ,C464_=_C685 ,\nC464_=_C686 ,C464_=_C687 ,C464_=_C688 ,C464_=_C689 ,C464_=_C690 ,C464_=_C691 ,\nC464_=_C692 ,C486_=_C491 ,C486_=_C926 ,C486_=_C1131 ,C486_=_C1150 ,C486_=_C1172 ,\nC486_=_C1187 ,C486_=_C1198 ,C486_=_C1212 ,C486_=_C1226 ,C486_=_C1236 ,C486_=_C1248 ,\nC486_=_C1263 ,C486_=_C1277 ,C486_=_C1288 ,C486_=_C1296 ,C486_=_C1306 ,C486_=_C1313 ,\nC486_=_C1320 ,C486_=_C1321 ,C486_=_C1322 ,C486_=_C1323 ,C486_=_C1324 ,C486_=_C1325 ,\nC486_=_C1326 ,C486_=_C1327 ,C491_=_C935 ,C491_=_C1136 ,C491_=_C1511 ,C491_=_C1678 ,\nC491_=_C1836 ,C491_=_C1982 ,C491_=_C2115 ,C491_=_C2231 ,C491_=_C2339 ,C491_=_C2435 ,\nC491_=_C2443 ,C491_=_C2456 ,C491_=_C2463 ,C491_=_C2470 ,C491_=_C2480 ,C491_=_C2486 ,\nC491_=_C2492 ,C491_=_C2498 ,C491_=_C2504 ,C491_=_C2509 ,C491_=_C2513 ,C491_=_C2516 ,\nC491_=_C2518 ,C491_=_C2519 ,C496_=_C498 ,C496_=_C510 ,C496_=_C524 ,C496_=_C547 ,\nC496_=_C569 ,C496_=_C590 ,C496_=_C611 ,C496_=_C612 ,C496_=_C613 ,C496_=_C614 ,\nC496_=_C616 ,C496_=_C617 ,C496_=_C619 ,C496_=_C620 ,C496_=_C621 ,C496_=_C622 ,\nC496_=_C623 ,C496_=_C624 ,C496_=_C625 ,C496_=_C626 ,C496_=_C627 ,C496_=_C628 ,\nC496_=_C629 ,C496_=_C630 ,C498_=_C512 ,C498_=_C529 ,C498_=_C552 ,C498_=_C574 ,\nC498_=_C595 ,C498_=_C632 ,C498_=_C642 ,C498_=_C652 ,C498_=_C662 ,C498_=_C678 ,\nC498_=_C679 ,C498_=_C681 ,C498_=_C682 ,C498_=_C683 ,C498_=_C684 ,C498_=_C685 ,\nC498_=_C686 ,C498_=_C687 ,C498_=_C688 ,C498_=_C689 ,C498_=_C690 ,C498_=_C691 ,\nC498_=_C692 ,C510_=_C512 ,C510_=_C524 ,C510_=_C547 ,C510_=_C569 ,C510_=_C590 ,\nC510_=_C611 ,C510_=_C612 ,C510_=_C613 ,C510_=_C614 ,C510_=_C616 ,C510_=_C617 ,\nC510_=_C619 ,C510_=_C620 ,C510_=_C621 ,C510_=_C622 ,C510_=_C623 ,C510_=_C624 ,\nC510_=_C625 ,C510_=_C626 ,C510_=_C627 ,C510_=_C628 ,C510_=_C629 ,C510_=_C630 ,\nC512_=_C529 ,C512_=_C552 ,C512_=_C574 ,C512_=_C595 ,C512_=_C632 ,C512_=_C642 ,\nC512_=_C652 ,C512_=_C662 ,C512_=_C678 ,C512_=_C679 ,C512_=_C681 ,C512_=_C682 ,\nC512_=_C683 ,C512_=_C684 ,C512_=_C685 ,C512_=_C686 ,C512_=_C687 ,C512_=_C688 ,\nC512_=_C689 ,C512_=_C690 ,C512_=_C691 ,C512_=_C692 ,C524_=_C529 ,C524_=_C532 ,\nC524_=_C547 ,C524_=_C569 ,C524_=_C590 ,C524_=_C611 ,C524_=_C612 ,C524_=_C613 ,\nC524_=_C614 ,C524_=_C616 ,C524_=_C617 ,C524_=_C619 ,C524_=_C620 ,C524_=_C621 ,\nC524_=_C622 ,C524_=_C623 ,C524_=_C624 ,C524_=_C625 ,C524_=_C626 ,C524_=_C627 ,\nC524_=_C628 ,C524_=_C629 ,C524_=_C630 ,C529_=_C532 ,C529_=_C552 ,C529_=_C574 ,\nC529_=_C595 ,C529_=_C632 ,C529_=_C642 ,C529_=_C652 ,C529_=_C662 ,C529_=_C678 ,\nC529_=_C679 ,C529_=_C681 ,C529_=_C682 ,C529_=_C683 ,C529_=_C684 ,C529_=_C685 ,\nC529_=_C686 ,C529_=_C687 ,C529_=_C688 ,C529_=_C689 ,C529_=_C690 ,C529_=_C691 ,\nC529_=_C692 ,C532_=_C555 ,C532_=_C577 ,C532_=_C598 ,C532_=_C665 ,C532_=_C701 ,\nC532_=_C714 ,C532_=_C716 ,C532_=_C717 ,C532_=_C718 ,C532_=_C719 ,C547_=_C552 ,\nC547_=_C555 ,C547_=_C569 ,C547_=_C590 ,C547_=_C611 ,C547_=_C612 ,C547_=_C613 ,\nC547_=_C614 ,C547_=_C616 ,C547_=_C617 ,C547_=_C619 ,C547_=_C620 ,C547_=_C621 ,\nC547_=_C622 ,C547_=_C623 ,C547_=_C624 ,C547_=_C625 ,C547_=_C626 ,C547_=_C627 ,\nC547_=_C628 ,C547_=_C629 ,C547_=_C630 ,C552_=_C555 ,C552_=_C574 ,C552_=_C595 ,\nC552_=_C632 ,C552_=_C642 ,C552_=_C652 ,C552_=_C662 ,C552_=_C678 ,C552_=_C679 ,\nC552_=_C681 ,C552_=_C682 ,C552_=_C683 ,C552_=_C684 ,C552_=_C685 ,C552_=_C686 ,\nC552_=_C687 ,C552_=_C688 ,C552_=_C689 ,C552_=_C690 ,C552_=_C691 ,C552_=_C692 ,\nC555_=_C577 ,C555_=_C598 ,C555_=_C665 ,C555_=_C701 ,C555_=_C714 ,C555_=_C716 ,\nC555_=_C717 ,C555_=_C718 ,C555_=_C719 ,C569_=_C574 ,C569_=_C577 ,C569_=_C590 ,\nC569_=_C611 ,C569_=_C612 ,C569_=_C613 ,C569_=_C614 ,C569_=_C616 ,C569_=_C617 ,\nC569_=_C619 ,C569_=_C620 ,C569_=_C621 ,C569_=_C622 ,C569_=_C623 ,C569_=_C624 ,\nC569_=_C625 ,C569_=_C626 ,C569_=_C627 ,C569_=_C628 ,C569_=_C629 ,C569_=_C630 ,\nC574_=_C577 ,C574_=_C595 ,C574_=_C632 ,C574_=_C642 ,C574_=_C652 ,C574_=_C662 ,\nC574_=_C678 ,C574_=_C679 ,C574_=_C681 ,C574_=_C682 ,C574_=_C683 ,C574_=_C684 ,\nC574_=_C685 ,C574_=_C686 ,C574_=_C687 ,C574_=_C688 ,C574_=_C689 ,C574_=_C690 ,\nC574_=_C691 ,C574_=_C692 ,C577_=_C598 ,C577_=_C665 ,C577_=_C701</w:t>
      </w:r>
    </w:p>
    <w:p>
      <w:pPr>
        <w:pStyle w:val="PreformattedText"/>
        <w:bidi w:val="0"/>
        <w:spacing w:before="0" w:after="0"/>
        <w:jc w:val="left"/>
        <w:rPr/>
      </w:pPr>
      <w:r>
        <w:rPr/>
        <w:t xml:space="preserve"> </w:t>
      </w:r>
      <w:r>
        <w:rPr/>
        <w:t>,C577_=_C714 ,\nC577_=_C716 ,C577_=_C717 ,C577_=_C718 ,C577_=_C719 ,C590_=_C595 ,C590_=_C598 ,\nC590_=_C611 ,C590_=_C612 ,C590_=_C613 ,C590_=_C614 ,C590_=_C616 ,C590_=_C617 ,\nC590_=_C619 ,C590_=_C620 ,C590_=_C621 ,C590_=_C622 ,C590_=_C623 ,C590_=_C624 ,\nC590_=_C625 ,C590_=_C626 ,C590_=_C627 ,C590_=_C628 ,C590_=_C629 ,C590_=_C630 ,\nC595_=_C598 ,C595_=_C632 ,C595_=_C642 ,C595_=_C652 ,C595_=_C662 ,C595_=_C678 ,\nC595_=_C679 ,C595_=_C681 ,C595_=_C682 ,C595_=_C683 ,C595_=_C684 ,C595_=_C685 ,\nC595_=_C686 ,C595_=_C687 ,C595_=_C688 ,C595_=_C689 ,C595_=_C690 ,C595_=_C691 ,\nC595_=_C692 ,C598_=_C665 ,C598_=_C701 ,C598_=_C714 ,C598_=_C716 ,C598_=_C717 ,\nC598_=_C718 ,C598_=_C719 ,C611_=_C612 ,C611_=_C613 ,C611_=_C614 ,C611_=_C616 ,\nC611_=_C617 ,C611_=_C619 ,C611_=_C620 ,C611_=_C621 ,C611_=_C622 ,C611_=_C623 ,\nC611_=_C624 ,C611_=_C625 ,C611_=_C626 ,C611_=_C627 ,C611_=_C628 ,C611_=_C629 ,\nC611_=_C630 ,C611_=_C632 ,C612_=_C613 ,C612_=_C614 ,C612_=_C616 ,C612_=_C617 ,\nC612_=_C619 ,C612_=_C620 ,C612_=_C621 ,C612_=_C622 ,C612_=_C623 ,C612_=_C624 ,\nC612_=_C625 ,C612_=_C626 ,C612_=_C627 ,C612_=_C628 ,C612_=_C629 ,C612_=_C630 ,\nC612_=_C642 ,C613_=_C614 ,C613_=_C616 ,C613_=_C617 ,C613_=_C619 ,C613_=_C620 ,\nC613_=_C621 ,C613_=_C622 ,C613_=_C623 ,C613_=_C624 ,C613_=_C625 ,C613_=_C626 ,\nC613_=_C627 ,C613_=_C628 ,C613_=_C629 ,C613_=_C630 ,C613_=_C652 ,C614_=_C616 ,\nC614_=_C617 ,C614_=_C619 ,C614_=_C620 ,C614_=_C621 ,C614_=_C622 ,C614_=_C623 ,\nC614_=_C624 ,C614_=_C625 ,C614_=_C626 ,C614_=_C627 ,C614_=_C628 ,C614_=_C629 ,\nC614_=_C630 ,C614_=_C662 ,C614_=_C665 ,C616_=_C617 ,C616_=_C619 ,C616_=_C620 ,\nC616_=_C621 ,C616_=_C622 ,C616_=_C623 ,C616_=_C624 ,C616_=_C625 ,C616_=_C626 ,\nC616_=_C627 ,C616_=_C628 ,C616_=_C629 ,C616_=_C630 ,C616_=_C678 ,C617_=_C619 ,\nC617_=_C620 ,C617_=_C621 ,C617_=_C622 ,C617_=_C623 ,C617_=_C624 ,C617_=_C625 ,\nC617_=_C626 ,C617_=_C627 ,C617_=_C628 ,C617_=_C629 ,C617_=_C630 ,C617_=_C679 ,\nC617_=_C701 ,C619_=_C620 ,C619_=_C621 ,C619_=_C622 ,C619_=_C623 ,C619_=_C624 ,\nC619_=_C625 ,C619_=_C626 ,C619_=_C627 ,C619_=_C628 ,C619_=_C629 ,C619_=_C630 ,\nC620_=_C621 ,C620_=_C622 ,C620_=_C623 ,C620_=_C624 ,C620_=_C625 ,C620_=_C626 ,\nC620_=_C627 ,C620_=_C628 ,C620_=_C629 ,C620_=_C630 ,C621_=_C622 ,C621_=_C623 ,\nC621_=_C624 ,C621_=_C625 ,C621_=_C626 ,C621_=_C627 ,C621_=_C628 ,C621_=_C629 ,\nC621_=_C630 ,C621_=_C1236 ,C622_=_C623 ,C622_=_C624 ,C622_=_C625 ,C622_=_C626 ,\nC622_=_C627 ,C622_=_C628 ,C622_=_C629 ,C622_=_C630 ,C623_=_C624 ,C623_=_C625 ,\nC623_=_C626 ,C623_=_C627 ,C623_=_C628 ,C623_=_C629 ,C623_=_C630 ,C624_=_C625 ,\nC624_=_C626 ,C624_=_C627 ,C624_=_C628 ,C624_=_C629 ,C624_=_C630 ,C625_=_C626 ,\nC625_=_C627 ,C625_=_C628 ,C625_=_C629 ,C625_=_C630 ,C626_=_C627 ,C626_=_C628 ,\nC626_=_C629 ,C626_=_C630 ,C627_=_C628 ,C627_=_C629 ,C627_=_C630 ,C628_=_C629 ,\nC628_=_C630 ,C629_=_C630 ,C630_=_C2492 ,C632_=_C642 ,C632_=_C652 ,C632_=_C662 ,\nC632_=_C678 ,C632_=_C679 ,C632_=_C681 ,C632_=_C682 ,C632_=_C683 ,C632_=_C684 ,\nC632_=_C685 ,C632_=_C686 ,C632_=_C687 ,C632_=_C688 ,C632_=_C689 ,C632_=_C690 ,\nC632_=_C691 ,C632_=_C692 ,C642_=_C652 ,C642_=_C662 ,C642_=_C678 ,C642_=_C679 ,\nC642_=_C681 ,C642_=_C682 ,C642_=_C683 ,C642_=_C684 ,C642_=_C685 ,C642_=_C686 ,\nC642_=_C687 ,C642_=_C688 ,C642_=_C689 ,C642_=_C690 ,C642_=_C691 ,C642_=_C692 ,\nC652_=_C662 ,C652_=_C678 ,C652_=_C679 ,C652_=_C681 ,C652_=_C682 ,C652_=_C683 ,\nC652_=_C684 ,C652_=_C685 ,C652_=_C686 ,C652_=_C687 ,C652_=_C688 ,C652_=_C689 ,\nC652_=_C690 ,C652_=_C691 ,C652_=_C692 ,C662_=_C665 ,C662_=_C678 ,C662_=_C679 ,\nC662_=_C681 ,C662_=_C682 ,C662_=_C683 ,C662_=_C684 ,C662_=_C685 ,C662_=_C686 ,\nC662_=_C687 ,C662_=_C688 ,C662_=_C689 ,C662_=_C690 ,C662_=_C691 ,C662_=_C692 ,\nC665_=_C701 ,C665_=_C714 ,C665_=_C716 ,C665_=_C717 ,C665_=_C718 ,C665_=_C719 ,\nC678_=_C679 ,C678_=_C681 ,C678_=_C682 ,C678_=_C683 ,C678_=_C684 ,C678_=_C685 ,\nC678_=_C686 ,C678_=_C687 ,C678_=_C688 ,C678_=_C689 ,C678_=_C690 ,C678_=_C691 ,\nC678_=_C692 ,C679_=_C681 ,C679_=_C682 ,C679_=_C683 ,C679_=_C684 ,C679_=_C685 ,\nC679_=_C686 ,C679_=_C687 ,C679_=_C688 ,C679_=_C689 ,C679_=_C690 ,C679_=_C691 ,\nC679_=_C692 ,C679_=_C701 ,C681_=_C682 ,C681_=_C683 ,C681_=_C684 ,C681_=_C685 ,\nC681_=_C686 ,C681_=_C687 ,C681_=_C688 ,C681_=_C689 ,C681_=_C690 ,C681_=_C691 ,\nC681_=_C692 ,C682_=_C683 ,C682_=_C684 ,C682_=_C685 ,C682_=_C686 ,C682_=_C687 ,\nC682_=_C688 ,C682_=_C689 ,C682_=_C690 ,C682_=_C691 ,C682_=_C692 ,C683_=_C684 ,\nC683_=_C685 ,C683_=_C686 ,C683_=_C687 ,C683_=_C688 ,C683_=_C689 ,C683_=_C690 ,\nC683_=_C691 ,C683_=_C692 ,C683_=_C1296 ,C684_=_C685 ,C684_=_C686 ,C684_=_C687 ,\nC684_=_C688 ,C684_=_C689 ,C684_=_C690 ,C684_=_C691 ,C684_=_C692 ,C685_=_C686 ,\nC685_=_C687 ,C685_=_C688 ,C685_=_C689 ,C685_=_C690 ,C685_=_C691 ,C685_=_C692 ,\nC686_=_C687 ,C686_=_C688 ,C686_=_C689 ,C686_=_C690 ,C686_=_C691 ,C686_=_C692 ,\nC687_=_C688 ,C687_=_C689 ,C687_=_C690 ,C687_=_C691 ,C687_=_C692 ,C688_=_C689 ,\nC688_=_C690 ,C688_=_C691 ,C688_=_C692 ,C689_=_C690 ,C689_=_C691 ,C689_=_C692 ,\nC690_=_C691 ,C690_=_C692 ,C691_=_C692 ,C692_=_C2516 ,C701_=_C714 ,C701_=_C716 ,\nC701_=_C717 ,C701_=_C718 ,C701_=_C719 ,C714_=_C716 ,C714_=_C717 ,C714_=_C718 ,\nC714_=_C719 ,C714_=_C926 ,C714_=_C935 ,C716_=_C717 ,C716_=_C718 ,C716_=_C719 ,\nC716_=_C1322 ,C716_=_C1836 ,C717_=_C718 ,C717_=_C719 ,C717_=_C1324 ,C717_=_C2115 ,\nC718_=_C719 ,C718_=_C1325 ,C718_=_C2231 ,C719_=_C1326 ,C719_=_C2339 ,C926_=_C935 ,\nC926_=_C1131 ,C926_=_C1150 ,C926_=_C1172 ,C926_=_C1187 ,C926_=_C1198 ,C926_=_C1212 ,\nC926_=_C1226 ,C926_=_C1236 ,C926_=_C1248 ,C926_=_C1263 ,C926_=_C1277 ,C926_=_C1288 ,\nC926_=_C1296 ,C926_=_C1306 ,C926_=_C1313 ,C926_=_C1320 ,C926_=_C1321 ,C926_=_C1322 ,\nC926_=_C1323 ,C926_=_C1324 ,C926_=_C1325 ,C926_=_C1326 ,C926_=_C1327 ,C935_=_C1136 ,\nC935_=_C1511 ,C935_=_C1678 ,C935_=_C1836 ,C935_=_C1982 ,C935_=_C2115 ,C935_=_C2231 ,\nC935_=_C2339 ,C935_=_C2435 ,C935_=_C2443 ,C935_=_C2456 ,C935_=_C2463 ,C935_=_C2470 ,\nC935_=_C2480 ,C935_=_C2486 ,C935_=_C2492 ,C935_=_C2498 ,C935_=_C2504 ,C935_=_C2509 ,\nC935_=_C2513 ,C935_=_C2516 ,C935_=_C2518 ,C935_=_C2519 ,C1131_=_C1136 ,C1131_=_C1150 ,\nC1131_=_C1172 ,C1131_=_C1187 ,C1131_=_C1198 ,C1131_=_C1212 ,C1131_=_C1226 ,C1131_=_C1236 ,\nC1131_=_C1248 ,C1131_=_C1263 ,C1131_=_C1277 ,C1131_=_C1288 ,C1131_=_C1296 ,C1131_=_C1306 ,\nC1131_=_C1313 ,C1131_=_C1320 ,C1131_=_C1321 ,C1131_=_C1322 ,C1131_=_C1323 ,C1131_=_C1324 ,\nC1131_=_C1325 ,C1131_=_C1326 ,C1131_=_C1327 ,C1136_=_C1511 ,C1136_=_C1678 ,C1136_=_C1836 ,\nC1136_=_C1982 ,C1136_=_C2115 ,C1136_=_C2231 ,C1136_=_C2339 ,C1136_=_C2435 ,C1136_=_C2443 ,\nC1136_=_C2456 ,C1136_=_C2463 ,C1136_=_C2470 ,C1136_=_C2480 ,C1136_=_C2486 ,C1136_=_C2492 ,\nC1136_=_C2498 ,C1136_=_C2504 ,C1136_=_C2509 ,C1136_=_C2513 ,C1136_=_C2516 ,C1136_=_C2518 ,\nC1136_=_C2519 ,C1150_=_C1172 ,C1150_=_C1187 ,C1150_=_C1198 ,C1150_=_C1212 ,C1150_=_C1226 ,\nC1150_=_C1236 ,C1150_=_C1248 ,C1150_=_C1263 ,C1150_=_C1277 ,C1150_=_C1288 ,C1150_=_C1296 ,\nC1150_=_C1306 ,C1150_=_C1313 ,C1150_=_C1320 ,C1150_=_C1321 ,C1150_=_C1322 ,C1150_=_C1323 ,\nC1150_=_C1324 ,C1150_=_C1325 ,C1150_=_C1326 ,C1150_=_C1327 ,C1172_=_C1187 ,C1172_=_C1198 ,\nC1172_=_C1212 ,C1172_=_C1226 ,C1172_=_C1236 ,C1172_=_C1248 ,C1172_=_C1263 ,C1172_=_C1277 ,\nC1172_=_C1288 ,C1172_=_C1296 ,C1172_=_C1306 ,C1172_=_C1313 ,C1172_=_C1320 ,C1172_=_C1321 ,\nC1172_=_C1322 ,C1172_=_C1323 ,C1172_=_C1324 ,C1172_=_C1325 ,C1172_=_C1326 ,C1172_=_C1327 ,\nC1187_=_C1198 ,C1187_=_C1212 ,C1187_=_C1226 ,C1187_=_C1236 ,C1187_=_C1248 ,C1187_=_C1263 ,\nC1187_=_C1277 ,C1187_=_C1288 ,C1187_=_C1296 ,C1187_=_C1306 ,C1187_=_C1313 ,C1187_=_C1320 ,\nC1187_=_C1321 ,C1187_=_C1322 ,C1187_=_C1323 ,C1187_=_C1324 ,C1187_=_C1325 ,C1187_=_C1326 ,\nC1187_=_C1327 ,C1198_=_C1212 ,C1198_=_C1226 ,C1198_=_C1236 ,C1198_=_C1248 ,C1198_=_C1263 ,\nC1198_=_C1277 ,C1198_=_C1288 ,C1198_=_C1296 ,C1198_=_C1306 ,C1198_=_C1313 ,C1198_=_C1320 ,\nC1198_=_C1321 ,C1198_=_C1322 ,C1198_=_C1323 ,C1198_=_C1324 ,C1198_=_C1325 ,C1198_=_C1326 ,\nC1198_=_C1327 ,C1212_=_C1226 ,C1212_=_C1236 ,C1212_=_C1248 ,C1212_=_C1263 ,C1212_=_C1277 ,\nC1212_=_C1288 ,C1212_=_C1296 ,C1212_=_C1306 ,C1212_=_C1313 ,C1212_=_C1320 ,C1212_=_C1321 ,\nC1212_=_C1322 ,C1212_=_C1323 ,C1212_=_C1324 ,C1212_=_C1325 ,C1212_=_C1326 ,C1212_=_C1327 ,\nC1226_=_C1236 ,C1226_=_C1248 ,C1226_=_C1263 ,C1226_=_C1277 ,C1226_=_C1288 ,C1226_=_C1296 ,\nC1226_=_C1306 ,C1226_=_C1313 ,C1226_=_C1320 ,C1226_=_C1321 ,C1226_=_C1322 ,C1226_=_C1323 ,\nC1226_=_C1324 ,C1226_=_C1325 ,C1226_=_C1326 ,C1226_=_C1327 ,C1236_=_C1248 ,C1236_=_C1263 ,\nC1236_=_C1277 ,C1236_=_C1288 ,C1236_=_C1296 ,C1236_=_C1306 ,C1236_=_C1313 ,C1236_=_C1320 ,\nC1236_=_C1321 ,C1236_=_C1322 ,C1236_=_C1323 ,C1236_=_C1324 ,C1236_=_C1325 ,C1236_=_C1326 ,\nC1236_=_C1327 ,C1248_=_C1263 ,C1248_=_C1277 ,C1248_=_C1288 ,C1248_=_C1296 ,C1248_=_C1306 ,\nC1248_=_C1313 ,C1248_=_C1320 ,C1248_=_C1321 ,C1248_=_C1322 ,C1248_=_C1323 ,C1248_=_C1324 ,\nC1248_=_C1325 ,C1248_=_C1326 ,C1248_=_C1327 ,C1263_=_C1277 ,C1263_=_C1288 ,C1263_=_C1296 ,\nC1263_=_C1306 ,C1263_=_C1313 ,C1263_=_C1320 ,C1263_=_C1321 ,C1263_=_C1322 ,C1263_=_C1323 ,\nC1263_=_C1324 ,C1263_=_C1325 ,C1263_=_C1326 ,C1263_=_C1327 ,C1277_=_C1288 ,C1277_=_C1296 ,\nC1277_=_C1306 ,C1277_=_C1313 ,C1277_=_C1320 ,C1277_=_C1321 ,C1277_=_C1322 ,C1277_=_C1323 ,\nC1277_=_C1324 ,C1277_=_C1325 ,C1277_=_C1326 ,C1277_=_C1327 ,C1288_=_C1296 ,C1288_=_C1306 ,\nC1288_=_C1313 ,C1288_=_C1320 ,C1288_=_C1321 ,C1288_=_C1322 ,C1288_=_C1323 ,C1288_=_C1324 ,\nC1288_=_C1325 ,C1288_=_C1326 ,C1288_=_C1327 ,C1296_=_C1306 ,C1296_=_C1313 ,C1296_=_C1320 ,\nC1296_=_C1321 ,C1296_=_C1322 ,C1296_=_C1323 ,C1296_=_C1324 ,C1296_=_C1325 ,C1296_=_C1326 ,\nC1296_=_C1327 ,C1306_=_C1313 ,C1306_=_C1320 ,C1306_=_C1321 ,C1306_=_C1322 ,C1306_=_C1323 ,\nC1306_=_C1324 ,C1306_=_C1325 ,C1306_=_C1326 ,C1306_=_C1327 ,C1313_=_C1320 ,C1313_=_C1321 ,\nC1313_=_C1322 ,C1313_=_C1323 ,C1313_=_C1324 ,C1313_=_C1325 ,C1313_=_C1326 ,C1313_=_C1327 ,\nC1320_=_C1321 ,C1320_=_C1322 ,C1320_=_C1323 ,C1320_=_C1324</w:t>
      </w:r>
    </w:p>
    <w:p>
      <w:pPr>
        <w:pStyle w:val="PreformattedText"/>
        <w:bidi w:val="0"/>
        <w:spacing w:before="0" w:after="0"/>
        <w:jc w:val="left"/>
        <w:rPr/>
      </w:pPr>
      <w:r>
        <w:rPr/>
        <w:t xml:space="preserve"> </w:t>
      </w:r>
      <w:r>
        <w:rPr/>
        <w:t>,C1320_=_C1325 ,C1320_=_C1326 ,\nC1320_=_C1327 ,C1320_=_C1511 ,C1321_=_C1322 ,C1321_=_C1323 ,C1321_=_C1324 ,C1321_=_C1325 ,\nC1321_=_C1326 ,C1321_=_C1327 ,C1321_=_C1678 ,C1322_=_C1323 ,C1322_=_C1324 ,C1322_=_C1325 ,\nC1322_=_C1326 ,C1322_=_C1327 ,C1322_=_C1836 ,C1323_=_C1324 ,C1323_=_C1325 ,C1323_=_C1326 ,\nC1323_=_C1327 ,C1323_=_C1982 ,C1324_=_C1325 ,C1324_=_C1326 ,C1324_=_C1327 ,C1324_=_C2115 ,\nC1325_=_C1326 ,C1325_=_C1327 ,C1325_=_C2231 ,C1326_=_C1327 ,C1326_=_C2339 ,C1327_=_C2435 ,\nC1511_=_C1678 ,C1511_=_C1836 ,C1511_=_C1982 ,C1511_=_C2115 ,C1511_=_C2231 ,C1511_=_C2339 ,\nC1511_=_C2435 ,C1511_=_C2443 ,C1511_=_C2456 ,C1511_=_C2463 ,C1511_=_C2470 ,C1511_=_C2480 ,\nC1511_=_C2486 ,C1511_=_C2492 ,C1511_=_C2498 ,C1511_=_C2504 ,C1511_=_C2509 ,C1511_=_C2513 ,\nC1511_=_C2516 ,C1511_=_C2518 ,C1511_=_C2519 ,C1678_=_C1836 ,C1678_=_C1982 ,C1678_=_C2115 ,\nC1678_=_C2231 ,C1678_=_C2339 ,C1678_=_C2435 ,C1678_=_C2443 ,C1678_=_C2456 ,C1678_=_C2463 ,\nC1678_=_C2470 ,C1678_=_C2480 ,C1678_=_C2486 ,C1678_=_C2492 ,C1678_=_C2498 ,C1678_=_C2504 ,\nC1678_=_C2509 ,C1678_=_C2513 ,C1678_=_C2516 ,C1678_=_C2518 ,C1678_=_C2519 ,C1836_=_C1982 ,\nC1836_=_C2115 ,C1836_=_C2231 ,C1836_=_C2339 ,C1836_=_C2435 ,C1836_=_C2443 ,C1836_=_C2456 ,\nC1836_=_C2463 ,C1836_=_C2470 ,C1836_=_C2480 ,C1836_=_C2486 ,C1836_=_C2492 ,C1836_=_C2498 ,\nC1836_=_C2504 ,C1836_=_C2509 ,C1836_=_C2513 ,C1836_=_C2516 ,C1836_=_C2518 ,C1836_=_C2519 ,\nC1982_=_C2115 ,C1982_=_C2231 ,C1982_=_C2339 ,C1982_=_C2435 ,C1982_=_C2443 ,C1982_=_C2456 ,\nC1982_=_C2463 ,C1982_=_C2470 ,C1982_=_C2480 ,C1982_=_C2486 ,C1982_=_C2492 ,C1982_=_C2498 ,\nC1982_=_C2504 ,C1982_=_C2509 ,C1982_=_C2513 ,C1982_=_C2516 ,C1982_=_C2518 ,C1982_=_C2519 ,\nC2115_=_C2231 ,C2115_=_C2339 ,C2115_=_C2435 ,C2115_=_C2443 ,C2115_=_C2456 ,C2115_=_C2463 ,\nC2115_=_C2470 ,C2115_=_C2480 ,C2115_=_C2486 ,C2115_=_C2492 ,C2115_=_C2498 ,C2115_=_C2504 ,\nC2115_=_C2509 ,C2115_=_C2513 ,C2115_=_C2516 ,C2115_=_C2518 ,C2115_=_C2519 ,C2231_=_C2339 ,\nC2231_=_C2435 ,C2231_=_C2443 ,C2231_=_C2456 ,C2231_=_C2463 ,C2231_=_C2470 ,C2231_=_C2480 ,\nC2231_=_C2486 ,C2231_=_C2492 ,C2231_=_C2498 ,C2231_=_C2504 ,C2231_=_C2509 ,C2231_=_C2513 ,\nC2231_=_C2516 ,C2231_=_C2518 ,C2231_=_C2519 ,C2339_=_C2435 ,C2339_=_C2443 ,C2339_=_C2456 ,\nC2339_=_C2463 ,C2339_=_C2470 ,C2339_=_C2480 ,C2339_=_C2486 ,C2339_=_C2492 ,C2339_=_C2498 ,\nC2339_=_C2504 ,C2339_=_C2509 ,C2339_=_C2513 ,C2339_=_C2516 ,C2339_=_C2518 ,C2339_=_C2519 ,\nC2435_=_C2443 ,C2435_=_C2456 ,C2435_=_C2463 ,C2435_=_C2470 ,C2435_=_C2480 ,C2435_=_C2486 ,\nC2435_=_C2492 ,C2435_=_C2498 ,C2435_=_C2504 ,C2435_=_C2509 ,C2435_=_C2513 ,C2435_=_C2516 ,\nC2435_=_C2518 ,C2435_=_C2519 ,C2443_=_C2456 ,C2443_=_C2463 ,C2443_=_C2470 ,C2443_=_C2480 ,\nC2443_=_C2486 ,C2443_=_C2492 ,C2443_=_C2498 ,C2443_=_C2504 ,C2443_=_C2509 ,C2443_=_C2513 ,\nC2443_=_C2516 ,C2443_=_C2518 ,C2443_=_C2519 ,C2456_=_C2463 ,C2456_=_C2470 ,C2456_=_C2480 ,\nC2456_=_C2486 ,C2456_=_C2492 ,C2456_=_C2498 ,C2456_=_C2504 ,C2456_=_C2509 ,C2456_=_C2513 ,\nC2456_=_C2516 ,C2456_=_C2518 ,C2456_=_C2519 ,C2463_=_C2470 ,C2463_=_C2480 ,C2463_=_C2486 ,\nC2463_=_C2492 ,C2463_=_C2498 ,C2463_=_C2504 ,C2463_=_C2509 ,C2463_=_C2513 ,C2463_=_C2516 ,\nC2463_=_C2518 ,C2463_=_C2519 ,C2470_=_C2480 ,C2470_=_C2486 ,C2470_=_C2492 ,C2470_=_C2498 ,\nC2470_=_C2504 ,C2470_=_C2509 ,C2470_=_C2513 ,C2470_=_C2516 ,C2470_=_C2518 ,C2470_=_C2519 ,\nC2480_=_C2486 ,C2480_=_C2492 ,C2480_=_C2498 ,C2480_=_C2504 ,C2480_=_C2509 ,C2480_=_C2513 ,\nC2480_=_C2516 ,C2480_=_C2518 ,C2480_=_C2519 ,C2486_=_C2492 ,C2486_=_C2498 ,C2486_=_C2504 ,\nC2486_=_C2509 ,C2486_=_C2513 ,C2486_=_C2516 ,C2486_=_C2518 ,C2486_=_C2519 ,C2492_=_C2498 ,\nC2492_=_C2504 ,C2492_=_C2509 ,C2492_=_C2513 ,C2492_=_C2516 ,C2492_=_C2518 ,C2492_=_C2519 ,\nC2498_=_C2504 ,C2498_=_C2509 ,C2498_=_C2513 ,C2498_=_C2516 ,C2498_=_C2518 ,C2498_=_C2519 ,\nC2504_=_C2509 ,C2504_=_C2513 ,C2504_=_C2516 ,C2504_=_C2518 ,C2504_=_C2519 ,C2509_=_C2513 ,\nC2509_=_C2516 ,C2509_=_C2518 ,C2509_=_C2519 ,C2513_=_C2516 ,C2513_=_C2518 ,C2513_=_C2519 ,\nC2516_=_C2518 ,C2516_=_C2519 ,C2518_=_C2519 ,"];144[shape=box, label="id:144 level: 4\n144: C15 C81 C112 C177 C210 \nC225 C266 C341 C370 C425 C451 \nC478 C492 C494 C495 C496 C497 \nC498 C500 C501 C502 C503 C504 \nC505 C507 C509 C511 C513 C521 \nC523 C526 C527 C528 C530 C531 \nC545 C546 C547 C548 C550 C551 \nC552 C553 C555 C556 C557 C558 \nC559 C560 C561 C562 C563 C564 \nC565 C566 C567 C568 C571 C572 \nC573 C575 C576 C590 C591 C592 \nC595 C597 C598 C599 C600 C601 \nC602 C603 C604 C605 C606 C607 \nC608 C609 C610 C612 C613 C614 \nC616 C617 C631 C633 C641 C642 \nC644 C645 C646 C647 C648 C649 \nC650 C652 C653 C654 C655 C656 \nC657 C658 C659 C660 C661 C662 \nC664 C665 C666 C667 C668 C669 \nC670 C671 C672 C673 C674 C675 \nC676 C677 C678 C679 C693 C694 \nC695 C696 C697 C698 C699 C700 \nC701 C702 C703 C704 C705 C706 \nC707 C708 C709 C710 C711 C712 \nC713 \n1694: C15_=_C266( C15 C266 ) C15_=_C492( C15 C492 ) C15_=_C494( C15 C494 ) C15_=_C495( C15 C495 ) C15_=_C496( C15 C496 ) \nC15_=_C497( C15 C497 ) C15_=_C498( C15 C498 ) C15_=_C500( C15 C500 ) C15_=_C501( C15 C501 ) C15_=_C502( C15 C502 ) C15_=_C503( C15 C503 ) \nC15_=_C504( C15 C504 ) C15_=_C505( C15 C505 ) C81_=_C341( C81 C341 ) C81_=_C507( C81 C507 ) C81_=_C521( C81 C521 ) C81_=_C545( C81 C545 ) \nC81_=_C546( C81 C546 ) C81_=_C547( C81 C547 ) C81_=_C548( C81 C548 ) C81_=_C550( C81 C550 ) C81_=_C551( C81 C551 ) C81_=_C552( C81 C552 ) \nC81_=_C553( C81 C553 ) C81_=_C555( C81 C555 ) C81_=_C556( C81 C556 ) C81_=_C557( C81 C557 ) C81_=_C558( C81 C558 ) C81_=_C559( C81 C559 ) \nC81_=_C560( C81 C560 ) C81_=_C561( C81 C561 ) C81_=_C562( C81 C562 ) C81_=_C563( C81 C563 ) C81_=_C564( C81 C564 ) C81_=_C565( C81 C565 ) \nC81_=_C566( C81 C566 ) C81_=_C567( C81 C567 ) C112_=_C370( C112 C370 ) C112_=_C495( C112 C495 ) C112_=_C509( C112 C509 ) C112_=_C523( C112 C523 ) \nC112_=_C546( C112 C546 ) C112_=_C568( C112 C568 ) C112_=_C590( C112 C590 ) C112_=_C591( C112 C591 ) C112_=_C592( C112 C592 ) C112_=_C595( C112 C595 ) \nC112_=_C597( C112 C597 ) C112_=_C598( C112 C598 ) C112_=_C599( C112 C599 ) C112_=_C600( C112 C600 ) C112_=_C601( C112 C601 ) C112_=_C602( C112 C602 ) \nC112_=_C603( C112 C603 ) C112_=_C604( C112 C604 ) C112_=_C605( C112 C605 ) C112_=_C606( C112 C606 ) C112_=_C607( C112 C607 ) C112_=_C608( C112 C608 ) \nC112_=_C609( C112 C609 ) C112_=_C610( C112 C610 ) C177_=_C451( C177 C451 ) C177_=_C497( C177 C497 ) C177_=_C511( C177 C511 ) C177_=_C528( C177 C528 ) \nC177_=_C551( C177 C551 ) C177_=_C573( C177 C573 ) C177_=_C614( C177 C614 ) C177_=_C631( C177 C631 ) C177_=_C641( C177 C641 ) C177_=_C662( C177 C662 ) \nC177_=_C664( C177 C664 ) C177_=_C665( C177 C665 ) C177_=_C666( C177 C666 ) C177_=_C667( C177 C667 ) C177_=_C668( C177 C668 ) C177_=_C669( C177 C669 ) \nC177_=_C670( C177 C670 ) C177_=_C671( C177 C671 ) C177_=_C672( C177 C672 ) C177_=_C673( C177 C673 ) C177_=_C674( C177 C674 ) C177_=_C675( C177 C675 ) \nC177_=_C676( C177 C676 ) C177_=_C677( C177 C677 ) C210_=_C530( C210 C530 ) C210_=_C553( C210 C553 ) C210_=_C575( C210 C575 ) C210_=_C616( C210 C616 ) \nC210_=_C678( C210 C678 ) C210_=_C693( C210 C693 ) C210_=_C694( C210 C694 ) C210_=_C695( C210 C695 ) C210_=_C696( C210 C696 ) C210_=_C697( C210 C697 ) \nC210_=_C698( C210 C698 ) C210_=_C699( C210 C699 ) C210_=_C700( C210 C700 ) C225_=_C478( C225 C478 ) C225_=_C513( C225 C513 ) C225_=_C531( C225 C531 ) \nC225_=_C576( C225 C576 ) C225_=_C597( C225 C597 ) C225_=_C617( C225 C617 ) C225_=_C633( C225 C633 ) C225_=_C653( C225 C653 ) C225_=_C664( C225 C664 ) \nC225_=_C679( C225 C679 ) C225_=_C693( C225 C693 ) C225_=_C701( C225 C701 ) C225_=_C702( C225 C702 ) C225_=_C703( C225 C703 ) C225_=_C704( C225 C704 ) \nC225_=_C705( C225 C705 ) C225_=_C706( C225 C706 ) C225_=_C707( C225 C707 ) C225_=_C708( C225 C708 ) C225_=_C709( C225 C709 ) C225_=_C710( C225 C710 ) \nC225_=_C711( C225 C711 ) C225_=_C712( C225 C712 ) C225_=_C713( C225 C713 ) C266_=_C492( C266 C492 ) C266_=_C494( C266 C494 ) C266_=_C495( C266 C495 ) \nC266_=_C496( C266 C496 ) C266_=_C497( C266 C497 ) C266_=_C498( C266 C498 ) C266_=_C500( C266 C500 ) C266_=_C501( C266 C501 ) C266_=_C502( C266 C502 ) \nC266_=_C503( C266 C503 ) C266_=_C504( C266 C504 ) C266_=_C505( C266 C505 ) C341_=_C507( C341 C507 ) C341_=_C521( C341 C521 ) C341_=_C545( C341 C545 ) \nC341_=_C546( C341 C546 ) C341_=_C547( C341 C547 ) C341_=_C548( C341 C548 ) C341_=_C550( C341 C550 ) C341_=_C551( C341 C551 ) C341_=_C552( C341 C552 ) \nC341_=_C553( C341 C553 ) C341_=_C555( C341 C555 ) C341_=_C556( C341 C556 ) C341_=_C557( C341 C557 ) C341_=_C558( C341 C558 ) C341_=_C559( C341 C559 ) \nC341_=_C560( C341 C560 ) C341_=_C561( C341 C561 ) C341_=_C562( C341 C562 ) C341_=_C563( C341 C563 ) C341_=_C564( C341 C564 ) C341_=_C565( C341 C565 ) \nC341_=_C566( C341 C566 ) C341_=_C567( C341 C567 ) C370_=_C495( C370 C495 ) C370_=_C509( C370 C509 ) C370_=_C523( C370 C523 ) C370_=_C546( C370 C546 ) \nC370_=_C568( C370 C568 ) C370_=_C590( C370 C590 ) C370_=_C591( C370 C591 ) C370_=_C592( C370 C592 ) C370_=_C595( C370 C595 ) C370_=_C597( C370 C597 ) \nC370_=_C598( C370 C598 ) C370_=_C599( C370 C599 ) C370_=_C600( C370 C600 ) C370_=_C601( C370 C601 ) C370_=_C602( C370 C602 ) C370_=_C603( C370 C603 ) \nC370_=_C604( C370 C604 ) C370_=_C605( C370 C605 ) C370_=_C606( C370 C606 ) C370_=_C607( C370 C607 ) C370_=_C608( C370 C608 ) C370_=_C609( C370 C609 ) \nC370_=_C610( C370 C610 ) C425_=_C526( C425 C526 ) C425_=_C571( C425 C571 ) C425_=_C592( C425 C592 ) C425_=_C612( C425 C612 ) C425_=_C641( C425 C641 ) \nC425_=_C642( C425 C642 ) C425_=_C644( C425 C644 ) C425_=_C645( C425 C645 ) C425_=_C646( C425 C646 ) C425_=_C647( C425 C647 ) C425_=_C648( C425 C648 ) \nC425_=_C649( C425 C649 ) C425_=_C650( C425 C650 ) C451_=_C497( C451 C497 ) C451_=_C511( C451 C511 ) C451_=_C528( C451 C528 ) C451_=_C551( C451 C551 ) \nC451_=_C573( C451 C573 ) C451_=_C614( C451 C614 ) C451_=_C631( C451 C631 ) C451_=_C641( C451 C641 ) C451_=_C662( C451 C662 ) C451_=_C664(</w:t>
      </w:r>
    </w:p>
    <w:p>
      <w:pPr>
        <w:pStyle w:val="PreformattedText"/>
        <w:bidi w:val="0"/>
        <w:spacing w:before="0" w:after="0"/>
        <w:jc w:val="left"/>
        <w:rPr/>
      </w:pPr>
      <w:r>
        <w:rPr/>
        <w:t xml:space="preserve"> </w:t>
      </w:r>
      <w:r>
        <w:rPr/>
        <w:t>C451 C664 ) \nC451_=_C665( C451 C665 ) C451_=_C666( C451 C666 ) C451_=_C667( C451 C667 ) C451_=_C668( C451 C668 ) C451_=_C669( C451 C669 ) C451_=_C670( C451 C670 ) \nC451_=_C671( C451 C671 ) C451_=_C672( C451 C672 ) C451_=_C673( C451 C673 ) C451_=_C674( C451 C674 ) C451_=_C675( C451 C675 ) C451_=_C676( C451 C676 ) \nC451_=_C677( C451 C677 ) C478_=_C513( C478 C513 ) C478_=_C531( C478 C531 ) C478_=_C576( C478 C576 ) C478_=_C597( C478 C597 ) C478_=_C617( C478 C617 ) \nC478_=_C633( C478 C633 ) C478_=_C653( C478 C653 ) C478_=_C664( C478 C664 ) C478_=_C679( C478 C679 ) C478_=_C693( C478 C693 ) C478_=_C701( C478 C701 ) \nC478_=_C702( C478 C702 ) C478_=_C703( C478 C703 ) C478_=_C704( C478 C704 ) C478_=_C705( C478 C705 ) C478_=_C706( C478 C706 ) C478_=_C707( C478 C707 ) \nC478_=_C708( C478 C708 ) C478_=_C709( C478 C709 ) C478_=_C710( C478 C710 ) C478_=_C711( C478 C711 ) C478_=_C712( C478 C712 ) C478_=_C713( C478 C713 ) \nC492_=_C494( C492 C494 ) C492_=_C495( C492 C495 ) C492_=_C496( C492 C496 ) C492_=_C497( C492 C497 ) C492_=_C498( C492 C498 ) C492_=_C500( C492 C500 ) \nC492_=_C501( C492 C501 ) C492_=_C502( C492 C502 ) C492_=_C503( C492 C503 ) C492_=_C504( C492 C504 ) C492_=_C505( C492 C505 ) C492_=_C521( C492 C521 ) \nC492_=_C523( C492 C523 ) C492_=_C526( C492 C526 ) C492_=_C527( C492 C527 ) C492_=_C528( C492 C528 ) C492_=_C530( C492 C530 ) C492_=_C531( C492 C531 ) \nC494_=_C495( C494 C495 ) C494_=_C496( C494 C496 ) C494_=_C497( C494 C497 ) C494_=_C498( C494 C498 ) C494_=_C500( C494 C500 ) C494_=_C501( C494 C501 ) \nC494_=_C502( C494 C502 ) C494_=_C503( C494 C503 ) C494_=_C504( C494 C504 ) C494_=_C505( C494 C505 ) C494_=_C545( C494 C545 ) C494_=_C568( C494 C568 ) \nC494_=_C571( C494 C571 ) C494_=_C572( C494 C572 ) C494_=_C573( C494 C573 ) C494_=_C575( C494 C575 ) C494_=_C576( C494 C576 ) C495_=_C496( C495 C496 ) \nC495_=_C497( C495 C497 ) C495_=_C498( C495 C498 ) C495_=_C500( C495 C500 ) C495_=_C501( C495 C501 ) C495_=_C502( C495 C502 ) C495_=_C503( C495 C503 ) \nC495_=_C504( C495 C504 ) C495_=_C505( C495 C505 ) C495_=_C509( C495 C509 ) C495_=_C523( C495 C523 ) C495_=_C546( C495 C546 ) C495_=_C568( C495 C568 ) \nC495_=_C590( C495 C590 ) C495_=_C591( C495 C591 ) C495_=_C592( C495 C592 ) C495_=_C595( C495 C595 ) C495_=_C597( C495 C597 ) C495_=_C598( C495 C598 ) \nC495_=_C599( C495 C599 ) C495_=_C600( C495 C600 ) C495_=_C601( C495 C601 ) C495_=_C602( C495 C602 ) C495_=_C603( C495 C603 ) C495_=_C604( C495 C604 ) \nC495_=_C605( C495 C605 ) C495_=_C606( C495 C606 ) C495_=_C607( C495 C607 ) C495_=_C608( C495 C608 ) C495_=_C609( C495 C609 ) C495_=_C610( C495 C610 ) \nC496_=_C497( C496 C497 ) C496_=_C498( C496 C498 ) C496_=_C500( C496 C500 ) C496_=_C501( C496 C501 ) C496_=_C502( C496 C502 ) C496_=_C503( C496 C503 ) \nC496_=_C504( C496 C504 ) C496_=_C505( C496 C505 ) C496_=_C547( C496 C547 ) C496_=_C590( C496 C590 ) C496_=_C612( C496 C612 ) C496_=_C613( C496 C613 ) \nC496_=_C614( C496 C614 ) C496_=_C616( C496 C616 ) C496_=_C617( C496 C617 ) C497_=_C498( C497 C498 ) C497_=_C500( C497 C500 ) C497_=_C501( C497 C501 ) \nC497_=_C502( C497 C502 ) C497_=_C503( C497 C503 ) C497_=_C504( C497 C504 ) C497_=_C505( C497 C505 ) C497_=_C511( C497 C511 ) C497_=_C528( C497 C528 ) \nC497_=_C551( C497 C551 ) C497_=_C573( C497 C573 ) C497_=_C614( C497 C614 ) C497_=_C631( C497 C631 ) C497_=_C641( C497 C641 ) C497_=_C662( C497 C662 ) \nC497_=_C664( C497 C664 ) C497_=_C665( C497 C665 ) C497_=_C666( C497 C666 ) C497_=_C667( C497 C667 ) C497_=_C668( C497 C668 ) C497_=_C669( C497 C669 ) \nC497_=_C670( C497 C670 ) C497_=_C671( C497 C671 ) C497_=_C672( C497 C672 ) C497_=_C673( C497 C673 ) C497_=_C674( C497 C674 ) C497_=_C675( C497 C675 ) \nC497_=_C676( C497 C676 ) C497_=_C677( C497 C677 ) C498_=_C500( C498 C500 ) C498_=_C501( C498 C501 ) C498_=_C502( C498 C502 ) C498_=_C503( C498 C503 ) \nC498_=_C504( C498 C504 ) C498_=_C505( C498 C505 ) C498_=_C552( C498 C552 ) C498_=_C595( C498 C595 ) C498_=_C642( C498 C642 ) C498_=_C652( C498 C652 ) \nC498_=_C662( C498 C662 ) C498_=_C678( C498 C678 ) C498_=_C679( C498 C679 ) C500_=_C501( C500 C501 ) C500_=_C502( C500 C502 ) C500_=_C503( C500 C503 ) \nC500_=_C504( C500 C504 ) C500_=_C505( C500 C505 ) C501_=_C502( C501 C502 ) C501_=_C503( C501 C503 ) C501_=_C504( C501 C504 ) C501_=_C505( C501 C505 ) \nC502_=_C503( C502 C503 ) C502_=_C504( C502 C504 ) C502_=_C505( C502 C505 ) C503_=_C504( C503 C504 ) C503_=_C505( C503 C505 ) C504_=_C505( C504 C505 ) \nC507_=_C509( C507 C509 ) C507_=_C511( C507 C511 ) C507_=_C513( C507 C513 ) C507_=_C521( C507 C521 ) C507_=_C545( C507 C545 ) C507_=_C546( C507 C546 ) \nC507_=_C547( C507 C547 ) C507_=_C548( C507 C548 ) C507_=_C550( C507 C550 ) C507_=_C551( C507 C551 ) C507_=_C552( C507 C552 ) C507_=_C553( C507 C553 ) \nC507_=_C555( C507 C555 ) C507_=_C556( C507 C556 ) C507_=_C557( C507 C557 ) C507_=_C558( C507 C558 ) C507_=_C559( C507 C559 ) C507_=_C560( C507 C560 ) \nC507_=_C561( C507 C561 ) C507_=_C562( C507 C562 ) C507_=_C563( C507 C563 ) C507_=_C564( C507 C564 ) C507_=_C565( C507 C565 ) C507_=_C566( C507 C566 ) \nC507_=_C567( C507 C567 ) C509_=_C511( C509 C511 ) C509_=_C513( C509 C513 ) C509_=_C523( C509 C523 ) C509_=_C546( C509 C546 ) C509_=_C568( C509 C568 ) \nC509_=_C590( C509 C590 ) C509_=_C591( C509 C591 ) C509_=_C592( C509 C592 ) C509_=_C595( C509 C595 ) C509_=_C597( C509 C597 ) C509_=_C598( C509 C598 ) \nC509_=_C599( C509 C599 ) C509_=_C600( C509 C600 ) C509_=_C601( C509 C601 ) C509_=_C602( C509 C602 ) C509_=_C603( C509 C603 ) C509_=_C604( C509 C604 ) \nC509_=_C605( C509 C605 ) C509_=_C606( C509 C606 ) C509_=_C607( C509 C607 ) C509_=_C608( C509 C608 ) C509_=_C609( C509 C609 ) C509_=_C610( C509 C610 ) \nC511_=_C513( C511 C513 ) C511_=_C528( C511 C528 ) C511_=_C551( C511 C551 ) C511_=_C573( C511 C573 ) C511_=_C614( C511 C614 ) C511_=_C631( C511 C631 ) \nC511_=_C641( C511 C641 ) C511_=_C662( C511 C662 ) C511_=_C664( C511 C664 ) C511_=_C665( C511 C665 ) C511_=_C666( C511 C666 ) C511_=_C667( C511 C667 ) \nC511_=_C668( C511 C668 ) C511_=_C669( C511 C669 ) C511_=_C670( C511 C670 ) C511_=_C671( C511 C671 ) C511_=_C672( C511 C672 ) C511_=_C673( C511 C673 ) \nC511_=_C674( C511 C674 ) C511_=_C675( C511 C675 ) C511_=_C676( C511 C676 ) C511_=_C677( C511 C677 ) C513_=_C531( C513 C531 ) C513_=_C576( C513 C576 ) \nC513_=_C597( C513 C597 ) C513_=_C617( C513 C617 ) C513_=_C633( C513 C633 ) C513_=_C653( C513 C653 ) C513_=_C664( C513 C664 ) C513_=_C679( C513 C679 ) \nC513_=_C693( C513 C693 ) C513_=_C701( C513 C701 ) C513_=_C702( C513 C702 ) C513_=_C703( C513 C703 ) C513_=_C704( C513 C704 ) C513_=_C705( C513 C705 ) \nC513_=_C706( C513 C706 ) C513_=_C707( C513 C707 ) C513_=_C708( C513 C708 ) C513_=_C709( C513 C709 ) C513_=_C710( C513 C710 ) C513_=_C711( C513 C711 ) \nC513_=_C712( C513 C712 ) C513_=_C713( C513 C713 ) C521_=_C523( C521 C523 ) C521_=_C526( C521 C526 ) C521_=_C527( C521 C527 ) C521_=_C528( C521 C528 ) \nC521_=_C530( C521 C530 ) C521_=_C531( C521 C531 ) C521_=_C545( C521 C545 ) C521_=_C546( C521 C546 ) C521_=_C547( C521 C547 ) C521_=_C548( C521 C548 ) \nC521_=_C550( C521 C550 ) C521_=_C551( C521 C551 ) C521_=_C552( C521 C552 ) C521_=_C553( C521 C553 ) C521_=_C555( C521 C555 ) C521_=_C556( C521 C556 ) \nC521_=_C557( C521 C557 ) C521_=_C558( C521 C558 ) C521_=_C559( C521 C559 ) C521_=_C560( C521 C560 ) C521_=_C561( C521 C561 ) C521_=_C562( C521 C562 ) \nC521_=_C563( C521 C563 ) C521_=_C564( C521 C564 ) C521_=_C565( C521 C565 ) C521_=_C566( C521 C566 ) C521_=_C567( C521 C567 ) C523_=_C526( C523 C526 ) \nC523_=_C527( C523 C527 ) C523_=_C528( C523 C528 ) C523_=_C530( C523 C530 ) C523_=_C531( C523 C531 ) C523_=_C546( C523 C546 ) C523_=_C568( C523 C568 ) \nC523_=_C590( C523 C590 ) C523_=_C591( C523 C591 ) C523_=_C592( C523 C592 ) C523_=_C595( C523 C595 ) C523_=_C597( C523 C597 ) C523_=_C598( C523 C598 ) \nC523_=_C599( C523 C599 ) C523_=_C600( C523 C600 ) C523_=_C601( C523 C601 ) C523_=_C602( C523 C602 ) C523_=_C603( C523 C603 ) C523_=_C604( C523 C604 ) \nC523_=_C605( C523 C605 ) C523_=_C606( C523 C606 ) C523_=_C607( C523 C607 ) C523_=_C608( C523 C608 ) C523_=_C609( C523 C609 ) C523_=_C610( C523 C610 ) \nC526_=_C527( C526 C527 ) C526_=_C528( C526 C528 ) C526_=_C530( C526 C530 ) C526_=_C531( C526 C531 ) C526_=_C571( C526 C571 ) C526_=_C592( C526 C592 ) \nC526_=_C612( C526 C612 ) C526_=_C641( C526 C641 ) C526_=_C642( C526 C642 ) C526_=_C644( C526 C644 ) C526_=_C645( C526 C645 ) C526_=_C646( C526 C646 ) \nC526_=_C647( C526 C647 ) C526_=_C648( C526 C648 ) C526_=_C649( C526 C649 ) C526_=_C650( C526 C650 ) C527_=_C528( C527 C528 ) C527_=_C530( C527 C530 ) \nC527_=_C531( C527 C531 ) C527_=_C550( C527 C550 ) C527_=_C572( C527 C572 ) C527_=_C613( C527 C613 ) C527_=_C652( C527 C652 ) C527_=_C653( C527 C653 ) \nC527_=_C654( C527 C654 ) C527_=_C655( C527 C655 ) C527_=_C656( C527 C656 ) C527_=_C657( C527 C657 ) C527_=_C658( C527 C658 ) C527_=_C659( C527 C659 ) \nC527_=_C660( C527 C660 ) C527_=_C661( C527 C661 ) C528_=_C530( C528 C530 ) C528_=_C531( C528 C531 ) C528_=_C551( C528 C551 ) C528_=_C573( C528 C573 ) \nC528_=_C614( C528 C614 ) C528_=_C631( C528 C631 ) C528_=_C641( C528 C641 ) C528_=_C662( C528 C662 ) C528_=_C664( C528 C664 ) C528_=_C665( C528 C665 ) \nC528_=_C666( C528 C666 ) C528_=_C667( C528 C667 ) C528_=_C668( C528 C668 ) C528_=_C669( C528 C669 ) C528_=_C670( C528 C670 ) C528_=_C671( C528 C671 ) \nC528_=_C672( C528 C672 ) C528_=_C673( C528 C673 ) C528_=_C674( C528 C674 ) C528_=_C675( C528 C675 ) C528_=_C676( C528 C676 ) C528_=_C677( C528 C677 ) \nC530_=_C531( C530 C531 ) C530_=_C553( C530 C553 ) C530_=_C575( C530 C575 ) C530_=_C616( C530 C616 ) C530_=_C678( C530 C678 ) C530_=_C693( C530 C693 ) \nC530_=_C694( C530 C694 ) C530_=_C695( C530 C695 ) C530_=_C696( C530 C696 ) C530_=_C697( C530 C697 ) C530_=_C698( C530 C698 ) C530_=_C699( C530 C699 ) \nC530_=_C700( C530 C700 ) C531_=_C576( C531 C576 ) C531_=_C597( C531 C597 ) C531_=_C617( C531 C617 ) C531_=_C633( C531 C633 ) C531_=_C653( C531 C653 ) \nC531_=_C664(</w:t>
      </w:r>
    </w:p>
    <w:p>
      <w:pPr>
        <w:pStyle w:val="PreformattedText"/>
        <w:bidi w:val="0"/>
        <w:spacing w:before="0" w:after="0"/>
        <w:jc w:val="left"/>
        <w:rPr/>
      </w:pPr>
      <w:r>
        <w:rPr/>
        <w:t xml:space="preserve"> </w:t>
      </w:r>
      <w:r>
        <w:rPr/>
        <w:t>C531 C664 ) C531_=_C679( C531 C679 ) C531_=_C693( C531 C693 ) C531_=_C701( C531 C701 ) C531_=_C702( C531 C702 ) C531_=_C703( C531 C703 ) \nC531_=_C704( C531 C704 ) C531_=_C705( C531 C705 ) C531_=_C706( C531 C706 ) C531_=_C707( C531 C707 ) C531_=_C708( C531 C708 ) C531_=_C709( C531 C709 ) \nC531_=_C710( C531 C710 ) C531_=_C711( C531 C711 ) C531_=_C712( C531 C712 ) C531_=_C713( C531 C713 ) C545_=_C546( C545 C546 ) C545_=_C547( C545 C547 ) \nC545_=_C548( C545 C548 ) C545_=_C550( C545 C550 ) C545_=_C551( C545 C551 ) C545_=_C552( C545 C552 ) C545_=_C553( C545 C553 ) C545_=_C555( C545 C555 ) \nC545_=_C556( C545 C556 ) C545_=_C557( C545 C557 ) C545_=_C558( C545 C558 ) C545_=_C559( C545 C559 ) C545_=_C560( C545 C560 ) C545_=_C561( C545 C561 ) \nC545_=_C562( C545 C562 ) C545_=_C563( C545 C563 ) C545_=_C564( C545 C564 ) C545_=_C565( C545 C565 ) C545_=_C566( C545 C566 ) C545_=_C567( C545 C567 ) \nC545_=_C568( C545 C568 ) C545_=_C571( C545 C571 ) C545_=_C572( C545 C572 ) C545_=_C573( C545 C573 ) C545_=_C575( C545 C575 ) C545_=_C576( C545 C576 ) \nC546_=_C547( C546 C547 ) C546_=_C548( C546 C548 ) C546_=_C550( C546 C550 ) C546_=_C551( C546 C551 ) C546_=_C552( C546 C552 ) C546_=_C553( C546 C553 ) \nC546_=_C555( C546 C555 ) C546_=_C556( C546 C556 ) C546_=_C557( C546 C557 ) C546_=_C558( C546 C558 ) C546_=_C559( C546 C559 ) C546_=_C560( C546 C560 ) \nC546_=_C561( C546 C561 ) C546_=_C562( C546 C562 ) C546_=_C563( C546 C563 ) C546_=_C564( C546 C564 ) C546_=_C565( C546 C565 ) C546_=_C566( C546 C566 ) \nC546_=_C567( C546 C567 ) C546_=_C568( C546 C568 ) C546_=_C590( C546 C590 ) C546_=_C591( C546 C591 ) C546_=_C592( C546 C592 ) C546_=_C595( C546 C595 ) \nC546_=_C597( C546 C597 ) C546_=_C598( C546 C598 ) C546_=_C599( C546 C599 ) C546_=_C600( C546 C600 ) C546_=_C601( C546 C601 ) C546_=_C602( C546 C602 ) \nC546_=_C603( C546 C603 ) C546_=_C604( C546 C604 ) C546_=_C605( C546 C605 ) C546_=_C606( C546 C606 ) C546_=_C607( C546 C607 ) C546_=_C608( C546 C608 ) \nC546_=_C609( C546 C609 ) C546_=_C610( C546 C610 ) C547_=_C548( C547 C548 ) C547_=_C550( C547 C550 ) C547_=_C551( C547 C551 ) C547_=_C552( C547 C552 ) \nC547_=_C553( C547 C553 ) C547_=_C555( C547 C555 ) C547_=_C556( C547 C556 ) C547_=_C557( C547 C557 ) C547_=_C558( C547 C558 ) C547_=_C559( C547 C559 ) \nC547_=_C560( C547 C560 ) C547_=_C561( C547 C561 ) C547_=_C562( C547 C562 ) C547_=_C563( C547 C563 ) C547_=_C564( C547 C564 ) C547_=_C565( C547 C565 ) \nC547_=_C566( C547 C566 ) C547_=_C567( C547 C567 ) C547_=_C590( C547 C590 ) C547_=_C612( C547 C612 ) C547_=_C613( C547 C613 ) C547_=_C614( C547 C614 ) \nC547_=_C616( C547 C616 ) C547_=_C617( C547 C617 ) C548_=_C550( C548 C550 ) C548_=_C551( C548 C551 ) C548_=_C552( C548 C552 ) C548_=_C553( C548 C553 ) \nC548_=_C555( C548 C555 ) C548_=_C556( C548 C556 ) C548_=_C557( C548 C557 ) C548_=_C558( C548 C558 ) C548_=_C559( C548 C559 ) C548_=_C560( C548 C560 ) \nC548_=_C561( C548 C561 ) C548_=_C562( C548 C562 ) C548_=_C563( C548 C563 ) C548_=_C564( C548 C564 ) C548_=_C565( C548 C565 ) C548_=_C566( C548 C566 ) \nC548_=_C567( C548 C567 ) C548_=_C591( C548 C591 ) C548_=_C631( C548 C631 ) C548_=_C633( C548 C633 ) C550_=_C551( C550 C551 ) C550_=_C552( C550 C552 ) \nC550_=_C553( C550 C553 ) C550_=_C555( C550 C555 ) C550_=_C556( C550 C556 ) C550_=_C557( C550 C557 ) C550_=_C558( C550 C558 ) C550_=_C559( C550 C559 ) \nC550_=_C560( C550 C560 ) C550_=_C561( C550 C561 ) C550_=_C562( C550 C562 ) C550_=_C563( C550 C563 ) C550_=_C564( C550 C564 ) C550_=_C565( C550 C565 ) \nC550_=_C566( C550 C566 ) C550_=_C567( C550 C567 ) C550_=_C572( C550 C572 ) C550_=_C613( C550 C613 ) C550_=_C652( C550 C652 ) C550_=_C653( C550 C653 ) \nC550_=_C654( C550 C654 ) C550_=_C655( C550 C655 ) C550_=_C656( C550 C656 ) C550_=_C657( C550 C657 ) C550_=_C658( C550 C658 ) C550_=_C659( C550 C659 ) \nC550_=_C660( C550 C660 ) C550_=_C661( C550 C661 ) C551_=_C552( C551 C552 ) C551_=_C553( C551 C553 ) C551_=_C555( C551 C555 ) C551_=_C556( C551 C556 ) \nC551_=_C557( C551 C557 ) C551_=_C558( C551 C558 ) C551_=_C559( C551 C559 ) C551_=_C560( C551 C560 ) C551_=_C561( C551 C561 ) C551_=_C562( C551 C562 ) \nC551_=_C563( C551 C563 ) C551_=_C564( C551 C564 ) C551_=_C565( C551 C565 ) C551_=_C566( C551 C566 ) C551_=_C567( C551 C567 ) C551_=_C573( C551 C573 ) \nC551_=_C614( C551 C614 ) C551_=_C631( C551 C631 ) C551_=_C641( C551 C641 ) C551_=_C662( C551 C662 ) C551_=_C664( C551 C664 ) C551_=_C665( C551 C665 ) \nC551_=_C666( C551 C666 ) C551_=_C667( C551 C667 ) C551_=_C668( C551 C668 ) C551_=_C669( C551 C669 ) C551_=_C670( C551 C670 ) C551_=_C671( C551 C671 ) \nC551_=_C672( C551 C672 ) C551_=_C673( C551 C673 ) C551_=_C674( C551 C674 ) C551_=_C675( C551 C675 ) C551_=_C676( C551 C676 ) C551_=_C677( C551 C677 ) \nC552_=_C553( C552 C553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95( C552 C595 ) C552_=_C642( C552 C642 ) C552_=_C652( C552 C652 ) C552_=_C662( C552 C662 ) \nC552_=_C678( C552 C678 ) C552_=_C679( C552 C679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75( C553 C575 ) C553_=_C616( C553 C616 ) C553_=_C678( C553 C678 ) \nC553_=_C693( C553 C693 ) C553_=_C694( C553 C694 ) C553_=_C695( C553 C695 ) C553_=_C696( C553 C696 ) C553_=_C697( C553 C697 ) C553_=_C698( C553 C698 ) \nC553_=_C699( C553 C699 ) C553_=_C700( C553 C700 ) C555_=_C556( C555 C556 ) C555_=_C557( C555 C557 ) C555_=_C558( C555 C558 ) C555_=_C559( C555 C559 ) \nC555_=_C560( C555 C560 ) C555_=_C561( C555 C561 ) C555_=_C562( C555 C562 ) C555_=_C563( C555 C563 ) C555_=_C564( C555 C564 ) C555_=_C565( C555 C565 ) \nC555_=_C566( C555 C566 ) C555_=_C567( C555 C567 ) C555_=_C598( C555 C598 ) C555_=_C665( C555 C665 ) C555_=_C701( C555 C701 ) C556_=_C557( C556 C557 ) \nC556_=_C558( C556 C558 ) C556_=_C559( C556 C559 ) C556_=_C560( C556 C560 ) C556_=_C561( C556 C561 ) C556_=_C562( C556 C562 ) C556_=_C563( C556 C563 ) \nC556_=_C564( C556 C564 ) C556_=_C565( C556 C565 ) C556_=_C566( C556 C566 ) C556_=_C567( C556 C567 ) C557_=_C558( C557 C558 ) C557_=_C559( C557 C559 ) \nC557_=_C560( C557 C560 ) C557_=_C561( C557 C561 ) C557_=_C562( C557 C562 ) C557_=_C563( C557 C563 ) C557_=_C564( C557 C564 ) C557_=_C565( C557 C565 ) \nC557_=_C566( C557 C566 ) C557_=_C567( C557 C567 ) C558_=_C559( C558 C559 ) C558_=_C560( C558 C560 ) C558_=_C561( C558 C561 ) C558_=_C562( C558 C562 ) \nC558_=_C563( C558 C563 ) C558_=_C564( C558 C564 ) C558_=_C565( C558 C565 ) C558_=_C566( C558 C566 ) C558_=_C567( C558 C567 ) C559_=_C560( C559 C560 ) \nC559_=_C561( C559 C561 ) C559_=_C562( C559 C562 ) C559_=_C563( C559 C563 ) C559_=_C564( C559 C564 ) C559_=_C565( C559 C565 ) C559_=_C566( C559 C566 ) \nC559_=_C567( C559 C567 ) C560_=_C561( C560 C561 ) C560_=_C562( C560 C562 ) C560_=_C563( C560 C563 ) C560_=_C564( C560 C564 ) C560_=_C565( C560 C565 ) \nC560_=_C566( C560 C566 ) C560_=_C567( C560 C567 ) C561_=_C562( C561 C562 ) C561_=_C563( C561 C563 ) C561_=_C564( C561 C564 ) C561_=_C565( C561 C565 ) \nC561_=_C566( C561 C566 ) C561_=_C567( C561 C567 ) C562_=_C563( C562 C563 ) C562_=_C564( C562 C564 ) C562_=_C565( C562 C565 ) C562_=_C566( C562 C566 ) \nC562_=_C567( C562 C567 ) C563_=_C564( C563 C564 ) C563_=_C565( C563 C565 ) C563_=_C566( C563 C566 ) C563_=_C567( C563 C567 ) C564_=_C565( C564 C565 ) \nC564_=_C566( C564 C566 ) C564_=_C567( C564 C567 ) C565_=_C566( C565 C566 ) C565_=_C567( C565 C567 ) C566_=_C567( C566 C567 ) C568_=_C571( C568 C571 ) \nC568_=_C572( C568 C572 ) C568_=_C573( C568 C573 ) C568_=_C575( C568 C575 ) C568_=_C576( C568 C576 ) C568_=_C590( C568 C590 ) C568_=_C591( C568 C591 ) \nC568_=_C592( C568 C592 ) C568_=_C595( C568 C595 ) C568_=_C597( C568 C597 ) C568_=_C598( C568 C598 ) C568_=_C599( C568 C599 ) C568_=_C600( C568 C600 ) \nC568_=_C601( C568 C601 ) C568_=_C602( C568 C602 ) C568_=_C603( C568 C603 ) C568_=_C604( C568 C604 ) C568_=_C605( C568 C605 ) C568_=_C606( C568 C606 ) \nC568_=_C607( C568 C607 ) C568_=_C608( C568 C608 ) C568_=_C609( C568 C609 ) C568_=_C610( C568 C610 ) C571_=_C572( C571 C572 ) C571_=_C573( C571 C573 ) \nC571_=_C575( C571 C575 ) C571_=_C576( C571 C576 ) C571_=_C592( C571 C592 ) C571_=_C612( C571 C612 ) C571_=_C641( C571 C641 ) C571_=_C642( C571 C642 ) \nC571_=_C644( C571 C644 ) C571_=_C645( C571 C645 ) C571_=_C646( C571 C646 ) C571_=_C647( C571 C647 ) C571_=_C648( C571 C648 ) C571_=_C649( C571 C649 ) \nC571_=_C650( C571 C650 ) C572_=_C573( C572 C573 ) C572_=_C575( C572 C575 ) C572_=_C576( C572 C576 ) C572_=_C613( C572 C613 ) C572_=_C652( C572 C652 ) \nC572_=_C653( C572 C653 ) C572_=_C654( C572 C654 ) C572_=_C655( C572 C655 ) C572_=_C656( C572 C656 ) C572_=_C657( C572 C657 ) C572_=_C658( C572 C658 ) \nC572_=_C659( C572 C659 ) C572_=_C660( C572 C660 ) C572_=_C661( C572 C661 ) C573_=_C575( C573 C575 ) C573_=_C576( C573 C576 ) C573_=_C614( C573 C614 ) \nC573_=_C631( C573 C631 ) C573_=_C641( C573 C641 ) C573_=_C662( C573 C662 ) C573_=_C664( C573 C664 ) C573_=_C665( C573 C665 ) C573_=_C666( C573 C666 ) \nC573_=_C667( C573 C667 ) C573_=_C668( C573 C668 ) C573_=_C669( C573 C669 ) C573_=_C670( C573 C670 ) C573_=_C671( C573 C671 ) C573_=_C672( C573 C672 ) \nC573_=_C673( C573 C673 ) C573_=_C674( C573 C674 ) C573_=_C675( C573 C675 ) C573_=_C676( C573 C676 ) C573_=_C677( C573 C677 ) C575_=_C576( C575 C576 ) \nC575_=_C616( C575 C616 ) C575_=_C678( C575 C678 ) C575_=_C693( C575 C693 ) C575_=_C694( C575 C694 ) C575_=_C695( C575 C695 ) C575_=_C696( C575 C696 ) \nC575_=_C697( C575 C697 ) C575_=_C698(</w:t>
      </w:r>
    </w:p>
    <w:p>
      <w:pPr>
        <w:pStyle w:val="PreformattedText"/>
        <w:bidi w:val="0"/>
        <w:spacing w:before="0" w:after="0"/>
        <w:jc w:val="left"/>
        <w:rPr/>
      </w:pPr>
      <w:r>
        <w:rPr/>
        <w:t xml:space="preserve"> </w:t>
      </w:r>
      <w:r>
        <w:rPr/>
        <w:t>C575 C698 ) C575_=_C699( C575 C699 ) C575_=_C700( C575 C700 ) C576_=_C597( C576 C597 ) C576_=_C617( C576 C617 ) \nC576_=_C633( C576 C633 ) C576_=_C653( C576 C653 ) C576_=_C664( C576 C664 ) C576_=_C679( C576 C679 ) C576_=_C693( C576 C693 ) C576_=_C701( C576 C701 ) \nC576_=_C702( C576 C702 ) C576_=_C703( C576 C703 ) C576_=_C704( C576 C704 ) C576_=_C705( C576 C705 ) C576_=_C706( C576 C706 ) C576_=_C707( C576 C707 ) \nC576_=_C708( C576 C708 ) C576_=_C709( C576 C709 ) C576_=_C710( C576 C710 ) C576_=_C711( C576 C711 ) C576_=_C712( C576 C712 ) C576_=_C713( C576 C713 ) \nC590_=_C591( C590 C591 ) C590_=_C592( C590 C592 ) C590_=_C595( C590 C595 ) C590_=_C597( C590 C597 ) C590_=_C598( C590 C598 ) C590_=_C599( C590 C599 ) \nC590_=_C600( C590 C600 ) C590_=_C601( C590 C601 ) C590_=_C602( C590 C602 ) C590_=_C603( C590 C603 ) C590_=_C604( C590 C604 ) C590_=_C605( C590 C605 ) \nC590_=_C606( C590 C606 ) C590_=_C607( C590 C607 ) C590_=_C608( C590 C608 ) C590_=_C609( C590 C609 ) C590_=_C610( C590 C610 ) C590_=_C612( C590 C612 ) \nC590_=_C613( C590 C613 ) C590_=_C614( C590 C614 ) C590_=_C616( C590 C616 ) C590_=_C617( C590 C617 ) C591_=_C592( C591 C592 ) C591_=_C595( C591 C595 ) \nC591_=_C597( C591 C597 ) C591_=_C598( C591 C598 ) C591_=_C599( C591 C599 ) C591_=_C600( C591 C600 ) C591_=_C601( C591 C601 ) C591_=_C602( C591 C602 ) \nC591_=_C603( C591 C603 ) C591_=_C604( C591 C604 ) C591_=_C605( C591 C605 ) C591_=_C606( C591 C606 ) C591_=_C607( C591 C607 ) C591_=_C608( C591 C608 ) \nC591_=_C609( C591 C609 ) C591_=_C610( C591 C610 ) C591_=_C631( C591 C631 ) C591_=_C633( C591 C633 ) C592_=_C595( C592 C595 ) C592_=_C597( C592 C597 ) \nC592_=_C598( C592 C598 ) C592_=_C599( C592 C599 ) C592_=_C600( C592 C600 ) C592_=_C601( C592 C601 ) C592_=_C602( C592 C602 ) C592_=_C603( C592 C603 ) \nC592_=_C604( C592 C604 ) C592_=_C605( C592 C605 ) C592_=_C606( C592 C606 ) C592_=_C607( C592 C607 ) C592_=_C608( C592 C608 ) C592_=_C609( C592 C609 ) \nC592_=_C610( C592 C610 ) C592_=_C612( C592 C612 ) C592_=_C641( C592 C641 ) C592_=_C642( C592 C642 ) C592_=_C644( C592 C644 ) C592_=_C645( C592 C645 ) \nC592_=_C646( C592 C646 ) C592_=_C647( C592 C647 ) C592_=_C648( C592 C648 ) C592_=_C649( C592 C649 ) C592_=_C650( C592 C650 ) C595_=_C597( C595 C597 ) \nC595_=_C598( C595 C598 ) C595_=_C599( C595 C599 ) C595_=_C600( C595 C600 ) C595_=_C601( C595 C601 ) C595_=_C602( C595 C602 ) C595_=_C603( C595 C603 ) \nC595_=_C604( C595 C604 ) C595_=_C605( C595 C605 ) C595_=_C606( C595 C606 ) C595_=_C607( C595 C607 ) C595_=_C608( C595 C608 ) C595_=_C609( C595 C609 ) \nC595_=_C610( C595 C610 ) C595_=_C642( C595 C642 ) C595_=_C652( C595 C652 ) C595_=_C662( C595 C662 ) C595_=_C678( C595 C678 ) C595_=_C679( C595 C679 ) \nC597_=_C598( C597 C598 ) C597_=_C599( C597 C599 ) C597_=_C600( C597 C600 ) C597_=_C601( C597 C601 ) C597_=_C602( C597 C602 ) C597_=_C603( C597 C603 ) \nC597_=_C604( C597 C604 ) C597_=_C605( C597 C605 ) C597_=_C606( C597 C606 ) C597_=_C607( C597 C607 ) C597_=_C608( C597 C608 ) C597_=_C609( C597 C609 ) \nC597_=_C610( C597 C610 ) C597_=_C617( C597 C617 ) C597_=_C633( C597 C633 ) C597_=_C653( C597 C653 ) C597_=_C664( C597 C664 ) C597_=_C679( C597 C679 ) \nC597_=_C693( C597 C693 ) C597_=_C701( C597 C701 ) C597_=_C702( C597 C702 ) C597_=_C703( C597 C703 ) C597_=_C704( C597 C704 ) C597_=_C705( C597 C705 ) \nC597_=_C706( C597 C706 ) C597_=_C707( C597 C707 ) C597_=_C708( C597 C708 ) C597_=_C709( C597 C709 ) C597_=_C710( C597 C710 ) C597_=_C711( C597 C711 ) \nC597_=_C712( C597 C712 ) C597_=_C713( C597 C713 ) C598_=_C599( C598 C599 ) C598_=_C600( C598 C600 ) C598_=_C601( C598 C601 ) C598_=_C602( C598 C602 ) \nC598_=_C603( C598 C603 ) C598_=_C604( C598 C604 ) C598_=_C605( C598 C605 ) C598_=_C606( C598 C606 ) C598_=_C607( C598 C607 ) C598_=_C608( C598 C608 ) \nC598_=_C609( C598 C609 ) C598_=_C610( C598 C610 ) C598_=_C665( C598 C665 ) C598_=_C701( C598 C701 ) C599_=_C600( C599 C600 ) C599_=_C601( C599 C601 ) \nC599_=_C602( C599 C602 ) C599_=_C603( C599 C603 ) C599_=_C604( C599 C604 ) C599_=_C605( C599 C605 ) C599_=_C606( C599 C606 ) C599_=_C607( C599 C607 ) \nC599_=_C608( C599 C608 ) C599_=_C609( C599 C609 ) C599_=_C610( C599 C610 ) C600_=_C601( C600 C601 ) C600_=_C602( C600 C602 ) C600_=_C603( C600 C603 ) \nC600_=_C604( C600 C604 ) C600_=_C605( C600 C605 ) C600_=_C606( C600 C606 ) C600_=_C607( C600 C607 ) C600_=_C608( C600 C608 ) C600_=_C609( C600 C609 ) \nC600_=_C610( C600 C610 ) C601_=_C602( C601 C602 ) C601_=_C603( C601 C603 ) C601_=_C604( C601 C604 ) C601_=_C605( C601 C605 ) C601_=_C606( C601 C606 ) \nC601_=_C607( C601 C607 ) C601_=_C608( C601 C608 ) C601_=_C609( C601 C609 ) C601_=_C610( C601 C610 ) C602_=_C603( C602 C603 ) C602_=_C604( C602 C604 ) \nC602_=_C605( C602 C605 ) C602_=_C606( C602 C606 ) C602_=_C607( C602 C607 ) C602_=_C608( C602 C608 ) C602_=_C609( C602 C609 ) C602_=_C610( C602 C610 ) \nC603_=_C604( C603 C604 ) C603_=_C605( C603 C605 ) C603_=_C606( C603 C606 ) C603_=_C607( C603 C607 ) C603_=_C608( C603 C608 ) C603_=_C609( C603 C609 ) \nC603_=_C610( C603 C610 ) C604_=_C605( C604 C605 ) C604_=_C606( C604 C606 ) C604_=_C607( C604 C607 ) C604_=_C608( C604 C608 ) C604_=_C609( C604 C609 ) \nC604_=_C610( C604 C610 ) C605_=_C606( C605 C606 ) C605_=_C607( C605 C607 ) C605_=_C608( C605 C608 ) C605_=_C609( C605 C609 ) C605_=_C610( C605 C610 ) \nC606_=_C607( C606 C607 ) C606_=_C608( C606 C608 ) C606_=_C609( C606 C609 ) C606_=_C610( C606 C610 ) C607_=_C608( C607 C608 ) C607_=_C609( C607 C609 ) \nC607_=_C610( C607 C610 ) C608_=_C609( C608 C609 ) C608_=_C610( C608 C610 ) C609_=_C610( C609 C610 ) C612_=_C613( C612 C613 ) C612_=_C614( C612 C614 ) \nC612_=_C616( C612 C616 ) C612_=_C617( C612 C617 ) C612_=_C641( C612 C641 ) C612_=_C642( C612 C642 ) C612_=_C644( C612 C644 ) C612_=_C645( C612 C645 ) \nC612_=_C646( C612 C646 ) C612_=_C647( C612 C647 ) C612_=_C648( C612 C648 ) C612_=_C649( C612 C649 ) C612_=_C650( C612 C650 ) C613_=_C614( C613 C614 ) \nC613_=_C616( C613 C616 ) C613_=_C617( C613 C617 ) C613_=_C652( C613 C652 ) C613_=_C653( C613 C653 ) C613_=_C654( C613 C654 ) C613_=_C655( C613 C655 ) \nC613_=_C656( C613 C656 ) C613_=_C657( C613 C657 ) C613_=_C658( C613 C658 ) C613_=_C659( C613 C659 ) C613_=_C660( C613 C660 ) C613_=_C661( C613 C661 ) \nC614_=_C616( C614 C616 ) C614_=_C617( C614 C617 ) C614_=_C631( C614 C631 ) C614_=_C641( C614 C641 ) C614_=_C662( C614 C662 ) C614_=_C664( C614 C664 ) \nC614_=_C665( C614 C665 ) C614_=_C666( C614 C666 ) C614_=_C667( C614 C667 ) C614_=_C668( C614 C668 ) C614_=_C669( C614 C669 ) C614_=_C670( C614 C670 ) \nC614_=_C671( C614 C671 ) C614_=_C672( C614 C672 ) C614_=_C673( C614 C673 ) C614_=_C674( C614 C674 ) C614_=_C675( C614 C675 ) C614_=_C676( C614 C676 ) \nC614_=_C677( C614 C677 ) C616_=_C617( C616 C617 ) C616_=_C678( C616 C678 ) C616_=_C693( C616 C693 ) C616_=_C694( C616 C694 ) C616_=_C695( C616 C695 ) \nC616_=_C696( C616 C696 ) C616_=_C697( C616 C697 ) C616_=_C698( C616 C698 ) C616_=_C699( C616 C699 ) C616_=_C700( C616 C700 ) C617_=_C633( C617 C633 ) \nC617_=_C653( C617 C653 ) C617_=_C664( C617 C664 ) C617_=_C679( C617 C679 ) C617_=_C693( C617 C693 ) C617_=_C701( C617 C701 ) C617_=_C702( C617 C702 ) \nC617_=_C703( C617 C703 ) C617_=_C704( C617 C704 ) C617_=_C705( C617 C705 ) C617_=_C706( C617 C706 ) C617_=_C707( C617 C707 ) C617_=_C708( C617 C708 ) \nC617_=_C709( C617 C709 ) C617_=_C710( C617 C710 ) C617_=_C711( C617 C711 ) C617_=_C712( C617 C712 ) C617_=_C713( C617 C713 ) C631_=_C633( C631 C633 ) \nC631_=_C641( C631 C641 ) C631_=_C662( C631 C662 ) C631_=_C664( C631 C664 ) C631_=_C665( C631 C665 ) C631_=_C666( C631 C666 ) C631_=_C667( C631 C667 ) \nC631_=_C668( C631 C668 ) C631_=_C669( C631 C669 ) C631_=_C670( C631 C670 ) C631_=_C671( C631 C671 ) C631_=_C672( C631 C672 ) C631_=_C673( C631 C673 ) \nC631_=_C674( C631 C674 ) C631_=_C675( C631 C675 ) C631_=_C676( C631 C676 ) C631_=_C677( C631 C677 ) C633_=_C653( C633 C653 ) C633_=_C664( C633 C664 ) \nC633_=_C679( C633 C679 ) C633_=_C693( C633 C693 ) C633_=_C701( C633 C701 ) C633_=_C702( C633 C702 ) C633_=_C703( C633 C703 ) C633_=_C704( C633 C704 ) \nC633_=_C705( C633 C705 ) C633_=_C706( C633 C706 ) C633_=_C707( C633 C707 ) C633_=_C708( C633 C708 ) C633_=_C709( C633 C709 ) C633_=_C710( C633 C710 ) \nC633_=_C711( C633 C711 ) C633_=_C712( C633 C712 ) C633_=_C713( C633 C713 ) C641_=_C642( C641 C642 ) C641_=_C644( C641 C644 ) C641_=_C645( C641 C645 ) \nC641_=_C646( C641 C646 ) C641_=_C647( C641 C647 ) C641_=_C648( C641 C648 ) C641_=_C649( C641 C649 ) C641_=_C650( C641 C650 ) C641_=_C662( C641 C662 ) \nC641_=_C664( C641 C664 ) C641_=_C665( C641 C665 ) C641_=_C666( C641 C666 ) C641_=_C667( C641 C667 ) C641_=_C668( C641 C668 ) C641_=_C669( C641 C669 ) \nC641_=_C670( C641 C670 ) C641_=_C671( C641 C671 ) C641_=_C672( C641 C672 ) C641_=_C673( C641 C673 ) C641_=_C674( C641 C674 ) C641_=_C675( C641 C675 ) \nC641_=_C676( C641 C676 ) C641_=_C677( C641 C677 ) C642_=_C644( C642 C644 ) C642_=_C645( C642 C645 ) C642_=_C646( C642 C646 ) C642_=_C647( C642 C647 ) \nC642_=_C648( C642 C648 ) C642_=_C649( C642 C649 ) C642_=_C650( C642 C650 ) C642_=_C652( C642 C652 ) C642_=_C662( C642 C662 ) C642_=_C678( C642 C678 ) \nC642_=_C679( C642 C679 ) C644_=_C645( C644 C645 ) C644_=_C646( C644 C646 ) C644_=_C647( C644 C647 ) C644_=_C648( C644 C648 ) C644_=_C649( C644 C649 ) \nC644_=_C650( C644 C650 ) C645_=_C646( C645 C646 ) C645_=_C647( C645 C647 ) C645_=_C648( C645 C648 ) C645_=_C649( C645 C649 ) C645_=_C650( C645 C650 ) \nC646_=_C647( C646 C647 ) C646_=_C648( C646 C648 ) C646_=_C649( C646 C649 ) C646_=_C650( C646 C650 ) C647_=_C648( C647 C648 ) C647_=_C649( C647 C649 ) \nC647_=_C650( C647 C650 ) C648_=_C649( C648 C649 ) C648_=_C650( C648 C650 ) C649_=_C650( C649 C650 ) C652_=_C653( C652 C653 ) C652_=_C654( C652 C654 ) \nC652_=_C655( C652 C655 ) C652_=_C656( C652 C656 ) C652_=_C657( C652 C657 ) C652_=_C658( C652 C658 ) C652_=_C659( C652 C659 ) C652_=_C660( C652 C660 ) \nC652_=_C661( C652 C661 ) C652_=_C662( C652 C662 ) C652_=_C678(</w:t>
      </w:r>
    </w:p>
    <w:p>
      <w:pPr>
        <w:pStyle w:val="PreformattedText"/>
        <w:bidi w:val="0"/>
        <w:spacing w:before="0" w:after="0"/>
        <w:jc w:val="left"/>
        <w:rPr/>
      </w:pPr>
      <w:r>
        <w:rPr/>
        <w:t xml:space="preserve"> </w:t>
      </w:r>
      <w:r>
        <w:rPr/>
        <w:t>C652 C678 ) C652_=_C679( C652 C679 ) C653_=_C654( C653 C654 ) C653_=_C655( C653 C655 ) \nC653_=_C656( C653 C656 ) C653_=_C657( C653 C657 ) C653_=_C658( C653 C658 ) C653_=_C659( C653 C659 ) C653_=_C660( C653 C660 ) C653_=_C661( C653 C661 ) \nC653_=_C664( C653 C664 ) C653_=_C679( C653 C679 ) C653_=_C693( C653 C693 ) C653_=_C701( C653 C701 ) C653_=_C702( C653 C702 ) C653_=_C703( C653 C703 ) \nC653_=_C704( C653 C704 ) C653_=_C705( C653 C705 ) C653_=_C706( C653 C706 ) C653_=_C707( C653 C707 ) C653_=_C708( C653 C708 ) C653_=_C709( C653 C709 ) \nC653_=_C710( C653 C710 ) C653_=_C711( C653 C711 ) C653_=_C712( C653 C712 ) C653_=_C713( C653 C713 ) C654_=_C655( C654 C655 ) C654_=_C656( C654 C656 ) \nC654_=_C657( C654 C657 ) C654_=_C658( C654 C658 ) C654_=_C659( C654 C659 ) C654_=_C660( C654 C660 ) C654_=_C661( C654 C661 ) C655_=_C656( C655 C656 ) \nC655_=_C657( C655 C657 ) C655_=_C658( C655 C658 ) C655_=_C659( C655 C659 ) C655_=_C660( C655 C660 ) C655_=_C661( C655 C661 ) C656_=_C657( C656 C657 ) \nC656_=_C658( C656 C658 ) C656_=_C659( C656 C659 ) C656_=_C660( C656 C660 ) C656_=_C661( C656 C661 ) C657_=_C658( C657 C658 ) C657_=_C659( C657 C659 ) \nC657_=_C660( C657 C660 ) C657_=_C661( C657 C661 ) C658_=_C659( C658 C659 ) C658_=_C660( C658 C660 ) C658_=_C661( C658 C661 ) C659_=_C660( C659 C660 ) \nC659_=_C661( C659 C661 ) C660_=_C661( C660 C661 ) C662_=_C664( C662 C664 ) C662_=_C665( C662 C665 ) C662_=_C666( C662 C666 ) C662_=_C667( C662 C667 ) \nC662_=_C668( C662 C668 ) C662_=_C669( C662 C669 ) C662_=_C670( C662 C670 ) C662_=_C671( C662 C671 ) C662_=_C672( C662 C672 ) C662_=_C673( C662 C673 ) \nC662_=_C674( C662 C674 ) C662_=_C675( C662 C675 ) C662_=_C676( C662 C676 ) C662_=_C677( C662 C677 ) C662_=_C678( C662 C678 ) C662_=_C679( C662 C679 ) \nC664_=_C665( C664 C665 ) C664_=_C666( C664 C666 ) C664_=_C667( C664 C667 ) C664_=_C668( C664 C668 ) C664_=_C669( C664 C669 ) C664_=_C670( C664 C670 ) \nC664_=_C671( C664 C671 ) C664_=_C672( C664 C672 ) C664_=_C673( C664 C673 ) C664_=_C674( C664 C674 ) C664_=_C675( C664 C675 ) C664_=_C676( C664 C676 ) \nC664_=_C677( C664 C677 ) C664_=_C679( C664 C679 ) C664_=_C693( C664 C693 ) C664_=_C701( C664 C701 ) C664_=_C702( C664 C702 ) C664_=_C703( C664 C703 ) \nC664_=_C704( C664 C704 ) C664_=_C705( C664 C705 ) C664_=_C706( C664 C706 ) C664_=_C707( C664 C707 ) C664_=_C708( C664 C708 ) C664_=_C709( C664 C709 ) \nC664_=_C710( C664 C710 ) C664_=_C711( C664 C711 ) C664_=_C712( C664 C712 ) C664_=_C713( C664 C713 ) C665_=_C666( C665 C666 ) C665_=_C667( C665 C667 ) \nC665_=_C668( C665 C668 ) C665_=_C669( C665 C669 ) C665_=_C670( C665 C670 ) C665_=_C671( C665 C671 ) C665_=_C672( C665 C672 ) C665_=_C673( C665 C673 ) \nC665_=_C674( C665 C674 ) C665_=_C675( C665 C675 ) C665_=_C676( C665 C676 ) C665_=_C677( C665 C677 ) C665_=_C701( C665 C701 ) C666_=_C667( C666 C667 ) \nC666_=_C668( C666 C668 ) C666_=_C669( C666 C669 ) C666_=_C670( C666 C670 ) C666_=_C671( C666 C671 ) C666_=_C672( C666 C672 ) C666_=_C673( C666 C673 ) \nC666_=_C674( C666 C674 ) C666_=_C675( C666 C675 ) C666_=_C676( C666 C676 ) C666_=_C677( C666 C677 ) C667_=_C668( C667 C668 ) C667_=_C669( C667 C669 ) \nC667_=_C670( C667 C670 ) C667_=_C671( C667 C671 ) C667_=_C672( C667 C672 ) C667_=_C673( C667 C673 ) C667_=_C674( C667 C674 ) C667_=_C675( C667 C675 ) \nC667_=_C676( C667 C676 ) C667_=_C677( C667 C677 ) C668_=_C669( C668 C669 ) C668_=_C670( C668 C670 ) C668_=_C671( C668 C671 ) C668_=_C672( C668 C672 ) \nC668_=_C673( C668 C673 ) C668_=_C674( C668 C674 ) C668_=_C675( C668 C675 ) C668_=_C676( C668 C676 ) C668_=_C677( C668 C677 ) C669_=_C670( C669 C670 ) \nC669_=_C671( C669 C671 ) C669_=_C672( C669 C672 ) C669_=_C673( C669 C673 ) C669_=_C674( C669 C674 ) C669_=_C675( C669 C675 ) C669_=_C676( C669 C676 ) \nC669_=_C677( C669 C677 ) C670_=_C671( C670 C671 ) C670_=_C672( C670 C672 ) C670_=_C673( C670 C673 ) C670_=_C674( C670 C674 ) C670_=_C675( C670 C675 ) \nC670_=_C676( C670 C676 ) C670_=_C677( C670 C677 ) C671_=_C672( C671 C672 ) C671_=_C673( C671 C673 ) C671_=_C674( C671 C674 ) C671_=_C675( C671 C675 ) \nC671_=_C676( C671 C676 ) C671_=_C677( C671 C677 ) C672_=_C673( C672 C673 ) C672_=_C674( C672 C674 ) C672_=_C675( C672 C675 ) C672_=_C676( C672 C676 ) \nC672_=_C677( C672 C677 ) C673_=_C674( C673 C674 ) C673_=_C675( C673 C675 ) C673_=_C676( C673 C676 ) C673_=_C677( C673 C677 ) C674_=_C675( C674 C675 ) \nC674_=_C676( C674 C676 ) C674_=_C677( C674 C677 ) C675_=_C676( C675 C676 ) C675_=_C677( C675 C677 ) C676_=_C677( C676 C677 ) C678_=_C679( C678 C679 ) \nC678_=_C693( C678 C693 ) C678_=_C694( C678 C694 ) C678_=_C695( C678 C695 ) C678_=_C696( C678 C696 ) C678_=_C697( C678 C697 ) C678_=_C698( C678 C698 ) \nC678_=_C699( C678 C699 ) C678_=_C700( C678 C700 ) C679_=_C693( C679 C693 ) C679_=_C701( C679 C701 ) C679_=_C702( C679 C702 ) C679_=_C703( C679 C703 ) \nC679_=_C704( C679 C704 ) C679_=_C705( C679 C705 ) C679_=_C706( C679 C706 ) C679_=_C707( C679 C707 ) C679_=_C708( C679 C708 ) C679_=_C709( C679 C709 ) \nC679_=_C710( C679 C710 ) C679_=_C711( C679 C711 ) C679_=_C712( C679 C712 ) C679_=_C713( C679 C713 ) C693_=_C694( C693 C694 ) C693_=_C695( C693 C695 ) \nC693_=_C696( C693 C696 ) C693_=_C697( C693 C697 ) C693_=_C698( C693 C698 ) C693_=_C699( C693 C699 ) C693_=_C700( C693 C700 ) C693_=_C701( C693 C701 ) \nC693_=_C702( C693 C702 ) C693_=_C703( C693 C703 ) C693_=_C704( C693 C704 ) C693_=_C705( C693 C705 ) C693_=_C706( C693 C706 ) C693_=_C707( C693 C707 ) \nC693_=_C708( C693 C708 ) C693_=_C709( C693 C709 ) C693_=_C710( C693 C710 ) C693_=_C711( C693 C711 ) C693_=_C712( C693 C712 ) C693_=_C713( C693 C713 ) \nC694_=_C695( C694 C695 ) C694_=_C696( C694 C696 ) C694_=_C697( C694 C697 ) C694_=_C698( C694 C698 ) C694_=_C699( C694 C699 ) C694_=_C700( C694 C700 ) \nC695_=_C696( C695 C696 ) C695_=_C697( C695 C697 ) C695_=_C698( C695 C698 ) C695_=_C699( C695 C699 ) C695_=_C700( C695 C700 ) C696_=_C697( C696 C697 ) \nC696_=_C698( C696 C698 ) C696_=_C699( C696 C699 ) C696_=_C700( C696 C700 ) C697_=_C698( C697 C698 ) C697_=_C699( C697 C699 ) C697_=_C700( C697 C700 ) \nC698_=_C699( C698 C699 ) C698_=_C700( C698 C700 ) C699_=_C700( C699 C700 ) C701_=_C702( C701 C702 ) C701_=_C703( C701 C703 ) C701_=_C704( C701 C704 ) \nC701_=_C705( C701 C705 ) C701_=_C706( C701 C706 ) C701_=_C707( C701 C707 ) C701_=_C708( C701 C708 ) C701_=_C709( C701 C709 ) C701_=_C710( C701 C710 ) \nC701_=_C711( C701 C711 ) C701_=_C712( C701 C712 ) C701_=_C713( C701 C713 ) C702_=_C703( C702 C703 ) C702_=_C704( C702 C704 ) C702_=_C705( C702 C705 ) \nC702_=_C706( C702 C706 ) C702_=_C707( C702 C707 ) C702_=_C708( C702 C708 ) C702_=_C709( C702 C709 ) C702_=_C710( C702 C710 ) C702_=_C711( C702 C711 ) \nC702_=_C712( C702 C712 ) C702_=_C713( C702 C713 ) C703_=_C704( C703 C704 ) C703_=_C705( C703 C705 ) C703_=_C706( C703 C706 ) C703_=_C707( C703 C707 ) \nC703_=_C708( C703 C708 ) C703_=_C709( C703 C709 ) C703_=_C710( C703 C710 ) C703_=_C711( C703 C711 ) C703_=_C712( C703 C712 ) C703_=_C713( C703 C713 ) \nC704_=_C705( C704 C705 ) C704_=_C706( C704 C706 ) C704_=_C707( C704 C707 ) C704_=_C708( C704 C708 ) C704_=_C709( C704 C709 ) C704_=_C710( C704 C710 ) \nC704_=_C711( C704 C711 ) C704_=_C712( C704 C712 ) C704_=_C713( C704 C713 ) C705_=_C706( C705 C706 ) C705_=_C707( C705 C707 ) C705_=_C708( C705 C708 ) \nC705_=_C709( C705 C709 ) C705_=_C710( C705 C710 ) C705_=_C711( C705 C711 ) C705_=_C712( C705 C712 ) C705_=_C713( C705 C713 ) C706_=_C707( C706 C707 ) \nC706_=_C708( C706 C708 ) C706_=_C709( C706 C709 ) C706_=_C710( C706 C710 ) C706_=_C711( C706 C711 ) C706_=_C712( C706 C712 ) C706_=_C713( C706 C713 ) \nC707_=_C708( C707 C708 ) C707_=_C709( C707 C709 ) C707_=_C710( C707 C710 ) C707_=_C711( C707 C711 ) C707_=_C712( C707 C712 ) C707_=_C713( C707 C713 ) \nC708_=_C709( C708 C709 ) C708_=_C710( C708 C710 ) C708_=_C711( C708 C711 ) C708_=_C712( C708 C712 ) C708_=_C713( C708 C713 ) C709_=_C710( C709 C710 ) \nC709_=_C711( C709 C711 ) C709_=_C712( C709 C712 ) C709_=_C713( C709 C713 ) C710_=_C711( C710 C711 ) C710_=_C712( C710 C712 ) C710_=_C713( C710 C713 ) \nC711_=_C712( C711 C712 ) C711_=_C713( C711 C713 ) C712_=_C713( C712 C713 ) "];127-&gt;144[label="132: C15 C81 C112 C177 C210 \nC225 C266 C341 C370 C425 C451 \nC478 C492 C494 C496 C498 C500 \nC501 C502 C503 C504 C505 C507 \nC509 C511 C513 C521 C523 C526 \nC527 C528 C530 C531 C545 C547 \nC548 C552 C555 C556 C557 C558 \nC559 C560 C561 C562 C563 C564 \nC565 C566 C567 C568 C571 C572 \nC573 C575 C576 C590 C591 C595 \nC598 C599 C600 C601 C602 C603 \nC604 C605 C606 C607 C608 C609 \nC610 C612 C613 C614 C616 C617 \nC631 C633 C642 C644 C645 C646 \nC647 C648 C649 C650 C652 C654 \nC655 C656 C657 C658 C659 C660 \nC661 C662 C665 C666 C667 C668 \nC669 C670 C671 C672 C673 C674 \nC675 C676 C677 C678 C679 C694 \nC695 C696 C697 C698 C699 C700 \nC701 C702 C703 C704 C705 C706 \nC707 C708 C709 C710 C711 C712 \nC713 \n1234: C15_=_C266 ,C15_=_C492 ,C15_=_C494 ,C15_=_C496 ,C15_=_C498 ,\nC15_=_C500 ,C15_=_C501 ,C15_=_C502 ,C15_=_C503 ,C15_=_C504 ,C15_=_C505 ,\nC81_=_C341 ,C81_=_C507 ,C81_=_C521 ,C81_=_C545 ,C81_=_C547 ,C81_=_C548 ,\nC81_=_C552 ,C81_=_C555 ,C81_=_C556 ,C81_=_C557 ,C81_=_C558 ,C81_=_C559 ,\nC81_=_C560 ,C81_=_C561 ,C81_=_C562 ,C81_=_C563 ,C81_=_C564 ,C81_=_C565 ,\nC81_=_C566 ,C81_=_C567 ,C112_=_C370 ,C112_=_C509 ,C112_=_C523 ,C112_=_C568 ,\nC112_=_C590 ,C112_=_C591 ,C112_=_C595 ,C112_=_C598 ,C112_=_C599 ,C112_=_C600 ,\nC112_=_C601 ,C112_=_C602 ,C112_=_C603 ,C112_=_C604 ,C112_=_C605 ,C112_=_C606 ,\nC112_=_C607 ,C112_=_C608 ,C112_=_C609 ,C112_=_C610 ,C177_=_C451 ,C177_=_C511 ,\nC177_=_C528 ,C177_=_C573 ,C177_=_C614 ,C177_=_C631 ,C177_=_C662 ,C177_=_C665 ,\nC177_=_C666 ,C177_=_C667 ,C177_=_C668 ,C177_=_C669 ,C177_=_C670 ,C177_=_C671 ,\nC177_=_C672 ,C177_=_C673 ,C177_=_C674 ,C177_=_C675 ,C177_=_C676 ,C177_=_C677 ,\nC210_=_C530 ,C210_=_C575 ,C210_=_C616 ,C210_=_C678 ,C210_=_C694 ,C210_=_C695 ,\nC210_=_C696 ,C210_=_C697 ,C210_=_C698 ,C210_=_C699 ,C210_=_C700 ,C225_=_C478 ,\nC225_=_C513 ,C225_=_C531</w:t>
      </w:r>
    </w:p>
    <w:p>
      <w:pPr>
        <w:pStyle w:val="PreformattedText"/>
        <w:bidi w:val="0"/>
        <w:spacing w:before="0" w:after="0"/>
        <w:jc w:val="left"/>
        <w:rPr/>
      </w:pPr>
      <w:r>
        <w:rPr/>
        <w:t xml:space="preserve"> </w:t>
      </w:r>
      <w:r>
        <w:rPr/>
        <w:t>,C225_=_C576 ,C225_=_C617 ,C225_=_C633 ,C225_=_C679 ,\nC225_=_C701 ,C225_=_C702 ,C225_=_C703 ,C225_=_C704 ,C225_=_C705 ,C225_=_C706 ,\nC225_=_C707 ,C225_=_C708 ,C225_=_C709 ,C225_=_C710 ,C225_=_C711 ,C225_=_C712 ,\nC225_=_C713 ,C266_=_C492 ,C266_=_C494 ,C266_=_C496 ,C266_=_C498 ,C266_=_C500 ,\nC266_=_C501 ,C266_=_C502 ,C266_=_C503 ,C266_=_C504 ,C266_=_C505 ,C341_=_C507 ,\nC341_=_C521 ,C341_=_C545 ,C341_=_C547 ,C341_=_C548 ,C341_=_C552 ,C341_=_C555 ,\nC341_=_C556 ,C341_=_C557 ,C341_=_C558 ,C341_=_C559 ,C341_=_C560 ,C341_=_C561 ,\nC341_=_C562 ,C341_=_C563 ,C341_=_C564 ,C341_=_C565 ,C341_=_C566 ,C341_=_C567 ,\nC370_=_C509 ,C370_=_C523 ,C370_=_C568 ,C370_=_C590 ,C370_=_C591 ,C370_=_C595 ,\nC370_=_C598 ,C370_=_C599 ,C370_=_C600 ,C370_=_C601 ,C370_=_C602 ,C370_=_C603 ,\nC370_=_C604 ,C370_=_C605 ,C370_=_C606 ,C370_=_C607 ,C370_=_C608 ,C370_=_C609 ,\nC370_=_C610 ,C425_=_C526 ,C425_=_C571 ,C425_=_C612 ,C425_=_C642 ,C425_=_C644 ,\nC425_=_C645 ,C425_=_C646 ,C425_=_C647 ,C425_=_C648 ,C425_=_C649 ,C425_=_C650 ,\nC451_=_C511 ,C451_=_C528 ,C451_=_C573 ,C451_=_C614 ,C451_=_C631 ,C451_=_C662 ,\nC451_=_C665 ,C451_=_C666 ,C451_=_C667 ,C451_=_C668 ,C451_=_C669 ,C451_=_C670 ,\nC451_=_C671 ,C451_=_C672 ,C451_=_C673 ,C451_=_C674 ,C451_=_C675 ,C451_=_C676 ,\nC451_=_C677 ,C478_=_C513 ,C478_=_C531 ,C478_=_C576 ,C478_=_C617 ,C478_=_C633 ,\nC478_=_C679 ,C478_=_C701 ,C478_=_C702 ,C478_=_C703 ,C478_=_C704 ,C478_=_C705 ,\nC478_=_C706 ,C478_=_C707 ,C478_=_C708 ,C478_=_C709 ,C478_=_C710 ,C478_=_C711 ,\nC478_=_C712 ,C478_=_C713 ,C492_=_C494 ,C492_=_C496 ,C492_=_C498 ,C492_=_C500 ,\nC492_=_C501 ,C492_=_C502 ,C492_=_C503 ,C492_=_C504 ,C492_=_C505 ,C492_=_C521 ,\nC492_=_C523 ,C492_=_C526 ,C492_=_C527 ,C492_=_C528 ,C492_=_C530 ,C492_=_C531 ,\nC494_=_C496 ,C494_=_C498 ,C494_=_C500 ,C494_=_C501 ,C494_=_C502 ,C494_=_C503 ,\nC494_=_C504 ,C494_=_C505 ,C494_=_C545 ,C494_=_C568 ,C494_=_C571 ,C494_=_C572 ,\nC494_=_C573 ,C494_=_C575 ,C494_=_C576 ,C496_=_C498 ,C496_=_C500 ,C496_=_C501 ,\nC496_=_C502 ,C496_=_C503 ,C496_=_C504 ,C496_=_C505 ,C496_=_C547 ,C496_=_C590 ,\nC496_=_C612 ,C496_=_C613 ,C496_=_C614 ,C496_=_C616 ,C496_=_C617 ,C498_=_C500 ,\nC498_=_C501 ,C498_=_C502 ,C498_=_C503 ,C498_=_C504 ,C498_=_C505 ,C498_=_C552 ,\nC498_=_C595 ,C498_=_C642 ,C498_=_C652 ,C498_=_C662 ,C498_=_C678 ,C498_=_C679 ,\nC500_=_C501 ,C500_=_C502 ,C500_=_C503 ,C500_=_C504 ,C500_=_C505 ,C501_=_C502 ,\nC501_=_C503 ,C501_=_C504 ,C501_=_C505 ,C502_=_C503 ,C502_=_C504 ,C502_=_C505 ,\nC503_=_C504 ,C503_=_C505 ,C504_=_C505 ,C507_=_C509 ,C507_=_C511 ,C507_=_C513 ,\nC507_=_C521 ,C507_=_C545 ,C507_=_C547 ,C507_=_C548 ,C507_=_C552 ,C507_=_C555 ,\nC507_=_C556 ,C507_=_C557 ,C507_=_C558 ,C507_=_C559 ,C507_=_C560 ,C507_=_C561 ,\nC507_=_C562 ,C507_=_C563 ,C507_=_C564 ,C507_=_C565 ,C507_=_C566 ,C507_=_C567 ,\nC509_=_C511 ,C509_=_C513 ,C509_=_C523 ,C509_=_C568 ,C509_=_C590 ,C509_=_C591 ,\nC509_=_C595 ,C509_=_C598 ,C509_=_C599 ,C509_=_C600 ,C509_=_C601 ,C509_=_C602 ,\nC509_=_C603 ,C509_=_C604 ,C509_=_C605 ,C509_=_C606 ,C509_=_C607 ,C509_=_C608 ,\nC509_=_C609 ,C509_=_C610 ,C511_=_C513 ,C511_=_C528 ,C511_=_C573 ,C511_=_C614 ,\nC511_=_C631 ,C511_=_C662 ,C511_=_C665 ,C511_=_C666 ,C511_=_C667 ,C511_=_C668 ,\nC511_=_C669 ,C511_=_C670 ,C511_=_C671 ,C511_=_C672 ,C511_=_C673 ,C511_=_C674 ,\nC511_=_C675 ,C511_=_C676 ,C511_=_C677 ,C513_=_C531 ,C513_=_C576 ,C513_=_C617 ,\nC513_=_C633 ,C513_=_C679 ,C513_=_C701 ,C513_=_C702 ,C513_=_C703 ,C513_=_C704 ,\nC513_=_C705 ,C513_=_C706 ,C513_=_C707 ,C513_=_C708 ,C513_=_C709 ,C513_=_C710 ,\nC513_=_C711 ,C513_=_C712 ,C513_=_C713 ,C521_=_C523 ,C521_=_C526 ,C521_=_C527 ,\nC521_=_C528 ,C521_=_C530 ,C521_=_C531 ,C521_=_C545 ,C521_=_C547 ,C521_=_C548 ,\nC521_=_C552 ,C521_=_C555 ,C521_=_C556 ,C521_=_C557 ,C521_=_C558 ,C521_=_C559 ,\nC521_=_C560 ,C521_=_C561 ,C521_=_C562 ,C521_=_C563 ,C521_=_C564 ,C521_=_C565 ,\nC521_=_C566 ,C521_=_C567 ,C523_=_C526 ,C523_=_C527 ,C523_=_C528 ,C523_=_C530 ,\nC523_=_C531 ,C523_=_C568 ,C523_=_C590 ,C523_=_C591 ,C523_=_C595 ,C523_=_C598 ,\nC523_=_C599 ,C523_=_C600 ,C523_=_C601 ,C523_=_C602 ,C523_=_C603 ,C523_=_C604 ,\nC523_=_C605 ,C523_=_C606 ,C523_=_C607 ,C523_=_C608 ,C523_=_C609 ,C523_=_C610 ,\nC526_=_C527 ,C526_=_C528 ,C526_=_C530 ,C526_=_C531 ,C526_=_C571 ,C526_=_C612 ,\nC526_=_C642 ,C526_=_C644 ,C526_=_C645 ,C526_=_C646 ,C526_=_C647 ,C526_=_C648 ,\nC526_=_C649 ,C526_=_C650 ,C527_=_C528 ,C527_=_C530 ,C527_=_C531 ,C527_=_C572 ,\nC527_=_C613 ,C527_=_C652 ,C527_=_C654 ,C527_=_C655 ,C527_=_C656 ,C527_=_C657 ,\nC527_=_C658 ,C527_=_C659 ,C527_=_C660 ,C527_=_C661 ,C528_=_C530 ,C528_=_C531 ,\nC528_=_C573 ,C528_=_C614 ,C528_=_C631 ,C528_=_C662 ,C528_=_C665 ,C528_=_C666 ,\nC528_=_C667 ,C528_=_C668 ,C528_=_C669 ,C528_=_C670 ,C528_=_C671 ,C528_=_C672 ,\nC528_=_C673 ,C528_=_C674 ,C528_=_C675 ,C528_=_C676 ,C528_=_C677 ,C530_=_C531 ,\nC530_=_C575 ,C530_=_C616 ,C530_=_C678 ,C530_=_C694 ,C530_=_C695 ,C530_=_C696 ,\nC530_=_C697 ,C530_=_C698 ,C530_=_C699 ,C530_=_C700 ,C531_=_C576 ,C531_=_C617 ,\nC531_=_C633 ,C531_=_C679 ,C531_=_C701 ,C531_=_C702 ,C531_=_C703 ,C531_=_C704 ,\nC531_=_C705 ,C531_=_C706 ,C531_=_C707 ,C531_=_C708 ,C531_=_C709 ,C531_=_C710 ,\nC531_=_C711 ,C531_=_C712 ,C531_=_C713 ,C545_=_C547 ,C545_=_C548 ,C545_=_C552 ,\nC545_=_C555 ,C545_=_C556 ,C545_=_C557 ,C545_=_C558 ,C545_=_C559 ,C545_=_C560 ,\nC545_=_C561 ,C545_=_C562 ,C545_=_C563 ,C545_=_C564 ,C545_=_C565 ,C545_=_C566 ,\nC545_=_C567 ,C545_=_C568 ,C545_=_C571 ,C545_=_C572 ,C545_=_C573 ,C545_=_C575 ,\nC545_=_C576 ,C547_=_C548 ,C547_=_C552 ,C547_=_C555 ,C547_=_C556 ,C547_=_C557 ,\nC547_=_C558 ,C547_=_C559 ,C547_=_C560 ,C547_=_C561 ,C547_=_C562 ,C547_=_C563 ,\nC547_=_C564 ,C547_=_C565 ,C547_=_C566 ,C547_=_C567 ,C547_=_C590 ,C547_=_C612 ,\nC547_=_C613 ,C547_=_C614 ,C547_=_C616 ,C547_=_C617 ,C548_=_C552 ,C548_=_C555 ,\nC548_=_C556 ,C548_=_C557 ,C548_=_C558 ,C548_=_C559 ,C548_=_C560 ,C548_=_C561 ,\nC548_=_C562 ,C548_=_C563 ,C548_=_C564 ,C548_=_C565 ,C548_=_C566 ,C548_=_C567 ,\nC548_=_C591 ,C548_=_C631 ,C548_=_C633 ,C552_=_C555 ,C552_=_C556 ,C552_=_C557 ,\nC552_=_C558 ,C552_=_C559 ,C552_=_C560 ,C552_=_C561 ,C552_=_C562 ,C552_=_C563 ,\nC552_=_C564 ,C552_=_C565 ,C552_=_C566 ,C552_=_C567 ,C552_=_C595 ,C552_=_C642 ,\nC552_=_C652 ,C552_=_C662 ,C552_=_C678 ,C552_=_C679 ,C555_=_C556 ,C555_=_C557 ,\nC555_=_C558 ,C555_=_C559 ,C555_=_C560 ,C555_=_C561 ,C555_=_C562 ,C555_=_C563 ,\nC555_=_C564 ,C555_=_C565 ,C555_=_C566 ,C555_=_C567 ,C555_=_C598 ,C555_=_C665 ,\nC555_=_C701 ,C556_=_C557 ,C556_=_C558 ,C556_=_C559 ,C556_=_C560 ,C556_=_C561 ,\nC556_=_C562 ,C556_=_C563 ,C556_=_C564 ,C556_=_C565 ,C556_=_C566 ,C556_=_C567 ,\nC557_=_C558 ,C557_=_C559 ,C557_=_C560 ,C557_=_C561 ,C557_=_C562 ,C557_=_C563 ,\nC557_=_C564 ,C557_=_C565 ,C557_=_C566 ,C557_=_C567 ,C558_=_C559 ,C558_=_C560 ,\nC558_=_C561 ,C558_=_C562 ,C558_=_C563 ,C558_=_C564 ,C558_=_C565 ,C558_=_C566 ,\nC558_=_C567 ,C559_=_C560 ,C559_=_C561 ,C559_=_C562 ,C559_=_C563 ,C559_=_C564 ,\nC559_=_C565 ,C559_=_C566 ,C559_=_C567 ,C560_=_C561 ,C560_=_C562 ,C560_=_C563 ,\nC560_=_C564 ,C560_=_C565 ,C560_=_C566 ,C560_=_C567 ,C561_=_C562 ,C561_=_C563 ,\nC561_=_C564 ,C561_=_C565 ,C561_=_C566 ,C561_=_C567 ,C562_=_C563 ,C562_=_C564 ,\nC562_=_C565 ,C562_=_C566 ,C562_=_C567 ,C563_=_C564 ,C563_=_C565 ,C563_=_C566 ,\nC563_=_C567 ,C564_=_C565 ,C564_=_C566 ,C564_=_C567 ,C565_=_C566 ,C565_=_C567 ,\nC566_=_C567 ,C568_=_C571 ,C568_=_C572 ,C568_=_C573 ,C568_=_C575 ,C568_=_C576 ,\nC568_=_C590 ,C568_=_C591 ,C568_=_C595 ,C568_=_C598 ,C568_=_C599 ,C568_=_C600 ,\nC568_=_C601 ,C568_=_C602 ,C568_=_C603 ,C568_=_C604 ,C568_=_C605 ,C568_=_C606 ,\nC568_=_C607 ,C568_=_C608 ,C568_=_C609 ,C568_=_C610 ,C571_=_C572 ,C571_=_C573 ,\nC571_=_C575 ,C571_=_C576 ,C571_=_C612 ,C571_=_C642 ,C571_=_C644 ,C571_=_C645 ,\nC571_=_C646 ,C571_=_C647 ,C571_=_C648 ,C571_=_C649 ,C571_=_C650 ,C572_=_C573 ,\nC572_=_C575 ,C572_=_C576 ,C572_=_C613 ,C572_=_C652 ,C572_=_C654 ,C572_=_C655 ,\nC572_=_C656 ,C572_=_C657 ,C572_=_C658 ,C572_=_C659 ,C572_=_C660 ,C572_=_C661 ,\nC573_=_C575 ,C573_=_C576 ,C573_=_C614 ,C573_=_C631 ,C573_=_C662 ,C573_=_C665 ,\nC573_=_C666 ,C573_=_C667 ,C573_=_C668 ,C573_=_C669 ,C573_=_C670 ,C573_=_C671 ,\nC573_=_C672 ,C573_=_C673 ,C573_=_C674 ,C573_=_C675 ,C573_=_C676 ,C573_=_C677 ,\nC575_=_C576 ,C575_=_C616 ,C575_=_C678 ,C575_=_C694 ,C575_=_C695 ,C575_=_C696 ,\nC575_=_C697 ,C575_=_C698 ,C575_=_C699 ,C575_=_C700 ,C576_=_C617 ,C576_=_C633 ,\nC576_=_C679 ,C576_=_C701 ,C576_=_C702 ,C576_=_C703 ,C576_=_C704 ,C576_=_C705 ,\nC576_=_C706 ,C576_=_C707 ,C576_=_C708 ,C576_=_C709 ,C576_=_C710 ,C576_=_C711 ,\nC576_=_C712 ,C576_=_C713 ,C590_=_C591 ,C590_=_C595 ,C590_=_C598 ,C590_=_C599 ,\nC590_=_C600 ,C590_=_C601 ,C590_=_C602 ,C590_=_C603 ,C590_=_C604 ,C590_=_C605 ,\nC590_=_C606 ,C590_=_C607 ,C590_=_C608 ,C590_=_C609 ,C590_=_C610 ,C590_=_C612 ,\nC590_=_C613 ,C590_=_C614 ,C590_=_C616 ,C590_=_C617 ,C591_=_C595 ,C591_=_C598 ,\nC591_=_C599 ,C591_=_C600 ,C591_=_C601 ,C591_=_C602 ,C591_=_C603 ,C591_=_C604 ,\nC591_=_C605 ,C591_=_C606 ,C591_=_C607 ,C591_=_C608 ,C591_=_C609 ,C591_=_C610 ,\nC591_=_C631 ,C591_=_C633 ,C595_=_C598 ,C595_=_C599 ,C595_=_C600 ,C595_=_C601 ,\nC595_=_C602 ,C595_=_C603 ,C595_=_C604 ,C595_=_C605 ,C595_=_C606 ,C595_=_C607 ,\nC595_=_C608 ,C595_=_C609 ,C595_=_C610 ,C595_=_C642 ,C595_=_C652 ,C595_=_C662 ,\nC595_=_C678 ,C595_=_C679 ,C598_=_C599 ,C598_=_C600 ,C598_=_C601 ,C598_=_C602 ,\nC598_=_C603 ,C598_=_C604 ,C598_=_C605 ,C598_=_C606 ,C598_=_C607 ,C598_=_C608 ,\nC598_=_C609 ,C598_=_C610 ,C598_=_C665 ,C598_=_C701 ,C599_=_C600 ,C599_=_C601 ,\nC599_=_C602 ,C599_=_C603 ,C599_=_C604 ,C599_=_C605 ,C599_=_C606 ,C599_=_C607 ,\nC599_=_C608 ,C599_=_C609 ,C599_=_C610 ,C600_=_C601 ,C600_=_C602 ,C600_=_C603 ,\nC600_=_C604 ,C600_=_C605 ,C600_=_C606 ,C600_=_C607 ,C600_=_C608 ,C600_=_C609 ,\nC600_=_C610 ,C601_=_C602 ,C601_=_C603 ,C601_=_C604 ,C601_=_C605 ,C601_=_C606 ,\nC601_=_C607 ,C601_=_C608 ,C601_=_C609 ,C601_=_C610 ,C602_=_C603 ,C602_=_C604 ,\nC602_=_C605 ,C602_=_C606 ,C602_=_C607 ,C602_=_C608 ,C602_=_C609 ,C602_=_C610 ,\nC603_=_C604</w:t>
      </w:r>
    </w:p>
    <w:p>
      <w:pPr>
        <w:pStyle w:val="PreformattedText"/>
        <w:bidi w:val="0"/>
        <w:spacing w:before="0" w:after="0"/>
        <w:jc w:val="left"/>
        <w:rPr/>
      </w:pPr>
      <w:r>
        <w:rPr/>
        <w:t xml:space="preserve"> </w:t>
      </w:r>
      <w:r>
        <w:rPr/>
        <w:t>,C603_=_C605 ,C603_=_C606 ,C603_=_C607 ,C603_=_C608 ,C603_=_C609 ,\nC603_=_C610 ,C604_=_C605 ,C604_=_C606 ,C604_=_C607 ,C604_=_C608 ,C604_=_C609 ,\nC604_=_C610 ,C605_=_C606 ,C605_=_C607 ,C605_=_C608 ,C605_=_C609 ,C605_=_C610 ,\nC606_=_C607 ,C606_=_C608 ,C606_=_C609 ,C606_=_C610 ,C607_=_C608 ,C607_=_C609 ,\nC607_=_C610 ,C608_=_C609 ,C608_=_C610 ,C609_=_C610 ,C612_=_C613 ,C612_=_C614 ,\nC612_=_C616 ,C612_=_C617 ,C612_=_C642 ,C612_=_C644 ,C612_=_C645 ,C612_=_C646 ,\nC612_=_C647 ,C612_=_C648 ,C612_=_C649 ,C612_=_C650 ,C613_=_C614 ,C613_=_C616 ,\nC613_=_C617 ,C613_=_C652 ,C613_=_C654 ,C613_=_C655 ,C613_=_C656 ,C613_=_C657 ,\nC613_=_C658 ,C613_=_C659 ,C613_=_C660 ,C613_=_C661 ,C614_=_C616 ,C614_=_C617 ,\nC614_=_C631 ,C614_=_C662 ,C614_=_C665 ,C614_=_C666 ,C614_=_C667 ,C614_=_C668 ,\nC614_=_C669 ,C614_=_C670 ,C614_=_C671 ,C614_=_C672 ,C614_=_C673 ,C614_=_C674 ,\nC614_=_C675 ,C614_=_C676 ,C614_=_C677 ,C616_=_C617 ,C616_=_C678 ,C616_=_C694 ,\nC616_=_C695 ,C616_=_C696 ,C616_=_C697 ,C616_=_C698 ,C616_=_C699 ,C616_=_C700 ,\nC617_=_C633 ,C617_=_C679 ,C617_=_C701 ,C617_=_C702 ,C617_=_C703 ,C617_=_C704 ,\nC617_=_C705 ,C617_=_C706 ,C617_=_C707 ,C617_=_C708 ,C617_=_C709 ,C617_=_C710 ,\nC617_=_C711 ,C617_=_C712 ,C617_=_C713 ,C631_=_C633 ,C631_=_C662 ,C631_=_C665 ,\nC631_=_C666 ,C631_=_C667 ,C631_=_C668 ,C631_=_C669 ,C631_=_C670 ,C631_=_C671 ,\nC631_=_C672 ,C631_=_C673 ,C631_=_C674 ,C631_=_C675 ,C631_=_C676 ,C631_=_C677 ,\nC633_=_C679 ,C633_=_C701 ,C633_=_C702 ,C633_=_C703 ,C633_=_C704 ,C633_=_C705 ,\nC633_=_C706 ,C633_=_C707 ,C633_=_C708 ,C633_=_C709 ,C633_=_C710 ,C633_=_C711 ,\nC633_=_C712 ,C633_=_C713 ,C642_=_C644 ,C642_=_C645 ,C642_=_C646 ,C642_=_C647 ,\nC642_=_C648 ,C642_=_C649 ,C642_=_C650 ,C642_=_C652 ,C642_=_C662 ,C642_=_C678 ,\nC642_=_C679 ,C644_=_C645 ,C644_=_C646 ,C644_=_C647 ,C644_=_C648 ,C644_=_C649 ,\nC644_=_C650 ,C645_=_C646 ,C645_=_C647 ,C645_=_C648 ,C645_=_C649 ,C645_=_C650 ,\nC646_=_C647 ,C646_=_C648 ,C646_=_C649 ,C646_=_C650 ,C647_=_C648 ,C647_=_C649 ,\nC647_=_C650 ,C648_=_C649 ,C648_=_C650 ,C649_=_C650 ,C652_=_C654 ,C652_=_C655 ,\nC652_=_C656 ,C652_=_C657 ,C652_=_C658 ,C652_=_C659 ,C652_=_C660 ,C652_=_C661 ,\nC652_=_C662 ,C652_=_C678 ,C652_=_C679 ,C654_=_C655 ,C654_=_C656 ,C654_=_C657 ,\nC654_=_C658 ,C654_=_C659 ,C654_=_C660 ,C654_=_C661 ,C655_=_C656 ,C655_=_C657 ,\nC655_=_C658 ,C655_=_C659 ,C655_=_C660 ,C655_=_C661 ,C656_=_C657 ,C656_=_C658 ,\nC656_=_C659 ,C656_=_C660 ,C656_=_C661 ,C657_=_C658 ,C657_=_C659 ,C657_=_C660 ,\nC657_=_C661 ,C658_=_C659 ,C658_=_C660 ,C658_=_C661 ,C659_=_C660 ,C659_=_C661 ,\nC660_=_C661 ,C662_=_C665 ,C662_=_C666 ,C662_=_C667 ,C662_=_C668 ,C662_=_C669 ,\nC662_=_C670 ,C662_=_C671 ,C662_=_C672 ,C662_=_C673 ,C662_=_C674 ,C662_=_C675 ,\nC662_=_C676 ,C662_=_C677 ,C662_=_C678 ,C662_=_C679 ,C665_=_C666 ,C665_=_C667 ,\nC665_=_C668 ,C665_=_C669 ,C665_=_C670 ,C665_=_C671 ,C665_=_C672 ,C665_=_C673 ,\nC665_=_C674 ,C665_=_C675 ,C665_=_C676 ,C665_=_C677 ,C665_=_C701 ,C666_=_C667 ,\nC666_=_C668 ,C666_=_C669 ,C666_=_C670 ,C666_=_C671 ,C666_=_C672 ,C666_=_C673 ,\nC666_=_C674 ,C666_=_C675 ,C666_=_C676 ,C666_=_C677 ,C667_=_C668 ,C667_=_C669 ,\nC667_=_C670 ,C667_=_C671 ,C667_=_C672 ,C667_=_C673 ,C667_=_C674 ,C667_=_C675 ,\nC667_=_C676 ,C667_=_C677 ,C668_=_C669 ,C668_=_C670 ,C668_=_C671 ,C668_=_C672 ,\nC668_=_C673 ,C668_=_C674 ,C668_=_C675 ,C668_=_C676 ,C668_=_C677 ,C669_=_C670 ,\nC669_=_C671 ,C669_=_C672 ,C669_=_C673 ,C669_=_C674 ,C669_=_C675 ,C669_=_C676 ,\nC669_=_C677 ,C670_=_C671 ,C670_=_C672 ,C670_=_C673 ,C670_=_C674 ,C670_=_C675 ,\nC670_=_C676 ,C670_=_C677 ,C671_=_C672 ,C671_=_C673 ,C671_=_C674 ,C671_=_C675 ,\nC671_=_C676 ,C671_=_C677 ,C672_=_C673 ,C672_=_C674 ,C672_=_C675 ,C672_=_C676 ,\nC672_=_C677 ,C673_=_C674 ,C673_=_C675 ,C673_=_C676 ,C673_=_C677 ,C674_=_C675 ,\nC674_=_C676 ,C674_=_C677 ,C675_=_C676 ,C675_=_C677 ,C676_=_C677 ,C678_=_C679 ,\nC678_=_C694 ,C678_=_C695 ,C678_=_C696 ,C678_=_C697 ,C678_=_C698 ,C678_=_C699 ,\nC678_=_C700 ,C679_=_C701 ,C679_=_C702 ,C679_=_C703 ,C679_=_C704 ,C679_=_C705 ,\nC679_=_C706 ,C679_=_C707 ,C679_=_C708 ,C679_=_C709 ,C679_=_C710 ,C679_=_C711 ,\nC679_=_C712 ,C679_=_C713 ,C694_=_C695 ,C694_=_C696 ,C694_=_C697 ,C694_=_C698 ,\nC694_=_C699 ,C694_=_C700 ,C695_=_C696 ,C695_=_C697 ,C695_=_C698 ,C695_=_C699 ,\nC695_=_C700 ,C696_=_C697 ,C696_=_C698 ,C696_=_C699 ,C696_=_C700 ,C697_=_C698 ,\nC697_=_C699 ,C697_=_C700 ,C698_=_C699 ,C698_=_C700 ,C699_=_C700 ,C701_=_C702 ,\nC701_=_C703 ,C701_=_C704 ,C701_=_C705 ,C701_=_C706 ,C701_=_C707 ,C701_=_C708 ,\nC701_=_C709 ,C701_=_C710 ,C701_=_C711 ,C701_=_C712 ,C701_=_C713 ,C702_=_C703 ,\nC702_=_C704 ,C702_=_C705 ,C702_=_C706 ,C702_=_C707 ,C702_=_C708 ,C702_=_C709 ,\nC702_=_C710 ,C702_=_C711 ,C702_=_C712 ,C702_=_C713 ,C703_=_C704 ,C703_=_C705 ,\nC703_=_C706 ,C703_=_C707 ,C703_=_C708 ,C703_=_C709 ,C703_=_C710 ,C703_=_C711 ,\nC703_=_C712 ,C703_=_C713 ,C704_=_C705 ,C704_=_C706 ,C704_=_C707 ,C704_=_C708 ,\nC704_=_C709 ,C704_=_C710 ,C704_=_C711 ,C704_=_C712 ,C704_=_C713 ,C705_=_C706 ,\nC705_=_C707 ,C705_=_C708 ,C705_=_C709 ,C705_=_C710 ,C705_=_C711 ,C705_=_C712 ,\nC705_=_C713 ,C706_=_C707 ,C706_=_C708 ,C706_=_C709 ,C706_=_C710 ,C706_=_C711 ,\nC706_=_C712 ,C706_=_C713 ,C707_=_C708 ,C707_=_C709 ,C707_=_C710 ,C707_=_C711 ,\nC707_=_C712 ,C707_=_C713 ,C708_=_C709 ,C708_=_C710 ,C708_=_C711 ,C708_=_C712 ,\nC708_=_C713 ,C709_=_C710 ,C709_=_C711 ,C709_=_C712 ,C709_=_C713 ,C710_=_C711 ,\nC710_=_C712 ,C710_=_C713 ,C711_=_C712 ,C711_=_C713 ,C712_=_C713 ,"];145[shape=box, label="id:145 level: 4\n144: C141 C153 C166 C180 C197 \nC213 C228 C389 C409 C428 C441 \nC454 C467 C621 C636 C645 C656 \nC668 C683 C704 C828 C846 C861 \nC873 C895 C908 C1059 C1075 C1090 \nC1109 C1142 C1143 C1144 C1145 C1146 \nC1147 C1148 C1149 C1164 C1165 C1166 \nC1167 C1168 C1169 C1170 C1171 C1183 \nC1184 C1185 C1186 C1194 C1195 C1196 \nC1197 C1204 C1205 C1206 C1207 C1208 \nC1209 C1210 C1211 C1222 C1223 C1224 \nC1225 C1233 C1234 C1236 C1237 C1238 \nC1239 C1240 C1241 C1242 C1243 C1244 \nC1247 C1248 C1249 C1250 C1251 C1252 \nC1253 C1254 C1255 C1256 C1257 C1260 \nC1261 C1263 C1264 C1265 C1266 C1267 \nC1268 C1269 C1270 C1271 C1272 C1274 \nC1275 C1277 C1278 C1279 C1280 C1281 \nC1282 C1283 C1284 C1285 C1286 C1287 \nC1288 C1289 C1290 C1291 C1292 C1293 \nC1295 C1296 C1297 C1298 C1299 C1300 \nC1301 C1302 C1303 C1304 C1305 C1306 \nC1307 C1308 C1309 C1310 C1311 C1312 \nC1313 C1314 C1315 C1316 C1317 C1318 \nC1319 \n1694: C141_=_C409( C141 C409 ) C141_=_C636( C141 C636 ) C141_=_C846( C141 C846 ) C141_=_C1059( C141 C1059 ) C141_=_C1143( C141 C1143 ) \nC141_=_C1165( C141 C1165 ) C141_=_C1183( C141 C1183 ) C141_=_C1194( C141 C1194 ) C141_=_C1205( C141 C1205 ) C141_=_C1222( C141 C1222 ) C141_=_C1242( C141 C1242 ) \nC141_=_C1243( C141 C1243 ) C141_=_C1244( C141 C1244 ) C141_=_C1247( C141 C1247 ) C141_=_C1248( C141 C1248 ) C141_=_C1249( C141 C1249 ) C141_=_C1250( C141 C1250 ) \nC141_=_C1251( C141 C1251 ) C141_=_C1252( C141 C1252 ) C141_=_C1253( C141 C1253 ) C141_=_C1254( C141 C1254 ) C141_=_C1255( C141 C1255 ) C141_=_C1256( C141 C1256 ) \nC141_=_C1257( C141 C1257 ) C153_=_C428( C153 C428 ) C153_=_C645( C153 C645 ) C153_=_C861( C153 C861 ) C153_=_C1075( C153 C1075 ) C153_=_C1144( C153 C1144 ) \nC153_=_C1166( C153 C1166 ) C153_=_C1184( C153 C1184 ) C153_=_C1195( C153 C1195 ) C153_=_C1206( C153 C1206 ) C153_=_C1223( C153 C1223 ) C153_=_C1233( C153 C1233 ) \nC153_=_C1242( C153 C1242 ) C153_=_C1260( C153 C1260 ) C153_=_C1261( C153 C1261 ) C153_=_C1263( C153 C1263 ) C153_=_C1264( C153 C1264 ) C153_=_C1265( C153 C1265 ) \nC153_=_C1266( C153 C1266 ) C153_=_C1267( C153 C1267 ) C153_=_C1268( C153 C1268 ) C153_=_C1269( C153 C1269 ) C153_=_C1270( C153 C1270 ) C153_=_C1271( C153 C1271 ) \nC153_=_C1272( C153 C1272 ) C166_=_C441( C166 C441 ) C166_=_C656( C166 C656 ) C166_=_C873( C166 C873 ) C166_=_C1090( C166 C1090 ) C166_=_C1145( C166 C1145 ) \nC166_=_C1167( C166 C1167 ) C166_=_C1185( C166 C1185 ) C166_=_C1196( C166 C1196 ) C166_=_C1207( C166 C1207 ) C166_=_C1224( C166 C1224 ) C166_=_C1234( C166 C1234 ) \nC166_=_C1243( C166 C1243 ) C166_=_C1274( C166 C1274 ) C166_=_C1275( C166 C1275 ) C166_=_C1277( C166 C1277 ) C166_=_C1278( C166 C1278 ) C166_=_C1279( C166 C1279 ) \nC166_=_C1280( C166 C1280 ) C166_=_C1281( C166 C1281 ) C166_=_C1282( C166 C1282 ) C166_=_C1283( C166 C1283 ) C166_=_C1284( C166 C1284 ) C166_=_C1285( C166 C1285 ) \nC166_=_C1286( C166 C1286 ) C180_=_C454( C180 C454 ) C180_=_C668( C180 C668 ) C180_=_C1146( C180 C1146 ) C180_=_C1168( C180 C1168 ) C180_=_C1208( C180 C1208 ) \nC180_=_C1244( C180 C1244 ) C180_=_C1287( C180 C1287 ) C180_=_C1288( C180 C1288 ) C180_=_C1289( C180 C1289 ) C180_=_C1290( C180 C1290 ) C180_=_C1291( C180 C1291 ) \nC180_=_C1292( C180 C1292 ) C180_=_C1293( C180 C1293 ) C197_=_C467( C197 C467 ) C197_=_C683( C197 C683 ) C197_=_C895( C197 C895 ) C197_=_C1109( C197 C1109 ) \nC197_=_C1147( C197 C1147 ) C197_=_C1169( C197 C1169 ) C197_=_C1186( C197 C1186 ) C197_=_C1197( C197 C1197 ) C197_=_C1209( C197 C1209 ) C197_=_C1225( C197 C1225 ) \nC197_=_C1260( C197 C1260 ) C197_=_C1274( C197 C1274 ) C197_=_C1287( C197 C1287 ) C197_=_C1295( C197 C1295 ) C197_=_C1296( C197 C1296 ) C197_=_C1297( C197 C1297 ) \nC197_=_C1298( C197 C1298 ) C197_=_C1299( C197 C1299 ) C197_=_C1300( C197 C1300 ) C197_=_C1301( C197 C1301 ) C197_=_C1302( C197 C1302 ) C197_=_C1303( C197 C1303 ) \nC197_=_C1304( C197 C1304 ) C197_=_C1305( C197 C1305 ) C213_=_C908( C213 C908 ) C213_=_C1148( C213 C1148 ) C213_=_C1170( C213 C1170 ) C213_=_C1210( C213 C1210 ) \nC213_=_C1261( C213 C1261 ) C213_=_C1275( C213 C1275 ) C213_=_C1306( C213 C1306 ) C213_=_C1307( C213 C1307 ) C213_=_C1308( C213 C1308 ) C213_=_C1309( C213 C1309 ) \nC213_=_C1310( C213 C1310 ) C213_=_C1311( C213 C1311 ) C213_=_C1312( C213 C1312 ) C228_=_C704( C228 C704 ) C228_=_C1149( C228 C1149 ) C228_=_C1171( C228 C1171 ) \nC228_=_C1211( C228 C1211 ) C228_=_C1247( C228 C1247 ) C228_=_C1295( C228 C1295 ) C228_=_C1313( C228 C1313 ) C228_=_C1314( C228 C1314 ) C228_=_C1315( C228 C1315 )</w:t>
      </w:r>
    </w:p>
    <w:p>
      <w:pPr>
        <w:pStyle w:val="PreformattedText"/>
        <w:bidi w:val="0"/>
        <w:spacing w:before="0" w:after="0"/>
        <w:jc w:val="left"/>
        <w:rPr/>
      </w:pPr>
      <w:r>
        <w:rPr/>
        <w:t xml:space="preserve"> </w:t>
      </w:r>
      <w:r>
        <w:rPr/>
        <w:t>\nC228_=_C1316( C228 C1316 ) C228_=_C1317( C228 C1317 ) C228_=_C1318( C228 C1318 ) C228_=_C1319( C228 C1319 ) C389_=_C621( C389 C621 ) C389_=_C828( C389 C828 ) \nC389_=_C1142( C389 C1142 ) C389_=_C1164( C389 C1164 ) C389_=_C1204( C389 C1204 ) C389_=_C1233( C389 C1233 ) C389_=_C1234( C389 C1234 ) C389_=_C1236( C389 C1236 ) \nC389_=_C1237( C389 C1237 ) C389_=_C1238( C389 C1238 ) C389_=_C1239( C389 C1239 ) C389_=_C1240( C389 C1240 ) C389_=_C1241( C389 C1241 ) C409_=_C636( C409 C636 ) \nC409_=_C846( C409 C846 ) C409_=_C1059( C409 C1059 ) C409_=_C1143( C409 C1143 ) C409_=_C1165( C409 C1165 ) C409_=_C1183( C409 C1183 ) C409_=_C1194( C409 C1194 ) \nC409_=_C1205( C409 C1205 ) C409_=_C1222( C409 C1222 ) C409_=_C1242( C409 C1242 ) C409_=_C1243( C409 C1243 ) C409_=_C1244( C409 C1244 ) C409_=_C1247( C409 C1247 ) \nC409_=_C1248( C409 C1248 ) C409_=_C1249( C409 C1249 ) C409_=_C1250( C409 C1250 ) C409_=_C1251( C409 C1251 ) C409_=_C1252( C409 C1252 ) C409_=_C1253( C409 C1253 ) \nC409_=_C1254( C409 C1254 ) C409_=_C1255( C409 C1255 ) C409_=_C1256( C409 C1256 ) C409_=_C1257( C409 C1257 ) C428_=_C645( C428 C645 ) C428_=_C861( C428 C861 ) \nC428_=_C1075( C428 C1075 ) C428_=_C1144( C428 C1144 ) C428_=_C1166( C428 C1166 ) C428_=_C1184( C428 C1184 ) C428_=_C1195( C428 C1195 ) C428_=_C1206( C428 C1206 ) \nC428_=_C1223( C428 C1223 ) C428_=_C1233( C428 C1233 ) C428_=_C1242( C428 C1242 ) C428_=_C1260( C428 C1260 ) C428_=_C1261( C428 C1261 ) C428_=_C1263( C428 C1263 ) \nC428_=_C1264( C428 C1264 ) C428_=_C1265( C428 C1265 ) C428_=_C1266( C428 C1266 ) C428_=_C1267( C428 C1267 ) C428_=_C1268( C428 C1268 ) C428_=_C1269( C428 C1269 ) \nC428_=_C1270( C428 C1270 ) C428_=_C1271( C428 C1271 ) C428_=_C1272( C428 C1272 ) C441_=_C656( C441 C656 ) C441_=_C873( C441 C873 ) C441_=_C1090( C441 C1090 ) \nC441_=_C1145( C441 C1145 ) C441_=_C1167( C441 C1167 ) C441_=_C1185( C441 C1185 ) C441_=_C1196( C441 C1196 ) C441_=_C1207( C441 C1207 ) C441_=_C1224( C441 C1224 ) \nC441_=_C1234( C441 C1234 ) C441_=_C1243( C441 C1243 ) C441_=_C1274( C441 C1274 ) C441_=_C1275( C441 C1275 ) C441_=_C1277( C441 C1277 ) C441_=_C1278( C441 C1278 ) \nC441_=_C1279( C441 C1279 ) C441_=_C1280( C441 C1280 ) C441_=_C1281( C441 C1281 ) C441_=_C1282( C441 C1282 ) C441_=_C1283( C441 C1283 ) C441_=_C1284( C441 C1284 ) \nC441_=_C1285( C441 C1285 ) C441_=_C1286( C441 C1286 ) C454_=_C668( C454 C668 ) C454_=_C1146( C454 C1146 ) C454_=_C1168( C454 C1168 ) C454_=_C1208( C454 C1208 ) \nC454_=_C1244( C454 C1244 ) C454_=_C1287( C454 C1287 ) C454_=_C1288( C454 C1288 ) C454_=_C1289( C454 C1289 ) C454_=_C1290( C454 C1290 ) C454_=_C1291( C454 C1291 ) \nC454_=_C1292( C454 C1292 ) C454_=_C1293( C454 C1293 ) C467_=_C683( C467 C683 ) C467_=_C895( C467 C895 ) C467_=_C1109( C467 C1109 ) C467_=_C1147( C467 C1147 ) \nC467_=_C1169( C467 C1169 ) C467_=_C1186( C467 C1186 ) C467_=_C1197( C467 C1197 ) C467_=_C1209( C467 C1209 ) C467_=_C1225( C467 C1225 ) C467_=_C1260( C467 C1260 ) \nC467_=_C1274( C467 C1274 ) C467_=_C1287( C467 C1287 ) C467_=_C1295( C467 C1295 ) C467_=_C1296( C467 C1296 ) C467_=_C1297( C467 C1297 ) C467_=_C1298( C467 C1298 ) \nC467_=_C1299( C467 C1299 ) C467_=_C1300( C467 C1300 ) C467_=_C1301( C467 C1301 ) C467_=_C1302( C467 C1302 ) C467_=_C1303( C467 C1303 ) C467_=_C1304( C467 C1304 ) \nC467_=_C1305( C467 C1305 ) C621_=_C828( C621 C828 ) C621_=_C1142( C621 C1142 ) C621_=_C1164( C621 C1164 ) C621_=_C1204( C621 C1204 ) C621_=_C1233( C621 C1233 ) \nC621_=_C1234( C621 C1234 ) C621_=_C1236( C621 C1236 ) C621_=_C1237( C621 C1237 ) C621_=_C1238( C621 C1238 ) C621_=_C1239( C621 C1239 ) C621_=_C1240( C621 C1240 ) \nC621_=_C1241( C621 C1241 ) C636_=_C846( C636 C846 ) C636_=_C1059( C636 C1059 ) C636_=_C1143( C636 C1143 ) C636_=_C1165( C636 C1165 ) C636_=_C1183( C636 C1183 ) \nC636_=_C1194( C636 C1194 ) C636_=_C1205( C636 C1205 ) C636_=_C1222( C636 C1222 ) C636_=_C1242( C636 C1242 ) C636_=_C1243( C636 C1243 ) C636_=_C1244( C636 C1244 ) \nC636_=_C1247( C636 C1247 ) C636_=_C1248( C636 C1248 ) C636_=_C1249( C636 C1249 ) C636_=_C1250( C636 C1250 ) C636_=_C1251( C636 C1251 ) C636_=_C1252( C636 C1252 ) \nC636_=_C1253( C636 C1253 ) C636_=_C1254( C636 C1254 ) C636_=_C1255( C636 C1255 ) C636_=_C1256( C636 C1256 ) C636_=_C1257( C636 C1257 ) C645_=_C861( C645 C861 ) \nC645_=_C1075( C645 C1075 ) C645_=_C1144( C645 C1144 ) C645_=_C1166( C645 C1166 ) C645_=_C1184( C645 C1184 ) C645_=_C1195( C645 C1195 ) C645_=_C1206( C645 C1206 ) \nC645_=_C1223( C645 C1223 ) C645_=_C1233( C645 C1233 ) C645_=_C1242( C645 C1242 ) C645_=_C1260( C645 C1260 ) C645_=_C1261( C645 C1261 ) C645_=_C1263( C645 C1263 ) \nC645_=_C1264( C645 C1264 ) C645_=_C1265( C645 C1265 ) C645_=_C1266( C645 C1266 ) C645_=_C1267( C645 C1267 ) C645_=_C1268( C645 C1268 ) C645_=_C1269( C645 C1269 ) \nC645_=_C1270( C645 C1270 ) C645_=_C1271( C645 C1271 ) C645_=_C1272( C645 C1272 ) C656_=_C873( C656 C873 ) C656_=_C1090( C656 C1090 ) C656_=_C1145( C656 C1145 ) \nC656_=_C1167( C656 C1167 ) C656_=_C1185( C656 C1185 ) C656_=_C1196( C656 C1196 ) C656_=_C1207( C656 C1207 ) C656_=_C1224( C656 C1224 ) C656_=_C1234( C656 C1234 ) \nC656_=_C1243( C656 C1243 ) C656_=_C1274( C656 C1274 ) C656_=_C1275( C656 C1275 ) C656_=_C1277( C656 C1277 ) C656_=_C1278( C656 C1278 ) C656_=_C1279( C656 C1279 ) \nC656_=_C1280( C656 C1280 ) C656_=_C1281( C656 C1281 ) C656_=_C1282( C656 C1282 ) C656_=_C1283( C656 C1283 ) C656_=_C1284( C656 C1284 ) C656_=_C1285( C656 C1285 ) \nC656_=_C1286( C656 C1286 ) C668_=_C1146( C668 C1146 ) C668_=_C1168( C668 C1168 ) C668_=_C1208( C668 C1208 ) C668_=_C1244( C668 C1244 ) C668_=_C1287( C668 C1287 ) \nC668_=_C1288( C668 C1288 ) C668_=_C1289( C668 C1289 ) C668_=_C1290( C668 C1290 ) C668_=_C1291( C668 C1291 ) C668_=_C1292( C668 C1292 ) C668_=_C1293( C668 C1293 ) \nC683_=_C895( C683 C895 ) C683_=_C1109( C683 C1109 ) C683_=_C1147( C683 C1147 ) C683_=_C1169( C683 C1169 ) C683_=_C1186( C683 C1186 ) C683_=_C1197( C683 C1197 ) \nC683_=_C1209( C683 C1209 ) C683_=_C1225( C683 C1225 ) C683_=_C1260( C683 C1260 ) C683_=_C1274( C683 C1274 ) C683_=_C1287( C683 C1287 ) C683_=_C1295( C683 C1295 ) \nC683_=_C1296( C683 C1296 ) C683_=_C1297( C683 C1297 ) C683_=_C1298( C683 C1298 ) C683_=_C1299( C683 C1299 ) C683_=_C1300( C683 C1300 ) C683_=_C1301( C683 C1301 ) \nC683_=_C1302( C683 C1302 ) C683_=_C1303( C683 C1303 ) C683_=_C1304( C683 C1304 ) C683_=_C1305( C683 C1305 ) C704_=_C1149( C704 C1149 ) C704_=_C1171( C704 C1171 ) \nC704_=_C1211( C704 C1211 ) C704_=_C1247( C704 C1247 ) C704_=_C1295( C704 C1295 ) C704_=_C1313( C704 C1313 ) C704_=_C1314( C704 C1314 ) C704_=_C1315( C704 C1315 ) \nC704_=_C1316( C704 C1316 ) C704_=_C1317( C704 C1317 ) C704_=_C1318( C704 C1318 ) C704_=_C1319( C704 C1319 ) C828_=_C1142( C828 C1142 ) C828_=_C1164( C828 C1164 ) \nC828_=_C1204( C828 C1204 ) C828_=_C1233( C828 C1233 ) C828_=_C1234( C828 C1234 ) C828_=_C1236( C828 C1236 ) C828_=_C1237( C828 C1237 ) C828_=_C1238( C828 C1238 ) \nC828_=_C1239( C828 C1239 ) C828_=_C1240( C828 C1240 ) C828_=_C1241( C828 C1241 ) C846_=_C1059( C846 C1059 ) C846_=_C1143( C846 C1143 ) C846_=_C1165( C846 C1165 ) \nC846_=_C1183( C846 C1183 ) C846_=_C1194( C846 C1194 ) C846_=_C1205( C846 C1205 ) C846_=_C1222( C846 C1222 ) C846_=_C1242( C846 C1242 ) C846_=_C1243( C846 C1243 ) \nC846_=_C1244( C846 C1244 ) C846_=_C1247( C846 C1247 ) C846_=_C1248( C846 C1248 ) C846_=_C1249( C846 C1249 ) C846_=_C1250( C846 C1250 ) C846_=_C1251( C846 C1251 ) \nC846_=_C1252( C846 C1252 ) C846_=_C1253( C846 C1253 ) C846_=_C1254( C846 C1254 ) C846_=_C1255( C846 C1255 ) C846_=_C1256( C846 C1256 ) C846_=_C1257( C846 C1257 ) \nC861_=_C1075( C861 C1075 ) C861_=_C1144( C861 C1144 ) C861_=_C1166( C861 C1166 ) C861_=_C1184( C861 C1184 ) C861_=_C1195( C861 C1195 ) C861_=_C1206( C861 C1206 ) \nC861_=_C1223( C861 C1223 ) C861_=_C1233( C861 C1233 ) C861_=_C1242( C861 C1242 ) C861_=_C1260( C861 C1260 ) C861_=_C1261( C861 C1261 ) C861_=_C1263( C861 C1263 ) \nC861_=_C1264( C861 C1264 ) C861_=_C1265( C861 C1265 ) C861_=_C1266( C861 C1266 ) C861_=_C1267( C861 C1267 ) C861_=_C1268( C861 C1268 ) C861_=_C1269( C861 C1269 ) \nC861_=_C1270( C861 C1270 ) C861_=_C1271( C861 C1271 ) C861_=_C1272( C861 C1272 ) C873_=_C1090( C873 C1090 ) C873_=_C1145( C873 C1145 ) C873_=_C1167( C873 C1167 ) \nC873_=_C1185( C873 C1185 ) C873_=_C1196( C873 C1196 ) C873_=_C1207( C873 C1207 ) C873_=_C1224( C873 C1224 ) C873_=_C1234( C873 C1234 ) C873_=_C1243( C873 C1243 ) \nC873_=_C1274( C873 C1274 ) C873_=_C1275( C873 C1275 ) C873_=_C1277( C873 C1277 ) C873_=_C1278( C873 C1278 ) C873_=_C1279( C873 C1279 ) C873_=_C1280( C873 C1280 ) \nC873_=_C1281( C873 C1281 ) C873_=_C1282( C873 C1282 ) C873_=_C1283( C873 C1283 ) C873_=_C1284( C873 C1284 ) C873_=_C1285( C873 C1285 ) C873_=_C1286( C873 C1286 ) \nC895_=_C1109( C895 C1109 ) C895_=_C1147( C895 C1147 ) C895_=_C1169( C895 C1169 ) C895_=_C1186( C895 C1186 ) C895_=_C1197( C895 C1197 ) C895_=_C1209( C895 C1209 ) \nC895_=_C1225( C895 C1225 ) C895_=_C1260( C895 C1260 ) C895_=_C1274( C895 C1274 ) C895_=_C1287( C895 C1287 ) C895_=_C1295( C895 C1295 ) C895_=_C1296( C895 C1296 ) \nC895_=_C1297( C895 C1297 ) C895_=_C1298( C895 C1298 ) C895_=_C1299( C895 C1299 ) C895_=_C1300( C895 C1300 ) C895_=_C1301( C895 C1301 ) C895_=_C1302( C895 C1302 ) \nC895_=_C1303( C895 C1303 ) C895_=_C1304( C895 C1304 ) C895_=_C1305( C895 C1305 ) C908_=_C1148( C908 C1148 ) C908_=_C1170( C908 C1170 ) C908_=_C1210( C908 C1210 ) \nC908_=_C1261( C908 C1261 ) C908_=_C1275( C908 C1275 ) C908_=_C1306( C908 C1306 ) C908_=_C1307( C908 C1307 ) C908_=_C1308( C908 C1308 ) C908_=_C1309( C908 C1309 ) \nC908_=_C1310( C908 C1310 ) C908_=_C1311( C908 C1311 ) C908_=_C1312( C908 C1312 ) C1059_=_C1143( C1059 C1143 ) C1059_=_C1165( C1059 C1165 ) C1059_=_C1183( C1059 C1183 ) \nC1059_=_C1194( C1059 C1194 ) C1059_=_C1205( C1059 C1205 ) C1059_=_C1222( C1059 C1222 ) C1059_=_C1242( C1059 C1242 ) C1059_=_C1243( C1059 C1243 ) C1059_=_C1244( C1059 C1244 ) \nC1059_=_C1247( C1059 C1247 ) C1059_=_C1248( C1059 C1248 ) C1059_=_C1249(</w:t>
      </w:r>
    </w:p>
    <w:p>
      <w:pPr>
        <w:pStyle w:val="PreformattedText"/>
        <w:bidi w:val="0"/>
        <w:spacing w:before="0" w:after="0"/>
        <w:jc w:val="left"/>
        <w:rPr/>
      </w:pPr>
      <w:r>
        <w:rPr/>
        <w:t xml:space="preserve"> </w:t>
      </w:r>
      <w:r>
        <w:rPr/>
        <w:t>C1059 C1249 ) C1059_=_C1250( C1059 C1250 ) C1059_=_C1251( C1059 C1251 ) C1059_=_C1252( C1059 C1252 ) \nC1059_=_C1253( C1059 C1253 ) C1059_=_C1254( C1059 C1254 ) C1059_=_C1255( C1059 C1255 ) C1059_=_C1256( C1059 C1256 ) C1059_=_C1257( C1059 C1257 ) C1075_=_C1144( C1075 C1144 ) \nC1075_=_C1166( C1075 C1166 ) C1075_=_C1184( C1075 C1184 ) C1075_=_C1195( C1075 C1195 ) C1075_=_C1206( C1075 C1206 ) C1075_=_C1223( C1075 C1223 ) C1075_=_C1233( C1075 C1233 ) \nC1075_=_C1242( C1075 C1242 ) C1075_=_C1260( C1075 C1260 ) C1075_=_C1261( C1075 C1261 ) C1075_=_C1263( C1075 C1263 ) C1075_=_C1264( C1075 C1264 ) C1075_=_C1265( C1075 C1265 ) \nC1075_=_C1266( C1075 C1266 ) C1075_=_C1267( C1075 C1267 ) C1075_=_C1268( C1075 C1268 ) C1075_=_C1269( C1075 C1269 ) C1075_=_C1270( C1075 C1270 ) C1075_=_C1271( C1075 C1271 ) \nC1075_=_C1272( C1075 C1272 ) C1090_=_C1145( C1090 C1145 ) C1090_=_C1167( C1090 C1167 ) C1090_=_C1185( C1090 C1185 ) C1090_=_C1196( C1090 C1196 ) C1090_=_C1207( C1090 C1207 ) \nC1090_=_C1224( C1090 C1224 ) C1090_=_C1234( C1090 C1234 ) C1090_=_C1243( C1090 C1243 ) C1090_=_C1274( C1090 C1274 ) C1090_=_C1275( C1090 C1275 ) C1090_=_C1277( C1090 C1277 ) \nC1090_=_C1278( C1090 C1278 ) C1090_=_C1279( C1090 C1279 ) C1090_=_C1280( C1090 C1280 ) C1090_=_C1281( C1090 C1281 ) C1090_=_C1282( C1090 C1282 ) C1090_=_C1283( C1090 C1283 ) \nC1090_=_C1284( C1090 C1284 ) C1090_=_C1285( C1090 C1285 ) C1090_=_C1286( C1090 C1286 ) C1109_=_C1147( C1109 C1147 ) C1109_=_C1169( C1109 C1169 ) C1109_=_C1186( C1109 C1186 ) \nC1109_=_C1197( C1109 C1197 ) C1109_=_C1209( C1109 C1209 ) C1109_=_C1225( C1109 C1225 ) C1109_=_C1260( C1109 C1260 ) C1109_=_C1274( C1109 C1274 ) C1109_=_C1287( C1109 C1287 ) \nC1109_=_C1295( C1109 C1295 ) C1109_=_C1296( C1109 C1296 ) C1109_=_C1297( C1109 C1297 ) C1109_=_C1298( C1109 C1298 ) C1109_=_C1299( C1109 C1299 ) C1109_=_C1300( C1109 C1300 ) \nC1109_=_C1301( C1109 C1301 ) C1109_=_C1302( C1109 C1302 ) C1109_=_C1303( C1109 C1303 ) C1109_=_C1304( C1109 C1304 ) C1109_=_C1305( C1109 C1305 ) C1142_=_C1143( C1142 C1143 ) \nC1142_=_C1144( C1142 C1144 ) C1142_=_C1145( C1142 C1145 ) C1142_=_C1146( C1142 C1146 ) C1142_=_C1147( C1142 C1147 ) C1142_=_C1148( C1142 C1148 ) C1142_=_C1149( C1142 C1149 ) \nC1142_=_C1164( C1142 C1164 ) C1142_=_C1204( C1142 C1204 ) C1142_=_C1233( C1142 C1233 ) C1142_=_C1234( C1142 C1234 ) C1142_=_C1236( C1142 C1236 ) C1142_=_C1237( C1142 C1237 ) \nC1142_=_C1238( C1142 C1238 ) C1142_=_C1239( C1142 C1239 ) C1142_=_C1240( C1142 C1240 ) C1142_=_C1241( C1142 C1241 ) C1143_=_C1144( C1143 C1144 ) C1143_=_C1145( C1143 C1145 ) \nC1143_=_C1146( C1143 C1146 ) C1143_=_C1147( C1143 C1147 ) C1143_=_C1148( C1143 C1148 ) C1143_=_C1149( C1143 C1149 ) C1143_=_C1165( C1143 C1165 ) C1143_=_C1183( C1143 C1183 ) \nC1143_=_C1194( C1143 C1194 ) C1143_=_C1205( C1143 C1205 ) C1143_=_C1222( C1143 C1222 ) C1143_=_C1242( C1143 C1242 ) C1143_=_C1243( C1143 C1243 ) C1143_=_C1244( C1143 C1244 ) \nC1143_=_C1247( C1143 C1247 ) C1143_=_C1248( C1143 C1248 ) C1143_=_C1249( C1143 C1249 ) C1143_=_C1250( C1143 C1250 ) C1143_=_C1251( C1143 C1251 ) C1143_=_C1252( C1143 C1252 ) \nC1143_=_C1253( C1143 C1253 ) C1143_=_C1254( C1143 C1254 ) C1143_=_C1255( C1143 C1255 ) C1143_=_C1256( C1143 C1256 ) C1143_=_C1257( C1143 C1257 ) C1144_=_C1145( C1144 C1145 ) \nC1144_=_C1146( C1144 C1146 ) C1144_=_C1147( C1144 C1147 ) C1144_=_C1148( C1144 C1148 ) C1144_=_C1149( C1144 C1149 ) C1144_=_C1166( C1144 C1166 ) C1144_=_C1184( C1144 C1184 ) \nC1144_=_C1195( C1144 C1195 ) C1144_=_C1206( C1144 C1206 ) C1144_=_C1223( C1144 C1223 ) C1144_=_C1233( C1144 C1233 ) C1144_=_C1242( C1144 C1242 ) C1144_=_C1260( C1144 C1260 ) \nC1144_=_C1261( C1144 C1261 ) C1144_=_C1263( C1144 C1263 ) C1144_=_C1264( C1144 C1264 ) C1144_=_C1265( C1144 C1265 ) C1144_=_C1266( C1144 C1266 ) C1144_=_C1267( C1144 C1267 ) \nC1144_=_C1268( C1144 C1268 ) C1144_=_C1269( C1144 C1269 ) C1144_=_C1270( C1144 C1270 ) C1144_=_C1271( C1144 C1271 ) C1144_=_C1272( C1144 C1272 ) C1145_=_C1146( C1145 C1146 ) \nC1145_=_C1147( C1145 C1147 ) C1145_=_C1148( C1145 C1148 ) C1145_=_C1149( C1145 C1149 ) C1145_=_C1167( C1145 C1167 ) C1145_=_C1185( C1145 C1185 ) C1145_=_C1196( C1145 C1196 ) \nC1145_=_C1207( C1145 C1207 ) C1145_=_C1224( C1145 C1224 ) C1145_=_C1234( C1145 C1234 ) C1145_=_C1243( C1145 C1243 ) C1145_=_C1274( C1145 C1274 ) C1145_=_C1275( C1145 C1275 ) \nC1145_=_C1277( C1145 C1277 ) C1145_=_C1278( C1145 C1278 ) C1145_=_C1279( C1145 C1279 ) C1145_=_C1280( C1145 C1280 ) C1145_=_C1281( C1145 C1281 ) C1145_=_C1282( C1145 C1282 ) \nC1145_=_C1283( C1145 C1283 ) C1145_=_C1284( C1145 C1284 ) C1145_=_C1285( C1145 C1285 ) C1145_=_C1286( C1145 C1286 ) C1146_=_C1147( C1146 C1147 ) C1146_=_C1148( C1146 C1148 ) \nC1146_=_C1149( C1146 C1149 ) C1146_=_C1168( C1146 C1168 ) C1146_=_C1208( C1146 C1208 ) C1146_=_C1244( C1146 C1244 ) C1146_=_C1287( C1146 C1287 ) C1146_=_C1288( C1146 C1288 ) \nC1146_=_C1289( C1146 C1289 ) C1146_=_C1290( C1146 C1290 ) C1146_=_C1291( C1146 C1291 ) C1146_=_C1292( C1146 C1292 ) C1146_=_C1293( C1146 C1293 ) C1147_=_C1148( C1147 C1148 ) \nC1147_=_C1149( C1147 C1149 ) C1147_=_C1169( C1147 C1169 ) C1147_=_C1186( C1147 C1186 ) C1147_=_C1197( C1147 C1197 ) C1147_=_C1209( C1147 C1209 ) C1147_=_C1225( C1147 C1225 ) \nC1147_=_C1260( C1147 C1260 ) C1147_=_C1274( C1147 C1274 ) C1147_=_C1287( C1147 C1287 ) C1147_=_C1295( C1147 C1295 ) C1147_=_C1296( C1147 C1296 ) C1147_=_C1297( C1147 C1297 ) \nC1147_=_C1298( C1147 C1298 ) C1147_=_C1299( C1147 C1299 ) C1147_=_C1300( C1147 C1300 ) C1147_=_C1301( C1147 C1301 ) C1147_=_C1302( C1147 C1302 ) C1147_=_C1303( C1147 C1303 ) \nC1147_=_C1304( C1147 C1304 ) C1147_=_C1305( C1147 C1305 ) C1148_=_C1149( C1148 C1149 ) C1148_=_C1170( C1148 C1170 ) C1148_=_C1210( C1148 C1210 ) C1148_=_C1261( C1148 C1261 ) \nC1148_=_C1275( C1148 C1275 ) C1148_=_C1306( C1148 C1306 ) C1148_=_C1307( C1148 C1307 ) C1148_=_C1308( C1148 C1308 ) C1148_=_C1309( C1148 C1309 ) C1148_=_C1310( C1148 C1310 ) \nC1148_=_C1311( C1148 C1311 ) C1148_=_C1312( C1148 C1312 ) C1149_=_C1171( C1149 C1171 ) C1149_=_C1211( C1149 C1211 ) C1149_=_C1247( C1149 C1247 ) C1149_=_C1295( C1149 C1295 ) \nC1149_=_C1313( C1149 C1313 ) C1149_=_C1314( C1149 C1314 ) C1149_=_C1315( C1149 C1315 ) C1149_=_C1316( C1149 C1316 ) C1149_=_C1317( C1149 C1317 ) C1149_=_C1318( C1149 C1318 ) \nC1149_=_C1319( C1149 C1319 ) C1164_=_C1165( C1164 C1165 ) C1164_=_C1166( C1164 C1166 ) C1164_=_C1167( C1164 C1167 ) C1164_=_C1168( C1164 C1168 ) C1164_=_C1169( C1164 C1169 ) \nC1164_=_C1170( C1164 C1170 ) C1164_=_C1171( C1164 C1171 ) C1164_=_C1204( C1164 C1204 ) C1164_=_C1233( C1164 C1233 ) C1164_=_C1234( C1164 C1234 ) C1164_=_C1236( C1164 C1236 ) \nC1164_=_C1237( C1164 C1237 ) C1164_=_C1238( C1164 C1238 ) C1164_=_C1239( C1164 C1239 ) C1164_=_C1240( C1164 C1240 ) C1164_=_C1241( C1164 C1241 ) C1165_=_C1166( C1165 C1166 ) \nC1165_=_C1167( C1165 C1167 ) C1165_=_C1168( C1165 C1168 ) C1165_=_C1169( C1165 C1169 ) C1165_=_C1170( C1165 C1170 ) C1165_=_C1171( C1165 C1171 ) C1165_=_C1183( C1165 C1183 ) \nC1165_=_C1194( C1165 C1194 ) C1165_=_C1205( C1165 C1205 ) C1165_=_C1222( C1165 C1222 ) C1165_=_C1242( C1165 C1242 ) C1165_=_C1243( C1165 C1243 ) C1165_=_C1244( C1165 C1244 ) \nC1165_=_C1247( C1165 C1247 ) C1165_=_C1248( C1165 C1248 ) C1165_=_C1249( C1165 C1249 ) C1165_=_C1250( C1165 C1250 ) C1165_=_C1251( C1165 C1251 ) C1165_=_C1252( C1165 C1252 ) \nC1165_=_C1253( C1165 C1253 ) C1165_=_C1254( C1165 C1254 ) C1165_=_C1255( C1165 C1255 ) C1165_=_C1256( C1165 C1256 ) C1165_=_C1257( C1165 C1257 ) C1166_=_C1167( C1166 C1167 ) \nC1166_=_C1168( C1166 C1168 ) C1166_=_C1169( C1166 C1169 ) C1166_=_C1170( C1166 C1170 ) C1166_=_C1171( C1166 C1171 ) C1166_=_C1184( C1166 C1184 ) C1166_=_C1195( C1166 C1195 ) \nC1166_=_C1206( C1166 C1206 ) C1166_=_C1223( C1166 C1223 ) C1166_=_C1233( C1166 C1233 ) C1166_=_C1242( C1166 C1242 ) C1166_=_C1260( C1166 C1260 ) C1166_=_C1261( C1166 C1261 ) \nC1166_=_C1263( C1166 C1263 ) C1166_=_C1264( C1166 C1264 ) C1166_=_C1265( C1166 C1265 ) C1166_=_C1266( C1166 C1266 ) C1166_=_C1267( C1166 C1267 ) C1166_=_C1268( C1166 C1268 ) \nC1166_=_C1269( C1166 C1269 ) C1166_=_C1270( C1166 C1270 ) C1166_=_C1271( C1166 C1271 ) C1166_=_C1272( C1166 C1272 ) C1167_=_C1168( C1167 C1168 ) C1167_=_C1169( C1167 C1169 ) \nC1167_=_C1170( C1167 C1170 ) C1167_=_C1171( C1167 C1171 ) C1167_=_C1185( C1167 C1185 ) C1167_=_C1196( C1167 C1196 ) C1167_=_C1207( C1167 C1207 ) C1167_=_C1224( C1167 C1224 ) \nC1167_=_C1234( C1167 C1234 ) C1167_=_C1243( C1167 C1243 ) C1167_=_C1274( C1167 C1274 ) C1167_=_C1275( C1167 C1275 ) C1167_=_C1277( C1167 C1277 ) C1167_=_C1278( C1167 C1278 ) \nC1167_=_C1279( C1167 C1279 ) C1167_=_C1280( C1167 C1280 ) C1167_=_C1281( C1167 C1281 ) C1167_=_C1282( C1167 C1282 ) C1167_=_C1283( C1167 C1283 ) C1167_=_C1284( C1167 C1284 ) \nC1167_=_C1285( C1167 C1285 ) C1167_=_C1286( C1167 C1286 ) C1168_=_C1169( C1168 C1169 ) C1168_=_C1170( C1168 C1170 ) C1168_=_C1171( C1168 C1171 ) C1168_=_C1208( C1168 C1208 ) \nC1168_=_C1244( C1168 C1244 ) C1168_=_C1287( C1168 C1287 ) C1168_=_C1288( C1168 C1288 ) C1168_=_C1289( C1168 C1289 ) C1168_=_C1290( C1168 C1290 ) C1168_=_C1291( C1168 C1291 ) \nC1168_=_C1292( C1168 C1292 ) C1168_=_C1293( C1168 C1293 ) C1169_=_C1170( C1169 C1170 ) C1169_=_C1171( C1169 C1171 ) C1169_=_C1186( C1169 C1186 ) C1169_=_C1197( C1169 C1197 ) \nC1169_=_C1209( C1169 C1209 ) C1169_=_C1225( C1169 C1225 ) C1169_=_C1260( C1169 C1260 ) C1169_=_C1274( C1169 C1274 ) C1169_=_C1287( C1169 C1287 ) C1169_=_C1295( C1169 C1295 ) \nC1169_=_C1296( C1169 C1296 ) C1169_=_C1297( C1169 C1297 ) C1169_=_C1298( C1169 C1298 ) C1169_=_C1299( C1169 C1299 ) C1169_=_C1300( C1169 C1300 ) C1169_=_C1301( C1169 C1301 ) \nC1169_=_C1302( C1169 C1302 ) C1169_=_C1303( C1169 C1303 ) C1169_=_C1304( C1169 C1304 ) C1169_=_C1305( C1169 C1305 ) C1170_=_C1171( C1170 C1171 ) C1170_=_C1210( C1170 C1210 ) \nC1170_=_C1261( C1170 C1261 ) C1170_=_C1275( C1170 C1275 ) C1170_=_C1306( C1170 C1306 ) C1170_=_C1307( C1170 C1307 ) C1170_=_C1308(</w:t>
      </w:r>
    </w:p>
    <w:p>
      <w:pPr>
        <w:pStyle w:val="PreformattedText"/>
        <w:bidi w:val="0"/>
        <w:spacing w:before="0" w:after="0"/>
        <w:jc w:val="left"/>
        <w:rPr/>
      </w:pPr>
      <w:r>
        <w:rPr/>
        <w:t xml:space="preserve"> </w:t>
      </w:r>
      <w:r>
        <w:rPr/>
        <w:t>C1170 C1308 ) C1170_=_C1309( C1170 C1309 ) \nC1170_=_C1310( C1170 C1310 ) C1170_=_C1311( C1170 C1311 ) C1170_=_C1312( C1170 C1312 ) C1171_=_C1211( C1171 C1211 ) C1171_=_C1247( C1171 C1247 ) C1171_=_C1295( C1171 C1295 ) \nC1171_=_C1313( C1171 C1313 ) C1171_=_C1314( C1171 C1314 ) C1171_=_C1315( C1171 C1315 ) C1171_=_C1316( C1171 C1316 ) C1171_=_C1317( C1171 C1317 ) C1171_=_C1318( C1171 C1318 ) \nC1171_=_C1319( C1171 C1319 ) C1183_=_C1184( C1183 C1184 ) C1183_=_C1185( C1183 C1185 ) C1183_=_C1186( C1183 C1186 ) C1183_=_C1194( C1183 C1194 ) C1183_=_C1205( C1183 C1205 ) \nC1183_=_C1222( C1183 C1222 ) C1183_=_C1242( C1183 C1242 ) C1183_=_C1243( C1183 C1243 ) C1183_=_C1244( C1183 C1244 ) C1183_=_C1247( C1183 C1247 ) C1183_=_C1248( C1183 C1248 ) \nC1183_=_C1249( C1183 C1249 ) C1183_=_C1250( C1183 C1250 ) C1183_=_C1251( C1183 C1251 ) C1183_=_C1252( C1183 C1252 ) C1183_=_C1253( C1183 C1253 ) C1183_=_C1254( C1183 C1254 ) \nC1183_=_C1255( C1183 C1255 ) C1183_=_C1256( C1183 C1256 ) C1183_=_C1257( C1183 C1257 ) C1184_=_C1185( C1184 C1185 ) C1184_=_C1186( C1184 C1186 ) C1184_=_C1195( C1184 C1195 ) \nC1184_=_C1206( C1184 C1206 ) C1184_=_C1223( C1184 C1223 ) C1184_=_C1233( C1184 C1233 ) C1184_=_C1242( C1184 C1242 ) C1184_=_C1260( C1184 C1260 ) C1184_=_C1261( C1184 C1261 ) \nC1184_=_C1263( C1184 C1263 ) C1184_=_C1264( C1184 C1264 ) C1184_=_C1265( C1184 C1265 ) C1184_=_C1266( C1184 C1266 ) C1184_=_C1267( C1184 C1267 ) C1184_=_C1268( C1184 C1268 ) \nC1184_=_C1269( C1184 C1269 ) C1184_=_C1270( C1184 C1270 ) C1184_=_C1271( C1184 C1271 ) C1184_=_C1272( C1184 C1272 ) C1185_=_C1186( C1185 C1186 ) C1185_=_C1196( C1185 C1196 ) \nC1185_=_C1207( C1185 C1207 ) C1185_=_C1224( C1185 C1224 ) C1185_=_C1234( C1185 C1234 ) C1185_=_C1243( C1185 C1243 ) C1185_=_C1274( C1185 C1274 ) C1185_=_C1275( C1185 C1275 ) \nC1185_=_C1277( C1185 C1277 ) C1185_=_C1278( C1185 C1278 ) C1185_=_C1279( C1185 C1279 ) C1185_=_C1280( C1185 C1280 ) C1185_=_C1281( C1185 C1281 ) C1185_=_C1282( C1185 C1282 ) \nC1185_=_C1283( C1185 C1283 ) C1185_=_C1284( C1185 C1284 ) C1185_=_C1285( C1185 C1285 ) C1185_=_C1286( C1185 C1286 ) C1186_=_C1197( C1186 C1197 ) C1186_=_C1209( C1186 C1209 ) \nC1186_=_C1225( C1186 C1225 ) C1186_=_C1260( C1186 C1260 ) C1186_=_C1274( C1186 C1274 ) C1186_=_C1287( C1186 C1287 ) C1186_=_C1295( C1186 C1295 ) C1186_=_C1296( C1186 C1296 ) \nC1186_=_C1297( C1186 C1297 ) C1186_=_C1298( C1186 C1298 ) C1186_=_C1299( C1186 C1299 ) C1186_=_C1300( C1186 C1300 ) C1186_=_C1301( C1186 C1301 ) C1186_=_C1302( C1186 C1302 ) \nC1186_=_C1303( C1186 C1303 ) C1186_=_C1304( C1186 C1304 ) C1186_=_C1305( C1186 C1305 ) C1194_=_C1195( C1194 C1195 ) C1194_=_C1196( C1194 C1196 ) C1194_=_C1197( C1194 C1197 ) \nC1194_=_C1205( C1194 C1205 ) C1194_=_C1222( C1194 C1222 ) C1194_=_C1242( C1194 C1242 ) C1194_=_C1243( C1194 C1243 ) C1194_=_C1244( C1194 C1244 ) C1194_=_C1247( C1194 C1247 ) \nC1194_=_C1248( C1194 C1248 ) C1194_=_C1249( C1194 C1249 ) C1194_=_C1250( C1194 C1250 ) C1194_=_C1251( C1194 C1251 ) C1194_=_C1252( C1194 C1252 ) C1194_=_C1253( C1194 C1253 ) \nC1194_=_C1254( C1194 C1254 ) C1194_=_C1255( C1194 C1255 ) C1194_=_C1256( C1194 C1256 ) C1194_=_C1257( C1194 C1257 ) C1195_=_C1196( C1195 C1196 ) C1195_=_C1197( C1195 C1197 ) \nC1195_=_C1206( C1195 C1206 ) C1195_=_C1223( C1195 C1223 ) C1195_=_C1233( C1195 C1233 ) C1195_=_C1242( C1195 C1242 ) C1195_=_C1260( C1195 C1260 ) C1195_=_C1261( C1195 C1261 ) \nC1195_=_C1263( C1195 C1263 ) C1195_=_C1264( C1195 C1264 ) C1195_=_C1265( C1195 C1265 ) C1195_=_C1266( C1195 C1266 ) C1195_=_C1267( C1195 C1267 ) C1195_=_C1268( C1195 C1268 ) \nC1195_=_C1269( C1195 C1269 ) C1195_=_C1270( C1195 C1270 ) C1195_=_C1271( C1195 C1271 ) C1195_=_C1272( C1195 C1272 ) C1196_=_C1197( C1196 C1197 ) C1196_=_C1207( C1196 C1207 ) \nC1196_=_C1224( C1196 C1224 ) C1196_=_C1234( C1196 C1234 ) C1196_=_C1243( C1196 C1243 ) C1196_=_C1274( C1196 C1274 ) C1196_=_C1275( C1196 C1275 ) C1196_=_C1277( C1196 C1277 ) \nC1196_=_C1278( C1196 C1278 ) C1196_=_C1279( C1196 C1279 ) C1196_=_C1280( C1196 C1280 ) C1196_=_C1281( C1196 C1281 ) C1196_=_C1282( C1196 C1282 ) C1196_=_C1283( C1196 C1283 ) \nC1196_=_C1284( C1196 C1284 ) C1196_=_C1285( C1196 C1285 ) C1196_=_C1286( C1196 C1286 ) C1197_=_C1209( C1197 C1209 ) C1197_=_C1225( C1197 C1225 ) C1197_=_C1260( C1197 C1260 ) \nC1197_=_C1274( C1197 C1274 ) C1197_=_C1287( C1197 C1287 ) C1197_=_C1295( C1197 C1295 ) C1197_=_C1296( C1197 C1296 ) C1197_=_C1297( C1197 C1297 ) C1197_=_C1298( C1197 C1298 ) \nC1197_=_C1299( C1197 C1299 ) C1197_=_C1300( C1197 C1300 ) C1197_=_C1301( C1197 C1301 ) C1197_=_C1302( C1197 C1302 ) C1197_=_C1303( C1197 C1303 ) C1197_=_C1304( C1197 C1304 ) \nC1197_=_C1305( C1197 C1305 ) C1204_=_C1205( C1204 C1205 ) C1204_=_C1206( C1204 C1206 ) C1204_=_C1207( C1204 C1207 ) C1204_=_C1208( C1204 C1208 ) C1204_=_C1209( C1204 C1209 ) \nC1204_=_C1210( C1204 C1210 ) C1204_=_C1211( C1204 C1211 ) C1204_=_C1233( C1204 C1233 ) C1204_=_C1234( C1204 C1234 ) C1204_=_C1236( C1204 C1236 ) C1204_=_C1237( C1204 C1237 ) \nC1204_=_C1238( C1204 C1238 ) C1204_=_C1239( C1204 C1239 ) C1204_=_C1240( C1204 C1240 ) C1204_=_C1241( C1204 C1241 ) C1205_=_C1206( C1205 C1206 ) C1205_=_C1207( C1205 C1207 ) \nC1205_=_C1208( C1205 C1208 ) C1205_=_C1209( C1205 C1209 ) C1205_=_C1210( C1205 C1210 ) C1205_=_C1211( C1205 C1211 ) C1205_=_C1222( C1205 C1222 ) C1205_=_C1242( C1205 C1242 ) \nC1205_=_C1243( C1205 C1243 ) C1205_=_C1244( C1205 C1244 ) C1205_=_C1247( C1205 C1247 ) C1205_=_C1248( C1205 C1248 ) C1205_=_C1249( C1205 C1249 ) C1205_=_C1250( C1205 C1250 ) \nC1205_=_C1251( C1205 C1251 ) C1205_=_C1252( C1205 C1252 ) C1205_=_C1253( C1205 C1253 ) C1205_=_C1254( C1205 C1254 ) C1205_=_C1255( C1205 C1255 ) C1205_=_C1256( C1205 C1256 ) \nC1205_=_C1257( C1205 C1257 ) C1206_=_C1207( C1206 C1207 ) C1206_=_C1208( C1206 C1208 ) C1206_=_C1209( C1206 C1209 ) C1206_=_C1210( C1206 C1210 ) C1206_=_C1211( C1206 C1211 ) \nC1206_=_C1223( C1206 C1223 ) C1206_=_C1233( C1206 C1233 ) C1206_=_C1242( C1206 C1242 ) C1206_=_C1260( C1206 C1260 ) C1206_=_C1261( C1206 C1261 ) C1206_=_C1263( C1206 C1263 ) \nC1206_=_C1264( C1206 C1264 ) C1206_=_C1265( C1206 C1265 ) C1206_=_C1266( C1206 C1266 ) C1206_=_C1267( C1206 C1267 ) C1206_=_C1268( C1206 C1268 ) C1206_=_C1269( C1206 C1269 ) \nC1206_=_C1270( C1206 C1270 ) C1206_=_C1271( C1206 C1271 ) C1206_=_C1272( C1206 C1272 ) C1207_=_C1208( C1207 C1208 ) C1207_=_C1209( C1207 C1209 ) C1207_=_C1210( C1207 C1210 ) \nC1207_=_C1211( C1207 C1211 ) C1207_=_C1224( C1207 C1224 ) C1207_=_C1234( C1207 C1234 ) C1207_=_C1243( C1207 C1243 ) C1207_=_C1274( C1207 C1274 ) C1207_=_C1275( C1207 C1275 ) \nC1207_=_C1277( C1207 C1277 ) C1207_=_C1278( C1207 C1278 ) C1207_=_C1279( C1207 C1279 ) C1207_=_C1280( C1207 C1280 ) C1207_=_C1281( C1207 C1281 ) C1207_=_C1282( C1207 C1282 ) \nC1207_=_C1283( C1207 C1283 ) C1207_=_C1284( C1207 C1284 ) C1207_=_C1285( C1207 C1285 ) C1207_=_C1286( C1207 C1286 ) C1208_=_C1209( C1208 C1209 ) C1208_=_C1210( C1208 C1210 ) \nC1208_=_C1211( C1208 C1211 ) C1208_=_C1244( C1208 C1244 ) C1208_=_C1287( C1208 C1287 ) C1208_=_C1288( C1208 C1288 ) C1208_=_C1289( C1208 C1289 ) C1208_=_C1290( C1208 C1290 ) \nC1208_=_C1291( C1208 C1291 ) C1208_=_C1292( C1208 C1292 ) C1208_=_C1293( C1208 C1293 ) C1209_=_C1210( C1209 C1210 ) C1209_=_C1211( C1209 C1211 ) C1209_=_C1225( C1209 C1225 ) \nC1209_=_C1260( C1209 C1260 ) C1209_=_C1274( C1209 C1274 ) C1209_=_C1287( C1209 C1287 ) C1209_=_C1295( C1209 C1295 ) C1209_=_C1296( C1209 C1296 ) C1209_=_C1297( C1209 C1297 ) \nC1209_=_C1298( C1209 C1298 ) C1209_=_C1299( C1209 C1299 ) C1209_=_C1300( C1209 C1300 ) C1209_=_C1301( C1209 C1301 ) C1209_=_C1302( C1209 C1302 ) C1209_=_C1303( C1209 C1303 ) \nC1209_=_C1304( C1209 C1304 ) C1209_=_C1305( C1209 C1305 ) C1210_=_C1211( C1210 C1211 ) C1210_=_C1261( C1210 C1261 ) C1210_=_C1275( C1210 C1275 ) C1210_=_C1306( C1210 C1306 ) \nC1210_=_C1307( C1210 C1307 ) C1210_=_C1308( C1210 C1308 ) C1210_=_C1309( C1210 C1309 ) C1210_=_C1310( C1210 C1310 ) C1210_=_C1311( C1210 C1311 ) C1210_=_C1312( C1210 C1312 ) \nC1211_=_C1247( C1211 C1247 ) C1211_=_C1295( C1211 C1295 ) C1211_=_C1313( C1211 C1313 ) C1211_=_C1314( C1211 C1314 ) C1211_=_C1315( C1211 C1315 ) C1211_=_C1316( C1211 C1316 ) \nC1211_=_C1317( C1211 C1317 ) C1211_=_C1318( C1211 C1318 ) C1211_=_C1319( C1211 C1319 ) C1222_=_C1223( C1222 C1223 ) C1222_=_C1224( C1222 C1224 ) C1222_=_C1225( C1222 C1225 ) \nC1222_=_C1242( C1222 C1242 ) C1222_=_C1243( C1222 C1243 ) C1222_=_C1244( C1222 C1244 ) C1222_=_C1247( C1222 C1247 ) C1222_=_C1248( C1222 C1248 ) C1222_=_C1249( C1222 C1249 ) \nC1222_=_C1250( C1222 C1250 ) C1222_=_C1251( C1222 C1251 ) C1222_=_C1252( C1222 C1252 ) C1222_=_C1253( C1222 C1253 ) C1222_=_C1254( C1222 C1254 ) C1222_=_C1255( C1222 C1255 ) \nC1222_=_C1256( C1222 C1256 ) C1222_=_C1257( C1222 C1257 ) C1223_=_C1224( C1223 C1224 ) C1223_=_C1225( C1223 C1225 ) C1223_=_C1233( C1223 C1233 ) C1223_=_C1242( C1223 C1242 ) \nC1223_=_C1260( C1223 C1260 ) C1223_=_C1261( C1223 C1261 ) C1223_=_C1263( C1223 C1263 ) C1223_=_C1264( C1223 C1264 ) C1223_=_C1265( C1223 C1265 ) C1223_=_C1266( C1223 C1266 ) \nC1223_=_C1267( C1223 C1267 ) C1223_=_C1268( C1223 C1268 ) C1223_=_C1269( C1223 C1269 ) C1223_=_C1270( C1223 C1270 ) C1223_=_C1271( C1223 C1271 ) C1223_=_C1272( C1223 C1272 ) \nC1224_=_C1225( C1224 C1225 ) C1224_=_C1234( C1224 C1234 ) C1224_=_C1243( C1224 C1243 ) C1224_=_C1274( C1224 C1274 ) C1224_=_C1275( C1224 C1275 ) C1224_=_C1277( C1224 C1277 ) \nC1224_=_C1278( C1224 C1278 ) C1224_=_C1279( C1224 C1279 ) C1224_=_C1280( C1224 C1280 ) C1224_=_C1281( C1224 C1281 ) C1224_=_C1282( C1224 C1282 ) C1224_=_C1283( C1224 C1283 ) \nC1224_=_C1284( C1224 C1284 ) C1224_=_C1285( C1224 C1285 ) C1224_=_C1286( C1224 C1286 ) C1225_=_C1260( C1225 C1260 ) C1225_=_C1274( C1225 C1274 ) C1225_=_C1287( C1225 C1287 ) \nC1225_=_C1295( C1225 C1295 ) C1225_=_C1296( C1225 C1296 ) C1225_=_C1297( C1225 C1297 ) C1225_=_C1298( C1225 C1298 ) C1225_=_C1299( C1225 C1299 ) C1225_=_C1300( C1225 C1300 ) \nC1225_=_C1301(</w:t>
      </w:r>
    </w:p>
    <w:p>
      <w:pPr>
        <w:pStyle w:val="PreformattedText"/>
        <w:bidi w:val="0"/>
        <w:spacing w:before="0" w:after="0"/>
        <w:jc w:val="left"/>
        <w:rPr/>
      </w:pPr>
      <w:r>
        <w:rPr/>
        <w:t xml:space="preserve"> </w:t>
      </w:r>
      <w:r>
        <w:rPr/>
        <w:t>C1225 C1301 ) C1225_=_C1302( C1225 C1302 ) C1225_=_C1303( C1225 C1303 ) C1225_=_C1304( C1225 C1304 ) C1225_=_C1305( C1225 C1305 ) C1233_=_C1234( C1233 C1234 ) \nC1233_=_C1236( C1233 C1236 ) C1233_=_C1237( C1233 C1237 ) C1233_=_C1238( C1233 C1238 ) C1233_=_C1239( C1233 C1239 ) C1233_=_C1240( C1233 C1240 ) C1233_=_C1241( C1233 C1241 ) \nC1233_=_C1242( C1233 C1242 ) C1233_=_C1260( C1233 C1260 ) C1233_=_C1261( C1233 C1261 ) C1233_=_C1263( C1233 C1263 ) C1233_=_C1264( C1233 C1264 ) C1233_=_C1265( C1233 C1265 ) \nC1233_=_C1266( C1233 C1266 ) C1233_=_C1267( C1233 C1267 ) C1233_=_C1268( C1233 C1268 ) C1233_=_C1269( C1233 C1269 ) C1233_=_C1270( C1233 C1270 ) C1233_=_C1271( C1233 C1271 ) \nC1233_=_C1272( C1233 C1272 ) C1234_=_C1236( C1234 C1236 ) C1234_=_C1237( C1234 C1237 ) C1234_=_C1238( C1234 C1238 ) C1234_=_C1239( C1234 C1239 ) C1234_=_C1240( C1234 C1240 ) \nC1234_=_C1241( C1234 C1241 ) C1234_=_C1243( C1234 C1243 ) C1234_=_C1274( C1234 C1274 ) C1234_=_C1275( C1234 C1275 ) C1234_=_C1277( C1234 C1277 ) C1234_=_C1278( C1234 C1278 ) \nC1234_=_C1279( C1234 C1279 ) C1234_=_C1280( C1234 C1280 ) C1234_=_C1281( C1234 C1281 ) C1234_=_C1282( C1234 C1282 ) C1234_=_C1283( C1234 C1283 ) C1234_=_C1284( C1234 C1284 ) \nC1234_=_C1285( C1234 C1285 ) C1234_=_C1286( C1234 C1286 ) C1236_=_C1237( C1236 C1237 ) C1236_=_C1238( C1236 C1238 ) C1236_=_C1239( C1236 C1239 ) C1236_=_C1240( C1236 C1240 ) \nC1236_=_C1241( C1236 C1241 ) C1236_=_C1248( C1236 C1248 ) C1236_=_C1263( C1236 C1263 ) C1236_=_C1277( C1236 C1277 ) C1236_=_C1288( C1236 C1288 ) C1236_=_C1296( C1236 C1296 ) \nC1236_=_C1306( C1236 C1306 ) C1236_=_C1313( C1236 C1313 ) C1237_=_C1238( C1237 C1238 ) C1237_=_C1239( C1237 C1239 ) C1237_=_C1240( C1237 C1240 ) C1237_=_C1241( C1237 C1241 ) \nC1238_=_C1239( C1238 C1239 ) C1238_=_C1240( C1238 C1240 ) C1238_=_C1241( C1238 C1241 ) C1239_=_C1240( C1239 C1240 ) C1239_=_C1241( C1239 C1241 ) C1240_=_C1241( C1240 C1241 ) \nC1242_=_C1243( C1242 C1243 ) C1242_=_C1244( C1242 C1244 ) C1242_=_C1247( C1242 C1247 ) C1242_=_C1248( C1242 C1248 ) C1242_=_C1249( C1242 C1249 ) C1242_=_C1250( C1242 C1250 ) \nC1242_=_C1251( C1242 C1251 ) C1242_=_C1252( C1242 C1252 ) C1242_=_C1253( C1242 C1253 ) C1242_=_C1254( C1242 C1254 ) C1242_=_C1255( C1242 C1255 ) C1242_=_C1256( C1242 C1256 ) \nC1242_=_C1257( C1242 C1257 ) C1242_=_C1260( C1242 C1260 ) C1242_=_C1261( C1242 C1261 ) C1242_=_C1263( C1242 C1263 ) C1242_=_C1264( C1242 C1264 ) C1242_=_C1265( C1242 C1265 ) \nC1242_=_C1266( C1242 C1266 ) C1242_=_C1267( C1242 C1267 ) C1242_=_C1268( C1242 C1268 ) C1242_=_C1269( C1242 C1269 ) C1242_=_C1270( C1242 C1270 ) C1242_=_C1271( C1242 C1271 ) \nC1242_=_C1272( C1242 C1272 ) C1243_=_C1244( C1243 C1244 ) C1243_=_C1247( C1243 C1247 ) C1243_=_C1248( C1243 C1248 ) C1243_=_C1249( C1243 C1249 ) C1243_=_C1250( C1243 C1250 ) \nC1243_=_C1251( C1243 C1251 ) C1243_=_C1252( C1243 C1252 ) C1243_=_C1253( C1243 C1253 ) C1243_=_C1254( C1243 C1254 ) C1243_=_C1255( C1243 C1255 ) C1243_=_C1256( C1243 C1256 ) \nC1243_=_C1257( C1243 C1257 ) C1243_=_C1274( C1243 C1274 ) C1243_=_C1275( C1243 C1275 ) C1243_=_C1277( C1243 C1277 ) C1243_=_C1278( C1243 C1278 ) C1243_=_C1279( C1243 C1279 ) \nC1243_=_C1280( C1243 C1280 ) C1243_=_C1281( C1243 C1281 ) C1243_=_C1282( C1243 C1282 ) C1243_=_C1283( C1243 C1283 ) C1243_=_C1284( C1243 C1284 ) C1243_=_C1285( C1243 C1285 ) \nC1243_=_C1286( C1243 C1286 ) C1244_=_C1247( C1244 C1247 ) C1244_=_C1248( C1244 C1248 ) C1244_=_C1249( C1244 C1249 ) C1244_=_C1250( C1244 C1250 ) C1244_=_C1251( C1244 C1251 ) \nC1244_=_C1252( C1244 C1252 ) C1244_=_C1253( C1244 C1253 ) C1244_=_C1254( C1244 C1254 ) C1244_=_C1255( C1244 C1255 ) C1244_=_C1256( C1244 C1256 ) C1244_=_C1257( C1244 C1257 ) \nC1244_=_C1287( C1244 C1287 ) C1244_=_C1288( C1244 C1288 ) C1244_=_C1289( C1244 C1289 ) C1244_=_C1290( C1244 C1290 ) C1244_=_C1291( C1244 C1291 ) C1244_=_C1292( C1244 C1292 ) \nC1244_=_C1293( C1244 C1293 ) C1247_=_C1248( C1247 C1248 ) C1247_=_C1249( C1247 C1249 ) C1247_=_C1250( C1247 C1250 ) C1247_=_C1251( C1247 C1251 ) C1247_=_C1252( C1247 C1252 ) \nC1247_=_C1253( C1247 C1253 ) C1247_=_C1254( C1247 C1254 ) C1247_=_C1255( C1247 C1255 ) C1247_=_C1256( C1247 C1256 ) C1247_=_C1257( C1247 C1257 ) C1247_=_C1295( C1247 C1295 ) \nC1247_=_C1313( C1247 C1313 ) C1247_=_C1314( C1247 C1314 ) C1247_=_C1315( C1247 C1315 ) C1247_=_C1316( C1247 C1316 ) C1247_=_C1317( C1247 C1317 ) C1247_=_C1318( C1247 C1318 ) \nC1247_=_C1319( C1247 C1319 ) C1248_=_C1249( C1248 C1249 ) C1248_=_C1250( C1248 C1250 ) C1248_=_C1251( C1248 C1251 ) C1248_=_C1252( C1248 C1252 ) C1248_=_C1253( C1248 C1253 ) \nC1248_=_C1254( C1248 C1254 ) C1248_=_C1255( C1248 C1255 ) C1248_=_C1256( C1248 C1256 ) C1248_=_C1257( C1248 C1257 ) C1248_=_C1263( C1248 C1263 ) C1248_=_C1277( C1248 C1277 ) \nC1248_=_C1288( C1248 C1288 ) C1248_=_C1296( C1248 C1296 ) C1248_=_C1306( C1248 C1306 ) C1248_=_C1313( C1248 C1313 ) C1249_=_C1250( C1249 C1250 ) C1249_=_C1251( C1249 C1251 ) \nC1249_=_C1252( C1249 C1252 ) C1249_=_C1253( C1249 C1253 ) C1249_=_C1254( C1249 C1254 ) C1249_=_C1255( C1249 C1255 ) C1249_=_C1256( C1249 C1256 ) C1249_=_C1257( C1249 C1257 ) \nC1250_=_C1251( C1250 C1251 ) C1250_=_C1252( C1250 C1252 ) C1250_=_C1253( C1250 C1253 ) C1250_=_C1254( C1250 C1254 ) C1250_=_C1255( C1250 C1255 ) C1250_=_C1256( C1250 C1256 ) \nC1250_=_C1257( C1250 C1257 ) C1251_=_C1252( C1251 C1252 ) C1251_=_C1253( C1251 C1253 ) C1251_=_C1254( C1251 C1254 ) C1251_=_C1255( C1251 C1255 ) C1251_=_C1256( C1251 C1256 ) \nC1251_=_C1257( C1251 C1257 ) C1252_=_C1253( C1252 C1253 ) C1252_=_C1254( C1252 C1254 ) C1252_=_C1255( C1252 C1255 ) C1252_=_C1256( C1252 C1256 ) C1252_=_C1257( C1252 C1257 ) \nC1253_=_C1254( C1253 C1254 ) C1253_=_C1255( C1253 C1255 ) C1253_=_C1256( C1253 C1256 ) C1253_=_C1257( C1253 C1257 ) C1254_=_C1255( C1254 C1255 ) C1254_=_C1256( C1254 C1256 ) \nC1254_=_C1257( C1254 C1257 ) C1255_=_C1256( C1255 C1256 ) C1255_=_C1257( C1255 C1257 ) C1256_=_C1257( C1256 C1257 ) C1260_=_C1261( C1260 C1261 ) C1260_=_C1263( C1260 C1263 ) \nC1260_=_C1264( C1260 C1264 ) C1260_=_C1265( C1260 C1265 ) C1260_=_C1266( C1260 C1266 ) C1260_=_C1267( C1260 C1267 ) C1260_=_C1268( C1260 C1268 ) C1260_=_C1269( C1260 C1269 ) \nC1260_=_C1270( C1260 C1270 ) C1260_=_C1271( C1260 C1271 ) C1260_=_C1272( C1260 C1272 ) C1260_=_C1274( C1260 C1274 ) C1260_=_C1287( C1260 C1287 ) C1260_=_C1295( C1260 C1295 ) \nC1260_=_C1296( C1260 C1296 ) C1260_=_C1297( C1260 C1297 ) C1260_=_C1298( C1260 C1298 ) C1260_=_C1299( C1260 C1299 ) C1260_=_C1300( C1260 C1300 ) C1260_=_C1301( C1260 C1301 ) \nC1260_=_C1302( C1260 C1302 ) C1260_=_C1303( C1260 C1303 ) C1260_=_C1304( C1260 C1304 ) C1260_=_C1305( C1260 C1305 ) C1261_=_C1263( C1261 C1263 ) C1261_=_C1264( C1261 C1264 ) \nC1261_=_C1265( C1261 C1265 ) C1261_=_C1266( C1261 C1266 ) C1261_=_C1267( C1261 C1267 ) C1261_=_C1268( C1261 C1268 ) C1261_=_C1269( C1261 C1269 ) C1261_=_C1270( C1261 C1270 ) \nC1261_=_C1271( C1261 C1271 ) C1261_=_C1272( C1261 C1272 ) C1261_=_C1275( C1261 C1275 ) C1261_=_C1306( C1261 C1306 ) C1261_=_C1307( C1261 C1307 ) C1261_=_C1308( C1261 C1308 ) \nC1261_=_C1309( C1261 C1309 ) C1261_=_C1310( C1261 C1310 ) C1261_=_C1311( C1261 C1311 ) C1261_=_C1312( C1261 C1312 ) C1263_=_C1264( C1263 C1264 ) C1263_=_C1265( C1263 C1265 ) \nC1263_=_C1266( C1263 C1266 ) C1263_=_C1267( C1263 C1267 ) C1263_=_C1268( C1263 C1268 ) C1263_=_C1269( C1263 C1269 ) C1263_=_C1270( C1263 C1270 ) C1263_=_C1271( C1263 C1271 ) \nC1263_=_C1272( C1263 C1272 ) C1263_=_C1277( C1263 C1277 ) C1263_=_C1288( C1263 C1288 ) C1263_=_C1296( C1263 C1296 ) C1263_=_C1306( C1263 C1306 ) C1263_=_C1313( C1263 C1313 ) \nC1264_=_C1265( C1264 C1265 ) C1264_=_C1266( C1264 C1266 ) C1264_=_C1267( C1264 C1267 ) C1264_=_C1268( C1264 C1268 ) C1264_=_C1269( C1264 C1269 ) C1264_=_C1270( C1264 C1270 ) \nC1264_=_C1271( C1264 C1271 ) C1264_=_C1272( C1264 C1272 ) C1265_=_C1266( C1265 C1266 ) C1265_=_C1267( C1265 C1267 ) C1265_=_C1268( C1265 C1268 ) C1265_=_C1269( C1265 C1269 ) \nC1265_=_C1270( C1265 C1270 ) C1265_=_C1271( C1265 C1271 ) C1265_=_C1272( C1265 C1272 ) C1266_=_C1267( C1266 C1267 ) C1266_=_C1268( C1266 C1268 ) C1266_=_C1269( C1266 C1269 ) \nC1266_=_C1270( C1266 C1270 ) C1266_=_C1271( C1266 C1271 ) C1266_=_C1272( C1266 C1272 ) C1267_=_C1268( C1267 C1268 ) C1267_=_C1269( C1267 C1269 ) C1267_=_C1270( C1267 C1270 ) \nC1267_=_C1271( C1267 C1271 ) C1267_=_C1272( C1267 C1272 ) C1268_=_C1269( C1268 C1269 ) C1268_=_C1270( C1268 C1270 ) C1268_=_C1271( C1268 C1271 ) C1268_=_C1272( C1268 C1272 ) \nC1269_=_C1270( C1269 C1270 ) C1269_=_C1271( C1269 C1271 ) C1269_=_C1272( C1269 C1272 ) C1270_=_C1271( C1270 C1271 ) C1270_=_C1272( C1270 C1272 ) C1271_=_C1272( C1271 C1272 ) \nC1274_=_C1275( C1274 C1275 ) C1274_=_C1277( C1274 C1277 ) C1274_=_C1278( C1274 C1278 ) C1274_=_C1279( C1274 C1279 ) C1274_=_C1280( C1274 C1280 ) C1274_=_C1281( C1274 C1281 ) \nC1274_=_C1282( C1274 C1282 ) C1274_=_C1283( C1274 C1283 ) C1274_=_C1284( C1274 C1284 ) C1274_=_C1285( C1274 C1285 ) C1274_=_C1286( C1274 C1286 ) C1274_=_C1287( C1274 C1287 ) \nC1274_=_C1295( C1274 C1295 ) C1274_=_C1296( C1274 C1296 ) C1274_=_C1297( C1274 C1297 ) C1274_=_C1298( C1274 C1298 ) C1274_=_C1299( C1274 C1299 ) C1274_=_C1300( C1274 C1300 ) \nC1274_=_C1301( C1274 C1301 ) C1274_=_C1302( C1274 C1302 ) C1274_=_C1303( C1274 C1303 ) C1274_=_C1304( C1274 C1304 ) C1274_=_C1305( C1274 C1305 ) C1275_=_C1277( C1275 C1277 ) \nC1275_=_C1278( C1275 C1278 ) C1275_=_C1279( C1275 C1279 ) C1275_=_C1280( C1275 C1280 ) C1275_=_C1281( C1275 C1281 ) C1275_=_C1282( C1275 C1282 ) C1275_=_C1283( C1275 C1283 ) \nC1275_=_C1284( C1275 C1284 ) C1275_=_C1285( C1275 C1285 ) C1275_=_C1286( C1275 C1286 ) C1275_=_C1306( C1275 C1306 ) C1275_=_C1307( C1275 C1307 ) C1275_=_C1308( C1275 C1308 ) \nC1275_=_C1309( C1275 C1309 ) C1275_=_C1310( C1275 C1310 ) C1275_=_C1311( C1275 C1311 ) C1275_=_C1312( C1275 C1312 ) C1277_=_C1278( C1277 C1278 ) C1277_=_C1279( C1277 C1279 ) \nC1277_=_C1280( C1277 C1280 ) C1277_=_C1281( C1277 C1281 ) C1277_=_C1282(</w:t>
      </w:r>
    </w:p>
    <w:p>
      <w:pPr>
        <w:pStyle w:val="PreformattedText"/>
        <w:bidi w:val="0"/>
        <w:spacing w:before="0" w:after="0"/>
        <w:jc w:val="left"/>
        <w:rPr/>
      </w:pPr>
      <w:r>
        <w:rPr/>
        <w:t xml:space="preserve"> </w:t>
      </w:r>
      <w:r>
        <w:rPr/>
        <w:t>C1277 C1282 ) C1277_=_C1283( C1277 C1283 ) C1277_=_C1284( C1277 C1284 ) C1277_=_C1285( C1277 C1285 ) \nC1277_=_C1286( C1277 C1286 ) C1277_=_C1288( C1277 C1288 ) C1277_=_C1296( C1277 C1296 ) C1277_=_C1306( C1277 C1306 ) C1277_=_C1313( C1277 C1313 ) C1278_=_C1279( C1278 C1279 ) \nC1278_=_C1280( C1278 C1280 ) C1278_=_C1281( C1278 C1281 ) C1278_=_C1282( C1278 C1282 ) C1278_=_C1283( C1278 C1283 ) C1278_=_C1284( C1278 C1284 ) C1278_=_C1285( C1278 C1285 ) \nC1278_=_C1286( C1278 C1286 ) C1279_=_C1280( C1279 C1280 ) C1279_=_C1281( C1279 C1281 ) C1279_=_C1282( C1279 C1282 ) C1279_=_C1283( C1279 C1283 ) C1279_=_C1284( C1279 C1284 ) \nC1279_=_C1285( C1279 C1285 ) C1279_=_C1286( C1279 C1286 ) C1280_=_C1281( C1280 C1281 ) C1280_=_C1282( C1280 C1282 ) C1280_=_C1283( C1280 C1283 ) C1280_=_C1284( C1280 C1284 ) \nC1280_=_C1285( C1280 C1285 ) C1280_=_C1286( C1280 C1286 ) C1281_=_C1282( C1281 C1282 ) C1281_=_C1283( C1281 C1283 ) C1281_=_C1284( C1281 C1284 ) C1281_=_C1285( C1281 C1285 ) \nC1281_=_C1286( C1281 C1286 ) C1282_=_C1283( C1282 C1283 ) C1282_=_C1284( C1282 C1284 ) C1282_=_C1285( C1282 C1285 ) C1282_=_C1286( C1282 C1286 ) C1283_=_C1284( C1283 C1284 ) \nC1283_=_C1285( C1283 C1285 ) C1283_=_C1286( C1283 C1286 ) C1284_=_C1285( C1284 C1285 ) C1284_=_C1286( C1284 C1286 ) C1285_=_C1286( C1285 C1286 ) C1287_=_C1288( C1287 C1288 ) \nC1287_=_C1289( C1287 C1289 ) C1287_=_C1290( C1287 C1290 ) C1287_=_C1291( C1287 C1291 ) C1287_=_C1292( C1287 C1292 ) C1287_=_C1293( C1287 C1293 ) C1287_=_C1295( C1287 C1295 ) \nC1287_=_C1296( C1287 C1296 ) C1287_=_C1297( C1287 C1297 ) C1287_=_C1298( C1287 C1298 ) C1287_=_C1299( C1287 C1299 ) C1287_=_C1300( C1287 C1300 ) C1287_=_C1301( C1287 C1301 ) \nC1287_=_C1302( C1287 C1302 ) C1287_=_C1303( C1287 C1303 ) C1287_=_C1304( C1287 C1304 ) C1287_=_C1305( C1287 C1305 ) C1288_=_C1289( C1288 C1289 ) C1288_=_C1290( C1288 C1290 ) \nC1288_=_C1291( C1288 C1291 ) C1288_=_C1292( C1288 C1292 ) C1288_=_C1293( C1288 C1293 ) C1288_=_C1296( C1288 C1296 ) C1288_=_C1306( C1288 C1306 ) C1288_=_C1313( C1288 C1313 ) \nC1289_=_C1290( C1289 C1290 ) C1289_=_C1291( C1289 C1291 ) C1289_=_C1292( C1289 C1292 ) C1289_=_C1293( C1289 C1293 ) C1290_=_C1291( C1290 C1291 ) C1290_=_C1292( C1290 C1292 ) \nC1290_=_C1293( C1290 C1293 ) C1291_=_C1292( C1291 C1292 ) C1291_=_C1293( C1291 C1293 ) C1292_=_C1293( C1292 C1293 ) C1295_=_C1296( C1295 C1296 ) C1295_=_C1297( C1295 C1297 ) \nC1295_=_C1298( C1295 C1298 ) C1295_=_C1299( C1295 C1299 ) C1295_=_C1300( C1295 C1300 ) C1295_=_C1301( C1295 C1301 ) C1295_=_C1302( C1295 C1302 ) C1295_=_C1303( C1295 C1303 ) \nC1295_=_C1304( C1295 C1304 ) C1295_=_C1305( C1295 C1305 ) C1295_=_C1313( C1295 C1313 ) C1295_=_C1314( C1295 C1314 ) C1295_=_C1315( C1295 C1315 ) C1295_=_C1316( C1295 C1316 ) \nC1295_=_C1317( C1295 C1317 ) C1295_=_C1318( C1295 C1318 ) C1295_=_C1319( C1295 C1319 ) C1296_=_C1297( C1296 C1297 ) C1296_=_C1298( C1296 C1298 ) C1296_=_C1299( C1296 C1299 ) \nC1296_=_C1300( C1296 C1300 ) C1296_=_C1301( C1296 C1301 ) C1296_=_C1302( C1296 C1302 ) C1296_=_C1303( C1296 C1303 ) C1296_=_C1304( C1296 C1304 ) C1296_=_C1305( C1296 C1305 ) \nC1296_=_C1306( C1296 C1306 ) C1296_=_C1313( C1296 C1313 ) C1297_=_C1298( C1297 C1298 ) C1297_=_C1299( C1297 C1299 ) C1297_=_C1300( C1297 C1300 ) C1297_=_C1301( C1297 C1301 ) \nC1297_=_C1302( C1297 C1302 ) C1297_=_C1303( C1297 C1303 ) C1297_=_C1304( C1297 C1304 ) C1297_=_C1305( C1297 C1305 ) C1298_=_C1299( C1298 C1299 ) C1298_=_C1300( C1298 C1300 ) \nC1298_=_C1301( C1298 C1301 ) C1298_=_C1302( C1298 C1302 ) C1298_=_C1303( C1298 C1303 ) C1298_=_C1304( C1298 C1304 ) C1298_=_C1305( C1298 C1305 ) C1299_=_C1300( C1299 C1300 ) \nC1299_=_C1301( C1299 C1301 ) C1299_=_C1302( C1299 C1302 ) C1299_=_C1303( C1299 C1303 ) C1299_=_C1304( C1299 C1304 ) C1299_=_C1305( C1299 C1305 ) C1300_=_C1301( C1300 C1301 ) \nC1300_=_C1302( C1300 C1302 ) C1300_=_C1303( C1300 C1303 ) C1300_=_C1304( C1300 C1304 ) C1300_=_C1305( C1300 C1305 ) C1301_=_C1302( C1301 C1302 ) C1301_=_C1303( C1301 C1303 ) \nC1301_=_C1304( C1301 C1304 ) C1301_=_C1305( C1301 C1305 ) C1302_=_C1303( C1302 C1303 ) C1302_=_C1304( C1302 C1304 ) C1302_=_C1305( C1302 C1305 ) C1303_=_C1304( C1303 C1304 ) \nC1303_=_C1305( C1303 C1305 ) C1304_=_C1305( C1304 C1305 ) C1306_=_C1307( C1306 C1307 ) C1306_=_C1308( C1306 C1308 ) C1306_=_C1309( C1306 C1309 ) C1306_=_C1310( C1306 C1310 ) \nC1306_=_C1311( C1306 C1311 ) C1306_=_C1312( C1306 C1312 ) C1306_=_C1313( C1306 C1313 ) C1307_=_C1308( C1307 C1308 ) C1307_=_C1309( C1307 C1309 ) C1307_=_C1310( C1307 C1310 ) \nC1307_=_C1311( C1307 C1311 ) C1307_=_C1312( C1307 C1312 ) C1308_=_C1309( C1308 C1309 ) C1308_=_C1310( C1308 C1310 ) C1308_=_C1311( C1308 C1311 ) C1308_=_C1312( C1308 C1312 ) \nC1309_=_C1310( C1309 C1310 ) C1309_=_C1311( C1309 C1311 ) C1309_=_C1312( C1309 C1312 ) C1310_=_C1311( C1310 C1311 ) C1310_=_C1312( C1310 C1312 ) C1311_=_C1312( C1311 C1312 ) \nC1313_=_C1314( C1313 C1314 ) C1313_=_C1315( C1313 C1315 ) C1313_=_C1316( C1313 C1316 ) C1313_=_C1317( C1313 C1317 ) C1313_=_C1318( C1313 C1318 ) C1313_=_C1319( C1313 C1319 ) \nC1314_=_C1315( C1314 C1315 ) C1314_=_C1316( C1314 C1316 ) C1314_=_C1317( C1314 C1317 ) C1314_=_C1318( C1314 C1318 ) C1314_=_C1319( C1314 C1319 ) C1315_=_C1316( C1315 C1316 ) \nC1315_=_C1317( C1315 C1317 ) C1315_=_C1318( C1315 C1318 ) C1315_=_C1319( C1315 C1319 ) C1316_=_C1317( C1316 C1317 ) C1316_=_C1318( C1316 C1318 ) C1316_=_C1319( C1316 C1319 ) \nC1317_=_C1318( C1317 C1318 ) C1317_=_C1319( C1317 C1319 ) C1318_=_C1319( C1318 C1319 ) "];128-&gt;145[label="132: C141 C153 C166 C180 C197 \nC213 C228 C389 C409 C428 C441 \nC454 C467 C621 C636 C645 C656 \nC668 C683 C704 C828 C846 C861 \nC873 C895 C908 C1059 C1075 C1090 \nC1109 C1142 C1143 C1144 C1145 C1146 \nC1147 C1148 C1149 C1164 C1165 C1166 \nC1167 C1168 C1169 C1170 C1171 C1183 \nC1184 C1185 C1186 C1194 C1195 C1196 \nC1197 C1204 C1205 C1206 C1207 C1208 \nC1209 C1210 C1211 C1222 C1223 C1224 \nC1225 C1236 C1237 C1238 C1239 C1240 \nC1241 C1248 C1249 C1250 C1251 C1252 \nC1253 C1254 C1255 C1256 C1257 C1263 \nC1264 C1265 C1266 C1267 C1268 C1269 \nC1270 C1271 C1272 C1277 C1278 C1279 \nC1280 C1281 C1282 C1283 C1284 C1285 \nC1286 C1288 C1289 C1290 C1291 C1292 \nC1293 C1296 C1297 C1298 C1299 C1300 \nC1301 C1302 C1303 C1304 C1305 C1306 \nC1307 C1308 C1309 C1310 C1311 C1312 \nC1313 C1314 C1315 C1316 C1317 C1318 \nC1319 \n1234: C141_=_C409 ,C141_=_C636 ,C141_=_C846 ,C141_=_C1059 ,C141_=_C1143 ,\nC141_=_C1165 ,C141_=_C1183 ,C141_=_C1194 ,C141_=_C1205 ,C141_=_C1222 ,C141_=_C1248 ,\nC141_=_C1249 ,C141_=_C1250 ,C141_=_C1251 ,C141_=_C1252 ,C141_=_C1253 ,C141_=_C1254 ,\nC141_=_C1255 ,C141_=_C1256 ,C141_=_C1257 ,C153_=_C428 ,C153_=_C645 ,C153_=_C861 ,\nC153_=_C1075 ,C153_=_C1144 ,C153_=_C1166 ,C153_=_C1184 ,C153_=_C1195 ,C153_=_C1206 ,\nC153_=_C1223 ,C153_=_C1263 ,C153_=_C1264 ,C153_=_C1265 ,C153_=_C1266 ,C153_=_C1267 ,\nC153_=_C1268 ,C153_=_C1269 ,C153_=_C1270 ,C153_=_C1271 ,C153_=_C1272 ,C166_=_C441 ,\nC166_=_C656 ,C166_=_C873 ,C166_=_C1090 ,C166_=_C1145 ,C166_=_C1167 ,C166_=_C1185 ,\nC166_=_C1196 ,C166_=_C1207 ,C166_=_C1224 ,C166_=_C1277 ,C166_=_C1278 ,C166_=_C1279 ,\nC166_=_C1280 ,C166_=_C1281 ,C166_=_C1282 ,C166_=_C1283 ,C166_=_C1284 ,C166_=_C1285 ,\nC166_=_C1286 ,C180_=_C454 ,C180_=_C668 ,C180_=_C1146 ,C180_=_C1168 ,C180_=_C1208 ,\nC180_=_C1288 ,C180_=_C1289 ,C180_=_C1290 ,C180_=_C1291 ,C180_=_C1292 ,C180_=_C1293 ,\nC197_=_C467 ,C197_=_C683 ,C197_=_C895 ,C197_=_C1109 ,C197_=_C1147 ,C197_=_C1169 ,\nC197_=_C1186 ,C197_=_C1197 ,C197_=_C1209 ,C197_=_C1225 ,C197_=_C1296 ,C197_=_C1297 ,\nC197_=_C1298 ,C197_=_C1299 ,C197_=_C1300 ,C197_=_C1301 ,C197_=_C1302 ,C197_=_C1303 ,\nC197_=_C1304 ,C197_=_C1305 ,C213_=_C908 ,C213_=_C1148 ,C213_=_C1170 ,C213_=_C1210 ,\nC213_=_C1306 ,C213_=_C1307 ,C213_=_C1308 ,C213_=_C1309 ,C213_=_C1310 ,C213_=_C1311 ,\nC213_=_C1312 ,C228_=_C704 ,C228_=_C1149 ,C228_=_C1171 ,C228_=_C1211 ,C228_=_C1313 ,\nC228_=_C1314 ,C228_=_C1315 ,C228_=_C1316 ,C228_=_C1317 ,C228_=_C1318 ,C228_=_C1319 ,\nC389_=_C621 ,C389_=_C828 ,C389_=_C1142 ,C389_=_C1164 ,C389_=_C1204 ,C389_=_C1236 ,\nC389_=_C1237 ,C389_=_C1238 ,C389_=_C1239 ,C389_=_C1240 ,C389_=_C1241 ,C409_=_C636 ,\nC409_=_C846 ,C409_=_C1059 ,C409_=_C1143 ,C409_=_C1165 ,C409_=_C1183 ,C409_=_C1194 ,\nC409_=_C1205 ,C409_=_C1222 ,C409_=_C1248 ,C409_=_C1249 ,C409_=_C1250 ,C409_=_C1251 ,\nC409_=_C1252 ,C409_=_C1253 ,C409_=_C1254 ,C409_=_C1255 ,C409_=_C1256 ,C409_=_C1257 ,\nC428_=_C645 ,C428_=_C861 ,C428_=_C1075 ,C428_=_C1144 ,C428_=_C1166 ,C428_=_C1184 ,\nC428_=_C1195 ,C428_=_C1206 ,C428_=_C1223 ,C428_=_C1263 ,C428_=_C1264 ,C428_=_C1265 ,\nC428_=_C1266 ,C428_=_C1267 ,C428_=_C1268 ,C428_=_C1269 ,C428_=_C1270 ,C428_=_C1271 ,\nC428_=_C1272 ,C441_=_C656 ,C441_=_C873 ,C441_=_C1090 ,C441_=_C1145 ,C441_=_C1167 ,\nC441_=_C1185 ,C441_=_C1196 ,C441_=_C1207 ,C441_=_C1224 ,C441_=_C1277 ,C441_=_C1278 ,\nC441_=_C1279 ,C441_=_C1280 ,C441_=_C1281 ,C441_=_C1282 ,C441_=_C1283 ,C441_=_C1284 ,\nC441_=_C1285 ,C441_=_C1286 ,C454_=_C668 ,C454_=_C1146 ,C454_=_C1168 ,C454_=_C1208 ,\nC454_=_C1288 ,C454_=_C1289 ,C454_=_C1290 ,C454_=_C1291 ,C454_=_C1292 ,C454_=_C1293 ,\nC467_=_C683 ,C467_=_C895 ,C467_=_C1109 ,C467_=_C1147 ,C467_=_C1169 ,C467_=_C1186 ,\nC467_=_C1197 ,C467_=_C1209 ,C467_=_C1225 ,C467_=_C1296 ,C467_=_C1297 ,C467_=_C1298 ,\nC467_=_C1299 ,C467_=_C1300 ,C467_=_C1301 ,C467_=_C1302 ,C467_=_C1303 ,C467_=_C1304 ,\nC467_=_C1305 ,C621_=_C828 ,C621_=_C1142 ,C621_=_C1164 ,C621_=_C1204 ,C621_=_C1236 ,\nC621_=_C1237 ,C621_=_C1238 ,C621_=_C1239 ,C621_=_C1240 ,C621_=_C1241 ,C636_=_C846 ,\nC636_=_C1059 ,C636_=_C1143 ,C636_=_C1165 ,C636_=_C1183 ,C636_=_C1194 ,C636_=_C1205 ,\nC636_=_C1222 ,C636_=_C1248 ,C636_=_C1249 ,C636_=_C1250 ,C636_=_C1251 ,C636_=_C1252 ,\nC636_=_C1253 ,C636_=_C1254 ,C636_=_C1255 ,C636_=_C1256 ,C636_=_C1257 ,C645_=_C861 ,\nC645_=_C1075 ,C645_=_C1144 ,C645_=_C1166 ,C645_=_C1184 ,C645_=_C1195 ,C645_=_C1206 ,\nC645_=_C1223 ,C645_=_C1263 ,C645_=_C1264 ,C645_=_C1265 ,C645_=_C1266 ,C645_=_C1267 ,\nC645_=_C1268 ,C645_=_C1269</w:t>
      </w:r>
    </w:p>
    <w:p>
      <w:pPr>
        <w:pStyle w:val="PreformattedText"/>
        <w:bidi w:val="0"/>
        <w:spacing w:before="0" w:after="0"/>
        <w:jc w:val="left"/>
        <w:rPr/>
      </w:pPr>
      <w:r>
        <w:rPr/>
        <w:t xml:space="preserve"> </w:t>
      </w:r>
      <w:r>
        <w:rPr/>
        <w:t>,C645_=_C1270 ,C645_=_C1271 ,C645_=_C1272 ,C656_=_C873 ,\nC656_=_C1090 ,C656_=_C1145 ,C656_=_C1167 ,C656_=_C1185 ,C656_=_C1196 ,C656_=_C1207 ,\nC656_=_C1224 ,C656_=_C1277 ,C656_=_C1278 ,C656_=_C1279 ,C656_=_C1280 ,C656_=_C1281 ,\nC656_=_C1282 ,C656_=_C1283 ,C656_=_C1284 ,C656_=_C1285 ,C656_=_C1286 ,C668_=_C1146 ,\nC668_=_C1168 ,C668_=_C1208 ,C668_=_C1288 ,C668_=_C1289 ,C668_=_C1290 ,C668_=_C1291 ,\nC668_=_C1292 ,C668_=_C1293 ,C683_=_C895 ,C683_=_C1109 ,C683_=_C1147 ,C683_=_C1169 ,\nC683_=_C1186 ,C683_=_C1197 ,C683_=_C1209 ,C683_=_C1225 ,C683_=_C1296 ,C683_=_C1297 ,\nC683_=_C1298 ,C683_=_C1299 ,C683_=_C1300 ,C683_=_C1301 ,C683_=_C1302 ,C683_=_C1303 ,\nC683_=_C1304 ,C683_=_C1305 ,C704_=_C1149 ,C704_=_C1171 ,C704_=_C1211 ,C704_=_C1313 ,\nC704_=_C1314 ,C704_=_C1315 ,C704_=_C1316 ,C704_=_C1317 ,C704_=_C1318 ,C704_=_C1319 ,\nC828_=_C1142 ,C828_=_C1164 ,C828_=_C1204 ,C828_=_C1236 ,C828_=_C1237 ,C828_=_C1238 ,\nC828_=_C1239 ,C828_=_C1240 ,C828_=_C1241 ,C846_=_C1059 ,C846_=_C1143 ,C846_=_C1165 ,\nC846_=_C1183 ,C846_=_C1194 ,C846_=_C1205 ,C846_=_C1222 ,C846_=_C1248 ,C846_=_C1249 ,\nC846_=_C1250 ,C846_=_C1251 ,C846_=_C1252 ,C846_=_C1253 ,C846_=_C1254 ,C846_=_C1255 ,\nC846_=_C1256 ,C846_=_C1257 ,C861_=_C1075 ,C861_=_C1144 ,C861_=_C1166 ,C861_=_C1184 ,\nC861_=_C1195 ,C861_=_C1206 ,C861_=_C1223 ,C861_=_C1263 ,C861_=_C1264 ,C861_=_C1265 ,\nC861_=_C1266 ,C861_=_C1267 ,C861_=_C1268 ,C861_=_C1269 ,C861_=_C1270 ,C861_=_C1271 ,\nC861_=_C1272 ,C873_=_C1090 ,C873_=_C1145 ,C873_=_C1167 ,C873_=_C1185 ,C873_=_C1196 ,\nC873_=_C1207 ,C873_=_C1224 ,C873_=_C1277 ,C873_=_C1278 ,C873_=_C1279 ,C873_=_C1280 ,\nC873_=_C1281 ,C873_=_C1282 ,C873_=_C1283 ,C873_=_C1284 ,C873_=_C1285 ,C873_=_C1286 ,\nC895_=_C1109 ,C895_=_C1147 ,C895_=_C1169 ,C895_=_C1186 ,C895_=_C1197 ,C895_=_C1209 ,\nC895_=_C1225 ,C895_=_C1296 ,C895_=_C1297 ,C895_=_C1298 ,C895_=_C1299 ,C895_=_C1300 ,\nC895_=_C1301 ,C895_=_C1302 ,C895_=_C1303 ,C895_=_C1304 ,C895_=_C1305 ,C908_=_C1148 ,\nC908_=_C1170 ,C908_=_C1210 ,C908_=_C1306 ,C908_=_C1307 ,C908_=_C1308 ,C908_=_C1309 ,\nC908_=_C1310 ,C908_=_C1311 ,C908_=_C1312 ,C1059_=_C1143 ,C1059_=_C1165 ,C1059_=_C1183 ,\nC1059_=_C1194 ,C1059_=_C1205 ,C1059_=_C1222 ,C1059_=_C1248 ,C1059_=_C1249 ,C1059_=_C1250 ,\nC1059_=_C1251 ,C1059_=_C1252 ,C1059_=_C1253 ,C1059_=_C1254 ,C1059_=_C1255 ,C1059_=_C1256 ,\nC1059_=_C1257 ,C1075_=_C1144 ,C1075_=_C1166 ,C1075_=_C1184 ,C1075_=_C1195 ,C1075_=_C1206 ,\nC1075_=_C1223 ,C1075_=_C1263 ,C1075_=_C1264 ,C1075_=_C1265 ,C1075_=_C1266 ,C1075_=_C1267 ,\nC1075_=_C1268 ,C1075_=_C1269 ,C1075_=_C1270 ,C1075_=_C1271 ,C1075_=_C1272 ,C1090_=_C1145 ,\nC1090_=_C1167 ,C1090_=_C1185 ,C1090_=_C1196 ,C1090_=_C1207 ,C1090_=_C1224 ,C1090_=_C1277 ,\nC1090_=_C1278 ,C1090_=_C1279 ,C1090_=_C1280 ,C1090_=_C1281 ,C1090_=_C1282 ,C1090_=_C1283 ,\nC1090_=_C1284 ,C1090_=_C1285 ,C1090_=_C1286 ,C1109_=_C1147 ,C1109_=_C1169 ,C1109_=_C1186 ,\nC1109_=_C1197 ,C1109_=_C1209 ,C1109_=_C1225 ,C1109_=_C1296 ,C1109_=_C1297 ,C1109_=_C1298 ,\nC1109_=_C1299 ,C1109_=_C1300 ,C1109_=_C1301 ,C1109_=_C1302 ,C1109_=_C1303 ,C1109_=_C1304 ,\nC1109_=_C1305 ,C1142_=_C1143 ,C1142_=_C1144 ,C1142_=_C1145 ,C1142_=_C1146 ,C1142_=_C1147 ,\nC1142_=_C1148 ,C1142_=_C1149 ,C1142_=_C1164 ,C1142_=_C1204 ,C1142_=_C1236 ,C1142_=_C1237 ,\nC1142_=_C1238 ,C1142_=_C1239 ,C1142_=_C1240 ,C1142_=_C1241 ,C1143_=_C1144 ,C1143_=_C1145 ,\nC1143_=_C1146 ,C1143_=_C1147 ,C1143_=_C1148 ,C1143_=_C1149 ,C1143_=_C1165 ,C1143_=_C1183 ,\nC1143_=_C1194 ,C1143_=_C1205 ,C1143_=_C1222 ,C1143_=_C1248 ,C1143_=_C1249 ,C1143_=_C1250 ,\nC1143_=_C1251 ,C1143_=_C1252 ,C1143_=_C1253 ,C1143_=_C1254 ,C1143_=_C1255 ,C1143_=_C1256 ,\nC1143_=_C1257 ,C1144_=_C1145 ,C1144_=_C1146 ,C1144_=_C1147 ,C1144_=_C1148 ,C1144_=_C1149 ,\nC1144_=_C1166 ,C1144_=_C1184 ,C1144_=_C1195 ,C1144_=_C1206 ,C1144_=_C1223 ,C1144_=_C1263 ,\nC1144_=_C1264 ,C1144_=_C1265 ,C1144_=_C1266 ,C1144_=_C1267 ,C1144_=_C1268 ,C1144_=_C1269 ,\nC1144_=_C1270 ,C1144_=_C1271 ,C1144_=_C1272 ,C1145_=_C1146 ,C1145_=_C1147 ,C1145_=_C1148 ,\nC1145_=_C1149 ,C1145_=_C1167 ,C1145_=_C1185 ,C1145_=_C1196 ,C1145_=_C1207 ,C1145_=_C1224 ,\nC1145_=_C1277 ,C1145_=_C1278 ,C1145_=_C1279 ,C1145_=_C1280 ,C1145_=_C1281 ,C1145_=_C1282 ,\nC1145_=_C1283 ,C1145_=_C1284 ,C1145_=_C1285 ,C1145_=_C1286 ,C1146_=_C1147 ,C1146_=_C1148 ,\nC1146_=_C1149 ,C1146_=_C1168 ,C1146_=_C1208 ,C1146_=_C1288 ,C1146_=_C1289 ,C1146_=_C1290 ,\nC1146_=_C1291 ,C1146_=_C1292 ,C1146_=_C1293 ,C1147_=_C1148 ,C1147_=_C1149 ,C1147_=_C1169 ,\nC1147_=_C1186 ,C1147_=_C1197 ,C1147_=_C1209 ,C1147_=_C1225 ,C1147_=_C1296 ,C1147_=_C1297 ,\nC1147_=_C1298 ,C1147_=_C1299 ,C1147_=_C1300 ,C1147_=_C1301 ,C1147_=_C1302 ,C1147_=_C1303 ,\nC1147_=_C1304 ,C1147_=_C1305 ,C1148_=_C1149 ,C1148_=_C1170 ,C1148_=_C1210 ,C1148_=_C1306 ,\nC1148_=_C1307 ,C1148_=_C1308 ,C1148_=_C1309 ,C1148_=_C1310 ,C1148_=_C1311 ,C1148_=_C1312 ,\nC1149_=_C1171 ,C1149_=_C1211 ,C1149_=_C1313 ,C1149_=_C1314 ,C1149_=_C1315 ,C1149_=_C1316 ,\nC1149_=_C1317 ,C1149_=_C1318 ,C1149_=_C1319 ,C1164_=_C1165 ,C1164_=_C1166 ,C1164_=_C1167 ,\nC1164_=_C1168 ,C1164_=_C1169 ,C1164_=_C1170 ,C1164_=_C1171 ,C1164_=_C1204 ,C1164_=_C1236 ,\nC1164_=_C1237 ,C1164_=_C1238 ,C1164_=_C1239 ,C1164_=_C1240 ,C1164_=_C1241 ,C1165_=_C1166 ,\nC1165_=_C1167 ,C1165_=_C1168 ,C1165_=_C1169 ,C1165_=_C1170 ,C1165_=_C1171 ,C1165_=_C1183 ,\nC1165_=_C1194 ,C1165_=_C1205 ,C1165_=_C1222 ,C1165_=_C1248 ,C1165_=_C1249 ,C1165_=_C1250 ,\nC1165_=_C1251 ,C1165_=_C1252 ,C1165_=_C1253 ,C1165_=_C1254 ,C1165_=_C1255 ,C1165_=_C1256 ,\nC1165_=_C1257 ,C1166_=_C1167 ,C1166_=_C1168 ,C1166_=_C1169 ,C1166_=_C1170 ,C1166_=_C1171 ,\nC1166_=_C1184 ,C1166_=_C1195 ,C1166_=_C1206 ,C1166_=_C1223 ,C1166_=_C1263 ,C1166_=_C1264 ,\nC1166_=_C1265 ,C1166_=_C1266 ,C1166_=_C1267 ,C1166_=_C1268 ,C1166_=_C1269 ,C1166_=_C1270 ,\nC1166_=_C1271 ,C1166_=_C1272 ,C1167_=_C1168 ,C1167_=_C1169 ,C1167_=_C1170 ,C1167_=_C1171 ,\nC1167_=_C1185 ,C1167_=_C1196 ,C1167_=_C1207 ,C1167_=_C1224 ,C1167_=_C1277 ,C1167_=_C1278 ,\nC1167_=_C1279 ,C1167_=_C1280 ,C1167_=_C1281 ,C1167_=_C1282 ,C1167_=_C1283 ,C1167_=_C1284 ,\nC1167_=_C1285 ,C1167_=_C1286 ,C1168_=_C1169 ,C1168_=_C1170 ,C1168_=_C1171 ,C1168_=_C1208 ,\nC1168_=_C1288 ,C1168_=_C1289 ,C1168_=_C1290 ,C1168_=_C1291 ,C1168_=_C1292 ,C1168_=_C1293 ,\nC1169_=_C1170 ,C1169_=_C1171 ,C1169_=_C1186 ,C1169_=_C1197 ,C1169_=_C1209 ,C1169_=_C1225 ,\nC1169_=_C1296 ,C1169_=_C1297 ,C1169_=_C1298 ,C1169_=_C1299 ,C1169_=_C1300 ,C1169_=_C1301 ,\nC1169_=_C1302 ,C1169_=_C1303 ,C1169_=_C1304 ,C1169_=_C1305 ,C1170_=_C1171 ,C1170_=_C1210 ,\nC1170_=_C1306 ,C1170_=_C1307 ,C1170_=_C1308 ,C1170_=_C1309 ,C1170_=_C1310 ,C1170_=_C1311 ,\nC1170_=_C1312 ,C1171_=_C1211 ,C1171_=_C1313 ,C1171_=_C1314 ,C1171_=_C1315 ,C1171_=_C1316 ,\nC1171_=_C1317 ,C1171_=_C1318 ,C1171_=_C1319 ,C1183_=_C1184 ,C1183_=_C1185 ,C1183_=_C1186 ,\nC1183_=_C1194 ,C1183_=_C1205 ,C1183_=_C1222 ,C1183_=_C1248 ,C1183_=_C1249 ,C1183_=_C1250 ,\nC1183_=_C1251 ,C1183_=_C1252 ,C1183_=_C1253 ,C1183_=_C1254 ,C1183_=_C1255 ,C1183_=_C1256 ,\nC1183_=_C1257 ,C1184_=_C1185 ,C1184_=_C1186 ,C1184_=_C1195 ,C1184_=_C1206 ,C1184_=_C1223 ,\nC1184_=_C1263 ,C1184_=_C1264 ,C1184_=_C1265 ,C1184_=_C1266 ,C1184_=_C1267 ,C1184_=_C1268 ,\nC1184_=_C1269 ,C1184_=_C1270 ,C1184_=_C1271 ,C1184_=_C1272 ,C1185_=_C1186 ,C1185_=_C1196 ,\nC1185_=_C1207 ,C1185_=_C1224 ,C1185_=_C1277 ,C1185_=_C1278 ,C1185_=_C1279 ,C1185_=_C1280 ,\nC1185_=_C1281 ,C1185_=_C1282 ,C1185_=_C1283 ,C1185_=_C1284 ,C1185_=_C1285 ,C1185_=_C1286 ,\nC1186_=_C1197 ,C1186_=_C1209 ,C1186_=_C1225 ,C1186_=_C1296 ,C1186_=_C1297 ,C1186_=_C1298 ,\nC1186_=_C1299 ,C1186_=_C1300 ,C1186_=_C1301 ,C1186_=_C1302 ,C1186_=_C1303 ,C1186_=_C1304 ,\nC1186_=_C1305 ,C1194_=_C1195 ,C1194_=_C1196 ,C1194_=_C1197 ,C1194_=_C1205 ,C1194_=_C1222 ,\nC1194_=_C1248 ,C1194_=_C1249 ,C1194_=_C1250 ,C1194_=_C1251 ,C1194_=_C1252 ,C1194_=_C1253 ,\nC1194_=_C1254 ,C1194_=_C1255 ,C1194_=_C1256 ,C1194_=_C1257 ,C1195_=_C1196 ,C1195_=_C1197 ,\nC1195_=_C1206 ,C1195_=_C1223 ,C1195_=_C1263 ,C1195_=_C1264 ,C1195_=_C1265 ,C1195_=_C1266 ,\nC1195_=_C1267 ,C1195_=_C1268 ,C1195_=_C1269 ,C1195_=_C1270 ,C1195_=_C1271 ,C1195_=_C1272 ,\nC1196_=_C1197 ,C1196_=_C1207 ,C1196_=_C1224 ,C1196_=_C1277 ,C1196_=_C1278 ,C1196_=_C1279 ,\nC1196_=_C1280 ,C1196_=_C1281 ,C1196_=_C1282 ,C1196_=_C1283 ,C1196_=_C1284 ,C1196_=_C1285 ,\nC1196_=_C1286 ,C1197_=_C1209 ,C1197_=_C1225 ,C1197_=_C1296 ,C1197_=_C1297 ,C1197_=_C1298 ,\nC1197_=_C1299 ,C1197_=_C1300 ,C1197_=_C1301 ,C1197_=_C1302 ,C1197_=_C1303 ,C1197_=_C1304 ,\nC1197_=_C1305 ,C1204_=_C1205 ,C1204_=_C1206 ,C1204_=_C1207 ,C1204_=_C1208 ,C1204_=_C1209 ,\nC1204_=_C1210 ,C1204_=_C1211 ,C1204_=_C1236 ,C1204_=_C1237 ,C1204_=_C1238 ,C1204_=_C1239 ,\nC1204_=_C1240 ,C1204_=_C1241 ,C1205_=_C1206 ,C1205_=_C1207 ,C1205_=_C1208 ,C1205_=_C1209 ,\nC1205_=_C1210 ,C1205_=_C1211 ,C1205_=_C1222 ,C1205_=_C1248 ,C1205_=_C1249 ,C1205_=_C1250 ,\nC1205_=_C1251 ,C1205_=_C1252 ,C1205_=_C1253 ,C1205_=_C1254 ,C1205_=_C1255 ,C1205_=_C1256 ,\nC1205_=_C1257 ,C1206_=_C1207 ,C1206_=_C1208 ,C1206_=_C1209 ,C1206_=_C1210 ,C1206_=_C1211 ,\nC1206_=_C1223 ,C1206_=_C1263 ,C1206_=_C1264 ,C1206_=_C1265 ,C1206_=_C1266 ,C1206_=_C1267 ,\nC1206_=_C1268 ,C1206_=_C1269 ,C1206_=_C1270 ,C1206_=_C1271 ,C1206_=_C1272 ,C1207_=_C1208 ,\nC1207_=_C1209 ,C1207_=_C1210 ,C1207_=_C1211 ,C1207_=_C1224 ,C1207_=_C1277 ,C1207_=_C1278 ,\nC1207_=_C1279 ,C1207_=_C1280 ,C1207_=_C1281 ,C1207_=_C1282 ,C1207_=_C1283 ,C1207_=_C1284 ,\nC1207_=_C1285 ,C1207_=_C1286 ,C1208_=_C1209 ,C1208_=_C1210 ,C1208_=_C1211 ,C1208_=_C1288 ,\nC1208_=_C1289 ,C1208_=_C1290 ,C1208_=_C1291 ,C1208_=_C1292 ,C1208_=_C1293 ,C1209_=_C1210 ,\nC1209_=_C1211 ,C1209_=_C1225 ,C1209_=_C1296 ,C1209_=_C1297 ,C1209_=_C1298 ,C1209_=_C1299 ,\nC1209_=_C1300 ,C1209_=_C1301 ,C1209_=_C1302 ,C1209_=_C1303 ,C1209_=_C1304 ,C1209_=_C1305 ,\nC1210_=_C1211 ,C1210_=_C1306 ,C1210_=_C1307 ,C1210_=_C1308 ,C1210_=_C1309 ,C1210_=_C1310 ,\nC1210_=_C1311 ,C1210_=_C1312 ,C1211_=_C1313 ,C1211_=_C1314 ,C1211_=_C1315 ,C1211_=_C1316 ,\nC1211_=_C1317 ,C1211_=_C1318 ,C1211_=_C1319 ,C1222_=_C1223</w:t>
      </w:r>
    </w:p>
    <w:p>
      <w:pPr>
        <w:pStyle w:val="PreformattedText"/>
        <w:bidi w:val="0"/>
        <w:spacing w:before="0" w:after="0"/>
        <w:jc w:val="left"/>
        <w:rPr/>
      </w:pPr>
      <w:r>
        <w:rPr/>
        <w:t xml:space="preserve"> </w:t>
      </w:r>
      <w:r>
        <w:rPr/>
        <w:t>,C1222_=_C1224 ,C1222_=_C1225 ,\nC1222_=_C1248 ,C1222_=_C1249 ,C1222_=_C1250 ,C1222_=_C1251 ,C1222_=_C1252 ,C1222_=_C1253 ,\nC1222_=_C1254 ,C1222_=_C1255 ,C1222_=_C1256 ,C1222_=_C1257 ,C1223_=_C1224 ,C1223_=_C1225 ,\nC1223_=_C1263 ,C1223_=_C1264 ,C1223_=_C1265 ,C1223_=_C1266 ,C1223_=_C1267 ,C1223_=_C1268 ,\nC1223_=_C1269 ,C1223_=_C1270 ,C1223_=_C1271 ,C1223_=_C1272 ,C1224_=_C1225 ,C1224_=_C1277 ,\nC1224_=_C1278 ,C1224_=_C1279 ,C1224_=_C1280 ,C1224_=_C1281 ,C1224_=_C1282 ,C1224_=_C1283 ,\nC1224_=_C1284 ,C1224_=_C1285 ,C1224_=_C1286 ,C1225_=_C1296 ,C1225_=_C1297 ,C1225_=_C1298 ,\nC1225_=_C1299 ,C1225_=_C1300 ,C1225_=_C1301 ,C1225_=_C1302 ,C1225_=_C1303 ,C1225_=_C1304 ,\nC1225_=_C1305 ,C1236_=_C1237 ,C1236_=_C1238 ,C1236_=_C1239 ,C1236_=_C1240 ,C1236_=_C1241 ,\nC1236_=_C1248 ,C1236_=_C1263 ,C1236_=_C1277 ,C1236_=_C1288 ,C1236_=_C1296 ,C1236_=_C1306 ,\nC1236_=_C1313 ,C1237_=_C1238 ,C1237_=_C1239 ,C1237_=_C1240 ,C1237_=_C1241 ,C1238_=_C1239 ,\nC1238_=_C1240 ,C1238_=_C1241 ,C1239_=_C1240 ,C1239_=_C1241 ,C1240_=_C1241 ,C1248_=_C1249 ,\nC1248_=_C1250 ,C1248_=_C1251 ,C1248_=_C1252 ,C1248_=_C1253 ,C1248_=_C1254 ,C1248_=_C1255 ,\nC1248_=_C1256 ,C1248_=_C1257 ,C1248_=_C1263 ,C1248_=_C1277 ,C1248_=_C1288 ,C1248_=_C1296 ,\nC1248_=_C1306 ,C1248_=_C1313 ,C1249_=_C1250 ,C1249_=_C1251 ,C1249_=_C1252 ,C1249_=_C1253 ,\nC1249_=_C1254 ,C1249_=_C1255 ,C1249_=_C1256 ,C1249_=_C1257 ,C1250_=_C1251 ,C1250_=_C1252 ,\nC1250_=_C1253 ,C1250_=_C1254 ,C1250_=_C1255 ,C1250_=_C1256 ,C1250_=_C1257 ,C1251_=_C1252 ,\nC1251_=_C1253 ,C1251_=_C1254 ,C1251_=_C1255 ,C1251_=_C1256 ,C1251_=_C1257 ,C1252_=_C1253 ,\nC1252_=_C1254 ,C1252_=_C1255 ,C1252_=_C1256 ,C1252_=_C1257 ,C1253_=_C1254 ,C1253_=_C1255 ,\nC1253_=_C1256 ,C1253_=_C1257 ,C1254_=_C1255 ,C1254_=_C1256 ,C1254_=_C1257 ,C1255_=_C1256 ,\nC1255_=_C1257 ,C1256_=_C1257 ,C1263_=_C1264 ,C1263_=_C1265 ,C1263_=_C1266 ,C1263_=_C1267 ,\nC1263_=_C1268 ,C1263_=_C1269 ,C1263_=_C1270 ,C1263_=_C1271 ,C1263_=_C1272 ,C1263_=_C1277 ,\nC1263_=_C1288 ,C1263_=_C1296 ,C1263_=_C1306 ,C1263_=_C1313 ,C1264_=_C1265 ,C1264_=_C1266 ,\nC1264_=_C1267 ,C1264_=_C1268 ,C1264_=_C1269 ,C1264_=_C1270 ,C1264_=_C1271 ,C1264_=_C1272 ,\nC1265_=_C1266 ,C1265_=_C1267 ,C1265_=_C1268 ,C1265_=_C1269 ,C1265_=_C1270 ,C1265_=_C1271 ,\nC1265_=_C1272 ,C1266_=_C1267 ,C1266_=_C1268 ,C1266_=_C1269 ,C1266_=_C1270 ,C1266_=_C1271 ,\nC1266_=_C1272 ,C1267_=_C1268 ,C1267_=_C1269 ,C1267_=_C1270 ,C1267_=_C1271 ,C1267_=_C1272 ,\nC1268_=_C1269 ,C1268_=_C1270 ,C1268_=_C1271 ,C1268_=_C1272 ,C1269_=_C1270 ,C1269_=_C1271 ,\nC1269_=_C1272 ,C1270_=_C1271 ,C1270_=_C1272 ,C1271_=_C1272 ,C1277_=_C1278 ,C1277_=_C1279 ,\nC1277_=_C1280 ,C1277_=_C1281 ,C1277_=_C1282 ,C1277_=_C1283 ,C1277_=_C1284 ,C1277_=_C1285 ,\nC1277_=_C1286 ,C1277_=_C1288 ,C1277_=_C1296 ,C1277_=_C1306 ,C1277_=_C1313 ,C1278_=_C1279 ,\nC1278_=_C1280 ,C1278_=_C1281 ,C1278_=_C1282 ,C1278_=_C1283 ,C1278_=_C1284 ,C1278_=_C1285 ,\nC1278_=_C1286 ,C1279_=_C1280 ,C1279_=_C1281 ,C1279_=_C1282 ,C1279_=_C1283 ,C1279_=_C1284 ,\nC1279_=_C1285 ,C1279_=_C1286 ,C1280_=_C1281 ,C1280_=_C1282 ,C1280_=_C1283 ,C1280_=_C1284 ,\nC1280_=_C1285 ,C1280_=_C1286 ,C1281_=_C1282 ,C1281_=_C1283 ,C1281_=_C1284 ,C1281_=_C1285 ,\nC1281_=_C1286 ,C1282_=_C1283 ,C1282_=_C1284 ,C1282_=_C1285 ,C1282_=_C1286 ,C1283_=_C1284 ,\nC1283_=_C1285 ,C1283_=_C1286 ,C1284_=_C1285 ,C1284_=_C1286 ,C1285_=_C1286 ,C1288_=_C1289 ,\nC1288_=_C1290 ,C1288_=_C1291 ,C1288_=_C1292 ,C1288_=_C1293 ,C1288_=_C1296 ,C1288_=_C1306 ,\nC1288_=_C1313 ,C1289_=_C1290 ,C1289_=_C1291 ,C1289_=_C1292 ,C1289_=_C1293 ,C1290_=_C1291 ,\nC1290_=_C1292 ,C1290_=_C1293 ,C1291_=_C1292 ,C1291_=_C1293 ,C1292_=_C1293 ,C1296_=_C1297 ,\nC1296_=_C1298 ,C1296_=_C1299 ,C1296_=_C1300 ,C1296_=_C1301 ,C1296_=_C1302 ,C1296_=_C1303 ,\nC1296_=_C1304 ,C1296_=_C1305 ,C1296_=_C1306 ,C1296_=_C1313 ,C1297_=_C1298 ,C1297_=_C1299 ,\nC1297_=_C1300 ,C1297_=_C1301 ,C1297_=_C1302 ,C1297_=_C1303 ,C1297_=_C1304 ,C1297_=_C1305 ,\nC1298_=_C1299 ,C1298_=_C1300 ,C1298_=_C1301 ,C1298_=_C1302 ,C1298_=_C1303 ,C1298_=_C1304 ,\nC1298_=_C1305 ,C1299_=_C1300 ,C1299_=_C1301 ,C1299_=_C1302 ,C1299_=_C1303 ,C1299_=_C1304 ,\nC1299_=_C1305 ,C1300_=_C1301 ,C1300_=_C1302 ,C1300_=_C1303 ,C1300_=_C1304 ,C1300_=_C1305 ,\nC1301_=_C1302 ,C1301_=_C1303 ,C1301_=_C1304 ,C1301_=_C1305 ,C1302_=_C1303 ,C1302_=_C1304 ,\nC1302_=_C1305 ,C1303_=_C1304 ,C1303_=_C1305 ,C1304_=_C1305 ,C1306_=_C1307 ,C1306_=_C1308 ,\nC1306_=_C1309 ,C1306_=_C1310 ,C1306_=_C1311 ,C1306_=_C1312 ,C1306_=_C1313 ,C1307_=_C1308 ,\nC1307_=_C1309 ,C1307_=_C1310 ,C1307_=_C1311 ,C1307_=_C1312 ,C1308_=_C1309 ,C1308_=_C1310 ,\nC1308_=_C1311 ,C1308_=_C1312 ,C1309_=_C1310 ,C1309_=_C1311 ,C1309_=_C1312 ,C1310_=_C1311 ,\nC1310_=_C1312 ,C1311_=_C1312 ,C1313_=_C1314 ,C1313_=_C1315 ,C1313_=_C1316 ,C1313_=_C1317 ,\nC1313_=_C1318 ,C1313_=_C1319 ,C1314_=_C1315 ,C1314_=_C1316 ,C1314_=_C1317 ,C1314_=_C1318 ,\nC1314_=_C1319 ,C1315_=_C1316 ,C1315_=_C1317 ,C1315_=_C1318 ,C1315_=_C1319 ,C1316_=_C1317 ,\nC1316_=_C1318 ,C1316_=_C1319 ,C1317_=_C1318 ,C1317_=_C1319 ,C1318_=_C1319 ,"];146[shape=box, label="id:146 level: 4\n153: C37 C56 C59 C84 C99 \nC101 C292 C295 C317 C320 C344 \nC358 C360 C406 C492 C494 C507 \nC509 C510 C511 C512 C513 C514 \nC515 C516 C517 C518 C519 C520 \nC521 C523 C524 C526 C527 C528 \nC529 C530 C531 C532 C533 C534 \nC535 C536 C537 C538 C539 C540 \nC541 C542 C543 C544 C545 C548 \nC558 C568 C569 C571 C572 C573 \nC574 C575 C576 C577 C578 C579 \nC580 C581 C582 C583 C584 C585 \nC586 C587 C588 C589 C591 C611 \nC631 C632 C633 C634 C635 C636 \nC637 C638 C639 C640 C744 C775 \nC793 C973 C1014 C1137 C1138 C1139 \nC1140 C1163 C1164 C1165 C1166 C1167 \nC1168 C1169 C1170 C1171 C1172 C1173 \nC1174 C1175 C1176 C1177 C1178 C1179 \nC1180 C1181 C1183 C1184 C1185 C1186 \nC1187 C1188 C1189 C1190 C1191 C1192 \nC1194 C1195 C1196 C1197 C1198 C1199 \nC1200 C1201 C1202 C1203 C1204 C1205 \nC1206 C1207 C1208 C1209 C1210 C1211 \nC1212 C1213 C1214 C1215 C1216 C1217 \nC1218 C1219 C1220 C1221 \n1681: C37_=_C295( C37 C295 ) C37_=_C515( C37 C515 ) C37_=_C744( C37 C744 ) C37_=_C973( C37 C973 ) C37_=_C1137( C37 C1137 ) \nC37_=_C1163( C37 C1163 ) C37_=_C1164( C37 C1164 ) C37_=_C1165( C37 C1165 ) C37_=_C1166( C37 C1166 ) C37_=_C1167( C37 C1167 ) C37_=_C1168( C37 C1168 ) \nC37_=_C1169( C37 C1169 ) C37_=_C1170( C37 C1170 ) C37_=_C1171( C37 C1171 ) C37_=_C1172( C37 C1172 ) C37_=_C1173( C37 C1173 ) C37_=_C1174( C37 C1174 ) \nC37_=_C1175( C37 C1175 ) C37_=_C1176( C37 C1176 ) C37_=_C1177( C37 C1177 ) C37_=_C1178( C37 C1178 ) C37_=_C1179( C37 C1179 ) C37_=_C1180( C37 C1180 ) \nC37_=_C1181( C37 C1181 ) C56_=_C59( C56 C59 ) C56_=_C317( C56 C317 ) C56_=_C492( C56 C492 ) C56_=_C521( C56 C521 ) C56_=_C523( C56 C523 ) \nC56_=_C524( C56 C524 ) C56_=_C526( C56 C526 ) C56_=_C527( C56 C527 ) C56_=_C528( C56 C528 ) C56_=_C529( C56 C529 ) C56_=_C530( C56 C530 ) \nC56_=_C531( C56 C531 ) C56_=_C532( C56 C532 ) C56_=_C533( C56 C533 ) C56_=_C534( C56 C534 ) C56_=_C535( C56 C535 ) C56_=_C536( C56 C536 ) \nC56_=_C537( C56 C537 ) C56_=_C538( C56 C538 ) C56_=_C539( C56 C539 ) C56_=_C540( C56 C540 ) C56_=_C541( C56 C541 ) C56_=_C542( C56 C542 ) \nC56_=_C543( C56 C543 ) C56_=_C544( C56 C544 ) C59_=_C320( C59 C320 ) C59_=_C535( C59 C535 ) C59_=_C1138( C59 C1138 ) C59_=_C1183( C59 C1183 ) \nC59_=_C1184( C59 C1184 ) C59_=_C1185( C59 C1185 ) C59_=_C1186( C59 C1186 ) C59_=_C1187( C59 C1187 ) C59_=_C1188( C59 C1188 ) C59_=_C1189( C59 C1189 ) \nC59_=_C1190( C59 C1190 ) C59_=_C1191( C59 C1191 ) C59_=_C1192( C59 C1192 ) C84_=_C344( C84 C344 ) C84_=_C558( C84 C558 ) C84_=_C775( C84 C775 ) \nC84_=_C1139( C84 C1139 ) C84_=_C1194( C84 C1194 ) C84_=_C1195( C84 C1195 ) C84_=_C1196( C84 C1196 ) C84_=_C1197( C84 C1197 ) C84_=_C1198( C84 C1198 ) \nC84_=_C1199( C84 C1199 ) C84_=_C1200( C84 C1200 ) C84_=_C1201( C84 C1201 ) C84_=_C1202( C84 C1202 ) C99_=_C101( C99 C101 ) C99_=_C358( C99 C358 ) \nC99_=_C494( C99 C494 ) C99_=_C545( C99 C545 ) C99_=_C568( C99 C568 ) C99_=_C569( C99 C569 ) C99_=_C571( C99 C571 ) C99_=_C572( C99 C572 ) \nC99_=_C573( C99 C573 ) C99_=_C574( C99 C574 ) C99_=_C575( C99 C575 ) C99_=_C576( C99 C576 ) C99_=_C577( C99 C577 ) C99_=_C578( C99 C578 ) \nC99_=_C579( C99 C579 ) C99_=_C580( C99 C580 ) C99_=_C581( C99 C581 ) C99_=_C582( C99 C582 ) C99_=_C583( C99 C583 ) C99_=_C584( C99 C584 ) \nC99_=_C585( C99 C585 ) C99_=_C586( C99 C586 ) C99_=_C587( C99 C587 ) C99_=_C588( C99 C588 ) C99_=_C589( C99 C589 ) C101_=_C360( C101 C360 ) \nC101_=_C580( C101 C580 ) C101_=_C793( C101 C793 ) C101_=_C1014( C101 C1014 ) C101_=_C1140( C101 C1140 ) C101_=_C1203( C101 C1203 ) C101_=_C1204( C101 C1204 ) \nC101_=_C1205( C101 C1205 ) C101_=_C1206( C101 C1206 ) C101_=_C1207( C101 C1207 ) C101_=_C1208( C101 C1208 ) C101_=_C1209( C101 C1209 ) C101_=_C1210( C101 C1210 ) \nC101_=_C1211( C101 C1211 ) C101_=_C1212( C101 C1212 ) C101_=_C1213( C101 C1213 ) C101_=_C1214( C101 C1214 ) C101_=_C1215( C101 C1215 ) C101_=_C1216( C101 C1216 ) \nC101_=_C1217( C101 C1217 ) C101_=_C1218( C101 C1218 ) C101_=_C1219( C101 C1219 ) C101_=_C1220( C101 C1220 ) C101_=_C1221( C101 C1221 ) C292_=_C295( C292 C295 ) \nC292_=_C507( C292 C507 ) C292_=_C509( C292 C509 ) C292_=_C510( C292 C510 ) C292_=_C511( C292 C511 ) C292_=_C512( C292 C512 ) C292_=_C513( C292 C513 ) \nC292_=_C514( C292 C514 ) C292_=_C515( C292 C515 ) C292_=_C516( C292 C516 ) C292_=_C517( C292 C517 ) C292_=_C518( C292 C518 ) C292_=_C519( C292 C519 ) \nC292_=_C520( C292 C520 ) C295_=_C515( C295 C515 ) C295_=_C744( C295 C744 ) C295_=_C973( C295 C973 ) C295_=_C1137( C295 C1137 ) C295_=_C1163( C295 C1163 ) \nC295_=_C1164( C295 C1164 ) C295_=_C1165( C295 C1165 ) C295_=_C1166( C295 C1166 ) C295_=_C1167( C295 C1167 ) C295_=_C1168( C295 C1168 ) C295_=_C1169( C295 C1169 ) \nC295_=_C1170( C295 C1170 ) C295_=_C1171( C295 C1171 ) C295_=_C1172( C295 C1172 ) C295_=_C1173( C295 C1173 ) C295_=_C1174( C295 C1174 ) C295_=_C1175( C295 C1175 ) \nC295_=_C1176( C295 C1176 ) C295_=_C1177( C295 C1177 ) C295_=_C1178( C295 C1178 ) C295_=_C1179( C295 C1179 ) C295_=_C1180(</w:t>
      </w:r>
    </w:p>
    <w:p>
      <w:pPr>
        <w:pStyle w:val="PreformattedText"/>
        <w:bidi w:val="0"/>
        <w:spacing w:before="0" w:after="0"/>
        <w:jc w:val="left"/>
        <w:rPr/>
      </w:pPr>
      <w:r>
        <w:rPr/>
        <w:t xml:space="preserve"> </w:t>
      </w:r>
      <w:r>
        <w:rPr/>
        <w:t>C295 C1180 ) C295_=_C1181( C295 C1181 ) \nC317_=_C320( C317 C320 ) C317_=_C492( C317 C492 ) C317_=_C521( C317 C521 ) C317_=_C523( C317 C523 ) C317_=_C524( C317 C524 ) C317_=_C526( C317 C526 ) \nC317_=_C527( C317 C527 ) C317_=_C528( C317 C528 ) C317_=_C529( C317 C529 ) C317_=_C530( C317 C530 ) C317_=_C531( C317 C531 ) C317_=_C532( C317 C532 ) \nC317_=_C533( C317 C533 ) C317_=_C534( C317 C534 ) C317_=_C535( C317 C535 ) C317_=_C536( C317 C536 ) C317_=_C537( C317 C537 ) C317_=_C538( C317 C538 ) \nC317_=_C539( C317 C539 ) C317_=_C540( C317 C540 ) C317_=_C541( C317 C541 ) C317_=_C542( C317 C542 ) C317_=_C543( C317 C543 ) C317_=_C544( C317 C544 ) \nC320_=_C535( C320 C535 ) C320_=_C1138( C320 C1138 ) C320_=_C1183( C320 C1183 ) C320_=_C1184( C320 C1184 ) C320_=_C1185( C320 C1185 ) C320_=_C1186( C320 C1186 ) \nC320_=_C1187( C320 C1187 ) C320_=_C1188( C320 C1188 ) C320_=_C1189( C320 C1189 ) C320_=_C1190( C320 C1190 ) C320_=_C1191( C320 C1191 ) C320_=_C1192( C320 C1192 ) \nC344_=_C558( C344 C558 ) C344_=_C775( C344 C775 ) C344_=_C1139( C344 C1139 ) C344_=_C1194( C344 C1194 ) C344_=_C1195( C344 C1195 ) C344_=_C1196( C344 C1196 ) \nC344_=_C1197( C344 C1197 ) C344_=_C1198( C344 C1198 ) C344_=_C1199( C344 C1199 ) C344_=_C1200( C344 C1200 ) C344_=_C1201( C344 C1201 ) C344_=_C1202( C344 C1202 ) \nC358_=_C360( C358 C360 ) C358_=_C494( C358 C494 ) C358_=_C545( C358 C545 ) C358_=_C568( C358 C568 ) C358_=_C569( C358 C569 ) C358_=_C571( C358 C571 ) \nC358_=_C572( C358 C572 ) C358_=_C573( C358 C573 ) C358_=_C574( C358 C574 ) C358_=_C575( C358 C575 ) C358_=_C576( C358 C576 ) C358_=_C577( C358 C577 ) \nC358_=_C578( C358 C578 ) C358_=_C579( C358 C579 ) C358_=_C580( C358 C580 ) C358_=_C581( C358 C581 ) C358_=_C582( C358 C582 ) C358_=_C583( C358 C583 ) \nC358_=_C584( C358 C584 ) C358_=_C585( C358 C585 ) C358_=_C586( C358 C586 ) C358_=_C587( C358 C587 ) C358_=_C588( C358 C588 ) C358_=_C589( C358 C589 ) \nC360_=_C580( C360 C580 ) C360_=_C793( C360 C793 ) C360_=_C1014( C360 C1014 ) C360_=_C1140( C360 C1140 ) C360_=_C1203( C360 C1203 ) C360_=_C1204( C360 C1204 ) \nC360_=_C1205( C360 C1205 ) C360_=_C1206( C360 C1206 ) C360_=_C1207( C360 C1207 ) C360_=_C1208( C360 C1208 ) C360_=_C1209( C360 C1209 ) C360_=_C1210( C360 C1210 ) \nC360_=_C1211( C360 C1211 ) C360_=_C1212( C360 C1212 ) C360_=_C1213( C360 C1213 ) C360_=_C1214( C360 C1214 ) C360_=_C1215( C360 C1215 ) C360_=_C1216( C360 C1216 ) \nC360_=_C1217( C360 C1217 ) C360_=_C1218( C360 C1218 ) C360_=_C1219( C360 C1219 ) C360_=_C1220( C360 C1220 ) C360_=_C1221( C360 C1221 ) C406_=_C548( C406 C548 ) \nC406_=_C591( C406 C591 ) C406_=_C611( C406 C611 ) C406_=_C631( C406 C631 ) C406_=_C632( C406 C632 ) C406_=_C633( C406 C633 ) C406_=_C634( C406 C634 ) \nC406_=_C635( C406 C635 ) C406_=_C636( C406 C636 ) C406_=_C637( C406 C637 ) C406_=_C638( C406 C638 ) C406_=_C639( C406 C639 ) C406_=_C640( C406 C640 ) \nC492_=_C494( C492 C494 ) C492_=_C521( C492 C521 ) C492_=_C523( C492 C523 ) C492_=_C524( C492 C524 ) C492_=_C526( C492 C526 ) C492_=_C527( C492 C527 ) \nC492_=_C528( C492 C528 ) C492_=_C529( C492 C529 ) C492_=_C530( C492 C530 ) C492_=_C531( C492 C531 ) C492_=_C532( C492 C532 ) C492_=_C533( C492 C533 ) \nC492_=_C534( C492 C534 ) C492_=_C535( C492 C535 ) C492_=_C536( C492 C536 ) C492_=_C537( C492 C537 ) C492_=_C538( C492 C538 ) C492_=_C539( C492 C539 ) \nC492_=_C540( C492 C540 ) C492_=_C541( C492 C541 ) C492_=_C542( C492 C542 ) C492_=_C543( C492 C543 ) C492_=_C544( C492 C544 ) C494_=_C545( C494 C545 ) \nC494_=_C568( C494 C568 ) C494_=_C569( C494 C569 ) C494_=_C571( C494 C571 ) C494_=_C572( C494 C572 ) C494_=_C573( C494 C573 ) C494_=_C574( C494 C574 ) \nC494_=_C575( C494 C575 ) C494_=_C576( C494 C576 ) C494_=_C577( C494 C577 ) C494_=_C578( C494 C578 ) C494_=_C579( C494 C579 ) C494_=_C580( C494 C580 ) \nC494_=_C581( C494 C581 ) C494_=_C582( C494 C582 ) C494_=_C583( C494 C583 ) C494_=_C584( C494 C584 ) C494_=_C585( C494 C585 ) C494_=_C586( C494 C586 ) \nC494_=_C587( C494 C587 ) C494_=_C588( C494 C588 ) C494_=_C589( C494 C589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45( C507 C545 ) C507_=_C548( C507 C548 ) \nC507_=_C558( C507 C558 ) C509_=_C510( C509 C510 ) C509_=_C511( C509 C511 ) C509_=_C512( C509 C512 ) C509_=_C513( C509 C513 ) C509_=_C514( C509 C514 ) \nC509_=_C515( C509 C515 ) C509_=_C516( C509 C516 ) C509_=_C517( C509 C517 ) C509_=_C518( C509 C518 ) C509_=_C519( C509 C519 ) C509_=_C520( C509 C520 ) \nC509_=_C523( C509 C523 ) C509_=_C568( C509 C568 ) C509_=_C591( C509 C591 ) C510_=_C511( C510 C511 ) C510_=_C512( C510 C512 ) C510_=_C513( C510 C513 ) \nC510_=_C514( C510 C514 ) C510_=_C515( C510 C515 ) C510_=_C516( C510 C516 ) C510_=_C517( C510 C517 ) C510_=_C518( C510 C518 ) C510_=_C519( C510 C519 ) \nC510_=_C520( C510 C520 ) C510_=_C524( C510 C524 ) C510_=_C569( C510 C569 ) C510_=_C611( C510 C611 ) C511_=_C512( C511 C512 ) C511_=_C513( C511 C513 ) \nC511_=_C514( C511 C514 ) C511_=_C515( C511 C515 ) C511_=_C516( C511 C516 ) C511_=_C517( C511 C517 ) C511_=_C518( C511 C518 ) C511_=_C519( C511 C519 ) \nC511_=_C520( C511 C520 ) C511_=_C528( C511 C528 ) C511_=_C573( C511 C573 ) C511_=_C631( C511 C631 ) C512_=_C513( C512 C513 ) C512_=_C514( C512 C514 ) \nC512_=_C515( C512 C515 ) C512_=_C516( C512 C516 ) C512_=_C517( C512 C517 ) C512_=_C518( C512 C518 ) C512_=_C519( C512 C519 ) C512_=_C520( C512 C520 ) \nC512_=_C529( C512 C529 ) C512_=_C574( C512 C574 ) C512_=_C632( C512 C632 ) C513_=_C514( C513 C514 ) C513_=_C515( C513 C515 ) C513_=_C516( C513 C516 ) \nC513_=_C517( C513 C517 ) C513_=_C518( C513 C518 ) C513_=_C519( C513 C519 ) C513_=_C520( C513 C520 ) C513_=_C531( C513 C531 ) C513_=_C576( C513 C576 ) \nC513_=_C633( C513 C633 ) C514_=_C515( C514 C515 ) C514_=_C516( C514 C516 ) C514_=_C517( C514 C517 ) C514_=_C518( C514 C518 ) C514_=_C519( C514 C519 ) \nC514_=_C520( C514 C520 ) C514_=_C973( C514 C973 ) C515_=_C516( C515 C516 ) C515_=_C517( C515 C517 ) C515_=_C518( C515 C518 ) C515_=_C519( C515 C519 ) \nC515_=_C520( C515 C520 ) C515_=_C744( C515 C744 ) C515_=_C973( C515 C973 ) C515_=_C1137( C515 C1137 ) C515_=_C1163( C515 C1163 ) C515_=_C1164( C515 C1164 ) \nC515_=_C1165( C515 C1165 ) C515_=_C1166( C515 C1166 ) C515_=_C1167( C515 C1167 ) C515_=_C1168( C515 C1168 ) C515_=_C1169( C515 C1169 ) C515_=_C1170( C515 C1170 ) \nC515_=_C1171( C515 C1171 ) C515_=_C1172( C515 C1172 ) C515_=_C1173( C515 C1173 ) C515_=_C1174( C515 C1174 ) C515_=_C1175( C515 C1175 ) C515_=_C1176( C515 C1176 ) \nC515_=_C1177( C515 C1177 ) C515_=_C1178( C515 C1178 ) C515_=_C1179( C515 C1179 ) C515_=_C1180( C515 C1180 ) C515_=_C1181( C515 C1181 ) C516_=_C517( C516 C517 ) \nC516_=_C518( C516 C518 ) C516_=_C519( C516 C519 ) C516_=_C520( C516 C520 ) C516_=_C1173( C516 C1173 ) C517_=_C518( C517 C518 ) C517_=_C519( C517 C519 ) \nC517_=_C520( C517 C520 ) C517_=_C1178( C517 C1178 ) C518_=_C519( C518 C519 ) C518_=_C520( C518 C520 ) C518_=_C1179( C518 C1179 ) C519_=_C520( C519 C520 ) \nC519_=_C1180( C519 C1180 ) C520_=_C1181( C520 C1181 ) C521_=_C523( C521 C523 ) C521_=_C524( C521 C524 ) C521_=_C526( C521 C526 ) C521_=_C527( C521 C527 ) \nC521_=_C528( C521 C528 ) C521_=_C529( C521 C529 ) C521_=_C530( C521 C530 ) C521_=_C531( C521 C531 ) C521_=_C532( C521 C532 ) C521_=_C533( C521 C533 ) \nC521_=_C534( C521 C534 ) C521_=_C535( C521 C535 ) C521_=_C536( C521 C536 ) C521_=_C537( C521 C537 ) C521_=_C538( C521 C538 ) C521_=_C539( C521 C539 ) \nC521_=_C540( C521 C540 ) C521_=_C541( C521 C541 ) C521_=_C542( C521 C542 ) C521_=_C543( C521 C543 ) C521_=_C544( C521 C544 ) C521_=_C545( C521 C545 ) \nC521_=_C548( C521 C548 ) C521_=_C558( C521 C558 ) C523_=_C524( C523 C524 ) C523_=_C526( C523 C526 ) C523_=_C527( C523 C527 ) C523_=_C528( C523 C528 ) \nC523_=_C529( C523 C529 ) C523_=_C530( C523 C530 ) C523_=_C531( C523 C531 ) C523_=_C532( C523 C532 ) C523_=_C533( C523 C533 ) C523_=_C534( C523 C534 ) \nC523_=_C535( C523 C535 ) C523_=_C536( C523 C536 ) C523_=_C537( C523 C537 ) C523_=_C538( C523 C538 ) C523_=_C539( C523 C539 ) C523_=_C540( C523 C540 ) \nC523_=_C541( C523 C541 ) C523_=_C542( C523 C542 ) C523_=_C543( C523 C543 ) C523_=_C544( C523 C544 ) C523_=_C568( C523 C568 ) C523_=_C591( C523 C591 ) \nC524_=_C526( C524 C526 ) C524_=_C527( C524 C527 ) C524_=_C528( C524 C528 ) C524_=_C529( C524 C529 ) C524_=_C530( C524 C530 ) C524_=_C531( C524 C531 ) \nC524_=_C532( C524 C532 ) C524_=_C533( C524 C533 ) C524_=_C534( C524 C534 ) C524_=_C535( C524 C535 ) C524_=_C536( C524 C536 ) C524_=_C537( C524 C537 ) \nC524_=_C538( C524 C538 ) C524_=_C539( C524 C539 ) C524_=_C540( C524 C540 ) C524_=_C541( C524 C541 ) C524_=_C542( C524 C542 ) C524_=_C543( C524 C543 ) \nC524_=_C544( C524 C544 ) C524_=_C569( C524 C569 ) C524_=_C611( C524 C611 ) C526_=_C527( C526 C527 ) C526_=_C528( C526 C528 ) C526_=_C529( C526 C529 ) \nC526_=_C530( C526 C530 ) C526_=_C531( C526 C531 ) C526_=_C532( C526 C532 ) C526_=_C533( C526 C533 ) C526_=_C534( C526 C534 ) C526_=_C535( C526 C535 ) \nC526_=_C536( C526 C536 ) C526_=_C537( C526 C537 ) C526_=_C538( C526 C538 ) C526_=_C539( C526 C539 ) C526_=_C540( C526 C540 ) C526_=_C541( C526 C541 ) \nC526_=_C542( C526 C542 ) C526_=_C543( C526 C543 ) C526_=_C544( C526 C544 ) C526_=_C571( C526 C571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541( C527 C541 ) \nC527_=_C542( C527 C542 ) C527_=_C543( C527 C543 ) C527_=_C544( C527 C544 ) C527_=_C572( C527 C572 ) C528_=_C529( C528 C529 ) C528_=_C530( C528 C530</w:t>
      </w:r>
    </w:p>
    <w:p>
      <w:pPr>
        <w:pStyle w:val="PreformattedText"/>
        <w:bidi w:val="0"/>
        <w:spacing w:before="0" w:after="0"/>
        <w:jc w:val="left"/>
        <w:rPr/>
      </w:pPr>
      <w:r>
        <w:rPr/>
        <w:t xml:space="preserve"> </w:t>
      </w:r>
      <w:r>
        <w:rPr/>
        <w:t>)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44( C528 C544 ) C528_=_C573( C528 C573 ) C528_=_C631( C528 C631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74( C529 C574 ) C529_=_C632( C529 C632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75( C530 C575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76( C531 C576 ) C531_=_C633( C531 C633 ) C532_=_C533( C532 C533 ) C532_=_C534( C532 C534 ) C532_=_C535( C532 C535 ) \nC532_=_C536( C532 C536 ) C532_=_C537( C532 C537 ) C532_=_C538( C532 C538 ) C532_=_C539( C532 C539 ) C532_=_C540( C532 C540 ) C532_=_C541( C532 C541 ) \nC532_=_C542( C532 C542 ) C532_=_C543( C532 C543 ) C532_=_C544( C532 C544 ) C532_=_C577( C532 C577 ) C533_=_C534( C533 C534 ) C533_=_C535( C533 C535 ) \nC533_=_C536( C533 C536 ) C533_=_C537( C533 C537 ) C533_=_C538( C533 C538 ) C533_=_C539( C533 C539 ) C533_=_C540( C533 C540 ) C533_=_C541( C533 C541 ) \nC533_=_C542( C533 C542 ) C533_=_C543( C533 C543 ) C533_=_C544( C533 C544 ) C534_=_C535( C534 C535 ) C534_=_C536( C534 C536 ) C534_=_C537( C534 C537 ) \nC534_=_C538( C534 C538 ) C534_=_C539( C534 C539 ) C534_=_C540( C534 C540 ) C534_=_C541( C534 C541 ) C534_=_C542( C534 C542 ) C534_=_C543( C534 C543 ) \nC534_=_C544( C534 C544 ) C535_=_C536( C535 C536 ) C535_=_C537( C535 C537 ) C535_=_C538( C535 C538 ) C535_=_C539( C535 C539 ) C535_=_C540( C535 C540 ) \nC535_=_C541( C535 C541 ) C535_=_C542( C535 C542 ) C535_=_C543( C535 C543 ) C535_=_C544( C535 C544 ) C535_=_C1138( C535 C1138 ) C535_=_C1183( C535 C1183 ) \nC535_=_C1184( C535 C1184 ) C535_=_C1185( C535 C1185 ) C535_=_C1186( C535 C1186 ) C535_=_C1187( C535 C1187 ) C535_=_C1188( C535 C1188 ) C535_=_C1189( C535 C1189 ) \nC535_=_C1190( C535 C1190 ) C535_=_C1191( C535 C1191 ) C535_=_C1192( C535 C1192 ) C536_=_C537( C536 C537 ) C536_=_C538( C536 C538 ) C536_=_C539( C536 C539 ) \nC536_=_C540( C536 C540 ) C536_=_C541( C536 C541 ) C536_=_C542( C536 C542 ) C536_=_C543( C536 C543 ) C536_=_C544( C536 C544 ) C537_=_C538( C537 C538 ) \nC537_=_C539( C537 C539 ) C537_=_C540( C537 C540 ) C537_=_C541( C537 C541 ) C537_=_C542( C537 C542 ) C537_=_C543( C537 C543 ) C537_=_C544( C537 C544 ) \nC537_=_C1188( C537 C1188 ) C538_=_C539( C538 C539 ) C538_=_C540( C538 C540 ) C538_=_C541( C538 C541 ) C538_=_C542( C538 C542 ) C538_=_C543( C538 C543 ) \nC538_=_C544( C538 C544 ) C538_=_C1189( C538 C1189 ) C539_=_C540( C539 C540 ) C539_=_C541( C539 C541 ) C539_=_C542( C539 C542 ) C539_=_C543( C539 C543 ) \nC539_=_C544( C539 C544 ) C539_=_C1190( C539 C1190 ) C540_=_C541( C540 C541 ) C540_=_C542( C540 C542 ) C540_=_C543( C540 C543 ) C540_=_C544( C540 C544 ) \nC540_=_C1191( C540 C1191 ) C541_=_C542( C541 C542 ) C541_=_C543( C541 C543 ) C541_=_C544( C541 C544 ) C542_=_C543( C542 C543 ) C542_=_C544( C542 C544 ) \nC542_=_C1192( C542 C1192 ) C543_=_C544( C543 C544 ) C545_=_C548( C545 C548 ) C545_=_C558( C545 C558 ) C545_=_C568( C545 C568 ) C545_=_C569( C545 C569 ) \nC545_=_C571( C545 C571 ) C545_=_C572( C545 C572 ) C545_=_C573( C545 C573 ) C545_=_C574( C545 C574 ) C545_=_C575( C545 C575 ) C545_=_C576( C545 C576 ) \nC545_=_C577( C545 C577 ) C545_=_C578( C545 C578 ) C545_=_C579( C545 C579 ) C545_=_C580( C545 C580 ) C545_=_C581( C545 C581 ) C545_=_C582( C545 C582 ) \nC545_=_C583( C545 C583 ) C545_=_C584( C545 C584 ) C545_=_C585( C545 C585 ) C545_=_C586( C545 C586 ) C545_=_C587( C545 C587 ) C545_=_C588( C545 C588 ) \nC545_=_C589( C545 C589 ) C548_=_C558( C548 C558 ) C548_=_C591( C548 C591 ) C548_=_C611( C548 C611 ) C548_=_C631( C548 C631 ) C548_=_C632( C548 C632 ) \nC548_=_C633( C548 C633 ) C548_=_C634( C548 C634 ) C548_=_C635( C548 C635 ) C548_=_C636( C548 C636 ) C548_=_C637( C548 C637 ) C548_=_C638( C548 C638 ) \nC548_=_C639( C548 C639 ) C548_=_C640( C548 C640 ) C558_=_C775( C558 C775 ) C558_=_C1139( C558 C1139 ) C558_=_C1194( C558 C1194 ) C558_=_C1195( C558 C1195 ) \nC558_=_C1196( C558 C1196 ) C558_=_C1197( C558 C1197 ) C558_=_C1198( C558 C1198 ) C558_=_C1199( C558 C1199 ) C558_=_C1200( C558 C1200 ) C558_=_C1201( C558 C1201 ) \nC558_=_C1202( C558 C1202 ) C568_=_C569( C568 C569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8_=_C586( C568 C586 ) \nC568_=_C587( C568 C587 ) C568_=_C588( C568 C588 ) C568_=_C589( C568 C589 ) C568_=_C591( C568 C591 ) C569_=_C571( C569 C571 ) C569_=_C572( C569 C572 ) \nC569_=_C573( C569 C573 ) C569_=_C574( C569 C574 ) C569_=_C575( C569 C575 ) C569_=_C576( C569 C576 ) C569_=_C577( C569 C577 ) C569_=_C578( C569 C578 ) \nC569_=_C579( C569 C579 ) C569_=_C580( C569 C580 ) C569_=_C581( C569 C581 ) C569_=_C582( C569 C582 ) C569_=_C583( C569 C583 ) C569_=_C584( C569 C584 ) \nC569_=_C585( C569 C585 ) C569_=_C586( C569 C586 ) C569_=_C587( C569 C587 ) C569_=_C588( C569 C588 ) C569_=_C589( C569 C589 ) C569_=_C611( C569 C611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585( C571 C585 ) C571_=_C586( C571 C586 ) C571_=_C587( C571 C587 ) C571_=_C588( C571 C588 ) C571_=_C589( C571 C589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2_=_C587( C572 C587 ) C572_=_C588( C572 C588 ) C572_=_C589( C572 C589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587( C573 C587 ) C573_=_C588( C573 C588 ) C573_=_C589( C573 C589 ) C573_=_C631( C573 C631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8( C574 C588 ) \nC574_=_C589( C574 C589 ) C574_=_C632( C574 C632 ) C575_=_C576( C575 C576 ) C575_=_C577( C575 C577 ) C575_=_C578( C575 C578 ) C575_=_C579( C575 C579 ) \nC575_=_C580( C575 C580 ) C575_=_C581( C575 C581 ) C575_=_C582( C575 C582 ) C575_=_C583( C575 C583 ) C575_=_C584( C575 C584 ) C575_=_C585( C575 C585 ) \nC575_=_C586( C575 C586 ) C575_=_C587( C575 C587 ) C575_=_C588( C575 C588 ) C575_=_C589( C575 C589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6_=_C633( C576 C633 ) \nC577_=_C578( C577 C578 ) C577_=_C579( C577 C579 ) C577_=_C580( C577 C580 ) C577_=_C581( C577 C581 ) C577_=_C582( C577 C582 ) C577_=_C583( C577 C583 ) \nC577_=_C584( C577 C584 ) C577_=_C585( C577 C585 ) C577_=_C586( C577 C586 ) C577_=_C587( C577 C587 ) C577_=_C588( C577 C588 ) C577_=_C589( C577 C589 ) \nC578_=_C579( C578 C579 ) C578_=_C580( C578 C580 ) C578_=_C581( C578 C581 ) C578_=_C582( C578 C582 ) C578_=_C583( C578 C583 ) C578_=_C584( C578 C584 ) \nC578_=_C585( C578 C585 ) C578_=_C586( C578 C586 ) C578_=_C587( C578 C587 ) C578_=_C588( C578 C588 ) C578_=_C589( C578 C589 ) C578_=_C793( C578 C793 ) \nC579_=_C580( C579 C580 ) C579_=_C581( C579 C581 ) C579_=_C582( C579 C582 ) C579_=_C583( C579 C583 ) C579_=_C584( C579 C584 ) C579_=_C585( C579 C585 ) \nC579_=_C586( C579 C586 ) C579_=_C587( C579 C587 ) C579_=_C588( C579 C588 ) C579_=_C589( C579 C589 ) C579_=_C1014( C579 C1014 ) C580_=_C581( C580 C581 ) \nC580_=_C582( C580 C582 ) C580_=_C583( C580 C583 ) C580_=_C584( C580 C584 ) C580_=_C585( C580 C585 ) C580_=_C586( C580 C586 ) C580_=_C587( C580 C587 ) \nC580_=_C588( C580 C588 ) C580_=_C589( C580 C589 ) C580_=_C793( C580 C793 ) C580_=_C1014( C580 C1014 ) C580_=_C1140(</w:t>
      </w:r>
    </w:p>
    <w:p>
      <w:pPr>
        <w:pStyle w:val="PreformattedText"/>
        <w:bidi w:val="0"/>
        <w:spacing w:before="0" w:after="0"/>
        <w:jc w:val="left"/>
        <w:rPr/>
      </w:pPr>
      <w:r>
        <w:rPr/>
        <w:t xml:space="preserve"> </w:t>
      </w:r>
      <w:r>
        <w:rPr/>
        <w:t>C580 C1140 ) C580_=_C1203( C580 C1203 ) \nC580_=_C1204( C580 C1204 ) C580_=_C1205( C580 C1205 ) C580_=_C1206( C580 C1206 ) C580_=_C1207( C580 C1207 ) C580_=_C1208( C580 C1208 ) C580_=_C1209( C580 C1209 ) \nC580_=_C1210( C580 C1210 ) C580_=_C1211( C580 C1211 ) C580_=_C1212( C580 C1212 ) C580_=_C1213( C580 C1213 ) C580_=_C1214( C580 C1214 ) C580_=_C1215( C580 C1215 ) \nC580_=_C1216( C580 C1216 ) C580_=_C1217( C580 C1217 ) C580_=_C1218( C580 C1218 ) C580_=_C1219( C580 C1219 ) C580_=_C1220( C580 C1220 ) C580_=_C1221( C580 C1221 ) \nC581_=_C582( C581 C582 ) C581_=_C583( C581 C583 ) C581_=_C584( C581 C584 ) C581_=_C585( C581 C585 ) C581_=_C586( C581 C586 ) C581_=_C587( C581 C587 ) \nC581_=_C588( C581 C588 ) C581_=_C589( C581 C589 ) C581_=_C1213( C581 C1213 ) C582_=_C583( C582 C583 ) C582_=_C584( C582 C584 ) C582_=_C585( C582 C585 ) \nC582_=_C586( C582 C586 ) C582_=_C587( C582 C587 ) C582_=_C588( C582 C588 ) C582_=_C589( C582 C589 ) C582_=_C1214( C582 C1214 ) C583_=_C584( C583 C584 ) \nC583_=_C585( C583 C585 ) C583_=_C586( C583 C586 ) C583_=_C587( C583 C587 ) C583_=_C588( C583 C588 ) C583_=_C589( C583 C589 ) C583_=_C1215( C583 C1215 ) \nC584_=_C585( C584 C585 ) C584_=_C586( C584 C586 ) C584_=_C587( C584 C587 ) C584_=_C588( C584 C588 ) C584_=_C589( C584 C589 ) C584_=_C1216( C584 C1216 ) \nC585_=_C586( C585 C586 ) C585_=_C587( C585 C587 ) C585_=_C588( C585 C588 ) C585_=_C589( C585 C589 ) C585_=_C1217( C585 C1217 ) C586_=_C587( C586 C587 ) \nC586_=_C588( C586 C588 ) C586_=_C589( C586 C589 ) C586_=_C1218( C586 C1218 ) C587_=_C588( C587 C588 ) C587_=_C589( C587 C589 ) C587_=_C1219( C587 C1219 ) \nC588_=_C589( C588 C589 ) C588_=_C1220( C588 C1220 ) C589_=_C1221( C589 C1221 ) C591_=_C611( C591 C611 ) C591_=_C631( C591 C631 ) C591_=_C632( C591 C632 ) \nC591_=_C633( C591 C633 ) C591_=_C634( C591 C634 ) C591_=_C635( C591 C635 ) C591_=_C636( C591 C636 ) C591_=_C637( C591 C637 ) C591_=_C638( C591 C638 ) \nC591_=_C639( C591 C639 ) C591_=_C640( C591 C640 ) C611_=_C631( C611 C631 ) C611_=_C632( C611 C632 ) C611_=_C633( C611 C633 ) C611_=_C634( C611 C634 ) \nC611_=_C635( C611 C635 ) C611_=_C636( C611 C636 ) C611_=_C637( C611 C637 ) C611_=_C638( C611 C638 ) C611_=_C639( C611 C639 ) C611_=_C640( C611 C640 ) \nC631_=_C632( C631 C632 ) C631_=_C633( C631 C633 ) C631_=_C634( C631 C634 ) C631_=_C635( C631 C635 ) C631_=_C636( C631 C636 ) C631_=_C637( C631 C637 ) \nC631_=_C638( C631 C638 ) C631_=_C639( C631 C639 ) C631_=_C640( C631 C640 ) C632_=_C633( C632 C633 ) C632_=_C634( C632 C634 ) C632_=_C635( C632 C635 ) \nC632_=_C636( C632 C636 ) C632_=_C637( C632 C637 ) C632_=_C638( C632 C638 ) C632_=_C639( C632 C639 ) C632_=_C640( C632 C640 ) C633_=_C634( C633 C634 ) \nC633_=_C635( C633 C635 ) C633_=_C636( C633 C636 ) C633_=_C637( C633 C637 ) C633_=_C638( C633 C638 ) C633_=_C639( C633 C639 ) C633_=_C640( C633 C640 ) \nC634_=_C635( C634 C635 ) C634_=_C636( C634 C636 ) C634_=_C637( C634 C637 ) C634_=_C638( C634 C638 ) C634_=_C639( C634 C639 ) C634_=_C640( C634 C640 ) \nC635_=_C636( C635 C636 ) C635_=_C637( C635 C637 ) C635_=_C638( C635 C638 ) C635_=_C639( C635 C639 ) C635_=_C640( C635 C640 ) C636_=_C637( C636 C637 ) \nC636_=_C638( C636 C638 ) C636_=_C639( C636 C639 ) C636_=_C640( C636 C640 ) C636_=_C1165( C636 C1165 ) C636_=_C1183( C636 C1183 ) C636_=_C1194( C636 C1194 ) \nC636_=_C1205( C636 C1205 ) C637_=_C638( C637 C638 ) C637_=_C639( C637 C639 ) C637_=_C640( C637 C640 ) C638_=_C639( C638 C639 ) C638_=_C640( C638 C640 ) \nC639_=_C640( C639 C640 ) C744_=_C973( C744 C973 ) C744_=_C1137( C744 C1137 ) C744_=_C1163( C744 C1163 ) C744_=_C1164( C744 C1164 ) C744_=_C1165( C744 C1165 ) \nC744_=_C1166( C744 C1166 ) C744_=_C1167( C744 C1167 ) C744_=_C1168( C744 C1168 ) C744_=_C1169( C744 C1169 ) C744_=_C1170( C744 C1170 ) C744_=_C1171( C744 C1171 ) \nC744_=_C1172( C744 C1172 ) C744_=_C1173( C744 C1173 ) C744_=_C1174( C744 C1174 ) C744_=_C1175( C744 C1175 ) C744_=_C1176( C744 C1176 ) C744_=_C1177( C744 C1177 ) \nC744_=_C1178( C744 C1178 ) C744_=_C1179( C744 C1179 ) C744_=_C1180( C744 C1180 ) C744_=_C1181( C744 C1181 ) C775_=_C1139( C775 C1139 ) C775_=_C1194( C775 C1194 ) \nC775_=_C1195( C775 C1195 ) C775_=_C1196( C775 C1196 ) C775_=_C1197( C775 C1197 ) C775_=_C1198( C775 C1198 ) C775_=_C1199( C775 C1199 ) C775_=_C1200( C775 C1200 ) \nC775_=_C1201( C775 C1201 ) C775_=_C1202( C775 C1202 ) C793_=_C1014( C793 C1014 ) C793_=_C1140( C793 C1140 ) C793_=_C1203( C793 C1203 ) C793_=_C1204( C793 C1204 ) \nC793_=_C1205( C793 C1205 ) C793_=_C1206( C793 C1206 ) C793_=_C1207( C793 C1207 ) C793_=_C1208( C793 C1208 ) C793_=_C1209( C793 C1209 ) C793_=_C1210( C793 C1210 ) \nC793_=_C1211( C793 C1211 ) C793_=_C1212( C793 C1212 ) C793_=_C1213( C793 C1213 ) C793_=_C1214( C793 C1214 ) C793_=_C1215( C793 C1215 ) C793_=_C1216( C793 C1216 ) \nC793_=_C1217( C793 C1217 ) C793_=_C1218( C793 C1218 ) C793_=_C1219( C793 C1219 ) C793_=_C1220( C793 C1220 ) C793_=_C1221( C793 C1221 ) C973_=_C1137( C973 C1137 ) \nC973_=_C1163( C973 C1163 ) C973_=_C1164( C973 C1164 ) C973_=_C1165( C973 C1165 ) C973_=_C1166( C973 C1166 ) C973_=_C1167( C973 C1167 ) C973_=_C1168( C973 C1168 ) \nC973_=_C1169( C973 C1169 ) C973_=_C1170( C973 C1170 ) C973_=_C1171( C973 C1171 ) C973_=_C1172( C973 C1172 ) C973_=_C1173( C973 C1173 ) C973_=_C1174( C973 C1174 ) \nC973_=_C1175( C973 C1175 ) C973_=_C1176( C973 C1176 ) C973_=_C1177( C973 C1177 ) C973_=_C1178( C973 C1178 ) C973_=_C1179( C973 C1179 ) C973_=_C1180( C973 C1180 ) \nC973_=_C1181( C973 C1181 ) C1014_=_C1140( C1014 C1140 ) C1014_=_C1203( C1014 C1203 ) C1014_=_C1204( C1014 C1204 ) C1014_=_C1205( C1014 C1205 ) C1014_=_C1206( C1014 C1206 ) \nC1014_=_C1207( C1014 C1207 ) C1014_=_C1208( C1014 C1208 ) C1014_=_C1209( C1014 C1209 ) C1014_=_C1210( C1014 C1210 ) C1014_=_C1211( C1014 C1211 ) C1014_=_C1212( C1014 C1212 ) \nC1014_=_C1213( C1014 C1213 ) C1014_=_C1214( C1014 C1214 ) C1014_=_C1215( C1014 C1215 ) C1014_=_C1216( C1014 C1216 ) C1014_=_C1217( C1014 C1217 ) C1014_=_C1218( C1014 C1218 ) \nC1014_=_C1219( C1014 C1219 ) C1014_=_C1220( C1014 C1220 ) C1014_=_C1221( C1014 C1221 ) C1137_=_C1138( C1137 C1138 ) C1137_=_C1139( C1137 C1139 ) C1137_=_C1140( C1137 C1140 ) \nC1137_=_C1163( C1137 C1163 ) C1137_=_C1164( C1137 C1164 ) C1137_=_C1165( C1137 C1165 ) C1137_=_C1166( C1137 C1166 ) C1137_=_C1167( C1137 C1167 ) C1137_=_C1168( C1137 C1168 ) \nC1137_=_C1169( C1137 C1169 ) C1137_=_C1170( C1137 C1170 ) C1137_=_C1171( C1137 C1171 ) C1137_=_C1172( C1137 C1172 ) C1137_=_C1173( C1137 C1173 ) C1137_=_C1174( C1137 C1174 ) \nC1137_=_C1175( C1137 C1175 ) C1137_=_C1176( C1137 C1176 ) C1137_=_C1177( C1137 C1177 ) C1137_=_C1178( C1137 C1178 ) C1137_=_C1179( C1137 C1179 ) C1137_=_C1180( C1137 C1180 ) \nC1137_=_C1181( C1137 C1181 ) C1138_=_C1139( C1138 C1139 ) C1138_=_C1140( C1138 C1140 ) C1138_=_C1183( C1138 C1183 ) C1138_=_C1184( C1138 C1184 ) C1138_=_C1185( C1138 C1185 ) \nC1138_=_C1186( C1138 C1186 ) C1138_=_C1187( C1138 C1187 ) C1138_=_C1188( C1138 C1188 ) C1138_=_C1189( C1138 C1189 ) C1138_=_C1190( C1138 C1190 ) C1138_=_C1191( C1138 C1191 ) \nC1138_=_C1192( C1138 C1192 ) C1139_=_C1140( C1139 C1140 ) C1139_=_C1194( C1139 C1194 ) C1139_=_C1195( C1139 C1195 ) C1139_=_C1196( C1139 C1196 ) C1139_=_C1197( C1139 C1197 ) \nC1139_=_C1198( C1139 C1198 ) C1139_=_C1199( C1139 C1199 ) C1139_=_C1200( C1139 C1200 ) C1139_=_C1201( C1139 C1201 ) C1139_=_C1202( C1139 C1202 ) C1140_=_C1203( C1140 C1203 ) \nC1140_=_C1204( C1140 C1204 ) C1140_=_C1205( C1140 C1205 ) C1140_=_C1206( C1140 C1206 ) C1140_=_C1207( C1140 C1207 ) C1140_=_C1208( C1140 C1208 ) C1140_=_C1209( C1140 C1209 ) \nC1140_=_C1210( C1140 C1210 ) C1140_=_C1211( C1140 C1211 ) C1140_=_C1212( C1140 C1212 ) C1140_=_C1213( C1140 C1213 ) C1140_=_C1214( C1140 C1214 ) C1140_=_C1215( C1140 C1215 ) \nC1140_=_C1216( C1140 C1216 ) C1140_=_C1217( C1140 C1217 ) C1140_=_C1218( C1140 C1218 ) C1140_=_C1219( C1140 C1219 ) C1140_=_C1220( C1140 C1220 ) C1140_=_C1221( C1140 C1221 ) \nC1163_=_C1164( C1163 C1164 ) C1163_=_C1165( C1163 C1165 ) C1163_=_C1166( C1163 C1166 ) C1163_=_C1167( C1163 C1167 ) C1163_=_C1168( C1163 C1168 ) C1163_=_C1169( C1163 C1169 ) \nC1163_=_C1170( C1163 C1170 ) C1163_=_C1171( C1163 C1171 ) C1163_=_C1172( C1163 C1172 ) C1163_=_C1173( C1163 C1173 ) C1163_=_C1174( C1163 C1174 ) C1163_=_C1175( C1163 C1175 ) \nC1163_=_C1176( C1163 C1176 ) C1163_=_C1177( C1163 C1177 ) C1163_=_C1178( C1163 C1178 ) C1163_=_C1179( C1163 C1179 ) C1163_=_C1180( C1163 C1180 ) C1163_=_C1181( C1163 C1181 ) \nC1163_=_C1203( C1163 C1203 ) C1164_=_C1165( C1164 C1165 ) C1164_=_C1166( C1164 C1166 ) C1164_=_C1167( C1164 C1167 ) C1164_=_C1168( C1164 C1168 ) C1164_=_C1169( C1164 C1169 ) \nC1164_=_C1170( C1164 C1170 ) C1164_=_C1171( C1164 C1171 ) C1164_=_C1172( C1164 C1172 ) C1164_=_C1173( C1164 C1173 ) C1164_=_C1174( C1164 C1174 ) C1164_=_C1175( C1164 C1175 ) \nC1164_=_C1176( C1164 C1176 ) C1164_=_C1177( C1164 C1177 ) C1164_=_C1178( C1164 C1178 ) C1164_=_C1179( C1164 C1179 ) C1164_=_C1180( C1164 C1180 ) C1164_=_C1181( C1164 C1181 ) \nC1164_=_C1204( C1164 C1204 ) C1165_=_C1166( C1165 C1166 ) C1165_=_C1167( C1165 C1167 ) C1165_=_C1168( C1165 C1168 ) C1165_=_C1169( C1165 C1169 ) C1165_=_C1170( C1165 C1170 ) \nC1165_=_C1171( C1165 C1171 ) C1165_=_C1172( C1165 C1172 ) C1165_=_C1173( C1165 C1173 ) C1165_=_C1174( C1165 C1174 ) C1165_=_C1175( C1165 C1175 ) C1165_=_C1176( C1165 C1176 ) \nC1165_=_C1177( C1165 C1177 ) C1165_=_C1178( C1165 C1178 ) C1165_=_C1179( C1165 C1179 ) C1165_=_C1180( C1165 C1180 ) C1165_=_C1181( C1165 C1181 ) C1165_=_C1183( C1165 C1183 ) \nC1165_=_C1194( C1165 C1194 ) C1165_=_C1205( C1165 C1205 ) C1166_=_C1167( C1166 C1167 ) C1166_=_C1168( C1166 C1168 ) C1166_=_C1169( C1166 C1169 ) C1166_=_C1170( C1166 C1170 ) \nC1166_=_C1171( C1166 C1171 ) C1166_=_C1172( C1166 C1172 ) C1166_=_C1173( C1166 C1173 ) C1166_=_C1174( C1166 C1174 ) C1166_=_C1175( C1166 C1175 ) C1166_=_C1176( C1166 C1176 ) \nC1166_=_C1177( C1166 C1177 ) C1166_=_C1178( C1166 C1178 ) C1166_=_C1179( C1166 C1179 ) C1166_=_C1180(</w:t>
      </w:r>
    </w:p>
    <w:p>
      <w:pPr>
        <w:pStyle w:val="PreformattedText"/>
        <w:bidi w:val="0"/>
        <w:spacing w:before="0" w:after="0"/>
        <w:jc w:val="left"/>
        <w:rPr/>
      </w:pPr>
      <w:r>
        <w:rPr/>
        <w:t xml:space="preserve"> </w:t>
      </w:r>
      <w:r>
        <w:rPr/>
        <w:t>C1166 C1180 ) C1166_=_C1181( C1166 C1181 ) C1166_=_C1184( C1166 C1184 ) \nC1166_=_C1195( C1166 C1195 ) C1166_=_C1206( C1166 C1206 ) C1167_=_C1168( C1167 C1168 ) C1167_=_C1169( C1167 C1169 ) C1167_=_C1170( C1167 C1170 ) C1167_=_C1171( C1167 C1171 ) \nC1167_=_C1172( C1167 C1172 ) C1167_=_C1173( C1167 C1173 ) C1167_=_C1174( C1167 C1174 ) C1167_=_C1175( C1167 C1175 ) C1167_=_C1176( C1167 C1176 ) C1167_=_C1177( C1167 C1177 ) \nC1167_=_C1178( C1167 C1178 ) C1167_=_C1179( C1167 C1179 ) C1167_=_C1180( C1167 C1180 ) C1167_=_C1181( C1167 C1181 ) C1167_=_C1185( C1167 C1185 ) C1167_=_C1196( C1167 C1196 ) \nC1167_=_C1207( C1167 C1207 ) C1168_=_C1169( C1168 C1169 ) C1168_=_C1170( C1168 C1170 ) C1168_=_C1171( C1168 C1171 ) C1168_=_C1172( C1168 C1172 ) C1168_=_C1173( C1168 C1173 ) \nC1168_=_C1174( C1168 C1174 ) C1168_=_C1175( C1168 C1175 ) C1168_=_C1176( C1168 C1176 ) C1168_=_C1177( C1168 C1177 ) C1168_=_C1178( C1168 C1178 ) C1168_=_C1179( C1168 C1179 ) \nC1168_=_C1180( C1168 C1180 ) C1168_=_C1181( C1168 C1181 ) C1168_=_C1208( C1168 C1208 ) C1169_=_C1170( C1169 C1170 ) C1169_=_C1171( C1169 C1171 ) C1169_=_C1172( C1169 C1172 ) \nC1169_=_C1173( C1169 C1173 ) C1169_=_C1174( C1169 C1174 ) C1169_=_C1175( C1169 C1175 ) C1169_=_C1176( C1169 C1176 ) C1169_=_C1177( C1169 C1177 ) C1169_=_C1178( C1169 C1178 ) \nC1169_=_C1179( C1169 C1179 ) C1169_=_C1180( C1169 C1180 ) C1169_=_C1181( C1169 C1181 ) C1169_=_C1186( C1169 C1186 ) C1169_=_C1197( C1169 C1197 ) C1169_=_C1209( C1169 C1209 ) \nC1170_=_C1171( C1170 C1171 ) C1170_=_C1172( C1170 C1172 ) C1170_=_C1173( C1170 C1173 ) C1170_=_C1174( C1170 C1174 ) C1170_=_C1175( C1170 C1175 ) C1170_=_C1176( C1170 C1176 ) \nC1170_=_C1177( C1170 C1177 ) C1170_=_C1178( C1170 C1178 ) C1170_=_C1179( C1170 C1179 ) C1170_=_C1180( C1170 C1180 ) C1170_=_C1181( C1170 C1181 ) C1170_=_C1210( C1170 C1210 ) \nC1171_=_C1172( C1171 C1172 ) C1171_=_C1173( C1171 C1173 ) C1171_=_C1174( C1171 C1174 ) C1171_=_C1175( C1171 C1175 ) C1171_=_C1176( C1171 C1176 ) C1171_=_C1177( C1171 C1177 ) \nC1171_=_C1178( C1171 C1178 ) C1171_=_C1179( C1171 C1179 ) C1171_=_C1180( C1171 C1180 ) C1171_=_C1181( C1171 C1181 ) C1171_=_C1211( C1171 C1211 ) C1172_=_C1173( C1172 C1173 ) \nC1172_=_C1174( C1172 C1174 ) C1172_=_C1175( C1172 C1175 ) C1172_=_C1176( C1172 C1176 ) C1172_=_C1177( C1172 C1177 ) C1172_=_C1178( C1172 C1178 ) C1172_=_C1179( C1172 C1179 ) \nC1172_=_C1180( C1172 C1180 ) C1172_=_C1181( C1172 C1181 ) C1172_=_C1187( C1172 C1187 ) C1172_=_C1198( C1172 C1198 ) C1172_=_C1212( C1172 C1212 ) C1173_=_C1174( C1173 C1174 ) \nC1173_=_C1175( C1173 C1175 ) C1173_=_C1176( C1173 C1176 ) C1173_=_C1177( C1173 C1177 ) C1173_=_C1178( C1173 C1178 ) C1173_=_C1179( C1173 C1179 ) C1173_=_C1180( C1173 C1180 ) \nC1173_=_C1181( C1173 C1181 ) C1174_=_C1175( C1174 C1175 ) C1174_=_C1176( C1174 C1176 ) C1174_=_C1177( C1174 C1177 ) C1174_=_C1178( C1174 C1178 ) C1174_=_C1179( C1174 C1179 ) \nC1174_=_C1180( C1174 C1180 ) C1174_=_C1181( C1174 C1181 ) C1175_=_C1176( C1175 C1176 ) C1175_=_C1177( C1175 C1177 ) C1175_=_C1178( C1175 C1178 ) C1175_=_C1179( C1175 C1179 ) \nC1175_=_C1180( C1175 C1180 ) C1175_=_C1181( C1175 C1181 ) C1176_=_C1177( C1176 C1177 ) C1176_=_C1178( C1176 C1178 ) C1176_=_C1179( C1176 C1179 ) C1176_=_C1180( C1176 C1180 ) \nC1176_=_C1181( C1176 C1181 ) C1177_=_C1178( C1177 C1178 ) C1177_=_C1179( C1177 C1179 ) C1177_=_C1180( C1177 C1180 ) C1177_=_C1181( C1177 C1181 ) C1178_=_C1179( C1178 C1179 ) \nC1178_=_C1180( C1178 C1180 ) C1178_=_C1181( C1178 C1181 ) C1179_=_C1180( C1179 C1180 ) C1179_=_C1181( C1179 C1181 ) C1180_=_C1181( C1180 C1181 ) C1183_=_C1184( C1183 C1184 ) \nC1183_=_C1185( C1183 C1185 ) C1183_=_C1186( C1183 C1186 ) C1183_=_C1187( C1183 C1187 ) C1183_=_C1188( C1183 C1188 ) C1183_=_C1189( C1183 C1189 ) C1183_=_C1190( C1183 C1190 ) \nC1183_=_C1191( C1183 C1191 ) C1183_=_C1192( C1183 C1192 ) C1183_=_C1194( C1183 C1194 ) C1183_=_C1205( C1183 C1205 ) C1184_=_C1185( C1184 C1185 ) C1184_=_C1186( C1184 C1186 ) \nC1184_=_C1187( C1184 C1187 ) C1184_=_C1188( C1184 C1188 ) C1184_=_C1189( C1184 C1189 ) C1184_=_C1190( C1184 C1190 ) C1184_=_C1191( C1184 C1191 ) C1184_=_C1192( C1184 C1192 ) \nC1184_=_C1195( C1184 C1195 ) C1184_=_C1206( C1184 C1206 ) C1185_=_C1186( C1185 C1186 ) C1185_=_C1187( C1185 C1187 ) C1185_=_C1188( C1185 C1188 ) C1185_=_C1189( C1185 C1189 ) \nC1185_=_C1190( C1185 C1190 ) C1185_=_C1191( C1185 C1191 ) C1185_=_C1192( C1185 C1192 ) C1185_=_C1196( C1185 C1196 ) C1185_=_C1207( C1185 C1207 ) C1186_=_C1187( C1186 C1187 ) \nC1186_=_C1188( C1186 C1188 ) C1186_=_C1189( C1186 C1189 ) C1186_=_C1190( C1186 C1190 ) C1186_=_C1191( C1186 C1191 ) C1186_=_C1192( C1186 C1192 ) C1186_=_C1197( C1186 C1197 ) \nC1186_=_C1209( C1186 C1209 ) C1187_=_C1188( C1187 C1188 ) C1187_=_C1189( C1187 C1189 ) C1187_=_C1190( C1187 C1190 ) C1187_=_C1191( C1187 C1191 ) C1187_=_C1192( C1187 C1192 ) \nC1187_=_C1198( C1187 C1198 ) C1187_=_C1212( C1187 C1212 ) C1188_=_C1189( C1188 C1189 ) C1188_=_C1190( C1188 C1190 ) C1188_=_C1191( C1188 C1191 ) C1188_=_C1192( C1188 C1192 ) \nC1189_=_C1190( C1189 C1190 ) C1189_=_C1191( C1189 C1191 ) C1189_=_C1192( C1189 C1192 ) C1190_=_C1191( C1190 C1191 ) C1190_=_C1192( C1190 C1192 ) C1191_=_C1192( C1191 C1192 ) \nC1194_=_C1195( C1194 C1195 ) C1194_=_C1196( C1194 C1196 ) C1194_=_C1197( C1194 C1197 ) C1194_=_C1198( C1194 C1198 ) C1194_=_C1199( C1194 C1199 ) C1194_=_C1200( C1194 C1200 ) \nC1194_=_C1201( C1194 C1201 ) C1194_=_C1202( C1194 C1202 ) C1194_=_C1205( C1194 C1205 ) C1195_=_C1196( C1195 C1196 ) C1195_=_C1197( C1195 C1197 ) C1195_=_C1198( C1195 C1198 ) \nC1195_=_C1199( C1195 C1199 ) C1195_=_C1200( C1195 C1200 ) C1195_=_C1201( C1195 C1201 ) C1195_=_C1202( C1195 C1202 ) C1195_=_C1206( C1195 C1206 ) C1196_=_C1197( C1196 C1197 ) \nC1196_=_C1198( C1196 C1198 ) C1196_=_C1199( C1196 C1199 ) C1196_=_C1200( C1196 C1200 ) C1196_=_C1201( C1196 C1201 ) C1196_=_C1202( C1196 C1202 ) C1196_=_C1207( C1196 C1207 ) \nC1197_=_C1198( C1197 C1198 ) C1197_=_C1199( C1197 C1199 ) C1197_=_C1200( C1197 C1200 ) C1197_=_C1201( C1197 C1201 ) C1197_=_C1202( C1197 C1202 ) C1197_=_C1209( C1197 C1209 ) \nC1198_=_C1199( C1198 C1199 ) C1198_=_C1200( C1198 C1200 ) C1198_=_C1201( C1198 C1201 ) C1198_=_C1202( C1198 C1202 ) C1198_=_C1212( C1198 C1212 ) C1199_=_C1200( C1199 C1200 ) \nC1199_=_C1201( C1199 C1201 ) C1199_=_C1202( C1199 C1202 ) C1200_=_C1201( C1200 C1201 ) C1200_=_C1202( C1200 C1202 ) C1201_=_C1202( C1201 C1202 ) C1203_=_C1204( C1203 C1204 ) \nC1203_=_C1205( C1203 C1205 ) C1203_=_C1206( C1203 C1206 ) C1203_=_C1207( C1203 C1207 ) C1203_=_C1208( C1203 C1208 ) C1203_=_C1209( C1203 C1209 ) C1203_=_C1210( C1203 C1210 ) \nC1203_=_C1211( C1203 C1211 ) C1203_=_C1212( C1203 C1212 ) C1203_=_C1213( C1203 C1213 ) C1203_=_C1214( C1203 C1214 ) C1203_=_C1215( C1203 C1215 ) C1203_=_C1216( C1203 C1216 ) \nC1203_=_C1217( C1203 C1217 ) C1203_=_C1218( C1203 C1218 ) C1203_=_C1219( C1203 C1219 ) C1203_=_C1220( C1203 C1220 ) C1203_=_C1221( C1203 C1221 ) C1204_=_C1205( C1204 C1205 ) \nC1204_=_C1206( C1204 C1206 ) C1204_=_C1207( C1204 C1207 ) C1204_=_C1208( C1204 C1208 ) C1204_=_C1209( C1204 C1209 ) C1204_=_C1210( C1204 C1210 ) C1204_=_C1211( C1204 C1211 ) \nC1204_=_C1212( C1204 C1212 ) C1204_=_C1213( C1204 C1213 ) C1204_=_C1214( C1204 C1214 ) C1204_=_C1215( C1204 C1215 ) C1204_=_C1216( C1204 C1216 ) C1204_=_C1217( C1204 C1217 ) \nC1204_=_C1218( C1204 C1218 ) C1204_=_C1219( C1204 C1219 ) C1204_=_C1220( C1204 C1220 ) C1204_=_C1221( C1204 C1221 ) C1205_=_C1206( C1205 C1206 ) C1205_=_C1207( C1205 C1207 ) \nC1205_=_C1208( C1205 C1208 ) C1205_=_C1209( C1205 C1209 ) C1205_=_C1210( C1205 C1210 ) C1205_=_C1211( C1205 C1211 ) C1205_=_C1212( C1205 C1212 ) C1205_=_C1213( C1205 C1213 ) \nC1205_=_C1214( C1205 C1214 ) C1205_=_C1215( C1205 C1215 ) C1205_=_C1216( C1205 C1216 ) C1205_=_C1217( C1205 C1217 ) C1205_=_C1218( C1205 C1218 ) C1205_=_C1219( C1205 C1219 ) \nC1205_=_C1220( C1205 C1220 ) C1205_=_C1221( C1205 C1221 ) C1206_=_C1207( C1206 C1207 ) C1206_=_C1208( C1206 C1208 ) C1206_=_C1209( C1206 C1209 ) C1206_=_C1210( C1206 C1210 ) \nC1206_=_C1211( C1206 C1211 ) C1206_=_C1212( C1206 C1212 ) C1206_=_C1213( C1206 C1213 ) C1206_=_C1214( C1206 C1214 ) C1206_=_C1215( C1206 C1215 ) C1206_=_C1216( C1206 C1216 ) \nC1206_=_C1217( C1206 C1217 ) C1206_=_C1218( C1206 C1218 ) C1206_=_C1219( C1206 C1219 ) C1206_=_C1220( C1206 C1220 ) C1206_=_C1221( C1206 C1221 ) C1207_=_C1208( C1207 C1208 ) \nC1207_=_C1209( C1207 C1209 ) C1207_=_C1210( C1207 C1210 ) C1207_=_C1211( C1207 C1211 ) C1207_=_C1212( C1207 C1212 ) C1207_=_C1213( C1207 C1213 ) C1207_=_C1214( C1207 C1214 ) \nC1207_=_C1215( C1207 C1215 ) C1207_=_C1216( C1207 C1216 ) C1207_=_C1217( C1207 C1217 ) C1207_=_C1218( C1207 C1218 ) C1207_=_C1219( C1207 C1219 ) C1207_=_C1220( C1207 C1220 ) \nC1207_=_C1221( C1207 C1221 ) C1208_=_C1209( C1208 C1209 ) C1208_=_C1210( C1208 C1210 ) C1208_=_C1211( C1208 C1211 ) C1208_=_C1212( C1208 C1212 ) C1208_=_C1213( C1208 C1213 ) \nC1208_=_C1214( C1208 C1214 ) C1208_=_C1215( C1208 C1215 ) C1208_=_C1216( C1208 C1216 ) C1208_=_C1217( C1208 C1217 ) C1208_=_C1218( C1208 C1218 ) C1208_=_C1219( C1208 C1219 ) \nC1208_=_C1220( C1208 C1220 ) C1208_=_C1221( C1208 C1221 ) C1209_=_C1210( C1209 C1210 ) C1209_=_C1211( C1209 C1211 ) C1209_=_C1212( C1209 C1212 ) C1209_=_C1213( C1209 C1213 ) \nC1209_=_C1214( C1209 C1214 ) C1209_=_C1215( C1209 C1215 ) C1209_=_C1216( C1209 C1216 ) C1209_=_C1217( C1209 C1217 ) C1209_=_C1218( C1209 C1218 ) C1209_=_C1219( C1209 C1219 ) \nC1209_=_C1220( C1209 C1220 ) C1209_=_C1221( C1209 C1221 ) C1210_=_C1211( C1210 C1211 ) C1210_=_C1212( C1210 C1212 ) C1210_=_C1213( C1210 C1213 ) C1210_=_C1214( C1210 C1214 ) \nC1210_=_C1215( C1210 C1215 ) C1210_=_C1216( C1210 C1216 ) C1210_=_C1217( C1210 C1217 ) C1210_=_C1218( C1210 C1218 ) C1210_=_C1219( C1210 C1219 ) C1210_=_C1220( C1210 C1220 ) \nC1210_=_C1221( C1210 C1221 ) C1211_=_C1212( C1211 C1212 ) C1211_=_C1213( C1211 C1213 ) C1211_=_C1214( C1211 C1214 ) C1211_=_C1215( C1211 C1215 ) C1211_=_C1216(</w:t>
      </w:r>
    </w:p>
    <w:p>
      <w:pPr>
        <w:pStyle w:val="PreformattedText"/>
        <w:bidi w:val="0"/>
        <w:spacing w:before="0" w:after="0"/>
        <w:jc w:val="left"/>
        <w:rPr/>
      </w:pPr>
      <w:r>
        <w:rPr/>
        <w:t xml:space="preserve"> </w:t>
      </w:r>
      <w:r>
        <w:rPr/>
        <w:t>C1211 C1216 ) \nC1211_=_C1217( C1211 C1217 ) C1211_=_C1218( C1211 C1218 ) C1211_=_C1219( C1211 C1219 ) C1211_=_C1220( C1211 C1220 ) C1211_=_C1221( C1211 C1221 ) C1212_=_C1213( C1212 C1213 ) \nC1212_=_C1214( C1212 C1214 ) C1212_=_C1215( C1212 C1215 ) C1212_=_C1216( C1212 C1216 ) C1212_=_C1217( C1212 C1217 ) C1212_=_C1218( C1212 C1218 ) C1212_=_C1219( C1212 C1219 ) \nC1212_=_C1220( C1212 C1220 ) C1212_=_C1221( C1212 C1221 ) C1213_=_C1214( C1213 C1214 ) C1213_=_C1215( C1213 C1215 ) C1213_=_C1216( C1213 C1216 ) C1213_=_C1217( C1213 C1217 ) \nC1213_=_C1218( C1213 C1218 ) C1213_=_C1219( C1213 C1219 ) C1213_=_C1220( C1213 C1220 ) C1213_=_C1221( C1213 C1221 ) C1214_=_C1215( C1214 C1215 ) C1214_=_C1216( C1214 C1216 ) \nC1214_=_C1217( C1214 C1217 ) C1214_=_C1218( C1214 C1218 ) C1214_=_C1219( C1214 C1219 ) C1214_=_C1220( C1214 C1220 ) C1214_=_C1221( C1214 C1221 ) C1215_=_C1216( C1215 C1216 ) \nC1215_=_C1217( C1215 C1217 ) C1215_=_C1218( C1215 C1218 ) C1215_=_C1219( C1215 C1219 ) C1215_=_C1220( C1215 C1220 ) C1215_=_C1221( C1215 C1221 ) C1216_=_C1217( C1216 C1217 ) \nC1216_=_C1218( C1216 C1218 ) C1216_=_C1219( C1216 C1219 ) C1216_=_C1220( C1216 C1220 ) C1216_=_C1221( C1216 C1221 ) C1217_=_C1218( C1217 C1218 ) C1217_=_C1219( C1217 C1219 ) \nC1217_=_C1220( C1217 C1220 ) C1217_=_C1221( C1217 C1221 ) C1218_=_C1219( C1218 C1219 ) C1218_=_C1220( C1218 C1220 ) C1218_=_C1221( C1218 C1221 ) C1219_=_C1220( C1219 C1220 ) \nC1219_=_C1221( C1219 C1221 ) C1220_=_C1221( C1220 C1221 ) "];128-&gt;146[label="150: C37 C56 C59 C84 C99 \nC101 C292 C295 C317 C320 C344 \nC358 C360 C406 C492 C494 C507 \nC509 C510 C511 C512 C513 C514 \nC516 C517 C518 C519 C520 C521 \nC523 C524 C526 C527 C528 C529 \nC530 C531 C532 C533 C534 C536 \nC537 C538 C539 C540 C541 C542 \nC543 C544 C545 C548 C558 C568 \nC569 C571 C572 C573 C574 C575 \nC576 C577 C578 C579 C581 C582 \nC583 C584 C585 C586 C587 C588 \nC589 C591 C611 C631 C632 C633 \nC634 C635 C636 C637 C638 C639 \nC640 C744 C775 C793 C973 C1014 \nC1137 C1138 C1139 C1140 C1163 C1164 \nC1165 C1166 C1167 C1168 C1169 C1170 \nC1171 C1172 C1173 C1174 C1175 C1176 \nC1177 C1178 C1179 C1180 C1181 C1183 \nC1184 C1185 C1186 C1187 C1188 C1189 \nC1190 C1191 C1192 C1194 C1195 C1196 \nC1197 C1198 C1199 C1200 C1201 C1202 \nC1203 C1204 C1205 C1206 C1207 C1208 \nC1209 C1210 C1211 C1212 C1213 C1214 \nC1215 C1216 C1217 C1218 C1219 C1220 \nC1221 \n1559: C37_=_C295 ,C37_=_C744 ,C37_=_C973 ,C37_=_C1137 ,C37_=_C1163 ,\nC37_=_C1164 ,C37_=_C1165 ,C37_=_C1166 ,C37_=_C1167 ,C37_=_C1168 ,C37_=_C1169 ,\nC37_=_C1170 ,C37_=_C1171 ,C37_=_C1172 ,C37_=_C1173 ,C37_=_C1174 ,C37_=_C1175 ,\nC37_=_C1176 ,C37_=_C1177 ,C37_=_C1178 ,C37_=_C1179 ,C37_=_C1180 ,C37_=_C1181 ,\nC56_=_C59 ,C56_=_C317 ,C56_=_C492 ,C56_=_C521 ,C56_=_C523 ,C56_=_C524 ,\nC56_=_C526 ,C56_=_C527 ,C56_=_C528 ,C56_=_C529 ,C56_=_C530 ,C56_=_C531 ,\nC56_=_C532 ,C56_=_C533 ,C56_=_C534 ,C56_=_C536 ,C56_=_C537 ,C56_=_C538 ,\nC56_=_C539 ,C56_=_C540 ,C56_=_C541 ,C56_=_C542 ,C56_=_C543 ,C56_=_C544 ,\nC59_=_C320 ,C59_=_C1138 ,C59_=_C1183 ,C59_=_C1184 ,C59_=_C1185 ,C59_=_C1186 ,\nC59_=_C1187 ,C59_=_C1188 ,C59_=_C1189 ,C59_=_C1190 ,C59_=_C1191 ,C59_=_C1192 ,\nC84_=_C344 ,C84_=_C558 ,C84_=_C775 ,C84_=_C1139 ,C84_=_C1194 ,C84_=_C1195 ,\nC84_=_C1196 ,C84_=_C1197 ,C84_=_C1198 ,C84_=_C1199 ,C84_=_C1200 ,C84_=_C1201 ,\nC84_=_C1202 ,C99_=_C101 ,C99_=_C358 ,C99_=_C494 ,C99_=_C545 ,C99_=_C568 ,\nC99_=_C569 ,C99_=_C571 ,C99_=_C572 ,C99_=_C573 ,C99_=_C574 ,C99_=_C575 ,\nC99_=_C576 ,C99_=_C577 ,C99_=_C578 ,C99_=_C579 ,C99_=_C581 ,C99_=_C582 ,\nC99_=_C583 ,C99_=_C584 ,C99_=_C585 ,C99_=_C586 ,C99_=_C587 ,C99_=_C588 ,\nC99_=_C589 ,C101_=_C360 ,C101_=_C793 ,C101_=_C1014 ,C101_=_C1140 ,C101_=_C1203 ,\nC101_=_C1204 ,C101_=_C1205 ,C101_=_C1206 ,C101_=_C1207 ,C101_=_C1208 ,C101_=_C1209 ,\nC101_=_C1210 ,C101_=_C1211 ,C101_=_C1212 ,C101_=_C1213 ,C101_=_C1214 ,C101_=_C1215 ,\nC101_=_C1216 ,C101_=_C1217 ,C101_=_C1218 ,C101_=_C1219 ,C101_=_C1220 ,C101_=_C1221 ,\nC292_=_C295 ,C292_=_C507 ,C292_=_C509 ,C292_=_C510 ,C292_=_C511 ,C292_=_C512 ,\nC292_=_C513 ,C292_=_C514 ,C292_=_C516 ,C292_=_C517 ,C292_=_C518 ,C292_=_C519 ,\nC292_=_C520 ,C295_=_C744 ,C295_=_C973 ,C295_=_C1137 ,C295_=_C1163 ,C295_=_C1164 ,\nC295_=_C1165 ,C295_=_C1166 ,C295_=_C1167 ,C295_=_C1168 ,C295_=_C1169 ,C295_=_C1170 ,\nC295_=_C1171 ,C295_=_C1172 ,C295_=_C1173 ,C295_=_C1174 ,C295_=_C1175 ,C295_=_C1176 ,\nC295_=_C1177 ,C295_=_C1178 ,C295_=_C1179 ,C295_=_C1180 ,C295_=_C1181 ,C317_=_C320 ,\nC317_=_C492 ,C317_=_C521 ,C317_=_C523 ,C317_=_C524 ,C317_=_C526 ,C317_=_C527 ,\nC317_=_C528 ,C317_=_C529 ,C317_=_C530 ,C317_=_C531 ,C317_=_C532 ,C317_=_C533 ,\nC317_=_C534 ,C317_=_C536 ,C317_=_C537 ,C317_=_C538 ,C317_=_C539 ,C317_=_C540 ,\nC317_=_C541 ,C317_=_C542 ,C317_=_C543 ,C317_=_C544 ,C320_=_C1138 ,C320_=_C1183 ,\nC320_=_C1184 ,C320_=_C1185 ,C320_=_C1186 ,C320_=_C1187 ,C320_=_C1188 ,C320_=_C1189 ,\nC320_=_C1190 ,C320_=_C1191 ,C320_=_C1192 ,C344_=_C558 ,C344_=_C775 ,C344_=_C1139 ,\nC344_=_C1194 ,C344_=_C1195 ,C344_=_C1196 ,C344_=_C1197 ,C344_=_C1198 ,C344_=_C1199 ,\nC344_=_C1200 ,C344_=_C1201 ,C344_=_C1202 ,C358_=_C360 ,C358_=_C494 ,C358_=_C545 ,\nC358_=_C568 ,C358_=_C569 ,C358_=_C571 ,C358_=_C572 ,C358_=_C573 ,C358_=_C574 ,\nC358_=_C575 ,C358_=_C576 ,C358_=_C577 ,C358_=_C578 ,C358_=_C579 ,C358_=_C581 ,\nC358_=_C582 ,C358_=_C583 ,C358_=_C584 ,C358_=_C585 ,C358_=_C586 ,C358_=_C587 ,\nC358_=_C588 ,C358_=_C589 ,C360_=_C793 ,C360_=_C1014 ,C360_=_C1140 ,C360_=_C1203 ,\nC360_=_C1204 ,C360_=_C1205 ,C360_=_C1206 ,C360_=_C1207 ,C360_=_C1208 ,C360_=_C1209 ,\nC360_=_C1210 ,C360_=_C1211 ,C360_=_C1212 ,C360_=_C1213 ,C360_=_C1214 ,C360_=_C1215 ,\nC360_=_C1216 ,C360_=_C1217 ,C360_=_C1218 ,C360_=_C1219 ,C360_=_C1220 ,C360_=_C1221 ,\nC406_=_C548 ,C406_=_C591 ,C406_=_C611 ,C406_=_C631 ,C406_=_C632 ,C406_=_C633 ,\nC406_=_C634 ,C406_=_C635 ,C406_=_C636 ,C406_=_C637 ,C406_=_C638 ,C406_=_C639 ,\nC406_=_C640 ,C492_=_C494 ,C492_=_C521 ,C492_=_C523 ,C492_=_C524 ,C492_=_C526 ,\nC492_=_C527 ,C492_=_C528 ,C492_=_C529 ,C492_=_C530 ,C492_=_C531 ,C492_=_C532 ,\nC492_=_C533 ,C492_=_C534 ,C492_=_C536 ,C492_=_C537 ,C492_=_C538 ,C492_=_C539 ,\nC492_=_C540 ,C492_=_C541 ,C492_=_C542 ,C492_=_C543 ,C492_=_C544 ,C494_=_C545 ,\nC494_=_C568 ,C494_=_C569 ,C494_=_C571 ,C494_=_C572 ,C494_=_C573 ,C494_=_C574 ,\nC494_=_C575 ,C494_=_C576 ,C494_=_C577 ,C494_=_C578 ,C494_=_C579 ,C494_=_C581 ,\nC494_=_C582 ,C494_=_C583 ,C494_=_C584 ,C494_=_C585 ,C494_=_C586 ,C494_=_C587 ,\nC494_=_C588 ,C494_=_C589 ,C507_=_C509 ,C507_=_C510 ,C507_=_C511 ,C507_=_C512 ,\nC507_=_C513 ,C507_=_C514 ,C507_=_C516 ,C507_=_C517 ,C507_=_C518 ,C507_=_C519 ,\nC507_=_C520 ,C507_=_C521 ,C507_=_C545 ,C507_=_C548 ,C507_=_C558 ,C509_=_C510 ,\nC509_=_C511 ,C509_=_C512 ,C509_=_C513 ,C509_=_C514 ,C509_=_C516 ,C509_=_C517 ,\nC509_=_C518 ,C509_=_C519 ,C509_=_C520 ,C509_=_C523 ,C509_=_C568 ,C509_=_C591 ,\nC510_=_C511 ,C510_=_C512 ,C510_=_C513 ,C510_=_C514 ,C510_=_C516 ,C510_=_C517 ,\nC510_=_C518 ,C510_=_C519 ,C510_=_C520 ,C510_=_C524 ,C510_=_C569 ,C510_=_C611 ,\nC511_=_C512 ,C511_=_C513 ,C511_=_C514 ,C511_=_C516 ,C511_=_C517 ,C511_=_C518 ,\nC511_=_C519 ,C511_=_C520 ,C511_=_C528 ,C511_=_C573 ,C511_=_C631 ,C512_=_C513 ,\nC512_=_C514 ,C512_=_C516 ,C512_=_C517 ,C512_=_C518 ,C512_=_C519 ,C512_=_C520 ,\nC512_=_C529 ,C512_=_C574 ,C512_=_C632 ,C513_=_C514 ,C513_=_C516 ,C513_=_C517 ,\nC513_=_C518 ,C513_=_C519 ,C513_=_C520 ,C513_=_C531 ,C513_=_C576 ,C513_=_C633 ,\nC514_=_C516 ,C514_=_C517 ,C514_=_C518 ,C514_=_C519 ,C514_=_C520 ,C514_=_C973 ,\nC516_=_C517 ,C516_=_C518 ,C516_=_C519 ,C516_=_C520 ,C516_=_C1173 ,C517_=_C518 ,\nC517_=_C519 ,C517_=_C520 ,C517_=_C1178 ,C518_=_C519 ,C518_=_C520 ,C518_=_C1179 ,\nC519_=_C520 ,C519_=_C1180 ,C520_=_C1181 ,C521_=_C523 ,C521_=_C524 ,C521_=_C526 ,\nC521_=_C527 ,C521_=_C528 ,C521_=_C529 ,C521_=_C530 ,C521_=_C531 ,C521_=_C532 ,\nC521_=_C533 ,C521_=_C534 ,C521_=_C536 ,C521_=_C537 ,C521_=_C538 ,C521_=_C539 ,\nC521_=_C540 ,C521_=_C541 ,C521_=_C542 ,C521_=_C543 ,C521_=_C544 ,C521_=_C545 ,\nC521_=_C548 ,C521_=_C558 ,C523_=_C524 ,C523_=_C526 ,C523_=_C527 ,C523_=_C528 ,\nC523_=_C529 ,C523_=_C530 ,C523_=_C531 ,C523_=_C532 ,C523_=_C533 ,C523_=_C534 ,\nC523_=_C536 ,C523_=_C537 ,C523_=_C538 ,C523_=_C539 ,C523_=_C540 ,C523_=_C541 ,\nC523_=_C542 ,C523_=_C543 ,C523_=_C544 ,C523_=_C568 ,C523_=_C591 ,C524_=_C526 ,\nC524_=_C527 ,C524_=_C528 ,C524_=_C529 ,C524_=_C530 ,C524_=_C531 ,C524_=_C532 ,\nC524_=_C533 ,C524_=_C534 ,C524_=_C536 ,C524_=_C537 ,C524_=_C538 ,C524_=_C539 ,\nC524_=_C540 ,C524_=_C541 ,C524_=_C542 ,C524_=_C543 ,C524_=_C544 ,C524_=_C569 ,\nC524_=_C611 ,C526_=_C527 ,C526_=_C528 ,C526_=_C529 ,C526_=_C530 ,C526_=_C531 ,\nC526_=_C532 ,C526_=_C533 ,C526_=_C534 ,C526_=_C536 ,C526_=_C537 ,C526_=_C538 ,\nC526_=_C539 ,C526_=_C540 ,C526_=_C541 ,C526_=_C542 ,C526_=_C543 ,C526_=_C544 ,\nC526_=_C571 ,C527_=_C528 ,C527_=_C529 ,C527_=_C530 ,C527_=_C531 ,C527_=_C532 ,\nC527_=_C533 ,C527_=_C534 ,C527_=_C536 ,C527_=_C537 ,C527_=_C538 ,C527_=_C539 ,\nC527_=_C540 ,C527_=_C541 ,C527_=_C542 ,C527_=_C543 ,C527_=_C544 ,C527_=_C572 ,\nC528_=_C529 ,C528_=_C530 ,C528_=_C531 ,C528_=_C532 ,C528_=_C533 ,C528_=_C534 ,\nC528_=_C536 ,C528_=_C537 ,C528_=_C538 ,C528_=_C539 ,C528_=_C540 ,C528_=_C541 ,\nC528_=_C542 ,C528_=_C543 ,C528_=_C544 ,C528_=_C573 ,C528_=_C631 ,C529_=_C530 ,\nC529_=_C531 ,C529_=_C532 ,C529_=_C533 ,C529_=_C534 ,C529_=_C536 ,C529_=_C537 ,\nC529_=_C538 ,C529_=_C539 ,C529_=_C540 ,C529_=_C541 ,C529_=_C542 ,C529_=_C543 ,\nC529_=_C544 ,C529_=_C574 ,C529_=_C632 ,C530_=_C531 ,C530_=_C532 ,C530_=_C533 ,\nC530_=_C534 ,C530_=_C536 ,C530_=_C537 ,C530_=_C538 ,C530_=_C539 ,C530_=_C540 ,\nC530_=_C541 ,C530_=_C542 ,C530_=_C543 ,C530_=_C544 ,C530_=_C575 ,C531_=_C532 ,\nC531_=_C533 ,C531_=_C534 ,C531_=_C536 ,C531_=_C537 ,C531_=_C538 ,C531_=_C539 ,\nC531_=_C540 ,C531_=_C541 ,C531_=_C542 ,C531_=_C543 ,C531_=_C544 ,C531_=_C576 ,\nC531_=_C633 ,C532_=_C533 ,C532_=_C534 ,C532_=_C536 ,C532_=_C537 ,C532_=_C538 ,\nC532_=_C539 ,C532_=_C540 ,C532_=_C541 ,C532_=_C542 ,C532_=_C543 ,C532_=_C544</w:t>
      </w:r>
    </w:p>
    <w:p>
      <w:pPr>
        <w:pStyle w:val="PreformattedText"/>
        <w:bidi w:val="0"/>
        <w:spacing w:before="0" w:after="0"/>
        <w:jc w:val="left"/>
        <w:rPr/>
      </w:pPr>
      <w:r>
        <w:rPr/>
        <w:t xml:space="preserve"> </w:t>
      </w:r>
      <w:r>
        <w:rPr/>
        <w:t>,\nC532_=_C577 ,C533_=_C534 ,C533_=_C536 ,C533_=_C537 ,C533_=_C538 ,C533_=_C539 ,\nC533_=_C540 ,C533_=_C541 ,C533_=_C542 ,C533_=_C543 ,C533_=_C544 ,C534_=_C536 ,\nC534_=_C537 ,C534_=_C538 ,C534_=_C539 ,C534_=_C540 ,C534_=_C541 ,C534_=_C542 ,\nC534_=_C543 ,C534_=_C544 ,C536_=_C537 ,C536_=_C538 ,C536_=_C539 ,C536_=_C540 ,\nC536_=_C541 ,C536_=_C542 ,C536_=_C543 ,C536_=_C544 ,C537_=_C538 ,C537_=_C539 ,\nC537_=_C540 ,C537_=_C541 ,C537_=_C542 ,C537_=_C543 ,C537_=_C544 ,C537_=_C1188 ,\nC538_=_C539 ,C538_=_C540 ,C538_=_C541 ,C538_=_C542 ,C538_=_C543 ,C538_=_C544 ,\nC538_=_C1189 ,C539_=_C540 ,C539_=_C541 ,C539_=_C542 ,C539_=_C543 ,C539_=_C544 ,\nC539_=_C1190 ,C540_=_C541 ,C540_=_C542 ,C540_=_C543 ,C540_=_C544 ,C540_=_C1191 ,\nC541_=_C542 ,C541_=_C543 ,C541_=_C544 ,C542_=_C543 ,C542_=_C544 ,C542_=_C1192 ,\nC543_=_C544 ,C545_=_C548 ,C545_=_C558 ,C545_=_C568 ,C545_=_C569 ,C545_=_C571 ,\nC545_=_C572 ,C545_=_C573 ,C545_=_C574 ,C545_=_C575 ,C545_=_C576 ,C545_=_C577 ,\nC545_=_C578 ,C545_=_C579 ,C545_=_C581 ,C545_=_C582 ,C545_=_C583 ,C545_=_C584 ,\nC545_=_C585 ,C545_=_C586 ,C545_=_C587 ,C545_=_C588 ,C545_=_C589 ,C548_=_C558 ,\nC548_=_C591 ,C548_=_C611 ,C548_=_C631 ,C548_=_C632 ,C548_=_C633 ,C548_=_C634 ,\nC548_=_C635 ,C548_=_C636 ,C548_=_C637 ,C548_=_C638 ,C548_=_C639 ,C548_=_C640 ,\nC558_=_C775 ,C558_=_C1139 ,C558_=_C1194 ,C558_=_C1195 ,C558_=_C1196 ,C558_=_C1197 ,\nC558_=_C1198 ,C558_=_C1199 ,C558_=_C1200 ,C558_=_C1201 ,C558_=_C1202 ,C568_=_C569 ,\nC568_=_C571 ,C568_=_C572 ,C568_=_C573 ,C568_=_C574 ,C568_=_C575 ,C568_=_C576 ,\nC568_=_C577 ,C568_=_C578 ,C568_=_C579 ,C568_=_C581 ,C568_=_C582 ,C568_=_C583 ,\nC568_=_C584 ,C568_=_C585 ,C568_=_C586 ,C568_=_C587 ,C568_=_C588 ,C568_=_C589 ,\nC568_=_C591 ,C569_=_C571 ,C569_=_C572 ,C569_=_C573 ,C569_=_C574 ,C569_=_C575 ,\nC569_=_C576 ,C569_=_C577 ,C569_=_C578 ,C569_=_C579 ,C569_=_C581 ,C569_=_C582 ,\nC569_=_C583 ,C569_=_C584 ,C569_=_C585 ,C569_=_C586 ,C569_=_C587 ,C569_=_C588 ,\nC569_=_C589 ,C569_=_C611 ,C571_=_C572 ,C571_=_C573 ,C571_=_C574 ,C571_=_C575 ,\nC571_=_C576 ,C571_=_C577 ,C571_=_C578 ,C571_=_C579 ,C571_=_C581 ,C571_=_C582 ,\nC571_=_C583 ,C571_=_C584 ,C571_=_C585 ,C571_=_C586 ,C571_=_C587 ,C571_=_C588 ,\nC571_=_C589 ,C572_=_C573 ,C572_=_C574 ,C572_=_C575 ,C572_=_C576 ,C572_=_C577 ,\nC572_=_C578 ,C572_=_C579 ,C572_=_C581 ,C572_=_C582 ,C572_=_C583 ,C572_=_C584 ,\nC572_=_C585 ,C572_=_C586 ,C572_=_C587 ,C572_=_C588 ,C572_=_C589 ,C573_=_C574 ,\nC573_=_C575 ,C573_=_C576 ,C573_=_C577 ,C573_=_C578 ,C573_=_C579 ,C573_=_C581 ,\nC573_=_C582 ,C573_=_C583 ,C573_=_C584 ,C573_=_C585 ,C573_=_C586 ,C573_=_C587 ,\nC573_=_C588 ,C573_=_C589 ,C573_=_C631 ,C574_=_C575 ,C574_=_C576 ,C574_=_C577 ,\nC574_=_C578 ,C574_=_C579 ,C574_=_C581 ,C574_=_C582 ,C574_=_C583 ,C574_=_C584 ,\nC574_=_C585 ,C574_=_C586 ,C574_=_C587 ,C574_=_C588 ,C574_=_C589 ,C574_=_C632 ,\nC575_=_C576 ,C575_=_C577 ,C575_=_C578 ,C575_=_C579 ,C575_=_C581 ,C575_=_C582 ,\nC575_=_C583 ,C575_=_C584 ,C575_=_C585 ,C575_=_C586 ,C575_=_C587 ,C575_=_C588 ,\nC575_=_C589 ,C576_=_C577 ,C576_=_C578 ,C576_=_C579 ,C576_=_C581 ,C576_=_C582 ,\nC576_=_C583 ,C576_=_C584 ,C576_=_C585 ,C576_=_C586 ,C576_=_C587 ,C576_=_C588 ,\nC576_=_C589 ,C576_=_C633 ,C577_=_C578 ,C577_=_C579 ,C577_=_C581 ,C577_=_C582 ,\nC577_=_C583 ,C577_=_C584 ,C577_=_C585 ,C577_=_C586 ,C577_=_C587 ,C577_=_C588 ,\nC577_=_C589 ,C578_=_C579 ,C578_=_C581 ,C578_=_C582 ,C578_=_C583 ,C578_=_C584 ,\nC578_=_C585 ,C578_=_C586 ,C578_=_C587 ,C578_=_C588 ,C578_=_C589 ,C578_=_C793 ,\nC579_=_C581 ,C579_=_C582 ,C579_=_C583 ,C579_=_C584 ,C579_=_C585 ,C579_=_C586 ,\nC579_=_C587 ,C579_=_C588 ,C579_=_C589 ,C579_=_C1014 ,C581_=_C582 ,C581_=_C583 ,\nC581_=_C584 ,C581_=_C585 ,C581_=_C586 ,C581_=_C587 ,C581_=_C588 ,C581_=_C589 ,\nC581_=_C1213 ,C582_=_C583 ,C582_=_C584 ,C582_=_C585 ,C582_=_C586 ,C582_=_C587 ,\nC582_=_C588 ,C582_=_C589 ,C582_=_C1214 ,C583_=_C584 ,C583_=_C585 ,C583_=_C586 ,\nC583_=_C587 ,C583_=_C588 ,C583_=_C589 ,C583_=_C1215 ,C584_=_C585 ,C584_=_C586 ,\nC584_=_C587 ,C584_=_C588 ,C584_=_C589 ,C584_=_C1216 ,C585_=_C586 ,C585_=_C587 ,\nC585_=_C588 ,C585_=_C589 ,C585_=_C1217 ,C586_=_C587 ,C586_=_C588 ,C586_=_C589 ,\nC586_=_C1218 ,C587_=_C588 ,C587_=_C589 ,C587_=_C1219 ,C588_=_C589 ,C588_=_C1220 ,\nC589_=_C1221 ,C591_=_C611 ,C591_=_C631 ,C591_=_C632 ,C591_=_C633 ,C591_=_C634 ,\nC591_=_C635 ,C591_=_C636 ,C591_=_C637 ,C591_=_C638 ,C591_=_C639 ,C591_=_C640 ,\nC611_=_C631 ,C611_=_C632 ,C611_=_C633 ,C611_=_C634 ,C611_=_C635 ,C611_=_C636 ,\nC611_=_C637 ,C611_=_C638 ,C611_=_C639 ,C611_=_C640 ,C631_=_C632 ,C631_=_C633 ,\nC631_=_C634 ,C631_=_C635 ,C631_=_C636 ,C631_=_C637 ,C631_=_C638 ,C631_=_C639 ,\nC631_=_C640 ,C632_=_C633 ,C632_=_C634 ,C632_=_C635 ,C632_=_C636 ,C632_=_C637 ,\nC632_=_C638 ,C632_=_C639 ,C632_=_C640 ,C633_=_C634 ,C633_=_C635 ,C633_=_C636 ,\nC633_=_C637 ,C633_=_C638 ,C633_=_C639 ,C633_=_C640 ,C634_=_C635 ,C634_=_C636 ,\nC634_=_C637 ,C634_=_C638 ,C634_=_C639 ,C634_=_C640 ,C635_=_C636 ,C635_=_C637 ,\nC635_=_C638 ,C635_=_C639 ,C635_=_C640 ,C636_=_C637 ,C636_=_C638 ,C636_=_C639 ,\nC636_=_C640 ,C636_=_C1165 ,C636_=_C1183 ,C636_=_C1194 ,C636_=_C1205 ,C637_=_C638 ,\nC637_=_C639 ,C637_=_C640 ,C638_=_C639 ,C638_=_C640 ,C639_=_C640 ,C744_=_C973 ,\nC744_=_C1137 ,C744_=_C1163 ,C744_=_C1164 ,C744_=_C1165 ,C744_=_C1166 ,C744_=_C1167 ,\nC744_=_C1168 ,C744_=_C1169 ,C744_=_C1170 ,C744_=_C1171 ,C744_=_C1172 ,C744_=_C1173 ,\nC744_=_C1174 ,C744_=_C1175 ,C744_=_C1176 ,C744_=_C1177 ,C744_=_C1178 ,C744_=_C1179 ,\nC744_=_C1180 ,C744_=_C1181 ,C775_=_C1139 ,C775_=_C1194 ,C775_=_C1195 ,C775_=_C1196 ,\nC775_=_C1197 ,C775_=_C1198 ,C775_=_C1199 ,C775_=_C1200 ,C775_=_C1201 ,C775_=_C1202 ,\nC793_=_C1014 ,C793_=_C1140 ,C793_=_C1203 ,C793_=_C1204 ,C793_=_C1205 ,C793_=_C1206 ,\nC793_=_C1207 ,C793_=_C1208 ,C793_=_C1209 ,C793_=_C1210 ,C793_=_C1211 ,C793_=_C1212 ,\nC793_=_C1213 ,C793_=_C1214 ,C793_=_C1215 ,C793_=_C1216 ,C793_=_C1217 ,C793_=_C1218 ,\nC793_=_C1219 ,C793_=_C1220 ,C793_=_C1221 ,C973_=_C1137 ,C973_=_C1163 ,C973_=_C1164 ,\nC973_=_C1165 ,C973_=_C1166 ,C973_=_C1167 ,C973_=_C1168 ,C973_=_C1169 ,C973_=_C1170 ,\nC973_=_C1171 ,C973_=_C1172 ,C973_=_C1173 ,C973_=_C1174 ,C973_=_C1175 ,C973_=_C1176 ,\nC973_=_C1177 ,C973_=_C1178 ,C973_=_C1179 ,C973_=_C1180 ,C973_=_C1181 ,C1014_=_C1140 ,\nC1014_=_C1203 ,C1014_=_C1204 ,C1014_=_C1205 ,C1014_=_C1206 ,C1014_=_C1207 ,C1014_=_C1208 ,\nC1014_=_C1209 ,C1014_=_C1210 ,C1014_=_C1211 ,C1014_=_C1212 ,C1014_=_C1213 ,C1014_=_C1214 ,\nC1014_=_C1215 ,C1014_=_C1216 ,C1014_=_C1217 ,C1014_=_C1218 ,C1014_=_C1219 ,C1014_=_C1220 ,\nC1014_=_C1221 ,C1137_=_C1138 ,C1137_=_C1139 ,C1137_=_C1140 ,C1137_=_C1163 ,C1137_=_C1164 ,\nC1137_=_C1165 ,C1137_=_C1166 ,C1137_=_C1167 ,C1137_=_C1168 ,C1137_=_C1169 ,C1137_=_C1170 ,\nC1137_=_C1171 ,C1137_=_C1172 ,C1137_=_C1173 ,C1137_=_C1174 ,C1137_=_C1175 ,C1137_=_C1176 ,\nC1137_=_C1177 ,C1137_=_C1178 ,C1137_=_C1179 ,C1137_=_C1180 ,C1137_=_C1181 ,C1138_=_C1139 ,\nC1138_=_C1140 ,C1138_=_C1183 ,C1138_=_C1184 ,C1138_=_C1185 ,C1138_=_C1186 ,C1138_=_C1187 ,\nC1138_=_C1188 ,C1138_=_C1189 ,C1138_=_C1190 ,C1138_=_C1191 ,C1138_=_C1192 ,C1139_=_C1140 ,\nC1139_=_C1194 ,C1139_=_C1195 ,C1139_=_C1196 ,C1139_=_C1197 ,C1139_=_C1198 ,C1139_=_C1199 ,\nC1139_=_C1200 ,C1139_=_C1201 ,C1139_=_C1202 ,C1140_=_C1203 ,C1140_=_C1204 ,C1140_=_C1205 ,\nC1140_=_C1206 ,C1140_=_C1207 ,C1140_=_C1208 ,C1140_=_C1209 ,C1140_=_C1210 ,C1140_=_C1211 ,\nC1140_=_C1212 ,C1140_=_C1213 ,C1140_=_C1214 ,C1140_=_C1215 ,C1140_=_C1216 ,C1140_=_C1217 ,\nC1140_=_C1218 ,C1140_=_C1219 ,C1140_=_C1220 ,C1140_=_C1221 ,C1163_=_C1164 ,C1163_=_C1165 ,\nC1163_=_C1166 ,C1163_=_C1167 ,C1163_=_C1168 ,C1163_=_C1169 ,C1163_=_C1170 ,C1163_=_C1171 ,\nC1163_=_C1172 ,C1163_=_C1173 ,C1163_=_C1174 ,C1163_=_C1175 ,C1163_=_C1176 ,C1163_=_C1177 ,\nC1163_=_C1178 ,C1163_=_C1179 ,C1163_=_C1180 ,C1163_=_C1181 ,C1163_=_C1203 ,C1164_=_C1165 ,\nC1164_=_C1166 ,C1164_=_C1167 ,C1164_=_C1168 ,C1164_=_C1169 ,C1164_=_C1170 ,C1164_=_C1171 ,\nC1164_=_C1172 ,C1164_=_C1173 ,C1164_=_C1174 ,C1164_=_C1175 ,C1164_=_C1176 ,C1164_=_C1177 ,\nC1164_=_C1178 ,C1164_=_C1179 ,C1164_=_C1180 ,C1164_=_C1181 ,C1164_=_C1204 ,C1165_=_C1166 ,\nC1165_=_C1167 ,C1165_=_C1168 ,C1165_=_C1169 ,C1165_=_C1170 ,C1165_=_C1171 ,C1165_=_C1172 ,\nC1165_=_C1173 ,C1165_=_C1174 ,C1165_=_C1175 ,C1165_=_C1176 ,C1165_=_C1177 ,C1165_=_C1178 ,\nC1165_=_C1179 ,C1165_=_C1180 ,C1165_=_C1181 ,C1165_=_C1183 ,C1165_=_C1194 ,C1165_=_C1205 ,\nC1166_=_C1167 ,C1166_=_C1168 ,C1166_=_C1169 ,C1166_=_C1170 ,C1166_=_C1171 ,C1166_=_C1172 ,\nC1166_=_C1173 ,C1166_=_C1174 ,C1166_=_C1175 ,C1166_=_C1176 ,C1166_=_C1177 ,C1166_=_C1178 ,\nC1166_=_C1179 ,C1166_=_C1180 ,C1166_=_C1181 ,C1166_=_C1184 ,C1166_=_C1195 ,C1166_=_C1206 ,\nC1167_=_C1168 ,C1167_=_C1169 ,C1167_=_C1170 ,C1167_=_C1171 ,C1167_=_C1172 ,C1167_=_C1173 ,\nC1167_=_C1174 ,C1167_=_C1175 ,C1167_=_C1176 ,C1167_=_C1177 ,C1167_=_C1178 ,C1167_=_C1179 ,\nC1167_=_C1180 ,C1167_=_C1181 ,C1167_=_C1185 ,C1167_=_C1196 ,C1167_=_C1207 ,C1168_=_C1169 ,\nC1168_=_C1170 ,C1168_=_C1171 ,C1168_=_C1172 ,C1168_=_C1173 ,C1168_=_C1174 ,C1168_=_C1175 ,\nC1168_=_C1176 ,C1168_=_C1177 ,C1168_=_C1178 ,C1168_=_C1179 ,C1168_=_C1180 ,C1168_=_C1181 ,\nC1168_=_C1208 ,C1169_=_C1170 ,C1169_=_C1171 ,C1169_=_C1172 ,C1169_=_C1173 ,C1169_=_C1174 ,\nC1169_=_C1175 ,C1169_=_C1176 ,C1169_=_C1177 ,C1169_=_C1178 ,C1169_=_C1179 ,C1169_=_C1180 ,\nC1169_=_C1181 ,C1169_=_C1186 ,C1169_=_C1197 ,C1169_=_C1209 ,C1170_=_C1171 ,C1170_=_C1172 ,\nC1170_=_C1173 ,C1170_=_C1174 ,C1170_=_C1175 ,C1170_=_C1176 ,C1170_=_C1177 ,C1170_=_C1178 ,\nC1170_=_C1179 ,C1170_=_C1180 ,C1170_=_C1181 ,C1170_=_C1210 ,C1171_=_C1172 ,C1171_=_C1173 ,\nC1171_=_C1174 ,C1171_=_C1175 ,C1171_=_C1176 ,C1171_=_C1177 ,C1171_=_C1178 ,C1171_=_C1179 ,\nC1171_=_C1180 ,C1171_=_C1181 ,C1171_=_C1211 ,C1172_=_C1173 ,C1172_=_C1174 ,C1172_=_C1175 ,\nC1172_=_C1176 ,C1172_=_C1177 ,C1172_=_C1178 ,C1172_=_C1179 ,C1172_=_C1180 ,C1172_=_C1181 ,\nC1172_=_C1187 ,C1172_=_C1198 ,C1172_=_C1212 ,C1173_=_C1174 ,C1173_=_C1175 ,C1173_=_C1176 ,\nC1173_=_C1177 ,C1173_=_C1178 ,C1173_=_C1179</w:t>
      </w:r>
    </w:p>
    <w:p>
      <w:pPr>
        <w:pStyle w:val="PreformattedText"/>
        <w:bidi w:val="0"/>
        <w:spacing w:before="0" w:after="0"/>
        <w:jc w:val="left"/>
        <w:rPr/>
      </w:pPr>
      <w:r>
        <w:rPr/>
        <w:t xml:space="preserve"> </w:t>
      </w:r>
      <w:r>
        <w:rPr/>
        <w:t>,C1173_=_C1180 ,C1173_=_C1181 ,C1174_=_C1175 ,\nC1174_=_C1176 ,C1174_=_C1177 ,C1174_=_C1178 ,C1174_=_C1179 ,C1174_=_C1180 ,C1174_=_C1181 ,\nC1175_=_C1176 ,C1175_=_C1177 ,C1175_=_C1178 ,C1175_=_C1179 ,C1175_=_C1180 ,C1175_=_C1181 ,\nC1176_=_C1177 ,C1176_=_C1178 ,C1176_=_C1179 ,C1176_=_C1180 ,C1176_=_C1181 ,C1177_=_C1178 ,\nC1177_=_C1179 ,C1177_=_C1180 ,C1177_=_C1181 ,C1178_=_C1179 ,C1178_=_C1180 ,C1178_=_C1181 ,\nC1179_=_C1180 ,C1179_=_C1181 ,C1180_=_C1181 ,C1183_=_C1184 ,C1183_=_C1185 ,C1183_=_C1186 ,\nC1183_=_C1187 ,C1183_=_C1188 ,C1183_=_C1189 ,C1183_=_C1190 ,C1183_=_C1191 ,C1183_=_C1192 ,\nC1183_=_C1194 ,C1183_=_C1205 ,C1184_=_C1185 ,C1184_=_C1186 ,C1184_=_C1187 ,C1184_=_C1188 ,\nC1184_=_C1189 ,C1184_=_C1190 ,C1184_=_C1191 ,C1184_=_C1192 ,C1184_=_C1195 ,C1184_=_C1206 ,\nC1185_=_C1186 ,C1185_=_C1187 ,C1185_=_C1188 ,C1185_=_C1189 ,C1185_=_C1190 ,C1185_=_C1191 ,\nC1185_=_C1192 ,C1185_=_C1196 ,C1185_=_C1207 ,C1186_=_C1187 ,C1186_=_C1188 ,C1186_=_C1189 ,\nC1186_=_C1190 ,C1186_=_C1191 ,C1186_=_C1192 ,C1186_=_C1197 ,C1186_=_C1209 ,C1187_=_C1188 ,\nC1187_=_C1189 ,C1187_=_C1190 ,C1187_=_C1191 ,C1187_=_C1192 ,C1187_=_C1198 ,C1187_=_C1212 ,\nC1188_=_C1189 ,C1188_=_C1190 ,C1188_=_C1191 ,C1188_=_C1192 ,C1189_=_C1190 ,C1189_=_C1191 ,\nC1189_=_C1192 ,C1190_=_C1191 ,C1190_=_C1192 ,C1191_=_C1192 ,C1194_=_C1195 ,C1194_=_C1196 ,\nC1194_=_C1197 ,C1194_=_C1198 ,C1194_=_C1199 ,C1194_=_C1200 ,C1194_=_C1201 ,C1194_=_C1202 ,\nC1194_=_C1205 ,C1195_=_C1196 ,C1195_=_C1197 ,C1195_=_C1198 ,C1195_=_C1199 ,C1195_=_C1200 ,\nC1195_=_C1201 ,C1195_=_C1202 ,C1195_=_C1206 ,C1196_=_C1197 ,C1196_=_C1198 ,C1196_=_C1199 ,\nC1196_=_C1200 ,C1196_=_C1201 ,C1196_=_C1202 ,C1196_=_C1207 ,C1197_=_C1198 ,C1197_=_C1199 ,\nC1197_=_C1200 ,C1197_=_C1201 ,C1197_=_C1202 ,C1197_=_C1209 ,C1198_=_C1199 ,C1198_=_C1200 ,\nC1198_=_C1201 ,C1198_=_C1202 ,C1198_=_C1212 ,C1199_=_C1200 ,C1199_=_C1201 ,C1199_=_C1202 ,\nC1200_=_C1201 ,C1200_=_C1202 ,C1201_=_C1202 ,C1203_=_C1204 ,C1203_=_C1205 ,C1203_=_C1206 ,\nC1203_=_C1207 ,C1203_=_C1208 ,C1203_=_C1209 ,C1203_=_C1210 ,C1203_=_C1211 ,C1203_=_C1212 ,\nC1203_=_C1213 ,C1203_=_C1214 ,C1203_=_C1215 ,C1203_=_C1216 ,C1203_=_C1217 ,C1203_=_C1218 ,\nC1203_=_C1219 ,C1203_=_C1220 ,C1203_=_C1221 ,C1204_=_C1205 ,C1204_=_C1206 ,C1204_=_C1207 ,\nC1204_=_C1208 ,C1204_=_C1209 ,C1204_=_C1210 ,C1204_=_C1211 ,C1204_=_C1212 ,C1204_=_C1213 ,\nC1204_=_C1214 ,C1204_=_C1215 ,C1204_=_C1216 ,C1204_=_C1217 ,C1204_=_C1218 ,C1204_=_C1219 ,\nC1204_=_C1220 ,C1204_=_C1221 ,C1205_=_C1206 ,C1205_=_C1207 ,C1205_=_C1208 ,C1205_=_C1209 ,\nC1205_=_C1210 ,C1205_=_C1211 ,C1205_=_C1212 ,C1205_=_C1213 ,C1205_=_C1214 ,C1205_=_C1215 ,\nC1205_=_C1216 ,C1205_=_C1217 ,C1205_=_C1218 ,C1205_=_C1219 ,C1205_=_C1220 ,C1205_=_C1221 ,\nC1206_=_C1207 ,C1206_=_C1208 ,C1206_=_C1209 ,C1206_=_C1210 ,C1206_=_C1211 ,C1206_=_C1212 ,\nC1206_=_C1213 ,C1206_=_C1214 ,C1206_=_C1215 ,C1206_=_C1216 ,C1206_=_C1217 ,C1206_=_C1218 ,\nC1206_=_C1219 ,C1206_=_C1220 ,C1206_=_C1221 ,C1207_=_C1208 ,C1207_=_C1209 ,C1207_=_C1210 ,\nC1207_=_C1211 ,C1207_=_C1212 ,C1207_=_C1213 ,C1207_=_C1214 ,C1207_=_C1215 ,C1207_=_C1216 ,\nC1207_=_C1217 ,C1207_=_C1218 ,C1207_=_C1219 ,C1207_=_C1220 ,C1207_=_C1221 ,C1208_=_C1209 ,\nC1208_=_C1210 ,C1208_=_C1211 ,C1208_=_C1212 ,C1208_=_C1213 ,C1208_=_C1214 ,C1208_=_C1215 ,\nC1208_=_C1216 ,C1208_=_C1217 ,C1208_=_C1218 ,C1208_=_C1219 ,C1208_=_C1220 ,C1208_=_C1221 ,\nC1209_=_C1210 ,C1209_=_C1211 ,C1209_=_C1212 ,C1209_=_C1213 ,C1209_=_C1214 ,C1209_=_C1215 ,\nC1209_=_C1216 ,C1209_=_C1217 ,C1209_=_C1218 ,C1209_=_C1219 ,C1209_=_C1220 ,C1209_=_C1221 ,\nC1210_=_C1211 ,C1210_=_C1212 ,C1210_=_C1213 ,C1210_=_C1214 ,C1210_=_C1215 ,C1210_=_C1216 ,\nC1210_=_C1217 ,C1210_=_C1218 ,C1210_=_C1219 ,C1210_=_C1220 ,C1210_=_C1221 ,C1211_=_C1212 ,\nC1211_=_C1213 ,C1211_=_C1214 ,C1211_=_C1215 ,C1211_=_C1216 ,C1211_=_C1217 ,C1211_=_C1218 ,\nC1211_=_C1219 ,C1211_=_C1220 ,C1211_=_C1221 ,C1212_=_C1213 ,C1212_=_C1214 ,C1212_=_C1215 ,\nC1212_=_C1216 ,C1212_=_C1217 ,C1212_=_C1218 ,C1212_=_C1219 ,C1212_=_C1220 ,C1212_=_C1221 ,\nC1213_=_C1214 ,C1213_=_C1215 ,C1213_=_C1216 ,C1213_=_C1217 ,C1213_=_C1218 ,C1213_=_C1219 ,\nC1213_=_C1220 ,C1213_=_C1221 ,C1214_=_C1215 ,C1214_=_C1216 ,C1214_=_C1217 ,C1214_=_C1218 ,\nC1214_=_C1219 ,C1214_=_C1220 ,C1214_=_C1221 ,C1215_=_C1216 ,C1215_=_C1217 ,C1215_=_C1218 ,\nC1215_=_C1219 ,C1215_=_C1220 ,C1215_=_C1221 ,C1216_=_C1217 ,C1216_=_C1218 ,C1216_=_C1219 ,\nC1216_=_C1220 ,C1216_=_C1221 ,C1217_=_C1218 ,C1217_=_C1219 ,C1217_=_C1220 ,C1217_=_C1221 ,\nC1218_=_C1219 ,C1218_=_C1220 ,C1218_=_C1221 ,C1219_=_C1220 ,C1219_=_C1221 ,C1220_=_C1221 ,"];147[shape=box, label="id:147 level: 4\n144: C20 C86 C116 C167 C182 \nC230 C244 C271 C346 C374 C430 \nC442 C456 C480 C560 C603 C657 \nC670 C706 C777 C811 C875 C887 \nC920 C928 C952 C1035 C1077 C1092 \nC1102 C1126 C1152 C1228 C1265 C1279 \nC1290 C1315 C1321 C1343 C1420 C1463 \nC1472 C1499 C1512 C1514 C1515 C1516 \nC1518 C1519 C1520 C1521 C1522 C1524 \nC1527 C1528 C1530 C1535 C1537 C1540 \nC1541 C1542 C1545 C1546 C1555 C1556 \nC1557 C1559 C1560 C1561 C1562 C1563 \nC1564 C1565 C1568 C1569 C1571 C1576 \nC1577 C1578 C1579 C1581 C1582 C1583 \nC1584 C1585 C1586 C1587 C1588 C1589 \nC1590 C1591 C1593 C1594 C1595 C1598 \nC1599 C1607 C1608 C1609 C1612 C1613 \nC1622 C1623 C1625 C1626 C1627 C1628 \nC1629 C1630 C1631 C1632 C1635 C1636 \nC1637 C1638 C1639 C1640 C1641 C1642 \nC1643 C1644 C1645 C1646 C1647 C1648 \nC1649 C1650 C1651 C1652 C1654 C1657 \nC1658 C1667 C1668 C1669 C1670 C1671 \nC1672 C1673 C1674 C1675 C1676 C1677 \nC1678 \n1694: C20_=_C271( C20 C271 ) C20_=_C952( C20 C952 ) C20_=_C1152( C20 C1152 ) C20_=_C1343( C20 C1343 ) C20_=_C1512( C20 C1512 ) \nC20_=_C1514( C20 C1514 ) C20_=_C1515( C20 C1515 ) C20_=_C1516( C20 C1516 ) C20_=_C1518( C20 C1518 ) C20_=_C1519( C20 C1519 ) C20_=_C1520( C20 C1520 ) \nC20_=_C1521( C20 C1521 ) C20_=_C1522( C20 C1522 ) C86_=_C346( C86 C346 ) C86_=_C560( C86 C560 ) C86_=_C777( C86 C777 ) C86_=_C1535( C86 C1535 ) \nC86_=_C1555( C86 C1555 ) C86_=_C1556( C86 C1556 ) C86_=_C1557( C86 C1557 ) C86_=_C1559( C86 C1559 ) C86_=_C1560( C86 C1560 ) C86_=_C1561( C86 C1561 ) \nC86_=_C1562( C86 C1562 ) C86_=_C1563( C86 C1563 ) C86_=_C1564( C86 C1564 ) C116_=_C374( C116 C374 ) C116_=_C603( C116 C603 ) C116_=_C811( C116 C811 ) \nC116_=_C1035( C116 C1035 ) C116_=_C1228( C116 C1228 ) C116_=_C1420( C116 C1420 ) C116_=_C1524( C116 C1524 ) C116_=_C1537( C116 C1537 ) C116_=_C1565( C116 C1565 ) \nC116_=_C1576( C116 C1576 ) C116_=_C1577( C116 C1577 ) C116_=_C1578( C116 C1578 ) C116_=_C1579( C116 C1579 ) C116_=_C1581( C116 C1581 ) C116_=_C1582( C116 C1582 ) \nC116_=_C1583( C116 C1583 ) C116_=_C1584( C116 C1584 ) C116_=_C1585( C116 C1585 ) C116_=_C1586( C116 C1586 ) C116_=_C1587( C116 C1587 ) C116_=_C1588( C116 C1588 ) \nC116_=_C1589( C116 C1589 ) C116_=_C1590( C116 C1590 ) C116_=_C1591( C116 C1591 ) C167_=_C442( C167 C442 ) C167_=_C657( C167 C657 ) C167_=_C875( C167 C875 ) \nC167_=_C1092( C167 C1092 ) C167_=_C1279( C167 C1279 ) C167_=_C1463( C167 C1463 ) C167_=_C1516( C167 C1516 ) C167_=_C1527( C167 C1527 ) C167_=_C1541( C167 C1541 ) \nC167_=_C1557( C167 C1557 ) C167_=_C1568( C167 C1568 ) C167_=_C1579( C167 C1579 ) C167_=_C1594( C167 C1594 ) C167_=_C1608( C167 C1608 ) C167_=_C1630( C167 C1630 ) \nC167_=_C1631( C167 C1631 ) C167_=_C1632( C167 C1632 ) C167_=_C1635( C167 C1635 ) C167_=_C1636( C167 C1636 ) C167_=_C1637( C167 C1637 ) C167_=_C1638( C167 C1638 ) \nC167_=_C1639( C167 C1639 ) C167_=_C1640( C167 C1640 ) C167_=_C1641( C167 C1641 ) C182_=_C456( C182 C456 ) C182_=_C670( C182 C670 ) C182_=_C887( C182 C887 ) \nC182_=_C1102( C182 C1102 ) C182_=_C1290( C182 C1290 ) C182_=_C1472( C182 C1472 ) C182_=_C1528( C182 C1528 ) C182_=_C1542( C182 C1542 ) C182_=_C1569( C182 C1569 ) \nC182_=_C1595( C182 C1595 ) C182_=_C1609( C182 C1609 ) C182_=_C1622( C182 C1622 ) C182_=_C1630( C182 C1630 ) C182_=_C1642( C182 C1642 ) C182_=_C1643( C182 C1643 ) \nC182_=_C1644( C182 C1644 ) C182_=_C1645( C182 C1645 ) C182_=_C1646( C182 C1646 ) C182_=_C1647( C182 C1647 ) C182_=_C1648( C182 C1648 ) C182_=_C1649( C182 C1649 ) \nC182_=_C1650( C182 C1650 ) C182_=_C1651( C182 C1651 ) C182_=_C1652( C182 C1652 ) C230_=_C480( C230 C480 ) C230_=_C706( C230 C706 ) C230_=_C920( C230 C920 ) \nC230_=_C1126( C230 C1126 ) C230_=_C1315( C230 C1315 ) C230_=_C1499( C230 C1499 ) C230_=_C1519( C230 C1519 ) C230_=_C1530( C230 C1530 ) C230_=_C1545( C230 C1545 ) \nC230_=_C1560( C230 C1560 ) C230_=_C1571( C230 C1571 ) C230_=_C1583( C230 C1583 ) C230_=_C1598( C230 C1598 ) C230_=_C1612( C230 C1612 ) C230_=_C1644( C230 C1644 ) \nC230_=_C1654( C230 C1654 ) C230_=_C1657( C230 C1657 ) C230_=_C1667( C230 C1667 ) C230_=_C1668( C230 C1668 ) C230_=_C1669( C230 C1669 ) C230_=_C1670( C230 C1670 ) \nC230_=_C1671( C230 C1671 ) C230_=_C1672( C230 C1672 ) C230_=_C1673( C230 C1673 ) C244_=_C928( C244 C928 ) C244_=_C1321( C244 C1321 ) C244_=_C1546( C244 C1546 ) \nC244_=_C1584( C244 C1584 ) C244_=_C1599( C244 C1599 ) C244_=_C1613( C244 C1613 ) C244_=_C1645( C244 C1645 ) C244_=_C1658( C244 C1658 ) C244_=_C1674( C244 C1674 ) \nC244_=_C1675( C244 C1675 ) C244_=_C1676( C244 C1676 ) C244_=_C1677( C244 C1677 ) C244_=_C1678( C244 C1678 ) C271_=_C952( C271 C952 ) C271_=_C1152( C271 C1152 ) \nC271_=_C1343( C271 C1343 ) C271_=_C1512( C271 C1512 ) C271_=_C1514( C271 C1514 ) C271_=_C1515( C271 C1515 ) C271_=_C1516( C271 C1516 ) C271_=_C1518( C271 C1518 ) \nC271_=_C1519( C271 C1519 ) C271_=_C1520( C271 C1520 ) C271_=_C1521( C271 C1521 ) C271_=_C1522( C271 C1522 ) C346_=_C560( C346 C560 ) C346_=_C777( C346 C777 ) \nC346_=_C1535( C346 C1535 ) C346_=_C1555( C346 C1555 ) C346_=_C1556( C346 C1556 ) C346_=_C1557( C346 C1557 ) C346_=_C1559( C346 C1559 ) C346_=_C1560( C346 C1560 ) \nC346_=_C1561( C346 C1561 ) C346_=_C1562( C346 C1562 ) C346_=_C1563( C346 C1563 ) C346_=_C1564( C346 C1564 ) C374_=_C603( C374 C603 ) C374_=_C811( C374 C811 ) \nC374_=_C1035( C374 C1035 ) C374_=_C1228( C374 C1228 ) C374_=_C1420( C374 C1420 ) C374_=_C1524( C374 C1524</w:t>
      </w:r>
    </w:p>
    <w:p>
      <w:pPr>
        <w:pStyle w:val="PreformattedText"/>
        <w:bidi w:val="0"/>
        <w:spacing w:before="0" w:after="0"/>
        <w:jc w:val="left"/>
        <w:rPr/>
      </w:pPr>
      <w:r>
        <w:rPr/>
        <w:t xml:space="preserve"> </w:t>
      </w:r>
      <w:r>
        <w:rPr/>
        <w:t>) C374_=_C1537( C374 C1537 ) C374_=_C1565( C374 C1565 ) \nC374_=_C1576( C374 C1576 ) C374_=_C1577( C374 C1577 ) C374_=_C1578( C374 C1578 ) C374_=_C1579( C374 C1579 ) C374_=_C1581( C374 C1581 ) C374_=_C1582( C374 C1582 ) \nC374_=_C1583( C374 C1583 ) C374_=_C1584( C374 C1584 ) C374_=_C1585( C374 C1585 ) C374_=_C1586( C374 C1586 ) C374_=_C1587( C374 C1587 ) C374_=_C1588( C374 C1588 ) \nC374_=_C1589( C374 C1589 ) C374_=_C1590( C374 C1590 ) C374_=_C1591( C374 C1591 ) C430_=_C1077( C430 C1077 ) C430_=_C1265( C430 C1265 ) C430_=_C1540( C430 C1540 ) \nC430_=_C1578( C430 C1578 ) C430_=_C1593( C430 C1593 ) C430_=_C1607( C430 C1607 ) C430_=_C1622( C430 C1622 ) C430_=_C1623( C430 C1623 ) C430_=_C1625( C430 C1625 ) \nC430_=_C1626( C430 C1626 ) C430_=_C1627( C430 C1627 ) C430_=_C1628( C430 C1628 ) C430_=_C1629( C430 C1629 ) C442_=_C657( C442 C657 ) C442_=_C875( C442 C875 ) \nC442_=_C1092( C442 C1092 ) C442_=_C1279( C442 C1279 ) C442_=_C1463( C442 C1463 ) C442_=_C1516( C442 C1516 ) C442_=_C1527( C442 C1527 ) C442_=_C1541( C442 C1541 ) \nC442_=_C1557( C442 C1557 ) C442_=_C1568( C442 C1568 ) C442_=_C1579( C442 C1579 ) C442_=_C1594( C442 C1594 ) C442_=_C1608( C442 C1608 ) C442_=_C1630( C442 C1630 ) \nC442_=_C1631( C442 C1631 ) C442_=_C1632( C442 C1632 ) C442_=_C1635( C442 C1635 ) C442_=_C1636( C442 C1636 ) C442_=_C1637( C442 C1637 ) C442_=_C1638( C442 C1638 ) \nC442_=_C1639( C442 C1639 ) C442_=_C1640( C442 C1640 ) C442_=_C1641( C442 C1641 ) C456_=_C670( C456 C670 ) C456_=_C887( C456 C887 ) C456_=_C1102( C456 C1102 ) \nC456_=_C1290( C456 C1290 ) C456_=_C1472( C456 C1472 ) C456_=_C1528( C456 C1528 ) C456_=_C1542( C456 C1542 ) C456_=_C1569( C456 C1569 ) C456_=_C1595( C456 C1595 ) \nC456_=_C1609( C456 C1609 ) C456_=_C1622( C456 C1622 ) C456_=_C1630( C456 C1630 ) C456_=_C1642( C456 C1642 ) C456_=_C1643( C456 C1643 ) C456_=_C1644( C456 C1644 ) \nC456_=_C1645( C456 C1645 ) C456_=_C1646( C456 C1646 ) C456_=_C1647( C456 C1647 ) C456_=_C1648( C456 C1648 ) C456_=_C1649( C456 C1649 ) C456_=_C1650( C456 C1650 ) \nC456_=_C1651( C456 C1651 ) C456_=_C1652( C456 C1652 ) C480_=_C706( C480 C706 ) C480_=_C920( C480 C920 ) C480_=_C1126( C480 C1126 ) C480_=_C1315( C480 C1315 ) \nC480_=_C1499( C480 C1499 ) C480_=_C1519( C480 C1519 ) C480_=_C1530( C480 C1530 ) C480_=_C1545( C480 C1545 ) C480_=_C1560( C480 C1560 ) C480_=_C1571( C480 C1571 ) \nC480_=_C1583( C480 C1583 ) C480_=_C1598( C480 C1598 ) C480_=_C1612( C480 C1612 ) C480_=_C1644( C480 C1644 ) C480_=_C1654( C480 C1654 ) C480_=_C1657( C480 C1657 ) \nC480_=_C1667( C480 C1667 ) C480_=_C1668( C480 C1668 ) C480_=_C1669( C480 C1669 ) C480_=_C1670( C480 C1670 ) C480_=_C1671( C480 C1671 ) C480_=_C1672( C480 C1672 ) \nC480_=_C1673( C480 C1673 ) C560_=_C777( C560 C777 ) C560_=_C1535( C560 C1535 ) C560_=_C1555( C560 C1555 ) C560_=_C1556( C560 C1556 ) C560_=_C1557( C560 C1557 ) \nC560_=_C1559( C560 C1559 ) C560_=_C1560( C560 C1560 ) C560_=_C1561( C560 C1561 ) C560_=_C1562( C560 C1562 ) C560_=_C1563( C560 C1563 ) C560_=_C1564( C560 C1564 ) \nC603_=_C811( C603 C811 ) C603_=_C1035( C603 C1035 ) C603_=_C1228( C603 C1228 ) C603_=_C1420( C603 C1420 ) C603_=_C1524( C603 C1524 ) C603_=_C1537( C603 C1537 ) \nC603_=_C1565( C603 C1565 ) C603_=_C1576( C603 C1576 ) C603_=_C1577( C603 C1577 ) C603_=_C1578( C603 C1578 ) C603_=_C1579( C603 C1579 ) C603_=_C1581( C603 C1581 ) \nC603_=_C1582( C603 C1582 ) C603_=_C1583( C603 C1583 ) C603_=_C1584( C603 C1584 ) C603_=_C1585( C603 C1585 ) C603_=_C1586( C603 C1586 ) C603_=_C1587( C603 C1587 ) \nC603_=_C1588( C603 C1588 ) C603_=_C1589( C603 C1589 ) C603_=_C1590( C603 C1590 ) C603_=_C1591( C603 C1591 ) C657_=_C875( C657 C875 ) C657_=_C1092( C657 C1092 ) \nC657_=_C1279( C657 C1279 ) C657_=_C1463( C657 C1463 ) C657_=_C1516( C657 C1516 ) C657_=_C1527( C657 C1527 ) C657_=_C1541( C657 C1541 ) C657_=_C1557( C657 C1557 ) \nC657_=_C1568( C657 C1568 ) C657_=_C1579( C657 C1579 ) C657_=_C1594( C657 C1594 ) C657_=_C1608( C657 C1608 ) C657_=_C1630( C657 C1630 ) C657_=_C1631( C657 C1631 ) \nC657_=_C1632( C657 C1632 ) C657_=_C1635( C657 C1635 ) C657_=_C1636( C657 C1636 ) C657_=_C1637( C657 C1637 ) C657_=_C1638( C657 C1638 ) C657_=_C1639( C657 C1639 ) \nC657_=_C1640( C657 C1640 ) C657_=_C1641( C657 C1641 ) C670_=_C887( C670 C887 ) C670_=_C1102( C670 C1102 ) C670_=_C1290( C670 C1290 ) C670_=_C1472( C670 C1472 ) \nC670_=_C1528( C670 C1528 ) C670_=_C1542( C670 C1542 ) C670_=_C1569( C670 C1569 ) C670_=_C1595( C670 C1595 ) C670_=_C1609( C670 C1609 ) C670_=_C1622( C670 C1622 ) \nC670_=_C1630( C670 C1630 ) C670_=_C1642( C670 C1642 ) C670_=_C1643( C670 C1643 ) C670_=_C1644( C670 C1644 ) C670_=_C1645( C670 C1645 ) C670_=_C1646( C670 C1646 ) \nC670_=_C1647( C670 C1647 ) C670_=_C1648( C670 C1648 ) C670_=_C1649( C670 C1649 ) C670_=_C1650( C670 C1650 ) C670_=_C1651( C670 C1651 ) C670_=_C1652( C670 C1652 ) \nC706_=_C920( C706 C920 ) C706_=_C1126( C706 C1126 ) C706_=_C1315( C706 C1315 ) C706_=_C1499( C706 C1499 ) C706_=_C1519( C706 C1519 ) C706_=_C1530( C706 C1530 ) \nC706_=_C1545( C706 C1545 ) C706_=_C1560( C706 C1560 ) C706_=_C1571( C706 C1571 ) C706_=_C1583( C706 C1583 ) C706_=_C1598( C706 C1598 ) C706_=_C1612( C706 C1612 ) \nC706_=_C1644( C706 C1644 ) C706_=_C1654( C706 C1654 ) C706_=_C1657( C706 C1657 ) C706_=_C1667( C706 C1667 ) C706_=_C1668( C706 C1668 ) C706_=_C1669( C706 C1669 ) \nC706_=_C1670( C706 C1670 ) C706_=_C1671( C706 C1671 ) C706_=_C1672( C706 C1672 ) C706_=_C1673( C706 C1673 ) C777_=_C1535( C777 C1535 ) C777_=_C1555( C777 C1555 ) \nC777_=_C1556( C777 C1556 ) C777_=_C1557( C777 C1557 ) C777_=_C1559( C777 C1559 ) C777_=_C1560( C777 C1560 ) C777_=_C1561( C777 C1561 ) C777_=_C1562( C777 C1562 ) \nC777_=_C1563( C777 C1563 ) C777_=_C1564( C777 C1564 ) C811_=_C1035( C811 C1035 ) C811_=_C1228( C811 C1228 ) C811_=_C1420( C811 C1420 ) C811_=_C1524( C811 C1524 ) \nC811_=_C1537( C811 C1537 ) C811_=_C1565( C811 C1565 ) C811_=_C1576( C811 C1576 ) C811_=_C1577( C811 C1577 ) C811_=_C1578( C811 C1578 ) C811_=_C1579( C811 C1579 ) \nC811_=_C1581( C811 C1581 ) C811_=_C1582( C811 C1582 ) C811_=_C1583( C811 C1583 ) C811_=_C1584( C811 C1584 ) C811_=_C1585( C811 C1585 ) C811_=_C1586( C811 C1586 ) \nC811_=_C1587( C811 C1587 ) C811_=_C1588( C811 C1588 ) C811_=_C1589( C811 C1589 ) C811_=_C1590( C811 C1590 ) C811_=_C1591( C811 C1591 ) C875_=_C1092( C875 C1092 ) \nC875_=_C1279( C875 C1279 ) C875_=_C1463( C875 C1463 ) C875_=_C1516( C875 C1516 ) C875_=_C1527( C875 C1527 ) C875_=_C1541( C875 C1541 ) C875_=_C1557( C875 C1557 ) \nC875_=_C1568( C875 C1568 ) C875_=_C1579( C875 C1579 ) C875_=_C1594( C875 C1594 ) C875_=_C1608( C875 C1608 ) C875_=_C1630( C875 C1630 ) C875_=_C1631( C875 C1631 ) \nC875_=_C1632( C875 C1632 ) C875_=_C1635( C875 C1635 ) C875_=_C1636( C875 C1636 ) C875_=_C1637( C875 C1637 ) C875_=_C1638( C875 C1638 ) C875_=_C1639( C875 C1639 ) \nC875_=_C1640( C875 C1640 ) C875_=_C1641( C875 C1641 ) C887_=_C1102( C887 C1102 ) C887_=_C1290( C887 C1290 ) C887_=_C1472( C887 C1472 ) C887_=_C1528( C887 C1528 ) \nC887_=_C1542( C887 C1542 ) C887_=_C1569( C887 C1569 ) C887_=_C1595( C887 C1595 ) C887_=_C1609( C887 C1609 ) C887_=_C1622( C887 C1622 ) C887_=_C1630( C887 C1630 ) \nC887_=_C1642( C887 C1642 ) C887_=_C1643( C887 C1643 ) C887_=_C1644( C887 C1644 ) C887_=_C1645( C887 C1645 ) C887_=_C1646( C887 C1646 ) C887_=_C1647( C887 C1647 ) \nC887_=_C1648( C887 C1648 ) C887_=_C1649( C887 C1649 ) C887_=_C1650( C887 C1650 ) C887_=_C1651( C887 C1651 ) C887_=_C1652( C887 C1652 ) C920_=_C1126( C920 C1126 ) \nC920_=_C1315( C920 C1315 ) C920_=_C1499( C920 C1499 ) C920_=_C1519( C920 C1519 ) C920_=_C1530( C920 C1530 ) C920_=_C1545( C920 C1545 ) C920_=_C1560( C920 C1560 ) \nC920_=_C1571( C920 C1571 ) C920_=_C1583( C920 C1583 ) C920_=_C1598( C920 C1598 ) C920_=_C1612( C920 C1612 ) C920_=_C1644( C920 C1644 ) C920_=_C1654( C920 C1654 ) \nC920_=_C1657( C920 C1657 ) C920_=_C1667( C920 C1667 ) C920_=_C1668( C920 C1668 ) C920_=_C1669( C920 C1669 ) C920_=_C1670( C920 C1670 ) C920_=_C1671( C920 C1671 ) \nC920_=_C1672( C920 C1672 ) C920_=_C1673( C920 C1673 ) C928_=_C1321( C928 C1321 ) C928_=_C1546( C928 C1546 ) C928_=_C1584( C928 C1584 ) C928_=_C1599( C928 C1599 ) \nC928_=_C1613( C928 C1613 ) C928_=_C1645( C928 C1645 ) C928_=_C1658( C928 C1658 ) C928_=_C1674( C928 C1674 ) C928_=_C1675( C928 C1675 ) C928_=_C1676( C928 C1676 ) \nC928_=_C1677( C928 C1677 ) C928_=_C1678( C928 C1678 ) C952_=_C1152( C952 C1152 ) C952_=_C1343( C952 C1343 ) C952_=_C1512( C952 C1512 ) C952_=_C1514( C952 C1514 ) \nC952_=_C1515( C952 C1515 ) C952_=_C1516( C952 C1516 ) C952_=_C1518( C952 C1518 ) C952_=_C1519( C952 C1519 ) C952_=_C1520( C952 C1520 ) C952_=_C1521( C952 C1521 ) \nC952_=_C1522( C952 C1522 ) C1035_=_C1228( C1035 C1228 ) C1035_=_C1420( C1035 C1420 ) C1035_=_C1524( C1035 C1524 ) C1035_=_C1537( C1035 C1537 ) C1035_=_C1565( C1035 C1565 ) \nC1035_=_C1576( C1035 C1576 ) C1035_=_C1577( C1035 C1577 ) C1035_=_C1578( C1035 C1578 ) C1035_=_C1579( C1035 C1579 ) C1035_=_C1581( C1035 C1581 ) C1035_=_C1582( C1035 C1582 ) \nC1035_=_C1583( C1035 C1583 ) C1035_=_C1584( C1035 C1584 ) C1035_=_C1585( C1035 C1585 ) C1035_=_C1586( C1035 C1586 ) C1035_=_C1587( C1035 C1587 ) C1035_=_C1588( C1035 C1588 ) \nC1035_=_C1589( C1035 C1589 ) C1035_=_C1590( C1035 C1590 ) C1035_=_C1591( C1035 C1591 ) C1077_=_C1265( C1077 C1265 ) C1077_=_C1540( C1077 C1540 ) C1077_=_C1578( C1077 C1578 ) \nC1077_=_C1593( C1077 C1593 ) C1077_=_C1607( C1077 C1607 ) C1077_=_C1622( C1077 C1622 ) C1077_=_C1623( C1077 C1623 ) C1077_=_C1625( C1077 C1625 ) C1077_=_C1626( C1077 C1626 ) \nC1077_=_C1627( C1077 C1627 ) C1077_=_C1628( C1077 C1628 ) C1077_=_C1629( C1077 C1629 ) C1092_=_C1279( C1092 C1279 ) C1092_=_C1463( C1092 C1463 ) C1092_=_C1516( C1092 C1516 ) \nC1092_=_C1527( C1092 C1527 ) C1092_=_C1541( C1092 C1541 ) C1092_=_C1557( C1092 C1557 ) C1092_=_C1568( C1092 C1568 ) C1092_=_C1579( C1092 C1579 ) C1092_=_C1594( C1092 C1594 ) \nC1092_=_C1608( C1092 C1608 ) C1092_=_C1630( C1092 C1630 ) C1092_=_C1631( C1092 C1631 ) C1092_=_C1632( C1092</w:t>
      </w:r>
    </w:p>
    <w:p>
      <w:pPr>
        <w:pStyle w:val="PreformattedText"/>
        <w:bidi w:val="0"/>
        <w:spacing w:before="0" w:after="0"/>
        <w:jc w:val="left"/>
        <w:rPr/>
      </w:pPr>
      <w:r>
        <w:rPr/>
        <w:t xml:space="preserve"> </w:t>
      </w:r>
      <w:r>
        <w:rPr/>
        <w:t>C1632 ) C1092_=_C1635( C1092 C1635 ) C1092_=_C1636( C1092 C1636 ) \nC1092_=_C1637( C1092 C1637 ) C1092_=_C1638( C1092 C1638 ) C1092_=_C1639( C1092 C1639 ) C1092_=_C1640( C1092 C1640 ) C1092_=_C1641( C1092 C1641 ) C1102_=_C1290( C1102 C1290 ) \nC1102_=_C1472( C1102 C1472 ) C1102_=_C1528( C1102 C1528 ) C1102_=_C1542( C1102 C1542 ) C1102_=_C1569( C1102 C1569 ) C1102_=_C1595( C1102 C1595 ) C1102_=_C1609( C1102 C1609 ) \nC1102_=_C1622( C1102 C1622 ) C1102_=_C1630( C1102 C1630 ) C1102_=_C1642( C1102 C1642 ) C1102_=_C1643( C1102 C1643 ) C1102_=_C1644( C1102 C1644 ) C1102_=_C1645( C1102 C1645 ) \nC1102_=_C1646( C1102 C1646 ) C1102_=_C1647( C1102 C1647 ) C1102_=_C1648( C1102 C1648 ) C1102_=_C1649( C1102 C1649 ) C1102_=_C1650( C1102 C1650 ) C1102_=_C1651( C1102 C1651 ) \nC1102_=_C1652( C1102 C1652 ) C1126_=_C1315( C1126 C1315 ) C1126_=_C1499( C1126 C1499 ) C1126_=_C1519( C1126 C1519 ) C1126_=_C1530( C1126 C1530 ) C1126_=_C1545( C1126 C1545 ) \nC1126_=_C1560( C1126 C1560 ) C1126_=_C1571( C1126 C1571 ) C1126_=_C1583( C1126 C1583 ) C1126_=_C1598( C1126 C1598 ) C1126_=_C1612( C1126 C1612 ) C1126_=_C1644( C1126 C1644 ) \nC1126_=_C1654( C1126 C1654 ) C1126_=_C1657( C1126 C1657 ) C1126_=_C1667( C1126 C1667 ) C1126_=_C1668( C1126 C1668 ) C1126_=_C1669( C1126 C1669 ) C1126_=_C1670( C1126 C1670 ) \nC1126_=_C1671( C1126 C1671 ) C1126_=_C1672( C1126 C1672 ) C1126_=_C1673( C1126 C1673 ) C1152_=_C1343( C1152 C1343 ) C1152_=_C1512( C1152 C1512 ) C1152_=_C1514( C1152 C1514 ) \nC1152_=_C1515( C1152 C1515 ) C1152_=_C1516( C1152 C1516 ) C1152_=_C1518( C1152 C1518 ) C1152_=_C1519( C1152 C1519 ) C1152_=_C1520( C1152 C1520 ) C1152_=_C1521( C1152 C1521 ) \nC1152_=_C1522( C1152 C1522 ) C1228_=_C1420( C1228 C1420 ) C1228_=_C1524( C1228 C1524 ) C1228_=_C1537( C1228 C1537 ) C1228_=_C1565( C1228 C1565 ) C1228_=_C1576( C1228 C1576 ) \nC1228_=_C1577( C1228 C1577 ) C1228_=_C1578( C1228 C1578 ) C1228_=_C1579( C1228 C1579 ) C1228_=_C1581( C1228 C1581 ) C1228_=_C1582( C1228 C1582 ) C1228_=_C1583( C1228 C1583 ) \nC1228_=_C1584( C1228 C1584 ) C1228_=_C1585( C1228 C1585 ) C1228_=_C1586( C1228 C1586 ) C1228_=_C1587( C1228 C1587 ) C1228_=_C1588( C1228 C1588 ) C1228_=_C1589( C1228 C1589 ) \nC1228_=_C1590( C1228 C1590 ) C1228_=_C1591( C1228 C1591 ) C1265_=_C1540( C1265 C1540 ) C1265_=_C1578( C1265 C1578 ) C1265_=_C1593( C1265 C1593 ) C1265_=_C1607( C1265 C1607 ) \nC1265_=_C1622( C1265 C1622 ) C1265_=_C1623( C1265 C1623 ) C1265_=_C1625( C1265 C1625 ) C1265_=_C1626( C1265 C1626 ) C1265_=_C1627( C1265 C1627 ) C1265_=_C1628( C1265 C1628 ) \nC1265_=_C1629( C1265 C1629 ) C1279_=_C1463( C1279 C1463 ) C1279_=_C1516( C1279 C1516 ) C1279_=_C1527( C1279 C1527 ) C1279_=_C1541( C1279 C1541 ) C1279_=_C1557( C1279 C1557 ) \nC1279_=_C1568( C1279 C1568 ) C1279_=_C1579( C1279 C1579 ) C1279_=_C1594( C1279 C1594 ) C1279_=_C1608( C1279 C1608 ) C1279_=_C1630( C1279 C1630 ) C1279_=_C1631( C1279 C1631 ) \nC1279_=_C1632( C1279 C1632 ) C1279_=_C1635( C1279 C1635 ) C1279_=_C1636( C1279 C1636 ) C1279_=_C1637( C1279 C1637 ) C1279_=_C1638( C1279 C1638 ) C1279_=_C1639( C1279 C1639 ) \nC1279_=_C1640( C1279 C1640 ) C1279_=_C1641( C1279 C1641 ) C1290_=_C1472( C1290 C1472 ) C1290_=_C1528( C1290 C1528 ) C1290_=_C1542( C1290 C1542 ) C1290_=_C1569( C1290 C1569 ) \nC1290_=_C1595( C1290 C1595 ) C1290_=_C1609( C1290 C1609 ) C1290_=_C1622( C1290 C1622 ) C1290_=_C1630( C1290 C1630 ) C1290_=_C1642( C1290 C1642 ) C1290_=_C1643( C1290 C1643 ) \nC1290_=_C1644( C1290 C1644 ) C1290_=_C1645( C1290 C1645 ) C1290_=_C1646( C1290 C1646 ) C1290_=_C1647( C1290 C1647 ) C1290_=_C1648( C1290 C1648 ) C1290_=_C1649( C1290 C1649 ) \nC1290_=_C1650( C1290 C1650 ) C1290_=_C1651( C1290 C1651 ) C1290_=_C1652( C1290 C1652 ) C1315_=_C1499( C1315 C1499 ) C1315_=_C1519( C1315 C1519 ) C1315_=_C1530( C1315 C1530 ) \nC1315_=_C1545( C1315 C1545 ) C1315_=_C1560( C1315 C1560 ) C1315_=_C1571( C1315 C1571 ) C1315_=_C1583( C1315 C1583 ) C1315_=_C1598( C1315 C1598 ) C1315_=_C1612( C1315 C1612 ) \nC1315_=_C1644( C1315 C1644 ) C1315_=_C1654( C1315 C1654 ) C1315_=_C1657( C1315 C1657 ) C1315_=_C1667( C1315 C1667 ) C1315_=_C1668( C1315 C1668 ) C1315_=_C1669( C1315 C1669 ) \nC1315_=_C1670( C1315 C1670 ) C1315_=_C1671( C1315 C1671 ) C1315_=_C1672( C1315 C1672 ) C1315_=_C1673( C1315 C1673 ) C1321_=_C1546( C1321 C1546 ) C1321_=_C1584( C1321 C1584 ) \nC1321_=_C1599( C1321 C1599 ) C1321_=_C1613( C1321 C1613 ) C1321_=_C1645( C1321 C1645 ) C1321_=_C1658( C1321 C1658 ) C1321_=_C1674( C1321 C1674 ) C1321_=_C1675( C1321 C1675 ) \nC1321_=_C1676( C1321 C1676 ) C1321_=_C1677( C1321 C1677 ) C1321_=_C1678( C1321 C1678 ) C1343_=_C1512( C1343 C1512 ) C1343_=_C1514( C1343 C1514 ) C1343_=_C1515( C1343 C1515 ) \nC1343_=_C1516( C1343 C1516 ) C1343_=_C1518( C1343 C1518 ) C1343_=_C1519( C1343 C1519 ) C1343_=_C1520( C1343 C1520 ) C1343_=_C1521( C1343 C1521 ) C1343_=_C1522( C1343 C1522 ) \nC1420_=_C1524( C1420 C1524 ) C1420_=_C1537( C1420 C1537 ) C1420_=_C1565( C1420 C1565 ) C1420_=_C1576( C1420 C1576 ) C1420_=_C1577( C1420 C1577 ) C1420_=_C1578( C1420 C1578 ) \nC1420_=_C1579( C1420 C1579 ) C1420_=_C1581( C1420 C1581 ) C1420_=_C1582( C1420 C1582 ) C1420_=_C1583( C1420 C1583 ) C1420_=_C1584( C1420 C1584 ) C1420_=_C1585( C1420 C1585 ) \nC1420_=_C1586( C1420 C1586 ) C1420_=_C1587( C1420 C1587 ) C1420_=_C1588( C1420 C1588 ) C1420_=_C1589( C1420 C1589 ) C1420_=_C1590( C1420 C1590 ) C1420_=_C1591( C1420 C1591 ) \nC1463_=_C1516( C1463 C1516 ) C1463_=_C1527( C1463 C1527 ) C1463_=_C1541( C1463 C1541 ) C1463_=_C1557( C1463 C1557 ) C1463_=_C1568( C1463 C1568 ) C1463_=_C1579( C1463 C1579 ) \nC1463_=_C1594( C1463 C1594 ) C1463_=_C1608( C1463 C1608 ) C1463_=_C1630( C1463 C1630 ) C1463_=_C1631( C1463 C1631 ) C1463_=_C1632( C1463 C1632 ) C1463_=_C1635( C1463 C1635 ) \nC1463_=_C1636( C1463 C1636 ) C1463_=_C1637( C1463 C1637 ) C1463_=_C1638( C1463 C1638 ) C1463_=_C1639( C1463 C1639 ) C1463_=_C1640( C1463 C1640 ) C1463_=_C1641( C1463 C1641 ) \nC1472_=_C1528( C1472 C1528 ) C1472_=_C1542( C1472 C1542 ) C1472_=_C1569( C1472 C1569 ) C1472_=_C1595( C1472 C1595 ) C1472_=_C1609( C1472 C1609 ) C1472_=_C1622( C1472 C1622 ) \nC1472_=_C1630( C1472 C1630 ) C1472_=_C1642( C1472 C1642 ) C1472_=_C1643( C1472 C1643 ) C1472_=_C1644( C1472 C1644 ) C1472_=_C1645( C1472 C1645 ) C1472_=_C1646( C1472 C1646 ) \nC1472_=_C1647( C1472 C1647 ) C1472_=_C1648( C1472 C1648 ) C1472_=_C1649( C1472 C1649 ) C1472_=_C1650( C1472 C1650 ) C1472_=_C1651( C1472 C1651 ) C1472_=_C1652( C1472 C1652 ) \nC1499_=_C1519( C1499 C1519 ) C1499_=_C1530( C1499 C1530 ) C1499_=_C1545( C1499 C1545 ) C1499_=_C1560( C1499 C1560 ) C1499_=_C1571( C1499 C1571 ) C1499_=_C1583( C1499 C1583 ) \nC1499_=_C1598( C1499 C1598 ) C1499_=_C1612( C1499 C1612 ) C1499_=_C1644( C1499 C1644 ) C1499_=_C1654( C1499 C1654 ) C1499_=_C1657( C1499 C1657 ) C1499_=_C1667( C1499 C1667 ) \nC1499_=_C1668( C1499 C1668 ) C1499_=_C1669( C1499 C1669 ) C1499_=_C1670( C1499 C1670 ) C1499_=_C1671( C1499 C1671 ) C1499_=_C1672( C1499 C1672 ) C1499_=_C1673( C1499 C1673 ) \nC1512_=_C1514( C1512 C1514 ) C1512_=_C1515( C1512 C1515 ) C1512_=_C1516( C1512 C1516 ) C1512_=_C1518( C1512 C1518 ) C1512_=_C1519( C1512 C1519 ) C1512_=_C1520( C1512 C1520 ) \nC1512_=_C1521( C1512 C1521 ) C1512_=_C1522( C1512 C1522 ) C1512_=_C1535( C1512 C1535 ) C1512_=_C1537( C1512 C1537 ) C1512_=_C1540( C1512 C1540 ) C1512_=_C1541( C1512 C1541 ) \nC1512_=_C1542( C1512 C1542 ) C1512_=_C1545( C1512 C1545 ) C1512_=_C1546( C1512 C1546 ) C1514_=_C1515( C1514 C1515 ) C1514_=_C1516( C1514 C1516 ) C1514_=_C1518( C1514 C1518 ) \nC1514_=_C1519( C1514 C1519 ) C1514_=_C1520( C1514 C1520 ) C1514_=_C1521( C1514 C1521 ) C1514_=_C1522( C1514 C1522 ) C1514_=_C1555( C1514 C1555 ) C1514_=_C1576( C1514 C1576 ) \nC1514_=_C1593( C1514 C1593 ) C1514_=_C1594( C1514 C1594 ) C1514_=_C1595( C1514 C1595 ) C1514_=_C1598( C1514 C1598 ) C1514_=_C1599( C1514 C1599 ) C1515_=_C1516( C1515 C1516 ) \nC1515_=_C1518( C1515 C1518 ) C1515_=_C1519( C1515 C1519 ) C1515_=_C1520( C1515 C1520 ) C1515_=_C1521( C1515 C1521 ) C1515_=_C1522( C1515 C1522 ) C1515_=_C1556( C1515 C1556 ) \nC1515_=_C1577( C1515 C1577 ) C1515_=_C1607( C1515 C1607 ) C1515_=_C1608( C1515 C1608 ) C1515_=_C1609( C1515 C1609 ) C1515_=_C1612( C1515 C1612 ) C1515_=_C1613( C1515 C1613 ) \nC1516_=_C1518( C1516 C1518 ) C1516_=_C1519( C1516 C1519 ) C1516_=_C1520( C1516 C1520 ) C1516_=_C1521( C1516 C1521 ) C1516_=_C1522( C1516 C1522 ) C1516_=_C1527( C1516 C1527 ) \nC1516_=_C1541( C1516 C1541 ) C1516_=_C1557( C1516 C1557 ) C1516_=_C1568( C1516 C1568 ) C1516_=_C1579( C1516 C1579 ) C1516_=_C1594( C1516 C1594 ) C1516_=_C1608( C1516 C1608 ) \nC1516_=_C1630( C1516 C1630 ) C1516_=_C1631( C1516 C1631 ) C1516_=_C1632( C1516 C1632 ) C1516_=_C1635( C1516 C1635 ) C1516_=_C1636( C1516 C1636 ) C1516_=_C1637( C1516 C1637 ) \nC1516_=_C1638( C1516 C1638 ) C1516_=_C1639( C1516 C1639 ) C1516_=_C1640( C1516 C1640 ) C1516_=_C1641( C1516 C1641 ) C1518_=_C1519( C1518 C1519 ) C1518_=_C1520( C1518 C1520 ) \nC1518_=_C1521( C1518 C1521 ) C1518_=_C1522( C1518 C1522 ) C1518_=_C1559( C1518 C1559 ) C1518_=_C1582( C1518 C1582 ) C1518_=_C1623( C1518 C1623 ) C1518_=_C1632( C1518 C1632 ) \nC1518_=_C1643( C1518 C1643 ) C1518_=_C1657( C1518 C1657 ) C1518_=_C1658( C1518 C1658 ) C1519_=_C1520( C1519 C1520 ) C1519_=_C1521( C1519 C1521 ) C1519_=_C1522( C1519 C1522 ) \nC1519_=_C1530( C1519 C1530 ) C1519_=_C1545( C1519 C1545 ) C1519_=_C1560( C1519 C1560 ) C1519_=_C1571( C1519 C1571 ) C1519_=_C1583( C1519 C1583 ) C1519_=_C1598( C1519 C1598 ) \nC1519_=_C1612( C1519 C1612 ) C1519_=_C1644( C1519 C1644 ) C1519_=_C1654( C1519 C1654 ) C1519_=_C1657( C1519 C1657 ) C1519_=_C1667( C1519 C1667 ) C1519_=_C1668( C1519 C1668 ) \nC1519_=_C1669( C1519 C1669 ) C1519_=_C1670( C1519 C1670 ) C1519_=_C1671( C1519 C1671 ) C1519_=_C1672( C1519 C1672 ) C1519_=_C1673( C1519 C1673 ) C1520_=_C1521( C1520 C1521 ) \nC1520_=_C1522( C1520 C1522 ) C1521_=_C1522( C1521 C1522 ) C1524_=_C1527( C1524 C1527 ) C1524_=_C1528( C1524 C1528 ) C1524_=_C1530( C1524 C1530 ) C1524_=_C1537(</w:t>
      </w:r>
    </w:p>
    <w:p>
      <w:pPr>
        <w:pStyle w:val="PreformattedText"/>
        <w:bidi w:val="0"/>
        <w:spacing w:before="0" w:after="0"/>
        <w:jc w:val="left"/>
        <w:rPr/>
      </w:pPr>
      <w:r>
        <w:rPr/>
        <w:t xml:space="preserve"> </w:t>
      </w:r>
      <w:r>
        <w:rPr/>
        <w:t>C1524 C1537 ) \nC1524_=_C1565( C1524 C1565 ) C1524_=_C1576( C1524 C1576 ) C1524_=_C1577( C1524 C1577 ) C1524_=_C1578( C1524 C1578 ) C1524_=_C1579( C1524 C1579 ) C1524_=_C1581( C1524 C1581 ) \nC1524_=_C1582( C1524 C1582 ) C1524_=_C1583( C1524 C1583 ) C1524_=_C1584( C1524 C1584 ) C1524_=_C1585( C1524 C1585 ) C1524_=_C1586( C1524 C1586 ) C1524_=_C1587( C1524 C1587 ) \nC1524_=_C1588( C1524 C1588 ) C1524_=_C1589( C1524 C1589 ) C1524_=_C1590( C1524 C1590 ) C1524_=_C1591( C1524 C1591 ) C1527_=_C1528( C1527 C1528 ) C1527_=_C1530( C1527 C1530 ) \nC1527_=_C1541( C1527 C1541 ) C1527_=_C1557( C1527 C1557 ) C1527_=_C1568( C1527 C1568 ) C1527_=_C1579( C1527 C1579 ) C1527_=_C1594( C1527 C1594 ) C1527_=_C1608( C1527 C1608 ) \nC1527_=_C1630( C1527 C1630 ) C1527_=_C1631( C1527 C1631 ) C1527_=_C1632( C1527 C1632 ) C1527_=_C1635( C1527 C1635 ) C1527_=_C1636( C1527 C1636 ) C1527_=_C1637( C1527 C1637 ) \nC1527_=_C1638( C1527 C1638 ) C1527_=_C1639( C1527 C1639 ) C1527_=_C1640( C1527 C1640 ) C1527_=_C1641( C1527 C1641 ) C1528_=_C1530( C1528 C1530 ) C1528_=_C1542( C1528 C1542 ) \nC1528_=_C1569( C1528 C1569 ) C1528_=_C1595( C1528 C1595 ) C1528_=_C1609( C1528 C1609 ) C1528_=_C1622( C1528 C1622 ) C1528_=_C1630( C1528 C1630 ) C1528_=_C1642( C1528 C1642 ) \nC1528_=_C1643( C1528 C1643 ) C1528_=_C1644( C1528 C1644 ) C1528_=_C1645( C1528 C1645 ) C1528_=_C1646( C1528 C1646 ) C1528_=_C1647( C1528 C1647 ) C1528_=_C1648( C1528 C1648 ) \nC1528_=_C1649( C1528 C1649 ) C1528_=_C1650( C1528 C1650 ) C1528_=_C1651( C1528 C1651 ) C1528_=_C1652( C1528 C1652 ) C1530_=_C1545( C1530 C1545 ) C1530_=_C1560( C1530 C1560 ) \nC1530_=_C1571( C1530 C1571 ) C1530_=_C1583( C1530 C1583 ) C1530_=_C1598( C1530 C1598 ) C1530_=_C1612( C1530 C1612 ) C1530_=_C1644( C1530 C1644 ) C1530_=_C1654( C1530 C1654 ) \nC1530_=_C1657( C1530 C1657 ) C1530_=_C1667( C1530 C1667 ) C1530_=_C1668( C1530 C1668 ) C1530_=_C1669( C1530 C1669 ) C1530_=_C1670( C1530 C1670 ) C1530_=_C1671( C1530 C1671 ) \nC1530_=_C1672( C1530 C1672 ) C1530_=_C1673( C1530 C1673 ) C1535_=_C1537( C1535 C1537 ) C1535_=_C1540( C1535 C1540 ) C1535_=_C1541( C1535 C1541 ) C1535_=_C1542( C1535 C1542 ) \nC1535_=_C1545( C1535 C1545 ) C1535_=_C1546( C1535 C1546 ) C1535_=_C1555( C1535 C1555 ) C1535_=_C1556( C1535 C1556 ) C1535_=_C1557( C1535 C1557 ) C1535_=_C1559( C1535 C1559 ) \nC1535_=_C1560( C1535 C1560 ) C1535_=_C1561( C1535 C1561 ) C1535_=_C1562( C1535 C1562 ) C1535_=_C1563( C1535 C1563 ) C1535_=_C1564( C1535 C1564 ) C1537_=_C1540( C1537 C1540 ) \nC1537_=_C1541( C1537 C1541 ) C1537_=_C1542( C1537 C1542 ) C1537_=_C1545( C1537 C1545 ) C1537_=_C1546( C1537 C1546 ) C1537_=_C1565( C1537 C1565 ) C1537_=_C1576( C1537 C1576 ) \nC1537_=_C1577( C1537 C1577 ) C1537_=_C1578( C1537 C1578 ) C1537_=_C1579( C1537 C1579 ) C1537_=_C1581( C1537 C1581 ) C1537_=_C1582( C1537 C1582 ) C1537_=_C1583( C1537 C1583 ) \nC1537_=_C1584( C1537 C1584 ) C1537_=_C1585( C1537 C1585 ) C1537_=_C1586( C1537 C1586 ) C1537_=_C1587( C1537 C1587 ) C1537_=_C1588( C1537 C1588 ) C1537_=_C1589( C1537 C1589 ) \nC1537_=_C1590( C1537 C1590 ) C1537_=_C1591( C1537 C1591 ) C1540_=_C1541( C1540 C1541 ) C1540_=_C1542( C1540 C1542 ) C1540_=_C1545( C1540 C1545 ) C1540_=_C1546( C1540 C1546 ) \nC1540_=_C1578( C1540 C1578 ) C1540_=_C1593( C1540 C1593 ) C1540_=_C1607( C1540 C1607 ) C1540_=_C1622( C1540 C1622 ) C1540_=_C1623( C1540 C1623 ) C1540_=_C1625( C1540 C1625 ) \nC1540_=_C1626( C1540 C1626 ) C1540_=_C1627( C1540 C1627 ) C1540_=_C1628( C1540 C1628 ) C1540_=_C1629( C1540 C1629 ) C1541_=_C1542( C1541 C1542 ) C1541_=_C1545( C1541 C1545 ) \nC1541_=_C1546( C1541 C1546 ) C1541_=_C1557( C1541 C1557 ) C1541_=_C1568( C1541 C1568 ) C1541_=_C1579( C1541 C1579 ) C1541_=_C1594( C1541 C1594 ) C1541_=_C1608( C1541 C1608 ) \nC1541_=_C1630( C1541 C1630 ) C1541_=_C1631( C1541 C1631 ) C1541_=_C1632( C1541 C1632 ) C1541_=_C1635( C1541 C1635 ) C1541_=_C1636( C1541 C1636 ) C1541_=_C1637( C1541 C1637 ) \nC1541_=_C1638( C1541 C1638 ) C1541_=_C1639( C1541 C1639 ) C1541_=_C1640( C1541 C1640 ) C1541_=_C1641( C1541 C1641 ) C1542_=_C1545( C1542 C1545 ) C1542_=_C1546( C1542 C1546 ) \nC1542_=_C1569( C1542 C1569 ) C1542_=_C1595( C1542 C1595 ) C1542_=_C1609( C1542 C1609 ) C1542_=_C1622( C1542 C1622 ) C1542_=_C1630( C1542 C1630 ) C1542_=_C1642( C1542 C1642 ) \nC1542_=_C1643( C1542 C1643 ) C1542_=_C1644( C1542 C1644 ) C1542_=_C1645( C1542 C1645 ) C1542_=_C1646( C1542 C1646 ) C1542_=_C1647( C1542 C1647 ) C1542_=_C1648( C1542 C1648 ) \nC1542_=_C1649( C1542 C1649 ) C1542_=_C1650( C1542 C1650 ) C1542_=_C1651( C1542 C1651 ) C1542_=_C1652( C1542 C1652 ) C1545_=_C1546( C1545 C1546 ) C1545_=_C1560( C1545 C1560 ) \nC1545_=_C1571( C1545 C1571 ) C1545_=_C1583( C1545 C1583 ) C1545_=_C1598( C1545 C1598 ) C1545_=_C1612( C1545 C1612 ) C1545_=_C1644( C1545 C1644 ) C1545_=_C1654( C1545 C1654 ) \nC1545_=_C1657( C1545 C1657 ) C1545_=_C1667( C1545 C1667 ) C1545_=_C1668( C1545 C1668 ) C1545_=_C1669( C1545 C1669 ) C1545_=_C1670( C1545 C1670 ) C1545_=_C1671( C1545 C1671 ) \nC1545_=_C1672( C1545 C1672 ) C1545_=_C1673( C1545 C1673 ) C1546_=_C1584( C1546 C1584 ) C1546_=_C1599( C1546 C1599 ) C1546_=_C1613( C1546 C1613 ) C1546_=_C1645( C1546 C1645 ) \nC1546_=_C1658( C1546 C1658 ) C1546_=_C1674( C1546 C1674 ) C1546_=_C1675( C1546 C1675 ) C1546_=_C1676( C1546 C1676 ) C1546_=_C1677( C1546 C1677 ) C1546_=_C1678( C1546 C1678 ) \nC1555_=_C1556( C1555 C1556 ) C1555_=_C1557( C1555 C1557 ) C1555_=_C1559( C1555 C1559 ) C1555_=_C1560( C1555 C1560 ) C1555_=_C1561( C1555 C1561 ) C1555_=_C1562( C1555 C1562 ) \nC1555_=_C1563( C1555 C1563 ) C1555_=_C1564( C1555 C1564 ) C1555_=_C1576( C1555 C1576 ) C1555_=_C1593( C1555 C1593 ) C1555_=_C1594( C1555 C1594 ) C1555_=_C1595( C1555 C1595 ) \nC1555_=_C1598( C1555 C1598 ) C1555_=_C1599( C1555 C1599 ) C1556_=_C1557( C1556 C1557 ) C1556_=_C1559( C1556 C1559 ) C1556_=_C1560( C1556 C1560 ) C1556_=_C1561( C1556 C1561 ) \nC1556_=_C1562( C1556 C1562 ) C1556_=_C1563( C1556 C1563 ) C1556_=_C1564( C1556 C1564 ) C1556_=_C1577( C1556 C1577 ) C1556_=_C1607( C1556 C1607 ) C1556_=_C1608( C1556 C1608 ) \nC1556_=_C1609( C1556 C1609 ) C1556_=_C1612( C1556 C1612 ) C1556_=_C1613( C1556 C1613 ) C1557_=_C1559( C1557 C1559 ) C1557_=_C1560( C1557 C1560 ) C1557_=_C1561( C1557 C1561 ) \nC1557_=_C1562( C1557 C1562 ) C1557_=_C1563( C1557 C1563 ) C1557_=_C1564( C1557 C1564 ) C1557_=_C1568( C1557 C1568 ) C1557_=_C1579( C1557 C1579 ) C1557_=_C1594( C1557 C1594 ) \nC1557_=_C1608( C1557 C1608 ) C1557_=_C1630( C1557 C1630 ) C1557_=_C1631( C1557 C1631 ) C1557_=_C1632( C1557 C1632 ) C1557_=_C1635( C1557 C1635 ) C1557_=_C1636( C1557 C1636 ) \nC1557_=_C1637( C1557 C1637 ) C1557_=_C1638( C1557 C1638 ) C1557_=_C1639( C1557 C1639 ) C1557_=_C1640( C1557 C1640 ) C1557_=_C1641( C1557 C1641 ) C1559_=_C1560( C1559 C1560 ) \nC1559_=_C1561( C1559 C1561 ) C1559_=_C1562( C1559 C1562 ) C1559_=_C1563( C1559 C1563 ) C1559_=_C1564( C1559 C1564 ) C1559_=_C1582( C1559 C1582 ) C1559_=_C1623( C1559 C1623 ) \nC1559_=_C1632( C1559 C1632 ) C1559_=_C1643( C1559 C1643 ) C1559_=_C1657( C1559 C1657 ) C1559_=_C1658( C1559 C1658 ) C1560_=_C1561( C1560 C1561 ) C1560_=_C1562( C1560 C1562 ) \nC1560_=_C1563( C1560 C1563 ) C1560_=_C1564( C1560 C1564 ) C1560_=_C1571( C1560 C1571 ) C1560_=_C1583( C1560 C1583 ) C1560_=_C1598( C1560 C1598 ) C1560_=_C1612( C1560 C1612 ) \nC1560_=_C1644( C1560 C1644 ) C1560_=_C1654( C1560 C1654 ) C1560_=_C1657( C1560 C1657 ) C1560_=_C1667( C1560 C1667 ) C1560_=_C1668( C1560 C1668 ) C1560_=_C1669( C1560 C1669 ) \nC1560_=_C1670( C1560 C1670 ) C1560_=_C1671( C1560 C1671 ) C1560_=_C1672( C1560 C1672 ) C1560_=_C1673( C1560 C1673 ) C1561_=_C1562( C1561 C1562 ) C1561_=_C1563( C1561 C1563 ) \nC1561_=_C1564( C1561 C1564 ) C1562_=_C1563( C1562 C1563 ) C1562_=_C1564( C1562 C1564 ) C1563_=_C1564( C1563 C1564 ) C1565_=_C1568( C1565 C1568 ) C1565_=_C1569( C1565 C1569 ) \nC1565_=_C1571( C1565 C1571 ) C1565_=_C1576( C1565 C1576 ) C1565_=_C1577( C1565 C1577 ) C1565_=_C1578( C1565 C1578 ) C1565_=_C1579( C1565 C1579 ) C1565_=_C1581( C1565 C1581 ) \nC1565_=_C1582( C1565 C1582 ) C1565_=_C1583( C1565 C1583 ) C1565_=_C1584( C1565 C1584 ) C1565_=_C1585( C1565 C1585 ) C1565_=_C1586( C1565 C1586 ) C1565_=_C1587( C1565 C1587 ) \nC1565_=_C1588( C1565 C1588 ) C1565_=_C1589( C1565 C1589 ) C1565_=_C1590( C1565 C1590 ) C1565_=_C1591( C1565 C1591 ) C1568_=_C1569( C1568 C1569 ) C1568_=_C1571( C1568 C1571 ) \nC1568_=_C1579( C1568 C1579 ) C1568_=_C1594( C1568 C1594 ) C1568_=_C1608( C1568 C1608 ) C1568_=_C1630( C1568 C1630 ) C1568_=_C1631( C1568 C1631 ) C1568_=_C1632( C1568 C1632 ) \nC1568_=_C1635( C1568 C1635 ) C1568_=_C1636( C1568 C1636 ) C1568_=_C1637( C1568 C1637 ) C1568_=_C1638( C1568 C1638 ) C1568_=_C1639( C1568 C1639 ) C1568_=_C1640( C1568 C1640 ) \nC1568_=_C1641( C1568 C1641 ) C1569_=_C1571( C1569 C1571 ) C1569_=_C1595( C1569 C1595 ) C1569_=_C1609( C1569 C1609 ) C1569_=_C1622( C1569 C1622 ) C1569_=_C1630( C1569 C1630 ) \nC1569_=_C1642( C1569 C1642 ) C1569_=_C1643( C1569 C1643 ) C1569_=_C1644( C1569 C1644 ) C1569_=_C1645( C1569 C1645 ) C1569_=_C1646( C1569 C1646 ) C1569_=_C1647( C1569 C1647 ) \nC1569_=_C1648( C1569 C1648 ) C1569_=_C1649( C1569 C1649 ) C1569_=_C1650( C1569 C1650 ) C1569_=_C1651( C1569 C1651 ) C1569_=_C1652( C1569 C1652 ) C1571_=_C1583( C1571 C1583 ) \nC1571_=_C1598( C1571 C1598 ) C1571_=_C1612( C1571 C1612 ) C1571_=_C1644( C1571 C1644 ) C1571_=_C1654( C1571 C1654 ) C1571_=_C1657( C1571 C1657 ) C1571_=_C1667( C1571 C1667 ) \nC1571_=_C1668( C1571 C1668 ) C1571_=_C1669( C1571 C1669 ) C1571_=_C1670( C1571 C1670 ) C1571_=_C1671( C1571 C1671 ) C1571_=_C1672( C1571 C1672 ) C1571_=_C1673( C1571 C1673 ) \nC1576_=_C1577( C1576 C1577 ) C1576_=_C1578( C1576 C1578 ) C1576_=_C1579( C1576 C1579 ) C1576_=_C1581( C1576 C1581 ) C1576_=_C1582( C1576 C1582 ) C1576_=_C1583( C1576 C1583 ) \nC1576_=_C1584( C1576 C1584 ) C1576_=_C1585( C1576 C1585 ) C1576_=_C1586( C1576 C1586 ) C1576_=_C1587( C1576 C1587 ) C1576_=_C1588( C1576 C1588 ) C1576_=_C1589( C1576 C1589 ) \nC1576_=_C1590( C1576 C1590 )</w:t>
      </w:r>
    </w:p>
    <w:p>
      <w:pPr>
        <w:pStyle w:val="PreformattedText"/>
        <w:bidi w:val="0"/>
        <w:spacing w:before="0" w:after="0"/>
        <w:jc w:val="left"/>
        <w:rPr/>
      </w:pPr>
      <w:r>
        <w:rPr/>
        <w:t xml:space="preserve"> </w:t>
      </w:r>
      <w:r>
        <w:rPr/>
        <w:t>C1576_=_C1591( C1576 C1591 ) C1576_=_C1593( C1576 C1593 ) C1576_=_C1594( C1576 C1594 ) C1576_=_C1595( C1576 C1595 ) C1576_=_C1598( C1576 C1598 ) \nC1576_=_C1599( C1576 C1599 ) C1577_=_C1578( C1577 C1578 ) C1577_=_C1579( C1577 C1579 ) C1577_=_C1581( C1577 C1581 ) C1577_=_C1582( C1577 C1582 ) C1577_=_C1583( C1577 C1583 ) \nC1577_=_C1584( C1577 C1584 ) C1577_=_C1585( C1577 C1585 ) C1577_=_C1586( C1577 C1586 ) C1577_=_C1587( C1577 C1587 ) C1577_=_C1588( C1577 C1588 ) C1577_=_C1589( C1577 C1589 ) \nC1577_=_C1590( C1577 C1590 ) C1577_=_C1591( C1577 C1591 ) C1577_=_C1607( C1577 C1607 ) C1577_=_C1608( C1577 C1608 ) C1577_=_C1609( C1577 C1609 ) C1577_=_C1612( C1577 C1612 ) \nC1577_=_C1613( C1577 C1613 ) C1578_=_C1579( C1578 C1579 ) C1578_=_C1581( C1578 C1581 ) C1578_=_C1582( C1578 C1582 ) C1578_=_C1583( C1578 C1583 ) C1578_=_C1584( C1578 C1584 ) \nC1578_=_C1585( C1578 C1585 ) C1578_=_C1586( C1578 C1586 ) C1578_=_C1587( C1578 C1587 ) C1578_=_C1588( C1578 C1588 ) C1578_=_C1589( C1578 C1589 ) C1578_=_C1590( C1578 C1590 ) \nC1578_=_C1591( C1578 C1591 ) C1578_=_C1593( C1578 C1593 ) C1578_=_C1607( C1578 C1607 ) C1578_=_C1622( C1578 C1622 ) C1578_=_C1623( C1578 C1623 ) C1578_=_C1625( C1578 C1625 ) \nC1578_=_C1626( C1578 C1626 ) C1578_=_C1627( C1578 C1627 ) C1578_=_C1628( C1578 C1628 ) C1578_=_C1629( C1578 C1629 ) C1579_=_C1581( C1579 C1581 ) C1579_=_C1582( C1579 C1582 ) \nC1579_=_C1583( C1579 C1583 ) C1579_=_C1584( C1579 C1584 ) C1579_=_C1585( C1579 C1585 ) C1579_=_C1586( C1579 C1586 ) C1579_=_C1587( C1579 C1587 ) C1579_=_C1588( C1579 C1588 ) \nC1579_=_C1589( C1579 C1589 ) C1579_=_C1590( C1579 C1590 ) C1579_=_C1591( C1579 C1591 ) C1579_=_C1594( C1579 C1594 ) C1579_=_C1608( C1579 C1608 ) C1579_=_C1630( C1579 C1630 ) \nC1579_=_C1631( C1579 C1631 ) C1579_=_C1632( C1579 C1632 ) C1579_=_C1635( C1579 C1635 ) C1579_=_C1636( C1579 C1636 ) C1579_=_C1637( C1579 C1637 ) C1579_=_C1638( C1579 C1638 ) \nC1579_=_C1639( C1579 C1639 ) C1579_=_C1640( C1579 C1640 ) C1579_=_C1641( C1579 C1641 ) C1581_=_C1582( C1581 C1582 ) C1581_=_C1583( C1581 C1583 ) C1581_=_C1584( C1581 C1584 ) \nC1581_=_C1585( C1581 C1585 ) C1581_=_C1586( C1581 C1586 ) C1581_=_C1587( C1581 C1587 ) C1581_=_C1588( C1581 C1588 ) C1581_=_C1589( C1581 C1589 ) C1581_=_C1590( C1581 C1590 ) \nC1581_=_C1591( C1581 C1591 ) C1581_=_C1631( C1581 C1631 ) C1581_=_C1642( C1581 C1642 ) C1581_=_C1654( C1581 C1654 ) C1582_=_C1583( C1582 C1583 ) C1582_=_C1584( C1582 C1584 ) \nC1582_=_C1585( C1582 C1585 ) C1582_=_C1586( C1582 C1586 ) C1582_=_C1587( C1582 C1587 ) C1582_=_C1588( C1582 C1588 ) C1582_=_C1589( C1582 C1589 ) C1582_=_C1590( C1582 C1590 ) \nC1582_=_C1591( C1582 C1591 ) C1582_=_C1623( C1582 C1623 ) C1582_=_C1632( C1582 C1632 ) C1582_=_C1643( C1582 C1643 ) C1582_=_C1657( C1582 C1657 ) C1582_=_C1658( C1582 C1658 ) \nC1583_=_C1584( C1583 C1584 ) C1583_=_C1585( C1583 C1585 ) C1583_=_C1586( C1583 C1586 ) C1583_=_C1587( C1583 C1587 ) C1583_=_C1588( C1583 C1588 ) C1583_=_C1589( C1583 C1589 ) \nC1583_=_C1590( C1583 C1590 ) C1583_=_C1591( C1583 C1591 ) C1583_=_C1598( C1583 C1598 ) C1583_=_C1612( C1583 C1612 ) C1583_=_C1644( C1583 C1644 ) C1583_=_C1654( C1583 C1654 ) \nC1583_=_C1657( C1583 C1657 ) C1583_=_C1667( C1583 C1667 ) C1583_=_C1668( C1583 C1668 ) C1583_=_C1669( C1583 C1669 ) C1583_=_C1670( C1583 C1670 ) C1583_=_C1671( C1583 C1671 ) \nC1583_=_C1672( C1583 C1672 ) C1583_=_C1673( C1583 C1673 ) C1584_=_C1585( C1584 C1585 ) C1584_=_C1586( C1584 C1586 ) C1584_=_C1587( C1584 C1587 ) C1584_=_C1588( C1584 C1588 ) \nC1584_=_C1589( C1584 C1589 ) C1584_=_C1590( C1584 C1590 ) C1584_=_C1591( C1584 C1591 ) C1584_=_C1599( C1584 C1599 ) C1584_=_C1613( C1584 C1613 ) C1584_=_C1645( C1584 C1645 ) \nC1584_=_C1658( C1584 C1658 ) C1584_=_C1674( C1584 C1674 ) C1584_=_C1675( C1584 C1675 ) C1584_=_C1676( C1584 C1676 ) C1584_=_C1677( C1584 C1677 ) C1584_=_C1678( C1584 C1678 ) \nC1585_=_C1586( C1585 C1586 ) C1585_=_C1587( C1585 C1587 ) C1585_=_C1588( C1585 C1588 ) C1585_=_C1589( C1585 C1589 ) C1585_=_C1590( C1585 C1590 ) C1585_=_C1591( C1585 C1591 ) \nC1586_=_C1587( C1586 C1587 ) C1586_=_C1588( C1586 C1588 ) C1586_=_C1589( C1586 C1589 ) C1586_=_C1590( C1586 C1590 ) C1586_=_C1591( C1586 C1591 ) C1587_=_C1588( C1587 C1588 ) \nC1587_=_C1589( C1587 C1589 ) C1587_=_C1590( C1587 C1590 ) C1587_=_C1591( C1587 C1591 ) C1588_=_C1589( C1588 C1589 ) C1588_=_C1590( C1588 C1590 ) C1588_=_C1591( C1588 C1591 ) \nC1589_=_C1590( C1589 C1590 ) C1589_=_C1591( C1589 C1591 ) C1590_=_C1591( C1590 C1591 ) C1593_=_C1594( C1593 C1594 ) C1593_=_C1595( C1593 C1595 ) C1593_=_C1598( C1593 C1598 ) \nC1593_=_C1599( C1593 C1599 ) C1593_=_C1607( C1593 C1607 ) C1593_=_C1622( C1593 C1622 ) C1593_=_C1623( C1593 C1623 ) C1593_=_C1625( C1593 C1625 ) C1593_=_C1626( C1593 C1626 ) \nC1593_=_C1627( C1593 C1627 ) C1593_=_C1628( C1593 C1628 ) C1593_=_C1629( C1593 C1629 ) C1594_=_C1595( C1594 C1595 ) C1594_=_C1598( C1594 C1598 ) C1594_=_C1599( C1594 C1599 ) \nC1594_=_C1608( C1594 C1608 ) C1594_=_C1630( C1594 C1630 ) C1594_=_C1631( C1594 C1631 ) C1594_=_C1632( C1594 C1632 ) C1594_=_C1635( C1594 C1635 ) C1594_=_C1636( C1594 C1636 ) \nC1594_=_C1637( C1594 C1637 ) C1594_=_C1638( C1594 C1638 ) C1594_=_C1639( C1594 C1639 ) C1594_=_C1640( C1594 C1640 ) C1594_=_C1641( C1594 C1641 ) C1595_=_C1598( C1595 C1598 ) \nC1595_=_C1599( C1595 C1599 ) C1595_=_C1609( C1595 C1609 ) C1595_=_C1622( C1595 C1622 ) C1595_=_C1630( C1595 C1630 ) C1595_=_C1642( C1595 C1642 ) C1595_=_C1643( C1595 C1643 ) \nC1595_=_C1644( C1595 C1644 ) C1595_=_C1645( C1595 C1645 ) C1595_=_C1646( C1595 C1646 ) C1595_=_C1647( C1595 C1647 ) C1595_=_C1648( C1595 C1648 ) C1595_=_C1649( C1595 C1649 ) \nC1595_=_C1650( C1595 C1650 ) C1595_=_C1651( C1595 C1651 ) C1595_=_C1652( C1595 C1652 ) C1598_=_C1599( C1598 C1599 ) C1598_=_C1612( C1598 C1612 ) C1598_=_C1644( C1598 C1644 ) \nC1598_=_C1654( C1598 C1654 ) C1598_=_C1657( C1598 C1657 ) C1598_=_C1667( C1598 C1667 ) C1598_=_C1668( C1598 C1668 ) C1598_=_C1669( C1598 C1669 ) C1598_=_C1670( C1598 C1670 ) \nC1598_=_C1671( C1598 C1671 ) C1598_=_C1672( C1598 C1672 ) C1598_=_C1673( C1598 C1673 ) C1599_=_C1613( C1599 C1613 ) C1599_=_C1645( C1599 C1645 ) C1599_=_C1658( C1599 C1658 ) \nC1599_=_C1674( C1599 C1674 ) C1599_=_C1675( C1599 C1675 ) C1599_=_C1676( C1599 C1676 ) C1599_=_C1677( C1599 C1677 ) C1599_=_C1678( C1599 C1678 ) C1607_=_C1608( C1607 C1608 ) \nC1607_=_C1609( C1607 C1609 ) C1607_=_C1612( C1607 C1612 ) C1607_=_C1613( C1607 C1613 ) C1607_=_C1622( C1607 C1622 ) C1607_=_C1623( C1607 C1623 ) C1607_=_C1625( C1607 C1625 ) \nC1607_=_C1626( C1607 C1626 ) C1607_=_C1627( C1607 C1627 ) C1607_=_C1628( C1607 C1628 ) C1607_=_C1629( C1607 C1629 ) C1608_=_C1609( C1608 C1609 ) C1608_=_C1612( C1608 C1612 ) \nC1608_=_C1613( C1608 C1613 ) C1608_=_C1630( C1608 C1630 ) C1608_=_C1631( C1608 C1631 ) C1608_=_C1632( C1608 C1632 ) C1608_=_C1635( C1608 C1635 ) C1608_=_C1636( C1608 C1636 ) \nC1608_=_C1637( C1608 C1637 ) C1608_=_C1638( C1608 C1638 ) C1608_=_C1639( C1608 C1639 ) C1608_=_C1640( C1608 C1640 ) C1608_=_C1641( C1608 C1641 ) C1609_=_C1612( C1609 C1612 ) \nC1609_=_C1613( C1609 C1613 ) C1609_=_C1622( C1609 C1622 ) C1609_=_C1630( C1609 C1630 ) C1609_=_C1642( C1609 C1642 ) C1609_=_C1643( C1609 C1643 ) C1609_=_C1644( C1609 C1644 ) \nC1609_=_C1645( C1609 C1645 ) C1609_=_C1646( C1609 C1646 ) C1609_=_C1647( C1609 C1647 ) C1609_=_C1648( C1609 C1648 ) C1609_=_C1649( C1609 C1649 ) C1609_=_C1650( C1609 C1650 ) \nC1609_=_C1651( C1609 C1651 ) C1609_=_C1652( C1609 C1652 ) C1612_=_C1613( C1612 C1613 ) C1612_=_C1644( C1612 C1644 ) C1612_=_C1654( C1612 C1654 ) C1612_=_C1657( C1612 C1657 ) \nC1612_=_C1667( C1612 C1667 ) C1612_=_C1668( C1612 C1668 ) C1612_=_C1669( C1612 C1669 ) C1612_=_C1670( C1612 C1670 ) C1612_=_C1671( C1612 C1671 ) C1612_=_C1672( C1612 C1672 ) \nC1612_=_C1673( C1612 C1673 ) C1613_=_C1645( C1613 C1645 ) C1613_=_C1658( C1613 C1658 ) C1613_=_C1674( C1613 C1674 ) C1613_=_C1675( C1613 C1675 ) C1613_=_C1676( C1613 C1676 ) \nC1613_=_C1677( C1613 C1677 ) C1613_=_C1678( C1613 C1678 ) C1622_=_C1623( C1622 C1623 ) C1622_=_C1625( C1622 C1625 ) C1622_=_C1626( C1622 C1626 ) C1622_=_C1627( C1622 C1627 ) \nC1622_=_C1628( C1622 C1628 ) C1622_=_C1629( C1622 C1629 ) C1622_=_C1630( C1622 C1630 ) C1622_=_C1642( C1622 C1642 ) C1622_=_C1643( C1622 C1643 ) C1622_=_C1644( C1622 C1644 ) \nC1622_=_C1645( C1622 C1645 ) C1622_=_C1646( C1622 C1646 ) C1622_=_C1647( C1622 C1647 ) C1622_=_C1648( C1622 C1648 ) C1622_=_C1649( C1622 C1649 ) C1622_=_C1650( C1622 C1650 ) \nC1622_=_C1651( C1622 C1651 ) C1622_=_C1652( C1622 C1652 ) C1623_=_C1625( C1623 C1625 ) C1623_=_C1626( C1623 C1626 ) C1623_=_C1627( C1623 C1627 ) C1623_=_C1628( C1623 C1628 ) \nC1623_=_C1629( C1623 C1629 ) C1623_=_C1632( C1623 C1632 ) C1623_=_C1643( C1623 C1643 ) C1623_=_C1657( C1623 C1657 ) C1623_=_C1658( C1623 C1658 ) C1625_=_C1626( C1625 C1626 ) \nC1625_=_C1627( C1625 C1627 ) C1625_=_C1628( C1625 C1628 ) C1625_=_C1629( C1625 C1629 ) C1626_=_C1627( C1626 C1627 ) C1626_=_C1628( C1626 C1628 ) C1626_=_C1629( C1626 C1629 ) \nC1627_=_C1628( C1627 C1628 ) C1627_=_C1629( C1627 C1629 ) C1628_=_C1629( C1628 C1629 ) C1630_=_C1631( C1630 C1631 ) C1630_=_C1632( C1630 C1632 ) C1630_=_C1635( C1630 C1635 ) \nC1630_=_C1636( C1630 C1636 ) C1630_=_C1637( C1630 C1637 ) C1630_=_C1638( C1630 C1638 ) C1630_=_C1639( C1630 C1639 ) C1630_=_C1640( C1630 C1640 ) C1630_=_C1641( C1630 C1641 ) \nC1630_=_C1642( C1630 C1642 ) C1630_=_C1643( C1630 C1643 ) C1630_=_C1644( C1630 C1644 ) C1630_=_C1645( C1630 C1645 ) C1630_=_C1646( C1630 C1646 ) C1630_=_C1647( C1630 C1647 ) \nC1630_=_C1648( C1630 C1648 ) C1630_=_C1649( C1630 C1649 ) C1630_=_C1650( C1630 C1650 ) C1630_=_C1651( C1630 C1651 ) C1630_=_C1652( C1630 C1652 ) C1631_=_C1632( C1631 C1632 ) \nC1631_=_C1635( C1631 C1635 ) C1631_=_C1636( C1631 C1636 ) C1631_=_C1637( C1631 C1637 ) C1631_=_C1638( C1631 C1638 ) C1631_=_C1639( C1631 C1639 ) C1631_=_C1640( C1631 C1640 ) \nC1631_=_C1641( C1631 C1641 ) C1631_=_C1642( C1631 C1642 ) C1631_=_C1654(</w:t>
      </w:r>
    </w:p>
    <w:p>
      <w:pPr>
        <w:pStyle w:val="PreformattedText"/>
        <w:bidi w:val="0"/>
        <w:spacing w:before="0" w:after="0"/>
        <w:jc w:val="left"/>
        <w:rPr/>
      </w:pPr>
      <w:r>
        <w:rPr/>
        <w:t xml:space="preserve"> </w:t>
      </w:r>
      <w:r>
        <w:rPr/>
        <w:t>C1631 C1654 ) C1632_=_C1635( C1632 C1635 ) C1632_=_C1636( C1632 C1636 ) C1632_=_C1637( C1632 C1637 ) \nC1632_=_C1638( C1632 C1638 ) C1632_=_C1639( C1632 C1639 ) C1632_=_C1640( C1632 C1640 ) C1632_=_C1641( C1632 C1641 ) C1632_=_C1643( C1632 C1643 ) C1632_=_C1657( C1632 C1657 ) \nC1632_=_C1658( C1632 C1658 ) C1635_=_C1636( C1635 C1636 ) C1635_=_C1637( C1635 C1637 ) C1635_=_C1638( C1635 C1638 ) C1635_=_C1639( C1635 C1639 ) C1635_=_C1640( C1635 C1640 ) \nC1635_=_C1641( C1635 C1641 ) C1636_=_C1637( C1636 C1637 ) C1636_=_C1638( C1636 C1638 ) C1636_=_C1639( C1636 C1639 ) C1636_=_C1640( C1636 C1640 ) C1636_=_C1641( C1636 C1641 ) \nC1637_=_C1638( C1637 C1638 ) C1637_=_C1639( C1637 C1639 ) C1637_=_C1640( C1637 C1640 ) C1637_=_C1641( C1637 C1641 ) C1638_=_C1639( C1638 C1639 ) C1638_=_C1640( C1638 C1640 ) \nC1638_=_C1641( C1638 C1641 ) C1639_=_C1640( C1639 C1640 ) C1639_=_C1641( C1639 C1641 ) C1640_=_C1641( C1640 C1641 ) C1642_=_C1643( C1642 C1643 ) C1642_=_C1644( C1642 C1644 ) \nC1642_=_C1645( C1642 C1645 ) C1642_=_C1646( C1642 C1646 ) C1642_=_C1647( C1642 C1647 ) C1642_=_C1648( C1642 C1648 ) C1642_=_C1649( C1642 C1649 ) C1642_=_C1650( C1642 C1650 ) \nC1642_=_C1651( C1642 C1651 ) C1642_=_C1652( C1642 C1652 ) C1642_=_C1654( C1642 C1654 ) C1643_=_C1644( C1643 C1644 ) C1643_=_C1645( C1643 C1645 ) C1643_=_C1646( C1643 C1646 ) \nC1643_=_C1647( C1643 C1647 ) C1643_=_C1648( C1643 C1648 ) C1643_=_C1649( C1643 C1649 ) C1643_=_C1650( C1643 C1650 ) C1643_=_C1651( C1643 C1651 ) C1643_=_C1652( C1643 C1652 ) \nC1643_=_C1657( C1643 C1657 ) C1643_=_C1658( C1643 C1658 ) C1644_=_C1645( C1644 C1645 ) C1644_=_C1646( C1644 C1646 ) C1644_=_C1647( C1644 C1647 ) C1644_=_C1648( C1644 C1648 ) \nC1644_=_C1649( C1644 C1649 ) C1644_=_C1650( C1644 C1650 ) C1644_=_C1651( C1644 C1651 ) C1644_=_C1652( C1644 C1652 ) C1644_=_C1654( C1644 C1654 ) C1644_=_C1657( C1644 C1657 ) \nC1644_=_C1667( C1644 C1667 ) C1644_=_C1668( C1644 C1668 ) C1644_=_C1669( C1644 C1669 ) C1644_=_C1670( C1644 C1670 ) C1644_=_C1671( C1644 C1671 ) C1644_=_C1672( C1644 C1672 ) \nC1644_=_C1673( C1644 C1673 ) C1645_=_C1646( C1645 C1646 ) C1645_=_C1647( C1645 C1647 ) C1645_=_C1648( C1645 C1648 ) C1645_=_C1649( C1645 C1649 ) C1645_=_C1650( C1645 C1650 ) \nC1645_=_C1651( C1645 C1651 ) C1645_=_C1652( C1645 C1652 ) C1645_=_C1658( C1645 C1658 ) C1645_=_C1674( C1645 C1674 ) C1645_=_C1675( C1645 C1675 ) C1645_=_C1676( C1645 C1676 ) \nC1645_=_C1677( C1645 C1677 ) C1645_=_C1678( C1645 C1678 ) C1646_=_C1647( C1646 C1647 ) C1646_=_C1648( C1646 C1648 ) C1646_=_C1649( C1646 C1649 ) C1646_=_C1650( C1646 C1650 ) \nC1646_=_C1651( C1646 C1651 ) C1646_=_C1652( C1646 C1652 ) C1647_=_C1648( C1647 C1648 ) C1647_=_C1649( C1647 C1649 ) C1647_=_C1650( C1647 C1650 ) C1647_=_C1651( C1647 C1651 ) \nC1647_=_C1652( C1647 C1652 ) C1648_=_C1649( C1648 C1649 ) C1648_=_C1650( C1648 C1650 ) C1648_=_C1651( C1648 C1651 ) C1648_=_C1652( C1648 C1652 ) C1649_=_C1650( C1649 C1650 ) \nC1649_=_C1651( C1649 C1651 ) C1649_=_C1652( C1649 C1652 ) C1650_=_C1651( C1650 C1651 ) C1650_=_C1652( C1650 C1652 ) C1651_=_C1652( C1651 C1652 ) C1654_=_C1657( C1654 C1657 ) \nC1654_=_C1667( C1654 C1667 ) C1654_=_C1668( C1654 C1668 ) C1654_=_C1669( C1654 C1669 ) C1654_=_C1670( C1654 C1670 ) C1654_=_C1671( C1654 C1671 ) C1654_=_C1672( C1654 C1672 ) \nC1654_=_C1673( C1654 C1673 ) C1657_=_C1658( C1657 C1658 ) C1657_=_C1667( C1657 C1667 ) C1657_=_C1668( C1657 C1668 ) C1657_=_C1669( C1657 C1669 ) C1657_=_C1670( C1657 C1670 ) \nC1657_=_C1671( C1657 C1671 ) C1657_=_C1672( C1657 C1672 ) C1657_=_C1673( C1657 C1673 ) C1658_=_C1674( C1658 C1674 ) C1658_=_C1675( C1658 C1675 ) C1658_=_C1676( C1658 C1676 ) \nC1658_=_C1677( C1658 C1677 ) C1658_=_C1678( C1658 C1678 ) C1667_=_C1668( C1667 C1668 ) C1667_=_C1669( C1667 C1669 ) C1667_=_C1670( C1667 C1670 ) C1667_=_C1671( C1667 C1671 ) \nC1667_=_C1672( C1667 C1672 ) C1667_=_C1673( C1667 C1673 ) C1668_=_C1669( C1668 C1669 ) C1668_=_C1670( C1668 C1670 ) C1668_=_C1671( C1668 C1671 ) C1668_=_C1672( C1668 C1672 ) \nC1668_=_C1673( C1668 C1673 ) C1669_=_C1670( C1669 C1670 ) C1669_=_C1671( C1669 C1671 ) C1669_=_C1672( C1669 C1672 ) C1669_=_C1673( C1669 C1673 ) C1670_=_C1671( C1670 C1671 ) \nC1670_=_C1672( C1670 C1672 ) C1670_=_C1673( C1670 C1673 ) C1671_=_C1672( C1671 C1672 ) C1671_=_C1673( C1671 C1673 ) C1672_=_C1673( C1672 C1673 ) C1674_=_C1675( C1674 C1675 ) \nC1674_=_C1676( C1674 C1676 ) C1674_=_C1677( C1674 C1677 ) C1674_=_C1678( C1674 C1678 ) C1675_=_C1676( C1675 C1676 ) C1675_=_C1677( C1675 C1677 ) C1675_=_C1678( C1675 C1678 ) \nC1676_=_C1677( C1676 C1677 ) C1676_=_C1678( C1676 C1678 ) C1677_=_C1678( C1677 C1678 ) "];129-&gt;147[label="132: C20 C86 C116 C167 C182 \nC230 C244 C271 C346 C374 C430 \nC442 C456 C480 C560 C603 C657 \nC670 C706 C777 C811 C875 C887 \nC920 C928 C952 C1035 C1077 C1092 \nC1102 C1126 C1152 C1228 C1265 C1279 \nC1290 C1315 C1321 C1343 C1420 C1463 \nC1472 C1499 C1512 C1514 C1515 C1518 \nC1520 C1521 C1522 C1524 C1527 C1528 \nC1530 C1535 C1537 C1540 C1541 C1542 \nC1545 C1546 C1555 C1556 C1559 C1561 \nC1562 C1563 C1564 C1565 C1568 C1569 \nC1571 C1576 C1577 C1581 C1582 C1585 \nC1586 C1587 C1588 C1589 C1590 C1591 \nC1593 C1594 C1595 C1598 C1599 C1607 \nC1608 C1609 C1612 C1613 C1623 C1625 \nC1626 C1627 C1628 C1629 C1631 C1632 \nC1635 C1636 C1637 C1638 C1639 C1640 \nC1641 C1642 C1643 C1646 C1647 C1648 \nC1649 C1650 C1651 C1652 C1654 C1657 \nC1658 C1667 C1668 C1669 C1670 C1671 \nC1672 C1673 C1674 C1675 C1676 C1677 \nC1678 \n1234: C20_=_C271 ,C20_=_C952 ,C20_=_C1152 ,C20_=_C1343 ,C20_=_C1512 ,\nC20_=_C1514 ,C20_=_C1515 ,C20_=_C1518 ,C20_=_C1520 ,C20_=_C1521 ,C20_=_C1522 ,\nC86_=_C346 ,C86_=_C560 ,C86_=_C777 ,C86_=_C1535 ,C86_=_C1555 ,C86_=_C1556 ,\nC86_=_C1559 ,C86_=_C1561 ,C86_=_C1562 ,C86_=_C1563 ,C86_=_C1564 ,C116_=_C374 ,\nC116_=_C603 ,C116_=_C811 ,C116_=_C1035 ,C116_=_C1228 ,C116_=_C1420 ,C116_=_C1524 ,\nC116_=_C1537 ,C116_=_C1565 ,C116_=_C1576 ,C116_=_C1577 ,C116_=_C1581 ,C116_=_C1582 ,\nC116_=_C1585 ,C116_=_C1586 ,C116_=_C1587 ,C116_=_C1588 ,C116_=_C1589 ,C116_=_C1590 ,\nC116_=_C1591 ,C167_=_C442 ,C167_=_C657 ,C167_=_C875 ,C167_=_C1092 ,C167_=_C1279 ,\nC167_=_C1463 ,C167_=_C1527 ,C167_=_C1541 ,C167_=_C1568 ,C167_=_C1594 ,C167_=_C1608 ,\nC167_=_C1631 ,C167_=_C1632 ,C167_=_C1635 ,C167_=_C1636 ,C167_=_C1637 ,C167_=_C1638 ,\nC167_=_C1639 ,C167_=_C1640 ,C167_=_C1641 ,C182_=_C456 ,C182_=_C670 ,C182_=_C887 ,\nC182_=_C1102 ,C182_=_C1290 ,C182_=_C1472 ,C182_=_C1528 ,C182_=_C1542 ,C182_=_C1569 ,\nC182_=_C1595 ,C182_=_C1609 ,C182_=_C1642 ,C182_=_C1643 ,C182_=_C1646 ,C182_=_C1647 ,\nC182_=_C1648 ,C182_=_C1649 ,C182_=_C1650 ,C182_=_C1651 ,C182_=_C1652 ,C230_=_C480 ,\nC230_=_C706 ,C230_=_C920 ,C230_=_C1126 ,C230_=_C1315 ,C230_=_C1499 ,C230_=_C1530 ,\nC230_=_C1545 ,C230_=_C1571 ,C230_=_C1598 ,C230_=_C1612 ,C230_=_C1654 ,C230_=_C1657 ,\nC230_=_C1667 ,C230_=_C1668 ,C230_=_C1669 ,C230_=_C1670 ,C230_=_C1671 ,C230_=_C1672 ,\nC230_=_C1673 ,C244_=_C928 ,C244_=_C1321 ,C244_=_C1546 ,C244_=_C1599 ,C244_=_C1613 ,\nC244_=_C1658 ,C244_=_C1674 ,C244_=_C1675 ,C244_=_C1676 ,C244_=_C1677 ,C244_=_C1678 ,\nC271_=_C952 ,C271_=_C1152 ,C271_=_C1343 ,C271_=_C1512 ,C271_=_C1514 ,C271_=_C1515 ,\nC271_=_C1518 ,C271_=_C1520 ,C271_=_C1521 ,C271_=_C1522 ,C346_=_C560 ,C346_=_C777 ,\nC346_=_C1535 ,C346_=_C1555 ,C346_=_C1556 ,C346_=_C1559 ,C346_=_C1561 ,C346_=_C1562 ,\nC346_=_C1563 ,C346_=_C1564 ,C374_=_C603 ,C374_=_C811 ,C374_=_C1035 ,C374_=_C1228 ,\nC374_=_C1420 ,C374_=_C1524 ,C374_=_C1537 ,C374_=_C1565 ,C374_=_C1576 ,C374_=_C1577 ,\nC374_=_C1581 ,C374_=_C1582 ,C374_=_C1585 ,C374_=_C1586 ,C374_=_C1587 ,C374_=_C1588 ,\nC374_=_C1589 ,C374_=_C1590 ,C374_=_C1591 ,C430_=_C1077 ,C430_=_C1265 ,C430_=_C1540 ,\nC430_=_C1593 ,C430_=_C1607 ,C430_=_C1623 ,C430_=_C1625 ,C430_=_C1626 ,C430_=_C1627 ,\nC430_=_C1628 ,C430_=_C1629 ,C442_=_C657 ,C442_=_C875 ,C442_=_C1092 ,C442_=_C1279 ,\nC442_=_C1463 ,C442_=_C1527 ,C442_=_C1541 ,C442_=_C1568 ,C442_=_C1594 ,C442_=_C1608 ,\nC442_=_C1631 ,C442_=_C1632 ,C442_=_C1635 ,C442_=_C1636 ,C442_=_C1637 ,C442_=_C1638 ,\nC442_=_C1639 ,C442_=_C1640 ,C442_=_C1641 ,C456_=_C670 ,C456_=_C887 ,C456_=_C1102 ,\nC456_=_C1290 ,C456_=_C1472 ,C456_=_C1528 ,C456_=_C1542 ,C456_=_C1569 ,C456_=_C1595 ,\nC456_=_C1609 ,C456_=_C1642 ,C456_=_C1643 ,C456_=_C1646 ,C456_=_C1647 ,C456_=_C1648 ,\nC456_=_C1649 ,C456_=_C1650 ,C456_=_C1651 ,C456_=_C1652 ,C480_=_C706 ,C480_=_C920 ,\nC480_=_C1126 ,C480_=_C1315 ,C480_=_C1499 ,C480_=_C1530 ,C480_=_C1545 ,C480_=_C1571 ,\nC480_=_C1598 ,C480_=_C1612 ,C480_=_C1654 ,C480_=_C1657 ,C480_=_C1667 ,C480_=_C1668 ,\nC480_=_C1669 ,C480_=_C1670 ,C480_=_C1671 ,C480_=_C1672 ,C480_=_C1673 ,C560_=_C777 ,\nC560_=_C1535 ,C560_=_C1555 ,C560_=_C1556 ,C560_=_C1559 ,C560_=_C1561 ,C560_=_C1562 ,\nC560_=_C1563 ,C560_=_C1564 ,C603_=_C811 ,C603_=_C1035 ,C603_=_C1228 ,C603_=_C1420 ,\nC603_=_C1524 ,C603_=_C1537 ,C603_=_C1565 ,C603_=_C1576 ,C603_=_C1577 ,C603_=_C1581 ,\nC603_=_C1582 ,C603_=_C1585 ,C603_=_C1586 ,C603_=_C1587 ,C603_=_C1588 ,C603_=_C1589 ,\nC603_=_C1590 ,C603_=_C1591 ,C657_=_C875 ,C657_=_C1092 ,C657_=_C1279 ,C657_=_C1463 ,\nC657_=_C1527 ,C657_=_C1541 ,C657_=_C1568 ,C657_=_C1594 ,C657_=_C1608 ,C657_=_C1631 ,\nC657_=_C1632 ,C657_=_C1635 ,C657_=_C1636 ,C657_=_C1637 ,C657_=_C1638 ,C657_=_C1639 ,\nC657_=_C1640 ,C657_=_C1641 ,C670_=_C887 ,C670_=_C1102 ,C670_=_C1290 ,C670_=_C1472 ,\nC670_=_C1528 ,C670_=_C1542 ,C670_=_C1569 ,C670_=_C1595 ,C670_=_C1609 ,C670_=_C1642 ,\nC670_=_C1643 ,C670_=_C1646 ,C670_=_C1647 ,C670_=_C1648 ,C670_=_C1649 ,C670_=_C1650 ,\nC670_=_C1651 ,C670_=_C1652 ,C706_=_C920 ,C706_=_C1126 ,C706_=_C1315 ,C706_=_C1499 ,\nC706_=_C1530 ,C706_=_C1545 ,C706_=_C1571 ,C706_=_C1598 ,C706_=_C1612 ,C706_=_C1654 ,\nC706_=_C1657 ,C706_=_C1667 ,C706_=_C1668 ,C706_=_C1669 ,C706_=_C1670 ,C706_=_C1671 ,\nC706_=_C1672 ,C706_=_C1673 ,C777_=_C1535 ,C777_=_C1555 ,C777_=_C1556 ,C777_=_C1559 ,\nC777_=_C1561 ,C777_=_C1562 ,C777_=_C1563 ,C777_=_C1564 ,C811_=_C1035 ,C811_=_C1228 ,\nC811_=_C1420 ,C811_=_C1524 ,C811_=_C1537 ,C811_=_C1565 ,C811_=_C1576</w:t>
      </w:r>
    </w:p>
    <w:p>
      <w:pPr>
        <w:pStyle w:val="PreformattedText"/>
        <w:bidi w:val="0"/>
        <w:spacing w:before="0" w:after="0"/>
        <w:jc w:val="left"/>
        <w:rPr/>
      </w:pPr>
      <w:r>
        <w:rPr/>
        <w:t xml:space="preserve"> </w:t>
      </w:r>
      <w:r>
        <w:rPr/>
        <w:t>,C811_=_C1577 ,\nC811_=_C1581 ,C811_=_C1582 ,C811_=_C1585 ,C811_=_C1586 ,C811_=_C1587 ,C811_=_C1588 ,\nC811_=_C1589 ,C811_=_C1590 ,C811_=_C1591 ,C875_=_C1092 ,C875_=_C1279 ,C875_=_C1463 ,\nC875_=_C1527 ,C875_=_C1541 ,C875_=_C1568 ,C875_=_C1594 ,C875_=_C1608 ,C875_=_C1631 ,\nC875_=_C1632 ,C875_=_C1635 ,C875_=_C1636 ,C875_=_C1637 ,C875_=_C1638 ,C875_=_C1639 ,\nC875_=_C1640 ,C875_=_C1641 ,C887_=_C1102 ,C887_=_C1290 ,C887_=_C1472 ,C887_=_C1528 ,\nC887_=_C1542 ,C887_=_C1569 ,C887_=_C1595 ,C887_=_C1609 ,C887_=_C1642 ,C887_=_C1643 ,\nC887_=_C1646 ,C887_=_C1647 ,C887_=_C1648 ,C887_=_C1649 ,C887_=_C1650 ,C887_=_C1651 ,\nC887_=_C1652 ,C920_=_C1126 ,C920_=_C1315 ,C920_=_C1499 ,C920_=_C1530 ,C920_=_C1545 ,\nC920_=_C1571 ,C920_=_C1598 ,C920_=_C1612 ,C920_=_C1654 ,C920_=_C1657 ,C920_=_C1667 ,\nC920_=_C1668 ,C920_=_C1669 ,C920_=_C1670 ,C920_=_C1671 ,C920_=_C1672 ,C920_=_C1673 ,\nC928_=_C1321 ,C928_=_C1546 ,C928_=_C1599 ,C928_=_C1613 ,C928_=_C1658 ,C928_=_C1674 ,\nC928_=_C1675 ,C928_=_C1676 ,C928_=_C1677 ,C928_=_C1678 ,C952_=_C1152 ,C952_=_C1343 ,\nC952_=_C1512 ,C952_=_C1514 ,C952_=_C1515 ,C952_=_C1518 ,C952_=_C1520 ,C952_=_C1521 ,\nC952_=_C1522 ,C1035_=_C1228 ,C1035_=_C1420 ,C1035_=_C1524 ,C1035_=_C1537 ,C1035_=_C1565 ,\nC1035_=_C1576 ,C1035_=_C1577 ,C1035_=_C1581 ,C1035_=_C1582 ,C1035_=_C1585 ,C1035_=_C1586 ,\nC1035_=_C1587 ,C1035_=_C1588 ,C1035_=_C1589 ,C1035_=_C1590 ,C1035_=_C1591 ,C1077_=_C1265 ,\nC1077_=_C1540 ,C1077_=_C1593 ,C1077_=_C1607 ,C1077_=_C1623 ,C1077_=_C1625 ,C1077_=_C1626 ,\nC1077_=_C1627 ,C1077_=_C1628 ,C1077_=_C1629 ,C1092_=_C1279 ,C1092_=_C1463 ,C1092_=_C1527 ,\nC1092_=_C1541 ,C1092_=_C1568 ,C1092_=_C1594 ,C1092_=_C1608 ,C1092_=_C1631 ,C1092_=_C1632 ,\nC1092_=_C1635 ,C1092_=_C1636 ,C1092_=_C1637 ,C1092_=_C1638 ,C1092_=_C1639 ,C1092_=_C1640 ,\nC1092_=_C1641 ,C1102_=_C1290 ,C1102_=_C1472 ,C1102_=_C1528 ,C1102_=_C1542 ,C1102_=_C1569 ,\nC1102_=_C1595 ,C1102_=_C1609 ,C1102_=_C1642 ,C1102_=_C1643 ,C1102_=_C1646 ,C1102_=_C1647 ,\nC1102_=_C1648 ,C1102_=_C1649 ,C1102_=_C1650 ,C1102_=_C1651 ,C1102_=_C1652 ,C1126_=_C1315 ,\nC1126_=_C1499 ,C1126_=_C1530 ,C1126_=_C1545 ,C1126_=_C1571 ,C1126_=_C1598 ,C1126_=_C1612 ,\nC1126_=_C1654 ,C1126_=_C1657 ,C1126_=_C1667 ,C1126_=_C1668 ,C1126_=_C1669 ,C1126_=_C1670 ,\nC1126_=_C1671 ,C1126_=_C1672 ,C1126_=_C1673 ,C1152_=_C1343 ,C1152_=_C1512 ,C1152_=_C1514 ,\nC1152_=_C1515 ,C1152_=_C1518 ,C1152_=_C1520 ,C1152_=_C1521 ,C1152_=_C1522 ,C1228_=_C1420 ,\nC1228_=_C1524 ,C1228_=_C1537 ,C1228_=_C1565 ,C1228_=_C1576 ,C1228_=_C1577 ,C1228_=_C1581 ,\nC1228_=_C1582 ,C1228_=_C1585 ,C1228_=_C1586 ,C1228_=_C1587 ,C1228_=_C1588 ,C1228_=_C1589 ,\nC1228_=_C1590 ,C1228_=_C1591 ,C1265_=_C1540 ,C1265_=_C1593 ,C1265_=_C1607 ,C1265_=_C1623 ,\nC1265_=_C1625 ,C1265_=_C1626 ,C1265_=_C1627 ,C1265_=_C1628 ,C1265_=_C1629 ,C1279_=_C1463 ,\nC1279_=_C1527 ,C1279_=_C1541 ,C1279_=_C1568 ,C1279_=_C1594 ,C1279_=_C1608 ,C1279_=_C1631 ,\nC1279_=_C1632 ,C1279_=_C1635 ,C1279_=_C1636 ,C1279_=_C1637 ,C1279_=_C1638 ,C1279_=_C1639 ,\nC1279_=_C1640 ,C1279_=_C1641 ,C1290_=_C1472 ,C1290_=_C1528 ,C1290_=_C1542 ,C1290_=_C1569 ,\nC1290_=_C1595 ,C1290_=_C1609 ,C1290_=_C1642 ,C1290_=_C1643 ,C1290_=_C1646 ,C1290_=_C1647 ,\nC1290_=_C1648 ,C1290_=_C1649 ,C1290_=_C1650 ,C1290_=_C1651 ,C1290_=_C1652 ,C1315_=_C1499 ,\nC1315_=_C1530 ,C1315_=_C1545 ,C1315_=_C1571 ,C1315_=_C1598 ,C1315_=_C1612 ,C1315_=_C1654 ,\nC1315_=_C1657 ,C1315_=_C1667 ,C1315_=_C1668 ,C1315_=_C1669 ,C1315_=_C1670 ,C1315_=_C1671 ,\nC1315_=_C1672 ,C1315_=_C1673 ,C1321_=_C1546 ,C1321_=_C1599 ,C1321_=_C1613 ,C1321_=_C1658 ,\nC1321_=_C1674 ,C1321_=_C1675 ,C1321_=_C1676 ,C1321_=_C1677 ,C1321_=_C1678 ,C1343_=_C1512 ,\nC1343_=_C1514 ,C1343_=_C1515 ,C1343_=_C1518 ,C1343_=_C1520 ,C1343_=_C1521 ,C1343_=_C1522 ,\nC1420_=_C1524 ,C1420_=_C1537 ,C1420_=_C1565 ,C1420_=_C1576 ,C1420_=_C1577 ,C1420_=_C1581 ,\nC1420_=_C1582 ,C1420_=_C1585 ,C1420_=_C1586 ,C1420_=_C1587 ,C1420_=_C1588 ,C1420_=_C1589 ,\nC1420_=_C1590 ,C1420_=_C1591 ,C1463_=_C1527 ,C1463_=_C1541 ,C1463_=_C1568 ,C1463_=_C1594 ,\nC1463_=_C1608 ,C1463_=_C1631 ,C1463_=_C1632 ,C1463_=_C1635 ,C1463_=_C1636 ,C1463_=_C1637 ,\nC1463_=_C1638 ,C1463_=_C1639 ,C1463_=_C1640 ,C1463_=_C1641 ,C1472_=_C1528 ,C1472_=_C1542 ,\nC1472_=_C1569 ,C1472_=_C1595 ,C1472_=_C1609 ,C1472_=_C1642 ,C1472_=_C1643 ,C1472_=_C1646 ,\nC1472_=_C1647 ,C1472_=_C1648 ,C1472_=_C1649 ,C1472_=_C1650 ,C1472_=_C1651 ,C1472_=_C1652 ,\nC1499_=_C1530 ,C1499_=_C1545 ,C1499_=_C1571 ,C1499_=_C1598 ,C1499_=_C1612 ,C1499_=_C1654 ,\nC1499_=_C1657 ,C1499_=_C1667 ,C1499_=_C1668 ,C1499_=_C1669 ,C1499_=_C1670 ,C1499_=_C1671 ,\nC1499_=_C1672 ,C1499_=_C1673 ,C1512_=_C1514 ,C1512_=_C1515 ,C1512_=_C1518 ,C1512_=_C1520 ,\nC1512_=_C1521 ,C1512_=_C1522 ,C1512_=_C1535 ,C1512_=_C1537 ,C1512_=_C1540 ,C1512_=_C1541 ,\nC1512_=_C1542 ,C1512_=_C1545 ,C1512_=_C1546 ,C1514_=_C1515 ,C1514_=_C1518 ,C1514_=_C1520 ,\nC1514_=_C1521 ,C1514_=_C1522 ,C1514_=_C1555 ,C1514_=_C1576 ,C1514_=_C1593 ,C1514_=_C1594 ,\nC1514_=_C1595 ,C1514_=_C1598 ,C1514_=_C1599 ,C1515_=_C1518 ,C1515_=_C1520 ,C1515_=_C1521 ,\nC1515_=_C1522 ,C1515_=_C1556 ,C1515_=_C1577 ,C1515_=_C1607 ,C1515_=_C1608 ,C1515_=_C1609 ,\nC1515_=_C1612 ,C1515_=_C1613 ,C1518_=_C1520 ,C1518_=_C1521 ,C1518_=_C1522 ,C1518_=_C1559 ,\nC1518_=_C1582 ,C1518_=_C1623 ,C1518_=_C1632 ,C1518_=_C1643 ,C1518_=_C1657 ,C1518_=_C1658 ,\nC1520_=_C1521 ,C1520_=_C1522 ,C1521_=_C1522 ,C1524_=_C1527 ,C1524_=_C1528 ,C1524_=_C1530 ,\nC1524_=_C1537 ,C1524_=_C1565 ,C1524_=_C1576 ,C1524_=_C1577 ,C1524_=_C1581 ,C1524_=_C1582 ,\nC1524_=_C1585 ,C1524_=_C1586 ,C1524_=_C1587 ,C1524_=_C1588 ,C1524_=_C1589 ,C1524_=_C1590 ,\nC1524_=_C1591 ,C1527_=_C1528 ,C1527_=_C1530 ,C1527_=_C1541 ,C1527_=_C1568 ,C1527_=_C1594 ,\nC1527_=_C1608 ,C1527_=_C1631 ,C1527_=_C1632 ,C1527_=_C1635 ,C1527_=_C1636 ,C1527_=_C1637 ,\nC1527_=_C1638 ,C1527_=_C1639 ,C1527_=_C1640 ,C1527_=_C1641 ,C1528_=_C1530 ,C1528_=_C1542 ,\nC1528_=_C1569 ,C1528_=_C1595 ,C1528_=_C1609 ,C1528_=_C1642 ,C1528_=_C1643 ,C1528_=_C1646 ,\nC1528_=_C1647 ,C1528_=_C1648 ,C1528_=_C1649 ,C1528_=_C1650 ,C1528_=_C1651 ,C1528_=_C1652 ,\nC1530_=_C1545 ,C1530_=_C1571 ,C1530_=_C1598 ,C1530_=_C1612 ,C1530_=_C1654 ,C1530_=_C1657 ,\nC1530_=_C1667 ,C1530_=_C1668 ,C1530_=_C1669 ,C1530_=_C1670 ,C1530_=_C1671 ,C1530_=_C1672 ,\nC1530_=_C1673 ,C1535_=_C1537 ,C1535_=_C1540 ,C1535_=_C1541 ,C1535_=_C1542 ,C1535_=_C1545 ,\nC1535_=_C1546 ,C1535_=_C1555 ,C1535_=_C1556 ,C1535_=_C1559 ,C1535_=_C1561 ,C1535_=_C1562 ,\nC1535_=_C1563 ,C1535_=_C1564 ,C1537_=_C1540 ,C1537_=_C1541 ,C1537_=_C1542 ,C1537_=_C1545 ,\nC1537_=_C1546 ,C1537_=_C1565 ,C1537_=_C1576 ,C1537_=_C1577 ,C1537_=_C1581 ,C1537_=_C1582 ,\nC1537_=_C1585 ,C1537_=_C1586 ,C1537_=_C1587 ,C1537_=_C1588 ,C1537_=_C1589 ,C1537_=_C1590 ,\nC1537_=_C1591 ,C1540_=_C1541 ,C1540_=_C1542 ,C1540_=_C1545 ,C1540_=_C1546 ,C1540_=_C1593 ,\nC1540_=_C1607 ,C1540_=_C1623 ,C1540_=_C1625 ,C1540_=_C1626 ,C1540_=_C1627 ,C1540_=_C1628 ,\nC1540_=_C1629 ,C1541_=_C1542 ,C1541_=_C1545 ,C1541_=_C1546 ,C1541_=_C1568 ,C1541_=_C1594 ,\nC1541_=_C1608 ,C1541_=_C1631 ,C1541_=_C1632 ,C1541_=_C1635 ,C1541_=_C1636 ,C1541_=_C1637 ,\nC1541_=_C1638 ,C1541_=_C1639 ,C1541_=_C1640 ,C1541_=_C1641 ,C1542_=_C1545 ,C1542_=_C1546 ,\nC1542_=_C1569 ,C1542_=_C1595 ,C1542_=_C1609 ,C1542_=_C1642 ,C1542_=_C1643 ,C1542_=_C1646 ,\nC1542_=_C1647 ,C1542_=_C1648 ,C1542_=_C1649 ,C1542_=_C1650 ,C1542_=_C1651 ,C1542_=_C1652 ,\nC1545_=_C1546 ,C1545_=_C1571 ,C1545_=_C1598 ,C1545_=_C1612 ,C1545_=_C1654 ,C1545_=_C1657 ,\nC1545_=_C1667 ,C1545_=_C1668 ,C1545_=_C1669 ,C1545_=_C1670 ,C1545_=_C1671 ,C1545_=_C1672 ,\nC1545_=_C1673 ,C1546_=_C1599 ,C1546_=_C1613 ,C1546_=_C1658 ,C1546_=_C1674 ,C1546_=_C1675 ,\nC1546_=_C1676 ,C1546_=_C1677 ,C1546_=_C1678 ,C1555_=_C1556 ,C1555_=_C1559 ,C1555_=_C1561 ,\nC1555_=_C1562 ,C1555_=_C1563 ,C1555_=_C1564 ,C1555_=_C1576 ,C1555_=_C1593 ,C1555_=_C1594 ,\nC1555_=_C1595 ,C1555_=_C1598 ,C1555_=_C1599 ,C1556_=_C1559 ,C1556_=_C1561 ,C1556_=_C1562 ,\nC1556_=_C1563 ,C1556_=_C1564 ,C1556_=_C1577 ,C1556_=_C1607 ,C1556_=_C1608 ,C1556_=_C1609 ,\nC1556_=_C1612 ,C1556_=_C1613 ,C1559_=_C1561 ,C1559_=_C1562 ,C1559_=_C1563 ,C1559_=_C1564 ,\nC1559_=_C1582 ,C1559_=_C1623 ,C1559_=_C1632 ,C1559_=_C1643 ,C1559_=_C1657 ,C1559_=_C1658 ,\nC1561_=_C1562 ,C1561_=_C1563 ,C1561_=_C1564 ,C1562_=_C1563 ,C1562_=_C1564 ,C1563_=_C1564 ,\nC1565_=_C1568 ,C1565_=_C1569 ,C1565_=_C1571 ,C1565_=_C1576 ,C1565_=_C1577 ,C1565_=_C1581 ,\nC1565_=_C1582 ,C1565_=_C1585 ,C1565_=_C1586 ,C1565_=_C1587 ,C1565_=_C1588 ,C1565_=_C1589 ,\nC1565_=_C1590 ,C1565_=_C1591 ,C1568_=_C1569 ,C1568_=_C1571 ,C1568_=_C1594 ,C1568_=_C1608 ,\nC1568_=_C1631 ,C1568_=_C1632 ,C1568_=_C1635 ,C1568_=_C1636 ,C1568_=_C1637 ,C1568_=_C1638 ,\nC1568_=_C1639 ,C1568_=_C1640 ,C1568_=_C1641 ,C1569_=_C1571 ,C1569_=_C1595 ,C1569_=_C1609 ,\nC1569_=_C1642 ,C1569_=_C1643 ,C1569_=_C1646 ,C1569_=_C1647 ,C1569_=_C1648 ,C1569_=_C1649 ,\nC1569_=_C1650 ,C1569_=_C1651 ,C1569_=_C1652 ,C1571_=_C1598 ,C1571_=_C1612 ,C1571_=_C1654 ,\nC1571_=_C1657 ,C1571_=_C1667 ,C1571_=_C1668 ,C1571_=_C1669 ,C1571_=_C1670 ,C1571_=_C1671 ,\nC1571_=_C1672 ,C1571_=_C1673 ,C1576_=_C1577 ,C1576_=_C1581 ,C1576_=_C1582 ,C1576_=_C1585 ,\nC1576_=_C1586 ,C1576_=_C1587 ,C1576_=_C1588 ,C1576_=_C1589 ,C1576_=_C1590 ,C1576_=_C1591 ,\nC1576_=_C1593 ,C1576_=_C1594 ,C1576_=_C1595 ,C1576_=_C1598 ,C1576_=_C1599 ,C1577_=_C1581 ,\nC1577_=_C1582 ,C1577_=_C1585 ,C1577_=_C1586 ,C1577_=_C1587 ,C1577_=_C1588 ,C1577_=_C1589 ,\nC1577_=_C1590 ,C1577_=_C1591 ,C1577_=_C1607 ,C1577_=_C1608 ,C1577_=_C1609 ,C1577_=_C1612 ,\nC1577_=_C1613 ,C1581_=_C1582 ,C1581_=_C1585 ,C1581_=_C1586 ,C1581_=_C1587 ,C1581_=_C1588 ,\nC1581_=_C1589 ,C1581_=_C1590 ,C1581_=_C1591 ,C1581_=_C1631 ,C1581_=_C1642 ,C1581_=_C1654 ,\nC1582_=_C1585 ,C1582_=_C1586 ,C1582_=_C1587 ,C1582_=_C1588 ,C1582_=_C1589 ,C1582_=_C1590 ,\nC1582_=_C1591 ,C1582_=_C1623 ,C1582_=_C1632 ,C1582_=_C1643 ,C1582_=_C1657 ,C1582_=_C1658 ,\nC1585_=_C1586 ,C1585_=_C1587 ,C1585_=_C1588 ,C1585_=_C1589 ,C1585_=_C1590 ,C1585_=_C1591 ,\nC1586_=_C1587 ,C1586_=_C1588</w:t>
      </w:r>
    </w:p>
    <w:p>
      <w:pPr>
        <w:pStyle w:val="PreformattedText"/>
        <w:bidi w:val="0"/>
        <w:spacing w:before="0" w:after="0"/>
        <w:jc w:val="left"/>
        <w:rPr/>
      </w:pPr>
      <w:r>
        <w:rPr/>
        <w:t xml:space="preserve"> </w:t>
      </w:r>
      <w:r>
        <w:rPr/>
        <w:t>,C1586_=_C1589 ,C1586_=_C1590 ,C1586_=_C1591 ,C1587_=_C1588 ,\nC1587_=_C1589 ,C1587_=_C1590 ,C1587_=_C1591 ,C1588_=_C1589 ,C1588_=_C1590 ,C1588_=_C1591 ,\nC1589_=_C1590 ,C1589_=_C1591 ,C1590_=_C1591 ,C1593_=_C1594 ,C1593_=_C1595 ,C1593_=_C1598 ,\nC1593_=_C1599 ,C1593_=_C1607 ,C1593_=_C1623 ,C1593_=_C1625 ,C1593_=_C1626 ,C1593_=_C1627 ,\nC1593_=_C1628 ,C1593_=_C1629 ,C1594_=_C1595 ,C1594_=_C1598 ,C1594_=_C1599 ,C1594_=_C1608 ,\nC1594_=_C1631 ,C1594_=_C1632 ,C1594_=_C1635 ,C1594_=_C1636 ,C1594_=_C1637 ,C1594_=_C1638 ,\nC1594_=_C1639 ,C1594_=_C1640 ,C1594_=_C1641 ,C1595_=_C1598 ,C1595_=_C1599 ,C1595_=_C1609 ,\nC1595_=_C1642 ,C1595_=_C1643 ,C1595_=_C1646 ,C1595_=_C1647 ,C1595_=_C1648 ,C1595_=_C1649 ,\nC1595_=_C1650 ,C1595_=_C1651 ,C1595_=_C1652 ,C1598_=_C1599 ,C1598_=_C1612 ,C1598_=_C1654 ,\nC1598_=_C1657 ,C1598_=_C1667 ,C1598_=_C1668 ,C1598_=_C1669 ,C1598_=_C1670 ,C1598_=_C1671 ,\nC1598_=_C1672 ,C1598_=_C1673 ,C1599_=_C1613 ,C1599_=_C1658 ,C1599_=_C1674 ,C1599_=_C1675 ,\nC1599_=_C1676 ,C1599_=_C1677 ,C1599_=_C1678 ,C1607_=_C1608 ,C1607_=_C1609 ,C1607_=_C1612 ,\nC1607_=_C1613 ,C1607_=_C1623 ,C1607_=_C1625 ,C1607_=_C1626 ,C1607_=_C1627 ,C1607_=_C1628 ,\nC1607_=_C1629 ,C1608_=_C1609 ,C1608_=_C1612 ,C1608_=_C1613 ,C1608_=_C1631 ,C1608_=_C1632 ,\nC1608_=_C1635 ,C1608_=_C1636 ,C1608_=_C1637 ,C1608_=_C1638 ,C1608_=_C1639 ,C1608_=_C1640 ,\nC1608_=_C1641 ,C1609_=_C1612 ,C1609_=_C1613 ,C1609_=_C1642 ,C1609_=_C1643 ,C1609_=_C1646 ,\nC1609_=_C1647 ,C1609_=_C1648 ,C1609_=_C1649 ,C1609_=_C1650 ,C1609_=_C1651 ,C1609_=_C1652 ,\nC1612_=_C1613 ,C1612_=_C1654 ,C1612_=_C1657 ,C1612_=_C1667 ,C1612_=_C1668 ,C1612_=_C1669 ,\nC1612_=_C1670 ,C1612_=_C1671 ,C1612_=_C1672 ,C1612_=_C1673 ,C1613_=_C1658 ,C1613_=_C1674 ,\nC1613_=_C1675 ,C1613_=_C1676 ,C1613_=_C1677 ,C1613_=_C1678 ,C1623_=_C1625 ,C1623_=_C1626 ,\nC1623_=_C1627 ,C1623_=_C1628 ,C1623_=_C1629 ,C1623_=_C1632 ,C1623_=_C1643 ,C1623_=_C1657 ,\nC1623_=_C1658 ,C1625_=_C1626 ,C1625_=_C1627 ,C1625_=_C1628 ,C1625_=_C1629 ,C1626_=_C1627 ,\nC1626_=_C1628 ,C1626_=_C1629 ,C1627_=_C1628 ,C1627_=_C1629 ,C1628_=_C1629 ,C1631_=_C1632 ,\nC1631_=_C1635 ,C1631_=_C1636 ,C1631_=_C1637 ,C1631_=_C1638 ,C1631_=_C1639 ,C1631_=_C1640 ,\nC1631_=_C1641 ,C1631_=_C1642 ,C1631_=_C1654 ,C1632_=_C1635 ,C1632_=_C1636 ,C1632_=_C1637 ,\nC1632_=_C1638 ,C1632_=_C1639 ,C1632_=_C1640 ,C1632_=_C1641 ,C1632_=_C1643 ,C1632_=_C1657 ,\nC1632_=_C1658 ,C1635_=_C1636 ,C1635_=_C1637 ,C1635_=_C1638 ,C1635_=_C1639 ,C1635_=_C1640 ,\nC1635_=_C1641 ,C1636_=_C1637 ,C1636_=_C1638 ,C1636_=_C1639 ,C1636_=_C1640 ,C1636_=_C1641 ,\nC1637_=_C1638 ,C1637_=_C1639 ,C1637_=_C1640 ,C1637_=_C1641 ,C1638_=_C1639 ,C1638_=_C1640 ,\nC1638_=_C1641 ,C1639_=_C1640 ,C1639_=_C1641 ,C1640_=_C1641 ,C1642_=_C1643 ,C1642_=_C1646 ,\nC1642_=_C1647 ,C1642_=_C1648 ,C1642_=_C1649 ,C1642_=_C1650 ,C1642_=_C1651 ,C1642_=_C1652 ,\nC1642_=_C1654 ,C1643_=_C1646 ,C1643_=_C1647 ,C1643_=_C1648 ,C1643_=_C1649 ,C1643_=_C1650 ,\nC1643_=_C1651 ,C1643_=_C1652 ,C1643_=_C1657 ,C1643_=_C1658 ,C1646_=_C1647 ,C1646_=_C1648 ,\nC1646_=_C1649 ,C1646_=_C1650 ,C1646_=_C1651 ,C1646_=_C1652 ,C1647_=_C1648 ,C1647_=_C1649 ,\nC1647_=_C1650 ,C1647_=_C1651 ,C1647_=_C1652 ,C1648_=_C1649 ,C1648_=_C1650 ,C1648_=_C1651 ,\nC1648_=_C1652 ,C1649_=_C1650 ,C1649_=_C1651 ,C1649_=_C1652 ,C1650_=_C1651 ,C1650_=_C1652 ,\nC1651_=_C1652 ,C1654_=_C1657 ,C1654_=_C1667 ,C1654_=_C1668 ,C1654_=_C1669 ,C1654_=_C1670 ,\nC1654_=_C1671 ,C1654_=_C1672 ,C1654_=_C1673 ,C1657_=_C1658 ,C1657_=_C1667 ,C1657_=_C1668 ,\nC1657_=_C1669 ,C1657_=_C1670 ,C1657_=_C1671 ,C1657_=_C1672 ,C1657_=_C1673 ,C1658_=_C1674 ,\nC1658_=_C1675 ,C1658_=_C1676 ,C1658_=_C1677 ,C1658_=_C1678 ,C1667_=_C1668 ,C1667_=_C1669 ,\nC1667_=_C1670 ,C1667_=_C1671 ,C1667_=_C1672 ,C1667_=_C1673 ,C1668_=_C1669 ,C1668_=_C1670 ,\nC1668_=_C1671 ,C1668_=_C1672 ,C1668_=_C1673 ,C1669_=_C1670 ,C1669_=_C1671 ,C1669_=_C1672 ,\nC1669_=_C1673 ,C1670_=_C1671 ,C1670_=_C1672 ,C1670_=_C1673 ,C1671_=_C1672 ,C1671_=_C1673 ,\nC1672_=_C1673 ,C1674_=_C1675 ,C1674_=_C1676 ,C1674_=_C1677 ,C1674_=_C1678 ,C1675_=_C1676 ,\nC1675_=_C1677 ,C1675_=_C1678 ,C1676_=_C1677 ,C1676_=_C1678 ,C1677_=_C1678 ,"];148[shape=box, label="id:148 level: 4\n160: C61 C128 C143 C199 C215 \nC220 C297 C322 C391 C411 C472 \nC475 C537 C582 C623 C638 C685 \nC695 C698 C758 C830 C848 C897 \nC910 C915 C975 C989 C1016 C1047 \nC1061 C1111 C1119 C1122 C1174 C1188 \nC1214 C1237 C1250 C1298 C1307 C1310 \nC1364 C1378 C1403 C1432 C1444 C1483 \nC1492 C1495 C1512 C1514 C1515 C1518 \nC1524 C1525 C1527 C1528 C1529 C1530 \nC1531 C1532 C1533 C1534 C1535 C1537 \nC1538 C1540 C1541 C1542 C1543 C1544 \nC1545 C1546 C1547 C1548 C1549 C1550 \nC1551 C1552 C1553 C1555 C1556 C1559 \nC1565 C1566 C1568 C1569 C1570 C1571 \nC1572 C1573 C1574 C1575 C1576 C1577 \nC1581 C1582 C1592 C1593 C1594 C1595 \nC1598 C1599 C1600 C1601 C1602 C1603 \nC1604 C1605 C1606 C1607 C1608 C1609 \nC1610 C1611 C1612 C1613 C1614 C1615 \nC1616 C1617 C1618 C1619 C1620 C1623 \nC1631 C1632 C1642 C1643 C1654 C1655 \nC1656 C1657 C1658 C1659 C1660 C1661 \nC1662 C1664 C1665 C1823 C1972 C2104 \nC2222 C2243 C2258 C2272 C2280 C2286 \nC2292 C2299 C2308 C2316 C2321 C2324 \nC2328 C2331 C2332 C2333 C2334 \n1974: C61_=_C322( C61 C322 ) C61_=_C537( C61 C537 ) C61_=_C758( C61 C758 ) C61_=_C989( C61 C989 ) C61_=_C1188( C61 C1188 ) \nC61_=_C1378( C61 C1378 ) C61_=_C1512( C61 C1512 ) C61_=_C1535( C61 C1535 ) C61_=_C1537( C61 C1537 ) C61_=_C1538( C61 C1538 ) C61_=_C1540( C61 C1540 ) \nC61_=_C1541( C61 C1541 ) C61_=_C1542( C61 C1542 ) C61_=_C1543( C61 C1543 ) C61_=_C1544( C61 C1544 ) C61_=_C1545( C61 C1545 ) C61_=_C1546( C61 C1546 ) \nC61_=_C1547( C61 C1547 ) C61_=_C1548( C61 C1548 ) C61_=_C1549( C61 C1549 ) C61_=_C1550( C61 C1550 ) C61_=_C1551( C61 C1551 ) C61_=_C1552( C61 C1552 ) \nC61_=_C1553( C61 C1553 ) C128_=_C391( C128 C391 ) C128_=_C623( C128 C623 ) C128_=_C830( C128 C830 ) C128_=_C1047( C128 C1047 ) C128_=_C1237( C128 C1237 ) \nC128_=_C1432( C128 C1432 ) C128_=_C1514( C128 C1514 ) C128_=_C1525( C128 C1525 ) C128_=_C1538( C128 C1538 ) C128_=_C1555( C128 C1555 ) C128_=_C1566( C128 C1566 ) \nC128_=_C1576( C128 C1576 ) C128_=_C1592( C128 C1592 ) C128_=_C1593( C128 C1593 ) C128_=_C1594( C128 C1594 ) C128_=_C1595( C128 C1595 ) C128_=_C1598( C128 C1598 ) \nC128_=_C1599( C128 C1599 ) C128_=_C1600( C128 C1600 ) C128_=_C1601( C128 C1601 ) C128_=_C1602( C128 C1602 ) C128_=_C1603( C128 C1603 ) C128_=_C1604( C128 C1604 ) \nC128_=_C1605( C128 C1605 ) C128_=_C1606( C128 C1606 ) C143_=_C411( C143 C411 ) C143_=_C638( C143 C638 ) C143_=_C848( C143 C848 ) C143_=_C1061( C143 C1061 ) \nC143_=_C1250( C143 C1250 ) C143_=_C1444( C143 C1444 ) C143_=_C1515( C143 C1515 ) C143_=_C1556( C143 C1556 ) C143_=_C1577( C143 C1577 ) C143_=_C1592( C143 C1592 ) \nC143_=_C1607( C143 C1607 ) C143_=_C1608( C143 C1608 ) C143_=_C1609( C143 C1609 ) C143_=_C1610( C143 C1610 ) C143_=_C1611( C143 C1611 ) C143_=_C1612( C143 C1612 ) \nC143_=_C1613( C143 C1613 ) C143_=_C1614( C143 C1614 ) C143_=_C1615( C143 C1615 ) C143_=_C1616( C143 C1616 ) C143_=_C1617( C143 C1617 ) C143_=_C1618( C143 C1618 ) \nC143_=_C1619( C143 C1619 ) C143_=_C1620( C143 C1620 ) C199_=_C685( C199 C685 ) C199_=_C897( C199 C897 ) C199_=_C1111( C199 C1111 ) C199_=_C1298( C199 C1298 ) \nC199_=_C1483( C199 C1483 ) C199_=_C1543( C199 C1543 ) C199_=_C1581( C199 C1581 ) C199_=_C1610( C199 C1610 ) C199_=_C1631( C199 C1631 ) C199_=_C1642( C199 C1642 ) \nC199_=_C1654( C199 C1654 ) C199_=_C1655( C199 C1655 ) C199_=_C1656( C199 C1656 ) C215_=_C220( C215 C220 ) C215_=_C472( C215 C472 ) C215_=_C695( C215 C695 ) \nC215_=_C910( C215 C910 ) C215_=_C1119( C215 C1119 ) C215_=_C1307( C215 C1307 ) C215_=_C1492( C215 C1492 ) C215_=_C1518( C215 C1518 ) C215_=_C1529( C215 C1529 ) \nC215_=_C1544( C215 C1544 ) C215_=_C1559( C215 C1559 ) C215_=_C1570( C215 C1570 ) C215_=_C1582( C215 C1582 ) C215_=_C1611( C215 C1611 ) C215_=_C1623( C215 C1623 ) \nC215_=_C1632( C215 C1632 ) C215_=_C1643( C215 C1643 ) C215_=_C1657( C215 C1657 ) C215_=_C1658( C215 C1658 ) C215_=_C1659( C215 C1659 ) C215_=_C1660( C215 C1660 ) \nC215_=_C1661( C215 C1661 ) C215_=_C1662( C215 C1662 ) C215_=_C1664( C215 C1664 ) C215_=_C1665( C215 C1665 ) C220_=_C475( C220 C475 ) C220_=_C698( C220 C698 ) \nC220_=_C915( C220 C915 ) C220_=_C1122( C220 C1122 ) C220_=_C1310( C220 C1310 ) C220_=_C1495( C220 C1495 ) C220_=_C1823( C220 C1823 ) C220_=_C1972( C220 C1972 ) \nC220_=_C2104( C220 C2104 ) C220_=_C2222( C220 C2222 ) C220_=_C2243( C220 C2243 ) C220_=_C2258( C220 C2258 ) C220_=_C2272( C220 C2272 ) C220_=_C2280( C220 C2280 ) \nC220_=_C2286( C220 C2286 ) C220_=_C2292( C220 C2292 ) C220_=_C2299( C220 C2299 ) C220_=_C2308( C220 C2308 ) C220_=_C2316( C220 C2316 ) C220_=_C2321( C220 C2321 ) \nC220_=_C2324( C220 C2324 ) C220_=_C2328( C220 C2328 ) C220_=_C2331( C220 C2331 ) C220_=_C2332( C220 C2332 ) C220_=_C2333( C220 C2333 ) C220_=_C2334( C220 C2334 ) \nC297_=_C975( C297 C975 ) C297_=_C1174( C297 C1174 ) C297_=_C1364( C297 C1364 ) C297_=_C1524( C297 C1524 ) C297_=_C1525( C297 C1525 ) C297_=_C1527( C297 C1527 ) \nC297_=_C1528( C297 C1528 ) C297_=_C1529( C297 C1529 ) C297_=_C1530( C297 C1530 ) C297_=_C1531( C297 C1531 ) C297_=_C1532( C297 C1532 ) C297_=_C1533( C297 C1533 ) \nC297_=_C1534( C297 C1534 ) C322_=_C537( C322 C537 ) C322_=_C758( C322 C758 ) C322_=_C989( C322 C989 ) C322_=_C1188( C322 C1188 ) C322_=_C1378( C322 C1378 ) \nC322_=_C1512( C322 C1512 ) C322_=_C1535( C322 C1535 ) C322_=_C1537( C322 C1537 ) C322_=_C1538( C322 C1538 ) C322_=_C1540( C322 C1540 ) C322_=_C1541( C322 C1541 ) \nC322_=_C1542( C322 C1542 ) C322_=_C1543( C322 C1543 ) C322_=_C1544( C322 C1544 ) C322_=_C1545( C322 C1545 ) C322_=_C1546( C322 C1546 ) C322_=_C1547( C322 C1547 ) \nC322_=_C1548( C322 C1548 ) C322_=_C1549( C322 C1549 ) C322_=_C1550( C322 C1550 ) C322_=_C1551( C322 C1551 ) C322_=_C1552( C322 C1552 ) C322_=_C1553( C322 C1553 ) \nC391_=_C623( C391 C623 ) C391_=_C830( C391 C830 ) C391_=_C1047( C391 C1047 ) C391_=_C1237( C391 C1237 ) C391_=_C1432( C391 C1432 ) C391_=_C1514(</w:t>
      </w:r>
    </w:p>
    <w:p>
      <w:pPr>
        <w:pStyle w:val="PreformattedText"/>
        <w:bidi w:val="0"/>
        <w:spacing w:before="0" w:after="0"/>
        <w:jc w:val="left"/>
        <w:rPr/>
      </w:pPr>
      <w:r>
        <w:rPr/>
        <w:t xml:space="preserve"> </w:t>
      </w:r>
      <w:r>
        <w:rPr/>
        <w:t>C391 C1514 ) \nC391_=_C1525( C391 C1525 ) C391_=_C1538( C391 C1538 ) C391_=_C1555( C391 C1555 ) C391_=_C1566( C391 C1566 ) C391_=_C1576( C391 C1576 ) C391_=_C1592( C391 C1592 ) \nC391_=_C1593( C391 C1593 ) C391_=_C1594( C391 C1594 ) C391_=_C1595( C391 C1595 ) C391_=_C1598( C391 C1598 ) C391_=_C1599( C391 C1599 ) C391_=_C1600( C391 C1600 ) \nC391_=_C1601( C391 C1601 ) C391_=_C1602( C391 C1602 ) C391_=_C1603( C391 C1603 ) C391_=_C1604( C391 C1604 ) C391_=_C1605( C391 C1605 ) C391_=_C1606( C391 C1606 ) \nC411_=_C638( C411 C638 ) C411_=_C848( C411 C848 ) C411_=_C1061( C411 C1061 ) C411_=_C1250( C411 C1250 ) C411_=_C1444( C411 C1444 ) C411_=_C1515( C411 C1515 ) \nC411_=_C1556( C411 C1556 ) C411_=_C1577( C411 C1577 ) C411_=_C1592( C411 C1592 ) C411_=_C1607( C411 C1607 ) C411_=_C1608( C411 C1608 ) C411_=_C1609( C411 C1609 ) \nC411_=_C1610( C411 C1610 ) C411_=_C1611( C411 C1611 ) C411_=_C1612( C411 C1612 ) C411_=_C1613( C411 C1613 ) C411_=_C1614( C411 C1614 ) C411_=_C1615( C411 C1615 ) \nC411_=_C1616( C411 C1616 ) C411_=_C1617( C411 C1617 ) C411_=_C1618( C411 C1618 ) C411_=_C1619( C411 C1619 ) C411_=_C1620( C411 C1620 ) C472_=_C475( C472 C475 ) \nC472_=_C695( C472 C695 ) C472_=_C910( C472 C910 ) C472_=_C1119( C472 C1119 ) C472_=_C1307( C472 C1307 ) C472_=_C1492( C472 C1492 ) C472_=_C1518( C472 C1518 ) \nC472_=_C1529( C472 C1529 ) C472_=_C1544( C472 C1544 ) C472_=_C1559( C472 C1559 ) C472_=_C1570( C472 C1570 ) C472_=_C1582( C472 C1582 ) C472_=_C1611( C472 C1611 ) \nC472_=_C1623( C472 C1623 ) C472_=_C1632( C472 C1632 ) C472_=_C1643( C472 C1643 ) C472_=_C1657( C472 C1657 ) C472_=_C1658( C472 C1658 ) C472_=_C1659( C472 C1659 ) \nC472_=_C1660( C472 C1660 ) C472_=_C1661( C472 C1661 ) C472_=_C1662( C472 C1662 ) C472_=_C1664( C472 C1664 ) C472_=_C1665( C472 C1665 ) C475_=_C698( C475 C698 ) \nC475_=_C915( C475 C915 ) C475_=_C1122( C475 C1122 ) C475_=_C1310( C475 C1310 ) C475_=_C1495( C475 C1495 ) C475_=_C1823( C475 C1823 ) C475_=_C1972( C475 C1972 ) \nC475_=_C2104( C475 C2104 ) C475_=_C2222( C475 C2222 ) C475_=_C2243( C475 C2243 ) C475_=_C2258( C475 C2258 ) C475_=_C2272( C475 C2272 ) C475_=_C2280( C475 C2280 ) \nC475_=_C2286( C475 C2286 ) C475_=_C2292( C475 C2292 ) C475_=_C2299( C475 C2299 ) C475_=_C2308( C475 C2308 ) C475_=_C2316( C475 C2316 ) C475_=_C2321( C475 C2321 ) \nC475_=_C2324( C475 C2324 ) C475_=_C2328( C475 C2328 ) C475_=_C2331( C475 C2331 ) C475_=_C2332( C475 C2332 ) C475_=_C2333( C475 C2333 ) C475_=_C2334( C475 C2334 ) \nC537_=_C758( C537 C758 ) C537_=_C989( C537 C989 ) C537_=_C1188( C537 C1188 ) C537_=_C1378( C537 C1378 ) C537_=_C1512( C537 C1512 ) C537_=_C1535( C537 C1535 ) \nC537_=_C1537( C537 C1537 ) C537_=_C1538( C537 C1538 ) C537_=_C1540( C537 C1540 ) C537_=_C1541( C537 C1541 ) C537_=_C1542( C537 C1542 ) C537_=_C1543( C537 C1543 ) \nC537_=_C1544( C537 C1544 ) C537_=_C1545( C537 C1545 ) C537_=_C1546( C537 C1546 ) C537_=_C1547( C537 C1547 ) C537_=_C1548( C537 C1548 ) C537_=_C1549( C537 C1549 ) \nC537_=_C1550( C537 C1550 ) C537_=_C1551( C537 C1551 ) C537_=_C1552( C537 C1552 ) C537_=_C1553( C537 C1553 ) C582_=_C1016( C582 C1016 ) C582_=_C1214( C582 C1214 ) \nC582_=_C1403( C582 C1403 ) C582_=_C1565( C582 C1565 ) C582_=_C1566( C582 C1566 ) C582_=_C1568( C582 C1568 ) C582_=_C1569( C582 C1569 ) C582_=_C1570( C582 C1570 ) \nC582_=_C1571( C582 C1571 ) C582_=_C1572( C582 C1572 ) C582_=_C1573( C582 C1573 ) C582_=_C1574( C582 C1574 ) C582_=_C1575( C582 C1575 ) C623_=_C830( C623 C830 ) \nC623_=_C1047( C623 C1047 ) C623_=_C1237( C623 C1237 ) C623_=_C1432( C623 C1432 ) C623_=_C1514( C623 C1514 ) C623_=_C1525( C623 C1525 ) C623_=_C1538( C623 C1538 ) \nC623_=_C1555( C623 C1555 ) C623_=_C1566( C623 C1566 ) C623_=_C1576( C623 C1576 ) C623_=_C1592( C623 C1592 ) C623_=_C1593( C623 C1593 ) C623_=_C1594( C623 C1594 ) \nC623_=_C1595( C623 C1595 ) C623_=_C1598( C623 C1598 ) C623_=_C1599( C623 C1599 ) C623_=_C1600( C623 C1600 ) C623_=_C1601( C623 C1601 ) C623_=_C1602( C623 C1602 ) \nC623_=_C1603( C623 C1603 ) C623_=_C1604( C623 C1604 ) C623_=_C1605( C623 C1605 ) C623_=_C1606( C623 C1606 ) C638_=_C848( C638 C848 ) C638_=_C1061( C638 C1061 ) \nC638_=_C1250( C638 C1250 ) C638_=_C1444( C638 C1444 ) C638_=_C1515( C638 C1515 ) C638_=_C1556( C638 C1556 ) C638_=_C1577( C638 C1577 ) C638_=_C1592( C638 C1592 ) \nC638_=_C1607( C638 C1607 ) C638_=_C1608( C638 C1608 ) C638_=_C1609( C638 C1609 ) C638_=_C1610( C638 C1610 ) C638_=_C1611( C638 C1611 ) C638_=_C1612( C638 C1612 ) \nC638_=_C1613( C638 C1613 ) C638_=_C1614( C638 C1614 ) C638_=_C1615( C638 C1615 ) C638_=_C1616( C638 C1616 ) C638_=_C1617( C638 C1617 ) C638_=_C1618( C638 C1618 ) \nC638_=_C1619( C638 C1619 ) C638_=_C1620( C638 C1620 ) C685_=_C897( C685 C897 ) C685_=_C1111( C685 C1111 ) C685_=_C1298( C685 C1298 ) C685_=_C1483( C685 C1483 ) \nC685_=_C1543( C685 C1543 ) C685_=_C1581( C685 C1581 ) C685_=_C1610( C685 C1610 ) C685_=_C1631( C685 C1631 ) C685_=_C1642( C685 C1642 ) C685_=_C1654( C685 C1654 ) \nC685_=_C1655( C685 C1655 ) C685_=_C1656( C685 C1656 ) C695_=_C698( C695 C698 ) C695_=_C910( C695 C910 ) C695_=_C1119( C695 C1119 ) C695_=_C1307( C695 C1307 ) \nC695_=_C1492( C695 C1492 ) C695_=_C1518( C695 C1518 ) C695_=_C1529( C695 C1529 ) C695_=_C1544( C695 C1544 ) C695_=_C1559( C695 C1559 ) C695_=_C1570( C695 C1570 ) \nC695_=_C1582( C695 C1582 ) C695_=_C1611( C695 C1611 ) C695_=_C1623( C695 C1623 ) C695_=_C1632( C695 C1632 ) C695_=_C1643( C695 C1643 ) C695_=_C1657( C695 C1657 ) \nC695_=_C1658( C695 C1658 ) C695_=_C1659( C695 C1659 ) C695_=_C1660( C695 C1660 ) C695_=_C1661( C695 C1661 ) C695_=_C1662( C695 C1662 ) C695_=_C1664( C695 C1664 ) \nC695_=_C1665( C695 C1665 ) C698_=_C915( C698 C915 ) C698_=_C1122( C698 C1122 ) C698_=_C1310( C698 C1310 ) C698_=_C1495( C698 C1495 ) C698_=_C1823( C698 C1823 ) \nC698_=_C1972( C698 C1972 ) C698_=_C2104( C698 C2104 ) C698_=_C2222( C698 C2222 ) C698_=_C2243( C698 C2243 ) C698_=_C2258( C698 C2258 ) C698_=_C2272( C698 C2272 ) \nC698_=_C2280( C698 C2280 ) C698_=_C2286( C698 C2286 ) C698_=_C2292( C698 C2292 ) C698_=_C2299( C698 C2299 ) C698_=_C2308( C698 C2308 ) C698_=_C2316( C698 C2316 ) \nC698_=_C2321( C698 C2321 ) C698_=_C2324( C698 C2324 ) C698_=_C2328( C698 C2328 ) C698_=_C2331( C698 C2331 ) C698_=_C2332( C698 C2332 ) C698_=_C2333( C698 C2333 ) \nC698_=_C2334( C698 C2334 ) C758_=_C989( C758 C989 ) C758_=_C1188( C758 C1188 ) C758_=_C1378( C758 C1378 ) C758_=_C1512( C758 C1512 ) C758_=_C1535( C758 C1535 ) \nC758_=_C1537( C758 C1537 ) C758_=_C1538( C758 C1538 ) C758_=_C1540( C758 C1540 ) C758_=_C1541( C758 C1541 ) C758_=_C1542( C758 C1542 ) C758_=_C1543( C758 C1543 ) \nC758_=_C1544( C758 C1544 ) C758_=_C1545( C758 C1545 ) C758_=_C1546( C758 C1546 ) C758_=_C1547( C758 C1547 ) C758_=_C1548( C758 C1548 ) C758_=_C1549( C758 C1549 ) \nC758_=_C1550( C758 C1550 ) C758_=_C1551( C758 C1551 ) C758_=_C1552( C758 C1552 ) C758_=_C1553( C758 C1553 ) C830_=_C1047( C830 C1047 ) C830_=_C1237( C830 C1237 ) \nC830_=_C1432( C830 C1432 ) C830_=_C1514( C830 C1514 ) C830_=_C1525( C830 C1525 ) C830_=_C1538( C830 C1538 ) C830_=_C1555( C830 C1555 ) C830_=_C1566( C830 C1566 ) \nC830_=_C1576( C830 C1576 ) C830_=_C1592( C830 C1592 ) C830_=_C1593( C830 C1593 ) C830_=_C1594( C830 C1594 ) C830_=_C1595( C830 C1595 ) C830_=_C1598( C830 C1598 ) \nC830_=_C1599( C830 C1599 ) C830_=_C1600( C830 C1600 ) C830_=_C1601( C830 C1601 ) C830_=_C1602( C830 C1602 ) C830_=_C1603( C830 C1603 ) C830_=_C1604( C830 C1604 ) \nC830_=_C1605( C830 C1605 ) C830_=_C1606( C830 C1606 ) C848_=_C1061( C848 C1061 ) C848_=_C1250( C848 C1250 ) C848_=_C1444( C848 C1444 ) C848_=_C1515( C848 C1515 ) \nC848_=_C1556( C848 C1556 ) C848_=_C1577( C848 C1577 ) C848_=_C1592( C848 C1592 ) C848_=_C1607( C848 C1607 ) C848_=_C1608( C848 C1608 ) C848_=_C1609( C848 C1609 ) \nC848_=_C1610( C848 C1610 ) C848_=_C1611( C848 C1611 ) C848_=_C1612( C848 C1612 ) C848_=_C1613( C848 C1613 ) C848_=_C1614( C848 C1614 ) C848_=_C1615( C848 C1615 ) \nC848_=_C1616( C848 C1616 ) C848_=_C1617( C848 C1617 ) C848_=_C1618( C848 C1618 ) C848_=_C1619( C848 C1619 ) C848_=_C1620( C848 C1620 ) C897_=_C1111( C897 C1111 ) \nC897_=_C1298( C897 C1298 ) C897_=_C1483( C897 C1483 ) C897_=_C1543( C897 C1543 ) C897_=_C1581( C897 C1581 ) C897_=_C1610( C897 C1610 ) C897_=_C1631( C897 C1631 ) \nC897_=_C1642( C897 C1642 ) C897_=_C1654( C897 C1654 ) C897_=_C1655( C897 C1655 ) C897_=_C1656( C897 C1656 ) C910_=_C915( C910 C915 ) C910_=_C1119( C910 C1119 ) \nC910_=_C1307( C910 C1307 ) C910_=_C1492( C910 C1492 ) C910_=_C1518( C910 C1518 ) C910_=_C1529( C910 C1529 ) C910_=_C1544( C910 C1544 ) C910_=_C1559( C910 C1559 ) \nC910_=_C1570( C910 C1570 ) C910_=_C1582( C910 C1582 ) C910_=_C1611( C910 C1611 ) C910_=_C1623( C910 C1623 ) C910_=_C1632( C910 C1632 ) C910_=_C1643( C910 C1643 ) \nC910_=_C1657( C910 C1657 ) C910_=_C1658( C910 C1658 ) C910_=_C1659( C910 C1659 ) C910_=_C1660( C910 C1660 ) C910_=_C1661( C910 C1661 ) C910_=_C1662( C910 C1662 ) \nC910_=_C1664( C910 C1664 ) C910_=_C1665( C910 C1665 ) C915_=_C1122( C915 C1122 ) C915_=_C1310( C915 C1310 ) C915_=_C1495( C915 C1495 ) C915_=_C1823( C915 C1823 ) \nC915_=_C1972( C915 C1972 ) C915_=_C2104( C915 C2104 ) C915_=_C2222( C915 C2222 ) C915_=_C2243( C915 C2243 ) C915_=_C2258( C915 C2258 ) C915_=_C2272( C915 C2272 ) \nC915_=_C2280( C915 C2280 ) C915_=_C2286( C915 C2286 ) C915_=_C2292( C915 C2292 ) C915_=_C2299( C915 C2299 ) C915_=_C2308( C915 C2308 ) C915_=_C2316( C915 C2316 ) \nC915_=_C2321( C915 C2321 ) C915_=_C2324( C915 C2324 ) C915_=_C2328( C915 C2328 ) C915_=_C2331( C915 C2331 ) C915_=_C2332( C915 C2332 ) C915_=_C2333( C915 C2333 ) \nC915_=_C2334( C915 C2334 ) C975_=_C1174( C975 C1174 ) C975_=_C1364( C975 C1364 ) C975_=_C1524( C975 C1524 ) C975_=_C1525( C975 C1525 ) C975_=_C1527( C975 C1527 ) \nC975_=_C1528( C975 C1528 ) C975_=_C1529( C975 C1529 ) C975_=_C1530( C975 C1530 ) C975_=_C1531( C975 C1531 ) C975_=_C1532( C975 C1532 ) C975_=_C1533( C975 C1533 ) \nC975_=_C1534( C975 C1534 ) C989_=_C1188( C989 C1188 ) C989_=_C1378( C989 C1378</w:t>
      </w:r>
    </w:p>
    <w:p>
      <w:pPr>
        <w:pStyle w:val="PreformattedText"/>
        <w:bidi w:val="0"/>
        <w:spacing w:before="0" w:after="0"/>
        <w:jc w:val="left"/>
        <w:rPr/>
      </w:pPr>
      <w:r>
        <w:rPr/>
        <w:t xml:space="preserve"> </w:t>
      </w:r>
      <w:r>
        <w:rPr/>
        <w:t>) C989_=_C1512( C989 C1512 ) C989_=_C1535( C989 C1535 ) C989_=_C1537( C989 C1537 ) \nC989_=_C1538( C989 C1538 ) C989_=_C1540( C989 C1540 ) C989_=_C1541( C989 C1541 ) C989_=_C1542( C989 C1542 ) C989_=_C1543( C989 C1543 ) C989_=_C1544( C989 C1544 ) \nC989_=_C1545( C989 C1545 ) C989_=_C1546( C989 C1546 ) C989_=_C1547( C989 C1547 ) C989_=_C1548( C989 C1548 ) C989_=_C1549( C989 C1549 ) C989_=_C1550( C989 C1550 ) \nC989_=_C1551( C989 C1551 ) C989_=_C1552( C989 C1552 ) C989_=_C1553( C989 C1553 ) C1016_=_C1214( C1016 C1214 ) C1016_=_C1403( C1016 C1403 ) C1016_=_C1565( C1016 C1565 ) \nC1016_=_C1566( C1016 C1566 ) C1016_=_C1568( C1016 C1568 ) C1016_=_C1569( C1016 C1569 ) C1016_=_C1570( C1016 C1570 ) C1016_=_C1571( C1016 C1571 ) C1016_=_C1572( C1016 C1572 ) \nC1016_=_C1573( C1016 C1573 ) C1016_=_C1574( C1016 C1574 ) C1016_=_C1575( C1016 C1575 ) C1047_=_C1237( C1047 C1237 ) C1047_=_C1432( C1047 C1432 ) C1047_=_C1514( C1047 C1514 ) \nC1047_=_C1525( C1047 C1525 ) C1047_=_C1538( C1047 C1538 ) C1047_=_C1555( C1047 C1555 ) C1047_=_C1566( C1047 C1566 ) C1047_=_C1576( C1047 C1576 ) C1047_=_C1592( C1047 C1592 ) \nC1047_=_C1593( C1047 C1593 ) C1047_=_C1594( C1047 C1594 ) C1047_=_C1595( C1047 C1595 ) C1047_=_C1598( C1047 C1598 ) C1047_=_C1599( C1047 C1599 ) C1047_=_C1600( C1047 C1600 ) \nC1047_=_C1601( C1047 C1601 ) C1047_=_C1602( C1047 C1602 ) C1047_=_C1603( C1047 C1603 ) C1047_=_C1604( C1047 C1604 ) C1047_=_C1605( C1047 C1605 ) C1047_=_C1606( C1047 C1606 ) \nC1061_=_C1250( C1061 C1250 ) C1061_=_C1444( C1061 C1444 ) C1061_=_C1515( C1061 C1515 ) C1061_=_C1556( C1061 C1556 ) C1061_=_C1577( C1061 C1577 ) C1061_=_C1592( C1061 C1592 ) \nC1061_=_C1607( C1061 C1607 ) C1061_=_C1608( C1061 C1608 ) C1061_=_C1609( C1061 C1609 ) C1061_=_C1610( C1061 C1610 ) C1061_=_C1611( C1061 C1611 ) C1061_=_C1612( C1061 C1612 ) \nC1061_=_C1613( C1061 C1613 ) C1061_=_C1614( C1061 C1614 ) C1061_=_C1615( C1061 C1615 ) C1061_=_C1616( C1061 C1616 ) C1061_=_C1617( C1061 C1617 ) C1061_=_C1618( C1061 C1618 ) \nC1061_=_C1619( C1061 C1619 ) C1061_=_C1620( C1061 C1620 ) C1111_=_C1298( C1111 C1298 ) C1111_=_C1483( C1111 C1483 ) C1111_=_C1543( C1111 C1543 ) C1111_=_C1581( C1111 C1581 ) \nC1111_=_C1610( C1111 C1610 ) C1111_=_C1631( C1111 C1631 ) C1111_=_C1642( C1111 C1642 ) C1111_=_C1654( C1111 C1654 ) C1111_=_C1655( C1111 C1655 ) C1111_=_C1656( C1111 C1656 ) \nC1119_=_C1122( C1119 C1122 ) C1119_=_C1307( C1119 C1307 ) C1119_=_C1492( C1119 C1492 ) C1119_=_C1518( C1119 C1518 ) C1119_=_C1529( C1119 C1529 ) C1119_=_C1544( C1119 C1544 ) \nC1119_=_C1559( C1119 C1559 ) C1119_=_C1570( C1119 C1570 ) C1119_=_C1582( C1119 C1582 ) C1119_=_C1611( C1119 C1611 ) C1119_=_C1623( C1119 C1623 ) C1119_=_C1632( C1119 C1632 ) \nC1119_=_C1643( C1119 C1643 ) C1119_=_C1657( C1119 C1657 ) C1119_=_C1658( C1119 C1658 ) C1119_=_C1659( C1119 C1659 ) C1119_=_C1660( C1119 C1660 ) C1119_=_C1661( C1119 C1661 ) \nC1119_=_C1662( C1119 C1662 ) C1119_=_C1664( C1119 C1664 ) C1119_=_C1665( C1119 C1665 ) C1122_=_C1310( C1122 C1310 ) C1122_=_C1495( C1122 C1495 ) C1122_=_C1823( C1122 C1823 ) \nC1122_=_C1972( C1122 C1972 ) C1122_=_C2104( C1122 C2104 ) C1122_=_C2222( C1122 C2222 ) C1122_=_C2243( C1122 C2243 ) C1122_=_C2258( C1122 C2258 ) C1122_=_C2272( C1122 C2272 ) \nC1122_=_C2280( C1122 C2280 ) C1122_=_C2286( C1122 C2286 ) C1122_=_C2292( C1122 C2292 ) C1122_=_C2299( C1122 C2299 ) C1122_=_C2308( C1122 C2308 ) C1122_=_C2316( C1122 C2316 ) \nC1122_=_C2321( C1122 C2321 ) C1122_=_C2324( C1122 C2324 ) C1122_=_C2328( C1122 C2328 ) C1122_=_C2331( C1122 C2331 ) C1122_=_C2332( C1122 C2332 ) C1122_=_C2333( C1122 C2333 ) \nC1122_=_C2334( C1122 C2334 ) C1174_=_C1364( C1174 C1364 ) C1174_=_C1524( C1174 C1524 ) C1174_=_C1525( C1174 C1525 ) C1174_=_C1527( C1174 C1527 ) C1174_=_C1528( C1174 C1528 ) \nC1174_=_C1529( C1174 C1529 ) C1174_=_C1530( C1174 C1530 ) C1174_=_C1531( C1174 C1531 ) C1174_=_C1532( C1174 C1532 ) C1174_=_C1533( C1174 C1533 ) C1174_=_C1534( C1174 C1534 ) \nC1188_=_C1378( C1188 C1378 ) C1188_=_C1512( C1188 C1512 ) C1188_=_C1535( C1188 C1535 ) C1188_=_C1537( C1188 C1537 ) C1188_=_C1538( C1188 C1538 ) C1188_=_C1540( C1188 C1540 ) \nC1188_=_C1541( C1188 C1541 ) C1188_=_C1542( C1188 C1542 ) C1188_=_C1543( C1188 C1543 ) C1188_=_C1544( C1188 C1544 ) C1188_=_C1545( C1188 C1545 ) C1188_=_C1546( C1188 C1546 ) \nC1188_=_C1547( C1188 C1547 ) C1188_=_C1548( C1188 C1548 ) C1188_=_C1549( C1188 C1549 ) C1188_=_C1550( C1188 C1550 ) C1188_=_C1551( C1188 C1551 ) C1188_=_C1552( C1188 C1552 ) \nC1188_=_C1553( C1188 C1553 ) C1214_=_C1403( C1214 C1403 ) C1214_=_C1565( C1214 C1565 ) C1214_=_C1566( C1214 C1566 ) C1214_=_C1568( C1214 C1568 ) C1214_=_C1569( C1214 C1569 ) \nC1214_=_C1570( C1214 C1570 ) C1214_=_C1571( C1214 C1571 ) C1214_=_C1572( C1214 C1572 ) C1214_=_C1573( C1214 C1573 ) C1214_=_C1574( C1214 C1574 ) C1214_=_C1575( C1214 C1575 ) \nC1237_=_C1432( C1237 C1432 ) C1237_=_C1514( C1237 C1514 ) C1237_=_C1525( C1237 C1525 ) C1237_=_C1538( C1237 C1538 ) C1237_=_C1555( C1237 C1555 ) C1237_=_C1566( C1237 C1566 ) \nC1237_=_C1576( C1237 C1576 ) C1237_=_C1592( C1237 C1592 ) C1237_=_C1593( C1237 C1593 ) C1237_=_C1594( C1237 C1594 ) C1237_=_C1595( C1237 C1595 ) C1237_=_C1598( C1237 C1598 ) \nC1237_=_C1599( C1237 C1599 ) C1237_=_C1600( C1237 C1600 ) C1237_=_C1601( C1237 C1601 ) C1237_=_C1602( C1237 C1602 ) C1237_=_C1603( C1237 C1603 ) C1237_=_C1604( C1237 C1604 ) \nC1237_=_C1605( C1237 C1605 ) C1237_=_C1606( C1237 C1606 ) C1250_=_C1444( C1250 C1444 ) C1250_=_C1515( C1250 C1515 ) C1250_=_C1556( C1250 C1556 ) C1250_=_C1577( C1250 C1577 ) \nC1250_=_C1592( C1250 C1592 ) C1250_=_C1607( C1250 C1607 ) C1250_=_C1608( C1250 C1608 ) C1250_=_C1609( C1250 C1609 ) C1250_=_C1610( C1250 C1610 ) C1250_=_C1611( C1250 C1611 ) \nC1250_=_C1612( C1250 C1612 ) C1250_=_C1613( C1250 C1613 ) C1250_=_C1614( C1250 C1614 ) C1250_=_C1615( C1250 C1615 ) C1250_=_C1616( C1250 C1616 ) C1250_=_C1617( C1250 C1617 ) \nC1250_=_C1618( C1250 C1618 ) C1250_=_C1619( C1250 C1619 ) C1250_=_C1620( C1250 C1620 ) C1298_=_C1483( C1298 C1483 ) C1298_=_C1543( C1298 C1543 ) C1298_=_C1581( C1298 C1581 ) \nC1298_=_C1610( C1298 C1610 ) C1298_=_C1631( C1298 C1631 ) C1298_=_C1642( C1298 C1642 ) C1298_=_C1654( C1298 C1654 ) C1298_=_C1655( C1298 C1655 ) C1298_=_C1656( C1298 C1656 ) \nC1307_=_C1310( C1307 C1310 ) C1307_=_C1492( C1307 C1492 ) C1307_=_C1518( C1307 C1518 ) C1307_=_C1529( C1307 C1529 ) C1307_=_C1544( C1307 C1544 ) C1307_=_C1559( C1307 C1559 ) \nC1307_=_C1570( C1307 C1570 ) C1307_=_C1582( C1307 C1582 ) C1307_=_C1611( C1307 C1611 ) C1307_=_C1623( C1307 C1623 ) C1307_=_C1632( C1307 C1632 ) C1307_=_C1643( C1307 C1643 ) \nC1307_=_C1657( C1307 C1657 ) C1307_=_C1658( C1307 C1658 ) C1307_=_C1659( C1307 C1659 ) C1307_=_C1660( C1307 C1660 ) C1307_=_C1661( C1307 C1661 ) C1307_=_C1662( C1307 C1662 ) \nC1307_=_C1664( C1307 C1664 ) C1307_=_C1665( C1307 C1665 ) C1310_=_C1495( C1310 C1495 ) C1310_=_C1823( C1310 C1823 ) C1310_=_C1972( C1310 C1972 ) C1310_=_C2104( C1310 C2104 ) \nC1310_=_C2222( C1310 C2222 ) C1310_=_C2243( C1310 C2243 ) C1310_=_C2258( C1310 C2258 ) C1310_=_C2272( C1310 C2272 ) C1310_=_C2280( C1310 C2280 ) C1310_=_C2286( C1310 C2286 ) \nC1310_=_C2292( C1310 C2292 ) C1310_=_C2299( C1310 C2299 ) C1310_=_C2308( C1310 C2308 ) C1310_=_C2316( C1310 C2316 ) C1310_=_C2321( C1310 C2321 ) C1310_=_C2324( C1310 C2324 ) \nC1310_=_C2328( C1310 C2328 ) C1310_=_C2331( C1310 C2331 ) C1310_=_C2332( C1310 C2332 ) C1310_=_C2333( C1310 C2333 ) C1310_=_C2334( C1310 C2334 ) C1364_=_C1524( C1364 C1524 ) \nC1364_=_C1525( C1364 C1525 ) C1364_=_C1527( C1364 C1527 ) C1364_=_C1528( C1364 C1528 ) C1364_=_C1529( C1364 C1529 ) C1364_=_C1530( C1364 C1530 ) C1364_=_C1531( C1364 C1531 ) \nC1364_=_C1532( C1364 C1532 ) C1364_=_C1533( C1364 C1533 ) C1364_=_C1534( C1364 C1534 ) C1378_=_C1512( C1378 C1512 ) C1378_=_C1535( C1378 C1535 ) C1378_=_C1537( C1378 C1537 ) \nC1378_=_C1538( C1378 C1538 ) C1378_=_C1540( C1378 C1540 ) C1378_=_C1541( C1378 C1541 ) C1378_=_C1542( C1378 C1542 ) C1378_=_C1543( C1378 C1543 ) C1378_=_C1544( C1378 C1544 ) \nC1378_=_C1545( C1378 C1545 ) C1378_=_C1546( C1378 C1546 ) C1378_=_C1547( C1378 C1547 ) C1378_=_C1548( C1378 C1548 ) C1378_=_C1549( C1378 C1549 ) C1378_=_C1550( C1378 C1550 ) \nC1378_=_C1551( C1378 C1551 ) C1378_=_C1552( C1378 C1552 ) C1378_=_C1553( C1378 C1553 ) C1403_=_C1565( C1403 C1565 ) C1403_=_C1566( C1403 C1566 ) C1403_=_C1568( C1403 C1568 ) \nC1403_=_C1569( C1403 C1569 ) C1403_=_C1570( C1403 C1570 ) C1403_=_C1571( C1403 C1571 ) C1403_=_C1572( C1403 C1572 ) C1403_=_C1573( C1403 C1573 ) C1403_=_C1574( C1403 C1574 ) \nC1403_=_C1575( C1403 C1575 ) C1432_=_C1514( C1432 C1514 ) C1432_=_C1525( C1432 C1525 ) C1432_=_C1538( C1432 C1538 ) C1432_=_C1555( C1432 C1555 ) C1432_=_C1566( C1432 C1566 ) \nC1432_=_C1576( C1432 C1576 ) C1432_=_C1592( C1432 C1592 ) C1432_=_C1593( C1432 C1593 ) C1432_=_C1594( C1432 C1594 ) C1432_=_C1595( C1432 C1595 ) C1432_=_C1598( C1432 C1598 ) \nC1432_=_C1599( C1432 C1599 ) C1432_=_C1600( C1432 C1600 ) C1432_=_C1601( C1432 C1601 ) C1432_=_C1602( C1432 C1602 ) C1432_=_C1603( C1432 C1603 ) C1432_=_C1604( C1432 C1604 ) \nC1432_=_C1605( C1432 C1605 ) C1432_=_C1606( C1432 C1606 ) C1444_=_C1515( C1444 C1515 ) C1444_=_C1556( C1444 C1556 ) C1444_=_C1577( C1444 C1577 ) C1444_=_C1592( C1444 C1592 ) \nC1444_=_C1607( C1444 C1607 ) C1444_=_C1608( C1444 C1608 ) C1444_=_C1609( C1444 C1609 ) C1444_=_C1610( C1444 C1610 ) C1444_=_C1611( C1444 C1611 ) C1444_=_C1612( C1444 C1612 ) \nC1444_=_C1613( C1444 C1613 ) C1444_=_C1614( C1444 C1614 ) C1444_=_C1615( C1444 C1615 ) C1444_=_C1616( C1444 C1616 ) C1444_=_C1617( C1444 C1617 ) C1444_=_C1618( C1444 C1618 ) \nC1444_=_C1619( C1444 C1619 ) C1444_=_C1620( C1444 C1620 ) C1483_=_C1543( C1483 C1543 ) C1483_=_C1581( C1483 C1581 ) C1483_=_C1610( C1483 C1610 ) C1483_=_C1631( C1483 C1631 ) \nC1483_=_C1642( C1483 C1642 ) C1483_=_C1654( C1483 C1654 ) C1483_=_C1655( C1483 C1655 ) C1483_=_C1656( C1483 C1656 ) C1492_=_C1495( C1492 C1495 ) C1492_=_C1518( C1492</w:t>
      </w:r>
    </w:p>
    <w:p>
      <w:pPr>
        <w:pStyle w:val="PreformattedText"/>
        <w:bidi w:val="0"/>
        <w:spacing w:before="0" w:after="0"/>
        <w:jc w:val="left"/>
        <w:rPr/>
      </w:pPr>
      <w:r>
        <w:rPr/>
        <w:t xml:space="preserve"> </w:t>
      </w:r>
      <w:r>
        <w:rPr/>
        <w:t>C1518 ) \nC1492_=_C1529( C1492 C1529 ) C1492_=_C1544( C1492 C1544 ) C1492_=_C1559( C1492 C1559 ) C1492_=_C1570( C1492 C1570 ) C1492_=_C1582( C1492 C1582 ) C1492_=_C1611( C1492 C1611 ) \nC1492_=_C1623( C1492 C1623 ) C1492_=_C1632( C1492 C1632 ) C1492_=_C1643( C1492 C1643 ) C1492_=_C1657( C1492 C1657 ) C1492_=_C1658( C1492 C1658 ) C1492_=_C1659( C1492 C1659 ) \nC1492_=_C1660( C1492 C1660 ) C1492_=_C1661( C1492 C1661 ) C1492_=_C1662( C1492 C1662 ) C1492_=_C1664( C1492 C1664 ) C1492_=_C1665( C1492 C1665 ) C1495_=_C1823( C1495 C1823 ) \nC1495_=_C1972( C1495 C1972 ) C1495_=_C2104( C1495 C2104 ) C1495_=_C2222( C1495 C2222 ) C1495_=_C2243( C1495 C2243 ) C1495_=_C2258( C1495 C2258 ) C1495_=_C2272( C1495 C2272 ) \nC1495_=_C2280( C1495 C2280 ) C1495_=_C2286( C1495 C2286 ) C1495_=_C2292( C1495 C2292 ) C1495_=_C2299( C1495 C2299 ) C1495_=_C2308( C1495 C2308 ) C1495_=_C2316( C1495 C2316 ) \nC1495_=_C2321( C1495 C2321 ) C1495_=_C2324( C1495 C2324 ) C1495_=_C2328( C1495 C2328 ) C1495_=_C2331( C1495 C2331 ) C1495_=_C2332( C1495 C2332 ) C1495_=_C2333( C1495 C2333 ) \nC1495_=_C2334( C1495 C2334 ) C1512_=_C1514( C1512 C1514 ) C1512_=_C1515( C1512 C1515 ) C1512_=_C1518( C1512 C1518 ) C1512_=_C1535( C1512 C1535 ) C1512_=_C1537( C1512 C1537 ) \nC1512_=_C1538( C1512 C1538 ) C1512_=_C1540( C1512 C1540 ) C1512_=_C1541( C1512 C1541 ) C1512_=_C1542( C1512 C1542 ) C1512_=_C1543( C1512 C1543 ) C1512_=_C1544( C1512 C1544 ) \nC1512_=_C1545( C1512 C1545 ) C1512_=_C1546( C1512 C1546 ) C1512_=_C1547( C1512 C1547 ) C1512_=_C1548( C1512 C1548 ) C1512_=_C1549( C1512 C1549 ) C1512_=_C1550( C1512 C1550 ) \nC1512_=_C1551( C1512 C1551 ) C1512_=_C1552( C1512 C1552 ) C1512_=_C1553( C1512 C1553 ) C1514_=_C1515( C1514 C1515 ) C1514_=_C1518( C1514 C1518 ) C1514_=_C1525( C1514 C1525 ) \nC1514_=_C1538( C1514 C1538 ) C1514_=_C1555( C1514 C1555 ) C1514_=_C1566( C1514 C1566 ) C1514_=_C1576( C1514 C1576 ) C1514_=_C1592( C1514 C1592 ) C1514_=_C1593( C1514 C1593 ) \nC1514_=_C1594( C1514 C1594 ) C1514_=_C1595( C1514 C1595 ) C1514_=_C1598( C1514 C1598 ) C1514_=_C1599( C1514 C1599 ) C1514_=_C1600( C1514 C1600 ) C1514_=_C1601( C1514 C1601 ) \nC1514_=_C1602( C1514 C1602 ) C1514_=_C1603( C1514 C1603 ) C1514_=_C1604( C1514 C1604 ) C1514_=_C1605( C1514 C1605 ) C1514_=_C1606( C1514 C1606 ) C1515_=_C1518( C1515 C1518 ) \nC1515_=_C1556( C1515 C1556 ) C1515_=_C1577( C1515 C1577 ) C1515_=_C1592( C1515 C1592 ) C1515_=_C1607( C1515 C1607 ) C1515_=_C1608( C1515 C1608 ) C1515_=_C1609( C1515 C1609 ) \nC1515_=_C1610( C1515 C1610 ) C1515_=_C1611( C1515 C1611 ) C1515_=_C1612( C1515 C1612 ) C1515_=_C1613( C1515 C1613 ) C1515_=_C1614( C1515 C1614 ) C1515_=_C1615( C1515 C1615 ) \nC1515_=_C1616( C1515 C1616 ) C1515_=_C1617( C1515 C1617 ) C1515_=_C1618( C1515 C1618 ) C1515_=_C1619( C1515 C1619 ) C1515_=_C1620( C1515 C1620 ) C1518_=_C1529( C1518 C1529 ) \nC1518_=_C1544( C1518 C1544 ) C1518_=_C1559( C1518 C1559 ) C1518_=_C1570( C1518 C1570 ) C1518_=_C1582( C1518 C1582 ) C1518_=_C1611( C1518 C1611 ) C1518_=_C1623( C1518 C1623 ) \nC1518_=_C1632( C1518 C1632 ) C1518_=_C1643( C1518 C1643 ) C1518_=_C1657( C1518 C1657 ) C1518_=_C1658( C1518 C1658 ) C1518_=_C1659( C1518 C1659 ) C1518_=_C1660( C1518 C1660 ) \nC1518_=_C1661( C1518 C1661 ) C1518_=_C1662( C1518 C1662 ) C1518_=_C1664( C1518 C1664 ) C1518_=_C1665( C1518 C1665 ) C1524_=_C1525( C1524 C1525 ) C1524_=_C1527( C1524 C1527 ) \nC1524_=_C1528( C1524 C1528 ) C1524_=_C1529( C1524 C1529 ) C1524_=_C1530( C1524 C1530 ) C1524_=_C1531( C1524 C1531 ) C1524_=_C1532( C1524 C1532 ) C1524_=_C1533( C1524 C1533 ) \nC1524_=_C1534( C1524 C1534 ) C1524_=_C1537( C1524 C1537 ) C1524_=_C1565( C1524 C1565 ) C1524_=_C1576( C1524 C1576 ) C1524_=_C1577( C1524 C1577 ) C1524_=_C1581( C1524 C1581 ) \nC1524_=_C1582( C1524 C1582 ) C1525_=_C1527( C1525 C1527 ) C1525_=_C1528( C1525 C1528 ) C1525_=_C1529( C1525 C1529 ) C1525_=_C1530( C1525 C1530 ) C1525_=_C1531( C1525 C1531 ) \nC1525_=_C1532( C1525 C1532 ) C1525_=_C1533( C1525 C1533 ) C1525_=_C1534( C1525 C1534 ) C1525_=_C1538( C1525 C1538 ) C1525_=_C1555( C1525 C1555 ) C1525_=_C1566( C1525 C1566 ) \nC1525_=_C1576( C1525 C1576 ) C1525_=_C1592( C1525 C1592 ) C1525_=_C1593( C1525 C1593 ) C1525_=_C1594( C1525 C1594 ) C1525_=_C1595( C1525 C1595 ) C1525_=_C1598( C1525 C1598 ) \nC1525_=_C1599( C1525 C1599 ) C1525_=_C1600( C1525 C1600 ) C1525_=_C1601( C1525 C1601 ) C1525_=_C1602( C1525 C1602 ) C1525_=_C1603( C1525 C1603 ) C1525_=_C1604( C1525 C1604 ) \nC1525_=_C1605( C1525 C1605 ) C1525_=_C1606( C1525 C1606 ) C1527_=_C1528( C1527 C1528 ) C1527_=_C1529( C1527 C1529 ) C1527_=_C1530( C1527 C1530 ) C1527_=_C1531( C1527 C1531 ) \nC1527_=_C1532( C1527 C1532 ) C1527_=_C1533( C1527 C1533 ) C1527_=_C1534( C1527 C1534 ) C1527_=_C1541( C1527 C1541 ) C1527_=_C1568( C1527 C1568 ) C1527_=_C1594( C1527 C1594 ) \nC1527_=_C1608( C1527 C1608 ) C1527_=_C1631( C1527 C1631 ) C1527_=_C1632( C1527 C1632 ) C1528_=_C1529( C1528 C1529 ) C1528_=_C1530( C1528 C1530 ) C1528_=_C1531( C1528 C1531 ) \nC1528_=_C1532( C1528 C1532 ) C1528_=_C1533( C1528 C1533 ) C1528_=_C1534( C1528 C1534 ) C1528_=_C1542( C1528 C1542 ) C1528_=_C1569( C1528 C1569 ) C1528_=_C1595( C1528 C1595 ) \nC1528_=_C1609( C1528 C1609 ) C1528_=_C1642( C1528 C1642 ) C1528_=_C1643( C1528 C1643 ) C1529_=_C1530( C1529 C1530 ) C1529_=_C1531( C1529 C1531 ) C1529_=_C1532( C1529 C1532 ) \nC1529_=_C1533( C1529 C1533 ) C1529_=_C1534( C1529 C1534 ) C1529_=_C1544( C1529 C1544 ) C1529_=_C1559( C1529 C1559 ) C1529_=_C1570( C1529 C1570 ) C1529_=_C1582( C1529 C1582 ) \nC1529_=_C1611( C1529 C1611 ) C1529_=_C1623( C1529 C1623 ) C1529_=_C1632( C1529 C1632 ) C1529_=_C1643( C1529 C1643 ) C1529_=_C1657( C1529 C1657 ) C1529_=_C1658( C1529 C1658 ) \nC1529_=_C1659( C1529 C1659 ) C1529_=_C1660( C1529 C1660 ) C1529_=_C1661( C1529 C1661 ) C1529_=_C1662( C1529 C1662 ) C1529_=_C1664( C1529 C1664 ) C1529_=_C1665( C1529 C1665 ) \nC1530_=_C1531( C1530 C1531 ) C1530_=_C1532( C1530 C1532 ) C1530_=_C1533( C1530 C1533 ) C1530_=_C1534( C1530 C1534 ) C1530_=_C1545( C1530 C1545 ) C1530_=_C1571( C1530 C1571 ) \nC1530_=_C1598( C1530 C1598 ) C1530_=_C1612( C1530 C1612 ) C1530_=_C1654( C1530 C1654 ) C1530_=_C1657( C1530 C1657 ) C1531_=_C1532( C1531 C1532 ) C1531_=_C1533( C1531 C1533 ) \nC1531_=_C1534( C1531 C1534 ) C1532_=_C1533( C1532 C1533 ) C1532_=_C1534( C1532 C1534 ) C1532_=_C2258( C1532 C2258 ) C1533_=_C1534( C1533 C1534 ) C1535_=_C1537( C1535 C1537 ) \nC1535_=_C1538( C1535 C1538 ) C1535_=_C1540( C1535 C1540 ) C1535_=_C1541( C1535 C1541 ) C1535_=_C1542( C1535 C1542 ) C1535_=_C1543( C1535 C1543 ) C1535_=_C1544( C1535 C1544 ) \nC1535_=_C1545( C1535 C1545 ) C1535_=_C1546( C1535 C1546 ) C1535_=_C1547( C1535 C1547 ) C1535_=_C1548( C1535 C1548 ) C1535_=_C1549( C1535 C1549 ) C1535_=_C1550( C1535 C1550 ) \nC1535_=_C1551( C1535 C1551 ) C1535_=_C1552( C1535 C1552 ) C1535_=_C1553( C1535 C1553 ) C1535_=_C1555( C1535 C1555 ) C1535_=_C1556( C1535 C1556 ) C1535_=_C1559( C1535 C1559 ) \nC1537_=_C1538( C1537 C1538 ) C1537_=_C1540( C1537 C1540 ) C1537_=_C1541( C1537 C1541 ) C1537_=_C1542( C1537 C1542 ) C1537_=_C1543( C1537 C1543 ) C1537_=_C1544( C1537 C1544 ) \nC1537_=_C1545( C1537 C1545 ) C1537_=_C1546( C1537 C1546 ) C1537_=_C1547( C1537 C1547 ) C1537_=_C1548( C1537 C1548 ) C1537_=_C1549( C1537 C1549 ) C1537_=_C1550( C1537 C1550 ) \nC1537_=_C1551( C1537 C1551 ) C1537_=_C1552( C1537 C1552 ) C1537_=_C1553( C1537 C1553 ) C1537_=_C1565( C1537 C1565 ) C1537_=_C1576( C1537 C1576 ) C1537_=_C1577( C1537 C1577 ) \nC1537_=_C1581( C1537 C1581 ) C1537_=_C1582( C1537 C1582 ) C1538_=_C1540( C1538 C1540 ) C1538_=_C1541( C1538 C1541 ) C1538_=_C1542( C1538 C1542 ) C1538_=_C1543( C1538 C1543 ) \nC1538_=_C1544( C1538 C1544 ) C1538_=_C1545( C1538 C1545 ) C1538_=_C1546( C1538 C1546 ) C1538_=_C1547( C1538 C1547 ) C1538_=_C1548( C1538 C1548 ) C1538_=_C1549( C1538 C1549 ) \nC1538_=_C1550( C1538 C1550 ) C1538_=_C1551( C1538 C1551 ) C1538_=_C1552( C1538 C1552 ) C1538_=_C1553( C1538 C1553 ) C1538_=_C1555( C1538 C1555 ) C1538_=_C1566( C1538 C1566 ) \nC1538_=_C1576( C1538 C1576 ) C1538_=_C1592( C1538 C1592 ) C1538_=_C1593( C1538 C1593 ) C1538_=_C1594( C1538 C1594 ) C1538_=_C1595( C1538 C1595 ) C1538_=_C1598( C1538 C1598 ) \nC1538_=_C1599( C1538 C1599 ) C1538_=_C1600( C1538 C1600 ) C1538_=_C1601( C1538 C1601 ) C1538_=_C1602( C1538 C1602 ) C1538_=_C1603( C1538 C1603 ) C1538_=_C1604( C1538 C1604 ) \nC1538_=_C1605( C1538 C1605 ) C1538_=_C1606( C1538 C1606 ) C1540_=_C1541( C1540 C1541 ) C1540_=_C1542( C1540 C1542 ) C1540_=_C1543( C1540 C1543 ) C1540_=_C1544( C1540 C1544 ) \nC1540_=_C1545( C1540 C1545 ) C1540_=_C1546( C1540 C1546 ) C1540_=_C1547( C1540 C1547 ) C1540_=_C1548( C1540 C1548 ) C1540_=_C1549( C1540 C1549 ) C1540_=_C1550( C1540 C1550 ) \nC1540_=_C1551( C1540 C1551 ) C1540_=_C1552( C1540 C1552 ) C1540_=_C1553( C1540 C1553 ) C1540_=_C1593( C1540 C1593 ) C1540_=_C1607( C1540 C1607 ) C1540_=_C1623( C1540 C1623 ) \nC1541_=_C1542( C1541 C1542 ) C1541_=_C1543( C1541 C1543 ) C1541_=_C1544( C1541 C1544 ) C1541_=_C1545( C1541 C1545 ) C1541_=_C1546( C1541 C1546 ) C1541_=_C1547( C1541 C1547 ) \nC1541_=_C1548( C1541 C1548 ) C1541_=_C1549( C1541 C1549 ) C1541_=_C1550( C1541 C1550 ) C1541_=_C1551( C1541 C1551 ) C1541_=_C1552( C1541 C1552 ) C1541_=_C1553( C1541 C1553 ) \nC1541_=_C1568( C1541 C1568 ) C1541_=_C1594( C1541 C1594 ) C1541_=_C1608( C1541 C1608 ) C1541_=_C1631( C1541 C1631 ) C1541_=_C1632( C1541 C1632 ) C1542_=_C1543( C1542 C1543 ) \nC1542_=_C1544( C1542 C1544 ) C1542_=_C1545( C1542 C1545 ) C1542_=_C1546( C1542 C1546 ) C1542_=_C1547( C1542 C1547 ) C1542_=_C1548( C1542 C1548 ) C1542_=_C1549( C1542 C1549 ) \nC1542_=_C1550( C1542 C1550 ) C1542_=_C1551( C1542 C1551 ) C1542_=_C1552( C1542 C1552 ) C1542_=_C1553( C1542 C1553 ) C1542_=_C1569( C1542 C1569 ) C1542_=_C1595( C1542 C1595 ) \nC1542_=_C1609( C1542 C1609 ) C1542_=_C1642( C1542 C1642 ) C1542_=_C1643( C1542 C1643 ) C1543_=_C1544( C1543 C1544 ) C1543_=_C1545( C1543 C1545 ) C1543_=_C1546( C1543 C1546 ) \nC1543_=_C1547( C1543 C1547 ) C1543_=_C1548(</w:t>
      </w:r>
    </w:p>
    <w:p>
      <w:pPr>
        <w:pStyle w:val="PreformattedText"/>
        <w:bidi w:val="0"/>
        <w:spacing w:before="0" w:after="0"/>
        <w:jc w:val="left"/>
        <w:rPr/>
      </w:pPr>
      <w:r>
        <w:rPr/>
        <w:t xml:space="preserve"> </w:t>
      </w:r>
      <w:r>
        <w:rPr/>
        <w:t>C1543 C1548 ) C1543_=_C1549( C1543 C1549 ) C1543_=_C1550( C1543 C1550 ) C1543_=_C1551( C1543 C1551 ) C1543_=_C1552( C1543 C1552 ) \nC1543_=_C1553( C1543 C1553 ) C1543_=_C1581( C1543 C1581 ) C1543_=_C1610( C1543 C1610 ) C1543_=_C1631( C1543 C1631 ) C1543_=_C1642( C1543 C1642 ) C1543_=_C1654( C1543 C1654 ) \nC1543_=_C1655( C1543 C1655 ) C1543_=_C1656( C1543 C1656 ) C1544_=_C1545( C1544 C1545 ) C1544_=_C1546( C1544 C1546 ) C1544_=_C1547( C1544 C1547 ) C1544_=_C1548( C1544 C1548 ) \nC1544_=_C1549( C1544 C1549 ) C1544_=_C1550( C1544 C1550 ) C1544_=_C1551( C1544 C1551 ) C1544_=_C1552( C1544 C1552 ) C1544_=_C1553( C1544 C1553 ) C1544_=_C1559( C1544 C1559 ) \nC1544_=_C1570( C1544 C1570 ) C1544_=_C1582( C1544 C1582 ) C1544_=_C1611( C1544 C1611 ) C1544_=_C1623( C1544 C1623 ) C1544_=_C1632( C1544 C1632 ) C1544_=_C1643( C1544 C1643 ) \nC1544_=_C1657( C1544 C1657 ) C1544_=_C1658( C1544 C1658 ) C1544_=_C1659( C1544 C1659 ) C1544_=_C1660( C1544 C1660 ) C1544_=_C1661( C1544 C1661 ) C1544_=_C1662( C1544 C1662 ) \nC1544_=_C1664( C1544 C1664 ) C1544_=_C1665( C1544 C1665 ) C1545_=_C1546( C1545 C1546 ) C1545_=_C1547( C1545 C1547 ) C1545_=_C1548( C1545 C1548 ) C1545_=_C1549( C1545 C1549 ) \nC1545_=_C1550( C1545 C1550 ) C1545_=_C1551( C1545 C1551 ) C1545_=_C1552( C1545 C1552 ) C1545_=_C1553( C1545 C1553 ) C1545_=_C1571( C1545 C1571 ) C1545_=_C1598( C1545 C1598 ) \nC1545_=_C1612( C1545 C1612 ) C1545_=_C1654( C1545 C1654 ) C1545_=_C1657( C1545 C1657 ) C1546_=_C1547( C1546 C1547 ) C1546_=_C1548( C1546 C1548 ) C1546_=_C1549( C1546 C1549 ) \nC1546_=_C1550( C1546 C1550 ) C1546_=_C1551( C1546 C1551 ) C1546_=_C1552( C1546 C1552 ) C1546_=_C1553( C1546 C1553 ) C1546_=_C1599( C1546 C1599 ) C1546_=_C1613( C1546 C1613 ) \nC1546_=_C1658( C1546 C1658 ) C1547_=_C1548( C1547 C1548 ) C1547_=_C1549( C1547 C1549 ) C1547_=_C1550( C1547 C1550 ) C1547_=_C1551( C1547 C1551 ) C1547_=_C1552( C1547 C1552 ) \nC1547_=_C1553( C1547 C1553 ) C1548_=_C1549( C1548 C1549 ) C1548_=_C1550( C1548 C1550 ) C1548_=_C1551( C1548 C1551 ) C1548_=_C1552( C1548 C1552 ) C1548_=_C1553( C1548 C1553 ) \nC1549_=_C1550( C1549 C1550 ) C1549_=_C1551( C1549 C1551 ) C1549_=_C1552( C1549 C1552 ) C1549_=_C1553( C1549 C1553 ) C1550_=_C1551( C1550 C1551 ) C1550_=_C1552( C1550 C1552 ) \nC1550_=_C1553( C1550 C1553 ) C1551_=_C1552( C1551 C1552 ) C1551_=_C1553( C1551 C1553 ) C1551_=_C2272( C1551 C2272 ) C1552_=_C1553( C1552 C1553 ) C1555_=_C1556( C1555 C1556 ) \nC1555_=_C1559( C1555 C1559 ) C1555_=_C1566( C1555 C1566 ) C1555_=_C1576( C1555 C1576 ) C1555_=_C1592( C1555 C1592 ) C1555_=_C1593( C1555 C1593 ) C1555_=_C1594( C1555 C1594 ) \nC1555_=_C1595( C1555 C1595 ) C1555_=_C1598( C1555 C1598 ) C1555_=_C1599( C1555 C1599 ) C1555_=_C1600( C1555 C1600 ) C1555_=_C1601( C1555 C1601 ) C1555_=_C1602( C1555 C1602 ) \nC1555_=_C1603( C1555 C1603 ) C1555_=_C1604( C1555 C1604 ) C1555_=_C1605( C1555 C1605 ) C1555_=_C1606( C1555 C1606 ) C1556_=_C1559( C1556 C1559 ) C1556_=_C1577( C1556 C1577 ) \nC1556_=_C1592( C1556 C1592 ) C1556_=_C1607( C1556 C1607 ) C1556_=_C1608( C1556 C1608 ) C1556_=_C1609( C1556 C1609 ) C1556_=_C1610( C1556 C1610 ) C1556_=_C1611( C1556 C1611 ) \nC1556_=_C1612( C1556 C1612 ) C1556_=_C1613( C1556 C1613 ) C1556_=_C1614( C1556 C1614 ) C1556_=_C1615( C1556 C1615 ) C1556_=_C1616( C1556 C1616 ) C1556_=_C1617( C1556 C1617 ) \nC1556_=_C1618( C1556 C1618 ) C1556_=_C1619( C1556 C1619 ) C1556_=_C1620( C1556 C1620 ) C1559_=_C1570( C1559 C1570 ) C1559_=_C1582( C1559 C1582 ) C1559_=_C1611( C1559 C1611 ) \nC1559_=_C1623( C1559 C1623 ) C1559_=_C1632( C1559 C1632 ) C1559_=_C1643( C1559 C1643 ) C1559_=_C1657( C1559 C1657 ) C1559_=_C1658( C1559 C1658 ) C1559_=_C1659( C1559 C1659 ) \nC1559_=_C1660( C1559 C1660 ) C1559_=_C1661( C1559 C1661 ) C1559_=_C1662( C1559 C1662 ) C1559_=_C1664( C1559 C1664 ) C1559_=_C1665( C1559 C1665 ) C1565_=_C1566( C1565 C1566 ) \nC1565_=_C1568( C1565 C1568 ) C1565_=_C1569( C1565 C1569 ) C1565_=_C1570( C1565 C1570 ) C1565_=_C1571( C1565 C1571 ) C1565_=_C1572( C1565 C1572 ) C1565_=_C1573( C1565 C1573 ) \nC1565_=_C1574( C1565 C1574 ) C1565_=_C1575( C1565 C1575 ) C1565_=_C1576( C1565 C1576 ) C1565_=_C1577( C1565 C1577 ) C1565_=_C1581( C1565 C1581 ) C1565_=_C1582( C1565 C1582 ) \nC1566_=_C1568( C1566 C1568 ) C1566_=_C1569( C1566 C1569 ) C1566_=_C1570( C1566 C1570 ) C1566_=_C1571( C1566 C1571 ) C1566_=_C1572( C1566 C1572 ) C1566_=_C1573( C1566 C1573 ) \nC1566_=_C1574( C1566 C1574 ) C1566_=_C1575( C1566 C1575 ) C1566_=_C1576( C1566 C1576 ) C1566_=_C1592( C1566 C1592 ) C1566_=_C1593( C1566 C1593 ) C1566_=_C1594( C1566 C1594 ) \nC1566_=_C1595( C1566 C1595 ) C1566_=_C1598( C1566 C1598 ) C1566_=_C1599( C1566 C1599 ) C1566_=_C1600( C1566 C1600 ) C1566_=_C1601( C1566 C1601 ) C1566_=_C1602( C1566 C1602 ) \nC1566_=_C1603( C1566 C1603 ) C1566_=_C1604( C1566 C1604 ) C1566_=_C1605( C1566 C1605 ) C1566_=_C1606( C1566 C1606 ) C1568_=_C1569( C1568 C1569 ) C1568_=_C1570( C1568 C1570 ) \nC1568_=_C1571( C1568 C1571 ) C1568_=_C1572( C1568 C1572 ) C1568_=_C1573( C1568 C1573 ) C1568_=_C1574( C1568 C1574 ) C1568_=_C1575( C1568 C1575 ) C1568_=_C1594( C1568 C1594 ) \nC1568_=_C1608( C1568 C1608 ) C1568_=_C1631( C1568 C1631 ) C1568_=_C1632( C1568 C1632 ) C1569_=_C1570( C1569 C1570 ) C1569_=_C1571( C1569 C1571 ) C1569_=_C1572( C1569 C1572 ) \nC1569_=_C1573( C1569 C1573 ) C1569_=_C1574( C1569 C1574 ) C1569_=_C1575( C1569 C1575 ) C1569_=_C1595( C1569 C1595 ) C1569_=_C1609( C1569 C1609 ) C1569_=_C1642( C1569 C1642 ) \nC1569_=_C1643( C1569 C1643 ) C1570_=_C1571( C1570 C1571 ) C1570_=_C1572( C1570 C1572 ) C1570_=_C1573( C1570 C1573 ) C1570_=_C1574( C1570 C1574 ) C1570_=_C1575( C1570 C1575 ) \nC1570_=_C1582( C1570 C1582 ) C1570_=_C1611( C1570 C1611 ) C1570_=_C1623( C1570 C1623 ) C1570_=_C1632( C1570 C1632 ) C1570_=_C1643( C1570 C1643 ) C1570_=_C1657( C1570 C1657 ) \nC1570_=_C1658( C1570 C1658 ) C1570_=_C1659( C1570 C1659 ) C1570_=_C1660( C1570 C1660 ) C1570_=_C1661( C1570 C1661 ) C1570_=_C1662( C1570 C1662 ) C1570_=_C1664( C1570 C1664 ) \nC1570_=_C1665( C1570 C1665 ) C1571_=_C1572( C1571 C1572 ) C1571_=_C1573( C1571 C1573 ) C1571_=_C1574( C1571 C1574 ) C1571_=_C1575( C1571 C1575 ) C1571_=_C1598( C1571 C1598 ) \nC1571_=_C1612( C1571 C1612 ) C1571_=_C1654( C1571 C1654 ) C1571_=_C1657( C1571 C1657 ) C1572_=_C1573( C1572 C1573 ) C1572_=_C1574( C1572 C1574 ) C1572_=_C1575( C1572 C1575 ) \nC1573_=_C1574( C1573 C1574 ) C1573_=_C1575( C1573 C1575 ) C1574_=_C1575( C1574 C1575 ) C1576_=_C1577( C1576 C1577 ) C1576_=_C1581( C1576 C1581 ) C1576_=_C1582( C1576 C1582 ) \nC1576_=_C1592( C1576 C1592 ) C1576_=_C1593( C1576 C1593 ) C1576_=_C1594( C1576 C1594 ) C1576_=_C1595( C1576 C1595 ) C1576_=_C1598( C1576 C1598 ) C1576_=_C1599( C1576 C1599 ) \nC1576_=_C1600( C1576 C1600 ) C1576_=_C1601( C1576 C1601 ) C1576_=_C1602( C1576 C1602 ) C1576_=_C1603( C1576 C1603 ) C1576_=_C1604( C1576 C1604 ) C1576_=_C1605( C1576 C1605 ) \nC1576_=_C1606( C1576 C1606 ) C1577_=_C1581( C1577 C1581 ) C1577_=_C1582( C1577 C1582 ) C1577_=_C1592( C1577 C1592 ) C1577_=_C1607( C1577 C1607 ) C1577_=_C1608( C1577 C1608 ) \nC1577_=_C1609( C1577 C1609 ) C1577_=_C1610( C1577 C1610 ) C1577_=_C1611( C1577 C1611 ) C1577_=_C1612( C1577 C1612 ) C1577_=_C1613( C1577 C1613 ) C1577_=_C1614( C1577 C1614 ) \nC1577_=_C1615( C1577 C1615 ) C1577_=_C1616( C1577 C1616 ) C1577_=_C1617( C1577 C1617 ) C1577_=_C1618( C1577 C1618 ) C1577_=_C1619( C1577 C1619 ) C1577_=_C1620( C1577 C1620 ) \nC1581_=_C1582( C1581 C1582 ) C1581_=_C1610( C1581 C1610 ) C1581_=_C1631( C1581 C1631 ) C1581_=_C1642( C1581 C1642 ) C1581_=_C1654( C1581 C1654 ) C1581_=_C1655( C1581 C1655 ) \nC1581_=_C1656( C1581 C1656 ) C1582_=_C1611( C1582 C1611 ) C1582_=_C1623( C1582 C1623 ) C1582_=_C1632( C1582 C1632 ) C1582_=_C1643( C1582 C1643 ) C1582_=_C1657( C1582 C1657 ) \nC1582_=_C1658( C1582 C1658 ) C1582_=_C1659( C1582 C1659 ) C1582_=_C1660( C1582 C1660 ) C1582_=_C1661( C1582 C1661 ) C1582_=_C1662( C1582 C1662 ) C1582_=_C1664( C1582 C1664 ) \nC1582_=_C1665( C1582 C1665 ) C1592_=_C1593( C1592 C1593 ) C1592_=_C1594( C1592 C1594 ) C1592_=_C1595( C1592 C1595 ) C1592_=_C1598( C1592 C1598 ) C1592_=_C1599( C1592 C1599 ) \nC1592_=_C1600( C1592 C1600 ) C1592_=_C1601( C1592 C1601 ) C1592_=_C1602( C1592 C1602 ) C1592_=_C1603( C1592 C1603 ) C1592_=_C1604( C1592 C1604 ) C1592_=_C1605( C1592 C1605 ) \nC1592_=_C1606( C1592 C1606 ) C1592_=_C1607( C1592 C1607 ) C1592_=_C1608( C1592 C1608 ) C1592_=_C1609( C1592 C1609 ) C1592_=_C1610( C1592 C1610 ) C1592_=_C1611( C1592 C1611 ) \nC1592_=_C1612( C1592 C1612 ) C1592_=_C1613( C1592 C1613 ) C1592_=_C1614( C1592 C1614 ) C1592_=_C1615( C1592 C1615 ) C1592_=_C1616( C1592 C1616 ) C1592_=_C1617( C1592 C1617 ) \nC1592_=_C1618( C1592 C1618 ) C1592_=_C1619( C1592 C1619 ) C1592_=_C1620( C1592 C1620 ) C1593_=_C1594( C1593 C1594 ) C1593_=_C1595( C1593 C1595 ) C1593_=_C1598( C1593 C1598 ) \nC1593_=_C1599( C1593 C1599 ) C1593_=_C1600( C1593 C1600 ) C1593_=_C1601( C1593 C1601 ) C1593_=_C1602( C1593 C1602 ) C1593_=_C1603( C1593 C1603 ) C1593_=_C1604( C1593 C1604 ) \nC1593_=_C1605( C1593 C1605 ) C1593_=_C1606( C1593 C1606 ) C1593_=_C1607( C1593 C1607 ) C1593_=_C1623( C1593 C1623 ) C1594_=_C1595( C1594 C1595 ) C1594_=_C1598( C1594 C1598 ) \nC1594_=_C1599( C1594 C1599 ) C1594_=_C1600( C1594 C1600 ) C1594_=_C1601( C1594 C1601 ) C1594_=_C1602( C1594 C1602 ) C1594_=_C1603( C1594 C1603 ) C1594_=_C1604( C1594 C1604 ) \nC1594_=_C1605( C1594 C1605 ) C1594_=_C1606( C1594 C1606 ) C1594_=_C1608( C1594 C1608 ) C1594_=_C1631( C1594 C1631 ) C1594_=_C1632( C1594 C1632 ) C1595_=_C1598( C1595 C1598 ) \nC1595_=_C1599( C1595 C1599 ) C1595_=_C1600( C1595 C1600 ) C1595_=_C1601( C1595 C1601 ) C1595_=_C1602( C1595 C1602 ) C1595_=_C1603( C1595 C1603 ) C1595_=_C1604( C1595 C1604 ) \nC1595_=_C1605( C1595 C1605 ) C1595_=_C1606( C1595 C1606 ) C1595_=_C1609( C1595 C1609 ) C1595_=_C1642( C1595 C1642 ) C1595_=_C1643( C1595 C1643 ) C1598_=_C1599( C1598 C1599 ) \nC1598_=_C1600( C1598 C1600 ) C1598_=_C1601( C1598 C1601 ) C1598_=_C1602( C1598 C1602 ) C1598_=_C1603(</w:t>
      </w:r>
    </w:p>
    <w:p>
      <w:pPr>
        <w:pStyle w:val="PreformattedText"/>
        <w:bidi w:val="0"/>
        <w:spacing w:before="0" w:after="0"/>
        <w:jc w:val="left"/>
        <w:rPr/>
      </w:pPr>
      <w:r>
        <w:rPr/>
        <w:t xml:space="preserve"> </w:t>
      </w:r>
      <w:r>
        <w:rPr/>
        <w:t>C1598 C1603 ) C1598_=_C1604( C1598 C1604 ) C1598_=_C1605( C1598 C1605 ) \nC1598_=_C1606( C1598 C1606 ) C1598_=_C1612( C1598 C1612 ) C1598_=_C1654( C1598 C1654 ) C1598_=_C1657( C1598 C1657 ) C1599_=_C1600( C1599 C1600 ) C1599_=_C1601( C1599 C1601 ) \nC1599_=_C1602( C1599 C1602 ) C1599_=_C1603( C1599 C1603 ) C1599_=_C1604( C1599 C1604 ) C1599_=_C1605( C1599 C1605 ) C1599_=_C1606( C1599 C1606 ) C1599_=_C1613( C1599 C1613 ) \nC1599_=_C1658( C1599 C1658 ) C1600_=_C1601( C1600 C1601 ) C1600_=_C1602( C1600 C1602 ) C1600_=_C1603( C1600 C1603 ) C1600_=_C1604( C1600 C1604 ) C1600_=_C1605( C1600 C1605 ) \nC1600_=_C1606( C1600 C1606 ) C1601_=_C1602( C1601 C1602 ) C1601_=_C1603( C1601 C1603 ) C1601_=_C1604( C1601 C1604 ) C1601_=_C1605( C1601 C1605 ) C1601_=_C1606( C1601 C1606 ) \nC1602_=_C1603( C1602 C1603 ) C1602_=_C1604( C1602 C1604 ) C1602_=_C1605( C1602 C1605 ) C1602_=_C1606( C1602 C1606 ) C1603_=_C1604( C1603 C1604 ) C1603_=_C1605( C1603 C1605 ) \nC1603_=_C1606( C1603 C1606 ) C1604_=_C1605( C1604 C1605 ) C1604_=_C1606( C1604 C1606 ) C1604_=_C2299( C1604 C2299 ) C1605_=_C1606( C1605 C1606 ) C1607_=_C1608( C1607 C1608 ) \nC1607_=_C1609( C1607 C1609 ) C1607_=_C1610( C1607 C1610 ) C1607_=_C1611( C1607 C1611 ) C1607_=_C1612( C1607 C1612 ) C1607_=_C1613( C1607 C1613 ) C1607_=_C1614( C1607 C1614 ) \nC1607_=_C1615( C1607 C1615 ) C1607_=_C1616( C1607 C1616 ) C1607_=_C1617( C1607 C1617 ) C1607_=_C1618( C1607 C1618 ) C1607_=_C1619( C1607 C1619 ) C1607_=_C1620( C1607 C1620 ) \nC1607_=_C1623( C1607 C1623 ) C1608_=_C1609( C1608 C1609 ) C1608_=_C1610( C1608 C1610 ) C1608_=_C1611( C1608 C1611 ) C1608_=_C1612( C1608 C1612 ) C1608_=_C1613( C1608 C1613 ) \nC1608_=_C1614( C1608 C1614 ) C1608_=_C1615( C1608 C1615 ) C1608_=_C1616( C1608 C1616 ) C1608_=_C1617( C1608 C1617 ) C1608_=_C1618( C1608 C1618 ) C1608_=_C1619( C1608 C1619 ) \nC1608_=_C1620( C1608 C1620 ) C1608_=_C1631( C1608 C1631 ) C1608_=_C1632( C1608 C1632 ) C1609_=_C1610( C1609 C1610 ) C1609_=_C1611( C1609 C1611 ) C1609_=_C1612( C1609 C1612 ) \nC1609_=_C1613( C1609 C1613 ) C1609_=_C1614( C1609 C1614 ) C1609_=_C1615( C1609 C1615 ) C1609_=_C1616( C1609 C1616 ) C1609_=_C1617( C1609 C1617 ) C1609_=_C1618( C1609 C1618 ) \nC1609_=_C1619( C1609 C1619 ) C1609_=_C1620( C1609 C1620 ) C1609_=_C1642( C1609 C1642 ) C1609_=_C1643( C1609 C1643 ) C1610_=_C1611( C1610 C1611 ) C1610_=_C1612( C1610 C1612 ) \nC1610_=_C1613( C1610 C1613 ) C1610_=_C1614( C1610 C1614 ) C1610_=_C1615( C1610 C1615 ) C1610_=_C1616( C1610 C1616 ) C1610_=_C1617( C1610 C1617 ) C1610_=_C1618( C1610 C1618 ) \nC1610_=_C1619( C1610 C1619 ) C1610_=_C1620( C1610 C1620 ) C1610_=_C1631( C1610 C1631 ) C1610_=_C1642( C1610 C1642 ) C1610_=_C1654( C1610 C1654 ) C1610_=_C1655( C1610 C1655 ) \nC1610_=_C1656( C1610 C1656 ) C1611_=_C1612( C1611 C1612 ) C1611_=_C1613( C1611 C1613 ) C1611_=_C1614( C1611 C1614 ) C1611_=_C1615( C1611 C1615 ) C1611_=_C1616( C1611 C1616 ) \nC1611_=_C1617( C1611 C1617 ) C1611_=_C1618( C1611 C1618 ) C1611_=_C1619( C1611 C1619 ) C1611_=_C1620( C1611 C1620 ) C1611_=_C1623( C1611 C1623 ) C1611_=_C1632( C1611 C1632 ) \nC1611_=_C1643( C1611 C1643 ) C1611_=_C1657( C1611 C1657 ) C1611_=_C1658( C1611 C1658 ) C1611_=_C1659( C1611 C1659 ) C1611_=_C1660( C1611 C1660 ) C1611_=_C1661( C1611 C1661 ) \nC1611_=_C1662( C1611 C1662 ) C1611_=_C1664( C1611 C1664 ) C1611_=_C1665( C1611 C1665 ) C1612_=_C1613( C1612 C1613 ) C1612_=_C1614( C1612 C1614 ) C1612_=_C1615( C1612 C1615 ) \nC1612_=_C1616( C1612 C1616 ) C1612_=_C1617( C1612 C1617 ) C1612_=_C1618( C1612 C1618 ) C1612_=_C1619( C1612 C1619 ) C1612_=_C1620( C1612 C1620 ) C1612_=_C1654( C1612 C1654 ) \nC1612_=_C1657( C1612 C1657 ) C1613_=_C1614( C1613 C1614 ) C1613_=_C1615( C1613 C1615 ) C1613_=_C1616( C1613 C1616 ) C1613_=_C1617( C1613 C1617 ) C1613_=_C1618( C1613 C1618 ) \nC1613_=_C1619( C1613 C1619 ) C1613_=_C1620( C1613 C1620 ) C1613_=_C1658( C1613 C1658 ) C1614_=_C1615( C1614 C1615 ) C1614_=_C1616( C1614 C1616 ) C1614_=_C1617( C1614 C1617 ) \nC1614_=_C1618( C1614 C1618 ) C1614_=_C1619( C1614 C1619 ) C1614_=_C1620( C1614 C1620 ) C1615_=_C1616( C1615 C1616 ) C1615_=_C1617( C1615 C1617 ) C1615_=_C1618( C1615 C1618 ) \nC1615_=_C1619( C1615 C1619 ) C1615_=_C1620( C1615 C1620 ) C1616_=_C1617( C1616 C1617 ) C1616_=_C1618( C1616 C1618 ) C1616_=_C1619( C1616 C1619 ) C1616_=_C1620( C1616 C1620 ) \nC1617_=_C1618( C1617 C1618 ) C1617_=_C1619( C1617 C1619 ) C1617_=_C1620( C1617 C1620 ) C1618_=_C1619( C1618 C1619 ) C1618_=_C1620( C1618 C1620 ) C1618_=_C2308( C1618 C2308 ) \nC1619_=_C1620( C1619 C1620 ) C1623_=_C1632( C1623 C1632 ) C1623_=_C1643( C1623 C1643 ) C1623_=_C1657( C1623 C1657 ) C1623_=_C1658( C1623 C1658 ) C1623_=_C1659( C1623 C1659 ) \nC1623_=_C1660( C1623 C1660 ) C1623_=_C1661( C1623 C1661 ) C1623_=_C1662( C1623 C1662 ) C1623_=_C1664( C1623 C1664 ) C1623_=_C1665( C1623 C1665 ) C1631_=_C1632( C1631 C1632 ) \nC1631_=_C1642( C1631 C1642 ) C1631_=_C1654( C1631 C1654 ) C1631_=_C1655( C1631 C1655 ) C1631_=_C1656( C1631 C1656 ) C1632_=_C1643( C1632 C1643 ) C1632_=_C1657( C1632 C1657 ) \nC1632_=_C1658( C1632 C1658 ) C1632_=_C1659( C1632 C1659 ) C1632_=_C1660( C1632 C1660 ) C1632_=_C1661( C1632 C1661 ) C1632_=_C1662( C1632 C1662 ) C1632_=_C1664( C1632 C1664 ) \nC1632_=_C1665( C1632 C1665 ) C1642_=_C1643( C1642 C1643 ) C1642_=_C1654( C1642 C1654 ) C1642_=_C1655( C1642 C1655 ) C1642_=_C1656( C1642 C1656 ) C1643_=_C1657( C1643 C1657 ) \nC1643_=_C1658( C1643 C1658 ) C1643_=_C1659( C1643 C1659 ) C1643_=_C1660( C1643 C1660 ) C1643_=_C1661( C1643 C1661 ) C1643_=_C1662( C1643 C1662 ) C1643_=_C1664( C1643 C1664 ) \nC1643_=_C1665( C1643 C1665 ) C1654_=_C1655( C1654 C1655 ) C1654_=_C1656( C1654 C1656 ) C1654_=_C1657( C1654 C1657 ) C1655_=_C1656( C1655 C1656 ) C1657_=_C1658( C1657 C1658 ) \nC1657_=_C1659( C1657 C1659 ) C1657_=_C1660( C1657 C1660 ) C1657_=_C1661( C1657 C1661 ) C1657_=_C1662( C1657 C1662 ) C1657_=_C1664( C1657 C1664 ) C1657_=_C1665( C1657 C1665 ) \nC1658_=_C1659( C1658 C1659 ) C1658_=_C1660( C1658 C1660 ) C1658_=_C1661( C1658 C1661 ) C1658_=_C1662( C1658 C1662 ) C1658_=_C1664( C1658 C1664 ) C1658_=_C1665( C1658 C1665 ) \nC1659_=_C1660( C1659 C1660 ) C1659_=_C1661( C1659 C1661 ) C1659_=_C1662( C1659 C1662 ) C1659_=_C1664( C1659 C1664 ) C1659_=_C1665( C1659 C1665 ) C1659_=_C1823( C1659 C1823 ) \nC1660_=_C1661( C1660 C1661 ) C1660_=_C1662( C1660 C1662 ) C1660_=_C1664( C1660 C1664 ) C1660_=_C1665( C1660 C1665 ) C1660_=_C1972( C1660 C1972 ) C1661_=_C1662( C1661 C1662 ) \nC1661_=_C1664( C1661 C1664 ) C1661_=_C1665( C1661 C1665 ) C1661_=_C2104( C1661 C2104 ) C1662_=_C1664( C1662 C1664 ) C1662_=_C1665( C1662 C1665 ) C1662_=_C2222( C1662 C2222 ) \nC1664_=_C1665( C1664 C1665 ) C1664_=_C2333( C1664 C2333 ) C1665_=_C2334( C1665 C2334 ) C1823_=_C1972( C1823 C1972 ) C1823_=_C2104( C1823 C2104 ) C1823_=_C2222( C1823 C2222 ) \nC1823_=_C2243( C1823 C2243 ) C1823_=_C2258( C1823 C2258 ) C1823_=_C2272( C1823 C2272 ) C1823_=_C2280( C1823 C2280 ) C1823_=_C2286( C1823 C2286 ) C1823_=_C2292( C1823 C2292 ) \nC1823_=_C2299( C1823 C2299 ) C1823_=_C2308( C1823 C2308 ) C1823_=_C2316( C1823 C2316 ) C1823_=_C2321( C1823 C2321 ) C1823_=_C2324( C1823 C2324 ) C1823_=_C2328( C1823 C2328 ) \nC1823_=_C2331( C1823 C2331 ) C1823_=_C2332( C1823 C2332 ) C1823_=_C2333( C1823 C2333 ) C1823_=_C2334( C1823 C2334 ) C1972_=_C2104( C1972 C2104 ) C1972_=_C2222( C1972 C2222 ) \nC1972_=_C2243( C1972 C2243 ) C1972_=_C2258( C1972 C2258 ) C1972_=_C2272( C1972 C2272 ) C1972_=_C2280( C1972 C2280 ) C1972_=_C2286( C1972 C2286 ) C1972_=_C2292( C1972 C2292 ) \nC1972_=_C2299( C1972 C2299 ) C1972_=_C2308( C1972 C2308 ) C1972_=_C2316( C1972 C2316 ) C1972_=_C2321( C1972 C2321 ) C1972_=_C2324( C1972 C2324 ) C1972_=_C2328( C1972 C2328 ) \nC1972_=_C2331( C1972 C2331 ) C1972_=_C2332( C1972 C2332 ) C1972_=_C2333( C1972 C2333 ) C1972_=_C2334( C1972 C2334 ) C2104_=_C2222( C2104 C2222 ) C2104_=_C2243( C2104 C2243 ) \nC2104_=_C2258( C2104 C2258 ) C2104_=_C2272( C2104 C2272 ) C2104_=_C2280( C2104 C2280 ) C2104_=_C2286( C2104 C2286 ) C2104_=_C2292( C2104 C2292 ) C2104_=_C2299( C2104 C2299 ) \nC2104_=_C2308( C2104 C2308 ) C2104_=_C2316( C2104 C2316 ) C2104_=_C2321( C2104 C2321 ) C2104_=_C2324( C2104 C2324 ) C2104_=_C2328( C2104 C2328 ) C2104_=_C2331( C2104 C2331 ) \nC2104_=_C2332( C2104 C2332 ) C2104_=_C2333( C2104 C2333 ) C2104_=_C2334( C2104 C2334 ) C2222_=_C2243( C2222 C2243 ) C2222_=_C2258( C2222 C2258 ) C2222_=_C2272( C2222 C2272 ) \nC2222_=_C2280( C2222 C2280 ) C2222_=_C2286( C2222 C2286 ) C2222_=_C2292( C2222 C2292 ) C2222_=_C2299( C2222 C2299 ) C2222_=_C2308( C2222 C2308 ) C2222_=_C2316( C2222 C2316 ) \nC2222_=_C2321( C2222 C2321 ) C2222_=_C2324( C2222 C2324 ) C2222_=_C2328( C2222 C2328 ) C2222_=_C2331( C2222 C2331 ) C2222_=_C2332( C2222 C2332 ) C2222_=_C2333( C2222 C2333 ) \nC2222_=_C2334( C2222 C2334 ) C2243_=_C2258( C2243 C2258 ) C2243_=_C2272( C2243 C2272 ) C2243_=_C2280( C2243 C2280 ) C2243_=_C2286( C2243 C2286 ) C2243_=_C2292( C2243 C2292 ) \nC2243_=_C2299( C2243 C2299 ) C2243_=_C2308( C2243 C2308 ) C2243_=_C2316( C2243 C2316 ) C2243_=_C2321( C2243 C2321 ) C2243_=_C2324( C2243 C2324 ) C2243_=_C2328( C2243 C2328 ) \nC2243_=_C2331( C2243 C2331 ) C2243_=_C2332( C2243 C2332 ) C2243_=_C2333( C2243 C2333 ) C2243_=_C2334( C2243 C2334 ) C2258_=_C2272( C2258 C2272 ) C2258_=_C2280( C2258 C2280 ) \nC2258_=_C2286( C2258 C2286 ) C2258_=_C2292( C2258 C2292 ) C2258_=_C2299( C2258 C2299 ) C2258_=_C2308( C2258 C2308 ) C2258_=_C2316( C2258 C2316 ) C2258_=_C2321( C2258 C2321 ) \nC2258_=_C2324( C2258 C2324 ) C2258_=_C2328( C2258 C2328 ) C2258_=_C2331( C2258 C2331 ) C2258_=_C2332( C2258 C2332 ) C2258_=_C2333( C2258 C2333 ) C2258_=_C2334( C2258 C2334 ) \nC2272_=_C2280( C2272 C2280 ) C2272_=_C2286( C2272 C2286 ) C2272_=_C2292( C2272 C2292 ) C2272_=_C2299( C2272 C2299 ) C2272_=_C2308( C2272 C2308 ) C2272_=_C2316( C2272 C2316 ) \nC2272_=_C2321( C2272 C2321 ) C2272_=_C2324( C2272 C2324 ) C2272_=_C2328( C2272 C2328 ) C2272_=_C2331( C2272 C2331 ) C2272_=_C2332( C2272 C2332 ) C2272_=_C2333(</w:t>
      </w:r>
    </w:p>
    <w:p>
      <w:pPr>
        <w:pStyle w:val="PreformattedText"/>
        <w:bidi w:val="0"/>
        <w:spacing w:before="0" w:after="0"/>
        <w:jc w:val="left"/>
        <w:rPr/>
      </w:pPr>
      <w:r>
        <w:rPr/>
        <w:t xml:space="preserve"> </w:t>
      </w:r>
      <w:r>
        <w:rPr/>
        <w:t>C2272 C2333 ) \nC2272_=_C2334( C2272 C2334 ) C2280_=_C2286( C2280 C2286 ) C2280_=_C2292( C2280 C2292 ) C2280_=_C2299( C2280 C2299 ) C2280_=_C2308( C2280 C2308 ) C2280_=_C2316( C2280 C2316 ) \nC2280_=_C2321( C2280 C2321 ) C2280_=_C2324( C2280 C2324 ) C2280_=_C2328( C2280 C2328 ) C2280_=_C2331( C2280 C2331 ) C2280_=_C2332( C2280 C2332 ) C2280_=_C2333( C2280 C2333 ) \nC2280_=_C2334( C2280 C2334 ) C2286_=_C2292( C2286 C2292 ) C2286_=_C2299( C2286 C2299 ) C2286_=_C2308( C2286 C2308 ) C2286_=_C2316( C2286 C2316 ) C2286_=_C2321( C2286 C2321 ) \nC2286_=_C2324( C2286 C2324 ) C2286_=_C2328( C2286 C2328 ) C2286_=_C2331( C2286 C2331 ) C2286_=_C2332( C2286 C2332 ) C2286_=_C2333( C2286 C2333 ) C2286_=_C2334( C2286 C2334 ) \nC2292_=_C2299( C2292 C2299 ) C2292_=_C2308( C2292 C2308 ) C2292_=_C2316( C2292 C2316 ) C2292_=_C2321( C2292 C2321 ) C2292_=_C2324( C2292 C2324 ) C2292_=_C2328( C2292 C2328 ) \nC2292_=_C2331( C2292 C2331 ) C2292_=_C2332( C2292 C2332 ) C2292_=_C2333( C2292 C2333 ) C2292_=_C2334( C2292 C2334 ) C2299_=_C2308( C2299 C2308 ) C2299_=_C2316( C2299 C2316 ) \nC2299_=_C2321( C2299 C2321 ) C2299_=_C2324( C2299 C2324 ) C2299_=_C2328( C2299 C2328 ) C2299_=_C2331( C2299 C2331 ) C2299_=_C2332( C2299 C2332 ) C2299_=_C2333( C2299 C2333 ) \nC2299_=_C2334( C2299 C2334 ) C2308_=_C2316( C2308 C2316 ) C2308_=_C2321( C2308 C2321 ) C2308_=_C2324( C2308 C2324 ) C2308_=_C2328( C2308 C2328 ) C2308_=_C2331( C2308 C2331 ) \nC2308_=_C2332( C2308 C2332 ) C2308_=_C2333( C2308 C2333 ) C2308_=_C2334( C2308 C2334 ) C2316_=_C2321( C2316 C2321 ) C2316_=_C2324( C2316 C2324 ) C2316_=_C2328( C2316 C2328 ) \nC2316_=_C2331( C2316 C2331 ) C2316_=_C2332( C2316 C2332 ) C2316_=_C2333( C2316 C2333 ) C2316_=_C2334( C2316 C2334 ) C2321_=_C2324( C2321 C2324 ) C2321_=_C2328( C2321 C2328 ) \nC2321_=_C2331( C2321 C2331 ) C2321_=_C2332( C2321 C2332 ) C2321_=_C2333( C2321 C2333 ) C2321_=_C2334( C2321 C2334 ) C2324_=_C2328( C2324 C2328 ) C2324_=_C2331( C2324 C2331 ) \nC2324_=_C2332( C2324 C2332 ) C2324_=_C2333( C2324 C2333 ) C2324_=_C2334( C2324 C2334 ) C2328_=_C2331( C2328 C2331 ) C2328_=_C2332( C2328 C2332 ) C2328_=_C2333( C2328 C2333 ) \nC2328_=_C2334( C2328 C2334 ) C2331_=_C2332( C2331 C2332 ) C2331_=_C2333( C2331 C2333 ) C2331_=_C2334( C2331 C2334 ) C2332_=_C2333( C2332 C2333 ) C2332_=_C2334( C2332 C2334 ) \nC2333_=_C2334( C2333 C2334 ) "];129-&gt;148[label="150: C61 C128 C143 C199 C215 \nC220 C297 C322 C391 C411 C472 \nC475 C537 C582 C623 C638 C685 \nC695 C698 C758 C830 C848 C897 \nC910 C915 C975 C989 C1016 C1047 \nC1061 C1111 C1119 C1122 C1174 C1188 \nC1214 C1237 C1250 C1298 C1307 C1310 \nC1364 C1378 C1403 C1432 C1444 C1483 \nC1492 C1495 C1512 C1514 C1515 C1518 \nC1524 C1527 C1528 C1530 C1531 C1532 \nC1533 C1534 C1535 C1537 C1540 C1541 \nC1542 C1545 C1546 C1547 C1548 C1549 \nC1550 C1551 C1552 C1553 C1555 C1556 \nC1559 C1565 C1568 C1569 C1571 C1572 \nC1573 C1574 C1575 C1576 C1577 C1581 \nC1582 C1593 C1594 C1595 C1598 C1599 \nC1600 C1601 C1602 C1603 C1604 C1605 \nC1606 C1607 C1608 C1609 C1612 C1613 \nC1614 C1615 C1616 C1617 C1618 C1619 \nC1620 C1623 C1631 C1632 C1642 C1643 \nC1654 C1655 C1656 C1657 C1658 C1659 \nC1660 C1661 C1662 C1664 C1665 C1823 \nC1972 C2104 C2222 C2243 C2258 C2272 \nC2280 C2286 C2292 C2299 C2308 C2316 \nC2321 C2324 C2328 C2331 C2332 C2333 \nC2334 \n1577: C61_=_C322 ,C61_=_C537 ,C61_=_C758 ,C61_=_C989 ,C61_=_C1188 ,\nC61_=_C1378 ,C61_=_C1512 ,C61_=_C1535 ,C61_=_C1537 ,C61_=_C1540 ,C61_=_C1541 ,\nC61_=_C1542 ,C61_=_C1545 ,C61_=_C1546 ,C61_=_C1547 ,C61_=_C1548 ,C61_=_C1549 ,\nC61_=_C1550 ,C61_=_C1551 ,C61_=_C1552 ,C61_=_C1553 ,C128_=_C391 ,C128_=_C623 ,\nC128_=_C830 ,C128_=_C1047 ,C128_=_C1237 ,C128_=_C1432 ,C128_=_C1514 ,C128_=_C1555 ,\nC128_=_C1576 ,C128_=_C1593 ,C128_=_C1594 ,C128_=_C1595 ,C128_=_C1598 ,C128_=_C1599 ,\nC128_=_C1600 ,C128_=_C1601 ,C128_=_C1602 ,C128_=_C1603 ,C128_=_C1604 ,C128_=_C1605 ,\nC128_=_C1606 ,C143_=_C411 ,C143_=_C638 ,C143_=_C848 ,C143_=_C1061 ,C143_=_C1250 ,\nC143_=_C1444 ,C143_=_C1515 ,C143_=_C1556 ,C143_=_C1577 ,C143_=_C1607 ,C143_=_C1608 ,\nC143_=_C1609 ,C143_=_C1612 ,C143_=_C1613 ,C143_=_C1614 ,C143_=_C1615 ,C143_=_C1616 ,\nC143_=_C1617 ,C143_=_C1618 ,C143_=_C1619 ,C143_=_C1620 ,C199_=_C685 ,C199_=_C897 ,\nC199_=_C1111 ,C199_=_C1298 ,C199_=_C1483 ,C199_=_C1581 ,C199_=_C1631 ,C199_=_C1642 ,\nC199_=_C1654 ,C199_=_C1655 ,C199_=_C1656 ,C215_=_C220 ,C215_=_C472 ,C215_=_C695 ,\nC215_=_C910 ,C215_=_C1119 ,C215_=_C1307 ,C215_=_C1492 ,C215_=_C1518 ,C215_=_C1559 ,\nC215_=_C1582 ,C215_=_C1623 ,C215_=_C1632 ,C215_=_C1643 ,C215_=_C1657 ,C215_=_C1658 ,\nC215_=_C1659 ,C215_=_C1660 ,C215_=_C1661 ,C215_=_C1662 ,C215_=_C1664 ,C215_=_C1665 ,\nC220_=_C475 ,C220_=_C698 ,C220_=_C915 ,C220_=_C1122 ,C220_=_C1310 ,C220_=_C1495 ,\nC220_=_C1823 ,C220_=_C1972 ,C220_=_C2104 ,C220_=_C2222 ,C220_=_C2243 ,C220_=_C2258 ,\nC220_=_C2272 ,C220_=_C2280 ,C220_=_C2286 ,C220_=_C2292 ,C220_=_C2299 ,C220_=_C2308 ,\nC220_=_C2316 ,C220_=_C2321 ,C220_=_C2324 ,C220_=_C2328 ,C220_=_C2331 ,C220_=_C2332 ,\nC220_=_C2333 ,C220_=_C2334 ,C297_=_C975 ,C297_=_C1174 ,C297_=_C1364 ,C297_=_C1524 ,\nC297_=_C1527 ,C297_=_C1528 ,C297_=_C1530 ,C297_=_C1531 ,C297_=_C1532 ,C297_=_C1533 ,\nC297_=_C1534 ,C322_=_C537 ,C322_=_C758 ,C322_=_C989 ,C322_=_C1188 ,C322_=_C1378 ,\nC322_=_C1512 ,C322_=_C1535 ,C322_=_C1537 ,C322_=_C1540 ,C322_=_C1541 ,C322_=_C1542 ,\nC322_=_C1545 ,C322_=_C1546 ,C322_=_C1547 ,C322_=_C1548 ,C322_=_C1549 ,C322_=_C1550 ,\nC322_=_C1551 ,C322_=_C1552 ,C322_=_C1553 ,C391_=_C623 ,C391_=_C830 ,C391_=_C1047 ,\nC391_=_C1237 ,C391_=_C1432 ,C391_=_C1514 ,C391_=_C1555 ,C391_=_C1576 ,C391_=_C1593 ,\nC391_=_C1594 ,C391_=_C1595 ,C391_=_C1598 ,C391_=_C1599 ,C391_=_C1600 ,C391_=_C1601 ,\nC391_=_C1602 ,C391_=_C1603 ,C391_=_C1604 ,C391_=_C1605 ,C391_=_C1606 ,C411_=_C638 ,\nC411_=_C848 ,C411_=_C1061 ,C411_=_C1250 ,C411_=_C1444 ,C411_=_C1515 ,C411_=_C1556 ,\nC411_=_C1577 ,C411_=_C1607 ,C411_=_C1608 ,C411_=_C1609 ,C411_=_C1612 ,C411_=_C1613 ,\nC411_=_C1614 ,C411_=_C1615 ,C411_=_C1616 ,C411_=_C1617 ,C411_=_C1618 ,C411_=_C1619 ,\nC411_=_C1620 ,C472_=_C475 ,C472_=_C695 ,C472_=_C910 ,C472_=_C1119 ,C472_=_C1307 ,\nC472_=_C1492 ,C472_=_C1518 ,C472_=_C1559 ,C472_=_C1582 ,C472_=_C1623 ,C472_=_C1632 ,\nC472_=_C1643 ,C472_=_C1657 ,C472_=_C1658 ,C472_=_C1659 ,C472_=_C1660 ,C472_=_C1661 ,\nC472_=_C1662 ,C472_=_C1664 ,C472_=_C1665 ,C475_=_C698 ,C475_=_C915 ,C475_=_C1122 ,\nC475_=_C1310 ,C475_=_C1495 ,C475_=_C1823 ,C475_=_C1972 ,C475_=_C2104 ,C475_=_C2222 ,\nC475_=_C2243 ,C475_=_C2258 ,C475_=_C2272 ,C475_=_C2280 ,C475_=_C2286 ,C475_=_C2292 ,\nC475_=_C2299 ,C475_=_C2308 ,C475_=_C2316 ,C475_=_C2321 ,C475_=_C2324 ,C475_=_C2328 ,\nC475_=_C2331 ,C475_=_C2332 ,C475_=_C2333 ,C475_=_C2334 ,C537_=_C758 ,C537_=_C989 ,\nC537_=_C1188 ,C537_=_C1378 ,C537_=_C1512 ,C537_=_C1535 ,C537_=_C1537 ,C537_=_C1540 ,\nC537_=_C1541 ,C537_=_C1542 ,C537_=_C1545 ,C537_=_C1546 ,C537_=_C1547 ,C537_=_C1548 ,\nC537_=_C1549 ,C537_=_C1550 ,C537_=_C1551 ,C537_=_C1552 ,C537_=_C1553 ,C582_=_C1016 ,\nC582_=_C1214 ,C582_=_C1403 ,C582_=_C1565 ,C582_=_C1568 ,C582_=_C1569 ,C582_=_C1571 ,\nC582_=_C1572 ,C582_=_C1573 ,C582_=_C1574 ,C582_=_C1575 ,C623_=_C830 ,C623_=_C1047 ,\nC623_=_C1237 ,C623_=_C1432 ,C623_=_C1514 ,C623_=_C1555 ,C623_=_C1576 ,C623_=_C1593 ,\nC623_=_C1594 ,C623_=_C1595 ,C623_=_C1598 ,C623_=_C1599 ,C623_=_C1600 ,C623_=_C1601 ,\nC623_=_C1602 ,C623_=_C1603 ,C623_=_C1604 ,C623_=_C1605 ,C623_=_C1606 ,C638_=_C848 ,\nC638_=_C1061 ,C638_=_C1250 ,C638_=_C1444 ,C638_=_C1515 ,C638_=_C1556 ,C638_=_C1577 ,\nC638_=_C1607 ,C638_=_C1608 ,C638_=_C1609 ,C638_=_C1612 ,C638_=_C1613 ,C638_=_C1614 ,\nC638_=_C1615 ,C638_=_C1616 ,C638_=_C1617 ,C638_=_C1618 ,C638_=_C1619 ,C638_=_C1620 ,\nC685_=_C897 ,C685_=_C1111 ,C685_=_C1298 ,C685_=_C1483 ,C685_=_C1581 ,C685_=_C1631 ,\nC685_=_C1642 ,C685_=_C1654 ,C685_=_C1655 ,C685_=_C1656 ,C695_=_C698 ,C695_=_C910 ,\nC695_=_C1119 ,C695_=_C1307 ,C695_=_C1492 ,C695_=_C1518 ,C695_=_C1559 ,C695_=_C1582 ,\nC695_=_C1623 ,C695_=_C1632 ,C695_=_C1643 ,C695_=_C1657 ,C695_=_C1658 ,C695_=_C1659 ,\nC695_=_C1660 ,C695_=_C1661 ,C695_=_C1662 ,C695_=_C1664 ,C695_=_C1665 ,C698_=_C915 ,\nC698_=_C1122 ,C698_=_C1310 ,C698_=_C1495 ,C698_=_C1823 ,C698_=_C1972 ,C698_=_C2104 ,\nC698_=_C2222 ,C698_=_C2243 ,C698_=_C2258 ,C698_=_C2272 ,C698_=_C2280 ,C698_=_C2286 ,\nC698_=_C2292 ,C698_=_C2299 ,C698_=_C2308 ,C698_=_C2316 ,C698_=_C2321 ,C698_=_C2324 ,\nC698_=_C2328 ,C698_=_C2331 ,C698_=_C2332 ,C698_=_C2333 ,C698_=_C2334 ,C758_=_C989 ,\nC758_=_C1188 ,C758_=_C1378 ,C758_=_C1512 ,C758_=_C1535 ,C758_=_C1537 ,C758_=_C1540 ,\nC758_=_C1541 ,C758_=_C1542 ,C758_=_C1545 ,C758_=_C1546 ,C758_=_C1547 ,C758_=_C1548 ,\nC758_=_C1549 ,C758_=_C1550 ,C758_=_C1551 ,C758_=_C1552 ,C758_=_C1553 ,C830_=_C1047 ,\nC830_=_C1237 ,C830_=_C1432 ,C830_=_C1514 ,C830_=_C1555 ,C830_=_C1576 ,C830_=_C1593 ,\nC830_=_C1594 ,C830_=_C1595 ,C830_=_C1598 ,C830_=_C1599 ,C830_=_C1600 ,C830_=_C1601 ,\nC830_=_C1602 ,C830_=_C1603 ,C830_=_C1604 ,C830_=_C1605 ,C830_=_C1606 ,C848_=_C1061 ,\nC848_=_C1250 ,C848_=_C1444 ,C848_=_C1515 ,C848_=_C1556 ,C848_=_C1577 ,C848_=_C1607 ,\nC848_=_C1608 ,C848_=_C1609 ,C848_=_C1612 ,C848_=_C1613 ,C848_=_C1614 ,C848_=_C1615 ,\nC848_=_C1616 ,C848_=_C1617 ,C848_=_C1618 ,C848_=_C1619 ,C848_=_C1620 ,C897_=_C1111 ,\nC897_=_C1298 ,C897_=_C1483 ,C897_=_C1581 ,C897_=_C1631 ,C897_=_C1642 ,C897_=_C1654 ,\nC897_=_C1655 ,C897_=_C1656 ,C910_=_C915 ,C910_=_C1119 ,C910_=_C1307 ,C910_=_C1492 ,\nC910_=_C1518 ,C910_=_C1559 ,C910_=_C1582 ,C910_=_C1623 ,C910_=_C1632 ,C910_=_C1643 ,\nC910_=_C1657 ,C910_=_C1658 ,C910_=_C1659 ,C910_=_C1660 ,C910_=_C1661 ,C910_=_C1662 ,\nC910_=_C1664 ,C910_=_C1665 ,C915_=_C1122 ,C915_=_C1310 ,C915_=_C1495 ,C915_=_C1823 ,\nC915_=_C1972 ,C915_=_C2104 ,C915_=_C2222 ,C915_=_C2243 ,C915_=_C2258 ,C915_=_C2272 ,\nC915_=_C2280 ,C915_=_C2286 ,C915_=_C2292 ,C915_=_C2299 ,C915_=_C2308 ,C915_=_C2316 ,\nC915_=_C2321 ,C915_=_C2324 ,C915_=_C2328 ,C915_=_C2331 ,C915_=_C2332 ,C915_=_C2333 ,\nC915_=_C2334 ,C975_=_C1174 ,C975_=_C1364 ,C975_=_C1524 ,C975_=_C1527</w:t>
      </w:r>
    </w:p>
    <w:p>
      <w:pPr>
        <w:pStyle w:val="PreformattedText"/>
        <w:bidi w:val="0"/>
        <w:spacing w:before="0" w:after="0"/>
        <w:jc w:val="left"/>
        <w:rPr/>
      </w:pPr>
      <w:r>
        <w:rPr/>
        <w:t xml:space="preserve"> </w:t>
      </w:r>
      <w:r>
        <w:rPr/>
        <w:t>,C975_=_C1528 ,\nC975_=_C1530 ,C975_=_C1531 ,C975_=_C1532 ,C975_=_C1533 ,C975_=_C1534 ,C989_=_C1188 ,\nC989_=_C1378 ,C989_=_C1512 ,C989_=_C1535 ,C989_=_C1537 ,C989_=_C1540 ,C989_=_C1541 ,\nC989_=_C1542 ,C989_=_C1545 ,C989_=_C1546 ,C989_=_C1547 ,C989_=_C1548 ,C989_=_C1549 ,\nC989_=_C1550 ,C989_=_C1551 ,C989_=_C1552 ,C989_=_C1553 ,C1016_=_C1214 ,C1016_=_C1403 ,\nC1016_=_C1565 ,C1016_=_C1568 ,C1016_=_C1569 ,C1016_=_C1571 ,C1016_=_C1572 ,C1016_=_C1573 ,\nC1016_=_C1574 ,C1016_=_C1575 ,C1047_=_C1237 ,C1047_=_C1432 ,C1047_=_C1514 ,C1047_=_C1555 ,\nC1047_=_C1576 ,C1047_=_C1593 ,C1047_=_C1594 ,C1047_=_C1595 ,C1047_=_C1598 ,C1047_=_C1599 ,\nC1047_=_C1600 ,C1047_=_C1601 ,C1047_=_C1602 ,C1047_=_C1603 ,C1047_=_C1604 ,C1047_=_C1605 ,\nC1047_=_C1606 ,C1061_=_C1250 ,C1061_=_C1444 ,C1061_=_C1515 ,C1061_=_C1556 ,C1061_=_C1577 ,\nC1061_=_C1607 ,C1061_=_C1608 ,C1061_=_C1609 ,C1061_=_C1612 ,C1061_=_C1613 ,C1061_=_C1614 ,\nC1061_=_C1615 ,C1061_=_C1616 ,C1061_=_C1617 ,C1061_=_C1618 ,C1061_=_C1619 ,C1061_=_C1620 ,\nC1111_=_C1298 ,C1111_=_C1483 ,C1111_=_C1581 ,C1111_=_C1631 ,C1111_=_C1642 ,C1111_=_C1654 ,\nC1111_=_C1655 ,C1111_=_C1656 ,C1119_=_C1122 ,C1119_=_C1307 ,C1119_=_C1492 ,C1119_=_C1518 ,\nC1119_=_C1559 ,C1119_=_C1582 ,C1119_=_C1623 ,C1119_=_C1632 ,C1119_=_C1643 ,C1119_=_C1657 ,\nC1119_=_C1658 ,C1119_=_C1659 ,C1119_=_C1660 ,C1119_=_C1661 ,C1119_=_C1662 ,C1119_=_C1664 ,\nC1119_=_C1665 ,C1122_=_C1310 ,C1122_=_C1495 ,C1122_=_C1823 ,C1122_=_C1972 ,C1122_=_C2104 ,\nC1122_=_C2222 ,C1122_=_C2243 ,C1122_=_C2258 ,C1122_=_C2272 ,C1122_=_C2280 ,C1122_=_C2286 ,\nC1122_=_C2292 ,C1122_=_C2299 ,C1122_=_C2308 ,C1122_=_C2316 ,C1122_=_C2321 ,C1122_=_C2324 ,\nC1122_=_C2328 ,C1122_=_C2331 ,C1122_=_C2332 ,C1122_=_C2333 ,C1122_=_C2334 ,C1174_=_C1364 ,\nC1174_=_C1524 ,C1174_=_C1527 ,C1174_=_C1528 ,C1174_=_C1530 ,C1174_=_C1531 ,C1174_=_C1532 ,\nC1174_=_C1533 ,C1174_=_C1534 ,C1188_=_C1378 ,C1188_=_C1512 ,C1188_=_C1535 ,C1188_=_C1537 ,\nC1188_=_C1540 ,C1188_=_C1541 ,C1188_=_C1542 ,C1188_=_C1545 ,C1188_=_C1546 ,C1188_=_C1547 ,\nC1188_=_C1548 ,C1188_=_C1549 ,C1188_=_C1550 ,C1188_=_C1551 ,C1188_=_C1552 ,C1188_=_C1553 ,\nC1214_=_C1403 ,C1214_=_C1565 ,C1214_=_C1568 ,C1214_=_C1569 ,C1214_=_C1571 ,C1214_=_C1572 ,\nC1214_=_C1573 ,C1214_=_C1574 ,C1214_=_C1575 ,C1237_=_C1432 ,C1237_=_C1514 ,C1237_=_C1555 ,\nC1237_=_C1576 ,C1237_=_C1593 ,C1237_=_C1594 ,C1237_=_C1595 ,C1237_=_C1598 ,C1237_=_C1599 ,\nC1237_=_C1600 ,C1237_=_C1601 ,C1237_=_C1602 ,C1237_=_C1603 ,C1237_=_C1604 ,C1237_=_C1605 ,\nC1237_=_C1606 ,C1250_=_C1444 ,C1250_=_C1515 ,C1250_=_C1556 ,C1250_=_C1577 ,C1250_=_C1607 ,\nC1250_=_C1608 ,C1250_=_C1609 ,C1250_=_C1612 ,C1250_=_C1613 ,C1250_=_C1614 ,C1250_=_C1615 ,\nC1250_=_C1616 ,C1250_=_C1617 ,C1250_=_C1618 ,C1250_=_C1619 ,C1250_=_C1620 ,C1298_=_C1483 ,\nC1298_=_C1581 ,C1298_=_C1631 ,C1298_=_C1642 ,C1298_=_C1654 ,C1298_=_C1655 ,C1298_=_C1656 ,\nC1307_=_C1310 ,C1307_=_C1492 ,C1307_=_C1518 ,C1307_=_C1559 ,C1307_=_C1582 ,C1307_=_C1623 ,\nC1307_=_C1632 ,C1307_=_C1643 ,C1307_=_C1657 ,C1307_=_C1658 ,C1307_=_C1659 ,C1307_=_C1660 ,\nC1307_=_C1661 ,C1307_=_C1662 ,C1307_=_C1664 ,C1307_=_C1665 ,C1310_=_C1495 ,C1310_=_C1823 ,\nC1310_=_C1972 ,C1310_=_C2104 ,C1310_=_C2222 ,C1310_=_C2243 ,C1310_=_C2258 ,C1310_=_C2272 ,\nC1310_=_C2280 ,C1310_=_C2286 ,C1310_=_C2292 ,C1310_=_C2299 ,C1310_=_C2308 ,C1310_=_C2316 ,\nC1310_=_C2321 ,C1310_=_C2324 ,C1310_=_C2328 ,C1310_=_C2331 ,C1310_=_C2332 ,C1310_=_C2333 ,\nC1310_=_C2334 ,C1364_=_C1524 ,C1364_=_C1527 ,C1364_=_C1528 ,C1364_=_C1530 ,C1364_=_C1531 ,\nC1364_=_C1532 ,C1364_=_C1533 ,C1364_=_C1534 ,C1378_=_C1512 ,C1378_=_C1535 ,C1378_=_C1537 ,\nC1378_=_C1540 ,C1378_=_C1541 ,C1378_=_C1542 ,C1378_=_C1545 ,C1378_=_C1546 ,C1378_=_C1547 ,\nC1378_=_C1548 ,C1378_=_C1549 ,C1378_=_C1550 ,C1378_=_C1551 ,C1378_=_C1552 ,C1378_=_C1553 ,\nC1403_=_C1565 ,C1403_=_C1568 ,C1403_=_C1569 ,C1403_=_C1571 ,C1403_=_C1572 ,C1403_=_C1573 ,\nC1403_=_C1574 ,C1403_=_C1575 ,C1432_=_C1514 ,C1432_=_C1555 ,C1432_=_C1576 ,C1432_=_C1593 ,\nC1432_=_C1594 ,C1432_=_C1595 ,C1432_=_C1598 ,C1432_=_C1599 ,C1432_=_C1600 ,C1432_=_C1601 ,\nC1432_=_C1602 ,C1432_=_C1603 ,C1432_=_C1604 ,C1432_=_C1605 ,C1432_=_C1606 ,C1444_=_C1515 ,\nC1444_=_C1556 ,C1444_=_C1577 ,C1444_=_C1607 ,C1444_=_C1608 ,C1444_=_C1609 ,C1444_=_C1612 ,\nC1444_=_C1613 ,C1444_=_C1614 ,C1444_=_C1615 ,C1444_=_C1616 ,C1444_=_C1617 ,C1444_=_C1618 ,\nC1444_=_C1619 ,C1444_=_C1620 ,C1483_=_C1581 ,C1483_=_C1631 ,C1483_=_C1642 ,C1483_=_C1654 ,\nC1483_=_C1655 ,C1483_=_C1656 ,C1492_=_C1495 ,C1492_=_C1518 ,C1492_=_C1559 ,C1492_=_C1582 ,\nC1492_=_C1623 ,C1492_=_C1632 ,C1492_=_C1643 ,C1492_=_C1657 ,C1492_=_C1658 ,C1492_=_C1659 ,\nC1492_=_C1660 ,C1492_=_C1661 ,C1492_=_C1662 ,C1492_=_C1664 ,C1492_=_C1665 ,C1495_=_C1823 ,\nC1495_=_C1972 ,C1495_=_C2104 ,C1495_=_C2222 ,C1495_=_C2243 ,C1495_=_C2258 ,C1495_=_C2272 ,\nC1495_=_C2280 ,C1495_=_C2286 ,C1495_=_C2292 ,C1495_=_C2299 ,C1495_=_C2308 ,C1495_=_C2316 ,\nC1495_=_C2321 ,C1495_=_C2324 ,C1495_=_C2328 ,C1495_=_C2331 ,C1495_=_C2332 ,C1495_=_C2333 ,\nC1495_=_C2334 ,C1512_=_C1514 ,C1512_=_C1515 ,C1512_=_C1518 ,C1512_=_C1535 ,C1512_=_C1537 ,\nC1512_=_C1540 ,C1512_=_C1541 ,C1512_=_C1542 ,C1512_=_C1545 ,C1512_=_C1546 ,C1512_=_C1547 ,\nC1512_=_C1548 ,C1512_=_C1549 ,C1512_=_C1550 ,C1512_=_C1551 ,C1512_=_C1552 ,C1512_=_C1553 ,\nC1514_=_C1515 ,C1514_=_C1518 ,C1514_=_C1555 ,C1514_=_C1576 ,C1514_=_C1593 ,C1514_=_C1594 ,\nC1514_=_C1595 ,C1514_=_C1598 ,C1514_=_C1599 ,C1514_=_C1600 ,C1514_=_C1601 ,C1514_=_C1602 ,\nC1514_=_C1603 ,C1514_=_C1604 ,C1514_=_C1605 ,C1514_=_C1606 ,C1515_=_C1518 ,C1515_=_C1556 ,\nC1515_=_C1577 ,C1515_=_C1607 ,C1515_=_C1608 ,C1515_=_C1609 ,C1515_=_C1612 ,C1515_=_C1613 ,\nC1515_=_C1614 ,C1515_=_C1615 ,C1515_=_C1616 ,C1515_=_C1617 ,C1515_=_C1618 ,C1515_=_C1619 ,\nC1515_=_C1620 ,C1518_=_C1559 ,C1518_=_C1582 ,C1518_=_C1623 ,C1518_=_C1632 ,C1518_=_C1643 ,\nC1518_=_C1657 ,C1518_=_C1658 ,C1518_=_C1659 ,C1518_=_C1660 ,C1518_=_C1661 ,C1518_=_C1662 ,\nC1518_=_C1664 ,C1518_=_C1665 ,C1524_=_C1527 ,C1524_=_C1528 ,C1524_=_C1530 ,C1524_=_C1531 ,\nC1524_=_C1532 ,C1524_=_C1533 ,C1524_=_C1534 ,C1524_=_C1537 ,C1524_=_C1565 ,C1524_=_C1576 ,\nC1524_=_C1577 ,C1524_=_C1581 ,C1524_=_C1582 ,C1527_=_C1528 ,C1527_=_C1530 ,C1527_=_C1531 ,\nC1527_=_C1532 ,C1527_=_C1533 ,C1527_=_C1534 ,C1527_=_C1541 ,C1527_=_C1568 ,C1527_=_C1594 ,\nC1527_=_C1608 ,C1527_=_C1631 ,C1527_=_C1632 ,C1528_=_C1530 ,C1528_=_C1531 ,C1528_=_C1532 ,\nC1528_=_C1533 ,C1528_=_C1534 ,C1528_=_C1542 ,C1528_=_C1569 ,C1528_=_C1595 ,C1528_=_C1609 ,\nC1528_=_C1642 ,C1528_=_C1643 ,C1530_=_C1531 ,C1530_=_C1532 ,C1530_=_C1533 ,C1530_=_C1534 ,\nC1530_=_C1545 ,C1530_=_C1571 ,C1530_=_C1598 ,C1530_=_C1612 ,C1530_=_C1654 ,C1530_=_C1657 ,\nC1531_=_C1532 ,C1531_=_C1533 ,C1531_=_C1534 ,C1532_=_C1533 ,C1532_=_C1534 ,C1532_=_C2258 ,\nC1533_=_C1534 ,C1535_=_C1537 ,C1535_=_C1540 ,C1535_=_C1541 ,C1535_=_C1542 ,C1535_=_C1545 ,\nC1535_=_C1546 ,C1535_=_C1547 ,C1535_=_C1548 ,C1535_=_C1549 ,C1535_=_C1550 ,C1535_=_C1551 ,\nC1535_=_C1552 ,C1535_=_C1553 ,C1535_=_C1555 ,C1535_=_C1556 ,C1535_=_C1559 ,C1537_=_C1540 ,\nC1537_=_C1541 ,C1537_=_C1542 ,C1537_=_C1545 ,C1537_=_C1546 ,C1537_=_C1547 ,C1537_=_C1548 ,\nC1537_=_C1549 ,C1537_=_C1550 ,C1537_=_C1551 ,C1537_=_C1552 ,C1537_=_C1553 ,C1537_=_C1565 ,\nC1537_=_C1576 ,C1537_=_C1577 ,C1537_=_C1581 ,C1537_=_C1582 ,C1540_=_C1541 ,C1540_=_C1542 ,\nC1540_=_C1545 ,C1540_=_C1546 ,C1540_=_C1547 ,C1540_=_C1548 ,C1540_=_C1549 ,C1540_=_C1550 ,\nC1540_=_C1551 ,C1540_=_C1552 ,C1540_=_C1553 ,C1540_=_C1593 ,C1540_=_C1607 ,C1540_=_C1623 ,\nC1541_=_C1542 ,C1541_=_C1545 ,C1541_=_C1546 ,C1541_=_C1547 ,C1541_=_C1548 ,C1541_=_C1549 ,\nC1541_=_C1550 ,C1541_=_C1551 ,C1541_=_C1552 ,C1541_=_C1553 ,C1541_=_C1568 ,C1541_=_C1594 ,\nC1541_=_C1608 ,C1541_=_C1631 ,C1541_=_C1632 ,C1542_=_C1545 ,C1542_=_C1546 ,C1542_=_C1547 ,\nC1542_=_C1548 ,C1542_=_C1549 ,C1542_=_C1550 ,C1542_=_C1551 ,C1542_=_C1552 ,C1542_=_C1553 ,\nC1542_=_C1569 ,C1542_=_C1595 ,C1542_=_C1609 ,C1542_=_C1642 ,C1542_=_C1643 ,C1545_=_C1546 ,\nC1545_=_C1547 ,C1545_=_C1548 ,C1545_=_C1549 ,C1545_=_C1550 ,C1545_=_C1551 ,C1545_=_C1552 ,\nC1545_=_C1553 ,C1545_=_C1571 ,C1545_=_C1598 ,C1545_=_C1612 ,C1545_=_C1654 ,C1545_=_C1657 ,\nC1546_=_C1547 ,C1546_=_C1548 ,C1546_=_C1549 ,C1546_=_C1550 ,C1546_=_C1551 ,C1546_=_C1552 ,\nC1546_=_C1553 ,C1546_=_C1599 ,C1546_=_C1613 ,C1546_=_C1658 ,C1547_=_C1548 ,C1547_=_C1549 ,\nC1547_=_C1550 ,C1547_=_C1551 ,C1547_=_C1552 ,C1547_=_C1553 ,C1548_=_C1549 ,C1548_=_C1550 ,\nC1548_=_C1551 ,C1548_=_C1552 ,C1548_=_C1553 ,C1549_=_C1550 ,C1549_=_C1551 ,C1549_=_C1552 ,\nC1549_=_C1553 ,C1550_=_C1551 ,C1550_=_C1552 ,C1550_=_C1553 ,C1551_=_C1552 ,C1551_=_C1553 ,\nC1551_=_C2272 ,C1552_=_C1553 ,C1555_=_C1556 ,C1555_=_C1559 ,C1555_=_C1576 ,C1555_=_C1593 ,\nC1555_=_C1594 ,C1555_=_C1595 ,C1555_=_C1598 ,C1555_=_C1599 ,C1555_=_C1600 ,C1555_=_C1601 ,\nC1555_=_C1602 ,C1555_=_C1603 ,C1555_=_C1604 ,C1555_=_C1605 ,C1555_=_C1606 ,C1556_=_C1559 ,\nC1556_=_C1577 ,C1556_=_C1607 ,C1556_=_C1608 ,C1556_=_C1609 ,C1556_=_C1612 ,C1556_=_C1613 ,\nC1556_=_C1614 ,C1556_=_C1615 ,C1556_=_C1616 ,C1556_=_C1617 ,C1556_=_C1618 ,C1556_=_C1619 ,\nC1556_=_C1620 ,C1559_=_C1582 ,C1559_=_C1623 ,C1559_=_C1632 ,C1559_=_C1643 ,C1559_=_C1657 ,\nC1559_=_C1658 ,C1559_=_C1659 ,C1559_=_C1660 ,C1559_=_C1661 ,C1559_=_C1662 ,C1559_=_C1664 ,\nC1559_=_C1665 ,C1565_=_C1568 ,C1565_=_C1569 ,C1565_=_C1571 ,C1565_=_C1572 ,C1565_=_C1573 ,\nC1565_=_C1574 ,C1565_=_C1575 ,C1565_=_C1576 ,C1565_=_C1577 ,C1565_=_C1581 ,C1565_=_C1582 ,\nC1568_=_C1569 ,C1568_=_C1571 ,C1568_=_C1572 ,C1568_=_C1573 ,C1568_=_C1574 ,C1568_=_C1575 ,\nC1568_=_C1594 ,C1568_=_C1608 ,C1568_=_C1631 ,C1568_=_C1632 ,C1569_=_C1571 ,C1569_=_C1572 ,\nC1569_=_C1573 ,C1569_=_C1574 ,C1569_=_C1575 ,C1569_=_C1595 ,C1569_=_C1609 ,C1569_=_C1642 ,\nC1569_=_C1643 ,C1571_=_C1572 ,C1571_=_C1573 ,C1571_=_C1574 ,C1571_=_C1575 ,C1571_=_C1598 ,\nC1571_=_C1612 ,C1571_=_C1654 ,C1571_=_C1657 ,C1572_=_C1573 ,C1572_=_C1574 ,C1572_=_C1575 ,\nC1573_=_C1574 ,C1573_=_C1575 ,C1574_=_C1575 ,C1576_=_C1577 ,C1576_=_C1581</w:t>
      </w:r>
    </w:p>
    <w:p>
      <w:pPr>
        <w:pStyle w:val="PreformattedText"/>
        <w:bidi w:val="0"/>
        <w:spacing w:before="0" w:after="0"/>
        <w:jc w:val="left"/>
        <w:rPr/>
      </w:pPr>
      <w:r>
        <w:rPr/>
        <w:t xml:space="preserve"> </w:t>
      </w:r>
      <w:r>
        <w:rPr/>
        <w:t>,C1576_=_C1582 ,\nC1576_=_C1593 ,C1576_=_C1594 ,C1576_=_C1595 ,C1576_=_C1598 ,C1576_=_C1599 ,C1576_=_C1600 ,\nC1576_=_C1601 ,C1576_=_C1602 ,C1576_=_C1603 ,C1576_=_C1604 ,C1576_=_C1605 ,C1576_=_C1606 ,\nC1577_=_C1581 ,C1577_=_C1582 ,C1577_=_C1607 ,C1577_=_C1608 ,C1577_=_C1609 ,C1577_=_C1612 ,\nC1577_=_C1613 ,C1577_=_C1614 ,C1577_=_C1615 ,C1577_=_C1616 ,C1577_=_C1617 ,C1577_=_C1618 ,\nC1577_=_C1619 ,C1577_=_C1620 ,C1581_=_C1582 ,C1581_=_C1631 ,C1581_=_C1642 ,C1581_=_C1654 ,\nC1581_=_C1655 ,C1581_=_C1656 ,C1582_=_C1623 ,C1582_=_C1632 ,C1582_=_C1643 ,C1582_=_C1657 ,\nC1582_=_C1658 ,C1582_=_C1659 ,C1582_=_C1660 ,C1582_=_C1661 ,C1582_=_C1662 ,C1582_=_C1664 ,\nC1582_=_C1665 ,C1593_=_C1594 ,C1593_=_C1595 ,C1593_=_C1598 ,C1593_=_C1599 ,C1593_=_C1600 ,\nC1593_=_C1601 ,C1593_=_C1602 ,C1593_=_C1603 ,C1593_=_C1604 ,C1593_=_C1605 ,C1593_=_C1606 ,\nC1593_=_C1607 ,C1593_=_C1623 ,C1594_=_C1595 ,C1594_=_C1598 ,C1594_=_C1599 ,C1594_=_C1600 ,\nC1594_=_C1601 ,C1594_=_C1602 ,C1594_=_C1603 ,C1594_=_C1604 ,C1594_=_C1605 ,C1594_=_C1606 ,\nC1594_=_C1608 ,C1594_=_C1631 ,C1594_=_C1632 ,C1595_=_C1598 ,C1595_=_C1599 ,C1595_=_C1600 ,\nC1595_=_C1601 ,C1595_=_C1602 ,C1595_=_C1603 ,C1595_=_C1604 ,C1595_=_C1605 ,C1595_=_C1606 ,\nC1595_=_C1609 ,C1595_=_C1642 ,C1595_=_C1643 ,C1598_=_C1599 ,C1598_=_C1600 ,C1598_=_C1601 ,\nC1598_=_C1602 ,C1598_=_C1603 ,C1598_=_C1604 ,C1598_=_C1605 ,C1598_=_C1606 ,C1598_=_C1612 ,\nC1598_=_C1654 ,C1598_=_C1657 ,C1599_=_C1600 ,C1599_=_C1601 ,C1599_=_C1602 ,C1599_=_C1603 ,\nC1599_=_C1604 ,C1599_=_C1605 ,C1599_=_C1606 ,C1599_=_C1613 ,C1599_=_C1658 ,C1600_=_C1601 ,\nC1600_=_C1602 ,C1600_=_C1603 ,C1600_=_C1604 ,C1600_=_C1605 ,C1600_=_C1606 ,C1601_=_C1602 ,\nC1601_=_C1603 ,C1601_=_C1604 ,C1601_=_C1605 ,C1601_=_C1606 ,C1602_=_C1603 ,C1602_=_C1604 ,\nC1602_=_C1605 ,C1602_=_C1606 ,C1603_=_C1604 ,C1603_=_C1605 ,C1603_=_C1606 ,C1604_=_C1605 ,\nC1604_=_C1606 ,C1604_=_C2299 ,C1605_=_C1606 ,C1607_=_C1608 ,C1607_=_C1609 ,C1607_=_C1612 ,\nC1607_=_C1613 ,C1607_=_C1614 ,C1607_=_C1615 ,C1607_=_C1616 ,C1607_=_C1617 ,C1607_=_C1618 ,\nC1607_=_C1619 ,C1607_=_C1620 ,C1607_=_C1623 ,C1608_=_C1609 ,C1608_=_C1612 ,C1608_=_C1613 ,\nC1608_=_C1614 ,C1608_=_C1615 ,C1608_=_C1616 ,C1608_=_C1617 ,C1608_=_C1618 ,C1608_=_C1619 ,\nC1608_=_C1620 ,C1608_=_C1631 ,C1608_=_C1632 ,C1609_=_C1612 ,C1609_=_C1613 ,C1609_=_C1614 ,\nC1609_=_C1615 ,C1609_=_C1616 ,C1609_=_C1617 ,C1609_=_C1618 ,C1609_=_C1619 ,C1609_=_C1620 ,\nC1609_=_C1642 ,C1609_=_C1643 ,C1612_=_C1613 ,C1612_=_C1614 ,C1612_=_C1615 ,C1612_=_C1616 ,\nC1612_=_C1617 ,C1612_=_C1618 ,C1612_=_C1619 ,C1612_=_C1620 ,C1612_=_C1654 ,C1612_=_C1657 ,\nC1613_=_C1614 ,C1613_=_C1615 ,C1613_=_C1616 ,C1613_=_C1617 ,C1613_=_C1618 ,C1613_=_C1619 ,\nC1613_=_C1620 ,C1613_=_C1658 ,C1614_=_C1615 ,C1614_=_C1616 ,C1614_=_C1617 ,C1614_=_C1618 ,\nC1614_=_C1619 ,C1614_=_C1620 ,C1615_=_C1616 ,C1615_=_C1617 ,C1615_=_C1618 ,C1615_=_C1619 ,\nC1615_=_C1620 ,C1616_=_C1617 ,C1616_=_C1618 ,C1616_=_C1619 ,C1616_=_C1620 ,C1617_=_C1618 ,\nC1617_=_C1619 ,C1617_=_C1620 ,C1618_=_C1619 ,C1618_=_C1620 ,C1618_=_C2308 ,C1619_=_C1620 ,\nC1623_=_C1632 ,C1623_=_C1643 ,C1623_=_C1657 ,C1623_=_C1658 ,C1623_=_C1659 ,C1623_=_C1660 ,\nC1623_=_C1661 ,C1623_=_C1662 ,C1623_=_C1664 ,C1623_=_C1665 ,C1631_=_C1632 ,C1631_=_C1642 ,\nC1631_=_C1654 ,C1631_=_C1655 ,C1631_=_C1656 ,C1632_=_C1643 ,C1632_=_C1657 ,C1632_=_C1658 ,\nC1632_=_C1659 ,C1632_=_C1660 ,C1632_=_C1661 ,C1632_=_C1662 ,C1632_=_C1664 ,C1632_=_C1665 ,\nC1642_=_C1643 ,C1642_=_C1654 ,C1642_=_C1655 ,C1642_=_C1656 ,C1643_=_C1657 ,C1643_=_C1658 ,\nC1643_=_C1659 ,C1643_=_C1660 ,C1643_=_C1661 ,C1643_=_C1662 ,C1643_=_C1664 ,C1643_=_C1665 ,\nC1654_=_C1655 ,C1654_=_C1656 ,C1654_=_C1657 ,C1655_=_C1656 ,C1657_=_C1658 ,C1657_=_C1659 ,\nC1657_=_C1660 ,C1657_=_C1661 ,C1657_=_C1662 ,C1657_=_C1664 ,C1657_=_C1665 ,C1658_=_C1659 ,\nC1658_=_C1660 ,C1658_=_C1661 ,C1658_=_C1662 ,C1658_=_C1664 ,C1658_=_C1665 ,C1659_=_C1660 ,\nC1659_=_C1661 ,C1659_=_C1662 ,C1659_=_C1664 ,C1659_=_C1665 ,C1659_=_C1823 ,C1660_=_C1661 ,\nC1660_=_C1662 ,C1660_=_C1664 ,C1660_=_C1665 ,C1660_=_C1972 ,C1661_=_C1662 ,C1661_=_C1664 ,\nC1661_=_C1665 ,C1661_=_C2104 ,C1662_=_C1664 ,C1662_=_C1665 ,C1662_=_C2222 ,C1664_=_C1665 ,\nC1664_=_C2333 ,C1665_=_C2334 ,C1823_=_C1972 ,C1823_=_C2104 ,C1823_=_C2222 ,C1823_=_C2243 ,\nC1823_=_C2258 ,C1823_=_C2272 ,C1823_=_C2280 ,C1823_=_C2286 ,C1823_=_C2292 ,C1823_=_C2299 ,\nC1823_=_C2308 ,C1823_=_C2316 ,C1823_=_C2321 ,C1823_=_C2324 ,C1823_=_C2328 ,C1823_=_C2331 ,\nC1823_=_C2332 ,C1823_=_C2333 ,C1823_=_C2334 ,C1972_=_C2104 ,C1972_=_C2222 ,C1972_=_C2243 ,\nC1972_=_C2258 ,C1972_=_C2272 ,C1972_=_C2280 ,C1972_=_C2286 ,C1972_=_C2292 ,C1972_=_C2299 ,\nC1972_=_C2308 ,C1972_=_C2316 ,C1972_=_C2321 ,C1972_=_C2324 ,C1972_=_C2328 ,C1972_=_C2331 ,\nC1972_=_C2332 ,C1972_=_C2333 ,C1972_=_C2334 ,C2104_=_C2222 ,C2104_=_C2243 ,C2104_=_C2258 ,\nC2104_=_C2272 ,C2104_=_C2280 ,C2104_=_C2286 ,C2104_=_C2292 ,C2104_=_C2299 ,C2104_=_C2308 ,\nC2104_=_C2316 ,C2104_=_C2321 ,C2104_=_C2324 ,C2104_=_C2328 ,C2104_=_C2331 ,C2104_=_C2332 ,\nC2104_=_C2333 ,C2104_=_C2334 ,C2222_=_C2243 ,C2222_=_C2258 ,C2222_=_C2272 ,C2222_=_C2280 ,\nC2222_=_C2286 ,C2222_=_C2292 ,C2222_=_C2299 ,C2222_=_C2308 ,C2222_=_C2316 ,C2222_=_C2321 ,\nC2222_=_C2324 ,C2222_=_C2328 ,C2222_=_C2331 ,C2222_=_C2332 ,C2222_=_C2333 ,C2222_=_C2334 ,\nC2243_=_C2258 ,C2243_=_C2272 ,C2243_=_C2280 ,C2243_=_C2286 ,C2243_=_C2292 ,C2243_=_C2299 ,\nC2243_=_C2308 ,C2243_=_C2316 ,C2243_=_C2321 ,C2243_=_C2324 ,C2243_=_C2328 ,C2243_=_C2331 ,\nC2243_=_C2332 ,C2243_=_C2333 ,C2243_=_C2334 ,C2258_=_C2272 ,C2258_=_C2280 ,C2258_=_C2286 ,\nC2258_=_C2292 ,C2258_=_C2299 ,C2258_=_C2308 ,C2258_=_C2316 ,C2258_=_C2321 ,C2258_=_C2324 ,\nC2258_=_C2328 ,C2258_=_C2331 ,C2258_=_C2332 ,C2258_=_C2333 ,C2258_=_C2334 ,C2272_=_C2280 ,\nC2272_=_C2286 ,C2272_=_C2292 ,C2272_=_C2299 ,C2272_=_C2308 ,C2272_=_C2316 ,C2272_=_C2321 ,\nC2272_=_C2324 ,C2272_=_C2328 ,C2272_=_C2331 ,C2272_=_C2332 ,C2272_=_C2333 ,C2272_=_C2334 ,\nC2280_=_C2286 ,C2280_=_C2292 ,C2280_=_C2299 ,C2280_=_C2308 ,C2280_=_C2316 ,C2280_=_C2321 ,\nC2280_=_C2324 ,C2280_=_C2328 ,C2280_=_C2331 ,C2280_=_C2332 ,C2280_=_C2333 ,C2280_=_C2334 ,\nC2286_=_C2292 ,C2286_=_C2299 ,C2286_=_C2308 ,C2286_=_C2316 ,C2286_=_C2321 ,C2286_=_C2324 ,\nC2286_=_C2328 ,C2286_=_C2331 ,C2286_=_C2332 ,C2286_=_C2333 ,C2286_=_C2334 ,C2292_=_C2299 ,\nC2292_=_C2308 ,C2292_=_C2316 ,C2292_=_C2321 ,C2292_=_C2324 ,C2292_=_C2328 ,C2292_=_C2331 ,\nC2292_=_C2332 ,C2292_=_C2333 ,C2292_=_C2334 ,C2299_=_C2308 ,C2299_=_C2316 ,C2299_=_C2321 ,\nC2299_=_C2324 ,C2299_=_C2328 ,C2299_=_C2331 ,C2299_=_C2332 ,C2299_=_C2333 ,C2299_=_C2334 ,\nC2308_=_C2316 ,C2308_=_C2321 ,C2308_=_C2324 ,C2308_=_C2328 ,C2308_=_C2331 ,C2308_=_C2332 ,\nC2308_=_C2333 ,C2308_=_C2334 ,C2316_=_C2321 ,C2316_=_C2324 ,C2316_=_C2328 ,C2316_=_C2331 ,\nC2316_=_C2332 ,C2316_=_C2333 ,C2316_=_C2334 ,C2321_=_C2324 ,C2321_=_C2328 ,C2321_=_C2331 ,\nC2321_=_C2332 ,C2321_=_C2333 ,C2321_=_C2334 ,C2324_=_C2328 ,C2324_=_C2331 ,C2324_=_C2332 ,\nC2324_=_C2333 ,C2324_=_C2334 ,C2328_=_C2331 ,C2328_=_C2332 ,C2328_=_C2333 ,C2328_=_C2334 ,\nC2331_=_C2332 ,C2331_=_C2333 ,C2331_=_C2334 ,C2332_=_C2333 ,C2332_=_C2334 ,C2333_=_C2334 ,"];149[shape=box, label="id:149 level: 4\n144: C131 C144 C157 C187 C204 \nC235 C249 C396 C416 C435 C461 \nC490 C628 C639 C649 C675 C690 \nC711 C719 C835 C853 C865 C880 \nC902 C933 C1050 C1066 C1082 C1097 \nC1116 C1135 C1240 C1255 C1270 C1284 \nC1303 C1326 C1435 C1449 C1458 C1477 \nC1488 C1504 C1510 C1604 C1618 C1628 \nC1639 C1650 C1671 C1677 C1781 C1786 \nC1794 C1804 C1814 C1834 C1927 C1933 \nC1943 C1953 C1965 C1981 C2066 C2073 \nC2082 C2091 C2109 C2113 C2189 C2196 \nC2204 C2226 C2229 C2237 C2238 C2239 \nC2240 C2241 C2242 C2244 C2245 C2252 \nC2253 C2254 C2255 C2256 C2257 C2259 \nC2260 C2266 C2267 C2268 C2269 C2270 \nC2271 C2273 C2274 C2277 C2278 C2279 \nC2281 C2283 C2284 C2285 C2287 C2289 \nC2290 C2291 C2293 C2295 C2296 C2299 \nC2300 C2301 C2302 C2303 C2304 C2305 \nC2308 C2309 C2310 C2311 C2312 C2314 \nC2315 C2316 C2319 C2320 C2321 C2323 \nC2324 C2325 C2326 C2327 C2328 C2329 \nC2330 C2331 C2332 C2336 C2337 C2338 \nC2339 \n1694: C131_=_C396( C131 C396 ) C131_=_C628( C131 C628 ) C131_=_C835( C131 C835 ) C131_=_C1050( C131 C1050 ) C131_=_C1240( C131 C1240 ) \nC131_=_C1435( C131 C1435 ) C131_=_C1604( C131 C1604 ) C131_=_C1781( C131 C1781 ) C131_=_C1927( C131 C1927 ) C131_=_C2066( C131 C2066 ) C131_=_C2189( C131 C2189 ) \nC131_=_C2237( C131 C2237 ) C131_=_C2252( C131 C2252 ) C131_=_C2266( C131 C2266 ) C131_=_C2277( C131 C2277 ) C131_=_C2283( C131 C2283 ) C131_=_C2289( C131 C2289 ) \nC131_=_C2295( C131 C2295 ) C131_=_C2296( C131 C2296 ) C131_=_C2299( C131 C2299 ) C131_=_C2300( C131 C2300 ) C131_=_C2301( C131 C2301 ) C131_=_C2302( C131 C2302 ) \nC131_=_C2303( C131 C2303 ) C144_=_C416( C144 C416 ) C144_=_C639( C144 C639 ) C144_=_C853( C144 C853 ) C144_=_C1066( C144 C1066 ) C144_=_C1255( C144 C1255 ) \nC144_=_C1449( C144 C1449 ) C144_=_C1618( C144 C1618 ) C144_=_C1786( C144 C1786 ) C144_=_C1933( C144 C1933 ) C144_=_C2073( C144 C2073 ) C144_=_C2196( C144 C2196 ) \nC144_=_C2238( C144 C2238 ) C144_=_C2253( C144 C2253 ) C144_=_C2267( C144 C2267 ) C144_=_C2278( C144 C2278 ) C144_=_C2284( C144 C2284 ) C144_=_C2290( C144 C2290 ) \nC144_=_C2304( C144 C2304 ) C144_=_C2305( C144 C2305 ) C144_=_C2308( C144 C2308 ) C144_=_C2309( C144 C2309 ) C144_=_C2310( C144 C2310 ) C144_=_C2311( C144 C2311 ) \nC144_=_C2312( C144 C2312 ) C157_=_C435( C157 C435 ) C157_=_C649( C157 C649 ) C157_=_C865( C157 C865 ) C157_=_C1082( C157 C1082 ) C157_=_C1270( C157 C1270 ) \nC157_=_C1458( C157 C1458 ) C157_=_C1628( C157 C1628 ) C157_=_C1794( C157 C1794 ) C157_=_C1943( C157 C1943 ) C157_=_C2082( C157 C2082 ) C157_=_C2204( C157 C2204 ) \nC157_=_C2239( C157 C2239 ) C157_=_C2254( C157 C2254 ) C157_=_C2268( C157 C2268 ) C157_=_C2279( C157 C2279 ) C157_=_C2285( C157 C2285 ) C157_=_C2291( C157 C2291 ) \nC157_=_C2295( C157 C2295 ) C157_=_C2304( C157 C2304 ) C157_=_C2314( C157 C2314 ) C157_=_C2315( C157</w:t>
      </w:r>
    </w:p>
    <w:p>
      <w:pPr>
        <w:pStyle w:val="PreformattedText"/>
        <w:bidi w:val="0"/>
        <w:spacing w:before="0" w:after="0"/>
        <w:jc w:val="left"/>
        <w:rPr/>
      </w:pPr>
      <w:r>
        <w:rPr/>
        <w:t xml:space="preserve"> </w:t>
      </w:r>
      <w:r>
        <w:rPr/>
        <w:t>C2315 ) C157_=_C2316( C157 C2316 ) C157_=_C2319( C157 C2319 ) \nC157_=_C2320( C157 C2320 ) C187_=_C461( C187 C461 ) C187_=_C675( C187 C675 ) C187_=_C1477( C187 C1477 ) C187_=_C1650( C187 C1650 ) C187_=_C1814( C187 C1814 ) \nC187_=_C2241( C187 C2241 ) C187_=_C2256( C187 C2256 ) C187_=_C2270( C187 C2270 ) C187_=_C2314( C187 C2314 ) C187_=_C2324( C187 C2324 ) C187_=_C2325( C187 C2325 ) \nC187_=_C2326( C187 C2326 ) C187_=_C2327( C187 C2327 ) C204_=_C690( C204 C690 ) C204_=_C902( C204 C902 ) C204_=_C1116( C204 C1116 ) C204_=_C1303( C204 C1303 ) \nC204_=_C1488( C204 C1488 ) C204_=_C1965( C204 C1965 ) C204_=_C2242( C204 C2242 ) C204_=_C2257( C204 C2257 ) C204_=_C2271( C204 C2271 ) C204_=_C2315( C204 C2315 ) \nC204_=_C2328( C204 C2328 ) C204_=_C2329( C204 C2329 ) C204_=_C2330( C204 C2330 ) C235_=_C711( C235 C711 ) C235_=_C1504( C235 C1504 ) C235_=_C1671( C235 C1671 ) \nC235_=_C2109( C235 C2109 ) C235_=_C2226( C235 C2226 ) C235_=_C2244( C235 C2244 ) C235_=_C2259( C235 C2259 ) C235_=_C2273( C235 C2273 ) C235_=_C2300( C235 C2300 ) \nC235_=_C2309( C235 C2309 ) C235_=_C2331( C235 C2331 ) C235_=_C2336( C235 C2336 ) C235_=_C2337( C235 C2337 ) C249_=_C490( C249 C490 ) C249_=_C719( C249 C719 ) \nC249_=_C933( C249 C933 ) C249_=_C1135( C249 C1135 ) C249_=_C1326( C249 C1326 ) C249_=_C1510( C249 C1510 ) C249_=_C1677( C249 C1677 ) C249_=_C1834( C249 C1834 ) \nC249_=_C1981( C249 C1981 ) C249_=_C2113( C249 C2113 ) C249_=_C2229( C249 C2229 ) C249_=_C2245( C249 C2245 ) C249_=_C2260( C249 C2260 ) C249_=_C2274( C249 C2274 ) \nC249_=_C2281( C249 C2281 ) C249_=_C2287( C249 C2287 ) C249_=_C2293( C249 C2293 ) C249_=_C2301( C249 C2301 ) C249_=_C2310( C249 C2310 ) C249_=_C2325( C249 C2325 ) \nC249_=_C2329( C249 C2329 ) C249_=_C2332( C249 C2332 ) C249_=_C2338( C249 C2338 ) C249_=_C2339( C249 C2339 ) C396_=_C628( C396 C628 ) C396_=_C835( C396 C835 ) \nC396_=_C1050( C396 C1050 ) C396_=_C1240( C396 C1240 ) C396_=_C1435( C396 C1435 ) C396_=_C1604( C396 C1604 ) C396_=_C1781( C396 C1781 ) C396_=_C1927( C396 C1927 ) \nC396_=_C2066( C396 C2066 ) C396_=_C2189( C396 C2189 ) C396_=_C2237( C396 C2237 ) C396_=_C2252( C396 C2252 ) C396_=_C2266( C396 C2266 ) C396_=_C2277( C396 C2277 ) \nC396_=_C2283( C396 C2283 ) C396_=_C2289( C396 C2289 ) C396_=_C2295( C396 C2295 ) C396_=_C2296( C396 C2296 ) C396_=_C2299( C396 C2299 ) C396_=_C2300( C396 C2300 ) \nC396_=_C2301( C396 C2301 ) C396_=_C2302( C396 C2302 ) C396_=_C2303( C396 C2303 ) C416_=_C639( C416 C639 ) C416_=_C853( C416 C853 ) C416_=_C1066( C416 C1066 ) \nC416_=_C1255( C416 C1255 ) C416_=_C1449( C416 C1449 ) C416_=_C1618( C416 C1618 ) C416_=_C1786( C416 C1786 ) C416_=_C1933( C416 C1933 ) C416_=_C2073( C416 C2073 ) \nC416_=_C2196( C416 C2196 ) C416_=_C2238( C416 C2238 ) C416_=_C2253( C416 C2253 ) C416_=_C2267( C416 C2267 ) C416_=_C2278( C416 C2278 ) C416_=_C2284( C416 C2284 ) \nC416_=_C2290( C416 C2290 ) C416_=_C2304( C416 C2304 ) C416_=_C2305( C416 C2305 ) C416_=_C2308( C416 C2308 ) C416_=_C2309( C416 C2309 ) C416_=_C2310( C416 C2310 ) \nC416_=_C2311( C416 C2311 ) C416_=_C2312( C416 C2312 ) C435_=_C649( C435 C649 ) C435_=_C865( C435 C865 ) C435_=_C1082( C435 C1082 ) C435_=_C1270( C435 C1270 ) \nC435_=_C1458( C435 C1458 ) C435_=_C1628( C435 C1628 ) C435_=_C1794( C435 C1794 ) C435_=_C1943( C435 C1943 ) C435_=_C2082( C435 C2082 ) C435_=_C2204( C435 C2204 ) \nC435_=_C2239( C435 C2239 ) C435_=_C2254( C435 C2254 ) C435_=_C2268( C435 C2268 ) C435_=_C2279( C435 C2279 ) C435_=_C2285( C435 C2285 ) C435_=_C2291( C435 C2291 ) \nC435_=_C2295( C435 C2295 ) C435_=_C2304( C435 C2304 ) C435_=_C2314( C435 C2314 ) C435_=_C2315( C435 C2315 ) C435_=_C2316( C435 C2316 ) C435_=_C2319( C435 C2319 ) \nC435_=_C2320( C435 C2320 ) C461_=_C675( C461 C675 ) C461_=_C1477( C461 C1477 ) C461_=_C1650( C461 C1650 ) C461_=_C1814( C461 C1814 ) C461_=_C2241( C461 C2241 ) \nC461_=_C2256( C461 C2256 ) C461_=_C2270( C461 C2270 ) C461_=_C2314( C461 C2314 ) C461_=_C2324( C461 C2324 ) C461_=_C2325( C461 C2325 ) C461_=_C2326( C461 C2326 ) \nC461_=_C2327( C461 C2327 ) C490_=_C719( C490 C719 ) C490_=_C933( C490 C933 ) C490_=_C1135( C490 C1135 ) C490_=_C1326( C490 C1326 ) C490_=_C1510( C490 C1510 ) \nC490_=_C1677( C490 C1677 ) C490_=_C1834( C490 C1834 ) C490_=_C1981( C490 C1981 ) C490_=_C2113( C490 C2113 ) C490_=_C2229( C490 C2229 ) C490_=_C2245( C490 C2245 ) \nC490_=_C2260( C490 C2260 ) C490_=_C2274( C490 C2274 ) C490_=_C2281( C490 C2281 ) C490_=_C2287( C490 C2287 ) C490_=_C2293( C490 C2293 ) C490_=_C2301( C490 C2301 ) \nC490_=_C2310( C490 C2310 ) C490_=_C2325( C490 C2325 ) C490_=_C2329( C490 C2329 ) C490_=_C2332( C490 C2332 ) C490_=_C2338( C490 C2338 ) C490_=_C2339( C490 C2339 ) \nC628_=_C835( C628 C835 ) C628_=_C1050( C628 C1050 ) C628_=_C1240( C628 C1240 ) C628_=_C1435( C628 C1435 ) C628_=_C1604( C628 C1604 ) C628_=_C1781( C628 C1781 ) \nC628_=_C1927( C628 C1927 ) C628_=_C2066( C628 C2066 ) C628_=_C2189( C628 C2189 ) C628_=_C2237( C628 C2237 ) C628_=_C2252( C628 C2252 ) C628_=_C2266( C628 C2266 ) \nC628_=_C2277( C628 C2277 ) C628_=_C2283( C628 C2283 ) C628_=_C2289( C628 C2289 ) C628_=_C2295( C628 C2295 ) C628_=_C2296( C628 C2296 ) C628_=_C2299( C628 C2299 ) \nC628_=_C2300( C628 C2300 ) C628_=_C2301( C628 C2301 ) C628_=_C2302( C628 C2302 ) C628_=_C2303( C628 C2303 ) C639_=_C853( C639 C853 ) C639_=_C1066( C639 C1066 ) \nC639_=_C1255( C639 C1255 ) C639_=_C1449( C639 C1449 ) C639_=_C1618( C639 C1618 ) C639_=_C1786( C639 C1786 ) C639_=_C1933( C639 C1933 ) C639_=_C2073( C639 C2073 ) \nC639_=_C2196( C639 C2196 ) C639_=_C2238( C639 C2238 ) C639_=_C2253( C639 C2253 ) C639_=_C2267( C639 C2267 ) C639_=_C2278( C639 C2278 ) C639_=_C2284( C639 C2284 ) \nC639_=_C2290( C639 C2290 ) C639_=_C2304( C639 C2304 ) C639_=_C2305( C639 C2305 ) C639_=_C2308( C639 C2308 ) C639_=_C2309( C639 C2309 ) C639_=_C2310( C639 C2310 ) \nC639_=_C2311( C639 C2311 ) C639_=_C2312( C639 C2312 ) C649_=_C865( C649 C865 ) C649_=_C1082( C649 C1082 ) C649_=_C1270( C649 C1270 ) C649_=_C1458( C649 C1458 ) \nC649_=_C1628( C649 C1628 ) C649_=_C1794( C649 C1794 ) C649_=_C1943( C649 C1943 ) C649_=_C2082( C649 C2082 ) C649_=_C2204( C649 C2204 ) C649_=_C2239( C649 C2239 ) \nC649_=_C2254( C649 C2254 ) C649_=_C2268( C649 C2268 ) C649_=_C2279( C649 C2279 ) C649_=_C2285( C649 C2285 ) C649_=_C2291( C649 C2291 ) C649_=_C2295( C649 C2295 ) \nC649_=_C2304( C649 C2304 ) C649_=_C2314( C649 C2314 ) C649_=_C2315( C649 C2315 ) C649_=_C2316( C649 C2316 ) C649_=_C2319( C649 C2319 ) C649_=_C2320( C649 C2320 ) \nC675_=_C1477( C675 C1477 ) C675_=_C1650( C675 C1650 ) C675_=_C1814( C675 C1814 ) C675_=_C2241( C675 C2241 ) C675_=_C2256( C675 C2256 ) C675_=_C2270( C675 C2270 ) \nC675_=_C2314( C675 C2314 ) C675_=_C2324( C675 C2324 ) C675_=_C2325( C675 C2325 ) C675_=_C2326( C675 C2326 ) C675_=_C2327( C675 C2327 ) C690_=_C902( C690 C902 ) \nC690_=_C1116( C690 C1116 ) C690_=_C1303( C690 C1303 ) C690_=_C1488( C690 C1488 ) C690_=_C1965( C690 C1965 ) C690_=_C2242( C690 C2242 ) C690_=_C2257( C690 C2257 ) \nC690_=_C2271( C690 C2271 ) C690_=_C2315( C690 C2315 ) C690_=_C2328( C690 C2328 ) C690_=_C2329( C690 C2329 ) C690_=_C2330( C690 C2330 ) C711_=_C1504( C711 C1504 ) \nC711_=_C1671( C711 C1671 ) C711_=_C2109( C711 C2109 ) C711_=_C2226( C711 C2226 ) C711_=_C2244( C711 C2244 ) C711_=_C2259( C711 C2259 ) C711_=_C2273( C711 C2273 ) \nC711_=_C2300( C711 C2300 ) C711_=_C2309( C711 C2309 ) C711_=_C2331( C711 C2331 ) C711_=_C2336( C711 C2336 ) C711_=_C2337( C711 C2337 ) C719_=_C933( C719 C933 ) \nC719_=_C1135( C719 C1135 ) C719_=_C1326( C719 C1326 ) C719_=_C1510( C719 C1510 ) C719_=_C1677( C719 C1677 ) C719_=_C1834( C719 C1834 ) C719_=_C1981( C719 C1981 ) \nC719_=_C2113( C719 C2113 ) C719_=_C2229( C719 C2229 ) C719_=_C2245( C719 C2245 ) C719_=_C2260( C719 C2260 ) C719_=_C2274( C719 C2274 ) C719_=_C2281( C719 C2281 ) \nC719_=_C2287( C719 C2287 ) C719_=_C2293( C719 C2293 ) C719_=_C2301( C719 C2301 ) C719_=_C2310( C719 C2310 ) C719_=_C2325( C719 C2325 ) C719_=_C2329( C719 C2329 ) \nC719_=_C2332( C719 C2332 ) C719_=_C2338( C719 C2338 ) C719_=_C2339( C719 C2339 ) C835_=_C1050( C835 C1050 ) C835_=_C1240( C835 C1240 ) C835_=_C1435( C835 C1435 ) \nC835_=_C1604( C835 C1604 ) C835_=_C1781( C835 C1781 ) C835_=_C1927( C835 C1927 ) C835_=_C2066( C835 C2066 ) C835_=_C2189( C835 C2189 ) C835_=_C2237( C835 C2237 ) \nC835_=_C2252( C835 C2252 ) C835_=_C2266( C835 C2266 ) C835_=_C2277( C835 C2277 ) C835_=_C2283( C835 C2283 ) C835_=_C2289( C835 C2289 ) C835_=_C2295( C835 C2295 ) \nC835_=_C2296( C835 C2296 ) C835_=_C2299( C835 C2299 ) C835_=_C2300( C835 C2300 ) C835_=_C2301( C835 C2301 ) C835_=_C2302( C835 C2302 ) C835_=_C2303( C835 C2303 ) \nC853_=_C1066( C853 C1066 ) C853_=_C1255( C853 C1255 ) C853_=_C1449( C853 C1449 ) C853_=_C1618( C853 C1618 ) C853_=_C1786( C853 C1786 ) C853_=_C1933( C853 C1933 ) \nC853_=_C2073( C853 C2073 ) C853_=_C2196( C853 C2196 ) C853_=_C2238( C853 C2238 ) C853_=_C2253( C853 C2253 ) C853_=_C2267( C853 C2267 ) C853_=_C2278( C853 C2278 ) \nC853_=_C2284( C853 C2284 ) C853_=_C2290( C853 C2290 ) C853_=_C2304( C853 C2304 ) C853_=_C2305( C853 C2305 ) C853_=_C2308( C853 C2308 ) C853_=_C2309( C853 C2309 ) \nC853_=_C2310( C853 C2310 ) C853_=_C2311( C853 C2311 ) C853_=_C2312( C853 C2312 ) C865_=_C1082( C865 C1082 ) C865_=_C1270( C865 C1270 ) C865_=_C1458( C865 C1458 ) \nC865_=_C1628( C865 C1628 ) C865_=_C1794( C865 C1794 ) C865_=_C1943( C865 C1943 ) C865_=_C2082( C865 C2082 ) C865_=_C2204( C865 C2204 ) C865_=_C2239( C865 C2239 ) \nC865_=_C2254( C865 C2254 ) C865_=_C2268( C865 C2268 ) C865_=_C2279( C865 C2279 ) C865_=_C2285( C865 C2285 ) C865_=_C2291( C865 C2291 ) C865_=_C2295( C865 C2295 ) \nC865_=_C2304( C865 C2304 ) C865_=_C2314( C865 C2314 ) C865_=_C2315( C865 C2315 ) C865_=_C2316( C865 C2316 ) C865_=_C2319( C865 C2319 ) C865_=_C2320( C865 C2320 ) \nC880_=_C1097( C880 C1097 ) C880_=_C1284( C880 C1284 ) C880_=_C1639( C880 C1639 ) C880_=_C1804( C880 C1804 ) C880_=_C1953( C880 C1953 ) C880_=_C2091( C880 C2091 ) \nC880_=_C2240( C880 C2240 ) C880_=_C2255(</w:t>
      </w:r>
    </w:p>
    <w:p>
      <w:pPr>
        <w:pStyle w:val="PreformattedText"/>
        <w:bidi w:val="0"/>
        <w:spacing w:before="0" w:after="0"/>
        <w:jc w:val="left"/>
        <w:rPr/>
      </w:pPr>
      <w:r>
        <w:rPr/>
        <w:t xml:space="preserve"> </w:t>
      </w:r>
      <w:r>
        <w:rPr/>
        <w:t>C880 C2255 ) C880_=_C2269( C880 C2269 ) C880_=_C2296( C880 C2296 ) C880_=_C2305( C880 C2305 ) C880_=_C2321( C880 C2321 ) \nC880_=_C2323( C880 C2323 ) C902_=_C1116( C902 C1116 ) C902_=_C1303( C902 C1303 ) C902_=_C1488( C902 C1488 ) C902_=_C1965( C902 C1965 ) C902_=_C2242( C902 C2242 ) \nC902_=_C2257( C902 C2257 ) C902_=_C2271( C902 C2271 ) C902_=_C2315( C902 C2315 ) C902_=_C2328( C902 C2328 ) C902_=_C2329( C902 C2329 ) C902_=_C2330( C902 C2330 ) \nC933_=_C1135( C933 C1135 ) C933_=_C1326( C933 C1326 ) C933_=_C1510( C933 C1510 ) C933_=_C1677( C933 C1677 ) C933_=_C1834( C933 C1834 ) C933_=_C1981( C933 C1981 ) \nC933_=_C2113( C933 C2113 ) C933_=_C2229( C933 C2229 ) C933_=_C2245( C933 C2245 ) C933_=_C2260( C933 C2260 ) C933_=_C2274( C933 C2274 ) C933_=_C2281( C933 C2281 ) \nC933_=_C2287( C933 C2287 ) C933_=_C2293( C933 C2293 ) C933_=_C2301( C933 C2301 ) C933_=_C2310( C933 C2310 ) C933_=_C2325( C933 C2325 ) C933_=_C2329( C933 C2329 ) \nC933_=_C2332( C933 C2332 ) C933_=_C2338( C933 C2338 ) C933_=_C2339( C933 C2339 ) C1050_=_C1240( C1050 C1240 ) C1050_=_C1435( C1050 C1435 ) C1050_=_C1604( C1050 C1604 ) \nC1050_=_C1781( C1050 C1781 ) C1050_=_C1927( C1050 C1927 ) C1050_=_C2066( C1050 C2066 ) C1050_=_C2189( C1050 C2189 ) C1050_=_C2237( C1050 C2237 ) C1050_=_C2252( C1050 C2252 ) \nC1050_=_C2266( C1050 C2266 ) C1050_=_C2277( C1050 C2277 ) C1050_=_C2283( C1050 C2283 ) C1050_=_C2289( C1050 C2289 ) C1050_=_C2295( C1050 C2295 ) C1050_=_C2296( C1050 C2296 ) \nC1050_=_C2299( C1050 C2299 ) C1050_=_C2300( C1050 C2300 ) C1050_=_C2301( C1050 C2301 ) C1050_=_C2302( C1050 C2302 ) C1050_=_C2303( C1050 C2303 ) C1066_=_C1255( C1066 C1255 ) \nC1066_=_C1449( C1066 C1449 ) C1066_=_C1618( C1066 C1618 ) C1066_=_C1786( C1066 C1786 ) C1066_=_C1933( C1066 C1933 ) C1066_=_C2073( C1066 C2073 ) C1066_=_C2196( C1066 C2196 ) \nC1066_=_C2238( C1066 C2238 ) C1066_=_C2253( C1066 C2253 ) C1066_=_C2267( C1066 C2267 ) C1066_=_C2278( C1066 C2278 ) C1066_=_C2284( C1066 C2284 ) C1066_=_C2290( C1066 C2290 ) \nC1066_=_C2304( C1066 C2304 ) C1066_=_C2305( C1066 C2305 ) C1066_=_C2308( C1066 C2308 ) C1066_=_C2309( C1066 C2309 ) C1066_=_C2310( C1066 C2310 ) C1066_=_C2311( C1066 C2311 ) \nC1066_=_C2312( C1066 C2312 ) C1082_=_C1270( C1082 C1270 ) C1082_=_C1458( C1082 C1458 ) C1082_=_C1628( C1082 C1628 ) C1082_=_C1794( C1082 C1794 ) C1082_=_C1943( C1082 C1943 ) \nC1082_=_C2082( C1082 C2082 ) C1082_=_C2204( C1082 C2204 ) C1082_=_C2239( C1082 C2239 ) C1082_=_C2254( C1082 C2254 ) C1082_=_C2268( C1082 C2268 ) C1082_=_C2279( C1082 C2279 ) \nC1082_=_C2285( C1082 C2285 ) C1082_=_C2291( C1082 C2291 ) C1082_=_C2295( C1082 C2295 ) C1082_=_C2304( C1082 C2304 ) C1082_=_C2314( C1082 C2314 ) C1082_=_C2315( C1082 C2315 ) \nC1082_=_C2316( C1082 C2316 ) C1082_=_C2319( C1082 C2319 ) C1082_=_C2320( C1082 C2320 ) C1097_=_C1284( C1097 C1284 ) C1097_=_C1639( C1097 C1639 ) C1097_=_C1804( C1097 C1804 ) \nC1097_=_C1953( C1097 C1953 ) C1097_=_C2091( C1097 C2091 ) C1097_=_C2240( C1097 C2240 ) C1097_=_C2255( C1097 C2255 ) C1097_=_C2269( C1097 C2269 ) C1097_=_C2296( C1097 C2296 ) \nC1097_=_C2305( C1097 C2305 ) C1097_=_C2321( C1097 C2321 ) C1097_=_C2323( C1097 C2323 ) C1116_=_C1303( C1116 C1303 ) C1116_=_C1488( C1116 C1488 ) C1116_=_C1965( C1116 C1965 ) \nC1116_=_C2242( C1116 C2242 ) C1116_=_C2257( C1116 C2257 ) C1116_=_C2271( C1116 C2271 ) C1116_=_C2315( C1116 C2315 ) C1116_=_C2328( C1116 C2328 ) C1116_=_C2329( C1116 C2329 ) \nC1116_=_C2330( C1116 C2330 ) C1135_=_C1326( C1135 C1326 ) C1135_=_C1510( C1135 C1510 ) C1135_=_C1677( C1135 C1677 ) C1135_=_C1834( C1135 C1834 ) C1135_=_C1981( C1135 C1981 ) \nC1135_=_C2113( C1135 C2113 ) C1135_=_C2229( C1135 C2229 ) C1135_=_C2245( C1135 C2245 ) C1135_=_C2260( C1135 C2260 ) C1135_=_C2274( C1135 C2274 ) C1135_=_C2281( C1135 C2281 ) \nC1135_=_C2287( C1135 C2287 ) C1135_=_C2293( C1135 C2293 ) C1135_=_C2301( C1135 C2301 ) C1135_=_C2310( C1135 C2310 ) C1135_=_C2325( C1135 C2325 ) C1135_=_C2329( C1135 C2329 ) \nC1135_=_C2332( C1135 C2332 ) C1135_=_C2338( C1135 C2338 ) C1135_=_C2339( C1135 C2339 ) C1240_=_C1435( C1240 C1435 ) C1240_=_C1604( C1240 C1604 ) C1240_=_C1781( C1240 C1781 ) \nC1240_=_C1927( C1240 C1927 ) C1240_=_C2066( C1240 C2066 ) C1240_=_C2189( C1240 C2189 ) C1240_=_C2237( C1240 C2237 ) C1240_=_C2252( C1240 C2252 ) C1240_=_C2266( C1240 C2266 ) \nC1240_=_C2277( C1240 C2277 ) C1240_=_C2283( C1240 C2283 ) C1240_=_C2289( C1240 C2289 ) C1240_=_C2295( C1240 C2295 ) C1240_=_C2296( C1240 C2296 ) C1240_=_C2299( C1240 C2299 ) \nC1240_=_C2300( C1240 C2300 ) C1240_=_C2301( C1240 C2301 ) C1240_=_C2302( C1240 C2302 ) C1240_=_C2303( C1240 C2303 ) C1255_=_C1449( C1255 C1449 ) C1255_=_C1618( C1255 C1618 ) \nC1255_=_C1786( C1255 C1786 ) C1255_=_C1933( C1255 C1933 ) C1255_=_C2073( C1255 C2073 ) C1255_=_C2196( C1255 C2196 ) C1255_=_C2238( C1255 C2238 ) C1255_=_C2253( C1255 C2253 ) \nC1255_=_C2267( C1255 C2267 ) C1255_=_C2278( C1255 C2278 ) C1255_=_C2284( C1255 C2284 ) C1255_=_C2290( C1255 C2290 ) C1255_=_C2304( C1255 C2304 ) C1255_=_C2305( C1255 C2305 ) \nC1255_=_C2308( C1255 C2308 ) C1255_=_C2309( C1255 C2309 ) C1255_=_C2310( C1255 C2310 ) C1255_=_C2311( C1255 C2311 ) C1255_=_C2312( C1255 C2312 ) C1270_=_C1458( C1270 C1458 ) \nC1270_=_C1628( C1270 C1628 ) C1270_=_C1794( C1270 C1794 ) C1270_=_C1943( C1270 C1943 ) C1270_=_C2082( C1270 C2082 ) C1270_=_C2204( C1270 C2204 ) C1270_=_C2239( C1270 C2239 ) \nC1270_=_C2254( C1270 C2254 ) C1270_=_C2268( C1270 C2268 ) C1270_=_C2279( C1270 C2279 ) C1270_=_C2285( C1270 C2285 ) C1270_=_C2291( C1270 C2291 ) C1270_=_C2295( C1270 C2295 ) \nC1270_=_C2304( C1270 C2304 ) C1270_=_C2314( C1270 C2314 ) C1270_=_C2315( C1270 C2315 ) C1270_=_C2316( C1270 C2316 ) C1270_=_C2319( C1270 C2319 ) C1270_=_C2320( C1270 C2320 ) \nC1284_=_C1639( C1284 C1639 ) C1284_=_C1804( C1284 C1804 ) C1284_=_C1953( C1284 C1953 ) C1284_=_C2091( C1284 C2091 ) C1284_=_C2240( C1284 C2240 ) C1284_=_C2255( C1284 C2255 ) \nC1284_=_C2269( C1284 C2269 ) C1284_=_C2296( C1284 C2296 ) C1284_=_C2305( C1284 C2305 ) C1284_=_C2321( C1284 C2321 ) C1284_=_C2323( C1284 C2323 ) C1303_=_C1488( C1303 C1488 ) \nC1303_=_C1965( C1303 C1965 ) C1303_=_C2242( C1303 C2242 ) C1303_=_C2257( C1303 C2257 ) C1303_=_C2271( C1303 C2271 ) C1303_=_C2315( C1303 C2315 ) C1303_=_C2328( C1303 C2328 ) \nC1303_=_C2329( C1303 C2329 ) C1303_=_C2330( C1303 C2330 ) C1326_=_C1510( C1326 C1510 ) C1326_=_C1677( C1326 C1677 ) C1326_=_C1834( C1326 C1834 ) C1326_=_C1981( C1326 C1981 ) \nC1326_=_C2113( C1326 C2113 ) C1326_=_C2229( C1326 C2229 ) C1326_=_C2245( C1326 C2245 ) C1326_=_C2260( C1326 C2260 ) C1326_=_C2274( C1326 C2274 ) C1326_=_C2281( C1326 C2281 ) \nC1326_=_C2287( C1326 C2287 ) C1326_=_C2293( C1326 C2293 ) C1326_=_C2301( C1326 C2301 ) C1326_=_C2310( C1326 C2310 ) C1326_=_C2325( C1326 C2325 ) C1326_=_C2329( C1326 C2329 ) \nC1326_=_C2332( C1326 C2332 ) C1326_=_C2338( C1326 C2338 ) C1326_=_C2339( C1326 C2339 ) C1435_=_C1604( C1435 C1604 ) C1435_=_C1781( C1435 C1781 ) C1435_=_C1927( C1435 C1927 ) \nC1435_=_C2066( C1435 C2066 ) C1435_=_C2189( C1435 C2189 ) C1435_=_C2237( C1435 C2237 ) C1435_=_C2252( C1435 C2252 ) C1435_=_C2266( C1435 C2266 ) C1435_=_C2277( C1435 C2277 ) \nC1435_=_C2283( C1435 C2283 ) C1435_=_C2289( C1435 C2289 ) C1435_=_C2295( C1435 C2295 ) C1435_=_C2296( C1435 C2296 ) C1435_=_C2299( C1435 C2299 ) C1435_=_C2300( C1435 C2300 ) \nC1435_=_C2301( C1435 C2301 ) C1435_=_C2302( C1435 C2302 ) C1435_=_C2303( C1435 C2303 ) C1449_=_C1618( C1449 C1618 ) C1449_=_C1786( C1449 C1786 ) C1449_=_C1933( C1449 C1933 ) \nC1449_=_C2073( C1449 C2073 ) C1449_=_C2196( C1449 C2196 ) C1449_=_C2238( C1449 C2238 ) C1449_=_C2253( C1449 C2253 ) C1449_=_C2267( C1449 C2267 ) C1449_=_C2278( C1449 C2278 ) \nC1449_=_C2284( C1449 C2284 ) C1449_=_C2290( C1449 C2290 ) C1449_=_C2304( C1449 C2304 ) C1449_=_C2305( C1449 C2305 ) C1449_=_C2308( C1449 C2308 ) C1449_=_C2309( C1449 C2309 ) \nC1449_=_C2310( C1449 C2310 ) C1449_=_C2311( C1449 C2311 ) C1449_=_C2312( C1449 C2312 ) C1458_=_C1628( C1458 C1628 ) C1458_=_C1794( C1458 C1794 ) C1458_=_C1943( C1458 C1943 ) \nC1458_=_C2082( C1458 C2082 ) C1458_=_C2204( C1458 C2204 ) C1458_=_C2239( C1458 C2239 ) C1458_=_C2254( C1458 C2254 ) C1458_=_C2268( C1458 C2268 ) C1458_=_C2279( C1458 C2279 ) \nC1458_=_C2285( C1458 C2285 ) C1458_=_C2291( C1458 C2291 ) C1458_=_C2295( C1458 C2295 ) C1458_=_C2304( C1458 C2304 ) C1458_=_C2314( C1458 C2314 ) C1458_=_C2315( C1458 C2315 ) \nC1458_=_C2316( C1458 C2316 ) C1458_=_C2319( C1458 C2319 ) C1458_=_C2320( C1458 C2320 ) C1477_=_C1650( C1477 C1650 ) C1477_=_C1814( C1477 C1814 ) C1477_=_C2241( C1477 C2241 ) \nC1477_=_C2256( C1477 C2256 ) C1477_=_C2270( C1477 C2270 ) C1477_=_C2314( C1477 C2314 ) C1477_=_C2324( C1477 C2324 ) C1477_=_C2325( C1477 C2325 ) C1477_=_C2326( C1477 C2326 ) \nC1477_=_C2327( C1477 C2327 ) C1488_=_C1965( C1488 C1965 ) C1488_=_C2242( C1488 C2242 ) C1488_=_C2257( C1488 C2257 ) C1488_=_C2271( C1488 C2271 ) C1488_=_C2315( C1488 C2315 ) \nC1488_=_C2328( C1488 C2328 ) C1488_=_C2329( C1488 C2329 ) C1488_=_C2330( C1488 C2330 ) C1504_=_C1671( C1504 C1671 ) C1504_=_C2109( C1504 C2109 ) C1504_=_C2226( C1504 C2226 ) \nC1504_=_C2244( C1504 C2244 ) C1504_=_C2259( C1504 C2259 ) C1504_=_C2273( C1504 C2273 ) C1504_=_C2300( C1504 C2300 ) C1504_=_C2309( C1504 C2309 ) C1504_=_C2331( C1504 C2331 ) \nC1504_=_C2336( C1504 C2336 ) C1504_=_C2337( C1504 C2337 ) C1510_=_C1677( C1510 C1677 ) C1510_=_C1834( C1510 C1834 ) C1510_=_C1981( C1510 C1981 ) C1510_=_C2113( C1510 C2113 ) \nC1510_=_C2229( C1510 C2229 ) C1510_=_C2245( C1510 C2245 ) C1510_=_C2260( C1510 C2260 ) C1510_=_C2274( C1510 C2274 ) C1510_=_C2281( C1510 C2281 ) C1510_=_C2287( C1510 C2287 ) \nC1510_=_C2293( C1510 C2293 ) C1510_=_C2301( C1510 C2301 ) C1510_=_C2310( C1510 C2310 ) C1510_=_C2325( C1510 C2325 ) C1510_=_C2329( C1510 C2329 ) C1510_=_C2332( C1510 C2332 ) \nC1510_=_C2338( C1510 C2338 ) C1510_=_C2339( C1510 C2339 ) C1604_=_C1781( C1604 C1781 ) C1604_=_C1927( C1604 C1927 ) C1604_=_C2066( C1604 C2066 ) C1604_=_C2189( C1604</w:t>
      </w:r>
    </w:p>
    <w:p>
      <w:pPr>
        <w:pStyle w:val="PreformattedText"/>
        <w:bidi w:val="0"/>
        <w:spacing w:before="0" w:after="0"/>
        <w:jc w:val="left"/>
        <w:rPr/>
      </w:pPr>
      <w:r>
        <w:rPr/>
        <w:t xml:space="preserve"> </w:t>
      </w:r>
      <w:r>
        <w:rPr/>
        <w:t>C2189 ) \nC1604_=_C2237( C1604 C2237 ) C1604_=_C2252( C1604 C2252 ) C1604_=_C2266( C1604 C2266 ) C1604_=_C2277( C1604 C2277 ) C1604_=_C2283( C1604 C2283 ) C1604_=_C2289( C1604 C2289 ) \nC1604_=_C2295( C1604 C2295 ) C1604_=_C2296( C1604 C2296 ) C1604_=_C2299( C1604 C2299 ) C1604_=_C2300( C1604 C2300 ) C1604_=_C2301( C1604 C2301 ) C1604_=_C2302( C1604 C2302 ) \nC1604_=_C2303( C1604 C2303 ) C1618_=_C1786( C1618 C1786 ) C1618_=_C1933( C1618 C1933 ) C1618_=_C2073( C1618 C2073 ) C1618_=_C2196( C1618 C2196 ) C1618_=_C2238( C1618 C2238 ) \nC1618_=_C2253( C1618 C2253 ) C1618_=_C2267( C1618 C2267 ) C1618_=_C2278( C1618 C2278 ) C1618_=_C2284( C1618 C2284 ) C1618_=_C2290( C1618 C2290 ) C1618_=_C2304( C1618 C2304 ) \nC1618_=_C2305( C1618 C2305 ) C1618_=_C2308( C1618 C2308 ) C1618_=_C2309( C1618 C2309 ) C1618_=_C2310( C1618 C2310 ) C1618_=_C2311( C1618 C2311 ) C1618_=_C2312( C1618 C2312 ) \nC1628_=_C1794( C1628 C1794 ) C1628_=_C1943( C1628 C1943 ) C1628_=_C2082( C1628 C2082 ) C1628_=_C2204( C1628 C2204 ) C1628_=_C2239( C1628 C2239 ) C1628_=_C2254( C1628 C2254 ) \nC1628_=_C2268( C1628 C2268 ) C1628_=_C2279( C1628 C2279 ) C1628_=_C2285( C1628 C2285 ) C1628_=_C2291( C1628 C2291 ) C1628_=_C2295( C1628 C2295 ) C1628_=_C2304( C1628 C2304 ) \nC1628_=_C2314( C1628 C2314 ) C1628_=_C2315( C1628 C2315 ) C1628_=_C2316( C1628 C2316 ) C1628_=_C2319( C1628 C2319 ) C1628_=_C2320( C1628 C2320 ) C1639_=_C1804( C1639 C1804 ) \nC1639_=_C1953( C1639 C1953 ) C1639_=_C2091( C1639 C2091 ) C1639_=_C2240( C1639 C2240 ) C1639_=_C2255( C1639 C2255 ) C1639_=_C2269( C1639 C2269 ) C1639_=_C2296( C1639 C2296 ) \nC1639_=_C2305( C1639 C2305 ) C1639_=_C2321( C1639 C2321 ) C1639_=_C2323( C1639 C2323 ) C1650_=_C1814( C1650 C1814 ) C1650_=_C2241( C1650 C2241 ) C1650_=_C2256( C1650 C2256 ) \nC1650_=_C2270( C1650 C2270 ) C1650_=_C2314( C1650 C2314 ) C1650_=_C2324( C1650 C2324 ) C1650_=_C2325( C1650 C2325 ) C1650_=_C2326( C1650 C2326 ) C1650_=_C2327( C1650 C2327 ) \nC1671_=_C2109( C1671 C2109 ) C1671_=_C2226( C1671 C2226 ) C1671_=_C2244( C1671 C2244 ) C1671_=_C2259( C1671 C2259 ) C1671_=_C2273( C1671 C2273 ) C1671_=_C2300( C1671 C2300 ) \nC1671_=_C2309( C1671 C2309 ) C1671_=_C2331( C1671 C2331 ) C1671_=_C2336( C1671 C2336 ) C1671_=_C2337( C1671 C2337 ) C1677_=_C1834( C1677 C1834 ) C1677_=_C1981( C1677 C1981 ) \nC1677_=_C2113( C1677 C2113 ) C1677_=_C2229( C1677 C2229 ) C1677_=_C2245( C1677 C2245 ) C1677_=_C2260( C1677 C2260 ) C1677_=_C2274( C1677 C2274 ) C1677_=_C2281( C1677 C2281 ) \nC1677_=_C2287( C1677 C2287 ) C1677_=_C2293( C1677 C2293 ) C1677_=_C2301( C1677 C2301 ) C1677_=_C2310( C1677 C2310 ) C1677_=_C2325( C1677 C2325 ) C1677_=_C2329( C1677 C2329 ) \nC1677_=_C2332( C1677 C2332 ) C1677_=_C2338( C1677 C2338 ) C1677_=_C2339( C1677 C2339 ) C1781_=_C1927( C1781 C1927 ) C1781_=_C2066( C1781 C2066 ) C1781_=_C2189( C1781 C2189 ) \nC1781_=_C2237( C1781 C2237 ) C1781_=_C2252( C1781 C2252 ) C1781_=_C2266( C1781 C2266 ) C1781_=_C2277( C1781 C2277 ) C1781_=_C2283( C1781 C2283 ) C1781_=_C2289( C1781 C2289 ) \nC1781_=_C2295( C1781 C2295 ) C1781_=_C2296( C1781 C2296 ) C1781_=_C2299( C1781 C2299 ) C1781_=_C2300( C1781 C2300 ) C1781_=_C2301( C1781 C2301 ) C1781_=_C2302( C1781 C2302 ) \nC1781_=_C2303( C1781 C2303 ) C1786_=_C1933( C1786 C1933 ) C1786_=_C2073( C1786 C2073 ) C1786_=_C2196( C1786 C2196 ) C1786_=_C2238( C1786 C2238 ) C1786_=_C2253( C1786 C2253 ) \nC1786_=_C2267( C1786 C2267 ) C1786_=_C2278( C1786 C2278 ) C1786_=_C2284( C1786 C2284 ) C1786_=_C2290( C1786 C2290 ) C1786_=_C2304( C1786 C2304 ) C1786_=_C2305( C1786 C2305 ) \nC1786_=_C2308( C1786 C2308 ) C1786_=_C2309( C1786 C2309 ) C1786_=_C2310( C1786 C2310 ) C1786_=_C2311( C1786 C2311 ) C1786_=_C2312( C1786 C2312 ) C1794_=_C1943( C1794 C1943 ) \nC1794_=_C2082( C1794 C2082 ) C1794_=_C2204( C1794 C2204 ) C1794_=_C2239( C1794 C2239 ) C1794_=_C2254( C1794 C2254 ) C1794_=_C2268( C1794 C2268 ) C1794_=_C2279( C1794 C2279 ) \nC1794_=_C2285( C1794 C2285 ) C1794_=_C2291( C1794 C2291 ) C1794_=_C2295( C1794 C2295 ) C1794_=_C2304( C1794 C2304 ) C1794_=_C2314( C1794 C2314 ) C1794_=_C2315( C1794 C2315 ) \nC1794_=_C2316( C1794 C2316 ) C1794_=_C2319( C1794 C2319 ) C1794_=_C2320( C1794 C2320 ) C1804_=_C1953( C1804 C1953 ) C1804_=_C2091( C1804 C2091 ) C1804_=_C2240( C1804 C2240 ) \nC1804_=_C2255( C1804 C2255 ) C1804_=_C2269( C1804 C2269 ) C1804_=_C2296( C1804 C2296 ) C1804_=_C2305( C1804 C2305 ) C1804_=_C2321( C1804 C2321 ) C1804_=_C2323( C1804 C2323 ) \nC1814_=_C2241( C1814 C2241 ) C1814_=_C2256( C1814 C2256 ) C1814_=_C2270( C1814 C2270 ) C1814_=_C2314( C1814 C2314 ) C1814_=_C2324( C1814 C2324 ) C1814_=_C2325( C1814 C2325 ) \nC1814_=_C2326( C1814 C2326 ) C1814_=_C2327( C1814 C2327 ) C1834_=_C1981( C1834 C1981 ) C1834_=_C2113( C1834 C2113 ) C1834_=_C2229( C1834 C2229 ) C1834_=_C2245( C1834 C2245 ) \nC1834_=_C2260( C1834 C2260 ) C1834_=_C2274( C1834 C2274 ) C1834_=_C2281( C1834 C2281 ) C1834_=_C2287( C1834 C2287 ) C1834_=_C2293( C1834 C2293 ) C1834_=_C2301( C1834 C2301 ) \nC1834_=_C2310( C1834 C2310 ) C1834_=_C2325( C1834 C2325 ) C1834_=_C2329( C1834 C2329 ) C1834_=_C2332( C1834 C2332 ) C1834_=_C2338( C1834 C2338 ) C1834_=_C2339( C1834 C2339 ) \nC1927_=_C2066( C1927 C2066 ) C1927_=_C2189( C1927 C2189 ) C1927_=_C2237( C1927 C2237 ) C1927_=_C2252( C1927 C2252 ) C1927_=_C2266( C1927 C2266 ) C1927_=_C2277( C1927 C2277 ) \nC1927_=_C2283( C1927 C2283 ) C1927_=_C2289( C1927 C2289 ) C1927_=_C2295( C1927 C2295 ) C1927_=_C2296( C1927 C2296 ) C1927_=_C2299( C1927 C2299 ) C1927_=_C2300( C1927 C2300 ) \nC1927_=_C2301( C1927 C2301 ) C1927_=_C2302( C1927 C2302 ) C1927_=_C2303( C1927 C2303 ) C1933_=_C2073( C1933 C2073 ) C1933_=_C2196( C1933 C2196 ) C1933_=_C2238( C1933 C2238 ) \nC1933_=_C2253( C1933 C2253 ) C1933_=_C2267( C1933 C2267 ) C1933_=_C2278( C1933 C2278 ) C1933_=_C2284( C1933 C2284 ) C1933_=_C2290( C1933 C2290 ) C1933_=_C2304( C1933 C2304 ) \nC1933_=_C2305( C1933 C2305 ) C1933_=_C2308( C1933 C2308 ) C1933_=_C2309( C1933 C2309 ) C1933_=_C2310( C1933 C2310 ) C1933_=_C2311( C1933 C2311 ) C1933_=_C2312( C1933 C2312 ) \nC1943_=_C2082( C1943 C2082 ) C1943_=_C2204( C1943 C2204 ) C1943_=_C2239( C1943 C2239 ) C1943_=_C2254( C1943 C2254 ) C1943_=_C2268( C1943 C2268 ) C1943_=_C2279( C1943 C2279 ) \nC1943_=_C2285( C1943 C2285 ) C1943_=_C2291( C1943 C2291 ) C1943_=_C2295( C1943 C2295 ) C1943_=_C2304( C1943 C2304 ) C1943_=_C2314( C1943 C2314 ) C1943_=_C2315( C1943 C2315 ) \nC1943_=_C2316( C1943 C2316 ) C1943_=_C2319( C1943 C2319 ) C1943_=_C2320( C1943 C2320 ) C1953_=_C2091( C1953 C2091 ) C1953_=_C2240( C1953 C2240 ) C1953_=_C2255( C1953 C2255 ) \nC1953_=_C2269( C1953 C2269 ) C1953_=_C2296( C1953 C2296 ) C1953_=_C2305( C1953 C2305 ) C1953_=_C2321( C1953 C2321 ) C1953_=_C2323( C1953 C2323 ) C1965_=_C2242( C1965 C2242 ) \nC1965_=_C2257( C1965 C2257 ) C1965_=_C2271( C1965 C2271 ) C1965_=_C2315( C1965 C2315 ) C1965_=_C2328( C1965 C2328 ) C1965_=_C2329( C1965 C2329 ) C1965_=_C2330( C1965 C2330 ) \nC1981_=_C2113( C1981 C2113 ) C1981_=_C2229( C1981 C2229 ) C1981_=_C2245( C1981 C2245 ) C1981_=_C2260( C1981 C2260 ) C1981_=_C2274( C1981 C2274 ) C1981_=_C2281( C1981 C2281 ) \nC1981_=_C2287( C1981 C2287 ) C1981_=_C2293( C1981 C2293 ) C1981_=_C2301( C1981 C2301 ) C1981_=_C2310( C1981 C2310 ) C1981_=_C2325( C1981 C2325 ) C1981_=_C2329( C1981 C2329 ) \nC1981_=_C2332( C1981 C2332 ) C1981_=_C2338( C1981 C2338 ) C1981_=_C2339( C1981 C2339 ) C2066_=_C2189( C2066 C2189 ) C2066_=_C2237( C2066 C2237 ) C2066_=_C2252( C2066 C2252 ) \nC2066_=_C2266( C2066 C2266 ) C2066_=_C2277( C2066 C2277 ) C2066_=_C2283( C2066 C2283 ) C2066_=_C2289( C2066 C2289 ) C2066_=_C2295( C2066 C2295 ) C2066_=_C2296( C2066 C2296 ) \nC2066_=_C2299( C2066 C2299 ) C2066_=_C2300( C2066 C2300 ) C2066_=_C2301( C2066 C2301 ) C2066_=_C2302( C2066 C2302 ) C2066_=_C2303( C2066 C2303 ) C2073_=_C2196( C2073 C2196 ) \nC2073_=_C2238( C2073 C2238 ) C2073_=_C2253( C2073 C2253 ) C2073_=_C2267( C2073 C2267 ) C2073_=_C2278( C2073 C2278 ) C2073_=_C2284( C2073 C2284 ) C2073_=_C2290( C2073 C2290 ) \nC2073_=_C2304( C2073 C2304 ) C2073_=_C2305( C2073 C2305 ) C2073_=_C2308( C2073 C2308 ) C2073_=_C2309( C2073 C2309 ) C2073_=_C2310( C2073 C2310 ) C2073_=_C2311( C2073 C2311 ) \nC2073_=_C2312( C2073 C2312 ) C2082_=_C2204( C2082 C2204 ) C2082_=_C2239( C2082 C2239 ) C2082_=_C2254( C2082 C2254 ) C2082_=_C2268( C2082 C2268 ) C2082_=_C2279( C2082 C2279 ) \nC2082_=_C2285( C2082 C2285 ) C2082_=_C2291( C2082 C2291 ) C2082_=_C2295( C2082 C2295 ) C2082_=_C2304( C2082 C2304 ) C2082_=_C2314( C2082 C2314 ) C2082_=_C2315( C2082 C2315 ) \nC2082_=_C2316( C2082 C2316 ) C2082_=_C2319( C2082 C2319 ) C2082_=_C2320( C2082 C2320 ) C2091_=_C2240( C2091 C2240 ) C2091_=_C2255( C2091 C2255 ) C2091_=_C2269( C2091 C2269 ) \nC2091_=_C2296( C2091 C2296 ) C2091_=_C2305( C2091 C2305 ) C2091_=_C2321( C2091 C2321 ) C2091_=_C2323( C2091 C2323 ) C2109_=_C2226( C2109 C2226 ) C2109_=_C2244( C2109 C2244 ) \nC2109_=_C2259( C2109 C2259 ) C2109_=_C2273( C2109 C2273 ) C2109_=_C2300( C2109 C2300 ) C2109_=_C2309( C2109 C2309 ) C2109_=_C2331( C2109 C2331 ) C2109_=_C2336( C2109 C2336 ) \nC2109_=_C2337( C2109 C2337 ) C2113_=_C2229( C2113 C2229 ) C2113_=_C2245( C2113 C2245 ) C2113_=_C2260( C2113 C2260 ) C2113_=_C2274( C2113 C2274 ) C2113_=_C2281( C2113 C2281 ) \nC2113_=_C2287( C2113 C2287 ) C2113_=_C2293( C2113 C2293 ) C2113_=_C2301( C2113 C2301 ) C2113_=_C2310( C2113 C2310 ) C2113_=_C2325( C2113 C2325 ) C2113_=_C2329( C2113 C2329 ) \nC2113_=_C2332( C2113 C2332 ) C2113_=_C2338( C2113 C2338 ) C2113_=_C2339( C2113 C2339 ) C2189_=_C2237( C2189 C2237 ) C2189_=_C2252( C2189 C2252 ) C2189_=_C2266( C2189 C2266 ) \nC2189_=_C2277( C2189 C2277 ) C2189_=_C2283( C2189 C2283 ) C2189_=_C2289( C2189 C2289 ) C2189_=_C2295( C2189 C2295 ) C2189_=_C2296( C2189 C2296 ) C2189_=_C2299( C2189 C2299 ) \nC2189_=_C2300( C2189 C2300 ) C2189_=_C2301( C2189 C2301 ) C2189_=_C2302( C2189 C2302 ) C2189_=_C2303( C2189 C2303 ) C2196_=_C2238( C2196 C2238 ) C2196_=_C2253( C2196 C2253 ) \nC2196_=_C2267( C2196 C2267 ) C2196_=_C2278(</w:t>
      </w:r>
    </w:p>
    <w:p>
      <w:pPr>
        <w:pStyle w:val="PreformattedText"/>
        <w:bidi w:val="0"/>
        <w:spacing w:before="0" w:after="0"/>
        <w:jc w:val="left"/>
        <w:rPr/>
      </w:pPr>
      <w:r>
        <w:rPr/>
        <w:t xml:space="preserve"> </w:t>
      </w:r>
      <w:r>
        <w:rPr/>
        <w:t>C2196 C2278 ) C2196_=_C2284( C2196 C2284 ) C2196_=_C2290( C2196 C2290 ) C2196_=_C2304( C2196 C2304 ) C2196_=_C2305( C2196 C2305 ) \nC2196_=_C2308( C2196 C2308 ) C2196_=_C2309( C2196 C2309 ) C2196_=_C2310( C2196 C2310 ) C2196_=_C2311( C2196 C2311 ) C2196_=_C2312( C2196 C2312 ) C2204_=_C2239( C2204 C2239 ) \nC2204_=_C2254( C2204 C2254 ) C2204_=_C2268( C2204 C2268 ) C2204_=_C2279( C2204 C2279 ) C2204_=_C2285( C2204 C2285 ) C2204_=_C2291( C2204 C2291 ) C2204_=_C2295( C2204 C2295 ) \nC2204_=_C2304( C2204 C2304 ) C2204_=_C2314( C2204 C2314 ) C2204_=_C2315( C2204 C2315 ) C2204_=_C2316( C2204 C2316 ) C2204_=_C2319( C2204 C2319 ) C2204_=_C2320( C2204 C2320 ) \nC2226_=_C2244( C2226 C2244 ) C2226_=_C2259( C2226 C2259 ) C2226_=_C2273( C2226 C2273 ) C2226_=_C2300( C2226 C2300 ) C2226_=_C2309( C2226 C2309 ) C2226_=_C2331( C2226 C2331 ) \nC2226_=_C2336( C2226 C2336 ) C2226_=_C2337( C2226 C2337 ) C2229_=_C2245( C2229 C2245 ) C2229_=_C2260( C2229 C2260 ) C2229_=_C2274( C2229 C2274 ) C2229_=_C2281( C2229 C2281 ) \nC2229_=_C2287( C2229 C2287 ) C2229_=_C2293( C2229 C2293 ) C2229_=_C2301( C2229 C2301 ) C2229_=_C2310( C2229 C2310 ) C2229_=_C2325( C2229 C2325 ) C2229_=_C2329( C2229 C2329 ) \nC2229_=_C2332( C2229 C2332 ) C2229_=_C2338( C2229 C2338 ) C2229_=_C2339( C2229 C2339 ) C2237_=_C2238( C2237 C2238 ) C2237_=_C2239( C2237 C2239 ) C2237_=_C2240( C2237 C2240 ) \nC2237_=_C2241( C2237 C2241 ) C2237_=_C2242( C2237 C2242 ) C2237_=_C2244( C2237 C2244 ) C2237_=_C2245( C2237 C2245 ) C2237_=_C2252( C2237 C2252 ) C2237_=_C2266( C2237 C2266 ) \nC2237_=_C2277( C2237 C2277 ) C2237_=_C2283( C2237 C2283 ) C2237_=_C2289( C2237 C2289 ) C2237_=_C2295( C2237 C2295 ) C2237_=_C2296( C2237 C2296 ) C2237_=_C2299( C2237 C2299 ) \nC2237_=_C2300( C2237 C2300 ) C2237_=_C2301( C2237 C2301 ) C2237_=_C2302( C2237 C2302 ) C2237_=_C2303( C2237 C2303 ) C2238_=_C2239( C2238 C2239 ) C2238_=_C2240( C2238 C2240 ) \nC2238_=_C2241( C2238 C2241 ) C2238_=_C2242( C2238 C2242 ) C2238_=_C2244( C2238 C2244 ) C2238_=_C2245( C2238 C2245 ) C2238_=_C2253( C2238 C2253 ) C2238_=_C2267( C2238 C2267 ) \nC2238_=_C2278( C2238 C2278 ) C2238_=_C2284( C2238 C2284 ) C2238_=_C2290( C2238 C2290 ) C2238_=_C2304( C2238 C2304 ) C2238_=_C2305( C2238 C2305 ) C2238_=_C2308( C2238 C2308 ) \nC2238_=_C2309( C2238 C2309 ) C2238_=_C2310( C2238 C2310 ) C2238_=_C2311( C2238 C2311 ) C2238_=_C2312( C2238 C2312 ) C2239_=_C2240( C2239 C2240 ) C2239_=_C2241( C2239 C2241 ) \nC2239_=_C2242( C2239 C2242 ) C2239_=_C2244( C2239 C2244 ) C2239_=_C2245( C2239 C2245 ) C2239_=_C2254( C2239 C2254 ) C2239_=_C2268( C2239 C2268 ) C2239_=_C2279( C2239 C2279 ) \nC2239_=_C2285( C2239 C2285 ) C2239_=_C2291( C2239 C2291 ) C2239_=_C2295( C2239 C2295 ) C2239_=_C2304( C2239 C2304 ) C2239_=_C2314( C2239 C2314 ) C2239_=_C2315( C2239 C2315 ) \nC2239_=_C2316( C2239 C2316 ) C2239_=_C2319( C2239 C2319 ) C2239_=_C2320( C2239 C2320 ) C2240_=_C2241( C2240 C2241 ) C2240_=_C2242( C2240 C2242 ) C2240_=_C2244( C2240 C2244 ) \nC2240_=_C2245( C2240 C2245 ) C2240_=_C2255( C2240 C2255 ) C2240_=_C2269( C2240 C2269 ) C2240_=_C2296( C2240 C2296 ) C2240_=_C2305( C2240 C2305 ) C2240_=_C2321( C2240 C2321 ) \nC2240_=_C2323( C2240 C2323 ) C2241_=_C2242( C2241 C2242 ) C2241_=_C2244( C2241 C2244 ) C2241_=_C2245( C2241 C2245 ) C2241_=_C2256( C2241 C2256 ) C2241_=_C2270( C2241 C2270 ) \nC2241_=_C2314( C2241 C2314 ) C2241_=_C2324( C2241 C2324 ) C2241_=_C2325( C2241 C2325 ) C2241_=_C2326( C2241 C2326 ) C2241_=_C2327( C2241 C2327 ) C2242_=_C2244( C2242 C2244 ) \nC2242_=_C2245( C2242 C2245 ) C2242_=_C2257( C2242 C2257 ) C2242_=_C2271( C2242 C2271 ) C2242_=_C2315( C2242 C2315 ) C2242_=_C2328( C2242 C2328 ) C2242_=_C2329( C2242 C2329 ) \nC2242_=_C2330( C2242 C2330 ) C2244_=_C2245( C2244 C2245 ) C2244_=_C2259( C2244 C2259 ) C2244_=_C2273( C2244 C2273 ) C2244_=_C2300( C2244 C2300 ) C2244_=_C2309( C2244 C2309 ) \nC2244_=_C2331( C2244 C2331 ) C2244_=_C2336( C2244 C2336 ) C2244_=_C2337( C2244 C2337 ) C2245_=_C2260( C2245 C2260 ) C2245_=_C2274( C2245 C2274 ) C2245_=_C2281( C2245 C2281 ) \nC2245_=_C2287( C2245 C2287 ) C2245_=_C2293( C2245 C2293 ) C2245_=_C2301( C2245 C2301 ) C2245_=_C2310( C2245 C2310 ) C2245_=_C2325( C2245 C2325 ) C2245_=_C2329( C2245 C2329 ) \nC2245_=_C2332( C2245 C2332 ) C2245_=_C2338( C2245 C2338 ) C2245_=_C2339( C2245 C2339 ) C2252_=_C2253( C2252 C2253 ) C2252_=_C2254( C2252 C2254 ) C2252_=_C2255( C2252 C2255 ) \nC2252_=_C2256( C2252 C2256 ) C2252_=_C2257( C2252 C2257 ) C2252_=_C2259( C2252 C2259 ) C2252_=_C2260( C2252 C2260 ) C2252_=_C2266( C2252 C2266 ) C2252_=_C2277( C2252 C2277 ) \nC2252_=_C2283( C2252 C2283 ) C2252_=_C2289( C2252 C2289 ) C2252_=_C2295( C2252 C2295 ) C2252_=_C2296( C2252 C2296 ) C2252_=_C2299( C2252 C2299 ) C2252_=_C2300( C2252 C2300 ) \nC2252_=_C2301( C2252 C2301 ) C2252_=_C2302( C2252 C2302 ) C2252_=_C2303( C2252 C2303 ) C2253_=_C2254( C2253 C2254 ) C2253_=_C2255( C2253 C2255 ) C2253_=_C2256( C2253 C2256 ) \nC2253_=_C2257( C2253 C2257 ) C2253_=_C2259( C2253 C2259 ) C2253_=_C2260( C2253 C2260 ) C2253_=_C2267( C2253 C2267 ) C2253_=_C2278( C2253 C2278 ) C2253_=_C2284( C2253 C2284 ) \nC2253_=_C2290( C2253 C2290 ) C2253_=_C2304( C2253 C2304 ) C2253_=_C2305( C2253 C2305 ) C2253_=_C2308( C2253 C2308 ) C2253_=_C2309( C2253 C2309 ) C2253_=_C2310( C2253 C2310 ) \nC2253_=_C2311( C2253 C2311 ) C2253_=_C2312( C2253 C2312 ) C2254_=_C2255( C2254 C2255 ) C2254_=_C2256( C2254 C2256 ) C2254_=_C2257( C2254 C2257 ) C2254_=_C2259( C2254 C2259 ) \nC2254_=_C2260( C2254 C2260 ) C2254_=_C2268( C2254 C2268 ) C2254_=_C2279( C2254 C2279 ) C2254_=_C2285( C2254 C2285 ) C2254_=_C2291( C2254 C2291 ) C2254_=_C2295( C2254 C2295 ) \nC2254_=_C2304( C2254 C2304 ) C2254_=_C2314( C2254 C2314 ) C2254_=_C2315( C2254 C2315 ) C2254_=_C2316( C2254 C2316 ) C2254_=_C2319( C2254 C2319 ) C2254_=_C2320( C2254 C2320 ) \nC2255_=_C2256( C2255 C2256 ) C2255_=_C2257( C2255 C2257 ) C2255_=_C2259( C2255 C2259 ) C2255_=_C2260( C2255 C2260 ) C2255_=_C2269( C2255 C2269 ) C2255_=_C2296( C2255 C2296 ) \nC2255_=_C2305( C2255 C2305 ) C2255_=_C2321( C2255 C2321 ) C2255_=_C2323( C2255 C2323 ) C2256_=_C2257( C2256 C2257 ) C2256_=_C2259( C2256 C2259 ) C2256_=_C2260( C2256 C2260 ) \nC2256_=_C2270( C2256 C2270 ) C2256_=_C2314( C2256 C2314 ) C2256_=_C2324( C2256 C2324 ) C2256_=_C2325( C2256 C2325 ) C2256_=_C2326( C2256 C2326 ) C2256_=_C2327( C2256 C2327 ) \nC2257_=_C2259( C2257 C2259 ) C2257_=_C2260( C2257 C2260 ) C2257_=_C2271( C2257 C2271 ) C2257_=_C2315( C2257 C2315 ) C2257_=_C2328( C2257 C2328 ) C2257_=_C2329( C2257 C2329 ) \nC2257_=_C2330( C2257 C2330 ) C2259_=_C2260( C2259 C2260 ) C2259_=_C2273( C2259 C2273 ) C2259_=_C2300( C2259 C2300 ) C2259_=_C2309( C2259 C2309 ) C2259_=_C2331( C2259 C2331 ) \nC2259_=_C2336( C2259 C2336 ) C2259_=_C2337( C2259 C2337 ) C2260_=_C2274( C2260 C2274 ) C2260_=_C2281( C2260 C2281 ) C2260_=_C2287( C2260 C2287 ) C2260_=_C2293( C2260 C2293 ) \nC2260_=_C2301( C2260 C2301 ) C2260_=_C2310( C2260 C2310 ) C2260_=_C2325( C2260 C2325 ) C2260_=_C2329( C2260 C2329 ) C2260_=_C2332( C2260 C2332 ) C2260_=_C2338( C2260 C2338 ) \nC2260_=_C2339( C2260 C2339 ) C2266_=_C2267( C2266 C2267 ) C2266_=_C2268( C2266 C2268 ) C2266_=_C2269( C2266 C2269 ) C2266_=_C2270( C2266 C2270 ) C2266_=_C2271( C2266 C2271 ) \nC2266_=_C2273( C2266 C2273 ) C2266_=_C2274( C2266 C2274 ) C2266_=_C2277( C2266 C2277 ) C2266_=_C2283( C2266 C2283 ) C2266_=_C2289( C2266 C2289 ) C2266_=_C2295( C2266 C2295 ) \nC2266_=_C2296( C2266 C2296 ) C2266_=_C2299( C2266 C2299 ) C2266_=_C2300( C2266 C2300 ) C2266_=_C2301( C2266 C2301 ) C2266_=_C2302( C2266 C2302 ) C2266_=_C2303( C2266 C2303 ) \nC2267_=_C2268( C2267 C2268 ) C2267_=_C2269( C2267 C2269 ) C2267_=_C2270( C2267 C2270 ) C2267_=_C2271( C2267 C2271 ) C2267_=_C2273( C2267 C2273 ) C2267_=_C2274( C2267 C2274 ) \nC2267_=_C2278( C2267 C2278 ) C2267_=_C2284( C2267 C2284 ) C2267_=_C2290( C2267 C2290 ) C2267_=_C2304( C2267 C2304 ) C2267_=_C2305( C2267 C2305 ) C2267_=_C2308( C2267 C2308 ) \nC2267_=_C2309( C2267 C2309 ) C2267_=_C2310( C2267 C2310 ) C2267_=_C2311( C2267 C2311 ) C2267_=_C2312( C2267 C2312 ) C2268_=_C2269( C2268 C2269 ) C2268_=_C2270( C2268 C2270 ) \nC2268_=_C2271( C2268 C2271 ) C2268_=_C2273( C2268 C2273 ) C2268_=_C2274( C2268 C2274 ) C2268_=_C2279( C2268 C2279 ) C2268_=_C2285( C2268 C2285 ) C2268_=_C2291( C2268 C2291 ) \nC2268_=_C2295( C2268 C2295 ) C2268_=_C2304( C2268 C2304 ) C2268_=_C2314( C2268 C2314 ) C2268_=_C2315( C2268 C2315 ) C2268_=_C2316( C2268 C2316 ) C2268_=_C2319( C2268 C2319 ) \nC2268_=_C2320( C2268 C2320 ) C2269_=_C2270( C2269 C2270 ) C2269_=_C2271( C2269 C2271 ) C2269_=_C2273( C2269 C2273 ) C2269_=_C2274( C2269 C2274 ) C2269_=_C2296( C2269 C2296 ) \nC2269_=_C2305( C2269 C2305 ) C2269_=_C2321( C2269 C2321 ) C2269_=_C2323( C2269 C2323 ) C2270_=_C2271( C2270 C2271 ) C2270_=_C2273( C2270 C2273 ) C2270_=_C2274( C2270 C2274 ) \nC2270_=_C2314( C2270 C2314 ) C2270_=_C2324( C2270 C2324 ) C2270_=_C2325( C2270 C2325 ) C2270_=_C2326( C2270 C2326 ) C2270_=_C2327( C2270 C2327 ) C2271_=_C2273( C2271 C2273 ) \nC2271_=_C2274( C2271 C2274 ) C2271_=_C2315( C2271 C2315 ) C2271_=_C2328( C2271 C2328 ) C2271_=_C2329( C2271 C2329 ) C2271_=_C2330( C2271 C2330 ) C2273_=_C2274( C2273 C2274 ) \nC2273_=_C2300( C2273 C2300 ) C2273_=_C2309( C2273 C2309 ) C2273_=_C2331( C2273 C2331 ) C2273_=_C2336( C2273 C2336 ) C2273_=_C2337( C2273 C2337 ) C2274_=_C2281( C2274 C2281 ) \nC2274_=_C2287( C2274 C2287 ) C2274_=_C2293( C2274 C2293 ) C2274_=_C2301( C2274 C2301 ) C2274_=_C2310( C2274 C2310 ) C2274_=_C2325( C2274 C2325 ) C2274_=_C2329( C2274 C2329 ) \nC2274_=_C2332( C2274 C2332 ) C2274_=_C2338( C2274 C2338 ) C2274_=_C2339( C2274 C2339 ) C2277_=_C2278( C2277 C2278 ) C2277_=_C2279( C2277 C2279 ) C2277_=_C2281( C2277 C2281 ) \nC2277_=_C2283( C2277 C2283 ) C2277_=_C2289( C2277 C2289 ) C2277_=_C2295( C2277 C2295 ) C2277_=_C2296( C2277 C2296 ) C2277_=_C2299( C2277 C2299 ) C2277_=_C2300( C2277 C2300 ) \nC2277_=_C2301( C2277 C2301 ) C2277_=_C2302( C2277 C2302 ) C2277_=_C2303( C2277 C2303 ) C2278_=_C2279(</w:t>
      </w:r>
    </w:p>
    <w:p>
      <w:pPr>
        <w:pStyle w:val="PreformattedText"/>
        <w:bidi w:val="0"/>
        <w:spacing w:before="0" w:after="0"/>
        <w:jc w:val="left"/>
        <w:rPr/>
      </w:pPr>
      <w:r>
        <w:rPr/>
        <w:t xml:space="preserve"> </w:t>
      </w:r>
      <w:r>
        <w:rPr/>
        <w:t>C2278 C2279 ) C2278_=_C2281( C2278 C2281 ) C2278_=_C2284( C2278 C2284 ) \nC2278_=_C2290( C2278 C2290 ) C2278_=_C2304( C2278 C2304 ) C2278_=_C2305( C2278 C2305 ) C2278_=_C2308( C2278 C2308 ) C2278_=_C2309( C2278 C2309 ) C2278_=_C2310( C2278 C2310 ) \nC2278_=_C2311( C2278 C2311 ) C2278_=_C2312( C2278 C2312 ) C2279_=_C2281( C2279 C2281 ) C2279_=_C2285( C2279 C2285 ) C2279_=_C2291( C2279 C2291 ) C2279_=_C2295( C2279 C2295 ) \nC2279_=_C2304( C2279 C2304 ) C2279_=_C2314( C2279 C2314 ) C2279_=_C2315( C2279 C2315 ) C2279_=_C2316( C2279 C2316 ) C2279_=_C2319( C2279 C2319 ) C2279_=_C2320( C2279 C2320 ) \nC2281_=_C2287( C2281 C2287 ) C2281_=_C2293( C2281 C2293 ) C2281_=_C2301( C2281 C2301 ) C2281_=_C2310( C2281 C2310 ) C2281_=_C2325( C2281 C2325 ) C2281_=_C2329( C2281 C2329 ) \nC2281_=_C2332( C2281 C2332 ) C2281_=_C2338( C2281 C2338 ) C2281_=_C2339( C2281 C2339 ) C2283_=_C2284( C2283 C2284 ) C2283_=_C2285( C2283 C2285 ) C2283_=_C2287( C2283 C2287 ) \nC2283_=_C2289( C2283 C2289 ) C2283_=_C2295( C2283 C2295 ) C2283_=_C2296( C2283 C2296 ) C2283_=_C2299( C2283 C2299 ) C2283_=_C2300( C2283 C2300 ) C2283_=_C2301( C2283 C2301 ) \nC2283_=_C2302( C2283 C2302 ) C2283_=_C2303( C2283 C2303 ) C2284_=_C2285( C2284 C2285 ) C2284_=_C2287( C2284 C2287 ) C2284_=_C2290( C2284 C2290 ) C2284_=_C2304( C2284 C2304 ) \nC2284_=_C2305( C2284 C2305 ) C2284_=_C2308( C2284 C2308 ) C2284_=_C2309( C2284 C2309 ) C2284_=_C2310( C2284 C2310 ) C2284_=_C2311( C2284 C2311 ) C2284_=_C2312( C2284 C2312 ) \nC2285_=_C2287( C2285 C2287 ) C2285_=_C2291( C2285 C2291 ) C2285_=_C2295( C2285 C2295 ) C2285_=_C2304( C2285 C2304 ) C2285_=_C2314( C2285 C2314 ) C2285_=_C2315( C2285 C2315 ) \nC2285_=_C2316( C2285 C2316 ) C2285_=_C2319( C2285 C2319 ) C2285_=_C2320( C2285 C2320 ) C2287_=_C2293( C2287 C2293 ) C2287_=_C2301( C2287 C2301 ) C2287_=_C2310( C2287 C2310 ) \nC2287_=_C2325( C2287 C2325 ) C2287_=_C2329( C2287 C2329 ) C2287_=_C2332( C2287 C2332 ) C2287_=_C2338( C2287 C2338 ) C2287_=_C2339( C2287 C2339 ) C2289_=_C2290( C2289 C2290 ) \nC2289_=_C2291( C2289 C2291 ) C2289_=_C2293( C2289 C2293 ) C2289_=_C2295( C2289 C2295 ) C2289_=_C2296( C2289 C2296 ) C2289_=_C2299( C2289 C2299 ) C2289_=_C2300( C2289 C2300 ) \nC2289_=_C2301( C2289 C2301 ) C2289_=_C2302( C2289 C2302 ) C2289_=_C2303( C2289 C2303 ) C2290_=_C2291( C2290 C2291 ) C2290_=_C2293( C2290 C2293 ) C2290_=_C2304( C2290 C2304 ) \nC2290_=_C2305( C2290 C2305 ) C2290_=_C2308( C2290 C2308 ) C2290_=_C2309( C2290 C2309 ) C2290_=_C2310( C2290 C2310 ) C2290_=_C2311( C2290 C2311 ) C2290_=_C2312( C2290 C2312 ) \nC2291_=_C2293( C2291 C2293 ) C2291_=_C2295( C2291 C2295 ) C2291_=_C2304( C2291 C2304 ) C2291_=_C2314( C2291 C2314 ) C2291_=_C2315( C2291 C2315 ) C2291_=_C2316( C2291 C2316 ) \nC2291_=_C2319( C2291 C2319 ) C2291_=_C2320( C2291 C2320 ) C2293_=_C2301( C2293 C2301 ) C2293_=_C2310( C2293 C2310 ) C2293_=_C2325( C2293 C2325 ) C2293_=_C2329( C2293 C2329 ) \nC2293_=_C2332( C2293 C2332 ) C2293_=_C2338( C2293 C2338 ) C2293_=_C2339( C2293 C2339 ) C2295_=_C2296( C2295 C2296 ) C2295_=_C2299( C2295 C2299 ) C2295_=_C2300( C2295 C2300 ) \nC2295_=_C2301( C2295 C2301 ) C2295_=_C2302( C2295 C2302 ) C2295_=_C2303( C2295 C2303 ) C2295_=_C2304( C2295 C2304 ) C2295_=_C2314( C2295 C2314 ) C2295_=_C2315( C2295 C2315 ) \nC2295_=_C2316( C2295 C2316 ) C2295_=_C2319( C2295 C2319 ) C2295_=_C2320( C2295 C2320 ) C2296_=_C2299( C2296 C2299 ) C2296_=_C2300( C2296 C2300 ) C2296_=_C2301( C2296 C2301 ) \nC2296_=_C2302( C2296 C2302 ) C2296_=_C2303( C2296 C2303 ) C2296_=_C2305( C2296 C2305 ) C2296_=_C2321( C2296 C2321 ) C2296_=_C2323( C2296 C2323 ) C2299_=_C2300( C2299 C2300 ) \nC2299_=_C2301( C2299 C2301 ) C2299_=_C2302( C2299 C2302 ) C2299_=_C2303( C2299 C2303 ) C2299_=_C2308( C2299 C2308 ) C2299_=_C2316( C2299 C2316 ) C2299_=_C2321( C2299 C2321 ) \nC2299_=_C2324( C2299 C2324 ) C2299_=_C2328( C2299 C2328 ) C2299_=_C2331( C2299 C2331 ) C2299_=_C2332( C2299 C2332 ) C2300_=_C2301( C2300 C2301 ) C2300_=_C2302( C2300 C2302 ) \nC2300_=_C2303( C2300 C2303 ) C2300_=_C2309( C2300 C2309 ) C2300_=_C2331( C2300 C2331 ) C2300_=_C2336( C2300 C2336 ) C2300_=_C2337( C2300 C2337 ) C2301_=_C2302( C2301 C2302 ) \nC2301_=_C2303( C2301 C2303 ) C2301_=_C2310( C2301 C2310 ) C2301_=_C2325( C2301 C2325 ) C2301_=_C2329( C2301 C2329 ) C2301_=_C2332( C2301 C2332 ) C2301_=_C2338( C2301 C2338 ) \nC2301_=_C2339( C2301 C2339 ) C2302_=_C2303( C2302 C2303 ) C2304_=_C2305( C2304 C2305 ) C2304_=_C2308( C2304 C2308 ) C2304_=_C2309( C2304 C2309 ) C2304_=_C2310( C2304 C2310 ) \nC2304_=_C2311( C2304 C2311 ) C2304_=_C2312( C2304 C2312 ) C2304_=_C2314( C2304 C2314 ) C2304_=_C2315( C2304 C2315 ) C2304_=_C2316( C2304 C2316 ) C2304_=_C2319( C2304 C2319 ) \nC2304_=_C2320( C2304 C2320 ) C2305_=_C2308( C2305 C2308 ) C2305_=_C2309( C2305 C2309 ) C2305_=_C2310( C2305 C2310 ) C2305_=_C2311( C2305 C2311 ) C2305_=_C2312( C2305 C2312 ) \nC2305_=_C2321( C2305 C2321 ) C2305_=_C2323( C2305 C2323 ) C2308_=_C2309( C2308 C2309 ) C2308_=_C2310( C2308 C2310 ) C2308_=_C2311( C2308 C2311 ) C2308_=_C2312( C2308 C2312 ) \nC2308_=_C2316( C2308 C2316 ) C2308_=_C2321( C2308 C2321 ) C2308_=_C2324( C2308 C2324 ) C2308_=_C2328( C2308 C2328 ) C2308_=_C2331( C2308 C2331 ) C2308_=_C2332( C2308 C2332 ) \nC2309_=_C2310( C2309 C2310 ) C2309_=_C2311( C2309 C2311 ) C2309_=_C2312( C2309 C2312 ) C2309_=_C2331( C2309 C2331 ) C2309_=_C2336( C2309 C2336 ) C2309_=_C2337( C2309 C2337 ) \nC2310_=_C2311( C2310 C2311 ) C2310_=_C2312( C2310 C2312 ) C2310_=_C2325( C2310 C2325 ) C2310_=_C2329( C2310 C2329 ) C2310_=_C2332( C2310 C2332 ) C2310_=_C2338( C2310 C2338 ) \nC2310_=_C2339( C2310 C2339 ) C2311_=_C2312( C2311 C2312 ) C2314_=_C2315( C2314 C2315 ) C2314_=_C2316( C2314 C2316 ) C2314_=_C2319( C2314 C2319 ) C2314_=_C2320( C2314 C2320 ) \nC2314_=_C2324( C2314 C2324 ) C2314_=_C2325( C2314 C2325 ) C2314_=_C2326( C2314 C2326 ) C2314_=_C2327( C2314 C2327 ) C2315_=_C2316( C2315 C2316 ) C2315_=_C2319( C2315 C2319 ) \nC2315_=_C2320( C2315 C2320 ) C2315_=_C2328( C2315 C2328 ) C2315_=_C2329( C2315 C2329 ) C2315_=_C2330( C2315 C2330 ) C2316_=_C2319( C2316 C2319 ) C2316_=_C2320( C2316 C2320 ) \nC2316_=_C2321( C2316 C2321 ) C2316_=_C2324( C2316 C2324 ) C2316_=_C2328( C2316 C2328 ) C2316_=_C2331( C2316 C2331 ) C2316_=_C2332( C2316 C2332 ) C2319_=_C2320( C2319 C2320 ) \nC2321_=_C2323( C2321 C2323 ) C2321_=_C2324( C2321 C2324 ) C2321_=_C2328( C2321 C2328 ) C2321_=_C2331( C2321 C2331 ) C2321_=_C2332( C2321 C2332 ) C2324_=_C2325( C2324 C2325 ) \nC2324_=_C2326( C2324 C2326 ) C2324_=_C2327( C2324 C2327 ) C2324_=_C2328( C2324 C2328 ) C2324_=_C2331( C2324 C2331 ) C2324_=_C2332( C2324 C2332 ) C2325_=_C2326( C2325 C2326 ) \nC2325_=_C2327( C2325 C2327 ) C2325_=_C2329( C2325 C2329 ) C2325_=_C2332( C2325 C2332 ) C2325_=_C2338( C2325 C2338 ) C2325_=_C2339( C2325 C2339 ) C2326_=_C2327( C2326 C2327 ) \nC2328_=_C2329( C2328 C2329 ) C2328_=_C2330( C2328 C2330 ) C2328_=_C2331( C2328 C2331 ) C2328_=_C2332( C2328 C2332 ) C2329_=_C2330( C2329 C2330 ) C2329_=_C2332( C2329 C2332 ) \nC2329_=_C2338( C2329 C2338 ) C2329_=_C2339( C2329 C2339 ) C2331_=_C2332( C2331 C2332 ) C2331_=_C2336( C2331 C2336 ) C2331_=_C2337( C2331 C2337 ) C2332_=_C2338( C2332 C2338 ) \nC2332_=_C2339( C2332 C2339 ) C2336_=_C2337( C2336 C2337 ) C2338_=_C2339( C2338 C2339 ) "];130-&gt;149[label="132: C131 C144 C157 C187 C204 \nC235 C249 C396 C416 C435 C461 \nC490 C628 C639 C649 C675 C690 \nC711 C719 C835 C853 C865 C880 \nC902 C933 C1050 C1066 C1082 C1097 \nC1116 C1135 C1240 C1255 C1270 C1284 \nC1303 C1326 C1435 C1449 C1458 C1477 \nC1488 C1504 C1510 C1604 C1618 C1628 \nC1639 C1650 C1671 C1677 C1781 C1786 \nC1794 C1804 C1814 C1834 C1927 C1933 \nC1943 C1953 C1965 C1981 C2066 C2073 \nC2082 C2091 C2109 C2113 C2189 C2196 \nC2204 C2226 C2229 C2237 C2238 C2239 \nC2240 C2241 C2242 C2244 C2245 C2252 \nC2253 C2254 C2255 C2256 C2257 C2259 \nC2260 C2266 C2267 C2268 C2269 C2270 \nC2271 C2273 C2274 C2277 C2278 C2279 \nC2281 C2283 C2284 C2285 C2287 C2289 \nC2290 C2291 C2293 C2299 C2302 C2303 \nC2308 C2311 C2312 C2316 C2319 C2320 \nC2321 C2323 C2324 C2326 C2327 C2328 \nC2330 C2331 C2332 C2336 C2337 C2338 \nC2339 \n1234: C131_=_C396 ,C131_=_C628 ,C131_=_C835 ,C131_=_C1050 ,C131_=_C1240 ,\nC131_=_C1435 ,C131_=_C1604 ,C131_=_C1781 ,C131_=_C1927 ,C131_=_C2066 ,C131_=_C2189 ,\nC131_=_C2237 ,C131_=_C2252 ,C131_=_C2266 ,C131_=_C2277 ,C131_=_C2283 ,C131_=_C2289 ,\nC131_=_C2299 ,C131_=_C2302 ,C131_=_C2303 ,C144_=_C416 ,C144_=_C639 ,C144_=_C853 ,\nC144_=_C1066 ,C144_=_C1255 ,C144_=_C1449 ,C144_=_C1618 ,C144_=_C1786 ,C144_=_C1933 ,\nC144_=_C2073 ,C144_=_C2196 ,C144_=_C2238 ,C144_=_C2253 ,C144_=_C2267 ,C144_=_C2278 ,\nC144_=_C2284 ,C144_=_C2290 ,C144_=_C2308 ,C144_=_C2311 ,C144_=_C2312 ,C157_=_C435 ,\nC157_=_C649 ,C157_=_C865 ,C157_=_C1082 ,C157_=_C1270 ,C157_=_C1458 ,C157_=_C1628 ,\nC157_=_C1794 ,C157_=_C1943 ,C157_=_C2082 ,C157_=_C2204 ,C157_=_C2239 ,C157_=_C2254 ,\nC157_=_C2268 ,C157_=_C2279 ,C157_=_C2285 ,C157_=_C2291 ,C157_=_C2316 ,C157_=_C2319 ,\nC157_=_C2320 ,C187_=_C461 ,C187_=_C675 ,C187_=_C1477 ,C187_=_C1650 ,C187_=_C1814 ,\nC187_=_C2241 ,C187_=_C2256 ,C187_=_C2270 ,C187_=_C2324 ,C187_=_C2326 ,C187_=_C2327 ,\nC204_=_C690 ,C204_=_C902 ,C204_=_C1116 ,C204_=_C1303 ,C204_=_C1488 ,C204_=_C1965 ,\nC204_=_C2242 ,C204_=_C2257 ,C204_=_C2271 ,C204_=_C2328 ,C204_=_C2330 ,C235_=_C711 ,\nC235_=_C1504 ,C235_=_C1671 ,C235_=_C2109 ,C235_=_C2226 ,C235_=_C2244 ,C235_=_C2259 ,\nC235_=_C2273 ,C235_=_C2331 ,C235_=_C2336 ,C235_=_C2337 ,C249_=_C490 ,C249_=_C719 ,\nC249_=_C933 ,C249_=_C1135 ,C249_=_C1326 ,C249_=_C1510 ,C249_=_C1677 ,C249_=_C1834 ,\nC249_=_C1981 ,C249_=_C2113 ,C249_=_C2229 ,C249_=_C2245 ,C249_=_C2260 ,C249_=_C2274 ,\nC249_=_C2281 ,C249_=_C2287 ,C249_=_C2293 ,C249_=_C2332 ,C249_=_C2338 ,C249_=_C2339 ,\nC396_=_C628 ,C396_=_C835 ,C396_=_C1050 ,C396_=_C1240 ,C396_=_C1435 ,C396_=_C1604 ,\nC396_=_C1781 ,C396_=_C1927 ,C396_=_C2066 ,C396_=_C2189 ,C396_=_C2237 ,C396_=_C2252 ,\nC396_=_C2266 ,C396_=_C2277 ,C396_=_C2283 ,C396_=_C2289 ,C396_=_C2299 ,C396_=_C2302</w:t>
      </w:r>
    </w:p>
    <w:p>
      <w:pPr>
        <w:pStyle w:val="PreformattedText"/>
        <w:bidi w:val="0"/>
        <w:spacing w:before="0" w:after="0"/>
        <w:jc w:val="left"/>
        <w:rPr/>
      </w:pPr>
      <w:r>
        <w:rPr/>
        <w:t xml:space="preserve"> </w:t>
      </w:r>
      <w:r>
        <w:rPr/>
        <w:t>,\nC396_=_C2303 ,C416_=_C639 ,C416_=_C853 ,C416_=_C1066 ,C416_=_C1255 ,C416_=_C1449 ,\nC416_=_C1618 ,C416_=_C1786 ,C416_=_C1933 ,C416_=_C2073 ,C416_=_C2196 ,C416_=_C2238 ,\nC416_=_C2253 ,C416_=_C2267 ,C416_=_C2278 ,C416_=_C2284 ,C416_=_C2290 ,C416_=_C2308 ,\nC416_=_C2311 ,C416_=_C2312 ,C435_=_C649 ,C435_=_C865 ,C435_=_C1082 ,C435_=_C1270 ,\nC435_=_C1458 ,C435_=_C1628 ,C435_=_C1794 ,C435_=_C1943 ,C435_=_C2082 ,C435_=_C2204 ,\nC435_=_C2239 ,C435_=_C2254 ,C435_=_C2268 ,C435_=_C2279 ,C435_=_C2285 ,C435_=_C2291 ,\nC435_=_C2316 ,C435_=_C2319 ,C435_=_C2320 ,C461_=_C675 ,C461_=_C1477 ,C461_=_C1650 ,\nC461_=_C1814 ,C461_=_C2241 ,C461_=_C2256 ,C461_=_C2270 ,C461_=_C2324 ,C461_=_C2326 ,\nC461_=_C2327 ,C490_=_C719 ,C490_=_C933 ,C490_=_C1135 ,C490_=_C1326 ,C490_=_C1510 ,\nC490_=_C1677 ,C490_=_C1834 ,C490_=_C1981 ,C490_=_C2113 ,C490_=_C2229 ,C490_=_C2245 ,\nC490_=_C2260 ,C490_=_C2274 ,C490_=_C2281 ,C490_=_C2287 ,C490_=_C2293 ,C490_=_C2332 ,\nC490_=_C2338 ,C490_=_C2339 ,C628_=_C835 ,C628_=_C1050 ,C628_=_C1240 ,C628_=_C1435 ,\nC628_=_C1604 ,C628_=_C1781 ,C628_=_C1927 ,C628_=_C2066 ,C628_=_C2189 ,C628_=_C2237 ,\nC628_=_C2252 ,C628_=_C2266 ,C628_=_C2277 ,C628_=_C2283 ,C628_=_C2289 ,C628_=_C2299 ,\nC628_=_C2302 ,C628_=_C2303 ,C639_=_C853 ,C639_=_C1066 ,C639_=_C1255 ,C639_=_C1449 ,\nC639_=_C1618 ,C639_=_C1786 ,C639_=_C1933 ,C639_=_C2073 ,C639_=_C2196 ,C639_=_C2238 ,\nC639_=_C2253 ,C639_=_C2267 ,C639_=_C2278 ,C639_=_C2284 ,C639_=_C2290 ,C639_=_C2308 ,\nC639_=_C2311 ,C639_=_C2312 ,C649_=_C865 ,C649_=_C1082 ,C649_=_C1270 ,C649_=_C1458 ,\nC649_=_C1628 ,C649_=_C1794 ,C649_=_C1943 ,C649_=_C2082 ,C649_=_C2204 ,C649_=_C2239 ,\nC649_=_C2254 ,C649_=_C2268 ,C649_=_C2279 ,C649_=_C2285 ,C649_=_C2291 ,C649_=_C2316 ,\nC649_=_C2319 ,C649_=_C2320 ,C675_=_C1477 ,C675_=_C1650 ,C675_=_C1814 ,C675_=_C2241 ,\nC675_=_C2256 ,C675_=_C2270 ,C675_=_C2324 ,C675_=_C2326 ,C675_=_C2327 ,C690_=_C902 ,\nC690_=_C1116 ,C690_=_C1303 ,C690_=_C1488 ,C690_=_C1965 ,C690_=_C2242 ,C690_=_C2257 ,\nC690_=_C2271 ,C690_=_C2328 ,C690_=_C2330 ,C711_=_C1504 ,C711_=_C1671 ,C711_=_C2109 ,\nC711_=_C2226 ,C711_=_C2244 ,C711_=_C2259 ,C711_=_C2273 ,C711_=_C2331 ,C711_=_C2336 ,\nC711_=_C2337 ,C719_=_C933 ,C719_=_C1135 ,C719_=_C1326 ,C719_=_C1510 ,C719_=_C1677 ,\nC719_=_C1834 ,C719_=_C1981 ,C719_=_C2113 ,C719_=_C2229 ,C719_=_C2245 ,C719_=_C2260 ,\nC719_=_C2274 ,C719_=_C2281 ,C719_=_C2287 ,C719_=_C2293 ,C719_=_C2332 ,C719_=_C2338 ,\nC719_=_C2339 ,C835_=_C1050 ,C835_=_C1240 ,C835_=_C1435 ,C835_=_C1604 ,C835_=_C1781 ,\nC835_=_C1927 ,C835_=_C2066 ,C835_=_C2189 ,C835_=_C2237 ,C835_=_C2252 ,C835_=_C2266 ,\nC835_=_C2277 ,C835_=_C2283 ,C835_=_C2289 ,C835_=_C2299 ,C835_=_C2302 ,C835_=_C2303 ,\nC853_=_C1066 ,C853_=_C1255 ,C853_=_C1449 ,C853_=_C1618 ,C853_=_C1786 ,C853_=_C1933 ,\nC853_=_C2073 ,C853_=_C2196 ,C853_=_C2238 ,C853_=_C2253 ,C853_=_C2267 ,C853_=_C2278 ,\nC853_=_C2284 ,C853_=_C2290 ,C853_=_C2308 ,C853_=_C2311 ,C853_=_C2312 ,C865_=_C1082 ,\nC865_=_C1270 ,C865_=_C1458 ,C865_=_C1628 ,C865_=_C1794 ,C865_=_C1943 ,C865_=_C2082 ,\nC865_=_C2204 ,C865_=_C2239 ,C865_=_C2254 ,C865_=_C2268 ,C865_=_C2279 ,C865_=_C2285 ,\nC865_=_C2291 ,C865_=_C2316 ,C865_=_C2319 ,C865_=_C2320 ,C880_=_C1097 ,C880_=_C1284 ,\nC880_=_C1639 ,C880_=_C1804 ,C880_=_C1953 ,C880_=_C2091 ,C880_=_C2240 ,C880_=_C2255 ,\nC880_=_C2269 ,C880_=_C2321 ,C880_=_C2323 ,C902_=_C1116 ,C902_=_C1303 ,C902_=_C1488 ,\nC902_=_C1965 ,C902_=_C2242 ,C902_=_C2257 ,C902_=_C2271 ,C902_=_C2328 ,C902_=_C2330 ,\nC933_=_C1135 ,C933_=_C1326 ,C933_=_C1510 ,C933_=_C1677 ,C933_=_C1834 ,C933_=_C1981 ,\nC933_=_C2113 ,C933_=_C2229 ,C933_=_C2245 ,C933_=_C2260 ,C933_=_C2274 ,C933_=_C2281 ,\nC933_=_C2287 ,C933_=_C2293 ,C933_=_C2332 ,C933_=_C2338 ,C933_=_C2339 ,C1050_=_C1240 ,\nC1050_=_C1435 ,C1050_=_C1604 ,C1050_=_C1781 ,C1050_=_C1927 ,C1050_=_C2066 ,C1050_=_C2189 ,\nC1050_=_C2237 ,C1050_=_C2252 ,C1050_=_C2266 ,C1050_=_C2277 ,C1050_=_C2283 ,C1050_=_C2289 ,\nC1050_=_C2299 ,C1050_=_C2302 ,C1050_=_C2303 ,C1066_=_C1255 ,C1066_=_C1449 ,C1066_=_C1618 ,\nC1066_=_C1786 ,C1066_=_C1933 ,C1066_=_C2073 ,C1066_=_C2196 ,C1066_=_C2238 ,C1066_=_C2253 ,\nC1066_=_C2267 ,C1066_=_C2278 ,C1066_=_C2284 ,C1066_=_C2290 ,C1066_=_C2308 ,C1066_=_C2311 ,\nC1066_=_C2312 ,C1082_=_C1270 ,C1082_=_C1458 ,C1082_=_C1628 ,C1082_=_C1794 ,C1082_=_C1943 ,\nC1082_=_C2082 ,C1082_=_C2204 ,C1082_=_C2239 ,C1082_=_C2254 ,C1082_=_C2268 ,C1082_=_C2279 ,\nC1082_=_C2285 ,C1082_=_C2291 ,C1082_=_C2316 ,C1082_=_C2319 ,C1082_=_C2320 ,C1097_=_C1284 ,\nC1097_=_C1639 ,C1097_=_C1804 ,C1097_=_C1953 ,C1097_=_C2091 ,C1097_=_C2240 ,C1097_=_C2255 ,\nC1097_=_C2269 ,C1097_=_C2321 ,C1097_=_C2323 ,C1116_=_C1303 ,C1116_=_C1488 ,C1116_=_C1965 ,\nC1116_=_C2242 ,C1116_=_C2257 ,C1116_=_C2271 ,C1116_=_C2328 ,C1116_=_C2330 ,C1135_=_C1326 ,\nC1135_=_C1510 ,C1135_=_C1677 ,C1135_=_C1834 ,C1135_=_C1981 ,C1135_=_C2113 ,C1135_=_C2229 ,\nC1135_=_C2245 ,C1135_=_C2260 ,C1135_=_C2274 ,C1135_=_C2281 ,C1135_=_C2287 ,C1135_=_C2293 ,\nC1135_=_C2332 ,C1135_=_C2338 ,C1135_=_C2339 ,C1240_=_C1435 ,C1240_=_C1604 ,C1240_=_C1781 ,\nC1240_=_C1927 ,C1240_=_C2066 ,C1240_=_C2189 ,C1240_=_C2237 ,C1240_=_C2252 ,C1240_=_C2266 ,\nC1240_=_C2277 ,C1240_=_C2283 ,C1240_=_C2289 ,C1240_=_C2299 ,C1240_=_C2302 ,C1240_=_C2303 ,\nC1255_=_C1449 ,C1255_=_C1618 ,C1255_=_C1786 ,C1255_=_C1933 ,C1255_=_C2073 ,C1255_=_C2196 ,\nC1255_=_C2238 ,C1255_=_C2253 ,C1255_=_C2267 ,C1255_=_C2278 ,C1255_=_C2284 ,C1255_=_C2290 ,\nC1255_=_C2308 ,C1255_=_C2311 ,C1255_=_C2312 ,C1270_=_C1458 ,C1270_=_C1628 ,C1270_=_C1794 ,\nC1270_=_C1943 ,C1270_=_C2082 ,C1270_=_C2204 ,C1270_=_C2239 ,C1270_=_C2254 ,C1270_=_C2268 ,\nC1270_=_C2279 ,C1270_=_C2285 ,C1270_=_C2291 ,C1270_=_C2316 ,C1270_=_C2319 ,C1270_=_C2320 ,\nC1284_=_C1639 ,C1284_=_C1804 ,C1284_=_C1953 ,C1284_=_C2091 ,C1284_=_C2240 ,C1284_=_C2255 ,\nC1284_=_C2269 ,C1284_=_C2321 ,C1284_=_C2323 ,C1303_=_C1488 ,C1303_=_C1965 ,C1303_=_C2242 ,\nC1303_=_C2257 ,C1303_=_C2271 ,C1303_=_C2328 ,C1303_=_C2330 ,C1326_=_C1510 ,C1326_=_C1677 ,\nC1326_=_C1834 ,C1326_=_C1981 ,C1326_=_C2113 ,C1326_=_C2229 ,C1326_=_C2245 ,C1326_=_C2260 ,\nC1326_=_C2274 ,C1326_=_C2281 ,C1326_=_C2287 ,C1326_=_C2293 ,C1326_=_C2332 ,C1326_=_C2338 ,\nC1326_=_C2339 ,C1435_=_C1604 ,C1435_=_C1781 ,C1435_=_C1927 ,C1435_=_C2066 ,C1435_=_C2189 ,\nC1435_=_C2237 ,C1435_=_C2252 ,C1435_=_C2266 ,C1435_=_C2277 ,C1435_=_C2283 ,C1435_=_C2289 ,\nC1435_=_C2299 ,C1435_=_C2302 ,C1435_=_C2303 ,C1449_=_C1618 ,C1449_=_C1786 ,C1449_=_C1933 ,\nC1449_=_C2073 ,C1449_=_C2196 ,C1449_=_C2238 ,C1449_=_C2253 ,C1449_=_C2267 ,C1449_=_C2278 ,\nC1449_=_C2284 ,C1449_=_C2290 ,C1449_=_C2308 ,C1449_=_C2311 ,C1449_=_C2312 ,C1458_=_C1628 ,\nC1458_=_C1794 ,C1458_=_C1943 ,C1458_=_C2082 ,C1458_=_C2204 ,C1458_=_C2239 ,C1458_=_C2254 ,\nC1458_=_C2268 ,C1458_=_C2279 ,C1458_=_C2285 ,C1458_=_C2291 ,C1458_=_C2316 ,C1458_=_C2319 ,\nC1458_=_C2320 ,C1477_=_C1650 ,C1477_=_C1814 ,C1477_=_C2241 ,C1477_=_C2256 ,C1477_=_C2270 ,\nC1477_=_C2324 ,C1477_=_C2326 ,C1477_=_C2327 ,C1488_=_C1965 ,C1488_=_C2242 ,C1488_=_C2257 ,\nC1488_=_C2271 ,C1488_=_C2328 ,C1488_=_C2330 ,C1504_=_C1671 ,C1504_=_C2109 ,C1504_=_C2226 ,\nC1504_=_C2244 ,C1504_=_C2259 ,C1504_=_C2273 ,C1504_=_C2331 ,C1504_=_C2336 ,C1504_=_C2337 ,\nC1510_=_C1677 ,C1510_=_C1834 ,C1510_=_C1981 ,C1510_=_C2113 ,C1510_=_C2229 ,C1510_=_C2245 ,\nC1510_=_C2260 ,C1510_=_C2274 ,C1510_=_C2281 ,C1510_=_C2287 ,C1510_=_C2293 ,C1510_=_C2332 ,\nC1510_=_C2338 ,C1510_=_C2339 ,C1604_=_C1781 ,C1604_=_C1927 ,C1604_=_C2066 ,C1604_=_C2189 ,\nC1604_=_C2237 ,C1604_=_C2252 ,C1604_=_C2266 ,C1604_=_C2277 ,C1604_=_C2283 ,C1604_=_C2289 ,\nC1604_=_C2299 ,C1604_=_C2302 ,C1604_=_C2303 ,C1618_=_C1786 ,C1618_=_C1933 ,C1618_=_C2073 ,\nC1618_=_C2196 ,C1618_=_C2238 ,C1618_=_C2253 ,C1618_=_C2267 ,C1618_=_C2278 ,C1618_=_C2284 ,\nC1618_=_C2290 ,C1618_=_C2308 ,C1618_=_C2311 ,C1618_=_C2312 ,C1628_=_C1794 ,C1628_=_C1943 ,\nC1628_=_C2082 ,C1628_=_C2204 ,C1628_=_C2239 ,C1628_=_C2254 ,C1628_=_C2268 ,C1628_=_C2279 ,\nC1628_=_C2285 ,C1628_=_C2291 ,C1628_=_C2316 ,C1628_=_C2319 ,C1628_=_C2320 ,C1639_=_C1804 ,\nC1639_=_C1953 ,C1639_=_C2091 ,C1639_=_C2240 ,C1639_=_C2255 ,C1639_=_C2269 ,C1639_=_C2321 ,\nC1639_=_C2323 ,C1650_=_C1814 ,C1650_=_C2241 ,C1650_=_C2256 ,C1650_=_C2270 ,C1650_=_C2324 ,\nC1650_=_C2326 ,C1650_=_C2327 ,C1671_=_C2109 ,C1671_=_C2226 ,C1671_=_C2244 ,C1671_=_C2259 ,\nC1671_=_C2273 ,C1671_=_C2331 ,C1671_=_C2336 ,C1671_=_C2337 ,C1677_=_C1834 ,C1677_=_C1981 ,\nC1677_=_C2113 ,C1677_=_C2229 ,C1677_=_C2245 ,C1677_=_C2260 ,C1677_=_C2274 ,C1677_=_C2281 ,\nC1677_=_C2287 ,C1677_=_C2293 ,C1677_=_C2332 ,C1677_=_C2338 ,C1677_=_C2339 ,C1781_=_C1927 ,\nC1781_=_C2066 ,C1781_=_C2189 ,C1781_=_C2237 ,C1781_=_C2252 ,C1781_=_C2266 ,C1781_=_C2277 ,\nC1781_=_C2283 ,C1781_=_C2289 ,C1781_=_C2299 ,C1781_=_C2302 ,C1781_=_C2303 ,C1786_=_C1933 ,\nC1786_=_C2073 ,C1786_=_C2196 ,C1786_=_C2238 ,C1786_=_C2253 ,C1786_=_C2267 ,C1786_=_C2278 ,\nC1786_=_C2284 ,C1786_=_C2290 ,C1786_=_C2308 ,C1786_=_C2311 ,C1786_=_C2312 ,C1794_=_C1943 ,\nC1794_=_C2082 ,C1794_=_C2204 ,C1794_=_C2239 ,C1794_=_C2254 ,C1794_=_C2268 ,C1794_=_C2279 ,\nC1794_=_C2285 ,C1794_=_C2291 ,C1794_=_C2316 ,C1794_=_C2319 ,C1794_=_C2320 ,C1804_=_C1953 ,\nC1804_=_C2091 ,C1804_=_C2240 ,C1804_=_C2255 ,C1804_=_C2269 ,C1804_=_C2321 ,C1804_=_C2323 ,\nC1814_=_C2241 ,C1814_=_C2256 ,C1814_=_C2270 ,C1814_=_C2324 ,C1814_=_C2326 ,C1814_=_C2327 ,\nC1834_=_C1981 ,C1834_=_C2113 ,C1834_=_C2229 ,C1834_=_C2245 ,C1834_=_C2260 ,C1834_=_C2274 ,\nC1834_=_C2281 ,C1834_=_C2287 ,C1834_=_C2293 ,C1834_=_C2332 ,C1834_=_C2338 ,C1834_=_C2339 ,\nC1927_=_C2066 ,C1927_=_C2189 ,C1927_=_C2237 ,C1927_=_C2252 ,C1927_=_C2266 ,C1927_=_C2277 ,\nC1927_=_C2283 ,C1927_=_C2289 ,C1927_=_C2299 ,C1927_=_C2302 ,C1927_=_C2303 ,C1933_=_C2073 ,\nC1933_=_C2196 ,C1933_=_C2238 ,C1933_=_C2253 ,C1933_=_C2267 ,C1933_=_C2278 ,C1933_=_C2284 ,\nC1933_=_C2290 ,C1933_=_C2308 ,C1933_=_C2311 ,C1933_=_C2312 ,C1943_=_C2082 ,C1943_=_C2204 ,\nC1943_=_C2239 ,C1943_=_C2254 ,C1943_=_C2268 ,C1943_=_C2279 ,C1943_=_C2285 ,C1943_=_C2291 ,\nC1943_=_C2316 ,C1943_=_C2319 ,C1943_=_C2320 ,C1953_=_C2091</w:t>
      </w:r>
    </w:p>
    <w:p>
      <w:pPr>
        <w:pStyle w:val="PreformattedText"/>
        <w:bidi w:val="0"/>
        <w:spacing w:before="0" w:after="0"/>
        <w:jc w:val="left"/>
        <w:rPr/>
      </w:pPr>
      <w:r>
        <w:rPr/>
        <w:t xml:space="preserve"> </w:t>
      </w:r>
      <w:r>
        <w:rPr/>
        <w:t>,C1953_=_C2240 ,C1953_=_C2255 ,\nC1953_=_C2269 ,C1953_=_C2321 ,C1953_=_C2323 ,C1965_=_C2242 ,C1965_=_C2257 ,C1965_=_C2271 ,\nC1965_=_C2328 ,C1965_=_C2330 ,C1981_=_C2113 ,C1981_=_C2229 ,C1981_=_C2245 ,C1981_=_C2260 ,\nC1981_=_C2274 ,C1981_=_C2281 ,C1981_=_C2287 ,C1981_=_C2293 ,C1981_=_C2332 ,C1981_=_C2338 ,\nC1981_=_C2339 ,C2066_=_C2189 ,C2066_=_C2237 ,C2066_=_C2252 ,C2066_=_C2266 ,C2066_=_C2277 ,\nC2066_=_C2283 ,C2066_=_C2289 ,C2066_=_C2299 ,C2066_=_C2302 ,C2066_=_C2303 ,C2073_=_C2196 ,\nC2073_=_C2238 ,C2073_=_C2253 ,C2073_=_C2267 ,C2073_=_C2278 ,C2073_=_C2284 ,C2073_=_C2290 ,\nC2073_=_C2308 ,C2073_=_C2311 ,C2073_=_C2312 ,C2082_=_C2204 ,C2082_=_C2239 ,C2082_=_C2254 ,\nC2082_=_C2268 ,C2082_=_C2279 ,C2082_=_C2285 ,C2082_=_C2291 ,C2082_=_C2316 ,C2082_=_C2319 ,\nC2082_=_C2320 ,C2091_=_C2240 ,C2091_=_C2255 ,C2091_=_C2269 ,C2091_=_C2321 ,C2091_=_C2323 ,\nC2109_=_C2226 ,C2109_=_C2244 ,C2109_=_C2259 ,C2109_=_C2273 ,C2109_=_C2331 ,C2109_=_C2336 ,\nC2109_=_C2337 ,C2113_=_C2229 ,C2113_=_C2245 ,C2113_=_C2260 ,C2113_=_C2274 ,C2113_=_C2281 ,\nC2113_=_C2287 ,C2113_=_C2293 ,C2113_=_C2332 ,C2113_=_C2338 ,C2113_=_C2339 ,C2189_=_C2237 ,\nC2189_=_C2252 ,C2189_=_C2266 ,C2189_=_C2277 ,C2189_=_C2283 ,C2189_=_C2289 ,C2189_=_C2299 ,\nC2189_=_C2302 ,C2189_=_C2303 ,C2196_=_C2238 ,C2196_=_C2253 ,C2196_=_C2267 ,C2196_=_C2278 ,\nC2196_=_C2284 ,C2196_=_C2290 ,C2196_=_C2308 ,C2196_=_C2311 ,C2196_=_C2312 ,C2204_=_C2239 ,\nC2204_=_C2254 ,C2204_=_C2268 ,C2204_=_C2279 ,C2204_=_C2285 ,C2204_=_C2291 ,C2204_=_C2316 ,\nC2204_=_C2319 ,C2204_=_C2320 ,C2226_=_C2244 ,C2226_=_C2259 ,C2226_=_C2273 ,C2226_=_C2331 ,\nC2226_=_C2336 ,C2226_=_C2337 ,C2229_=_C2245 ,C2229_=_C2260 ,C2229_=_C2274 ,C2229_=_C2281 ,\nC2229_=_C2287 ,C2229_=_C2293 ,C2229_=_C2332 ,C2229_=_C2338 ,C2229_=_C2339 ,C2237_=_C2238 ,\nC2237_=_C2239 ,C2237_=_C2240 ,C2237_=_C2241 ,C2237_=_C2242 ,C2237_=_C2244 ,C2237_=_C2245 ,\nC2237_=_C2252 ,C2237_=_C2266 ,C2237_=_C2277 ,C2237_=_C2283 ,C2237_=_C2289 ,C2237_=_C2299 ,\nC2237_=_C2302 ,C2237_=_C2303 ,C2238_=_C2239 ,C2238_=_C2240 ,C2238_=_C2241 ,C2238_=_C2242 ,\nC2238_=_C2244 ,C2238_=_C2245 ,C2238_=_C2253 ,C2238_=_C2267 ,C2238_=_C2278 ,C2238_=_C2284 ,\nC2238_=_C2290 ,C2238_=_C2308 ,C2238_=_C2311 ,C2238_=_C2312 ,C2239_=_C2240 ,C2239_=_C2241 ,\nC2239_=_C2242 ,C2239_=_C2244 ,C2239_=_C2245 ,C2239_=_C2254 ,C2239_=_C2268 ,C2239_=_C2279 ,\nC2239_=_C2285 ,C2239_=_C2291 ,C2239_=_C2316 ,C2239_=_C2319 ,C2239_=_C2320 ,C2240_=_C2241 ,\nC2240_=_C2242 ,C2240_=_C2244 ,C2240_=_C2245 ,C2240_=_C2255 ,C2240_=_C2269 ,C2240_=_C2321 ,\nC2240_=_C2323 ,C2241_=_C2242 ,C2241_=_C2244 ,C2241_=_C2245 ,C2241_=_C2256 ,C2241_=_C2270 ,\nC2241_=_C2324 ,C2241_=_C2326 ,C2241_=_C2327 ,C2242_=_C2244 ,C2242_=_C2245 ,C2242_=_C2257 ,\nC2242_=_C2271 ,C2242_=_C2328 ,C2242_=_C2330 ,C2244_=_C2245 ,C2244_=_C2259 ,C2244_=_C2273 ,\nC2244_=_C2331 ,C2244_=_C2336 ,C2244_=_C2337 ,C2245_=_C2260 ,C2245_=_C2274 ,C2245_=_C2281 ,\nC2245_=_C2287 ,C2245_=_C2293 ,C2245_=_C2332 ,C2245_=_C2338 ,C2245_=_C2339 ,C2252_=_C2253 ,\nC2252_=_C2254 ,C2252_=_C2255 ,C2252_=_C2256 ,C2252_=_C2257 ,C2252_=_C2259 ,C2252_=_C2260 ,\nC2252_=_C2266 ,C2252_=_C2277 ,C2252_=_C2283 ,C2252_=_C2289 ,C2252_=_C2299 ,C2252_=_C2302 ,\nC2252_=_C2303 ,C2253_=_C2254 ,C2253_=_C2255 ,C2253_=_C2256 ,C2253_=_C2257 ,C2253_=_C2259 ,\nC2253_=_C2260 ,C2253_=_C2267 ,C2253_=_C2278 ,C2253_=_C2284 ,C2253_=_C2290 ,C2253_=_C2308 ,\nC2253_=_C2311 ,C2253_=_C2312 ,C2254_=_C2255 ,C2254_=_C2256 ,C2254_=_C2257 ,C2254_=_C2259 ,\nC2254_=_C2260 ,C2254_=_C2268 ,C2254_=_C2279 ,C2254_=_C2285 ,C2254_=_C2291 ,C2254_=_C2316 ,\nC2254_=_C2319 ,C2254_=_C2320 ,C2255_=_C2256 ,C2255_=_C2257 ,C2255_=_C2259 ,C2255_=_C2260 ,\nC2255_=_C2269 ,C2255_=_C2321 ,C2255_=_C2323 ,C2256_=_C2257 ,C2256_=_C2259 ,C2256_=_C2260 ,\nC2256_=_C2270 ,C2256_=_C2324 ,C2256_=_C2326 ,C2256_=_C2327 ,C2257_=_C2259 ,C2257_=_C2260 ,\nC2257_=_C2271 ,C2257_=_C2328 ,C2257_=_C2330 ,C2259_=_C2260 ,C2259_=_C2273 ,C2259_=_C2331 ,\nC2259_=_C2336 ,C2259_=_C2337 ,C2260_=_C2274 ,C2260_=_C2281 ,C2260_=_C2287 ,C2260_=_C2293 ,\nC2260_=_C2332 ,C2260_=_C2338 ,C2260_=_C2339 ,C2266_=_C2267 ,C2266_=_C2268 ,C2266_=_C2269 ,\nC2266_=_C2270 ,C2266_=_C2271 ,C2266_=_C2273 ,C2266_=_C2274 ,C2266_=_C2277 ,C2266_=_C2283 ,\nC2266_=_C2289 ,C2266_=_C2299 ,C2266_=_C2302 ,C2266_=_C2303 ,C2267_=_C2268 ,C2267_=_C2269 ,\nC2267_=_C2270 ,C2267_=_C2271 ,C2267_=_C2273 ,C2267_=_C2274 ,C2267_=_C2278 ,C2267_=_C2284 ,\nC2267_=_C2290 ,C2267_=_C2308 ,C2267_=_C2311 ,C2267_=_C2312 ,C2268_=_C2269 ,C2268_=_C2270 ,\nC2268_=_C2271 ,C2268_=_C2273 ,C2268_=_C2274 ,C2268_=_C2279 ,C2268_=_C2285 ,C2268_=_C2291 ,\nC2268_=_C2316 ,C2268_=_C2319 ,C2268_=_C2320 ,C2269_=_C2270 ,C2269_=_C2271 ,C2269_=_C2273 ,\nC2269_=_C2274 ,C2269_=_C2321 ,C2269_=_C2323 ,C2270_=_C2271 ,C2270_=_C2273 ,C2270_=_C2274 ,\nC2270_=_C2324 ,C2270_=_C2326 ,C2270_=_C2327 ,C2271_=_C2273 ,C2271_=_C2274 ,C2271_=_C2328 ,\nC2271_=_C2330 ,C2273_=_C2274 ,C2273_=_C2331 ,C2273_=_C2336 ,C2273_=_C2337 ,C2274_=_C2281 ,\nC2274_=_C2287 ,C2274_=_C2293 ,C2274_=_C2332 ,C2274_=_C2338 ,C2274_=_C2339 ,C2277_=_C2278 ,\nC2277_=_C2279 ,C2277_=_C2281 ,C2277_=_C2283 ,C2277_=_C2289 ,C2277_=_C2299 ,C2277_=_C2302 ,\nC2277_=_C2303 ,C2278_=_C2279 ,C2278_=_C2281 ,C2278_=_C2284 ,C2278_=_C2290 ,C2278_=_C2308 ,\nC2278_=_C2311 ,C2278_=_C2312 ,C2279_=_C2281 ,C2279_=_C2285 ,C2279_=_C2291 ,C2279_=_C2316 ,\nC2279_=_C2319 ,C2279_=_C2320 ,C2281_=_C2287 ,C2281_=_C2293 ,C2281_=_C2332 ,C2281_=_C2338 ,\nC2281_=_C2339 ,C2283_=_C2284 ,C2283_=_C2285 ,C2283_=_C2287 ,C2283_=_C2289 ,C2283_=_C2299 ,\nC2283_=_C2302 ,C2283_=_C2303 ,C2284_=_C2285 ,C2284_=_C2287 ,C2284_=_C2290 ,C2284_=_C2308 ,\nC2284_=_C2311 ,C2284_=_C2312 ,C2285_=_C2287 ,C2285_=_C2291 ,C2285_=_C2316 ,C2285_=_C2319 ,\nC2285_=_C2320 ,C2287_=_C2293 ,C2287_=_C2332 ,C2287_=_C2338 ,C2287_=_C2339 ,C2289_=_C2290 ,\nC2289_=_C2291 ,C2289_=_C2293 ,C2289_=_C2299 ,C2289_=_C2302 ,C2289_=_C2303 ,C2290_=_C2291 ,\nC2290_=_C2293 ,C2290_=_C2308 ,C2290_=_C2311 ,C2290_=_C2312 ,C2291_=_C2293 ,C2291_=_C2316 ,\nC2291_=_C2319 ,C2291_=_C2320 ,C2293_=_C2332 ,C2293_=_C2338 ,C2293_=_C2339 ,C2299_=_C2302 ,\nC2299_=_C2303 ,C2299_=_C2308 ,C2299_=_C2316 ,C2299_=_C2321 ,C2299_=_C2324 ,C2299_=_C2328 ,\nC2299_=_C2331 ,C2299_=_C2332 ,C2302_=_C2303 ,C2308_=_C2311 ,C2308_=_C2312 ,C2308_=_C2316 ,\nC2308_=_C2321 ,C2308_=_C2324 ,C2308_=_C2328 ,C2308_=_C2331 ,C2308_=_C2332 ,C2311_=_C2312 ,\nC2316_=_C2319 ,C2316_=_C2320 ,C2316_=_C2321 ,C2316_=_C2324 ,C2316_=_C2328 ,C2316_=_C2331 ,\nC2316_=_C2332 ,C2319_=_C2320 ,C2321_=_C2323 ,C2321_=_C2324 ,C2321_=_C2328 ,C2321_=_C2331 ,\nC2321_=_C2332 ,C2324_=_C2326 ,C2324_=_C2327 ,C2324_=_C2328 ,C2324_=_C2331 ,C2324_=_C2332 ,\nC2326_=_C2327 ,C2328_=_C2330 ,C2328_=_C2331 ,C2328_=_C2332 ,C2331_=_C2332 ,C2331_=_C2336 ,\nC2331_=_C2337 ,C2332_=_C2338 ,C2332_=_C2339 ,C2336_=_C2337 ,C2338_=_C2339 ,"];150[shape=box, label="id:150 level: 4\n154: C18 C25 C40 C66 C91 \nC269 C276 C302 C327 C351 C501 \nC505 C518 C542 C565 C587 C601 \nC608 C730 C734 C747 C762 C782 \nC809 C816 C950 C957 C980 C993 \nC1021 C1033 C1040 C1137 C1138 C1139 \nC1140 C1142 C1143 C1144 C1145 C1146 \nC1147 C1148 C1149 C1150 C1151 C1152 \nC1153 C1154 C1155 C1156 C1158 C1159 \nC1163 C1179 C1192 C1203 C1219 C1222 \nC1223 C1224 C1225 C1226 C1227 C1228 \nC1229 C1230 C1231 C1348 C1369 C1382 \nC1408 C1425 C1522 C1532 C1551 C1589 \nC1696 C1707 C1725 C1742 C1758 C1773 \nC1846 C1856 C1873 C1889 C1904 C1918 \nC1992 C2002 C2018 C2041 C2054 C2130 \nC2146 C2155 C2167 C2232 C2233 C2235 \nC2236 C2237 C2238 C2239 C2240 C2241 \nC2242 C2243 C2244 C2245 C2246 C2247 \nC2249 C2252 C2253 C2254 C2255 C2256 \nC2257 C2258 C2259 C2260 C2261 C2262 \nC2263 C2266 C2267 C2268 C2269 C2270 \nC2271 C2272 C2273 C2274 C2275 C2276 \nC2277 C2278 C2279 C2280 C2281 C2282 \nC2283 C2284 C2285 C2286 C2287 C2288 \nC2289 C2290 C2291 C2292 C2293 \n1762: C18_=_C25( C18 C25 ) C18_=_C269( C18 C269 ) C18_=_C501( C18 C501 ) C18_=_C730( C18 C730 ) C18_=_C950( C18 C950 ) \nC18_=_C1137( C18 C1137 ) C18_=_C1138( C18 C1138 ) C18_=_C1139( C18 C1139 ) C18_=_C1140( C18 C1140 ) C18_=_C1142( C18 C1142 ) C18_=_C1143( C18 C1143 ) \nC18_=_C1144( C18 C1144 ) C18_=_C1145( C18 C1145 ) C18_=_C1146( C18 C1146 ) C18_=_C1147( C18 C1147 ) C18_=_C1148( C18 C1148 ) C18_=_C1149( C18 C1149 ) \nC18_=_C1150( C18 C1150 ) C18_=_C1151( C18 C1151 ) C18_=_C1152( C18 C1152 ) C18_=_C1153( C18 C1153 ) C18_=_C1154( C18 C1154 ) C18_=_C1155( C18 C1155 ) \nC18_=_C1156( C18 C1156 ) C18_=_C1158( C18 C1158 ) C18_=_C1159( C18 C1159 ) C25_=_C276( C25 C276 ) C25_=_C505( C25 C505 ) C25_=_C734( C25 C734 ) \nC25_=_C957( C25 C957 ) C25_=_C1348( C25 C1348 ) C25_=_C1522( C25 C1522 ) C25_=_C1696( C25 C1696 ) C25_=_C1846( C25 C1846 ) C25_=_C1992( C25 C1992 ) \nC25_=_C2130( C25 C2130 ) C25_=_C2232( C25 C2232 ) C25_=_C2233( C25 C2233 ) C25_=_C2235( C25 C2235 ) C25_=_C2236( C25 C2236 ) C25_=_C2237( C25 C2237 ) \nC25_=_C2238( C25 C2238 ) C25_=_C2239( C25 C2239 ) C25_=_C2240( C25 C2240 ) C25_=_C2241( C25 C2241 ) C25_=_C2242( C25 C2242 ) C25_=_C2243( C25 C2243 ) \nC25_=_C2244( C25 C2244 ) C25_=_C2245( C25 C2245 ) C25_=_C2246( C25 C2246 ) C25_=_C2247( C25 C2247 ) C40_=_C302( C40 C302 ) C40_=_C518( C40 C518 ) \nC40_=_C747( C40 C747 ) C40_=_C980( C40 C980 ) C40_=_C1179( C40 C1179 ) C40_=_C1369( C40 C1369 ) C40_=_C1532( C40 C1532 ) C40_=_C1707( C40 C1707 ) \nC40_=_C1856( C40 C1856 ) C40_=_C2002( C40 C2002 ) C40_=_C2146( C40 C2146 ) C40_=_C2232( C40 C2232 ) C40_=_C2249( C40 C2249 ) C40_=_C2252( C40 C2252 ) \nC40_=_C2253( C40 C2253 ) C40_=_C2254( C40 C2254 ) C40_=_C2255( C40 C2255 ) C40_=_C2256( C40 C2256 ) C40_=_C2257( C40 C2257 ) C40_=_C2258( C40 C2258 ) \nC40_=_C2259( C40 C2259 ) C40_=_C2260( C40 C2260 ) C40_=_C2261( C40 C2261 ) C40_=_C2262( C40 C2262 ) C66_=_C327( C66 C327 ) C66_=_C542( C66 C542 ) \nC66_=_C762( C66 C762 ) C66_=_C993( C66 C993 ) C66_=_C1192( C66 C1192 ) C66_=_C1382( C66 C1382 ) C66_=_C1551( C66 C1551 ) C66_=_C1725( C66 C1725 ) \nC66_=_C1873( C66 C1873 ) C66_=_C2018( C66 C2018 ) C66_=_C2155( C66 C2155 ) C66_=_C2233( C66 C2233 ) C66_=_C2263(</w:t>
      </w:r>
    </w:p>
    <w:p>
      <w:pPr>
        <w:pStyle w:val="PreformattedText"/>
        <w:bidi w:val="0"/>
        <w:spacing w:before="0" w:after="0"/>
        <w:jc w:val="left"/>
        <w:rPr/>
      </w:pPr>
      <w:r>
        <w:rPr/>
        <w:t xml:space="preserve"> </w:t>
      </w:r>
      <w:r>
        <w:rPr/>
        <w:t>C66 C2263 ) C66_=_C2266( C66 C2266 ) \nC66_=_C2267( C66 C2267 ) C66_=_C2268( C66 C2268 ) C66_=_C2269( C66 C2269 ) C66_=_C2270( C66 C2270 ) C66_=_C2271( C66 C2271 ) C66_=_C2272( C66 C2272 ) \nC66_=_C2273( C66 C2273 ) C66_=_C2274( C66 C2274 ) C66_=_C2275( C66 C2275 ) C66_=_C2276( C66 C2276 ) C91_=_C351( C91 C351 ) C91_=_C565( C91 C565 ) \nC91_=_C782( C91 C782 ) C91_=_C1742( C91 C1742 ) C91_=_C1889( C91 C1889 ) C91_=_C2167( C91 C2167 ) C91_=_C2249( C91 C2249 ) C91_=_C2263( C91 C2263 ) \nC91_=_C2277( C91 C2277 ) C91_=_C2278( C91 C2278 ) C91_=_C2279( C91 C2279 ) C91_=_C2280( C91 C2280 ) C91_=_C2281( C91 C2281 ) C91_=_C2282( C91 C2282 ) \nC269_=_C276( C269 C276 ) C269_=_C501( C269 C501 ) C269_=_C730( C269 C730 ) C269_=_C950( C269 C950 ) C269_=_C1137( C269 C1137 ) C269_=_C1138( C269 C1138 ) \nC269_=_C1139( C269 C1139 ) C269_=_C1140( C269 C1140 ) C269_=_C1142( C269 C1142 ) C269_=_C1143( C269 C1143 ) C269_=_C1144( C269 C1144 ) C269_=_C1145( C269 C1145 ) \nC269_=_C1146( C269 C1146 ) C269_=_C1147( C269 C1147 ) C269_=_C1148( C269 C1148 ) C269_=_C1149( C269 C1149 ) C269_=_C1150( C269 C1150 ) C269_=_C1151( C269 C1151 ) \nC269_=_C1152( C269 C1152 ) C269_=_C1153( C269 C1153 ) C269_=_C1154( C269 C1154 ) C269_=_C1155( C269 C1155 ) C269_=_C1156( C269 C1156 ) C269_=_C1158( C269 C1158 ) \nC269_=_C1159( C269 C1159 ) C276_=_C505( C276 C505 ) C276_=_C734( C276 C734 ) C276_=_C957( C276 C957 ) C276_=_C1348( C276 C1348 ) C276_=_C1522( C276 C1522 ) \nC276_=_C1696( C276 C1696 ) C276_=_C1846( C276 C1846 ) C276_=_C1992( C276 C1992 ) C276_=_C2130( C276 C2130 ) C276_=_C2232( C276 C2232 ) C276_=_C2233( C276 C2233 ) \nC276_=_C2235( C276 C2235 ) C276_=_C2236( C276 C2236 ) C276_=_C2237( C276 C2237 ) C276_=_C2238( C276 C2238 ) C276_=_C2239( C276 C2239 ) C276_=_C2240( C276 C2240 ) \nC276_=_C2241( C276 C2241 ) C276_=_C2242( C276 C2242 ) C276_=_C2243( C276 C2243 ) C276_=_C2244( C276 C2244 ) C276_=_C2245( C276 C2245 ) C276_=_C2246( C276 C2246 ) \nC276_=_C2247( C276 C2247 ) C302_=_C518( C302 C518 ) C302_=_C747( C302 C747 ) C302_=_C980( C302 C980 ) C302_=_C1179( C302 C1179 ) C302_=_C1369( C302 C1369 ) \nC302_=_C1532( C302 C1532 ) C302_=_C1707( C302 C1707 ) C302_=_C1856( C302 C1856 ) C302_=_C2002( C302 C2002 ) C302_=_C2146( C302 C2146 ) C302_=_C2232( C302 C2232 ) \nC302_=_C2249( C302 C2249 ) C302_=_C2252( C302 C2252 ) C302_=_C2253( C302 C2253 ) C302_=_C2254( C302 C2254 ) C302_=_C2255( C302 C2255 ) C302_=_C2256( C302 C2256 ) \nC302_=_C2257( C302 C2257 ) C302_=_C2258( C302 C2258 ) C302_=_C2259( C302 C2259 ) C302_=_C2260( C302 C2260 ) C302_=_C2261( C302 C2261 ) C302_=_C2262( C302 C2262 ) \nC327_=_C542( C327 C542 ) C327_=_C762( C327 C762 ) C327_=_C993( C327 C993 ) C327_=_C1192( C327 C1192 ) C327_=_C1382( C327 C1382 ) C327_=_C1551( C327 C1551 ) \nC327_=_C1725( C327 C1725 ) C327_=_C1873( C327 C1873 ) C327_=_C2018( C327 C2018 ) C327_=_C2155( C327 C2155 ) C327_=_C2233( C327 C2233 ) C327_=_C2263( C327 C2263 ) \nC327_=_C2266( C327 C2266 ) C327_=_C2267( C327 C2267 ) C327_=_C2268( C327 C2268 ) C327_=_C2269( C327 C2269 ) C327_=_C2270( C327 C2270 ) C327_=_C2271( C327 C2271 ) \nC327_=_C2272( C327 C2272 ) C327_=_C2273( C327 C2273 ) C327_=_C2274( C327 C2274 ) C327_=_C2275( C327 C2275 ) C327_=_C2276( C327 C2276 ) C351_=_C565( C351 C565 ) \nC351_=_C782( C351 C782 ) C351_=_C1742( C351 C1742 ) C351_=_C1889( C351 C1889 ) C351_=_C2167( C351 C2167 ) C351_=_C2249( C351 C2249 ) C351_=_C2263( C351 C2263 ) \nC351_=_C2277( C351 C2277 ) C351_=_C2278( C351 C2278 ) C351_=_C2279( C351 C2279 ) C351_=_C2280( C351 C2280 ) C351_=_C2281( C351 C2281 ) C351_=_C2282( C351 C2282 ) \nC501_=_C505( C501 C505 ) C501_=_C730( C501 C730 ) C501_=_C950( C501 C950 ) C501_=_C1137( C501 C1137 ) C501_=_C1138( C501 C1138 ) C501_=_C1139( C501 C1139 ) \nC501_=_C1140( C501 C1140 ) C501_=_C1142( C501 C1142 ) C501_=_C1143( C501 C1143 ) C501_=_C1144( C501 C1144 ) C501_=_C1145( C501 C1145 ) C501_=_C1146( C501 C1146 ) \nC501_=_C1147( C501 C1147 ) C501_=_C1148( C501 C1148 ) C501_=_C1149( C501 C1149 ) C501_=_C1150( C501 C1150 ) C501_=_C1151( C501 C1151 ) C501_=_C1152( C501 C1152 ) \nC501_=_C1153( C501 C1153 ) C501_=_C1154( C501 C1154 ) C501_=_C1155( C501 C1155 ) C501_=_C1156( C501 C1156 ) C501_=_C1158( C501 C1158 ) C501_=_C1159( C501 C1159 ) \nC505_=_C734( C505 C734 ) C505_=_C957( C505 C957 ) C505_=_C1348( C505 C1348 ) C505_=_C1522( C505 C1522 ) C505_=_C1696( C505 C1696 ) C505_=_C1846( C505 C1846 ) \nC505_=_C1992( C505 C1992 ) C505_=_C2130( C505 C2130 ) C505_=_C2232( C505 C2232 ) C505_=_C2233( C505 C2233 ) C505_=_C2235( C505 C2235 ) C505_=_C2236( C505 C2236 ) \nC505_=_C2237( C505 C2237 ) C505_=_C2238( C505 C2238 ) C505_=_C2239( C505 C2239 ) C505_=_C2240( C505 C2240 ) C505_=_C2241( C505 C2241 ) C505_=_C2242( C505 C2242 ) \nC505_=_C2243( C505 C2243 ) C505_=_C2244( C505 C2244 ) C505_=_C2245( C505 C2245 ) C505_=_C2246( C505 C2246 ) C505_=_C2247( C505 C2247 ) C518_=_C747( C518 C747 ) \nC518_=_C980( C518 C980 ) C518_=_C1179( C518 C1179 ) C518_=_C1369( C518 C1369 ) C518_=_C1532( C518 C1532 ) C518_=_C1707( C518 C1707 ) C518_=_C1856( C518 C1856 ) \nC518_=_C2002( C518 C2002 ) C518_=_C2146( C518 C2146 ) C518_=_C2232( C518 C2232 ) C518_=_C2249( C518 C2249 ) C518_=_C2252( C518 C2252 ) C518_=_C2253( C518 C2253 ) \nC518_=_C2254( C518 C2254 ) C518_=_C2255( C518 C2255 ) C518_=_C2256( C518 C2256 ) C518_=_C2257( C518 C2257 ) C518_=_C2258( C518 C2258 ) C518_=_C2259( C518 C2259 ) \nC518_=_C2260( C518 C2260 ) C518_=_C2261( C518 C2261 ) C518_=_C2262( C518 C2262 ) C542_=_C762( C542 C762 ) C542_=_C993( C542 C993 ) C542_=_C1192( C542 C1192 ) \nC542_=_C1382( C542 C1382 ) C542_=_C1551( C542 C1551 ) C542_=_C1725( C542 C1725 ) C542_=_C1873( C542 C1873 ) C542_=_C2018( C542 C2018 ) C542_=_C2155( C542 C2155 ) \nC542_=_C2233( C542 C2233 ) C542_=_C2263( C542 C2263 ) C542_=_C2266( C542 C2266 ) C542_=_C2267( C542 C2267 ) C542_=_C2268( C542 C2268 ) C542_=_C2269( C542 C2269 ) \nC542_=_C2270( C542 C2270 ) C542_=_C2271( C542 C2271 ) C542_=_C2272( C542 C2272 ) C542_=_C2273( C542 C2273 ) C542_=_C2274( C542 C2274 ) C542_=_C2275( C542 C2275 ) \nC542_=_C2276( C542 C2276 ) C565_=_C782( C565 C782 ) C565_=_C1742( C565 C1742 ) C565_=_C1889( C565 C1889 ) C565_=_C2167( C565 C2167 ) C565_=_C2249( C565 C2249 ) \nC565_=_C2263( C565 C2263 ) C565_=_C2277( C565 C2277 ) C565_=_C2278( C565 C2278 ) C565_=_C2279( C565 C2279 ) C565_=_C2280( C565 C2280 ) C565_=_C2281( C565 C2281 ) \nC565_=_C2282( C565 C2282 ) C587_=_C1021( C587 C1021 ) C587_=_C1219( C587 C1219 ) C587_=_C1408( C587 C1408 ) C587_=_C1758( C587 C1758 ) C587_=_C1904( C587 C1904 ) \nC587_=_C2041( C587 C2041 ) C587_=_C2235( C587 C2235 ) C587_=_C2283( C587 C2283 ) C587_=_C2284( C587 C2284 ) C587_=_C2285( C587 C2285 ) C587_=_C2286( C587 C2286 ) \nC587_=_C2287( C587 C2287 ) C587_=_C2288( C587 C2288 ) C601_=_C608( C601 C608 ) C601_=_C809( C601 C809 ) C601_=_C1033( C601 C1033 ) C601_=_C1163( C601 C1163 ) \nC601_=_C1203( C601 C1203 ) C601_=_C1222( C601 C1222 ) C601_=_C1223( C601 C1223 ) C601_=_C1224( C601 C1224 ) C601_=_C1225( C601 C1225 ) C601_=_C1226( C601 C1226 ) \nC601_=_C1227( C601 C1227 ) C601_=_C1228( C601 C1228 ) C601_=_C1229( C601 C1229 ) C601_=_C1230( C601 C1230 ) C601_=_C1231( C601 C1231 ) C608_=_C816( C608 C816 ) \nC608_=_C1040( C608 C1040 ) C608_=_C1425( C608 C1425 ) C608_=_C1589( C608 C1589 ) C608_=_C1773( C608 C1773 ) C608_=_C1918( C608 C1918 ) C608_=_C2054( C608 C2054 ) \nC608_=_C2236( C608 C2236 ) C608_=_C2289( C608 C2289 ) C608_=_C2290( C608 C2290 ) C608_=_C2291( C608 C2291 ) C608_=_C2292( C608 C2292 ) C608_=_C2293( C608 C2293 ) \nC730_=_C734( C730 C734 ) C730_=_C950( C730 C950 ) C730_=_C1137( C730 C1137 ) C730_=_C1138( C730 C1138 ) C730_=_C1139( C730 C1139 ) C730_=_C1140( C730 C1140 ) \nC730_=_C1142( C730 C1142 ) C730_=_C1143( C730 C1143 ) C730_=_C1144( C730 C1144 ) C730_=_C1145( C730 C1145 ) C730_=_C1146( C730 C1146 ) C730_=_C1147( C730 C1147 ) \nC730_=_C1148( C730 C1148 ) C730_=_C1149( C730 C1149 ) C730_=_C1150( C730 C1150 ) C730_=_C1151( C730 C1151 ) C730_=_C1152( C730 C1152 ) C730_=_C1153( C730 C1153 ) \nC730_=_C1154( C730 C1154 ) C730_=_C1155( C730 C1155 ) C730_=_C1156( C730 C1156 ) C730_=_C1158( C730 C1158 ) C730_=_C1159( C730 C1159 ) C734_=_C957( C734 C957 ) \nC734_=_C1348( C734 C1348 ) C734_=_C1522( C734 C1522 ) C734_=_C1696( C734 C1696 ) C734_=_C1846( C734 C1846 ) C734_=_C1992( C734 C1992 ) C734_=_C2130( C734 C2130 ) \nC734_=_C2232( C734 C2232 ) C734_=_C2233( C734 C2233 ) C734_=_C2235( C734 C2235 ) C734_=_C2236( C734 C2236 ) C734_=_C2237( C734 C2237 ) C734_=_C2238( C734 C2238 ) \nC734_=_C2239( C734 C2239 ) C734_=_C2240( C734 C2240 ) C734_=_C2241( C734 C2241 ) C734_=_C2242( C734 C2242 ) C734_=_C2243( C734 C2243 ) C734_=_C2244( C734 C2244 ) \nC734_=_C2245( C734 C2245 ) C734_=_C2246( C734 C2246 ) C734_=_C2247( C734 C2247 ) C747_=_C980( C747 C980 ) C747_=_C1179( C747 C1179 ) C747_=_C1369( C747 C1369 ) \nC747_=_C1532( C747 C1532 ) C747_=_C1707( C747 C1707 ) C747_=_C1856( C747 C1856 ) C747_=_C2002( C747 C2002 ) C747_=_C2146( C747 C2146 ) C747_=_C2232( C747 C2232 ) \nC747_=_C2249( C747 C2249 ) C747_=_C2252( C747 C2252 ) C747_=_C2253( C747 C2253 ) C747_=_C2254( C747 C2254 ) C747_=_C2255( C747 C2255 ) C747_=_C2256( C747 C2256 ) \nC747_=_C2257( C747 C2257 ) C747_=_C2258( C747 C2258 ) C747_=_C2259( C747 C2259 ) C747_=_C2260( C747 C2260 ) C747_=_C2261( C747 C2261 ) C747_=_C2262( C747 C2262 ) \nC762_=_C993( C762 C993 ) C762_=_C1192( C762 C1192 ) C762_=_C1382( C762 C1382 ) C762_=_C1551( C762 C1551 ) C762_=_C1725( C762 C1725 ) C762_=_C1873( C762 C1873 ) \nC762_=_C2018( C762 C2018 ) C762_=_C2155( C762 C2155 ) C762_=_C2233( C762 C2233 ) C762_=_C2263( C762 C2263 ) C762_=_C2266( C762 C2266 ) C762_=_C2267( C762 C2267 ) \nC762_=_C2268( C762 C2268 ) C762_=_C2269( C762 C2269 ) C762_=_C2270( C762 C2270 ) C762_=_C2271( C762 C2271 ) C762_=_C2272( C762 C2272 ) C762_=_C2273( C762 C2273 ) \nC762_=_C2274( C762 C2274 ) C762_=_C2275( C762 C2275 ) C762_=_C2276( C762 C2276 ) C782_=_C1742( C782 C1742 ) C782_=_C1889( C782 C1889 ) C782_=_C2167(</w:t>
      </w:r>
    </w:p>
    <w:p>
      <w:pPr>
        <w:pStyle w:val="PreformattedText"/>
        <w:bidi w:val="0"/>
        <w:spacing w:before="0" w:after="0"/>
        <w:jc w:val="left"/>
        <w:rPr/>
      </w:pPr>
      <w:r>
        <w:rPr/>
        <w:t xml:space="preserve"> </w:t>
      </w:r>
      <w:r>
        <w:rPr/>
        <w:t>C782 C2167 ) \nC782_=_C2249( C782 C2249 ) C782_=_C2263( C782 C2263 ) C782_=_C2277( C782 C2277 ) C782_=_C2278( C782 C2278 ) C782_=_C2279( C782 C2279 ) C782_=_C2280( C782 C2280 ) \nC782_=_C2281( C782 C2281 ) C782_=_C2282( C782 C2282 ) C809_=_C816( C809 C816 ) C809_=_C1033( C809 C1033 ) C809_=_C1163( C809 C1163 ) C809_=_C1203( C809 C1203 ) \nC809_=_C1222( C809 C1222 ) C809_=_C1223( C809 C1223 ) C809_=_C1224( C809 C1224 ) C809_=_C1225( C809 C1225 ) C809_=_C1226( C809 C1226 ) C809_=_C1227( C809 C1227 ) \nC809_=_C1228( C809 C1228 ) C809_=_C1229( C809 C1229 ) C809_=_C1230( C809 C1230 ) C809_=_C1231( C809 C1231 ) C816_=_C1040( C816 C1040 ) C816_=_C1425( C816 C1425 ) \nC816_=_C1589( C816 C1589 ) C816_=_C1773( C816 C1773 ) C816_=_C1918( C816 C1918 ) C816_=_C2054( C816 C2054 ) C816_=_C2236( C816 C2236 ) C816_=_C2289( C816 C2289 ) \nC816_=_C2290( C816 C2290 ) C816_=_C2291( C816 C2291 ) C816_=_C2292( C816 C2292 ) C816_=_C2293( C816 C2293 ) C950_=_C957( C950 C957 ) C950_=_C1137( C950 C1137 ) \nC950_=_C1138( C950 C1138 ) C950_=_C1139( C950 C1139 ) C950_=_C1140( C950 C1140 ) C950_=_C1142( C950 C1142 ) C950_=_C1143( C950 C1143 ) C950_=_C1144( C950 C1144 ) \nC950_=_C1145( C950 C1145 ) C950_=_C1146( C950 C1146 ) C950_=_C1147( C950 C1147 ) C950_=_C1148( C950 C1148 ) C950_=_C1149( C950 C1149 ) C950_=_C1150( C950 C1150 ) \nC950_=_C1151( C950 C1151 ) C950_=_C1152( C950 C1152 ) C950_=_C1153( C950 C1153 ) C950_=_C1154( C950 C1154 ) C950_=_C1155( C950 C1155 ) C950_=_C1156( C950 C1156 ) \nC950_=_C1158( C950 C1158 ) C950_=_C1159( C950 C1159 ) C957_=_C1348( C957 C1348 ) C957_=_C1522( C957 C1522 ) C957_=_C1696( C957 C1696 ) C957_=_C1846( C957 C1846 ) \nC957_=_C1992( C957 C1992 ) C957_=_C2130( C957 C2130 ) C957_=_C2232( C957 C2232 ) C957_=_C2233( C957 C2233 ) C957_=_C2235( C957 C2235 ) C957_=_C2236( C957 C2236 ) \nC957_=_C2237( C957 C2237 ) C957_=_C2238( C957 C2238 ) C957_=_C2239( C957 C2239 ) C957_=_C2240( C957 C2240 ) C957_=_C2241( C957 C2241 ) C957_=_C2242( C957 C2242 ) \nC957_=_C2243( C957 C2243 ) C957_=_C2244( C957 C2244 ) C957_=_C2245( C957 C2245 ) C957_=_C2246( C957 C2246 ) C957_=_C2247( C957 C2247 ) C980_=_C1179( C980 C1179 ) \nC980_=_C1369( C980 C1369 ) C980_=_C1532( C980 C1532 ) C980_=_C1707( C980 C1707 ) C980_=_C1856( C980 C1856 ) C980_=_C2002( C980 C2002 ) C980_=_C2146( C980 C2146 ) \nC980_=_C2232( C980 C2232 ) C980_=_C2249( C980 C2249 ) C980_=_C2252( C980 C2252 ) C980_=_C2253( C980 C2253 ) C980_=_C2254( C980 C2254 ) C980_=_C2255( C980 C2255 ) \nC980_=_C2256( C980 C2256 ) C980_=_C2257( C980 C2257 ) C980_=_C2258( C980 C2258 ) C980_=_C2259( C980 C2259 ) C980_=_C2260( C980 C2260 ) C980_=_C2261( C980 C2261 ) \nC980_=_C2262( C980 C2262 ) C993_=_C1192( C993 C1192 ) C993_=_C1382( C993 C1382 ) C993_=_C1551( C993 C1551 ) C993_=_C1725( C993 C1725 ) C993_=_C1873( C993 C1873 ) \nC993_=_C2018( C993 C2018 ) C993_=_C2155( C993 C2155 ) C993_=_C2233( C993 C2233 ) C993_=_C2263( C993 C2263 ) C993_=_C2266( C993 C2266 ) C993_=_C2267( C993 C2267 ) \nC993_=_C2268( C993 C2268 ) C993_=_C2269( C993 C2269 ) C993_=_C2270( C993 C2270 ) C993_=_C2271( C993 C2271 ) C993_=_C2272( C993 C2272 ) C993_=_C2273( C993 C2273 ) \nC993_=_C2274( C993 C2274 ) C993_=_C2275( C993 C2275 ) C993_=_C2276( C993 C2276 ) C1021_=_C1219( C1021 C1219 ) C1021_=_C1408( C1021 C1408 ) C1021_=_C1758( C1021 C1758 ) \nC1021_=_C1904( C1021 C1904 ) C1021_=_C2041( C1021 C2041 ) C1021_=_C2235( C1021 C2235 ) C1021_=_C2283( C1021 C2283 ) C1021_=_C2284( C1021 C2284 ) C1021_=_C2285( C1021 C2285 ) \nC1021_=_C2286( C1021 C2286 ) C1021_=_C2287( C1021 C2287 ) C1021_=_C2288( C1021 C2288 ) C1033_=_C1040( C1033 C1040 ) C1033_=_C1163( C1033 C1163 ) C1033_=_C1203( C1033 C1203 ) \nC1033_=_C1222( C1033 C1222 ) C1033_=_C1223( C1033 C1223 ) C1033_=_C1224( C1033 C1224 ) C1033_=_C1225( C1033 C1225 ) C1033_=_C1226( C1033 C1226 ) C1033_=_C1227( C1033 C1227 ) \nC1033_=_C1228( C1033 C1228 ) C1033_=_C1229( C1033 C1229 ) C1033_=_C1230( C1033 C1230 ) C1033_=_C1231( C1033 C1231 ) C1040_=_C1425( C1040 C1425 ) C1040_=_C1589( C1040 C1589 ) \nC1040_=_C1773( C1040 C1773 ) C1040_=_C1918( C1040 C1918 ) C1040_=_C2054( C1040 C2054 ) C1040_=_C2236( C1040 C2236 ) C1040_=_C2289( C1040 C2289 ) C1040_=_C2290( C1040 C2290 ) \nC1040_=_C2291( C1040 C2291 ) C1040_=_C2292( C1040 C2292 ) C1040_=_C2293( C1040 C2293 ) C1137_=_C1138( C1137 C1138 ) C1137_=_C1139( C1137 C1139 ) C1137_=_C1140( C1137 C1140 ) \nC1137_=_C1142( C1137 C1142 ) C1137_=_C1143( C1137 C1143 ) C1137_=_C1144( C1137 C1144 ) C1137_=_C1145( C1137 C1145 ) C1137_=_C1146( C1137 C1146 ) C1137_=_C1147( C1137 C1147 ) \nC1137_=_C1148( C1137 C1148 ) C1137_=_C1149( C1137 C1149 ) C1137_=_C1150( C1137 C1150 ) C1137_=_C1151( C1137 C1151 ) C1137_=_C1152( C1137 C1152 ) C1137_=_C1153( C1137 C1153 ) \nC1137_=_C1154( C1137 C1154 ) C1137_=_C1155( C1137 C1155 ) C1137_=_C1156( C1137 C1156 ) C1137_=_C1158( C1137 C1158 ) C1137_=_C1159( C1137 C1159 ) C1137_=_C1163( C1137 C1163 ) \nC1137_=_C1179( C1137 C1179 ) C1138_=_C1139( C1138 C1139 ) C1138_=_C1140( C1138 C1140 ) C1138_=_C1142( C1138 C1142 ) C1138_=_C1143( C1138 C1143 ) C1138_=_C1144( C1138 C1144 ) \nC1138_=_C1145( C1138 C1145 ) C1138_=_C1146( C1138 C1146 ) C1138_=_C1147( C1138 C1147 ) C1138_=_C1148( C1138 C1148 ) C1138_=_C1149( C1138 C1149 ) C1138_=_C1150( C1138 C1150 ) \nC1138_=_C1151( C1138 C1151 ) C1138_=_C1152( C1138 C1152 ) C1138_=_C1153( C1138 C1153 ) C1138_=_C1154( C1138 C1154 ) C1138_=_C1155( C1138 C1155 ) C1138_=_C1156( C1138 C1156 ) \nC1138_=_C1158( C1138 C1158 ) C1138_=_C1159( C1138 C1159 ) C1138_=_C1192( C1138 C1192 ) C1139_=_C1140( C1139 C1140 ) C1139_=_C1142( C1139 C1142 ) C1139_=_C1143( C1139 C1143 ) \nC1139_=_C1144( C1139 C1144 ) C1139_=_C1145( C1139 C1145 ) C1139_=_C1146( C1139 C1146 ) C1139_=_C1147( C1139 C1147 ) C1139_=_C1148( C1139 C1148 ) C1139_=_C1149( C1139 C1149 ) \nC1139_=_C1150( C1139 C1150 ) C1139_=_C1151( C1139 C1151 ) C1139_=_C1152( C1139 C1152 ) C1139_=_C1153( C1139 C1153 ) C1139_=_C1154( C1139 C1154 ) C1139_=_C1155( C1139 C1155 ) \nC1139_=_C1156( C1139 C1156 ) C1139_=_C1158( C1139 C1158 ) C1139_=_C1159( C1139 C1159 ) C1140_=_C1142( C1140 C1142 ) C1140_=_C1143( C1140 C1143 ) C1140_=_C1144( C1140 C1144 ) \nC1140_=_C1145( C1140 C1145 ) C1140_=_C1146( C1140 C1146 ) C1140_=_C1147( C1140 C1147 ) C1140_=_C1148( C1140 C1148 ) C1140_=_C1149( C1140 C1149 ) C1140_=_C1150( C1140 C1150 ) \nC1140_=_C1151( C1140 C1151 ) C1140_=_C1152( C1140 C1152 ) C1140_=_C1153( C1140 C1153 ) C1140_=_C1154( C1140 C1154 ) C1140_=_C1155( C1140 C1155 ) C1140_=_C1156( C1140 C1156 ) \nC1140_=_C1158( C1140 C1158 ) C1140_=_C1159( C1140 C1159 ) C1140_=_C1203( C1140 C1203 ) C1140_=_C1219( C1140 C1219 ) C1142_=_C1143( C1142 C1143 ) C1142_=_C1144( C1142 C1144 ) \nC1142_=_C1145( C1142 C1145 ) C1142_=_C1146( C1142 C1146 ) C1142_=_C1147( C1142 C1147 ) C1142_=_C1148( C1142 C1148 ) C1142_=_C1149( C1142 C1149 ) C1142_=_C1150( C1142 C1150 ) \nC1142_=_C1151( C1142 C1151 ) C1142_=_C1152( C1142 C1152 ) C1142_=_C1153( C1142 C1153 ) C1142_=_C1154( C1142 C1154 ) C1142_=_C1155( C1142 C1155 ) C1142_=_C1156( C1142 C1156 ) \nC1142_=_C1158( C1142 C1158 ) C1142_=_C1159( C1142 C1159 ) C1143_=_C1144( C1143 C1144 ) C1143_=_C1145( C1143 C1145 ) C1143_=_C1146( C1143 C1146 ) C1143_=_C1147( C1143 C1147 ) \nC1143_=_C1148( C1143 C1148 ) C1143_=_C1149( C1143 C1149 ) C1143_=_C1150( C1143 C1150 ) C1143_=_C1151( C1143 C1151 ) C1143_=_C1152( C1143 C1152 ) C1143_=_C1153( C1143 C1153 ) \nC1143_=_C1154( C1143 C1154 ) C1143_=_C1155( C1143 C1155 ) C1143_=_C1156( C1143 C1156 ) C1143_=_C1158( C1143 C1158 ) C1143_=_C1159( C1143 C1159 ) C1143_=_C1222( C1143 C1222 ) \nC1144_=_C1145( C1144 C1145 ) C1144_=_C1146( C1144 C1146 ) C1144_=_C1147( C1144 C1147 ) C1144_=_C1148( C1144 C1148 ) C1144_=_C1149( C1144 C1149 ) C1144_=_C1150( C1144 C1150 ) \nC1144_=_C1151( C1144 C1151 ) C1144_=_C1152( C1144 C1152 ) C1144_=_C1153( C1144 C1153 ) C1144_=_C1154( C1144 C1154 ) C1144_=_C1155( C1144 C1155 ) C1144_=_C1156( C1144 C1156 ) \nC1144_=_C1158( C1144 C1158 ) C1144_=_C1159( C1144 C1159 ) C1144_=_C1223( C1144 C1223 ) C1145_=_C1146( C1145 C1146 ) C1145_=_C1147( C1145 C1147 ) C1145_=_C1148( C1145 C1148 ) \nC1145_=_C1149( C1145 C1149 ) C1145_=_C1150( C1145 C1150 ) C1145_=_C1151( C1145 C1151 ) C1145_=_C1152( C1145 C1152 ) C1145_=_C1153( C1145 C1153 ) C1145_=_C1154( C1145 C1154 ) \nC1145_=_C1155( C1145 C1155 ) C1145_=_C1156( C1145 C1156 ) C1145_=_C1158( C1145 C1158 ) C1145_=_C1159( C1145 C1159 ) C1145_=_C1224( C1145 C1224 ) C1146_=_C1147( C1146 C1147 ) \nC1146_=_C1148( C1146 C1148 ) C1146_=_C1149( C1146 C1149 ) C1146_=_C1150( C1146 C1150 ) C1146_=_C1151( C1146 C1151 ) C1146_=_C1152( C1146 C1152 ) C1146_=_C1153( C1146 C1153 ) \nC1146_=_C1154( C1146 C1154 ) C1146_=_C1155( C1146 C1155 ) C1146_=_C1156( C1146 C1156 ) C1146_=_C1158( C1146 C1158 ) C1146_=_C1159( C1146 C1159 ) C1147_=_C1148( C1147 C1148 ) \nC1147_=_C1149( C1147 C1149 ) C1147_=_C1150( C1147 C1150 ) C1147_=_C1151( C1147 C1151 ) C1147_=_C1152( C1147 C1152 ) C1147_=_C1153( C1147 C1153 ) C1147_=_C1154( C1147 C1154 ) \nC1147_=_C1155( C1147 C1155 ) C1147_=_C1156( C1147 C1156 ) C1147_=_C1158( C1147 C1158 ) C1147_=_C1159( C1147 C1159 ) C1147_=_C1225( C1147 C1225 ) C1148_=_C1149( C1148 C1149 ) \nC1148_=_C1150( C1148 C1150 ) C1148_=_C1151( C1148 C1151 ) C1148_=_C1152( C1148 C1152 ) C1148_=_C1153( C1148 C1153 ) C1148_=_C1154( C1148 C1154 ) C1148_=_C1155( C1148 C1155 ) \nC1148_=_C1156( C1148 C1156 ) C1148_=_C1158( C1148 C1158 ) C1148_=_C1159( C1148 C1159 ) C1149_=_C1150( C1149 C1150 ) C1149_=_C1151( C1149 C1151 ) C1149_=_C1152( C1149 C1152 ) \nC1149_=_C1153( C1149 C1153 ) C1149_=_C1154( C1149 C1154 ) C1149_=_C1155( C1149 C1155 ) C1149_=_C1156( C1149 C1156 ) C1149_=_C1158( C1149 C1158 ) C1149_=_C1159( C1149 C1159 ) \nC1150_=_C1151( C1150 C1151 ) C1150_=_C1152( C1150 C1152 ) C1150_=_C1153( C1150 C1153 ) C1150_=_C1154( C1150 C1154 ) C1150_=_C1155( C1150 C1155 ) C1150_=_C1156( C1150 C1156 ) \nC1150_=_C1158( C1150 C1158 ) C1150_=_C1159( C1150 C1159 ) C1150_=_C1226( C1150 C1226 ) C1151_=_C1152(</w:t>
      </w:r>
    </w:p>
    <w:p>
      <w:pPr>
        <w:pStyle w:val="PreformattedText"/>
        <w:bidi w:val="0"/>
        <w:spacing w:before="0" w:after="0"/>
        <w:jc w:val="left"/>
        <w:rPr/>
      </w:pPr>
      <w:r>
        <w:rPr/>
        <w:t xml:space="preserve"> </w:t>
      </w:r>
      <w:r>
        <w:rPr/>
        <w:t>C1151 C1152 ) C1151_=_C1153( C1151 C1153 ) C1151_=_C1154( C1151 C1154 ) \nC1151_=_C1155( C1151 C1155 ) C1151_=_C1156( C1151 C1156 ) C1151_=_C1158( C1151 C1158 ) C1151_=_C1159( C1151 C1159 ) C1151_=_C1348( C1151 C1348 ) C1152_=_C1153( C1152 C1153 ) \nC1152_=_C1154( C1152 C1154 ) C1152_=_C1155( C1152 C1155 ) C1152_=_C1156( C1152 C1156 ) C1152_=_C1158( C1152 C1158 ) C1152_=_C1159( C1152 C1159 ) C1152_=_C1522( C1152 C1522 ) \nC1153_=_C1154( C1153 C1154 ) C1153_=_C1155( C1153 C1155 ) C1153_=_C1156( C1153 C1156 ) C1153_=_C1158( C1153 C1158 ) C1153_=_C1159( C1153 C1159 ) C1153_=_C1696( C1153 C1696 ) \nC1154_=_C1155( C1154 C1155 ) C1154_=_C1156( C1154 C1156 ) C1154_=_C1158( C1154 C1158 ) C1154_=_C1159( C1154 C1159 ) C1154_=_C1846( C1154 C1846 ) C1155_=_C1156( C1155 C1156 ) \nC1155_=_C1158( C1155 C1158 ) C1155_=_C1159( C1155 C1159 ) C1155_=_C1992( C1155 C1992 ) C1156_=_C1158( C1156 C1158 ) C1156_=_C1159( C1156 C1159 ) C1156_=_C2130( C1156 C2130 ) \nC1158_=_C1159( C1158 C1159 ) C1158_=_C2246( C1158 C2246 ) C1159_=_C2247( C1159 C2247 ) C1163_=_C1179( C1163 C1179 ) C1163_=_C1203( C1163 C1203 ) C1163_=_C1222( C1163 C1222 ) \nC1163_=_C1223( C1163 C1223 ) C1163_=_C1224( C1163 C1224 ) C1163_=_C1225( C1163 C1225 ) C1163_=_C1226( C1163 C1226 ) C1163_=_C1227( C1163 C1227 ) C1163_=_C1228( C1163 C1228 ) \nC1163_=_C1229( C1163 C1229 ) C1163_=_C1230( C1163 C1230 ) C1163_=_C1231( C1163 C1231 ) C1179_=_C1369( C1179 C1369 ) C1179_=_C1532( C1179 C1532 ) C1179_=_C1707( C1179 C1707 ) \nC1179_=_C1856( C1179 C1856 ) C1179_=_C2002( C1179 C2002 ) C1179_=_C2146( C1179 C2146 ) C1179_=_C2232( C1179 C2232 ) C1179_=_C2249( C1179 C2249 ) C1179_=_C2252( C1179 C2252 ) \nC1179_=_C2253( C1179 C2253 ) C1179_=_C2254( C1179 C2254 ) C1179_=_C2255( C1179 C2255 ) C1179_=_C2256( C1179 C2256 ) C1179_=_C2257( C1179 C2257 ) C1179_=_C2258( C1179 C2258 ) \nC1179_=_C2259( C1179 C2259 ) C1179_=_C2260( C1179 C2260 ) C1179_=_C2261( C1179 C2261 ) C1179_=_C2262( C1179 C2262 ) C1192_=_C1382( C1192 C1382 ) C1192_=_C1551( C1192 C1551 ) \nC1192_=_C1725( C1192 C1725 ) C1192_=_C1873( C1192 C1873 ) C1192_=_C2018( C1192 C2018 ) C1192_=_C2155( C1192 C2155 ) C1192_=_C2233( C1192 C2233 ) C1192_=_C2263( C1192 C2263 ) \nC1192_=_C2266( C1192 C2266 ) C1192_=_C2267( C1192 C2267 ) C1192_=_C2268( C1192 C2268 ) C1192_=_C2269( C1192 C2269 ) C1192_=_C2270( C1192 C2270 ) C1192_=_C2271( C1192 C2271 ) \nC1192_=_C2272( C1192 C2272 ) C1192_=_C2273( C1192 C2273 ) C1192_=_C2274( C1192 C2274 ) C1192_=_C2275( C1192 C2275 ) C1192_=_C2276( C1192 C2276 ) C1203_=_C1219( C1203 C1219 ) \nC1203_=_C1222( C1203 C1222 ) C1203_=_C1223( C1203 C1223 ) C1203_=_C1224( C1203 C1224 ) C1203_=_C1225( C1203 C1225 ) C1203_=_C1226( C1203 C1226 ) C1203_=_C1227( C1203 C1227 ) \nC1203_=_C1228( C1203 C1228 ) C1203_=_C1229( C1203 C1229 ) C1203_=_C1230( C1203 C1230 ) C1203_=_C1231( C1203 C1231 ) C1219_=_C1408( C1219 C1408 ) C1219_=_C1758( C1219 C1758 ) \nC1219_=_C1904( C1219 C1904 ) C1219_=_C2041( C1219 C2041 ) C1219_=_C2235( C1219 C2235 ) C1219_=_C2283( C1219 C2283 ) C1219_=_C2284( C1219 C2284 ) C1219_=_C2285( C1219 C2285 ) \nC1219_=_C2286( C1219 C2286 ) C1219_=_C2287( C1219 C2287 ) C1219_=_C2288( C1219 C2288 ) C1222_=_C1223( C1222 C1223 ) C1222_=_C1224( C1222 C1224 ) C1222_=_C1225( C1222 C1225 ) \nC1222_=_C1226( C1222 C1226 ) C1222_=_C1227( C1222 C1227 ) C1222_=_C1228( C1222 C1228 ) C1222_=_C1229( C1222 C1229 ) C1222_=_C1230( C1222 C1230 ) C1222_=_C1231( C1222 C1231 ) \nC1223_=_C1224( C1223 C1224 ) C1223_=_C1225( C1223 C1225 ) C1223_=_C1226( C1223 C1226 ) C1223_=_C1227( C1223 C1227 ) C1223_=_C1228( C1223 C1228 ) C1223_=_C1229( C1223 C1229 ) \nC1223_=_C1230( C1223 C1230 ) C1223_=_C1231( C1223 C1231 ) C1224_=_C1225( C1224 C1225 ) C1224_=_C1226( C1224 C1226 ) C1224_=_C1227( C1224 C1227 ) C1224_=_C1228( C1224 C1228 ) \nC1224_=_C1229( C1224 C1229 ) C1224_=_C1230( C1224 C1230 ) C1224_=_C1231( C1224 C1231 ) C1225_=_C1226( C1225 C1226 ) C1225_=_C1227( C1225 C1227 ) C1225_=_C1228( C1225 C1228 ) \nC1225_=_C1229( C1225 C1229 ) C1225_=_C1230( C1225 C1230 ) C1225_=_C1231( C1225 C1231 ) C1226_=_C1227( C1226 C1227 ) C1226_=_C1228( C1226 C1228 ) C1226_=_C1229( C1226 C1229 ) \nC1226_=_C1230( C1226 C1230 ) C1226_=_C1231( C1226 C1231 ) C1227_=_C1228( C1227 C1228 ) C1227_=_C1229( C1227 C1229 ) C1227_=_C1230( C1227 C1230 ) C1227_=_C1231( C1227 C1231 ) \nC1227_=_C1425( C1227 C1425 ) C1228_=_C1229( C1228 C1229 ) C1228_=_C1230( C1228 C1230 ) C1228_=_C1231( C1228 C1231 ) C1228_=_C1589( C1228 C1589 ) C1229_=_C1230( C1229 C1230 ) \nC1229_=_C1231( C1229 C1231 ) C1229_=_C1773( C1229 C1773 ) C1230_=_C1231( C1230 C1231 ) C1230_=_C1918( C1230 C1918 ) C1231_=_C2054( C1231 C2054 ) C1348_=_C1522( C1348 C1522 ) \nC1348_=_C1696( C1348 C1696 ) C1348_=_C1846( C1348 C1846 ) C1348_=_C1992( C1348 C1992 ) C1348_=_C2130( C1348 C2130 ) C1348_=_C2232( C1348 C2232 ) C1348_=_C2233( C1348 C2233 ) \nC1348_=_C2235( C1348 C2235 ) C1348_=_C2236( C1348 C2236 ) C1348_=_C2237( C1348 C2237 ) C1348_=_C2238( C1348 C2238 ) C1348_=_C2239( C1348 C2239 ) C1348_=_C2240( C1348 C2240 ) \nC1348_=_C2241( C1348 C2241 ) C1348_=_C2242( C1348 C2242 ) C1348_=_C2243( C1348 C2243 ) C1348_=_C2244( C1348 C2244 ) C1348_=_C2245( C1348 C2245 ) C1348_=_C2246( C1348 C2246 ) \nC1348_=_C2247( C1348 C2247 ) C1369_=_C1532( C1369 C1532 ) C1369_=_C1707( C1369 C1707 ) C1369_=_C1856( C1369 C1856 ) C1369_=_C2002( C1369 C2002 ) C1369_=_C2146( C1369 C2146 ) \nC1369_=_C2232( C1369 C2232 ) C1369_=_C2249( C1369 C2249 ) C1369_=_C2252( C1369 C2252 ) C1369_=_C2253( C1369 C2253 ) C1369_=_C2254( C1369 C2254 ) C1369_=_C2255( C1369 C2255 ) \nC1369_=_C2256( C1369 C2256 ) C1369_=_C2257( C1369 C2257 ) C1369_=_C2258( C1369 C2258 ) C1369_=_C2259( C1369 C2259 ) C1369_=_C2260( C1369 C2260 ) C1369_=_C2261( C1369 C2261 ) \nC1369_=_C2262( C1369 C2262 ) C1382_=_C1551( C1382 C1551 ) C1382_=_C1725( C1382 C1725 ) C1382_=_C1873( C1382 C1873 ) C1382_=_C2018( C1382 C2018 ) C1382_=_C2155( C1382 C2155 ) \nC1382_=_C2233( C1382 C2233 ) C1382_=_C2263( C1382 C2263 ) C1382_=_C2266( C1382 C2266 ) C1382_=_C2267( C1382 C2267 ) C1382_=_C2268( C1382 C2268 ) C1382_=_C2269( C1382 C2269 ) \nC1382_=_C2270( C1382 C2270 ) C1382_=_C2271( C1382 C2271 ) C1382_=_C2272( C1382 C2272 ) C1382_=_C2273( C1382 C2273 ) C1382_=_C2274( C1382 C2274 ) C1382_=_C2275( C1382 C2275 ) \nC1382_=_C2276( C1382 C2276 ) C1408_=_C1758( C1408 C1758 ) C1408_=_C1904( C1408 C1904 ) C1408_=_C2041( C1408 C2041 ) C1408_=_C2235( C1408 C2235 ) C1408_=_C2283( C1408 C2283 ) \nC1408_=_C2284( C1408 C2284 ) C1408_=_C2285( C1408 C2285 ) C1408_=_C2286( C1408 C2286 ) C1408_=_C2287( C1408 C2287 ) C1408_=_C2288( C1408 C2288 ) C1425_=_C1589( C1425 C1589 ) \nC1425_=_C1773( C1425 C1773 ) C1425_=_C1918( C1425 C1918 ) C1425_=_C2054( C1425 C2054 ) C1425_=_C2236( C1425 C2236 ) C1425_=_C2289( C1425 C2289 ) C1425_=_C2290( C1425 C2290 ) \nC1425_=_C2291( C1425 C2291 ) C1425_=_C2292( C1425 C2292 ) C1425_=_C2293( C1425 C2293 ) C1522_=_C1696( C1522 C1696 ) C1522_=_C1846( C1522 C1846 ) C1522_=_C1992( C1522 C1992 ) \nC1522_=_C2130( C1522 C2130 ) C1522_=_C2232( C1522 C2232 ) C1522_=_C2233( C1522 C2233 ) C1522_=_C2235( C1522 C2235 ) C1522_=_C2236( C1522 C2236 ) C1522_=_C2237( C1522 C2237 ) \nC1522_=_C2238( C1522 C2238 ) C1522_=_C2239( C1522 C2239 ) C1522_=_C2240( C1522 C2240 ) C1522_=_C2241( C1522 C2241 ) C1522_=_C2242( C1522 C2242 ) C1522_=_C2243( C1522 C2243 ) \nC1522_=_C2244( C1522 C2244 ) C1522_=_C2245( C1522 C2245 ) C1522_=_C2246( C1522 C2246 ) C1522_=_C2247( C1522 C2247 ) C1532_=_C1707( C1532 C1707 ) C1532_=_C1856( C1532 C1856 ) \nC1532_=_C2002( C1532 C2002 ) C1532_=_C2146( C1532 C2146 ) C1532_=_C2232( C1532 C2232 ) C1532_=_C2249( C1532 C2249 ) C1532_=_C2252( C1532 C2252 ) C1532_=_C2253( C1532 C2253 ) \nC1532_=_C2254( C1532 C2254 ) C1532_=_C2255( C1532 C2255 ) C1532_=_C2256( C1532 C2256 ) C1532_=_C2257( C1532 C2257 ) C1532_=_C2258( C1532 C2258 ) C1532_=_C2259( C1532 C2259 ) \nC1532_=_C2260( C1532 C2260 ) C1532_=_C2261( C1532 C2261 ) C1532_=_C2262( C1532 C2262 ) C1551_=_C1725( C1551 C1725 ) C1551_=_C1873( C1551 C1873 ) C1551_=_C2018( C1551 C2018 ) \nC1551_=_C2155( C1551 C2155 ) C1551_=_C2233( C1551 C2233 ) C1551_=_C2263( C1551 C2263 ) C1551_=_C2266( C1551 C2266 ) C1551_=_C2267( C1551 C2267 ) C1551_=_C2268( C1551 C2268 ) \nC1551_=_C2269( C1551 C2269 ) C1551_=_C2270( C1551 C2270 ) C1551_=_C2271( C1551 C2271 ) C1551_=_C2272( C1551 C2272 ) C1551_=_C2273( C1551 C2273 ) C1551_=_C2274( C1551 C2274 ) \nC1551_=_C2275( C1551 C2275 ) C1551_=_C2276( C1551 C2276 ) C1589_=_C1773( C1589 C1773 ) C1589_=_C1918( C1589 C1918 ) C1589_=_C2054( C1589 C2054 ) C1589_=_C2236( C1589 C2236 ) \nC1589_=_C2289( C1589 C2289 ) C1589_=_C2290( C1589 C2290 ) C1589_=_C2291( C1589 C2291 ) C1589_=_C2292( C1589 C2292 ) C1589_=_C2293( C1589 C2293 ) C1696_=_C1846( C1696 C1846 ) \nC1696_=_C1992( C1696 C1992 ) C1696_=_C2130( C1696 C2130 ) C1696_=_C2232( C1696 C2232 ) C1696_=_C2233( C1696 C2233 ) C1696_=_C2235( C1696 C2235 ) C1696_=_C2236( C1696 C2236 ) \nC1696_=_C2237( C1696 C2237 ) C1696_=_C2238( C1696 C2238 ) C1696_=_C2239( C1696 C2239 ) C1696_=_C2240( C1696 C2240 ) C1696_=_C2241( C1696 C2241 ) C1696_=_C2242( C1696 C2242 ) \nC1696_=_C2243( C1696 C2243 ) C1696_=_C2244( C1696 C2244 ) C1696_=_C2245( C1696 C2245 ) C1696_=_C2246( C1696 C2246 ) C1696_=_C2247( C1696 C2247 ) C1707_=_C1856( C1707 C1856 ) \nC1707_=_C2002( C1707 C2002 ) C1707_=_C2146( C1707 C2146 ) C1707_=_C2232( C1707 C2232 ) C1707_=_C2249( C1707 C2249 ) C1707_=_C2252( C1707 C2252 ) C1707_=_C2253( C1707 C2253 ) \nC1707_=_C2254( C1707 C2254 ) C1707_=_C2255( C1707 C2255 ) C1707_=_C2256( C1707 C2256 ) C1707_=_C2257( C1707 C2257 ) C1707_=_C2258( C1707 C2258 ) C1707_=_C2259( C1707 C2259 ) \nC1707_=_C2260( C1707 C2260 ) C1707_=_C2261( C1707 C2261 ) C1707_=_C2262( C1707 C2262 ) C1725_=_C1873( C1725 C1873 ) C1725_=_C2018( C1725 C2018 ) C1725_=_C2155( C1725 C2155 ) \nC1725_=_C2233( C1725 C2233 ) C1725_=_C2263( C1725 C2263 ) C1725_=_C2266( C1725 C2266 ) C1725_=_C2267( C1725 C2267 ) C1725_=_C2268( C1725 C2268 ) C1725_=_C2269(</w:t>
      </w:r>
    </w:p>
    <w:p>
      <w:pPr>
        <w:pStyle w:val="PreformattedText"/>
        <w:bidi w:val="0"/>
        <w:spacing w:before="0" w:after="0"/>
        <w:jc w:val="left"/>
        <w:rPr/>
      </w:pPr>
      <w:r>
        <w:rPr/>
        <w:t xml:space="preserve"> </w:t>
      </w:r>
      <w:r>
        <w:rPr/>
        <w:t>C1725 C2269 ) \nC1725_=_C2270( C1725 C2270 ) C1725_=_C2271( C1725 C2271 ) C1725_=_C2272( C1725 C2272 ) C1725_=_C2273( C1725 C2273 ) C1725_=_C2274( C1725 C2274 ) C1725_=_C2275( C1725 C2275 ) \nC1725_=_C2276( C1725 C2276 ) C1742_=_C1889( C1742 C1889 ) C1742_=_C2167( C1742 C2167 ) C1742_=_C2249( C1742 C2249 ) C1742_=_C2263( C1742 C2263 ) C1742_=_C2277( C1742 C2277 ) \nC1742_=_C2278( C1742 C2278 ) C1742_=_C2279( C1742 C2279 ) C1742_=_C2280( C1742 C2280 ) C1742_=_C2281( C1742 C2281 ) C1742_=_C2282( C1742 C2282 ) C1758_=_C1904( C1758 C1904 ) \nC1758_=_C2041( C1758 C2041 ) C1758_=_C2235( C1758 C2235 ) C1758_=_C2283( C1758 C2283 ) C1758_=_C2284( C1758 C2284 ) C1758_=_C2285( C1758 C2285 ) C1758_=_C2286( C1758 C2286 ) \nC1758_=_C2287( C1758 C2287 ) C1758_=_C2288( C1758 C2288 ) C1773_=_C1918( C1773 C1918 ) C1773_=_C2054( C1773 C2054 ) C1773_=_C2236( C1773 C2236 ) C1773_=_C2289( C1773 C2289 ) \nC1773_=_C2290( C1773 C2290 ) C1773_=_C2291( C1773 C2291 ) C1773_=_C2292( C1773 C2292 ) C1773_=_C2293( C1773 C2293 ) C1846_=_C1992( C1846 C1992 ) C1846_=_C2130( C1846 C2130 ) \nC1846_=_C2232( C1846 C2232 ) C1846_=_C2233( C1846 C2233 ) C1846_=_C2235( C1846 C2235 ) C1846_=_C2236( C1846 C2236 ) C1846_=_C2237( C1846 C2237 ) C1846_=_C2238( C1846 C2238 ) \nC1846_=_C2239( C1846 C2239 ) C1846_=_C2240( C1846 C2240 ) C1846_=_C2241( C1846 C2241 ) C1846_=_C2242( C1846 C2242 ) C1846_=_C2243( C1846 C2243 ) C1846_=_C2244( C1846 C2244 ) \nC1846_=_C2245( C1846 C2245 ) C1846_=_C2246( C1846 C2246 ) C1846_=_C2247( C1846 C2247 ) C1856_=_C2002( C1856 C2002 ) C1856_=_C2146( C1856 C2146 ) C1856_=_C2232( C1856 C2232 ) \nC1856_=_C2249( C1856 C2249 ) C1856_=_C2252( C1856 C2252 ) C1856_=_C2253( C1856 C2253 ) C1856_=_C2254( C1856 C2254 ) C1856_=_C2255( C1856 C2255 ) C1856_=_C2256( C1856 C2256 ) \nC1856_=_C2257( C1856 C2257 ) C1856_=_C2258( C1856 C2258 ) C1856_=_C2259( C1856 C2259 ) C1856_=_C2260( C1856 C2260 ) C1856_=_C2261( C1856 C2261 ) C1856_=_C2262( C1856 C2262 ) \nC1873_=_C2018( C1873 C2018 ) C1873_=_C2155( C1873 C2155 ) C1873_=_C2233( C1873 C2233 ) C1873_=_C2263( C1873 C2263 ) C1873_=_C2266( C1873 C2266 ) C1873_=_C2267( C1873 C2267 ) \nC1873_=_C2268( C1873 C2268 ) C1873_=_C2269( C1873 C2269 ) C1873_=_C2270( C1873 C2270 ) C1873_=_C2271( C1873 C2271 ) C1873_=_C2272( C1873 C2272 ) C1873_=_C2273( C1873 C2273 ) \nC1873_=_C2274( C1873 C2274 ) C1873_=_C2275( C1873 C2275 ) C1873_=_C2276( C1873 C2276 ) C1889_=_C2167( C1889 C2167 ) C1889_=_C2249( C1889 C2249 ) C1889_=_C2263( C1889 C2263 ) \nC1889_=_C2277( C1889 C2277 ) C1889_=_C2278( C1889 C2278 ) C1889_=_C2279( C1889 C2279 ) C1889_=_C2280( C1889 C2280 ) C1889_=_C2281( C1889 C2281 ) C1889_=_C2282( C1889 C2282 ) \nC1904_=_C2041( C1904 C2041 ) C1904_=_C2235( C1904 C2235 ) C1904_=_C2283( C1904 C2283 ) C1904_=_C2284( C1904 C2284 ) C1904_=_C2285( C1904 C2285 ) C1904_=_C2286( C1904 C2286 ) \nC1904_=_C2287( C1904 C2287 ) C1904_=_C2288( C1904 C2288 ) C1918_=_C2054( C1918 C2054 ) C1918_=_C2236( C1918 C2236 ) C1918_=_C2289( C1918 C2289 ) C1918_=_C2290( C1918 C2290 ) \nC1918_=_C2291( C1918 C2291 ) C1918_=_C2292( C1918 C2292 ) C1918_=_C2293( C1918 C2293 ) C1992_=_C2130( C1992 C2130 ) C1992_=_C2232( C1992 C2232 ) C1992_=_C2233( C1992 C2233 ) \nC1992_=_C2235( C1992 C2235 ) C1992_=_C2236( C1992 C2236 ) C1992_=_C2237( C1992 C2237 ) C1992_=_C2238( C1992 C2238 ) C1992_=_C2239( C1992 C2239 ) C1992_=_C2240( C1992 C2240 ) \nC1992_=_C2241( C1992 C2241 ) C1992_=_C2242( C1992 C2242 ) C1992_=_C2243( C1992 C2243 ) C1992_=_C2244( C1992 C2244 ) C1992_=_C2245( C1992 C2245 ) C1992_=_C2246( C1992 C2246 ) \nC1992_=_C2247( C1992 C2247 ) C2002_=_C2146( C2002 C2146 ) C2002_=_C2232( C2002 C2232 ) C2002_=_C2249( C2002 C2249 ) C2002_=_C2252( C2002 C2252 ) C2002_=_C2253( C2002 C2253 ) \nC2002_=_C2254( C2002 C2254 ) C2002_=_C2255( C2002 C2255 ) C2002_=_C2256( C2002 C2256 ) C2002_=_C2257( C2002 C2257 ) C2002_=_C2258( C2002 C2258 ) C2002_=_C2259( C2002 C2259 ) \nC2002_=_C2260( C2002 C2260 ) C2002_=_C2261( C2002 C2261 ) C2002_=_C2262( C2002 C2262 ) C2018_=_C2155( C2018 C2155 ) C2018_=_C2233( C2018 C2233 ) C2018_=_C2263( C2018 C2263 ) \nC2018_=_C2266( C2018 C2266 ) C2018_=_C2267( C2018 C2267 ) C2018_=_C2268( C2018 C2268 ) C2018_=_C2269( C2018 C2269 ) C2018_=_C2270( C2018 C2270 ) C2018_=_C2271( C2018 C2271 ) \nC2018_=_C2272( C2018 C2272 ) C2018_=_C2273( C2018 C2273 ) C2018_=_C2274( C2018 C2274 ) C2018_=_C2275( C2018 C2275 ) C2018_=_C2276( C2018 C2276 ) C2041_=_C2235( C2041 C2235 ) \nC2041_=_C2283( C2041 C2283 ) C2041_=_C2284( C2041 C2284 ) C2041_=_C2285( C2041 C2285 ) C2041_=_C2286( C2041 C2286 ) C2041_=_C2287( C2041 C2287 ) C2041_=_C2288( C2041 C2288 ) \nC2054_=_C2236( C2054 C2236 ) C2054_=_C2289( C2054 C2289 ) C2054_=_C2290( C2054 C2290 ) C2054_=_C2291( C2054 C2291 ) C2054_=_C2292( C2054 C2292 ) C2054_=_C2293( C2054 C2293 ) \nC2130_=_C2232( C2130 C2232 ) C2130_=_C2233( C2130 C2233 ) C2130_=_C2235( C2130 C2235 ) C2130_=_C2236( C2130 C2236 ) C2130_=_C2237( C2130 C2237 ) C2130_=_C2238( C2130 C2238 ) \nC2130_=_C2239( C2130 C2239 ) C2130_=_C2240( C2130 C2240 ) C2130_=_C2241( C2130 C2241 ) C2130_=_C2242( C2130 C2242 ) C2130_=_C2243( C2130 C2243 ) C2130_=_C2244( C2130 C2244 ) \nC2130_=_C2245( C2130 C2245 ) C2130_=_C2246( C2130 C2246 ) C2130_=_C2247( C2130 C2247 ) C2146_=_C2232( C2146 C2232 ) C2146_=_C2249( C2146 C2249 ) C2146_=_C2252( C2146 C2252 ) \nC2146_=_C2253( C2146 C2253 ) C2146_=_C2254( C2146 C2254 ) C2146_=_C2255( C2146 C2255 ) C2146_=_C2256( C2146 C2256 ) C2146_=_C2257( C2146 C2257 ) C2146_=_C2258( C2146 C2258 ) \nC2146_=_C2259( C2146 C2259 ) C2146_=_C2260( C2146 C2260 ) C2146_=_C2261( C2146 C2261 ) C2146_=_C2262( C2146 C2262 ) C2155_=_C2233( C2155 C2233 ) C2155_=_C2263( C2155 C2263 ) \nC2155_=_C2266( C2155 C2266 ) C2155_=_C2267( C2155 C2267 ) C2155_=_C2268( C2155 C2268 ) C2155_=_C2269( C2155 C2269 ) C2155_=_C2270( C2155 C2270 ) C2155_=_C2271( C2155 C2271 ) \nC2155_=_C2272( C2155 C2272 ) C2155_=_C2273( C2155 C2273 ) C2155_=_C2274( C2155 C2274 ) C2155_=_C2275( C2155 C2275 ) C2155_=_C2276( C2155 C2276 ) C2167_=_C2249( C2167 C2249 ) \nC2167_=_C2263( C2167 C2263 ) C2167_=_C2277( C2167 C2277 ) C2167_=_C2278( C2167 C2278 ) C2167_=_C2279( C2167 C2279 ) C2167_=_C2280( C2167 C2280 ) C2167_=_C2281( C2167 C2281 ) \nC2167_=_C2282( C2167 C2282 ) C2232_=_C2233( C2232 C2233 ) C2232_=_C2235( C2232 C2235 ) C2232_=_C2236( C2232 C2236 ) C2232_=_C2237( C2232 C2237 ) C2232_=_C2238( C2232 C2238 ) \nC2232_=_C2239( C2232 C2239 ) C2232_=_C2240( C2232 C2240 ) C2232_=_C2241( C2232 C2241 ) C2232_=_C2242( C2232 C2242 ) C2232_=_C2243( C2232 C2243 ) C2232_=_C2244( C2232 C2244 ) \nC2232_=_C2245( C2232 C2245 ) C2232_=_C2246( C2232 C2246 ) C2232_=_C2247( C2232 C2247 ) C2232_=_C2249( C2232 C2249 ) C2232_=_C2252( C2232 C2252 ) C2232_=_C2253( C2232 C2253 ) \nC2232_=_C2254( C2232 C2254 ) C2232_=_C2255( C2232 C2255 ) C2232_=_C2256( C2232 C2256 ) C2232_=_C2257( C2232 C2257 ) C2232_=_C2258( C2232 C2258 ) C2232_=_C2259( C2232 C2259 ) \nC2232_=_C2260( C2232 C2260 ) C2232_=_C2261( C2232 C2261 ) C2232_=_C2262( C2232 C2262 ) C2233_=_C2235( C2233 C2235 ) C2233_=_C2236( C2233 C2236 ) C2233_=_C2237( C2233 C2237 ) \nC2233_=_C2238( C2233 C2238 ) C2233_=_C2239( C2233 C2239 ) C2233_=_C2240( C2233 C2240 ) C2233_=_C2241( C2233 C2241 ) C2233_=_C2242( C2233 C2242 ) C2233_=_C2243( C2233 C2243 ) \nC2233_=_C2244( C2233 C2244 ) C2233_=_C2245( C2233 C2245 ) C2233_=_C2246( C2233 C2246 ) C2233_=_C2247( C2233 C2247 ) C2233_=_C2263( C2233 C2263 ) C2233_=_C2266( C2233 C2266 ) \nC2233_=_C2267( C2233 C2267 ) C2233_=_C2268( C2233 C2268 ) C2233_=_C2269( C2233 C2269 ) C2233_=_C2270( C2233 C2270 ) C2233_=_C2271( C2233 C2271 ) C2233_=_C2272( C2233 C2272 ) \nC2233_=_C2273( C2233 C2273 ) C2233_=_C2274( C2233 C2274 ) C2233_=_C2275( C2233 C2275 ) C2233_=_C2276( C2233 C2276 ) C2235_=_C2236( C2235 C2236 ) C2235_=_C2237( C2235 C2237 ) \nC2235_=_C2238( C2235 C2238 ) C2235_=_C2239( C2235 C2239 ) C2235_=_C2240( C2235 C2240 ) C2235_=_C2241( C2235 C2241 ) C2235_=_C2242( C2235 C2242 ) C2235_=_C2243( C2235 C2243 ) \nC2235_=_C2244( C2235 C2244 ) C2235_=_C2245( C2235 C2245 ) C2235_=_C2246( C2235 C2246 ) C2235_=_C2247( C2235 C2247 ) C2235_=_C2283( C2235 C2283 ) C2235_=_C2284( C2235 C2284 ) \nC2235_=_C2285( C2235 C2285 ) C2235_=_C2286( C2235 C2286 ) C2235_=_C2287( C2235 C2287 ) C2235_=_C2288( C2235 C2288 ) C2236_=_C2237( C2236 C2237 ) C2236_=_C2238( C2236 C2238 ) \nC2236_=_C2239( C2236 C2239 ) C2236_=_C2240( C2236 C2240 ) C2236_=_C2241( C2236 C2241 ) C2236_=_C2242( C2236 C2242 ) C2236_=_C2243( C2236 C2243 ) C2236_=_C2244( C2236 C2244 ) \nC2236_=_C2245( C2236 C2245 ) C2236_=_C2246( C2236 C2246 ) C2236_=_C2247( C2236 C2247 ) C2236_=_C2289( C2236 C2289 ) C2236_=_C2290( C2236 C2290 ) C2236_=_C2291( C2236 C2291 ) \nC2236_=_C2292( C2236 C2292 ) C2236_=_C2293( C2236 C2293 ) C2237_=_C2238( C2237 C2238 ) C2237_=_C2239( C2237 C2239 ) C2237_=_C2240( C2237 C2240 ) C2237_=_C2241( C2237 C2241 ) \nC2237_=_C2242( C2237 C2242 ) C2237_=_C2243( C2237 C2243 ) C2237_=_C2244( C2237 C2244 ) C2237_=_C2245( C2237 C2245 ) C2237_=_C2246( C2237 C2246 ) C2237_=_C2247( C2237 C2247 ) \nC2237_=_C2252( C2237 C2252 ) C2237_=_C2266( C2237 C2266 ) C2237_=_C2277( C2237 C2277 ) C2237_=_C2283( C2237 C2283 ) C2237_=_C2289( C2237 C2289 ) C2238_=_C2239( C2238 C2239 ) \nC2238_=_C2240( C2238 C2240 ) C2238_=_C2241( C2238 C2241 ) C2238_=_C2242( C2238 C2242 ) C2238_=_C2243( C2238 C2243 ) C2238_=_C2244( C2238 C2244 ) C2238_=_C2245( C2238 C2245 ) \nC2238_=_C2246( C2238 C2246 ) C2238_=_C2247( C2238 C2247 ) C2238_=_C2253( C2238 C2253 ) C2238_=_C2267( C2238 C2267 ) C2238_=_C2278( C2238 C2278 ) C2238_=_C2284( C2238 C2284 ) \nC2238_=_C2290( C2238 C2290 ) C2239_=_C2240( C2239 C2240 ) C2239_=_C2241( C2239 C2241 ) C2239_=_C2242( C2239 C2242 ) C2239_=_C2243( C2239 C2243 ) C2239_=_C2244( C2239 C2244 ) \nC2239_=_C2245( C2239 C2245 ) C2239_=_C2246( C2239 C2246 ) C2239_=_C2247( C2239 C2247 ) C2239_=_C2254( C2239 C2254 ) C2239_=_C2268( C2239 C2268 ) C2239_=_C2279( C2239 C2279 ) \nC2239_=_C2285( C2239 C2285 )</w:t>
      </w:r>
    </w:p>
    <w:p>
      <w:pPr>
        <w:pStyle w:val="PreformattedText"/>
        <w:bidi w:val="0"/>
        <w:spacing w:before="0" w:after="0"/>
        <w:jc w:val="left"/>
        <w:rPr/>
      </w:pPr>
      <w:r>
        <w:rPr/>
        <w:t xml:space="preserve"> </w:t>
      </w:r>
      <w:r>
        <w:rPr/>
        <w:t>C2239_=_C2291( C2239 C2291 ) C2240_=_C2241( C2240 C2241 ) C2240_=_C2242( C2240 C2242 ) C2240_=_C2243( C2240 C2243 ) C2240_=_C2244( C2240 C2244 ) \nC2240_=_C2245( C2240 C2245 ) C2240_=_C2246( C2240 C2246 ) C2240_=_C2247( C2240 C2247 ) C2240_=_C2255( C2240 C2255 ) C2240_=_C2269( C2240 C2269 ) C2241_=_C2242( C2241 C2242 ) \nC2241_=_C2243( C2241 C2243 ) C2241_=_C2244( C2241 C2244 ) C2241_=_C2245( C2241 C2245 ) C2241_=_C2246( C2241 C2246 ) C2241_=_C2247( C2241 C2247 ) C2241_=_C2256( C2241 C2256 ) \nC2241_=_C2270( C2241 C2270 ) C2242_=_C2243( C2242 C2243 ) C2242_=_C2244( C2242 C2244 ) C2242_=_C2245( C2242 C2245 ) C2242_=_C2246( C2242 C2246 ) C2242_=_C2247( C2242 C2247 ) \nC2242_=_C2257( C2242 C2257 ) C2242_=_C2271( C2242 C2271 ) C2243_=_C2244( C2243 C2244 ) C2243_=_C2245( C2243 C2245 ) C2243_=_C2246( C2243 C2246 ) C2243_=_C2247( C2243 C2247 ) \nC2243_=_C2258( C2243 C2258 ) C2243_=_C2272( C2243 C2272 ) C2243_=_C2280( C2243 C2280 ) C2243_=_C2286( C2243 C2286 ) C2243_=_C2292( C2243 C2292 ) C2244_=_C2245( C2244 C2245 ) \nC2244_=_C2246( C2244 C2246 ) C2244_=_C2247( C2244 C2247 ) C2244_=_C2259( C2244 C2259 ) C2244_=_C2273( C2244 C2273 ) C2245_=_C2246( C2245 C2246 ) C2245_=_C2247( C2245 C2247 ) \nC2245_=_C2260( C2245 C2260 ) C2245_=_C2274( C2245 C2274 ) C2245_=_C2281( C2245 C2281 ) C2245_=_C2287( C2245 C2287 ) C2245_=_C2293( C2245 C2293 ) C2246_=_C2247( C2246 C2247 ) \nC2249_=_C2252( C2249 C2252 ) C2249_=_C2253( C2249 C2253 ) C2249_=_C2254( C2249 C2254 ) C2249_=_C2255( C2249 C2255 ) C2249_=_C2256( C2249 C2256 ) C2249_=_C2257( C2249 C2257 ) \nC2249_=_C2258( C2249 C2258 ) C2249_=_C2259( C2249 C2259 ) C2249_=_C2260( C2249 C2260 ) C2249_=_C2261( C2249 C2261 ) C2249_=_C2262( C2249 C2262 ) C2249_=_C2263( C2249 C2263 ) \nC2249_=_C2277( C2249 C2277 ) C2249_=_C2278( C2249 C2278 ) C2249_=_C2279( C2249 C2279 ) C2249_=_C2280( C2249 C2280 ) C2249_=_C2281( C2249 C2281 ) C2249_=_C2282( C2249 C2282 ) \nC2252_=_C2253( C2252 C2253 ) C2252_=_C2254( C2252 C2254 ) C2252_=_C2255( C2252 C2255 ) C2252_=_C2256( C2252 C2256 ) C2252_=_C2257( C2252 C2257 ) C2252_=_C2258( C2252 C2258 ) \nC2252_=_C2259( C2252 C2259 ) C2252_=_C2260( C2252 C2260 ) C2252_=_C2261( C2252 C2261 ) C2252_=_C2262( C2252 C2262 ) C2252_=_C2266( C2252 C2266 ) C2252_=_C2277( C2252 C2277 ) \nC2252_=_C2283( C2252 C2283 ) C2252_=_C2289( C2252 C2289 ) C2253_=_C2254( C2253 C2254 ) C2253_=_C2255( C2253 C2255 ) C2253_=_C2256( C2253 C2256 ) C2253_=_C2257( C2253 C2257 ) \nC2253_=_C2258( C2253 C2258 ) C2253_=_C2259( C2253 C2259 ) C2253_=_C2260( C2253 C2260 ) C2253_=_C2261( C2253 C2261 ) C2253_=_C2262( C2253 C2262 ) C2253_=_C2267( C2253 C2267 ) \nC2253_=_C2278( C2253 C2278 ) C2253_=_C2284( C2253 C2284 ) C2253_=_C2290( C2253 C2290 ) C2254_=_C2255( C2254 C2255 ) C2254_=_C2256( C2254 C2256 ) C2254_=_C2257( C2254 C2257 ) \nC2254_=_C2258( C2254 C2258 ) C2254_=_C2259( C2254 C2259 ) C2254_=_C2260( C2254 C2260 ) C2254_=_C2261( C2254 C2261 ) C2254_=_C2262( C2254 C2262 ) C2254_=_C2268( C2254 C2268 ) \nC2254_=_C2279( C2254 C2279 ) C2254_=_C2285( C2254 C2285 ) C2254_=_C2291( C2254 C2291 ) C2255_=_C2256( C2255 C2256 ) C2255_=_C2257( C2255 C2257 ) C2255_=_C2258( C2255 C2258 ) \nC2255_=_C2259( C2255 C2259 ) C2255_=_C2260( C2255 C2260 ) C2255_=_C2261( C2255 C2261 ) C2255_=_C2262( C2255 C2262 ) C2255_=_C2269( C2255 C2269 ) C2256_=_C2257( C2256 C2257 ) \nC2256_=_C2258( C2256 C2258 ) C2256_=_C2259( C2256 C2259 ) C2256_=_C2260( C2256 C2260 ) C2256_=_C2261( C2256 C2261 ) C2256_=_C2262( C2256 C2262 ) C2256_=_C2270( C2256 C2270 ) \nC2257_=_C2258( C2257 C2258 ) C2257_=_C2259( C2257 C2259 ) C2257_=_C2260( C2257 C2260 ) C2257_=_C2261( C2257 C2261 ) C2257_=_C2262( C2257 C2262 ) C2257_=_C2271( C2257 C2271 ) \nC2258_=_C2259( C2258 C2259 ) C2258_=_C2260( C2258 C2260 ) C2258_=_C2261( C2258 C2261 ) C2258_=_C2262( C2258 C2262 ) C2258_=_C2272( C2258 C2272 ) C2258_=_C2280( C2258 C2280 ) \nC2258_=_C2286( C2258 C2286 ) C2258_=_C2292( C2258 C2292 ) C2259_=_C2260( C2259 C2260 ) C2259_=_C2261( C2259 C2261 ) C2259_=_C2262( C2259 C2262 ) C2259_=_C2273( C2259 C2273 ) \nC2260_=_C2261( C2260 C2261 ) C2260_=_C2262( C2260 C2262 ) C2260_=_C2274( C2260 C2274 ) C2260_=_C2281( C2260 C2281 ) C2260_=_C2287( C2260 C2287 ) C2260_=_C2293( C2260 C2293 ) \nC2261_=_C2262( C2261 C2262 ) C2263_=_C2266( C2263 C2266 ) C2263_=_C2267( C2263 C2267 ) C2263_=_C2268( C2263 C2268 ) C2263_=_C2269( C2263 C2269 ) C2263_=_C2270( C2263 C2270 ) \nC2263_=_C2271( C2263 C2271 ) C2263_=_C2272( C2263 C2272 ) C2263_=_C2273( C2263 C2273 ) C2263_=_C2274( C2263 C2274 ) C2263_=_C2275( C2263 C2275 ) C2263_=_C2276( C2263 C2276 ) \nC2263_=_C2277( C2263 C2277 ) C2263_=_C2278( C2263 C2278 ) C2263_=_C2279( C2263 C2279 ) C2263_=_C2280( C2263 C2280 ) C2263_=_C2281( C2263 C2281 ) C2263_=_C2282( C2263 C2282 ) \nC2266_=_C2267( C2266 C2267 ) C2266_=_C2268( C2266 C2268 ) C2266_=_C2269( C2266 C2269 ) C2266_=_C2270( C2266 C2270 ) C2266_=_C2271( C2266 C2271 ) C2266_=_C2272( C2266 C2272 ) \nC2266_=_C2273( C2266 C2273 ) C2266_=_C2274( C2266 C2274 ) C2266_=_C2275( C2266 C2275 ) C2266_=_C2276( C2266 C2276 ) C2266_=_C2277( C2266 C2277 ) C2266_=_C2283( C2266 C2283 ) \nC2266_=_C2289( C2266 C2289 ) C2267_=_C2268( C2267 C2268 ) C2267_=_C2269( C2267 C2269 ) C2267_=_C2270( C2267 C2270 ) C2267_=_C2271( C2267 C2271 ) C2267_=_C2272( C2267 C2272 ) \nC2267_=_C2273( C2267 C2273 ) C2267_=_C2274( C2267 C2274 ) C2267_=_C2275( C2267 C2275 ) C2267_=_C2276( C2267 C2276 ) C2267_=_C2278( C2267 C2278 ) C2267_=_C2284( C2267 C2284 ) \nC2267_=_C2290( C2267 C2290 ) C2268_=_C2269( C2268 C2269 ) C2268_=_C2270( C2268 C2270 ) C2268_=_C2271( C2268 C2271 ) C2268_=_C2272( C2268 C2272 ) C2268_=_C2273( C2268 C2273 ) \nC2268_=_C2274( C2268 C2274 ) C2268_=_C2275( C2268 C2275 ) C2268_=_C2276( C2268 C2276 ) C2268_=_C2279( C2268 C2279 ) C2268_=_C2285( C2268 C2285 ) C2268_=_C2291( C2268 C2291 ) \nC2269_=_C2270( C2269 C2270 ) C2269_=_C2271( C2269 C2271 ) C2269_=_C2272( C2269 C2272 ) C2269_=_C2273( C2269 C2273 ) C2269_=_C2274( C2269 C2274 ) C2269_=_C2275( C2269 C2275 ) \nC2269_=_C2276( C2269 C2276 ) C2270_=_C2271( C2270 C2271 ) C2270_=_C2272( C2270 C2272 ) C2270_=_C2273( C2270 C2273 ) C2270_=_C2274( C2270 C2274 ) C2270_=_C2275( C2270 C2275 ) \nC2270_=_C2276( C2270 C2276 ) C2271_=_C2272( C2271 C2272 ) C2271_=_C2273( C2271 C2273 ) C2271_=_C2274( C2271 C2274 ) C2271_=_C2275( C2271 C2275 ) C2271_=_C2276( C2271 C2276 ) \nC2272_=_C2273( C2272 C2273 ) C2272_=_C2274( C2272 C2274 ) C2272_=_C2275( C2272 C2275 ) C2272_=_C2276( C2272 C2276 ) C2272_=_C2280( C2272 C2280 ) C2272_=_C2286( C2272 C2286 ) \nC2272_=_C2292( C2272 C2292 ) C2273_=_C2274( C2273 C2274 ) C2273_=_C2275( C2273 C2275 ) C2273_=_C2276( C2273 C2276 ) C2274_=_C2275( C2274 C2275 ) C2274_=_C2276( C2274 C2276 ) \nC2274_=_C2281( C2274 C2281 ) C2274_=_C2287( C2274 C2287 ) C2274_=_C2293( C2274 C2293 ) C2275_=_C2276( C2275 C2276 ) C2277_=_C2278( C2277 C2278 ) C2277_=_C2279( C2277 C2279 ) \nC2277_=_C2280( C2277 C2280 ) C2277_=_C2281( C2277 C2281 ) C2277_=_C2282( C2277 C2282 ) C2277_=_C2283( C2277 C2283 ) C2277_=_C2289( C2277 C2289 ) C2278_=_C2279( C2278 C2279 ) \nC2278_=_C2280( C2278 C2280 ) C2278_=_C2281( C2278 C2281 ) C2278_=_C2282( C2278 C2282 ) C2278_=_C2284( C2278 C2284 ) C2278_=_C2290( C2278 C2290 ) C2279_=_C2280( C2279 C2280 ) \nC2279_=_C2281( C2279 C2281 ) C2279_=_C2282( C2279 C2282 ) C2279_=_C2285( C2279 C2285 ) C2279_=_C2291( C2279 C2291 ) C2280_=_C2281( C2280 C2281 ) C2280_=_C2282( C2280 C2282 ) \nC2280_=_C2286( C2280 C2286 ) C2280_=_C2292( C2280 C2292 ) C2281_=_C2282( C2281 C2282 ) C2281_=_C2287( C2281 C2287 ) C2281_=_C2293( C2281 C2293 ) C2283_=_C2284( C2283 C2284 ) \nC2283_=_C2285( C2283 C2285 ) C2283_=_C2286( C2283 C2286 ) C2283_=_C2287( C2283 C2287 ) C2283_=_C2288( C2283 C2288 ) C2283_=_C2289( C2283 C2289 ) C2284_=_C2285( C2284 C2285 ) \nC2284_=_C2286( C2284 C2286 ) C2284_=_C2287( C2284 C2287 ) C2284_=_C2288( C2284 C2288 ) C2284_=_C2290( C2284 C2290 ) C2285_=_C2286( C2285 C2286 ) C2285_=_C2287( C2285 C2287 ) \nC2285_=_C2288( C2285 C2288 ) C2285_=_C2291( C2285 C2291 ) C2286_=_C2287( C2286 C2287 ) C2286_=_C2288( C2286 C2288 ) C2286_=_C2292( C2286 C2292 ) C2287_=_C2288( C2287 C2288 ) \nC2287_=_C2293( C2287 C2293 ) C2289_=_C2290( C2289 C2290 ) C2289_=_C2291( C2289 C2291 ) C2289_=_C2292( C2289 C2292 ) C2289_=_C2293( C2289 C2293 ) C2290_=_C2291( C2290 C2291 ) \nC2290_=_C2292( C2290 C2292 ) C2290_=_C2293( C2290 C2293 ) C2291_=_C2292( C2291 C2292 ) C2291_=_C2293( C2291 C2293 ) C2292_=_C2293( C2292 C2293 ) "];130-&gt;150[label="148: C18 C25 C40 C66 C91 \nC269 C276 C302 C327 C351 C501 \nC505 C518 C542 C565 C587 C601 \nC608 C730 C734 C747 C762 C782 \nC809 C816 C950 C957 C980 C993 \nC1021 C1033 C1040 C1137 C1138 C1139 \nC1140 C1142 C1143 C1144 C1145 C1146 \nC1147 C1148 C1149 C1150 C1151 C1152 \nC1153 C1154 C1155 C1156 C1158 C1159 \nC1163 C1179 C1192 C1203 C1219 C1222 \nC1223 C1224 C1225 C1226 C1227 C1228 \nC1229 C1230 C1231 C1348 C1369 C1382 \nC1408 C1425 C1522 C1532 C1551 C1589 \nC1696 C1707 C1725 C1742 C1758 C1773 \nC1846 C1856 C1873 C1889 C1904 C1918 \nC1992 C2002 C2018 C2041 C2054 C2130 \nC2146 C2155 C2167 C2237 C2238 C2239 \nC2240 C2241 C2242 C2243 C2244 C2245 \nC2246 C2247 C2252 C2253 C2254 C2255 \nC2256 C2257 C2258 C2259 C2260 C2261 \nC2262 C2266 C2267 C2268 C2269 C2270 \nC2271 C2272 C2273 C2274 C2275 C2276 \nC2277 C2278 C2279 C2280 C2281 C2282 \nC2283 C2284 C2285 C2286 C2287 C2288 \nC2289 C2290 C2291 C2292 C2293 \n1521: C18_=_C25 ,C18_=_C269 ,C18_=_C501 ,C18_=_C730 ,C18_=_C950 ,\nC18_=_C1137 ,C18_=_C1138 ,C18_=_C1139 ,C18_=_C1140 ,C18_=_C1142 ,C18_=_C1143 ,\nC18_=_C1144 ,C18_=_C1145 ,C18_=_C1146 ,C18_=_C1147 ,C18_=_C1148 ,C18_=_C1149 ,\nC18_=_C1150 ,C18_=_C1151 ,C18_=_C1152 ,C18_=_C1153 ,C18_=_C1154 ,C18_=_C1155 ,\nC18_=_C1156 ,C18_=_C1158 ,C18_=_C1159 ,C25_=_C276 ,C25_=_C505 ,C25_=_C734 ,\nC25_=_C957 ,C25_=_C1348 ,C25_=_C1522 ,C25_=_C1696 ,C25_=_C1846 ,C25_=_C1992 ,\nC25_=_C2130 ,C25_=_C2237 ,C25_=_C2238 ,C25_=_C2239 ,C25_=_C2240 ,C25_=_C2241 ,\nC25_=_C2242 ,C25_=_C2243 ,C25_=_C2244 ,C25_=_C2245</w:t>
      </w:r>
    </w:p>
    <w:p>
      <w:pPr>
        <w:pStyle w:val="PreformattedText"/>
        <w:bidi w:val="0"/>
        <w:spacing w:before="0" w:after="0"/>
        <w:jc w:val="left"/>
        <w:rPr/>
      </w:pPr>
      <w:r>
        <w:rPr/>
        <w:t xml:space="preserve"> </w:t>
      </w:r>
      <w:r>
        <w:rPr/>
        <w:t>,C25_=_C2246 ,C25_=_C2247 ,\nC40_=_C302 ,C40_=_C518 ,C40_=_C747 ,C40_=_C980 ,C40_=_C1179 ,C40_=_C1369 ,\nC40_=_C1532 ,C40_=_C1707 ,C40_=_C1856 ,C40_=_C2002 ,C40_=_C2146 ,C40_=_C2252 ,\nC40_=_C2253 ,C40_=_C2254 ,C40_=_C2255 ,C40_=_C2256 ,C40_=_C2257 ,C40_=_C2258 ,\nC40_=_C2259 ,C40_=_C2260 ,C40_=_C2261 ,C40_=_C2262 ,C66_=_C327 ,C66_=_C542 ,\nC66_=_C762 ,C66_=_C993 ,C66_=_C1192 ,C66_=_C1382 ,C66_=_C1551 ,C66_=_C1725 ,\nC66_=_C1873 ,C66_=_C2018 ,C66_=_C2155 ,C66_=_C2266 ,C66_=_C2267 ,C66_=_C2268 ,\nC66_=_C2269 ,C66_=_C2270 ,C66_=_C2271 ,C66_=_C2272 ,C66_=_C2273 ,C66_=_C2274 ,\nC66_=_C2275 ,C66_=_C2276 ,C91_=_C351 ,C91_=_C565 ,C91_=_C782 ,C91_=_C1742 ,\nC91_=_C1889 ,C91_=_C2167 ,C91_=_C2277 ,C91_=_C2278 ,C91_=_C2279 ,C91_=_C2280 ,\nC91_=_C2281 ,C91_=_C2282 ,C269_=_C276 ,C269_=_C501 ,C269_=_C730 ,C269_=_C950 ,\nC269_=_C1137 ,C269_=_C1138 ,C269_=_C1139 ,C269_=_C1140 ,C269_=_C1142 ,C269_=_C1143 ,\nC269_=_C1144 ,C269_=_C1145 ,C269_=_C1146 ,C269_=_C1147 ,C269_=_C1148 ,C269_=_C1149 ,\nC269_=_C1150 ,C269_=_C1151 ,C269_=_C1152 ,C269_=_C1153 ,C269_=_C1154 ,C269_=_C1155 ,\nC269_=_C1156 ,C269_=_C1158 ,C269_=_C1159 ,C276_=_C505 ,C276_=_C734 ,C276_=_C957 ,\nC276_=_C1348 ,C276_=_C1522 ,C276_=_C1696 ,C276_=_C1846 ,C276_=_C1992 ,C276_=_C2130 ,\nC276_=_C2237 ,C276_=_C2238 ,C276_=_C2239 ,C276_=_C2240 ,C276_=_C2241 ,C276_=_C2242 ,\nC276_=_C2243 ,C276_=_C2244 ,C276_=_C2245 ,C276_=_C2246 ,C276_=_C2247 ,C302_=_C518 ,\nC302_=_C747 ,C302_=_C980 ,C302_=_C1179 ,C302_=_C1369 ,C302_=_C1532 ,C302_=_C1707 ,\nC302_=_C1856 ,C302_=_C2002 ,C302_=_C2146 ,C302_=_C2252 ,C302_=_C2253 ,C302_=_C2254 ,\nC302_=_C2255 ,C302_=_C2256 ,C302_=_C2257 ,C302_=_C2258 ,C302_=_C2259 ,C302_=_C2260 ,\nC302_=_C2261 ,C302_=_C2262 ,C327_=_C542 ,C327_=_C762 ,C327_=_C993 ,C327_=_C1192 ,\nC327_=_C1382 ,C327_=_C1551 ,C327_=_C1725 ,C327_=_C1873 ,C327_=_C2018 ,C327_=_C2155 ,\nC327_=_C2266 ,C327_=_C2267 ,C327_=_C2268 ,C327_=_C2269 ,C327_=_C2270 ,C327_=_C2271 ,\nC327_=_C2272 ,C327_=_C2273 ,C327_=_C2274 ,C327_=_C2275 ,C327_=_C2276 ,C351_=_C565 ,\nC351_=_C782 ,C351_=_C1742 ,C351_=_C1889 ,C351_=_C2167 ,C351_=_C2277 ,C351_=_C2278 ,\nC351_=_C2279 ,C351_=_C2280 ,C351_=_C2281 ,C351_=_C2282 ,C501_=_C505 ,C501_=_C730 ,\nC501_=_C950 ,C501_=_C1137 ,C501_=_C1138 ,C501_=_C1139 ,C501_=_C1140 ,C501_=_C1142 ,\nC501_=_C1143 ,C501_=_C1144 ,C501_=_C1145 ,C501_=_C1146 ,C501_=_C1147 ,C501_=_C1148 ,\nC501_=_C1149 ,C501_=_C1150 ,C501_=_C1151 ,C501_=_C1152 ,C501_=_C1153 ,C501_=_C1154 ,\nC501_=_C1155 ,C501_=_C1156 ,C501_=_C1158 ,C501_=_C1159 ,C505_=_C734 ,C505_=_C957 ,\nC505_=_C1348 ,C505_=_C1522 ,C505_=_C1696 ,C505_=_C1846 ,C505_=_C1992 ,C505_=_C2130 ,\nC505_=_C2237 ,C505_=_C2238 ,C505_=_C2239 ,C505_=_C2240 ,C505_=_C2241 ,C505_=_C2242 ,\nC505_=_C2243 ,C505_=_C2244 ,C505_=_C2245 ,C505_=_C2246 ,C505_=_C2247 ,C518_=_C747 ,\nC518_=_C980 ,C518_=_C1179 ,C518_=_C1369 ,C518_=_C1532 ,C518_=_C1707 ,C518_=_C1856 ,\nC518_=_C2002 ,C518_=_C2146 ,C518_=_C2252 ,C518_=_C2253 ,C518_=_C2254 ,C518_=_C2255 ,\nC518_=_C2256 ,C518_=_C2257 ,C518_=_C2258 ,C518_=_C2259 ,C518_=_C2260 ,C518_=_C2261 ,\nC518_=_C2262 ,C542_=_C762 ,C542_=_C993 ,C542_=_C1192 ,C542_=_C1382 ,C542_=_C1551 ,\nC542_=_C1725 ,C542_=_C1873 ,C542_=_C2018 ,C542_=_C2155 ,C542_=_C2266 ,C542_=_C2267 ,\nC542_=_C2268 ,C542_=_C2269 ,C542_=_C2270 ,C542_=_C2271 ,C542_=_C2272 ,C542_=_C2273 ,\nC542_=_C2274 ,C542_=_C2275 ,C542_=_C2276 ,C565_=_C782 ,C565_=_C1742 ,C565_=_C1889 ,\nC565_=_C2167 ,C565_=_C2277 ,C565_=_C2278 ,C565_=_C2279 ,C565_=_C2280 ,C565_=_C2281 ,\nC565_=_C2282 ,C587_=_C1021 ,C587_=_C1219 ,C587_=_C1408 ,C587_=_C1758 ,C587_=_C1904 ,\nC587_=_C2041 ,C587_=_C2283 ,C587_=_C2284 ,C587_=_C2285 ,C587_=_C2286 ,C587_=_C2287 ,\nC587_=_C2288 ,C601_=_C608 ,C601_=_C809 ,C601_=_C1033 ,C601_=_C1163 ,C601_=_C1203 ,\nC601_=_C1222 ,C601_=_C1223 ,C601_=_C1224 ,C601_=_C1225 ,C601_=_C1226 ,C601_=_C1227 ,\nC601_=_C1228 ,C601_=_C1229 ,C601_=_C1230 ,C601_=_C1231 ,C608_=_C816 ,C608_=_C1040 ,\nC608_=_C1425 ,C608_=_C1589 ,C608_=_C1773 ,C608_=_C1918 ,C608_=_C2054 ,C608_=_C2289 ,\nC608_=_C2290 ,C608_=_C2291 ,C608_=_C2292 ,C608_=_C2293 ,C730_=_C734 ,C730_=_C950 ,\nC730_=_C1137 ,C730_=_C1138 ,C730_=_C1139 ,C730_=_C1140 ,C730_=_C1142 ,C730_=_C1143 ,\nC730_=_C1144 ,C730_=_C1145 ,C730_=_C1146 ,C730_=_C1147 ,C730_=_C1148 ,C730_=_C1149 ,\nC730_=_C1150 ,C730_=_C1151 ,C730_=_C1152 ,C730_=_C1153 ,C730_=_C1154 ,C730_=_C1155 ,\nC730_=_C1156 ,C730_=_C1158 ,C730_=_C1159 ,C734_=_C957 ,C734_=_C1348 ,C734_=_C1522 ,\nC734_=_C1696 ,C734_=_C1846 ,C734_=_C1992 ,C734_=_C2130 ,C734_=_C2237 ,C734_=_C2238 ,\nC734_=_C2239 ,C734_=_C2240 ,C734_=_C2241 ,C734_=_C2242 ,C734_=_C2243 ,C734_=_C2244 ,\nC734_=_C2245 ,C734_=_C2246 ,C734_=_C2247 ,C747_=_C980 ,C747_=_C1179 ,C747_=_C1369 ,\nC747_=_C1532 ,C747_=_C1707 ,C747_=_C1856 ,C747_=_C2002 ,C747_=_C2146 ,C747_=_C2252 ,\nC747_=_C2253 ,C747_=_C2254 ,C747_=_C2255 ,C747_=_C2256 ,C747_=_C2257 ,C747_=_C2258 ,\nC747_=_C2259 ,C747_=_C2260 ,C747_=_C2261 ,C747_=_C2262 ,C762_=_C993 ,C762_=_C1192 ,\nC762_=_C1382 ,C762_=_C1551 ,C762_=_C1725 ,C762_=_C1873 ,C762_=_C2018 ,C762_=_C2155 ,\nC762_=_C2266 ,C762_=_C2267 ,C762_=_C2268 ,C762_=_C2269 ,C762_=_C2270 ,C762_=_C2271 ,\nC762_=_C2272 ,C762_=_C2273 ,C762_=_C2274 ,C762_=_C2275 ,C762_=_C2276 ,C782_=_C1742 ,\nC782_=_C1889 ,C782_=_C2167 ,C782_=_C2277 ,C782_=_C2278 ,C782_=_C2279 ,C782_=_C2280 ,\nC782_=_C2281 ,C782_=_C2282 ,C809_=_C816 ,C809_=_C1033 ,C809_=_C1163 ,C809_=_C1203 ,\nC809_=_C1222 ,C809_=_C1223 ,C809_=_C1224 ,C809_=_C1225 ,C809_=_C1226 ,C809_=_C1227 ,\nC809_=_C1228 ,C809_=_C1229 ,C809_=_C1230 ,C809_=_C1231 ,C816_=_C1040 ,C816_=_C1425 ,\nC816_=_C1589 ,C816_=_C1773 ,C816_=_C1918 ,C816_=_C2054 ,C816_=_C2289 ,C816_=_C2290 ,\nC816_=_C2291 ,C816_=_C2292 ,C816_=_C2293 ,C950_=_C957 ,C950_=_C1137 ,C950_=_C1138 ,\nC950_=_C1139 ,C950_=_C1140 ,C950_=_C1142 ,C950_=_C1143 ,C950_=_C1144 ,C950_=_C1145 ,\nC950_=_C1146 ,C950_=_C1147 ,C950_=_C1148 ,C950_=_C1149 ,C950_=_C1150 ,C950_=_C1151 ,\nC950_=_C1152 ,C950_=_C1153 ,C950_=_C1154 ,C950_=_C1155 ,C950_=_C1156 ,C950_=_C1158 ,\nC950_=_C1159 ,C957_=_C1348 ,C957_=_C1522 ,C957_=_C1696 ,C957_=_C1846 ,C957_=_C1992 ,\nC957_=_C2130 ,C957_=_C2237 ,C957_=_C2238 ,C957_=_C2239 ,C957_=_C2240 ,C957_=_C2241 ,\nC957_=_C2242 ,C957_=_C2243 ,C957_=_C2244 ,C957_=_C2245 ,C957_=_C2246 ,C957_=_C2247 ,\nC980_=_C1179 ,C980_=_C1369 ,C980_=_C1532 ,C980_=_C1707 ,C980_=_C1856 ,C980_=_C2002 ,\nC980_=_C2146 ,C980_=_C2252 ,C980_=_C2253 ,C980_=_C2254 ,C980_=_C2255 ,C980_=_C2256 ,\nC980_=_C2257 ,C980_=_C2258 ,C980_=_C2259 ,C980_=_C2260 ,C980_=_C2261 ,C980_=_C2262 ,\nC993_=_C1192 ,C993_=_C1382 ,C993_=_C1551 ,C993_=_C1725 ,C993_=_C1873 ,C993_=_C2018 ,\nC993_=_C2155 ,C993_=_C2266 ,C993_=_C2267 ,C993_=_C2268 ,C993_=_C2269 ,C993_=_C2270 ,\nC993_=_C2271 ,C993_=_C2272 ,C993_=_C2273 ,C993_=_C2274 ,C993_=_C2275 ,C993_=_C2276 ,\nC1021_=_C1219 ,C1021_=_C1408 ,C1021_=_C1758 ,C1021_=_C1904 ,C1021_=_C2041 ,C1021_=_C2283 ,\nC1021_=_C2284 ,C1021_=_C2285 ,C1021_=_C2286 ,C1021_=_C2287 ,C1021_=_C2288 ,C1033_=_C1040 ,\nC1033_=_C1163 ,C1033_=_C1203 ,C1033_=_C1222 ,C1033_=_C1223 ,C1033_=_C1224 ,C1033_=_C1225 ,\nC1033_=_C1226 ,C1033_=_C1227 ,C1033_=_C1228 ,C1033_=_C1229 ,C1033_=_C1230 ,C1033_=_C1231 ,\nC1040_=_C1425 ,C1040_=_C1589 ,C1040_=_C1773 ,C1040_=_C1918 ,C1040_=_C2054 ,C1040_=_C2289 ,\nC1040_=_C2290 ,C1040_=_C2291 ,C1040_=_C2292 ,C1040_=_C2293 ,C1137_=_C1138 ,C1137_=_C1139 ,\nC1137_=_C1140 ,C1137_=_C1142 ,C1137_=_C1143 ,C1137_=_C1144 ,C1137_=_C1145 ,C1137_=_C1146 ,\nC1137_=_C1147 ,C1137_=_C1148 ,C1137_=_C1149 ,C1137_=_C1150 ,C1137_=_C1151 ,C1137_=_C1152 ,\nC1137_=_C1153 ,C1137_=_C1154 ,C1137_=_C1155 ,C1137_=_C1156 ,C1137_=_C1158 ,C1137_=_C1159 ,\nC1137_=_C1163 ,C1137_=_C1179 ,C1138_=_C1139 ,C1138_=_C1140 ,C1138_=_C1142 ,C1138_=_C1143 ,\nC1138_=_C1144 ,C1138_=_C1145 ,C1138_=_C1146 ,C1138_=_C1147 ,C1138_=_C1148 ,C1138_=_C1149 ,\nC1138_=_C1150 ,C1138_=_C1151 ,C1138_=_C1152 ,C1138_=_C1153 ,C1138_=_C1154 ,C1138_=_C1155 ,\nC1138_=_C1156 ,C1138_=_C1158 ,C1138_=_C1159 ,C1138_=_C1192 ,C1139_=_C1140 ,C1139_=_C1142 ,\nC1139_=_C1143 ,C1139_=_C1144 ,C1139_=_C1145 ,C1139_=_C1146 ,C1139_=_C1147 ,C1139_=_C1148 ,\nC1139_=_C1149 ,C1139_=_C1150 ,C1139_=_C1151 ,C1139_=_C1152 ,C1139_=_C1153 ,C1139_=_C1154 ,\nC1139_=_C1155 ,C1139_=_C1156 ,C1139_=_C1158 ,C1139_=_C1159 ,C1140_=_C1142 ,C1140_=_C1143 ,\nC1140_=_C1144 ,C1140_=_C1145 ,C1140_=_C1146 ,C1140_=_C1147 ,C1140_=_C1148 ,C1140_=_C1149 ,\nC1140_=_C1150 ,C1140_=_C1151 ,C1140_=_C1152 ,C1140_=_C1153 ,C1140_=_C1154 ,C1140_=_C1155 ,\nC1140_=_C1156 ,C1140_=_C1158 ,C1140_=_C1159 ,C1140_=_C1203 ,C1140_=_C1219 ,C1142_=_C1143 ,\nC1142_=_C1144 ,C1142_=_C1145 ,C1142_=_C1146 ,C1142_=_C1147 ,C1142_=_C1148 ,C1142_=_C1149 ,\nC1142_=_C1150 ,C1142_=_C1151 ,C1142_=_C1152 ,C1142_=_C1153 ,C1142_=_C1154 ,C1142_=_C1155 ,\nC1142_=_C1156 ,C1142_=_C1158 ,C1142_=_C1159 ,C1143_=_C1144 ,C1143_=_C1145 ,C1143_=_C1146 ,\nC1143_=_C1147 ,C1143_=_C1148 ,C1143_=_C1149 ,C1143_=_C1150 ,C1143_=_C1151 ,C1143_=_C1152 ,\nC1143_=_C1153 ,C1143_=_C1154 ,C1143_=_C1155 ,C1143_=_C1156 ,C1143_=_C1158 ,C1143_=_C1159 ,\nC1143_=_C1222 ,C1144_=_C1145 ,C1144_=_C1146 ,C1144_=_C1147 ,C1144_=_C1148 ,C1144_=_C1149 ,\nC1144_=_C1150 ,C1144_=_C1151 ,C1144_=_C1152 ,C1144_=_C1153 ,C1144_=_C1154 ,C1144_=_C1155 ,\nC1144_=_C1156 ,C1144_=_C1158 ,C1144_=_C1159 ,C1144_=_C1223 ,C1145_=_C1146 ,C1145_=_C1147 ,\nC1145_=_C1148 ,C1145_=_C1149 ,C1145_=_C1150 ,C1145_=_C1151 ,C1145_=_C1152 ,C1145_=_C1153 ,\nC1145_=_C1154 ,C1145_=_C1155 ,C1145_=_C1156 ,C1145_=_C1158 ,C1145_=_C1159 ,C1145_=_C1224 ,\nC1146_=_C1147 ,C1146_=_C1148 ,C1146_=_C1149 ,C1146_=_C1150 ,C1146_=_C1151 ,C1146_=_C1152 ,\nC1146_=_C1153 ,C1146_=_C1154 ,C1146_=_C1155 ,C1146_=_C1156 ,C1146_=_C1158 ,C1146_=_C1159 ,\nC1147_=_C1148 ,C1147_=_C1149 ,C1147_=_C1150 ,C1147_=_C1151 ,C1147_=_C1152 ,C1147_=_C1153 ,\nC1147_=_C1154 ,C1147_=_C1155 ,C1147_=_C1156 ,C1147_=_C1158 ,C1147_=_C1159 ,C1147_=_C1225 ,\nC1148_=_C1149 ,C1148_=_C1150 ,C1148_=_C1151 ,C1148_=_C1152 ,C1148_=_C1153 ,C1148_=_C1154 ,\nC1148_=_C1155 ,C1148_=_C1156 ,C1148_=_C1158 ,C1148_=_C1159</w:t>
      </w:r>
    </w:p>
    <w:p>
      <w:pPr>
        <w:pStyle w:val="PreformattedText"/>
        <w:bidi w:val="0"/>
        <w:spacing w:before="0" w:after="0"/>
        <w:jc w:val="left"/>
        <w:rPr/>
      </w:pPr>
      <w:r>
        <w:rPr/>
        <w:t xml:space="preserve"> </w:t>
      </w:r>
      <w:r>
        <w:rPr/>
        <w:t>,C1149_=_C1150 ,C1149_=_C1151 ,\nC1149_=_C1152 ,C1149_=_C1153 ,C1149_=_C1154 ,C1149_=_C1155 ,C1149_=_C1156 ,C1149_=_C1158 ,\nC1149_=_C1159 ,C1150_=_C1151 ,C1150_=_C1152 ,C1150_=_C1153 ,C1150_=_C1154 ,C1150_=_C1155 ,\nC1150_=_C1156 ,C1150_=_C1158 ,C1150_=_C1159 ,C1150_=_C1226 ,C1151_=_C1152 ,C1151_=_C1153 ,\nC1151_=_C1154 ,C1151_=_C1155 ,C1151_=_C1156 ,C1151_=_C1158 ,C1151_=_C1159 ,C1151_=_C1348 ,\nC1152_=_C1153 ,C1152_=_C1154 ,C1152_=_C1155 ,C1152_=_C1156 ,C1152_=_C1158 ,C1152_=_C1159 ,\nC1152_=_C1522 ,C1153_=_C1154 ,C1153_=_C1155 ,C1153_=_C1156 ,C1153_=_C1158 ,C1153_=_C1159 ,\nC1153_=_C1696 ,C1154_=_C1155 ,C1154_=_C1156 ,C1154_=_C1158 ,C1154_=_C1159 ,C1154_=_C1846 ,\nC1155_=_C1156 ,C1155_=_C1158 ,C1155_=_C1159 ,C1155_=_C1992 ,C1156_=_C1158 ,C1156_=_C1159 ,\nC1156_=_C2130 ,C1158_=_C1159 ,C1158_=_C2246 ,C1159_=_C2247 ,C1163_=_C1179 ,C1163_=_C1203 ,\nC1163_=_C1222 ,C1163_=_C1223 ,C1163_=_C1224 ,C1163_=_C1225 ,C1163_=_C1226 ,C1163_=_C1227 ,\nC1163_=_C1228 ,C1163_=_C1229 ,C1163_=_C1230 ,C1163_=_C1231 ,C1179_=_C1369 ,C1179_=_C1532 ,\nC1179_=_C1707 ,C1179_=_C1856 ,C1179_=_C2002 ,C1179_=_C2146 ,C1179_=_C2252 ,C1179_=_C2253 ,\nC1179_=_C2254 ,C1179_=_C2255 ,C1179_=_C2256 ,C1179_=_C2257 ,C1179_=_C2258 ,C1179_=_C2259 ,\nC1179_=_C2260 ,C1179_=_C2261 ,C1179_=_C2262 ,C1192_=_C1382 ,C1192_=_C1551 ,C1192_=_C1725 ,\nC1192_=_C1873 ,C1192_=_C2018 ,C1192_=_C2155 ,C1192_=_C2266 ,C1192_=_C2267 ,C1192_=_C2268 ,\nC1192_=_C2269 ,C1192_=_C2270 ,C1192_=_C2271 ,C1192_=_C2272 ,C1192_=_C2273 ,C1192_=_C2274 ,\nC1192_=_C2275 ,C1192_=_C2276 ,C1203_=_C1219 ,C1203_=_C1222 ,C1203_=_C1223 ,C1203_=_C1224 ,\nC1203_=_C1225 ,C1203_=_C1226 ,C1203_=_C1227 ,C1203_=_C1228 ,C1203_=_C1229 ,C1203_=_C1230 ,\nC1203_=_C1231 ,C1219_=_C1408 ,C1219_=_C1758 ,C1219_=_C1904 ,C1219_=_C2041 ,C1219_=_C2283 ,\nC1219_=_C2284 ,C1219_=_C2285 ,C1219_=_C2286 ,C1219_=_C2287 ,C1219_=_C2288 ,C1222_=_C1223 ,\nC1222_=_C1224 ,C1222_=_C1225 ,C1222_=_C1226 ,C1222_=_C1227 ,C1222_=_C1228 ,C1222_=_C1229 ,\nC1222_=_C1230 ,C1222_=_C1231 ,C1223_=_C1224 ,C1223_=_C1225 ,C1223_=_C1226 ,C1223_=_C1227 ,\nC1223_=_C1228 ,C1223_=_C1229 ,C1223_=_C1230 ,C1223_=_C1231 ,C1224_=_C1225 ,C1224_=_C1226 ,\nC1224_=_C1227 ,C1224_=_C1228 ,C1224_=_C1229 ,C1224_=_C1230 ,C1224_=_C1231 ,C1225_=_C1226 ,\nC1225_=_C1227 ,C1225_=_C1228 ,C1225_=_C1229 ,C1225_=_C1230 ,C1225_=_C1231 ,C1226_=_C1227 ,\nC1226_=_C1228 ,C1226_=_C1229 ,C1226_=_C1230 ,C1226_=_C1231 ,C1227_=_C1228 ,C1227_=_C1229 ,\nC1227_=_C1230 ,C1227_=_C1231 ,C1227_=_C1425 ,C1228_=_C1229 ,C1228_=_C1230 ,C1228_=_C1231 ,\nC1228_=_C1589 ,C1229_=_C1230 ,C1229_=_C1231 ,C1229_=_C1773 ,C1230_=_C1231 ,C1230_=_C1918 ,\nC1231_=_C2054 ,C1348_=_C1522 ,C1348_=_C1696 ,C1348_=_C1846 ,C1348_=_C1992 ,C1348_=_C2130 ,\nC1348_=_C2237 ,C1348_=_C2238 ,C1348_=_C2239 ,C1348_=_C2240 ,C1348_=_C2241 ,C1348_=_C2242 ,\nC1348_=_C2243 ,C1348_=_C2244 ,C1348_=_C2245 ,C1348_=_C2246 ,C1348_=_C2247 ,C1369_=_C1532 ,\nC1369_=_C1707 ,C1369_=_C1856 ,C1369_=_C2002 ,C1369_=_C2146 ,C1369_=_C2252 ,C1369_=_C2253 ,\nC1369_=_C2254 ,C1369_=_C2255 ,C1369_=_C2256 ,C1369_=_C2257 ,C1369_=_C2258 ,C1369_=_C2259 ,\nC1369_=_C2260 ,C1369_=_C2261 ,C1369_=_C2262 ,C1382_=_C1551 ,C1382_=_C1725 ,C1382_=_C1873 ,\nC1382_=_C2018 ,C1382_=_C2155 ,C1382_=_C2266 ,C1382_=_C2267 ,C1382_=_C2268 ,C1382_=_C2269 ,\nC1382_=_C2270 ,C1382_=_C2271 ,C1382_=_C2272 ,C1382_=_C2273 ,C1382_=_C2274 ,C1382_=_C2275 ,\nC1382_=_C2276 ,C1408_=_C1758 ,C1408_=_C1904 ,C1408_=_C2041 ,C1408_=_C2283 ,C1408_=_C2284 ,\nC1408_=_C2285 ,C1408_=_C2286 ,C1408_=_C2287 ,C1408_=_C2288 ,C1425_=_C1589 ,C1425_=_C1773 ,\nC1425_=_C1918 ,C1425_=_C2054 ,C1425_=_C2289 ,C1425_=_C2290 ,C1425_=_C2291 ,C1425_=_C2292 ,\nC1425_=_C2293 ,C1522_=_C1696 ,C1522_=_C1846 ,C1522_=_C1992 ,C1522_=_C2130 ,C1522_=_C2237 ,\nC1522_=_C2238 ,C1522_=_C2239 ,C1522_=_C2240 ,C1522_=_C2241 ,C1522_=_C2242 ,C1522_=_C2243 ,\nC1522_=_C2244 ,C1522_=_C2245 ,C1522_=_C2246 ,C1522_=_C2247 ,C1532_=_C1707 ,C1532_=_C1856 ,\nC1532_=_C2002 ,C1532_=_C2146 ,C1532_=_C2252 ,C1532_=_C2253 ,C1532_=_C2254 ,C1532_=_C2255 ,\nC1532_=_C2256 ,C1532_=_C2257 ,C1532_=_C2258 ,C1532_=_C2259 ,C1532_=_C2260 ,C1532_=_C2261 ,\nC1532_=_C2262 ,C1551_=_C1725 ,C1551_=_C1873 ,C1551_=_C2018 ,C1551_=_C2155 ,C1551_=_C2266 ,\nC1551_=_C2267 ,C1551_=_C2268 ,C1551_=_C2269 ,C1551_=_C2270 ,C1551_=_C2271 ,C1551_=_C2272 ,\nC1551_=_C2273 ,C1551_=_C2274 ,C1551_=_C2275 ,C1551_=_C2276 ,C1589_=_C1773 ,C1589_=_C1918 ,\nC1589_=_C2054 ,C1589_=_C2289 ,C1589_=_C2290 ,C1589_=_C2291 ,C1589_=_C2292 ,C1589_=_C2293 ,\nC1696_=_C1846 ,C1696_=_C1992 ,C1696_=_C2130 ,C1696_=_C2237 ,C1696_=_C2238 ,C1696_=_C2239 ,\nC1696_=_C2240 ,C1696_=_C2241 ,C1696_=_C2242 ,C1696_=_C2243 ,C1696_=_C2244 ,C1696_=_C2245 ,\nC1696_=_C2246 ,C1696_=_C2247 ,C1707_=_C1856 ,C1707_=_C2002 ,C1707_=_C2146 ,C1707_=_C2252 ,\nC1707_=_C2253 ,C1707_=_C2254 ,C1707_=_C2255 ,C1707_=_C2256 ,C1707_=_C2257 ,C1707_=_C2258 ,\nC1707_=_C2259 ,C1707_=_C2260 ,C1707_=_C2261 ,C1707_=_C2262 ,C1725_=_C1873 ,C1725_=_C2018 ,\nC1725_=_C2155 ,C1725_=_C2266 ,C1725_=_C2267 ,C1725_=_C2268 ,C1725_=_C2269 ,C1725_=_C2270 ,\nC1725_=_C2271 ,C1725_=_C2272 ,C1725_=_C2273 ,C1725_=_C2274 ,C1725_=_C2275 ,C1725_=_C2276 ,\nC1742_=_C1889 ,C1742_=_C2167 ,C1742_=_C2277 ,C1742_=_C2278 ,C1742_=_C2279 ,C1742_=_C2280 ,\nC1742_=_C2281 ,C1742_=_C2282 ,C1758_=_C1904 ,C1758_=_C2041 ,C1758_=_C2283 ,C1758_=_C2284 ,\nC1758_=_C2285 ,C1758_=_C2286 ,C1758_=_C2287 ,C1758_=_C2288 ,C1773_=_C1918 ,C1773_=_C2054 ,\nC1773_=_C2289 ,C1773_=_C2290 ,C1773_=_C2291 ,C1773_=_C2292 ,C1773_=_C2293 ,C1846_=_C1992 ,\nC1846_=_C2130 ,C1846_=_C2237 ,C1846_=_C2238 ,C1846_=_C2239 ,C1846_=_C2240 ,C1846_=_C2241 ,\nC1846_=_C2242 ,C1846_=_C2243 ,C1846_=_C2244 ,C1846_=_C2245 ,C1846_=_C2246 ,C1846_=_C2247 ,\nC1856_=_C2002 ,C1856_=_C2146 ,C1856_=_C2252 ,C1856_=_C2253 ,C1856_=_C2254 ,C1856_=_C2255 ,\nC1856_=_C2256 ,C1856_=_C2257 ,C1856_=_C2258 ,C1856_=_C2259 ,C1856_=_C2260 ,C1856_=_C2261 ,\nC1856_=_C2262 ,C1873_=_C2018 ,C1873_=_C2155 ,C1873_=_C2266 ,C1873_=_C2267 ,C1873_=_C2268 ,\nC1873_=_C2269 ,C1873_=_C2270 ,C1873_=_C2271 ,C1873_=_C2272 ,C1873_=_C2273 ,C1873_=_C2274 ,\nC1873_=_C2275 ,C1873_=_C2276 ,C1889_=_C2167 ,C1889_=_C2277 ,C1889_=_C2278 ,C1889_=_C2279 ,\nC1889_=_C2280 ,C1889_=_C2281 ,C1889_=_C2282 ,C1904_=_C2041 ,C1904_=_C2283 ,C1904_=_C2284 ,\nC1904_=_C2285 ,C1904_=_C2286 ,C1904_=_C2287 ,C1904_=_C2288 ,C1918_=_C2054 ,C1918_=_C2289 ,\nC1918_=_C2290 ,C1918_=_C2291 ,C1918_=_C2292 ,C1918_=_C2293 ,C1992_=_C2130 ,C1992_=_C2237 ,\nC1992_=_C2238 ,C1992_=_C2239 ,C1992_=_C2240 ,C1992_=_C2241 ,C1992_=_C2242 ,C1992_=_C2243 ,\nC1992_=_C2244 ,C1992_=_C2245 ,C1992_=_C2246 ,C1992_=_C2247 ,C2002_=_C2146 ,C2002_=_C2252 ,\nC2002_=_C2253 ,C2002_=_C2254 ,C2002_=_C2255 ,C2002_=_C2256 ,C2002_=_C2257 ,C2002_=_C2258 ,\nC2002_=_C2259 ,C2002_=_C2260 ,C2002_=_C2261 ,C2002_=_C2262 ,C2018_=_C2155 ,C2018_=_C2266 ,\nC2018_=_C2267 ,C2018_=_C2268 ,C2018_=_C2269 ,C2018_=_C2270 ,C2018_=_C2271 ,C2018_=_C2272 ,\nC2018_=_C2273 ,C2018_=_C2274 ,C2018_=_C2275 ,C2018_=_C2276 ,C2041_=_C2283 ,C2041_=_C2284 ,\nC2041_=_C2285 ,C2041_=_C2286 ,C2041_=_C2287 ,C2041_=_C2288 ,C2054_=_C2289 ,C2054_=_C2290 ,\nC2054_=_C2291 ,C2054_=_C2292 ,C2054_=_C2293 ,C2130_=_C2237 ,C2130_=_C2238 ,C2130_=_C2239 ,\nC2130_=_C2240 ,C2130_=_C2241 ,C2130_=_C2242 ,C2130_=_C2243 ,C2130_=_C2244 ,C2130_=_C2245 ,\nC2130_=_C2246 ,C2130_=_C2247 ,C2146_=_C2252 ,C2146_=_C2253 ,C2146_=_C2254 ,C2146_=_C2255 ,\nC2146_=_C2256 ,C2146_=_C2257 ,C2146_=_C2258 ,C2146_=_C2259 ,C2146_=_C2260 ,C2146_=_C2261 ,\nC2146_=_C2262 ,C2155_=_C2266 ,C2155_=_C2267 ,C2155_=_C2268 ,C2155_=_C2269 ,C2155_=_C2270 ,\nC2155_=_C2271 ,C2155_=_C2272 ,C2155_=_C2273 ,C2155_=_C2274 ,C2155_=_C2275 ,C2155_=_C2276 ,\nC2167_=_C2277 ,C2167_=_C2278 ,C2167_=_C2279 ,C2167_=_C2280 ,C2167_=_C2281 ,C2167_=_C2282 ,\nC2237_=_C2238 ,C2237_=_C2239 ,C2237_=_C2240 ,C2237_=_C2241 ,C2237_=_C2242 ,C2237_=_C2243 ,\nC2237_=_C2244 ,C2237_=_C2245 ,C2237_=_C2246 ,C2237_=_C2247 ,C2237_=_C2252 ,C2237_=_C2266 ,\nC2237_=_C2277 ,C2237_=_C2283 ,C2237_=_C2289 ,C2238_=_C2239 ,C2238_=_C2240 ,C2238_=_C2241 ,\nC2238_=_C2242 ,C2238_=_C2243 ,C2238_=_C2244 ,C2238_=_C2245 ,C2238_=_C2246 ,C2238_=_C2247 ,\nC2238_=_C2253 ,C2238_=_C2267 ,C2238_=_C2278 ,C2238_=_C2284 ,C2238_=_C2290 ,C2239_=_C2240 ,\nC2239_=_C2241 ,C2239_=_C2242 ,C2239_=_C2243 ,C2239_=_C2244 ,C2239_=_C2245 ,C2239_=_C2246 ,\nC2239_=_C2247 ,C2239_=_C2254 ,C2239_=_C2268 ,C2239_=_C2279 ,C2239_=_C2285 ,C2239_=_C2291 ,\nC2240_=_C2241 ,C2240_=_C2242 ,C2240_=_C2243 ,C2240_=_C2244 ,C2240_=_C2245 ,C2240_=_C2246 ,\nC2240_=_C2247 ,C2240_=_C2255 ,C2240_=_C2269 ,C2241_=_C2242 ,C2241_=_C2243 ,C2241_=_C2244 ,\nC2241_=_C2245 ,C2241_=_C2246 ,C2241_=_C2247 ,C2241_=_C2256 ,C2241_=_C2270 ,C2242_=_C2243 ,\nC2242_=_C2244 ,C2242_=_C2245 ,C2242_=_C2246 ,C2242_=_C2247 ,C2242_=_C2257 ,C2242_=_C2271 ,\nC2243_=_C2244 ,C2243_=_C2245 ,C2243_=_C2246 ,C2243_=_C2247 ,C2243_=_C2258 ,C2243_=_C2272 ,\nC2243_=_C2280 ,C2243_=_C2286 ,C2243_=_C2292 ,C2244_=_C2245 ,C2244_=_C2246 ,C2244_=_C2247 ,\nC2244_=_C2259 ,C2244_=_C2273 ,C2245_=_C2246 ,C2245_=_C2247 ,C2245_=_C2260 ,C2245_=_C2274 ,\nC2245_=_C2281 ,C2245_=_C2287 ,C2245_=_C2293 ,C2246_=_C2247 ,C2252_=_C2253 ,C2252_=_C2254 ,\nC2252_=_C2255 ,C2252_=_C2256 ,C2252_=_C2257 ,C2252_=_C2258 ,C2252_=_C2259 ,C2252_=_C2260 ,\nC2252_=_C2261 ,C2252_=_C2262 ,C2252_=_C2266 ,C2252_=_C2277 ,C2252_=_C2283 ,C2252_=_C2289 ,\nC2253_=_C2254 ,C2253_=_C2255 ,C2253_=_C2256 ,C2253_=_C2257 ,C2253_=_C2258 ,C2253_=_C2259 ,\nC2253_=_C2260 ,C2253_=_C2261 ,C2253_=_C2262 ,C2253_=_C2267 ,C2253_=_C2278 ,C2253_=_C2284 ,\nC2253_=_C2290 ,C2254_=_C2255 ,C2254_=_C2256 ,C2254_=_C2257 ,C2254_=_C2258 ,C2254_=_C2259 ,\nC2254_=_C2260 ,C2254_=_C2261 ,C2254_=_C2262 ,C2254_=_C2268 ,C2254_=_C2279 ,C2254_=_C2285 ,\nC2254_=_C2291 ,C2255_=_C2256 ,C2255_=_C2257 ,C2255_=_C2258 ,C2255_=_C2259 ,C2255_=_C2260 ,\nC2255_=_C2261 ,C2255_=_C2262 ,C2255_=_C2269 ,C2256_=_C2257 ,C2256_=_C2258 ,C2256_=_C2259 ,\nC2256_=_C2260 ,C2256_=_C2261 ,C2256_=_C2262 ,C2256_=_C2270 ,C2257_=_C2258 ,C2257_=_C2259 ,\nC2257_=_C2260 ,C2257_=_C2261</w:t>
      </w:r>
    </w:p>
    <w:p>
      <w:pPr>
        <w:pStyle w:val="PreformattedText"/>
        <w:bidi w:val="0"/>
        <w:spacing w:before="0" w:after="0"/>
        <w:jc w:val="left"/>
        <w:rPr/>
      </w:pPr>
      <w:r>
        <w:rPr/>
        <w:t xml:space="preserve"> </w:t>
      </w:r>
      <w:r>
        <w:rPr/>
        <w:t>,C2257_=_C2262 ,C2257_=_C2271 ,C2258_=_C2259 ,C2258_=_C2260 ,\nC2258_=_C2261 ,C2258_=_C2262 ,C2258_=_C2272 ,C2258_=_C2280 ,C2258_=_C2286 ,C2258_=_C2292 ,\nC2259_=_C2260 ,C2259_=_C2261 ,C2259_=_C2262 ,C2259_=_C2273 ,C2260_=_C2261 ,C2260_=_C2262 ,\nC2260_=_C2274 ,C2260_=_C2281 ,C2260_=_C2287 ,C2260_=_C2293 ,C2261_=_C2262 ,C2266_=_C2267 ,\nC2266_=_C2268 ,C2266_=_C2269 ,C2266_=_C2270 ,C2266_=_C2271 ,C2266_=_C2272 ,C2266_=_C2273 ,\nC2266_=_C2274 ,C2266_=_C2275 ,C2266_=_C2276 ,C2266_=_C2277 ,C2266_=_C2283 ,C2266_=_C2289 ,\nC2267_=_C2268 ,C2267_=_C2269 ,C2267_=_C2270 ,C2267_=_C2271 ,C2267_=_C2272 ,C2267_=_C2273 ,\nC2267_=_C2274 ,C2267_=_C2275 ,C2267_=_C2276 ,C2267_=_C2278 ,C2267_=_C2284 ,C2267_=_C2290 ,\nC2268_=_C2269 ,C2268_=_C2270 ,C2268_=_C2271 ,C2268_=_C2272 ,C2268_=_C2273 ,C2268_=_C2274 ,\nC2268_=_C2275 ,C2268_=_C2276 ,C2268_=_C2279 ,C2268_=_C2285 ,C2268_=_C2291 ,C2269_=_C2270 ,\nC2269_=_C2271 ,C2269_=_C2272 ,C2269_=_C2273 ,C2269_=_C2274 ,C2269_=_C2275 ,C2269_=_C2276 ,\nC2270_=_C2271 ,C2270_=_C2272 ,C2270_=_C2273 ,C2270_=_C2274 ,C2270_=_C2275 ,C2270_=_C2276 ,\nC2271_=_C2272 ,C2271_=_C2273 ,C2271_=_C2274 ,C2271_=_C2275 ,C2271_=_C2276 ,C2272_=_C2273 ,\nC2272_=_C2274 ,C2272_=_C2275 ,C2272_=_C2276 ,C2272_=_C2280 ,C2272_=_C2286 ,C2272_=_C2292 ,\nC2273_=_C2274 ,C2273_=_C2275 ,C2273_=_C2276 ,C2274_=_C2275 ,C2274_=_C2276 ,C2274_=_C2281 ,\nC2274_=_C2287 ,C2274_=_C2293 ,C2275_=_C2276 ,C2277_=_C2278 ,C2277_=_C2279 ,C2277_=_C2280 ,\nC2277_=_C2281 ,C2277_=_C2282 ,C2277_=_C2283 ,C2277_=_C2289 ,C2278_=_C2279 ,C2278_=_C2280 ,\nC2278_=_C2281 ,C2278_=_C2282 ,C2278_=_C2284 ,C2278_=_C2290 ,C2279_=_C2280 ,C2279_=_C2281 ,\nC2279_=_C2282 ,C2279_=_C2285 ,C2279_=_C2291 ,C2280_=_C2281 ,C2280_=_C2282 ,C2280_=_C2286 ,\nC2280_=_C2292 ,C2281_=_C2282 ,C2281_=_C2287 ,C2281_=_C2293 ,C2283_=_C2284 ,C2283_=_C2285 ,\nC2283_=_C2286 ,C2283_=_C2287 ,C2283_=_C2288 ,C2283_=_C2289 ,C2284_=_C2285 ,C2284_=_C2286 ,\nC2284_=_C2287 ,C2284_=_C2288 ,C2284_=_C2290 ,C2285_=_C2286 ,C2285_=_C2287 ,C2285_=_C2288 ,\nC2285_=_C2291 ,C2286_=_C2287 ,C2286_=_C2288 ,C2286_=_C2292 ,C2287_=_C2288 ,C2287_=_C2293 ,\nC2289_=_C2290 ,C2289_=_C2291 ,C2289_=_C2292 ,C2289_=_C2293 ,C2290_=_C2291 ,C2290_=_C2292 ,\nC2290_=_C2293 ,C2291_=_C2292 ,C2291_=_C2293 ,C2292_=_C2293 ,"];151[shape=box, label="id:151 level: 4\n212: C26 C41 C67 C92 C132 \nC145 C158 C188 C205 C221 C236 \nC250 C277 C303 C328 C352 C397 \nC417 C436 C462 C476 C483 C519 \nC543 C566 C588 C609 C629 C640 \nC650 C676 C691 C699 C712 C748 \nC783 C817 C836 C854 C866 C881 \nC889 C903 C916 C923 C934 C958 \nC981 C1003 C1022 C1041 C1051 C1067 \nC1083 C1098 C1104 C1117 C1123 C1129 \nC1158 C1180 C1202 C1220 C1241 C1256 \nC1271 C1285 C1292 C1304 C1311 C1318 \nC1327 C1349 C1370 C1392 C1409 C1426 \nC1436 C1450 C1459 C1478 C1489 C1496 \nC1505 C1533 C1552 C1564 C1590 C1605 \nC1619 C1629 C1640 C1651 C1664 C1672 \nC1697 C1708 C1726 C1743 C1759 C1774 \nC1782 C1787 C1795 C1805 C1815 C1824 \nC1829 C1835 C1857 C1874 C1890 C1905 \nC1919 C1928 C1934 C1944 C1954 C1958 \nC1966 C1973 C1977 C2003 C2019 C2029 \nC2042 C2055 C2067 C2074 C2083 C2092 \nC2096 C2105 C2110 C2114 C2131 C2147 \nC2168 C2190 C2197 C2205 C2214 C2223 \nC2227 C2230 C2246 C2261 C2275 C2282 \nC2302 C2311 C2319 C2326 C2333 C2336 \nC2338 C2342 C2344 C2346 C2347 C2352 \nC2354 C2355 C2357 C2358 C2359 C2360 \nC2361 C2363 C2365 C2367 C2368 C2371 \nC2373 C2374 C2376 C2377 C2378 C2379 \nC2380 C2381 C2383 C2385 C2386 C2387 \nC2388 C2390 C2392 C2393 C2394 C2397 \nC2402 C2403 C2404 C2406 C2407 C2408 \nC2409 C2410 C2412 C2417 C2418 C2421 \nC2422 C2423 C2424 C2425 C2426 C2429 \nC2432 C2434 C2435 \n2226: C26_=_C277( C26 C277 ) C26_=_C958( C26 C958 ) C26_=_C1158( C26 C1158 ) C26_=_C1349( C26 C1349 ) C26_=_C1697( C26 C1697 ) \nC26_=_C2131( C26 C2131 ) C26_=_C2246( C26 C2246 ) C26_=_C2342( C26 C2342 ) C26_=_C2344( C26 C2344 ) C26_=_C2346( C26 C2346 ) C26_=_C2347( C26 C2347 ) \nC41_=_C303( C41 C303 ) C41_=_C519( C41 C519 ) C41_=_C748( C41 C748 ) C41_=_C981( C41 C981 ) C41_=_C1180( C41 C1180 ) C41_=_C1370( C41 C1370 ) \nC41_=_C1533( C41 C1533 ) C41_=_C1708( C41 C1708 ) C41_=_C1857( C41 C1857 ) C41_=_C2003( C41 C2003 ) C41_=_C2147( C41 C2147 ) C41_=_C2261( C41 C2261 ) \nC41_=_C2352( C41 C2352 ) C41_=_C2354( C41 C2354 ) C41_=_C2355( C41 C2355 ) C41_=_C2357( C41 C2357 ) C41_=_C2358( C41 C2358 ) C41_=_C2359( C41 C2359 ) \nC41_=_C2360( C41 C2360 ) C41_=_C2361( C41 C2361 ) C67_=_C328( C67 C328 ) C67_=_C543( C67 C543 ) C67_=_C1552( C67 C1552 ) C67_=_C1726( C67 C1726 ) \nC67_=_C1874( C67 C1874 ) C67_=_C2019( C67 C2019 ) C67_=_C2275( C67 C2275 ) C67_=_C2363( C67 C2363 ) C67_=_C2365( C67 C2365 ) C67_=_C2367( C67 C2367 ) \nC67_=_C2368( C67 C2368 ) C92_=_C352( C92 C352 ) C92_=_C566( C92 C566 ) C92_=_C783( C92 C783 ) C92_=_C1003( C92 C1003 ) C92_=_C1202( C92 C1202 ) \nC92_=_C1392( C92 C1392 ) C92_=_C1564( C92 C1564 ) C92_=_C1743( C92 C1743 ) C92_=_C1890( C92 C1890 ) C92_=_C2029( C92 C2029 ) C92_=_C2168( C92 C2168 ) \nC92_=_C2282( C92 C2282 ) C92_=_C2371( C92 C2371 ) C92_=_C2373( C92 C2373 ) C92_=_C2374( C92 C2374 ) C92_=_C2376( C92 C2376 ) C92_=_C2377( C92 C2377 ) \nC92_=_C2378( C92 C2378 ) C92_=_C2379( C92 C2379 ) C92_=_C2380( C92 C2380 ) C132_=_C397( C132 C397 ) C132_=_C629( C132 C629 ) C132_=_C836( C132 C836 ) \nC132_=_C1051( C132 C1051 ) C132_=_C1241( C132 C1241 ) C132_=_C1436( C132 C1436 ) C132_=_C1605( C132 C1605 ) C132_=_C1782( C132 C1782 ) C132_=_C1928( C132 C1928 ) \nC132_=_C2067( C132 C2067 ) C132_=_C2190( C132 C2190 ) C132_=_C2302( C132 C2302 ) C132_=_C2342( C132 C2342 ) C132_=_C2352( C132 C2352 ) C132_=_C2363( C132 C2363 ) \nC132_=_C2371( C132 C2371 ) C132_=_C2381( C132 C2381 ) C132_=_C2388( C132 C2388 ) C132_=_C2394( C132 C2394 ) C132_=_C2397( C132 C2397 ) C132_=_C2402( C132 C2402 ) \nC145_=_C417( C145 C417 ) C145_=_C640( C145 C640 ) C145_=_C854( C145 C854 ) C145_=_C1067( C145 C1067 ) C145_=_C1256( C145 C1256 ) C145_=_C1450( C145 C1450 ) \nC145_=_C1619( C145 C1619 ) C145_=_C1787( C145 C1787 ) C145_=_C1934( C145 C1934 ) C145_=_C2074( C145 C2074 ) C145_=_C2197( C145 C2197 ) C145_=_C2311( C145 C2311 ) \nC145_=_C2394( C145 C2394 ) C145_=_C2403( C145 C2403 ) C145_=_C2404( C145 C2404 ) C145_=_C2406( C145 C2406 ) C145_=_C2407( C145 C2407 ) C145_=_C2408( C145 C2408 ) \nC145_=_C2409( C145 C2409 ) C145_=_C2410( C145 C2410 ) C158_=_C436( C158 C436 ) C158_=_C650( C158 C650 ) C158_=_C866( C158 C866 ) C158_=_C1083( C158 C1083 ) \nC158_=_C1271( C158 C1271 ) C158_=_C1459( C158 C1459 ) C158_=_C1629( C158 C1629 ) C158_=_C1795( C158 C1795 ) C158_=_C1944( C158 C1944 ) C158_=_C2083( C158 C2083 ) \nC158_=_C2205( C158 C2205 ) C158_=_C2319( C158 C2319 ) C158_=_C2344( C158 C2344 ) C158_=_C2354( C158 C2354 ) C158_=_C2365( C158 C2365 ) C158_=_C2373( C158 C2373 ) \nC158_=_C2383( C158 C2383 ) C158_=_C2390( C158 C2390 ) C158_=_C2403( C158 C2403 ) C158_=_C2412( C158 C2412 ) C158_=_C2417( C158 C2417 ) C188_=_C462( C188 C462 ) \nC188_=_C676( C188 C676 ) C188_=_C889( C188 C889 ) C188_=_C1104( C188 C1104 ) C188_=_C1292( C188 C1292 ) C188_=_C1478( C188 C1478 ) C188_=_C1651( C188 C1651 ) \nC188_=_C1815( C188 C1815 ) C188_=_C1958( C188 C1958 ) C188_=_C2096( C188 C2096 ) C188_=_C2214( C188 C2214 ) C188_=_C2326( C188 C2326 ) C188_=_C2397( C188 C2397 ) \nC188_=_C2412( C188 C2412 ) C188_=_C2418( C188 C2418 ) C188_=_C2422( C188 C2422 ) C188_=_C2423( C188 C2423 ) C188_=_C2424( C188 C2424 ) C188_=_C2425( C188 C2425 ) \nC188_=_C2426( C188 C2426 ) C205_=_C691( C205 C691 ) C205_=_C903( C205 C903 ) C205_=_C1117( C205 C1117 ) C205_=_C1304( C205 C1304 ) C205_=_C1489( C205 C1489 ) \nC205_=_C1966( C205 C1966 ) C205_=_C2357( C205 C2357 ) C205_=_C2376( C205 C2376 ) C205_=_C2406( C205 C2406 ) C205_=_C2422( C205 C2422 ) C205_=_C2429( C205 C2429 ) \nC221_=_C476( C221 C476 ) C221_=_C699( C221 C699 ) C221_=_C916( C221 C916 ) C221_=_C1123( C221 C1123 ) C221_=_C1311( C221 C1311 ) C221_=_C1496( C221 C1496 ) \nC221_=_C1664( C221 C1664 ) C221_=_C1824( C221 C1824 ) C221_=_C1973( C221 C1973 ) C221_=_C2105( C221 C2105 ) C221_=_C2223( C221 C2223 ) C221_=_C2333( C221 C2333 ) \nC221_=_C2346( C221 C2346 ) C221_=_C2358( C221 C2358 ) C221_=_C2367( C221 C2367 ) C221_=_C2377( C221 C2377 ) C221_=_C2385( C221 C2385 ) C221_=_C2392( C221 C2392 ) \nC221_=_C2407( C221 C2407 ) C221_=_C2423( C221 C2423 ) C221_=_C2432( C221 C2432 ) C236_=_C483( C236 C483 ) C236_=_C712( C236 C712 ) C236_=_C923( C236 C923 ) \nC236_=_C1129( C236 C1129 ) C236_=_C1318( C236 C1318 ) C236_=_C1505( C236 C1505 ) C236_=_C1672( C236 C1672 ) C236_=_C1829( C236 C1829 ) C236_=_C1977( C236 C1977 ) \nC236_=_C2110( C236 C2110 ) C236_=_C2227( C236 C2227 ) C236_=_C2336( C236 C2336 ) C236_=_C2347( C236 C2347 ) C236_=_C2359( C236 C2359 ) C236_=_C2368( C236 C2368 ) \nC236_=_C2378( C236 C2378 ) C236_=_C2386( C236 C2386 ) C236_=_C2393( C236 C2393 ) C236_=_C2408( C236 C2408 ) C236_=_C2424( C236 C2424 ) C236_=_C2434( C236 C2434 ) \nC250_=_C934( C250 C934 ) C250_=_C1327( C250 C1327 ) C250_=_C1835( C250 C1835 ) C250_=_C2114( C250 C2114 ) C250_=_C2230( C250 C2230 ) C250_=_C2338( C250 C2338 ) \nC250_=_C2360( C250 C2360 ) C250_=_C2379( C250 C2379 ) C250_=_C2409( C250 C2409 ) C250_=_C2425( C250 C2425 ) C250_=_C2435( C250 C2435 ) C277_=_C958( C277 C958 ) \nC277_=_C1158( C277 C1158 ) C277_=_C1349( C277 C1349 ) C277_=_C1697( C277 C1697 ) C277_=_C2131( C277 C2131 ) C277_=_C2246( C277 C2246 ) C277_=_C2342( C277 C2342 ) \nC277_=_C2344( C277 C2344 ) C277_=_C2346( C277 C2346 ) C277_=_C2347( C277 C2347 ) C303_=_C519( C303 C519 ) C303_=_C748( C303 C748 ) C303_=_C981( C303 C981 ) \nC303_=_C1180( C303 C1180 ) C303_=_C1370( C303 C1370 ) C303_=_C1533( C303 C1533 ) C303_=_C1708( C303 C1708 ) C303_=_C1857( C303 C1857 ) C303_=_C2003( C303 C2003 ) \nC303_=_C2147( C303 C2147 ) C303_=_C2261( C303 C2261 ) C303_=_C2352( C303 C2352 ) C303_=_C2354( C303 C2354 ) C303_=_C2355( C303 C2355 ) C303_=_C2357( C303 C2357 ) \nC303_=_C2358( C303 C2358 ) C303_=_C2359( C303 C2359 ) C303_=_C2360( C303 C2360 ) C303_=_C2361( C303 C2361 ) C328_=_C543( C328 C543 ) C328_=_C1552(</w:t>
      </w:r>
    </w:p>
    <w:p>
      <w:pPr>
        <w:pStyle w:val="PreformattedText"/>
        <w:bidi w:val="0"/>
        <w:spacing w:before="0" w:after="0"/>
        <w:jc w:val="left"/>
        <w:rPr/>
      </w:pPr>
      <w:r>
        <w:rPr/>
        <w:t xml:space="preserve"> </w:t>
      </w:r>
      <w:r>
        <w:rPr/>
        <w:t>C328 C1552 ) \nC328_=_C1726( C328 C1726 ) C328_=_C1874( C328 C1874 ) C328_=_C2019( C328 C2019 ) C328_=_C2275( C328 C2275 ) C328_=_C2363( C328 C2363 ) C328_=_C2365( C328 C2365 ) \nC328_=_C2367( C328 C2367 ) C328_=_C2368( C328 C2368 ) C352_=_C566( C352 C566 ) C352_=_C783( C352 C783 ) C352_=_C1003( C352 C1003 ) C352_=_C1202( C352 C1202 ) \nC352_=_C1392( C352 C1392 ) C352_=_C1564( C352 C1564 ) C352_=_C1743( C352 C1743 ) C352_=_C1890( C352 C1890 ) C352_=_C2029( C352 C2029 ) C352_=_C2168( C352 C2168 ) \nC352_=_C2282( C352 C2282 ) C352_=_C2371( C352 C2371 ) C352_=_C2373( C352 C2373 ) C352_=_C2374( C352 C2374 ) C352_=_C2376( C352 C2376 ) C352_=_C2377( C352 C2377 ) \nC352_=_C2378( C352 C2378 ) C352_=_C2379( C352 C2379 ) C352_=_C2380( C352 C2380 ) C397_=_C629( C397 C629 ) C397_=_C836( C397 C836 ) C397_=_C1051( C397 C1051 ) \nC397_=_C1241( C397 C1241 ) C397_=_C1436( C397 C1436 ) C397_=_C1605( C397 C1605 ) C397_=_C1782( C397 C1782 ) C397_=_C1928( C397 C1928 ) C397_=_C2067( C397 C2067 ) \nC397_=_C2190( C397 C2190 ) C397_=_C2302( C397 C2302 ) C397_=_C2342( C397 C2342 ) C397_=_C2352( C397 C2352 ) C397_=_C2363( C397 C2363 ) C397_=_C2371( C397 C2371 ) \nC397_=_C2381( C397 C2381 ) C397_=_C2388( C397 C2388 ) C397_=_C2394( C397 C2394 ) C397_=_C2397( C397 C2397 ) C397_=_C2402( C397 C2402 ) C417_=_C640( C417 C640 ) \nC417_=_C854( C417 C854 ) C417_=_C1067( C417 C1067 ) C417_=_C1256( C417 C1256 ) C417_=_C1450( C417 C1450 ) C417_=_C1619( C417 C1619 ) C417_=_C1787( C417 C1787 ) \nC417_=_C1934( C417 C1934 ) C417_=_C2074( C417 C2074 ) C417_=_C2197( C417 C2197 ) C417_=_C2311( C417 C2311 ) C417_=_C2394( C417 C2394 ) C417_=_C2403( C417 C2403 ) \nC417_=_C2404( C417 C2404 ) C417_=_C2406( C417 C2406 ) C417_=_C2407( C417 C2407 ) C417_=_C2408( C417 C2408 ) C417_=_C2409( C417 C2409 ) C417_=_C2410( C417 C2410 ) \nC436_=_C650( C436 C650 ) C436_=_C866( C436 C866 ) C436_=_C1083( C436 C1083 ) C436_=_C1271( C436 C1271 ) C436_=_C1459( C436 C1459 ) C436_=_C1629( C436 C1629 ) \nC436_=_C1795( C436 C1795 ) C436_=_C1944( C436 C1944 ) C436_=_C2083( C436 C2083 ) C436_=_C2205( C436 C2205 ) C436_=_C2319( C436 C2319 ) C436_=_C2344( C436 C2344 ) \nC436_=_C2354( C436 C2354 ) C436_=_C2365( C436 C2365 ) C436_=_C2373( C436 C2373 ) C436_=_C2383( C436 C2383 ) C436_=_C2390( C436 C2390 ) C436_=_C2403( C436 C2403 ) \nC436_=_C2412( C436 C2412 ) C436_=_C2417( C436 C2417 ) C462_=_C676( C462 C676 ) C462_=_C889( C462 C889 ) C462_=_C1104( C462 C1104 ) C462_=_C1292( C462 C1292 ) \nC462_=_C1478( C462 C1478 ) C462_=_C1651( C462 C1651 ) C462_=_C1815( C462 C1815 ) C462_=_C1958( C462 C1958 ) C462_=_C2096( C462 C2096 ) C462_=_C2214( C462 C2214 ) \nC462_=_C2326( C462 C2326 ) C462_=_C2397( C462 C2397 ) C462_=_C2412( C462 C2412 ) C462_=_C2418( C462 C2418 ) C462_=_C2422( C462 C2422 ) C462_=_C2423( C462 C2423 ) \nC462_=_C2424( C462 C2424 ) C462_=_C2425( C462 C2425 ) C462_=_C2426( C462 C2426 ) C476_=_C699( C476 C699 ) C476_=_C916( C476 C916 ) C476_=_C1123( C476 C1123 ) \nC476_=_C1311( C476 C1311 ) C476_=_C1496( C476 C1496 ) C476_=_C1664( C476 C1664 ) C476_=_C1824( C476 C1824 ) C476_=_C1973( C476 C1973 ) C476_=_C2105( C476 C2105 ) \nC476_=_C2223( C476 C2223 ) C476_=_C2333( C476 C2333 ) C476_=_C2346( C476 C2346 ) C476_=_C2358( C476 C2358 ) C476_=_C2367( C476 C2367 ) C476_=_C2377( C476 C2377 ) \nC476_=_C2385( C476 C2385 ) C476_=_C2392( C476 C2392 ) C476_=_C2407( C476 C2407 ) C476_=_C2423( C476 C2423 ) C476_=_C2432( C476 C2432 ) C483_=_C712( C483 C712 ) \nC483_=_C923( C483 C923 ) C483_=_C1129( C483 C1129 ) C483_=_C1318( C483 C1318 ) C483_=_C1505( C483 C1505 ) C483_=_C1672( C483 C1672 ) C483_=_C1829( C483 C1829 ) \nC483_=_C1977( C483 C1977 ) C483_=_C2110( C483 C2110 ) C483_=_C2227( C483 C2227 ) C483_=_C2336( C483 C2336 ) C483_=_C2347( C483 C2347 ) C483_=_C2359( C483 C2359 ) \nC483_=_C2368( C483 C2368 ) C483_=_C2378( C483 C2378 ) C483_=_C2386( C483 C2386 ) C483_=_C2393( C483 C2393 ) C483_=_C2408( C483 C2408 ) C483_=_C2424( C483 C2424 ) \nC483_=_C2434( C483 C2434 ) C519_=_C748( C519 C748 ) C519_=_C981( C519 C981 ) C519_=_C1180( C519 C1180 ) C519_=_C1370( C519 C1370 ) C519_=_C1533( C519 C1533 ) \nC519_=_C1708( C519 C1708 ) C519_=_C1857( C519 C1857 ) C519_=_C2003( C519 C2003 ) C519_=_C2147( C519 C2147 ) C519_=_C2261( C519 C2261 ) C519_=_C2352( C519 C2352 ) \nC519_=_C2354( C519 C2354 ) C519_=_C2355( C519 C2355 ) C519_=_C2357( C519 C2357 ) C519_=_C2358( C519 C2358 ) C519_=_C2359( C519 C2359 ) C519_=_C2360( C519 C2360 ) \nC519_=_C2361( C519 C2361 ) C543_=_C1552( C543 C1552 ) C543_=_C1726( C543 C1726 ) C543_=_C1874( C543 C1874 ) C543_=_C2019( C543 C2019 ) C543_=_C2275( C543 C2275 ) \nC543_=_C2363( C543 C2363 ) C543_=_C2365( C543 C2365 ) C543_=_C2367( C543 C2367 ) C543_=_C2368( C543 C2368 ) C566_=_C783( C566 C783 ) C566_=_C1003( C566 C1003 ) \nC566_=_C1202( C566 C1202 ) C566_=_C1392( C566 C1392 ) C566_=_C1564( C566 C1564 ) C566_=_C1743( C566 C1743 ) C566_=_C1890( C566 C1890 ) C566_=_C2029( C566 C2029 ) \nC566_=_C2168( C566 C2168 ) C566_=_C2282( C566 C2282 ) C566_=_C2371( C566 C2371 ) C566_=_C2373( C566 C2373 ) C566_=_C2374( C566 C2374 ) C566_=_C2376( C566 C2376 ) \nC566_=_C2377( C566 C2377 ) C566_=_C2378( C566 C2378 ) C566_=_C2379( C566 C2379 ) C566_=_C2380( C566 C2380 ) C588_=_C1022( C588 C1022 ) C588_=_C1220( C588 C1220 ) \nC588_=_C1409( C588 C1409 ) C588_=_C1759( C588 C1759 ) C588_=_C1905( C588 C1905 ) C588_=_C2042( C588 C2042 ) C588_=_C2381( C588 C2381 ) C588_=_C2383( C588 C2383 ) \nC588_=_C2385( C588 C2385 ) C588_=_C2386( C588 C2386 ) C588_=_C2387( C588 C2387 ) C609_=_C817( C609 C817 ) C609_=_C1041( C609 C1041 ) C609_=_C1426( C609 C1426 ) \nC609_=_C1590( C609 C1590 ) C609_=_C1774( C609 C1774 ) C609_=_C1919( C609 C1919 ) C609_=_C2055( C609 C2055 ) C609_=_C2388( C609 C2388 ) C609_=_C2390( C609 C2390 ) \nC609_=_C2392( C609 C2392 ) C609_=_C2393( C609 C2393 ) C629_=_C836( C629 C836 ) C629_=_C1051( C629 C1051 ) C629_=_C1241( C629 C1241 ) C629_=_C1436( C629 C1436 ) \nC629_=_C1605( C629 C1605 ) C629_=_C1782( C629 C1782 ) C629_=_C1928( C629 C1928 ) C629_=_C2067( C629 C2067 ) C629_=_C2190( C629 C2190 ) C629_=_C2302( C629 C2302 ) \nC629_=_C2342( C629 C2342 ) C629_=_C2352( C629 C2352 ) C629_=_C2363( C629 C2363 ) C629_=_C2371( C629 C2371 ) C629_=_C2381( C629 C2381 ) C629_=_C2388( C629 C2388 ) \nC629_=_C2394( C629 C2394 ) C629_=_C2397( C629 C2397 ) C629_=_C2402( C629 C2402 ) C640_=_C854( C640 C854 ) C640_=_C1067( C640 C1067 ) C640_=_C1256( C640 C1256 ) \nC640_=_C1450( C640 C1450 ) C640_=_C1619( C640 C1619 ) C640_=_C1787( C640 C1787 ) C640_=_C1934( C640 C1934 ) C640_=_C2074( C640 C2074 ) C640_=_C2197( C640 C2197 ) \nC640_=_C2311( C640 C2311 ) C640_=_C2394( C640 C2394 ) C640_=_C2403( C640 C2403 ) C640_=_C2404( C640 C2404 ) C640_=_C2406( C640 C2406 ) C640_=_C2407( C640 C2407 ) \nC640_=_C2408( C640 C2408 ) C640_=_C2409( C640 C2409 ) C640_=_C2410( C640 C2410 ) C650_=_C866( C650 C866 ) C650_=_C1083( C650 C1083 ) C650_=_C1271( C650 C1271 ) \nC650_=_C1459( C650 C1459 ) C650_=_C1629( C650 C1629 ) C650_=_C1795( C650 C1795 ) C650_=_C1944( C650 C1944 ) C650_=_C2083( C650 C2083 ) C650_=_C2205( C650 C2205 ) \nC650_=_C2319( C650 C2319 ) C650_=_C2344( C650 C2344 ) C650_=_C2354( C650 C2354 ) C650_=_C2365( C650 C2365 ) C650_=_C2373( C650 C2373 ) C650_=_C2383( C650 C2383 ) \nC650_=_C2390( C650 C2390 ) C650_=_C2403( C650 C2403 ) C650_=_C2412( C650 C2412 ) C650_=_C2417( C650 C2417 ) C676_=_C889( C676 C889 ) C676_=_C1104( C676 C1104 ) \nC676_=_C1292( C676 C1292 ) C676_=_C1478( C676 C1478 ) C676_=_C1651( C676 C1651 ) C676_=_C1815( C676 C1815 ) C676_=_C1958( C676 C1958 ) C676_=_C2096( C676 C2096 ) \nC676_=_C2214( C676 C2214 ) C676_=_C2326( C676 C2326 ) C676_=_C2397( C676 C2397 ) C676_=_C2412( C676 C2412 ) C676_=_C2418( C676 C2418 ) C676_=_C2422( C676 C2422 ) \nC676_=_C2423( C676 C2423 ) C676_=_C2424( C676 C2424 ) C676_=_C2425( C676 C2425 ) C676_=_C2426( C676 C2426 ) C691_=_C903( C691 C903 ) C691_=_C1117( C691 C1117 ) \nC691_=_C1304( C691 C1304 ) C691_=_C1489( C691 C1489 ) C691_=_C1966( C691 C1966 ) C691_=_C2357( C691 C2357 ) C691_=_C2376( C691 C2376 ) C691_=_C2406( C691 C2406 ) \nC691_=_C2422( C691 C2422 ) C691_=_C2429( C691 C2429 ) C699_=_C916( C699 C916 ) C699_=_C1123( C699 C1123 ) C699_=_C1311( C699 C1311 ) C699_=_C1496( C699 C1496 ) \nC699_=_C1664( C699 C1664 ) C699_=_C1824( C699 C1824 ) C699_=_C1973( C699 C1973 ) C699_=_C2105( C699 C2105 ) C699_=_C2223( C699 C2223 ) C699_=_C2333( C699 C2333 ) \nC699_=_C2346( C699 C2346 ) C699_=_C2358( C699 C2358 ) C699_=_C2367( C699 C2367 ) C699_=_C2377( C699 C2377 ) C699_=_C2385( C699 C2385 ) C699_=_C2392( C699 C2392 ) \nC699_=_C2407( C699 C2407 ) C699_=_C2423( C699 C2423 ) C699_=_C2432( C699 C2432 ) C712_=_C923( C712 C923 ) C712_=_C1129( C712 C1129 ) C712_=_C1318( C712 C1318 ) \nC712_=_C1505( C712 C1505 ) C712_=_C1672( C712 C1672 ) C712_=_C1829( C712 C1829 ) C712_=_C1977( C712 C1977 ) C712_=_C2110( C712 C2110 ) C712_=_C2227( C712 C2227 ) \nC712_=_C2336( C712 C2336 ) C712_=_C2347( C712 C2347 ) C712_=_C2359( C712 C2359 ) C712_=_C2368( C712 C2368 ) C712_=_C2378( C712 C2378 ) C712_=_C2386( C712 C2386 ) \nC712_=_C2393( C712 C2393 ) C712_=_C2408( C712 C2408 ) C712_=_C2424( C712 C2424 ) C712_=_C2434( C712 C2434 ) C748_=_C981( C748 C981 ) C748_=_C1180( C748 C1180 ) \nC748_=_C1370( C748 C1370 ) C748_=_C1533( C748 C1533 ) C748_=_C1708( C748 C1708 ) C748_=_C1857( C748 C1857 ) C748_=_C2003( C748 C2003 ) C748_=_C2147( C748 C2147 ) \nC748_=_C2261( C748 C2261 ) C748_=_C2352( C748 C2352 ) C748_=_C2354( C748 C2354 ) C748_=_C2355( C748 C2355 ) C748_=_C2357( C748 C2357 ) C748_=_C2358( C748 C2358 ) \nC748_=_C2359( C748 C2359 ) C748_=_C2360( C748 C2360 ) C748_=_C2361( C748 C2361 ) C783_=_C1003( C783 C1003 ) C783_=_C1202( C783 C1202 ) C783_=_C1392( C783 C1392 ) \nC783_=_C1564( C783 C1564 ) C783_=_C1743( C783 C1743 ) C783_=_C1890( C783 C1890 ) C783_=_C2029( C783 C2029 ) C783_=_C2168( C783 C2168 ) C783_=_C2282( C783 C2282 ) \nC783_=_C2371( C783 C2371 ) C783_=_C2373( C783 C2373 ) C783_=_C2374( C783 C2374 ) C783_=_C2376( C783</w:t>
      </w:r>
    </w:p>
    <w:p>
      <w:pPr>
        <w:pStyle w:val="PreformattedText"/>
        <w:bidi w:val="0"/>
        <w:spacing w:before="0" w:after="0"/>
        <w:jc w:val="left"/>
        <w:rPr/>
      </w:pPr>
      <w:r>
        <w:rPr/>
        <w:t xml:space="preserve"> </w:t>
      </w:r>
      <w:r>
        <w:rPr/>
        <w:t>C2376 ) C783_=_C2377( C783 C2377 ) C783_=_C2378( C783 C2378 ) \nC783_=_C2379( C783 C2379 ) C783_=_C2380( C783 C2380 ) C817_=_C1041( C817 C1041 ) C817_=_C1426( C817 C1426 ) C817_=_C1590( C817 C1590 ) C817_=_C1774( C817 C1774 ) \nC817_=_C1919( C817 C1919 ) C817_=_C2055( C817 C2055 ) C817_=_C2388( C817 C2388 ) C817_=_C2390( C817 C2390 ) C817_=_C2392( C817 C2392 ) C817_=_C2393( C817 C2393 ) \nC836_=_C1051( C836 C1051 ) C836_=_C1241( C836 C1241 ) C836_=_C1436( C836 C1436 ) C836_=_C1605( C836 C1605 ) C836_=_C1782( C836 C1782 ) C836_=_C1928( C836 C1928 ) \nC836_=_C2067( C836 C2067 ) C836_=_C2190( C836 C2190 ) C836_=_C2302( C836 C2302 ) C836_=_C2342( C836 C2342 ) C836_=_C2352( C836 C2352 ) C836_=_C2363( C836 C2363 ) \nC836_=_C2371( C836 C2371 ) C836_=_C2381( C836 C2381 ) C836_=_C2388( C836 C2388 ) C836_=_C2394( C836 C2394 ) C836_=_C2397( C836 C2397 ) C836_=_C2402( C836 C2402 ) \nC854_=_C1067( C854 C1067 ) C854_=_C1256( C854 C1256 ) C854_=_C1450( C854 C1450 ) C854_=_C1619( C854 C1619 ) C854_=_C1787( C854 C1787 ) C854_=_C1934( C854 C1934 ) \nC854_=_C2074( C854 C2074 ) C854_=_C2197( C854 C2197 ) C854_=_C2311( C854 C2311 ) C854_=_C2394( C854 C2394 ) C854_=_C2403( C854 C2403 ) C854_=_C2404( C854 C2404 ) \nC854_=_C2406( C854 C2406 ) C854_=_C2407( C854 C2407 ) C854_=_C2408( C854 C2408 ) C854_=_C2409( C854 C2409 ) C854_=_C2410( C854 C2410 ) C866_=_C1083( C866 C1083 ) \nC866_=_C1271( C866 C1271 ) C866_=_C1459( C866 C1459 ) C866_=_C1629( C866 C1629 ) C866_=_C1795( C866 C1795 ) C866_=_C1944( C866 C1944 ) C866_=_C2083( C866 C2083 ) \nC866_=_C2205( C866 C2205 ) C866_=_C2319( C866 C2319 ) C866_=_C2344( C866 C2344 ) C866_=_C2354( C866 C2354 ) C866_=_C2365( C866 C2365 ) C866_=_C2373( C866 C2373 ) \nC866_=_C2383( C866 C2383 ) C866_=_C2390( C866 C2390 ) C866_=_C2403( C866 C2403 ) C866_=_C2412( C866 C2412 ) C866_=_C2417( C866 C2417 ) C881_=_C1098( C881 C1098 ) \nC881_=_C1285( C881 C1285 ) C881_=_C1640( C881 C1640 ) C881_=_C1805( C881 C1805 ) C881_=_C1954( C881 C1954 ) C881_=_C2092( C881 C2092 ) C881_=_C2355( C881 C2355 ) \nC881_=_C2374( C881 C2374 ) C881_=_C2404( C881 C2404 ) C881_=_C2418( C881 C2418 ) C881_=_C2421( C881 C2421 ) C889_=_C1104( C889 C1104 ) C889_=_C1292( C889 C1292 ) \nC889_=_C1478( C889 C1478 ) C889_=_C1651( C889 C1651 ) C889_=_C1815( C889 C1815 ) C889_=_C1958( C889 C1958 ) C889_=_C2096( C889 C2096 ) C889_=_C2214( C889 C2214 ) \nC889_=_C2326( C889 C2326 ) C889_=_C2397( C889 C2397 ) C889_=_C2412( C889 C2412 ) C889_=_C2418( C889 C2418 ) C889_=_C2422( C889 C2422 ) C889_=_C2423( C889 C2423 ) \nC889_=_C2424( C889 C2424 ) C889_=_C2425( C889 C2425 ) C889_=_C2426( C889 C2426 ) C903_=_C1117( C903 C1117 ) C903_=_C1304( C903 C1304 ) C903_=_C1489( C903 C1489 ) \nC903_=_C1966( C903 C1966 ) C903_=_C2357( C903 C2357 ) C903_=_C2376( C903 C2376 ) C903_=_C2406( C903 C2406 ) C903_=_C2422( C903 C2422 ) C903_=_C2429( C903 C2429 ) \nC916_=_C1123( C916 C1123 ) C916_=_C1311( C916 C1311 ) C916_=_C1496( C916 C1496 ) C916_=_C1664( C916 C1664 ) C916_=_C1824( C916 C1824 ) C916_=_C1973( C916 C1973 ) \nC916_=_C2105( C916 C2105 ) C916_=_C2223( C916 C2223 ) C916_=_C2333( C916 C2333 ) C916_=_C2346( C916 C2346 ) C916_=_C2358( C916 C2358 ) C916_=_C2367( C916 C2367 ) \nC916_=_C2377( C916 C2377 ) C916_=_C2385( C916 C2385 ) C916_=_C2392( C916 C2392 ) C916_=_C2407( C916 C2407 ) C916_=_C2423( C916 C2423 ) C916_=_C2432( C916 C2432 ) \nC923_=_C1129( C923 C1129 ) C923_=_C1318( C923 C1318 ) C923_=_C1505( C923 C1505 ) C923_=_C1672( C923 C1672 ) C923_=_C1829( C923 C1829 ) C923_=_C1977( C923 C1977 ) \nC923_=_C2110( C923 C2110 ) C923_=_C2227( C923 C2227 ) C923_=_C2336( C923 C2336 ) C923_=_C2347( C923 C2347 ) C923_=_C2359( C923 C2359 ) C923_=_C2368( C923 C2368 ) \nC923_=_C2378( C923 C2378 ) C923_=_C2386( C923 C2386 ) C923_=_C2393( C923 C2393 ) C923_=_C2408( C923 C2408 ) C923_=_C2424( C923 C2424 ) C923_=_C2434( C923 C2434 ) \nC934_=_C1327( C934 C1327 ) C934_=_C1835( C934 C1835 ) C934_=_C2114( C934 C2114 ) C934_=_C2230( C934 C2230 ) C934_=_C2338( C934 C2338 ) C934_=_C2360( C934 C2360 ) \nC934_=_C2379( C934 C2379 ) C934_=_C2409( C934 C2409 ) C934_=_C2425( C934 C2425 ) C934_=_C2435( C934 C2435 ) C958_=_C1158( C958 C1158 ) C958_=_C1349( C958 C1349 ) \nC958_=_C1697( C958 C1697 ) C958_=_C2131( C958 C2131 ) C958_=_C2246( C958 C2246 ) C958_=_C2342( C958 C2342 ) C958_=_C2344( C958 C2344 ) C958_=_C2346( C958 C2346 ) \nC958_=_C2347( C958 C2347 ) C981_=_C1180( C981 C1180 ) C981_=_C1370( C981 C1370 ) C981_=_C1533( C981 C1533 ) C981_=_C1708( C981 C1708 ) C981_=_C1857( C981 C1857 ) \nC981_=_C2003( C981 C2003 ) C981_=_C2147( C981 C2147 ) C981_=_C2261( C981 C2261 ) C981_=_C2352( C981 C2352 ) C981_=_C2354( C981 C2354 ) C981_=_C2355( C981 C2355 ) \nC981_=_C2357( C981 C2357 ) C981_=_C2358( C981 C2358 ) C981_=_C2359( C981 C2359 ) C981_=_C2360( C981 C2360 ) C981_=_C2361( C981 C2361 ) C1003_=_C1202( C1003 C1202 ) \nC1003_=_C1392( C1003 C1392 ) C1003_=_C1564( C1003 C1564 ) C1003_=_C1743( C1003 C1743 ) C1003_=_C1890( C1003 C1890 ) C1003_=_C2029( C1003 C2029 ) C1003_=_C2168( C1003 C2168 ) \nC1003_=_C2282( C1003 C2282 ) C1003_=_C2371( C1003 C2371 ) C1003_=_C2373( C1003 C2373 ) C1003_=_C2374( C1003 C2374 ) C1003_=_C2376( C1003 C2376 ) C1003_=_C2377( C1003 C2377 ) \nC1003_=_C2378( C1003 C2378 ) C1003_=_C2379( C1003 C2379 ) C1003_=_C2380( C1003 C2380 ) C1022_=_C1220( C1022 C1220 ) C1022_=_C1409( C1022 C1409 ) C1022_=_C1759( C1022 C1759 ) \nC1022_=_C1905( C1022 C1905 ) C1022_=_C2042( C1022 C2042 ) C1022_=_C2381( C1022 C2381 ) C1022_=_C2383( C1022 C2383 ) C1022_=_C2385( C1022 C2385 ) C1022_=_C2386( C1022 C2386 ) \nC1022_=_C2387( C1022 C2387 ) C1041_=_C1426( C1041 C1426 ) C1041_=_C1590( C1041 C1590 ) C1041_=_C1774( C1041 C1774 ) C1041_=_C1919( C1041 C1919 ) C1041_=_C2055( C1041 C2055 ) \nC1041_=_C2388( C1041 C2388 ) C1041_=_C2390( C1041 C2390 ) C1041_=_C2392( C1041 C2392 ) C1041_=_C2393( C1041 C2393 ) C1051_=_C1241( C1051 C1241 ) C1051_=_C1436( C1051 C1436 ) \nC1051_=_C1605( C1051 C1605 ) C1051_=_C1782( C1051 C1782 ) C1051_=_C1928( C1051 C1928 ) C1051_=_C2067( C1051 C2067 ) C1051_=_C2190( C1051 C2190 ) C1051_=_C2302( C1051 C2302 ) \nC1051_=_C2342( C1051 C2342 ) C1051_=_C2352( C1051 C2352 ) C1051_=_C2363( C1051 C2363 ) C1051_=_C2371( C1051 C2371 ) C1051_=_C2381( C1051 C2381 ) C1051_=_C2388( C1051 C2388 ) \nC1051_=_C2394( C1051 C2394 ) C1051_=_C2397( C1051 C2397 ) C1051_=_C2402( C1051 C2402 ) C1067_=_C1256( C1067 C1256 ) C1067_=_C1450( C1067 C1450 ) C1067_=_C1619( C1067 C1619 ) \nC1067_=_C1787( C1067 C1787 ) C1067_=_C1934( C1067 C1934 ) C1067_=_C2074( C1067 C2074 ) C1067_=_C2197( C1067 C2197 ) C1067_=_C2311( C1067 C2311 ) C1067_=_C2394( C1067 C2394 ) \nC1067_=_C2403( C1067 C2403 ) C1067_=_C2404( C1067 C2404 ) C1067_=_C2406( C1067 C2406 ) C1067_=_C2407( C1067 C2407 ) C1067_=_C2408( C1067 C2408 ) C1067_=_C2409( C1067 C2409 ) \nC1067_=_C2410( C1067 C2410 ) C1083_=_C1271( C1083 C1271 ) C1083_=_C1459( C1083 C1459 ) C1083_=_C1629( C1083 C1629 ) C1083_=_C1795( C1083 C1795 ) C1083_=_C1944( C1083 C1944 ) \nC1083_=_C2083( C1083 C2083 ) C1083_=_C2205( C1083 C2205 ) C1083_=_C2319( C1083 C2319 ) C1083_=_C2344( C1083 C2344 ) C1083_=_C2354( C1083 C2354 ) C1083_=_C2365( C1083 C2365 ) \nC1083_=_C2373( C1083 C2373 ) C1083_=_C2383( C1083 C2383 ) C1083_=_C2390( C1083 C2390 ) C1083_=_C2403( C1083 C2403 ) C1083_=_C2412( C1083 C2412 ) C1083_=_C2417( C1083 C2417 ) \nC1098_=_C1285( C1098 C1285 ) C1098_=_C1640( C1098 C1640 ) C1098_=_C1805( C1098 C1805 ) C1098_=_C1954( C1098 C1954 ) C1098_=_C2092( C1098 C2092 ) C1098_=_C2355( C1098 C2355 ) \nC1098_=_C2374( C1098 C2374 ) C1098_=_C2404( C1098 C2404 ) C1098_=_C2418( C1098 C2418 ) C1098_=_C2421( C1098 C2421 ) C1104_=_C1292( C1104 C1292 ) C1104_=_C1478( C1104 C1478 ) \nC1104_=_C1651( C1104 C1651 ) C1104_=_C1815( C1104 C1815 ) C1104_=_C1958( C1104 C1958 ) C1104_=_C2096( C1104 C2096 ) C1104_=_C2214( C1104 C2214 ) C1104_=_C2326( C1104 C2326 ) \nC1104_=_C2397( C1104 C2397 ) C1104_=_C2412( C1104 C2412 ) C1104_=_C2418( C1104 C2418 ) C1104_=_C2422( C1104 C2422 ) C1104_=_C2423( C1104 C2423 ) C1104_=_C2424( C1104 C2424 ) \nC1104_=_C2425( C1104 C2425 ) C1104_=_C2426( C1104 C2426 ) C1117_=_C1304( C1117 C1304 ) C1117_=_C1489( C1117 C1489 ) C1117_=_C1966( C1117 C1966 ) C1117_=_C2357( C1117 C2357 ) \nC1117_=_C2376( C1117 C2376 ) C1117_=_C2406( C1117 C2406 ) C1117_=_C2422( C1117 C2422 ) C1117_=_C2429( C1117 C2429 ) C1123_=_C1311( C1123 C1311 ) C1123_=_C1496( C1123 C1496 ) \nC1123_=_C1664( C1123 C1664 ) C1123_=_C1824( C1123 C1824 ) C1123_=_C1973( C1123 C1973 ) C1123_=_C2105( C1123 C2105 ) C1123_=_C2223( C1123 C2223 ) C1123_=_C2333( C1123 C2333 ) \nC1123_=_C2346( C1123 C2346 ) C1123_=_C2358( C1123 C2358 ) C1123_=_C2367( C1123 C2367 ) C1123_=_C2377( C1123 C2377 ) C1123_=_C2385( C1123 C2385 ) C1123_=_C2392( C1123 C2392 ) \nC1123_=_C2407( C1123 C2407 ) C1123_=_C2423( C1123 C2423 ) C1123_=_C2432( C1123 C2432 ) C1129_=_C1318( C1129 C1318 ) C1129_=_C1505( C1129 C1505 ) C1129_=_C1672( C1129 C1672 ) \nC1129_=_C1829( C1129 C1829 ) C1129_=_C1977( C1129 C1977 ) C1129_=_C2110( C1129 C2110 ) C1129_=_C2227( C1129 C2227 ) C1129_=_C2336( C1129 C2336 ) C1129_=_C2347( C1129 C2347 ) \nC1129_=_C2359( C1129 C2359 ) C1129_=_C2368( C1129 C2368 ) C1129_=_C2378( C1129 C2378 ) C1129_=_C2386( C1129 C2386 ) C1129_=_C2393( C1129 C2393 ) C1129_=_C2408( C1129 C2408 ) \nC1129_=_C2424( C1129 C2424 ) C1129_=_C2434( C1129 C2434 ) C1158_=_C1349( C1158 C1349 ) C1158_=_C1697( C1158 C1697 ) C1158_=_C2131( C1158 C2131 ) C1158_=_C2246( C1158 C2246 ) \nC1158_=_C2342( C1158 C2342 ) C1158_=_C2344( C1158 C2344 ) C1158_=_C2346( C1158 C2346 ) C1158_=_C2347( C1158 C2347 ) C1180_=_C1370( C1180 C1370 ) C1180_=_C1533( C1180 C1533 ) \nC1180_=_C1708( C1180 C1708 ) C1180_=_C1857( C1180 C1857 ) C1180_=_C2003( C1180 C2003 ) C1180_=_C2147( C1180 C2147 ) C1180_=_C2261( C1180 C2261 ) C1180_=_C2352( C1180 C2352 ) \nC1180_=_C2354( C1180 C2354 ) C1180_=_C2355( C1180 C2355 ) C1180_=_C2357( C1180 C2357 ) C1180_=_C2358( C1180 C2358 ) C1180_=_C2359( C1180 C2359 ) C1180_=_C2360(</w:t>
      </w:r>
    </w:p>
    <w:p>
      <w:pPr>
        <w:pStyle w:val="PreformattedText"/>
        <w:bidi w:val="0"/>
        <w:spacing w:before="0" w:after="0"/>
        <w:jc w:val="left"/>
        <w:rPr/>
      </w:pPr>
      <w:r>
        <w:rPr/>
        <w:t xml:space="preserve"> </w:t>
      </w:r>
      <w:r>
        <w:rPr/>
        <w:t>C1180 C2360 ) \nC1180_=_C2361( C1180 C2361 ) C1202_=_C1392( C1202 C1392 ) C1202_=_C1564( C1202 C1564 ) C1202_=_C1743( C1202 C1743 ) C1202_=_C1890( C1202 C1890 ) C1202_=_C2029( C1202 C2029 ) \nC1202_=_C2168( C1202 C2168 ) C1202_=_C2282( C1202 C2282 ) C1202_=_C2371( C1202 C2371 ) C1202_=_C2373( C1202 C2373 ) C1202_=_C2374( C1202 C2374 ) C1202_=_C2376( C1202 C2376 ) \nC1202_=_C2377( C1202 C2377 ) C1202_=_C2378( C1202 C2378 ) C1202_=_C2379( C1202 C2379 ) C1202_=_C2380( C1202 C2380 ) C1220_=_C1409( C1220 C1409 ) C1220_=_C1759( C1220 C1759 ) \nC1220_=_C1905( C1220 C1905 ) C1220_=_C2042( C1220 C2042 ) C1220_=_C2381( C1220 C2381 ) C1220_=_C2383( C1220 C2383 ) C1220_=_C2385( C1220 C2385 ) C1220_=_C2386( C1220 C2386 ) \nC1220_=_C2387( C1220 C2387 ) C1241_=_C1436( C1241 C1436 ) C1241_=_C1605( C1241 C1605 ) C1241_=_C1782( C1241 C1782 ) C1241_=_C1928( C1241 C1928 ) C1241_=_C2067( C1241 C2067 ) \nC1241_=_C2190( C1241 C2190 ) C1241_=_C2302( C1241 C2302 ) C1241_=_C2342( C1241 C2342 ) C1241_=_C2352( C1241 C2352 ) C1241_=_C2363( C1241 C2363 ) C1241_=_C2371( C1241 C2371 ) \nC1241_=_C2381( C1241 C2381 ) C1241_=_C2388( C1241 C2388 ) C1241_=_C2394( C1241 C2394 ) C1241_=_C2397( C1241 C2397 ) C1241_=_C2402( C1241 C2402 ) C1256_=_C1450( C1256 C1450 ) \nC1256_=_C1619( C1256 C1619 ) C1256_=_C1787( C1256 C1787 ) C1256_=_C1934( C1256 C1934 ) C1256_=_C2074( C1256 C2074 ) C1256_=_C2197( C1256 C2197 ) C1256_=_C2311( C1256 C2311 ) \nC1256_=_C2394( C1256 C2394 ) C1256_=_C2403( C1256 C2403 ) C1256_=_C2404( C1256 C2404 ) C1256_=_C2406( C1256 C2406 ) C1256_=_C2407( C1256 C2407 ) C1256_=_C2408( C1256 C2408 ) \nC1256_=_C2409( C1256 C2409 ) C1256_=_C2410( C1256 C2410 ) C1271_=_C1459( C1271 C1459 ) C1271_=_C1629( C1271 C1629 ) C1271_=_C1795( C1271 C1795 ) C1271_=_C1944( C1271 C1944 ) \nC1271_=_C2083( C1271 C2083 ) C1271_=_C2205( C1271 C2205 ) C1271_=_C2319( C1271 C2319 ) C1271_=_C2344( C1271 C2344 ) C1271_=_C2354( C1271 C2354 ) C1271_=_C2365( C1271 C2365 ) \nC1271_=_C2373( C1271 C2373 ) C1271_=_C2383( C1271 C2383 ) C1271_=_C2390( C1271 C2390 ) C1271_=_C2403( C1271 C2403 ) C1271_=_C2412( C1271 C2412 ) C1271_=_C2417( C1271 C2417 ) \nC1285_=_C1640( C1285 C1640 ) C1285_=_C1805( C1285 C1805 ) C1285_=_C1954( C1285 C1954 ) C1285_=_C2092( C1285 C2092 ) C1285_=_C2355( C1285 C2355 ) C1285_=_C2374( C1285 C2374 ) \nC1285_=_C2404( C1285 C2404 ) C1285_=_C2418( C1285 C2418 ) C1285_=_C2421( C1285 C2421 ) C1292_=_C1478( C1292 C1478 ) C1292_=_C1651( C1292 C1651 ) C1292_=_C1815( C1292 C1815 ) \nC1292_=_C1958( C1292 C1958 ) C1292_=_C2096( C1292 C2096 ) C1292_=_C2214( C1292 C2214 ) C1292_=_C2326( C1292 C2326 ) C1292_=_C2397( C1292 C2397 ) C1292_=_C2412( C1292 C2412 ) \nC1292_=_C2418( C1292 C2418 ) C1292_=_C2422( C1292 C2422 ) C1292_=_C2423( C1292 C2423 ) C1292_=_C2424( C1292 C2424 ) C1292_=_C2425( C1292 C2425 ) C1292_=_C2426( C1292 C2426 ) \nC1304_=_C1489( C1304 C1489 ) C1304_=_C1966( C1304 C1966 ) C1304_=_C2357( C1304 C2357 ) C1304_=_C2376( C1304 C2376 ) C1304_=_C2406( C1304 C2406 ) C1304_=_C2422( C1304 C2422 ) \nC1304_=_C2429( C1304 C2429 ) C1311_=_C1496( C1311 C1496 ) C1311_=_C1664( C1311 C1664 ) C1311_=_C1824( C1311 C1824 ) C1311_=_C1973( C1311 C1973 ) C1311_=_C2105( C1311 C2105 ) \nC1311_=_C2223( C1311 C2223 ) C1311_=_C2333( C1311 C2333 ) C1311_=_C2346( C1311 C2346 ) C1311_=_C2358( C1311 C2358 ) C1311_=_C2367( C1311 C2367 ) C1311_=_C2377( C1311 C2377 ) \nC1311_=_C2385( C1311 C2385 ) C1311_=_C2392( C1311 C2392 ) C1311_=_C2407( C1311 C2407 ) C1311_=_C2423( C1311 C2423 ) C1311_=_C2432( C1311 C2432 ) C1318_=_C1505( C1318 C1505 ) \nC1318_=_C1672( C1318 C1672 ) C1318_=_C1829( C1318 C1829 ) C1318_=_C1977( C1318 C1977 ) C1318_=_C2110( C1318 C2110 ) C1318_=_C2227( C1318 C2227 ) C1318_=_C2336( C1318 C2336 ) \nC1318_=_C2347( C1318 C2347 ) C1318_=_C2359( C1318 C2359 ) C1318_=_C2368( C1318 C2368 ) C1318_=_C2378( C1318 C2378 ) C1318_=_C2386( C1318 C2386 ) C1318_=_C2393( C1318 C2393 ) \nC1318_=_C2408( C1318 C2408 ) C1318_=_C2424( C1318 C2424 ) C1318_=_C2434( C1318 C2434 ) C1327_=_C1835( C1327 C1835 ) C1327_=_C2114( C1327 C2114 ) C1327_=_C2230( C1327 C2230 ) \nC1327_=_C2338( C1327 C2338 ) C1327_=_C2360( C1327 C2360 ) C1327_=_C2379( C1327 C2379 ) C1327_=_C2409( C1327 C2409 ) C1327_=_C2425( C1327 C2425 ) C1327_=_C2435( C1327 C2435 ) \nC1349_=_C1697( C1349 C1697 ) C1349_=_C2131( C1349 C2131 ) C1349_=_C2246( C1349 C2246 ) C1349_=_C2342( C1349 C2342 ) C1349_=_C2344( C1349 C2344 ) C1349_=_C2346( C1349 C2346 ) \nC1349_=_C2347( C1349 C2347 ) C1370_=_C1533( C1370 C1533 ) C1370_=_C1708( C1370 C1708 ) C1370_=_C1857( C1370 C1857 ) C1370_=_C2003( C1370 C2003 ) C1370_=_C2147( C1370 C2147 ) \nC1370_=_C2261( C1370 C2261 ) C1370_=_C2352( C1370 C2352 ) C1370_=_C2354( C1370 C2354 ) C1370_=_C2355( C1370 C2355 ) C1370_=_C2357( C1370 C2357 ) C1370_=_C2358( C1370 C2358 ) \nC1370_=_C2359( C1370 C2359 ) C1370_=_C2360( C1370 C2360 ) C1370_=_C2361( C1370 C2361 ) C1392_=_C1564( C1392 C1564 ) C1392_=_C1743( C1392 C1743 ) C1392_=_C1890( C1392 C1890 ) \nC1392_=_C2029( C1392 C2029 ) C1392_=_C2168( C1392 C2168 ) C1392_=_C2282( C1392 C2282 ) C1392_=_C2371( C1392 C2371 ) C1392_=_C2373( C1392 C2373 ) C1392_=_C2374( C1392 C2374 ) \nC1392_=_C2376( C1392 C2376 ) C1392_=_C2377( C1392 C2377 ) C1392_=_C2378( C1392 C2378 ) C1392_=_C2379( C1392 C2379 ) C1392_=_C2380( C1392 C2380 ) C1409_=_C1759( C1409 C1759 ) \nC1409_=_C1905( C1409 C1905 ) C1409_=_C2042( C1409 C2042 ) C1409_=_C2381( C1409 C2381 ) C1409_=_C2383( C1409 C2383 ) C1409_=_C2385( C1409 C2385 ) C1409_=_C2386( C1409 C2386 ) \nC1409_=_C2387( C1409 C2387 ) C1426_=_C1590( C1426 C1590 ) C1426_=_C1774( C1426 C1774 ) C1426_=_C1919( C1426 C1919 ) C1426_=_C2055( C1426 C2055 ) C1426_=_C2388( C1426 C2388 ) \nC1426_=_C2390( C1426 C2390 ) C1426_=_C2392( C1426 C2392 ) C1426_=_C2393( C1426 C2393 ) C1436_=_C1605( C1436 C1605 ) C1436_=_C1782( C1436 C1782 ) C1436_=_C1928( C1436 C1928 ) \nC1436_=_C2067( C1436 C2067 ) C1436_=_C2190( C1436 C2190 ) C1436_=_C2302( C1436 C2302 ) C1436_=_C2342( C1436 C2342 ) C1436_=_C2352( C1436 C2352 ) C1436_=_C2363( C1436 C2363 ) \nC1436_=_C2371( C1436 C2371 ) C1436_=_C2381( C1436 C2381 ) C1436_=_C2388( C1436 C2388 ) C1436_=_C2394( C1436 C2394 ) C1436_=_C2397( C1436 C2397 ) C1436_=_C2402( C1436 C2402 ) \nC1450_=_C1619( C1450 C1619 ) C1450_=_C1787( C1450 C1787 ) C1450_=_C1934( C1450 C1934 ) C1450_=_C2074( C1450 C2074 ) C1450_=_C2197( C1450 C2197 ) C1450_=_C2311( C1450 C2311 ) \nC1450_=_C2394( C1450 C2394 ) C1450_=_C2403( C1450 C2403 ) C1450_=_C2404( C1450 C2404 ) C1450_=_C2406( C1450 C2406 ) C1450_=_C2407( C1450 C2407 ) C1450_=_C2408( C1450 C2408 ) \nC1450_=_C2409( C1450 C2409 ) C1450_=_C2410( C1450 C2410 ) C1459_=_C1629( C1459 C1629 ) C1459_=_C1795( C1459 C1795 ) C1459_=_C1944( C1459 C1944 ) C1459_=_C2083( C1459 C2083 ) \nC1459_=_C2205( C1459 C2205 ) C1459_=_C2319( C1459 C2319 ) C1459_=_C2344( C1459 C2344 ) C1459_=_C2354( C1459 C2354 ) C1459_=_C2365( C1459 C2365 ) C1459_=_C2373( C1459 C2373 ) \nC1459_=_C2383( C1459 C2383 ) C1459_=_C2390( C1459 C2390 ) C1459_=_C2403( C1459 C2403 ) C1459_=_C2412( C1459 C2412 ) C1459_=_C2417( C1459 C2417 ) C1478_=_C1651( C1478 C1651 ) \nC1478_=_C1815( C1478 C1815 ) C1478_=_C1958( C1478 C1958 ) C1478_=_C2096( C1478 C2096 ) C1478_=_C2214( C1478 C2214 ) C1478_=_C2326( C1478 C2326 ) C1478_=_C2397( C1478 C2397 ) \nC1478_=_C2412( C1478 C2412 ) C1478_=_C2418( C1478 C2418 ) C1478_=_C2422( C1478 C2422 ) C1478_=_C2423( C1478 C2423 ) C1478_=_C2424( C1478 C2424 ) C1478_=_C2425( C1478 C2425 ) \nC1478_=_C2426( C1478 C2426 ) C1489_=_C1966( C1489 C1966 ) C1489_=_C2357( C1489 C2357 ) C1489_=_C2376( C1489 C2376 ) C1489_=_C2406( C1489 C2406 ) C1489_=_C2422( C1489 C2422 ) \nC1489_=_C2429( C1489 C2429 ) C1496_=_C1664( C1496 C1664 ) C1496_=_C1824( C1496 C1824 ) C1496_=_C1973( C1496 C1973 ) C1496_=_C2105( C1496 C2105 ) C1496_=_C2223( C1496 C2223 ) \nC1496_=_C2333( C1496 C2333 ) C1496_=_C2346( C1496 C2346 ) C1496_=_C2358( C1496 C2358 ) C1496_=_C2367( C1496 C2367 ) C1496_=_C2377( C1496 C2377 ) C1496_=_C2385( C1496 C2385 ) \nC1496_=_C2392( C1496 C2392 ) C1496_=_C2407( C1496 C2407 ) C1496_=_C2423( C1496 C2423 ) C1496_=_C2432( C1496 C2432 ) C1505_=_C1672( C1505 C1672 ) C1505_=_C1829( C1505 C1829 ) \nC1505_=_C1977( C1505 C1977 ) C1505_=_C2110( C1505 C2110 ) C1505_=_C2227( C1505 C2227 ) C1505_=_C2336( C1505 C2336 ) C1505_=_C2347( C1505 C2347 ) C1505_=_C2359( C1505 C2359 ) \nC1505_=_C2368( C1505 C2368 ) C1505_=_C2378( C1505 C2378 ) C1505_=_C2386( C1505 C2386 ) C1505_=_C2393( C1505 C2393 ) C1505_=_C2408( C1505 C2408 ) C1505_=_C2424( C1505 C2424 ) \nC1505_=_C2434( C1505 C2434 ) C1533_=_C1708( C1533 C1708 ) C1533_=_C1857( C1533 C1857 ) C1533_=_C2003( C1533 C2003 ) C1533_=_C2147( C1533 C2147 ) C1533_=_C2261( C1533 C2261 ) \nC1533_=_C2352( C1533 C2352 ) C1533_=_C2354( C1533 C2354 ) C1533_=_C2355( C1533 C2355 ) C1533_=_C2357( C1533 C2357 ) C1533_=_C2358( C1533 C2358 ) C1533_=_C2359( C1533 C2359 ) \nC1533_=_C2360( C1533 C2360 ) C1533_=_C2361( C1533 C2361 ) C1552_=_C1726( C1552 C1726 ) C1552_=_C1874( C1552 C1874 ) C1552_=_C2019( C1552 C2019 ) C1552_=_C2275( C1552 C2275 ) \nC1552_=_C2363( C1552 C2363 ) C1552_=_C2365( C1552 C2365 ) C1552_=_C2367( C1552 C2367 ) C1552_=_C2368( C1552 C2368 ) C1564_=_C1743( C1564 C1743 ) C1564_=_C1890( C1564 C1890 ) \nC1564_=_C2029( C1564 C2029 ) C1564_=_C2168( C1564 C2168 ) C1564_=_C2282( C1564 C2282 ) C1564_=_C2371( C1564 C2371 ) C1564_=_C2373( C1564 C2373 ) C1564_=_C2374( C1564 C2374 ) \nC1564_=_C2376( C1564 C2376 ) C1564_=_C2377( C1564 C2377 ) C1564_=_C2378( C1564 C2378 ) C1564_=_C2379( C1564 C2379 ) C1564_=_C2380( C1564 C2380 ) C1590_=_C1774( C1590 C1774 ) \nC1590_=_C1919( C1590 C1919 ) C1590_=_C2055( C1590 C2055 ) C1590_=_C2388( C1590 C2388 ) C1590_=_C2390( C1590 C2390 ) C1590_=_C2392( C1590 C2392 ) C1590_=_C2393( C1590 C2393 ) \nC1605_=_C1782( C1605 C1782 ) C1605_=_C1928( C1605 C1928 ) C1605_=_C2067( C1605 C2067 ) C1605_=_C2190( C1605 C2190 ) C1605_=_C2302( C1605 C2302 ) C1605_=_C2342( C1605 C2342 ) \nC1605_=_C2352( C1605 C2352 )</w:t>
      </w:r>
    </w:p>
    <w:p>
      <w:pPr>
        <w:pStyle w:val="PreformattedText"/>
        <w:bidi w:val="0"/>
        <w:spacing w:before="0" w:after="0"/>
        <w:jc w:val="left"/>
        <w:rPr/>
      </w:pPr>
      <w:r>
        <w:rPr/>
        <w:t xml:space="preserve"> </w:t>
      </w:r>
      <w:r>
        <w:rPr/>
        <w:t>C1605_=_C2363( C1605 C2363 ) C1605_=_C2371( C1605 C2371 ) C1605_=_C2381( C1605 C2381 ) C1605_=_C2388( C1605 C2388 ) C1605_=_C2394( C1605 C2394 ) \nC1605_=_C2397( C1605 C2397 ) C1605_=_C2402( C1605 C2402 ) C1619_=_C1787( C1619 C1787 ) C1619_=_C1934( C1619 C1934 ) C1619_=_C2074( C1619 C2074 ) C1619_=_C2197( C1619 C2197 ) \nC1619_=_C2311( C1619 C2311 ) C1619_=_C2394( C1619 C2394 ) C1619_=_C2403( C1619 C2403 ) C1619_=_C2404( C1619 C2404 ) C1619_=_C2406( C1619 C2406 ) C1619_=_C2407( C1619 C2407 ) \nC1619_=_C2408( C1619 C2408 ) C1619_=_C2409( C1619 C2409 ) C1619_=_C2410( C1619 C2410 ) C1629_=_C1795( C1629 C1795 ) C1629_=_C1944( C1629 C1944 ) C1629_=_C2083( C1629 C2083 ) \nC1629_=_C2205( C1629 C2205 ) C1629_=_C2319( C1629 C2319 ) C1629_=_C2344( C1629 C2344 ) C1629_=_C2354( C1629 C2354 ) C1629_=_C2365( C1629 C2365 ) C1629_=_C2373( C1629 C2373 ) \nC1629_=_C2383( C1629 C2383 ) C1629_=_C2390( C1629 C2390 ) C1629_=_C2403( C1629 C2403 ) C1629_=_C2412( C1629 C2412 ) C1629_=_C2417( C1629 C2417 ) C1640_=_C1805( C1640 C1805 ) \nC1640_=_C1954( C1640 C1954 ) C1640_=_C2092( C1640 C2092 ) C1640_=_C2355( C1640 C2355 ) C1640_=_C2374( C1640 C2374 ) C1640_=_C2404( C1640 C2404 ) C1640_=_C2418( C1640 C2418 ) \nC1640_=_C2421( C1640 C2421 ) C1651_=_C1815( C1651 C1815 ) C1651_=_C1958( C1651 C1958 ) C1651_=_C2096( C1651 C2096 ) C1651_=_C2214( C1651 C2214 ) C1651_=_C2326( C1651 C2326 ) \nC1651_=_C2397( C1651 C2397 ) C1651_=_C2412( C1651 C2412 ) C1651_=_C2418( C1651 C2418 ) C1651_=_C2422( C1651 C2422 ) C1651_=_C2423( C1651 C2423 ) C1651_=_C2424( C1651 C2424 ) \nC1651_=_C2425( C1651 C2425 ) C1651_=_C2426( C1651 C2426 ) C1664_=_C1824( C1664 C1824 ) C1664_=_C1973( C1664 C1973 ) C1664_=_C2105( C1664 C2105 ) C1664_=_C2223( C1664 C2223 ) \nC1664_=_C2333( C1664 C2333 ) C1664_=_C2346( C1664 C2346 ) C1664_=_C2358( C1664 C2358 ) C1664_=_C2367( C1664 C2367 ) C1664_=_C2377( C1664 C2377 ) C1664_=_C2385( C1664 C2385 ) \nC1664_=_C2392( C1664 C2392 ) C1664_=_C2407( C1664 C2407 ) C1664_=_C2423( C1664 C2423 ) C1664_=_C2432( C1664 C2432 ) C1672_=_C1829( C1672 C1829 ) C1672_=_C1977( C1672 C1977 ) \nC1672_=_C2110( C1672 C2110 ) C1672_=_C2227( C1672 C2227 ) C1672_=_C2336( C1672 C2336 ) C1672_=_C2347( C1672 C2347 ) C1672_=_C2359( C1672 C2359 ) C1672_=_C2368( C1672 C2368 ) \nC1672_=_C2378( C1672 C2378 ) C1672_=_C2386( C1672 C2386 ) C1672_=_C2393( C1672 C2393 ) C1672_=_C2408( C1672 C2408 ) C1672_=_C2424( C1672 C2424 ) C1672_=_C2434( C1672 C2434 ) \nC1697_=_C2131( C1697 C2131 ) C1697_=_C2246( C1697 C2246 ) C1697_=_C2342( C1697 C2342 ) C1697_=_C2344( C1697 C2344 ) C1697_=_C2346( C1697 C2346 ) C1697_=_C2347( C1697 C2347 ) \nC1708_=_C1857( C1708 C1857 ) C1708_=_C2003( C1708 C2003 ) C1708_=_C2147( C1708 C2147 ) C1708_=_C2261( C1708 C2261 ) C1708_=_C2352( C1708 C2352 ) C1708_=_C2354( C1708 C2354 ) \nC1708_=_C2355( C1708 C2355 ) C1708_=_C2357( C1708 C2357 ) C1708_=_C2358( C1708 C2358 ) C1708_=_C2359( C1708 C2359 ) C1708_=_C2360( C1708 C2360 ) C1708_=_C2361( C1708 C2361 ) \nC1726_=_C1874( C1726 C1874 ) C1726_=_C2019( C1726 C2019 ) C1726_=_C2275( C1726 C2275 ) C1726_=_C2363( C1726 C2363 ) C1726_=_C2365( C1726 C2365 ) C1726_=_C2367( C1726 C2367 ) \nC1726_=_C2368( C1726 C2368 ) C1743_=_C1890( C1743 C1890 ) C1743_=_C2029( C1743 C2029 ) C1743_=_C2168( C1743 C2168 ) C1743_=_C2282( C1743 C2282 ) C1743_=_C2371( C1743 C2371 ) \nC1743_=_C2373( C1743 C2373 ) C1743_=_C2374( C1743 C2374 ) C1743_=_C2376( C1743 C2376 ) C1743_=_C2377( C1743 C2377 ) C1743_=_C2378( C1743 C2378 ) C1743_=_C2379( C1743 C2379 ) \nC1743_=_C2380( C1743 C2380 ) C1759_=_C1905( C1759 C1905 ) C1759_=_C2042( C1759 C2042 ) C1759_=_C2381( C1759 C2381 ) C1759_=_C2383( C1759 C2383 ) C1759_=_C2385( C1759 C2385 ) \nC1759_=_C2386( C1759 C2386 ) C1759_=_C2387( C1759 C2387 ) C1774_=_C1919( C1774 C1919 ) C1774_=_C2055( C1774 C2055 ) C1774_=_C2388( C1774 C2388 ) C1774_=_C2390( C1774 C2390 ) \nC1774_=_C2392( C1774 C2392 ) C1774_=_C2393( C1774 C2393 ) C1782_=_C1928( C1782 C1928 ) C1782_=_C2067( C1782 C2067 ) C1782_=_C2190( C1782 C2190 ) C1782_=_C2302( C1782 C2302 ) \nC1782_=_C2342( C1782 C2342 ) C1782_=_C2352( C1782 C2352 ) C1782_=_C2363( C1782 C2363 ) C1782_=_C2371( C1782 C2371 ) C1782_=_C2381( C1782 C2381 ) C1782_=_C2388( C1782 C2388 ) \nC1782_=_C2394( C1782 C2394 ) C1782_=_C2397( C1782 C2397 ) C1782_=_C2402( C1782 C2402 ) C1787_=_C1934( C1787 C1934 ) C1787_=_C2074( C1787 C2074 ) C1787_=_C2197( C1787 C2197 ) \nC1787_=_C2311( C1787 C2311 ) C1787_=_C2394( C1787 C2394 ) C1787_=_C2403( C1787 C2403 ) C1787_=_C2404( C1787 C2404 ) C1787_=_C2406( C1787 C2406 ) C1787_=_C2407( C1787 C2407 ) \nC1787_=_C2408( C1787 C2408 ) C1787_=_C2409( C1787 C2409 ) C1787_=_C2410( C1787 C2410 ) C1795_=_C1944( C1795 C1944 ) C1795_=_C2083( C1795 C2083 ) C1795_=_C2205( C1795 C2205 ) \nC1795_=_C2319( C1795 C2319 ) C1795_=_C2344( C1795 C2344 ) C1795_=_C2354( C1795 C2354 ) C1795_=_C2365( C1795 C2365 ) C1795_=_C2373( C1795 C2373 ) C1795_=_C2383( C1795 C2383 ) \nC1795_=_C2390( C1795 C2390 ) C1795_=_C2403( C1795 C2403 ) C1795_=_C2412( C1795 C2412 ) C1795_=_C2417( C1795 C2417 ) C1805_=_C1954( C1805 C1954 ) C1805_=_C2092( C1805 C2092 ) \nC1805_=_C2355( C1805 C2355 ) C1805_=_C2374( C1805 C2374 ) C1805_=_C2404( C1805 C2404 ) C1805_=_C2418( C1805 C2418 ) C1805_=_C2421( C1805 C2421 ) C1815_=_C1958( C1815 C1958 ) \nC1815_=_C2096( C1815 C2096 ) C1815_=_C2214( C1815 C2214 ) C1815_=_C2326( C1815 C2326 ) C1815_=_C2397( C1815 C2397 ) C1815_=_C2412( C1815 C2412 ) C1815_=_C2418( C1815 C2418 ) \nC1815_=_C2422( C1815 C2422 ) C1815_=_C2423( C1815 C2423 ) C1815_=_C2424( C1815 C2424 ) C1815_=_C2425( C1815 C2425 ) C1815_=_C2426( C1815 C2426 ) C1824_=_C1973( C1824 C1973 ) \nC1824_=_C2105( C1824 C2105 ) C1824_=_C2223( C1824 C2223 ) C1824_=_C2333( C1824 C2333 ) C1824_=_C2346( C1824 C2346 ) C1824_=_C2358( C1824 C2358 ) C1824_=_C2367( C1824 C2367 ) \nC1824_=_C2377( C1824 C2377 ) C1824_=_C2385( C1824 C2385 ) C1824_=_C2392( C1824 C2392 ) C1824_=_C2407( C1824 C2407 ) C1824_=_C2423( C1824 C2423 ) C1824_=_C2432( C1824 C2432 ) \nC1829_=_C1977( C1829 C1977 ) C1829_=_C2110( C1829 C2110 ) C1829_=_C2227( C1829 C2227 ) C1829_=_C2336( C1829 C2336 ) C1829_=_C2347( C1829 C2347 ) C1829_=_C2359( C1829 C2359 ) \nC1829_=_C2368( C1829 C2368 ) C1829_=_C2378( C1829 C2378 ) C1829_=_C2386( C1829 C2386 ) C1829_=_C2393( C1829 C2393 ) C1829_=_C2408( C1829 C2408 ) C1829_=_C2424( C1829 C2424 ) \nC1829_=_C2434( C1829 C2434 ) C1835_=_C2114( C1835 C2114 ) C1835_=_C2230( C1835 C2230 ) C1835_=_C2338( C1835 C2338 ) C1835_=_C2360( C1835 C2360 ) C1835_=_C2379( C1835 C2379 ) \nC1835_=_C2409( C1835 C2409 ) C1835_=_C2425( C1835 C2425 ) C1835_=_C2435( C1835 C2435 ) C1857_=_C2003( C1857 C2003 ) C1857_=_C2147( C1857 C2147 ) C1857_=_C2261( C1857 C2261 ) \nC1857_=_C2352( C1857 C2352 ) C1857_=_C2354( C1857 C2354 ) C1857_=_C2355( C1857 C2355 ) C1857_=_C2357( C1857 C2357 ) C1857_=_C2358( C1857 C2358 ) C1857_=_C2359( C1857 C2359 ) \nC1857_=_C2360( C1857 C2360 ) C1857_=_C2361( C1857 C2361 ) C1874_=_C2019( C1874 C2019 ) C1874_=_C2275( C1874 C2275 ) C1874_=_C2363( C1874 C2363 ) C1874_=_C2365( C1874 C2365 ) \nC1874_=_C2367( C1874 C2367 ) C1874_=_C2368( C1874 C2368 ) C1890_=_C2029( C1890 C2029 ) C1890_=_C2168( C1890 C2168 ) C1890_=_C2282( C1890 C2282 ) C1890_=_C2371( C1890 C2371 ) \nC1890_=_C2373( C1890 C2373 ) C1890_=_C2374( C1890 C2374 ) C1890_=_C2376( C1890 C2376 ) C1890_=_C2377( C1890 C2377 ) C1890_=_C2378( C1890 C2378 ) C1890_=_C2379( C1890 C2379 ) \nC1890_=_C2380( C1890 C2380 ) C1905_=_C2042( C1905 C2042 ) C1905_=_C2381( C1905 C2381 ) C1905_=_C2383( C1905 C2383 ) C1905_=_C2385( C1905 C2385 ) C1905_=_C2386( C1905 C2386 ) \nC1905_=_C2387( C1905 C2387 ) C1919_=_C2055( C1919 C2055 ) C1919_=_C2388( C1919 C2388 ) C1919_=_C2390( C1919 C2390 ) C1919_=_C2392( C1919 C2392 ) C1919_=_C2393( C1919 C2393 ) \nC1928_=_C2067( C1928 C2067 ) C1928_=_C2190( C1928 C2190 ) C1928_=_C2302( C1928 C2302 ) C1928_=_C2342( C1928 C2342 ) C1928_=_C2352( C1928 C2352 ) C1928_=_C2363( C1928 C2363 ) \nC1928_=_C2371( C1928 C2371 ) C1928_=_C2381( C1928 C2381 ) C1928_=_C2388( C1928 C2388 ) C1928_=_C2394( C1928 C2394 ) C1928_=_C2397( C1928 C2397 ) C1928_=_C2402( C1928 C2402 ) \nC1934_=_C2074( C1934 C2074 ) C1934_=_C2197( C1934 C2197 ) C1934_=_C2311( C1934 C2311 ) C1934_=_C2394( C1934 C2394 ) C1934_=_C2403( C1934 C2403 ) C1934_=_C2404( C1934 C2404 ) \nC1934_=_C2406( C1934 C2406 ) C1934_=_C2407( C1934 C2407 ) C1934_=_C2408( C1934 C2408 ) C1934_=_C2409( C1934 C2409 ) C1934_=_C2410( C1934 C2410 ) C1944_=_C2083( C1944 C2083 ) \nC1944_=_C2205( C1944 C2205 ) C1944_=_C2319( C1944 C2319 ) C1944_=_C2344( C1944 C2344 ) C1944_=_C2354( C1944 C2354 ) C1944_=_C2365( C1944 C2365 ) C1944_=_C2373( C1944 C2373 ) \nC1944_=_C2383( C1944 C2383 ) C1944_=_C2390( C1944 C2390 ) C1944_=_C2403( C1944 C2403 ) C1944_=_C2412( C1944 C2412 ) C1944_=_C2417( C1944 C2417 ) C1954_=_C2092( C1954 C2092 ) \nC1954_=_C2355( C1954 C2355 ) C1954_=_C2374( C1954 C2374 ) C1954_=_C2404( C1954 C2404 ) C1954_=_C2418( C1954 C2418 ) C1954_=_C2421( C1954 C2421 ) C1958_=_C2096( C1958 C2096 ) \nC1958_=_C2214( C1958 C2214 ) C1958_=_C2326( C1958 C2326 ) C1958_=_C2397( C1958 C2397 ) C1958_=_C2412( C1958 C2412 ) C1958_=_C2418( C1958 C2418 ) C1958_=_C2422( C1958 C2422 ) \nC1958_=_C2423( C1958 C2423 ) C1958_=_C2424( C1958 C2424 ) C1958_=_C2425( C1958 C2425 ) C1958_=_C2426( C1958 C2426 ) C1966_=_C2357( C1966 C2357 ) C1966_=_C2376( C1966 C2376 ) \nC1966_=_C2406( C1966 C2406 ) C1966_=_C2422( C1966 C2422 ) C1966_=_C2429( C1966 C2429 ) C1973_=_C2105( C1973 C2105 ) C1973_=_C2223( C1973 C2223 ) C1973_=_C2333( C1973 C2333 ) \nC1973_=_C2346( C1973 C2346 ) C1973_=_C2358( C1973 C2358 ) C1973_=_C2367( C1973 C2367 ) C1973_=_C2377( C1973 C2377 ) C1973_=_C2385( C1973 C2385 ) C1973_=_C2392( C1973 C2392 ) \nC1973_=_C2407( C1973 C2407 ) C1973_=_C2423( C1973 C2423 ) C1973_=_C2432( C1973 C2432 ) C1977_=_C2110( C1977 C2110 ) C1977_=_C2227( C1977 C2227 ) C1977_=_C2336( C1977 C2336 ) \nC1977_=_C2347( C1977 C2347 ) C1977_=_C2359( C1977 C2359 ) C1977_=_C2368(</w:t>
      </w:r>
    </w:p>
    <w:p>
      <w:pPr>
        <w:pStyle w:val="PreformattedText"/>
        <w:bidi w:val="0"/>
        <w:spacing w:before="0" w:after="0"/>
        <w:jc w:val="left"/>
        <w:rPr/>
      </w:pPr>
      <w:r>
        <w:rPr/>
        <w:t xml:space="preserve"> </w:t>
      </w:r>
      <w:r>
        <w:rPr/>
        <w:t>C1977 C2368 ) C1977_=_C2378( C1977 C2378 ) C1977_=_C2386( C1977 C2386 ) C1977_=_C2393( C1977 C2393 ) \nC1977_=_C2408( C1977 C2408 ) C1977_=_C2424( C1977 C2424 ) C1977_=_C2434( C1977 C2434 ) C2003_=_C2147( C2003 C2147 ) C2003_=_C2261( C2003 C2261 ) C2003_=_C2352( C2003 C2352 ) \nC2003_=_C2354( C2003 C2354 ) C2003_=_C2355( C2003 C2355 ) C2003_=_C2357( C2003 C2357 ) C2003_=_C2358( C2003 C2358 ) C2003_=_C2359( C2003 C2359 ) C2003_=_C2360( C2003 C2360 ) \nC2003_=_C2361( C2003 C2361 ) C2019_=_C2275( C2019 C2275 ) C2019_=_C2363( C2019 C2363 ) C2019_=_C2365( C2019 C2365 ) C2019_=_C2367( C2019 C2367 ) C2019_=_C2368( C2019 C2368 ) \nC2029_=_C2168( C2029 C2168 ) C2029_=_C2282( C2029 C2282 ) C2029_=_C2371( C2029 C2371 ) C2029_=_C2373( C2029 C2373 ) C2029_=_C2374( C2029 C2374 ) C2029_=_C2376( C2029 C2376 ) \nC2029_=_C2377( C2029 C2377 ) C2029_=_C2378( C2029 C2378 ) C2029_=_C2379( C2029 C2379 ) C2029_=_C2380( C2029 C2380 ) C2042_=_C2381( C2042 C2381 ) C2042_=_C2383( C2042 C2383 ) \nC2042_=_C2385( C2042 C2385 ) C2042_=_C2386( C2042 C2386 ) C2042_=_C2387( C2042 C2387 ) C2055_=_C2388( C2055 C2388 ) C2055_=_C2390( C2055 C2390 ) C2055_=_C2392( C2055 C2392 ) \nC2055_=_C2393( C2055 C2393 ) C2067_=_C2190( C2067 C2190 ) C2067_=_C2302( C2067 C2302 ) C2067_=_C2342( C2067 C2342 ) C2067_=_C2352( C2067 C2352 ) C2067_=_C2363( C2067 C2363 ) \nC2067_=_C2371( C2067 C2371 ) C2067_=_C2381( C2067 C2381 ) C2067_=_C2388( C2067 C2388 ) C2067_=_C2394( C2067 C2394 ) C2067_=_C2397( C2067 C2397 ) C2067_=_C2402( C2067 C2402 ) \nC2074_=_C2197( C2074 C2197 ) C2074_=_C2311( C2074 C2311 ) C2074_=_C2394( C2074 C2394 ) C2074_=_C2403( C2074 C2403 ) C2074_=_C2404( C2074 C2404 ) C2074_=_C2406( C2074 C2406 ) \nC2074_=_C2407( C2074 C2407 ) C2074_=_C2408( C2074 C2408 ) C2074_=_C2409( C2074 C2409 ) C2074_=_C2410( C2074 C2410 ) C2083_=_C2205( C2083 C2205 ) C2083_=_C2319( C2083 C2319 ) \nC2083_=_C2344( C2083 C2344 ) C2083_=_C2354( C2083 C2354 ) C2083_=_C2365( C2083 C2365 ) C2083_=_C2373( C2083 C2373 ) C2083_=_C2383( C2083 C2383 ) C2083_=_C2390( C2083 C2390 ) \nC2083_=_C2403( C2083 C2403 ) C2083_=_C2412( C2083 C2412 ) C2083_=_C2417( C2083 C2417 ) C2092_=_C2355( C2092 C2355 ) C2092_=_C2374( C2092 C2374 ) C2092_=_C2404( C2092 C2404 ) \nC2092_=_C2418( C2092 C2418 ) C2092_=_C2421( C2092 C2421 ) C2096_=_C2214( C2096 C2214 ) C2096_=_C2326( C2096 C2326 ) C2096_=_C2397( C2096 C2397 ) C2096_=_C2412( C2096 C2412 ) \nC2096_=_C2418( C2096 C2418 ) C2096_=_C2422( C2096 C2422 ) C2096_=_C2423( C2096 C2423 ) C2096_=_C2424( C2096 C2424 ) C2096_=_C2425( C2096 C2425 ) C2096_=_C2426( C2096 C2426 ) \nC2105_=_C2223( C2105 C2223 ) C2105_=_C2333( C2105 C2333 ) C2105_=_C2346( C2105 C2346 ) C2105_=_C2358( C2105 C2358 ) C2105_=_C2367( C2105 C2367 ) C2105_=_C2377( C2105 C2377 ) \nC2105_=_C2385( C2105 C2385 ) C2105_=_C2392( C2105 C2392 ) C2105_=_C2407( C2105 C2407 ) C2105_=_C2423( C2105 C2423 ) C2105_=_C2432( C2105 C2432 ) C2110_=_C2227( C2110 C2227 ) \nC2110_=_C2336( C2110 C2336 ) C2110_=_C2347( C2110 C2347 ) C2110_=_C2359( C2110 C2359 ) C2110_=_C2368( C2110 C2368 ) C2110_=_C2378( C2110 C2378 ) C2110_=_C2386( C2110 C2386 ) \nC2110_=_C2393( C2110 C2393 ) C2110_=_C2408( C2110 C2408 ) C2110_=_C2424( C2110 C2424 ) C2110_=_C2434( C2110 C2434 ) C2114_=_C2230( C2114 C2230 ) C2114_=_C2338( C2114 C2338 ) \nC2114_=_C2360( C2114 C2360 ) C2114_=_C2379( C2114 C2379 ) C2114_=_C2409( C2114 C2409 ) C2114_=_C2425( C2114 C2425 ) C2114_=_C2435( C2114 C2435 ) C2131_=_C2246( C2131 C2246 ) \nC2131_=_C2342( C2131 C2342 ) C2131_=_C2344( C2131 C2344 ) C2131_=_C2346( C2131 C2346 ) C2131_=_C2347( C2131 C2347 ) C2147_=_C2261( C2147 C2261 ) C2147_=_C2352( C2147 C2352 ) \nC2147_=_C2354( C2147 C2354 ) C2147_=_C2355( C2147 C2355 ) C2147_=_C2357( C2147 C2357 ) C2147_=_C2358( C2147 C2358 ) C2147_=_C2359( C2147 C2359 ) C2147_=_C2360( C2147 C2360 ) \nC2147_=_C2361( C2147 C2361 ) C2168_=_C2282( C2168 C2282 ) C2168_=_C2371( C2168 C2371 ) C2168_=_C2373( C2168 C2373 ) C2168_=_C2374( C2168 C2374 ) C2168_=_C2376( C2168 C2376 ) \nC2168_=_C2377( C2168 C2377 ) C2168_=_C2378( C2168 C2378 ) C2168_=_C2379( C2168 C2379 ) C2168_=_C2380( C2168 C2380 ) C2190_=_C2302( C2190 C2302 ) C2190_=_C2342( C2190 C2342 ) \nC2190_=_C2352( C2190 C2352 ) C2190_=_C2363( C2190 C2363 ) C2190_=_C2371( C2190 C2371 ) C2190_=_C2381( C2190 C2381 ) C2190_=_C2388( C2190 C2388 ) C2190_=_C2394( C2190 C2394 ) \nC2190_=_C2397( C2190 C2397 ) C2190_=_C2402( C2190 C2402 ) C2197_=_C2311( C2197 C2311 ) C2197_=_C2394( C2197 C2394 ) C2197_=_C2403( C2197 C2403 ) C2197_=_C2404( C2197 C2404 ) \nC2197_=_C2406( C2197 C2406 ) C2197_=_C2407( C2197 C2407 ) C2197_=_C2408( C2197 C2408 ) C2197_=_C2409( C2197 C2409 ) C2197_=_C2410( C2197 C2410 ) C2205_=_C2319( C2205 C2319 ) \nC2205_=_C2344( C2205 C2344 ) C2205_=_C2354( C2205 C2354 ) C2205_=_C2365( C2205 C2365 ) C2205_=_C2373( C2205 C2373 ) C2205_=_C2383( C2205 C2383 ) C2205_=_C2390( C2205 C2390 ) \nC2205_=_C2403( C2205 C2403 ) C2205_=_C2412( C2205 C2412 ) C2205_=_C2417( C2205 C2417 ) C2214_=_C2326( C2214 C2326 ) C2214_=_C2397( C2214 C2397 ) C2214_=_C2412( C2214 C2412 ) \nC2214_=_C2418( C2214 C2418 ) C2214_=_C2422( C2214 C2422 ) C2214_=_C2423( C2214 C2423 ) C2214_=_C2424( C2214 C2424 ) C2214_=_C2425( C2214 C2425 ) C2214_=_C2426( C2214 C2426 ) \nC2223_=_C2333( C2223 C2333 ) C2223_=_C2346( C2223 C2346 ) C2223_=_C2358( C2223 C2358 ) C2223_=_C2367( C2223 C2367 ) C2223_=_C2377( C2223 C2377 ) C2223_=_C2385( C2223 C2385 ) \nC2223_=_C2392( C2223 C2392 ) C2223_=_C2407( C2223 C2407 ) C2223_=_C2423( C2223 C2423 ) C2223_=_C2432( C2223 C2432 ) C2227_=_C2336( C2227 C2336 ) C2227_=_C2347( C2227 C2347 ) \nC2227_=_C2359( C2227 C2359 ) C2227_=_C2368( C2227 C2368 ) C2227_=_C2378( C2227 C2378 ) C2227_=_C2386( C2227 C2386 ) C2227_=_C2393( C2227 C2393 ) C2227_=_C2408( C2227 C2408 ) \nC2227_=_C2424( C2227 C2424 ) C2227_=_C2434( C2227 C2434 ) C2230_=_C2338( C2230 C2338 ) C2230_=_C2360( C2230 C2360 ) C2230_=_C2379( C2230 C2379 ) C2230_=_C2409( C2230 C2409 ) \nC2230_=_C2425( C2230 C2425 ) C2230_=_C2435( C2230 C2435 ) C2246_=_C2342( C2246 C2342 ) C2246_=_C2344( C2246 C2344 ) C2246_=_C2346( C2246 C2346 ) C2246_=_C2347( C2246 C2347 ) \nC2261_=_C2352( C2261 C2352 ) C2261_=_C2354( C2261 C2354 ) C2261_=_C2355( C2261 C2355 ) C2261_=_C2357( C2261 C2357 ) C2261_=_C2358( C2261 C2358 ) C2261_=_C2359( C2261 C2359 ) \nC2261_=_C2360( C2261 C2360 ) C2261_=_C2361( C2261 C2361 ) C2275_=_C2363( C2275 C2363 ) C2275_=_C2365( C2275 C2365 ) C2275_=_C2367( C2275 C2367 ) C2275_=_C2368( C2275 C2368 ) \nC2282_=_C2371( C2282 C2371 ) C2282_=_C2373( C2282 C2373 ) C2282_=_C2374( C2282 C2374 ) C2282_=_C2376( C2282 C2376 ) C2282_=_C2377( C2282 C2377 ) C2282_=_C2378( C2282 C2378 ) \nC2282_=_C2379( C2282 C2379 ) C2282_=_C2380( C2282 C2380 ) C2302_=_C2342( C2302 C2342 ) C2302_=_C2352( C2302 C2352 ) C2302_=_C2363( C2302 C2363 ) C2302_=_C2371( C2302 C2371 ) \nC2302_=_C2381( C2302 C2381 ) C2302_=_C2388( C2302 C2388 ) C2302_=_C2394( C2302 C2394 ) C2302_=_C2397( C2302 C2397 ) C2302_=_C2402( C2302 C2402 ) C2311_=_C2394( C2311 C2394 ) \nC2311_=_C2403( C2311 C2403 ) C2311_=_C2404( C2311 C2404 ) C2311_=_C2406( C2311 C2406 ) C2311_=_C2407( C2311 C2407 ) C2311_=_C2408( C2311 C2408 ) C2311_=_C2409( C2311 C2409 ) \nC2311_=_C2410( C2311 C2410 ) C2319_=_C2344( C2319 C2344 ) C2319_=_C2354( C2319 C2354 ) C2319_=_C2365( C2319 C2365 ) C2319_=_C2373( C2319 C2373 ) C2319_=_C2383( C2319 C2383 ) \nC2319_=_C2390( C2319 C2390 ) C2319_=_C2403( C2319 C2403 ) C2319_=_C2412( C2319 C2412 ) C2319_=_C2417( C2319 C2417 ) C2326_=_C2397( C2326 C2397 ) C2326_=_C2412( C2326 C2412 ) \nC2326_=_C2418( C2326 C2418 ) C2326_=_C2422( C2326 C2422 ) C2326_=_C2423( C2326 C2423 ) C2326_=_C2424( C2326 C2424 ) C2326_=_C2425( C2326 C2425 ) C2326_=_C2426( C2326 C2426 ) \nC2333_=_C2346( C2333 C2346 ) C2333_=_C2358( C2333 C2358 ) C2333_=_C2367( C2333 C2367 ) C2333_=_C2377( C2333 C2377 ) C2333_=_C2385( C2333 C2385 ) C2333_=_C2392( C2333 C2392 ) \nC2333_=_C2407( C2333 C2407 ) C2333_=_C2423( C2333 C2423 ) C2333_=_C2432( C2333 C2432 ) C2336_=_C2347( C2336 C2347 ) C2336_=_C2359( C2336 C2359 ) C2336_=_C2368( C2336 C2368 ) \nC2336_=_C2378( C2336 C2378 ) C2336_=_C2386( C2336 C2386 ) C2336_=_C2393( C2336 C2393 ) C2336_=_C2408( C2336 C2408 ) C2336_=_C2424( C2336 C2424 ) C2336_=_C2434( C2336 C2434 ) \nC2338_=_C2360( C2338 C2360 ) C2338_=_C2379( C2338 C2379 ) C2338_=_C2409( C2338 C2409 ) C2338_=_C2425( C2338 C2425 ) C2338_=_C2435( C2338 C2435 ) C2342_=_C2344( C2342 C2344 ) \nC2342_=_C2346( C2342 C2346 ) C2342_=_C2347( C2342 C2347 ) C2342_=_C2352( C2342 C2352 ) C2342_=_C2363( C2342 C2363 ) C2342_=_C2371( C2342 C2371 ) C2342_=_C2381( C2342 C2381 ) \nC2342_=_C2388( C2342 C2388 ) C2342_=_C2394( C2342 C2394 ) C2342_=_C2397( C2342 C2397 ) C2342_=_C2402( C2342 C2402 ) C2344_=_C2346( C2344 C2346 ) C2344_=_C2347( C2344 C2347 ) \nC2344_=_C2354( C2344 C2354 ) C2344_=_C2365( C2344 C2365 ) C2344_=_C2373( C2344 C2373 ) C2344_=_C2383( C2344 C2383 ) C2344_=_C2390( C2344 C2390 ) C2344_=_C2403( C2344 C2403 ) \nC2344_=_C2412( C2344 C2412 ) C2344_=_C2417( C2344 C2417 ) C2346_=_C2347( C2346 C2347 ) C2346_=_C2358( C2346 C2358 ) C2346_=_C2367( C2346 C2367 ) C2346_=_C2377( C2346 C2377 ) \nC2346_=_C2385( C2346 C2385 ) C2346_=_C2392( C2346 C2392 ) C2346_=_C2407( C2346 C2407 ) C2346_=_C2423( C2346 C2423 ) C2346_=_C2432( C2346 C2432 ) C2347_=_C2359( C2347 C2359 ) \nC2347_=_C2368( C2347 C2368 ) C2347_=_C2378( C2347 C2378 ) C2347_=_C2386( C2347 C2386 ) C2347_=_C2393( C2347 C2393 ) C2347_=_C2408( C2347 C2408 ) C2347_=_C2424( C2347 C2424 ) \nC2347_=_C2434( C2347 C2434 ) C2352_=_C2354( C2352 C2354 ) C2352_=_C2355( C2352 C2355 ) C2352_=_C2357( C2352 C2357 ) C2352_=_C2358( C2352 C2358 ) C2352_=_C2359( C2352 C2359 ) \nC2352_=_C2360( C2352 C2360 ) C2352_=_C2361( C2352 C2361 ) C2352_=_C2363( C2352 C2363 ) C2352_=_C2371( C2352 C2371 ) C2352_=_C2381( C2352 C2381 ) C2352_=_C2388( C2352 C2388 ) \nC2352_=_C2394( C2352 C2394 ) C2352_=_C2397( C2352 C2397 ) C2352_=_C2402( C2352 C2402 ) C2354_=_C2355( C2354 C2355 ) C2354_=_C2357(</w:t>
      </w:r>
    </w:p>
    <w:p>
      <w:pPr>
        <w:pStyle w:val="PreformattedText"/>
        <w:bidi w:val="0"/>
        <w:spacing w:before="0" w:after="0"/>
        <w:jc w:val="left"/>
        <w:rPr/>
      </w:pPr>
      <w:r>
        <w:rPr/>
        <w:t xml:space="preserve"> </w:t>
      </w:r>
      <w:r>
        <w:rPr/>
        <w:t>C2354 C2357 ) C2354_=_C2358( C2354 C2358 ) \nC2354_=_C2359( C2354 C2359 ) C2354_=_C2360( C2354 C2360 ) C2354_=_C2361( C2354 C2361 ) C2354_=_C2365( C2354 C2365 ) C2354_=_C2373( C2354 C2373 ) C2354_=_C2383( C2354 C2383 ) \nC2354_=_C2390( C2354 C2390 ) C2354_=_C2403( C2354 C2403 ) C2354_=_C2412( C2354 C2412 ) C2354_=_C2417( C2354 C2417 ) C2355_=_C2357( C2355 C2357 ) C2355_=_C2358( C2355 C2358 ) \nC2355_=_C2359( C2355 C2359 ) C2355_=_C2360( C2355 C2360 ) C2355_=_C2361( C2355 C2361 ) C2355_=_C2374( C2355 C2374 ) C2355_=_C2404( C2355 C2404 ) C2355_=_C2418( C2355 C2418 ) \nC2355_=_C2421( C2355 C2421 ) C2357_=_C2358( C2357 C2358 ) C2357_=_C2359( C2357 C2359 ) C2357_=_C2360( C2357 C2360 ) C2357_=_C2361( C2357 C2361 ) C2357_=_C2376( C2357 C2376 ) \nC2357_=_C2406( C2357 C2406 ) C2357_=_C2422( C2357 C2422 ) C2357_=_C2429( C2357 C2429 ) C2358_=_C2359( C2358 C2359 ) C2358_=_C2360( C2358 C2360 ) C2358_=_C2361( C2358 C2361 ) \nC2358_=_C2367( C2358 C2367 ) C2358_=_C2377( C2358 C2377 ) C2358_=_C2385( C2358 C2385 ) C2358_=_C2392( C2358 C2392 ) C2358_=_C2407( C2358 C2407 ) C2358_=_C2423( C2358 C2423 ) \nC2358_=_C2432( C2358 C2432 ) C2359_=_C2360( C2359 C2360 ) C2359_=_C2361( C2359 C2361 ) C2359_=_C2368( C2359 C2368 ) C2359_=_C2378( C2359 C2378 ) C2359_=_C2386( C2359 C2386 ) \nC2359_=_C2393( C2359 C2393 ) C2359_=_C2408( C2359 C2408 ) C2359_=_C2424( C2359 C2424 ) C2359_=_C2434( C2359 C2434 ) C2360_=_C2361( C2360 C2361 ) C2360_=_C2379( C2360 C2379 ) \nC2360_=_C2409( C2360 C2409 ) C2360_=_C2425( C2360 C2425 ) C2360_=_C2435( C2360 C2435 ) C2363_=_C2365( C2363 C2365 ) C2363_=_C2367( C2363 C2367 ) C2363_=_C2368( C2363 C2368 ) \nC2363_=_C2371( C2363 C2371 ) C2363_=_C2381( C2363 C2381 ) C2363_=_C2388( C2363 C2388 ) C2363_=_C2394( C2363 C2394 ) C2363_=_C2397( C2363 C2397 ) C2363_=_C2402( C2363 C2402 ) \nC2365_=_C2367( C2365 C2367 ) C2365_=_C2368( C2365 C2368 ) C2365_=_C2373( C2365 C2373 ) C2365_=_C2383( C2365 C2383 ) C2365_=_C2390( C2365 C2390 ) C2365_=_C2403( C2365 C2403 ) \nC2365_=_C2412( C2365 C2412 ) C2365_=_C2417( C2365 C2417 ) C2367_=_C2368( C2367 C2368 ) C2367_=_C2377( C2367 C2377 ) C2367_=_C2385( C2367 C2385 ) C2367_=_C2392( C2367 C2392 ) \nC2367_=_C2407( C2367 C2407 ) C2367_=_C2423( C2367 C2423 ) C2367_=_C2432( C2367 C2432 ) C2368_=_C2378( C2368 C2378 ) C2368_=_C2386( C2368 C2386 ) C2368_=_C2393( C2368 C2393 ) \nC2368_=_C2408( C2368 C2408 ) C2368_=_C2424( C2368 C2424 ) C2368_=_C2434( C2368 C2434 ) C2371_=_C2373( C2371 C2373 ) C2371_=_C2374( C2371 C2374 ) C2371_=_C2376( C2371 C2376 ) \nC2371_=_C2377( C2371 C2377 ) C2371_=_C2378( C2371 C2378 ) C2371_=_C2379( C2371 C2379 ) C2371_=_C2380( C2371 C2380 ) C2371_=_C2381( C2371 C2381 ) C2371_=_C2388( C2371 C2388 ) \nC2371_=_C2394( C2371 C2394 ) C2371_=_C2397( C2371 C2397 ) C2371_=_C2402( C2371 C2402 ) C2373_=_C2374( C2373 C2374 ) C2373_=_C2376( C2373 C2376 ) C2373_=_C2377( C2373 C2377 ) \nC2373_=_C2378( C2373 C2378 ) C2373_=_C2379( C2373 C2379 ) C2373_=_C2380( C2373 C2380 ) C2373_=_C2383( C2373 C2383 ) C2373_=_C2390( C2373 C2390 ) C2373_=_C2403( C2373 C2403 ) \nC2373_=_C2412( C2373 C2412 ) C2373_=_C2417( C2373 C2417 ) C2374_=_C2376( C2374 C2376 ) C2374_=_C2377( C2374 C2377 ) C2374_=_C2378( C2374 C2378 ) C2374_=_C2379( C2374 C2379 ) \nC2374_=_C2380( C2374 C2380 ) C2374_=_C2404( C2374 C2404 ) C2374_=_C2418( C2374 C2418 ) C2374_=_C2421( C2374 C2421 ) C2376_=_C2377( C2376 C2377 ) C2376_=_C2378( C2376 C2378 ) \nC2376_=_C2379( C2376 C2379 ) C2376_=_C2380( C2376 C2380 ) C2376_=_C2406( C2376 C2406 ) C2376_=_C2422( C2376 C2422 ) C2376_=_C2429( C2376 C2429 ) C2377_=_C2378( C2377 C2378 ) \nC2377_=_C2379( C2377 C2379 ) C2377_=_C2380( C2377 C2380 ) C2377_=_C2385( C2377 C2385 ) C2377_=_C2392( C2377 C2392 ) C2377_=_C2407( C2377 C2407 ) C2377_=_C2423( C2377 C2423 ) \nC2377_=_C2432( C2377 C2432 ) C2378_=_C2379( C2378 C2379 ) C2378_=_C2380( C2378 C2380 ) C2378_=_C2386( C2378 C2386 ) C2378_=_C2393( C2378 C2393 ) C2378_=_C2408( C2378 C2408 ) \nC2378_=_C2424( C2378 C2424 ) C2378_=_C2434( C2378 C2434 ) C2379_=_C2380( C2379 C2380 ) C2379_=_C2409( C2379 C2409 ) C2379_=_C2425( C2379 C2425 ) C2379_=_C2435( C2379 C2435 ) \nC2381_=_C2383( C2381 C2383 ) C2381_=_C2385( C2381 C2385 ) C2381_=_C2386( C2381 C2386 ) C2381_=_C2387( C2381 C2387 ) C2381_=_C2388( C2381 C2388 ) C2381_=_C2394( C2381 C2394 ) \nC2381_=_C2397( C2381 C2397 ) C2381_=_C2402( C2381 C2402 ) C2383_=_C2385( C2383 C2385 ) C2383_=_C2386( C2383 C2386 ) C2383_=_C2387( C2383 C2387 ) C2383_=_C2390( C2383 C2390 ) \nC2383_=_C2403( C2383 C2403 ) C2383_=_C2412( C2383 C2412 ) C2383_=_C2417( C2383 C2417 ) C2385_=_C2386( C2385 C2386 ) C2385_=_C2387( C2385 C2387 ) C2385_=_C2392( C2385 C2392 ) \nC2385_=_C2407( C2385 C2407 ) C2385_=_C2423( C2385 C2423 ) C2385_=_C2432( C2385 C2432 ) C2386_=_C2387( C2386 C2387 ) C2386_=_C2393( C2386 C2393 ) C2386_=_C2408( C2386 C2408 ) \nC2386_=_C2424( C2386 C2424 ) C2386_=_C2434( C2386 C2434 ) C2388_=_C2390( C2388 C2390 ) C2388_=_C2392( C2388 C2392 ) C2388_=_C2393( C2388 C2393 ) C2388_=_C2394( C2388 C2394 ) \nC2388_=_C2397( C2388 C2397 ) C2388_=_C2402( C2388 C2402 ) C2390_=_C2392( C2390 C2392 ) C2390_=_C2393( C2390 C2393 ) C2390_=_C2403( C2390 C2403 ) C2390_=_C2412( C2390 C2412 ) \nC2390_=_C2417( C2390 C2417 ) C2392_=_C2393( C2392 C2393 ) C2392_=_C2407( C2392 C2407 ) C2392_=_C2423( C2392 C2423 ) C2392_=_C2432( C2392 C2432 ) C2393_=_C2408( C2393 C2408 ) \nC2393_=_C2424( C2393 C2424 ) C2393_=_C2434( C2393 C2434 ) C2394_=_C2397( C2394 C2397 ) C2394_=_C2402( C2394 C2402 ) C2394_=_C2403( C2394 C2403 ) C2394_=_C2404( C2394 C2404 ) \nC2394_=_C2406( C2394 C2406 ) C2394_=_C2407( C2394 C2407 ) C2394_=_C2408( C2394 C2408 ) C2394_=_C2409( C2394 C2409 ) C2394_=_C2410( C2394 C2410 ) C2397_=_C2402( C2397 C2402 ) \nC2397_=_C2412( C2397 C2412 ) C2397_=_C2418( C2397 C2418 ) C2397_=_C2422( C2397 C2422 ) C2397_=_C2423( C2397 C2423 ) C2397_=_C2424( C2397 C2424 ) C2397_=_C2425( C2397 C2425 ) \nC2397_=_C2426( C2397 C2426 ) C2403_=_C2404( C2403 C2404 ) C2403_=_C2406( C2403 C2406 ) C2403_=_C2407( C2403 C2407 ) C2403_=_C2408( C2403 C2408 ) C2403_=_C2409( C2403 C2409 ) \nC2403_=_C2410( C2403 C2410 ) C2403_=_C2412( C2403 C2412 ) C2403_=_C2417( C2403 C2417 ) C2404_=_C2406( C2404 C2406 ) C2404_=_C2407( C2404 C2407 ) C2404_=_C2408( C2404 C2408 ) \nC2404_=_C2409( C2404 C2409 ) C2404_=_C2410( C2404 C2410 ) C2404_=_C2418( C2404 C2418 ) C2404_=_C2421( C2404 C2421 ) C2406_=_C2407( C2406 C2407 ) C2406_=_C2408( C2406 C2408 ) \nC2406_=_C2409( C2406 C2409 ) C2406_=_C2410( C2406 C2410 ) C2406_=_C2422( C2406 C2422 ) C2406_=_C2429( C2406 C2429 ) C2407_=_C2408( C2407 C2408 ) C2407_=_C2409( C2407 C2409 ) \nC2407_=_C2410( C2407 C2410 ) C2407_=_C2423( C2407 C2423 ) C2407_=_C2432( C2407 C2432 ) C2408_=_C2409( C2408 C2409 ) C2408_=_C2410( C2408 C2410 ) C2408_=_C2424( C2408 C2424 ) \nC2408_=_C2434( C2408 C2434 ) C2409_=_C2410( C2409 C2410 ) C2409_=_C2425( C2409 C2425 ) C2409_=_C2435( C2409 C2435 ) C2412_=_C2417( C2412 C2417 ) C2412_=_C2418( C2412 C2418 ) \nC2412_=_C2422( C2412 C2422 ) C2412_=_C2423( C2412 C2423 ) C2412_=_C2424( C2412 C2424 ) C2412_=_C2425( C2412 C2425 ) C2412_=_C2426( C2412 C2426 ) C2418_=_C2421( C2418 C2421 ) \nC2418_=_C2422( C2418 C2422 ) C2418_=_C2423( C2418 C2423 ) C2418_=_C2424( C2418 C2424 ) C2418_=_C2425( C2418 C2425 ) C2418_=_C2426( C2418 C2426 ) C2422_=_C2423( C2422 C2423 ) \nC2422_=_C2424( C2422 C2424 ) C2422_=_C2425( C2422 C2425 ) C2422_=_C2426( C2422 C2426 ) C2422_=_C2429( C2422 C2429 ) C2423_=_C2424( C2423 C2424 ) C2423_=_C2425( C2423 C2425 ) \nC2423_=_C2426( C2423 C2426 ) C2423_=_C2432( C2423 C2432 ) C2424_=_C2425( C2424 C2425 ) C2424_=_C2426( C2424 C2426 ) C2424_=_C2434( C2424 C2434 ) C2425_=_C2426( C2425 C2426 ) \nC2425_=_C2435( C2425 C2435 ) "];131-&gt;151[label="168: C26 C41 C67 C92 C132 \nC145 C158 C188 C205 C221 C236 \nC250 C277 C303 C328 C352 C397 \nC417 C436 C462 C476 C483 C519 \nC543 C566 C588 C609 C629 C640 \nC650 C676 C691 C699 C712 C748 \nC783 C817 C836 C854 C866 C881 \nC889 C903 C916 C923 C934 C958 \nC981 C1003 C1022 C1041 C1051 C1067 \nC1083 C1098 C1104 C1117 C1123 C1129 \nC1158 C1180 C1202 C1220 C1241 C1256 \nC1271 C1285 C1292 C1304 C1311 C1318 \nC1327 C1349 C1370 C1392 C1409 C1426 \nC1436 C1450 C1459 C1478 C1489 C1496 \nC1505 C1533 C1552 C1564 C1590 C1605 \nC1619 C1629 C1640 C1651 C1664 C1672 \nC1697 C1708 C1726 C1743 C1759 C1774 \nC1782 C1787 C1795 C1805 C1815 C1824 \nC1829 C1835 C1857 C1874 C1890 C1905 \nC1919 C1928 C1934 C1944 C1954 C1958 \nC1966 C1973 C1977 C2003 C2019 C2029 \nC2042 C2055 C2067 C2074 C2083 C2092 \nC2096 C2105 C2110 C2114 C2131 C2147 \nC2168 C2190 C2197 C2205 C2214 C2223 \nC2227 C2230 C2246 C2261 C2275 C2282 \nC2302 C2311 C2319 C2326 C2333 C2336 \nC2338 C2361 C2380 C2387 C2402 C2410 \nC2417 C2421 C2426 C2429 C2432 C2434 \nC2435 \n924: C26_=_C277 ,C26_=_C958 ,C26_=_C1158 ,C26_=_C1349 ,C26_=_C1697 ,\nC26_=_C2131 ,C26_=_C2246 ,C41_=_C303 ,C41_=_C519 ,C41_=_C748 ,C41_=_C981 ,\nC41_=_C1180 ,C41_=_C1370 ,C41_=_C1533 ,C41_=_C1708 ,C41_=_C1857 ,C41_=_C2003 ,\nC41_=_C2147 ,C41_=_C2261 ,C41_=_C2361 ,C67_=_C328 ,C67_=_C543 ,C67_=_C1552 ,\nC67_=_C1726 ,C67_=_C1874 ,C67_=_C2019 ,C67_=_C2275 ,C92_=_C352 ,C92_=_C566 ,\nC92_=_C783 ,C92_=_C1003 ,C92_=_C1202 ,C92_=_C1392 ,C92_=_C1564 ,C92_=_C1743 ,\nC92_=_C1890 ,C92_=_C2029 ,C92_=_C2168 ,C92_=_C2282 ,C92_=_C2380 ,C132_=_C397 ,\nC132_=_C629 ,C132_=_C836 ,C132_=_C1051 ,C132_=_C1241 ,C132_=_C1436 ,C132_=_C1605 ,\nC132_=_C1782 ,C132_=_C1928 ,C132_=_C2067 ,C132_=_C2190 ,C132_=_C2302 ,C132_=_C2402 ,\nC145_=_C417 ,C145_=_C640 ,C145_=_C854 ,C145_=_C1067 ,C145_=_C1256 ,C145_=_C1450 ,\nC145_=_C1619 ,C145_=_C1787 ,C145_=_C1934 ,C145_=_C2074 ,C145_=_C2197 ,C145_=_C2311 ,\nC145_=_C2410 ,C158_=_C436 ,C158_=_C650 ,C158_=_C866 ,C158_=_C1083 ,C158_=_C1271 ,\nC158_=_C1459 ,C158_=_C1629 ,C158_=_C1795 ,C158_=_C1944 ,C158_=_C2083 ,C158_=_C2205 ,\nC158_=_C2319 ,C158_=_C2417 ,C188_=_C462 ,C188_=_C676 ,C188_=_C889 ,C188_=_C1104 ,\nC188_=_C1292 ,C188_=_C1478 ,C188_=_C1651 ,C188_=_C1815 ,C188_=_C1958 ,C188_=_C2096 ,\nC188_=_C2214</w:t>
      </w:r>
    </w:p>
    <w:p>
      <w:pPr>
        <w:pStyle w:val="PreformattedText"/>
        <w:bidi w:val="0"/>
        <w:spacing w:before="0" w:after="0"/>
        <w:jc w:val="left"/>
        <w:rPr/>
      </w:pPr>
      <w:r>
        <w:rPr/>
        <w:t xml:space="preserve"> </w:t>
      </w:r>
      <w:r>
        <w:rPr/>
        <w:t>,C188_=_C2326 ,C188_=_C2426 ,C205_=_C691 ,C205_=_C903 ,C205_=_C1117 ,\nC205_=_C1304 ,C205_=_C1489 ,C205_=_C1966 ,C205_=_C2429 ,C221_=_C476 ,C221_=_C699 ,\nC221_=_C916 ,C221_=_C1123 ,C221_=_C1311 ,C221_=_C1496 ,C221_=_C1664 ,C221_=_C1824 ,\nC221_=_C1973 ,C221_=_C2105 ,C221_=_C2223 ,C221_=_C2333 ,C221_=_C2432 ,C236_=_C483 ,\nC236_=_C712 ,C236_=_C923 ,C236_=_C1129 ,C236_=_C1318 ,C236_=_C1505 ,C236_=_C1672 ,\nC236_=_C1829 ,C236_=_C1977 ,C236_=_C2110 ,C236_=_C2227 ,C236_=_C2336 ,C236_=_C2434 ,\nC250_=_C934 ,C250_=_C1327 ,C250_=_C1835 ,C250_=_C2114 ,C250_=_C2230 ,C250_=_C2338 ,\nC250_=_C2435 ,C277_=_C958 ,C277_=_C1158 ,C277_=_C1349 ,C277_=_C1697 ,C277_=_C2131 ,\nC277_=_C2246 ,C303_=_C519 ,C303_=_C748 ,C303_=_C981 ,C303_=_C1180 ,C303_=_C1370 ,\nC303_=_C1533 ,C303_=_C1708 ,C303_=_C1857 ,C303_=_C2003 ,C303_=_C2147 ,C303_=_C2261 ,\nC303_=_C2361 ,C328_=_C543 ,C328_=_C1552 ,C328_=_C1726 ,C328_=_C1874 ,C328_=_C2019 ,\nC328_=_C2275 ,C352_=_C566 ,C352_=_C783 ,C352_=_C1003 ,C352_=_C1202 ,C352_=_C1392 ,\nC352_=_C1564 ,C352_=_C1743 ,C352_=_C1890 ,C352_=_C2029 ,C352_=_C2168 ,C352_=_C2282 ,\nC352_=_C2380 ,C397_=_C629 ,C397_=_C836 ,C397_=_C1051 ,C397_=_C1241 ,C397_=_C1436 ,\nC397_=_C1605 ,C397_=_C1782 ,C397_=_C1928 ,C397_=_C2067 ,C397_=_C2190 ,C397_=_C2302 ,\nC397_=_C2402 ,C417_=_C640 ,C417_=_C854 ,C417_=_C1067 ,C417_=_C1256 ,C417_=_C1450 ,\nC417_=_C1619 ,C417_=_C1787 ,C417_=_C1934 ,C417_=_C2074 ,C417_=_C2197 ,C417_=_C2311 ,\nC417_=_C2410 ,C436_=_C650 ,C436_=_C866 ,C436_=_C1083 ,C436_=_C1271 ,C436_=_C1459 ,\nC436_=_C1629 ,C436_=_C1795 ,C436_=_C1944 ,C436_=_C2083 ,C436_=_C2205 ,C436_=_C2319 ,\nC436_=_C2417 ,C462_=_C676 ,C462_=_C889 ,C462_=_C1104 ,C462_=_C1292 ,C462_=_C1478 ,\nC462_=_C1651 ,C462_=_C1815 ,C462_=_C1958 ,C462_=_C2096 ,C462_=_C2214 ,C462_=_C2326 ,\nC462_=_C2426 ,C476_=_C699 ,C476_=_C916 ,C476_=_C1123 ,C476_=_C1311 ,C476_=_C1496 ,\nC476_=_C1664 ,C476_=_C1824 ,C476_=_C1973 ,C476_=_C2105 ,C476_=_C2223 ,C476_=_C2333 ,\nC476_=_C2432 ,C483_=_C712 ,C483_=_C923 ,C483_=_C1129 ,C483_=_C1318 ,C483_=_C1505 ,\nC483_=_C1672 ,C483_=_C1829 ,C483_=_C1977 ,C483_=_C2110 ,C483_=_C2227 ,C483_=_C2336 ,\nC483_=_C2434 ,C519_=_C748 ,C519_=_C981 ,C519_=_C1180 ,C519_=_C1370 ,C519_=_C1533 ,\nC519_=_C1708 ,C519_=_C1857 ,C519_=_C2003 ,C519_=_C2147 ,C519_=_C2261 ,C519_=_C2361 ,\nC543_=_C1552 ,C543_=_C1726 ,C543_=_C1874 ,C543_=_C2019 ,C543_=_C2275 ,C566_=_C783 ,\nC566_=_C1003 ,C566_=_C1202 ,C566_=_C1392 ,C566_=_C1564 ,C566_=_C1743 ,C566_=_C1890 ,\nC566_=_C2029 ,C566_=_C2168 ,C566_=_C2282 ,C566_=_C2380 ,C588_=_C1022 ,C588_=_C1220 ,\nC588_=_C1409 ,C588_=_C1759 ,C588_=_C1905 ,C588_=_C2042 ,C588_=_C2387 ,C609_=_C817 ,\nC609_=_C1041 ,C609_=_C1426 ,C609_=_C1590 ,C609_=_C1774 ,C609_=_C1919 ,C609_=_C2055 ,\nC629_=_C836 ,C629_=_C1051 ,C629_=_C1241 ,C629_=_C1436 ,C629_=_C1605 ,C629_=_C1782 ,\nC629_=_C1928 ,C629_=_C2067 ,C629_=_C2190 ,C629_=_C2302 ,C629_=_C2402 ,C640_=_C854 ,\nC640_=_C1067 ,C640_=_C1256 ,C640_=_C1450 ,C640_=_C1619 ,C640_=_C1787 ,C640_=_C1934 ,\nC640_=_C2074 ,C640_=_C2197 ,C640_=_C2311 ,C640_=_C2410 ,C650_=_C866 ,C650_=_C1083 ,\nC650_=_C1271 ,C650_=_C1459 ,C650_=_C1629 ,C650_=_C1795 ,C650_=_C1944 ,C650_=_C2083 ,\nC650_=_C2205 ,C650_=_C2319 ,C650_=_C2417 ,C676_=_C889 ,C676_=_C1104 ,C676_=_C1292 ,\nC676_=_C1478 ,C676_=_C1651 ,C676_=_C1815 ,C676_=_C1958 ,C676_=_C2096 ,C676_=_C2214 ,\nC676_=_C2326 ,C676_=_C2426 ,C691_=_C903 ,C691_=_C1117 ,C691_=_C1304 ,C691_=_C1489 ,\nC691_=_C1966 ,C691_=_C2429 ,C699_=_C916 ,C699_=_C1123 ,C699_=_C1311 ,C699_=_C1496 ,\nC699_=_C1664 ,C699_=_C1824 ,C699_=_C1973 ,C699_=_C2105 ,C699_=_C2223 ,C699_=_C2333 ,\nC699_=_C2432 ,C712_=_C923 ,C712_=_C1129 ,C712_=_C1318 ,C712_=_C1505 ,C712_=_C1672 ,\nC712_=_C1829 ,C712_=_C1977 ,C712_=_C2110 ,C712_=_C2227 ,C712_=_C2336 ,C712_=_C2434 ,\nC748_=_C981 ,C748_=_C1180 ,C748_=_C1370 ,C748_=_C1533 ,C748_=_C1708 ,C748_=_C1857 ,\nC748_=_C2003 ,C748_=_C2147 ,C748_=_C2261 ,C748_=_C2361 ,C783_=_C1003 ,C783_=_C1202 ,\nC783_=_C1392 ,C783_=_C1564 ,C783_=_C1743 ,C783_=_C1890 ,C783_=_C2029 ,C783_=_C2168 ,\nC783_=_C2282 ,C783_=_C2380 ,C817_=_C1041 ,C817_=_C1426 ,C817_=_C1590 ,C817_=_C1774 ,\nC817_=_C1919 ,C817_=_C2055 ,C836_=_C1051 ,C836_=_C1241 ,C836_=_C1436 ,C836_=_C1605 ,\nC836_=_C1782 ,C836_=_C1928 ,C836_=_C2067 ,C836_=_C2190 ,C836_=_C2302 ,C836_=_C2402 ,\nC854_=_C1067 ,C854_=_C1256 ,C854_=_C1450 ,C854_=_C1619 ,C854_=_C1787 ,C854_=_C1934 ,\nC854_=_C2074 ,C854_=_C2197 ,C854_=_C2311 ,C854_=_C2410 ,C866_=_C1083 ,C866_=_C1271 ,\nC866_=_C1459 ,C866_=_C1629 ,C866_=_C1795 ,C866_=_C1944 ,C866_=_C2083 ,C866_=_C2205 ,\nC866_=_C2319 ,C866_=_C2417 ,C881_=_C1098 ,C881_=_C1285 ,C881_=_C1640 ,C881_=_C1805 ,\nC881_=_C1954 ,C881_=_C2092 ,C881_=_C2421 ,C889_=_C1104 ,C889_=_C1292 ,C889_=_C1478 ,\nC889_=_C1651 ,C889_=_C1815 ,C889_=_C1958 ,C889_=_C2096 ,C889_=_C2214 ,C889_=_C2326 ,\nC889_=_C2426 ,C903_=_C1117 ,C903_=_C1304 ,C903_=_C1489 ,C903_=_C1966 ,C903_=_C2429 ,\nC916_=_C1123 ,C916_=_C1311 ,C916_=_C1496 ,C916_=_C1664 ,C916_=_C1824 ,C916_=_C1973 ,\nC916_=_C2105 ,C916_=_C2223 ,C916_=_C2333 ,C916_=_C2432 ,C923_=_C1129 ,C923_=_C1318 ,\nC923_=_C1505 ,C923_=_C1672 ,C923_=_C1829 ,C923_=_C1977 ,C923_=_C2110 ,C923_=_C2227 ,\nC923_=_C2336 ,C923_=_C2434 ,C934_=_C1327 ,C934_=_C1835 ,C934_=_C2114 ,C934_=_C2230 ,\nC934_=_C2338 ,C934_=_C2435 ,C958_=_C1158 ,C958_=_C1349 ,C958_=_C1697 ,C958_=_C2131 ,\nC958_=_C2246 ,C981_=_C1180 ,C981_=_C1370 ,C981_=_C1533 ,C981_=_C1708 ,C981_=_C1857 ,\nC981_=_C2003 ,C981_=_C2147 ,C981_=_C2261 ,C981_=_C2361 ,C1003_=_C1202 ,C1003_=_C1392 ,\nC1003_=_C1564 ,C1003_=_C1743 ,C1003_=_C1890 ,C1003_=_C2029 ,C1003_=_C2168 ,C1003_=_C2282 ,\nC1003_=_C2380 ,C1022_=_C1220 ,C1022_=_C1409 ,C1022_=_C1759 ,C1022_=_C1905 ,C1022_=_C2042 ,\nC1022_=_C2387 ,C1041_=_C1426 ,C1041_=_C1590 ,C1041_=_C1774 ,C1041_=_C1919 ,C1041_=_C2055 ,\nC1051_=_C1241 ,C1051_=_C1436 ,C1051_=_C1605 ,C1051_=_C1782 ,C1051_=_C1928 ,C1051_=_C2067 ,\nC1051_=_C2190 ,C1051_=_C2302 ,C1051_=_C2402 ,C1067_=_C1256 ,C1067_=_C1450 ,C1067_=_C1619 ,\nC1067_=_C1787 ,C1067_=_C1934 ,C1067_=_C2074 ,C1067_=_C2197 ,C1067_=_C2311 ,C1067_=_C2410 ,\nC1083_=_C1271 ,C1083_=_C1459 ,C1083_=_C1629 ,C1083_=_C1795 ,C1083_=_C1944 ,C1083_=_C2083 ,\nC1083_=_C2205 ,C1083_=_C2319 ,C1083_=_C2417 ,C1098_=_C1285 ,C1098_=_C1640 ,C1098_=_C1805 ,\nC1098_=_C1954 ,C1098_=_C2092 ,C1098_=_C2421 ,C1104_=_C1292 ,C1104_=_C1478 ,C1104_=_C1651 ,\nC1104_=_C1815 ,C1104_=_C1958 ,C1104_=_C2096 ,C1104_=_C2214 ,C1104_=_C2326 ,C1104_=_C2426 ,\nC1117_=_C1304 ,C1117_=_C1489 ,C1117_=_C1966 ,C1117_=_C2429 ,C1123_=_C1311 ,C1123_=_C1496 ,\nC1123_=_C1664 ,C1123_=_C1824 ,C1123_=_C1973 ,C1123_=_C2105 ,C1123_=_C2223 ,C1123_=_C2333 ,\nC1123_=_C2432 ,C1129_=_C1318 ,C1129_=_C1505 ,C1129_=_C1672 ,C1129_=_C1829 ,C1129_=_C1977 ,\nC1129_=_C2110 ,C1129_=_C2227 ,C1129_=_C2336 ,C1129_=_C2434 ,C1158_=_C1349 ,C1158_=_C1697 ,\nC1158_=_C2131 ,C1158_=_C2246 ,C1180_=_C1370 ,C1180_=_C1533 ,C1180_=_C1708 ,C1180_=_C1857 ,\nC1180_=_C2003 ,C1180_=_C2147 ,C1180_=_C2261 ,C1180_=_C2361 ,C1202_=_C1392 ,C1202_=_C1564 ,\nC1202_=_C1743 ,C1202_=_C1890 ,C1202_=_C2029 ,C1202_=_C2168 ,C1202_=_C2282 ,C1202_=_C2380 ,\nC1220_=_C1409 ,C1220_=_C1759 ,C1220_=_C1905 ,C1220_=_C2042 ,C1220_=_C2387 ,C1241_=_C1436 ,\nC1241_=_C1605 ,C1241_=_C1782 ,C1241_=_C1928 ,C1241_=_C2067 ,C1241_=_C2190 ,C1241_=_C2302 ,\nC1241_=_C2402 ,C1256_=_C1450 ,C1256_=_C1619 ,C1256_=_C1787 ,C1256_=_C1934 ,C1256_=_C2074 ,\nC1256_=_C2197 ,C1256_=_C2311 ,C1256_=_C2410 ,C1271_=_C1459 ,C1271_=_C1629 ,C1271_=_C1795 ,\nC1271_=_C1944 ,C1271_=_C2083 ,C1271_=_C2205 ,C1271_=_C2319 ,C1271_=_C2417 ,C1285_=_C1640 ,\nC1285_=_C1805 ,C1285_=_C1954 ,C1285_=_C2092 ,C1285_=_C2421 ,C1292_=_C1478 ,C1292_=_C1651 ,\nC1292_=_C1815 ,C1292_=_C1958 ,C1292_=_C2096 ,C1292_=_C2214 ,C1292_=_C2326 ,C1292_=_C2426 ,\nC1304_=_C1489 ,C1304_=_C1966 ,C1304_=_C2429 ,C1311_=_C1496 ,C1311_=_C1664 ,C1311_=_C1824 ,\nC1311_=_C1973 ,C1311_=_C2105 ,C1311_=_C2223 ,C1311_=_C2333 ,C1311_=_C2432 ,C1318_=_C1505 ,\nC1318_=_C1672 ,C1318_=_C1829 ,C1318_=_C1977 ,C1318_=_C2110 ,C1318_=_C2227 ,C1318_=_C2336 ,\nC1318_=_C2434 ,C1327_=_C1835 ,C1327_=_C2114 ,C1327_=_C2230 ,C1327_=_C2338 ,C1327_=_C2435 ,\nC1349_=_C1697 ,C1349_=_C2131 ,C1349_=_C2246 ,C1370_=_C1533 ,C1370_=_C1708 ,C1370_=_C1857 ,\nC1370_=_C2003 ,C1370_=_C2147 ,C1370_=_C2261 ,C1370_=_C2361 ,C1392_=_C1564 ,C1392_=_C1743 ,\nC1392_=_C1890 ,C1392_=_C2029 ,C1392_=_C2168 ,C1392_=_C2282 ,C1392_=_C2380 ,C1409_=_C1759 ,\nC1409_=_C1905 ,C1409_=_C2042 ,C1409_=_C2387 ,C1426_=_C1590 ,C1426_=_C1774 ,C1426_=_C1919 ,\nC1426_=_C2055 ,C1436_=_C1605 ,C1436_=_C1782 ,C1436_=_C1928 ,C1436_=_C2067 ,C1436_=_C2190 ,\nC1436_=_C2302 ,C1436_=_C2402 ,C1450_=_C1619 ,C1450_=_C1787 ,C1450_=_C1934 ,C1450_=_C2074 ,\nC1450_=_C2197 ,C1450_=_C2311 ,C1450_=_C2410 ,C1459_=_C1629 ,C1459_=_C1795 ,C1459_=_C1944 ,\nC1459_=_C2083 ,C1459_=_C2205 ,C1459_=_C2319 ,C1459_=_C2417 ,C1478_=_C1651 ,C1478_=_C1815 ,\nC1478_=_C1958 ,C1478_=_C2096 ,C1478_=_C2214 ,C1478_=_C2326 ,C1478_=_C2426 ,C1489_=_C1966 ,\nC1489_=_C2429 ,C1496_=_C1664 ,C1496_=_C1824 ,C1496_=_C1973 ,C1496_=_C2105 ,C1496_=_C2223 ,\nC1496_=_C2333 ,C1496_=_C2432 ,C1505_=_C1672 ,C1505_=_C1829 ,C1505_=_C1977 ,C1505_=_C2110 ,\nC1505_=_C2227 ,C1505_=_C2336 ,C1505_=_C2434 ,C1533_=_C1708 ,C1533_=_C1857 ,C1533_=_C2003 ,\nC1533_=_C2147 ,C1533_=_C2261 ,C1533_=_C2361 ,C1552_=_C1726 ,C1552_=_C1874 ,C1552_=_C2019 ,\nC1552_=_C2275 ,C1564_=_C1743 ,C1564_=_C1890 ,C1564_=_C2029 ,C1564_=_C2168 ,C1564_=_C2282 ,\nC1564_=_C2380 ,C1590_=_C1774 ,C1590_=_C1919 ,C1590_=_C2055 ,C1605_=_C1782 ,C1605_=_C1928 ,\nC1605_=_C2067 ,C1605_=_C2190 ,C1605_=_C2302 ,C1605_=_C2402 ,C1619_=_C1787 ,C1619_=_C1934 ,\nC1619_=_C2074 ,C1619_=_C2197 ,C1619_=_C2311 ,C1619_=_C2410 ,C1629_=_C1795 ,C1629_=_C1944 ,\nC1629_=_C2083 ,C1629_=_C2205 ,C1629_=_C2319 ,C1629_=_C2417 ,C1640_=_C1805 ,C1640_=_C1954 ,\nC1640_=_C2092 ,C1640_=_C2421 ,C1651_=_C1815 ,C1651_=_C1958 ,C1651_=_C2096 ,C1651_=_C2214 ,\nC1651_=_C2326 ,C1651_=_C2426 ,C1664_=_C1824 ,C1664_=_C1973 ,C1664_=_C2105 ,C1664_=_C2223 ,\nC1664_=_C2333 ,C1664_=_C2432 ,C1672_=_C1829</w:t>
      </w:r>
    </w:p>
    <w:p>
      <w:pPr>
        <w:pStyle w:val="PreformattedText"/>
        <w:bidi w:val="0"/>
        <w:spacing w:before="0" w:after="0"/>
        <w:jc w:val="left"/>
        <w:rPr/>
      </w:pPr>
      <w:r>
        <w:rPr/>
        <w:t xml:space="preserve"> </w:t>
      </w:r>
      <w:r>
        <w:rPr/>
        <w:t>,C1672_=_C1977 ,C1672_=_C2110 ,C1672_=_C2227 ,\nC1672_=_C2336 ,C1672_=_C2434 ,C1697_=_C2131 ,C1697_=_C2246 ,C1708_=_C1857 ,C1708_=_C2003 ,\nC1708_=_C2147 ,C1708_=_C2261 ,C1708_=_C2361 ,C1726_=_C1874 ,C1726_=_C2019 ,C1726_=_C2275 ,\nC1743_=_C1890 ,C1743_=_C2029 ,C1743_=_C2168 ,C1743_=_C2282 ,C1743_=_C2380 ,C1759_=_C1905 ,\nC1759_=_C2042 ,C1759_=_C2387 ,C1774_=_C1919 ,C1774_=_C2055 ,C1782_=_C1928 ,C1782_=_C2067 ,\nC1782_=_C2190 ,C1782_=_C2302 ,C1782_=_C2402 ,C1787_=_C1934 ,C1787_=_C2074 ,C1787_=_C2197 ,\nC1787_=_C2311 ,C1787_=_C2410 ,C1795_=_C1944 ,C1795_=_C2083 ,C1795_=_C2205 ,C1795_=_C2319 ,\nC1795_=_C2417 ,C1805_=_C1954 ,C1805_=_C2092 ,C1805_=_C2421 ,C1815_=_C1958 ,C1815_=_C2096 ,\nC1815_=_C2214 ,C1815_=_C2326 ,C1815_=_C2426 ,C1824_=_C1973 ,C1824_=_C2105 ,C1824_=_C2223 ,\nC1824_=_C2333 ,C1824_=_C2432 ,C1829_=_C1977 ,C1829_=_C2110 ,C1829_=_C2227 ,C1829_=_C2336 ,\nC1829_=_C2434 ,C1835_=_C2114 ,C1835_=_C2230 ,C1835_=_C2338 ,C1835_=_C2435 ,C1857_=_C2003 ,\nC1857_=_C2147 ,C1857_=_C2261 ,C1857_=_C2361 ,C1874_=_C2019 ,C1874_=_C2275 ,C1890_=_C2029 ,\nC1890_=_C2168 ,C1890_=_C2282 ,C1890_=_C2380 ,C1905_=_C2042 ,C1905_=_C2387 ,C1919_=_C2055 ,\nC1928_=_C2067 ,C1928_=_C2190 ,C1928_=_C2302 ,C1928_=_C2402 ,C1934_=_C2074 ,C1934_=_C2197 ,\nC1934_=_C2311 ,C1934_=_C2410 ,C1944_=_C2083 ,C1944_=_C2205 ,C1944_=_C2319 ,C1944_=_C2417 ,\nC1954_=_C2092 ,C1954_=_C2421 ,C1958_=_C2096 ,C1958_=_C2214 ,C1958_=_C2326 ,C1958_=_C2426 ,\nC1966_=_C2429 ,C1973_=_C2105 ,C1973_=_C2223 ,C1973_=_C2333 ,C1973_=_C2432 ,C1977_=_C2110 ,\nC1977_=_C2227 ,C1977_=_C2336 ,C1977_=_C2434 ,C2003_=_C2147 ,C2003_=_C2261 ,C2003_=_C2361 ,\nC2019_=_C2275 ,C2029_=_C2168 ,C2029_=_C2282 ,C2029_=_C2380 ,C2042_=_C2387 ,C2067_=_C2190 ,\nC2067_=_C2302 ,C2067_=_C2402 ,C2074_=_C2197 ,C2074_=_C2311 ,C2074_=_C2410 ,C2083_=_C2205 ,\nC2083_=_C2319 ,C2083_=_C2417 ,C2092_=_C2421 ,C2096_=_C2214 ,C2096_=_C2326 ,C2096_=_C2426 ,\nC2105_=_C2223 ,C2105_=_C2333 ,C2105_=_C2432 ,C2110_=_C2227 ,C2110_=_C2336 ,C2110_=_C2434 ,\nC2114_=_C2230 ,C2114_=_C2338 ,C2114_=_C2435 ,C2131_=_C2246 ,C2147_=_C2261 ,C2147_=_C2361 ,\nC2168_=_C2282 ,C2168_=_C2380 ,C2190_=_C2302 ,C2190_=_C2402 ,C2197_=_C2311 ,C2197_=_C2410 ,\nC2205_=_C2319 ,C2205_=_C2417 ,C2214_=_C2326 ,C2214_=_C2426 ,C2223_=_C2333 ,C2223_=_C2432 ,\nC2227_=_C2336 ,C2227_=_C2434 ,C2230_=_C2338 ,C2230_=_C2435 ,C2261_=_C2361 ,C2282_=_C2380 ,\nC2302_=_C2402 ,C2311_=_C2410 ,C2319_=_C2417 ,C2326_=_C2426 ,C2333_=_C2432 ,C2336_=_C2434 ,\nC2338_=_C2435 ,"];152[shape=box, label="id:152 level: 4\n212: C21 C62 C87 C103 C117 \nC168 C183 C200 C216 C231 C245 \nC272 C298 C323 C347 C362 C375 \nC392 C412 C431 C443 C457 C487 \nC503 C538 C561 C583 C604 C624 \nC658 C671 C686 C707 C716 C732 \nC759 C778 C795 C812 C831 C849 \nC876 C888 C898 C911 C929 C953 \nC976 C990 C1000 C1017 C1036 C1062 \nC1078 C1093 C1103 C1112 C1132 C1153 \nC1175 C1189 C1199 C1215 C1229 C1251 \nC1266 C1280 C1291 C1299 C1322 C1344 \nC1365 C1379 C1389 C1404 C1421 C1445 \nC1464 C1473 C1484 C1500 C1507 C1520 \nC1547 C1561 C1572 C1585 C1600 C1614 \nC1635 C1646 C1659 C1667 C1674 C1679 \nC1680 C1682 C1684 C1685 C1686 C1687 \nC1692 C1693 C1694 C1695 C1696 C1697 \nC1698 C1700 C1702 C1704 C1706 C1707 \nC1708 C1709 C1710 C1712 C1717 C1718 \nC1719 C1720 C1722 C1723 C1724 C1725 \nC1726 C1727 C1728 C1730 C1731 C1732 \nC1733 C1738 C1739 C1740 C1741 C1742 \nC1743 C1744 C1745 C1750 C1751 C1752 \nC1753 C1755 C1756 C1757 C1758 C1759 \nC1760 C1761 C1762 C1763 C1764 C1769 \nC1770 C1771 C1772 C1773 C1774 C1775 \nC1777 C1779 C1780 C1781 C1782 C1784 \nC1786 C1787 C1789 C1791 C1792 C1793 \nC1794 C1795 C1796 C1797 C1798 C1799 \nC1801 C1802 C1803 C1804 C1805 C1806 \nC1810 C1811 C1812 C1813 C1814 C1815 \nC1816 C1817 C1818 C1819 C1820 C1821 \nC1822 C1823 C1824 C1825 C1826 C1827 \nC1828 C1829 C1830 C1831 C1832 C1833 \nC1834 C1835 C1836 \n2226: C21_=_C272( C21 C272 ) C21_=_C503( C21 C503 ) C21_=_C732( C21 C732 ) C21_=_C953( C21 C953 ) C21_=_C1153( C21 C1153 ) \nC21_=_C1344( C21 C1344 ) C21_=_C1520( C21 C1520 ) C21_=_C1679( C21 C1679 ) C21_=_C1680( C21 C1680 ) C21_=_C1682( C21 C1682 ) C21_=_C1684( C21 C1684 ) \nC21_=_C1685( C21 C1685 ) C21_=_C1686( C21 C1686 ) C21_=_C1687( C21 C1687 ) C21_=_C1692( C21 C1692 ) C21_=_C1693( C21 C1693 ) C21_=_C1694( C21 C1694 ) \nC21_=_C1695( C21 C1695 ) C21_=_C1696( C21 C1696 ) C21_=_C1697( C21 C1697 ) C21_=_C1698( C21 C1698 ) C62_=_C323( C62 C323 ) C62_=_C538( C62 C538 ) \nC62_=_C759( C62 C759 ) C62_=_C990( C62 C990 ) C62_=_C1189( C62 C1189 ) C62_=_C1379( C62 C1379 ) C62_=_C1547( C62 C1547 ) C62_=_C1680( C62 C1680 ) \nC62_=_C1710( C62 C1710 ) C62_=_C1712( C62 C1712 ) C62_=_C1717( C62 C1717 ) C62_=_C1718( C62 C1718 ) C62_=_C1719( C62 C1719 ) C62_=_C1720( C62 C1720 ) \nC62_=_C1722( C62 C1722 ) C62_=_C1723( C62 C1723 ) C62_=_C1724( C62 C1724 ) C62_=_C1725( C62 C1725 ) C62_=_C1726( C62 C1726 ) C62_=_C1727( C62 C1727 ) \nC87_=_C347( C87 C347 ) C87_=_C561( C87 C561 ) C87_=_C778( C87 C778 ) C87_=_C1000( C87 C1000 ) C87_=_C1199( C87 C1199 ) C87_=_C1389( C87 C1389 ) \nC87_=_C1561( C87 C1561 ) C87_=_C1700( C87 C1700 ) C87_=_C1710( C87 C1710 ) C87_=_C1728( C87 C1728 ) C87_=_C1730( C87 C1730 ) C87_=_C1731( C87 C1731 ) \nC87_=_C1732( C87 C1732 ) C87_=_C1733( C87 C1733 ) C87_=_C1738( C87 C1738 ) C87_=_C1739( C87 C1739 ) C87_=_C1740( C87 C1740 ) C87_=_C1741( C87 C1741 ) \nC87_=_C1742( C87 C1742 ) C87_=_C1743( C87 C1743 ) C87_=_C1744( C87 C1744 ) C103_=_C362( C103 C362 ) C103_=_C583( C103 C583 ) C103_=_C795( C103 C795 ) \nC103_=_C1017( C103 C1017 ) C103_=_C1215( C103 C1215 ) C103_=_C1404( C103 C1404 ) C103_=_C1572( C103 C1572 ) C103_=_C1682( C103 C1682 ) C103_=_C1728( C103 C1728 ) \nC103_=_C1745( C103 C1745 ) C103_=_C1750( C103 C1750 ) C103_=_C1751( C103 C1751 ) C103_=_C1752( C103 C1752 ) C103_=_C1753( C103 C1753 ) C103_=_C1755( C103 C1755 ) \nC103_=_C1756( C103 C1756 ) C103_=_C1757( C103 C1757 ) C103_=_C1758( C103 C1758 ) C103_=_C1759( C103 C1759 ) C103_=_C1760( C103 C1760 ) C117_=_C375( C117 C375 ) \nC117_=_C604( C117 C604 ) C117_=_C812( C117 C812 ) C117_=_C1036( C117 C1036 ) C117_=_C1229( C117 C1229 ) C117_=_C1421( C117 C1421 ) C117_=_C1585( C117 C1585 ) \nC117_=_C1702( C117 C1702 ) C117_=_C1712( C117 C1712 ) C117_=_C1745( C117 C1745 ) C117_=_C1761( C117 C1761 ) C117_=_C1762( C117 C1762 ) C117_=_C1763( C117 C1763 ) \nC117_=_C1764( C117 C1764 ) C117_=_C1769( C117 C1769 ) C117_=_C1770( C117 C1770 ) C117_=_C1771( C117 C1771 ) C117_=_C1772( C117 C1772 ) C117_=_C1773( C117 C1773 ) \nC117_=_C1774( C117 C1774 ) C117_=_C1775( C117 C1775 ) C168_=_C443( C168 C443 ) C168_=_C658( C168 C658 ) C168_=_C876( C168 C876 ) C168_=_C1093( C168 C1093 ) \nC168_=_C1280( C168 C1280 ) C168_=_C1464( C168 C1464 ) C168_=_C1635( C168 C1635 ) C168_=_C1687( C168 C1687 ) C168_=_C1733( C168 C1733 ) C168_=_C1764( C168 C1764 ) \nC168_=_C1796( C168 C1796 ) C168_=_C1797( C168 C1797 ) C168_=_C1798( C168 C1798 ) C168_=_C1799( C168 C1799 ) C168_=_C1801( C168 C1801 ) C168_=_C1802( C168 C1802 ) \nC168_=_C1803( C168 C1803 ) C168_=_C1804( C168 C1804 ) C168_=_C1805( C168 C1805 ) C168_=_C1806( C168 C1806 ) C183_=_C457( C183 C457 ) C183_=_C671( C183 C671 ) \nC183_=_C888( C183 C888 ) C183_=_C1103( C183 C1103 ) C183_=_C1291( C183 C1291 ) C183_=_C1473( C183 C1473 ) C183_=_C1646( C183 C1646 ) C183_=_C1704( C183 C1704 ) \nC183_=_C1717( C183 C1717 ) C183_=_C1750( C183 C1750 ) C183_=_C1777( C183 C1777 ) C183_=_C1784( C183 C1784 ) C183_=_C1789( C183 C1789 ) C183_=_C1796( C183 C1796 ) \nC183_=_C1810( C183 C1810 ) C183_=_C1811( C183 C1811 ) C183_=_C1812( C183 C1812 ) C183_=_C1813( C183 C1813 ) C183_=_C1814( C183 C1814 ) C183_=_C1815( C183 C1815 ) \nC183_=_C1816( C183 C1816 ) C200_=_C686( C200 C686 ) C200_=_C898( C200 C898 ) C200_=_C1112( C200 C1112 ) C200_=_C1299( C200 C1299 ) C200_=_C1484( C200 C1484 ) \nC200_=_C1718( C200 C1718 ) C200_=_C1751( C200 C1751 ) C200_=_C1797( C200 C1797 ) C200_=_C1817( C200 C1817 ) C200_=_C1818( C200 C1818 ) C200_=_C1819( C200 C1819 ) \nC216_=_C911( C216 C911 ) C216_=_C1659( C216 C1659 ) C216_=_C1719( C216 C1719 ) C216_=_C1752( C216 C1752 ) C216_=_C1798( C216 C1798 ) C216_=_C1820( C216 C1820 ) \nC216_=_C1821( C216 C1821 ) C216_=_C1822( C216 C1822 ) C216_=_C1823( C216 C1823 ) C216_=_C1824( C216 C1824 ) C216_=_C1825( C216 C1825 ) C231_=_C707( C231 C707 ) \nC231_=_C1500( C231 C1500 ) C231_=_C1667( C231 C1667 ) C231_=_C1720( C231 C1720 ) C231_=_C1753( C231 C1753 ) C231_=_C1799( C231 C1799 ) C231_=_C1826( C231 C1826 ) \nC231_=_C1827( C231 C1827 ) C231_=_C1828( C231 C1828 ) C231_=_C1829( C231 C1829 ) C231_=_C1830( C231 C1830 ) C245_=_C487( C245 C487 ) C245_=_C716( C245 C716 ) \nC245_=_C929( C245 C929 ) C245_=_C1132( C245 C1132 ) C245_=_C1322( C245 C1322 ) C245_=_C1507( C245 C1507 ) C245_=_C1674( C245 C1674 ) C245_=_C1692( C245 C1692 ) \nC245_=_C1738( C245 C1738 ) C245_=_C1769( C245 C1769 ) C245_=_C1810( C245 C1810 ) C245_=_C1817( C245 C1817 ) C245_=_C1820( C245 C1820 ) C245_=_C1826( C245 C1826 ) \nC245_=_C1831( C245 C1831 ) C245_=_C1832( C245 C1832 ) C245_=_C1833( C245 C1833 ) C245_=_C1834( C245 C1834 ) C245_=_C1835( C245 C1835 ) C245_=_C1836( C245 C1836 ) \nC272_=_C503( C272 C503 ) C272_=_C732( C272 C732 ) C272_=_C953( C272 C953 ) C272_=_C1153( C272 C1153 ) C272_=_C1344( C272 C1344 ) C272_=_C1520( C272 C1520 ) \nC272_=_C1679( C272 C1679 ) C272_=_C1680( C272 C1680 ) C272_=_C1682( C272 C1682 ) C272_=_C1684( C272 C1684 ) C272_=_C1685( C272 C1685 ) C272_=_C1686( C272 C1686 ) \nC272_=_C1687( C272 C1687 ) C272_=_C1692( C272 C1692 ) C272_=_C1693( C272 C1693 ) C272_=_C1694( C272 C1694 ) C272_=_C1695( C272 C1695 ) C272_=_C1696( C272 C1696 ) \nC272_=_C1697( C272 C1697 ) C272_=_C1698( C272 C1698 ) C298_=_C976( C298 C976 ) C298_=_C1175( C298 C1175 ) C298_=_C1365( C298 C1365 ) C298_=_C1679( C298 C1679 ) \nC298_=_C1700( C298 C1700 ) C298_=_C1702( C298 C1702 ) C298_=_C1704( C298 C1704 ) C298_=_C1706( C298 C1706 ) C298_=_C1707( C298 C1707 ) C298_=_C1708( C298 C1708 ) \nC298_=_C1709( C298 C1709 ) C323_=_C538( C323 C538 ) C323_=_C759( C323 C759 ) C323_=_C990(</w:t>
      </w:r>
    </w:p>
    <w:p>
      <w:pPr>
        <w:pStyle w:val="PreformattedText"/>
        <w:bidi w:val="0"/>
        <w:spacing w:before="0" w:after="0"/>
        <w:jc w:val="left"/>
        <w:rPr/>
      </w:pPr>
      <w:r>
        <w:rPr/>
        <w:t xml:space="preserve"> </w:t>
      </w:r>
      <w:r>
        <w:rPr/>
        <w:t>C323 C990 ) C323_=_C1189( C323 C1189 ) C323_=_C1379( C323 C1379 ) \nC323_=_C1547( C323 C1547 ) C323_=_C1680( C323 C1680 ) C323_=_C1710( C323 C1710 ) C323_=_C1712( C323 C1712 ) C323_=_C1717( C323 C1717 ) C323_=_C1718( C323 C1718 ) \nC323_=_C1719( C323 C1719 ) C323_=_C1720( C323 C1720 ) C323_=_C1722( C323 C1722 ) C323_=_C1723( C323 C1723 ) C323_=_C1724( C323 C1724 ) C323_=_C1725( C323 C1725 ) \nC323_=_C1726( C323 C1726 ) C323_=_C1727( C323 C1727 ) C347_=_C561( C347 C561 ) C347_=_C778( C347 C778 ) C347_=_C1000( C347 C1000 ) C347_=_C1199( C347 C1199 ) \nC347_=_C1389( C347 C1389 ) C347_=_C1561( C347 C1561 ) C347_=_C1700( C347 C1700 ) C347_=_C1710( C347 C1710 ) C347_=_C1728( C347 C1728 ) C347_=_C1730( C347 C1730 ) \nC347_=_C1731( C347 C1731 ) C347_=_C1732( C347 C1732 ) C347_=_C1733( C347 C1733 ) C347_=_C1738( C347 C1738 ) C347_=_C1739( C347 C1739 ) C347_=_C1740( C347 C1740 ) \nC347_=_C1741( C347 C1741 ) C347_=_C1742( C347 C1742 ) C347_=_C1743( C347 C1743 ) C347_=_C1744( C347 C1744 ) C362_=_C583( C362 C583 ) C362_=_C795( C362 C795 ) \nC362_=_C1017( C362 C1017 ) C362_=_C1215( C362 C1215 ) C362_=_C1404( C362 C1404 ) C362_=_C1572( C362 C1572 ) C362_=_C1682( C362 C1682 ) C362_=_C1728( C362 C1728 ) \nC362_=_C1745( C362 C1745 ) C362_=_C1750( C362 C1750 ) C362_=_C1751( C362 C1751 ) C362_=_C1752( C362 C1752 ) C362_=_C1753( C362 C1753 ) C362_=_C1755( C362 C1755 ) \nC362_=_C1756( C362 C1756 ) C362_=_C1757( C362 C1757 ) C362_=_C1758( C362 C1758 ) C362_=_C1759( C362 C1759 ) C362_=_C1760( C362 C1760 ) C375_=_C604( C375 C604 ) \nC375_=_C812( C375 C812 ) C375_=_C1036( C375 C1036 ) C375_=_C1229( C375 C1229 ) C375_=_C1421( C375 C1421 ) C375_=_C1585( C375 C1585 ) C375_=_C1702( C375 C1702 ) \nC375_=_C1712( C375 C1712 ) C375_=_C1745( C375 C1745 ) C375_=_C1761( C375 C1761 ) C375_=_C1762( C375 C1762 ) C375_=_C1763( C375 C1763 ) C375_=_C1764( C375 C1764 ) \nC375_=_C1769( C375 C1769 ) C375_=_C1770( C375 C1770 ) C375_=_C1771( C375 C1771 ) C375_=_C1772( C375 C1772 ) C375_=_C1773( C375 C1773 ) C375_=_C1774( C375 C1774 ) \nC375_=_C1775( C375 C1775 ) C392_=_C624( C392 C624 ) C392_=_C831( C392 C831 ) C392_=_C1600( C392 C1600 ) C392_=_C1684( C392 C1684 ) C392_=_C1730( C392 C1730 ) \nC392_=_C1761( C392 C1761 ) C392_=_C1777( C392 C1777 ) C392_=_C1779( C392 C1779 ) C392_=_C1780( C392 C1780 ) C392_=_C1781( C392 C1781 ) C392_=_C1782( C392 C1782 ) \nC412_=_C849( C412 C849 ) C412_=_C1062( C412 C1062 ) C412_=_C1251( C412 C1251 ) C412_=_C1445( C412 C1445 ) C412_=_C1614( C412 C1614 ) C412_=_C1685( C412 C1685 ) \nC412_=_C1731( C412 C1731 ) C412_=_C1762( C412 C1762 ) C412_=_C1784( C412 C1784 ) C412_=_C1786( C412 C1786 ) C412_=_C1787( C412 C1787 ) C431_=_C1078( C431 C1078 ) \nC431_=_C1266( C431 C1266 ) C431_=_C1686( C431 C1686 ) C431_=_C1732( C431 C1732 ) C431_=_C1763( C431 C1763 ) C431_=_C1789( C431 C1789 ) C431_=_C1791( C431 C1791 ) \nC431_=_C1792( C431 C1792 ) C431_=_C1793( C431 C1793 ) C431_=_C1794( C431 C1794 ) C431_=_C1795( C431 C1795 ) C443_=_C658( C443 C658 ) C443_=_C876( C443 C876 ) \nC443_=_C1093( C443 C1093 ) C443_=_C1280( C443 C1280 ) C443_=_C1464( C443 C1464 ) C443_=_C1635( C443 C1635 ) C443_=_C1687( C443 C1687 ) C443_=_C1733( C443 C1733 ) \nC443_=_C1764( C443 C1764 ) C443_=_C1796( C443 C1796 ) C443_=_C1797( C443 C1797 ) C443_=_C1798( C443 C1798 ) C443_=_C1799( C443 C1799 ) C443_=_C1801( C443 C1801 ) \nC443_=_C1802( C443 C1802 ) C443_=_C1803( C443 C1803 ) C443_=_C1804( C443 C1804 ) C443_=_C1805( C443 C1805 ) C443_=_C1806( C443 C1806 ) C457_=_C671( C457 C671 ) \nC457_=_C888( C457 C888 ) C457_=_C1103( C457 C1103 ) C457_=_C1291( C457 C1291 ) C457_=_C1473( C457 C1473 ) C457_=_C1646( C457 C1646 ) C457_=_C1704( C457 C1704 ) \nC457_=_C1717( C457 C1717 ) C457_=_C1750( C457 C1750 ) C457_=_C1777( C457 C1777 ) C457_=_C1784( C457 C1784 ) C457_=_C1789( C457 C1789 ) C457_=_C1796( C457 C1796 ) \nC457_=_C1810( C457 C1810 ) C457_=_C1811( C457 C1811 ) C457_=_C1812( C457 C1812 ) C457_=_C1813( C457 C1813 ) C457_=_C1814( C457 C1814 ) C457_=_C1815( C457 C1815 ) \nC457_=_C1816( C457 C1816 ) C487_=_C716( C487 C716 ) C487_=_C929( C487 C929 ) C487_=_C1132( C487 C1132 ) C487_=_C1322( C487 C1322 ) C487_=_C1507( C487 C1507 ) \nC487_=_C1674( C487 C1674 ) C487_=_C1692( C487 C1692 ) C487_=_C1738( C487 C1738 ) C487_=_C1769( C487 C1769 ) C487_=_C1810( C487 C1810 ) C487_=_C1817( C487 C1817 ) \nC487_=_C1820( C487 C1820 ) C487_=_C1826( C487 C1826 ) C487_=_C1831( C487 C1831 ) C487_=_C1832( C487 C1832 ) C487_=_C1833( C487 C1833 ) C487_=_C1834( C487 C1834 ) \nC487_=_C1835( C487 C1835 ) C487_=_C1836( C487 C1836 ) C503_=_C732( C503 C732 ) C503_=_C953( C503 C953 ) C503_=_C1153( C503 C1153 ) C503_=_C1344( C503 C1344 ) \nC503_=_C1520( C503 C1520 ) C503_=_C1679( C503 C1679 ) C503_=_C1680( C503 C1680 ) C503_=_C1682( C503 C1682 ) C503_=_C1684( C503 C1684 ) C503_=_C1685( C503 C1685 ) \nC503_=_C1686( C503 C1686 ) C503_=_C1687( C503 C1687 ) C503_=_C1692( C503 C1692 ) C503_=_C1693( C503 C1693 ) C503_=_C1694( C503 C1694 ) C503_=_C1695( C503 C1695 ) \nC503_=_C1696( C503 C1696 ) C503_=_C1697( C503 C1697 ) C503_=_C1698( C503 C1698 ) C538_=_C759( C538 C759 ) C538_=_C990( C538 C990 ) C538_=_C1189( C538 C1189 ) \nC538_=_C1379( C538 C1379 ) C538_=_C1547( C538 C1547 ) C538_=_C1680( C538 C1680 ) C538_=_C1710( C538 C1710 ) C538_=_C1712( C538 C1712 ) C538_=_C1717( C538 C1717 ) \nC538_=_C1718( C538 C1718 ) C538_=_C1719( C538 C1719 ) C538_=_C1720( C538 C1720 ) C538_=_C1722( C538 C1722 ) C538_=_C1723( C538 C1723 ) C538_=_C1724( C538 C1724 ) \nC538_=_C1725( C538 C1725 ) C538_=_C1726( C538 C1726 ) C538_=_C1727( C538 C1727 ) C561_=_C778( C561 C778 ) C561_=_C1000( C561 C1000 ) C561_=_C1199( C561 C1199 ) \nC561_=_C1389( C561 C1389 ) C561_=_C1561( C561 C1561 ) C561_=_C1700( C561 C1700 ) C561_=_C1710( C561 C1710 ) C561_=_C1728( C561 C1728 ) C561_=_C1730( C561 C1730 ) \nC561_=_C1731( C561 C1731 ) C561_=_C1732( C561 C1732 ) C561_=_C1733( C561 C1733 ) C561_=_C1738( C561 C1738 ) C561_=_C1739( C561 C1739 ) C561_=_C1740( C561 C1740 ) \nC561_=_C1741( C561 C1741 ) C561_=_C1742( C561 C1742 ) C561_=_C1743( C561 C1743 ) C561_=_C1744( C561 C1744 ) C583_=_C795( C583 C795 ) C583_=_C1017( C583 C1017 ) \nC583_=_C1215( C583 C1215 ) C583_=_C1404( C583 C1404 ) C583_=_C1572( C583 C1572 ) C583_=_C1682( C583 C1682 ) C583_=_C1728( C583 C1728 ) C583_=_C1745( C583 C1745 ) \nC583_=_C1750( C583 C1750 ) C583_=_C1751( C583 C1751 ) C583_=_C1752( C583 C1752 ) C583_=_C1753( C583 C1753 ) C583_=_C1755( C583 C1755 ) C583_=_C1756( C583 C1756 ) \nC583_=_C1757( C583 C1757 ) C583_=_C1758( C583 C1758 ) C583_=_C1759( C583 C1759 ) C583_=_C1760( C583 C1760 ) C604_=_C812( C604 C812 ) C604_=_C1036( C604 C1036 ) \nC604_=_C1229( C604 C1229 ) C604_=_C1421( C604 C1421 ) C604_=_C1585( C604 C1585 ) C604_=_C1702( C604 C1702 ) C604_=_C1712( C604 C1712 ) C604_=_C1745( C604 C1745 ) \nC604_=_C1761( C604 C1761 ) C604_=_C1762( C604 C1762 ) C604_=_C1763( C604 C1763 ) C604_=_C1764( C604 C1764 ) C604_=_C1769( C604 C1769 ) C604_=_C1770( C604 C1770 ) \nC604_=_C1771( C604 C1771 ) C604_=_C1772( C604 C1772 ) C604_=_C1773( C604 C1773 ) C604_=_C1774( C604 C1774 ) C604_=_C1775( C604 C1775 ) C624_=_C831( C624 C831 ) \nC624_=_C1600( C624 C1600 ) C624_=_C1684( C624 C1684 ) C624_=_C1730( C624 C1730 ) C624_=_C1761( C624 C1761 ) C624_=_C1777( C624 C1777 ) C624_=_C1779( C624 C1779 ) \nC624_=_C1780( C624 C1780 ) C624_=_C1781( C624 C1781 ) C624_=_C1782( C624 C1782 ) C658_=_C876( C658 C876 ) C658_=_C1093( C658 C1093 ) C658_=_C1280( C658 C1280 ) \nC658_=_C1464( C658 C1464 ) C658_=_C1635( C658 C1635 ) C658_=_C1687( C658 C1687 ) C658_=_C1733( C658 C1733 ) C658_=_C1764( C658 C1764 ) C658_=_C1796( C658 C1796 ) \nC658_=_C1797( C658 C1797 ) C658_=_C1798( C658 C1798 ) C658_=_C1799( C658 C1799 ) C658_=_C1801( C658 C1801 ) C658_=_C1802( C658 C1802 ) C658_=_C1803( C658 C1803 ) \nC658_=_C1804( C658 C1804 ) C658_=_C1805( C658 C1805 ) C658_=_C1806( C658 C1806 ) C671_=_C888( C671 C888 ) C671_=_C1103( C671 C1103 ) C671_=_C1291( C671 C1291 ) \nC671_=_C1473( C671 C1473 ) C671_=_C1646( C671 C1646 ) C671_=_C1704( C671 C1704 ) C671_=_C1717( C671 C1717 ) C671_=_C1750( C671 C1750 ) C671_=_C1777( C671 C1777 ) \nC671_=_C1784( C671 C1784 ) C671_=_C1789( C671 C1789 ) C671_=_C1796( C671 C1796 ) C671_=_C1810( C671 C1810 ) C671_=_C1811( C671 C1811 ) C671_=_C1812( C671 C1812 ) \nC671_=_C1813( C671 C1813 ) C671_=_C1814( C671 C1814 ) C671_=_C1815( C671 C1815 ) C671_=_C1816( C671 C1816 ) C686_=_C898( C686 C898 ) C686_=_C1112( C686 C1112 ) \nC686_=_C1299( C686 C1299 ) C686_=_C1484( C686 C1484 ) C686_=_C1718( C686 C1718 ) C686_=_C1751( C686 C1751 ) C686_=_C1797( C686 C1797 ) C686_=_C1817( C686 C1817 ) \nC686_=_C1818( C686 C1818 ) C686_=_C1819( C686 C1819 ) C707_=_C1500( C707 C1500 ) C707_=_C1667( C707 C1667 ) C707_=_C1720( C707 C1720 ) C707_=_C1753( C707 C1753 ) \nC707_=_C1799( C707 C1799 ) C707_=_C1826( C707 C1826 ) C707_=_C1827( C707 C1827 ) C707_=_C1828( C707 C1828 ) C707_=_C1829( C707 C1829 ) C707_=_C1830( C707 C1830 ) \nC716_=_C929( C716 C929 ) C716_=_C1132( C716 C1132 ) C716_=_C1322( C716 C1322 ) C716_=_C1507( C716 C1507 ) C716_=_C1674( C716 C1674 ) C716_=_C1692( C716 C1692 ) \nC716_=_C1738( C716 C1738 ) C716_=_C1769( C716 C1769 ) C716_=_C1810( C716 C1810 ) C716_=_C1817( C716 C1817 ) C716_=_C1820( C716 C1820 ) C716_=_C1826( C716 C1826 ) \nC716_=_C1831( C716 C1831 ) C716_=_C1832( C716 C1832 ) C716_=_C1833( C716 C1833 ) C716_=_C1834( C716 C1834 ) C716_=_C1835( C716 C1835 ) C716_=_C1836( C716 C1836 ) \nC732_=_C953( C732 C953 ) C732_=_C1153( C732 C1153 ) C732_=_C1344( C732 C1344 ) C732_=_C1520( C732 C1520 ) C732_=_C1679( C732 C1679 ) C732_=_C1680( C732 C1680 ) \nC732_=_C1682( C732 C1682 ) C732_=_C1684( C732 C1684 ) C732_=_C1685( C732 C1685 ) C732_=_C1686( C732 C1686 ) C732_=_C1687( C732 C1687 ) C732_=_C1692( C732 C1692 ) \nC732_=_C1693( C732 C1693 ) C732_=_C1694( C732 C1694 ) C732_=_C1695( C732 C1695 ) C732_=_C1696( C732 C1696 ) C732_=_C1697( C732 C1697 ) C732_=_C1698( C732 C1698 ) \nC759_=_C990( C759 C990 ) C759_=_C1189( C759 C1189</w:t>
      </w:r>
    </w:p>
    <w:p>
      <w:pPr>
        <w:pStyle w:val="PreformattedText"/>
        <w:bidi w:val="0"/>
        <w:spacing w:before="0" w:after="0"/>
        <w:jc w:val="left"/>
        <w:rPr/>
      </w:pPr>
      <w:r>
        <w:rPr/>
        <w:t xml:space="preserve"> </w:t>
      </w:r>
      <w:r>
        <w:rPr/>
        <w:t>) C759_=_C1379( C759 C1379 ) C759_=_C1547( C759 C1547 ) C759_=_C1680( C759 C1680 ) C759_=_C1710( C759 C1710 ) \nC759_=_C1712( C759 C1712 ) C759_=_C1717( C759 C1717 ) C759_=_C1718( C759 C1718 ) C759_=_C1719( C759 C1719 ) C759_=_C1720( C759 C1720 ) C759_=_C1722( C759 C1722 ) \nC759_=_C1723( C759 C1723 ) C759_=_C1724( C759 C1724 ) C759_=_C1725( C759 C1725 ) C759_=_C1726( C759 C1726 ) C759_=_C1727( C759 C1727 ) C778_=_C1000( C778 C1000 ) \nC778_=_C1199( C778 C1199 ) C778_=_C1389( C778 C1389 ) C778_=_C1561( C778 C1561 ) C778_=_C1700( C778 C1700 ) C778_=_C1710( C778 C1710 ) C778_=_C1728( C778 C1728 ) \nC778_=_C1730( C778 C1730 ) C778_=_C1731( C778 C1731 ) C778_=_C1732( C778 C1732 ) C778_=_C1733( C778 C1733 ) C778_=_C1738( C778 C1738 ) C778_=_C1739( C778 C1739 ) \nC778_=_C1740( C778 C1740 ) C778_=_C1741( C778 C1741 ) C778_=_C1742( C778 C1742 ) C778_=_C1743( C778 C1743 ) C778_=_C1744( C778 C1744 ) C795_=_C1017( C795 C1017 ) \nC795_=_C1215( C795 C1215 ) C795_=_C1404( C795 C1404 ) C795_=_C1572( C795 C1572 ) C795_=_C1682( C795 C1682 ) C795_=_C1728( C795 C1728 ) C795_=_C1745( C795 C1745 ) \nC795_=_C1750( C795 C1750 ) C795_=_C1751( C795 C1751 ) C795_=_C1752( C795 C1752 ) C795_=_C1753( C795 C1753 ) C795_=_C1755( C795 C1755 ) C795_=_C1756( C795 C1756 ) \nC795_=_C1757( C795 C1757 ) C795_=_C1758( C795 C1758 ) C795_=_C1759( C795 C1759 ) C795_=_C1760( C795 C1760 ) C812_=_C1036( C812 C1036 ) C812_=_C1229( C812 C1229 ) \nC812_=_C1421( C812 C1421 ) C812_=_C1585( C812 C1585 ) C812_=_C1702( C812 C1702 ) C812_=_C1712( C812 C1712 ) C812_=_C1745( C812 C1745 ) C812_=_C1761( C812 C1761 ) \nC812_=_C1762( C812 C1762 ) C812_=_C1763( C812 C1763 ) C812_=_C1764( C812 C1764 ) C812_=_C1769( C812 C1769 ) C812_=_C1770( C812 C1770 ) C812_=_C1771( C812 C1771 ) \nC812_=_C1772( C812 C1772 ) C812_=_C1773( C812 C1773 ) C812_=_C1774( C812 C1774 ) C812_=_C1775( C812 C1775 ) C831_=_C1600( C831 C1600 ) C831_=_C1684( C831 C1684 ) \nC831_=_C1730( C831 C1730 ) C831_=_C1761( C831 C1761 ) C831_=_C1777( C831 C1777 ) C831_=_C1779( C831 C1779 ) C831_=_C1780( C831 C1780 ) C831_=_C1781( C831 C1781 ) \nC831_=_C1782( C831 C1782 ) C849_=_C1062( C849 C1062 ) C849_=_C1251( C849 C1251 ) C849_=_C1445( C849 C1445 ) C849_=_C1614( C849 C1614 ) C849_=_C1685( C849 C1685 ) \nC849_=_C1731( C849 C1731 ) C849_=_C1762( C849 C1762 ) C849_=_C1784( C849 C1784 ) C849_=_C1786( C849 C1786 ) C849_=_C1787( C849 C1787 ) C876_=_C1093( C876 C1093 ) \nC876_=_C1280( C876 C1280 ) C876_=_C1464( C876 C1464 ) C876_=_C1635( C876 C1635 ) C876_=_C1687( C876 C1687 ) C876_=_C1733( C876 C1733 ) C876_=_C1764( C876 C1764 ) \nC876_=_C1796( C876 C1796 ) C876_=_C1797( C876 C1797 ) C876_=_C1798( C876 C1798 ) C876_=_C1799( C876 C1799 ) C876_=_C1801( C876 C1801 ) C876_=_C1802( C876 C1802 ) \nC876_=_C1803( C876 C1803 ) C876_=_C1804( C876 C1804 ) C876_=_C1805( C876 C1805 ) C876_=_C1806( C876 C1806 ) C888_=_C1103( C888 C1103 ) C888_=_C1291( C888 C1291 ) \nC888_=_C1473( C888 C1473 ) C888_=_C1646( C888 C1646 ) C888_=_C1704( C888 C1704 ) C888_=_C1717( C888 C1717 ) C888_=_C1750( C888 C1750 ) C888_=_C1777( C888 C1777 ) \nC888_=_C1784( C888 C1784 ) C888_=_C1789( C888 C1789 ) C888_=_C1796( C888 C1796 ) C888_=_C1810( C888 C1810 ) C888_=_C1811( C888 C1811 ) C888_=_C1812( C888 C1812 ) \nC888_=_C1813( C888 C1813 ) C888_=_C1814( C888 C1814 ) C888_=_C1815( C888 C1815 ) C888_=_C1816( C888 C1816 ) C898_=_C1112( C898 C1112 ) C898_=_C1299( C898 C1299 ) \nC898_=_C1484( C898 C1484 ) C898_=_C1718( C898 C1718 ) C898_=_C1751( C898 C1751 ) C898_=_C1797( C898 C1797 ) C898_=_C1817( C898 C1817 ) C898_=_C1818( C898 C1818 ) \nC898_=_C1819( C898 C1819 ) C911_=_C1659( C911 C1659 ) C911_=_C1719( C911 C1719 ) C911_=_C1752( C911 C1752 ) C911_=_C1798( C911 C1798 ) C911_=_C1820( C911 C1820 ) \nC911_=_C1821( C911 C1821 ) C911_=_C1822( C911 C1822 ) C911_=_C1823( C911 C1823 ) C911_=_C1824( C911 C1824 ) C911_=_C1825( C911 C1825 ) C929_=_C1132( C929 C1132 ) \nC929_=_C1322( C929 C1322 ) C929_=_C1507( C929 C1507 ) C929_=_C1674( C929 C1674 ) C929_=_C1692( C929 C1692 ) C929_=_C1738( C929 C1738 ) C929_=_C1769( C929 C1769 ) \nC929_=_C1810( C929 C1810 ) C929_=_C1817( C929 C1817 ) C929_=_C1820( C929 C1820 ) C929_=_C1826( C929 C1826 ) C929_=_C1831( C929 C1831 ) C929_=_C1832( C929 C1832 ) \nC929_=_C1833( C929 C1833 ) C929_=_C1834( C929 C1834 ) C929_=_C1835( C929 C1835 ) C929_=_C1836( C929 C1836 ) C953_=_C1153( C953 C1153 ) C953_=_C1344( C953 C1344 ) \nC953_=_C1520( C953 C1520 ) C953_=_C1679( C953 C1679 ) C953_=_C1680( C953 C1680 ) C953_=_C1682( C953 C1682 ) C953_=_C1684( C953 C1684 ) C953_=_C1685( C953 C1685 ) \nC953_=_C1686( C953 C1686 ) C953_=_C1687( C953 C1687 ) C953_=_C1692( C953 C1692 ) C953_=_C1693( C953 C1693 ) C953_=_C1694( C953 C1694 ) C953_=_C1695( C953 C1695 ) \nC953_=_C1696( C953 C1696 ) C953_=_C1697( C953 C1697 ) C953_=_C1698( C953 C1698 ) C976_=_C1175( C976 C1175 ) C976_=_C1365( C976 C1365 ) C976_=_C1679( C976 C1679 ) \nC976_=_C1700( C976 C1700 ) C976_=_C1702( C976 C1702 ) C976_=_C1704( C976 C1704 ) C976_=_C1706( C976 C1706 ) C976_=_C1707( C976 C1707 ) C976_=_C1708( C976 C1708 ) \nC976_=_C1709( C976 C1709 ) C990_=_C1189( C990 C1189 ) C990_=_C1379( C990 C1379 ) C990_=_C1547( C990 C1547 ) C990_=_C1680( C990 C1680 ) C990_=_C1710( C990 C1710 ) \nC990_=_C1712( C990 C1712 ) C990_=_C1717( C990 C1717 ) C990_=_C1718( C990 C1718 ) C990_=_C1719( C990 C1719 ) C990_=_C1720( C990 C1720 ) C990_=_C1722( C990 C1722 ) \nC990_=_C1723( C990 C1723 ) C990_=_C1724( C990 C1724 ) C990_=_C1725( C990 C1725 ) C990_=_C1726( C990 C1726 ) C990_=_C1727( C990 C1727 ) C1000_=_C1199( C1000 C1199 ) \nC1000_=_C1389( C1000 C1389 ) C1000_=_C1561( C1000 C1561 ) C1000_=_C1700( C1000 C1700 ) C1000_=_C1710( C1000 C1710 ) C1000_=_C1728( C1000 C1728 ) C1000_=_C1730( C1000 C1730 ) \nC1000_=_C1731( C1000 C1731 ) C1000_=_C1732( C1000 C1732 ) C1000_=_C1733( C1000 C1733 ) C1000_=_C1738( C1000 C1738 ) C1000_=_C1739( C1000 C1739 ) C1000_=_C1740( C1000 C1740 ) \nC1000_=_C1741( C1000 C1741 ) C1000_=_C1742( C1000 C1742 ) C1000_=_C1743( C1000 C1743 ) C1000_=_C1744( C1000 C1744 ) C1017_=_C1215( C1017 C1215 ) C1017_=_C1404( C1017 C1404 ) \nC1017_=_C1572( C1017 C1572 ) C1017_=_C1682( C1017 C1682 ) C1017_=_C1728( C1017 C1728 ) C1017_=_C1745( C1017 C1745 ) C1017_=_C1750( C1017 C1750 ) C1017_=_C1751( C1017 C1751 ) \nC1017_=_C1752( C1017 C1752 ) C1017_=_C1753( C1017 C1753 ) C1017_=_C1755( C1017 C1755 ) C1017_=_C1756( C1017 C1756 ) C1017_=_C1757( C1017 C1757 ) C1017_=_C1758( C1017 C1758 ) \nC1017_=_C1759( C1017 C1759 ) C1017_=_C1760( C1017 C1760 ) C1036_=_C1229( C1036 C1229 ) C1036_=_C1421( C1036 C1421 ) C1036_=_C1585( C1036 C1585 ) C1036_=_C1702( C1036 C1702 ) \nC1036_=_C1712( C1036 C1712 ) C1036_=_C1745( C1036 C1745 ) C1036_=_C1761( C1036 C1761 ) C1036_=_C1762( C1036 C1762 ) C1036_=_C1763( C1036 C1763 ) C1036_=_C1764( C1036 C1764 ) \nC1036_=_C1769( C1036 C1769 ) C1036_=_C1770( C1036 C1770 ) C1036_=_C1771( C1036 C1771 ) C1036_=_C1772( C1036 C1772 ) C1036_=_C1773( C1036 C1773 ) C1036_=_C1774( C1036 C1774 ) \nC1036_=_C1775( C1036 C1775 ) C1062_=_C1251( C1062 C1251 ) C1062_=_C1445( C1062 C1445 ) C1062_=_C1614( C1062 C1614 ) C1062_=_C1685( C1062 C1685 ) C1062_=_C1731( C1062 C1731 ) \nC1062_=_C1762( C1062 C1762 ) C1062_=_C1784( C1062 C1784 ) C1062_=_C1786( C1062 C1786 ) C1062_=_C1787( C1062 C1787 ) C1078_=_C1266( C1078 C1266 ) C1078_=_C1686( C1078 C1686 ) \nC1078_=_C1732( C1078 C1732 ) C1078_=_C1763( C1078 C1763 ) C1078_=_C1789( C1078 C1789 ) C1078_=_C1791( C1078 C1791 ) C1078_=_C1792( C1078 C1792 ) C1078_=_C1793( C1078 C1793 ) \nC1078_=_C1794( C1078 C1794 ) C1078_=_C1795( C1078 C1795 ) C1093_=_C1280( C1093 C1280 ) C1093_=_C1464( C1093 C1464 ) C1093_=_C1635( C1093 C1635 ) C1093_=_C1687( C1093 C1687 ) \nC1093_=_C1733( C1093 C1733 ) C1093_=_C1764( C1093 C1764 ) C1093_=_C1796( C1093 C1796 ) C1093_=_C1797( C1093 C1797 ) C1093_=_C1798( C1093 C1798 ) C1093_=_C1799( C1093 C1799 ) \nC1093_=_C1801( C1093 C1801 ) C1093_=_C1802( C1093 C1802 ) C1093_=_C1803( C1093 C1803 ) C1093_=_C1804( C1093 C1804 ) C1093_=_C1805( C1093 C1805 ) C1093_=_C1806( C1093 C1806 ) \nC1103_=_C1291( C1103 C1291 ) C1103_=_C1473( C1103 C1473 ) C1103_=_C1646( C1103 C1646 ) C1103_=_C1704( C1103 C1704 ) C1103_=_C1717( C1103 C1717 ) C1103_=_C1750( C1103 C1750 ) \nC1103_=_C1777( C1103 C1777 ) C1103_=_C1784( C1103 C1784 ) C1103_=_C1789( C1103 C1789 ) C1103_=_C1796( C1103 C1796 ) C1103_=_C1810( C1103 C1810 ) C1103_=_C1811( C1103 C1811 ) \nC1103_=_C1812( C1103 C1812 ) C1103_=_C1813( C1103 C1813 ) C1103_=_C1814( C1103 C1814 ) C1103_=_C1815( C1103 C1815 ) C1103_=_C1816( C1103 C1816 ) C1112_=_C1299( C1112 C1299 ) \nC1112_=_C1484( C1112 C1484 ) C1112_=_C1718( C1112 C1718 ) C1112_=_C1751( C1112 C1751 ) C1112_=_C1797( C1112 C1797 ) C1112_=_C1817( C1112 C1817 ) C1112_=_C1818( C1112 C1818 ) \nC1112_=_C1819( C1112 C1819 ) C1132_=_C1322( C1132 C1322 ) C1132_=_C1507( C1132 C1507 ) C1132_=_C1674( C1132 C1674 ) C1132_=_C1692( C1132 C1692 ) C1132_=_C1738( C1132 C1738 ) \nC1132_=_C1769( C1132 C1769 ) C1132_=_C1810( C1132 C1810 ) C1132_=_C1817( C1132 C1817 ) C1132_=_C1820( C1132 C1820 ) C1132_=_C1826( C1132 C1826 ) C1132_=_C1831( C1132 C1831 ) \nC1132_=_C1832( C1132 C1832 ) C1132_=_C1833( C1132 C1833 ) C1132_=_C1834( C1132 C1834 ) C1132_=_C1835( C1132 C1835 ) C1132_=_C1836( C1132 C1836 ) C1153_=_C1344( C1153 C1344 ) \nC1153_=_C1520( C1153 C1520 ) C1153_=_C1679( C1153 C1679 ) C1153_=_C1680( C1153 C1680 ) C1153_=_C1682( C1153 C1682 ) C1153_=_C1684( C1153 C1684 ) C1153_=_C1685( C1153 C1685 ) \nC1153_=_C1686( C1153 C1686 ) C1153_=_C1687( C1153 C1687 ) C1153_=_C1692( C1153 C1692 ) C1153_=_C1693( C1153 C1693 ) C1153_=_C1694( C1153 C1694 ) C1153_=_C1695( C1153 C1695 ) \nC1153_=_C1696( C1153 C1696 ) C1153_=_C1697( C1153 C1697 ) C1153_=_C1698( C1153 C1698 ) C1175_=_C1365( C1175 C1365 ) C1175_=_C1679( C1175 C1679 ) C1175_=_C1700( C1175 C1700 ) \nC1175_=_C1702( C1175 C1702 ) C1175_=_C1704( C1175 C1704 ) C1175_=_C1706( C1175 C1706 ) C1175_=_C1707( C1175 C1707 ) C1175_=_C1708( C1175 C1708 ) C1175_=_C1709(</w:t>
      </w:r>
    </w:p>
    <w:p>
      <w:pPr>
        <w:pStyle w:val="PreformattedText"/>
        <w:bidi w:val="0"/>
        <w:spacing w:before="0" w:after="0"/>
        <w:jc w:val="left"/>
        <w:rPr/>
      </w:pPr>
      <w:r>
        <w:rPr/>
        <w:t xml:space="preserve"> </w:t>
      </w:r>
      <w:r>
        <w:rPr/>
        <w:t>C1175 C1709 ) \nC1189_=_C1379( C1189 C1379 ) C1189_=_C1547( C1189 C1547 ) C1189_=_C1680( C1189 C1680 ) C1189_=_C1710( C1189 C1710 ) C1189_=_C1712( C1189 C1712 ) C1189_=_C1717( C1189 C1717 ) \nC1189_=_C1718( C1189 C1718 ) C1189_=_C1719( C1189 C1719 ) C1189_=_C1720( C1189 C1720 ) C1189_=_C1722( C1189 C1722 ) C1189_=_C1723( C1189 C1723 ) C1189_=_C1724( C1189 C1724 ) \nC1189_=_C1725( C1189 C1725 ) C1189_=_C1726( C1189 C1726 ) C1189_=_C1727( C1189 C1727 ) C1199_=_C1389( C1199 C1389 ) C1199_=_C1561( C1199 C1561 ) C1199_=_C1700( C1199 C1700 ) \nC1199_=_C1710( C1199 C1710 ) C1199_=_C1728( C1199 C1728 ) C1199_=_C1730( C1199 C1730 ) C1199_=_C1731( C1199 C1731 ) C1199_=_C1732( C1199 C1732 ) C1199_=_C1733( C1199 C1733 ) \nC1199_=_C1738( C1199 C1738 ) C1199_=_C1739( C1199 C1739 ) C1199_=_C1740( C1199 C1740 ) C1199_=_C1741( C1199 C1741 ) C1199_=_C1742( C1199 C1742 ) C1199_=_C1743( C1199 C1743 ) \nC1199_=_C1744( C1199 C1744 ) C1215_=_C1404( C1215 C1404 ) C1215_=_C1572( C1215 C1572 ) C1215_=_C1682( C1215 C1682 ) C1215_=_C1728( C1215 C1728 ) C1215_=_C1745( C1215 C1745 ) \nC1215_=_C1750( C1215 C1750 ) C1215_=_C1751( C1215 C1751 ) C1215_=_C1752( C1215 C1752 ) C1215_=_C1753( C1215 C1753 ) C1215_=_C1755( C1215 C1755 ) C1215_=_C1756( C1215 C1756 ) \nC1215_=_C1757( C1215 C1757 ) C1215_=_C1758( C1215 C1758 ) C1215_=_C1759( C1215 C1759 ) C1215_=_C1760( C1215 C1760 ) C1229_=_C1421( C1229 C1421 ) C1229_=_C1585( C1229 C1585 ) \nC1229_=_C1702( C1229 C1702 ) C1229_=_C1712( C1229 C1712 ) C1229_=_C1745( C1229 C1745 ) C1229_=_C1761( C1229 C1761 ) C1229_=_C1762( C1229 C1762 ) C1229_=_C1763( C1229 C1763 ) \nC1229_=_C1764( C1229 C1764 ) C1229_=_C1769( C1229 C1769 ) C1229_=_C1770( C1229 C1770 ) C1229_=_C1771( C1229 C1771 ) C1229_=_C1772( C1229 C1772 ) C1229_=_C1773( C1229 C1773 ) \nC1229_=_C1774( C1229 C1774 ) C1229_=_C1775( C1229 C1775 ) C1251_=_C1445( C1251 C1445 ) C1251_=_C1614( C1251 C1614 ) C1251_=_C1685( C1251 C1685 ) C1251_=_C1731( C1251 C1731 ) \nC1251_=_C1762( C1251 C1762 ) C1251_=_C1784( C1251 C1784 ) C1251_=_C1786( C1251 C1786 ) C1251_=_C1787( C1251 C1787 ) C1266_=_C1686( C1266 C1686 ) C1266_=_C1732( C1266 C1732 ) \nC1266_=_C1763( C1266 C1763 ) C1266_=_C1789( C1266 C1789 ) C1266_=_C1791( C1266 C1791 ) C1266_=_C1792( C1266 C1792 ) C1266_=_C1793( C1266 C1793 ) C1266_=_C1794( C1266 C1794 ) \nC1266_=_C1795( C1266 C1795 ) C1280_=_C1464( C1280 C1464 ) C1280_=_C1635( C1280 C1635 ) C1280_=_C1687( C1280 C1687 ) C1280_=_C1733( C1280 C1733 ) C1280_=_C1764( C1280 C1764 ) \nC1280_=_C1796( C1280 C1796 ) C1280_=_C1797( C1280 C1797 ) C1280_=_C1798( C1280 C1798 ) C1280_=_C1799( C1280 C1799 ) C1280_=_C1801( C1280 C1801 ) C1280_=_C1802( C1280 C1802 ) \nC1280_=_C1803( C1280 C1803 ) C1280_=_C1804( C1280 C1804 ) C1280_=_C1805( C1280 C1805 ) C1280_=_C1806( C1280 C1806 ) C1291_=_C1473( C1291 C1473 ) C1291_=_C1646( C1291 C1646 ) \nC1291_=_C1704( C1291 C1704 ) C1291_=_C1717( C1291 C1717 ) C1291_=_C1750( C1291 C1750 ) C1291_=_C1777( C1291 C1777 ) C1291_=_C1784( C1291 C1784 ) C1291_=_C1789( C1291 C1789 ) \nC1291_=_C1796( C1291 C1796 ) C1291_=_C1810( C1291 C1810 ) C1291_=_C1811( C1291 C1811 ) C1291_=_C1812( C1291 C1812 ) C1291_=_C1813( C1291 C1813 ) C1291_=_C1814( C1291 C1814 ) \nC1291_=_C1815( C1291 C1815 ) C1291_=_C1816( C1291 C1816 ) C1299_=_C1484( C1299 C1484 ) C1299_=_C1718( C1299 C1718 ) C1299_=_C1751( C1299 C1751 ) C1299_=_C1797( C1299 C1797 ) \nC1299_=_C1817( C1299 C1817 ) C1299_=_C1818( C1299 C1818 ) C1299_=_C1819( C1299 C1819 ) C1322_=_C1507( C1322 C1507 ) C1322_=_C1674( C1322 C1674 ) C1322_=_C1692( C1322 C1692 ) \nC1322_=_C1738( C1322 C1738 ) C1322_=_C1769( C1322 C1769 ) C1322_=_C1810( C1322 C1810 ) C1322_=_C1817( C1322 C1817 ) C1322_=_C1820( C1322 C1820 ) C1322_=_C1826( C1322 C1826 ) \nC1322_=_C1831( C1322 C1831 ) C1322_=_C1832( C1322 C1832 ) C1322_=_C1833( C1322 C1833 ) C1322_=_C1834( C1322 C1834 ) C1322_=_C1835( C1322 C1835 ) C1322_=_C1836( C1322 C1836 ) \nC1344_=_C1520( C1344 C1520 ) C1344_=_C1679( C1344 C1679 ) C1344_=_C1680( C1344 C1680 ) C1344_=_C1682( C1344 C1682 ) C1344_=_C1684( C1344 C1684 ) C1344_=_C1685( C1344 C1685 ) \nC1344_=_C1686( C1344 C1686 ) C1344_=_C1687( C1344 C1687 ) C1344_=_C1692( C1344 C1692 ) C1344_=_C1693( C1344 C1693 ) C1344_=_C1694( C1344 C1694 ) C1344_=_C1695( C1344 C1695 ) \nC1344_=_C1696( C1344 C1696 ) C1344_=_C1697( C1344 C1697 ) C1344_=_C1698( C1344 C1698 ) C1365_=_C1679( C1365 C1679 ) C1365_=_C1700( C1365 C1700 ) C1365_=_C1702( C1365 C1702 ) \nC1365_=_C1704( C1365 C1704 ) C1365_=_C1706( C1365 C1706 ) C1365_=_C1707( C1365 C1707 ) C1365_=_C1708( C1365 C1708 ) C1365_=_C1709( C1365 C1709 ) C1379_=_C1547( C1379 C1547 ) \nC1379_=_C1680( C1379 C1680 ) C1379_=_C1710( C1379 C1710 ) C1379_=_C1712( C1379 C1712 ) C1379_=_C1717( C1379 C1717 ) C1379_=_C1718( C1379 C1718 ) C1379_=_C1719( C1379 C1719 ) \nC1379_=_C1720( C1379 C1720 ) C1379_=_C1722( C1379 C1722 ) C1379_=_C1723( C1379 C1723 ) C1379_=_C1724( C1379 C1724 ) C1379_=_C1725( C1379 C1725 ) C1379_=_C1726( C1379 C1726 ) \nC1379_=_C1727( C1379 C1727 ) C1389_=_C1561( C1389 C1561 ) C1389_=_C1700( C1389 C1700 ) C1389_=_C1710( C1389 C1710 ) C1389_=_C1728( C1389 C1728 ) C1389_=_C1730( C1389 C1730 ) \nC1389_=_C1731( C1389 C1731 ) C1389_=_C1732( C1389 C1732 ) C1389_=_C1733( C1389 C1733 ) C1389_=_C1738( C1389 C1738 ) C1389_=_C1739( C1389 C1739 ) C1389_=_C1740( C1389 C1740 ) \nC1389_=_C1741( C1389 C1741 ) C1389_=_C1742( C1389 C1742 ) C1389_=_C1743( C1389 C1743 ) C1389_=_C1744( C1389 C1744 ) C1404_=_C1572( C1404 C1572 ) C1404_=_C1682( C1404 C1682 ) \nC1404_=_C1728( C1404 C1728 ) C1404_=_C1745( C1404 C1745 ) C1404_=_C1750( C1404 C1750 ) C1404_=_C1751( C1404 C1751 ) C1404_=_C1752( C1404 C1752 ) C1404_=_C1753( C1404 C1753 ) \nC1404_=_C1755( C1404 C1755 ) C1404_=_C1756( C1404 C1756 ) C1404_=_C1757( C1404 C1757 ) C1404_=_C1758( C1404 C1758 ) C1404_=_C1759( C1404 C1759 ) C1404_=_C1760( C1404 C1760 ) \nC1421_=_C1585( C1421 C1585 ) C1421_=_C1702( C1421 C1702 ) C1421_=_C1712( C1421 C1712 ) C1421_=_C1745( C1421 C1745 ) C1421_=_C1761( C1421 C1761 ) C1421_=_C1762( C1421 C1762 ) \nC1421_=_C1763( C1421 C1763 ) C1421_=_C1764( C1421 C1764 ) C1421_=_C1769( C1421 C1769 ) C1421_=_C1770( C1421 C1770 ) C1421_=_C1771( C1421 C1771 ) C1421_=_C1772( C1421 C1772 ) \nC1421_=_C1773( C1421 C1773 ) C1421_=_C1774( C1421 C1774 ) C1421_=_C1775( C1421 C1775 ) C1445_=_C1614( C1445 C1614 ) C1445_=_C1685( C1445 C1685 ) C1445_=_C1731( C1445 C1731 ) \nC1445_=_C1762( C1445 C1762 ) C1445_=_C1784( C1445 C1784 ) C1445_=_C1786( C1445 C1786 ) C1445_=_C1787( C1445 C1787 ) C1464_=_C1635( C1464 C1635 ) C1464_=_C1687( C1464 C1687 ) \nC1464_=_C1733( C1464 C1733 ) C1464_=_C1764( C1464 C1764 ) C1464_=_C1796( C1464 C1796 ) C1464_=_C1797( C1464 C1797 ) C1464_=_C1798( C1464 C1798 ) C1464_=_C1799( C1464 C1799 ) \nC1464_=_C1801( C1464 C1801 ) C1464_=_C1802( C1464 C1802 ) C1464_=_C1803( C1464 C1803 ) C1464_=_C1804( C1464 C1804 ) C1464_=_C1805( C1464 C1805 ) C1464_=_C1806( C1464 C1806 ) \nC1473_=_C1646( C1473 C1646 ) C1473_=_C1704( C1473 C1704 ) C1473_=_C1717( C1473 C1717 ) C1473_=_C1750( C1473 C1750 ) C1473_=_C1777( C1473 C1777 ) C1473_=_C1784( C1473 C1784 ) \nC1473_=_C1789( C1473 C1789 ) C1473_=_C1796( C1473 C1796 ) C1473_=_C1810( C1473 C1810 ) C1473_=_C1811( C1473 C1811 ) C1473_=_C1812( C1473 C1812 ) C1473_=_C1813( C1473 C1813 ) \nC1473_=_C1814( C1473 C1814 ) C1473_=_C1815( C1473 C1815 ) C1473_=_C1816( C1473 C1816 ) C1484_=_C1718( C1484 C1718 ) C1484_=_C1751( C1484 C1751 ) C1484_=_C1797( C1484 C1797 ) \nC1484_=_C1817( C1484 C1817 ) C1484_=_C1818( C1484 C1818 ) C1484_=_C1819( C1484 C1819 ) C1500_=_C1667( C1500 C1667 ) C1500_=_C1720( C1500 C1720 ) C1500_=_C1753( C1500 C1753 ) \nC1500_=_C1799( C1500 C1799 ) C1500_=_C1826( C1500 C1826 ) C1500_=_C1827( C1500 C1827 ) C1500_=_C1828( C1500 C1828 ) C1500_=_C1829( C1500 C1829 ) C1500_=_C1830( C1500 C1830 ) \nC1507_=_C1674( C1507 C1674 ) C1507_=_C1692( C1507 C1692 ) C1507_=_C1738( C1507 C1738 ) C1507_=_C1769( C1507 C1769 ) C1507_=_C1810( C1507 C1810 ) C1507_=_C1817( C1507 C1817 ) \nC1507_=_C1820( C1507 C1820 ) C1507_=_C1826( C1507 C1826 ) C1507_=_C1831( C1507 C1831 ) C1507_=_C1832( C1507 C1832 ) C1507_=_C1833( C1507 C1833 ) C1507_=_C1834( C1507 C1834 ) \nC1507_=_C1835( C1507 C1835 ) C1507_=_C1836( C1507 C1836 ) C1520_=_C1679( C1520 C1679 ) C1520_=_C1680( C1520 C1680 ) C1520_=_C1682( C1520 C1682 ) C1520_=_C1684( C1520 C1684 ) \nC1520_=_C1685( C1520 C1685 ) C1520_=_C1686( C1520 C1686 ) C1520_=_C1687( C1520 C1687 ) C1520_=_C1692( C1520 C1692 ) C1520_=_C1693( C1520 C1693 ) C1520_=_C1694( C1520 C1694 ) \nC1520_=_C1695( C1520 C1695 ) C1520_=_C1696( C1520 C1696 ) C1520_=_C1697( C1520 C1697 ) C1520_=_C1698( C1520 C1698 ) C1547_=_C1680( C1547 C1680 ) C1547_=_C1710( C1547 C1710 ) \nC1547_=_C1712( C1547 C1712 ) C1547_=_C1717( C1547 C1717 ) C1547_=_C1718( C1547 C1718 ) C1547_=_C1719( C1547 C1719 ) C1547_=_C1720( C1547 C1720 ) C1547_=_C1722( C1547 C1722 ) \nC1547_=_C1723( C1547 C1723 ) C1547_=_C1724( C1547 C1724 ) C1547_=_C1725( C1547 C1725 ) C1547_=_C1726( C1547 C1726 ) C1547_=_C1727( C1547 C1727 ) C1561_=_C1700( C1561 C1700 ) \nC1561_=_C1710( C1561 C1710 ) C1561_=_C1728( C1561 C1728 ) C1561_=_C1730( C1561 C1730 ) C1561_=_C1731( C1561 C1731 ) C1561_=_C1732( C1561 C1732 ) C1561_=_C1733( C1561 C1733 ) \nC1561_=_C1738( C1561 C1738 ) C1561_=_C1739( C1561 C1739 ) C1561_=_C1740( C1561 C1740 ) C1561_=_C1741( C1561 C1741 ) C1561_=_C1742( C1561 C1742 ) C1561_=_C1743( C1561 C1743 ) \nC1561_=_C1744( C1561 C1744 ) C1572_=_C1682( C1572 C1682 ) C1572_=_C1728( C1572 C1728 ) C1572_=_C1745( C1572 C1745 ) C1572_=_C1750( C1572 C1750 ) C1572_=_C1751( C1572 C1751 ) \nC1572_=_C1752( C1572 C1752 ) C1572_=_C1753( C1572 C1753 ) C1572_=_C1755( C1572 C1755 ) C1572_=_C1756( C1572 C1756 ) C1572_=_C1757( C1572 C1757 ) C1572_=_C1758( C1572 C1758 ) \nC1572_=_C1759( C1572 C1759 ) C1572_=_C1760( C1572 C1760 ) C1585_=_C1702( C1585 C1702 ) C1585_=_C1712( C1585 C1712 ) C1585_=_C1745( C1585 C1745 ) C1585_=_C1761( C1585 C1761 ) \nC1585_=_C1762( C1585 C1762 )</w:t>
      </w:r>
    </w:p>
    <w:p>
      <w:pPr>
        <w:pStyle w:val="PreformattedText"/>
        <w:bidi w:val="0"/>
        <w:spacing w:before="0" w:after="0"/>
        <w:jc w:val="left"/>
        <w:rPr/>
      </w:pPr>
      <w:r>
        <w:rPr/>
        <w:t xml:space="preserve"> </w:t>
      </w:r>
      <w:r>
        <w:rPr/>
        <w:t>C1585_=_C1763( C1585 C1763 ) C1585_=_C1764( C1585 C1764 ) C1585_=_C1769( C1585 C1769 ) C1585_=_C1770( C1585 C1770 ) C1585_=_C1771( C1585 C1771 ) \nC1585_=_C1772( C1585 C1772 ) C1585_=_C1773( C1585 C1773 ) C1585_=_C1774( C1585 C1774 ) C1585_=_C1775( C1585 C1775 ) C1600_=_C1684( C1600 C1684 ) C1600_=_C1730( C1600 C1730 ) \nC1600_=_C1761( C1600 C1761 ) C1600_=_C1777( C1600 C1777 ) C1600_=_C1779( C1600 C1779 ) C1600_=_C1780( C1600 C1780 ) C1600_=_C1781( C1600 C1781 ) C1600_=_C1782( C1600 C1782 ) \nC1614_=_C1685( C1614 C1685 ) C1614_=_C1731( C1614 C1731 ) C1614_=_C1762( C1614 C1762 ) C1614_=_C1784( C1614 C1784 ) C1614_=_C1786( C1614 C1786 ) C1614_=_C1787( C1614 C1787 ) \nC1635_=_C1687( C1635 C1687 ) C1635_=_C1733( C1635 C1733 ) C1635_=_C1764( C1635 C1764 ) C1635_=_C1796( C1635 C1796 ) C1635_=_C1797( C1635 C1797 ) C1635_=_C1798( C1635 C1798 ) \nC1635_=_C1799( C1635 C1799 ) C1635_=_C1801( C1635 C1801 ) C1635_=_C1802( C1635 C1802 ) C1635_=_C1803( C1635 C1803 ) C1635_=_C1804( C1635 C1804 ) C1635_=_C1805( C1635 C1805 ) \nC1635_=_C1806( C1635 C1806 ) C1646_=_C1704( C1646 C1704 ) C1646_=_C1717( C1646 C1717 ) C1646_=_C1750( C1646 C1750 ) C1646_=_C1777( C1646 C1777 ) C1646_=_C1784( C1646 C1784 ) \nC1646_=_C1789( C1646 C1789 ) C1646_=_C1796( C1646 C1796 ) C1646_=_C1810( C1646 C1810 ) C1646_=_C1811( C1646 C1811 ) C1646_=_C1812( C1646 C1812 ) C1646_=_C1813( C1646 C1813 ) \nC1646_=_C1814( C1646 C1814 ) C1646_=_C1815( C1646 C1815 ) C1646_=_C1816( C1646 C1816 ) C1659_=_C1719( C1659 C1719 ) C1659_=_C1752( C1659 C1752 ) C1659_=_C1798( C1659 C1798 ) \nC1659_=_C1820( C1659 C1820 ) C1659_=_C1821( C1659 C1821 ) C1659_=_C1822( C1659 C1822 ) C1659_=_C1823( C1659 C1823 ) C1659_=_C1824( C1659 C1824 ) C1659_=_C1825( C1659 C1825 ) \nC1667_=_C1720( C1667 C1720 ) C1667_=_C1753( C1667 C1753 ) C1667_=_C1799( C1667 C1799 ) C1667_=_C1826( C1667 C1826 ) C1667_=_C1827( C1667 C1827 ) C1667_=_C1828( C1667 C1828 ) \nC1667_=_C1829( C1667 C1829 ) C1667_=_C1830( C1667 C1830 ) C1674_=_C1692( C1674 C1692 ) C1674_=_C1738( C1674 C1738 ) C1674_=_C1769( C1674 C1769 ) C1674_=_C1810( C1674 C1810 ) \nC1674_=_C1817( C1674 C1817 ) C1674_=_C1820( C1674 C1820 ) C1674_=_C1826( C1674 C1826 ) C1674_=_C1831( C1674 C1831 ) C1674_=_C1832( C1674 C1832 ) C1674_=_C1833( C1674 C1833 ) \nC1674_=_C1834( C1674 C1834 ) C1674_=_C1835( C1674 C1835 ) C1674_=_C1836( C1674 C1836 ) C1679_=_C1680( C1679 C1680 ) C1679_=_C1682( C1679 C1682 ) C1679_=_C1684( C1679 C1684 ) \nC1679_=_C1685( C1679 C1685 ) C1679_=_C1686( C1679 C1686 ) C1679_=_C1687( C1679 C1687 ) C1679_=_C1692( C1679 C1692 ) C1679_=_C1693( C1679 C1693 ) C1679_=_C1694( C1679 C1694 ) \nC1679_=_C1695( C1679 C1695 ) C1679_=_C1696( C1679 C1696 ) C1679_=_C1697( C1679 C1697 ) C1679_=_C1698( C1679 C1698 ) C1679_=_C1700( C1679 C1700 ) C1679_=_C1702( C1679 C1702 ) \nC1679_=_C1704( C1679 C1704 ) C1679_=_C1706( C1679 C1706 ) C1679_=_C1707( C1679 C1707 ) C1679_=_C1708( C1679 C1708 ) C1679_=_C1709( C1679 C1709 ) C1680_=_C1682( C1680 C1682 ) \nC1680_=_C1684( C1680 C1684 ) C1680_=_C1685( C1680 C1685 ) C1680_=_C1686( C1680 C1686 ) C1680_=_C1687( C1680 C1687 ) C1680_=_C1692( C1680 C1692 ) C1680_=_C1693( C1680 C1693 ) \nC1680_=_C1694( C1680 C1694 ) C1680_=_C1695( C1680 C1695 ) C1680_=_C1696( C1680 C1696 ) C1680_=_C1697( C1680 C1697 ) C1680_=_C1698( C1680 C1698 ) C1680_=_C1710( C1680 C1710 ) \nC1680_=_C1712( C1680 C1712 ) C1680_=_C1717( C1680 C1717 ) C1680_=_C1718( C1680 C1718 ) C1680_=_C1719( C1680 C1719 ) C1680_=_C1720( C1680 C1720 ) C1680_=_C1722( C1680 C1722 ) \nC1680_=_C1723( C1680 C1723 ) C1680_=_C1724( C1680 C1724 ) C1680_=_C1725( C1680 C1725 ) C1680_=_C1726( C1680 C1726 ) C1680_=_C1727( C1680 C1727 ) C1682_=_C1684( C1682 C1684 ) \nC1682_=_C1685( C1682 C1685 ) C1682_=_C1686( C1682 C1686 ) C1682_=_C1687( C1682 C1687 ) C1682_=_C1692( C1682 C1692 ) C1682_=_C1693( C1682 C1693 ) C1682_=_C1694( C1682 C1694 ) \nC1682_=_C1695( C1682 C1695 ) C1682_=_C1696( C1682 C1696 ) C1682_=_C1697( C1682 C1697 ) C1682_=_C1698( C1682 C1698 ) C1682_=_C1728( C1682 C1728 ) C1682_=_C1745( C1682 C1745 ) \nC1682_=_C1750( C1682 C1750 ) C1682_=_C1751( C1682 C1751 ) C1682_=_C1752( C1682 C1752 ) C1682_=_C1753( C1682 C1753 ) C1682_=_C1755( C1682 C1755 ) C1682_=_C1756( C1682 C1756 ) \nC1682_=_C1757( C1682 C1757 ) C1682_=_C1758( C1682 C1758 ) C1682_=_C1759( C1682 C1759 ) C1682_=_C1760( C1682 C1760 ) C1684_=_C1685( C1684 C1685 ) C1684_=_C1686( C1684 C1686 ) \nC1684_=_C1687( C1684 C1687 ) C1684_=_C1692( C1684 C1692 ) C1684_=_C1693( C1684 C1693 ) C1684_=_C1694( C1684 C1694 ) C1684_=_C1695( C1684 C1695 ) C1684_=_C1696( C1684 C1696 ) \nC1684_=_C1697( C1684 C1697 ) C1684_=_C1698( C1684 C1698 ) C1684_=_C1730( C1684 C1730 ) C1684_=_C1761( C1684 C1761 ) C1684_=_C1777( C1684 C1777 ) C1684_=_C1779( C1684 C1779 ) \nC1684_=_C1780( C1684 C1780 ) C1684_=_C1781( C1684 C1781 ) C1684_=_C1782( C1684 C1782 ) C1685_=_C1686( C1685 C1686 ) C1685_=_C1687( C1685 C1687 ) C1685_=_C1692( C1685 C1692 ) \nC1685_=_C1693( C1685 C1693 ) C1685_=_C1694( C1685 C1694 ) C1685_=_C1695( C1685 C1695 ) C1685_=_C1696( C1685 C1696 ) C1685_=_C1697( C1685 C1697 ) C1685_=_C1698( C1685 C1698 ) \nC1685_=_C1731( C1685 C1731 ) C1685_=_C1762( C1685 C1762 ) C1685_=_C1784( C1685 C1784 ) C1685_=_C1786( C1685 C1786 ) C1685_=_C1787( C1685 C1787 ) C1686_=_C1687( C1686 C1687 ) \nC1686_=_C1692( C1686 C1692 ) C1686_=_C1693( C1686 C1693 ) C1686_=_C1694( C1686 C1694 ) C1686_=_C1695( C1686 C1695 ) C1686_=_C1696( C1686 C1696 ) C1686_=_C1697( C1686 C1697 ) \nC1686_=_C1698( C1686 C1698 ) C1686_=_C1732( C1686 C1732 ) C1686_=_C1763( C1686 C1763 ) C1686_=_C1789( C1686 C1789 ) C1686_=_C1791( C1686 C1791 ) C1686_=_C1792( C1686 C1792 ) \nC1686_=_C1793( C1686 C1793 ) C1686_=_C1794( C1686 C1794 ) C1686_=_C1795( C1686 C1795 ) C1687_=_C1692( C1687 C1692 ) C1687_=_C1693( C1687 C1693 ) C1687_=_C1694( C1687 C1694 ) \nC1687_=_C1695( C1687 C1695 ) C1687_=_C1696( C1687 C1696 ) C1687_=_C1697( C1687 C1697 ) C1687_=_C1698( C1687 C1698 ) C1687_=_C1733( C1687 C1733 ) C1687_=_C1764( C1687 C1764 ) \nC1687_=_C1796( C1687 C1796 ) C1687_=_C1797( C1687 C1797 ) C1687_=_C1798( C1687 C1798 ) C1687_=_C1799( C1687 C1799 ) C1687_=_C1801( C1687 C1801 ) C1687_=_C1802( C1687 C1802 ) \nC1687_=_C1803( C1687 C1803 ) C1687_=_C1804( C1687 C1804 ) C1687_=_C1805( C1687 C1805 ) C1687_=_C1806( C1687 C1806 ) C1692_=_C1693( C1692 C1693 ) C1692_=_C1694( C1692 C1694 ) \nC1692_=_C1695( C1692 C1695 ) C1692_=_C1696( C1692 C1696 ) C1692_=_C1697( C1692 C1697 ) C1692_=_C1698( C1692 C1698 ) C1692_=_C1738( C1692 C1738 ) C1692_=_C1769( C1692 C1769 ) \nC1692_=_C1810( C1692 C1810 ) C1692_=_C1817( C1692 C1817 ) C1692_=_C1820( C1692 C1820 ) C1692_=_C1826( C1692 C1826 ) C1692_=_C1831( C1692 C1831 ) C1692_=_C1832( C1692 C1832 ) \nC1692_=_C1833( C1692 C1833 ) C1692_=_C1834( C1692 C1834 ) C1692_=_C1835( C1692 C1835 ) C1692_=_C1836( C1692 C1836 ) C1693_=_C1694( C1693 C1694 ) C1693_=_C1695( C1693 C1695 ) \nC1693_=_C1696( C1693 C1696 ) C1693_=_C1697( C1693 C1697 ) C1693_=_C1698( C1693 C1698 ) C1694_=_C1695( C1694 C1695 ) C1694_=_C1696( C1694 C1696 ) C1694_=_C1697( C1694 C1697 ) \nC1694_=_C1698( C1694 C1698 ) C1695_=_C1696( C1695 C1696 ) C1695_=_C1697( C1695 C1697 ) C1695_=_C1698( C1695 C1698 ) C1696_=_C1697( C1696 C1697 ) C1696_=_C1698( C1696 C1698 ) \nC1697_=_C1698( C1697 C1698 ) C1700_=_C1702( C1700 C1702 ) C1700_=_C1704( C1700 C1704 ) C1700_=_C1706( C1700 C1706 ) C1700_=_C1707( C1700 C1707 ) C1700_=_C1708( C1700 C1708 ) \nC1700_=_C1709( C1700 C1709 ) C1700_=_C1710( C1700 C1710 ) C1700_=_C1728( C1700 C1728 ) C1700_=_C1730( C1700 C1730 ) C1700_=_C1731( C1700 C1731 ) C1700_=_C1732( C1700 C1732 ) \nC1700_=_C1733( C1700 C1733 ) C1700_=_C1738( C1700 C1738 ) C1700_=_C1739( C1700 C1739 ) C1700_=_C1740( C1700 C1740 ) C1700_=_C1741( C1700 C1741 ) C1700_=_C1742( C1700 C1742 ) \nC1700_=_C1743( C1700 C1743 ) C1700_=_C1744( C1700 C1744 ) C1702_=_C1704( C1702 C1704 ) C1702_=_C1706( C1702 C1706 ) C1702_=_C1707( C1702 C1707 ) C1702_=_C1708( C1702 C1708 ) \nC1702_=_C1709( C1702 C1709 ) C1702_=_C1712( C1702 C1712 ) C1702_=_C1745( C1702 C1745 ) C1702_=_C1761( C1702 C1761 ) C1702_=_C1762( C1702 C1762 ) C1702_=_C1763( C1702 C1763 ) \nC1702_=_C1764( C1702 C1764 ) C1702_=_C1769( C1702 C1769 ) C1702_=_C1770( C1702 C1770 ) C1702_=_C1771( C1702 C1771 ) C1702_=_C1772( C1702 C1772 ) C1702_=_C1773( C1702 C1773 ) \nC1702_=_C1774( C1702 C1774 ) C1702_=_C1775( C1702 C1775 ) C1704_=_C1706( C1704 C1706 ) C1704_=_C1707( C1704 C1707 ) C1704_=_C1708( C1704 C1708 ) C1704_=_C1709( C1704 C1709 ) \nC1704_=_C1717( C1704 C1717 ) C1704_=_C1750( C1704 C1750 ) C1704_=_C1777( C1704 C1777 ) C1704_=_C1784( C1704 C1784 ) C1704_=_C1789( C1704 C1789 ) C1704_=_C1796( C1704 C1796 ) \nC1704_=_C1810( C1704 C1810 ) C1704_=_C1811( C1704 C1811 ) C1704_=_C1812( C1704 C1812 ) C1704_=_C1813( C1704 C1813 ) C1704_=_C1814( C1704 C1814 ) C1704_=_C1815( C1704 C1815 ) \nC1704_=_C1816( C1704 C1816 ) C1706_=_C1707( C1706 C1707 ) C1706_=_C1708( C1706 C1708 ) C1706_=_C1709( C1706 C1709 ) C1707_=_C1708( C1707 C1708 ) C1707_=_C1709( C1707 C1709 ) \nC1708_=_C1709( C1708 C1709 ) C1710_=_C1712( C1710 C1712 ) C1710_=_C1717( C1710 C1717 ) C1710_=_C1718( C1710 C1718 ) C1710_=_C1719( C1710 C1719 ) C1710_=_C1720( C1710 C1720 ) \nC1710_=_C1722( C1710 C1722 ) C1710_=_C1723( C1710 C1723 ) C1710_=_C1724( C1710 C1724 ) C1710_=_C1725( C1710 C1725 ) C1710_=_C1726( C1710 C1726 ) C1710_=_C1727( C1710 C1727 ) \nC1710_=_C1728( C1710 C1728 ) C1710_=_C1730( C1710 C1730 ) C1710_=_C1731( C1710 C1731 ) C1710_=_C1732( C1710 C1732 ) C1710_=_C1733( C1710 C1733 ) C1710_=_C1738( C1710 C1738 ) \nC1710_=_C1739( C1710 C1739 ) C1710_=_C1740( C1710 C1740 ) C1710_=_C1741( C1710 C1741 ) C1710_=_C1742( C1710 C1742 ) C1710_=_C1743( C1710 C1743 ) C1710_=_C1744( C1710 C1744 ) \nC1712_=_C1717( C1712 C1717 ) C1712_=_C1718( C1712 C1718 ) C1712_=_C1719( C1712 C1719 ) C1712_=_C1720( C1712 C1720 ) C1712_=_C1722( C1712 C1722 ) C1712_=_C1723( C1712 C1723 ) \nC1712_=_C1724( C1712 C1724 ) C1712_=_C1725( C1712 C1725 ) C1712_=_C1726(</w:t>
      </w:r>
    </w:p>
    <w:p>
      <w:pPr>
        <w:pStyle w:val="PreformattedText"/>
        <w:bidi w:val="0"/>
        <w:spacing w:before="0" w:after="0"/>
        <w:jc w:val="left"/>
        <w:rPr/>
      </w:pPr>
      <w:r>
        <w:rPr/>
        <w:t xml:space="preserve"> </w:t>
      </w:r>
      <w:r>
        <w:rPr/>
        <w:t>C1712 C1726 ) C1712_=_C1727( C1712 C1727 ) C1712_=_C1745( C1712 C1745 ) C1712_=_C1761( C1712 C1761 ) \nC1712_=_C1762( C1712 C1762 ) C1712_=_C1763( C1712 C1763 ) C1712_=_C1764( C1712 C1764 ) C1712_=_C1769( C1712 C1769 ) C1712_=_C1770( C1712 C1770 ) C1712_=_C1771( C1712 C1771 ) \nC1712_=_C1772( C1712 C1772 ) C1712_=_C1773( C1712 C1773 ) C1712_=_C1774( C1712 C1774 ) C1712_=_C1775( C1712 C1775 ) C1717_=_C1718( C1717 C1718 ) C1717_=_C1719( C1717 C1719 ) \nC1717_=_C1720( C1717 C1720 ) C1717_=_C1722( C1717 C1722 ) C1717_=_C1723( C1717 C1723 ) C1717_=_C1724( C1717 C1724 ) C1717_=_C1725( C1717 C1725 ) C1717_=_C1726( C1717 C1726 ) \nC1717_=_C1727( C1717 C1727 ) C1717_=_C1750( C1717 C1750 ) C1717_=_C1777( C1717 C1777 ) C1717_=_C1784( C1717 C1784 ) C1717_=_C1789( C1717 C1789 ) C1717_=_C1796( C1717 C1796 ) \nC1717_=_C1810( C1717 C1810 ) C1717_=_C1811( C1717 C1811 ) C1717_=_C1812( C1717 C1812 ) C1717_=_C1813( C1717 C1813 ) C1717_=_C1814( C1717 C1814 ) C1717_=_C1815( C1717 C1815 ) \nC1717_=_C1816( C1717 C1816 ) C1718_=_C1719( C1718 C1719 ) C1718_=_C1720( C1718 C1720 ) C1718_=_C1722( C1718 C1722 ) C1718_=_C1723( C1718 C1723 ) C1718_=_C1724( C1718 C1724 ) \nC1718_=_C1725( C1718 C1725 ) C1718_=_C1726( C1718 C1726 ) C1718_=_C1727( C1718 C1727 ) C1718_=_C1751( C1718 C1751 ) C1718_=_C1797( C1718 C1797 ) C1718_=_C1817( C1718 C1817 ) \nC1718_=_C1818( C1718 C1818 ) C1718_=_C1819( C1718 C1819 ) C1719_=_C1720( C1719 C1720 ) C1719_=_C1722( C1719 C1722 ) C1719_=_C1723( C1719 C1723 ) C1719_=_C1724( C1719 C1724 ) \nC1719_=_C1725( C1719 C1725 ) C1719_=_C1726( C1719 C1726 ) C1719_=_C1727( C1719 C1727 ) C1719_=_C1752( C1719 C1752 ) C1719_=_C1798( C1719 C1798 ) C1719_=_C1820( C1719 C1820 ) \nC1719_=_C1821( C1719 C1821 ) C1719_=_C1822( C1719 C1822 ) C1719_=_C1823( C1719 C1823 ) C1719_=_C1824( C1719 C1824 ) C1719_=_C1825( C1719 C1825 ) C1720_=_C1722( C1720 C1722 ) \nC1720_=_C1723( C1720 C1723 ) C1720_=_C1724( C1720 C1724 ) C1720_=_C1725( C1720 C1725 ) C1720_=_C1726( C1720 C1726 ) C1720_=_C1727( C1720 C1727 ) C1720_=_C1753( C1720 C1753 ) \nC1720_=_C1799( C1720 C1799 ) C1720_=_C1826( C1720 C1826 ) C1720_=_C1827( C1720 C1827 ) C1720_=_C1828( C1720 C1828 ) C1720_=_C1829( C1720 C1829 ) C1720_=_C1830( C1720 C1830 ) \nC1722_=_C1723( C1722 C1723 ) C1722_=_C1724( C1722 C1724 ) C1722_=_C1725( C1722 C1725 ) C1722_=_C1726( C1722 C1726 ) C1722_=_C1727( C1722 C1727 ) C1723_=_C1724( C1723 C1724 ) \nC1723_=_C1725( C1723 C1725 ) C1723_=_C1726( C1723 C1726 ) C1723_=_C1727( C1723 C1727 ) C1724_=_C1725( C1724 C1725 ) C1724_=_C1726( C1724 C1726 ) C1724_=_C1727( C1724 C1727 ) \nC1725_=_C1726( C1725 C1726 ) C1725_=_C1727( C1725 C1727 ) C1726_=_C1727( C1726 C1727 ) C1728_=_C1730( C1728 C1730 ) C1728_=_C1731( C1728 C1731 ) C1728_=_C1732( C1728 C1732 ) \nC1728_=_C1733( C1728 C1733 ) C1728_=_C1738( C1728 C1738 ) C1728_=_C1739( C1728 C1739 ) C1728_=_C1740( C1728 C1740 ) C1728_=_C1741( C1728 C1741 ) C1728_=_C1742( C1728 C1742 ) \nC1728_=_C1743( C1728 C1743 ) C1728_=_C1744( C1728 C1744 ) C1728_=_C1745( C1728 C1745 ) C1728_=_C1750( C1728 C1750 ) C1728_=_C1751( C1728 C1751 ) C1728_=_C1752( C1728 C1752 ) \nC1728_=_C1753( C1728 C1753 ) C1728_=_C1755( C1728 C1755 ) C1728_=_C1756( C1728 C1756 ) C1728_=_C1757( C1728 C1757 ) C1728_=_C1758( C1728 C1758 ) C1728_=_C1759( C1728 C1759 ) \nC1728_=_C1760( C1728 C1760 ) C1730_=_C1731( C1730 C1731 ) C1730_=_C1732( C1730 C1732 ) C1730_=_C1733( C1730 C1733 ) C1730_=_C1738( C1730 C1738 ) C1730_=_C1739( C1730 C1739 ) \nC1730_=_C1740( C1730 C1740 ) C1730_=_C1741( C1730 C1741 ) C1730_=_C1742( C1730 C1742 ) C1730_=_C1743( C1730 C1743 ) C1730_=_C1744( C1730 C1744 ) C1730_=_C1761( C1730 C1761 ) \nC1730_=_C1777( C1730 C1777 ) C1730_=_C1779( C1730 C1779 ) C1730_=_C1780( C1730 C1780 ) C1730_=_C1781( C1730 C1781 ) C1730_=_C1782( C1730 C1782 ) C1731_=_C1732( C1731 C1732 ) \nC1731_=_C1733( C1731 C1733 ) C1731_=_C1738( C1731 C1738 ) C1731_=_C1739( C1731 C1739 ) C1731_=_C1740( C1731 C1740 ) C1731_=_C1741( C1731 C1741 ) C1731_=_C1742( C1731 C1742 ) \nC1731_=_C1743( C1731 C1743 ) C1731_=_C1744( C1731 C1744 ) C1731_=_C1762( C1731 C1762 ) C1731_=_C1784( C1731 C1784 ) C1731_=_C1786( C1731 C1786 ) C1731_=_C1787( C1731 C1787 ) \nC1732_=_C1733( C1732 C1733 ) C1732_=_C1738( C1732 C1738 ) C1732_=_C1739( C1732 C1739 ) C1732_=_C1740( C1732 C1740 ) C1732_=_C1741( C1732 C1741 ) C1732_=_C1742( C1732 C1742 ) \nC1732_=_C1743( C1732 C1743 ) C1732_=_C1744( C1732 C1744 ) C1732_=_C1763( C1732 C1763 ) C1732_=_C1789( C1732 C1789 ) C1732_=_C1791( C1732 C1791 ) C1732_=_C1792( C1732 C1792 ) \nC1732_=_C1793( C1732 C1793 ) C1732_=_C1794( C1732 C1794 ) C1732_=_C1795( C1732 C1795 ) C1733_=_C1738( C1733 C1738 ) C1733_=_C1739( C1733 C1739 ) C1733_=_C1740( C1733 C1740 ) \nC1733_=_C1741( C1733 C1741 ) C1733_=_C1742( C1733 C1742 ) C1733_=_C1743( C1733 C1743 ) C1733_=_C1744( C1733 C1744 ) C1733_=_C1764( C1733 C1764 ) C1733_=_C1796( C1733 C1796 ) \nC1733_=_C1797( C1733 C1797 ) C1733_=_C1798( C1733 C1798 ) C1733_=_C1799( C1733 C1799 ) C1733_=_C1801( C1733 C1801 ) C1733_=_C1802( C1733 C1802 ) C1733_=_C1803( C1733 C1803 ) \nC1733_=_C1804( C1733 C1804 ) C1733_=_C1805( C1733 C1805 ) C1733_=_C1806( C1733 C1806 ) C1738_=_C1739( C1738 C1739 ) C1738_=_C1740( C1738 C1740 ) C1738_=_C1741( C1738 C1741 ) \nC1738_=_C1742( C1738 C1742 ) C1738_=_C1743( C1738 C1743 ) C1738_=_C1744( C1738 C1744 ) C1738_=_C1769( C1738 C1769 ) C1738_=_C1810( C1738 C1810 ) C1738_=_C1817( C1738 C1817 ) \nC1738_=_C1820( C1738 C1820 ) C1738_=_C1826( C1738 C1826 ) C1738_=_C1831( C1738 C1831 ) C1738_=_C1832( C1738 C1832 ) C1738_=_C1833( C1738 C1833 ) C1738_=_C1834( C1738 C1834 ) \nC1738_=_C1835( C1738 C1835 ) C1738_=_C1836( C1738 C1836 ) C1739_=_C1740( C1739 C1740 ) C1739_=_C1741( C1739 C1741 ) C1739_=_C1742( C1739 C1742 ) C1739_=_C1743( C1739 C1743 ) \nC1739_=_C1744( C1739 C1744 ) C1740_=_C1741( C1740 C1741 ) C1740_=_C1742( C1740 C1742 ) C1740_=_C1743( C1740 C1743 ) C1740_=_C1744( C1740 C1744 ) C1741_=_C1742( C1741 C1742 ) \nC1741_=_C1743( C1741 C1743 ) C1741_=_C1744( C1741 C1744 ) C1742_=_C1743( C1742 C1743 ) C1742_=_C1744( C1742 C1744 ) C1743_=_C1744( C1743 C1744 ) C1745_=_C1750( C1745 C1750 ) \nC1745_=_C1751( C1745 C1751 ) C1745_=_C1752( C1745 C1752 ) C1745_=_C1753( C1745 C1753 ) C1745_=_C1755( C1745 C1755 ) C1745_=_C1756( C1745 C1756 ) C1745_=_C1757( C1745 C1757 ) \nC1745_=_C1758( C1745 C1758 ) C1745_=_C1759( C1745 C1759 ) C1745_=_C1760( C1745 C1760 ) C1745_=_C1761( C1745 C1761 ) C1745_=_C1762( C1745 C1762 ) C1745_=_C1763( C1745 C1763 ) \nC1745_=_C1764( C1745 C1764 ) C1745_=_C1769( C1745 C1769 ) C1745_=_C1770( C1745 C1770 ) C1745_=_C1771( C1745 C1771 ) C1745_=_C1772( C1745 C1772 ) C1745_=_C1773( C1745 C1773 ) \nC1745_=_C1774( C1745 C1774 ) C1745_=_C1775( C1745 C1775 ) C1750_=_C1751( C1750 C1751 ) C1750_=_C1752( C1750 C1752 ) C1750_=_C1753( C1750 C1753 ) C1750_=_C1755( C1750 C1755 ) \nC1750_=_C1756( C1750 C1756 ) C1750_=_C1757( C1750 C1757 ) C1750_=_C1758( C1750 C1758 ) C1750_=_C1759( C1750 C1759 ) C1750_=_C1760( C1750 C1760 ) C1750_=_C1777( C1750 C1777 ) \nC1750_=_C1784( C1750 C1784 ) C1750_=_C1789( C1750 C1789 ) C1750_=_C1796( C1750 C1796 ) C1750_=_C1810( C1750 C1810 ) C1750_=_C1811( C1750 C1811 ) C1750_=_C1812( C1750 C1812 ) \nC1750_=_C1813( C1750 C1813 ) C1750_=_C1814( C1750 C1814 ) C1750_=_C1815( C1750 C1815 ) C1750_=_C1816( C1750 C1816 ) C1751_=_C1752( C1751 C1752 ) C1751_=_C1753( C1751 C1753 ) \nC1751_=_C1755( C1751 C1755 ) C1751_=_C1756( C1751 C1756 ) C1751_=_C1757( C1751 C1757 ) C1751_=_C1758( C1751 C1758 ) C1751_=_C1759( C1751 C1759 ) C1751_=_C1760( C1751 C1760 ) \nC1751_=_C1797( C1751 C1797 ) C1751_=_C1817( C1751 C1817 ) C1751_=_C1818( C1751 C1818 ) C1751_=_C1819( C1751 C1819 ) C1752_=_C1753( C1752 C1753 ) C1752_=_C1755( C1752 C1755 ) \nC1752_=_C1756( C1752 C1756 ) C1752_=_C1757( C1752 C1757 ) C1752_=_C1758( C1752 C1758 ) C1752_=_C1759( C1752 C1759 ) C1752_=_C1760( C1752 C1760 ) C1752_=_C1798( C1752 C1798 ) \nC1752_=_C1820( C1752 C1820 ) C1752_=_C1821( C1752 C1821 ) C1752_=_C1822( C1752 C1822 ) C1752_=_C1823( C1752 C1823 ) C1752_=_C1824( C1752 C1824 ) C1752_=_C1825( C1752 C1825 ) \nC1753_=_C1755( C1753 C1755 ) C1753_=_C1756( C1753 C1756 ) C1753_=_C1757( C1753 C1757 ) C1753_=_C1758( C1753 C1758 ) C1753_=_C1759( C1753 C1759 ) C1753_=_C1760( C1753 C1760 ) \nC1753_=_C1799( C1753 C1799 ) C1753_=_C1826( C1753 C1826 ) C1753_=_C1827( C1753 C1827 ) C1753_=_C1828( C1753 C1828 ) C1753_=_C1829( C1753 C1829 ) C1753_=_C1830( C1753 C1830 ) \nC1755_=_C1756( C1755 C1756 ) C1755_=_C1757( C1755 C1757 ) C1755_=_C1758( C1755 C1758 ) C1755_=_C1759( C1755 C1759 ) C1755_=_C1760( C1755 C1760 ) C1756_=_C1757( C1756 C1757 ) \nC1756_=_C1758( C1756 C1758 ) C1756_=_C1759( C1756 C1759 ) C1756_=_C1760( C1756 C1760 ) C1757_=_C1758( C1757 C1758 ) C1757_=_C1759( C1757 C1759 ) C1757_=_C1760( C1757 C1760 ) \nC1758_=_C1759( C1758 C1759 ) C1758_=_C1760( C1758 C1760 ) C1759_=_C1760( C1759 C1760 ) C1761_=_C1762( C1761 C1762 ) C1761_=_C1763( C1761 C1763 ) C1761_=_C1764( C1761 C1764 ) \nC1761_=_C1769( C1761 C1769 ) C1761_=_C1770( C1761 C1770 ) C1761_=_C1771( C1761 C1771 ) C1761_=_C1772( C1761 C1772 ) C1761_=_C1773( C1761 C1773 ) C1761_=_C1774( C1761 C1774 ) \nC1761_=_C1775( C1761 C1775 ) C1761_=_C1777( C1761 C1777 ) C1761_=_C1779( C1761 C1779 ) C1761_=_C1780( C1761 C1780 ) C1761_=_C1781( C1761 C1781 ) C1761_=_C1782( C1761 C1782 ) \nC1762_=_C1763( C1762 C1763 ) C1762_=_C1764( C1762 C1764 ) C1762_=_C1769( C1762 C1769 ) C1762_=_C1770( C1762 C1770 ) C1762_=_C1771( C1762 C1771 ) C1762_=_C1772( C1762 C1772 ) \nC1762_=_C1773( C1762 C1773 ) C1762_=_C1774( C1762 C1774 ) C1762_=_C1775( C1762 C1775 ) C1762_=_C1784( C1762 C1784 ) C1762_=_C1786( C1762 C1786 ) C1762_=_C1787( C1762 C1787 ) \nC1763_=_C1764( C1763 C1764 ) C1763_=_C1769( C1763 C1769 ) C1763_=_C1770( C1763 C1770 ) C1763_=_C1771( C1763 C1771 ) C1763_=_C1772( C1763 C1772 ) C1763_=_C1773( C1763 C1773 ) \nC1763_=_C1774( C1763 C1774 ) C1763_=_C1775( C1763 C1775 ) C1763_=_C1789( C1763 C1789 ) C1763_=_C1791( C1763 C1791 ) C1763_=_C1792(</w:t>
      </w:r>
    </w:p>
    <w:p>
      <w:pPr>
        <w:pStyle w:val="PreformattedText"/>
        <w:bidi w:val="0"/>
        <w:spacing w:before="0" w:after="0"/>
        <w:jc w:val="left"/>
        <w:rPr/>
      </w:pPr>
      <w:r>
        <w:rPr/>
        <w:t xml:space="preserve"> </w:t>
      </w:r>
      <w:r>
        <w:rPr/>
        <w:t>C1763 C1792 ) C1763_=_C1793( C1763 C1793 ) \nC1763_=_C1794( C1763 C1794 ) C1763_=_C1795( C1763 C1795 ) C1764_=_C1769( C1764 C1769 ) C1764_=_C1770( C1764 C1770 ) C1764_=_C1771( C1764 C1771 ) C1764_=_C1772( C1764 C1772 ) \nC1764_=_C1773( C1764 C1773 ) C1764_=_C1774( C1764 C1774 ) C1764_=_C1775( C1764 C1775 ) C1764_=_C1796( C1764 C1796 ) C1764_=_C1797( C1764 C1797 ) C1764_=_C1798( C1764 C1798 ) \nC1764_=_C1799( C1764 C1799 ) C1764_=_C1801( C1764 C1801 ) C1764_=_C1802( C1764 C1802 ) C1764_=_C1803( C1764 C1803 ) C1764_=_C1804( C1764 C1804 ) C1764_=_C1805( C1764 C1805 ) \nC1764_=_C1806( C1764 C1806 ) C1769_=_C1770( C1769 C1770 ) C1769_=_C1771( C1769 C1771 ) C1769_=_C1772( C1769 C1772 ) C1769_=_C1773( C1769 C1773 ) C1769_=_C1774( C1769 C1774 ) \nC1769_=_C1775( C1769 C1775 ) C1769_=_C1810( C1769 C1810 ) C1769_=_C1817( C1769 C1817 ) C1769_=_C1820( C1769 C1820 ) C1769_=_C1826( C1769 C1826 ) C1769_=_C1831( C1769 C1831 ) \nC1769_=_C1832( C1769 C1832 ) C1769_=_C1833( C1769 C1833 ) C1769_=_C1834( C1769 C1834 ) C1769_=_C1835( C1769 C1835 ) C1769_=_C1836( C1769 C1836 ) C1770_=_C1771( C1770 C1771 ) \nC1770_=_C1772( C1770 C1772 ) C1770_=_C1773( C1770 C1773 ) C1770_=_C1774( C1770 C1774 ) C1770_=_C1775( C1770 C1775 ) C1771_=_C1772( C1771 C1772 ) C1771_=_C1773( C1771 C1773 ) \nC1771_=_C1774( C1771 C1774 ) C1771_=_C1775( C1771 C1775 ) C1772_=_C1773( C1772 C1773 ) C1772_=_C1774( C1772 C1774 ) C1772_=_C1775( C1772 C1775 ) C1773_=_C1774( C1773 C1774 ) \nC1773_=_C1775( C1773 C1775 ) C1774_=_C1775( C1774 C1775 ) C1777_=_C1779( C1777 C1779 ) C1777_=_C1780( C1777 C1780 ) C1777_=_C1781( C1777 C1781 ) C1777_=_C1782( C1777 C1782 ) \nC1777_=_C1784( C1777 C1784 ) C1777_=_C1789( C1777 C1789 ) C1777_=_C1796( C1777 C1796 ) C1777_=_C1810( C1777 C1810 ) C1777_=_C1811( C1777 C1811 ) C1777_=_C1812( C1777 C1812 ) \nC1777_=_C1813( C1777 C1813 ) C1777_=_C1814( C1777 C1814 ) C1777_=_C1815( C1777 C1815 ) C1777_=_C1816( C1777 C1816 ) C1779_=_C1780( C1779 C1780 ) C1779_=_C1781( C1779 C1781 ) \nC1779_=_C1782( C1779 C1782 ) C1780_=_C1781( C1780 C1781 ) C1780_=_C1782( C1780 C1782 ) C1781_=_C1782( C1781 C1782 ) C1784_=_C1786( C1784 C1786 ) C1784_=_C1787( C1784 C1787 ) \nC1784_=_C1789( C1784 C1789 ) C1784_=_C1796( C1784 C1796 ) C1784_=_C1810( C1784 C1810 ) C1784_=_C1811( C1784 C1811 ) C1784_=_C1812( C1784 C1812 ) C1784_=_C1813( C1784 C1813 ) \nC1784_=_C1814( C1784 C1814 ) C1784_=_C1815( C1784 C1815 ) C1784_=_C1816( C1784 C1816 ) C1786_=_C1787( C1786 C1787 ) C1789_=_C1791( C1789 C1791 ) C1789_=_C1792( C1789 C1792 ) \nC1789_=_C1793( C1789 C1793 ) C1789_=_C1794( C1789 C1794 ) C1789_=_C1795( C1789 C1795 ) C1789_=_C1796( C1789 C1796 ) C1789_=_C1810( C1789 C1810 ) C1789_=_C1811( C1789 C1811 ) \nC1789_=_C1812( C1789 C1812 ) C1789_=_C1813( C1789 C1813 ) C1789_=_C1814( C1789 C1814 ) C1789_=_C1815( C1789 C1815 ) C1789_=_C1816( C1789 C1816 ) C1791_=_C1792( C1791 C1792 ) \nC1791_=_C1793( C1791 C1793 ) C1791_=_C1794( C1791 C1794 ) C1791_=_C1795( C1791 C1795 ) C1792_=_C1793( C1792 C1793 ) C1792_=_C1794( C1792 C1794 ) C1792_=_C1795( C1792 C1795 ) \nC1793_=_C1794( C1793 C1794 ) C1793_=_C1795( C1793 C1795 ) C1794_=_C1795( C1794 C1795 ) C1796_=_C1797( C1796 C1797 ) C1796_=_C1798( C1796 C1798 ) C1796_=_C1799( C1796 C1799 ) \nC1796_=_C1801( C1796 C1801 ) C1796_=_C1802( C1796 C1802 ) C1796_=_C1803( C1796 C1803 ) C1796_=_C1804( C1796 C1804 ) C1796_=_C1805( C1796 C1805 ) C1796_=_C1806( C1796 C1806 ) \nC1796_=_C1810( C1796 C1810 ) C1796_=_C1811( C1796 C1811 ) C1796_=_C1812( C1796 C1812 ) C1796_=_C1813( C1796 C1813 ) C1796_=_C1814( C1796 C1814 ) C1796_=_C1815( C1796 C1815 ) \nC1796_=_C1816( C1796 C1816 ) C1797_=_C1798( C1797 C1798 ) C1797_=_C1799( C1797 C1799 ) C1797_=_C1801( C1797 C1801 ) C1797_=_C1802( C1797 C1802 ) C1797_=_C1803( C1797 C1803 ) \nC1797_=_C1804( C1797 C1804 ) C1797_=_C1805( C1797 C1805 ) C1797_=_C1806( C1797 C1806 ) C1797_=_C1817( C1797 C1817 ) C1797_=_C1818( C1797 C1818 ) C1797_=_C1819( C1797 C1819 ) \nC1798_=_C1799( C1798 C1799 ) C1798_=_C1801( C1798 C1801 ) C1798_=_C1802( C1798 C1802 ) C1798_=_C1803( C1798 C1803 ) C1798_=_C1804( C1798 C1804 ) C1798_=_C1805( C1798 C1805 ) \nC1798_=_C1806( C1798 C1806 ) C1798_=_C1820( C1798 C1820 ) C1798_=_C1821( C1798 C1821 ) C1798_=_C1822( C1798 C1822 ) C1798_=_C1823( C1798 C1823 ) C1798_=_C1824( C1798 C1824 ) \nC1798_=_C1825( C1798 C1825 ) C1799_=_C1801( C1799 C1801 ) C1799_=_C1802( C1799 C1802 ) C1799_=_C1803( C1799 C1803 ) C1799_=_C1804( C1799 C1804 ) C1799_=_C1805( C1799 C1805 ) \nC1799_=_C1806( C1799 C1806 ) C1799_=_C1826( C1799 C1826 ) C1799_=_C1827( C1799 C1827 ) C1799_=_C1828( C1799 C1828 ) C1799_=_C1829( C1799 C1829 ) C1799_=_C1830( C1799 C1830 ) \nC1801_=_C1802( C1801 C1802 ) C1801_=_C1803( C1801 C1803 ) C1801_=_C1804( C1801 C1804 ) C1801_=_C1805( C1801 C1805 ) C1801_=_C1806( C1801 C1806 ) C1802_=_C1803( C1802 C1803 ) \nC1802_=_C1804( C1802 C1804 ) C1802_=_C1805( C1802 C1805 ) C1802_=_C1806( C1802 C1806 ) C1803_=_C1804( C1803 C1804 ) C1803_=_C1805( C1803 C1805 ) C1803_=_C1806( C1803 C1806 ) \nC1804_=_C1805( C1804 C1805 ) C1804_=_C1806( C1804 C1806 ) C1805_=_C1806( C1805 C1806 ) C1810_=_C1811( C1810 C1811 ) C1810_=_C1812( C1810 C1812 ) C1810_=_C1813( C1810 C1813 ) \nC1810_=_C1814( C1810 C1814 ) C1810_=_C1815( C1810 C1815 ) C1810_=_C1816( C1810 C1816 ) C1810_=_C1817( C1810 C1817 ) C1810_=_C1820( C1810 C1820 ) C1810_=_C1826( C1810 C1826 ) \nC1810_=_C1831( C1810 C1831 ) C1810_=_C1832( C1810 C1832 ) C1810_=_C1833( C1810 C1833 ) C1810_=_C1834( C1810 C1834 ) C1810_=_C1835( C1810 C1835 ) C1810_=_C1836( C1810 C1836 ) \nC1811_=_C1812( C1811 C1812 ) C1811_=_C1813( C1811 C1813 ) C1811_=_C1814( C1811 C1814 ) C1811_=_C1815( C1811 C1815 ) C1811_=_C1816( C1811 C1816 ) C1812_=_C1813( C1812 C1813 ) \nC1812_=_C1814( C1812 C1814 ) C1812_=_C1815( C1812 C1815 ) C1812_=_C1816( C1812 C1816 ) C1813_=_C1814( C1813 C1814 ) C1813_=_C1815( C1813 C1815 ) C1813_=_C1816( C1813 C1816 ) \nC1814_=_C1815( C1814 C1815 ) C1814_=_C1816( C1814 C1816 ) C1815_=_C1816( C1815 C1816 ) C1817_=_C1818( C1817 C1818 ) C1817_=_C1819( C1817 C1819 ) C1817_=_C1820( C1817 C1820 ) \nC1817_=_C1826( C1817 C1826 ) C1817_=_C1831( C1817 C1831 ) C1817_=_C1832( C1817 C1832 ) C1817_=_C1833( C1817 C1833 ) C1817_=_C1834( C1817 C1834 ) C1817_=_C1835( C1817 C1835 ) \nC1817_=_C1836( C1817 C1836 ) C1818_=_C1819( C1818 C1819 ) C1820_=_C1821( C1820 C1821 ) C1820_=_C1822( C1820 C1822 ) C1820_=_C1823( C1820 C1823 ) C1820_=_C1824( C1820 C1824 ) \nC1820_=_C1825( C1820 C1825 ) C1820_=_C1826( C1820 C1826 ) C1820_=_C1831( C1820 C1831 ) C1820_=_C1832( C1820 C1832 ) C1820_=_C1833( C1820 C1833 ) C1820_=_C1834( C1820 C1834 ) \nC1820_=_C1835( C1820 C1835 ) C1820_=_C1836( C1820 C1836 ) C1821_=_C1822( C1821 C1822 ) C1821_=_C1823( C1821 C1823 ) C1821_=_C1824( C1821 C1824 ) C1821_=_C1825( C1821 C1825 ) \nC1822_=_C1823( C1822 C1823 ) C1822_=_C1824( C1822 C1824 ) C1822_=_C1825( C1822 C1825 ) C1823_=_C1824( C1823 C1824 ) C1823_=_C1825( C1823 C1825 ) C1824_=_C1825( C1824 C1825 ) \nC1826_=_C1827( C1826 C1827 ) C1826_=_C1828( C1826 C1828 ) C1826_=_C1829( C1826 C1829 ) C1826_=_C1830( C1826 C1830 ) C1826_=_C1831( C1826 C1831 ) C1826_=_C1832( C1826 C1832 ) \nC1826_=_C1833( C1826 C1833 ) C1826_=_C1834( C1826 C1834 ) C1826_=_C1835( C1826 C1835 ) C1826_=_C1836( C1826 C1836 ) C1827_=_C1828( C1827 C1828 ) C1827_=_C1829( C1827 C1829 ) \nC1827_=_C1830( C1827 C1830 ) C1828_=_C1829( C1828 C1829 ) C1828_=_C1830( C1828 C1830 ) C1829_=_C1830( C1829 C1830 ) C1831_=_C1832( C1831 C1832 ) C1831_=_C1833( C1831 C1833 ) \nC1831_=_C1834( C1831 C1834 ) C1831_=_C1835( C1831 C1835 ) C1831_=_C1836( C1831 C1836 ) C1832_=_C1833( C1832 C1833 ) C1832_=_C1834( C1832 C1834 ) C1832_=_C1835( C1832 C1835 ) \nC1832_=_C1836( C1832 C1836 ) C1833_=_C1834( C1833 C1834 ) C1833_=_C1835( C1833 C1835 ) C1833_=_C1836( C1833 C1836 ) C1834_=_C1835( C1834 C1835 ) C1834_=_C1836( C1834 C1836 ) \nC1835_=_C1836( C1835 C1836 ) "];131-&gt;152[label="168: C21 C62 C87 C103 C117 \nC168 C183 C200 C216 C231 C245 \nC272 C298 C323 C347 C362 C375 \nC392 C412 C431 C443 C457 C487 \nC503 C538 C561 C583 C604 C624 \nC658 C671 C686 C707 C716 C732 \nC759 C778 C795 C812 C831 C849 \nC876 C888 C898 C911 C929 C953 \nC976 C990 C1000 C1017 C1036 C1062 \nC1078 C1093 C1103 C1112 C1132 C1153 \nC1175 C1189 C1199 C1215 C1229 C1251 \nC1266 C1280 C1291 C1299 C1322 C1344 \nC1365 C1379 C1389 C1404 C1421 C1445 \nC1464 C1473 C1484 C1500 C1507 C1520 \nC1547 C1561 C1572 C1585 C1600 C1614 \nC1635 C1646 C1659 C1667 C1674 C1693 \nC1694 C1695 C1696 C1697 C1698 C1706 \nC1707 C1708 C1709 C1722 C1723 C1724 \nC1725 C1726 C1727 C1739 C1740 C1741 \nC1742 C1743 C1744 C1755 C1756 C1757 \nC1758 C1759 C1760 C1770 C1771 C1772 \nC1773 C1774 C1775 C1779 C1780 C1781 \nC1782 C1786 C1787 C1791 C1792 C1793 \nC1794 C1795 C1801 C1802 C1803 C1804 \nC1805 C1806 C1811 C1812 C1813 C1814 \nC1815 C1816 C1818 C1819 C1821 C1822 \nC1823 C1824 C1825 C1827 C1828 C1829 \nC1830 C1831 C1832 C1833 C1834 C1835 \nC1836 \n924: C21_=_C272 ,C21_=_C503 ,C21_=_C732 ,C21_=_C953 ,C21_=_C1153 ,\nC21_=_C1344 ,C21_=_C1520 ,C21_=_C1693 ,C21_=_C1694 ,C21_=_C1695 ,C21_=_C1696 ,\nC21_=_C1697 ,C21_=_C1698 ,C62_=_C323 ,C62_=_C538 ,C62_=_C759 ,C62_=_C990 ,\nC62_=_C1189 ,C62_=_C1379 ,C62_=_C1547 ,C62_=_C1722 ,C62_=_C1723 ,C62_=_C1724 ,\nC62_=_C1725 ,C62_=_C1726 ,C62_=_C1727 ,C87_=_C347 ,C87_=_C561 ,C87_=_C778 ,\nC87_=_C1000 ,C87_=_C1199 ,C87_=_C1389 ,C87_=_C1561 ,C87_=_C1739 ,C87_=_C1740 ,\nC87_=_C1741 ,C87_=_C1742 ,C87_=_C1743 ,C87_=_C1744 ,C103_=_C362 ,C103_=_C583 ,\nC103_=_C795 ,C103_=_C1017 ,C103_=_C1215 ,C103_=_C1404 ,C103_=_C1572 ,C103_=_C1755 ,\nC103_=_C1756 ,C103_=_C1757 ,C103_=_C1758 ,C103_=_C1759 ,C103_=_C1760 ,C117_=_C375 ,\nC117_=_C604 ,C117_=_C812 ,C117_=_C1036 ,C117_=_C1229 ,C117_=_C1421 ,C117_=_C1585 ,\nC117_=_C1770 ,C117_=_C1771 ,C117_=_C1772 ,C117_=_C1773 ,C117_=_C1774 ,C117_=_C1775 ,\nC168_=_C443 ,C168_=_C658 ,C168_=_C876 ,C168_=_C1093 ,C168_=_C1280 ,C168_=_C1464 ,\nC168_=_C1635 ,C168_=_C1801 ,C168_=_C1802 ,C168_=_C1803 ,C168_=_C1804 ,C168_=_C1805</w:t>
      </w:r>
    </w:p>
    <w:p>
      <w:pPr>
        <w:pStyle w:val="PreformattedText"/>
        <w:bidi w:val="0"/>
        <w:spacing w:before="0" w:after="0"/>
        <w:jc w:val="left"/>
        <w:rPr/>
      </w:pPr>
      <w:r>
        <w:rPr/>
        <w:t xml:space="preserve"> </w:t>
      </w:r>
      <w:r>
        <w:rPr/>
        <w:t>,\nC168_=_C1806 ,C183_=_C457 ,C183_=_C671 ,C183_=_C888 ,C183_=_C1103 ,C183_=_C1291 ,\nC183_=_C1473 ,C183_=_C1646 ,C183_=_C1811 ,C183_=_C1812 ,C183_=_C1813 ,C183_=_C1814 ,\nC183_=_C1815 ,C183_=_C1816 ,C200_=_C686 ,C200_=_C898 ,C200_=_C1112 ,C200_=_C1299 ,\nC200_=_C1484 ,C200_=_C1818 ,C200_=_C1819 ,C216_=_C911 ,C216_=_C1659 ,C216_=_C1821 ,\nC216_=_C1822 ,C216_=_C1823 ,C216_=_C1824 ,C216_=_C1825 ,C231_=_C707 ,C231_=_C1500 ,\nC231_=_C1667 ,C231_=_C1827 ,C231_=_C1828 ,C231_=_C1829 ,C231_=_C1830 ,C245_=_C487 ,\nC245_=_C716 ,C245_=_C929 ,C245_=_C1132 ,C245_=_C1322 ,C245_=_C1507 ,C245_=_C1674 ,\nC245_=_C1831 ,C245_=_C1832 ,C245_=_C1833 ,C245_=_C1834 ,C245_=_C1835 ,C245_=_C1836 ,\nC272_=_C503 ,C272_=_C732 ,C272_=_C953 ,C272_=_C1153 ,C272_=_C1344 ,C272_=_C1520 ,\nC272_=_C1693 ,C272_=_C1694 ,C272_=_C1695 ,C272_=_C1696 ,C272_=_C1697 ,C272_=_C1698 ,\nC298_=_C976 ,C298_=_C1175 ,C298_=_C1365 ,C298_=_C1706 ,C298_=_C1707 ,C298_=_C1708 ,\nC298_=_C1709 ,C323_=_C538 ,C323_=_C759 ,C323_=_C990 ,C323_=_C1189 ,C323_=_C1379 ,\nC323_=_C1547 ,C323_=_C1722 ,C323_=_C1723 ,C323_=_C1724 ,C323_=_C1725 ,C323_=_C1726 ,\nC323_=_C1727 ,C347_=_C561 ,C347_=_C778 ,C347_=_C1000 ,C347_=_C1199 ,C347_=_C1389 ,\nC347_=_C1561 ,C347_=_C1739 ,C347_=_C1740 ,C347_=_C1741 ,C347_=_C1742 ,C347_=_C1743 ,\nC347_=_C1744 ,C362_=_C583 ,C362_=_C795 ,C362_=_C1017 ,C362_=_C1215 ,C362_=_C1404 ,\nC362_=_C1572 ,C362_=_C1755 ,C362_=_C1756 ,C362_=_C1757 ,C362_=_C1758 ,C362_=_C1759 ,\nC362_=_C1760 ,C375_=_C604 ,C375_=_C812 ,C375_=_C1036 ,C375_=_C1229 ,C375_=_C1421 ,\nC375_=_C1585 ,C375_=_C1770 ,C375_=_C1771 ,C375_=_C1772 ,C375_=_C1773 ,C375_=_C1774 ,\nC375_=_C1775 ,C392_=_C624 ,C392_=_C831 ,C392_=_C1600 ,C392_=_C1779 ,C392_=_C1780 ,\nC392_=_C1781 ,C392_=_C1782 ,C412_=_C849 ,C412_=_C1062 ,C412_=_C1251 ,C412_=_C1445 ,\nC412_=_C1614 ,C412_=_C1786 ,C412_=_C1787 ,C431_=_C1078 ,C431_=_C1266 ,C431_=_C1791 ,\nC431_=_C1792 ,C431_=_C1793 ,C431_=_C1794 ,C431_=_C1795 ,C443_=_C658 ,C443_=_C876 ,\nC443_=_C1093 ,C443_=_C1280 ,C443_=_C1464 ,C443_=_C1635 ,C443_=_C1801 ,C443_=_C1802 ,\nC443_=_C1803 ,C443_=_C1804 ,C443_=_C1805 ,C443_=_C1806 ,C457_=_C671 ,C457_=_C888 ,\nC457_=_C1103 ,C457_=_C1291 ,C457_=_C1473 ,C457_=_C1646 ,C457_=_C1811 ,C457_=_C1812 ,\nC457_=_C1813 ,C457_=_C1814 ,C457_=_C1815 ,C457_=_C1816 ,C487_=_C716 ,C487_=_C929 ,\nC487_=_C1132 ,C487_=_C1322 ,C487_=_C1507 ,C487_=_C1674 ,C487_=_C1831 ,C487_=_C1832 ,\nC487_=_C1833 ,C487_=_C1834 ,C487_=_C1835 ,C487_=_C1836 ,C503_=_C732 ,C503_=_C953 ,\nC503_=_C1153 ,C503_=_C1344 ,C503_=_C1520 ,C503_=_C1693 ,C503_=_C1694 ,C503_=_C1695 ,\nC503_=_C1696 ,C503_=_C1697 ,C503_=_C1698 ,C538_=_C759 ,C538_=_C990 ,C538_=_C1189 ,\nC538_=_C1379 ,C538_=_C1547 ,C538_=_C1722 ,C538_=_C1723 ,C538_=_C1724 ,C538_=_C1725 ,\nC538_=_C1726 ,C538_=_C1727 ,C561_=_C778 ,C561_=_C1000 ,C561_=_C1199 ,C561_=_C1389 ,\nC561_=_C1561 ,C561_=_C1739 ,C561_=_C1740 ,C561_=_C1741 ,C561_=_C1742 ,C561_=_C1743 ,\nC561_=_C1744 ,C583_=_C795 ,C583_=_C1017 ,C583_=_C1215 ,C583_=_C1404 ,C583_=_C1572 ,\nC583_=_C1755 ,C583_=_C1756 ,C583_=_C1757 ,C583_=_C1758 ,C583_=_C1759 ,C583_=_C1760 ,\nC604_=_C812 ,C604_=_C1036 ,C604_=_C1229 ,C604_=_C1421 ,C604_=_C1585 ,C604_=_C1770 ,\nC604_=_C1771 ,C604_=_C1772 ,C604_=_C1773 ,C604_=_C1774 ,C604_=_C1775 ,C624_=_C831 ,\nC624_=_C1600 ,C624_=_C1779 ,C624_=_C1780 ,C624_=_C1781 ,C624_=_C1782 ,C658_=_C876 ,\nC658_=_C1093 ,C658_=_C1280 ,C658_=_C1464 ,C658_=_C1635 ,C658_=_C1801 ,C658_=_C1802 ,\nC658_=_C1803 ,C658_=_C1804 ,C658_=_C1805 ,C658_=_C1806 ,C671_=_C888 ,C671_=_C1103 ,\nC671_=_C1291 ,C671_=_C1473 ,C671_=_C1646 ,C671_=_C1811 ,C671_=_C1812 ,C671_=_C1813 ,\nC671_=_C1814 ,C671_=_C1815 ,C671_=_C1816 ,C686_=_C898 ,C686_=_C1112 ,C686_=_C1299 ,\nC686_=_C1484 ,C686_=_C1818 ,C686_=_C1819 ,C707_=_C1500 ,C707_=_C1667 ,C707_=_C1827 ,\nC707_=_C1828 ,C707_=_C1829 ,C707_=_C1830 ,C716_=_C929 ,C716_=_C1132 ,C716_=_C1322 ,\nC716_=_C1507 ,C716_=_C1674 ,C716_=_C1831 ,C716_=_C1832 ,C716_=_C1833 ,C716_=_C1834 ,\nC716_=_C1835 ,C716_=_C1836 ,C732_=_C953 ,C732_=_C1153 ,C732_=_C1344 ,C732_=_C1520 ,\nC732_=_C1693 ,C732_=_C1694 ,C732_=_C1695 ,C732_=_C1696 ,C732_=_C1697 ,C732_=_C1698 ,\nC759_=_C990 ,C759_=_C1189 ,C759_=_C1379 ,C759_=_C1547 ,C759_=_C1722 ,C759_=_C1723 ,\nC759_=_C1724 ,C759_=_C1725 ,C759_=_C1726 ,C759_=_C1727 ,C778_=_C1000 ,C778_=_C1199 ,\nC778_=_C1389 ,C778_=_C1561 ,C778_=_C1739 ,C778_=_C1740 ,C778_=_C1741 ,C778_=_C1742 ,\nC778_=_C1743 ,C778_=_C1744 ,C795_=_C1017 ,C795_=_C1215 ,C795_=_C1404 ,C795_=_C1572 ,\nC795_=_C1755 ,C795_=_C1756 ,C795_=_C1757 ,C795_=_C1758 ,C795_=_C1759 ,C795_=_C1760 ,\nC812_=_C1036 ,C812_=_C1229 ,C812_=_C1421 ,C812_=_C1585 ,C812_=_C1770 ,C812_=_C1771 ,\nC812_=_C1772 ,C812_=_C1773 ,C812_=_C1774 ,C812_=_C1775 ,C831_=_C1600 ,C831_=_C1779 ,\nC831_=_C1780 ,C831_=_C1781 ,C831_=_C1782 ,C849_=_C1062 ,C849_=_C1251 ,C849_=_C1445 ,\nC849_=_C1614 ,C849_=_C1786 ,C849_=_C1787 ,C876_=_C1093 ,C876_=_C1280 ,C876_=_C1464 ,\nC876_=_C1635 ,C876_=_C1801 ,C876_=_C1802 ,C876_=_C1803 ,C876_=_C1804 ,C876_=_C1805 ,\nC876_=_C1806 ,C888_=_C1103 ,C888_=_C1291 ,C888_=_C1473 ,C888_=_C1646 ,C888_=_C1811 ,\nC888_=_C1812 ,C888_=_C1813 ,C888_=_C1814 ,C888_=_C1815 ,C888_=_C1816 ,C898_=_C1112 ,\nC898_=_C1299 ,C898_=_C1484 ,C898_=_C1818 ,C898_=_C1819 ,C911_=_C1659 ,C911_=_C1821 ,\nC911_=_C1822 ,C911_=_C1823 ,C911_=_C1824 ,C911_=_C1825 ,C929_=_C1132 ,C929_=_C1322 ,\nC929_=_C1507 ,C929_=_C1674 ,C929_=_C1831 ,C929_=_C1832 ,C929_=_C1833 ,C929_=_C1834 ,\nC929_=_C1835 ,C929_=_C1836 ,C953_=_C1153 ,C953_=_C1344 ,C953_=_C1520 ,C953_=_C1693 ,\nC953_=_C1694 ,C953_=_C1695 ,C953_=_C1696 ,C953_=_C1697 ,C953_=_C1698 ,C976_=_C1175 ,\nC976_=_C1365 ,C976_=_C1706 ,C976_=_C1707 ,C976_=_C1708 ,C976_=_C1709 ,C990_=_C1189 ,\nC990_=_C1379 ,C990_=_C1547 ,C990_=_C1722 ,C990_=_C1723 ,C990_=_C1724 ,C990_=_C1725 ,\nC990_=_C1726 ,C990_=_C1727 ,C1000_=_C1199 ,C1000_=_C1389 ,C1000_=_C1561 ,C1000_=_C1739 ,\nC1000_=_C1740 ,C1000_=_C1741 ,C1000_=_C1742 ,C1000_=_C1743 ,C1000_=_C1744 ,C1017_=_C1215 ,\nC1017_=_C1404 ,C1017_=_C1572 ,C1017_=_C1755 ,C1017_=_C1756 ,C1017_=_C1757 ,C1017_=_C1758 ,\nC1017_=_C1759 ,C1017_=_C1760 ,C1036_=_C1229 ,C1036_=_C1421 ,C1036_=_C1585 ,C1036_=_C1770 ,\nC1036_=_C1771 ,C1036_=_C1772 ,C1036_=_C1773 ,C1036_=_C1774 ,C1036_=_C1775 ,C1062_=_C1251 ,\nC1062_=_C1445 ,C1062_=_C1614 ,C1062_=_C1786 ,C1062_=_C1787 ,C1078_=_C1266 ,C1078_=_C1791 ,\nC1078_=_C1792 ,C1078_=_C1793 ,C1078_=_C1794 ,C1078_=_C1795 ,C1093_=_C1280 ,C1093_=_C1464 ,\nC1093_=_C1635 ,C1093_=_C1801 ,C1093_=_C1802 ,C1093_=_C1803 ,C1093_=_C1804 ,C1093_=_C1805 ,\nC1093_=_C1806 ,C1103_=_C1291 ,C1103_=_C1473 ,C1103_=_C1646 ,C1103_=_C1811 ,C1103_=_C1812 ,\nC1103_=_C1813 ,C1103_=_C1814 ,C1103_=_C1815 ,C1103_=_C1816 ,C1112_=_C1299 ,C1112_=_C1484 ,\nC1112_=_C1818 ,C1112_=_C1819 ,C1132_=_C1322 ,C1132_=_C1507 ,C1132_=_C1674 ,C1132_=_C1831 ,\nC1132_=_C1832 ,C1132_=_C1833 ,C1132_=_C1834 ,C1132_=_C1835 ,C1132_=_C1836 ,C1153_=_C1344 ,\nC1153_=_C1520 ,C1153_=_C1693 ,C1153_=_C1694 ,C1153_=_C1695 ,C1153_=_C1696 ,C1153_=_C1697 ,\nC1153_=_C1698 ,C1175_=_C1365 ,C1175_=_C1706 ,C1175_=_C1707 ,C1175_=_C1708 ,C1175_=_C1709 ,\nC1189_=_C1379 ,C1189_=_C1547 ,C1189_=_C1722 ,C1189_=_C1723 ,C1189_=_C1724 ,C1189_=_C1725 ,\nC1189_=_C1726 ,C1189_=_C1727 ,C1199_=_C1389 ,C1199_=_C1561 ,C1199_=_C1739 ,C1199_=_C1740 ,\nC1199_=_C1741 ,C1199_=_C1742 ,C1199_=_C1743 ,C1199_=_C1744 ,C1215_=_C1404 ,C1215_=_C1572 ,\nC1215_=_C1755 ,C1215_=_C1756 ,C1215_=_C1757 ,C1215_=_C1758 ,C1215_=_C1759 ,C1215_=_C1760 ,\nC1229_=_C1421 ,C1229_=_C1585 ,C1229_=_C1770 ,C1229_=_C1771 ,C1229_=_C1772 ,C1229_=_C1773 ,\nC1229_=_C1774 ,C1229_=_C1775 ,C1251_=_C1445 ,C1251_=_C1614 ,C1251_=_C1786 ,C1251_=_C1787 ,\nC1266_=_C1791 ,C1266_=_C1792 ,C1266_=_C1793 ,C1266_=_C1794 ,C1266_=_C1795 ,C1280_=_C1464 ,\nC1280_=_C1635 ,C1280_=_C1801 ,C1280_=_C1802 ,C1280_=_C1803 ,C1280_=_C1804 ,C1280_=_C1805 ,\nC1280_=_C1806 ,C1291_=_C1473 ,C1291_=_C1646 ,C1291_=_C1811 ,C1291_=_C1812 ,C1291_=_C1813 ,\nC1291_=_C1814 ,C1291_=_C1815 ,C1291_=_C1816 ,C1299_=_C1484 ,C1299_=_C1818 ,C1299_=_C1819 ,\nC1322_=_C1507 ,C1322_=_C1674 ,C1322_=_C1831 ,C1322_=_C1832 ,C1322_=_C1833 ,C1322_=_C1834 ,\nC1322_=_C1835 ,C1322_=_C1836 ,C1344_=_C1520 ,C1344_=_C1693 ,C1344_=_C1694 ,C1344_=_C1695 ,\nC1344_=_C1696 ,C1344_=_C1697 ,C1344_=_C1698 ,C1365_=_C1706 ,C1365_=_C1707 ,C1365_=_C1708 ,\nC1365_=_C1709 ,C1379_=_C1547 ,C1379_=_C1722 ,C1379_=_C1723 ,C1379_=_C1724 ,C1379_=_C1725 ,\nC1379_=_C1726 ,C1379_=_C1727 ,C1389_=_C1561 ,C1389_=_C1739 ,C1389_=_C1740 ,C1389_=_C1741 ,\nC1389_=_C1742 ,C1389_=_C1743 ,C1389_=_C1744 ,C1404_=_C1572 ,C1404_=_C1755 ,C1404_=_C1756 ,\nC1404_=_C1757 ,C1404_=_C1758 ,C1404_=_C1759 ,C1404_=_C1760 ,C1421_=_C1585 ,C1421_=_C1770 ,\nC1421_=_C1771 ,C1421_=_C1772 ,C1421_=_C1773 ,C1421_=_C1774 ,C1421_=_C1775 ,C1445_=_C1614 ,\nC1445_=_C1786 ,C1445_=_C1787 ,C1464_=_C1635 ,C1464_=_C1801 ,C1464_=_C1802 ,C1464_=_C1803 ,\nC1464_=_C1804 ,C1464_=_C1805 ,C1464_=_C1806 ,C1473_=_C1646 ,C1473_=_C1811 ,C1473_=_C1812 ,\nC1473_=_C1813 ,C1473_=_C1814 ,C1473_=_C1815 ,C1473_=_C1816 ,C1484_=_C1818 ,C1484_=_C1819 ,\nC1500_=_C1667 ,C1500_=_C1827 ,C1500_=_C1828 ,C1500_=_C1829 ,C1500_=_C1830 ,C1507_=_C1674 ,\nC1507_=_C1831 ,C1507_=_C1832 ,C1507_=_C1833 ,C1507_=_C1834 ,C1507_=_C1835 ,C1507_=_C1836 ,\nC1520_=_C1693 ,C1520_=_C1694 ,C1520_=_C1695 ,C1520_=_C1696 ,C1520_=_C1697 ,C1520_=_C1698 ,\nC1547_=_C1722 ,C1547_=_C1723 ,C1547_=_C1724 ,C1547_=_C1725 ,C1547_=_C1726 ,C1547_=_C1727 ,\nC1561_=_C1739 ,C1561_=_C1740 ,C1561_=_C1741 ,C1561_=_C1742 ,C1561_=_C1743 ,C1561_=_C1744 ,\nC1572_=_C1755 ,C1572_=_C1756 ,C1572_=_C1757 ,C1572_=_C1758 ,C1572_=_C1759 ,C1572_=_C1760 ,\nC1585_=_C1770 ,C1585_=_C1771 ,C1585_=_C1772 ,C1585_=_C1773 ,C1585_=_C1774 ,C1585_=_C1775 ,\nC1600_=_C1779 ,C1600_=_C1780 ,C1600_=_C1781 ,C1600_=_C1782 ,C1614_=_C1786 ,C1614_=_C1787 ,\nC1635_=_C1801 ,C1635_=_C1802 ,C1635_=_C1803 ,C1635_=_C1804 ,C1635_=_C1805 ,C1635_=_C1806 ,\nC1646_=_C1811 ,C1646_=_C1812 ,C1646_=_C1813 ,C1646_=_C1814 ,C1646_=_C1815 ,C1646_=_C1816 ,\nC1659_=_C1821 ,C1659_=_C1822 ,C1659_=_C1823</w:t>
      </w:r>
    </w:p>
    <w:p>
      <w:pPr>
        <w:pStyle w:val="PreformattedText"/>
        <w:bidi w:val="0"/>
        <w:spacing w:before="0" w:after="0"/>
        <w:jc w:val="left"/>
        <w:rPr/>
      </w:pPr>
      <w:r>
        <w:rPr/>
        <w:t xml:space="preserve"> </w:t>
      </w:r>
      <w:r>
        <w:rPr/>
        <w:t>,C1659_=_C1824 ,C1659_=_C1825 ,C1667_=_C1827 ,\nC1667_=_C1828 ,C1667_=_C1829 ,C1667_=_C1830 ,C1674_=_C1831 ,C1674_=_C1832 ,C1674_=_C1833 ,\nC1674_=_C1834 ,C1674_=_C1835 ,C1674_=_C1836 ,C1693_=_C1694 ,C1693_=_C1695 ,C1693_=_C1696 ,\nC1693_=_C1697 ,C1693_=_C1698 ,C1694_=_C1695 ,C1694_=_C1696 ,C1694_=_C1697 ,C1694_=_C1698 ,\nC1695_=_C1696 ,C1695_=_C1697 ,C1695_=_C1698 ,C1696_=_C1697 ,C1696_=_C1698 ,C1697_=_C1698 ,\nC1706_=_C1707 ,C1706_=_C1708 ,C1706_=_C1709 ,C1707_=_C1708 ,C1707_=_C1709 ,C1708_=_C1709 ,\nC1722_=_C1723 ,C1722_=_C1724 ,C1722_=_C1725 ,C1722_=_C1726 ,C1722_=_C1727 ,C1723_=_C1724 ,\nC1723_=_C1725 ,C1723_=_C1726 ,C1723_=_C1727 ,C1724_=_C1725 ,C1724_=_C1726 ,C1724_=_C1727 ,\nC1725_=_C1726 ,C1725_=_C1727 ,C1726_=_C1727 ,C1739_=_C1740 ,C1739_=_C1741 ,C1739_=_C1742 ,\nC1739_=_C1743 ,C1739_=_C1744 ,C1740_=_C1741 ,C1740_=_C1742 ,C1740_=_C1743 ,C1740_=_C1744 ,\nC1741_=_C1742 ,C1741_=_C1743 ,C1741_=_C1744 ,C1742_=_C1743 ,C1742_=_C1744 ,C1743_=_C1744 ,\nC1755_=_C1756 ,C1755_=_C1757 ,C1755_=_C1758 ,C1755_=_C1759 ,C1755_=_C1760 ,C1756_=_C1757 ,\nC1756_=_C1758 ,C1756_=_C1759 ,C1756_=_C1760 ,C1757_=_C1758 ,C1757_=_C1759 ,C1757_=_C1760 ,\nC1758_=_C1759 ,C1758_=_C1760 ,C1759_=_C1760 ,C1770_=_C1771 ,C1770_=_C1772 ,C1770_=_C1773 ,\nC1770_=_C1774 ,C1770_=_C1775 ,C1771_=_C1772 ,C1771_=_C1773 ,C1771_=_C1774 ,C1771_=_C1775 ,\nC1772_=_C1773 ,C1772_=_C1774 ,C1772_=_C1775 ,C1773_=_C1774 ,C1773_=_C1775 ,C1774_=_C1775 ,\nC1779_=_C1780 ,C1779_=_C1781 ,C1779_=_C1782 ,C1780_=_C1781 ,C1780_=_C1782 ,C1781_=_C1782 ,\nC1786_=_C1787 ,C1791_=_C1792 ,C1791_=_C1793 ,C1791_=_C1794 ,C1791_=_C1795 ,C1792_=_C1793 ,\nC1792_=_C1794 ,C1792_=_C1795 ,C1793_=_C1794 ,C1793_=_C1795 ,C1794_=_C1795 ,C1801_=_C1802 ,\nC1801_=_C1803 ,C1801_=_C1804 ,C1801_=_C1805 ,C1801_=_C1806 ,C1802_=_C1803 ,C1802_=_C1804 ,\nC1802_=_C1805 ,C1802_=_C1806 ,C1803_=_C1804 ,C1803_=_C1805 ,C1803_=_C1806 ,C1804_=_C1805 ,\nC1804_=_C1806 ,C1805_=_C1806 ,C1811_=_C1812 ,C1811_=_C1813 ,C1811_=_C1814 ,C1811_=_C1815 ,\nC1811_=_C1816 ,C1812_=_C1813 ,C1812_=_C1814 ,C1812_=_C1815 ,C1812_=_C1816 ,C1813_=_C1814 ,\nC1813_=_C1815 ,C1813_=_C1816 ,C1814_=_C1815 ,C1814_=_C1816 ,C1815_=_C1816 ,C1818_=_C1819 ,\nC1821_=_C1822 ,C1821_=_C1823 ,C1821_=_C1824 ,C1821_=_C1825 ,C1822_=_C1823 ,C1822_=_C1824 ,\nC1822_=_C1825 ,C1823_=_C1824 ,C1823_=_C1825 ,C1824_=_C1825 ,C1827_=_C1828 ,C1827_=_C1829 ,\nC1827_=_C1830 ,C1828_=_C1829 ,C1828_=_C1830 ,C1829_=_C1830 ,C1831_=_C1832 ,C1831_=_C1833 ,\nC1831_=_C1834 ,C1831_=_C1835 ,C1831_=_C1836 ,C1832_=_C1833 ,C1832_=_C1834 ,C1832_=_C1835 ,\nC1832_=_C1836 ,C1833_=_C1834 ,C1833_=_C1835 ,C1833_=_C1836 ,C1834_=_C1835 ,C1834_=_C1836 ,\nC1835_=_C1836 ,"];153[shape=box, label="id:153 level: 4\n212: C22 C63 C88 C104 C118 \nC154 C169 C184 C201 C217 C232 \nC246 C273 C299 C324 C348 C363 \nC376 C393 C413 C432 C444 C458 \nC469 C473 C539 C562 C584 C605 \nC625 C646 C659 C672 C687 C696 \nC708 C760 C779 C796 C813 C832 \nC850 C862 C877 C899 C912 C930 \nC954 C977 C991 C1001 C1018 C1037 \nC1063 C1079 C1094 C1113 C1120 C1154 \nC1176 C1190 C1200 C1216 C1230 C1252 \nC1267 C1281 C1300 C1308 C1323 C1345 \nC1366 C1380 C1390 C1405 C1422 C1446 \nC1455 C1465 C1474 C1485 C1493 C1501 \nC1548 C1562 C1573 C1586 C1601 C1615 \nC1625 C1636 C1647 C1655 C1660 C1668 \nC1693 C1722 C1739 C1755 C1770 C1791 \nC1801 C1811 C1818 C1821 C1831 C1841 \nC1842 C1843 C1844 C1845 C1846 C1851 \nC1852 C1853 C1854 C1855 C1856 C1857 \nC1858 C1862 C1863 C1864 C1865 C1867 \nC1868 C1869 C1870 C1871 C1872 C1873 \nC1874 C1875 C1878 C1879 C1880 C1881 \nC1883 C1884 C1885 C1886 C1887 C1888 \nC1889 C1890 C1891 C1893 C1894 C1895 \nC1896 C1898 C1899 C1900 C1901 C1902 \nC1903 C1904 C1905 C1906 C1907 C1908 \nC1909 C1910 C1912 C1913 C1914 C1915 \nC1916 C1917 C1918 C1919 C1920 C1925 \nC1926 C1927 C1928 C1933 C1934 C1936 \nC1941 C1942 C1943 C1944 C1945 C1946 \nC1951 C1952 C1953 C1954 C1955 C1956 \nC1957 C1958 C1959 C1963 C1964 C1965 \nC1966 C1967 C1970 C1971 C1972 C1973 \nC1974 C1975 C1976 C1977 C1978 C1979 \nC1980 C1981 C1982 \n2226: C22_=_C273( C22 C273 ) C22_=_C954( C22 C954 ) C22_=_C1154( C22 C1154 ) C22_=_C1345( C22 C1345 ) C22_=_C1693( C22 C1693 ) \nC22_=_C1841( C22 C1841 ) C22_=_C1842( C22 C1842 ) C22_=_C1843( C22 C1843 ) C22_=_C1844( C22 C1844 ) C22_=_C1845( C22 C1845 ) C22_=_C1846( C22 C1846 ) \nC63_=_C324( C63 C324 ) C63_=_C539( C63 C539 ) C63_=_C760( C63 C760 ) C63_=_C991( C63 C991 ) C63_=_C1190( C63 C1190 ) C63_=_C1380( C63 C1380 ) \nC63_=_C1548( C63 C1548 ) C63_=_C1722( C63 C1722 ) C63_=_C1862( C63 C1862 ) C63_=_C1863( C63 C1863 ) C63_=_C1864( C63 C1864 ) C63_=_C1865( C63 C1865 ) \nC63_=_C1867( C63 C1867 ) C63_=_C1868( C63 C1868 ) C63_=_C1869( C63 C1869 ) C63_=_C1870( C63 C1870 ) C63_=_C1871( C63 C1871 ) C63_=_C1872( C63 C1872 ) \nC63_=_C1873( C63 C1873 ) C63_=_C1874( C63 C1874 ) C63_=_C1875( C63 C1875 ) C88_=_C348( C88 C348 ) C88_=_C562( C88 C562 ) C88_=_C779( C88 C779 ) \nC88_=_C1001( C88 C1001 ) C88_=_C1200( C88 C1200 ) C88_=_C1390( C88 C1390 ) C88_=_C1562( C88 C1562 ) C88_=_C1739( C88 C1739 ) C88_=_C1878( C88 C1878 ) \nC88_=_C1879( C88 C1879 ) C88_=_C1880( C88 C1880 ) C88_=_C1881( C88 C1881 ) C88_=_C1883( C88 C1883 ) C88_=_C1884( C88 C1884 ) C88_=_C1885( C88 C1885 ) \nC88_=_C1886( C88 C1886 ) C88_=_C1887( C88 C1887 ) C88_=_C1888( C88 C1888 ) C88_=_C1889( C88 C1889 ) C88_=_C1890( C88 C1890 ) C88_=_C1891( C88 C1891 ) \nC104_=_C363( C104 C363 ) C104_=_C584( C104 C584 ) C104_=_C796( C104 C796 ) C104_=_C1018( C104 C1018 ) C104_=_C1216( C104 C1216 ) C104_=_C1405( C104 C1405 ) \nC104_=_C1573( C104 C1573 ) C104_=_C1755( C104 C1755 ) C104_=_C1893( C104 C1893 ) C104_=_C1894( C104 C1894 ) C104_=_C1895( C104 C1895 ) C104_=_C1896( C104 C1896 ) \nC104_=_C1898( C104 C1898 ) C104_=_C1899( C104 C1899 ) C104_=_C1900( C104 C1900 ) C104_=_C1901( C104 C1901 ) C104_=_C1902( C104 C1902 ) C104_=_C1903( C104 C1903 ) \nC104_=_C1904( C104 C1904 ) C104_=_C1905( C104 C1905 ) C104_=_C1906( C104 C1906 ) C118_=_C376( C118 C376 ) C118_=_C605( C118 C605 ) C118_=_C813( C118 C813 ) \nC118_=_C1037( C118 C1037 ) C118_=_C1230( C118 C1230 ) C118_=_C1422( C118 C1422 ) C118_=_C1586( C118 C1586 ) C118_=_C1770( C118 C1770 ) C118_=_C1907( C118 C1907 ) \nC118_=_C1908( C118 C1908 ) C118_=_C1909( C118 C1909 ) C118_=_C1910( C118 C1910 ) C118_=_C1912( C118 C1912 ) C118_=_C1913( C118 C1913 ) C118_=_C1914( C118 C1914 ) \nC118_=_C1915( C118 C1915 ) C118_=_C1916( C118 C1916 ) C118_=_C1917( C118 C1917 ) C118_=_C1918( C118 C1918 ) C118_=_C1919( C118 C1919 ) C118_=_C1920( C118 C1920 ) \nC154_=_C432( C154 C432 ) C154_=_C646( C154 C646 ) C154_=_C862( C154 C862 ) C154_=_C1079( C154 C1079 ) C154_=_C1267( C154 C1267 ) C154_=_C1455( C154 C1455 ) \nC154_=_C1625( C154 C1625 ) C154_=_C1791( C154 C1791 ) C154_=_C1841( C154 C1841 ) C154_=_C1851( C154 C1851 ) C154_=_C1864( C154 C1864 ) C154_=_C1880( C154 C1880 ) \nC154_=_C1895( C154 C1895 ) C154_=_C1909( C154 C1909 ) C154_=_C1936( C154 C1936 ) C154_=_C1941( C154 C1941 ) C154_=_C1942( C154 C1942 ) C154_=_C1943( C154 C1943 ) \nC154_=_C1944( C154 C1944 ) C154_=_C1945( C154 C1945 ) C169_=_C444( C169 C444 ) C169_=_C659( C169 C659 ) C169_=_C877( C169 C877 ) C169_=_C1094( C169 C1094 ) \nC169_=_C1281( C169 C1281 ) C169_=_C1465( C169 C1465 ) C169_=_C1636( C169 C1636 ) C169_=_C1801( C169 C1801 ) C169_=_C1842( C169 C1842 ) C169_=_C1852( C169 C1852 ) \nC169_=_C1865( C169 C1865 ) C169_=_C1881( C169 C1881 ) C169_=_C1896( C169 C1896 ) C169_=_C1910( C169 C1910 ) C169_=_C1946( C169 C1946 ) C169_=_C1951( C169 C1951 ) \nC169_=_C1952( C169 C1952 ) C169_=_C1953( C169 C1953 ) C169_=_C1954( C169 C1954 ) C169_=_C1955( C169 C1955 ) C184_=_C458( C184 C458 ) C184_=_C672( C184 C672 ) \nC184_=_C1474( C184 C1474 ) C184_=_C1647( C184 C1647 ) C184_=_C1811( C184 C1811 ) C184_=_C1936( C184 C1936 ) C184_=_C1946( C184 C1946 ) C184_=_C1956( C184 C1956 ) \nC184_=_C1957( C184 C1957 ) C184_=_C1958( C184 C1958 ) C184_=_C1959( C184 C1959 ) C201_=_C469( C201 C469 ) C201_=_C687( C201 C687 ) C201_=_C899( C201 C899 ) \nC201_=_C1113( C201 C1113 ) C201_=_C1300( C201 C1300 ) C201_=_C1485( C201 C1485 ) C201_=_C1655( C201 C1655 ) C201_=_C1818( C201 C1818 ) C201_=_C1843( C201 C1843 ) \nC201_=_C1853( C201 C1853 ) C201_=_C1867( C201 C1867 ) C201_=_C1883( C201 C1883 ) C201_=_C1898( C201 C1898 ) C201_=_C1912( C201 C1912 ) C201_=_C1956( C201 C1956 ) \nC201_=_C1963( C201 C1963 ) C201_=_C1964( C201 C1964 ) C201_=_C1965( C201 C1965 ) C201_=_C1966( C201 C1966 ) C201_=_C1967( C201 C1967 ) C217_=_C473( C217 C473 ) \nC217_=_C696( C217 C696 ) C217_=_C912( C217 C912 ) C217_=_C1120( C217 C1120 ) C217_=_C1308( C217 C1308 ) C217_=_C1493( C217 C1493 ) C217_=_C1660( C217 C1660 ) \nC217_=_C1821( C217 C1821 ) C217_=_C1844( C217 C1844 ) C217_=_C1854( C217 C1854 ) C217_=_C1868( C217 C1868 ) C217_=_C1884( C217 C1884 ) C217_=_C1899( C217 C1899 ) \nC217_=_C1913( C217 C1913 ) C217_=_C1957( C217 C1957 ) C217_=_C1970( C217 C1970 ) C217_=_C1971( C217 C1971 ) C217_=_C1972( C217 C1972 ) C217_=_C1973( C217 C1973 ) \nC217_=_C1974( C217 C1974 ) C232_=_C708( C232 C708 ) C232_=_C1501( C232 C1501 ) C232_=_C1668( C232 C1668 ) C232_=_C1869( C232 C1869 ) C232_=_C1885( C232 C1885 ) \nC232_=_C1900( C232 C1900 ) C232_=_C1914( C232 C1914 ) C232_=_C1975( C232 C1975 ) C232_=_C1976( C232 C1976 ) C232_=_C1977( C232 C1977 ) C232_=_C1978( C232 C1978 ) \nC246_=_C930( C246 C930 ) C246_=_C1323( C246 C1323 ) C246_=_C1831( C246 C1831 ) C246_=_C1870( C246 C1870 ) C246_=_C1886( C246 C1886 ) C246_=_C1901( C246 C1901 ) \nC246_=_C1915( C246 C1915 ) C246_=_C1979( C246 C1979 ) C246_=_C1980( C246 C1980 ) C246_=_C1981( C246 C1981 ) C246_=_C1982( C246 C1982 ) C273_=_C954( C273 C954 ) \nC273_=_C1154( C273 C1154 ) C273_=_C1345( C273 C1345 ) C273_=_C1693( C273 C1693 ) C273_=_C1841( C273 C1841 ) C273_=_C1842( C273 C1842 ) C273_=_C1843( C273 C1843 ) \nC273_=_C1844( C273 C1844 ) C273_=_C1845( C273 C1845 ) C273_=_C1846( C273 C1846 ) C299_=_C977( C299 C977 ) C299_=_C1176( C299 C1176 ) C299_=_C1366( C299 C1366 ) \nC299_=_C1851( C299 C1851 ) C299_=_C1852( C299 C1852</w:t>
      </w:r>
    </w:p>
    <w:p>
      <w:pPr>
        <w:pStyle w:val="PreformattedText"/>
        <w:bidi w:val="0"/>
        <w:spacing w:before="0" w:after="0"/>
        <w:jc w:val="left"/>
        <w:rPr/>
      </w:pPr>
      <w:r>
        <w:rPr/>
        <w:t xml:space="preserve"> </w:t>
      </w:r>
      <w:r>
        <w:rPr/>
        <w:t>) C299_=_C1853( C299 C1853 ) C299_=_C1854( C299 C1854 ) C299_=_C1855( C299 C1855 ) C299_=_C1856( C299 C1856 ) \nC299_=_C1857( C299 C1857 ) C299_=_C1858( C299 C1858 ) C324_=_C539( C324 C539 ) C324_=_C760( C324 C760 ) C324_=_C991( C324 C991 ) C324_=_C1190( C324 C1190 ) \nC324_=_C1380( C324 C1380 ) C324_=_C1548( C324 C1548 ) C324_=_C1722( C324 C1722 ) C324_=_C1862( C324 C1862 ) C324_=_C1863( C324 C1863 ) C324_=_C1864( C324 C1864 ) \nC324_=_C1865( C324 C1865 ) C324_=_C1867( C324 C1867 ) C324_=_C1868( C324 C1868 ) C324_=_C1869( C324 C1869 ) C324_=_C1870( C324 C1870 ) C324_=_C1871( C324 C1871 ) \nC324_=_C1872( C324 C1872 ) C324_=_C1873( C324 C1873 ) C324_=_C1874( C324 C1874 ) C324_=_C1875( C324 C1875 ) C348_=_C562( C348 C562 ) C348_=_C779( C348 C779 ) \nC348_=_C1001( C348 C1001 ) C348_=_C1200( C348 C1200 ) C348_=_C1390( C348 C1390 ) C348_=_C1562( C348 C1562 ) C348_=_C1739( C348 C1739 ) C348_=_C1878( C348 C1878 ) \nC348_=_C1879( C348 C1879 ) C348_=_C1880( C348 C1880 ) C348_=_C1881( C348 C1881 ) C348_=_C1883( C348 C1883 ) C348_=_C1884( C348 C1884 ) C348_=_C1885( C348 C1885 ) \nC348_=_C1886( C348 C1886 ) C348_=_C1887( C348 C1887 ) C348_=_C1888( C348 C1888 ) C348_=_C1889( C348 C1889 ) C348_=_C1890( C348 C1890 ) C348_=_C1891( C348 C1891 ) \nC363_=_C584( C363 C584 ) C363_=_C796( C363 C796 ) C363_=_C1018( C363 C1018 ) C363_=_C1216( C363 C1216 ) C363_=_C1405( C363 C1405 ) C363_=_C1573( C363 C1573 ) \nC363_=_C1755( C363 C1755 ) C363_=_C1893( C363 C1893 ) C363_=_C1894( C363 C1894 ) C363_=_C1895( C363 C1895 ) C363_=_C1896( C363 C1896 ) C363_=_C1898( C363 C1898 ) \nC363_=_C1899( C363 C1899 ) C363_=_C1900( C363 C1900 ) C363_=_C1901( C363 C1901 ) C363_=_C1902( C363 C1902 ) C363_=_C1903( C363 C1903 ) C363_=_C1904( C363 C1904 ) \nC363_=_C1905( C363 C1905 ) C363_=_C1906( C363 C1906 ) C376_=_C605( C376 C605 ) C376_=_C813( C376 C813 ) C376_=_C1037( C376 C1037 ) C376_=_C1230( C376 C1230 ) \nC376_=_C1422( C376 C1422 ) C376_=_C1586( C376 C1586 ) C376_=_C1770( C376 C1770 ) C376_=_C1907( C376 C1907 ) C376_=_C1908( C376 C1908 ) C376_=_C1909( C376 C1909 ) \nC376_=_C1910( C376 C1910 ) C376_=_C1912( C376 C1912 ) C376_=_C1913( C376 C1913 ) C376_=_C1914( C376 C1914 ) C376_=_C1915( C376 C1915 ) C376_=_C1916( C376 C1916 ) \nC376_=_C1917( C376 C1917 ) C376_=_C1918( C376 C1918 ) C376_=_C1919( C376 C1919 ) C376_=_C1920( C376 C1920 ) C393_=_C625( C393 C625 ) C393_=_C832( C393 C832 ) \nC393_=_C1601( C393 C1601 ) C393_=_C1862( C393 C1862 ) C393_=_C1878( C393 C1878 ) C393_=_C1893( C393 C1893 ) C393_=_C1907( C393 C1907 ) C393_=_C1925( C393 C1925 ) \nC393_=_C1926( C393 C1926 ) C393_=_C1927( C393 C1927 ) C393_=_C1928( C393 C1928 ) C413_=_C850( C413 C850 ) C413_=_C1063( C413 C1063 ) C413_=_C1252( C413 C1252 ) \nC413_=_C1446( C413 C1446 ) C413_=_C1615( C413 C1615 ) C413_=_C1863( C413 C1863 ) C413_=_C1879( C413 C1879 ) C413_=_C1894( C413 C1894 ) C413_=_C1908( C413 C1908 ) \nC413_=_C1933( C413 C1933 ) C413_=_C1934( C413 C1934 ) C432_=_C646( C432 C646 ) C432_=_C862( C432 C862 ) C432_=_C1079( C432 C1079 ) C432_=_C1267( C432 C1267 ) \nC432_=_C1455( C432 C1455 ) C432_=_C1625( C432 C1625 ) C432_=_C1791( C432 C1791 ) C432_=_C1841( C432 C1841 ) C432_=_C1851( C432 C1851 ) C432_=_C1864( C432 C1864 ) \nC432_=_C1880( C432 C1880 ) C432_=_C1895( C432 C1895 ) C432_=_C1909( C432 C1909 ) C432_=_C1936( C432 C1936 ) C432_=_C1941( C432 C1941 ) C432_=_C1942( C432 C1942 ) \nC432_=_C1943( C432 C1943 ) C432_=_C1944( C432 C1944 ) C432_=_C1945( C432 C1945 ) C444_=_C659( C444 C659 ) C444_=_C877( C444 C877 ) C444_=_C1094( C444 C1094 ) \nC444_=_C1281( C444 C1281 ) C444_=_C1465( C444 C1465 ) C444_=_C1636( C444 C1636 ) C444_=_C1801( C444 C1801 ) C444_=_C1842( C444 C1842 ) C444_=_C1852( C444 C1852 ) \nC444_=_C1865( C444 C1865 ) C444_=_C1881( C444 C1881 ) C444_=_C1896( C444 C1896 ) C444_=_C1910( C444 C1910 ) C444_=_C1946( C444 C1946 ) C444_=_C1951( C444 C1951 ) \nC444_=_C1952( C444 C1952 ) C444_=_C1953( C444 C1953 ) C444_=_C1954( C444 C1954 ) C444_=_C1955( C444 C1955 ) C458_=_C672( C458 C672 ) C458_=_C1474( C458 C1474 ) \nC458_=_C1647( C458 C1647 ) C458_=_C1811( C458 C1811 ) C458_=_C1936( C458 C1936 ) C458_=_C1946( C458 C1946 ) C458_=_C1956( C458 C1956 ) C458_=_C1957( C458 C1957 ) \nC458_=_C1958( C458 C1958 ) C458_=_C1959( C458 C1959 ) C469_=_C687( C469 C687 ) C469_=_C899( C469 C899 ) C469_=_C1113( C469 C1113 ) C469_=_C1300( C469 C1300 ) \nC469_=_C1485( C469 C1485 ) C469_=_C1655( C469 C1655 ) C469_=_C1818( C469 C1818 ) C469_=_C1843( C469 C1843 ) C469_=_C1853( C469 C1853 ) C469_=_C1867( C469 C1867 ) \nC469_=_C1883( C469 C1883 ) C469_=_C1898( C469 C1898 ) C469_=_C1912( C469 C1912 ) C469_=_C1956( C469 C1956 ) C469_=_C1963( C469 C1963 ) C469_=_C1964( C469 C1964 ) \nC469_=_C1965( C469 C1965 ) C469_=_C1966( C469 C1966 ) C469_=_C1967( C469 C1967 ) C473_=_C696( C473 C696 ) C473_=_C912( C473 C912 ) C473_=_C1120( C473 C1120 ) \nC473_=_C1308( C473 C1308 ) C473_=_C1493( C473 C1493 ) C473_=_C1660( C473 C1660 ) C473_=_C1821( C473 C1821 ) C473_=_C1844( C473 C1844 ) C473_=_C1854( C473 C1854 ) \nC473_=_C1868( C473 C1868 ) C473_=_C1884( C473 C1884 ) C473_=_C1899( C473 C1899 ) C473_=_C1913( C473 C1913 ) C473_=_C1957( C473 C1957 ) C473_=_C1970( C473 C1970 ) \nC473_=_C1971( C473 C1971 ) C473_=_C1972( C473 C1972 ) C473_=_C1973( C473 C1973 ) C473_=_C1974( C473 C1974 ) C539_=_C760( C539 C760 ) C539_=_C991( C539 C991 ) \nC539_=_C1190( C539 C1190 ) C539_=_C1380( C539 C1380 ) C539_=_C1548( C539 C1548 ) C539_=_C1722( C539 C1722 ) C539_=_C1862( C539 C1862 ) C539_=_C1863( C539 C1863 ) \nC539_=_C1864( C539 C1864 ) C539_=_C1865( C539 C1865 ) C539_=_C1867( C539 C1867 ) C539_=_C1868( C539 C1868 ) C539_=_C1869( C539 C1869 ) C539_=_C1870( C539 C1870 ) \nC539_=_C1871( C539 C1871 ) C539_=_C1872( C539 C1872 ) C539_=_C1873( C539 C1873 ) C539_=_C1874( C539 C1874 ) C539_=_C1875( C539 C1875 ) C562_=_C779( C562 C779 ) \nC562_=_C1001( C562 C1001 ) C562_=_C1200( C562 C1200 ) C562_=_C1390( C562 C1390 ) C562_=_C1562( C562 C1562 ) C562_=_C1739( C562 C1739 ) C562_=_C1878( C562 C1878 ) \nC562_=_C1879( C562 C1879 ) C562_=_C1880( C562 C1880 ) C562_=_C1881( C562 C1881 ) C562_=_C1883( C562 C1883 ) C562_=_C1884( C562 C1884 ) C562_=_C1885( C562 C1885 ) \nC562_=_C1886( C562 C1886 ) C562_=_C1887( C562 C1887 ) C562_=_C1888( C562 C1888 ) C562_=_C1889( C562 C1889 ) C562_=_C1890( C562 C1890 ) C562_=_C1891( C562 C1891 ) \nC584_=_C796( C584 C796 ) C584_=_C1018( C584 C1018 ) C584_=_C1216( C584 C1216 ) C584_=_C1405( C584 C1405 ) C584_=_C1573( C584 C1573 ) C584_=_C1755( C584 C1755 ) \nC584_=_C1893( C584 C1893 ) C584_=_C1894( C584 C1894 ) C584_=_C1895( C584 C1895 ) C584_=_C1896( C584 C1896 ) C584_=_C1898( C584 C1898 ) C584_=_C1899( C584 C1899 ) \nC584_=_C1900( C584 C1900 ) C584_=_C1901( C584 C1901 ) C584_=_C1902( C584 C1902 ) C584_=_C1903( C584 C1903 ) C584_=_C1904( C584 C1904 ) C584_=_C1905( C584 C1905 ) \nC584_=_C1906( C584 C1906 ) C605_=_C813( C605 C813 ) C605_=_C1037( C605 C1037 ) C605_=_C1230( C605 C1230 ) C605_=_C1422( C605 C1422 ) C605_=_C1586( C605 C1586 ) \nC605_=_C1770( C605 C1770 ) C605_=_C1907( C605 C1907 ) C605_=_C1908( C605 C1908 ) C605_=_C1909( C605 C1909 ) C605_=_C1910( C605 C1910 ) C605_=_C1912( C605 C1912 ) \nC605_=_C1913( C605 C1913 ) C605_=_C1914( C605 C1914 ) C605_=_C1915( C605 C1915 ) C605_=_C1916( C605 C1916 ) C605_=_C1917( C605 C1917 ) C605_=_C1918( C605 C1918 ) \nC605_=_C1919( C605 C1919 ) C605_=_C1920( C605 C1920 ) C625_=_C832( C625 C832 ) C625_=_C1601( C625 C1601 ) C625_=_C1862( C625 C1862 ) C625_=_C1878( C625 C1878 ) \nC625_=_C1893( C625 C1893 ) C625_=_C1907( C625 C1907 ) C625_=_C1925( C625 C1925 ) C625_=_C1926( C625 C1926 ) C625_=_C1927( C625 C1927 ) C625_=_C1928( C625 C1928 ) \nC646_=_C862( C646 C862 ) C646_=_C1079( C646 C1079 ) C646_=_C1267( C646 C1267 ) C646_=_C1455( C646 C1455 ) C646_=_C1625( C646 C1625 ) C646_=_C1791( C646 C1791 ) \nC646_=_C1841( C646 C1841 ) C646_=_C1851( C646 C1851 ) C646_=_C1864( C646 C1864 ) C646_=_C1880( C646 C1880 ) C646_=_C1895( C646 C1895 ) C646_=_C1909( C646 C1909 ) \nC646_=_C1936( C646 C1936 ) C646_=_C1941( C646 C1941 ) C646_=_C1942( C646 C1942 ) C646_=_C1943( C646 C1943 ) C646_=_C1944( C646 C1944 ) C646_=_C1945( C646 C1945 ) \nC659_=_C877( C659 C877 ) C659_=_C1094( C659 C1094 ) C659_=_C1281( C659 C1281 ) C659_=_C1465( C659 C1465 ) C659_=_C1636( C659 C1636 ) C659_=_C1801( C659 C1801 ) \nC659_=_C1842( C659 C1842 ) C659_=_C1852( C659 C1852 ) C659_=_C1865( C659 C1865 ) C659_=_C1881( C659 C1881 ) C659_=_C1896( C659 C1896 ) C659_=_C1910( C659 C1910 ) \nC659_=_C1946( C659 C1946 ) C659_=_C1951( C659 C1951 ) C659_=_C1952( C659 C1952 ) C659_=_C1953( C659 C1953 ) C659_=_C1954( C659 C1954 ) C659_=_C1955( C659 C1955 ) \nC672_=_C1474( C672 C1474 ) C672_=_C1647( C672 C1647 ) C672_=_C1811( C672 C1811 ) C672_=_C1936( C672 C1936 ) C672_=_C1946( C672 C1946 ) C672_=_C1956( C672 C1956 ) \nC672_=_C1957( C672 C1957 ) C672_=_C1958( C672 C1958 ) C672_=_C1959( C672 C1959 ) C687_=_C899( C687 C899 ) C687_=_C1113( C687 C1113 ) C687_=_C1300( C687 C1300 ) \nC687_=_C1485( C687 C1485 ) C687_=_C1655( C687 C1655 ) C687_=_C1818( C687 C1818 ) C687_=_C1843( C687 C1843 ) C687_=_C1853( C687 C1853 ) C687_=_C1867( C687 C1867 ) \nC687_=_C1883( C687 C1883 ) C687_=_C1898( C687 C1898 ) C687_=_C1912( C687 C1912 ) C687_=_C1956( C687 C1956 ) C687_=_C1963( C687 C1963 ) C687_=_C1964( C687 C1964 ) \nC687_=_C1965( C687 C1965 ) C687_=_C1966( C687 C1966 ) C687_=_C1967( C687 C1967 ) C696_=_C912( C696 C912 ) C696_=_C1120( C696 C1120 ) C696_=_C1308( C696 C1308 ) \nC696_=_C1493( C696 C1493 ) C696_=_C1660( C696 C1660 ) C696_=_C1821( C696 C1821 ) C696_=_C1844( C696 C1844 ) C696_=_C1854( C696 C1854 ) C696_=_C1868( C696 C1868 ) \nC696_=_C1884( C696 C1884 ) C696_=_C1899( C696 C1899 ) C696_=_C1913( C696 C1913 ) C696_=_C1957( C696 C1957 ) C696_=_C1970( C696 C1970 ) C696_=_C1971( C696 C1971 ) \nC696_=_C1972( C696 C1972 ) C696_=_C1973( C696 C1973 ) C696_=_C1974( C696 C1974 ) C708_=_C1501( C708 C1501 ) C708_=_C1668( C708 C1668 ) C708_=_C1869( C708 C1869 ) \nC708_=_C1885(</w:t>
      </w:r>
    </w:p>
    <w:p>
      <w:pPr>
        <w:pStyle w:val="PreformattedText"/>
        <w:bidi w:val="0"/>
        <w:spacing w:before="0" w:after="0"/>
        <w:jc w:val="left"/>
        <w:rPr/>
      </w:pPr>
      <w:r>
        <w:rPr/>
        <w:t xml:space="preserve"> </w:t>
      </w:r>
      <w:r>
        <w:rPr/>
        <w:t>C708 C1885 ) C708_=_C1900( C708 C1900 ) C708_=_C1914( C708 C1914 ) C708_=_C1975( C708 C1975 ) C708_=_C1976( C708 C1976 ) C708_=_C1977( C708 C1977 ) \nC708_=_C1978( C708 C1978 ) C760_=_C991( C760 C991 ) C760_=_C1190( C760 C1190 ) C760_=_C1380( C760 C1380 ) C760_=_C1548( C760 C1548 ) C760_=_C1722( C760 C1722 ) \nC760_=_C1862( C760 C1862 ) C760_=_C1863( C760 C1863 ) C760_=_C1864( C760 C1864 ) C760_=_C1865( C760 C1865 ) C760_=_C1867( C760 C1867 ) C760_=_C1868( C760 C1868 ) \nC760_=_C1869( C760 C1869 ) C760_=_C1870( C760 C1870 ) C760_=_C1871( C760 C1871 ) C760_=_C1872( C760 C1872 ) C760_=_C1873( C760 C1873 ) C760_=_C1874( C760 C1874 ) \nC760_=_C1875( C760 C1875 ) C779_=_C1001( C779 C1001 ) C779_=_C1200( C779 C1200 ) C779_=_C1390( C779 C1390 ) C779_=_C1562( C779 C1562 ) C779_=_C1739( C779 C1739 ) \nC779_=_C1878( C779 C1878 ) C779_=_C1879( C779 C1879 ) C779_=_C1880( C779 C1880 ) C779_=_C1881( C779 C1881 ) C779_=_C1883( C779 C1883 ) C779_=_C1884( C779 C1884 ) \nC779_=_C1885( C779 C1885 ) C779_=_C1886( C779 C1886 ) C779_=_C1887( C779 C1887 ) C779_=_C1888( C779 C1888 ) C779_=_C1889( C779 C1889 ) C779_=_C1890( C779 C1890 ) \nC779_=_C1891( C779 C1891 ) C796_=_C1018( C796 C1018 ) C796_=_C1216( C796 C1216 ) C796_=_C1405( C796 C1405 ) C796_=_C1573( C796 C1573 ) C796_=_C1755( C796 C1755 ) \nC796_=_C1893( C796 C1893 ) C796_=_C1894( C796 C1894 ) C796_=_C1895( C796 C1895 ) C796_=_C1896( C796 C1896 ) C796_=_C1898( C796 C1898 ) C796_=_C1899( C796 C1899 ) \nC796_=_C1900( C796 C1900 ) C796_=_C1901( C796 C1901 ) C796_=_C1902( C796 C1902 ) C796_=_C1903( C796 C1903 ) C796_=_C1904( C796 C1904 ) C796_=_C1905( C796 C1905 ) \nC796_=_C1906( C796 C1906 ) C813_=_C1037( C813 C1037 ) C813_=_C1230( C813 C1230 ) C813_=_C1422( C813 C1422 ) C813_=_C1586( C813 C1586 ) C813_=_C1770( C813 C1770 ) \nC813_=_C1907( C813 C1907 ) C813_=_C1908( C813 C1908 ) C813_=_C1909( C813 C1909 ) C813_=_C1910( C813 C1910 ) C813_=_C1912( C813 C1912 ) C813_=_C1913( C813 C1913 ) \nC813_=_C1914( C813 C1914 ) C813_=_C1915( C813 C1915 ) C813_=_C1916( C813 C1916 ) C813_=_C1917( C813 C1917 ) C813_=_C1918( C813 C1918 ) C813_=_C1919( C813 C1919 ) \nC813_=_C1920( C813 C1920 ) C832_=_C1601( C832 C1601 ) C832_=_C1862( C832 C1862 ) C832_=_C1878( C832 C1878 ) C832_=_C1893( C832 C1893 ) C832_=_C1907( C832 C1907 ) \nC832_=_C1925( C832 C1925 ) C832_=_C1926( C832 C1926 ) C832_=_C1927( C832 C1927 ) C832_=_C1928( C832 C1928 ) C850_=_C1063( C850 C1063 ) C850_=_C1252( C850 C1252 ) \nC850_=_C1446( C850 C1446 ) C850_=_C1615( C850 C1615 ) C850_=_C1863( C850 C1863 ) C850_=_C1879( C850 C1879 ) C850_=_C1894( C850 C1894 ) C850_=_C1908( C850 C1908 ) \nC850_=_C1933( C850 C1933 ) C850_=_C1934( C850 C1934 ) C862_=_C1079( C862 C1079 ) C862_=_C1267( C862 C1267 ) C862_=_C1455( C862 C1455 ) C862_=_C1625( C862 C1625 ) \nC862_=_C1791( C862 C1791 ) C862_=_C1841( C862 C1841 ) C862_=_C1851( C862 C1851 ) C862_=_C1864( C862 C1864 ) C862_=_C1880( C862 C1880 ) C862_=_C1895( C862 C1895 ) \nC862_=_C1909( C862 C1909 ) C862_=_C1936( C862 C1936 ) C862_=_C1941( C862 C1941 ) C862_=_C1942( C862 C1942 ) C862_=_C1943( C862 C1943 ) C862_=_C1944( C862 C1944 ) \nC862_=_C1945( C862 C1945 ) C877_=_C1094( C877 C1094 ) C877_=_C1281( C877 C1281 ) C877_=_C1465( C877 C1465 ) C877_=_C1636( C877 C1636 ) C877_=_C1801( C877 C1801 ) \nC877_=_C1842( C877 C1842 ) C877_=_C1852( C877 C1852 ) C877_=_C1865( C877 C1865 ) C877_=_C1881( C877 C1881 ) C877_=_C1896( C877 C1896 ) C877_=_C1910( C877 C1910 ) \nC877_=_C1946( C877 C1946 ) C877_=_C1951( C877 C1951 ) C877_=_C1952( C877 C1952 ) C877_=_C1953( C877 C1953 ) C877_=_C1954( C877 C1954 ) C877_=_C1955( C877 C1955 ) \nC899_=_C1113( C899 C1113 ) C899_=_C1300( C899 C1300 ) C899_=_C1485( C899 C1485 ) C899_=_C1655( C899 C1655 ) C899_=_C1818( C899 C1818 ) C899_=_C1843( C899 C1843 ) \nC899_=_C1853( C899 C1853 ) C899_=_C1867( C899 C1867 ) C899_=_C1883( C899 C1883 ) C899_=_C1898( C899 C1898 ) C899_=_C1912( C899 C1912 ) C899_=_C1956( C899 C1956 ) \nC899_=_C1963( C899 C1963 ) C899_=_C1964( C899 C1964 ) C899_=_C1965( C899 C1965 ) C899_=_C1966( C899 C1966 ) C899_=_C1967( C899 C1967 ) C912_=_C1120( C912 C1120 ) \nC912_=_C1308( C912 C1308 ) C912_=_C1493( C912 C1493 ) C912_=_C1660( C912 C1660 ) C912_=_C1821( C912 C1821 ) C912_=_C1844( C912 C1844 ) C912_=_C1854( C912 C1854 ) \nC912_=_C1868( C912 C1868 ) C912_=_C1884( C912 C1884 ) C912_=_C1899( C912 C1899 ) C912_=_C1913( C912 C1913 ) C912_=_C1957( C912 C1957 ) C912_=_C1970( C912 C1970 ) \nC912_=_C1971( C912 C1971 ) C912_=_C1972( C912 C1972 ) C912_=_C1973( C912 C1973 ) C912_=_C1974( C912 C1974 ) C930_=_C1323( C930 C1323 ) C930_=_C1831( C930 C1831 ) \nC930_=_C1870( C930 C1870 ) C930_=_C1886( C930 C1886 ) C930_=_C1901( C930 C1901 ) C930_=_C1915( C930 C1915 ) C930_=_C1979( C930 C1979 ) C930_=_C1980( C930 C1980 ) \nC930_=_C1981( C930 C1981 ) C930_=_C1982( C930 C1982 ) C954_=_C1154( C954 C1154 ) C954_=_C1345( C954 C1345 ) C954_=_C1693( C954 C1693 ) C954_=_C1841( C954 C1841 ) \nC954_=_C1842( C954 C1842 ) C954_=_C1843( C954 C1843 ) C954_=_C1844( C954 C1844 ) C954_=_C1845( C954 C1845 ) C954_=_C1846( C954 C1846 ) C977_=_C1176( C977 C1176 ) \nC977_=_C1366( C977 C1366 ) C977_=_C1851( C977 C1851 ) C977_=_C1852( C977 C1852 ) C977_=_C1853( C977 C1853 ) C977_=_C1854( C977 C1854 ) C977_=_C1855( C977 C1855 ) \nC977_=_C1856( C977 C1856 ) C977_=_C1857( C977 C1857 ) C977_=_C1858( C977 C1858 ) C991_=_C1190( C991 C1190 ) C991_=_C1380( C991 C1380 ) C991_=_C1548( C991 C1548 ) \nC991_=_C1722( C991 C1722 ) C991_=_C1862( C991 C1862 ) C991_=_C1863( C991 C1863 ) C991_=_C1864( C991 C1864 ) C991_=_C1865( C991 C1865 ) C991_=_C1867( C991 C1867 ) \nC991_=_C1868( C991 C1868 ) C991_=_C1869( C991 C1869 ) C991_=_C1870( C991 C1870 ) C991_=_C1871( C991 C1871 ) C991_=_C1872( C991 C1872 ) C991_=_C1873( C991 C1873 ) \nC991_=_C1874( C991 C1874 ) C991_=_C1875( C991 C1875 ) C1001_=_C1200( C1001 C1200 ) C1001_=_C1390( C1001 C1390 ) C1001_=_C1562( C1001 C1562 ) C1001_=_C1739( C1001 C1739 ) \nC1001_=_C1878( C1001 C1878 ) C1001_=_C1879( C1001 C1879 ) C1001_=_C1880( C1001 C1880 ) C1001_=_C1881( C1001 C1881 ) C1001_=_C1883( C1001 C1883 ) C1001_=_C1884( C1001 C1884 ) \nC1001_=_C1885( C1001 C1885 ) C1001_=_C1886( C1001 C1886 ) C1001_=_C1887( C1001 C1887 ) C1001_=_C1888( C1001 C1888 ) C1001_=_C1889( C1001 C1889 ) C1001_=_C1890( C1001 C1890 ) \nC1001_=_C1891( C1001 C1891 ) C1018_=_C1216( C1018 C1216 ) C1018_=_C1405( C1018 C1405 ) C1018_=_C1573( C1018 C1573 ) C1018_=_C1755( C1018 C1755 ) C1018_=_C1893( C1018 C1893 ) \nC1018_=_C1894( C1018 C1894 ) C1018_=_C1895( C1018 C1895 ) C1018_=_C1896( C1018 C1896 ) C1018_=_C1898( C1018 C1898 ) C1018_=_C1899( C1018 C1899 ) C1018_=_C1900( C1018 C1900 ) \nC1018_=_C1901( C1018 C1901 ) C1018_=_C1902( C1018 C1902 ) C1018_=_C1903( C1018 C1903 ) C1018_=_C1904( C1018 C1904 ) C1018_=_C1905( C1018 C1905 ) C1018_=_C1906( C1018 C1906 ) \nC1037_=_C1230( C1037 C1230 ) C1037_=_C1422( C1037 C1422 ) C1037_=_C1586( C1037 C1586 ) C1037_=_C1770( C1037 C1770 ) C1037_=_C1907( C1037 C1907 ) C1037_=_C1908( C1037 C1908 ) \nC1037_=_C1909( C1037 C1909 ) C1037_=_C1910( C1037 C1910 ) C1037_=_C1912( C1037 C1912 ) C1037_=_C1913( C1037 C1913 ) C1037_=_C1914( C1037 C1914 ) C1037_=_C1915( C1037 C1915 ) \nC1037_=_C1916( C1037 C1916 ) C1037_=_C1917( C1037 C1917 ) C1037_=_C1918( C1037 C1918 ) C1037_=_C1919( C1037 C1919 ) C1037_=_C1920( C1037 C1920 ) C1063_=_C1252( C1063 C1252 ) \nC1063_=_C1446( C1063 C1446 ) C1063_=_C1615( C1063 C1615 ) C1063_=_C1863( C1063 C1863 ) C1063_=_C1879( C1063 C1879 ) C1063_=_C1894( C1063 C1894 ) C1063_=_C1908( C1063 C1908 ) \nC1063_=_C1933( C1063 C1933 ) C1063_=_C1934( C1063 C1934 ) C1079_=_C1267( C1079 C1267 ) C1079_=_C1455( C1079 C1455 ) C1079_=_C1625( C1079 C1625 ) C1079_=_C1791( C1079 C1791 ) \nC1079_=_C1841( C1079 C1841 ) C1079_=_C1851( C1079 C1851 ) C1079_=_C1864( C1079 C1864 ) C1079_=_C1880( C1079 C1880 ) C1079_=_C1895( C1079 C1895 ) C1079_=_C1909( C1079 C1909 ) \nC1079_=_C1936( C1079 C1936 ) C1079_=_C1941( C1079 C1941 ) C1079_=_C1942( C1079 C1942 ) C1079_=_C1943( C1079 C1943 ) C1079_=_C1944( C1079 C1944 ) C1079_=_C1945( C1079 C1945 ) \nC1094_=_C1281( C1094 C1281 ) C1094_=_C1465( C1094 C1465 ) C1094_=_C1636( C1094 C1636 ) C1094_=_C1801( C1094 C1801 ) C1094_=_C1842( C1094 C1842 ) C1094_=_C1852( C1094 C1852 ) \nC1094_=_C1865( C1094 C1865 ) C1094_=_C1881( C1094 C1881 ) C1094_=_C1896( C1094 C1896 ) C1094_=_C1910( C1094 C1910 ) C1094_=_C1946( C1094 C1946 ) C1094_=_C1951( C1094 C1951 ) \nC1094_=_C1952( C1094 C1952 ) C1094_=_C1953( C1094 C1953 ) C1094_=_C1954( C1094 C1954 ) C1094_=_C1955( C1094 C1955 ) C1113_=_C1300( C1113 C1300 ) C1113_=_C1485( C1113 C1485 ) \nC1113_=_C1655( C1113 C1655 ) C1113_=_C1818( C1113 C1818 ) C1113_=_C1843( C1113 C1843 ) C1113_=_C1853( C1113 C1853 ) C1113_=_C1867( C1113 C1867 ) C1113_=_C1883( C1113 C1883 ) \nC1113_=_C1898( C1113 C1898 ) C1113_=_C1912( C1113 C1912 ) C1113_=_C1956( C1113 C1956 ) C1113_=_C1963( C1113 C1963 ) C1113_=_C1964( C1113 C1964 ) C1113_=_C1965( C1113 C1965 ) \nC1113_=_C1966( C1113 C1966 ) C1113_=_C1967( C1113 C1967 ) C1120_=_C1308( C1120 C1308 ) C1120_=_C1493( C1120 C1493 ) C1120_=_C1660( C1120 C1660 ) C1120_=_C1821( C1120 C1821 ) \nC1120_=_C1844( C1120 C1844 ) C1120_=_C1854( C1120 C1854 ) C1120_=_C1868( C1120 C1868 ) C1120_=_C1884( C1120 C1884 ) C1120_=_C1899( C1120 C1899 ) C1120_=_C1913( C1120 C1913 ) \nC1120_=_C1957( C1120 C1957 ) C1120_=_C1970( C1120 C1970 ) C1120_=_C1971( C1120 C1971 ) C1120_=_C1972( C1120 C1972 ) C1120_=_C1973( C1120 C1973 ) C1120_=_C1974( C1120 C1974 ) \nC1154_=_C1345( C1154 C1345 ) C1154_=_C1693( C1154 C1693 ) C1154_=_C1841( C1154 C1841 ) C1154_=_C1842( C1154 C1842 ) C1154_=_C1843( C1154 C1843 ) C1154_=_C1844( C1154 C1844 ) \nC1154_=_C1845( C1154 C1845 ) C1154_=_C1846( C1154 C1846 ) C1176_=_C1366( C1176 C1366 ) C1176_=_C1851( C1176 C1851 ) C1176_=_C1852( C1176 C1852 ) C1176_=_C1853( C1176 C1853 ) \nC1176_=_C1854( C1176 C1854 ) C1176_=_C1855( C1176 C1855 ) C1176_=_C1856( C1176 C1856 ) C1176_=_C1857( C1176 C1857 ) C1176_=_C1858( C1176</w:t>
      </w:r>
    </w:p>
    <w:p>
      <w:pPr>
        <w:pStyle w:val="PreformattedText"/>
        <w:bidi w:val="0"/>
        <w:spacing w:before="0" w:after="0"/>
        <w:jc w:val="left"/>
        <w:rPr/>
      </w:pPr>
      <w:r>
        <w:rPr/>
        <w:t xml:space="preserve"> </w:t>
      </w:r>
      <w:r>
        <w:rPr/>
        <w:t>C1858 ) C1190_=_C1380( C1190 C1380 ) \nC1190_=_C1548( C1190 C1548 ) C1190_=_C1722( C1190 C1722 ) C1190_=_C1862( C1190 C1862 ) C1190_=_C1863( C1190 C1863 ) C1190_=_C1864( C1190 C1864 ) C1190_=_C1865( C1190 C1865 ) \nC1190_=_C1867( C1190 C1867 ) C1190_=_C1868( C1190 C1868 ) C1190_=_C1869( C1190 C1869 ) C1190_=_C1870( C1190 C1870 ) C1190_=_C1871( C1190 C1871 ) C1190_=_C1872( C1190 C1872 ) \nC1190_=_C1873( C1190 C1873 ) C1190_=_C1874( C1190 C1874 ) C1190_=_C1875( C1190 C1875 ) C1200_=_C1390( C1200 C1390 ) C1200_=_C1562( C1200 C1562 ) C1200_=_C1739( C1200 C1739 ) \nC1200_=_C1878( C1200 C1878 ) C1200_=_C1879( C1200 C1879 ) C1200_=_C1880( C1200 C1880 ) C1200_=_C1881( C1200 C1881 ) C1200_=_C1883( C1200 C1883 ) C1200_=_C1884( C1200 C1884 ) \nC1200_=_C1885( C1200 C1885 ) C1200_=_C1886( C1200 C1886 ) C1200_=_C1887( C1200 C1887 ) C1200_=_C1888( C1200 C1888 ) C1200_=_C1889( C1200 C1889 ) C1200_=_C1890( C1200 C1890 ) \nC1200_=_C1891( C1200 C1891 ) C1216_=_C1405( C1216 C1405 ) C1216_=_C1573( C1216 C1573 ) C1216_=_C1755( C1216 C1755 ) C1216_=_C1893( C1216 C1893 ) C1216_=_C1894( C1216 C1894 ) \nC1216_=_C1895( C1216 C1895 ) C1216_=_C1896( C1216 C1896 ) C1216_=_C1898( C1216 C1898 ) C1216_=_C1899( C1216 C1899 ) C1216_=_C1900( C1216 C1900 ) C1216_=_C1901( C1216 C1901 ) \nC1216_=_C1902( C1216 C1902 ) C1216_=_C1903( C1216 C1903 ) C1216_=_C1904( C1216 C1904 ) C1216_=_C1905( C1216 C1905 ) C1216_=_C1906( C1216 C1906 ) C1230_=_C1422( C1230 C1422 ) \nC1230_=_C1586( C1230 C1586 ) C1230_=_C1770( C1230 C1770 ) C1230_=_C1907( C1230 C1907 ) C1230_=_C1908( C1230 C1908 ) C1230_=_C1909( C1230 C1909 ) C1230_=_C1910( C1230 C1910 ) \nC1230_=_C1912( C1230 C1912 ) C1230_=_C1913( C1230 C1913 ) C1230_=_C1914( C1230 C1914 ) C1230_=_C1915( C1230 C1915 ) C1230_=_C1916( C1230 C1916 ) C1230_=_C1917( C1230 C1917 ) \nC1230_=_C1918( C1230 C1918 ) C1230_=_C1919( C1230 C1919 ) C1230_=_C1920( C1230 C1920 ) C1252_=_C1446( C1252 C1446 ) C1252_=_C1615( C1252 C1615 ) C1252_=_C1863( C1252 C1863 ) \nC1252_=_C1879( C1252 C1879 ) C1252_=_C1894( C1252 C1894 ) C1252_=_C1908( C1252 C1908 ) C1252_=_C1933( C1252 C1933 ) C1252_=_C1934( C1252 C1934 ) C1267_=_C1455( C1267 C1455 ) \nC1267_=_C1625( C1267 C1625 ) C1267_=_C1791( C1267 C1791 ) C1267_=_C1841( C1267 C1841 ) C1267_=_C1851( C1267 C1851 ) C1267_=_C1864( C1267 C1864 ) C1267_=_C1880( C1267 C1880 ) \nC1267_=_C1895( C1267 C1895 ) C1267_=_C1909( C1267 C1909 ) C1267_=_C1936( C1267 C1936 ) C1267_=_C1941( C1267 C1941 ) C1267_=_C1942( C1267 C1942 ) C1267_=_C1943( C1267 C1943 ) \nC1267_=_C1944( C1267 C1944 ) C1267_=_C1945( C1267 C1945 ) C1281_=_C1465( C1281 C1465 ) C1281_=_C1636( C1281 C1636 ) C1281_=_C1801( C1281 C1801 ) C1281_=_C1842( C1281 C1842 ) \nC1281_=_C1852( C1281 C1852 ) C1281_=_C1865( C1281 C1865 ) C1281_=_C1881( C1281 C1881 ) C1281_=_C1896( C1281 C1896 ) C1281_=_C1910( C1281 C1910 ) C1281_=_C1946( C1281 C1946 ) \nC1281_=_C1951( C1281 C1951 ) C1281_=_C1952( C1281 C1952 ) C1281_=_C1953( C1281 C1953 ) C1281_=_C1954( C1281 C1954 ) C1281_=_C1955( C1281 C1955 ) C1300_=_C1485( C1300 C1485 ) \nC1300_=_C1655( C1300 C1655 ) C1300_=_C1818( C1300 C1818 ) C1300_=_C1843( C1300 C1843 ) C1300_=_C1853( C1300 C1853 ) C1300_=_C1867( C1300 C1867 ) C1300_=_C1883( C1300 C1883 ) \nC1300_=_C1898( C1300 C1898 ) C1300_=_C1912( C1300 C1912 ) C1300_=_C1956( C1300 C1956 ) C1300_=_C1963( C1300 C1963 ) C1300_=_C1964( C1300 C1964 ) C1300_=_C1965( C1300 C1965 ) \nC1300_=_C1966( C1300 C1966 ) C1300_=_C1967( C1300 C1967 ) C1308_=_C1493( C1308 C1493 ) C1308_=_C1660( C1308 C1660 ) C1308_=_C1821( C1308 C1821 ) C1308_=_C1844( C1308 C1844 ) \nC1308_=_C1854( C1308 C1854 ) C1308_=_C1868( C1308 C1868 ) C1308_=_C1884( C1308 C1884 ) C1308_=_C1899( C1308 C1899 ) C1308_=_C1913( C1308 C1913 ) C1308_=_C1957( C1308 C1957 ) \nC1308_=_C1970( C1308 C1970 ) C1308_=_C1971( C1308 C1971 ) C1308_=_C1972( C1308 C1972 ) C1308_=_C1973( C1308 C1973 ) C1308_=_C1974( C1308 C1974 ) C1323_=_C1831( C1323 C1831 ) \nC1323_=_C1870( C1323 C1870 ) C1323_=_C1886( C1323 C1886 ) C1323_=_C1901( C1323 C1901 ) C1323_=_C1915( C1323 C1915 ) C1323_=_C1979( C1323 C1979 ) C1323_=_C1980( C1323 C1980 ) \nC1323_=_C1981( C1323 C1981 ) C1323_=_C1982( C1323 C1982 ) C1345_=_C1693( C1345 C1693 ) C1345_=_C1841( C1345 C1841 ) C1345_=_C1842( C1345 C1842 ) C1345_=_C1843( C1345 C1843 ) \nC1345_=_C1844( C1345 C1844 ) C1345_=_C1845( C1345 C1845 ) C1345_=_C1846( C1345 C1846 ) C1366_=_C1851( C1366 C1851 ) C1366_=_C1852( C1366 C1852 ) C1366_=_C1853( C1366 C1853 ) \nC1366_=_C1854( C1366 C1854 ) C1366_=_C1855( C1366 C1855 ) C1366_=_C1856( C1366 C1856 ) C1366_=_C1857( C1366 C1857 ) C1366_=_C1858( C1366 C1858 ) C1380_=_C1548( C1380 C1548 ) \nC1380_=_C1722( C1380 C1722 ) C1380_=_C1862( C1380 C1862 ) C1380_=_C1863( C1380 C1863 ) C1380_=_C1864( C1380 C1864 ) C1380_=_C1865( C1380 C1865 ) C1380_=_C1867( C1380 C1867 ) \nC1380_=_C1868( C1380 C1868 ) C1380_=_C1869( C1380 C1869 ) C1380_=_C1870( C1380 C1870 ) C1380_=_C1871( C1380 C1871 ) C1380_=_C1872( C1380 C1872 ) C1380_=_C1873( C1380 C1873 ) \nC1380_=_C1874( C1380 C1874 ) C1380_=_C1875( C1380 C1875 ) C1390_=_C1562( C1390 C1562 ) C1390_=_C1739( C1390 C1739 ) C1390_=_C1878( C1390 C1878 ) C1390_=_C1879( C1390 C1879 ) \nC1390_=_C1880( C1390 C1880 ) C1390_=_C1881( C1390 C1881 ) C1390_=_C1883( C1390 C1883 ) C1390_=_C1884( C1390 C1884 ) C1390_=_C1885( C1390 C1885 ) C1390_=_C1886( C1390 C1886 ) \nC1390_=_C1887( C1390 C1887 ) C1390_=_C1888( C1390 C1888 ) C1390_=_C1889( C1390 C1889 ) C1390_=_C1890( C1390 C1890 ) C1390_=_C1891( C1390 C1891 ) C1405_=_C1573( C1405 C1573 ) \nC1405_=_C1755( C1405 C1755 ) C1405_=_C1893( C1405 C1893 ) C1405_=_C1894( C1405 C1894 ) C1405_=_C1895( C1405 C1895 ) C1405_=_C1896( C1405 C1896 ) C1405_=_C1898( C1405 C1898 ) \nC1405_=_C1899( C1405 C1899 ) C1405_=_C1900( C1405 C1900 ) C1405_=_C1901( C1405 C1901 ) C1405_=_C1902( C1405 C1902 ) C1405_=_C1903( C1405 C1903 ) C1405_=_C1904( C1405 C1904 ) \nC1405_=_C1905( C1405 C1905 ) C1405_=_C1906( C1405 C1906 ) C1422_=_C1586( C1422 C1586 ) C1422_=_C1770( C1422 C1770 ) C1422_=_C1907( C1422 C1907 ) C1422_=_C1908( C1422 C1908 ) \nC1422_=_C1909( C1422 C1909 ) C1422_=_C1910( C1422 C1910 ) C1422_=_C1912( C1422 C1912 ) C1422_=_C1913( C1422 C1913 ) C1422_=_C1914( C1422 C1914 ) C1422_=_C1915( C1422 C1915 ) \nC1422_=_C1916( C1422 C1916 ) C1422_=_C1917( C1422 C1917 ) C1422_=_C1918( C1422 C1918 ) C1422_=_C1919( C1422 C1919 ) C1422_=_C1920( C1422 C1920 ) C1446_=_C1615( C1446 C1615 ) \nC1446_=_C1863( C1446 C1863 ) C1446_=_C1879( C1446 C1879 ) C1446_=_C1894( C1446 C1894 ) C1446_=_C1908( C1446 C1908 ) C1446_=_C1933( C1446 C1933 ) C1446_=_C1934( C1446 C1934 ) \nC1455_=_C1625( C1455 C1625 ) C1455_=_C1791( C1455 C1791 ) C1455_=_C1841( C1455 C1841 ) C1455_=_C1851( C1455 C1851 ) C1455_=_C1864( C1455 C1864 ) C1455_=_C1880( C1455 C1880 ) \nC1455_=_C1895( C1455 C1895 ) C1455_=_C1909( C1455 C1909 ) C1455_=_C1936( C1455 C1936 ) C1455_=_C1941( C1455 C1941 ) C1455_=_C1942( C1455 C1942 ) C1455_=_C1943( C1455 C1943 ) \nC1455_=_C1944( C1455 C1944 ) C1455_=_C1945( C1455 C1945 ) C1465_=_C1636( C1465 C1636 ) C1465_=_C1801( C1465 C1801 ) C1465_=_C1842( C1465 C1842 ) C1465_=_C1852( C1465 C1852 ) \nC1465_=_C1865( C1465 C1865 ) C1465_=_C1881( C1465 C1881 ) C1465_=_C1896( C1465 C1896 ) C1465_=_C1910( C1465 C1910 ) C1465_=_C1946( C1465 C1946 ) C1465_=_C1951( C1465 C1951 ) \nC1465_=_C1952( C1465 C1952 ) C1465_=_C1953( C1465 C1953 ) C1465_=_C1954( C1465 C1954 ) C1465_=_C1955( C1465 C1955 ) C1474_=_C1647( C1474 C1647 ) C1474_=_C1811( C1474 C1811 ) \nC1474_=_C1936( C1474 C1936 ) C1474_=_C1946( C1474 C1946 ) C1474_=_C1956( C1474 C1956 ) C1474_=_C1957( C1474 C1957 ) C1474_=_C1958( C1474 C1958 ) C1474_=_C1959( C1474 C1959 ) \nC1485_=_C1655( C1485 C1655 ) C1485_=_C1818( C1485 C1818 ) C1485_=_C1843( C1485 C1843 ) C1485_=_C1853( C1485 C1853 ) C1485_=_C1867( C1485 C1867 ) C1485_=_C1883( C1485 C1883 ) \nC1485_=_C1898( C1485 C1898 ) C1485_=_C1912( C1485 C1912 ) C1485_=_C1956( C1485 C1956 ) C1485_=_C1963( C1485 C1963 ) C1485_=_C1964( C1485 C1964 ) C1485_=_C1965( C1485 C1965 ) \nC1485_=_C1966( C1485 C1966 ) C1485_=_C1967( C1485 C1967 ) C1493_=_C1660( C1493 C1660 ) C1493_=_C1821( C1493 C1821 ) C1493_=_C1844( C1493 C1844 ) C1493_=_C1854( C1493 C1854 ) \nC1493_=_C1868( C1493 C1868 ) C1493_=_C1884( C1493 C1884 ) C1493_=_C1899( C1493 C1899 ) C1493_=_C1913( C1493 C1913 ) C1493_=_C1957( C1493 C1957 ) C1493_=_C1970( C1493 C1970 ) \nC1493_=_C1971( C1493 C1971 ) C1493_=_C1972( C1493 C1972 ) C1493_=_C1973( C1493 C1973 ) C1493_=_C1974( C1493 C1974 ) C1501_=_C1668( C1501 C1668 ) C1501_=_C1869( C1501 C1869 ) \nC1501_=_C1885( C1501 C1885 ) C1501_=_C1900( C1501 C1900 ) C1501_=_C1914( C1501 C1914 ) C1501_=_C1975( C1501 C1975 ) C1501_=_C1976( C1501 C1976 ) C1501_=_C1977( C1501 C1977 ) \nC1501_=_C1978( C1501 C1978 ) C1548_=_C1722( C1548 C1722 ) C1548_=_C1862( C1548 C1862 ) C1548_=_C1863( C1548 C1863 ) C1548_=_C1864( C1548 C1864 ) C1548_=_C1865( C1548 C1865 ) \nC1548_=_C1867( C1548 C1867 ) C1548_=_C1868( C1548 C1868 ) C1548_=_C1869( C1548 C1869 ) C1548_=_C1870( C1548 C1870 ) C1548_=_C1871( C1548 C1871 ) C1548_=_C1872( C1548 C1872 ) \nC1548_=_C1873( C1548 C1873 ) C1548_=_C1874( C1548 C1874 ) C1548_=_C1875( C1548 C1875 ) C1562_=_C1739( C1562 C1739 ) C1562_=_C1878( C1562 C1878 ) C1562_=_C1879( C1562 C1879 ) \nC1562_=_C1880( C1562 C1880 ) C1562_=_C1881( C1562 C1881 ) C1562_=_C1883( C1562 C1883 ) C1562_=_C1884( C1562 C1884 ) C1562_=_C1885( C1562 C1885 ) C1562_=_C1886( C1562 C1886 ) \nC1562_=_C1887( C1562 C1887 ) C1562_=_C1888( C1562 C1888 ) C1562_=_C1889( C1562 C1889 ) C1562_=_C1890( C1562 C1890 ) C1562_=_C1891( C1562 C1891 ) C1573_=_C1755( C1573 C1755 ) \nC1573_=_C1893( C1573 C1893 ) C1573_=_C1894( C1573 C1894 ) C1573_=_C1895( C1573 C1895 ) C1573_=_C1896( C1573 C1896 ) C1573_=_C1898( C1573 C1898 ) C1573_=_C1899( C1573 C1899 ) \nC1573_=_C1900( C1573 C1900 ) C1573_=_C1901( C1573 C1901 ) C1573_=_C1902( C1573 C1902 ) C1573_=_C1903( C1573 C1903 ) C1573_=_C1904( C1573 C1904 ) C1573_=_C1905( C1573 C1905 ) \nC1573_=_C1906(</w:t>
      </w:r>
    </w:p>
    <w:p>
      <w:pPr>
        <w:pStyle w:val="PreformattedText"/>
        <w:bidi w:val="0"/>
        <w:spacing w:before="0" w:after="0"/>
        <w:jc w:val="left"/>
        <w:rPr/>
      </w:pPr>
      <w:r>
        <w:rPr/>
        <w:t xml:space="preserve"> </w:t>
      </w:r>
      <w:r>
        <w:rPr/>
        <w:t>C1573 C1906 ) C1586_=_C1770( C1586 C1770 ) C1586_=_C1907( C1586 C1907 ) C1586_=_C1908( C1586 C1908 ) C1586_=_C1909( C1586 C1909 ) C1586_=_C1910( C1586 C1910 ) \nC1586_=_C1912( C1586 C1912 ) C1586_=_C1913( C1586 C1913 ) C1586_=_C1914( C1586 C1914 ) C1586_=_C1915( C1586 C1915 ) C1586_=_C1916( C1586 C1916 ) C1586_=_C1917( C1586 C1917 ) \nC1586_=_C1918( C1586 C1918 ) C1586_=_C1919( C1586 C1919 ) C1586_=_C1920( C1586 C1920 ) C1601_=_C1862( C1601 C1862 ) C1601_=_C1878( C1601 C1878 ) C1601_=_C1893( C1601 C1893 ) \nC1601_=_C1907( C1601 C1907 ) C1601_=_C1925( C1601 C1925 ) C1601_=_C1926( C1601 C1926 ) C1601_=_C1927( C1601 C1927 ) C1601_=_C1928( C1601 C1928 ) C1615_=_C1863( C1615 C1863 ) \nC1615_=_C1879( C1615 C1879 ) C1615_=_C1894( C1615 C1894 ) C1615_=_C1908( C1615 C1908 ) C1615_=_C1933( C1615 C1933 ) C1615_=_C1934( C1615 C1934 ) C1625_=_C1791( C1625 C1791 ) \nC1625_=_C1841( C1625 C1841 ) C1625_=_C1851( C1625 C1851 ) C1625_=_C1864( C1625 C1864 ) C1625_=_C1880( C1625 C1880 ) C1625_=_C1895( C1625 C1895 ) C1625_=_C1909( C1625 C1909 ) \nC1625_=_C1936( C1625 C1936 ) C1625_=_C1941( C1625 C1941 ) C1625_=_C1942( C1625 C1942 ) C1625_=_C1943( C1625 C1943 ) C1625_=_C1944( C1625 C1944 ) C1625_=_C1945( C1625 C1945 ) \nC1636_=_C1801( C1636 C1801 ) C1636_=_C1842( C1636 C1842 ) C1636_=_C1852( C1636 C1852 ) C1636_=_C1865( C1636 C1865 ) C1636_=_C1881( C1636 C1881 ) C1636_=_C1896( C1636 C1896 ) \nC1636_=_C1910( C1636 C1910 ) C1636_=_C1946( C1636 C1946 ) C1636_=_C1951( C1636 C1951 ) C1636_=_C1952( C1636 C1952 ) C1636_=_C1953( C1636 C1953 ) C1636_=_C1954( C1636 C1954 ) \nC1636_=_C1955( C1636 C1955 ) C1647_=_C1811( C1647 C1811 ) C1647_=_C1936( C1647 C1936 ) C1647_=_C1946( C1647 C1946 ) C1647_=_C1956( C1647 C1956 ) C1647_=_C1957( C1647 C1957 ) \nC1647_=_C1958( C1647 C1958 ) C1647_=_C1959( C1647 C1959 ) C1655_=_C1818( C1655 C1818 ) C1655_=_C1843( C1655 C1843 ) C1655_=_C1853( C1655 C1853 ) C1655_=_C1867( C1655 C1867 ) \nC1655_=_C1883( C1655 C1883 ) C1655_=_C1898( C1655 C1898 ) C1655_=_C1912( C1655 C1912 ) C1655_=_C1956( C1655 C1956 ) C1655_=_C1963( C1655 C1963 ) C1655_=_C1964( C1655 C1964 ) \nC1655_=_C1965( C1655 C1965 ) C1655_=_C1966( C1655 C1966 ) C1655_=_C1967( C1655 C1967 ) C1660_=_C1821( C1660 C1821 ) C1660_=_C1844( C1660 C1844 ) C1660_=_C1854( C1660 C1854 ) \nC1660_=_C1868( C1660 C1868 ) C1660_=_C1884( C1660 C1884 ) C1660_=_C1899( C1660 C1899 ) C1660_=_C1913( C1660 C1913 ) C1660_=_C1957( C1660 C1957 ) C1660_=_C1970( C1660 C1970 ) \nC1660_=_C1971( C1660 C1971 ) C1660_=_C1972( C1660 C1972 ) C1660_=_C1973( C1660 C1973 ) C1660_=_C1974( C1660 C1974 ) C1668_=_C1869( C1668 C1869 ) C1668_=_C1885( C1668 C1885 ) \nC1668_=_C1900( C1668 C1900 ) C1668_=_C1914( C1668 C1914 ) C1668_=_C1975( C1668 C1975 ) C1668_=_C1976( C1668 C1976 ) C1668_=_C1977( C1668 C1977 ) C1668_=_C1978( C1668 C1978 ) \nC1693_=_C1841( C1693 C1841 ) C1693_=_C1842( C1693 C1842 ) C1693_=_C1843( C1693 C1843 ) C1693_=_C1844( C1693 C1844 ) C1693_=_C1845( C1693 C1845 ) C1693_=_C1846( C1693 C1846 ) \nC1722_=_C1862( C1722 C1862 ) C1722_=_C1863( C1722 C1863 ) C1722_=_C1864( C1722 C1864 ) C1722_=_C1865( C1722 C1865 ) C1722_=_C1867( C1722 C1867 ) C1722_=_C1868( C1722 C1868 ) \nC1722_=_C1869( C1722 C1869 ) C1722_=_C1870( C1722 C1870 ) C1722_=_C1871( C1722 C1871 ) C1722_=_C1872( C1722 C1872 ) C1722_=_C1873( C1722 C1873 ) C1722_=_C1874( C1722 C1874 ) \nC1722_=_C1875( C1722 C1875 ) C1739_=_C1878( C1739 C1878 ) C1739_=_C1879( C1739 C1879 ) C1739_=_C1880( C1739 C1880 ) C1739_=_C1881( C1739 C1881 ) C1739_=_C1883( C1739 C1883 ) \nC1739_=_C1884( C1739 C1884 ) C1739_=_C1885( C1739 C1885 ) C1739_=_C1886( C1739 C1886 ) C1739_=_C1887( C1739 C1887 ) C1739_=_C1888( C1739 C1888 ) C1739_=_C1889( C1739 C1889 ) \nC1739_=_C1890( C1739 C1890 ) C1739_=_C1891( C1739 C1891 ) C1755_=_C1893( C1755 C1893 ) C1755_=_C1894( C1755 C1894 ) C1755_=_C1895( C1755 C1895 ) C1755_=_C1896( C1755 C1896 ) \nC1755_=_C1898( C1755 C1898 ) C1755_=_C1899( C1755 C1899 ) C1755_=_C1900( C1755 C1900 ) C1755_=_C1901( C1755 C1901 ) C1755_=_C1902( C1755 C1902 ) C1755_=_C1903( C1755 C1903 ) \nC1755_=_C1904( C1755 C1904 ) C1755_=_C1905( C1755 C1905 ) C1755_=_C1906( C1755 C1906 ) C1770_=_C1907( C1770 C1907 ) C1770_=_C1908( C1770 C1908 ) C1770_=_C1909( C1770 C1909 ) \nC1770_=_C1910( C1770 C1910 ) C1770_=_C1912( C1770 C1912 ) C1770_=_C1913( C1770 C1913 ) C1770_=_C1914( C1770 C1914 ) C1770_=_C1915( C1770 C1915 ) C1770_=_C1916( C1770 C1916 ) \nC1770_=_C1917( C1770 C1917 ) C1770_=_C1918( C1770 C1918 ) C1770_=_C1919( C1770 C1919 ) C1770_=_C1920( C1770 C1920 ) C1791_=_C1841( C1791 C1841 ) C1791_=_C1851( C1791 C1851 ) \nC1791_=_C1864( C1791 C1864 ) C1791_=_C1880( C1791 C1880 ) C1791_=_C1895( C1791 C1895 ) C1791_=_C1909( C1791 C1909 ) C1791_=_C1936( C1791 C1936 ) C1791_=_C1941( C1791 C1941 ) \nC1791_=_C1942( C1791 C1942 ) C1791_=_C1943( C1791 C1943 ) C1791_=_C1944( C1791 C1944 ) C1791_=_C1945( C1791 C1945 ) C1801_=_C1842( C1801 C1842 ) C1801_=_C1852( C1801 C1852 ) \nC1801_=_C1865( C1801 C1865 ) C1801_=_C1881( C1801 C1881 ) C1801_=_C1896( C1801 C1896 ) C1801_=_C1910( C1801 C1910 ) C1801_=_C1946( C1801 C1946 ) C1801_=_C1951( C1801 C1951 ) \nC1801_=_C1952( C1801 C1952 ) C1801_=_C1953( C1801 C1953 ) C1801_=_C1954( C1801 C1954 ) C1801_=_C1955( C1801 C1955 ) C1811_=_C1936( C1811 C1936 ) C1811_=_C1946( C1811 C1946 ) \nC1811_=_C1956( C1811 C1956 ) C1811_=_C1957( C1811 C1957 ) C1811_=_C1958( C1811 C1958 ) C1811_=_C1959( C1811 C1959 ) C1818_=_C1843( C1818 C1843 ) C1818_=_C1853( C1818 C1853 ) \nC1818_=_C1867( C1818 C1867 ) C1818_=_C1883( C1818 C1883 ) C1818_=_C1898( C1818 C1898 ) C1818_=_C1912( C1818 C1912 ) C1818_=_C1956( C1818 C1956 ) C1818_=_C1963( C1818 C1963 ) \nC1818_=_C1964( C1818 C1964 ) C1818_=_C1965( C1818 C1965 ) C1818_=_C1966( C1818 C1966 ) C1818_=_C1967( C1818 C1967 ) C1821_=_C1844( C1821 C1844 ) C1821_=_C1854( C1821 C1854 ) \nC1821_=_C1868( C1821 C1868 ) C1821_=_C1884( C1821 C1884 ) C1821_=_C1899( C1821 C1899 ) C1821_=_C1913( C1821 C1913 ) C1821_=_C1957( C1821 C1957 ) C1821_=_C1970( C1821 C1970 ) \nC1821_=_C1971( C1821 C1971 ) C1821_=_C1972( C1821 C1972 ) C1821_=_C1973( C1821 C1973 ) C1821_=_C1974( C1821 C1974 ) C1831_=_C1870( C1831 C1870 ) C1831_=_C1886( C1831 C1886 ) \nC1831_=_C1901( C1831 C1901 ) C1831_=_C1915( C1831 C1915 ) C1831_=_C1979( C1831 C1979 ) C1831_=_C1980( C1831 C1980 ) C1831_=_C1981( C1831 C1981 ) C1831_=_C1982( C1831 C1982 ) \nC1841_=_C1842( C1841 C1842 ) C1841_=_C1843( C1841 C1843 ) C1841_=_C1844( C1841 C1844 ) C1841_=_C1845( C1841 C1845 ) C1841_=_C1846( C1841 C1846 ) C1841_=_C1851( C1841 C1851 ) \nC1841_=_C1864( C1841 C1864 ) C1841_=_C1880( C1841 C1880 ) C1841_=_C1895( C1841 C1895 ) C1841_=_C1909( C1841 C1909 ) C1841_=_C1936( C1841 C1936 ) C1841_=_C1941( C1841 C1941 ) \nC1841_=_C1942( C1841 C1942 ) C1841_=_C1943( C1841 C1943 ) C1841_=_C1944( C1841 C1944 ) C1841_=_C1945( C1841 C1945 ) C1842_=_C1843( C1842 C1843 ) C1842_=_C1844( C1842 C1844 ) \nC1842_=_C1845( C1842 C1845 ) C1842_=_C1846( C1842 C1846 ) C1842_=_C1852( C1842 C1852 ) C1842_=_C1865( C1842 C1865 ) C1842_=_C1881( C1842 C1881 ) C1842_=_C1896( C1842 C1896 ) \nC1842_=_C1910( C1842 C1910 ) C1842_=_C1946( C1842 C1946 ) C1842_=_C1951( C1842 C1951 ) C1842_=_C1952( C1842 C1952 ) C1842_=_C1953( C1842 C1953 ) C1842_=_C1954( C1842 C1954 ) \nC1842_=_C1955( C1842 C1955 ) C1843_=_C1844( C1843 C1844 ) C1843_=_C1845( C1843 C1845 ) C1843_=_C1846( C1843 C1846 ) C1843_=_C1853( C1843 C1853 ) C1843_=_C1867( C1843 C1867 ) \nC1843_=_C1883( C1843 C1883 ) C1843_=_C1898( C1843 C1898 ) C1843_=_C1912( C1843 C1912 ) C1843_=_C1956( C1843 C1956 ) C1843_=_C1963( C1843 C1963 ) C1843_=_C1964( C1843 C1964 ) \nC1843_=_C1965( C1843 C1965 ) C1843_=_C1966( C1843 C1966 ) C1843_=_C1967( C1843 C1967 ) C1844_=_C1845( C1844 C1845 ) C1844_=_C1846( C1844 C1846 ) C1844_=_C1854( C1844 C1854 ) \nC1844_=_C1868( C1844 C1868 ) C1844_=_C1884( C1844 C1884 ) C1844_=_C1899( C1844 C1899 ) C1844_=_C1913( C1844 C1913 ) C1844_=_C1957( C1844 C1957 ) C1844_=_C1970( C1844 C1970 ) \nC1844_=_C1971( C1844 C1971 ) C1844_=_C1972( C1844 C1972 ) C1844_=_C1973( C1844 C1973 ) C1844_=_C1974( C1844 C1974 ) C1845_=_C1846( C1845 C1846 ) C1851_=_C1852( C1851 C1852 ) \nC1851_=_C1853( C1851 C1853 ) C1851_=_C1854( C1851 C1854 ) C1851_=_C1855( C1851 C1855 ) C1851_=_C1856( C1851 C1856 ) C1851_=_C1857( C1851 C1857 ) C1851_=_C1858( C1851 C1858 ) \nC1851_=_C1864( C1851 C1864 ) C1851_=_C1880( C1851 C1880 ) C1851_=_C1895( C1851 C1895 ) C1851_=_C1909( C1851 C1909 ) C1851_=_C1936( C1851 C1936 ) C1851_=_C1941( C1851 C1941 ) \nC1851_=_C1942( C1851 C1942 ) C1851_=_C1943( C1851 C1943 ) C1851_=_C1944( C1851 C1944 ) C1851_=_C1945( C1851 C1945 ) C1852_=_C1853( C1852 C1853 ) C1852_=_C1854( C1852 C1854 ) \nC1852_=_C1855( C1852 C1855 ) C1852_=_C1856( C1852 C1856 ) C1852_=_C1857( C1852 C1857 ) C1852_=_C1858( C1852 C1858 ) C1852_=_C1865( C1852 C1865 ) C1852_=_C1881( C1852 C1881 ) \nC1852_=_C1896( C1852 C1896 ) C1852_=_C1910( C1852 C1910 ) C1852_=_C1946( C1852 C1946 ) C1852_=_C1951( C1852 C1951 ) C1852_=_C1952( C1852 C1952 ) C1852_=_C1953( C1852 C1953 ) \nC1852_=_C1954( C1852 C1954 ) C1852_=_C1955( C1852 C1955 ) C1853_=_C1854( C1853 C1854 ) C1853_=_C1855( C1853 C1855 ) C1853_=_C1856( C1853 C1856 ) C1853_=_C1857( C1853 C1857 ) \nC1853_=_C1858( C1853 C1858 ) C1853_=_C1867( C1853 C1867 ) C1853_=_C1883( C1853 C1883 ) C1853_=_C1898( C1853 C1898 ) C1853_=_C1912( C1853 C1912 ) C1853_=_C1956( C1853 C1956 ) \nC1853_=_C1963( C1853 C1963 ) C1853_=_C1964( C1853 C1964 ) C1853_=_C1965( C1853 C1965 ) C1853_=_C1966( C1853 C1966 ) C1853_=_C1967( C1853 C1967 ) C1854_=_C1855( C1854 C1855 ) \nC1854_=_C1856( C1854 C1856 ) C1854_=_C1857( C1854 C1857 ) C1854_=_C1858( C1854 C1858 ) C1854_=_C1868( C1854 C1868 ) C1854_=_C1884( C1854 C1884 ) C1854_=_C1899( C1854 C1899 ) \nC1854_=_C1913( C1854 C1913 ) C1854_=_C1957( C1854 C1957 ) C1854_=_C1970( C1854 C1970 ) C1854_=_C1971( C1854 C1971 ) C1854_=_C1972( C1854 C1972 ) C1854_=_C1973( C1854 C1973 ) \nC1854_=_C1974( C1854 C1974 ) C1855_=_C1856( C1855 C1856 ) C1855_=_C1857(</w:t>
      </w:r>
    </w:p>
    <w:p>
      <w:pPr>
        <w:pStyle w:val="PreformattedText"/>
        <w:bidi w:val="0"/>
        <w:spacing w:before="0" w:after="0"/>
        <w:jc w:val="left"/>
        <w:rPr/>
      </w:pPr>
      <w:r>
        <w:rPr/>
        <w:t xml:space="preserve"> </w:t>
      </w:r>
      <w:r>
        <w:rPr/>
        <w:t>C1855 C1857 ) C1855_=_C1858( C1855 C1858 ) C1856_=_C1857( C1856 C1857 ) C1856_=_C1858( C1856 C1858 ) \nC1857_=_C1858( C1857 C1858 ) C1862_=_C1863( C1862 C1863 ) C1862_=_C1864( C1862 C1864 ) C1862_=_C1865( C1862 C1865 ) C1862_=_C1867( C1862 C1867 ) C1862_=_C1868( C1862 C1868 ) \nC1862_=_C1869( C1862 C1869 ) C1862_=_C1870( C1862 C1870 ) C1862_=_C1871( C1862 C1871 ) C1862_=_C1872( C1862 C1872 ) C1862_=_C1873( C1862 C1873 ) C1862_=_C1874( C1862 C1874 ) \nC1862_=_C1875( C1862 C1875 ) C1862_=_C1878( C1862 C1878 ) C1862_=_C1893( C1862 C1893 ) C1862_=_C1907( C1862 C1907 ) C1862_=_C1925( C1862 C1925 ) C1862_=_C1926( C1862 C1926 ) \nC1862_=_C1927( C1862 C1927 ) C1862_=_C1928( C1862 C1928 ) C1863_=_C1864( C1863 C1864 ) C1863_=_C1865( C1863 C1865 ) C1863_=_C1867( C1863 C1867 ) C1863_=_C1868( C1863 C1868 ) \nC1863_=_C1869( C1863 C1869 ) C1863_=_C1870( C1863 C1870 ) C1863_=_C1871( C1863 C1871 ) C1863_=_C1872( C1863 C1872 ) C1863_=_C1873( C1863 C1873 ) C1863_=_C1874( C1863 C1874 ) \nC1863_=_C1875( C1863 C1875 ) C1863_=_C1879( C1863 C1879 ) C1863_=_C1894( C1863 C1894 ) C1863_=_C1908( C1863 C1908 ) C1863_=_C1933( C1863 C1933 ) C1863_=_C1934( C1863 C1934 ) \nC1864_=_C1865( C1864 C1865 ) C1864_=_C1867( C1864 C1867 ) C1864_=_C1868( C1864 C1868 ) C1864_=_C1869( C1864 C1869 ) C1864_=_C1870( C1864 C1870 ) C1864_=_C1871( C1864 C1871 ) \nC1864_=_C1872( C1864 C1872 ) C1864_=_C1873( C1864 C1873 ) C1864_=_C1874( C1864 C1874 ) C1864_=_C1875( C1864 C1875 ) C1864_=_C1880( C1864 C1880 ) C1864_=_C1895( C1864 C1895 ) \nC1864_=_C1909( C1864 C1909 ) C1864_=_C1936( C1864 C1936 ) C1864_=_C1941( C1864 C1941 ) C1864_=_C1942( C1864 C1942 ) C1864_=_C1943( C1864 C1943 ) C1864_=_C1944( C1864 C1944 ) \nC1864_=_C1945( C1864 C1945 ) C1865_=_C1867( C1865 C1867 ) C1865_=_C1868( C1865 C1868 ) C1865_=_C1869( C1865 C1869 ) C1865_=_C1870( C1865 C1870 ) C1865_=_C1871( C1865 C1871 ) \nC1865_=_C1872( C1865 C1872 ) C1865_=_C1873( C1865 C1873 ) C1865_=_C1874( C1865 C1874 ) C1865_=_C1875( C1865 C1875 ) C1865_=_C1881( C1865 C1881 ) C1865_=_C1896( C1865 C1896 ) \nC1865_=_C1910( C1865 C1910 ) C1865_=_C1946( C1865 C1946 ) C1865_=_C1951( C1865 C1951 ) C1865_=_C1952( C1865 C1952 ) C1865_=_C1953( C1865 C1953 ) C1865_=_C1954( C1865 C1954 ) \nC1865_=_C1955( C1865 C1955 ) C1867_=_C1868( C1867 C1868 ) C1867_=_C1869( C1867 C1869 ) C1867_=_C1870( C1867 C1870 ) C1867_=_C1871( C1867 C1871 ) C1867_=_C1872( C1867 C1872 ) \nC1867_=_C1873( C1867 C1873 ) C1867_=_C1874( C1867 C1874 ) C1867_=_C1875( C1867 C1875 ) C1867_=_C1883( C1867 C1883 ) C1867_=_C1898( C1867 C1898 ) C1867_=_C1912( C1867 C1912 ) \nC1867_=_C1956( C1867 C1956 ) C1867_=_C1963( C1867 C1963 ) C1867_=_C1964( C1867 C1964 ) C1867_=_C1965( C1867 C1965 ) C1867_=_C1966( C1867 C1966 ) C1867_=_C1967( C1867 C1967 ) \nC1868_=_C1869( C1868 C1869 ) C1868_=_C1870( C1868 C1870 ) C1868_=_C1871( C1868 C1871 ) C1868_=_C1872( C1868 C1872 ) C1868_=_C1873( C1868 C1873 ) C1868_=_C1874( C1868 C1874 ) \nC1868_=_C1875( C1868 C1875 ) C1868_=_C1884( C1868 C1884 ) C1868_=_C1899( C1868 C1899 ) C1868_=_C1913( C1868 C1913 ) C1868_=_C1957( C1868 C1957 ) C1868_=_C1970( C1868 C1970 ) \nC1868_=_C1971( C1868 C1971 ) C1868_=_C1972( C1868 C1972 ) C1868_=_C1973( C1868 C1973 ) C1868_=_C1974( C1868 C1974 ) C1869_=_C1870( C1869 C1870 ) C1869_=_C1871( C1869 C1871 ) \nC1869_=_C1872( C1869 C1872 ) C1869_=_C1873( C1869 C1873 ) C1869_=_C1874( C1869 C1874 ) C1869_=_C1875( C1869 C1875 ) C1869_=_C1885( C1869 C1885 ) C1869_=_C1900( C1869 C1900 ) \nC1869_=_C1914( C1869 C1914 ) C1869_=_C1975( C1869 C1975 ) C1869_=_C1976( C1869 C1976 ) C1869_=_C1977( C1869 C1977 ) C1869_=_C1978( C1869 C1978 ) C1870_=_C1871( C1870 C1871 ) \nC1870_=_C1872( C1870 C1872 ) C1870_=_C1873( C1870 C1873 ) C1870_=_C1874( C1870 C1874 ) C1870_=_C1875( C1870 C1875 ) C1870_=_C1886( C1870 C1886 ) C1870_=_C1901( C1870 C1901 ) \nC1870_=_C1915( C1870 C1915 ) C1870_=_C1979( C1870 C1979 ) C1870_=_C1980( C1870 C1980 ) C1870_=_C1981( C1870 C1981 ) C1870_=_C1982( C1870 C1982 ) C1871_=_C1872( C1871 C1872 ) \nC1871_=_C1873( C1871 C1873 ) C1871_=_C1874( C1871 C1874 ) C1871_=_C1875( C1871 C1875 ) C1872_=_C1873( C1872 C1873 ) C1872_=_C1874( C1872 C1874 ) C1872_=_C1875( C1872 C1875 ) \nC1873_=_C1874( C1873 C1874 ) C1873_=_C1875( C1873 C1875 ) C1874_=_C1875( C1874 C1875 ) C1878_=_C1879( C1878 C1879 ) C1878_=_C1880( C1878 C1880 ) C1878_=_C1881( C1878 C1881 ) \nC1878_=_C1883( C1878 C1883 ) C1878_=_C1884( C1878 C1884 ) C1878_=_C1885( C1878 C1885 ) C1878_=_C1886( C1878 C1886 ) C1878_=_C1887( C1878 C1887 ) C1878_=_C1888( C1878 C1888 ) \nC1878_=_C1889( C1878 C1889 ) C1878_=_C1890( C1878 C1890 ) C1878_=_C1891( C1878 C1891 ) C1878_=_C1893( C1878 C1893 ) C1878_=_C1907( C1878 C1907 ) C1878_=_C1925( C1878 C1925 ) \nC1878_=_C1926( C1878 C1926 ) C1878_=_C1927( C1878 C1927 ) C1878_=_C1928( C1878 C1928 ) C1879_=_C1880( C1879 C1880 ) C1879_=_C1881( C1879 C1881 ) C1879_=_C1883( C1879 C1883 ) \nC1879_=_C1884( C1879 C1884 ) C1879_=_C1885( C1879 C1885 ) C1879_=_C1886( C1879 C1886 ) C1879_=_C1887( C1879 C1887 ) C1879_=_C1888( C1879 C1888 ) C1879_=_C1889( C1879 C1889 ) \nC1879_=_C1890( C1879 C1890 ) C1879_=_C1891( C1879 C1891 ) C1879_=_C1894( C1879 C1894 ) C1879_=_C1908( C1879 C1908 ) C1879_=_C1933( C1879 C1933 ) C1879_=_C1934( C1879 C1934 ) \nC1880_=_C1881( C1880 C1881 ) C1880_=_C1883( C1880 C1883 ) C1880_=_C1884( C1880 C1884 ) C1880_=_C1885( C1880 C1885 ) C1880_=_C1886( C1880 C1886 ) C1880_=_C1887( C1880 C1887 ) \nC1880_=_C1888( C1880 C1888 ) C1880_=_C1889( C1880 C1889 ) C1880_=_C1890( C1880 C1890 ) C1880_=_C1891( C1880 C1891 ) C1880_=_C1895( C1880 C1895 ) C1880_=_C1909( C1880 C1909 ) \nC1880_=_C1936( C1880 C1936 ) C1880_=_C1941( C1880 C1941 ) C1880_=_C1942( C1880 C1942 ) C1880_=_C1943( C1880 C1943 ) C1880_=_C1944( C1880 C1944 ) C1880_=_C1945( C1880 C1945 ) \nC1881_=_C1883( C1881 C1883 ) C1881_=_C1884( C1881 C1884 ) C1881_=_C1885( C1881 C1885 ) C1881_=_C1886( C1881 C1886 ) C1881_=_C1887( C1881 C1887 ) C1881_=_C1888( C1881 C1888 ) \nC1881_=_C1889( C1881 C1889 ) C1881_=_C1890( C1881 C1890 ) C1881_=_C1891( C1881 C1891 ) C1881_=_C1896( C1881 C1896 ) C1881_=_C1910( C1881 C1910 ) C1881_=_C1946( C1881 C1946 ) \nC1881_=_C1951( C1881 C1951 ) C1881_=_C1952( C1881 C1952 ) C1881_=_C1953( C1881 C1953 ) C1881_=_C1954( C1881 C1954 ) C1881_=_C1955( C1881 C1955 ) C1883_=_C1884( C1883 C1884 ) \nC1883_=_C1885( C1883 C1885 ) C1883_=_C1886( C1883 C1886 ) C1883_=_C1887( C1883 C1887 ) C1883_=_C1888( C1883 C1888 ) C1883_=_C1889( C1883 C1889 ) C1883_=_C1890( C1883 C1890 ) \nC1883_=_C1891( C1883 C1891 ) C1883_=_C1898( C1883 C1898 ) C1883_=_C1912( C1883 C1912 ) C1883_=_C1956( C1883 C1956 ) C1883_=_C1963( C1883 C1963 ) C1883_=_C1964( C1883 C1964 ) \nC1883_=_C1965( C1883 C1965 ) C1883_=_C1966( C1883 C1966 ) C1883_=_C1967( C1883 C1967 ) C1884_=_C1885( C1884 C1885 ) C1884_=_C1886( C1884 C1886 ) C1884_=_C1887( C1884 C1887 ) \nC1884_=_C1888( C1884 C1888 ) C1884_=_C1889( C1884 C1889 ) C1884_=_C1890( C1884 C1890 ) C1884_=_C1891( C1884 C1891 ) C1884_=_C1899( C1884 C1899 ) C1884_=_C1913( C1884 C1913 ) \nC1884_=_C1957( C1884 C1957 ) C1884_=_C1970( C1884 C1970 ) C1884_=_C1971( C1884 C1971 ) C1884_=_C1972( C1884 C1972 ) C1884_=_C1973( C1884 C1973 ) C1884_=_C1974( C1884 C1974 ) \nC1885_=_C1886( C1885 C1886 ) C1885_=_C1887( C1885 C1887 ) C1885_=_C1888( C1885 C1888 ) C1885_=_C1889( C1885 C1889 ) C1885_=_C1890( C1885 C1890 ) C1885_=_C1891( C1885 C1891 ) \nC1885_=_C1900( C1885 C1900 ) C1885_=_C1914( C1885 C1914 ) C1885_=_C1975( C1885 C1975 ) C1885_=_C1976( C1885 C1976 ) C1885_=_C1977( C1885 C1977 ) C1885_=_C1978( C1885 C1978 ) \nC1886_=_C1887( C1886 C1887 ) C1886_=_C1888( C1886 C1888 ) C1886_=_C1889( C1886 C1889 ) C1886_=_C1890( C1886 C1890 ) C1886_=_C1891( C1886 C1891 ) C1886_=_C1901( C1886 C1901 ) \nC1886_=_C1915( C1886 C1915 ) C1886_=_C1979( C1886 C1979 ) C1886_=_C1980( C1886 C1980 ) C1886_=_C1981( C1886 C1981 ) C1886_=_C1982( C1886 C1982 ) C1887_=_C1888( C1887 C1888 ) \nC1887_=_C1889( C1887 C1889 ) C1887_=_C1890( C1887 C1890 ) C1887_=_C1891( C1887 C1891 ) C1888_=_C1889( C1888 C1889 ) C1888_=_C1890( C1888 C1890 ) C1888_=_C1891( C1888 C1891 ) \nC1889_=_C1890( C1889 C1890 ) C1889_=_C1891( C1889 C1891 ) C1890_=_C1891( C1890 C1891 ) C1893_=_C1894( C1893 C1894 ) C1893_=_C1895( C1893 C1895 ) C1893_=_C1896( C1893 C1896 ) \nC1893_=_C1898( C1893 C1898 ) C1893_=_C1899( C1893 C1899 ) C1893_=_C1900( C1893 C1900 ) C1893_=_C1901( C1893 C1901 ) C1893_=_C1902( C1893 C1902 ) C1893_=_C1903( C1893 C1903 ) \nC1893_=_C1904( C1893 C1904 ) C1893_=_C1905( C1893 C1905 ) C1893_=_C1906( C1893 C1906 ) C1893_=_C1907( C1893 C1907 ) C1893_=_C1925( C1893 C1925 ) C1893_=_C1926( C1893 C1926 ) \nC1893_=_C1927( C1893 C1927 ) C1893_=_C1928( C1893 C1928 ) C1894_=_C1895( C1894 C1895 ) C1894_=_C1896( C1894 C1896 ) C1894_=_C1898( C1894 C1898 ) C1894_=_C1899( C1894 C1899 ) \nC1894_=_C1900( C1894 C1900 ) C1894_=_C1901( C1894 C1901 ) C1894_=_C1902( C1894 C1902 ) C1894_=_C1903( C1894 C1903 ) C1894_=_C1904( C1894 C1904 ) C1894_=_C1905( C1894 C1905 ) \nC1894_=_C1906( C1894 C1906 ) C1894_=_C1908( C1894 C1908 ) C1894_=_C1933( C1894 C1933 ) C1894_=_C1934( C1894 C1934 ) C1895_=_C1896( C1895 C1896 ) C1895_=_C1898( C1895 C1898 ) \nC1895_=_C1899( C1895 C1899 ) C1895_=_C1900( C1895 C1900 ) C1895_=_C1901( C1895 C1901 ) C1895_=_C1902( C1895 C1902 ) C1895_=_C1903( C1895 C1903 ) C1895_=_C1904( C1895 C1904 ) \nC1895_=_C1905( C1895 C1905 ) C1895_=_C1906( C1895 C1906 ) C1895_=_C1909( C1895 C1909 ) C1895_=_C1936( C1895 C1936 ) C1895_=_C1941( C1895 C1941 ) C1895_=_C1942( C1895 C1942 ) \nC1895_=_C1943( C1895 C1943 ) C1895_=_C1944( C1895 C1944 ) C1895_=_C1945( C1895 C1945 ) C1896_=_C1898( C1896 C1898 ) C1896_=_C1899( C1896 C1899 ) C1896_=_C1900( C1896 C1900 ) \nC1896_=_C1901( C1896 C1901 ) C1896_=_C1902( C1896 C1902 ) C1896_=_C1903( C1896 C1903 ) C1896_=_C1904( C1896 C1904 ) C1896_=_C1905( C1896 C1905 ) C1896_=_C1906( C1896 C1906 ) \nC1896_=_C1910( C1896 C1910 ) C1896_=_C1946( C1896 C1946 ) C1896_=_C1951( C1896 C1951 ) C1896_=_C1952( C1896 C1952 ) C1896_=_C1953(</w:t>
      </w:r>
    </w:p>
    <w:p>
      <w:pPr>
        <w:pStyle w:val="PreformattedText"/>
        <w:bidi w:val="0"/>
        <w:spacing w:before="0" w:after="0"/>
        <w:jc w:val="left"/>
        <w:rPr/>
      </w:pPr>
      <w:r>
        <w:rPr/>
        <w:t xml:space="preserve"> </w:t>
      </w:r>
      <w:r>
        <w:rPr/>
        <w:t>C1896 C1953 ) C1896_=_C1954( C1896 C1954 ) \nC1896_=_C1955( C1896 C1955 ) C1898_=_C1899( C1898 C1899 ) C1898_=_C1900( C1898 C1900 ) C1898_=_C1901( C1898 C1901 ) C1898_=_C1902( C1898 C1902 ) C1898_=_C1903( C1898 C1903 ) \nC1898_=_C1904( C1898 C1904 ) C1898_=_C1905( C1898 C1905 ) C1898_=_C1906( C1898 C1906 ) C1898_=_C1912( C1898 C1912 ) C1898_=_C1956( C1898 C1956 ) C1898_=_C1963( C1898 C1963 ) \nC1898_=_C1964( C1898 C1964 ) C1898_=_C1965( C1898 C1965 ) C1898_=_C1966( C1898 C1966 ) C1898_=_C1967( C1898 C1967 ) C1899_=_C1900( C1899 C1900 ) C1899_=_C1901( C1899 C1901 ) \nC1899_=_C1902( C1899 C1902 ) C1899_=_C1903( C1899 C1903 ) C1899_=_C1904( C1899 C1904 ) C1899_=_C1905( C1899 C1905 ) C1899_=_C1906( C1899 C1906 ) C1899_=_C1913( C1899 C1913 ) \nC1899_=_C1957( C1899 C1957 ) C1899_=_C1970( C1899 C1970 ) C1899_=_C1971( C1899 C1971 ) C1899_=_C1972( C1899 C1972 ) C1899_=_C1973( C1899 C1973 ) C1899_=_C1974( C1899 C1974 ) \nC1900_=_C1901( C1900 C1901 ) C1900_=_C1902( C1900 C1902 ) C1900_=_C1903( C1900 C1903 ) C1900_=_C1904( C1900 C1904 ) C1900_=_C1905( C1900 C1905 ) C1900_=_C1906( C1900 C1906 ) \nC1900_=_C1914( C1900 C1914 ) C1900_=_C1975( C1900 C1975 ) C1900_=_C1976( C1900 C1976 ) C1900_=_C1977( C1900 C1977 ) C1900_=_C1978( C1900 C1978 ) C1901_=_C1902( C1901 C1902 ) \nC1901_=_C1903( C1901 C1903 ) C1901_=_C1904( C1901 C1904 ) C1901_=_C1905( C1901 C1905 ) C1901_=_C1906( C1901 C1906 ) C1901_=_C1915( C1901 C1915 ) C1901_=_C1979( C1901 C1979 ) \nC1901_=_C1980( C1901 C1980 ) C1901_=_C1981( C1901 C1981 ) C1901_=_C1982( C1901 C1982 ) C1902_=_C1903( C1902 C1903 ) C1902_=_C1904( C1902 C1904 ) C1902_=_C1905( C1902 C1905 ) \nC1902_=_C1906( C1902 C1906 ) C1903_=_C1904( C1903 C1904 ) C1903_=_C1905( C1903 C1905 ) C1903_=_C1906( C1903 C1906 ) C1904_=_C1905( C1904 C1905 ) C1904_=_C1906( C1904 C1906 ) \nC1905_=_C1906( C1905 C1906 ) C1907_=_C1908( C1907 C1908 ) C1907_=_C1909( C1907 C1909 ) C1907_=_C1910( C1907 C1910 ) C1907_=_C1912( C1907 C1912 ) C1907_=_C1913( C1907 C1913 ) \nC1907_=_C1914( C1907 C1914 ) C1907_=_C1915( C1907 C1915 ) C1907_=_C1916( C1907 C1916 ) C1907_=_C1917( C1907 C1917 ) C1907_=_C1918( C1907 C1918 ) C1907_=_C1919( C1907 C1919 ) \nC1907_=_C1920( C1907 C1920 ) C1907_=_C1925( C1907 C1925 ) C1907_=_C1926( C1907 C1926 ) C1907_=_C1927( C1907 C1927 ) C1907_=_C1928( C1907 C1928 ) C1908_=_C1909( C1908 C1909 ) \nC1908_=_C1910( C1908 C1910 ) C1908_=_C1912( C1908 C1912 ) C1908_=_C1913( C1908 C1913 ) C1908_=_C1914( C1908 C1914 ) C1908_=_C1915( C1908 C1915 ) C1908_=_C1916( C1908 C1916 ) \nC1908_=_C1917( C1908 C1917 ) C1908_=_C1918( C1908 C1918 ) C1908_=_C1919( C1908 C1919 ) C1908_=_C1920( C1908 C1920 ) C1908_=_C1933( C1908 C1933 ) C1908_=_C1934( C1908 C1934 ) \nC1909_=_C1910( C1909 C1910 ) C1909_=_C1912( C1909 C1912 ) C1909_=_C1913( C1909 C1913 ) C1909_=_C1914( C1909 C1914 ) C1909_=_C1915( C1909 C1915 ) C1909_=_C1916( C1909 C1916 ) \nC1909_=_C1917( C1909 C1917 ) C1909_=_C1918( C1909 C1918 ) C1909_=_C1919( C1909 C1919 ) C1909_=_C1920( C1909 C1920 ) C1909_=_C1936( C1909 C1936 ) C1909_=_C1941( C1909 C1941 ) \nC1909_=_C1942( C1909 C1942 ) C1909_=_C1943( C1909 C1943 ) C1909_=_C1944( C1909 C1944 ) C1909_=_C1945( C1909 C1945 ) C1910_=_C1912( C1910 C1912 ) C1910_=_C1913( C1910 C1913 ) \nC1910_=_C1914( C1910 C1914 ) C1910_=_C1915( C1910 C1915 ) C1910_=_C1916( C1910 C1916 ) C1910_=_C1917( C1910 C1917 ) C1910_=_C1918( C1910 C1918 ) C1910_=_C1919( C1910 C1919 ) \nC1910_=_C1920( C1910 C1920 ) C1910_=_C1946( C1910 C1946 ) C1910_=_C1951( C1910 C1951 ) C1910_=_C1952( C1910 C1952 ) C1910_=_C1953( C1910 C1953 ) C1910_=_C1954( C1910 C1954 ) \nC1910_=_C1955( C1910 C1955 ) C1912_=_C1913( C1912 C1913 ) C1912_=_C1914( C1912 C1914 ) C1912_=_C1915( C1912 C1915 ) C1912_=_C1916( C1912 C1916 ) C1912_=_C1917( C1912 C1917 ) \nC1912_=_C1918( C1912 C1918 ) C1912_=_C1919( C1912 C1919 ) C1912_=_C1920( C1912 C1920 ) C1912_=_C1956( C1912 C1956 ) C1912_=_C1963( C1912 C1963 ) C1912_=_C1964( C1912 C1964 ) \nC1912_=_C1965( C1912 C1965 ) C1912_=_C1966( C1912 C1966 ) C1912_=_C1967( C1912 C1967 ) C1913_=_C1914( C1913 C1914 ) C1913_=_C1915( C1913 C1915 ) C1913_=_C1916( C1913 C1916 ) \nC1913_=_C1917( C1913 C1917 ) C1913_=_C1918( C1913 C1918 ) C1913_=_C1919( C1913 C1919 ) C1913_=_C1920( C1913 C1920 ) C1913_=_C1957( C1913 C1957 ) C1913_=_C1970( C1913 C1970 ) \nC1913_=_C1971( C1913 C1971 ) C1913_=_C1972( C1913 C1972 ) C1913_=_C1973( C1913 C1973 ) C1913_=_C1974( C1913 C1974 ) C1914_=_C1915( C1914 C1915 ) C1914_=_C1916( C1914 C1916 ) \nC1914_=_C1917( C1914 C1917 ) C1914_=_C1918( C1914 C1918 ) C1914_=_C1919( C1914 C1919 ) C1914_=_C1920( C1914 C1920 ) C1914_=_C1975( C1914 C1975 ) C1914_=_C1976( C1914 C1976 ) \nC1914_=_C1977( C1914 C1977 ) C1914_=_C1978( C1914 C1978 ) C1915_=_C1916( C1915 C1916 ) C1915_=_C1917( C1915 C1917 ) C1915_=_C1918( C1915 C1918 ) C1915_=_C1919( C1915 C1919 ) \nC1915_=_C1920( C1915 C1920 ) C1915_=_C1979( C1915 C1979 ) C1915_=_C1980( C1915 C1980 ) C1915_=_C1981( C1915 C1981 ) C1915_=_C1982( C1915 C1982 ) C1916_=_C1917( C1916 C1917 ) \nC1916_=_C1918( C1916 C1918 ) C1916_=_C1919( C1916 C1919 ) C1916_=_C1920( C1916 C1920 ) C1917_=_C1918( C1917 C1918 ) C1917_=_C1919( C1917 C1919 ) C1917_=_C1920( C1917 C1920 ) \nC1918_=_C1919( C1918 C1919 ) C1918_=_C1920( C1918 C1920 ) C1919_=_C1920( C1919 C1920 ) C1925_=_C1926( C1925 C1926 ) C1925_=_C1927( C1925 C1927 ) C1925_=_C1928( C1925 C1928 ) \nC1926_=_C1927( C1926 C1927 ) C1926_=_C1928( C1926 C1928 ) C1927_=_C1928( C1927 C1928 ) C1933_=_C1934( C1933 C1934 ) C1936_=_C1941( C1936 C1941 ) C1936_=_C1942( C1936 C1942 ) \nC1936_=_C1943( C1936 C1943 ) C1936_=_C1944( C1936 C1944 ) C1936_=_C1945( C1936 C1945 ) C1936_=_C1946( C1936 C1946 ) C1936_=_C1956( C1936 C1956 ) C1936_=_C1957( C1936 C1957 ) \nC1936_=_C1958( C1936 C1958 ) C1936_=_C1959( C1936 C1959 ) C1941_=_C1942( C1941 C1942 ) C1941_=_C1943( C1941 C1943 ) C1941_=_C1944( C1941 C1944 ) C1941_=_C1945( C1941 C1945 ) \nC1942_=_C1943( C1942 C1943 ) C1942_=_C1944( C1942 C1944 ) C1942_=_C1945( C1942 C1945 ) C1943_=_C1944( C1943 C1944 ) C1943_=_C1945( C1943 C1945 ) C1944_=_C1945( C1944 C1945 ) \nC1946_=_C1951( C1946 C1951 ) C1946_=_C1952( C1946 C1952 ) C1946_=_C1953( C1946 C1953 ) C1946_=_C1954( C1946 C1954 ) C1946_=_C1955( C1946 C1955 ) C1946_=_C1956( C1946 C1956 ) \nC1946_=_C1957( C1946 C1957 ) C1946_=_C1958( C1946 C1958 ) C1946_=_C1959( C1946 C1959 ) C1951_=_C1952( C1951 C1952 ) C1951_=_C1953( C1951 C1953 ) C1951_=_C1954( C1951 C1954 ) \nC1951_=_C1955( C1951 C1955 ) C1952_=_C1953( C1952 C1953 ) C1952_=_C1954( C1952 C1954 ) C1952_=_C1955( C1952 C1955 ) C1953_=_C1954( C1953 C1954 ) C1953_=_C1955( C1953 C1955 ) \nC1954_=_C1955( C1954 C1955 ) C1956_=_C1957( C1956 C1957 ) C1956_=_C1958( C1956 C1958 ) C1956_=_C1959( C1956 C1959 ) C1956_=_C1963( C1956 C1963 ) C1956_=_C1964( C1956 C1964 ) \nC1956_=_C1965( C1956 C1965 ) C1956_=_C1966( C1956 C1966 ) C1956_=_C1967( C1956 C1967 ) C1957_=_C1958( C1957 C1958 ) C1957_=_C1959( C1957 C1959 ) C1957_=_C1970( C1957 C1970 ) \nC1957_=_C1971( C1957 C1971 ) C1957_=_C1972( C1957 C1972 ) C1957_=_C1973( C1957 C1973 ) C1957_=_C1974( C1957 C1974 ) C1958_=_C1959( C1958 C1959 ) C1963_=_C1964( C1963 C1964 ) \nC1963_=_C1965( C1963 C1965 ) C1963_=_C1966( C1963 C1966 ) C1963_=_C1967( C1963 C1967 ) C1964_=_C1965( C1964 C1965 ) C1964_=_C1966( C1964 C1966 ) C1964_=_C1967( C1964 C1967 ) \nC1965_=_C1966( C1965 C1966 ) C1965_=_C1967( C1965 C1967 ) C1966_=_C1967( C1966 C1967 ) C1970_=_C1971( C1970 C1971 ) C1970_=_C1972( C1970 C1972 ) C1970_=_C1973( C1970 C1973 ) \nC1970_=_C1974( C1970 C1974 ) C1971_=_C1972( C1971 C1972 ) C1971_=_C1973( C1971 C1973 ) C1971_=_C1974( C1971 C1974 ) C1972_=_C1973( C1972 C1973 ) C1972_=_C1974( C1972 C1974 ) \nC1973_=_C1974( C1973 C1974 ) C1975_=_C1976( C1975 C1976 ) C1975_=_C1977( C1975 C1977 ) C1975_=_C1978( C1975 C1978 ) C1976_=_C1977( C1976 C1977 ) C1976_=_C1978( C1976 C1978 ) \nC1977_=_C1978( C1977 C1978 ) C1979_=_C1980( C1979 C1980 ) C1979_=_C1981( C1979 C1981 ) C1979_=_C1982( C1979 C1982 ) C1980_=_C1981( C1980 C1981 ) C1980_=_C1982( C1980 C1982 ) \nC1981_=_C1982( C1981 C1982 ) "];132-&gt;153[label="168: C22 C63 C88 C104 C118 \nC154 C169 C184 C201 C217 C232 \nC246 C273 C299 C324 C348 C363 \nC376 C393 C413 C432 C444 C458 \nC469 C473 C539 C562 C584 C605 \nC625 C646 C659 C672 C687 C696 \nC708 C760 C779 C796 C813 C832 \nC850 C862 C877 C899 C912 C930 \nC954 C977 C991 C1001 C1018 C1037 \nC1063 C1079 C1094 C1113 C1120 C1154 \nC1176 C1190 C1200 C1216 C1230 C1252 \nC1267 C1281 C1300 C1308 C1323 C1345 \nC1366 C1380 C1390 C1405 C1422 C1446 \nC1455 C1465 C1474 C1485 C1493 C1501 \nC1548 C1562 C1573 C1586 C1601 C1615 \nC1625 C1636 C1647 C1655 C1660 C1668 \nC1693 C1722 C1739 C1755 C1770 C1791 \nC1801 C1811 C1818 C1821 C1831 C1845 \nC1846 C1855 C1856 C1857 C1858 C1871 \nC1872 C1873 C1874 C1875 C1887 C1888 \nC1889 C1890 C1891 C1902 C1903 C1904 \nC1905 C1906 C1916 C1917 C1918 C1919 \nC1920 C1925 C1926 C1927 C1928 C1933 \nC1934 C1941 C1942 C1943 C1944 C1945 \nC1951 C1952 C1953 C1954 C1955 C1958 \nC1959 C1963 C1964 C1965 C1966 C1967 \nC1970 C1971 C1972 C1973 C1974 C1975 \nC1976 C1977 C1978 C1979 C1980 C1981 \nC1982 \n924: C22_=_C273 ,C22_=_C954 ,C22_=_C1154 ,C22_=_C1345 ,C22_=_C1693 ,\nC22_=_C1845 ,C22_=_C1846 ,C63_=_C324 ,C63_=_C539 ,C63_=_C760 ,C63_=_C991 ,\nC63_=_C1190 ,C63_=_C1380 ,C63_=_C1548 ,C63_=_C1722 ,C63_=_C1871 ,C63_=_C1872 ,\nC63_=_C1873 ,C63_=_C1874 ,C63_=_C1875 ,C88_=_C348 ,C88_=_C562 ,C88_=_C779 ,\nC88_=_C1001 ,C88_=_C1200 ,C88_=_C1390 ,C88_=_C1562 ,C88_=_C1739 ,C88_=_C1887 ,\nC88_=_C1888 ,C88_=_C1889 ,C88_=_C1890 ,C88_=_C1891 ,C104_=_C363 ,C104_=_C584 ,\nC104_=_C796 ,C104_=_C1018 ,C104_=_C1216 ,C104_=_C1405 ,C104_=_C1573 ,C104_=_C1755 ,\nC104_=_C1902 ,C104_=_C1903 ,C104_=_C1904 ,C104_=_C1905 ,C104_=_C1906 ,C118_=_C376 ,\nC118_=_C605 ,C118_=_C813 ,C118_=_C1037 ,C118_=_C1230 ,C118_=_C1422 ,C118_=_C1586 ,\nC118_=_C1770 ,C118_=_C1916 ,C118_=_C1917 ,C118_=_C1918 ,C118_=_C1919 ,C118_=_C1920 ,\nC154_=_C432 ,C154_=_C646 ,C154_=_C862 ,C154_=_C1079 ,C154_=_C1267</w:t>
      </w:r>
    </w:p>
    <w:p>
      <w:pPr>
        <w:pStyle w:val="PreformattedText"/>
        <w:bidi w:val="0"/>
        <w:spacing w:before="0" w:after="0"/>
        <w:jc w:val="left"/>
        <w:rPr/>
      </w:pPr>
      <w:r>
        <w:rPr/>
        <w:t xml:space="preserve"> </w:t>
      </w:r>
      <w:r>
        <w:rPr/>
        <w:t>,C154_=_C1455 ,\nC154_=_C1625 ,C154_=_C1791 ,C154_=_C1941 ,C154_=_C1942 ,C154_=_C1943 ,C154_=_C1944 ,\nC154_=_C1945 ,C169_=_C444 ,C169_=_C659 ,C169_=_C877 ,C169_=_C1094 ,C169_=_C1281 ,\nC169_=_C1465 ,C169_=_C1636 ,C169_=_C1801 ,C169_=_C1951 ,C169_=_C1952 ,C169_=_C1953 ,\nC169_=_C1954 ,C169_=_C1955 ,C184_=_C458 ,C184_=_C672 ,C184_=_C1474 ,C184_=_C1647 ,\nC184_=_C1811 ,C184_=_C1958 ,C184_=_C1959 ,C201_=_C469 ,C201_=_C687 ,C201_=_C899 ,\nC201_=_C1113 ,C201_=_C1300 ,C201_=_C1485 ,C201_=_C1655 ,C201_=_C1818 ,C201_=_C1963 ,\nC201_=_C1964 ,C201_=_C1965 ,C201_=_C1966 ,C201_=_C1967 ,C217_=_C473 ,C217_=_C696 ,\nC217_=_C912 ,C217_=_C1120 ,C217_=_C1308 ,C217_=_C1493 ,C217_=_C1660 ,C217_=_C1821 ,\nC217_=_C1970 ,C217_=_C1971 ,C217_=_C1972 ,C217_=_C1973 ,C217_=_C1974 ,C232_=_C708 ,\nC232_=_C1501 ,C232_=_C1668 ,C232_=_C1975 ,C232_=_C1976 ,C232_=_C1977 ,C232_=_C1978 ,\nC246_=_C930 ,C246_=_C1323 ,C246_=_C1831 ,C246_=_C1979 ,C246_=_C1980 ,C246_=_C1981 ,\nC246_=_C1982 ,C273_=_C954 ,C273_=_C1154 ,C273_=_C1345 ,C273_=_C1693 ,C273_=_C1845 ,\nC273_=_C1846 ,C299_=_C977 ,C299_=_C1176 ,C299_=_C1366 ,C299_=_C1855 ,C299_=_C1856 ,\nC299_=_C1857 ,C299_=_C1858 ,C324_=_C539 ,C324_=_C760 ,C324_=_C991 ,C324_=_C1190 ,\nC324_=_C1380 ,C324_=_C1548 ,C324_=_C1722 ,C324_=_C1871 ,C324_=_C1872 ,C324_=_C1873 ,\nC324_=_C1874 ,C324_=_C1875 ,C348_=_C562 ,C348_=_C779 ,C348_=_C1001 ,C348_=_C1200 ,\nC348_=_C1390 ,C348_=_C1562 ,C348_=_C1739 ,C348_=_C1887 ,C348_=_C1888 ,C348_=_C1889 ,\nC348_=_C1890 ,C348_=_C1891 ,C363_=_C584 ,C363_=_C796 ,C363_=_C1018 ,C363_=_C1216 ,\nC363_=_C1405 ,C363_=_C1573 ,C363_=_C1755 ,C363_=_C1902 ,C363_=_C1903 ,C363_=_C1904 ,\nC363_=_C1905 ,C363_=_C1906 ,C376_=_C605 ,C376_=_C813 ,C376_=_C1037 ,C376_=_C1230 ,\nC376_=_C1422 ,C376_=_C1586 ,C376_=_C1770 ,C376_=_C1916 ,C376_=_C1917 ,C376_=_C1918 ,\nC376_=_C1919 ,C376_=_C1920 ,C393_=_C625 ,C393_=_C832 ,C393_=_C1601 ,C393_=_C1925 ,\nC393_=_C1926 ,C393_=_C1927 ,C393_=_C1928 ,C413_=_C850 ,C413_=_C1063 ,C413_=_C1252 ,\nC413_=_C1446 ,C413_=_C1615 ,C413_=_C1933 ,C413_=_C1934 ,C432_=_C646 ,C432_=_C862 ,\nC432_=_C1079 ,C432_=_C1267 ,C432_=_C1455 ,C432_=_C1625 ,C432_=_C1791 ,C432_=_C1941 ,\nC432_=_C1942 ,C432_=_C1943 ,C432_=_C1944 ,C432_=_C1945 ,C444_=_C659 ,C444_=_C877 ,\nC444_=_C1094 ,C444_=_C1281 ,C444_=_C1465 ,C444_=_C1636 ,C444_=_C1801 ,C444_=_C1951 ,\nC444_=_C1952 ,C444_=_C1953 ,C444_=_C1954 ,C444_=_C1955 ,C458_=_C672 ,C458_=_C1474 ,\nC458_=_C1647 ,C458_=_C1811 ,C458_=_C1958 ,C458_=_C1959 ,C469_=_C687 ,C469_=_C899 ,\nC469_=_C1113 ,C469_=_C1300 ,C469_=_C1485 ,C469_=_C1655 ,C469_=_C1818 ,C469_=_C1963 ,\nC469_=_C1964 ,C469_=_C1965 ,C469_=_C1966 ,C469_=_C1967 ,C473_=_C696 ,C473_=_C912 ,\nC473_=_C1120 ,C473_=_C1308 ,C473_=_C1493 ,C473_=_C1660 ,C473_=_C1821 ,C473_=_C1970 ,\nC473_=_C1971 ,C473_=_C1972 ,C473_=_C1973 ,C473_=_C1974 ,C539_=_C760 ,C539_=_C991 ,\nC539_=_C1190 ,C539_=_C1380 ,C539_=_C1548 ,C539_=_C1722 ,C539_=_C1871 ,C539_=_C1872 ,\nC539_=_C1873 ,C539_=_C1874 ,C539_=_C1875 ,C562_=_C779 ,C562_=_C1001 ,C562_=_C1200 ,\nC562_=_C1390 ,C562_=_C1562 ,C562_=_C1739 ,C562_=_C1887 ,C562_=_C1888 ,C562_=_C1889 ,\nC562_=_C1890 ,C562_=_C1891 ,C584_=_C796 ,C584_=_C1018 ,C584_=_C1216 ,C584_=_C1405 ,\nC584_=_C1573 ,C584_=_C1755 ,C584_=_C1902 ,C584_=_C1903 ,C584_=_C1904 ,C584_=_C1905 ,\nC584_=_C1906 ,C605_=_C813 ,C605_=_C1037 ,C605_=_C1230 ,C605_=_C1422 ,C605_=_C1586 ,\nC605_=_C1770 ,C605_=_C1916 ,C605_=_C1917 ,C605_=_C1918 ,C605_=_C1919 ,C605_=_C1920 ,\nC625_=_C832 ,C625_=_C1601 ,C625_=_C1925 ,C625_=_C1926 ,C625_=_C1927 ,C625_=_C1928 ,\nC646_=_C862 ,C646_=_C1079 ,C646_=_C1267 ,C646_=_C1455 ,C646_=_C1625 ,C646_=_C1791 ,\nC646_=_C1941 ,C646_=_C1942 ,C646_=_C1943 ,C646_=_C1944 ,C646_=_C1945 ,C659_=_C877 ,\nC659_=_C1094 ,C659_=_C1281 ,C659_=_C1465 ,C659_=_C1636 ,C659_=_C1801 ,C659_=_C1951 ,\nC659_=_C1952 ,C659_=_C1953 ,C659_=_C1954 ,C659_=_C1955 ,C672_=_C1474 ,C672_=_C1647 ,\nC672_=_C1811 ,C672_=_C1958 ,C672_=_C1959 ,C687_=_C899 ,C687_=_C1113 ,C687_=_C1300 ,\nC687_=_C1485 ,C687_=_C1655 ,C687_=_C1818 ,C687_=_C1963 ,C687_=_C1964 ,C687_=_C1965 ,\nC687_=_C1966 ,C687_=_C1967 ,C696_=_C912 ,C696_=_C1120 ,C696_=_C1308 ,C696_=_C1493 ,\nC696_=_C1660 ,C696_=_C1821 ,C696_=_C1970 ,C696_=_C1971 ,C696_=_C1972 ,C696_=_C1973 ,\nC696_=_C1974 ,C708_=_C1501 ,C708_=_C1668 ,C708_=_C1975 ,C708_=_C1976 ,C708_=_C1977 ,\nC708_=_C1978 ,C760_=_C991 ,C760_=_C1190 ,C760_=_C1380 ,C760_=_C1548 ,C760_=_C1722 ,\nC760_=_C1871 ,C760_=_C1872 ,C760_=_C1873 ,C760_=_C1874 ,C760_=_C1875 ,C779_=_C1001 ,\nC779_=_C1200 ,C779_=_C1390 ,C779_=_C1562 ,C779_=_C1739 ,C779_=_C1887 ,C779_=_C1888 ,\nC779_=_C1889 ,C779_=_C1890 ,C779_=_C1891 ,C796_=_C1018 ,C796_=_C1216 ,C796_=_C1405 ,\nC796_=_C1573 ,C796_=_C1755 ,C796_=_C1902 ,C796_=_C1903 ,C796_=_C1904 ,C796_=_C1905 ,\nC796_=_C1906 ,C813_=_C1037 ,C813_=_C1230 ,C813_=_C1422 ,C813_=_C1586 ,C813_=_C1770 ,\nC813_=_C1916 ,C813_=_C1917 ,C813_=_C1918 ,C813_=_C1919 ,C813_=_C1920 ,C832_=_C1601 ,\nC832_=_C1925 ,C832_=_C1926 ,C832_=_C1927 ,C832_=_C1928 ,C850_=_C1063 ,C850_=_C1252 ,\nC850_=_C1446 ,C850_=_C1615 ,C850_=_C1933 ,C850_=_C1934 ,C862_=_C1079 ,C862_=_C1267 ,\nC862_=_C1455 ,C862_=_C1625 ,C862_=_C1791 ,C862_=_C1941 ,C862_=_C1942 ,C862_=_C1943 ,\nC862_=_C1944 ,C862_=_C1945 ,C877_=_C1094 ,C877_=_C1281 ,C877_=_C1465 ,C877_=_C1636 ,\nC877_=_C1801 ,C877_=_C1951 ,C877_=_C1952 ,C877_=_C1953 ,C877_=_C1954 ,C877_=_C1955 ,\nC899_=_C1113 ,C899_=_C1300 ,C899_=_C1485 ,C899_=_C1655 ,C899_=_C1818 ,C899_=_C1963 ,\nC899_=_C1964 ,C899_=_C1965 ,C899_=_C1966 ,C899_=_C1967 ,C912_=_C1120 ,C912_=_C1308 ,\nC912_=_C1493 ,C912_=_C1660 ,C912_=_C1821 ,C912_=_C1970 ,C912_=_C1971 ,C912_=_C1972 ,\nC912_=_C1973 ,C912_=_C1974 ,C930_=_C1323 ,C930_=_C1831 ,C930_=_C1979 ,C930_=_C1980 ,\nC930_=_C1981 ,C930_=_C1982 ,C954_=_C1154 ,C954_=_C1345 ,C954_=_C1693 ,C954_=_C1845 ,\nC954_=_C1846 ,C977_=_C1176 ,C977_=_C1366 ,C977_=_C1855 ,C977_=_C1856 ,C977_=_C1857 ,\nC977_=_C1858 ,C991_=_C1190 ,C991_=_C1380 ,C991_=_C1548 ,C991_=_C1722 ,C991_=_C1871 ,\nC991_=_C1872 ,C991_=_C1873 ,C991_=_C1874 ,C991_=_C1875 ,C1001_=_C1200 ,C1001_=_C1390 ,\nC1001_=_C1562 ,C1001_=_C1739 ,C1001_=_C1887 ,C1001_=_C1888 ,C1001_=_C1889 ,C1001_=_C1890 ,\nC1001_=_C1891 ,C1018_=_C1216 ,C1018_=_C1405 ,C1018_=_C1573 ,C1018_=_C1755 ,C1018_=_C1902 ,\nC1018_=_C1903 ,C1018_=_C1904 ,C1018_=_C1905 ,C1018_=_C1906 ,C1037_=_C1230 ,C1037_=_C1422 ,\nC1037_=_C1586 ,C1037_=_C1770 ,C1037_=_C1916 ,C1037_=_C1917 ,C1037_=_C1918 ,C1037_=_C1919 ,\nC1037_=_C1920 ,C1063_=_C1252 ,C1063_=_C1446 ,C1063_=_C1615 ,C1063_=_C1933 ,C1063_=_C1934 ,\nC1079_=_C1267 ,C1079_=_C1455 ,C1079_=_C1625 ,C1079_=_C1791 ,C1079_=_C1941 ,C1079_=_C1942 ,\nC1079_=_C1943 ,C1079_=_C1944 ,C1079_=_C1945 ,C1094_=_C1281 ,C1094_=_C1465 ,C1094_=_C1636 ,\nC1094_=_C1801 ,C1094_=_C1951 ,C1094_=_C1952 ,C1094_=_C1953 ,C1094_=_C1954 ,C1094_=_C1955 ,\nC1113_=_C1300 ,C1113_=_C1485 ,C1113_=_C1655 ,C1113_=_C1818 ,C1113_=_C1963 ,C1113_=_C1964 ,\nC1113_=_C1965 ,C1113_=_C1966 ,C1113_=_C1967 ,C1120_=_C1308 ,C1120_=_C1493 ,C1120_=_C1660 ,\nC1120_=_C1821 ,C1120_=_C1970 ,C1120_=_C1971 ,C1120_=_C1972 ,C1120_=_C1973 ,C1120_=_C1974 ,\nC1154_=_C1345 ,C1154_=_C1693 ,C1154_=_C1845 ,C1154_=_C1846 ,C1176_=_C1366 ,C1176_=_C1855 ,\nC1176_=_C1856 ,C1176_=_C1857 ,C1176_=_C1858 ,C1190_=_C1380 ,C1190_=_C1548 ,C1190_=_C1722 ,\nC1190_=_C1871 ,C1190_=_C1872 ,C1190_=_C1873 ,C1190_=_C1874 ,C1190_=_C1875 ,C1200_=_C1390 ,\nC1200_=_C1562 ,C1200_=_C1739 ,C1200_=_C1887 ,C1200_=_C1888 ,C1200_=_C1889 ,C1200_=_C1890 ,\nC1200_=_C1891 ,C1216_=_C1405 ,C1216_=_C1573 ,C1216_=_C1755 ,C1216_=_C1902 ,C1216_=_C1903 ,\nC1216_=_C1904 ,C1216_=_C1905 ,C1216_=_C1906 ,C1230_=_C1422 ,C1230_=_C1586 ,C1230_=_C1770 ,\nC1230_=_C1916 ,C1230_=_C1917 ,C1230_=_C1918 ,C1230_=_C1919 ,C1230_=_C1920 ,C1252_=_C1446 ,\nC1252_=_C1615 ,C1252_=_C1933 ,C1252_=_C1934 ,C1267_=_C1455 ,C1267_=_C1625 ,C1267_=_C1791 ,\nC1267_=_C1941 ,C1267_=_C1942 ,C1267_=_C1943 ,C1267_=_C1944 ,C1267_=_C1945 ,C1281_=_C1465 ,\nC1281_=_C1636 ,C1281_=_C1801 ,C1281_=_C1951 ,C1281_=_C1952 ,C1281_=_C1953 ,C1281_=_C1954 ,\nC1281_=_C1955 ,C1300_=_C1485 ,C1300_=_C1655 ,C1300_=_C1818 ,C1300_=_C1963 ,C1300_=_C1964 ,\nC1300_=_C1965 ,C1300_=_C1966 ,C1300_=_C1967 ,C1308_=_C1493 ,C1308_=_C1660 ,C1308_=_C1821 ,\nC1308_=_C1970 ,C1308_=_C1971 ,C1308_=_C1972 ,C1308_=_C1973 ,C1308_=_C1974 ,C1323_=_C1831 ,\nC1323_=_C1979 ,C1323_=_C1980 ,C1323_=_C1981 ,C1323_=_C1982 ,C1345_=_C1693 ,C1345_=_C1845 ,\nC1345_=_C1846 ,C1366_=_C1855 ,C1366_=_C1856 ,C1366_=_C1857 ,C1366_=_C1858 ,C1380_=_C1548 ,\nC1380_=_C1722 ,C1380_=_C1871 ,C1380_=_C1872 ,C1380_=_C1873 ,C1380_=_C1874 ,C1380_=_C1875 ,\nC1390_=_C1562 ,C1390_=_C1739 ,C1390_=_C1887 ,C1390_=_C1888 ,C1390_=_C1889 ,C1390_=_C1890 ,\nC1390_=_C1891 ,C1405_=_C1573 ,C1405_=_C1755 ,C1405_=_C1902 ,C1405_=_C1903 ,C1405_=_C1904 ,\nC1405_=_C1905 ,C1405_=_C1906 ,C1422_=_C1586 ,C1422_=_C1770 ,C1422_=_C1916 ,C1422_=_C1917 ,\nC1422_=_C1918 ,C1422_=_C1919 ,C1422_=_C1920 ,C1446_=_C1615 ,C1446_=_C1933 ,C1446_=_C1934 ,\nC1455_=_C1625 ,C1455_=_C1791 ,C1455_=_C1941 ,C1455_=_C1942 ,C1455_=_C1943 ,C1455_=_C1944 ,\nC1455_=_C1945 ,C1465_=_C1636 ,C1465_=_C1801 ,C1465_=_C1951 ,C1465_=_C1952 ,C1465_=_C1953 ,\nC1465_=_C1954 ,C1465_=_C1955 ,C1474_=_C1647 ,C1474_=_C1811 ,C1474_=_C1958 ,C1474_=_C1959 ,\nC1485_=_C1655 ,C1485_=_C1818 ,C1485_=_C1963 ,C1485_=_C1964 ,C1485_=_C1965 ,C1485_=_C1966 ,\nC1485_=_C1967 ,C1493_=_C1660 ,C1493_=_C1821 ,C1493_=_C1970 ,C1493_=_C1971 ,C1493_=_C1972 ,\nC1493_=_C1973 ,C1493_=_C1974 ,C1501_=_C1668 ,C1501_=_C1975 ,C1501_=_C1976 ,C1501_=_C1977 ,\nC1501_=_C1978 ,C1548_=_C1722 ,C1548_=_C1871 ,C1548_=_C1872 ,C1548_=_C1873 ,C1548_=_C1874 ,\nC1548_=_C1875 ,C1562_=_C1739 ,C1562_=_C1887 ,C1562_=_C1888 ,C1562_=_C1889 ,C1562_=_C1890 ,\nC1562_=_C1891 ,C1573_=_C1755 ,C1573_=_C1902 ,C1573_=_C1903 ,C1573_=_C1904 ,C1573_=_C1905 ,\nC1573_=_C1906 ,C1586_=_C1770 ,C1586_=_C1916 ,C1586_=_C1917 ,C1586_=_C1918 ,C1586_=_C1919 ,\nC1586_=_C1920 ,C1601_=_C1925 ,C1601_=_C1926 ,C1601_=_C1927 ,C1601_=_C1928 ,C1615_=_C1933 ,\nC1615_=_C1934 ,C1625_=_C1791 ,C1625_=_C1941</w:t>
      </w:r>
    </w:p>
    <w:p>
      <w:pPr>
        <w:pStyle w:val="PreformattedText"/>
        <w:bidi w:val="0"/>
        <w:spacing w:before="0" w:after="0"/>
        <w:jc w:val="left"/>
        <w:rPr/>
      </w:pPr>
      <w:r>
        <w:rPr/>
        <w:t xml:space="preserve"> </w:t>
      </w:r>
      <w:r>
        <w:rPr/>
        <w:t>,C1625_=_C1942 ,C1625_=_C1943 ,C1625_=_C1944 ,\nC1625_=_C1945 ,C1636_=_C1801 ,C1636_=_C1951 ,C1636_=_C1952 ,C1636_=_C1953 ,C1636_=_C1954 ,\nC1636_=_C1955 ,C1647_=_C1811 ,C1647_=_C1958 ,C1647_=_C1959 ,C1655_=_C1818 ,C1655_=_C1963 ,\nC1655_=_C1964 ,C1655_=_C1965 ,C1655_=_C1966 ,C1655_=_C1967 ,C1660_=_C1821 ,C1660_=_C1970 ,\nC1660_=_C1971 ,C1660_=_C1972 ,C1660_=_C1973 ,C1660_=_C1974 ,C1668_=_C1975 ,C1668_=_C1976 ,\nC1668_=_C1977 ,C1668_=_C1978 ,C1693_=_C1845 ,C1693_=_C1846 ,C1722_=_C1871 ,C1722_=_C1872 ,\nC1722_=_C1873 ,C1722_=_C1874 ,C1722_=_C1875 ,C1739_=_C1887 ,C1739_=_C1888 ,C1739_=_C1889 ,\nC1739_=_C1890 ,C1739_=_C1891 ,C1755_=_C1902 ,C1755_=_C1903 ,C1755_=_C1904 ,C1755_=_C1905 ,\nC1755_=_C1906 ,C1770_=_C1916 ,C1770_=_C1917 ,C1770_=_C1918 ,C1770_=_C1919 ,C1770_=_C1920 ,\nC1791_=_C1941 ,C1791_=_C1942 ,C1791_=_C1943 ,C1791_=_C1944 ,C1791_=_C1945 ,C1801_=_C1951 ,\nC1801_=_C1952 ,C1801_=_C1953 ,C1801_=_C1954 ,C1801_=_C1955 ,C1811_=_C1958 ,C1811_=_C1959 ,\nC1818_=_C1963 ,C1818_=_C1964 ,C1818_=_C1965 ,C1818_=_C1966 ,C1818_=_C1967 ,C1821_=_C1970 ,\nC1821_=_C1971 ,C1821_=_C1972 ,C1821_=_C1973 ,C1821_=_C1974 ,C1831_=_C1979 ,C1831_=_C1980 ,\nC1831_=_C1981 ,C1831_=_C1982 ,C1845_=_C1846 ,C1855_=_C1856 ,C1855_=_C1857 ,C1855_=_C1858 ,\nC1856_=_C1857 ,C1856_=_C1858 ,C1857_=_C1858 ,C1871_=_C1872 ,C1871_=_C1873 ,C1871_=_C1874 ,\nC1871_=_C1875 ,C1872_=_C1873 ,C1872_=_C1874 ,C1872_=_C1875 ,C1873_=_C1874 ,C1873_=_C1875 ,\nC1874_=_C1875 ,C1887_=_C1888 ,C1887_=_C1889 ,C1887_=_C1890 ,C1887_=_C1891 ,C1888_=_C1889 ,\nC1888_=_C1890 ,C1888_=_C1891 ,C1889_=_C1890 ,C1889_=_C1891 ,C1890_=_C1891 ,C1902_=_C1903 ,\nC1902_=_C1904 ,C1902_=_C1905 ,C1902_=_C1906 ,C1903_=_C1904 ,C1903_=_C1905 ,C1903_=_C1906 ,\nC1904_=_C1905 ,C1904_=_C1906 ,C1905_=_C1906 ,C1916_=_C1917 ,C1916_=_C1918 ,C1916_=_C1919 ,\nC1916_=_C1920 ,C1917_=_C1918 ,C1917_=_C1919 ,C1917_=_C1920 ,C1918_=_C1919 ,C1918_=_C1920 ,\nC1919_=_C1920 ,C1925_=_C1926 ,C1925_=_C1927 ,C1925_=_C1928 ,C1926_=_C1927 ,C1926_=_C1928 ,\nC1927_=_C1928 ,C1933_=_C1934 ,C1941_=_C1942 ,C1941_=_C1943 ,C1941_=_C1944 ,C1941_=_C1945 ,\nC1942_=_C1943 ,C1942_=_C1944 ,C1942_=_C1945 ,C1943_=_C1944 ,C1943_=_C1945 ,C1944_=_C1945 ,\nC1951_=_C1952 ,C1951_=_C1953 ,C1951_=_C1954 ,C1951_=_C1955 ,C1952_=_C1953 ,C1952_=_C1954 ,\nC1952_=_C1955 ,C1953_=_C1954 ,C1953_=_C1955 ,C1954_=_C1955 ,C1958_=_C1959 ,C1963_=_C1964 ,\nC1963_=_C1965 ,C1963_=_C1966 ,C1963_=_C1967 ,C1964_=_C1965 ,C1964_=_C1966 ,C1964_=_C1967 ,\nC1965_=_C1966 ,C1965_=_C1967 ,C1966_=_C1967 ,C1970_=_C1971 ,C1970_=_C1972 ,C1970_=_C1973 ,\nC1970_=_C1974 ,C1971_=_C1972 ,C1971_=_C1973 ,C1971_=_C1974 ,C1972_=_C1973 ,C1972_=_C1974 ,\nC1973_=_C1974 ,C1975_=_C1976 ,C1975_=_C1977 ,C1975_=_C1978 ,C1976_=_C1977 ,C1976_=_C1978 ,\nC1977_=_C1978 ,C1979_=_C1980 ,C1979_=_C1981 ,C1979_=_C1982 ,C1980_=_C1981 ,C1980_=_C1982 ,\nC1981_=_C1982 ,"];154[shape=box, label="id:154 level: 4\n212: C19 C38 C60 C85 C102 \nC115 C142 C181 C198 C214 C229 \nC243 C270 C296 C321 C345 C361 \nC373 C390 C410 C429 C455 C468 \nC479 C502 C516 C536 C559 C581 \nC602 C622 C637 C669 C684 C705 \nC731 C745 C776 C794 C810 C829 \nC847 C874 C886 C896 C909 C919 \nC927 C951 C974 C1015 C1034 C1060 \nC1076 C1091 C1101 C1110 C1125 C1151 \nC1173 C1213 C1227 C1249 C1264 C1278 \nC1289 C1297 C1314 C1320 C1329 C1330 \nC1332 C1335 C1336 C1340 C1341 C1342 \nC1343 C1344 C1345 C1346 C1347 C1348 \nC1349 C1350 C1352 C1354 C1355 C1358 \nC1359 C1360 C1364 C1365 C1366 C1367 \nC1368 C1369 C1370 C1371 C1373 C1375 \nC1376 C1378 C1379 C1380 C1381 C1382 \nC1383 C1385 C1388 C1389 C1390 C1391 \nC1392 C1393 C1394 C1397 C1398 C1399 \nC1403 C1404 C1405 C1406 C1407 C1408 \nC1409 C1410 C1412 C1413 C1417 C1418 \nC1419 C1420 C1421 C1422 C1423 C1424 \nC1425 C1426 C1427 C1428 C1431 C1432 \nC1433 C1434 C1435 C1436 C1438 C1439 \nC1440 C1444 C1445 C1446 C1447 C1448 \nC1449 C1450 C1451 C1452 C1453 C1455 \nC1456 C1457 C1458 C1459 C1462 C1463 \nC1464 C1465 C1466 C1467 C1469 C1470 \nC1471 C1472 C1473 C1474 C1475 C1476 \nC1477 C1478 C1479 C1480 C1481 C1482 \nC1483 C1484 C1485 C1486 C1487 C1488 \nC1489 C1490 C1492 C1493 C1494 C1495 \nC1496 C1497 C1499 C1500 C1501 C1502 \nC1503 C1504 C1505 C1506 C1507 C1508 \nC1509 C1510 C1511 \n2226: C19_=_C270( C19 C270 ) C19_=_C502( C19 C502 ) C19_=_C731( C19 C731 ) C19_=_C951( C19 C951 ) C19_=_C1151( C19 C1151 ) \nC19_=_C1329( C19 C1329 ) C19_=_C1330( C19 C1330 ) C19_=_C1332( C19 C1332 ) C19_=_C1335( C19 C1335 ) C19_=_C1336( C19 C1336 ) C19_=_C1340( C19 C1340 ) \nC19_=_C1341( C19 C1341 ) C19_=_C1342( C19 C1342 ) C19_=_C1343( C19 C1343 ) C19_=_C1344( C19 C1344 ) C19_=_C1345( C19 C1345 ) C19_=_C1346( C19 C1346 ) \nC19_=_C1347( C19 C1347 ) C19_=_C1348( C19 C1348 ) C19_=_C1349( C19 C1349 ) C19_=_C1350( C19 C1350 ) C38_=_C296( C38 C296 ) C38_=_C516( C38 C516 ) \nC38_=_C745( C38 C745 ) C38_=_C974( C38 C974 ) C38_=_C1173( C38 C1173 ) C38_=_C1329( C38 C1329 ) C38_=_C1352( C38 C1352 ) C38_=_C1354( C38 C1354 ) \nC38_=_C1355( C38 C1355 ) C38_=_C1358( C38 C1358 ) C38_=_C1359( C38 C1359 ) C38_=_C1360( C38 C1360 ) C38_=_C1364( C38 C1364 ) C38_=_C1365( C38 C1365 ) \nC38_=_C1366( C38 C1366 ) C38_=_C1367( C38 C1367 ) C38_=_C1368( C38 C1368 ) C38_=_C1369( C38 C1369 ) C38_=_C1370( C38 C1370 ) C38_=_C1371( C38 C1371 ) \nC60_=_C321( C60 C321 ) C60_=_C536( C60 C536 ) C60_=_C1330( C60 C1330 ) C60_=_C1373( C60 C1373 ) C60_=_C1375( C60 C1375 ) C60_=_C1376( C60 C1376 ) \nC60_=_C1378( C60 C1378 ) C60_=_C1379( C60 C1379 ) C60_=_C1380( C60 C1380 ) C60_=_C1381( C60 C1381 ) C60_=_C1382( C60 C1382 ) C85_=_C345( C85 C345 ) \nC85_=_C559( C85 C559 ) C85_=_C776( C85 C776 ) C85_=_C1352( C85 C1352 ) C85_=_C1383( C85 C1383 ) C85_=_C1385( C85 C1385 ) C85_=_C1388( C85 C1388 ) \nC85_=_C1389( C85 C1389 ) C85_=_C1390( C85 C1390 ) C85_=_C1391( C85 C1391 ) C85_=_C1392( C85 C1392 ) C102_=_C361( C102 C361 ) C102_=_C581( C102 C581 ) \nC102_=_C794( C102 C794 ) C102_=_C1015( C102 C1015 ) C102_=_C1213( C102 C1213 ) C102_=_C1332( C102 C1332 ) C102_=_C1383( C102 C1383 ) C102_=_C1393( C102 C1393 ) \nC102_=_C1394( C102 C1394 ) C102_=_C1397( C102 C1397 ) C102_=_C1398( C102 C1398 ) C102_=_C1399( C102 C1399 ) C102_=_C1403( C102 C1403 ) C102_=_C1404( C102 C1404 ) \nC102_=_C1405( C102 C1405 ) C102_=_C1406( C102 C1406 ) C102_=_C1407( C102 C1407 ) C102_=_C1408( C102 C1408 ) C102_=_C1409( C102 C1409 ) C102_=_C1410( C102 C1410 ) \nC115_=_C373( C115 C373 ) C115_=_C602( C115 C602 ) C115_=_C810( C115 C810 ) C115_=_C1034( C115 C1034 ) C115_=_C1227( C115 C1227 ) C115_=_C1354( C115 C1354 ) \nC115_=_C1373( C115 C1373 ) C115_=_C1393( C115 C1393 ) C115_=_C1412( C115 C1412 ) C115_=_C1413( C115 C1413 ) C115_=_C1417( C115 C1417 ) C115_=_C1418( C115 C1418 ) \nC115_=_C1419( C115 C1419 ) C115_=_C1420( C115 C1420 ) C115_=_C1421( C115 C1421 ) C115_=_C1422( C115 C1422 ) C115_=_C1423( C115 C1423 ) C115_=_C1424( C115 C1424 ) \nC115_=_C1425( C115 C1425 ) C115_=_C1426( C115 C1426 ) C115_=_C1427( C115 C1427 ) C142_=_C410( C142 C410 ) C142_=_C637( C142 C637 ) C142_=_C847( C142 C847 ) \nC142_=_C1060( C142 C1060 ) C142_=_C1249( C142 C1249 ) C142_=_C1335( C142 C1335 ) C142_=_C1385( C142 C1385 ) C142_=_C1412( C142 C1412 ) C142_=_C1428( C142 C1428 ) \nC142_=_C1438( C142 C1438 ) C142_=_C1439( C142 C1439 ) C142_=_C1440( C142 C1440 ) C142_=_C1444( C142 C1444 ) C142_=_C1445( C142 C1445 ) C142_=_C1446( C142 C1446 ) \nC142_=_C1447( C142 C1447 ) C142_=_C1448( C142 C1448 ) C142_=_C1449( C142 C1449 ) C142_=_C1450( C142 C1450 ) C142_=_C1451( C142 C1451 ) C181_=_C455( C181 C455 ) \nC181_=_C669( C181 C669 ) C181_=_C886( C181 C886 ) C181_=_C1101( C181 C1101 ) C181_=_C1289( C181 C1289 ) C181_=_C1359( C181 C1359 ) C181_=_C1375( C181 C1375 ) \nC181_=_C1398( C181 C1398 ) C181_=_C1439( C181 C1439 ) C181_=_C1452( C181 C1452 ) C181_=_C1469( C181 C1469 ) C181_=_C1470( C181 C1470 ) C181_=_C1471( C181 C1471 ) \nC181_=_C1472( C181 C1472 ) C181_=_C1473( C181 C1473 ) C181_=_C1474( C181 C1474 ) C181_=_C1475( C181 C1475 ) C181_=_C1476( C181 C1476 ) C181_=_C1477( C181 C1477 ) \nC181_=_C1478( C181 C1478 ) C181_=_C1479( C181 C1479 ) C198_=_C468( C198 C468 ) C198_=_C684( C198 C684 ) C198_=_C896( C198 C896 ) C198_=_C1110( C198 C1110 ) \nC198_=_C1297( C198 C1297 ) C198_=_C1360( C198 C1360 ) C198_=_C1376( C198 C1376 ) C198_=_C1399( C198 C1399 ) C198_=_C1440( C198 C1440 ) C198_=_C1453( C198 C1453 ) \nC198_=_C1480( C198 C1480 ) C198_=_C1481( C198 C1481 ) C198_=_C1482( C198 C1482 ) C198_=_C1483( C198 C1483 ) C198_=_C1484( C198 C1484 ) C198_=_C1485( C198 C1485 ) \nC198_=_C1486( C198 C1486 ) C198_=_C1487( C198 C1487 ) C198_=_C1488( C198 C1488 ) C198_=_C1489( C198 C1489 ) C198_=_C1490( C198 C1490 ) C214_=_C909( C214 C909 ) \nC214_=_C1340( C214 C1340 ) C214_=_C1417( C214 C1417 ) C214_=_C1469( C214 C1469 ) C214_=_C1480( C214 C1480 ) C214_=_C1492( C214 C1492 ) C214_=_C1493( C214 C1493 ) \nC214_=_C1494( C214 C1494 ) C214_=_C1495( C214 C1495 ) C214_=_C1496( C214 C1496 ) C214_=_C1497( C214 C1497 ) C229_=_C479( C229 C479 ) C229_=_C705( C229 C705 ) \nC229_=_C919( C229 C919 ) C229_=_C1125( C229 C1125 ) C229_=_C1314( C229 C1314 ) C229_=_C1341( C229 C1341 ) C229_=_C1388( C229 C1388 ) C229_=_C1418( C229 C1418 ) \nC229_=_C1431( C229 C1431 ) C229_=_C1462( C229 C1462 ) C229_=_C1470( C229 C1470 ) C229_=_C1481( C229 C1481 ) C229_=_C1499( C229 C1499 ) C229_=_C1500( C229 C1500 ) \nC229_=_C1501( C229 C1501 ) C229_=_C1502( C229 C1502 ) C229_=_C1503( C229 C1503 ) C229_=_C1504( C229 C1504 ) C229_=_C1505( C229 C1505 ) C229_=_C1506( C229 C1506 ) \nC243_=_C927( C243 C927 ) C243_=_C1320( C243 C1320 ) C243_=_C1342( C243 C1342 ) C243_=_C1419( C243 C1419 ) C243_=_C1471( C243 C1471 ) C243_=_C1482( C243 C1482 ) \nC243_=_C1507( C243 C1507 ) C243_=_C1508( C243 C1508 ) C243_=_C1509( C243 C1509 ) C243_=_C1510( C243 C1510 ) C243_=_C1511( C243 C1511 ) C270_=_C502( C270 C502 ) \nC270_=_C731( C270 C731 ) C270_=_C951( C270 C951 ) C270_=_C1151( C270 C1151 ) C270_=_C1329( C270 C1329 ) C270_=_C1330( C270 C1330 ) C270_=_C1332( C270 C1332 ) \nC270_=_C1335( C270 C1335 ) C270_=_C1336( C270 C1336 ) C270_=_C1340(</w:t>
      </w:r>
    </w:p>
    <w:p>
      <w:pPr>
        <w:pStyle w:val="PreformattedText"/>
        <w:bidi w:val="0"/>
        <w:spacing w:before="0" w:after="0"/>
        <w:jc w:val="left"/>
        <w:rPr/>
      </w:pPr>
      <w:r>
        <w:rPr/>
        <w:t xml:space="preserve"> </w:t>
      </w:r>
      <w:r>
        <w:rPr/>
        <w:t>C270 C1340 ) C270_=_C1341( C270 C1341 ) C270_=_C1342( C270 C1342 ) C270_=_C1343( C270 C1343 ) \nC270_=_C1344( C270 C1344 ) C270_=_C1345( C270 C1345 ) C270_=_C1346( C270 C1346 ) C270_=_C1347( C270 C1347 ) C270_=_C1348( C270 C1348 ) C270_=_C1349( C270 C1349 ) \nC270_=_C1350( C270 C1350 ) C296_=_C516( C296 C516 ) C296_=_C745( C296 C745 ) C296_=_C974( C296 C974 ) C296_=_C1173( C296 C1173 ) C296_=_C1329( C296 C1329 ) \nC296_=_C1352( C296 C1352 ) C296_=_C1354( C296 C1354 ) C296_=_C1355( C296 C1355 ) C296_=_C1358( C296 C1358 ) C296_=_C1359( C296 C1359 ) C296_=_C1360( C296 C1360 ) \nC296_=_C1364( C296 C1364 ) C296_=_C1365( C296 C1365 ) C296_=_C1366( C296 C1366 ) C296_=_C1367( C296 C1367 ) C296_=_C1368( C296 C1368 ) C296_=_C1369( C296 C1369 ) \nC296_=_C1370( C296 C1370 ) C296_=_C1371( C296 C1371 ) C321_=_C536( C321 C536 ) C321_=_C1330( C321 C1330 ) C321_=_C1373( C321 C1373 ) C321_=_C1375( C321 C1375 ) \nC321_=_C1376( C321 C1376 ) C321_=_C1378( C321 C1378 ) C321_=_C1379( C321 C1379 ) C321_=_C1380( C321 C1380 ) C321_=_C1381( C321 C1381 ) C321_=_C1382( C321 C1382 ) \nC345_=_C559( C345 C559 ) C345_=_C776( C345 C776 ) C345_=_C1352( C345 C1352 ) C345_=_C1383( C345 C1383 ) C345_=_C1385( C345 C1385 ) C345_=_C1388( C345 C1388 ) \nC345_=_C1389( C345 C1389 ) C345_=_C1390( C345 C1390 ) C345_=_C1391( C345 C1391 ) C345_=_C1392( C345 C1392 ) C361_=_C581( C361 C581 ) C361_=_C794( C361 C794 ) \nC361_=_C1015( C361 C1015 ) C361_=_C1213( C361 C1213 ) C361_=_C1332( C361 C1332 ) C361_=_C1383( C361 C1383 ) C361_=_C1393( C361 C1393 ) C361_=_C1394( C361 C1394 ) \nC361_=_C1397( C361 C1397 ) C361_=_C1398( C361 C1398 ) C361_=_C1399( C361 C1399 ) C361_=_C1403( C361 C1403 ) C361_=_C1404( C361 C1404 ) C361_=_C1405( C361 C1405 ) \nC361_=_C1406( C361 C1406 ) C361_=_C1407( C361 C1407 ) C361_=_C1408( C361 C1408 ) C361_=_C1409( C361 C1409 ) C361_=_C1410( C361 C1410 ) C373_=_C602( C373 C602 ) \nC373_=_C810( C373 C810 ) C373_=_C1034( C373 C1034 ) C373_=_C1227( C373 C1227 ) C373_=_C1354( C373 C1354 ) C373_=_C1373( C373 C1373 ) C373_=_C1393( C373 C1393 ) \nC373_=_C1412( C373 C1412 ) C373_=_C1413( C373 C1413 ) C373_=_C1417( C373 C1417 ) C373_=_C1418( C373 C1418 ) C373_=_C1419( C373 C1419 ) C373_=_C1420( C373 C1420 ) \nC373_=_C1421( C373 C1421 ) C373_=_C1422( C373 C1422 ) C373_=_C1423( C373 C1423 ) C373_=_C1424( C373 C1424 ) C373_=_C1425( C373 C1425 ) C373_=_C1426( C373 C1426 ) \nC373_=_C1427( C373 C1427 ) C390_=_C622( C390 C622 ) C390_=_C829( C390 C829 ) C390_=_C1355( C390 C1355 ) C390_=_C1394( C390 C1394 ) C390_=_C1428( C390 C1428 ) \nC390_=_C1431( C390 C1431 ) C390_=_C1432( C390 C1432 ) C390_=_C1433( C390 C1433 ) C390_=_C1434( C390 C1434 ) C390_=_C1435( C390 C1435 ) C390_=_C1436( C390 C1436 ) \nC410_=_C637( C410 C637 ) C410_=_C847( C410 C847 ) C410_=_C1060( C410 C1060 ) C410_=_C1249( C410 C1249 ) C410_=_C1335( C410 C1335 ) C410_=_C1385( C410 C1385 ) \nC410_=_C1412( C410 C1412 ) C410_=_C1428( C410 C1428 ) C410_=_C1438( C410 C1438 ) C410_=_C1439( C410 C1439 ) C410_=_C1440( C410 C1440 ) C410_=_C1444( C410 C1444 ) \nC410_=_C1445( C410 C1445 ) C410_=_C1446( C410 C1446 ) C410_=_C1447( C410 C1447 ) C410_=_C1448( C410 C1448 ) C410_=_C1449( C410 C1449 ) C410_=_C1450( C410 C1450 ) \nC410_=_C1451( C410 C1451 ) C429_=_C1076( C429 C1076 ) C429_=_C1264( C429 C1264 ) C429_=_C1336( C429 C1336 ) C429_=_C1413( C429 C1413 ) C429_=_C1452( C429 C1452 ) \nC429_=_C1453( C429 C1453 ) C429_=_C1455( C429 C1455 ) C429_=_C1456( C429 C1456 ) C429_=_C1457( C429 C1457 ) C429_=_C1458( C429 C1458 ) C429_=_C1459( C429 C1459 ) \nC455_=_C669( C455 C669 ) C455_=_C886( C455 C886 ) C455_=_C1101( C455 C1101 ) C455_=_C1289( C455 C1289 ) C455_=_C1359( C455 C1359 ) C455_=_C1375( C455 C1375 ) \nC455_=_C1398( C455 C1398 ) C455_=_C1439( C455 C1439 ) C455_=_C1452( C455 C1452 ) C455_=_C1469( C455 C1469 ) C455_=_C1470( C455 C1470 ) C455_=_C1471( C455 C1471 ) \nC455_=_C1472( C455 C1472 ) C455_=_C1473( C455 C1473 ) C455_=_C1474( C455 C1474 ) C455_=_C1475( C455 C1475 ) C455_=_C1476( C455 C1476 ) C455_=_C1477( C455 C1477 ) \nC455_=_C1478( C455 C1478 ) C455_=_C1479( C455 C1479 ) C468_=_C684( C468 C684 ) C468_=_C896( C468 C896 ) C468_=_C1110( C468 C1110 ) C468_=_C1297( C468 C1297 ) \nC468_=_C1360( C468 C1360 ) C468_=_C1376( C468 C1376 ) C468_=_C1399( C468 C1399 ) C468_=_C1440( C468 C1440 ) C468_=_C1453( C468 C1453 ) C468_=_C1480( C468 C1480 ) \nC468_=_C1481( C468 C1481 ) C468_=_C1482( C468 C1482 ) C468_=_C1483( C468 C1483 ) C468_=_C1484( C468 C1484 ) C468_=_C1485( C468 C1485 ) C468_=_C1486( C468 C1486 ) \nC468_=_C1487( C468 C1487 ) C468_=_C1488( C468 C1488 ) C468_=_C1489( C468 C1489 ) C468_=_C1490( C468 C1490 ) C479_=_C705( C479 C705 ) C479_=_C919( C479 C919 ) \nC479_=_C1125( C479 C1125 ) C479_=_C1314( C479 C1314 ) C479_=_C1341( C479 C1341 ) C479_=_C1388( C479 C1388 ) C479_=_C1418( C479 C1418 ) C479_=_C1431( C479 C1431 ) \nC479_=_C1462( C479 C1462 ) C479_=_C1470( C479 C1470 ) C479_=_C1481( C479 C1481 ) C479_=_C1499( C479 C1499 ) C479_=_C1500( C479 C1500 ) C479_=_C1501( C479 C1501 ) \nC479_=_C1502( C479 C1502 ) C479_=_C1503( C479 C1503 ) C479_=_C1504( C479 C1504 ) C479_=_C1505( C479 C1505 ) C479_=_C1506( C479 C1506 ) C502_=_C731( C502 C731 ) \nC502_=_C951( C502 C951 ) C502_=_C1151( C502 C1151 ) C502_=_C1329( C502 C1329 ) C502_=_C1330( C502 C1330 ) C502_=_C1332( C502 C1332 ) C502_=_C1335( C502 C1335 ) \nC502_=_C1336( C502 C1336 ) C502_=_C1340( C502 C1340 ) C502_=_C1341( C502 C1341 ) C502_=_C1342( C502 C1342 ) C502_=_C1343( C502 C1343 ) C502_=_C1344( C502 C1344 ) \nC502_=_C1345( C502 C1345 ) C502_=_C1346( C502 C1346 ) C502_=_C1347( C502 C1347 ) C502_=_C1348( C502 C1348 ) C502_=_C1349( C502 C1349 ) C502_=_C1350( C502 C1350 ) \nC516_=_C745( C516 C745 ) C516_=_C974( C516 C974 ) C516_=_C1173( C516 C1173 ) C516_=_C1329( C516 C1329 ) C516_=_C1352( C516 C1352 ) C516_=_C1354( C516 C1354 ) \nC516_=_C1355( C516 C1355 ) C516_=_C1358( C516 C1358 ) C516_=_C1359( C516 C1359 ) C516_=_C1360( C516 C1360 ) C516_=_C1364( C516 C1364 ) C516_=_C1365( C516 C1365 ) \nC516_=_C1366( C516 C1366 ) C516_=_C1367( C516 C1367 ) C516_=_C1368( C516 C1368 ) C516_=_C1369( C516 C1369 ) C516_=_C1370( C516 C1370 ) C516_=_C1371( C516 C1371 ) \nC536_=_C1330( C536 C1330 ) C536_=_C1373( C536 C1373 ) C536_=_C1375( C536 C1375 ) C536_=_C1376( C536 C1376 ) C536_=_C1378( C536 C1378 ) C536_=_C1379( C536 C1379 ) \nC536_=_C1380( C536 C1380 ) C536_=_C1381( C536 C1381 ) C536_=_C1382( C536 C1382 ) C559_=_C776( C559 C776 ) C559_=_C1352( C559 C1352 ) C559_=_C1383( C559 C1383 ) \nC559_=_C1385( C559 C1385 ) C559_=_C1388( C559 C1388 ) C559_=_C1389( C559 C1389 ) C559_=_C1390( C559 C1390 ) C559_=_C1391( C559 C1391 ) C559_=_C1392( C559 C1392 ) \nC581_=_C794( C581 C794 ) C581_=_C1015( C581 C1015 ) C581_=_C1213( C581 C1213 ) C581_=_C1332( C581 C1332 ) C581_=_C1383( C581 C1383 ) C581_=_C1393( C581 C1393 ) \nC581_=_C1394( C581 C1394 ) C581_=_C1397( C581 C1397 ) C581_=_C1398( C581 C1398 ) C581_=_C1399( C581 C1399 ) C581_=_C1403( C581 C1403 ) C581_=_C1404( C581 C1404 ) \nC581_=_C1405( C581 C1405 ) C581_=_C1406( C581 C1406 ) C581_=_C1407( C581 C1407 ) C581_=_C1408( C581 C1408 ) C581_=_C1409( C581 C1409 ) C581_=_C1410( C581 C1410 ) \nC602_=_C810( C602 C810 ) C602_=_C1034( C602 C1034 ) C602_=_C1227( C602 C1227 ) C602_=_C1354( C602 C1354 ) C602_=_C1373( C602 C1373 ) C602_=_C1393( C602 C1393 ) \nC602_=_C1412( C602 C1412 ) C602_=_C1413( C602 C1413 ) C602_=_C1417( C602 C1417 ) C602_=_C1418( C602 C1418 ) C602_=_C1419( C602 C1419 ) C602_=_C1420( C602 C1420 ) \nC602_=_C1421( C602 C1421 ) C602_=_C1422( C602 C1422 ) C602_=_C1423( C602 C1423 ) C602_=_C1424( C602 C1424 ) C602_=_C1425( C602 C1425 ) C602_=_C1426( C602 C1426 ) \nC602_=_C1427( C602 C1427 ) C622_=_C829( C622 C829 ) C622_=_C1355( C622 C1355 ) C622_=_C1394( C622 C1394 ) C622_=_C1428( C622 C1428 ) C622_=_C1431( C622 C1431 ) \nC622_=_C1432( C622 C1432 ) C622_=_C1433( C622 C1433 ) C622_=_C1434( C622 C1434 ) C622_=_C1435( C622 C1435 ) C622_=_C1436( C622 C1436 ) C637_=_C847( C637 C847 ) \nC637_=_C1060( C637 C1060 ) C637_=_C1249( C637 C1249 ) C637_=_C1335( C637 C1335 ) C637_=_C1385( C637 C1385 ) C637_=_C1412( C637 C1412 ) C637_=_C1428( C637 C1428 ) \nC637_=_C1438( C637 C1438 ) C637_=_C1439( C637 C1439 ) C637_=_C1440( C637 C1440 ) C637_=_C1444( C637 C1444 ) C637_=_C1445( C637 C1445 ) C637_=_C1446( C637 C1446 ) \nC637_=_C1447( C637 C1447 ) C637_=_C1448( C637 C1448 ) C637_=_C1449( C637 C1449 ) C637_=_C1450( C637 C1450 ) C637_=_C1451( C637 C1451 ) C669_=_C886( C669 C886 ) \nC669_=_C1101( C669 C1101 ) C669_=_C1289( C669 C1289 ) C669_=_C1359( C669 C1359 ) C669_=_C1375( C669 C1375 ) C669_=_C1398( C669 C1398 ) C669_=_C1439( C669 C1439 ) \nC669_=_C1452( C669 C1452 ) C669_=_C1469( C669 C1469 ) C669_=_C1470( C669 C1470 ) C669_=_C1471( C669 C1471 ) C669_=_C1472( C669 C1472 ) C669_=_C1473( C669 C1473 ) \nC669_=_C1474( C669 C1474 ) C669_=_C1475( C669 C1475 ) C669_=_C1476( C669 C1476 ) C669_=_C1477( C669 C1477 ) C669_=_C1478( C669 C1478 ) C669_=_C1479( C669 C1479 ) \nC684_=_C896( C684 C896 ) C684_=_C1110( C684 C1110 ) C684_=_C1297( C684 C1297 ) C684_=_C1360( C684 C1360 ) C684_=_C1376( C684 C1376 ) C684_=_C1399( C684 C1399 ) \nC684_=_C1440( C684 C1440 ) C684_=_C1453( C684 C1453 ) C684_=_C1480( C684 C1480 ) C684_=_C1481( C684 C1481 ) C684_=_C1482( C684 C1482 ) C684_=_C1483( C684 C1483 ) \nC684_=_C1484( C684 C1484 ) C684_=_C1485( C684 C1485 ) C684_=_C1486( C684 C1486 ) C684_=_C1487( C684 C1487 ) C684_=_C1488( C684 C1488 ) C684_=_C1489( C684 C1489 ) \nC684_=_C1490( C684 C1490 ) C705_=_C919( C705 C919 ) C705_=_C1125( C705 C1125 ) C705_=_C1314( C705 C1314 ) C705_=_C1341( C705 C1341 ) C705_=_C1388( C705 C1388 ) \nC705_=_C1418( C705 C1418 ) C705_=_C1431( C705 C1431 ) C705_=_C1462( C705 C1462 ) C705_=_C1470( C705 C1470 ) C705_=_C1481( C705 C1481 ) C705_=_C1499( C705 C1499 ) \nC705_=_C1500( C705 C1500 ) C705_=_C1501( C705 C1501 ) C705_=_C1502( C705 C1502 ) C705_=_C1503( C705 C1503 ) C705_=_C1504( C705 C1504 ) C705_=_C1505( C705 C1505 ) \nC705_=_C1506( C705 C1506 ) C731_=_C951(</w:t>
      </w:r>
    </w:p>
    <w:p>
      <w:pPr>
        <w:pStyle w:val="PreformattedText"/>
        <w:bidi w:val="0"/>
        <w:spacing w:before="0" w:after="0"/>
        <w:jc w:val="left"/>
        <w:rPr/>
      </w:pPr>
      <w:r>
        <w:rPr/>
        <w:t xml:space="preserve"> </w:t>
      </w:r>
      <w:r>
        <w:rPr/>
        <w:t>C731 C951 ) C731_=_C1151( C731 C1151 ) C731_=_C1329( C731 C1329 ) C731_=_C1330( C731 C1330 ) C731_=_C1332( C731 C1332 ) \nC731_=_C1335( C731 C1335 ) C731_=_C1336( C731 C1336 ) C731_=_C1340( C731 C1340 ) C731_=_C1341( C731 C1341 ) C731_=_C1342( C731 C1342 ) C731_=_C1343( C731 C1343 ) \nC731_=_C1344( C731 C1344 ) C731_=_C1345( C731 C1345 ) C731_=_C1346( C731 C1346 ) C731_=_C1347( C731 C1347 ) C731_=_C1348( C731 C1348 ) C731_=_C1349( C731 C1349 ) \nC731_=_C1350( C731 C1350 ) C745_=_C974( C745 C974 ) C745_=_C1173( C745 C1173 ) C745_=_C1329( C745 C1329 ) C745_=_C1352( C745 C1352 ) C745_=_C1354( C745 C1354 ) \nC745_=_C1355( C745 C1355 ) C745_=_C1358( C745 C1358 ) C745_=_C1359( C745 C1359 ) C745_=_C1360( C745 C1360 ) C745_=_C1364( C745 C1364 ) C745_=_C1365( C745 C1365 ) \nC745_=_C1366( C745 C1366 ) C745_=_C1367( C745 C1367 ) C745_=_C1368( C745 C1368 ) C745_=_C1369( C745 C1369 ) C745_=_C1370( C745 C1370 ) C745_=_C1371( C745 C1371 ) \nC776_=_C1352( C776 C1352 ) C776_=_C1383( C776 C1383 ) C776_=_C1385( C776 C1385 ) C776_=_C1388( C776 C1388 ) C776_=_C1389( C776 C1389 ) C776_=_C1390( C776 C1390 ) \nC776_=_C1391( C776 C1391 ) C776_=_C1392( C776 C1392 ) C794_=_C1015( C794 C1015 ) C794_=_C1213( C794 C1213 ) C794_=_C1332( C794 C1332 ) C794_=_C1383( C794 C1383 ) \nC794_=_C1393( C794 C1393 ) C794_=_C1394( C794 C1394 ) C794_=_C1397( C794 C1397 ) C794_=_C1398( C794 C1398 ) C794_=_C1399( C794 C1399 ) C794_=_C1403( C794 C1403 ) \nC794_=_C1404( C794 C1404 ) C794_=_C1405( C794 C1405 ) C794_=_C1406( C794 C1406 ) C794_=_C1407( C794 C1407 ) C794_=_C1408( C794 C1408 ) C794_=_C1409( C794 C1409 ) \nC794_=_C1410( C794 C1410 ) C810_=_C1034( C810 C1034 ) C810_=_C1227( C810 C1227 ) C810_=_C1354( C810 C1354 ) C810_=_C1373( C810 C1373 ) C810_=_C1393( C810 C1393 ) \nC810_=_C1412( C810 C1412 ) C810_=_C1413( C810 C1413 ) C810_=_C1417( C810 C1417 ) C810_=_C1418( C810 C1418 ) C810_=_C1419( C810 C1419 ) C810_=_C1420( C810 C1420 ) \nC810_=_C1421( C810 C1421 ) C810_=_C1422( C810 C1422 ) C810_=_C1423( C810 C1423 ) C810_=_C1424( C810 C1424 ) C810_=_C1425( C810 C1425 ) C810_=_C1426( C810 C1426 ) \nC810_=_C1427( C810 C1427 ) C829_=_C1355( C829 C1355 ) C829_=_C1394( C829 C1394 ) C829_=_C1428( C829 C1428 ) C829_=_C1431( C829 C1431 ) C829_=_C1432( C829 C1432 ) \nC829_=_C1433( C829 C1433 ) C829_=_C1434( C829 C1434 ) C829_=_C1435( C829 C1435 ) C829_=_C1436( C829 C1436 ) C847_=_C1060( C847 C1060 ) C847_=_C1249( C847 C1249 ) \nC847_=_C1335( C847 C1335 ) C847_=_C1385( C847 C1385 ) C847_=_C1412( C847 C1412 ) C847_=_C1428( C847 C1428 ) C847_=_C1438( C847 C1438 ) C847_=_C1439( C847 C1439 ) \nC847_=_C1440( C847 C1440 ) C847_=_C1444( C847 C1444 ) C847_=_C1445( C847 C1445 ) C847_=_C1446( C847 C1446 ) C847_=_C1447( C847 C1447 ) C847_=_C1448( C847 C1448 ) \nC847_=_C1449( C847 C1449 ) C847_=_C1450( C847 C1450 ) C847_=_C1451( C847 C1451 ) C874_=_C1091( C874 C1091 ) C874_=_C1278( C874 C1278 ) C874_=_C1358( C874 C1358 ) \nC874_=_C1397( C874 C1397 ) C874_=_C1438( C874 C1438 ) C874_=_C1462( C874 C1462 ) C874_=_C1463( C874 C1463 ) C874_=_C1464( C874 C1464 ) C874_=_C1465( C874 C1465 ) \nC874_=_C1466( C874 C1466 ) C874_=_C1467( C874 C1467 ) C886_=_C1101( C886 C1101 ) C886_=_C1289( C886 C1289 ) C886_=_C1359( C886 C1359 ) C886_=_C1375( C886 C1375 ) \nC886_=_C1398( C886 C1398 ) C886_=_C1439( C886 C1439 ) C886_=_C1452( C886 C1452 ) C886_=_C1469( C886 C1469 ) C886_=_C1470( C886 C1470 ) C886_=_C1471( C886 C1471 ) \nC886_=_C1472( C886 C1472 ) C886_=_C1473( C886 C1473 ) C886_=_C1474( C886 C1474 ) C886_=_C1475( C886 C1475 ) C886_=_C1476( C886 C1476 ) C886_=_C1477( C886 C1477 ) \nC886_=_C1478( C886 C1478 ) C886_=_C1479( C886 C1479 ) C896_=_C1110( C896 C1110 ) C896_=_C1297( C896 C1297 ) C896_=_C1360( C896 C1360 ) C896_=_C1376( C896 C1376 ) \nC896_=_C1399( C896 C1399 ) C896_=_C1440( C896 C1440 ) C896_=_C1453( C896 C1453 ) C896_=_C1480( C896 C1480 ) C896_=_C1481( C896 C1481 ) C896_=_C1482( C896 C1482 ) \nC896_=_C1483( C896 C1483 ) C896_=_C1484( C896 C1484 ) C896_=_C1485( C896 C1485 ) C896_=_C1486( C896 C1486 ) C896_=_C1487( C896 C1487 ) C896_=_C1488( C896 C1488 ) \nC896_=_C1489( C896 C1489 ) C896_=_C1490( C896 C1490 ) C909_=_C1340( C909 C1340 ) C909_=_C1417( C909 C1417 ) C909_=_C1469( C909 C1469 ) C909_=_C1480( C909 C1480 ) \nC909_=_C1492( C909 C1492 ) C909_=_C1493( C909 C1493 ) C909_=_C1494( C909 C1494 ) C909_=_C1495( C909 C1495 ) C909_=_C1496( C909 C1496 ) C909_=_C1497( C909 C1497 ) \nC919_=_C1125( C919 C1125 ) C919_=_C1314( C919 C1314 ) C919_=_C1341( C919 C1341 ) C919_=_C1388( C919 C1388 ) C919_=_C1418( C919 C1418 ) C919_=_C1431( C919 C1431 ) \nC919_=_C1462( C919 C1462 ) C919_=_C1470( C919 C1470 ) C919_=_C1481( C919 C1481 ) C919_=_C1499( C919 C1499 ) C919_=_C1500( C919 C1500 ) C919_=_C1501( C919 C1501 ) \nC919_=_C1502( C919 C1502 ) C919_=_C1503( C919 C1503 ) C919_=_C1504( C919 C1504 ) C919_=_C1505( C919 C1505 ) C919_=_C1506( C919 C1506 ) C927_=_C1320( C927 C1320 ) \nC927_=_C1342( C927 C1342 ) C927_=_C1419( C927 C1419 ) C927_=_C1471( C927 C1471 ) C927_=_C1482( C927 C1482 ) C927_=_C1507( C927 C1507 ) C927_=_C1508( C927 C1508 ) \nC927_=_C1509( C927 C1509 ) C927_=_C1510( C927 C1510 ) C927_=_C1511( C927 C1511 ) C951_=_C1151( C951 C1151 ) C951_=_C1329( C951 C1329 ) C951_=_C1330( C951 C1330 ) \nC951_=_C1332( C951 C1332 ) C951_=_C1335( C951 C1335 ) C951_=_C1336( C951 C1336 ) C951_=_C1340( C951 C1340 ) C951_=_C1341( C951 C1341 ) C951_=_C1342( C951 C1342 ) \nC951_=_C1343( C951 C1343 ) C951_=_C1344( C951 C1344 ) C951_=_C1345( C951 C1345 ) C951_=_C1346( C951 C1346 ) C951_=_C1347( C951 C1347 ) C951_=_C1348( C951 C1348 ) \nC951_=_C1349( C951 C1349 ) C951_=_C1350( C951 C1350 ) C974_=_C1173( C974 C1173 ) C974_=_C1329( C974 C1329 ) C974_=_C1352( C974 C1352 ) C974_=_C1354( C974 C1354 ) \nC974_=_C1355( C974 C1355 ) C974_=_C1358( C974 C1358 ) C974_=_C1359( C974 C1359 ) C974_=_C1360( C974 C1360 ) C974_=_C1364( C974 C1364 ) C974_=_C1365( C974 C1365 ) \nC974_=_C1366( C974 C1366 ) C974_=_C1367( C974 C1367 ) C974_=_C1368( C974 C1368 ) C974_=_C1369( C974 C1369 ) C974_=_C1370( C974 C1370 ) C974_=_C1371( C974 C1371 ) \nC1015_=_C1213( C1015 C1213 ) C1015_=_C1332( C1015 C1332 ) C1015_=_C1383( C1015 C1383 ) C1015_=_C1393( C1015 C1393 ) C1015_=_C1394( C1015 C1394 ) C1015_=_C1397( C1015 C1397 ) \nC1015_=_C1398( C1015 C1398 ) C1015_=_C1399( C1015 C1399 ) C1015_=_C1403( C1015 C1403 ) C1015_=_C1404( C1015 C1404 ) C1015_=_C1405( C1015 C1405 ) C1015_=_C1406( C1015 C1406 ) \nC1015_=_C1407( C1015 C1407 ) C1015_=_C1408( C1015 C1408 ) C1015_=_C1409( C1015 C1409 ) C1015_=_C1410( C1015 C1410 ) C1034_=_C1227( C1034 C1227 ) C1034_=_C1354( C1034 C1354 ) \nC1034_=_C1373( C1034 C1373 ) C1034_=_C1393( C1034 C1393 ) C1034_=_C1412( C1034 C1412 ) C1034_=_C1413( C1034 C1413 ) C1034_=_C1417( C1034 C1417 ) C1034_=_C1418( C1034 C1418 ) \nC1034_=_C1419( C1034 C1419 ) C1034_=_C1420( C1034 C1420 ) C1034_=_C1421( C1034 C1421 ) C1034_=_C1422( C1034 C1422 ) C1034_=_C1423( C1034 C1423 ) C1034_=_C1424( C1034 C1424 ) \nC1034_=_C1425( C1034 C1425 ) C1034_=_C1426( C1034 C1426 ) C1034_=_C1427( C1034 C1427 ) C1060_=_C1249( C1060 C1249 ) C1060_=_C1335( C1060 C1335 ) C1060_=_C1385( C1060 C1385 ) \nC1060_=_C1412( C1060 C1412 ) C1060_=_C1428( C1060 C1428 ) C1060_=_C1438( C1060 C1438 ) C1060_=_C1439( C1060 C1439 ) C1060_=_C1440( C1060 C1440 ) C1060_=_C1444( C1060 C1444 ) \nC1060_=_C1445( C1060 C1445 ) C1060_=_C1446( C1060 C1446 ) C1060_=_C1447( C1060 C1447 ) C1060_=_C1448( C1060 C1448 ) C1060_=_C1449( C1060 C1449 ) C1060_=_C1450( C1060 C1450 ) \nC1060_=_C1451( C1060 C1451 ) C1076_=_C1264( C1076 C1264 ) C1076_=_C1336( C1076 C1336 ) C1076_=_C1413( C1076 C1413 ) C1076_=_C1452( C1076 C1452 ) C1076_=_C1453( C1076 C1453 ) \nC1076_=_C1455( C1076 C1455 ) C1076_=_C1456( C1076 C1456 ) C1076_=_C1457( C1076 C1457 ) C1076_=_C1458( C1076 C1458 ) C1076_=_C1459( C1076 C1459 ) C1091_=_C1278( C1091 C1278 ) \nC1091_=_C1358( C1091 C1358 ) C1091_=_C1397( C1091 C1397 ) C1091_=_C1438( C1091 C1438 ) C1091_=_C1462( C1091 C1462 ) C1091_=_C1463( C1091 C1463 ) C1091_=_C1464( C1091 C1464 ) \nC1091_=_C1465( C1091 C1465 ) C1091_=_C1466( C1091 C1466 ) C1091_=_C1467( C1091 C1467 ) C1101_=_C1289( C1101 C1289 ) C1101_=_C1359( C1101 C1359 ) C1101_=_C1375( C1101 C1375 ) \nC1101_=_C1398( C1101 C1398 ) C1101_=_C1439( C1101 C1439 ) C1101_=_C1452( C1101 C1452 ) C1101_=_C1469( C1101 C1469 ) C1101_=_C1470( C1101 C1470 ) C1101_=_C1471( C1101 C1471 ) \nC1101_=_C1472( C1101 C1472 ) C1101_=_C1473( C1101 C1473 ) C1101_=_C1474( C1101 C1474 ) C1101_=_C1475( C1101 C1475 ) C1101_=_C1476( C1101 C1476 ) C1101_=_C1477( C1101 C1477 ) \nC1101_=_C1478( C1101 C1478 ) C1101_=_C1479( C1101 C1479 ) C1110_=_C1297( C1110 C1297 ) C1110_=_C1360( C1110 C1360 ) C1110_=_C1376( C1110 C1376 ) C1110_=_C1399( C1110 C1399 ) \nC1110_=_C1440( C1110 C1440 ) C1110_=_C1453( C1110 C1453 ) C1110_=_C1480( C1110 C1480 ) C1110_=_C1481( C1110 C1481 ) C1110_=_C1482( C1110 C1482 ) C1110_=_C1483( C1110 C1483 ) \nC1110_=_C1484( C1110 C1484 ) C1110_=_C1485( C1110 C1485 ) C1110_=_C1486( C1110 C1486 ) C1110_=_C1487( C1110 C1487 ) C1110_=_C1488( C1110 C1488 ) C1110_=_C1489( C1110 C1489 ) \nC1110_=_C1490( C1110 C1490 ) C1125_=_C1314( C1125 C1314 ) C1125_=_C1341( C1125 C1341 ) C1125_=_C1388( C1125 C1388 ) C1125_=_C1418( C1125 C1418 ) C1125_=_C1431( C1125 C1431 ) \nC1125_=_C1462( C1125 C1462 ) C1125_=_C1470( C1125 C1470 ) C1125_=_C1481( C1125 C1481 ) C1125_=_C1499( C1125 C1499 ) C1125_=_C1500( C1125 C1500 ) C1125_=_C1501( C1125 C1501 ) \nC1125_=_C1502( C1125 C1502 ) C1125_=_C1503( C1125 C1503 ) C1125_=_C1504( C1125 C1504 ) C1125_=_C1505( C1125 C1505 ) C1125_=_C1506( C1125 C1506 ) C1151_=_C1329( C1151 C1329 ) \nC1151_=_C1330( C1151 C1330 ) C1151_=_C1332( C1151 C1332 ) C1151_=_C1335( C1151 C1335 ) C1151_=_C1336( C1151 C1336 ) C1151_=_C1340( C1151 C1340 ) C1151_=_C1341( C1151 C1341 ) \nC1151_=_C1342( C1151 C1342 ) C1151_=_C1343( C1151 C1343 ) C1151_=_C1344( C1151 C1344 ) C1151_=_C1345( C1151 C1345 ) C1151_=_C1346( C1151 C1346 ) C1151_=_C1347( C1151 C1347 ) \nC1151_=_C1348(</w:t>
      </w:r>
    </w:p>
    <w:p>
      <w:pPr>
        <w:pStyle w:val="PreformattedText"/>
        <w:bidi w:val="0"/>
        <w:spacing w:before="0" w:after="0"/>
        <w:jc w:val="left"/>
        <w:rPr/>
      </w:pPr>
      <w:r>
        <w:rPr/>
        <w:t xml:space="preserve"> </w:t>
      </w:r>
      <w:r>
        <w:rPr/>
        <w:t>C1151 C1348 ) C1151_=_C1349( C1151 C1349 ) C1151_=_C1350( C1151 C1350 ) C1173_=_C1329( C1173 C1329 ) C1173_=_C1352( C1173 C1352 ) C1173_=_C1354( C1173 C1354 ) \nC1173_=_C1355( C1173 C1355 ) C1173_=_C1358( C1173 C1358 ) C1173_=_C1359( C1173 C1359 ) C1173_=_C1360( C1173 C1360 ) C1173_=_C1364( C1173 C1364 ) C1173_=_C1365( C1173 C1365 ) \nC1173_=_C1366( C1173 C1366 ) C1173_=_C1367( C1173 C1367 ) C1173_=_C1368( C1173 C1368 ) C1173_=_C1369( C1173 C1369 ) C1173_=_C1370( C1173 C1370 ) C1173_=_C1371( C1173 C1371 ) \nC1213_=_C1332( C1213 C1332 ) C1213_=_C1383( C1213 C1383 ) C1213_=_C1393( C1213 C1393 ) C1213_=_C1394( C1213 C1394 ) C1213_=_C1397( C1213 C1397 ) C1213_=_C1398( C1213 C1398 ) \nC1213_=_C1399( C1213 C1399 ) C1213_=_C1403( C1213 C1403 ) C1213_=_C1404( C1213 C1404 ) C1213_=_C1405( C1213 C1405 ) C1213_=_C1406( C1213 C1406 ) C1213_=_C1407( C1213 C1407 ) \nC1213_=_C1408( C1213 C1408 ) C1213_=_C1409( C1213 C1409 ) C1213_=_C1410( C1213 C1410 ) C1227_=_C1354( C1227 C1354 ) C1227_=_C1373( C1227 C1373 ) C1227_=_C1393( C1227 C1393 ) \nC1227_=_C1412( C1227 C1412 ) C1227_=_C1413( C1227 C1413 ) C1227_=_C1417( C1227 C1417 ) C1227_=_C1418( C1227 C1418 ) C1227_=_C1419( C1227 C1419 ) C1227_=_C1420( C1227 C1420 ) \nC1227_=_C1421( C1227 C1421 ) C1227_=_C1422( C1227 C1422 ) C1227_=_C1423( C1227 C1423 ) C1227_=_C1424( C1227 C1424 ) C1227_=_C1425( C1227 C1425 ) C1227_=_C1426( C1227 C1426 ) \nC1227_=_C1427( C1227 C1427 ) C1249_=_C1335( C1249 C1335 ) C1249_=_C1385( C1249 C1385 ) C1249_=_C1412( C1249 C1412 ) C1249_=_C1428( C1249 C1428 ) C1249_=_C1438( C1249 C1438 ) \nC1249_=_C1439( C1249 C1439 ) C1249_=_C1440( C1249 C1440 ) C1249_=_C1444( C1249 C1444 ) C1249_=_C1445( C1249 C1445 ) C1249_=_C1446( C1249 C1446 ) C1249_=_C1447( C1249 C1447 ) \nC1249_=_C1448( C1249 C1448 ) C1249_=_C1449( C1249 C1449 ) C1249_=_C1450( C1249 C1450 ) C1249_=_C1451( C1249 C1451 ) C1264_=_C1336( C1264 C1336 ) C1264_=_C1413( C1264 C1413 ) \nC1264_=_C1452( C1264 C1452 ) C1264_=_C1453( C1264 C1453 ) C1264_=_C1455( C1264 C1455 ) C1264_=_C1456( C1264 C1456 ) C1264_=_C1457( C1264 C1457 ) C1264_=_C1458( C1264 C1458 ) \nC1264_=_C1459( C1264 C1459 ) C1278_=_C1358( C1278 C1358 ) C1278_=_C1397( C1278 C1397 ) C1278_=_C1438( C1278 C1438 ) C1278_=_C1462( C1278 C1462 ) C1278_=_C1463( C1278 C1463 ) \nC1278_=_C1464( C1278 C1464 ) C1278_=_C1465( C1278 C1465 ) C1278_=_C1466( C1278 C1466 ) C1278_=_C1467( C1278 C1467 ) C1289_=_C1359( C1289 C1359 ) C1289_=_C1375( C1289 C1375 ) \nC1289_=_C1398( C1289 C1398 ) C1289_=_C1439( C1289 C1439 ) C1289_=_C1452( C1289 C1452 ) C1289_=_C1469( C1289 C1469 ) C1289_=_C1470( C1289 C1470 ) C1289_=_C1471( C1289 C1471 ) \nC1289_=_C1472( C1289 C1472 ) C1289_=_C1473( C1289 C1473 ) C1289_=_C1474( C1289 C1474 ) C1289_=_C1475( C1289 C1475 ) C1289_=_C1476( C1289 C1476 ) C1289_=_C1477( C1289 C1477 ) \nC1289_=_C1478( C1289 C1478 ) C1289_=_C1479( C1289 C1479 ) C1297_=_C1360( C1297 C1360 ) C1297_=_C1376( C1297 C1376 ) C1297_=_C1399( C1297 C1399 ) C1297_=_C1440( C1297 C1440 ) \nC1297_=_C1453( C1297 C1453 ) C1297_=_C1480( C1297 C1480 ) C1297_=_C1481( C1297 C1481 ) C1297_=_C1482( C1297 C1482 ) C1297_=_C1483( C1297 C1483 ) C1297_=_C1484( C1297 C1484 ) \nC1297_=_C1485( C1297 C1485 ) C1297_=_C1486( C1297 C1486 ) C1297_=_C1487( C1297 C1487 ) C1297_=_C1488( C1297 C1488 ) C1297_=_C1489( C1297 C1489 ) C1297_=_C1490( C1297 C1490 ) \nC1314_=_C1341( C1314 C1341 ) C1314_=_C1388( C1314 C1388 ) C1314_=_C1418( C1314 C1418 ) C1314_=_C1431( C1314 C1431 ) C1314_=_C1462( C1314 C1462 ) C1314_=_C1470( C1314 C1470 ) \nC1314_=_C1481( C1314 C1481 ) C1314_=_C1499( C1314 C1499 ) C1314_=_C1500( C1314 C1500 ) C1314_=_C1501( C1314 C1501 ) C1314_=_C1502( C1314 C1502 ) C1314_=_C1503( C1314 C1503 ) \nC1314_=_C1504( C1314 C1504 ) C1314_=_C1505( C1314 C1505 ) C1314_=_C1506( C1314 C1506 ) C1320_=_C1342( C1320 C1342 ) C1320_=_C1419( C1320 C1419 ) C1320_=_C1471( C1320 C1471 ) \nC1320_=_C1482( C1320 C1482 ) C1320_=_C1507( C1320 C1507 ) C1320_=_C1508( C1320 C1508 ) C1320_=_C1509( C1320 C1509 ) C1320_=_C1510( C1320 C1510 ) C1320_=_C1511( C1320 C1511 ) \nC1329_=_C1330( C1329 C1330 ) C1329_=_C1332( C1329 C1332 ) C1329_=_C1335( C1329 C1335 ) C1329_=_C1336( C1329 C1336 ) C1329_=_C1340( C1329 C1340 ) C1329_=_C1341( C1329 C1341 ) \nC1329_=_C1342( C1329 C1342 ) C1329_=_C1343( C1329 C1343 ) C1329_=_C1344( C1329 C1344 ) C1329_=_C1345( C1329 C1345 ) C1329_=_C1346( C1329 C1346 ) C1329_=_C1347( C1329 C1347 ) \nC1329_=_C1348( C1329 C1348 ) C1329_=_C1349( C1329 C1349 ) C1329_=_C1350( C1329 C1350 ) C1329_=_C1352( C1329 C1352 ) C1329_=_C1354( C1329 C1354 ) C1329_=_C1355( C1329 C1355 ) \nC1329_=_C1358( C1329 C1358 ) C1329_=_C1359( C1329 C1359 ) C1329_=_C1360( C1329 C1360 ) C1329_=_C1364( C1329 C1364 ) C1329_=_C1365( C1329 C1365 ) C1329_=_C1366( C1329 C1366 ) \nC1329_=_C1367( C1329 C1367 ) C1329_=_C1368( C1329 C1368 ) C1329_=_C1369( C1329 C1369 ) C1329_=_C1370( C1329 C1370 ) C1329_=_C1371( C1329 C1371 ) C1330_=_C1332( C1330 C1332 ) \nC1330_=_C1335( C1330 C1335 ) C1330_=_C1336( C1330 C1336 ) C1330_=_C1340( C1330 C1340 ) C1330_=_C1341( C1330 C1341 ) C1330_=_C1342( C1330 C1342 ) C1330_=_C1343( C1330 C1343 ) \nC1330_=_C1344( C1330 C1344 ) C1330_=_C1345( C1330 C1345 ) C1330_=_C1346( C1330 C1346 ) C1330_=_C1347( C1330 C1347 ) C1330_=_C1348( C1330 C1348 ) C1330_=_C1349( C1330 C1349 ) \nC1330_=_C1350( C1330 C1350 ) C1330_=_C1373( C1330 C1373 ) C1330_=_C1375( C1330 C1375 ) C1330_=_C1376( C1330 C1376 ) C1330_=_C1378( C1330 C1378 ) C1330_=_C1379( C1330 C1379 ) \nC1330_=_C1380( C1330 C1380 ) C1330_=_C1381( C1330 C1381 ) C1330_=_C1382( C1330 C1382 ) C1332_=_C1335( C1332 C1335 ) C1332_=_C1336( C1332 C1336 ) C1332_=_C1340( C1332 C1340 ) \nC1332_=_C1341( C1332 C1341 ) C1332_=_C1342( C1332 C1342 ) C1332_=_C1343( C1332 C1343 ) C1332_=_C1344( C1332 C1344 ) C1332_=_C1345( C1332 C1345 ) C1332_=_C1346( C1332 C1346 ) \nC1332_=_C1347( C1332 C1347 ) C1332_=_C1348( C1332 C1348 ) C1332_=_C1349( C1332 C1349 ) C1332_=_C1350( C1332 C1350 ) C1332_=_C1383( C1332 C1383 ) C1332_=_C1393( C1332 C1393 ) \nC1332_=_C1394( C1332 C1394 ) C1332_=_C1397( C1332 C1397 ) C1332_=_C1398( C1332 C1398 ) C1332_=_C1399( C1332 C1399 ) C1332_=_C1403( C1332 C1403 ) C1332_=_C1404( C1332 C1404 ) \nC1332_=_C1405( C1332 C1405 ) C1332_=_C1406( C1332 C1406 ) C1332_=_C1407( C1332 C1407 ) C1332_=_C1408( C1332 C1408 ) C1332_=_C1409( C1332 C1409 ) C1332_=_C1410( C1332 C1410 ) \nC1335_=_C1336( C1335 C1336 ) C1335_=_C1340( C1335 C1340 ) C1335_=_C1341( C1335 C1341 ) C1335_=_C1342( C1335 C1342 ) C1335_=_C1343( C1335 C1343 ) C1335_=_C1344( C1335 C1344 ) \nC1335_=_C1345( C1335 C1345 ) C1335_=_C1346( C1335 C1346 ) C1335_=_C1347( C1335 C1347 ) C1335_=_C1348( C1335 C1348 ) C1335_=_C1349( C1335 C1349 ) C1335_=_C1350( C1335 C1350 ) \nC1335_=_C1385( C1335 C1385 ) C1335_=_C1412( C1335 C1412 ) C1335_=_C1428( C1335 C1428 ) C1335_=_C1438( C1335 C1438 ) C1335_=_C1439( C1335 C1439 ) C1335_=_C1440( C1335 C1440 ) \nC1335_=_C1444( C1335 C1444 ) C1335_=_C1445( C1335 C1445 ) C1335_=_C1446( C1335 C1446 ) C1335_=_C1447( C1335 C1447 ) C1335_=_C1448( C1335 C1448 ) C1335_=_C1449( C1335 C1449 ) \nC1335_=_C1450( C1335 C1450 ) C1335_=_C1451( C1335 C1451 ) C1336_=_C1340( C1336 C1340 ) C1336_=_C1341( C1336 C1341 ) C1336_=_C1342( C1336 C1342 ) C1336_=_C1343( C1336 C1343 ) \nC1336_=_C1344( C1336 C1344 ) C1336_=_C1345( C1336 C1345 ) C1336_=_C1346( C1336 C1346 ) C1336_=_C1347( C1336 C1347 ) C1336_=_C1348( C1336 C1348 ) C1336_=_C1349( C1336 C1349 ) \nC1336_=_C1350( C1336 C1350 ) C1336_=_C1413( C1336 C1413 ) C1336_=_C1452( C1336 C1452 ) C1336_=_C1453( C1336 C1453 ) C1336_=_C1455( C1336 C1455 ) C1336_=_C1456( C1336 C1456 ) \nC1336_=_C1457( C1336 C1457 ) C1336_=_C1458( C1336 C1458 ) C1336_=_C1459( C1336 C1459 ) C1340_=_C1341( C1340 C1341 ) C1340_=_C1342( C1340 C1342 ) C1340_=_C1343( C1340 C1343 ) \nC1340_=_C1344( C1340 C1344 ) C1340_=_C1345( C1340 C1345 ) C1340_=_C1346( C1340 C1346 ) C1340_=_C1347( C1340 C1347 ) C1340_=_C1348( C1340 C1348 ) C1340_=_C1349( C1340 C1349 ) \nC1340_=_C1350( C1340 C1350 ) C1340_=_C1417( C1340 C1417 ) C1340_=_C1469( C1340 C1469 ) C1340_=_C1480( C1340 C1480 ) C1340_=_C1492( C1340 C1492 ) C1340_=_C1493( C1340 C1493 ) \nC1340_=_C1494( C1340 C1494 ) C1340_=_C1495( C1340 C1495 ) C1340_=_C1496( C1340 C1496 ) C1340_=_C1497( C1340 C1497 ) C1341_=_C1342( C1341 C1342 ) C1341_=_C1343( C1341 C1343 ) \nC1341_=_C1344( C1341 C1344 ) C1341_=_C1345( C1341 C1345 ) C1341_=_C1346( C1341 C1346 ) C1341_=_C1347( C1341 C1347 ) C1341_=_C1348( C1341 C1348 ) C1341_=_C1349( C1341 C1349 ) \nC1341_=_C1350( C1341 C1350 ) C1341_=_C1388( C1341 C1388 ) C1341_=_C1418( C1341 C1418 ) C1341_=_C1431( C1341 C1431 ) C1341_=_C1462( C1341 C1462 ) C1341_=_C1470( C1341 C1470 ) \nC1341_=_C1481( C1341 C1481 ) C1341_=_C1499( C1341 C1499 ) C1341_=_C1500( C1341 C1500 ) C1341_=_C1501( C1341 C1501 ) C1341_=_C1502( C1341 C1502 ) C1341_=_C1503( C1341 C1503 ) \nC1341_=_C1504( C1341 C1504 ) C1341_=_C1505( C1341 C1505 ) C1341_=_C1506( C1341 C1506 ) C1342_=_C1343( C1342 C1343 ) C1342_=_C1344( C1342 C1344 ) C1342_=_C1345( C1342 C1345 ) \nC1342_=_C1346( C1342 C1346 ) C1342_=_C1347( C1342 C1347 ) C1342_=_C1348( C1342 C1348 ) C1342_=_C1349( C1342 C1349 ) C1342_=_C1350( C1342 C1350 ) C1342_=_C1419( C1342 C1419 ) \nC1342_=_C1471( C1342 C1471 ) C1342_=_C1482( C1342 C1482 ) C1342_=_C1507( C1342 C1507 ) C1342_=_C1508( C1342 C1508 ) C1342_=_C1509( C1342 C1509 ) C1342_=_C1510( C1342 C1510 ) \nC1342_=_C1511( C1342 C1511 ) C1343_=_C1344( C1343 C1344 ) C1343_=_C1345( C1343 C1345 ) C1343_=_C1346( C1343 C1346 ) C1343_=_C1347( C1343 C1347 ) C1343_=_C1348( C1343 C1348 ) \nC1343_=_C1349( C1343 C1349 ) C1343_=_C1350( C1343 C1350 ) C1344_=_C1345( C1344 C1345 ) C1344_=_C1346( C1344 C1346 ) C1344_=_C1347( C1344 C1347 ) C1344_=_C1348( C1344 C1348 ) \nC1344_=_C1349( C1344 C1349 ) C1344_=_C1350( C1344 C1350 ) C1345_=_C1346( C1345 C1346 ) C1345_=_C1347( C1345 C1347 ) C1345_=_C1348( C1345 C1348 ) C1345_=_C1349( C1345 C1349 ) \nC1345_=_C1350( C1345 C1350 ) C1346_=_C1347( C1346 C1347 ) C1346_=_C1348(</w:t>
      </w:r>
    </w:p>
    <w:p>
      <w:pPr>
        <w:pStyle w:val="PreformattedText"/>
        <w:bidi w:val="0"/>
        <w:spacing w:before="0" w:after="0"/>
        <w:jc w:val="left"/>
        <w:rPr/>
      </w:pPr>
      <w:r>
        <w:rPr/>
        <w:t xml:space="preserve"> </w:t>
      </w:r>
      <w:r>
        <w:rPr/>
        <w:t>C1346 C1348 ) C1346_=_C1349( C1346 C1349 ) C1346_=_C1350( C1346 C1350 ) C1347_=_C1348( C1347 C1348 ) \nC1347_=_C1349( C1347 C1349 ) C1347_=_C1350( C1347 C1350 ) C1348_=_C1349( C1348 C1349 ) C1348_=_C1350( C1348 C1350 ) C1349_=_C1350( C1349 C1350 ) C1352_=_C1354( C1352 C1354 ) \nC1352_=_C1355( C1352 C1355 ) C1352_=_C1358( C1352 C1358 ) C1352_=_C1359( C1352 C1359 ) C1352_=_C1360( C1352 C1360 ) C1352_=_C1364( C1352 C1364 ) C1352_=_C1365( C1352 C1365 ) \nC1352_=_C1366( C1352 C1366 ) C1352_=_C1367( C1352 C1367 ) C1352_=_C1368( C1352 C1368 ) C1352_=_C1369( C1352 C1369 ) C1352_=_C1370( C1352 C1370 ) C1352_=_C1371( C1352 C1371 ) \nC1352_=_C1383( C1352 C1383 ) C1352_=_C1385( C1352 C1385 ) C1352_=_C1388( C1352 C1388 ) C1352_=_C1389( C1352 C1389 ) C1352_=_C1390( C1352 C1390 ) C1352_=_C1391( C1352 C1391 ) \nC1352_=_C1392( C1352 C1392 ) C1354_=_C1355( C1354 C1355 ) C1354_=_C1358( C1354 C1358 ) C1354_=_C1359( C1354 C1359 ) C1354_=_C1360( C1354 C1360 ) C1354_=_C1364( C1354 C1364 ) \nC1354_=_C1365( C1354 C1365 ) C1354_=_C1366( C1354 C1366 ) C1354_=_C1367( C1354 C1367 ) C1354_=_C1368( C1354 C1368 ) C1354_=_C1369( C1354 C1369 ) C1354_=_C1370( C1354 C1370 ) \nC1354_=_C1371( C1354 C1371 ) C1354_=_C1373( C1354 C1373 ) C1354_=_C1393( C1354 C1393 ) C1354_=_C1412( C1354 C1412 ) C1354_=_C1413( C1354 C1413 ) C1354_=_C1417( C1354 C1417 ) \nC1354_=_C1418( C1354 C1418 ) C1354_=_C1419( C1354 C1419 ) C1354_=_C1420( C1354 C1420 ) C1354_=_C1421( C1354 C1421 ) C1354_=_C1422( C1354 C1422 ) C1354_=_C1423( C1354 C1423 ) \nC1354_=_C1424( C1354 C1424 ) C1354_=_C1425( C1354 C1425 ) C1354_=_C1426( C1354 C1426 ) C1354_=_C1427( C1354 C1427 ) C1355_=_C1358( C1355 C1358 ) C1355_=_C1359( C1355 C1359 ) \nC1355_=_C1360( C1355 C1360 ) C1355_=_C1364( C1355 C1364 ) C1355_=_C1365( C1355 C1365 ) C1355_=_C1366( C1355 C1366 ) C1355_=_C1367( C1355 C1367 ) C1355_=_C1368( C1355 C1368 ) \nC1355_=_C1369( C1355 C1369 ) C1355_=_C1370( C1355 C1370 ) C1355_=_C1371( C1355 C1371 ) C1355_=_C1394( C1355 C1394 ) C1355_=_C1428( C1355 C1428 ) C1355_=_C1431( C1355 C1431 ) \nC1355_=_C1432( C1355 C1432 ) C1355_=_C1433( C1355 C1433 ) C1355_=_C1434( C1355 C1434 ) C1355_=_C1435( C1355 C1435 ) C1355_=_C1436( C1355 C1436 ) C1358_=_C1359( C1358 C1359 ) \nC1358_=_C1360( C1358 C1360 ) C1358_=_C1364( C1358 C1364 ) C1358_=_C1365( C1358 C1365 ) C1358_=_C1366( C1358 C1366 ) C1358_=_C1367( C1358 C1367 ) C1358_=_C1368( C1358 C1368 ) \nC1358_=_C1369( C1358 C1369 ) C1358_=_C1370( C1358 C1370 ) C1358_=_C1371( C1358 C1371 ) C1358_=_C1397( C1358 C1397 ) C1358_=_C1438( C1358 C1438 ) C1358_=_C1462( C1358 C1462 ) \nC1358_=_C1463( C1358 C1463 ) C1358_=_C1464( C1358 C1464 ) C1358_=_C1465( C1358 C1465 ) C1358_=_C1466( C1358 C1466 ) C1358_=_C1467( C1358 C1467 ) C1359_=_C1360( C1359 C1360 ) \nC1359_=_C1364( C1359 C1364 ) C1359_=_C1365( C1359 C1365 ) C1359_=_C1366( C1359 C1366 ) C1359_=_C1367( C1359 C1367 ) C1359_=_C1368( C1359 C1368 ) C1359_=_C1369( C1359 C1369 ) \nC1359_=_C1370( C1359 C1370 ) C1359_=_C1371( C1359 C1371 ) C1359_=_C1375( C1359 C1375 ) C1359_=_C1398( C1359 C1398 ) C1359_=_C1439( C1359 C1439 ) C1359_=_C1452( C1359 C1452 ) \nC1359_=_C1469( C1359 C1469 ) C1359_=_C1470( C1359 C1470 ) C1359_=_C1471( C1359 C1471 ) C1359_=_C1472( C1359 C1472 ) C1359_=_C1473( C1359 C1473 ) C1359_=_C1474( C1359 C1474 ) \nC1359_=_C1475( C1359 C1475 ) C1359_=_C1476( C1359 C1476 ) C1359_=_C1477( C1359 C1477 ) C1359_=_C1478( C1359 C1478 ) C1359_=_C1479( C1359 C1479 ) C1360_=_C1364( C1360 C1364 ) \nC1360_=_C1365( C1360 C1365 ) C1360_=_C1366( C1360 C1366 ) C1360_=_C1367( C1360 C1367 ) C1360_=_C1368( C1360 C1368 ) C1360_=_C1369( C1360 C1369 ) C1360_=_C1370( C1360 C1370 ) \nC1360_=_C1371( C1360 C1371 ) C1360_=_C1376( C1360 C1376 ) C1360_=_C1399( C1360 C1399 ) C1360_=_C1440( C1360 C1440 ) C1360_=_C1453( C1360 C1453 ) C1360_=_C1480( C1360 C1480 ) \nC1360_=_C1481( C1360 C1481 ) C1360_=_C1482( C1360 C1482 ) C1360_=_C1483( C1360 C1483 ) C1360_=_C1484( C1360 C1484 ) C1360_=_C1485( C1360 C1485 ) C1360_=_C1486( C1360 C1486 ) \nC1360_=_C1487( C1360 C1487 ) C1360_=_C1488( C1360 C1488 ) C1360_=_C1489( C1360 C1489 ) C1360_=_C1490( C1360 C1490 ) C1364_=_C1365( C1364 C1365 ) C1364_=_C1366( C1364 C1366 ) \nC1364_=_C1367( C1364 C1367 ) C1364_=_C1368( C1364 C1368 ) C1364_=_C1369( C1364 C1369 ) C1364_=_C1370( C1364 C1370 ) C1364_=_C1371( C1364 C1371 ) C1365_=_C1366( C1365 C1366 ) \nC1365_=_C1367( C1365 C1367 ) C1365_=_C1368( C1365 C1368 ) C1365_=_C1369( C1365 C1369 ) C1365_=_C1370( C1365 C1370 ) C1365_=_C1371( C1365 C1371 ) C1366_=_C1367( C1366 C1367 ) \nC1366_=_C1368( C1366 C1368 ) C1366_=_C1369( C1366 C1369 ) C1366_=_C1370( C1366 C1370 ) C1366_=_C1371( C1366 C1371 ) C1367_=_C1368( C1367 C1368 ) C1367_=_C1369( C1367 C1369 ) \nC1367_=_C1370( C1367 C1370 ) C1367_=_C1371( C1367 C1371 ) C1368_=_C1369( C1368 C1369 ) C1368_=_C1370( C1368 C1370 ) C1368_=_C1371( C1368 C1371 ) C1369_=_C1370( C1369 C1370 ) \nC1369_=_C1371( C1369 C1371 ) C1370_=_C1371( C1370 C1371 ) C1373_=_C1375( C1373 C1375 ) C1373_=_C1376( C1373 C1376 ) C1373_=_C1378( C1373 C1378 ) C1373_=_C1379( C1373 C1379 ) \nC1373_=_C1380( C1373 C1380 ) C1373_=_C1381( C1373 C1381 ) C1373_=_C1382( C1373 C1382 ) C1373_=_C1393( C1373 C1393 ) C1373_=_C1412( C1373 C1412 ) C1373_=_C1413( C1373 C1413 ) \nC1373_=_C1417( C1373 C1417 ) C1373_=_C1418( C1373 C1418 ) C1373_=_C1419( C1373 C1419 ) C1373_=_C1420( C1373 C1420 ) C1373_=_C1421( C1373 C1421 ) C1373_=_C1422( C1373 C1422 ) \nC1373_=_C1423( C1373 C1423 ) C1373_=_C1424( C1373 C1424 ) C1373_=_C1425( C1373 C1425 ) C1373_=_C1426( C1373 C1426 ) C1373_=_C1427( C1373 C1427 ) C1375_=_C1376( C1375 C1376 ) \nC1375_=_C1378( C1375 C1378 ) C1375_=_C1379( C1375 C1379 ) C1375_=_C1380( C1375 C1380 ) C1375_=_C1381( C1375 C1381 ) C1375_=_C1382( C1375 C1382 ) C1375_=_C1398( C1375 C1398 ) \nC1375_=_C1439( C1375 C1439 ) C1375_=_C1452( C1375 C1452 ) C1375_=_C1469( C1375 C1469 ) C1375_=_C1470( C1375 C1470 ) C1375_=_C1471( C1375 C1471 ) C1375_=_C1472( C1375 C1472 ) \nC1375_=_C1473( C1375 C1473 ) C1375_=_C1474( C1375 C1474 ) C1375_=_C1475( C1375 C1475 ) C1375_=_C1476( C1375 C1476 ) C1375_=_C1477( C1375 C1477 ) C1375_=_C1478( C1375 C1478 ) \nC1375_=_C1479( C1375 C1479 ) C1376_=_C1378( C1376 C1378 ) C1376_=_C1379( C1376 C1379 ) C1376_=_C1380( C1376 C1380 ) C1376_=_C1381( C1376 C1381 ) C1376_=_C1382( C1376 C1382 ) \nC1376_=_C1399( C1376 C1399 ) C1376_=_C1440( C1376 C1440 ) C1376_=_C1453( C1376 C1453 ) C1376_=_C1480( C1376 C1480 ) C1376_=_C1481( C1376 C1481 ) C1376_=_C1482( C1376 C1482 ) \nC1376_=_C1483( C1376 C1483 ) C1376_=_C1484( C1376 C1484 ) C1376_=_C1485( C1376 C1485 ) C1376_=_C1486( C1376 C1486 ) C1376_=_C1487( C1376 C1487 ) C1376_=_C1488( C1376 C1488 ) \nC1376_=_C1489( C1376 C1489 ) C1376_=_C1490( C1376 C1490 ) C1378_=_C1379( C1378 C1379 ) C1378_=_C1380( C1378 C1380 ) C1378_=_C1381( C1378 C1381 ) C1378_=_C1382( C1378 C1382 ) \nC1379_=_C1380( C1379 C1380 ) C1379_=_C1381( C1379 C1381 ) C1379_=_C1382( C1379 C1382 ) C1380_=_C1381( C1380 C1381 ) C1380_=_C1382( C1380 C1382 ) C1381_=_C1382( C1381 C1382 ) \nC1383_=_C1385( C1383 C1385 ) C1383_=_C1388( C1383 C1388 ) C1383_=_C1389( C1383 C1389 ) C1383_=_C1390( C1383 C1390 ) C1383_=_C1391( C1383 C1391 ) C1383_=_C1392( C1383 C1392 ) \nC1383_=_C1393( C1383 C1393 ) C1383_=_C1394( C1383 C1394 ) C1383_=_C1397( C1383 C1397 ) C1383_=_C1398( C1383 C1398 ) C1383_=_C1399( C1383 C1399 ) C1383_=_C1403( C1383 C1403 ) \nC1383_=_C1404( C1383 C1404 ) C1383_=_C1405( C1383 C1405 ) C1383_=_C1406( C1383 C1406 ) C1383_=_C1407( C1383 C1407 ) C1383_=_C1408( C1383 C1408 ) C1383_=_C1409( C1383 C1409 ) \nC1383_=_C1410( C1383 C1410 ) C1385_=_C1388( C1385 C1388 ) C1385_=_C1389( C1385 C1389 ) C1385_=_C1390( C1385 C1390 ) C1385_=_C1391( C1385 C1391 ) C1385_=_C1392( C1385 C1392 ) \nC1385_=_C1412( C1385 C1412 ) C1385_=_C1428( C1385 C1428 ) C1385_=_C1438( C1385 C1438 ) C1385_=_C1439( C1385 C1439 ) C1385_=_C1440( C1385 C1440 ) C1385_=_C1444( C1385 C1444 ) \nC1385_=_C1445( C1385 C1445 ) C1385_=_C1446( C1385 C1446 ) C1385_=_C1447( C1385 C1447 ) C1385_=_C1448( C1385 C1448 ) C1385_=_C1449( C1385 C1449 ) C1385_=_C1450( C1385 C1450 ) \nC1385_=_C1451( C1385 C1451 ) C1388_=_C1389( C1388 C1389 ) C1388_=_C1390( C1388 C1390 ) C1388_=_C1391( C1388 C1391 ) C1388_=_C1392( C1388 C1392 ) C1388_=_C1418( C1388 C1418 ) \nC1388_=_C1431( C1388 C1431 ) C1388_=_C1462( C1388 C1462 ) C1388_=_C1470( C1388 C1470 ) C1388_=_C1481( C1388 C1481 ) C1388_=_C1499( C1388 C1499 ) C1388_=_C1500( C1388 C1500 ) \nC1388_=_C1501( C1388 C1501 ) C1388_=_C1502( C1388 C1502 ) C1388_=_C1503( C1388 C1503 ) C1388_=_C1504( C1388 C1504 ) C1388_=_C1505( C1388 C1505 ) C1388_=_C1506( C1388 C1506 ) \nC1389_=_C1390( C1389 C1390 ) C1389_=_C1391( C1389 C1391 ) C1389_=_C1392( C1389 C1392 ) C1390_=_C1391( C1390 C1391 ) C1390_=_C1392( C1390 C1392 ) C1391_=_C1392( C1391 C1392 ) \nC1393_=_C1394( C1393 C1394 ) C1393_=_C1397( C1393 C1397 ) C1393_=_C1398( C1393 C1398 ) C1393_=_C1399( C1393 C1399 ) C1393_=_C1403( C1393 C1403 ) C1393_=_C1404( C1393 C1404 ) \nC1393_=_C1405( C1393 C1405 ) C1393_=_C1406( C1393 C1406 ) C1393_=_C1407( C1393 C1407 ) C1393_=_C1408( C1393 C1408 ) C1393_=_C1409( C1393 C1409 ) C1393_=_C1410( C1393 C1410 ) \nC1393_=_C1412( C1393 C1412 ) C1393_=_C1413( C1393 C1413 ) C1393_=_C1417( C1393 C1417 ) C1393_=_C1418( C1393 C1418 ) C1393_=_C1419( C1393 C1419 ) C1393_=_C1420( C1393 C1420 ) \nC1393_=_C1421( C1393 C1421 ) C1393_=_C1422( C1393 C1422 ) C1393_=_C1423( C1393 C1423 ) C1393_=_C1424( C1393 C1424 ) C1393_=_C1425( C1393 C1425 ) C1393_=_C1426( C1393 C1426 ) \nC1393_=_C1427( C1393 C1427 ) C1394_=_C1397( C1394 C1397 ) C1394_=_C1398( C1394 C1398 ) C1394_=_C1399( C1394 C1399 ) C1394_=_C1403( C1394 C1403 ) C1394_=_C1404( C1394 C1404 ) \nC1394_=_C1405( C1394 C1405 ) C1394_=_C1406( C1394 C1406 ) C1394_=_C1407( C1394 C1407 ) C1394_=_C1408( C1394 C1408 ) C1394_=_C1409( C1394 C1409 ) C1394_=_C1410( C1394 C1410 ) \nC1394_=_C1428( C1394 C1428 ) C1394_=_C1431( C1394 C1431 ) C1394_=_C1432( C1394 C1432 ) C1394_=_C1433( C1394 C1433 ) C1394_=_C1434(</w:t>
      </w:r>
    </w:p>
    <w:p>
      <w:pPr>
        <w:pStyle w:val="PreformattedText"/>
        <w:bidi w:val="0"/>
        <w:spacing w:before="0" w:after="0"/>
        <w:jc w:val="left"/>
        <w:rPr/>
      </w:pPr>
      <w:r>
        <w:rPr/>
        <w:t xml:space="preserve"> </w:t>
      </w:r>
      <w:r>
        <w:rPr/>
        <w:t>C1394 C1434 ) C1394_=_C1435( C1394 C1435 ) \nC1394_=_C1436( C1394 C1436 ) C1397_=_C1398( C1397 C1398 ) C1397_=_C1399( C1397 C1399 ) C1397_=_C1403( C1397 C1403 ) C1397_=_C1404( C1397 C1404 ) C1397_=_C1405( C1397 C1405 ) \nC1397_=_C1406( C1397 C1406 ) C1397_=_C1407( C1397 C1407 ) C1397_=_C1408( C1397 C1408 ) C1397_=_C1409( C1397 C1409 ) C1397_=_C1410( C1397 C1410 ) C1397_=_C1438( C1397 C1438 ) \nC1397_=_C1462( C1397 C1462 ) C1397_=_C1463( C1397 C1463 ) C1397_=_C1464( C1397 C1464 ) C1397_=_C1465( C1397 C1465 ) C1397_=_C1466( C1397 C1466 ) C1397_=_C1467( C1397 C1467 ) \nC1398_=_C1399( C1398 C1399 ) C1398_=_C1403( C1398 C1403 ) C1398_=_C1404( C1398 C1404 ) C1398_=_C1405( C1398 C1405 ) C1398_=_C1406( C1398 C1406 ) C1398_=_C1407( C1398 C1407 ) \nC1398_=_C1408( C1398 C1408 ) C1398_=_C1409( C1398 C1409 ) C1398_=_C1410( C1398 C1410 ) C1398_=_C1439( C1398 C1439 ) C1398_=_C1452( C1398 C1452 ) C1398_=_C1469( C1398 C1469 ) \nC1398_=_C1470( C1398 C1470 ) C1398_=_C1471( C1398 C1471 ) C1398_=_C1472( C1398 C1472 ) C1398_=_C1473( C1398 C1473 ) C1398_=_C1474( C1398 C1474 ) C1398_=_C1475( C1398 C1475 ) \nC1398_=_C1476( C1398 C1476 ) C1398_=_C1477( C1398 C1477 ) C1398_=_C1478( C1398 C1478 ) C1398_=_C1479( C1398 C1479 ) C1399_=_C1403( C1399 C1403 ) C1399_=_C1404( C1399 C1404 ) \nC1399_=_C1405( C1399 C1405 ) C1399_=_C1406( C1399 C1406 ) C1399_=_C1407( C1399 C1407 ) C1399_=_C1408( C1399 C1408 ) C1399_=_C1409( C1399 C1409 ) C1399_=_C1410( C1399 C1410 ) \nC1399_=_C1440( C1399 C1440 ) C1399_=_C1453( C1399 C1453 ) C1399_=_C1480( C1399 C1480 ) C1399_=_C1481( C1399 C1481 ) C1399_=_C1482( C1399 C1482 ) C1399_=_C1483( C1399 C1483 ) \nC1399_=_C1484( C1399 C1484 ) C1399_=_C1485( C1399 C1485 ) C1399_=_C1486( C1399 C1486 ) C1399_=_C1487( C1399 C1487 ) C1399_=_C1488( C1399 C1488 ) C1399_=_C1489( C1399 C1489 ) \nC1399_=_C1490( C1399 C1490 ) C1403_=_C1404( C1403 C1404 ) C1403_=_C1405( C1403 C1405 ) C1403_=_C1406( C1403 C1406 ) C1403_=_C1407( C1403 C1407 ) C1403_=_C1408( C1403 C1408 ) \nC1403_=_C1409( C1403 C1409 ) C1403_=_C1410( C1403 C1410 ) C1404_=_C1405( C1404 C1405 ) C1404_=_C1406( C1404 C1406 ) C1404_=_C1407( C1404 C1407 ) C1404_=_C1408( C1404 C1408 ) \nC1404_=_C1409( C1404 C1409 ) C1404_=_C1410( C1404 C1410 ) C1405_=_C1406( C1405 C1406 ) C1405_=_C1407( C1405 C1407 ) C1405_=_C1408( C1405 C1408 ) C1405_=_C1409( C1405 C1409 ) \nC1405_=_C1410( C1405 C1410 ) C1406_=_C1407( C1406 C1407 ) C1406_=_C1408( C1406 C1408 ) C1406_=_C1409( C1406 C1409 ) C1406_=_C1410( C1406 C1410 ) C1407_=_C1408( C1407 C1408 ) \nC1407_=_C1409( C1407 C1409 ) C1407_=_C1410( C1407 C1410 ) C1408_=_C1409( C1408 C1409 ) C1408_=_C1410( C1408 C1410 ) C1409_=_C1410( C1409 C1410 ) C1412_=_C1413( C1412 C1413 ) \nC1412_=_C1417( C1412 C1417 ) C1412_=_C1418( C1412 C1418 ) C1412_=_C1419( C1412 C1419 ) C1412_=_C1420( C1412 C1420 ) C1412_=_C1421( C1412 C1421 ) C1412_=_C1422( C1412 C1422 ) \nC1412_=_C1423( C1412 C1423 ) C1412_=_C1424( C1412 C1424 ) C1412_=_C1425( C1412 C1425 ) C1412_=_C1426( C1412 C1426 ) C1412_=_C1427( C1412 C1427 ) C1412_=_C1428( C1412 C1428 ) \nC1412_=_C1438( C1412 C1438 ) C1412_=_C1439( C1412 C1439 ) C1412_=_C1440( C1412 C1440 ) C1412_=_C1444( C1412 C1444 ) C1412_=_C1445( C1412 C1445 ) C1412_=_C1446( C1412 C1446 ) \nC1412_=_C1447( C1412 C1447 ) C1412_=_C1448( C1412 C1448 ) C1412_=_C1449( C1412 C1449 ) C1412_=_C1450( C1412 C1450 ) C1412_=_C1451( C1412 C1451 ) C1413_=_C1417( C1413 C1417 ) \nC1413_=_C1418( C1413 C1418 ) C1413_=_C1419( C1413 C1419 ) C1413_=_C1420( C1413 C1420 ) C1413_=_C1421( C1413 C1421 ) C1413_=_C1422( C1413 C1422 ) C1413_=_C1423( C1413 C1423 ) \nC1413_=_C1424( C1413 C1424 ) C1413_=_C1425( C1413 C1425 ) C1413_=_C1426( C1413 C1426 ) C1413_=_C1427( C1413 C1427 ) C1413_=_C1452( C1413 C1452 ) C1413_=_C1453( C1413 C1453 ) \nC1413_=_C1455( C1413 C1455 ) C1413_=_C1456( C1413 C1456 ) C1413_=_C1457( C1413 C1457 ) C1413_=_C1458( C1413 C1458 ) C1413_=_C1459( C1413 C1459 ) C1417_=_C1418( C1417 C1418 ) \nC1417_=_C1419( C1417 C1419 ) C1417_=_C1420( C1417 C1420 ) C1417_=_C1421( C1417 C1421 ) C1417_=_C1422( C1417 C1422 ) C1417_=_C1423( C1417 C1423 ) C1417_=_C1424( C1417 C1424 ) \nC1417_=_C1425( C1417 C1425 ) C1417_=_C1426( C1417 C1426 ) C1417_=_C1427( C1417 C1427 ) C1417_=_C1469( C1417 C1469 ) C1417_=_C1480( C1417 C1480 ) C1417_=_C1492( C1417 C1492 ) \nC1417_=_C1493( C1417 C1493 ) C1417_=_C1494( C1417 C1494 ) C1417_=_C1495( C1417 C1495 ) C1417_=_C1496( C1417 C1496 ) C1417_=_C1497( C1417 C1497 ) C1418_=_C1419( C1418 C1419 ) \nC1418_=_C1420( C1418 C1420 ) C1418_=_C1421( C1418 C1421 ) C1418_=_C1422( C1418 C1422 ) C1418_=_C1423( C1418 C1423 ) C1418_=_C1424( C1418 C1424 ) C1418_=_C1425( C1418 C1425 ) \nC1418_=_C1426( C1418 C1426 ) C1418_=_C1427( C1418 C1427 ) C1418_=_C1431( C1418 C1431 ) C1418_=_C1462( C1418 C1462 ) C1418_=_C1470( C1418 C1470 ) C1418_=_C1481( C1418 C1481 ) \nC1418_=_C1499( C1418 C1499 ) C1418_=_C1500( C1418 C1500 ) C1418_=_C1501( C1418 C1501 ) C1418_=_C1502( C1418 C1502 ) C1418_=_C1503( C1418 C1503 ) C1418_=_C1504( C1418 C1504 ) \nC1418_=_C1505( C1418 C1505 ) C1418_=_C1506( C1418 C1506 ) C1419_=_C1420( C1419 C1420 ) C1419_=_C1421( C1419 C1421 ) C1419_=_C1422( C1419 C1422 ) C1419_=_C1423( C1419 C1423 ) \nC1419_=_C1424( C1419 C1424 ) C1419_=_C1425( C1419 C1425 ) C1419_=_C1426( C1419 C1426 ) C1419_=_C1427( C1419 C1427 ) C1419_=_C1471( C1419 C1471 ) C1419_=_C1482( C1419 C1482 ) \nC1419_=_C1507( C1419 C1507 ) C1419_=_C1508( C1419 C1508 ) C1419_=_C1509( C1419 C1509 ) C1419_=_C1510( C1419 C1510 ) C1419_=_C1511( C1419 C1511 ) C1420_=_C1421( C1420 C1421 ) \nC1420_=_C1422( C1420 C1422 ) C1420_=_C1423( C1420 C1423 ) C1420_=_C1424( C1420 C1424 ) C1420_=_C1425( C1420 C1425 ) C1420_=_C1426( C1420 C1426 ) C1420_=_C1427( C1420 C1427 ) \nC1421_=_C1422( C1421 C1422 ) C1421_=_C1423( C1421 C1423 ) C1421_=_C1424( C1421 C1424 ) C1421_=_C1425( C1421 C1425 ) C1421_=_C1426( C1421 C1426 ) C1421_=_C1427( C1421 C1427 ) \nC1422_=_C1423( C1422 C1423 ) C1422_=_C1424( C1422 C1424 ) C1422_=_C1425( C1422 C1425 ) C1422_=_C1426( C1422 C1426 ) C1422_=_C1427( C1422 C1427 ) C1423_=_C1424( C1423 C1424 ) \nC1423_=_C1425( C1423 C1425 ) C1423_=_C1426( C1423 C1426 ) C1423_=_C1427( C1423 C1427 ) C1424_=_C1425( C1424 C1425 ) C1424_=_C1426( C1424 C1426 ) C1424_=_C1427( C1424 C1427 ) \nC1425_=_C1426( C1425 C1426 ) C1425_=_C1427( C1425 C1427 ) C1426_=_C1427( C1426 C1427 ) C1428_=_C1431( C1428 C1431 ) C1428_=_C1432( C1428 C1432 ) C1428_=_C1433( C1428 C1433 ) \nC1428_=_C1434( C1428 C1434 ) C1428_=_C1435( C1428 C1435 ) C1428_=_C1436( C1428 C1436 ) C1428_=_C1438( C1428 C1438 ) C1428_=_C1439( C1428 C1439 ) C1428_=_C1440( C1428 C1440 ) \nC1428_=_C1444( C1428 C1444 ) C1428_=_C1445( C1428 C1445 ) C1428_=_C1446( C1428 C1446 ) C1428_=_C1447( C1428 C1447 ) C1428_=_C1448( C1428 C1448 ) C1428_=_C1449( C1428 C1449 ) \nC1428_=_C1450( C1428 C1450 ) C1428_=_C1451( C1428 C1451 ) C1431_=_C1432( C1431 C1432 ) C1431_=_C1433( C1431 C1433 ) C1431_=_C1434( C1431 C1434 ) C1431_=_C1435( C1431 C1435 ) \nC1431_=_C1436( C1431 C1436 ) C1431_=_C1462( C1431 C1462 ) C1431_=_C1470( C1431 C1470 ) C1431_=_C1481( C1431 C1481 ) C1431_=_C1499( C1431 C1499 ) C1431_=_C1500( C1431 C1500 ) \nC1431_=_C1501( C1431 C1501 ) C1431_=_C1502( C1431 C1502 ) C1431_=_C1503( C1431 C1503 ) C1431_=_C1504( C1431 C1504 ) C1431_=_C1505( C1431 C1505 ) C1431_=_C1506( C1431 C1506 ) \nC1432_=_C1433( C1432 C1433 ) C1432_=_C1434( C1432 C1434 ) C1432_=_C1435( C1432 C1435 ) C1432_=_C1436( C1432 C1436 ) C1433_=_C1434( C1433 C1434 ) C1433_=_C1435( C1433 C1435 ) \nC1433_=_C1436( C1433 C1436 ) C1434_=_C1435( C1434 C1435 ) C1434_=_C1436( C1434 C1436 ) C1435_=_C1436( C1435 C1436 ) C1438_=_C1439( C1438 C1439 ) C1438_=_C1440( C1438 C1440 ) \nC1438_=_C1444( C1438 C1444 ) C1438_=_C1445( C1438 C1445 ) C1438_=_C1446( C1438 C1446 ) C1438_=_C1447( C1438 C1447 ) C1438_=_C1448( C1438 C1448 ) C1438_=_C1449( C1438 C1449 ) \nC1438_=_C1450( C1438 C1450 ) C1438_=_C1451( C1438 C1451 ) C1438_=_C1462( C1438 C1462 ) C1438_=_C1463( C1438 C1463 ) C1438_=_C1464( C1438 C1464 ) C1438_=_C1465( C1438 C1465 ) \nC1438_=_C1466( C1438 C1466 ) C1438_=_C1467( C1438 C1467 ) C1439_=_C1440( C1439 C1440 ) C1439_=_C1444( C1439 C1444 ) C1439_=_C1445( C1439 C1445 ) C1439_=_C1446( C1439 C1446 ) \nC1439_=_C1447( C1439 C1447 ) C1439_=_C1448( C1439 C1448 ) C1439_=_C1449( C1439 C1449 ) C1439_=_C1450( C1439 C1450 ) C1439_=_C1451( C1439 C1451 ) C1439_=_C1452( C1439 C1452 ) \nC1439_=_C1469( C1439 C1469 ) C1439_=_C1470( C1439 C1470 ) C1439_=_C1471( C1439 C1471 ) C1439_=_C1472( C1439 C1472 ) C1439_=_C1473( C1439 C1473 ) C1439_=_C1474( C1439 C1474 ) \nC1439_=_C1475( C1439 C1475 ) C1439_=_C1476( C1439 C1476 ) C1439_=_C1477( C1439 C1477 ) C1439_=_C1478( C1439 C1478 ) C1439_=_C1479( C1439 C1479 ) C1440_=_C1444( C1440 C1444 ) \nC1440_=_C1445( C1440 C1445 ) C1440_=_C1446( C1440 C1446 ) C1440_=_C1447( C1440 C1447 ) C1440_=_C1448( C1440 C1448 ) C1440_=_C1449( C1440 C1449 ) C1440_=_C1450( C1440 C1450 ) \nC1440_=_C1451( C1440 C1451 ) C1440_=_C1453( C1440 C1453 ) C1440_=_C1480( C1440 C1480 ) C1440_=_C1481( C1440 C1481 ) C1440_=_C1482( C1440 C1482 ) C1440_=_C1483( C1440 C1483 ) \nC1440_=_C1484( C1440 C1484 ) C1440_=_C1485( C1440 C1485 ) C1440_=_C1486( C1440 C1486 ) C1440_=_C1487( C1440 C1487 ) C1440_=_C1488( C1440 C1488 ) C1440_=_C1489( C1440 C1489 ) \nC1440_=_C1490( C1440 C1490 ) C1444_=_C1445( C1444 C1445 ) C1444_=_C1446( C1444 C1446 ) C1444_=_C1447( C1444 C1447 ) C1444_=_C1448( C1444 C1448 ) C1444_=_C1449( C1444 C1449 ) \nC1444_=_C1450( C1444 C1450 ) C1444_=_C1451( C1444 C1451 ) C1445_=_C1446( C1445 C1446 ) C1445_=_C1447( C1445 C1447 ) C1445_=_C1448( C1445 C1448 ) C1445_=_C1449( C1445 C1449 ) \nC1445_=_C1450( C1445 C1450 ) C1445_=_C1451( C1445 C1451 ) C1446_=_C1447( C1446 C1447 ) C1446_=_C1448( C1446 C1448 ) C1446_=_C1449( C1446 C1449 ) C1446_=_C1450( C1446 C1450 ) \nC1446_=_C1451( C1446 C1451 ) C1447_=_C1448( C1447 C1448 ) C1447_=_C1449( C1447 C1449 ) C1447_=_C1450( C1447 C1450 ) C1447_=_C1451( C1447 C1451 ) C1448_=_C1449( C1448 C1449 ) \nC1448_=_C1450(</w:t>
      </w:r>
    </w:p>
    <w:p>
      <w:pPr>
        <w:pStyle w:val="PreformattedText"/>
        <w:bidi w:val="0"/>
        <w:spacing w:before="0" w:after="0"/>
        <w:jc w:val="left"/>
        <w:rPr/>
      </w:pPr>
      <w:r>
        <w:rPr/>
        <w:t xml:space="preserve"> </w:t>
      </w:r>
      <w:r>
        <w:rPr/>
        <w:t>C1448 C1450 ) C1448_=_C1451( C1448 C1451 ) C1449_=_C1450( C1449 C1450 ) C1449_=_C1451( C1449 C1451 ) C1450_=_C1451( C1450 C1451 ) C1452_=_C1453( C1452 C1453 ) \nC1452_=_C1455( C1452 C1455 ) C1452_=_C1456( C1452 C1456 ) C1452_=_C1457( C1452 C1457 ) C1452_=_C1458( C1452 C1458 ) C1452_=_C1459( C1452 C1459 ) C1452_=_C1469( C1452 C1469 ) \nC1452_=_C1470( C1452 C1470 ) C1452_=_C1471( C1452 C1471 ) C1452_=_C1472( C1452 C1472 ) C1452_=_C1473( C1452 C1473 ) C1452_=_C1474( C1452 C1474 ) C1452_=_C1475( C1452 C1475 ) \nC1452_=_C1476( C1452 C1476 ) C1452_=_C1477( C1452 C1477 ) C1452_=_C1478( C1452 C1478 ) C1452_=_C1479( C1452 C1479 ) C1453_=_C1455( C1453 C1455 ) C1453_=_C1456( C1453 C1456 ) \nC1453_=_C1457( C1453 C1457 ) C1453_=_C1458( C1453 C1458 ) C1453_=_C1459( C1453 C1459 ) C1453_=_C1480( C1453 C1480 ) C1453_=_C1481( C1453 C1481 ) C1453_=_C1482( C1453 C1482 ) \nC1453_=_C1483( C1453 C1483 ) C1453_=_C1484( C1453 C1484 ) C1453_=_C1485( C1453 C1485 ) C1453_=_C1486( C1453 C1486 ) C1453_=_C1487( C1453 C1487 ) C1453_=_C1488( C1453 C1488 ) \nC1453_=_C1489( C1453 C1489 ) C1453_=_C1490( C1453 C1490 ) C1455_=_C1456( C1455 C1456 ) C1455_=_C1457( C1455 C1457 ) C1455_=_C1458( C1455 C1458 ) C1455_=_C1459( C1455 C1459 ) \nC1456_=_C1457( C1456 C1457 ) C1456_=_C1458( C1456 C1458 ) C1456_=_C1459( C1456 C1459 ) C1457_=_C1458( C1457 C1458 ) C1457_=_C1459( C1457 C1459 ) C1458_=_C1459( C1458 C1459 ) \nC1462_=_C1463( C1462 C1463 ) C1462_=_C1464( C1462 C1464 ) C1462_=_C1465( C1462 C1465 ) C1462_=_C1466( C1462 C1466 ) C1462_=_C1467( C1462 C1467 ) C1462_=_C1470( C1462 C1470 ) \nC1462_=_C1481( C1462 C1481 ) C1462_=_C1499( C1462 C1499 ) C1462_=_C1500( C1462 C1500 ) C1462_=_C1501( C1462 C1501 ) C1462_=_C1502( C1462 C1502 ) C1462_=_C1503( C1462 C1503 ) \nC1462_=_C1504( C1462 C1504 ) C1462_=_C1505( C1462 C1505 ) C1462_=_C1506( C1462 C1506 ) C1463_=_C1464( C1463 C1464 ) C1463_=_C1465( C1463 C1465 ) C1463_=_C1466( C1463 C1466 ) \nC1463_=_C1467( C1463 C1467 ) C1464_=_C1465( C1464 C1465 ) C1464_=_C1466( C1464 C1466 ) C1464_=_C1467( C1464 C1467 ) C1465_=_C1466( C1465 C1466 ) C1465_=_C1467( C1465 C1467 ) \nC1466_=_C1467( C1466 C1467 ) C1469_=_C1470( C1469 C1470 ) C1469_=_C1471( C1469 C1471 ) C1469_=_C1472( C1469 C1472 ) C1469_=_C1473( C1469 C1473 ) C1469_=_C1474( C1469 C1474 ) \nC1469_=_C1475( C1469 C1475 ) C1469_=_C1476( C1469 C1476 ) C1469_=_C1477( C1469 C1477 ) C1469_=_C1478( C1469 C1478 ) C1469_=_C1479( C1469 C1479 ) C1469_=_C1480( C1469 C1480 ) \nC1469_=_C1492( C1469 C1492 ) C1469_=_C1493( C1469 C1493 ) C1469_=_C1494( C1469 C1494 ) C1469_=_C1495( C1469 C1495 ) C1469_=_C1496( C1469 C1496 ) C1469_=_C1497( C1469 C1497 ) \nC1470_=_C1471( C1470 C1471 ) C1470_=_C1472( C1470 C1472 ) C1470_=_C1473( C1470 C1473 ) C1470_=_C1474( C1470 C1474 ) C1470_=_C1475( C1470 C1475 ) C1470_=_C1476( C1470 C1476 ) \nC1470_=_C1477( C1470 C1477 ) C1470_=_C1478( C1470 C1478 ) C1470_=_C1479( C1470 C1479 ) C1470_=_C1481( C1470 C1481 ) C1470_=_C1499( C1470 C1499 ) C1470_=_C1500( C1470 C1500 ) \nC1470_=_C1501( C1470 C1501 ) C1470_=_C1502( C1470 C1502 ) C1470_=_C1503( C1470 C1503 ) C1470_=_C1504( C1470 C1504 ) C1470_=_C1505( C1470 C1505 ) C1470_=_C1506( C1470 C1506 ) \nC1471_=_C1472( C1471 C1472 ) C1471_=_C1473( C1471 C1473 ) C1471_=_C1474( C1471 C1474 ) C1471_=_C1475( C1471 C1475 ) C1471_=_C1476( C1471 C1476 ) C1471_=_C1477( C1471 C1477 ) \nC1471_=_C1478( C1471 C1478 ) C1471_=_C1479( C1471 C1479 ) C1471_=_C1482( C1471 C1482 ) C1471_=_C1507( C1471 C1507 ) C1471_=_C1508( C1471 C1508 ) C1471_=_C1509( C1471 C1509 ) \nC1471_=_C1510( C1471 C1510 ) C1471_=_C1511( C1471 C1511 ) C1472_=_C1473( C1472 C1473 ) C1472_=_C1474( C1472 C1474 ) C1472_=_C1475( C1472 C1475 ) C1472_=_C1476( C1472 C1476 ) \nC1472_=_C1477( C1472 C1477 ) C1472_=_C1478( C1472 C1478 ) C1472_=_C1479( C1472 C1479 ) C1473_=_C1474( C1473 C1474 ) C1473_=_C1475( C1473 C1475 ) C1473_=_C1476( C1473 C1476 ) \nC1473_=_C1477( C1473 C1477 ) C1473_=_C1478( C1473 C1478 ) C1473_=_C1479( C1473 C1479 ) C1474_=_C1475( C1474 C1475 ) C1474_=_C1476( C1474 C1476 ) C1474_=_C1477( C1474 C1477 ) \nC1474_=_C1478( C1474 C1478 ) C1474_=_C1479( C1474 C1479 ) C1475_=_C1476( C1475 C1476 ) C1475_=_C1477( C1475 C1477 ) C1475_=_C1478( C1475 C1478 ) C1475_=_C1479( C1475 C1479 ) \nC1476_=_C1477( C1476 C1477 ) C1476_=_C1478( C1476 C1478 ) C1476_=_C1479( C1476 C1479 ) C1477_=_C1478( C1477 C1478 ) C1477_=_C1479( C1477 C1479 ) C1478_=_C1479( C1478 C1479 ) \nC1480_=_C1481( C1480 C1481 ) C1480_=_C1482( C1480 C1482 ) C1480_=_C1483( C1480 C1483 ) C1480_=_C1484( C1480 C1484 ) C1480_=_C1485( C1480 C1485 ) C1480_=_C1486( C1480 C1486 ) \nC1480_=_C1487( C1480 C1487 ) C1480_=_C1488( C1480 C1488 ) C1480_=_C1489( C1480 C1489 ) C1480_=_C1490( C1480 C1490 ) C1480_=_C1492( C1480 C1492 ) C1480_=_C1493( C1480 C1493 ) \nC1480_=_C1494( C1480 C1494 ) C1480_=_C1495( C1480 C1495 ) C1480_=_C1496( C1480 C1496 ) C1480_=_C1497( C1480 C1497 ) C1481_=_C1482( C1481 C1482 ) C1481_=_C1483( C1481 C1483 ) \nC1481_=_C1484( C1481 C1484 ) C1481_=_C1485( C1481 C1485 ) C1481_=_C1486( C1481 C1486 ) C1481_=_C1487( C1481 C1487 ) C1481_=_C1488( C1481 C1488 ) C1481_=_C1489( C1481 C1489 ) \nC1481_=_C1490( C1481 C1490 ) C1481_=_C1499( C1481 C1499 ) C1481_=_C1500( C1481 C1500 ) C1481_=_C1501( C1481 C1501 ) C1481_=_C1502( C1481 C1502 ) C1481_=_C1503( C1481 C1503 ) \nC1481_=_C1504( C1481 C1504 ) C1481_=_C1505( C1481 C1505 ) C1481_=_C1506( C1481 C1506 ) C1482_=_C1483( C1482 C1483 ) C1482_=_C1484( C1482 C1484 ) C1482_=_C1485( C1482 C1485 ) \nC1482_=_C1486( C1482 C1486 ) C1482_=_C1487( C1482 C1487 ) C1482_=_C1488( C1482 C1488 ) C1482_=_C1489( C1482 C1489 ) C1482_=_C1490( C1482 C1490 ) C1482_=_C1507( C1482 C1507 ) \nC1482_=_C1508( C1482 C1508 ) C1482_=_C1509( C1482 C1509 ) C1482_=_C1510( C1482 C1510 ) C1482_=_C1511( C1482 C1511 ) C1483_=_C1484( C1483 C1484 ) C1483_=_C1485( C1483 C1485 ) \nC1483_=_C1486( C1483 C1486 ) C1483_=_C1487( C1483 C1487 ) C1483_=_C1488( C1483 C1488 ) C1483_=_C1489( C1483 C1489 ) C1483_=_C1490( C1483 C1490 ) C1484_=_C1485( C1484 C1485 ) \nC1484_=_C1486( C1484 C1486 ) C1484_=_C1487( C1484 C1487 ) C1484_=_C1488( C1484 C1488 ) C1484_=_C1489( C1484 C1489 ) C1484_=_C1490( C1484 C1490 ) C1485_=_C1486( C1485 C1486 ) \nC1485_=_C1487( C1485 C1487 ) C1485_=_C1488( C1485 C1488 ) C1485_=_C1489( C1485 C1489 ) C1485_=_C1490( C1485 C1490 ) C1486_=_C1487( C1486 C1487 ) C1486_=_C1488( C1486 C1488 ) \nC1486_=_C1489( C1486 C1489 ) C1486_=_C1490( C1486 C1490 ) C1487_=_C1488( C1487 C1488 ) C1487_=_C1489( C1487 C1489 ) C1487_=_C1490( C1487 C1490 ) C1488_=_C1489( C1488 C1489 ) \nC1488_=_C1490( C1488 C1490 ) C1489_=_C1490( C1489 C1490 ) C1492_=_C1493( C1492 C1493 ) C1492_=_C1494( C1492 C1494 ) C1492_=_C1495( C1492 C1495 ) C1492_=_C1496( C1492 C1496 ) \nC1492_=_C1497( C1492 C1497 ) C1493_=_C1494( C1493 C1494 ) C1493_=_C1495( C1493 C1495 ) C1493_=_C1496( C1493 C1496 ) C1493_=_C1497( C1493 C1497 ) C1494_=_C1495( C1494 C1495 ) \nC1494_=_C1496( C1494 C1496 ) C1494_=_C1497( C1494 C1497 ) C1495_=_C1496( C1495 C1496 ) C1495_=_C1497( C1495 C1497 ) C1496_=_C1497( C1496 C1497 ) C1499_=_C1500( C1499 C1500 ) \nC1499_=_C1501( C1499 C1501 ) C1499_=_C1502( C1499 C1502 ) C1499_=_C1503( C1499 C1503 ) C1499_=_C1504( C1499 C1504 ) C1499_=_C1505( C1499 C1505 ) C1499_=_C1506( C1499 C1506 ) \nC1500_=_C1501( C1500 C1501 ) C1500_=_C1502( C1500 C1502 ) C1500_=_C1503( C1500 C1503 ) C1500_=_C1504( C1500 C1504 ) C1500_=_C1505( C1500 C1505 ) C1500_=_C1506( C1500 C1506 ) \nC1501_=_C1502( C1501 C1502 ) C1501_=_C1503( C1501 C1503 ) C1501_=_C1504( C1501 C1504 ) C1501_=_C1505( C1501 C1505 ) C1501_=_C1506( C1501 C1506 ) C1502_=_C1503( C1502 C1503 ) \nC1502_=_C1504( C1502 C1504 ) C1502_=_C1505( C1502 C1505 ) C1502_=_C1506( C1502 C1506 ) C1503_=_C1504( C1503 C1504 ) C1503_=_C1505( C1503 C1505 ) C1503_=_C1506( C1503 C1506 ) \nC1504_=_C1505( C1504 C1505 ) C1504_=_C1506( C1504 C1506 ) C1505_=_C1506( C1505 C1506 ) C1507_=_C1508( C1507 C1508 ) C1507_=_C1509( C1507 C1509 ) C1507_=_C1510( C1507 C1510 ) \nC1507_=_C1511( C1507 C1511 ) C1508_=_C1509( C1508 C1509 ) C1508_=_C1510( C1508 C1510 ) C1508_=_C1511( C1508 C1511 ) C1509_=_C1510( C1509 C1510 ) C1509_=_C1511( C1509 C1511 ) \nC1510_=_C1511( C1510 C1511 ) "];132-&gt;154[label="168: C19 C38 C60 C85 C102 \nC115 C142 C181 C198 C214 C229 \nC243 C270 C296 C321 C345 C361 \nC373 C390 C410 C429 C455 C468 \nC479 C502 C516 C536 C559 C581 \nC602 C622 C637 C669 C684 C705 \nC731 C745 C776 C794 C810 C829 \nC847 C874 C886 C896 C909 C919 \nC927 C951 C974 C1015 C1034 C1060 \nC1076 C1091 C1101 C1110 C1125 C1151 \nC1173 C1213 C1227 C1249 C1264 C1278 \nC1289 C1297 C1314 C1320 C1343 C1344 \nC1345 C1346 C1347 C1348 C1349 C1350 \nC1364 C1365 C1366 C1367 C1368 C1369 \nC1370 C1371 C1378 C1379 C1380 C1381 \nC1382 C1389 C1390 C1391 C1392 C1403 \nC1404 C1405 C1406 C1407 C1408 C1409 \nC1410 C1420 C1421 C1422 C1423 C1424 \nC1425 C1426 C1427 C1432 C1433 C1434 \nC1435 C1436 C1444 C1445 C1446 C1447 \nC1448 C1449 C1450 C1451 C1455 C1456 \nC1457 C1458 C1459 C1463 C1464 C1465 \nC1466 C1467 C1472 C1473 C1474 C1475 \nC1476 C1477 C1478 C1479 C1483 C1484 \nC1485 C1486 C1487 C1488 C1489 C1490 \nC1492 C1493 C1494 C1495 C1496 C1497 \nC1499 C1500 C1501 C1502 C1503 C1504 \nC1505 C1506 C1507 C1508 C1509 C1510 \nC1511 \n924: C19_=_C270 ,C19_=_C502 ,C19_=_C731 ,C19_=_C951 ,C19_=_C1151 ,\nC19_=_C1343 ,C19_=_C1344 ,C19_=_C1345 ,C19_=_C1346 ,C19_=_C1347 ,C19_=_C1348 ,\nC19_=_C1349 ,C19_=_C1350 ,C38_=_C296 ,C38_=_C516 ,C38_=_C745 ,C38_=_C974 ,\nC38_=_C1173 ,C38_=_C1364 ,C38_=_C1365 ,C38_=_C1366 ,C38_=_C1367 ,C38_=_C1368 ,\nC38_=_C1369 ,C38_=_C1370 ,C38_=_C1371 ,C60_=_C321 ,C60_=_C536 ,C60_=_C1378 ,\nC60_=_C1379 ,C60_=_C1380 ,C60_=_C1381 ,C60_=_C1382 ,C85_=_C345 ,C85_=_C559 ,\nC85_=_C776 ,C85_=_C1389 ,C85_=_C1390 ,C85_=_C1391 ,C85_=_C1392 ,C102_=_C361 ,\nC102_=_C581 ,C102_=_C794 ,C102_=_C1015 ,C102_=_C1213 ,C102_=_C1403 ,C102_=_C1404 ,\nC102_=_C1405 ,C102_=_C1406 ,C102_=_C1407 ,C102_=_C1408 ,C102_=_C1409 ,C102_=_C1410 ,\nC115_=_C373 ,C115_=_C602 ,C115_=_C810 ,C115_=_C1034</w:t>
      </w:r>
    </w:p>
    <w:p>
      <w:pPr>
        <w:pStyle w:val="PreformattedText"/>
        <w:bidi w:val="0"/>
        <w:spacing w:before="0" w:after="0"/>
        <w:jc w:val="left"/>
        <w:rPr/>
      </w:pPr>
      <w:r>
        <w:rPr/>
        <w:t xml:space="preserve"> </w:t>
      </w:r>
      <w:r>
        <w:rPr/>
        <w:t>,C115_=_C1227 ,C115_=_C1420 ,\nC115_=_C1421 ,C115_=_C1422 ,C115_=_C1423 ,C115_=_C1424 ,C115_=_C1425 ,C115_=_C1426 ,\nC115_=_C1427 ,C142_=_C410 ,C142_=_C637 ,C142_=_C847 ,C142_=_C1060 ,C142_=_C1249 ,\nC142_=_C1444 ,C142_=_C1445 ,C142_=_C1446 ,C142_=_C1447 ,C142_=_C1448 ,C142_=_C1449 ,\nC142_=_C1450 ,C142_=_C1451 ,C181_=_C455 ,C181_=_C669 ,C181_=_C886 ,C181_=_C1101 ,\nC181_=_C1289 ,C181_=_C1472 ,C181_=_C1473 ,C181_=_C1474 ,C181_=_C1475 ,C181_=_C1476 ,\nC181_=_C1477 ,C181_=_C1478 ,C181_=_C1479 ,C198_=_C468 ,C198_=_C684 ,C198_=_C896 ,\nC198_=_C1110 ,C198_=_C1297 ,C198_=_C1483 ,C198_=_C1484 ,C198_=_C1485 ,C198_=_C1486 ,\nC198_=_C1487 ,C198_=_C1488 ,C198_=_C1489 ,C198_=_C1490 ,C214_=_C909 ,C214_=_C1492 ,\nC214_=_C1493 ,C214_=_C1494 ,C214_=_C1495 ,C214_=_C1496 ,C214_=_C1497 ,C229_=_C479 ,\nC229_=_C705 ,C229_=_C919 ,C229_=_C1125 ,C229_=_C1314 ,C229_=_C1499 ,C229_=_C1500 ,\nC229_=_C1501 ,C229_=_C1502 ,C229_=_C1503 ,C229_=_C1504 ,C229_=_C1505 ,C229_=_C1506 ,\nC243_=_C927 ,C243_=_C1320 ,C243_=_C1507 ,C243_=_C1508 ,C243_=_C1509 ,C243_=_C1510 ,\nC243_=_C1511 ,C270_=_C502 ,C270_=_C731 ,C270_=_C951 ,C270_=_C1151 ,C270_=_C1343 ,\nC270_=_C1344 ,C270_=_C1345 ,C270_=_C1346 ,C270_=_C1347 ,C270_=_C1348 ,C270_=_C1349 ,\nC270_=_C1350 ,C296_=_C516 ,C296_=_C745 ,C296_=_C974 ,C296_=_C1173 ,C296_=_C1364 ,\nC296_=_C1365 ,C296_=_C1366 ,C296_=_C1367 ,C296_=_C1368 ,C296_=_C1369 ,C296_=_C1370 ,\nC296_=_C1371 ,C321_=_C536 ,C321_=_C1378 ,C321_=_C1379 ,C321_=_C1380 ,C321_=_C1381 ,\nC321_=_C1382 ,C345_=_C559 ,C345_=_C776 ,C345_=_C1389 ,C345_=_C1390 ,C345_=_C1391 ,\nC345_=_C1392 ,C361_=_C581 ,C361_=_C794 ,C361_=_C1015 ,C361_=_C1213 ,C361_=_C1403 ,\nC361_=_C1404 ,C361_=_C1405 ,C361_=_C1406 ,C361_=_C1407 ,C361_=_C1408 ,C361_=_C1409 ,\nC361_=_C1410 ,C373_=_C602 ,C373_=_C810 ,C373_=_C1034 ,C373_=_C1227 ,C373_=_C1420 ,\nC373_=_C1421 ,C373_=_C1422 ,C373_=_C1423 ,C373_=_C1424 ,C373_=_C1425 ,C373_=_C1426 ,\nC373_=_C1427 ,C390_=_C622 ,C390_=_C829 ,C390_=_C1432 ,C390_=_C1433 ,C390_=_C1434 ,\nC390_=_C1435 ,C390_=_C1436 ,C410_=_C637 ,C410_=_C847 ,C410_=_C1060 ,C410_=_C1249 ,\nC410_=_C1444 ,C410_=_C1445 ,C410_=_C1446 ,C410_=_C1447 ,C410_=_C1448 ,C410_=_C1449 ,\nC410_=_C1450 ,C410_=_C1451 ,C429_=_C1076 ,C429_=_C1264 ,C429_=_C1455 ,C429_=_C1456 ,\nC429_=_C1457 ,C429_=_C1458 ,C429_=_C1459 ,C455_=_C669 ,C455_=_C886 ,C455_=_C1101 ,\nC455_=_C1289 ,C455_=_C1472 ,C455_=_C1473 ,C455_=_C1474 ,C455_=_C1475 ,C455_=_C1476 ,\nC455_=_C1477 ,C455_=_C1478 ,C455_=_C1479 ,C468_=_C684 ,C468_=_C896 ,C468_=_C1110 ,\nC468_=_C1297 ,C468_=_C1483 ,C468_=_C1484 ,C468_=_C1485 ,C468_=_C1486 ,C468_=_C1487 ,\nC468_=_C1488 ,C468_=_C1489 ,C468_=_C1490 ,C479_=_C705 ,C479_=_C919 ,C479_=_C1125 ,\nC479_=_C1314 ,C479_=_C1499 ,C479_=_C1500 ,C479_=_C1501 ,C479_=_C1502 ,C479_=_C1503 ,\nC479_=_C1504 ,C479_=_C1505 ,C479_=_C1506 ,C502_=_C731 ,C502_=_C951 ,C502_=_C1151 ,\nC502_=_C1343 ,C502_=_C1344 ,C502_=_C1345 ,C502_=_C1346 ,C502_=_C1347 ,C502_=_C1348 ,\nC502_=_C1349 ,C502_=_C1350 ,C516_=_C745 ,C516_=_C974 ,C516_=_C1173 ,C516_=_C1364 ,\nC516_=_C1365 ,C516_=_C1366 ,C516_=_C1367 ,C516_=_C1368 ,C516_=_C1369 ,C516_=_C1370 ,\nC516_=_C1371 ,C536_=_C1378 ,C536_=_C1379 ,C536_=_C1380 ,C536_=_C1381 ,C536_=_C1382 ,\nC559_=_C776 ,C559_=_C1389 ,C559_=_C1390 ,C559_=_C1391 ,C559_=_C1392 ,C581_=_C794 ,\nC581_=_C1015 ,C581_=_C1213 ,C581_=_C1403 ,C581_=_C1404 ,C581_=_C1405 ,C581_=_C1406 ,\nC581_=_C1407 ,C581_=_C1408 ,C581_=_C1409 ,C581_=_C1410 ,C602_=_C810 ,C602_=_C1034 ,\nC602_=_C1227 ,C602_=_C1420 ,C602_=_C1421 ,C602_=_C1422 ,C602_=_C1423 ,C602_=_C1424 ,\nC602_=_C1425 ,C602_=_C1426 ,C602_=_C1427 ,C622_=_C829 ,C622_=_C1432 ,C622_=_C1433 ,\nC622_=_C1434 ,C622_=_C1435 ,C622_=_C1436 ,C637_=_C847 ,C637_=_C1060 ,C637_=_C1249 ,\nC637_=_C1444 ,C637_=_C1445 ,C637_=_C1446 ,C637_=_C1447 ,C637_=_C1448 ,C637_=_C1449 ,\nC637_=_C1450 ,C637_=_C1451 ,C669_=_C886 ,C669_=_C1101 ,C669_=_C1289 ,C669_=_C1472 ,\nC669_=_C1473 ,C669_=_C1474 ,C669_=_C1475 ,C669_=_C1476 ,C669_=_C1477 ,C669_=_C1478 ,\nC669_=_C1479 ,C684_=_C896 ,C684_=_C1110 ,C684_=_C1297 ,C684_=_C1483 ,C684_=_C1484 ,\nC684_=_C1485 ,C684_=_C1486 ,C684_=_C1487 ,C684_=_C1488 ,C684_=_C1489 ,C684_=_C1490 ,\nC705_=_C919 ,C705_=_C1125 ,C705_=_C1314 ,C705_=_C1499 ,C705_=_C1500 ,C705_=_C1501 ,\nC705_=_C1502 ,C705_=_C1503 ,C705_=_C1504 ,C705_=_C1505 ,C705_=_C1506 ,C731_=_C951 ,\nC731_=_C1151 ,C731_=_C1343 ,C731_=_C1344 ,C731_=_C1345 ,C731_=_C1346 ,C731_=_C1347 ,\nC731_=_C1348 ,C731_=_C1349 ,C731_=_C1350 ,C745_=_C974 ,C745_=_C1173 ,C745_=_C1364 ,\nC745_=_C1365 ,C745_=_C1366 ,C745_=_C1367 ,C745_=_C1368 ,C745_=_C1369 ,C745_=_C1370 ,\nC745_=_C1371 ,C776_=_C1389 ,C776_=_C1390 ,C776_=_C1391 ,C776_=_C1392 ,C794_=_C1015 ,\nC794_=_C1213 ,C794_=_C1403 ,C794_=_C1404 ,C794_=_C1405 ,C794_=_C1406 ,C794_=_C1407 ,\nC794_=_C1408 ,C794_=_C1409 ,C794_=_C1410 ,C810_=_C1034 ,C810_=_C1227 ,C810_=_C1420 ,\nC810_=_C1421 ,C810_=_C1422 ,C810_=_C1423 ,C810_=_C1424 ,C810_=_C1425 ,C810_=_C1426 ,\nC810_=_C1427 ,C829_=_C1432 ,C829_=_C1433 ,C829_=_C1434 ,C829_=_C1435 ,C829_=_C1436 ,\nC847_=_C1060 ,C847_=_C1249 ,C847_=_C1444 ,C847_=_C1445 ,C847_=_C1446 ,C847_=_C1447 ,\nC847_=_C1448 ,C847_=_C1449 ,C847_=_C1450 ,C847_=_C1451 ,C874_=_C1091 ,C874_=_C1278 ,\nC874_=_C1463 ,C874_=_C1464 ,C874_=_C1465 ,C874_=_C1466 ,C874_=_C1467 ,C886_=_C1101 ,\nC886_=_C1289 ,C886_=_C1472 ,C886_=_C1473 ,C886_=_C1474 ,C886_=_C1475 ,C886_=_C1476 ,\nC886_=_C1477 ,C886_=_C1478 ,C886_=_C1479 ,C896_=_C1110 ,C896_=_C1297 ,C896_=_C1483 ,\nC896_=_C1484 ,C896_=_C1485 ,C896_=_C1486 ,C896_=_C1487 ,C896_=_C1488 ,C896_=_C1489 ,\nC896_=_C1490 ,C909_=_C1492 ,C909_=_C1493 ,C909_=_C1494 ,C909_=_C1495 ,C909_=_C1496 ,\nC909_=_C1497 ,C919_=_C1125 ,C919_=_C1314 ,C919_=_C1499 ,C919_=_C1500 ,C919_=_C1501 ,\nC919_=_C1502 ,C919_=_C1503 ,C919_=_C1504 ,C919_=_C1505 ,C919_=_C1506 ,C927_=_C1320 ,\nC927_=_C1507 ,C927_=_C1508 ,C927_=_C1509 ,C927_=_C1510 ,C927_=_C1511 ,C951_=_C1151 ,\nC951_=_C1343 ,C951_=_C1344 ,C951_=_C1345 ,C951_=_C1346 ,C951_=_C1347 ,C951_=_C1348 ,\nC951_=_C1349 ,C951_=_C1350 ,C974_=_C1173 ,C974_=_C1364 ,C974_=_C1365 ,C974_=_C1366 ,\nC974_=_C1367 ,C974_=_C1368 ,C974_=_C1369 ,C974_=_C1370 ,C974_=_C1371 ,C1015_=_C1213 ,\nC1015_=_C1403 ,C1015_=_C1404 ,C1015_=_C1405 ,C1015_=_C1406 ,C1015_=_C1407 ,C1015_=_C1408 ,\nC1015_=_C1409 ,C1015_=_C1410 ,C1034_=_C1227 ,C1034_=_C1420 ,C1034_=_C1421 ,C1034_=_C1422 ,\nC1034_=_C1423 ,C1034_=_C1424 ,C1034_=_C1425 ,C1034_=_C1426 ,C1034_=_C1427 ,C1060_=_C1249 ,\nC1060_=_C1444 ,C1060_=_C1445 ,C1060_=_C1446 ,C1060_=_C1447 ,C1060_=_C1448 ,C1060_=_C1449 ,\nC1060_=_C1450 ,C1060_=_C1451 ,C1076_=_C1264 ,C1076_=_C1455 ,C1076_=_C1456 ,C1076_=_C1457 ,\nC1076_=_C1458 ,C1076_=_C1459 ,C1091_=_C1278 ,C1091_=_C1463 ,C1091_=_C1464 ,C1091_=_C1465 ,\nC1091_=_C1466 ,C1091_=_C1467 ,C1101_=_C1289 ,C1101_=_C1472 ,C1101_=_C1473 ,C1101_=_C1474 ,\nC1101_=_C1475 ,C1101_=_C1476 ,C1101_=_C1477 ,C1101_=_C1478 ,C1101_=_C1479 ,C1110_=_C1297 ,\nC1110_=_C1483 ,C1110_=_C1484 ,C1110_=_C1485 ,C1110_=_C1486 ,C1110_=_C1487 ,C1110_=_C1488 ,\nC1110_=_C1489 ,C1110_=_C1490 ,C1125_=_C1314 ,C1125_=_C1499 ,C1125_=_C1500 ,C1125_=_C1501 ,\nC1125_=_C1502 ,C1125_=_C1503 ,C1125_=_C1504 ,C1125_=_C1505 ,C1125_=_C1506 ,C1151_=_C1343 ,\nC1151_=_C1344 ,C1151_=_C1345 ,C1151_=_C1346 ,C1151_=_C1347 ,C1151_=_C1348 ,C1151_=_C1349 ,\nC1151_=_C1350 ,C1173_=_C1364 ,C1173_=_C1365 ,C1173_=_C1366 ,C1173_=_C1367 ,C1173_=_C1368 ,\nC1173_=_C1369 ,C1173_=_C1370 ,C1173_=_C1371 ,C1213_=_C1403 ,C1213_=_C1404 ,C1213_=_C1405 ,\nC1213_=_C1406 ,C1213_=_C1407 ,C1213_=_C1408 ,C1213_=_C1409 ,C1213_=_C1410 ,C1227_=_C1420 ,\nC1227_=_C1421 ,C1227_=_C1422 ,C1227_=_C1423 ,C1227_=_C1424 ,C1227_=_C1425 ,C1227_=_C1426 ,\nC1227_=_C1427 ,C1249_=_C1444 ,C1249_=_C1445 ,C1249_=_C1446 ,C1249_=_C1447 ,C1249_=_C1448 ,\nC1249_=_C1449 ,C1249_=_C1450 ,C1249_=_C1451 ,C1264_=_C1455 ,C1264_=_C1456 ,C1264_=_C1457 ,\nC1264_=_C1458 ,C1264_=_C1459 ,C1278_=_C1463 ,C1278_=_C1464 ,C1278_=_C1465 ,C1278_=_C1466 ,\nC1278_=_C1467 ,C1289_=_C1472 ,C1289_=_C1473 ,C1289_=_C1474 ,C1289_=_C1475 ,C1289_=_C1476 ,\nC1289_=_C1477 ,C1289_=_C1478 ,C1289_=_C1479 ,C1297_=_C1483 ,C1297_=_C1484 ,C1297_=_C1485 ,\nC1297_=_C1486 ,C1297_=_C1487 ,C1297_=_C1488 ,C1297_=_C1489 ,C1297_=_C1490 ,C1314_=_C1499 ,\nC1314_=_C1500 ,C1314_=_C1501 ,C1314_=_C1502 ,C1314_=_C1503 ,C1314_=_C1504 ,C1314_=_C1505 ,\nC1314_=_C1506 ,C1320_=_C1507 ,C1320_=_C1508 ,C1320_=_C1509 ,C1320_=_C1510 ,C1320_=_C1511 ,\nC1343_=_C1344 ,C1343_=_C1345 ,C1343_=_C1346 ,C1343_=_C1347 ,C1343_=_C1348 ,C1343_=_C1349 ,\nC1343_=_C1350 ,C1344_=_C1345 ,C1344_=_C1346 ,C1344_=_C1347 ,C1344_=_C1348 ,C1344_=_C1349 ,\nC1344_=_C1350 ,C1345_=_C1346 ,C1345_=_C1347 ,C1345_=_C1348 ,C1345_=_C1349 ,C1345_=_C1350 ,\nC1346_=_C1347 ,C1346_=_C1348 ,C1346_=_C1349 ,C1346_=_C1350 ,C1347_=_C1348 ,C1347_=_C1349 ,\nC1347_=_C1350 ,C1348_=_C1349 ,C1348_=_C1350 ,C1349_=_C1350 ,C1364_=_C1365 ,C1364_=_C1366 ,\nC1364_=_C1367 ,C1364_=_C1368 ,C1364_=_C1369 ,C1364_=_C1370 ,C1364_=_C1371 ,C1365_=_C1366 ,\nC1365_=_C1367 ,C1365_=_C1368 ,C1365_=_C1369 ,C1365_=_C1370 ,C1365_=_C1371 ,C1366_=_C1367 ,\nC1366_=_C1368 ,C1366_=_C1369 ,C1366_=_C1370 ,C1366_=_C1371 ,C1367_=_C1368 ,C1367_=_C1369 ,\nC1367_=_C1370 ,C1367_=_C1371 ,C1368_=_C1369 ,C1368_=_C1370 ,C1368_=_C1371 ,C1369_=_C1370 ,\nC1369_=_C1371 ,C1370_=_C1371 ,C1378_=_C1379 ,C1378_=_C1380 ,C1378_=_C1381 ,C1378_=_C1382 ,\nC1379_=_C1380 ,C1379_=_C1381 ,C1379_=_C1382 ,C1380_=_C1381 ,C1380_=_C1382 ,C1381_=_C1382 ,\nC1389_=_C1390 ,C1389_=_C1391 ,C1389_=_C1392 ,C1390_=_C1391 ,C1390_=_C1392 ,C1391_=_C1392 ,\nC1403_=_C1404 ,C1403_=_C1405 ,C1403_=_C1406 ,C1403_=_C1407 ,C1403_=_C1408 ,C1403_=_C1409 ,\nC1403_=_C1410 ,C1404_=_C1405 ,C1404_=_C1406 ,C1404_=_C1407 ,C1404_=_C1408 ,C1404_=_C1409 ,\nC1404_=_C1410 ,C1405_=_C1406 ,C1405_=_C1407 ,C1405_=_C1408 ,C1405_=_C1409 ,C1405_=_C1410 ,\nC1406_=_C1407 ,C1406_=_C1408 ,C1406_=_C1409 ,C1406_=_C1410 ,C1407_=_C1408 ,C1407_=_C1409 ,\nC1407_=_C1410 ,C1408_=_C1409 ,C1408_=_C1410 ,C1409_=_C1410 ,C1420_=_C1421 ,C1420_=_C1422 ,\nC1420_=_C1423 ,C1420_=_C1424 ,C1420_=_C1425</w:t>
      </w:r>
    </w:p>
    <w:p>
      <w:pPr>
        <w:pStyle w:val="PreformattedText"/>
        <w:bidi w:val="0"/>
        <w:spacing w:before="0" w:after="0"/>
        <w:jc w:val="left"/>
        <w:rPr/>
      </w:pPr>
      <w:r>
        <w:rPr/>
        <w:t xml:space="preserve"> </w:t>
      </w:r>
      <w:r>
        <w:rPr/>
        <w:t>,C1420_=_C1426 ,C1420_=_C1427 ,C1421_=_C1422 ,\nC1421_=_C1423 ,C1421_=_C1424 ,C1421_=_C1425 ,C1421_=_C1426 ,C1421_=_C1427 ,C1422_=_C1423 ,\nC1422_=_C1424 ,C1422_=_C1425 ,C1422_=_C1426 ,C1422_=_C1427 ,C1423_=_C1424 ,C1423_=_C1425 ,\nC1423_=_C1426 ,C1423_=_C1427 ,C1424_=_C1425 ,C1424_=_C1426 ,C1424_=_C1427 ,C1425_=_C1426 ,\nC1425_=_C1427 ,C1426_=_C1427 ,C1432_=_C1433 ,C1432_=_C1434 ,C1432_=_C1435 ,C1432_=_C1436 ,\nC1433_=_C1434 ,C1433_=_C1435 ,C1433_=_C1436 ,C1434_=_C1435 ,C1434_=_C1436 ,C1435_=_C1436 ,\nC1444_=_C1445 ,C1444_=_C1446 ,C1444_=_C1447 ,C1444_=_C1448 ,C1444_=_C1449 ,C1444_=_C1450 ,\nC1444_=_C1451 ,C1445_=_C1446 ,C1445_=_C1447 ,C1445_=_C1448 ,C1445_=_C1449 ,C1445_=_C1450 ,\nC1445_=_C1451 ,C1446_=_C1447 ,C1446_=_C1448 ,C1446_=_C1449 ,C1446_=_C1450 ,C1446_=_C1451 ,\nC1447_=_C1448 ,C1447_=_C1449 ,C1447_=_C1450 ,C1447_=_C1451 ,C1448_=_C1449 ,C1448_=_C1450 ,\nC1448_=_C1451 ,C1449_=_C1450 ,C1449_=_C1451 ,C1450_=_C1451 ,C1455_=_C1456 ,C1455_=_C1457 ,\nC1455_=_C1458 ,C1455_=_C1459 ,C1456_=_C1457 ,C1456_=_C1458 ,C1456_=_C1459 ,C1457_=_C1458 ,\nC1457_=_C1459 ,C1458_=_C1459 ,C1463_=_C1464 ,C1463_=_C1465 ,C1463_=_C1466 ,C1463_=_C1467 ,\nC1464_=_C1465 ,C1464_=_C1466 ,C1464_=_C1467 ,C1465_=_C1466 ,C1465_=_C1467 ,C1466_=_C1467 ,\nC1472_=_C1473 ,C1472_=_C1474 ,C1472_=_C1475 ,C1472_=_C1476 ,C1472_=_C1477 ,C1472_=_C1478 ,\nC1472_=_C1479 ,C1473_=_C1474 ,C1473_=_C1475 ,C1473_=_C1476 ,C1473_=_C1477 ,C1473_=_C1478 ,\nC1473_=_C1479 ,C1474_=_C1475 ,C1474_=_C1476 ,C1474_=_C1477 ,C1474_=_C1478 ,C1474_=_C1479 ,\nC1475_=_C1476 ,C1475_=_C1477 ,C1475_=_C1478 ,C1475_=_C1479 ,C1476_=_C1477 ,C1476_=_C1478 ,\nC1476_=_C1479 ,C1477_=_C1478 ,C1477_=_C1479 ,C1478_=_C1479 ,C1483_=_C1484 ,C1483_=_C1485 ,\nC1483_=_C1486 ,C1483_=_C1487 ,C1483_=_C1488 ,C1483_=_C1489 ,C1483_=_C1490 ,C1484_=_C1485 ,\nC1484_=_C1486 ,C1484_=_C1487 ,C1484_=_C1488 ,C1484_=_C1489 ,C1484_=_C1490 ,C1485_=_C1486 ,\nC1485_=_C1487 ,C1485_=_C1488 ,C1485_=_C1489 ,C1485_=_C1490 ,C1486_=_C1487 ,C1486_=_C1488 ,\nC1486_=_C1489 ,C1486_=_C1490 ,C1487_=_C1488 ,C1487_=_C1489 ,C1487_=_C1490 ,C1488_=_C1489 ,\nC1488_=_C1490 ,C1489_=_C1490 ,C1492_=_C1493 ,C1492_=_C1494 ,C1492_=_C1495 ,C1492_=_C1496 ,\nC1492_=_C1497 ,C1493_=_C1494 ,C1493_=_C1495 ,C1493_=_C1496 ,C1493_=_C1497 ,C1494_=_C1495 ,\nC1494_=_C1496 ,C1494_=_C1497 ,C1495_=_C1496 ,C1495_=_C1497 ,C1496_=_C1497 ,C1499_=_C1500 ,\nC1499_=_C1501 ,C1499_=_C1502 ,C1499_=_C1503 ,C1499_=_C1504 ,C1499_=_C1505 ,C1499_=_C1506 ,\nC1500_=_C1501 ,C1500_=_C1502 ,C1500_=_C1503 ,C1500_=_C1504 ,C1500_=_C1505 ,C1500_=_C1506 ,\nC1501_=_C1502 ,C1501_=_C1503 ,C1501_=_C1504 ,C1501_=_C1505 ,C1501_=_C1506 ,C1502_=_C1503 ,\nC1502_=_C1504 ,C1502_=_C1505 ,C1502_=_C1506 ,C1503_=_C1504 ,C1503_=_C1505 ,C1503_=_C1506 ,\nC1504_=_C1505 ,C1504_=_C1506 ,C1505_=_C1506 ,C1507_=_C1508 ,C1507_=_C1509 ,C1507_=_C1510 ,\nC1507_=_C1511 ,C1508_=_C1509 ,C1508_=_C1510 ,C1508_=_C1511 ,C1509_=_C1510 ,C1509_=_C1511 ,\nC1510_=_C1511 ,"];155[shape=box, label="id:155 level: 4\n212: C16 C57 C82 C113 C127 \nC139 C164 C178 C195 C211 C226 \nC240 C267 C293 C318 C342 C371 \nC387 C407 C426 C439 C452 C465 \nC471 C485 C533 C556 C578 C599 \nC619 C634 C654 C666 C681 C694 \nC702 C714 C723 C724 C726 C727 \nC729 C730 C731 C732 C733 C734 \nC737 C738 C740 C741 C743 C744 \nC745 C746 C747 C748 C749 C750 \nC751 C754 C757 C758 C759 C760 \nC761 C762 C763 C765 C766 C770 \nC771 C772 C774 C775 C776 C777 \nC778 C779 C780 C781 C782 C783 \nC784 C785 C788 C791 C792 C793 \nC794 C795 C796 C797 C798 C799 \nC800 C804 C805 C806 C808 C809 \nC810 C811 C812 C813 C814 C815 \nC816 C817 C818 C820 C821 C822 \nC826 C827 C828 C829 C830 C831 \nC832 C833 C834 C835 C836 C837 \nC838 C839 C840 C844 C845 C846 \nC847 C848 C849 C850 C851 C852 \nC853 C854 C855 C857 C858 C860 \nC861 C862 C863 C864 C865 C866 \nC868 C869 C870 C872 C873 C874 \nC875 C876 C877 C878 C879 C880 \nC881 C882 C883 C884 C886 C887 \nC888 C889 C890 C893 C894 C895 \nC896 C897 C898 C899 C900 C901 \nC902 C903 C904 C906 C907 C908 \nC909 C910 C911 C912 C913 C914 \nC915 C916 C917 C918 C919 C920 \nC921 C922 C923 C924 C925 C926 \nC927 C928 C929 C930 C931 C932 \nC933 C934 C935 \n2226: C16_=_C267( C16 C267 ) C16_=_C723( C16 C723 ) C16_=_C724( C16 C724 ) C16_=_C726( C16 C726 ) C16_=_C727( C16 C727 ) \nC16_=_C729( C16 C729 ) C16_=_C730( C16 C730 ) C16_=_C731( C16 C731 ) C16_=_C732( C16 C732 ) C16_=_C733( C16 C733 ) C16_=_C734( C16 C734 ) \nC57_=_C318( C57 C318 ) C57_=_C533( C57 C533 ) C57_=_C750( C57 C750 ) C57_=_C751( C57 C751 ) C57_=_C754( C57 C754 ) C57_=_C757( C57 C757 ) \nC57_=_C758( C57 C758 ) C57_=_C759( C57 C759 ) C57_=_C760( C57 C760 ) C57_=_C761( C57 C761 ) C57_=_C762( C57 C762 ) C82_=_C342( C82 C342 ) \nC82_=_C556( C82 C556 ) C82_=_C750( C82 C750 ) C82_=_C763( C82 C763 ) C82_=_C765( C82 C765 ) C82_=_C766( C82 C766 ) C82_=_C770( C82 C770 ) \nC82_=_C771( C82 C771 ) C82_=_C772( C82 C772 ) C82_=_C774( C82 C774 ) C82_=_C775( C82 C775 ) C82_=_C776( C82 C776 ) C82_=_C777( C82 C777 ) \nC82_=_C778( C82 C778 ) C82_=_C779( C82 C779 ) C82_=_C780( C82 C780 ) C82_=_C781( C82 C781 ) C82_=_C782( C82 C782 ) C82_=_C783( C82 C783 ) \nC82_=_C784( C82 C784 ) C113_=_C371( C113 C371 ) C113_=_C599( C113 C599 ) C113_=_C751( C113 C751 ) C113_=_C785( C113 C785 ) C113_=_C799( C113 C799 ) \nC113_=_C800( C113 C800 ) C113_=_C804( C113 C804 ) C113_=_C805( C113 C805 ) C113_=_C806( C113 C806 ) C113_=_C808( C113 C808 ) C113_=_C809( C113 C809 ) \nC113_=_C810( C113 C810 ) C113_=_C811( C113 C811 ) C113_=_C812( C113 C812 ) C113_=_C813( C113 C813 ) C113_=_C814( C113 C814 ) C113_=_C815( C113 C815 ) \nC113_=_C816( C113 C816 ) C113_=_C817( C113 C817 ) C113_=_C818( C113 C818 ) C127_=_C387( C127 C387 ) C127_=_C619( C127 C619 ) C127_=_C723( C127 C723 ) \nC127_=_C737( C127 C737 ) C127_=_C765( C127 C765 ) C127_=_C799( C127 C799 ) C127_=_C820( C127 C820 ) C127_=_C821( C127 C821 ) C127_=_C822( C127 C822 ) \nC127_=_C826( C127 C826 ) C127_=_C827( C127 C827 ) C127_=_C828( C127 C828 ) C127_=_C829( C127 C829 ) C127_=_C830( C127 C830 ) C127_=_C831( C127 C831 ) \nC127_=_C832( C127 C832 ) C127_=_C833( C127 C833 ) C127_=_C834( C127 C834 ) C127_=_C835( C127 C835 ) C127_=_C836( C127 C836 ) C127_=_C837( C127 C837 ) \nC139_=_C407( C139 C407 ) C139_=_C634( C139 C634 ) C139_=_C724( C139 C724 ) C139_=_C738( C139 C738 ) C139_=_C766( C139 C766 ) C139_=_C800( C139 C800 ) \nC139_=_C838( C139 C838 ) C139_=_C839( C139 C839 ) C139_=_C840( C139 C840 ) C139_=_C844( C139 C844 ) C139_=_C845( C139 C845 ) C139_=_C846( C139 C846 ) \nC139_=_C847( C139 C847 ) C139_=_C848( C139 C848 ) C139_=_C849( C139 C849 ) C139_=_C850( C139 C850 ) C139_=_C851( C139 C851 ) C139_=_C852( C139 C852 ) \nC139_=_C853( C139 C853 ) C139_=_C854( C139 C854 ) C139_=_C855( C139 C855 ) C164_=_C439( C164 C439 ) C164_=_C654( C164 C654 ) C164_=_C754( C164 C754 ) \nC164_=_C788( C164 C788 ) C164_=_C821( C164 C821 ) C164_=_C839( C164 C839 ) C164_=_C868( C164 C868 ) C164_=_C869( C164 C869 ) C164_=_C870( C164 C870 ) \nC164_=_C872( C164 C872 ) C164_=_C873( C164 C873 ) C164_=_C874( C164 C874 ) C164_=_C875( C164 C875 ) C164_=_C876( C164 C876 ) C164_=_C877( C164 C877 ) \nC164_=_C878( C164 C878 ) C164_=_C879( C164 C879 ) C164_=_C880( C164 C880 ) C164_=_C881( C164 C881 ) C164_=_C882( C164 C882 ) C178_=_C452( C178 C452 ) \nC178_=_C666( C178 C666 ) C178_=_C822( C178 C822 ) C178_=_C840( C178 C840 ) C178_=_C883( C178 C883 ) C178_=_C884( C178 C884 ) C178_=_C886( C178 C886 ) \nC178_=_C887( C178 C887 ) C178_=_C888( C178 C888 ) C178_=_C889( C178 C889 ) C178_=_C890( C178 C890 ) C195_=_C465( C195 C465 ) C195_=_C681( C195 C681 ) \nC195_=_C726( C195 C726 ) C195_=_C740( C195 C740 ) C195_=_C770( C195 C770 ) C195_=_C804( C195 C804 ) C195_=_C857( C195 C857 ) C195_=_C868( C195 C868 ) \nC195_=_C883( C195 C883 ) C195_=_C893( C195 C893 ) C195_=_C894( C195 C894 ) C195_=_C895( C195 C895 ) C195_=_C896( C195 C896 ) C195_=_C897( C195 C897 ) \nC195_=_C898( C195 C898 ) C195_=_C899( C195 C899 ) C195_=_C900( C195 C900 ) C195_=_C901( C195 C901 ) C195_=_C902( C195 C902 ) C195_=_C903( C195 C903 ) \nC195_=_C904( C195 C904 ) C211_=_C471( C211 C471 ) C211_=_C694( C211 C694 ) C211_=_C727( C211 C727 ) C211_=_C741( C211 C741 ) C211_=_C771( C211 C771 ) \nC211_=_C805( C211 C805 ) C211_=_C858( C211 C858 ) C211_=_C869( C211 C869 ) C211_=_C884( C211 C884 ) C211_=_C906( C211 C906 ) C211_=_C907( C211 C907 ) \nC211_=_C908( C211 C908 ) C211_=_C909( C211 C909 ) C211_=_C910( C211 C910 ) C211_=_C911( C211 C911 ) C211_=_C912( C211 C912 ) C211_=_C913( C211 C913 ) \nC211_=_C914( C211 C914 ) C211_=_C915( C211 C915 ) C211_=_C916( C211 C916 ) C211_=_C917( C211 C917 ) C226_=_C702( C226 C702 ) C226_=_C772( C226 C772 ) \nC226_=_C806( C226 C806 ) C226_=_C870( C226 C870 ) C226_=_C918( C226 C918 ) C226_=_C919( C226 C919 ) C226_=_C920( C226 C920 ) C226_=_C921( C226 C921 ) \nC226_=_C922( C226 C922 ) C226_=_C923( C226 C923 ) C226_=_C924( C226 C924 ) C240_=_C485( C240 C485 ) C240_=_C714( C240 C714 ) C240_=_C757( C240 C757 ) \nC240_=_C791( C240 C791 ) C240_=_C826( C240 C826 ) C240_=_C844( C240 C844 ) C240_=_C893( C240 C893 ) C240_=_C906( C240 C906 ) C240_=_C918( C240 C918 ) \nC240_=_C925( C240 C925 ) C240_=_C926( C240 C926 ) C240_=_C927( C240 C927 ) C240_=_C928( C240 C928 ) C240_=_C929( C240 C929 ) C240_=_C930( C240 C930 ) \nC240_=_C931( C240 C931 ) C240_=_C932( C240 C932 ) C240_=_C933( C240 C933 ) C240_=_C934( C240 C934 ) C240_=_C935( C240 C935 ) C267_=_C723( C267 C723 ) \nC267_=_C724( C267 C724 ) C267_=_C726( C267 C726 ) C267_=_C727( C267 C727 ) C267_=_C729( C267 C729 ) C267_=_C730( C267 C730 ) C267_=_C731( C267 C731 ) \nC267_=_C732( C267 C732 ) C267_=_C733( C267 C733 ) C267_=_C734( C267 C734 ) C293_=_C737( C293 C737 ) C293_=_C738( C293 C738 ) C293_=_C740( C293 C740 ) \nC293_=_C741( C293 C741 ) C293_=_C743( C293 C743 ) C293_=_C744( C293 C744 ) C293_=_C745( C293 C745 ) C293_=_C746( C293 C746 ) C293_=_C747( C293 C747 ) \nC293_=_C748( C293 C748 ) C293_=_C749( C293 C749 ) C318_=_C533( C318 C533 ) C318_=_C750( C318 C750 ) C318_=_C751( C318 C751 ) C318_=_C754(</w:t>
      </w:r>
    </w:p>
    <w:p>
      <w:pPr>
        <w:pStyle w:val="PreformattedText"/>
        <w:bidi w:val="0"/>
        <w:spacing w:before="0" w:after="0"/>
        <w:jc w:val="left"/>
        <w:rPr/>
      </w:pPr>
      <w:r>
        <w:rPr/>
        <w:t xml:space="preserve"> </w:t>
      </w:r>
      <w:r>
        <w:rPr/>
        <w:t>C318 C754 ) \nC318_=_C757( C318 C757 ) C318_=_C758( C318 C758 ) C318_=_C759( C318 C759 ) C318_=_C760( C318 C760 ) C318_=_C761( C318 C761 ) C318_=_C762( C318 C762 ) \nC342_=_C556( C342 C556 ) C342_=_C750( C342 C750 ) C342_=_C763( C342 C763 ) C342_=_C765( C342 C765 ) C342_=_C766( C342 C766 ) C342_=_C770( C342 C770 ) \nC342_=_C771( C342 C771 ) C342_=_C772( C342 C772 ) C342_=_C774( C342 C774 ) C342_=_C775( C342 C775 ) C342_=_C776( C342 C776 ) C342_=_C777( C342 C777 ) \nC342_=_C778( C342 C778 ) C342_=_C779( C342 C779 ) C342_=_C780( C342 C780 ) C342_=_C781( C342 C781 ) C342_=_C782( C342 C782 ) C342_=_C783( C342 C783 ) \nC342_=_C784( C342 C784 ) C371_=_C599( C371 C599 ) C371_=_C751( C371 C751 ) C371_=_C785( C371 C785 ) C371_=_C799( C371 C799 ) C371_=_C800( C371 C800 ) \nC371_=_C804( C371 C804 ) C371_=_C805( C371 C805 ) C371_=_C806( C371 C806 ) C371_=_C808( C371 C808 ) C371_=_C809( C371 C809 ) C371_=_C810( C371 C810 ) \nC371_=_C811( C371 C811 ) C371_=_C812( C371 C812 ) C371_=_C813( C371 C813 ) C371_=_C814( C371 C814 ) C371_=_C815( C371 C815 ) C371_=_C816( C371 C816 ) \nC371_=_C817( C371 C817 ) C371_=_C818( C371 C818 ) C387_=_C619( C387 C619 ) C387_=_C723( C387 C723 ) C387_=_C737( C387 C737 ) C387_=_C765( C387 C765 ) \nC387_=_C799( C387 C799 ) C387_=_C820( C387 C820 ) C387_=_C821( C387 C821 ) C387_=_C822( C387 C822 ) C387_=_C826( C387 C826 ) C387_=_C827( C387 C827 ) \nC387_=_C828( C387 C828 ) C387_=_C829( C387 C829 ) C387_=_C830( C387 C830 ) C387_=_C831( C387 C831 ) C387_=_C832( C387 C832 ) C387_=_C833( C387 C833 ) \nC387_=_C834( C387 C834 ) C387_=_C835( C387 C835 ) C387_=_C836( C387 C836 ) C387_=_C837( C387 C837 ) C407_=_C634( C407 C634 ) C407_=_C724( C407 C724 ) \nC407_=_C738( C407 C738 ) C407_=_C766( C407 C766 ) C407_=_C800( C407 C800 ) C407_=_C838( C407 C838 ) C407_=_C839( C407 C839 ) C407_=_C840( C407 C840 ) \nC407_=_C844( C407 C844 ) C407_=_C845( C407 C845 ) C407_=_C846( C407 C846 ) C407_=_C847( C407 C847 ) C407_=_C848( C407 C848 ) C407_=_C849( C407 C849 ) \nC407_=_C850( C407 C850 ) C407_=_C851( C407 C851 ) C407_=_C852( C407 C852 ) C407_=_C853( C407 C853 ) C407_=_C854( C407 C854 ) C407_=_C855( C407 C855 ) \nC426_=_C820( C426 C820 ) C426_=_C838( C426 C838 ) C426_=_C857( C426 C857 ) C426_=_C858( C426 C858 ) C426_=_C860( C426 C860 ) C426_=_C861( C426 C861 ) \nC426_=_C862( C426 C862 ) C426_=_C863( C426 C863 ) C426_=_C864( C426 C864 ) C426_=_C865( C426 C865 ) C426_=_C866( C426 C866 ) C439_=_C654( C439 C654 ) \nC439_=_C754( C439 C754 ) C439_=_C788( C439 C788 ) C439_=_C821( C439 C821 ) C439_=_C839( C439 C839 ) C439_=_C868( C439 C868 ) C439_=_C869( C439 C869 ) \nC439_=_C870( C439 C870 ) C439_=_C872( C439 C872 ) C439_=_C873( C439 C873 ) C439_=_C874( C439 C874 ) C439_=_C875( C439 C875 ) C439_=_C876( C439 C876 ) \nC439_=_C877( C439 C877 ) C439_=_C878( C439 C878 ) C439_=_C879( C439 C879 ) C439_=_C880( C439 C880 ) C439_=_C881( C439 C881 ) C439_=_C882( C439 C882 ) \nC452_=_C666( C452 C666 ) C452_=_C822( C452 C822 ) C452_=_C840( C452 C840 ) C452_=_C883( C452 C883 ) C452_=_C884( C452 C884 ) C452_=_C886( C452 C886 ) \nC452_=_C887( C452 C887 ) C452_=_C888( C452 C888 ) C452_=_C889( C452 C889 ) C452_=_C890( C452 C890 ) C465_=_C681( C465 C681 ) C465_=_C726( C465 C726 ) \nC465_=_C740( C465 C740 ) C465_=_C770( C465 C770 ) C465_=_C804( C465 C804 ) C465_=_C857( C465 C857 ) C465_=_C868( C465 C868 ) C465_=_C883( C465 C883 ) \nC465_=_C893( C465 C893 ) C465_=_C894( C465 C894 ) C465_=_C895( C465 C895 ) C465_=_C896( C465 C896 ) C465_=_C897( C465 C897 ) C465_=_C898( C465 C898 ) \nC465_=_C899( C465 C899 ) C465_=_C900( C465 C900 ) C465_=_C901( C465 C901 ) C465_=_C902( C465 C902 ) C465_=_C903( C465 C903 ) C465_=_C904( C465 C904 ) \nC471_=_C694( C471 C694 ) C471_=_C727( C471 C727 ) C471_=_C741( C471 C741 ) C471_=_C771( C471 C771 ) C471_=_C805( C471 C805 ) C471_=_C858( C471 C858 ) \nC471_=_C869( C471 C869 ) C471_=_C884( C471 C884 ) C471_=_C906( C471 C906 ) C471_=_C907( C471 C907 ) C471_=_C908( C471 C908 ) C471_=_C909( C471 C909 ) \nC471_=_C910( C471 C910 ) C471_=_C911( C471 C911 ) C471_=_C912( C471 C912 ) C471_=_C913( C471 C913 ) C471_=_C914( C471 C914 ) C471_=_C915( C471 C915 ) \nC471_=_C916( C471 C916 ) C471_=_C917( C471 C917 ) C485_=_C714( C485 C714 ) C485_=_C757( C485 C757 ) C485_=_C791( C485 C791 ) C485_=_C826( C485 C826 ) \nC485_=_C844( C485 C844 ) C485_=_C893( C485 C893 ) C485_=_C906( C485 C906 ) C485_=_C918( C485 C918 ) C485_=_C925( C485 C925 ) C485_=_C926( C485 C926 ) \nC485_=_C927( C485 C927 ) C485_=_C928( C485 C928 ) C485_=_C929( C485 C929 ) C485_=_C930( C485 C930 ) C485_=_C931( C485 C931 ) C485_=_C932( C485 C932 ) \nC485_=_C933( C485 C933 ) C485_=_C934( C485 C934 ) C485_=_C935( C485 C935 ) C533_=_C750( C533 C750 ) C533_=_C751( C533 C751 ) C533_=_C754( C533 C754 ) \nC533_=_C757( C533 C757 ) C533_=_C758( C533 C758 ) C533_=_C759( C533 C759 ) C533_=_C760( C533 C760 ) C533_=_C761( C533 C761 ) C533_=_C762( C533 C762 ) \nC556_=_C750( C556 C750 ) C556_=_C763( C556 C763 ) C556_=_C765( C556 C765 ) C556_=_C766( C556 C766 ) C556_=_C770( C556 C770 ) C556_=_C771( C556 C771 ) \nC556_=_C772( C556 C772 ) C556_=_C774( C556 C774 ) C556_=_C775( C556 C775 ) C556_=_C776( C556 C776 ) C556_=_C777( C556 C777 ) C556_=_C778( C556 C778 ) \nC556_=_C779( C556 C779 ) C556_=_C780( C556 C780 ) C556_=_C781( C556 C781 ) C556_=_C782( C556 C782 ) C556_=_C783( C556 C783 ) C556_=_C784( C556 C784 ) \nC578_=_C763( C578 C763 ) C578_=_C785( C578 C785 ) C578_=_C788( C578 C788 ) C578_=_C791( C578 C791 ) C578_=_C792( C578 C792 ) C578_=_C793( C578 C793 ) \nC578_=_C794( C578 C794 ) C578_=_C795( C578 C795 ) C578_=_C796( C578 C796 ) C578_=_C797( C578 C797 ) C578_=_C798( C578 C798 ) C599_=_C751( C599 C751 ) \nC599_=_C785( C599 C785 ) C599_=_C799( C599 C799 ) C599_=_C800( C599 C800 ) C599_=_C804( C599 C804 ) C599_=_C805( C599 C805 ) C599_=_C806( C599 C806 ) \nC599_=_C808( C599 C808 ) C599_=_C809( C599 C809 ) C599_=_C810( C599 C810 ) C599_=_C811( C599 C811 ) C599_=_C812( C599 C812 ) C599_=_C813( C599 C813 ) \nC599_=_C814( C599 C814 ) C599_=_C815( C599 C815 ) C599_=_C816( C599 C816 ) C599_=_C817( C599 C817 ) C599_=_C818( C599 C818 ) C619_=_C723( C619 C723 ) \nC619_=_C737( C619 C737 ) C619_=_C765( C619 C765 ) C619_=_C799( C619 C799 ) C619_=_C820( C619 C820 ) C619_=_C821( C619 C821 ) C619_=_C822( C619 C822 ) \nC619_=_C826( C619 C826 ) C619_=_C827( C619 C827 ) C619_=_C828( C619 C828 ) C619_=_C829( C619 C829 ) C619_=_C830( C619 C830 ) C619_=_C831( C619 C831 ) \nC619_=_C832( C619 C832 ) C619_=_C833( C619 C833 ) C619_=_C834( C619 C834 ) C619_=_C835( C619 C835 ) C619_=_C836( C619 C836 ) C619_=_C837( C619 C837 ) \nC634_=_C724( C634 C724 ) C634_=_C738( C634 C738 ) C634_=_C766( C634 C766 ) C634_=_C800( C634 C800 ) C634_=_C838( C634 C838 ) C634_=_C839( C634 C839 ) \nC634_=_C840( C634 C840 ) C634_=_C844( C634 C844 ) C634_=_C845( C634 C845 ) C634_=_C846( C634 C846 ) C634_=_C847( C634 C847 ) C634_=_C848( C634 C848 ) \nC634_=_C849( C634 C849 ) C634_=_C850( C634 C850 ) C634_=_C851( C634 C851 ) C634_=_C852( C634 C852 ) C634_=_C853( C634 C853 ) C634_=_C854( C634 C854 ) \nC634_=_C855( C634 C855 ) C654_=_C754( C654 C754 ) C654_=_C788( C654 C788 ) C654_=_C821( C654 C821 ) C654_=_C839( C654 C839 ) C654_=_C868( C654 C868 ) \nC654_=_C869( C654 C869 ) C654_=_C870( C654 C870 ) C654_=_C872( C654 C872 ) C654_=_C873( C654 C873 ) C654_=_C874( C654 C874 ) C654_=_C875( C654 C875 ) \nC654_=_C876( C654 C876 ) C654_=_C877( C654 C877 ) C654_=_C878( C654 C878 ) C654_=_C879( C654 C879 ) C654_=_C880( C654 C880 ) C654_=_C881( C654 C881 ) \nC654_=_C882( C654 C882 ) C666_=_C822( C666 C822 ) C666_=_C840( C666 C840 ) C666_=_C883( C666 C883 ) C666_=_C884( C666 C884 ) C666_=_C886( C666 C886 ) \nC666_=_C887( C666 C887 ) C666_=_C888( C666 C888 ) C666_=_C889( C666 C889 ) C666_=_C890( C666 C890 ) C681_=_C726( C681 C726 ) C681_=_C740( C681 C740 ) \nC681_=_C770( C681 C770 ) C681_=_C804( C681 C804 ) C681_=_C857( C681 C857 ) C681_=_C868( C681 C868 ) C681_=_C883( C681 C883 ) C681_=_C893( C681 C893 ) \nC681_=_C894( C681 C894 ) C681_=_C895( C681 C895 ) C681_=_C896( C681 C896 ) C681_=_C897( C681 C897 ) C681_=_C898( C681 C898 ) C681_=_C899( C681 C899 ) \nC681_=_C900( C681 C900 ) C681_=_C901( C681 C901 ) C681_=_C902( C681 C902 ) C681_=_C903( C681 C903 ) C681_=_C904( C681 C904 ) C694_=_C727( C694 C727 ) \nC694_=_C741( C694 C741 ) C694_=_C771( C694 C771 ) C694_=_C805( C694 C805 ) C694_=_C858( C694 C858 ) C694_=_C869( C694 C869 ) C694_=_C884( C694 C884 ) \nC694_=_C906( C694 C906 ) C694_=_C907( C694 C907 ) C694_=_C908( C694 C908 ) C694_=_C909( C694 C909 ) C694_=_C910( C694 C910 ) C694_=_C911( C694 C911 ) \nC694_=_C912( C694 C912 ) C694_=_C913( C694 C913 ) C694_=_C914( C694 C914 ) C694_=_C915( C694 C915 ) C694_=_C916( C694 C916 ) C694_=_C917( C694 C917 ) \nC702_=_C772( C702 C772 ) C702_=_C806( C702 C806 ) C702_=_C870( C702 C870 ) C702_=_C918( C702 C918 ) C702_=_C919( C702 C919 ) C702_=_C920( C702 C920 ) \nC702_=_C921( C702 C921 ) C702_=_C922( C702 C922 ) C702_=_C923( C702 C923 ) C702_=_C924( C702 C924 ) C714_=_C757( C714 C757 ) C714_=_C791( C714 C791 ) \nC714_=_C826( C714 C826 ) C714_=_C844( C714 C844 ) C714_=_C893( C714 C893 ) C714_=_C906( C714 C906 ) C714_=_C918( C714 C918 ) C714_=_C925( C714 C925 ) \nC714_=_C926( C714 C926 ) C714_=_C927( C714 C927 ) C714_=_C928( C714 C928 ) C714_=_C929( C714 C929 ) C714_=_C930( C714 C930 ) C714_=_C931( C714 C931 ) \nC714_=_C932( C714 C932 ) C714_=_C933( C714 C933 ) C714_=_C934( C714 C934 ) C714_=_C935( C714 C935 ) C723_=_C724( C723 C724 ) C723_=_C726( C723 C726 ) \nC723_=_C727( C723 C727 ) C723_=_C729( C723 C729 ) C723_=_C730( C723 C730 ) C723_=_C731( C723 C731 ) C723_=_C732( C723 C732 ) C723_=_C733( C723 C733 ) \nC723_=_C734( C723 C734 ) C723_=_C737( C723 C737 ) C723_=_C765( C723 C765 ) C723_=_C799( C723 C799 ) C723_=_C820( C723 C820 ) C723_=_C821( C723 C821 ) \nC723_=_C822( C723 C822 ) C723_=_C826( C723 C826 ) C723_=_C827( C723 C827 ) C723_=_C828( C723 C828 ) C723_=_C829( C723 C829 ) C723_=_C830( C723 C830 ) \nC723_=_C831(</w:t>
      </w:r>
    </w:p>
    <w:p>
      <w:pPr>
        <w:pStyle w:val="PreformattedText"/>
        <w:bidi w:val="0"/>
        <w:spacing w:before="0" w:after="0"/>
        <w:jc w:val="left"/>
        <w:rPr/>
      </w:pPr>
      <w:r>
        <w:rPr/>
        <w:t xml:space="preserve"> </w:t>
      </w:r>
      <w:r>
        <w:rPr/>
        <w:t>C723 C831 ) C723_=_C832( C723 C832 ) C723_=_C833( C723 C833 ) C723_=_C834( C723 C834 ) C723_=_C835( C723 C835 ) C723_=_C836( C723 C836 ) \nC723_=_C837( C723 C837 ) C724_=_C726( C724 C726 ) C724_=_C727( C724 C727 ) C724_=_C729( C724 C729 ) C724_=_C730( C724 C730 ) C724_=_C731( C724 C731 ) \nC724_=_C732( C724 C732 ) C724_=_C733( C724 C733 ) C724_=_C734( C724 C734 ) C724_=_C738( C724 C738 ) C724_=_C766( C724 C766 ) C724_=_C800( C724 C800 ) \nC724_=_C838( C724 C838 ) C724_=_C839( C724 C839 ) C724_=_C840( C724 C840 ) C724_=_C844( C724 C844 ) C724_=_C845( C724 C845 ) C724_=_C846( C724 C846 ) \nC724_=_C847( C724 C847 ) C724_=_C848( C724 C848 ) C724_=_C849( C724 C849 ) C724_=_C850( C724 C850 ) C724_=_C851( C724 C851 ) C724_=_C852( C724 C852 ) \nC724_=_C853( C724 C853 ) C724_=_C854( C724 C854 ) C724_=_C855( C724 C855 ) C726_=_C727( C726 C727 ) C726_=_C729( C726 C729 ) C726_=_C730( C726 C730 ) \nC726_=_C731( C726 C731 ) C726_=_C732( C726 C732 ) C726_=_C733( C726 C733 ) C726_=_C734( C726 C734 ) C726_=_C740( C726 C740 ) C726_=_C770( C726 C770 ) \nC726_=_C804( C726 C804 ) C726_=_C857( C726 C857 ) C726_=_C868( C726 C868 ) C726_=_C883( C726 C883 ) C726_=_C893( C726 C893 ) C726_=_C894( C726 C894 ) \nC726_=_C895( C726 C895 ) C726_=_C896( C726 C896 ) C726_=_C897( C726 C897 ) C726_=_C898( C726 C898 ) C726_=_C899( C726 C899 ) C726_=_C900( C726 C900 ) \nC726_=_C901( C726 C901 ) C726_=_C902( C726 C902 ) C726_=_C903( C726 C903 ) C726_=_C904( C726 C904 ) C727_=_C729( C727 C729 ) C727_=_C730( C727 C730 ) \nC727_=_C731( C727 C731 ) C727_=_C732( C727 C732 ) C727_=_C733( C727 C733 ) C727_=_C734( C727 C734 ) C727_=_C741( C727 C741 ) C727_=_C771( C727 C771 ) \nC727_=_C805( C727 C805 ) C727_=_C858( C727 C858 ) C727_=_C869( C727 C869 ) C727_=_C884( C727 C884 ) C727_=_C906( C727 C906 ) C727_=_C907( C727 C907 ) \nC727_=_C908( C727 C908 ) C727_=_C909( C727 C909 ) C727_=_C910( C727 C910 ) C727_=_C911( C727 C911 ) C727_=_C912( C727 C912 ) C727_=_C913( C727 C913 ) \nC727_=_C914( C727 C914 ) C727_=_C915( C727 C915 ) C727_=_C916( C727 C916 ) C727_=_C917( C727 C917 ) C729_=_C730( C729 C730 ) C729_=_C731( C729 C731 ) \nC729_=_C732( C729 C732 ) C729_=_C733( C729 C733 ) C729_=_C734( C729 C734 ) C730_=_C731( C730 C731 ) C730_=_C732( C730 C732 ) C730_=_C733( C730 C733 ) \nC730_=_C734( C730 C734 ) C731_=_C732( C731 C732 ) C731_=_C733( C731 C733 ) C731_=_C734( C731 C734 ) C732_=_C733( C732 C733 ) C732_=_C734( C732 C734 ) \nC733_=_C734( C733 C734 ) C737_=_C738( C737 C738 ) C737_=_C740( C737 C740 ) C737_=_C741( C737 C741 ) C737_=_C743( C737 C743 ) C737_=_C744( C737 C744 ) \nC737_=_C745( C737 C745 ) C737_=_C746( C737 C746 ) C737_=_C747( C737 C747 ) C737_=_C748( C737 C748 ) C737_=_C749( C737 C749 ) C737_=_C765( C737 C765 ) \nC737_=_C799( C737 C799 ) C737_=_C820( C737 C820 ) C737_=_C821( C737 C821 ) C737_=_C822( C737 C822 ) C737_=_C826( C737 C826 ) C737_=_C827( C737 C827 ) \nC737_=_C828( C737 C828 ) C737_=_C829( C737 C829 ) C737_=_C830( C737 C830 ) C737_=_C831( C737 C831 ) C737_=_C832( C737 C832 ) C737_=_C833( C737 C833 ) \nC737_=_C834( C737 C834 ) C737_=_C835( C737 C835 ) C737_=_C836( C737 C836 ) C737_=_C837( C737 C837 ) C738_=_C740( C738 C740 ) C738_=_C741( C738 C741 ) \nC738_=_C743( C738 C743 ) C738_=_C744( C738 C744 ) C738_=_C745( C738 C745 ) C738_=_C746( C738 C746 ) C738_=_C747( C738 C747 ) C738_=_C748( C738 C748 ) \nC738_=_C749( C738 C749 ) C738_=_C766( C738 C766 ) C738_=_C800( C738 C800 ) C738_=_C838( C738 C838 ) C738_=_C839( C738 C839 ) C738_=_C840( C738 C840 ) \nC738_=_C844( C738 C844 ) C738_=_C845( C738 C845 ) C738_=_C846( C738 C846 ) C738_=_C847( C738 C847 ) C738_=_C848( C738 C848 ) C738_=_C849( C738 C849 ) \nC738_=_C850( C738 C850 ) C738_=_C851( C738 C851 ) C738_=_C852( C738 C852 ) C738_=_C853( C738 C853 ) C738_=_C854( C738 C854 ) C738_=_C855( C738 C855 ) \nC740_=_C741( C740 C741 ) C740_=_C743( C740 C743 ) C740_=_C744( C740 C744 ) C740_=_C745( C740 C745 ) C740_=_C746( C740 C746 ) C740_=_C747( C740 C747 ) \nC740_=_C748( C740 C748 ) C740_=_C749( C740 C749 ) C740_=_C770( C740 C770 ) C740_=_C804( C740 C804 ) C740_=_C857( C740 C857 ) C740_=_C868( C740 C868 ) \nC740_=_C883( C740 C883 ) C740_=_C893( C740 C893 ) C740_=_C894( C740 C894 ) C740_=_C895( C740 C895 ) C740_=_C896( C740 C896 ) C740_=_C897( C740 C897 ) \nC740_=_C898( C740 C898 ) C740_=_C899( C740 C899 ) C740_=_C900( C740 C900 ) C740_=_C901( C740 C901 ) C740_=_C902( C740 C902 ) C740_=_C903( C740 C903 ) \nC740_=_C904( C740 C904 ) C741_=_C743( C741 C743 ) C741_=_C744( C741 C744 ) C741_=_C745( C741 C745 ) C741_=_C746( C741 C746 ) C741_=_C747( C741 C747 ) \nC741_=_C748( C741 C748 ) C741_=_C749( C741 C749 ) C741_=_C771( C741 C771 ) C741_=_C805( C741 C805 ) C741_=_C858( C741 C858 ) C741_=_C869( C741 C869 ) \nC741_=_C884( C741 C884 ) C741_=_C906( C741 C906 ) C741_=_C907( C741 C907 ) C741_=_C908( C741 C908 ) C741_=_C909( C741 C909 ) C741_=_C910( C741 C910 ) \nC741_=_C911( C741 C911 ) C741_=_C912( C741 C912 ) C741_=_C913( C741 C913 ) C741_=_C914( C741 C914 ) C741_=_C915( C741 C915 ) C741_=_C916( C741 C916 ) \nC741_=_C917( C741 C917 ) C743_=_C744( C743 C744 ) C743_=_C745( C743 C745 ) C743_=_C746( C743 C746 ) C743_=_C747( C743 C747 ) C743_=_C748( C743 C748 ) \nC743_=_C749( C743 C749 ) C744_=_C745( C744 C745 ) C744_=_C746( C744 C746 ) C744_=_C747( C744 C747 ) C744_=_C748( C744 C748 ) C744_=_C749( C744 C749 ) \nC745_=_C746( C745 C746 ) C745_=_C747( C745 C747 ) C745_=_C748( C745 C748 ) C745_=_C749( C745 C749 ) C746_=_C747( C746 C747 ) C746_=_C748( C746 C748 ) \nC746_=_C749( C746 C749 ) C747_=_C748( C747 C748 ) C747_=_C749( C747 C749 ) C748_=_C749( C748 C749 ) C750_=_C751( C750 C751 ) C750_=_C754( C750 C754 ) \nC750_=_C757( C750 C757 ) C750_=_C758( C750 C758 ) C750_=_C759( C750 C759 ) C750_=_C760( C750 C760 ) C750_=_C761( C750 C761 ) C750_=_C762( C750 C762 ) \nC750_=_C763( C750 C763 ) C750_=_C765( C750 C765 ) C750_=_C766( C750 C766 ) C750_=_C770( C750 C770 ) C750_=_C771( C750 C771 ) C750_=_C772( C750 C772 ) \nC750_=_C774( C750 C774 ) C750_=_C775( C750 C775 ) C750_=_C776( C750 C776 ) C750_=_C777( C750 C777 ) C750_=_C778( C750 C778 ) C750_=_C779( C750 C779 ) \nC750_=_C780( C750 C780 ) C750_=_C781( C750 C781 ) C750_=_C782( C750 C782 ) C750_=_C783( C750 C783 ) C750_=_C784( C750 C784 ) C751_=_C754( C751 C754 ) \nC751_=_C757( C751 C757 ) C751_=_C758( C751 C758 ) C751_=_C759( C751 C759 ) C751_=_C760( C751 C760 ) C751_=_C761( C751 C761 ) C751_=_C762( C751 C762 ) \nC751_=_C785( C751 C785 ) C751_=_C799( C751 C799 ) C751_=_C800( C751 C800 ) C751_=_C804( C751 C804 ) C751_=_C805( C751 C805 ) C751_=_C806( C751 C806 ) \nC751_=_C808( C751 C808 ) C751_=_C809( C751 C809 ) C751_=_C810( C751 C810 ) C751_=_C811( C751 C811 ) C751_=_C812( C751 C812 ) C751_=_C813( C751 C813 ) \nC751_=_C814( C751 C814 ) C751_=_C815( C751 C815 ) C751_=_C816( C751 C816 ) C751_=_C817( C751 C817 ) C751_=_C818( C751 C818 ) C754_=_C757( C754 C757 ) \nC754_=_C758( C754 C758 ) C754_=_C759( C754 C759 ) C754_=_C760( C754 C760 ) C754_=_C761( C754 C761 ) C754_=_C762( C754 C762 ) C754_=_C788( C754 C788 ) \nC754_=_C821( C754 C821 ) C754_=_C839( C754 C839 ) C754_=_C868( C754 C868 ) C754_=_C869( C754 C869 ) C754_=_C870( C754 C870 ) C754_=_C872( C754 C872 ) \nC754_=_C873( C754 C873 ) C754_=_C874( C754 C874 ) C754_=_C875( C754 C875 ) C754_=_C876( C754 C876 ) C754_=_C877( C754 C877 ) C754_=_C878( C754 C878 ) \nC754_=_C879( C754 C879 ) C754_=_C880( C754 C880 ) C754_=_C881( C754 C881 ) C754_=_C882( C754 C882 ) C757_=_C758( C757 C758 ) C757_=_C759( C757 C759 ) \nC757_=_C760( C757 C760 ) C757_=_C761( C757 C761 ) C757_=_C762( C757 C762 ) C757_=_C791( C757 C791 ) C757_=_C826( C757 C826 ) C757_=_C844( C757 C844 ) \nC757_=_C893( C757 C893 ) C757_=_C906( C757 C906 ) C757_=_C918( C757 C918 ) C757_=_C925( C757 C925 ) C757_=_C926( C757 C926 ) C757_=_C927( C757 C927 ) \nC757_=_C928( C757 C928 ) C757_=_C929( C757 C929 ) C757_=_C930( C757 C930 ) C757_=_C931( C757 C931 ) C757_=_C932( C757 C932 ) C757_=_C933( C757 C933 ) \nC757_=_C934( C757 C934 ) C757_=_C935( C757 C935 ) C758_=_C759( C758 C759 ) C758_=_C760( C758 C760 ) C758_=_C761( C758 C761 ) C758_=_C762( C758 C762 ) \nC759_=_C760( C759 C760 ) C759_=_C761( C759 C761 ) C759_=_C762( C759 C762 ) C760_=_C761( C760 C761 ) C760_=_C762( C760 C762 ) C761_=_C762( C761 C762 ) \nC763_=_C765( C763 C765 ) C763_=_C766( C763 C766 ) C763_=_C770( C763 C770 ) C763_=_C771( C763 C771 ) C763_=_C772( C763 C772 ) C763_=_C774( C763 C774 ) \nC763_=_C775( C763 C775 ) C763_=_C776( C763 C776 ) C763_=_C777( C763 C777 ) C763_=_C778( C763 C778 ) C763_=_C779( C763 C779 ) C763_=_C780( C763 C780 ) \nC763_=_C781( C763 C781 ) C763_=_C782( C763 C782 ) C763_=_C783( C763 C783 ) C763_=_C784( C763 C784 ) C763_=_C785( C763 C785 ) C763_=_C788( C763 C788 ) \nC763_=_C791( C763 C791 ) C763_=_C792( C763 C792 ) C763_=_C793( C763 C793 ) C763_=_C794( C763 C794 ) C763_=_C795( C763 C795 ) C763_=_C796( C763 C796 ) \nC763_=_C797( C763 C797 ) C763_=_C798( C763 C798 ) C765_=_C766( C765 C766 ) C765_=_C770( C765 C770 ) C765_=_C771( C765 C771 ) C765_=_C772( C765 C772 ) \nC765_=_C774( C765 C774 ) C765_=_C775( C765 C775 ) C765_=_C776( C765 C776 ) C765_=_C777( C765 C777 ) C765_=_C778( C765 C778 ) C765_=_C779( C765 C779 ) \nC765_=_C780( C765 C780 ) C765_=_C781( C765 C781 ) C765_=_C782( C765 C782 ) C765_=_C783( C765 C783 ) C765_=_C784( C765 C784 ) C765_=_C799( C765 C799 ) \nC765_=_C820( C765 C820 ) C765_=_C821( C765 C821 ) C765_=_C822( C765 C822 ) C765_=_C826( C765 C826 ) C765_=_C827( C765 C827 ) C765_=_C828( C765 C828 ) \nC765_=_C829( C765 C829 ) C765_=_C830( C765 C830 ) C765_=_C831( C765 C831 ) C765_=_C832( C765 C832 ) C765_=_C833( C765 C833 ) C765_=_C834( C765 C834 ) \nC765_=_C835( C765 C835 ) C765_=_C836( C765 C836 ) C765_=_C837( C765 C837 ) C766_=_C770( C766 C770 ) C766_=_C771( C766 C771 ) C766_=_C772( C766 C772 ) \nC766_=_C774( C766 C774 ) C766_=_C775( C766 C775 ) C766_=_C776( C766 C776 ) C766_=_C777( C766 C777 ) C766_=_C778( C766 C778 ) C766_=_C779( C766 C779 ) \nC766_=_C780( C766 C780 ) C766_=_C781(</w:t>
      </w:r>
    </w:p>
    <w:p>
      <w:pPr>
        <w:pStyle w:val="PreformattedText"/>
        <w:bidi w:val="0"/>
        <w:spacing w:before="0" w:after="0"/>
        <w:jc w:val="left"/>
        <w:rPr/>
      </w:pPr>
      <w:r>
        <w:rPr/>
        <w:t xml:space="preserve"> </w:t>
      </w:r>
      <w:r>
        <w:rPr/>
        <w:t>C766 C781 ) C766_=_C782( C766 C782 ) C766_=_C783( C766 C783 ) C766_=_C784( C766 C784 ) C766_=_C800( C766 C800 ) \nC766_=_C838( C766 C838 ) C766_=_C839( C766 C839 ) C766_=_C840( C766 C840 ) C766_=_C844( C766 C844 ) C766_=_C845( C766 C845 ) C766_=_C846( C766 C846 ) \nC766_=_C847( C766 C847 ) C766_=_C848( C766 C848 ) C766_=_C849( C766 C849 ) C766_=_C850( C766 C850 ) C766_=_C851( C766 C851 ) C766_=_C852( C766 C852 ) \nC766_=_C853( C766 C853 ) C766_=_C854( C766 C854 ) C766_=_C855( C766 C855 ) C770_=_C771( C770 C771 ) C770_=_C772( C770 C772 ) C770_=_C774( C770 C774 ) \nC770_=_C775( C770 C775 ) C770_=_C776( C770 C776 ) C770_=_C777( C770 C777 ) C770_=_C778( C770 C778 ) C770_=_C779( C770 C779 ) C770_=_C780( C770 C780 ) \nC770_=_C781( C770 C781 ) C770_=_C782( C770 C782 ) C770_=_C783( C770 C783 ) C770_=_C784( C770 C784 ) C770_=_C804( C770 C804 ) C770_=_C857( C770 C857 ) \nC770_=_C868( C770 C868 ) C770_=_C883( C770 C883 ) C770_=_C893( C770 C893 ) C770_=_C894( C770 C894 ) C770_=_C895( C770 C895 ) C770_=_C896( C770 C896 ) \nC770_=_C897( C770 C897 ) C770_=_C898( C770 C898 ) C770_=_C899( C770 C899 ) C770_=_C900( C770 C900 ) C770_=_C901( C770 C901 ) C770_=_C902( C770 C902 ) \nC770_=_C903( C770 C903 ) C770_=_C904( C770 C904 ) C771_=_C772( C771 C772 ) C771_=_C774( C771 C774 ) C771_=_C775( C771 C775 ) C771_=_C776( C771 C776 ) \nC771_=_C777( C771 C777 ) C771_=_C778( C771 C778 ) C771_=_C779( C771 C779 ) C771_=_C780( C771 C780 ) C771_=_C781( C771 C781 ) C771_=_C782( C771 C782 ) \nC771_=_C783( C771 C783 ) C771_=_C784( C771 C784 ) C771_=_C805( C771 C805 ) C771_=_C858( C771 C858 ) C771_=_C869( C771 C869 ) C771_=_C884( C771 C884 ) \nC771_=_C906( C771 C906 ) C771_=_C907( C771 C907 ) C771_=_C908( C771 C908 ) C771_=_C909( C771 C909 ) C771_=_C910( C771 C910 ) C771_=_C911( C771 C911 ) \nC771_=_C912( C771 C912 ) C771_=_C913( C771 C913 ) C771_=_C914( C771 C914 ) C771_=_C915( C771 C915 ) C771_=_C916( C771 C916 ) C771_=_C917( C771 C917 ) \nC772_=_C774( C772 C774 ) C772_=_C775( C772 C775 ) C772_=_C776( C772 C776 ) C772_=_C777( C772 C777 ) C772_=_C778( C772 C778 ) C772_=_C779( C772 C779 ) \nC772_=_C780( C772 C780 ) C772_=_C781( C772 C781 ) C772_=_C782( C772 C782 ) C772_=_C783( C772 C783 ) C772_=_C784( C772 C784 ) C772_=_C806( C772 C806 ) \nC772_=_C870( C772 C870 ) C772_=_C918( C772 C918 ) C772_=_C919( C772 C919 ) C772_=_C920( C772 C920 ) C772_=_C921( C772 C921 ) C772_=_C922( C772 C922 ) \nC772_=_C923( C772 C923 ) C772_=_C924( C772 C924 ) C774_=_C775( C774 C775 ) C774_=_C776( C774 C776 ) C774_=_C777( C774 C777 ) C774_=_C778( C774 C778 ) \nC774_=_C779( C774 C779 ) C774_=_C780( C774 C780 ) C774_=_C781( C774 C781 ) C774_=_C782( C774 C782 ) C774_=_C783( C774 C783 ) C774_=_C784( C774 C784 ) \nC775_=_C776( C775 C776 ) C775_=_C777( C775 C777 ) C775_=_C778( C775 C778 ) C775_=_C779( C775 C779 ) C775_=_C780( C775 C780 ) C775_=_C781( C775 C781 ) \nC775_=_C782( C775 C782 ) C775_=_C783( C775 C783 ) C775_=_C784( C775 C784 ) C776_=_C777( C776 C777 ) C776_=_C778( C776 C778 ) C776_=_C779( C776 C779 ) \nC776_=_C780( C776 C780 ) C776_=_C781( C776 C781 ) C776_=_C782( C776 C782 ) C776_=_C783( C776 C783 ) C776_=_C784( C776 C784 ) C777_=_C778( C777 C778 ) \nC777_=_C779( C777 C779 ) C777_=_C780( C777 C780 ) C777_=_C781( C777 C781 ) C777_=_C782( C777 C782 ) C777_=_C783( C777 C783 ) C777_=_C784( C777 C784 ) \nC778_=_C779( C778 C779 ) C778_=_C780( C778 C780 ) C778_=_C781( C778 C781 ) C778_=_C782( C778 C782 ) C778_=_C783( C778 C783 ) C778_=_C784( C778 C784 ) \nC779_=_C780( C779 C780 ) C779_=_C781( C779 C781 ) C779_=_C782( C779 C782 ) C779_=_C783( C779 C783 ) C779_=_C784( C779 C784 ) C780_=_C781( C780 C781 ) \nC780_=_C782( C780 C782 ) C780_=_C783( C780 C783 ) C780_=_C784( C780 C784 ) C781_=_C782( C781 C782 ) C781_=_C783( C781 C783 ) C781_=_C784( C781 C784 ) \nC782_=_C783( C782 C783 ) C782_=_C784( C782 C784 ) C783_=_C784( C783 C784 ) C785_=_C788( C785 C788 ) C785_=_C791( C785 C791 ) C785_=_C792( C785 C792 ) \nC785_=_C793( C785 C793 ) C785_=_C794( C785 C794 ) C785_=_C795( C785 C795 ) C785_=_C796( C785 C796 ) C785_=_C797( C785 C797 ) C785_=_C798( C785 C798 ) \nC785_=_C799( C785 C799 ) C785_=_C800( C785 C800 ) C785_=_C804( C785 C804 ) C785_=_C805( C785 C805 ) C785_=_C806( C785 C806 ) C785_=_C808( C785 C808 ) \nC785_=_C809( C785 C809 ) C785_=_C810( C785 C810 ) C785_=_C811( C785 C811 ) C785_=_C812( C785 C812 ) C785_=_C813( C785 C813 ) C785_=_C814( C785 C814 ) \nC785_=_C815( C785 C815 ) C785_=_C816( C785 C816 ) C785_=_C817( C785 C817 ) C785_=_C818( C785 C818 ) C788_=_C791( C788 C791 ) C788_=_C792( C788 C792 ) \nC788_=_C793( C788 C793 ) C788_=_C794( C788 C794 ) C788_=_C795( C788 C795 ) C788_=_C796( C788 C796 ) C788_=_C797( C788 C797 ) C788_=_C798( C788 C798 ) \nC788_=_C821( C788 C821 ) C788_=_C839( C788 C839 ) C788_=_C868( C788 C868 ) C788_=_C869( C788 C869 ) C788_=_C870( C788 C870 ) C788_=_C872( C788 C872 ) \nC788_=_C873( C788 C873 ) C788_=_C874( C788 C874 ) C788_=_C875( C788 C875 ) C788_=_C876( C788 C876 ) C788_=_C877( C788 C877 ) C788_=_C878( C788 C878 ) \nC788_=_C879( C788 C879 ) C788_=_C880( C788 C880 ) C788_=_C881( C788 C881 ) C788_=_C882( C788 C882 ) C791_=_C792( C791 C792 ) C791_=_C793( C791 C793 ) \nC791_=_C794( C791 C794 ) C791_=_C795( C791 C795 ) C791_=_C796( C791 C796 ) C791_=_C797( C791 C797 ) C791_=_C798( C791 C798 ) C791_=_C826( C791 C826 ) \nC791_=_C844( C791 C844 ) C791_=_C893( C791 C893 ) C791_=_C906( C791 C906 ) C791_=_C918( C791 C918 ) C791_=_C925( C791 C925 ) C791_=_C926( C791 C926 ) \nC791_=_C927( C791 C927 ) C791_=_C928( C791 C928 ) C791_=_C929( C791 C929 ) C791_=_C930( C791 C930 ) C791_=_C931( C791 C931 ) C791_=_C932( C791 C932 ) \nC791_=_C933( C791 C933 ) C791_=_C934( C791 C934 ) C791_=_C935( C791 C935 ) C792_=_C793( C792 C793 ) C792_=_C794( C792 C794 ) C792_=_C795( C792 C795 ) \nC792_=_C796( C792 C796 ) C792_=_C797( C792 C797 ) C792_=_C798( C792 C798 ) C793_=_C794( C793 C794 ) C793_=_C795( C793 C795 ) C793_=_C796( C793 C796 ) \nC793_=_C797( C793 C797 ) C793_=_C798( C793 C798 ) C794_=_C795( C794 C795 ) C794_=_C796( C794 C796 ) C794_=_C797( C794 C797 ) C794_=_C798( C794 C798 ) \nC795_=_C796( C795 C796 ) C795_=_C797( C795 C797 ) C795_=_C798( C795 C798 ) C796_=_C797( C796 C797 ) C796_=_C798( C796 C798 ) C797_=_C798( C797 C798 ) \nC799_=_C800( C799 C800 ) C799_=_C804( C799 C804 ) C799_=_C805( C799 C805 ) C799_=_C806( C799 C806 ) C799_=_C808( C799 C808 ) C799_=_C809( C799 C809 ) \nC799_=_C810( C799 C810 ) C799_=_C811( C799 C811 ) C799_=_C812( C799 C812 ) C799_=_C813( C799 C813 ) C799_=_C814( C799 C814 ) C799_=_C815( C799 C815 ) \nC799_=_C816( C799 C816 ) C799_=_C817( C799 C817 ) C799_=_C818( C799 C818 ) C799_=_C820( C799 C820 ) C799_=_C821( C799 C821 ) C799_=_C822( C799 C822 ) \nC799_=_C826( C799 C826 ) C799_=_C827( C799 C827 ) C799_=_C828( C799 C828 ) C799_=_C829( C799 C829 ) C799_=_C830( C799 C830 ) C799_=_C831( C799 C831 ) \nC799_=_C832( C799 C832 ) C799_=_C833( C799 C833 ) C799_=_C834( C799 C834 ) C799_=_C835( C799 C835 ) C799_=_C836( C799 C836 ) C799_=_C837( C799 C837 ) \nC800_=_C804( C800 C804 ) C800_=_C805( C800 C805 ) C800_=_C806( C800 C806 ) C800_=_C808( C800 C808 ) C800_=_C809( C800 C809 ) C800_=_C810( C800 C810 ) \nC800_=_C811( C800 C811 ) C800_=_C812( C800 C812 ) C800_=_C813( C800 C813 ) C800_=_C814( C800 C814 ) C800_=_C815( C800 C815 ) C800_=_C816( C800 C816 ) \nC800_=_C817( C800 C817 ) C800_=_C818( C800 C818 ) C800_=_C838( C800 C838 ) C800_=_C839( C800 C839 ) C800_=_C840( C800 C840 ) C800_=_C844( C800 C844 ) \nC800_=_C845( C800 C845 ) C800_=_C846( C800 C846 ) C800_=_C847( C800 C847 ) C800_=_C848( C800 C848 ) C800_=_C849( C800 C849 ) C800_=_C850( C800 C850 ) \nC800_=_C851( C800 C851 ) C800_=_C852( C800 C852 ) C800_=_C853( C800 C853 ) C800_=_C854( C800 C854 ) C800_=_C855( C800 C855 ) C804_=_C805( C804 C805 ) \nC804_=_C806( C804 C806 ) C804_=_C808( C804 C808 ) C804_=_C809( C804 C809 ) C804_=_C810( C804 C810 ) C804_=_C811( C804 C811 ) C804_=_C812( C804 C812 ) \nC804_=_C813( C804 C813 ) C804_=_C814( C804 C814 ) C804_=_C815( C804 C815 ) C804_=_C816( C804 C816 ) C804_=_C817( C804 C817 ) C804_=_C818( C804 C818 ) \nC804_=_C857( C804 C857 ) C804_=_C868( C804 C868 ) C804_=_C883( C804 C883 ) C804_=_C893( C804 C893 ) C804_=_C894( C804 C894 ) C804_=_C895( C804 C895 ) \nC804_=_C896( C804 C896 ) C804_=_C897( C804 C897 ) C804_=_C898( C804 C898 ) C804_=_C899( C804 C899 ) C804_=_C900( C804 C900 ) C804_=_C901( C804 C901 ) \nC804_=_C902( C804 C902 ) C804_=_C903( C804 C903 ) C804_=_C904( C804 C904 ) C805_=_C806( C805 C806 ) C805_=_C808( C805 C808 ) C805_=_C809( C805 C809 ) \nC805_=_C810( C805 C810 ) C805_=_C811( C805 C811 ) C805_=_C812( C805 C812 ) C805_=_C813( C805 C813 ) C805_=_C814( C805 C814 ) C805_=_C815( C805 C815 ) \nC805_=_C816( C805 C816 ) C805_=_C817( C805 C817 ) C805_=_C818( C805 C818 ) C805_=_C858( C805 C858 ) C805_=_C869( C805 C869 ) C805_=_C884( C805 C884 ) \nC805_=_C906( C805 C906 ) C805_=_C907( C805 C907 ) C805_=_C908( C805 C908 ) C805_=_C909( C805 C909 ) C805_=_C910( C805 C910 ) C805_=_C911( C805 C911 ) \nC805_=_C912( C805 C912 ) C805_=_C913( C805 C913 ) C805_=_C914( C805 C914 ) C805_=_C915( C805 C915 ) C805_=_C916( C805 C916 ) C805_=_C917( C805 C917 ) \nC806_=_C808( C806 C808 ) C806_=_C809( C806 C809 ) C806_=_C810( C806 C810 ) C806_=_C811( C806 C811 ) C806_=_C812( C806 C812 ) C806_=_C813( C806 C813 ) \nC806_=_C814( C806 C814 ) C806_=_C815( C806 C815 ) C806_=_C816( C806 C816 ) C806_=_C817( C806 C817 ) C806_=_C818( C806 C818 ) C806_=_C870( C806 C870 ) \nC806_=_C918( C806 C918 ) C806_=_C919( C806 C919 ) C806_=_C920( C806 C920 ) C806_=_C921( C806 C921 ) C806_=_C922( C806 C922 ) C806_=_C923( C806 C923 ) \nC806_=_C924( C806 C924 ) C808_=_C809( C808 C809 ) C808_=_C810( C808 C810 ) C808_=_C811( C808 C811 ) C808_=_C812( C808 C812 ) C808_=_C813( C808 C813 ) \nC808_=_C814( C808 C814 ) C808_=_C815( C808 C815 ) C808_=_C816( C808 C816 ) C808_=_C817( C808 C817 ) C808_=_C818( C808 C818 ) C809_=_C810( C809 C810 ) \nC809_=_C811( C809 C811 ) C809_=_C812( C809 C812 ) C809_=_C813(</w:t>
      </w:r>
    </w:p>
    <w:p>
      <w:pPr>
        <w:pStyle w:val="PreformattedText"/>
        <w:bidi w:val="0"/>
        <w:spacing w:before="0" w:after="0"/>
        <w:jc w:val="left"/>
        <w:rPr/>
      </w:pPr>
      <w:r>
        <w:rPr/>
        <w:t xml:space="preserve"> </w:t>
      </w:r>
      <w:r>
        <w:rPr/>
        <w:t>C809 C813 ) C809_=_C814( C809 C814 ) C809_=_C815( C809 C815 ) C809_=_C816( C809 C816 ) \nC809_=_C817( C809 C817 ) C809_=_C818( C809 C818 ) C810_=_C811( C810 C811 ) C810_=_C812( C810 C812 ) C810_=_C813( C810 C813 ) C810_=_C814( C810 C814 ) \nC810_=_C815( C810 C815 ) C810_=_C816( C810 C816 ) C810_=_C817( C810 C817 ) C810_=_C818( C810 C818 ) C811_=_C812( C811 C812 ) C811_=_C813( C811 C813 ) \nC811_=_C814( C811 C814 ) C811_=_C815( C811 C815 ) C811_=_C816( C811 C816 ) C811_=_C817( C811 C817 ) C811_=_C818( C811 C818 ) C812_=_C813( C812 C813 ) \nC812_=_C814( C812 C814 ) C812_=_C815( C812 C815 ) C812_=_C816( C812 C816 ) C812_=_C817( C812 C817 ) C812_=_C818( C812 C818 ) C813_=_C814( C813 C814 ) \nC813_=_C815( C813 C815 ) C813_=_C816( C813 C816 ) C813_=_C817( C813 C817 ) C813_=_C818( C813 C818 ) C814_=_C815( C814 C815 ) C814_=_C816( C814 C816 ) \nC814_=_C817( C814 C817 ) C814_=_C818( C814 C818 ) C815_=_C816( C815 C816 ) C815_=_C817( C815 C817 ) C815_=_C818( C815 C818 ) C816_=_C817( C816 C817 ) \nC816_=_C818( C816 C818 ) C817_=_C818( C817 C818 ) C820_=_C821( C820 C821 ) C820_=_C822( C820 C822 ) C820_=_C826( C820 C826 ) C820_=_C827( C820 C827 ) \nC820_=_C828( C820 C828 ) C820_=_C829( C820 C829 ) C820_=_C830( C820 C830 ) C820_=_C831( C820 C831 ) C820_=_C832( C820 C832 ) C820_=_C833( C820 C833 ) \nC820_=_C834( C820 C834 ) C820_=_C835( C820 C835 ) C820_=_C836( C820 C836 ) C820_=_C837( C820 C837 ) C820_=_C838( C820 C838 ) C820_=_C857( C820 C857 ) \nC820_=_C858( C820 C858 ) C820_=_C860( C820 C860 ) C820_=_C861( C820 C861 ) C820_=_C862( C820 C862 ) C820_=_C863( C820 C863 ) C820_=_C864( C820 C864 ) \nC820_=_C865( C820 C865 ) C820_=_C866( C820 C866 ) C821_=_C822( C821 C822 ) C821_=_C826( C821 C826 ) C821_=_C827( C821 C827 ) C821_=_C828( C821 C828 ) \nC821_=_C829( C821 C829 ) C821_=_C830( C821 C830 ) C821_=_C831( C821 C831 ) C821_=_C832( C821 C832 ) C821_=_C833( C821 C833 ) C821_=_C834( C821 C834 ) \nC821_=_C835( C821 C835 ) C821_=_C836( C821 C836 ) C821_=_C837( C821 C837 ) C821_=_C839( C821 C839 ) C821_=_C868( C821 C868 ) C821_=_C869( C821 C869 ) \nC821_=_C870( C821 C870 ) C821_=_C872( C821 C872 ) C821_=_C873( C821 C873 ) C821_=_C874( C821 C874 ) C821_=_C875( C821 C875 ) C821_=_C876( C821 C876 ) \nC821_=_C877( C821 C877 ) C821_=_C878( C821 C878 ) C821_=_C879( C821 C879 ) C821_=_C880( C821 C880 ) C821_=_C881( C821 C881 ) C821_=_C882( C821 C882 ) \nC822_=_C826( C822 C826 ) C822_=_C827( C822 C827 ) C822_=_C828( C822 C828 ) C822_=_C829( C822 C829 ) C822_=_C830( C822 C830 ) C822_=_C831( C822 C831 ) \nC822_=_C832( C822 C832 ) C822_=_C833( C822 C833 ) C822_=_C834( C822 C834 ) C822_=_C835( C822 C835 ) C822_=_C836( C822 C836 ) C822_=_C837( C822 C837 ) \nC822_=_C840( C822 C840 ) C822_=_C883( C822 C883 ) C822_=_C884( C822 C884 ) C822_=_C886( C822 C886 ) C822_=_C887( C822 C887 ) C822_=_C888( C822 C888 ) \nC822_=_C889( C822 C889 ) C822_=_C890( C822 C890 ) C826_=_C827( C826 C827 ) C826_=_C828( C826 C828 ) C826_=_C829( C826 C829 ) C826_=_C830( C826 C830 ) \nC826_=_C831( C826 C831 ) C826_=_C832( C826 C832 ) C826_=_C833( C826 C833 ) C826_=_C834( C826 C834 ) C826_=_C835( C826 C835 ) C826_=_C836( C826 C836 ) \nC826_=_C837( C826 C837 ) C826_=_C844( C826 C844 ) C826_=_C893( C826 C893 ) C826_=_C906( C826 C906 ) C826_=_C918( C826 C918 ) C826_=_C925( C826 C925 ) \nC826_=_C926( C826 C926 ) C826_=_C927( C826 C927 ) C826_=_C928( C826 C928 ) C826_=_C929( C826 C929 ) C826_=_C930( C826 C930 ) C826_=_C931( C826 C931 ) \nC826_=_C932( C826 C932 ) C826_=_C933( C826 C933 ) C826_=_C934( C826 C934 ) C826_=_C935( C826 C935 ) C827_=_C828( C827 C828 ) C827_=_C829( C827 C829 ) \nC827_=_C830( C827 C830 ) C827_=_C831( C827 C831 ) C827_=_C832( C827 C832 ) C827_=_C833( C827 C833 ) C827_=_C834( C827 C834 ) C827_=_C835( C827 C835 ) \nC827_=_C836( C827 C836 ) C827_=_C837( C827 C837 ) C828_=_C829( C828 C829 ) C828_=_C830( C828 C830 ) C828_=_C831( C828 C831 ) C828_=_C832( C828 C832 ) \nC828_=_C833( C828 C833 ) C828_=_C834( C828 C834 ) C828_=_C835( C828 C835 ) C828_=_C836( C828 C836 ) C828_=_C837( C828 C837 ) C829_=_C830( C829 C830 ) \nC829_=_C831( C829 C831 ) C829_=_C832( C829 C832 ) C829_=_C833( C829 C833 ) C829_=_C834( C829 C834 ) C829_=_C835( C829 C835 ) C829_=_C836( C829 C836 ) \nC829_=_C837( C829 C837 ) C830_=_C831( C830 C831 ) C830_=_C832( C830 C832 ) C830_=_C833( C830 C833 ) C830_=_C834( C830 C834 ) C830_=_C835( C830 C835 ) \nC830_=_C836( C830 C836 ) C830_=_C837( C830 C837 ) C831_=_C832( C831 C832 ) C831_=_C833( C831 C833 ) C831_=_C834( C831 C834 ) C831_=_C835( C831 C835 ) \nC831_=_C836( C831 C836 ) C831_=_C837( C831 C837 ) C832_=_C833( C832 C833 ) C832_=_C834( C832 C834 ) C832_=_C835( C832 C835 ) C832_=_C836( C832 C836 ) \nC832_=_C837( C832 C837 ) C833_=_C834( C833 C834 ) C833_=_C835( C833 C835 ) C833_=_C836( C833 C836 ) C833_=_C837( C833 C837 ) C834_=_C835( C834 C835 ) \nC834_=_C836( C834 C836 ) C834_=_C837( C834 C837 ) C835_=_C836( C835 C836 ) C835_=_C837( C835 C837 ) C836_=_C837( C836 C837 ) C838_=_C839( C838 C839 ) \nC838_=_C840( C838 C840 ) C838_=_C844( C838 C844 ) C838_=_C845( C838 C845 ) C838_=_C846( C838 C846 ) C838_=_C847( C838 C847 ) C838_=_C848( C838 C848 ) \nC838_=_C849( C838 C849 ) C838_=_C850( C838 C850 ) C838_=_C851( C838 C851 ) C838_=_C852( C838 C852 ) C838_=_C853( C838 C853 ) C838_=_C854( C838 C854 ) \nC838_=_C855( C838 C855 ) C838_=_C857( C838 C857 ) C838_=_C858( C838 C858 ) C838_=_C860( C838 C860 ) C838_=_C861( C838 C861 ) C838_=_C862( C838 C862 ) \nC838_=_C863( C838 C863 ) C838_=_C864( C838 C864 ) C838_=_C865( C838 C865 ) C838_=_C866( C838 C866 ) C839_=_C840( C839 C840 ) C839_=_C844( C839 C844 ) \nC839_=_C845( C839 C845 ) C839_=_C846( C839 C846 ) C839_=_C847( C839 C847 ) C839_=_C848( C839 C848 ) C839_=_C849( C839 C849 ) C839_=_C850( C839 C850 ) \nC839_=_C851( C839 C851 ) C839_=_C852( C839 C852 ) C839_=_C853( C839 C853 ) C839_=_C854( C839 C854 ) C839_=_C855( C839 C855 ) C839_=_C868( C839 C868 ) \nC839_=_C869( C839 C869 ) C839_=_C870( C839 C870 ) C839_=_C872( C839 C872 ) C839_=_C873( C839 C873 ) C839_=_C874( C839 C874 ) C839_=_C875( C839 C875 ) \nC839_=_C876( C839 C876 ) C839_=_C877( C839 C877 ) C839_=_C878( C839 C878 ) C839_=_C879( C839 C879 ) C839_=_C880( C839 C880 ) C839_=_C881( C839 C881 ) \nC839_=_C882( C839 C882 ) C840_=_C844( C840 C844 ) C840_=_C845( C840 C845 ) C840_=_C846( C840 C846 ) C840_=_C847( C840 C847 ) C840_=_C848( C840 C848 ) \nC840_=_C849( C840 C849 ) C840_=_C850( C840 C850 ) C840_=_C851( C840 C851 ) C840_=_C852( C840 C852 ) C840_=_C853( C840 C853 ) C840_=_C854( C840 C854 ) \nC840_=_C855( C840 C855 ) C840_=_C883( C840 C883 ) C840_=_C884( C840 C884 ) C840_=_C886( C840 C886 ) C840_=_C887( C840 C887 ) C840_=_C888( C840 C888 ) \nC840_=_C889( C840 C889 ) C840_=_C890( C840 C890 ) C844_=_C845( C844 C845 ) C844_=_C846( C844 C846 ) C844_=_C847( C844 C847 ) C844_=_C848( C844 C848 ) \nC844_=_C849( C844 C849 ) C844_=_C850( C844 C850 ) C844_=_C851( C844 C851 ) C844_=_C852( C844 C852 ) C844_=_C853( C844 C853 ) C844_=_C854( C844 C854 ) \nC844_=_C855( C844 C855 ) C844_=_C893( C844 C893 ) C844_=_C906( C844 C906 ) C844_=_C918( C844 C918 ) C844_=_C925( C844 C925 ) C844_=_C926( C844 C926 ) \nC844_=_C927( C844 C927 ) C844_=_C928( C844 C928 ) C844_=_C929( C844 C929 ) C844_=_C930( C844 C930 ) C844_=_C931( C844 C931 ) C844_=_C932( C844 C932 ) \nC844_=_C933( C844 C933 ) C844_=_C934( C844 C934 ) C844_=_C935( C844 C935 ) C845_=_C846( C845 C846 ) C845_=_C847( C845 C847 ) C845_=_C848( C845 C848 ) \nC845_=_C849( C845 C849 ) C845_=_C850( C845 C850 ) C845_=_C851( C845 C851 ) C845_=_C852( C845 C852 ) C845_=_C853( C845 C853 ) C845_=_C854( C845 C854 ) \nC845_=_C855( C845 C855 ) C846_=_C847( C846 C847 ) C846_=_C848( C846 C848 ) C846_=_C849( C846 C849 ) C846_=_C850( C846 C850 ) C846_=_C851( C846 C851 ) \nC846_=_C852( C846 C852 ) C846_=_C853( C846 C853 ) C846_=_C854( C846 C854 ) C846_=_C855( C846 C855 ) C847_=_C848( C847 C848 ) C847_=_C849( C847 C849 ) \nC847_=_C850( C847 C850 ) C847_=_C851( C847 C851 ) C847_=_C852( C847 C852 ) C847_=_C853( C847 C853 ) C847_=_C854( C847 C854 ) C847_=_C855( C847 C855 ) \nC848_=_C849( C848 C849 ) C848_=_C850( C848 C850 ) C848_=_C851( C848 C851 ) C848_=_C852( C848 C852 ) C848_=_C853( C848 C853 ) C848_=_C854( C848 C854 ) \nC848_=_C855( C848 C855 ) C849_=_C850( C849 C850 ) C849_=_C851( C849 C851 ) C849_=_C852( C849 C852 ) C849_=_C853( C849 C853 ) C849_=_C854( C849 C854 ) \nC849_=_C855( C849 C855 ) C850_=_C851( C850 C851 ) C850_=_C852( C850 C852 ) C850_=_C853( C850 C853 ) C850_=_C854( C850 C854 ) C850_=_C855( C850 C855 ) \nC851_=_C852( C851 C852 ) C851_=_C853( C851 C853 ) C851_=_C854( C851 C854 ) C851_=_C855( C851 C855 ) C852_=_C853( C852 C853 ) C852_=_C854( C852 C854 ) \nC852_=_C855( C852 C855 ) C853_=_C854( C853 C854 ) C853_=_C855( C853 C855 ) C854_=_C855( C854 C855 ) C857_=_C858( C857 C858 ) C857_=_C860( C857 C860 ) \nC857_=_C861( C857 C861 ) C857_=_C862( C857 C862 ) C857_=_C863( C857 C863 ) C857_=_C864( C857 C864 ) C857_=_C865( C857 C865 ) C857_=_C866( C857 C866 ) \nC857_=_C868( C857 C868 ) C857_=_C883( C857 C883 ) C857_=_C893( C857 C893 ) C857_=_C894( C857 C894 ) C857_=_C895( C857 C895 ) C857_=_C896( C857 C896 ) \nC857_=_C897( C857 C897 ) C857_=_C898( C857 C898 ) C857_=_C899( C857 C899 ) C857_=_C900( C857 C900 ) C857_=_C901( C857 C901 ) C857_=_C902( C857 C902 ) \nC857_=_C903( C857 C903 ) C857_=_C904( C857 C904 ) C858_=_C860( C858 C860 ) C858_=_C861( C858 C861 ) C858_=_C862( C858 C862 ) C858_=_C863( C858 C863 ) \nC858_=_C864( C858 C864 ) C858_=_C865( C858 C865 ) C858_=_C866( C858 C866 ) C858_=_C869( C858 C869 ) C858_=_C884( C858 C884 ) C858_=_C906( C858 C906 ) \nC858_=_C907( C858 C907 ) C858_=_C908( C858 C908 ) C858_=_C909( C858 C909 ) C858_=_C910( C858 C910 ) C858_=_C911( C858 C911 ) C858_=_C912( C858 C912 ) \nC858_=_C913( C858 C913 ) C858_=_C914( C858 C914 ) C858_=_C915( C858 C915 ) C858_=_C916( C858 C916 ) C858_=_C917( C858 C917 ) C860_=_C861( C860 C861 ) \nC860_=_C862( C860 C862 ) C860_=_C863( C860 C863 ) C860_=_C864( C860 C864 ) C860_=_C865(</w:t>
      </w:r>
    </w:p>
    <w:p>
      <w:pPr>
        <w:pStyle w:val="PreformattedText"/>
        <w:bidi w:val="0"/>
        <w:spacing w:before="0" w:after="0"/>
        <w:jc w:val="left"/>
        <w:rPr/>
      </w:pPr>
      <w:r>
        <w:rPr/>
        <w:t xml:space="preserve"> </w:t>
      </w:r>
      <w:r>
        <w:rPr/>
        <w:t>C860 C865 ) C860_=_C866( C860 C866 ) C861_=_C862( C861 C862 ) \nC861_=_C863( C861 C863 ) C861_=_C864( C861 C864 ) C861_=_C865( C861 C865 ) C861_=_C866( C861 C866 ) C862_=_C863( C862 C863 ) C862_=_C864( C862 C864 ) \nC862_=_C865( C862 C865 ) C862_=_C866( C862 C866 ) C863_=_C864( C863 C864 ) C863_=_C865( C863 C865 ) C863_=_C866( C863 C866 ) C864_=_C865( C864 C865 ) \nC864_=_C866( C864 C866 ) C865_=_C866( C865 C866 ) C868_=_C869( C868 C869 ) C868_=_C870( C868 C870 ) C868_=_C872( C868 C872 ) C868_=_C873( C868 C873 ) \nC868_=_C874( C868 C874 ) C868_=_C875( C868 C875 ) C868_=_C876( C868 C876 ) C868_=_C877( C868 C877 ) C868_=_C878( C868 C878 ) C868_=_C879( C868 C879 ) \nC868_=_C880( C868 C880 ) C868_=_C881( C868 C881 ) C868_=_C882( C868 C882 ) C868_=_C883( C868 C883 ) C868_=_C893( C868 C893 ) C868_=_C894( C868 C894 ) \nC868_=_C895( C868 C895 ) C868_=_C896( C868 C896 ) C868_=_C897( C868 C897 ) C868_=_C898( C868 C898 ) C868_=_C899( C868 C899 ) C868_=_C900( C868 C900 ) \nC868_=_C901( C868 C901 ) C868_=_C902( C868 C902 ) C868_=_C903( C868 C903 ) C868_=_C904( C868 C904 ) C869_=_C870( C869 C870 ) C869_=_C872( C869 C872 ) \nC869_=_C873( C869 C873 ) C869_=_C874( C869 C874 ) C869_=_C875( C869 C875 ) C869_=_C876( C869 C876 ) C869_=_C877( C869 C877 ) C869_=_C878( C869 C878 ) \nC869_=_C879( C869 C879 ) C869_=_C880( C869 C880 ) C869_=_C881( C869 C881 ) C869_=_C882( C869 C882 ) C869_=_C884( C869 C884 ) C869_=_C906( C869 C906 ) \nC869_=_C907( C869 C907 ) C869_=_C908( C869 C908 ) C869_=_C909( C869 C909 ) C869_=_C910( C869 C910 ) C869_=_C911( C869 C911 ) C869_=_C912( C869 C912 ) \nC869_=_C913( C869 C913 ) C869_=_C914( C869 C914 ) C869_=_C915( C869 C915 ) C869_=_C916( C869 C916 ) C869_=_C917( C869 C917 ) C870_=_C872( C870 C872 ) \nC870_=_C873( C870 C873 ) C870_=_C874( C870 C874 ) C870_=_C875( C870 C875 ) C870_=_C876( C870 C876 ) C870_=_C877( C870 C877 ) C870_=_C878( C870 C878 ) \nC870_=_C879( C870 C879 ) C870_=_C880( C870 C880 ) C870_=_C881( C870 C881 ) C870_=_C882( C870 C882 ) C870_=_C918( C870 C918 ) C870_=_C919( C870 C919 ) \nC870_=_C920( C870 C920 ) C870_=_C921( C870 C921 ) C870_=_C922( C870 C922 ) C870_=_C923( C870 C923 ) C870_=_C924( C870 C924 ) C872_=_C873( C872 C873 ) \nC872_=_C874( C872 C874 ) C872_=_C875( C872 C875 ) C872_=_C876( C872 C876 ) C872_=_C877( C872 C877 ) C872_=_C878( C872 C878 ) C872_=_C879( C872 C879 ) \nC872_=_C880( C872 C880 ) C872_=_C881( C872 C881 ) C872_=_C882( C872 C882 ) C873_=_C874( C873 C874 ) C873_=_C875( C873 C875 ) C873_=_C876( C873 C876 ) \nC873_=_C877( C873 C877 ) C873_=_C878( C873 C878 ) C873_=_C879( C873 C879 ) C873_=_C880( C873 C880 ) C873_=_C881( C873 C881 ) C873_=_C882( C873 C882 ) \nC874_=_C875( C874 C875 ) C874_=_C876( C874 C876 ) C874_=_C877( C874 C877 ) C874_=_C878( C874 C878 ) C874_=_C879( C874 C879 ) C874_=_C880( C874 C880 ) \nC874_=_C881( C874 C881 ) C874_=_C882( C874 C882 ) C875_=_C876( C875 C876 ) C875_=_C877( C875 C877 ) C875_=_C878( C875 C878 ) C875_=_C879( C875 C879 ) \nC875_=_C880( C875 C880 ) C875_=_C881( C875 C881 ) C875_=_C882( C875 C882 ) C876_=_C877( C876 C877 ) C876_=_C878( C876 C878 ) C876_=_C879( C876 C879 ) \nC876_=_C880( C876 C880 ) C876_=_C881( C876 C881 ) C876_=_C882( C876 C882 ) C877_=_C878( C877 C878 ) C877_=_C879( C877 C879 ) C877_=_C880( C877 C880 ) \nC877_=_C881( C877 C881 ) C877_=_C882( C877 C882 ) C878_=_C879( C878 C879 ) C878_=_C880( C878 C880 ) C878_=_C881( C878 C881 ) C878_=_C882( C878 C882 ) \nC879_=_C880( C879 C880 ) C879_=_C881( C879 C881 ) C879_=_C882( C879 C882 ) C880_=_C881( C880 C881 ) C880_=_C882( C880 C882 ) C881_=_C882( C881 C882 ) \nC883_=_C884( C883 C884 ) C883_=_C886( C883 C886 ) C883_=_C887( C883 C887 ) C883_=_C888( C883 C888 ) C883_=_C889( C883 C889 ) C883_=_C890( C883 C890 ) \nC883_=_C893( C883 C893 ) C883_=_C894( C883 C894 ) C883_=_C895( C883 C895 ) C883_=_C896( C883 C896 ) C883_=_C897( C883 C897 ) C883_=_C898( C883 C898 ) \nC883_=_C899( C883 C899 ) C883_=_C900( C883 C900 ) C883_=_C901( C883 C901 ) C883_=_C902( C883 C902 ) C883_=_C903( C883 C903 ) C883_=_C904( C883 C904 ) \nC884_=_C886( C884 C886 ) C884_=_C887( C884 C887 ) C884_=_C888( C884 C888 ) C884_=_C889( C884 C889 ) C884_=_C890( C884 C890 ) C884_=_C906( C884 C906 ) \nC884_=_C907( C884 C907 ) C884_=_C908( C884 C908 ) C884_=_C909( C884 C909 ) C884_=_C910( C884 C910 ) C884_=_C911( C884 C911 ) C884_=_C912( C884 C912 ) \nC884_=_C913( C884 C913 ) C884_=_C914( C884 C914 ) C884_=_C915( C884 C915 ) C884_=_C916( C884 C916 ) C884_=_C917( C884 C917 ) C886_=_C887( C886 C887 ) \nC886_=_C888( C886 C888 ) C886_=_C889( C886 C889 ) C886_=_C890( C886 C890 ) C887_=_C888( C887 C888 ) C887_=_C889( C887 C889 ) C887_=_C890( C887 C890 ) \nC888_=_C889( C888 C889 ) C888_=_C890( C888 C890 ) C889_=_C890( C889 C890 ) C893_=_C894( C893 C894 ) C893_=_C895( C893 C895 ) C893_=_C896( C893 C896 ) \nC893_=_C897( C893 C897 ) C893_=_C898( C893 C898 ) C893_=_C899( C893 C899 ) C893_=_C900( C893 C900 ) C893_=_C901( C893 C901 ) C893_=_C902( C893 C902 ) \nC893_=_C903( C893 C903 ) C893_=_C904( C893 C904 ) C893_=_C906( C893 C906 ) C893_=_C918( C893 C918 ) C893_=_C925( C893 C925 ) C893_=_C926( C893 C926 ) \nC893_=_C927( C893 C927 ) C893_=_C928( C893 C928 ) C893_=_C929( C893 C929 ) C893_=_C930( C893 C930 ) C893_=_C931( C893 C931 ) C893_=_C932( C893 C932 ) \nC893_=_C933( C893 C933 ) C893_=_C934( C893 C934 ) C893_=_C935( C893 C935 ) C894_=_C895( C894 C895 ) C894_=_C896( C894 C896 ) C894_=_C897( C894 C897 ) \nC894_=_C898( C894 C898 ) C894_=_C899( C894 C899 ) C894_=_C900( C894 C900 ) C894_=_C901( C894 C901 ) C894_=_C902( C894 C902 ) C894_=_C903( C894 C903 ) \nC894_=_C904( C894 C904 ) C895_=_C896( C895 C896 ) C895_=_C897( C895 C897 ) C895_=_C898( C895 C898 ) C895_=_C899( C895 C899 ) C895_=_C900( C895 C900 ) \nC895_=_C901( C895 C901 ) C895_=_C902( C895 C902 ) C895_=_C903( C895 C903 ) C895_=_C904( C895 C904 ) C896_=_C897( C896 C897 ) C896_=_C898( C896 C898 ) \nC896_=_C899( C896 C899 ) C896_=_C900( C896 C900 ) C896_=_C901( C896 C901 ) C896_=_C902( C896 C902 ) C896_=_C903( C896 C903 ) C896_=_C904( C896 C904 ) \nC897_=_C898( C897 C898 ) C897_=_C899( C897 C899 ) C897_=_C900( C897 C900 ) C897_=_C901( C897 C901 ) C897_=_C902( C897 C902 ) C897_=_C903( C897 C903 ) \nC897_=_C904( C897 C904 ) C898_=_C899( C898 C899 ) C898_=_C900( C898 C900 ) C898_=_C901( C898 C901 ) C898_=_C902( C898 C902 ) C898_=_C903( C898 C903 ) \nC898_=_C904( C898 C904 ) C899_=_C900( C899 C900 ) C899_=_C901( C899 C901 ) C899_=_C902( C899 C902 ) C899_=_C903( C899 C903 ) C899_=_C904( C899 C904 ) \nC900_=_C901( C900 C901 ) C900_=_C902( C900 C902 ) C900_=_C903( C900 C903 ) C900_=_C904( C900 C904 ) C901_=_C902( C901 C902 ) C901_=_C903( C901 C903 ) \nC901_=_C904( C901 C904 ) C902_=_C903( C902 C903 ) C902_=_C904( C902 C904 ) C903_=_C904( C903 C904 ) C906_=_C907( C906 C907 ) C906_=_C908( C906 C908 ) \nC906_=_C909( C906 C909 ) C906_=_C910( C906 C910 ) C906_=_C911( C906 C911 ) C906_=_C912( C906 C912 ) C906_=_C913( C906 C913 ) C906_=_C914( C906 C914 ) \nC906_=_C915( C906 C915 ) C906_=_C916( C906 C916 ) C906_=_C917( C906 C917 ) C906_=_C918( C906 C918 ) C906_=_C925( C906 C925 ) C906_=_C926( C906 C926 ) \nC906_=_C927( C906 C927 ) C906_=_C928( C906 C928 ) C906_=_C929( C906 C929 ) C906_=_C930( C906 C930 ) C906_=_C931( C906 C931 ) C906_=_C932( C906 C932 ) \nC906_=_C933( C906 C933 ) C906_=_C934( C906 C934 ) C906_=_C935( C906 C935 ) C907_=_C908( C907 C908 ) C907_=_C909( C907 C909 ) C907_=_C910( C907 C910 ) \nC907_=_C911( C907 C911 ) C907_=_C912( C907 C912 ) C907_=_C913( C907 C913 ) C907_=_C914( C907 C914 ) C907_=_C915( C907 C915 ) C907_=_C916( C907 C916 ) \nC907_=_C917( C907 C917 ) C908_=_C909( C908 C909 ) C908_=_C910( C908 C910 ) C908_=_C911( C908 C911 ) C908_=_C912( C908 C912 ) C908_=_C913( C908 C913 ) \nC908_=_C914( C908 C914 ) C908_=_C915( C908 C915 ) C908_=_C916( C908 C916 ) C908_=_C917( C908 C917 ) C909_=_C910( C909 C910 ) C909_=_C911( C909 C911 ) \nC909_=_C912( C909 C912 ) C909_=_C913( C909 C913 ) C909_=_C914( C909 C914 ) C909_=_C915( C909 C915 ) C909_=_C916( C909 C916 ) C909_=_C917( C909 C917 ) \nC910_=_C911( C910 C911 ) C910_=_C912( C910 C912 ) C910_=_C913( C910 C913 ) C910_=_C914( C910 C914 ) C910_=_C915( C910 C915 ) C910_=_C916( C910 C916 ) \nC910_=_C917( C910 C917 ) C911_=_C912( C911 C912 ) C911_=_C913( C911 C913 ) C911_=_C914( C911 C914 ) C911_=_C915( C911 C915 ) C911_=_C916( C911 C916 ) \nC911_=_C917( C911 C917 ) C912_=_C913( C912 C913 ) C912_=_C914( C912 C914 ) C912_=_C915( C912 C915 ) C912_=_C916( C912 C916 ) C912_=_C917( C912 C917 ) \nC913_=_C914( C913 C914 ) C913_=_C915( C913 C915 ) C913_=_C916( C913 C916 ) C913_=_C917( C913 C917 ) C914_=_C915( C914 C915 ) C914_=_C916( C914 C916 ) \nC914_=_C917( C914 C917 ) C915_=_C916( C915 C916 ) C915_=_C917( C915 C917 ) C916_=_C917( C916 C917 ) C918_=_C919( C918 C919 ) C918_=_C920( C918 C920 ) \nC918_=_C921( C918 C921 ) C918_=_C922( C918 C922 ) C918_=_C923( C918 C923 ) C918_=_C924( C918 C924 ) C918_=_C925( C918 C925 ) C918_=_C926( C918 C926 ) \nC918_=_C927( C918 C927 ) C918_=_C928( C918 C928 ) C918_=_C929( C918 C929 ) C918_=_C930( C918 C930 ) C918_=_C931( C918 C931 ) C918_=_C932( C918 C932 ) \nC918_=_C933( C918 C933 ) C918_=_C934( C918 C934 ) C918_=_C935( C918 C935 ) C919_=_C920( C919 C920 ) C919_=_C921( C919 C921 ) C919_=_C922( C919 C922 ) \nC919_=_C923( C919 C923 ) C919_=_C924( C919 C924 ) C920_=_C921( C920 C921 ) C920_=_C922( C920 C922 ) C920_=_C923( C920 C923 ) C920_=_C924( C920 C924 ) \nC921_=_C922( C921 C922 ) C921_=_C923( C921 C923 ) C921_=_C924( C921 C924 ) C922_=_C923( C922 C923 ) C922_=_C924( C922 C924 ) C923_=_C924( C923 C924 ) \nC925_=_C926( C925 C926 ) C925_=_C927( C925 C927 ) C925_=_C928( C925 C928 ) C925_=_C929( C925 C929 ) C925_=_C930( C925 C930 ) C925_=_C931( C925 C931 ) \nC925_=_C932( C925 C932 ) C925_=_C933( C925 C933 ) C925_=_C934( C925 C934 ) C925_=_C935( C925 C935 ) C926_=_C927( C926 C927 ) C926_=_C928( C926 C928 ) \nC926_=_C929( C926 C929 ) C926_=_C930( C926 C930 ) C926_=_C931( C926 C931 ) C926_=_C932( C926 C932 ) C926_=_C933(</w:t>
      </w:r>
    </w:p>
    <w:p>
      <w:pPr>
        <w:pStyle w:val="PreformattedText"/>
        <w:bidi w:val="0"/>
        <w:spacing w:before="0" w:after="0"/>
        <w:jc w:val="left"/>
        <w:rPr/>
      </w:pPr>
      <w:r>
        <w:rPr/>
        <w:t xml:space="preserve"> </w:t>
      </w:r>
      <w:r>
        <w:rPr/>
        <w:t>C926 C933 ) C926_=_C934( C926 C934 ) \nC926_=_C935( C926 C935 ) C927_=_C928( C927 C928 ) C927_=_C929( C927 C929 ) C927_=_C930( C927 C930 ) C927_=_C931( C927 C931 ) C927_=_C932( C927 C932 ) \nC927_=_C933( C927 C933 ) C927_=_C934( C927 C934 ) C927_=_C935( C927 C935 ) C928_=_C929( C928 C929 ) C928_=_C930( C928 C930 ) C928_=_C931( C928 C931 ) \nC928_=_C932( C928 C932 ) C928_=_C933( C928 C933 ) C928_=_C934( C928 C934 ) C928_=_C935( C928 C935 ) C929_=_C930( C929 C930 ) C929_=_C931( C929 C931 ) \nC929_=_C932( C929 C932 ) C929_=_C933( C929 C933 ) C929_=_C934( C929 C934 ) C929_=_C935( C929 C935 ) C930_=_C931( C930 C931 ) C930_=_C932( C930 C932 ) \nC930_=_C933( C930 C933 ) C930_=_C934( C930 C934 ) C930_=_C935( C930 C935 ) C931_=_C932( C931 C932 ) C931_=_C933( C931 C933 ) C931_=_C934( C931 C934 ) \nC931_=_C935( C931 C935 ) C932_=_C933( C932 C933 ) C932_=_C934( C932 C934 ) C932_=_C935( C932 C935 ) C933_=_C934( C933 C934 ) C933_=_C935( C933 C935 ) \nC934_=_C935( C934 C935 ) "];133-&gt;155[label="168: C16 C57 C82 C113 C127 \nC139 C164 C178 C195 C211 C226 \nC240 C267 C293 C318 C342 C371 \nC387 C407 C426 C439 C452 C465 \nC471 C485 C533 C556 C578 C599 \nC619 C634 C654 C666 C681 C694 \nC702 C714 C729 C730 C731 C732 \nC733 C734 C743 C744 C745 C746 \nC747 C748 C749 C758 C759 C760 \nC761 C762 C774 C775 C776 C777 \nC778 C779 C780 C781 C782 C783 \nC784 C792 C793 C794 C795 C796 \nC797 C798 C808 C809 C810 C811 \nC812 C813 C814 C815 C816 C817 \nC818 C827 C828 C829 C830 C831 \nC832 C833 C834 C835 C836 C837 \nC845 C846 C847 C848 C849 C850 \nC851 C852 C853 C854 C855 C860 \nC861 C862 C863 C864 C865 C866 \nC872 C873 C874 C875 C876 C877 \nC878 C879 C880 C881 C882 C886 \nC887 C888 C889 C890 C894 C895 \nC896 C897 C898 C899 C900 C901 \nC902 C903 C904 C907 C908 C909 \nC910 C911 C912 C913 C914 C915 \nC916 C917 C919 C920 C921 C922 \nC923 C924 C925 C926 C927 C928 \nC929 C930 C931 C932 C933 C934 \nC935 \n924: C16_=_C267 ,C16_=_C729 ,C16_=_C730 ,C16_=_C731 ,C16_=_C732 ,\nC16_=_C733 ,C16_=_C734 ,C57_=_C318 ,C57_=_C533 ,C57_=_C758 ,C57_=_C759 ,\nC57_=_C760 ,C57_=_C761 ,C57_=_C762 ,C82_=_C342 ,C82_=_C556 ,C82_=_C774 ,\nC82_=_C775 ,C82_=_C776 ,C82_=_C777 ,C82_=_C778 ,C82_=_C779 ,C82_=_C780 ,\nC82_=_C781 ,C82_=_C782 ,C82_=_C783 ,C82_=_C784 ,C113_=_C371 ,C113_=_C599 ,\nC113_=_C808 ,C113_=_C809 ,C113_=_C810 ,C113_=_C811 ,C113_=_C812 ,C113_=_C813 ,\nC113_=_C814 ,C113_=_C815 ,C113_=_C816 ,C113_=_C817 ,C113_=_C818 ,C127_=_C387 ,\nC127_=_C619 ,C127_=_C827 ,C127_=_C828 ,C127_=_C829 ,C127_=_C830 ,C127_=_C831 ,\nC127_=_C832 ,C127_=_C833 ,C127_=_C834 ,C127_=_C835 ,C127_=_C836 ,C127_=_C837 ,\nC139_=_C407 ,C139_=_C634 ,C139_=_C845 ,C139_=_C846 ,C139_=_C847 ,C139_=_C848 ,\nC139_=_C849 ,C139_=_C850 ,C139_=_C851 ,C139_=_C852 ,C139_=_C853 ,C139_=_C854 ,\nC139_=_C855 ,C164_=_C439 ,C164_=_C654 ,C164_=_C872 ,C164_=_C873 ,C164_=_C874 ,\nC164_=_C875 ,C164_=_C876 ,C164_=_C877 ,C164_=_C878 ,C164_=_C879 ,C164_=_C880 ,\nC164_=_C881 ,C164_=_C882 ,C178_=_C452 ,C178_=_C666 ,C178_=_C886 ,C178_=_C887 ,\nC178_=_C888 ,C178_=_C889 ,C178_=_C890 ,C195_=_C465 ,C195_=_C681 ,C195_=_C894 ,\nC195_=_C895 ,C195_=_C896 ,C195_=_C897 ,C195_=_C898 ,C195_=_C899 ,C195_=_C900 ,\nC195_=_C901 ,C195_=_C902 ,C195_=_C903 ,C195_=_C904 ,C211_=_C471 ,C211_=_C694 ,\nC211_=_C907 ,C211_=_C908 ,C211_=_C909 ,C211_=_C910 ,C211_=_C911 ,C211_=_C912 ,\nC211_=_C913 ,C211_=_C914 ,C211_=_C915 ,C211_=_C916 ,C211_=_C917 ,C226_=_C702 ,\nC226_=_C919 ,C226_=_C920 ,C226_=_C921 ,C226_=_C922 ,C226_=_C923 ,C226_=_C924 ,\nC240_=_C485 ,C240_=_C714 ,C240_=_C925 ,C240_=_C926 ,C240_=_C927 ,C240_=_C928 ,\nC240_=_C929 ,C240_=_C930 ,C240_=_C931 ,C240_=_C932 ,C240_=_C933 ,C240_=_C934 ,\nC240_=_C935 ,C267_=_C729 ,C267_=_C730 ,C267_=_C731 ,C267_=_C732 ,C267_=_C733 ,\nC267_=_C734 ,C293_=_C743 ,C293_=_C744 ,C293_=_C745 ,C293_=_C746 ,C293_=_C747 ,\nC293_=_C748 ,C293_=_C749 ,C318_=_C533 ,C318_=_C758 ,C318_=_C759 ,C318_=_C760 ,\nC318_=_C761 ,C318_=_C762 ,C342_=_C556 ,C342_=_C774 ,C342_=_C775 ,C342_=_C776 ,\nC342_=_C777 ,C342_=_C778 ,C342_=_C779 ,C342_=_C780 ,C342_=_C781 ,C342_=_C782 ,\nC342_=_C783 ,C342_=_C784 ,C371_=_C599 ,C371_=_C808 ,C371_=_C809 ,C371_=_C810 ,\nC371_=_C811 ,C371_=_C812 ,C371_=_C813 ,C371_=_C814 ,C371_=_C815 ,C371_=_C816 ,\nC371_=_C817 ,C371_=_C818 ,C387_=_C619 ,C387_=_C827 ,C387_=_C828 ,C387_=_C829 ,\nC387_=_C830 ,C387_=_C831 ,C387_=_C832 ,C387_=_C833 ,C387_=_C834 ,C387_=_C835 ,\nC387_=_C836 ,C387_=_C837 ,C407_=_C634 ,C407_=_C845 ,C407_=_C846 ,C407_=_C847 ,\nC407_=_C848 ,C407_=_C849 ,C407_=_C850 ,C407_=_C851 ,C407_=_C852 ,C407_=_C853 ,\nC407_=_C854 ,C407_=_C855 ,C426_=_C860 ,C426_=_C861 ,C426_=_C862 ,C426_=_C863 ,\nC426_=_C864 ,C426_=_C865 ,C426_=_C866 ,C439_=_C654 ,C439_=_C872 ,C439_=_C873 ,\nC439_=_C874 ,C439_=_C875 ,C439_=_C876 ,C439_=_C877 ,C439_=_C878 ,C439_=_C879 ,\nC439_=_C880 ,C439_=_C881 ,C439_=_C882 ,C452_=_C666 ,C452_=_C886 ,C452_=_C887 ,\nC452_=_C888 ,C452_=_C889 ,C452_=_C890 ,C465_=_C681 ,C465_=_C894 ,C465_=_C895 ,\nC465_=_C896 ,C465_=_C897 ,C465_=_C898 ,C465_=_C899 ,C465_=_C900 ,C465_=_C901 ,\nC465_=_C902 ,C465_=_C903 ,C465_=_C904 ,C471_=_C694 ,C471_=_C907 ,C471_=_C908 ,\nC471_=_C909 ,C471_=_C910 ,C471_=_C911 ,C471_=_C912 ,C471_=_C913 ,C471_=_C914 ,\nC471_=_C915 ,C471_=_C916 ,C471_=_C917 ,C485_=_C714 ,C485_=_C925 ,C485_=_C926 ,\nC485_=_C927 ,C485_=_C928 ,C485_=_C929 ,C485_=_C930 ,C485_=_C931 ,C485_=_C932 ,\nC485_=_C933 ,C485_=_C934 ,C485_=_C935 ,C533_=_C758 ,C533_=_C759 ,C533_=_C760 ,\nC533_=_C761 ,C533_=_C762 ,C556_=_C774 ,C556_=_C775 ,C556_=_C776 ,C556_=_C777 ,\nC556_=_C778 ,C556_=_C779 ,C556_=_C780 ,C556_=_C781 ,C556_=_C782 ,C556_=_C783 ,\nC556_=_C784 ,C578_=_C792 ,C578_=_C793 ,C578_=_C794 ,C578_=_C795 ,C578_=_C796 ,\nC578_=_C797 ,C578_=_C798 ,C599_=_C808 ,C599_=_C809 ,C599_=_C810 ,C599_=_C811 ,\nC599_=_C812 ,C599_=_C813 ,C599_=_C814 ,C599_=_C815 ,C599_=_C816 ,C599_=_C817 ,\nC599_=_C818 ,C619_=_C827 ,C619_=_C828 ,C619_=_C829 ,C619_=_C830 ,C619_=_C831 ,\nC619_=_C832 ,C619_=_C833 ,C619_=_C834 ,C619_=_C835 ,C619_=_C836 ,C619_=_C837 ,\nC634_=_C845 ,C634_=_C846 ,C634_=_C847 ,C634_=_C848 ,C634_=_C849 ,C634_=_C850 ,\nC634_=_C851 ,C634_=_C852 ,C634_=_C853 ,C634_=_C854 ,C634_=_C855 ,C654_=_C872 ,\nC654_=_C873 ,C654_=_C874 ,C654_=_C875 ,C654_=_C876 ,C654_=_C877 ,C654_=_C878 ,\nC654_=_C879 ,C654_=_C880 ,C654_=_C881 ,C654_=_C882 ,C666_=_C886 ,C666_=_C887 ,\nC666_=_C888 ,C666_=_C889 ,C666_=_C890 ,C681_=_C894 ,C681_=_C895 ,C681_=_C896 ,\nC681_=_C897 ,C681_=_C898 ,C681_=_C899 ,C681_=_C900 ,C681_=_C901 ,C681_=_C902 ,\nC681_=_C903 ,C681_=_C904 ,C694_=_C907 ,C694_=_C908 ,C694_=_C909 ,C694_=_C910 ,\nC694_=_C911 ,C694_=_C912 ,C694_=_C913 ,C694_=_C914 ,C694_=_C915 ,C694_=_C916 ,\nC694_=_C917 ,C702_=_C919 ,C702_=_C920 ,C702_=_C921 ,C702_=_C922 ,C702_=_C923 ,\nC702_=_C924 ,C714_=_C925 ,C714_=_C926 ,C714_=_C927 ,C714_=_C928 ,C714_=_C929 ,\nC714_=_C930 ,C714_=_C931 ,C714_=_C932 ,C714_=_C933 ,C714_=_C934 ,C714_=_C935 ,\nC729_=_C730 ,C729_=_C731 ,C729_=_C732 ,C729_=_C733 ,C729_=_C734 ,C730_=_C731 ,\nC730_=_C732 ,C730_=_C733 ,C730_=_C734 ,C731_=_C732 ,C731_=_C733 ,C731_=_C734 ,\nC732_=_C733 ,C732_=_C734 ,C733_=_C734 ,C743_=_C744 ,C743_=_C745 ,C743_=_C746 ,\nC743_=_C747 ,C743_=_C748 ,C743_=_C749 ,C744_=_C745 ,C744_=_C746 ,C744_=_C747 ,\nC744_=_C748 ,C744_=_C749 ,C745_=_C746 ,C745_=_C747 ,C745_=_C748 ,C745_=_C749 ,\nC746_=_C747 ,C746_=_C748 ,C746_=_C749 ,C747_=_C748 ,C747_=_C749 ,C748_=_C749 ,\nC758_=_C759 ,C758_=_C760 ,C758_=_C761 ,C758_=_C762 ,C759_=_C760 ,C759_=_C761 ,\nC759_=_C762 ,C760_=_C761 ,C760_=_C762 ,C761_=_C762 ,C774_=_C775 ,C774_=_C776 ,\nC774_=_C777 ,C774_=_C778 ,C774_=_C779 ,C774_=_C780 ,C774_=_C781 ,C774_=_C782 ,\nC774_=_C783 ,C774_=_C784 ,C775_=_C776 ,C775_=_C777 ,C775_=_C778 ,C775_=_C779 ,\nC775_=_C780 ,C775_=_C781 ,C775_=_C782 ,C775_=_C783 ,C775_=_C784 ,C776_=_C777 ,\nC776_=_C778 ,C776_=_C779 ,C776_=_C780 ,C776_=_C781 ,C776_=_C782 ,C776_=_C783 ,\nC776_=_C784 ,C777_=_C778 ,C777_=_C779 ,C777_=_C780 ,C777_=_C781 ,C777_=_C782 ,\nC777_=_C783 ,C777_=_C784 ,C778_=_C779 ,C778_=_C780 ,C778_=_C781 ,C778_=_C782 ,\nC778_=_C783 ,C778_=_C784 ,C779_=_C780 ,C779_=_C781 ,C779_=_C782 ,C779_=_C783 ,\nC779_=_C784 ,C780_=_C781 ,C780_=_C782 ,C780_=_C783 ,C780_=_C784 ,C781_=_C782 ,\nC781_=_C783 ,C781_=_C784 ,C782_=_C783 ,C782_=_C784 ,C783_=_C784 ,C792_=_C793 ,\nC792_=_C794 ,C792_=_C795 ,C792_=_C796 ,C792_=_C797 ,C792_=_C798 ,C793_=_C794 ,\nC793_=_C795 ,C793_=_C796 ,C793_=_C797 ,C793_=_C798 ,C794_=_C795 ,C794_=_C796 ,\nC794_=_C797 ,C794_=_C798 ,C795_=_C796 ,C795_=_C797 ,C795_=_C798 ,C796_=_C797 ,\nC796_=_C798 ,C797_=_C798 ,C808_=_C809 ,C808_=_C810 ,C808_=_C811 ,C808_=_C812 ,\nC808_=_C813 ,C808_=_C814 ,C808_=_C815 ,C808_=_C816 ,C808_=_C817 ,C808_=_C818 ,\nC809_=_C810 ,C809_=_C811 ,C809_=_C812 ,C809_=_C813 ,C809_=_C814 ,C809_=_C815 ,\nC809_=_C816 ,C809_=_C817 ,C809_=_C818 ,C810_=_C811 ,C810_=_C812 ,C810_=_C813 ,\nC810_=_C814 ,C810_=_C815 ,C810_=_C816 ,C810_=_C817 ,C810_=_C818 ,C811_=_C812 ,\nC811_=_C813 ,C811_=_C814 ,C811_=_C815 ,C811_=_C816 ,C811_=_C817 ,C811_=_C818 ,\nC812_=_C813 ,C812_=_C814 ,C812_=_C815 ,C812_=_C816 ,C812_=_C817 ,C812_=_C818 ,\nC813_=_C814 ,C813_=_C815 ,C813_=_C816 ,C813_=_C817 ,C813_=_C818 ,C814_=_C815 ,\nC814_=_C816 ,C814_=_C817 ,C814_=_C818 ,C815_=_C816 ,C815_=_C817 ,C815_=_C818 ,\nC816_=_C817 ,C816_=_C818 ,C817_=_C818 ,C827_=_C828 ,C827_=_C829 ,C827_=_C830 ,\nC827_=_C831 ,C827_=_C832 ,C827_=_C833 ,C827_=_C834 ,C827_=_C835 ,C827_=_C836 ,\nC827_=_C837 ,C828_=_C829 ,C828_=_C830 ,C828_=_C831 ,C828_=_C832 ,C828_=_C833 ,\nC828_=_C834 ,C828_=_C835 ,C828_=_C836 ,C828_=_C837 ,C829_=_C830 ,C829_=_C831 ,\nC829_=_C832 ,C829_=_C833 ,C829_=_C834 ,C829_=_C835 ,C829_=_C836 ,C829_=_C837 ,\nC830_=_C831 ,C830_=_C832 ,C830_=_C833 ,C830_=_C834 ,C830_=_C835 ,C830_=_C836 ,\nC830_=_C837 ,C831_=_C832 ,C831_=_C833 ,C831_=_C834 ,C831_=_C835 ,C831_=_C836 ,\nC831_=_C837 ,C832_=_C833 ,C832_=_C834 ,C832_=_C835 ,C832_=_C836 ,C832_=_C837 ,\nC833_=_C834 ,C833_=_C835 ,C833_=_C836 ,C833_=_C837 ,C834_=_C835 ,C834_=_C836 ,\nC834_=_C837 ,C835_=_C836 ,C835_=_C837 ,C836_=_C837</w:t>
      </w:r>
    </w:p>
    <w:p>
      <w:pPr>
        <w:pStyle w:val="PreformattedText"/>
        <w:bidi w:val="0"/>
        <w:spacing w:before="0" w:after="0"/>
        <w:jc w:val="left"/>
        <w:rPr/>
      </w:pPr>
      <w:r>
        <w:rPr/>
        <w:t xml:space="preserve"> </w:t>
      </w:r>
      <w:r>
        <w:rPr/>
        <w:t>,C845_=_C846 ,C845_=_C847 ,\nC845_=_C848 ,C845_=_C849 ,C845_=_C850 ,C845_=_C851 ,C845_=_C852 ,C845_=_C853 ,\nC845_=_C854 ,C845_=_C855 ,C846_=_C847 ,C846_=_C848 ,C846_=_C849 ,C846_=_C850 ,\nC846_=_C851 ,C846_=_C852 ,C846_=_C853 ,C846_=_C854 ,C846_=_C855 ,C847_=_C848 ,\nC847_=_C849 ,C847_=_C850 ,C847_=_C851 ,C847_=_C852 ,C847_=_C853 ,C847_=_C854 ,\nC847_=_C855 ,C848_=_C849 ,C848_=_C850 ,C848_=_C851 ,C848_=_C852 ,C848_=_C853 ,\nC848_=_C854 ,C848_=_C855 ,C849_=_C850 ,C849_=_C851 ,C849_=_C852 ,C849_=_C853 ,\nC849_=_C854 ,C849_=_C855 ,C850_=_C851 ,C850_=_C852 ,C850_=_C853 ,C850_=_C854 ,\nC850_=_C855 ,C851_=_C852 ,C851_=_C853 ,C851_=_C854 ,C851_=_C855 ,C852_=_C853 ,\nC852_=_C854 ,C852_=_C855 ,C853_=_C854 ,C853_=_C855 ,C854_=_C855 ,C860_=_C861 ,\nC860_=_C862 ,C860_=_C863 ,C860_=_C864 ,C860_=_C865 ,C860_=_C866 ,C861_=_C862 ,\nC861_=_C863 ,C861_=_C864 ,C861_=_C865 ,C861_=_C866 ,C862_=_C863 ,C862_=_C864 ,\nC862_=_C865 ,C862_=_C866 ,C863_=_C864 ,C863_=_C865 ,C863_=_C866 ,C864_=_C865 ,\nC864_=_C866 ,C865_=_C866 ,C872_=_C873 ,C872_=_C874 ,C872_=_C875 ,C872_=_C876 ,\nC872_=_C877 ,C872_=_C878 ,C872_=_C879 ,C872_=_C880 ,C872_=_C881 ,C872_=_C882 ,\nC873_=_C874 ,C873_=_C875 ,C873_=_C876 ,C873_=_C877 ,C873_=_C878 ,C873_=_C879 ,\nC873_=_C880 ,C873_=_C881 ,C873_=_C882 ,C874_=_C875 ,C874_=_C876 ,C874_=_C877 ,\nC874_=_C878 ,C874_=_C879 ,C874_=_C880 ,C874_=_C881 ,C874_=_C882 ,C875_=_C876 ,\nC875_=_C877 ,C875_=_C878 ,C875_=_C879 ,C875_=_C880 ,C875_=_C881 ,C875_=_C882 ,\nC876_=_C877 ,C876_=_C878 ,C876_=_C879 ,C876_=_C880 ,C876_=_C881 ,C876_=_C882 ,\nC877_=_C878 ,C877_=_C879 ,C877_=_C880 ,C877_=_C881 ,C877_=_C882 ,C878_=_C879 ,\nC878_=_C880 ,C878_=_C881 ,C878_=_C882 ,C879_=_C880 ,C879_=_C881 ,C879_=_C882 ,\nC880_=_C881 ,C880_=_C882 ,C881_=_C882 ,C886_=_C887 ,C886_=_C888 ,C886_=_C889 ,\nC886_=_C890 ,C887_=_C888 ,C887_=_C889 ,C887_=_C890 ,C888_=_C889 ,C888_=_C890 ,\nC889_=_C890 ,C894_=_C895 ,C894_=_C896 ,C894_=_C897 ,C894_=_C898 ,C894_=_C899 ,\nC894_=_C900 ,C894_=_C901 ,C894_=_C902 ,C894_=_C903 ,C894_=_C904 ,C895_=_C896 ,\nC895_=_C897 ,C895_=_C898 ,C895_=_C899 ,C895_=_C900 ,C895_=_C901 ,C895_=_C902 ,\nC895_=_C903 ,C895_=_C904 ,C896_=_C897 ,C896_=_C898 ,C896_=_C899 ,C896_=_C900 ,\nC896_=_C901 ,C896_=_C902 ,C896_=_C903 ,C896_=_C904 ,C897_=_C898 ,C897_=_C899 ,\nC897_=_C900 ,C897_=_C901 ,C897_=_C902 ,C897_=_C903 ,C897_=_C904 ,C898_=_C899 ,\nC898_=_C900 ,C898_=_C901 ,C898_=_C902 ,C898_=_C903 ,C898_=_C904 ,C899_=_C900 ,\nC899_=_C901 ,C899_=_C902 ,C899_=_C903 ,C899_=_C904 ,C900_=_C901 ,C900_=_C902 ,\nC900_=_C903 ,C900_=_C904 ,C901_=_C902 ,C901_=_C903 ,C901_=_C904 ,C902_=_C903 ,\nC902_=_C904 ,C903_=_C904 ,C907_=_C908 ,C907_=_C909 ,C907_=_C910 ,C907_=_C911 ,\nC907_=_C912 ,C907_=_C913 ,C907_=_C914 ,C907_=_C915 ,C907_=_C916 ,C907_=_C917 ,\nC908_=_C909 ,C908_=_C910 ,C908_=_C911 ,C908_=_C912 ,C908_=_C913 ,C908_=_C914 ,\nC908_=_C915 ,C908_=_C916 ,C908_=_C917 ,C909_=_C910 ,C909_=_C911 ,C909_=_C912 ,\nC909_=_C913 ,C909_=_C914 ,C909_=_C915 ,C909_=_C916 ,C909_=_C917 ,C910_=_C911 ,\nC910_=_C912 ,C910_=_C913 ,C910_=_C914 ,C910_=_C915 ,C910_=_C916 ,C910_=_C917 ,\nC911_=_C912 ,C911_=_C913 ,C911_=_C914 ,C911_=_C915 ,C911_=_C916 ,C911_=_C917 ,\nC912_=_C913 ,C912_=_C914 ,C912_=_C915 ,C912_=_C916 ,C912_=_C917 ,C913_=_C914 ,\nC913_=_C915 ,C913_=_C916 ,C913_=_C917 ,C914_=_C915 ,C914_=_C916 ,C914_=_C917 ,\nC915_=_C916 ,C915_=_C917 ,C916_=_C917 ,C919_=_C920 ,C919_=_C921 ,C919_=_C922 ,\nC919_=_C923 ,C919_=_C924 ,C920_=_C921 ,C920_=_C922 ,C920_=_C923 ,C920_=_C924 ,\nC921_=_C922 ,C921_=_C923 ,C921_=_C924 ,C922_=_C923 ,C922_=_C924 ,C923_=_C924 ,\nC925_=_C926 ,C925_=_C927 ,C925_=_C928 ,C925_=_C929 ,C925_=_C930 ,C925_=_C931 ,\nC925_=_C932 ,C925_=_C933 ,C925_=_C934 ,C925_=_C935 ,C926_=_C927 ,C926_=_C928 ,\nC926_=_C929 ,C926_=_C930 ,C926_=_C931 ,C926_=_C932 ,C926_=_C933 ,C926_=_C934 ,\nC926_=_C935 ,C927_=_C928 ,C927_=_C929 ,C927_=_C930 ,C927_=_C931 ,C927_=_C932 ,\nC927_=_C933 ,C927_=_C934 ,C927_=_C935 ,C928_=_C929 ,C928_=_C930 ,C928_=_C931 ,\nC928_=_C932 ,C928_=_C933 ,C928_=_C934 ,C928_=_C935 ,C929_=_C930 ,C929_=_C931 ,\nC929_=_C932 ,C929_=_C933 ,C929_=_C934 ,C929_=_C935 ,C930_=_C931 ,C930_=_C932 ,\nC930_=_C933 ,C930_=_C934 ,C930_=_C935 ,C931_=_C932 ,C931_=_C933 ,C931_=_C934 ,\nC931_=_C935 ,C932_=_C933 ,C932_=_C934 ,C932_=_C935 ,C933_=_C934 ,C933_=_C935 ,\nC934_=_C935 ,"];156[shape=box, label="id:156 level: 4\n212: C5 C6 C7 C8 C10 \nC11 C12 C13 C14 C15 C16 \nC17 C18 C19 C20 C21 C22 \nC23 C24 C25 C26 C27 C31 \nC32 C33 C34 C35 C36 C37 \nC38 C39 C40 C41 C42 C46 \nC47 C48 C49 C51 C52 C53 \nC54 C55 C56 C57 C58 C59 \nC60 C61 C62 C63 C64 C65 \nC66 C67 C68 C71 C72 C73 \nC74 C76 C77 C78 C79 C80 \nC81 C82 C83 C84 C85 C86 \nC87 C88 C89 C90 C91 C92 \nC93 C95 C96 C97 C98 C99 \nC100 C101 C102 C103 C104 C105 \nC106 C108 C109 C110 C111 C112 \nC113 C114 C115 C116 C117 C118 \nC119 C120 C125 C126 C127 C128 \nC129 C130 C131 C132 C133 C138 \nC139 C140 C141 C142 C143 C144 \nC145 C146 C151 C152 C153 C154 \nC155 C156 C157 C158 C159 C164 \nC165 C166 C167 C168 C169 C170 \nC171 C172 C173 C174 C175 C176 \nC177 C178 C179 C180 C181 C182 \nC183 C184 C185 C186 C187 C188 \nC189 C193 C194 C195 C196 C197 \nC198 C199 C200 C201 C202 C203 \nC204 C205 C206 C209 C210 C211 \nC212 C213 C214 C215 C216 C217 \nC218 C219 C220 C221 C222 C224 \nC225 C226 C227 C228 C229 C230 \nC231 C232 C233 C234 C235 C236 \nC237 C238 C239 C240 C241 C242 \nC243 C244 C245 C246 C247 C248 \nC249 C250 C251 \n2226: C5_=_C6( C5 C6 ) C5_=_C7( C5 C7 ) C5_=_C8( C5 C8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46( C5 C46 ) C5_=_C71( C5 C71 ) \nC5_=_C120( C5 C120 ) C5_=_C125( C5 C125 ) C5_=_C126( C5 C126 ) C5_=_C127( C5 C127 ) C5_=_C128( C5 C128 ) C5_=_C129( C5 C129 ) \nC5_=_C130( C5 C130 ) C5_=_C131( C5 C131 ) C5_=_C132( C5 C132 ) C6_=_C7( C6 C7 ) C6_=_C8( C6 C8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47( C6 C47 ) \nC6_=_C72( C6 C72 ) C6_=_C133( C6 C133 ) C6_=_C138( C6 C138 ) C6_=_C139( C6 C139 ) C6_=_C140( C6 C140 ) C6_=_C141( C6 C141 ) \nC6_=_C142( C6 C142 ) C6_=_C143( C6 C143 ) C6_=_C144( C6 C144 ) C6_=_C145( C6 C145 ) C7_=_C8( C7 C8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48( C7 C48 ) \nC7_=_C73( C7 C73 ) C7_=_C146( C7 C146 ) C7_=_C151( C7 C151 ) C7_=_C152( C7 C152 ) C7_=_C153( C7 C153 ) C7_=_C154( C7 C154 ) \nC7_=_C155( C7 C155 ) C7_=_C156( C7 C156 ) C7_=_C157( C7 C157 ) C7_=_C158( C7 C158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49( C8 C49 ) C8_=_C74( C8 C74 ) \nC8_=_C159( C8 C159 ) C8_=_C164( C8 C164 ) C8_=_C165( C8 C165 ) C8_=_C166( C8 C166 ) C8_=_C167( C8 C167 ) C8_=_C168( C8 C168 ) \nC8_=_C169( C8 C169 ) C8_=_C170( C8 C170 ) C8_=_C171( C8 C171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31( C10 C31 ) C10_=_C51( C10 C51 ) C10_=_C76( C10 C76 ) C10_=_C95( C10 C95 ) \nC10_=_C108( C10 C108 ) C10_=_C172( C10 C172 ) C10_=_C193( C10 C193 ) C10_=_C194( C10 C194 ) C10_=_C195( C10 C195 ) C10_=_C196( C10 C196 ) \nC10_=_C197( C10 C197 ) C10_=_C198( C10 C198 ) C10_=_C199( C10 C199 ) C10_=_C200( C10 C200 ) C10_=_C201( C10 C201 ) C10_=_C202( C10 C202 ) \nC10_=_C203( C10 C203 ) C10_=_C204( C10 C204 ) C10_=_C205( C10 C205 ) C10_=_C206( C10 C206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32( C11 C32 ) C11_=_C52( C11 C52 ) C11_=_C77( C11 C77 ) C11_=_C96( C11 C96 ) \nC11_=_C109( C11 C109 ) C11_=_C173( C11 C173 ) C11_=_C209( C11 C209 ) C11_=_C210( C11 C210 ) C11_=_C211( C11 C211 ) C11_=_C212( C11 C212 ) \nC11_=_C213( C11 C213 ) C11_=_C214( C11 C214 ) C11_=_C215( C11 C215 ) C11_=_C216( C11 C216 ) C11_=_C217( C11 C217 ) C11_=_C218( C11 C218 ) \nC11_=_C219( C11 C219 ) C11_=_C220( C11 C220 ) C11_=_C221( C11 C221 ) C11_=_C222( C11 C222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33( C12 C33 ) C12_=_C53( C12 C53 ) C12_=_C78( C12 C78 ) C12_=_C97( C12 C97 ) C12_=_C110( C12 C110 ) \nC12_=_C174( C12 C174 ) C12_=_C224( C12 C224 ) C12_=_C225(</w:t>
      </w:r>
    </w:p>
    <w:p>
      <w:pPr>
        <w:pStyle w:val="PreformattedText"/>
        <w:bidi w:val="0"/>
        <w:spacing w:before="0" w:after="0"/>
        <w:jc w:val="left"/>
        <w:rPr/>
      </w:pPr>
      <w:r>
        <w:rPr/>
        <w:t xml:space="preserve"> </w:t>
      </w:r>
      <w:r>
        <w:rPr/>
        <w:t>C12 C225 ) C12_=_C226( C12 C226 ) C12_=_C227( C12 C227 ) C12_=_C228( C12 C228 ) \nC12_=_C229( C12 C229 ) C12_=_C230( C12 C230 ) C12_=_C231( C12 C231 ) C12_=_C232( C12 C232 ) C12_=_C233( C12 C233 ) C12_=_C234( C12 C234 ) \nC12_=_C235( C12 C235 ) C12_=_C236( C12 C236 ) C12_=_C237( C12 C237 ) C13_=_C14( C13 C14 ) C13_=_C15( C13 C15 ) C13_=_C16( C13 C16 ) \nC13_=_C17( C13 C17 ) C13_=_C18( C13 C18 ) C13_=_C19( C13 C19 ) C13_=_C20( C13 C20 ) C13_=_C21( C13 C21 ) C13_=_C22( C13 C22 ) \nC13_=_C23( C13 C23 ) C13_=_C24( C13 C24 ) C13_=_C25( C13 C25 ) C13_=_C26( C13 C26 ) C13_=_C27( C13 C27 ) C13_=_C34( C13 C34 ) \nC13_=_C54( C13 C54 ) C13_=_C79( C13 C79 ) C13_=_C98( C13 C98 ) C13_=_C111( C13 C111 ) C13_=_C175( C13 C175 ) C13_=_C238( C13 C238 ) \nC13_=_C239( C13 C239 ) C13_=_C240( C13 C240 ) C13_=_C241( C13 C241 ) C13_=_C242( C13 C242 ) C13_=_C243( C13 C243 ) C13_=_C244( C13 C244 ) \nC13_=_C245( C13 C245 ) C13_=_C246( C13 C246 ) C13_=_C247( C13 C247 ) C13_=_C248( C13 C248 ) C13_=_C249( C13 C249 ) C13_=_C250( C13 C250 ) \nC13_=_C251( C13 C251 ) C14_=_C15( C14 C15 ) C14_=_C16( C14 C16 ) C14_=_C17( C14 C17 ) C14_=_C18( C14 C18 ) C14_=_C19( C14 C19 ) \nC14_=_C20( C14 C20 ) C14_=_C21( C14 C21 ) C14_=_C22( C14 C22 ) C14_=_C23( C14 C23 ) C14_=_C24( C14 C24 ) C14_=_C25( C14 C25 ) \nC14_=_C26( C14 C26 ) C14_=_C27( C14 C27 ) C15_=_C16( C15 C16 ) C15_=_C17( C15 C17 ) C15_=_C18( C15 C18 ) C15_=_C19( C15 C19 ) \nC15_=_C20( C15 C20 ) C15_=_C21( C15 C21 ) C15_=_C22( C15 C22 ) C15_=_C23( C15 C23 ) C15_=_C24( C15 C24 ) C15_=_C25( C15 C25 ) \nC15_=_C26( C15 C26 ) C15_=_C27( C15 C27 ) C16_=_C17( C16 C17 ) C16_=_C18( C16 C18 ) C16_=_C19( C16 C19 ) C16_=_C20( C16 C20 ) \nC16_=_C21( C16 C21 ) C16_=_C22( C16 C22 ) C16_=_C23( C16 C23 ) C16_=_C24( C16 C24 ) C16_=_C25( C16 C25 ) C16_=_C26( C16 C26 ) \nC16_=_C27( C16 C27 ) C17_=_C18( C17 C18 ) C17_=_C19( C17 C19 ) C17_=_C20( C17 C20 ) C17_=_C21( C17 C21 ) C17_=_C22( C17 C22 ) \nC17_=_C23( C17 C23 ) C17_=_C24( C17 C24 ) C17_=_C25( C17 C25 ) C17_=_C26( C17 C26 ) C17_=_C27( C17 C27 ) C18_=_C19( C18 C19 ) \nC18_=_C20( C18 C20 ) C18_=_C21( C18 C21 ) C18_=_C22( C18 C22 ) C18_=_C23( C18 C23 ) C18_=_C24( C18 C24 ) C18_=_C25( C18 C25 ) \nC18_=_C26( C18 C26 ) C18_=_C27( C18 C27 ) C19_=_C20( C19 C20 ) C19_=_C21( C19 C21 ) C19_=_C22( C19 C22 ) C19_=_C23( C19 C23 ) \nC19_=_C24( C19 C24 ) C19_=_C25( C19 C25 ) C19_=_C26( C19 C26 ) C19_=_C27( C19 C27 ) C20_=_C21( C20 C21 ) C20_=_C22( C20 C22 ) \nC20_=_C23( C20 C23 ) C20_=_C24( C20 C24 ) C20_=_C25( C20 C25 ) C20_=_C26( C20 C26 ) C20_=_C27( C20 C27 ) C21_=_C22( C21 C22 ) \nC21_=_C23( C21 C23 ) C21_=_C24( C21 C24 ) C21_=_C25( C21 C25 ) C21_=_C26( C21 C26 ) C21_=_C27( C21 C27 ) C22_=_C23( C22 C23 ) \nC22_=_C24( C22 C24 ) C22_=_C25( C22 C25 ) C22_=_C26( C22 C26 ) C22_=_C27( C22 C27 ) C23_=_C24( C23 C24 ) C23_=_C25( C23 C25 ) \nC23_=_C26( C23 C26 ) C23_=_C27( C23 C27 ) C24_=_C25( C24 C25 ) C24_=_C26( C24 C26 ) C24_=_C27( C24 C27 ) C25_=_C26( C25 C26 ) \nC25_=_C27( C25 C27 ) C26_=_C27( C26 C27 ) C31_=_C32( C31 C32 ) C31_=_C33( C31 C33 ) C31_=_C34( C31 C34 ) C31_=_C35( C31 C35 ) \nC31_=_C36( C31 C36 ) C31_=_C37( C31 C37 ) C31_=_C38( C31 C38 ) C31_=_C39( C31 C39 ) C31_=_C40( C31 C40 ) C31_=_C41( C31 C41 ) \nC31_=_C42( C31 C42 ) C31_=_C51( C31 C51 ) C31_=_C76( C31 C76 ) C31_=_C95( C31 C95 ) C31_=_C108( C31 C108 ) C31_=_C172( C31 C172 ) \nC31_=_C193( C31 C193 ) C31_=_C194( C31 C194 ) C31_=_C195( C31 C195 ) C31_=_C196( C31 C196 ) C31_=_C197( C31 C197 ) C31_=_C198( C31 C198 ) \nC31_=_C199( C31 C199 ) C31_=_C200( C31 C200 ) C31_=_C201( C31 C201 ) C31_=_C202( C31 C202 ) C31_=_C203( C31 C203 ) C31_=_C204( C31 C204 ) \nC31_=_C205( C31 C205 ) C31_=_C206( C31 C206 ) C32_=_C33( C32 C33 ) C32_=_C34( C32 C34 ) C32_=_C35( C32 C35 ) C32_=_C36( C32 C36 ) \nC32_=_C37( C32 C37 ) C32_=_C38( C32 C38 ) C32_=_C39( C32 C39 ) C32_=_C40( C32 C40 ) C32_=_C41( C32 C41 ) C32_=_C42( C32 C42 ) \nC32_=_C52( C32 C52 ) C32_=_C77( C32 C77 ) C32_=_C96( C32 C96 ) C32_=_C109( C32 C109 ) C32_=_C173( C32 C173 ) C32_=_C209( C32 C209 ) \nC32_=_C210( C32 C210 ) C32_=_C211( C32 C211 ) C32_=_C212( C32 C212 ) C32_=_C213( C32 C213 ) C32_=_C214( C32 C214 ) C32_=_C215( C32 C215 ) \nC32_=_C216( C32 C216 ) C32_=_C217( C32 C217 ) C32_=_C218( C32 C218 ) C32_=_C219( C32 C219 ) C32_=_C220( C32 C220 ) C32_=_C221( C32 C221 ) \nC32_=_C222( C32 C222 ) C33_=_C34( C33 C34 ) C33_=_C35( C33 C35 ) C33_=_C36( C33 C36 ) C33_=_C37( C33 C37 ) C33_=_C38( C33 C38 ) \nC33_=_C39( C33 C39 ) C33_=_C40( C33 C40 ) C33_=_C41( C33 C41 ) C33_=_C42( C33 C42 ) C33_=_C53( C33 C53 ) C33_=_C78( C33 C78 ) \nC33_=_C97( C33 C97 ) C33_=_C110( C33 C110 ) C33_=_C174( C33 C174 ) C33_=_C224( C33 C224 ) C33_=_C225( C33 C225 ) C33_=_C226( C33 C226 ) \nC33_=_C227( C33 C227 ) C33_=_C228( C33 C228 ) C33_=_C229( C33 C229 ) C33_=_C230( C33 C230 ) C33_=_C231( C33 C231 ) C33_=_C232( C33 C232 ) \nC33_=_C233( C33 C233 ) C33_=_C234( C33 C234 ) C33_=_C235( C33 C235 ) C33_=_C236( C33 C236 ) C33_=_C237( C33 C237 ) C34_=_C35( C34 C35 ) \nC34_=_C36( C34 C36 ) C34_=_C37( C34 C37 ) C34_=_C38( C34 C38 ) C34_=_C39( C34 C39 ) C34_=_C40( C34 C40 ) C34_=_C41( C34 C41 ) \nC34_=_C42( C34 C42 ) C34_=_C54( C34 C54 ) C34_=_C79( C34 C79 ) C34_=_C98( C34 C98 ) C34_=_C111( C34 C111 ) C34_=_C175( C34 C175 ) \nC34_=_C238( C34 C238 ) C34_=_C239( C34 C239 ) C34_=_C240( C34 C240 ) C34_=_C241( C34 C241 ) C34_=_C242( C34 C242 ) C34_=_C243( C34 C243 ) \nC34_=_C244( C34 C244 ) C34_=_C245( C34 C245 ) C34_=_C246( C34 C246 ) C34_=_C247( C34 C247 ) C34_=_C248( C34 C248 ) C34_=_C249( C34 C249 ) \nC34_=_C250( C34 C250 ) C34_=_C251( C34 C251 ) C35_=_C36( C35 C36 ) C35_=_C37( C35 C37 ) C35_=_C38( C35 C38 ) C35_=_C39( C35 C39 ) \nC35_=_C40( C35 C40 ) C35_=_C41( C35 C41 ) C35_=_C42( C35 C42 ) C36_=_C37( C36 C37 ) C36_=_C38( C36 C38 ) C36_=_C39( C36 C39 ) \nC36_=_C40( C36 C40 ) C36_=_C41( C36 C41 ) C36_=_C42( C36 C42 ) C37_=_C38( C37 C38 ) C37_=_C39( C37 C39 ) C37_=_C40( C37 C40 ) \nC37_=_C41( C37 C41 ) C37_=_C42( C37 C42 ) C38_=_C39( C38 C39 ) C38_=_C40( C38 C40 ) C38_=_C41( C38 C41 ) C38_=_C42( C38 C42 ) \nC39_=_C40( C39 C40 ) C39_=_C41( C39 C41 ) C39_=_C42( C39 C42 ) C40_=_C41( C40 C41 ) C40_=_C42( C40 C42 ) C41_=_C42( C41 C42 ) \nC46_=_C47( C46 C47 ) C46_=_C48( C46 C48 ) C46_=_C49( C46 C49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71( C46 C71 ) C46_=_C120( C46 C120 ) C46_=_C125( C46 C125 ) \nC46_=_C126( C46 C126 ) C46_=_C127( C46 C127 ) C46_=_C128( C46 C128 ) C46_=_C129( C46 C129 ) C46_=_C130( C46 C130 ) C46_=_C131( C46 C131 ) \nC46_=_C132( C46 C132 ) C47_=_C48( C47 C48 ) C47_=_C49( C47 C49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72( C47 C72 ) C47_=_C133( C47 C133 ) C47_=_C138( C47 C138 ) \nC47_=_C139( C47 C139 ) C47_=_C140( C47 C140 ) C47_=_C141( C47 C141 ) C47_=_C142( C47 C142 ) C47_=_C143( C47 C143 ) C47_=_C144( C47 C144 ) \nC47_=_C145( C47 C145 ) C48_=_C49( C48 C49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73( C48 C73 ) C48_=_C146( C48 C146 ) C48_=_C151( C48 C151 ) C48_=_C152( C48 C152 ) \nC48_=_C153( C48 C153 ) C48_=_C154( C48 C154 ) C48_=_C155( C48 C155 ) C48_=_C156( C48 C156 ) C48_=_C157( C48 C157 ) C48_=_C158( C48 C158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74( C49 C74 ) C49_=_C159( C49 C159 ) C49_=_C164( C49 C164 ) C49_=_C165( C49 C165 ) C49_=_C166( C49 C166 ) C49_=_C167( C49 C167 ) \nC49_=_C168( C49 C168 ) C49_=_C169( C49 C169 ) C49_=_C170( C49 C170 ) C49_=_C171( C49 C171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76( C51 C76 ) C51_=_C95( C51 C95 ) C51_=_C108( C51 C108 ) \nC51_=_C172( C51 C172 ) C51_=_C193( C51 C193 ) C51_=_C194( C51 C194 ) C51_=_C195( C51 C195 ) C51_=_C196( C51 C196 ) C51_=_C197( C51 C197 ) \nC51_=_C198( C51 C198 ) C51_=_C199( C51 C199 ) C51_=_C200( C51 C200 ) C51_=_C201( C51 C201 ) C51_=_C202( C51 C202 ) C51_=_C203( C51 C203 ) \nC51_=_C204( C51 C204 ) C51_=_C205( C51 C205 ) C51_=_C206( C51 C206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77( C52 C77 ) C52_=_C96( C52 C96 ) C52_=_C109(</w:t>
      </w:r>
    </w:p>
    <w:p>
      <w:pPr>
        <w:pStyle w:val="PreformattedText"/>
        <w:bidi w:val="0"/>
        <w:spacing w:before="0" w:after="0"/>
        <w:jc w:val="left"/>
        <w:rPr/>
      </w:pPr>
      <w:r>
        <w:rPr/>
        <w:t xml:space="preserve"> </w:t>
      </w:r>
      <w:r>
        <w:rPr/>
        <w:t>C52 C109 ) C52_=_C173( C52 C173 ) C52_=_C209( C52 C209 ) \nC52_=_C210( C52 C210 ) C52_=_C211( C52 C211 ) C52_=_C212( C52 C212 ) C52_=_C213( C52 C213 ) C52_=_C214( C52 C214 ) C52_=_C215( C52 C215 ) \nC52_=_C216( C52 C216 ) C52_=_C217( C52 C217 ) C52_=_C218( C52 C218 ) C52_=_C219( C52 C219 ) C52_=_C220( C52 C220 ) C52_=_C221( C52 C221 ) \nC52_=_C222( C52 C222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78( C53 C78 ) C53_=_C97( C53 C97 ) \nC53_=_C110( C53 C110 ) C53_=_C174( C53 C174 ) C53_=_C224( C53 C224 ) C53_=_C225( C53 C225 ) C53_=_C226( C53 C226 ) C53_=_C227( C53 C227 ) \nC53_=_C228( C53 C228 ) C53_=_C229( C53 C229 ) C53_=_C230( C53 C230 ) C53_=_C231( C53 C231 ) C53_=_C232( C53 C232 ) C53_=_C233( C53 C233 ) \nC53_=_C234( C53 C234 ) C53_=_C235( C53 C235 ) C53_=_C236( C53 C236 ) C53_=_C237( C53 C237 ) C54_=_C55( C54 C55 ) C54_=_C56( C54 C56 ) \nC54_=_C57( C54 C57 ) C54_=_C58( C54 C58 ) C54_=_C59( C54 C59 ) C54_=_C60( C54 C60 ) C54_=_C61( C54 C61 ) C54_=_C62( C54 C62 ) \nC54_=_C63( C54 C63 ) C54_=_C64( C54 C64 ) C54_=_C65( C54 C65 ) C54_=_C66( C54 C66 ) C54_=_C67( C54 C67 ) C54_=_C68( C54 C68 ) \nC54_=_C79( C54 C79 ) C54_=_C98( C54 C98 ) C54_=_C111( C54 C111 ) C54_=_C175( C54 C175 ) C54_=_C238( C54 C238 ) C54_=_C239( C54 C239 ) \nC54_=_C240( C54 C240 ) C54_=_C241( C54 C241 ) C54_=_C242( C54 C242 ) C54_=_C243( C54 C243 ) C54_=_C244( C54 C244 ) C54_=_C245( C54 C245 ) \nC54_=_C246( C54 C246 ) C54_=_C247( C54 C247 ) C54_=_C248( C54 C248 ) C54_=_C249( C54 C249 ) C54_=_C250( C54 C250 ) C54_=_C251( C54 C251 ) \nC55_=_C56( C55 C56 ) C55_=_C57( C55 C57 ) C55_=_C58( C55 C58 ) C55_=_C59( C55 C59 ) C55_=_C60( C55 C60 ) C55_=_C61( C55 C61 ) \nC55_=_C62( C55 C62 ) C55_=_C63( C55 C63 ) C55_=_C64( C55 C64 ) C55_=_C65( C55 C65 ) C55_=_C66( C55 C66 ) C55_=_C67( C55 C67 ) \nC55_=_C68( C55 C68 ) C56_=_C57( C56 C57 ) C56_=_C58( C56 C58 ) C56_=_C59( C56 C59 ) C56_=_C60( C56 C60 ) C56_=_C61( C56 C61 ) \nC56_=_C62( C56 C62 ) C56_=_C63( C56 C63 ) C56_=_C64( C56 C64 ) C56_=_C65( C56 C65 ) C56_=_C66( C56 C66 ) C56_=_C67( C56 C67 ) \nC56_=_C68( C56 C68 ) C57_=_C58( C57 C58 ) C57_=_C59( C57 C59 ) C57_=_C60( C57 C60 ) C57_=_C61( C57 C61 ) C57_=_C62( C57 C62 ) \nC57_=_C63( C57 C63 ) C57_=_C64( C57 C64 ) C57_=_C65( C57 C65 ) C57_=_C66( C57 C66 ) C57_=_C67( C57 C67 ) C57_=_C68( C57 C68 ) \nC58_=_C59( C58 C59 ) C58_=_C60( C58 C60 ) C58_=_C61( C58 C61 ) C58_=_C62( C58 C62 ) C58_=_C63( C58 C63 ) C58_=_C64( C58 C64 ) \nC58_=_C65( C58 C65 ) C58_=_C66( C58 C66 ) C58_=_C67( C58 C67 ) C58_=_C68( C58 C68 ) C59_=_C60( C59 C60 ) C59_=_C61( C59 C61 ) \nC59_=_C62( C59 C62 ) C59_=_C63( C59 C63 ) C59_=_C64( C59 C64 ) C59_=_C65( C59 C65 ) C59_=_C66( C59 C66 ) C59_=_C67( C59 C67 ) \nC59_=_C68( C59 C68 ) C60_=_C61( C60 C61 ) C60_=_C62( C60 C62 ) C60_=_C63( C60 C63 ) C60_=_C64( C60 C64 ) C60_=_C65( C60 C65 ) \nC60_=_C66( C60 C66 ) C60_=_C67( C60 C67 ) C60_=_C68( C60 C68 ) C61_=_C62( C61 C62 ) C61_=_C63( C61 C63 ) C61_=_C64( C61 C64 ) \nC61_=_C65( C61 C65 ) C61_=_C66( C61 C66 ) C61_=_C67( C61 C67 ) C61_=_C68( C61 C68 ) C62_=_C63( C62 C63 ) C62_=_C64( C62 C64 ) \nC62_=_C65( C62 C65 ) C62_=_C66( C62 C66 ) C62_=_C67( C62 C67 ) C62_=_C68( C62 C68 ) C63_=_C64( C63 C64 ) C63_=_C65( C63 C65 ) \nC63_=_C66( C63 C66 ) C63_=_C67( C63 C67 ) C63_=_C68( C63 C68 ) C64_=_C65( C64 C65 ) C64_=_C66( C64 C66 ) C64_=_C67( C64 C67 ) \nC64_=_C68( C64 C68 ) C65_=_C66( C65 C66 ) C65_=_C67( C65 C67 ) C65_=_C68( C65 C68 ) C66_=_C67( C66 C67 ) C66_=_C68( C66 C68 ) \nC67_=_C68( C67 C68 ) C71_=_C72( C71 C72 ) C71_=_C73( C71 C73 ) C71_=_C74( C71 C74 ) C71_=_C76( C71 C76 ) C71_=_C77( C71 C77 ) \nC71_=_C78( C71 C78 ) C71_=_C79( C71 C79 ) C71_=_C80( C71 C80 ) C71_=_C81( C71 C81 ) C71_=_C82( C71 C82 ) C71_=_C83( C71 C83 ) \nC71_=_C84( C71 C84 ) C71_=_C85( C71 C85 ) C71_=_C86( C71 C86 ) C71_=_C87( C71 C87 ) C71_=_C88( C71 C88 ) C71_=_C89( C71 C89 ) \nC71_=_C90( C71 C90 ) C71_=_C91( C71 C91 ) C71_=_C92( C71 C92 ) C71_=_C93( C71 C93 ) C71_=_C120( C71 C120 ) C71_=_C125( C71 C125 ) \nC71_=_C126( C71 C126 ) C71_=_C127( C71 C127 ) C71_=_C128( C71 C128 ) C71_=_C129( C71 C129 ) C71_=_C130( C71 C130 ) C71_=_C131( C71 C131 ) \nC71_=_C132( C71 C132 ) C72_=_C73( C72 C73 ) C72_=_C74( C72 C74 ) C72_=_C76( C72 C76 ) C72_=_C77( C72 C77 ) C72_=_C78( C72 C78 ) \nC72_=_C79( C72 C79 ) C72_=_C80( C72 C80 ) C72_=_C81( C72 C81 ) C72_=_C82( C72 C82 ) C72_=_C83( C72 C83 ) C72_=_C84( C72 C84 ) \nC72_=_C85( C72 C85 ) C72_=_C86( C72 C86 ) C72_=_C87( C72 C87 ) C72_=_C88( C72 C88 ) C72_=_C89( C72 C89 ) C72_=_C90( C72 C90 ) \nC72_=_C91( C72 C91 ) C72_=_C92( C72 C92 ) C72_=_C93( C72 C93 ) C72_=_C133( C72 C133 ) C72_=_C138( C72 C138 ) C72_=_C139( C72 C139 ) \nC72_=_C140( C72 C140 ) C72_=_C141( C72 C141 ) C72_=_C142( C72 C142 ) C72_=_C143( C72 C143 ) C72_=_C144( C72 C144 ) C72_=_C145( C72 C145 ) \nC73_=_C74( C73 C74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146( C73 C146 ) C73_=_C151( C73 C151 ) C73_=_C152( C73 C152 ) C73_=_C153( C73 C153 ) C73_=_C154( C73 C154 ) \nC73_=_C155( C73 C155 ) C73_=_C156( C73 C156 ) C73_=_C157( C73 C157 ) C73_=_C158( C73 C158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159( C74 C159 ) C74_=_C164( C74 C164 ) \nC74_=_C165( C74 C165 ) C74_=_C166( C74 C166 ) C74_=_C167( C74 C167 ) C74_=_C168( C74 C168 ) C74_=_C169( C74 C169 ) C74_=_C170( C74 C170 ) \nC74_=_C171( C74 C171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5( C76 C95 ) C76_=_C108( C76 C108 ) C76_=_C172( C76 C172 ) C76_=_C193( C76 C193 ) C76_=_C194( C76 C194 ) C76_=_C195( C76 C195 ) \nC76_=_C196( C76 C196 ) C76_=_C197( C76 C197 ) C76_=_C198( C76 C198 ) C76_=_C199( C76 C199 ) C76_=_C200( C76 C200 ) C76_=_C201( C76 C201 ) \nC76_=_C202( C76 C202 ) C76_=_C203( C76 C203 ) C76_=_C204( C76 C204 ) C76_=_C205( C76 C205 ) C76_=_C206( C76 C206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6( C77 C96 ) C77_=_C109( C77 C109 ) C77_=_C173( C77 C173 ) \nC77_=_C209( C77 C209 ) C77_=_C210( C77 C210 ) C77_=_C211( C77 C211 ) C77_=_C212( C77 C212 ) C77_=_C213( C77 C213 ) C77_=_C214( C77 C214 ) \nC77_=_C215( C77 C215 ) C77_=_C216( C77 C216 ) C77_=_C217( C77 C217 ) C77_=_C218( C77 C218 ) C77_=_C219( C77 C219 ) C77_=_C220( C77 C220 ) \nC77_=_C221( C77 C221 ) C77_=_C222( C77 C222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7( C78 C97 ) \nC78_=_C110( C78 C110 ) C78_=_C174( C78 C174 ) C78_=_C224( C78 C224 ) C78_=_C225( C78 C225 ) C78_=_C226( C78 C226 ) C78_=_C227( C78 C227 ) \nC78_=_C228( C78 C228 ) C78_=_C229( C78 C229 ) C78_=_C230( C78 C230 ) C78_=_C231( C78 C231 ) C78_=_C232( C78 C232 ) C78_=_C233( C78 C233 ) \nC78_=_C234( C78 C234 ) C78_=_C235( C78 C235 ) C78_=_C236( C78 C236 ) C78_=_C237( C78 C237 ) C79_=_C80( C79 C80 ) C79_=_C81( C79 C81 ) \nC79_=_C82( C79 C82 ) C79_=_C83( C79 C83 ) C79_=_C84( C79 C84 ) C79_=_C85( C79 C85 ) C79_=_C86( C79 C86 ) C79_=_C87( C79 C87 ) \nC79_=_C88( C79 C88 ) C79_=_C89( C79 C89 ) C79_=_C90( C79 C90 ) C79_=_C91( C79 C91 ) C79_=_C92( C79 C92 ) C79_=_C93( C79 C93 ) \nC79_=_C98( C79 C98 ) C79_=_C111( C79 C111 ) C79_=_C175( C79 C175 ) C79_=_C238( C79 C238 ) C79_=_C239( C79 C239 ) C79_=_C240( C79 C240 ) \nC79_=_C241( C79 C241 ) C79_=_C242( C79 C242 ) C79_=_C243( C79 C243 ) C79_=_C244( C79 C244 ) C79_=_C245( C79 C245 ) C79_=_C246( C79 C246 ) \nC79_=_C247( C79 C247 ) C79_=_C248( C79 C248 ) C79_=_C249( C79 C249 ) C79_=_C250( C79 C250 ) C79_=_C251( C79 C251 ) C80_=_C81( C80 C81 ) \nC80_=_C82( C80 C82 ) C80_=_C83( C80 C83 ) C80_=_C84( C80 C84 ) C80_=_C85( C80 C85 ) C80_=_C86( C80 C86 ) C80_=_C87( C80 C87 ) \nC80_=_C88( C80 C88 ) C80_=_C89( C80 C89 ) C80_=_C90( C80 C90 ) C80_=_C91( C80 C91 ) C80_=_C92( C80 C92 ) C80_=_C93( C80 C93 ) \nC81_=_C82( C81 C82 ) C81_=_C83( C81 C83 ) C81_=_C84( C81 C84 ) C81_=_C85( C81 C85 ) C81_=_C86( C81 C86 ) C81_=_C87( C81 C87 ) \nC81_=_C88( C81 C88 ) C81_=_C89( C81 C89 ) C81_=_C90( C81 C90 ) C81_=_C91( C81 C91 ) C81_=_C92( C81 C92 ) C81_=_C93( C81 C93 ) \nC82_=_C83( C82 C83 ) C82_=_C84( C82 C84 ) C82_=_C85( C82 C85 ) C82_=_C86( C82 C86 ) C82_=_C87( C82 C87 ) C82_=_C88( C82 C88 ) \nC82_=_C89( C82 C89 ) C82_=_C90( C82 C90 ) C82_=_C91( C82 C91 ) C82_=_C92( C82 C92</w:t>
      </w:r>
    </w:p>
    <w:p>
      <w:pPr>
        <w:pStyle w:val="PreformattedText"/>
        <w:bidi w:val="0"/>
        <w:spacing w:before="0" w:after="0"/>
        <w:jc w:val="left"/>
        <w:rPr/>
      </w:pPr>
      <w:r>
        <w:rPr/>
        <w:t xml:space="preserve"> </w:t>
      </w:r>
      <w:r>
        <w:rPr/>
        <w:t>) C82_=_C93( C82 C93 ) C83_=_C84( C83 C84 ) \nC83_=_C85( C83 C85 ) C83_=_C86( C83 C86 ) C83_=_C87( C83 C87 ) C83_=_C88( C83 C88 ) C83_=_C89( C83 C89 ) C83_=_C90( C83 C90 ) \nC83_=_C91( C83 C91 ) C83_=_C92( C83 C92 ) C83_=_C93( C83 C93 ) C84_=_C85( C84 C85 ) C84_=_C86( C84 C86 ) C84_=_C87( C84 C87 ) \nC84_=_C88( C84 C88 ) C84_=_C89( C84 C89 ) C84_=_C90( C84 C90 ) C84_=_C91( C84 C91 ) C84_=_C92( C84 C92 ) C84_=_C93( C84 C93 ) \nC85_=_C86( C85 C86 ) C85_=_C87( C85 C87 ) C85_=_C88( C85 C88 ) C85_=_C89( C85 C89 ) C85_=_C90( C85 C90 ) C85_=_C91( C85 C91 ) \nC85_=_C92( C85 C92 ) C85_=_C93( C85 C93 ) C86_=_C87( C86 C87 ) C86_=_C88( C86 C88 ) C86_=_C89( C86 C89 ) C86_=_C90( C86 C90 ) \nC86_=_C91( C86 C91 ) C86_=_C92( C86 C92 ) C86_=_C93( C86 C93 ) C87_=_C88( C87 C88 ) C87_=_C89( C87 C89 ) C87_=_C90( C87 C90 ) \nC87_=_C91( C87 C91 ) C87_=_C92( C87 C92 ) C87_=_C93( C87 C93 ) C88_=_C89( C88 C89 ) C88_=_C90( C88 C90 ) C88_=_C91( C88 C91 ) \nC88_=_C92( C88 C92 ) C88_=_C93( C88 C93 ) C89_=_C90( C89 C90 ) C89_=_C91( C89 C91 ) C89_=_C92( C89 C92 ) C89_=_C93( C89 C93 ) \nC90_=_C91( C90 C91 ) C90_=_C92( C90 C92 ) C90_=_C93( C90 C93 ) C91_=_C92( C91 C92 ) C91_=_C93( C91 C93 ) C92_=_C93( C92 C93 ) \nC95_=_C96( C95 C96 ) C95_=_C97( C95 C97 ) C95_=_C98( C95 C98 ) C95_=_C99( C95 C99 ) C95_=_C100( C95 C100 ) C95_=_C101( C95 C101 ) \nC95_=_C102( C95 C102 ) C95_=_C103( C95 C103 ) C95_=_C104( C95 C104 ) C95_=_C105( C95 C105 ) C95_=_C106( C95 C106 ) C95_=_C108( C95 C108 ) \nC95_=_C172( C95 C172 ) C95_=_C193( C95 C193 ) C95_=_C194( C95 C194 ) C95_=_C195( C95 C195 ) C95_=_C196( C95 C196 ) C95_=_C197( C95 C197 ) \nC95_=_C198( C95 C198 ) C95_=_C199( C95 C199 ) C95_=_C200( C95 C200 ) C95_=_C201( C95 C201 ) C95_=_C202( C95 C202 ) C95_=_C203( C95 C203 ) \nC95_=_C204( C95 C204 ) C95_=_C205( C95 C205 ) C95_=_C206( C95 C206 ) C96_=_C97( C96 C97 ) C96_=_C98( C96 C98 ) C96_=_C99( C96 C99 ) \nC96_=_C100( C96 C100 ) C96_=_C101( C96 C101 ) C96_=_C102( C96 C102 ) C96_=_C103( C96 C103 ) C96_=_C104( C96 C104 ) C96_=_C105( C96 C105 ) \nC96_=_C106( C96 C106 ) C96_=_C109( C96 C109 ) C96_=_C173( C96 C173 ) C96_=_C209( C96 C209 ) C96_=_C210( C96 C210 ) C96_=_C211( C96 C211 ) \nC96_=_C212( C96 C212 ) C96_=_C213( C96 C213 ) C96_=_C214( C96 C214 ) C96_=_C215( C96 C215 ) C96_=_C216( C96 C216 ) C96_=_C217( C96 C217 ) \nC96_=_C218( C96 C218 ) C96_=_C219( C96 C219 ) C96_=_C220( C96 C220 ) C96_=_C221( C96 C221 ) C96_=_C222( C96 C222 ) C97_=_C98( C97 C98 ) \nC97_=_C99( C97 C99 ) C97_=_C100( C97 C100 ) C97_=_C101( C97 C101 ) C97_=_C102( C97 C102 ) C97_=_C103( C97 C103 ) C97_=_C104( C97 C104 ) \nC97_=_C105( C97 C105 ) C97_=_C106( C97 C106 ) C97_=_C110( C97 C110 ) C97_=_C174( C97 C174 ) C97_=_C224( C97 C224 ) C97_=_C225( C97 C225 ) \nC97_=_C226( C97 C226 ) C97_=_C227( C97 C227 ) C97_=_C228( C97 C228 ) C97_=_C229( C97 C229 ) C97_=_C230( C97 C230 ) C97_=_C231( C97 C231 ) \nC97_=_C232( C97 C232 ) C97_=_C233( C97 C233 ) C97_=_C234( C97 C234 ) C97_=_C235( C97 C235 ) C97_=_C236( C97 C236 ) C97_=_C237( C97 C237 ) \nC98_=_C99( C98 C99 ) C98_=_C100( C98 C100 ) C98_=_C101( C98 C101 ) C98_=_C102( C98 C102 ) C98_=_C103( C98 C103 ) C98_=_C104( C98 C104 ) \nC98_=_C105( C98 C105 ) C98_=_C106( C98 C106 ) C98_=_C111( C98 C111 ) C98_=_C175( C98 C175 ) C98_=_C238( C98 C238 ) C98_=_C239( C98 C239 ) \nC98_=_C240( C98 C240 ) C98_=_C241( C98 C241 ) C98_=_C242( C98 C242 ) C98_=_C243( C98 C243 ) C98_=_C244( C98 C244 ) C98_=_C245( C98 C245 ) \nC98_=_C246( C98 C246 ) C98_=_C247( C98 C247 ) C98_=_C248( C98 C248 ) C98_=_C249( C98 C249 ) C98_=_C250( C98 C250 ) C98_=_C251( C98 C251 ) \nC99_=_C100( C99 C100 ) C99_=_C101( C99 C101 ) C99_=_C102( C99 C102 ) C99_=_C103( C99 C103 ) C99_=_C104( C99 C104 ) C99_=_C105( C99 C105 ) \nC99_=_C106( C99 C106 ) C100_=_C101( C100 C101 ) C100_=_C102( C100 C102 ) C100_=_C103( C100 C103 ) C100_=_C104( C100 C104 ) C100_=_C105( C100 C105 ) \nC100_=_C106( C100 C106 ) C101_=_C102( C101 C102 ) C101_=_C103( C101 C103 ) C101_=_C104( C101 C104 ) C101_=_C105( C101 C105 ) C101_=_C106( C101 C106 ) \nC102_=_C103( C102 C103 ) C102_=_C104( C102 C104 ) C102_=_C105( C102 C105 ) C102_=_C106( C102 C106 ) C103_=_C104( C103 C104 ) C103_=_C105( C103 C105 ) \nC103_=_C106( C103 C106 ) C104_=_C105( C104 C105 ) C104_=_C106( C104 C106 ) C105_=_C106( C105 C106 ) C108_=_C109( C108 C109 ) C108_=_C110( C108 C110 ) \nC108_=_C111( C108 C111 ) C108_=_C112( C108 C112 ) C108_=_C113( C108 C113 ) C108_=_C114( C108 C114 ) C108_=_C115( C108 C115 ) C108_=_C116( C108 C116 ) \nC108_=_C117( C108 C117 ) C108_=_C118( C108 C118 ) C108_=_C119( C108 C119 ) C108_=_C172( C108 C172 ) C108_=_C193( C108 C193 ) C108_=_C194( C108 C194 ) \nC108_=_C195( C108 C195 ) C108_=_C196( C108 C196 ) C108_=_C197( C108 C197 ) C108_=_C198( C108 C198 ) C108_=_C199( C108 C199 ) C108_=_C200( C108 C200 ) \nC108_=_C201( C108 C201 ) C108_=_C202( C108 C202 ) C108_=_C203( C108 C203 ) C108_=_C204( C108 C204 ) C108_=_C205( C108 C205 ) C108_=_C206( C108 C206 ) \nC109_=_C110( C109 C110 ) C109_=_C111( C109 C111 ) C109_=_C112( C109 C112 ) C109_=_C113( C109 C113 ) C109_=_C114( C109 C114 ) C109_=_C115( C109 C115 ) \nC109_=_C116( C109 C116 ) C109_=_C117( C109 C117 ) C109_=_C118( C109 C118 ) C109_=_C119( C109 C119 ) C109_=_C173( C109 C173 ) C109_=_C209( C109 C209 ) \nC109_=_C210( C109 C210 ) C109_=_C211( C109 C211 ) C109_=_C212( C109 C212 ) C109_=_C213( C109 C213 ) C109_=_C214( C109 C214 ) C109_=_C215( C109 C215 ) \nC109_=_C216( C109 C216 ) C109_=_C217( C109 C217 ) C109_=_C218( C109 C218 ) C109_=_C219( C109 C219 ) C109_=_C220( C109 C220 ) C109_=_C221( C109 C221 ) \nC109_=_C222( C109 C222 ) C110_=_C111( C110 C111 ) C110_=_C112( C110 C112 ) C110_=_C113( C110 C113 ) C110_=_C114( C110 C114 ) C110_=_C115( C110 C115 ) \nC110_=_C116( C110 C116 ) C110_=_C117( C110 C117 ) C110_=_C118( C110 C118 ) C110_=_C119( C110 C119 ) C110_=_C174( C110 C174 ) C110_=_C224( C110 C224 ) \nC110_=_C225( C110 C225 ) C110_=_C226( C110 C226 ) C110_=_C227( C110 C227 ) C110_=_C228( C110 C228 ) C110_=_C229( C110 C229 ) C110_=_C230( C110 C230 ) \nC110_=_C231( C110 C231 ) C110_=_C232( C110 C232 ) C110_=_C233( C110 C233 ) C110_=_C234( C110 C234 ) C110_=_C235( C110 C235 ) C110_=_C236( C110 C236 ) \nC110_=_C237( C110 C237 ) C111_=_C112( C111 C112 ) C111_=_C113( C111 C113 ) C111_=_C114( C111 C114 ) C111_=_C115( C111 C115 ) C111_=_C116( C111 C116 ) \nC111_=_C117( C111 C117 ) C111_=_C118( C111 C118 ) C111_=_C119( C111 C119 ) C111_=_C175( C111 C175 ) C111_=_C238( C111 C238 ) C111_=_C239( C111 C239 ) \nC111_=_C240( C111 C240 ) C111_=_C241( C111 C241 ) C111_=_C242( C111 C242 ) C111_=_C243( C111 C243 ) C111_=_C244( C111 C244 ) C111_=_C245( C111 C245 ) \nC111_=_C246( C111 C246 ) C111_=_C247( C111 C247 ) C111_=_C248( C111 C248 ) C111_=_C249( C111 C249 ) C111_=_C250( C111 C250 ) C111_=_C251( C111 C251 ) \nC112_=_C113( C112 C113 ) C112_=_C114( C112 C114 ) C112_=_C115( C112 C115 ) C112_=_C116( C112 C116 ) C112_=_C117( C112 C117 ) C112_=_C118( C112 C118 ) \nC112_=_C119( C112 C119 ) C113_=_C114( C113 C114 ) C113_=_C115( C113 C115 ) C113_=_C116( C113 C116 ) C113_=_C117( C113 C117 ) C113_=_C118( C113 C118 ) \nC113_=_C119( C113 C119 ) C114_=_C115( C114 C115 ) C114_=_C116( C114 C116 ) C114_=_C117( C114 C117 ) C114_=_C118( C114 C118 ) C114_=_C119( C114 C119 ) \nC115_=_C116( C115 C116 ) C115_=_C117( C115 C117 ) C115_=_C118( C115 C118 ) C115_=_C119( C115 C119 ) C116_=_C117( C116 C117 ) C116_=_C118( C116 C118 ) \nC116_=_C119( C116 C119 ) C117_=_C118( C117 C118 ) C117_=_C119( C117 C119 ) C118_=_C119( C118 C119 ) C120_=_C125( C120 C125 ) C120_=_C126( C120 C126 ) \nC120_=_C127( C120 C127 ) C120_=_C128( C120 C128 ) C120_=_C129( C120 C129 ) C120_=_C130( C120 C130 ) C120_=_C131( C120 C131 ) C120_=_C132( C120 C132 ) \nC120_=_C133( C120 C133 ) C120_=_C146( C120 C146 ) C120_=_C159( C120 C159 ) C120_=_C172( C120 C172 ) C120_=_C173( C120 C173 ) C120_=_C174( C120 C174 ) \nC120_=_C175( C120 C175 ) C120_=_C176( C120 C176 ) C120_=_C177( C120 C177 ) C120_=_C178( C120 C178 ) C120_=_C179( C120 C179 ) C120_=_C180( C120 C180 ) \nC120_=_C181( C120 C181 ) C120_=_C182( C120 C182 ) C120_=_C183( C120 C183 ) C120_=_C184( C120 C184 ) C120_=_C185( C120 C185 ) C120_=_C186( C120 C186 ) \nC120_=_C187( C120 C187 ) C120_=_C188( C120 C188 ) C120_=_C189( C120 C189 ) C125_=_C126( C125 C126 ) C125_=_C127( C125 C127 ) C125_=_C128( C125 C128 ) \nC125_=_C129( C125 C129 ) C125_=_C130( C125 C130 ) C125_=_C131( C125 C131 ) C125_=_C132( C125 C132 ) C126_=_C127( C126 C127 ) C126_=_C128( C126 C128 ) \nC126_=_C129( C126 C129 ) C126_=_C130( C126 C130 ) C126_=_C131( C126 C131 ) C126_=_C132( C126 C132 ) C127_=_C128( C127 C128 ) C127_=_C129( C127 C129 ) \nC127_=_C130( C127 C130 ) C127_=_C131( C127 C131 ) C127_=_C132( C127 C132 ) C128_=_C129( C128 C129 ) C128_=_C130( C128 C130 ) C128_=_C131( C128 C131 ) \nC128_=_C132( C128 C132 ) C129_=_C130( C129 C130 ) C129_=_C131( C129 C131 ) C129_=_C132( C129 C132 ) C130_=_C131( C130 C131 ) C130_=_C132( C130 C132 ) \nC131_=_C132( C131 C132 ) C133_=_C138( C133 C138 ) C133_=_C139( C133 C139 ) C133_=_C140( C133 C140 ) C133_=_C141( C133 C141 ) C133_=_C142( C133 C142 ) \nC133_=_C143( C133 C143 ) C133_=_C144( C133 C144 ) C133_=_C145( C133 C145 ) C133_=_C146( C133 C146 ) C133_=_C159( C133 C159 ) C133_=_C172( C133 C172 ) \nC133_=_C173( C133 C173 ) C133_=_C174( C133 C174 ) C133_=_C175( C133 C175 ) C133_=_C176( C133 C176 ) C133_=_C177( C133 C177 ) C133_=_C178( C133 C178 ) \nC133_=_C179( C133 C179 ) C133_=_C180( C133 C180 ) C133_=_C181( C133 C181 ) C133_=_C182( C133 C182 ) C133_=_C183( C133 C183 ) C133_=_C184( C133 C184 ) \nC133_=_C185( C133 C185 ) C133_=_C186( C133 C186 ) C133_=_C187( C133 C187 ) C133_=_C188( C133 C188 ) C133_=_C189( C133 C189 ) C138_=_C139( C138 C139 ) \nC138_=_C140( C138 C140 ) C138_=_C141( C138 C141 ) C138_=_C142( C138 C142 ) C138_=_C143( C138 C143 ) C138_=_C144( C138 C144 ) C138_=_C145( C138 C145 ) \nC139_=_C140( C139 C140 ) C139_=_C141( C139 C141 ) C139_=_C142( C139 C142 ) C139_=_C143( C139 C143 ) C139_=_C144( C139 C144 )</w:t>
      </w:r>
    </w:p>
    <w:p>
      <w:pPr>
        <w:pStyle w:val="PreformattedText"/>
        <w:bidi w:val="0"/>
        <w:spacing w:before="0" w:after="0"/>
        <w:jc w:val="left"/>
        <w:rPr/>
      </w:pPr>
      <w:r>
        <w:rPr/>
        <w:t xml:space="preserve"> </w:t>
      </w:r>
      <w:r>
        <w:rPr/>
        <w:t>C139_=_C145( C139 C145 ) \nC140_=_C141( C140 C141 ) C140_=_C142( C140 C142 ) C140_=_C143( C140 C143 ) C140_=_C144( C140 C144 ) C140_=_C145( C140 C145 ) C141_=_C142( C141 C142 ) \nC141_=_C143( C141 C143 ) C141_=_C144( C141 C144 ) C141_=_C145( C141 C145 ) C142_=_C143( C142 C143 ) C142_=_C144( C142 C144 ) C142_=_C145( C142 C145 ) \nC143_=_C144( C143 C144 ) C143_=_C145( C143 C145 ) C144_=_C145( C144 C145 ) C146_=_C151( C146 C151 ) C146_=_C152( C146 C152 ) C146_=_C153( C146 C153 ) \nC146_=_C154( C146 C154 ) C146_=_C155( C146 C155 ) C146_=_C156( C146 C156 ) C146_=_C157( C146 C157 ) C146_=_C158( C146 C158 ) C146_=_C159( C146 C159 ) \nC146_=_C172( C146 C172 ) C146_=_C173( C146 C173 ) C146_=_C174( C146 C174 ) C146_=_C175( C146 C175 ) C146_=_C176( C146 C176 ) C146_=_C177( C146 C177 ) \nC146_=_C178( C146 C178 ) C146_=_C179( C146 C179 ) C146_=_C180( C146 C180 ) C146_=_C181( C146 C181 ) C146_=_C182( C146 C182 ) C146_=_C183( C146 C183 ) \nC146_=_C184( C146 C184 ) C146_=_C185( C146 C185 ) C146_=_C186( C146 C186 ) C146_=_C187( C146 C187 ) C146_=_C188( C146 C188 ) C146_=_C189( C146 C189 ) \nC151_=_C152( C151 C152 ) C151_=_C153( C151 C153 ) C151_=_C154( C151 C154 ) C151_=_C155( C151 C155 ) C151_=_C156( C151 C156 ) C151_=_C157( C151 C157 ) \nC151_=_C158( C151 C158 ) C152_=_C153( C152 C153 ) C152_=_C154( C152 C154 ) C152_=_C155( C152 C155 ) C152_=_C156( C152 C156 ) C152_=_C157( C152 C157 ) \nC152_=_C158( C152 C158 ) C153_=_C154( C153 C154 ) C153_=_C155( C153 C155 ) C153_=_C156( C153 C156 ) C153_=_C157( C153 C157 ) C153_=_C158( C153 C158 ) \nC154_=_C155( C154 C155 ) C154_=_C156( C154 C156 ) C154_=_C157( C154 C157 ) C154_=_C158( C154 C158 ) C155_=_C156( C155 C156 ) C155_=_C157( C155 C157 ) \nC155_=_C158( C155 C158 ) C156_=_C157( C156 C157 ) C156_=_C158( C156 C158 ) C157_=_C158( C157 C158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179( C159 C179 ) C159_=_C180( C159 C180 ) C159_=_C181( C159 C181 ) C159_=_C182( C159 C182 ) C159_=_C183( C159 C183 ) \nC159_=_C184( C159 C184 ) C159_=_C185( C159 C185 ) C159_=_C186( C159 C186 ) C159_=_C187( C159 C187 ) C159_=_C188( C159 C188 ) C159_=_C189( C159 C189 ) \nC164_=_C165( C164 C165 ) C164_=_C166( C164 C166 ) C164_=_C167( C164 C167 ) C164_=_C168( C164 C168 ) C164_=_C169( C164 C169 ) C164_=_C170( C164 C170 ) \nC164_=_C171( C164 C171 ) C165_=_C166( C165 C166 ) C165_=_C167( C165 C167 ) C165_=_C168( C165 C168 ) C165_=_C169( C165 C169 ) C165_=_C170( C165 C170 ) \nC165_=_C171( C165 C171 ) C166_=_C167( C166 C167 ) C166_=_C168( C166 C168 ) C166_=_C169( C166 C169 ) C166_=_C170( C166 C170 ) C166_=_C171( C166 C171 ) \nC167_=_C168( C167 C168 ) C167_=_C169( C167 C169 ) C167_=_C170( C167 C170 ) C167_=_C171( C167 C171 ) C168_=_C169( C168 C169 ) C168_=_C170( C168 C170 ) \nC168_=_C171( C168 C171 ) C169_=_C170( C169 C170 ) C169_=_C171( C169 C171 ) C170_=_C171( C170 C171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2_=_C189( C172 C189 ) C172_=_C193( C172 C193 ) C172_=_C194( C172 C194 ) C172_=_C195( C172 C195 ) \nC172_=_C196( C172 C196 ) C172_=_C197( C172 C197 ) C172_=_C198( C172 C198 ) C172_=_C199( C172 C199 ) C172_=_C200( C172 C200 ) C172_=_C201( C172 C201 ) \nC172_=_C202( C172 C202 ) C172_=_C203( C172 C203 ) C172_=_C204( C172 C204 ) C172_=_C205( C172 C205 ) C172_=_C206( C172 C206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209( C173 C209 ) C173_=_C210( C173 C210 ) C173_=_C211( C173 C211 ) \nC173_=_C212( C173 C212 ) C173_=_C213( C173 C213 ) C173_=_C214( C173 C214 ) C173_=_C215( C173 C215 ) C173_=_C216( C173 C216 ) C173_=_C217( C173 C217 ) \nC173_=_C218( C173 C218 ) C173_=_C219( C173 C219 ) C173_=_C220( C173 C220 ) C173_=_C221( C173 C221 ) C173_=_C222( C173 C222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224( C174 C224 ) C174_=_C225( C174 C225 ) C174_=_C226( C174 C226 ) C174_=_C227( C174 C227 ) \nC174_=_C228( C174 C228 ) C174_=_C229( C174 C229 ) C174_=_C230( C174 C230 ) C174_=_C231( C174 C231 ) C174_=_C232( C174 C232 ) C174_=_C233( C174 C233 ) \nC174_=_C234( C174 C234 ) C174_=_C235( C174 C235 ) C174_=_C236( C174 C236 ) C174_=_C237( C174 C237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238( C175 C238 ) C175_=_C239( C175 C239 ) C175_=_C240( C175 C240 ) C175_=_C241( C175 C241 ) C175_=_C242( C175 C242 ) C175_=_C243( C175 C243 ) \nC175_=_C244( C175 C244 ) C175_=_C245( C175 C245 ) C175_=_C246( C175 C246 ) C175_=_C247( C175 C247 ) C175_=_C248( C175 C248 ) C175_=_C249( C175 C249 ) \nC175_=_C250( C175 C250 ) C175_=_C251( C175 C251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7_=_C178( C177 C178 ) C177_=_C179( C177 C179 ) C177_=_C180( C177 C180 ) \nC177_=_C181( C177 C181 ) C177_=_C182( C177 C182 ) C177_=_C183( C177 C183 ) C177_=_C184( C177 C184 ) C177_=_C185( C177 C185 ) C177_=_C186( C177 C186 ) \nC177_=_C187( C177 C187 ) C177_=_C188( C177 C188 ) C177_=_C189( C177 C189 ) C178_=_C179( C178 C179 ) C178_=_C180( C178 C180 ) C178_=_C181( C178 C181 ) \nC178_=_C182( C178 C182 ) C178_=_C183( C178 C183 ) C178_=_C184( C178 C184 ) C178_=_C185( C178 C185 ) C178_=_C186( C178 C186 ) C178_=_C187( C178 C187 ) \nC178_=_C188( C178 C188 ) C178_=_C189( C178 C189 ) C179_=_C180( C179 C180 ) C179_=_C181( C179 C181 ) C179_=_C182( C179 C182 ) C179_=_C183( C179 C183 ) \nC179_=_C184( C179 C184 ) C179_=_C185( C179 C185 ) C179_=_C186( C179 C186 ) C179_=_C187( C179 C187 ) C179_=_C188( C179 C188 ) C179_=_C189( C179 C189 ) \nC180_=_C181( C180 C181 ) C180_=_C182( C180 C182 ) C180_=_C183( C180 C183 ) C180_=_C184( C180 C184 ) C180_=_C185( C180 C185 ) C180_=_C186( C180 C186 ) \nC180_=_C187( C180 C187 ) C180_=_C188( C180 C188 ) C180_=_C189( C180 C189 ) C181_=_C182( C181 C182 ) C181_=_C183( C181 C183 ) C181_=_C184( C181 C184 ) \nC181_=_C185( C181 C185 ) C181_=_C186( C181 C186 ) C181_=_C187( C181 C187 ) C181_=_C188( C181 C188 ) C181_=_C189( C181 C189 ) C182_=_C183( C182 C183 ) \nC182_=_C184( C182 C184 ) C182_=_C185( C182 C185 ) C182_=_C186( C182 C186 ) C182_=_C187( C182 C187 ) C182_=_C188( C182 C188 ) C182_=_C189( C182 C189 ) \nC183_=_C184( C183 C184 ) C183_=_C185( C183 C185 ) C183_=_C186( C183 C186 ) C183_=_C187( C183 C187 ) C183_=_C188( C183 C188 ) C183_=_C189( C183 C189 ) \nC184_=_C185( C184 C185 ) C184_=_C186( C184 C186 ) C184_=_C187( C184 C187 ) C184_=_C188( C184 C188 ) C184_=_C189( C184 C189 ) C185_=_C186( C185 C186 ) \nC185_=_C187( C185 C187 ) C185_=_C188( C185 C188 ) C185_=_C189( C185 C189 ) C186_=_C187( C186 C187 ) C186_=_C188( C186 C188 ) C186_=_C189( C186 C189 ) \nC187_=_C188( C187 C188 ) C187_=_C189( C187 C189 ) C188_=_C189( C188 C189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4_=_C195( C194 C195 ) C194_=_C196( C194 C196 ) \nC194_=_C197( C194 C197 ) C194_=_C198( C194 C198 ) C194_=_C199( C194 C199 ) C194_=_C200( C194 C200 ) C194_=_C201( C194 C201 ) C194_=_C202( C194 C202 ) \nC194_=_C203( C194 C203 ) C194_=_C204( C194 C204 ) C194_=_C205( C194 C205 ) C194_=_C206( C194 C206 ) C195_=_C196( C195 C196 ) C195_=_C197( C195 C197 ) \nC195_=_C198( C195 C198 ) C195_=_C199( C195 C199 ) C195_=_C200( C195 C200 ) C195_=_C201( C195 C201 ) C195_=_C202( C195 C202 ) C195_=_C203( C195 C203 ) \nC195_=_C204( C195 C204 ) C195_=_C205( C195 C205 ) C195_=_C206( C195 C206 ) C196_=_C197( C196 C197 ) C196_=_C198( C196 C198 ) C196_=_C199( C196 C199 ) \nC196_=_C200( C196 C200 ) C196_=_C201( C196 C201 ) C196_=_C202( C196 C202 ) C196_=_C203( C196 C203 ) C196_=_C204( C196 C204 ) C196_=_C205( C196 C205 ) \nC196_=_C206( C196 C206 ) C197_=_C198( C197 C198 ) C197_=_C199( C197 C199 ) C197_=_C200( C197 C200 ) C197_=_C201( C197 C201 ) C197_=_C202( C197 C202 ) \nC197_=_C203( C197 C203 ) C197_=_C204( C197 C204 ) C197_=_C205( C197 C205 ) C197_=_C206( C197 C206 ) C198_=_C199( C198 C199 ) C198_=_C200( C198 C200</w:t>
      </w:r>
    </w:p>
    <w:p>
      <w:pPr>
        <w:pStyle w:val="PreformattedText"/>
        <w:bidi w:val="0"/>
        <w:spacing w:before="0" w:after="0"/>
        <w:jc w:val="left"/>
        <w:rPr/>
      </w:pPr>
      <w:r>
        <w:rPr/>
        <w:t xml:space="preserve"> </w:t>
      </w:r>
      <w:r>
        <w:rPr/>
        <w:t>) \nC198_=_C201( C198 C201 ) C198_=_C202( C198 C202 ) C198_=_C203( C198 C203 ) C198_=_C204( C198 C204 ) C198_=_C205( C198 C205 ) C198_=_C206( C198 C206 ) \nC199_=_C200( C199 C200 ) C199_=_C201( C199 C201 ) C199_=_C202( C199 C202 ) C199_=_C203( C199 C203 ) C199_=_C204( C199 C204 ) C199_=_C205( C199 C205 ) \nC199_=_C206( C199 C206 ) C200_=_C201( C200 C201 ) C200_=_C202( C200 C202 ) C200_=_C203( C200 C203 ) C200_=_C204( C200 C204 ) C200_=_C205( C200 C205 ) \nC200_=_C206( C200 C206 ) C201_=_C202( C201 C202 ) C201_=_C203( C201 C203 ) C201_=_C204( C201 C204 ) C201_=_C205( C201 C205 ) C201_=_C206( C201 C206 ) \nC202_=_C203( C202 C203 ) C202_=_C204( C202 C204 ) C202_=_C205( C202 C205 ) C202_=_C206( C202 C206 ) C203_=_C204( C203 C204 ) C203_=_C205( C203 C205 ) \nC203_=_C206( C203 C206 ) C204_=_C205( C204 C205 ) C204_=_C206( C204 C206 ) C205_=_C206( C205 C206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10_=_C211( C210 C211 ) \nC210_=_C212( C210 C212 ) C210_=_C213( C210 C213 ) C210_=_C214( C210 C214 ) C210_=_C215( C210 C215 ) C210_=_C216( C210 C216 ) C210_=_C217( C210 C217 ) \nC210_=_C218( C210 C218 ) C210_=_C219( C210 C219 ) C210_=_C220( C210 C220 ) C210_=_C221( C210 C221 ) C210_=_C222( C210 C222 ) C211_=_C212( C211 C212 ) \nC211_=_C213( C211 C213 ) C211_=_C214( C211 C214 ) C211_=_C215( C211 C215 ) C211_=_C216( C211 C216 ) C211_=_C217( C211 C217 ) C211_=_C218( C211 C218 ) \nC211_=_C219( C211 C219 ) C211_=_C220( C211 C220 ) C211_=_C221( C211 C221 ) C211_=_C222( C211 C222 ) C212_=_C213( C212 C213 ) C212_=_C214( C212 C214 ) \nC212_=_C215( C212 C215 ) C212_=_C216( C212 C216 ) C212_=_C217( C212 C217 ) C212_=_C218( C212 C218 ) C212_=_C219( C212 C219 ) C212_=_C220( C212 C220 ) \nC212_=_C221( C212 C221 ) C212_=_C222( C212 C222 ) C213_=_C214( C213 C214 ) C213_=_C215( C213 C215 ) C213_=_C216( C213 C216 ) C213_=_C217( C213 C217 ) \nC213_=_C218( C213 C218 ) C213_=_C219( C213 C219 ) C213_=_C220( C213 C220 ) C213_=_C221( C213 C221 ) C213_=_C222( C213 C222 ) C214_=_C215( C214 C215 ) \nC214_=_C216( C214 C216 ) C214_=_C217( C214 C217 ) C214_=_C218( C214 C218 ) C214_=_C219( C214 C219 ) C214_=_C220( C214 C220 ) C214_=_C221( C214 C221 ) \nC214_=_C222( C214 C222 ) C215_=_C216( C215 C216 ) C215_=_C217( C215 C217 ) C215_=_C218( C215 C218 ) C215_=_C219( C215 C219 ) C215_=_C220( C215 C220 ) \nC215_=_C221( C215 C221 ) C215_=_C222( C215 C222 ) C216_=_C217( C216 C217 ) C216_=_C218( C216 C218 ) C216_=_C219( C216 C219 ) C216_=_C220( C216 C220 ) \nC216_=_C221( C216 C221 ) C216_=_C222( C216 C222 ) C217_=_C218( C217 C218 ) C217_=_C219( C217 C219 ) C217_=_C220( C217 C220 ) C217_=_C221( C217 C221 ) \nC217_=_C222( C217 C222 ) C218_=_C219( C218 C219 ) C218_=_C220( C218 C220 ) C218_=_C221( C218 C221 ) C218_=_C222( C218 C222 ) C219_=_C220( C219 C220 ) \nC219_=_C221( C219 C221 ) C219_=_C222( C219 C222 ) C220_=_C221( C220 C221 ) C220_=_C222( C220 C222 ) C221_=_C222( C221 C222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5_=_C226( C225 C226 ) C225_=_C227( C225 C227 ) C225_=_C228( C225 C228 ) C225_=_C229( C225 C229 ) C225_=_C230( C225 C230 ) C225_=_C231( C225 C231 ) \nC225_=_C232( C225 C232 ) C225_=_C233( C225 C233 ) C225_=_C234( C225 C234 ) C225_=_C235( C225 C235 ) C225_=_C236( C225 C236 ) C225_=_C237( C225 C237 ) \nC226_=_C227( C226 C227 ) C226_=_C228( C226 C228 ) C226_=_C229( C226 C229 ) C226_=_C230( C226 C230 ) C226_=_C231( C226 C231 ) C226_=_C232( C226 C232 ) \nC226_=_C233( C226 C233 ) C226_=_C234( C226 C234 ) C226_=_C235( C226 C235 ) C226_=_C236( C226 C236 ) C226_=_C237( C226 C237 ) C227_=_C228( C227 C228 ) \nC227_=_C229( C227 C229 ) C227_=_C230( C227 C230 ) C227_=_C231( C227 C231 ) C227_=_C232( C227 C232 ) C227_=_C233( C227 C233 ) C227_=_C234( C227 C234 ) \nC227_=_C235( C227 C235 ) C227_=_C236( C227 C236 ) C227_=_C237( C227 C237 ) C228_=_C229( C228 C229 ) C228_=_C230( C228 C230 ) C228_=_C231( C228 C231 ) \nC228_=_C232( C228 C232 ) C228_=_C233( C228 C233 ) C228_=_C234( C228 C234 ) C228_=_C235( C228 C235 ) C228_=_C236( C228 C236 ) C228_=_C237( C228 C237 ) \nC229_=_C230( C229 C230 ) C229_=_C231( C229 C231 ) C229_=_C232( C229 C232 ) C229_=_C233( C229 C233 ) C229_=_C234( C229 C234 ) C229_=_C235( C229 C235 ) \nC229_=_C236( C229 C236 ) C229_=_C237( C229 C237 ) C230_=_C231( C230 C231 ) C230_=_C232( C230 C232 ) C230_=_C233( C230 C233 ) C230_=_C234( C230 C234 ) \nC230_=_C235( C230 C235 ) C230_=_C236( C230 C236 ) C230_=_C237( C230 C237 ) C231_=_C232( C231 C232 ) C231_=_C233( C231 C233 ) C231_=_C234( C231 C234 ) \nC231_=_C235( C231 C235 ) C231_=_C236( C231 C236 ) C231_=_C237( C231 C237 ) C232_=_C233( C232 C233 ) C232_=_C234( C232 C234 ) C232_=_C235( C232 C235 ) \nC232_=_C236( C232 C236 ) C232_=_C237( C232 C237 ) C233_=_C234( C233 C234 ) C233_=_C235( C233 C235 ) C233_=_C236( C233 C236 ) C233_=_C237( C233 C237 ) \nC234_=_C235( C234 C235 ) C234_=_C236( C234 C236 ) C234_=_C237( C234 C237 ) C235_=_C236( C235 C236 ) C235_=_C237( C235 C237 ) C236_=_C237( C236 C237 ) \nC238_=_C239( C238 C239 ) C238_=_C240( C238 C240 ) C238_=_C241( C238 C241 ) C238_=_C242( C238 C242 ) C238_=_C243( C238 C243 ) C238_=_C244( C238 C244 ) \nC238_=_C245( C238 C245 ) C238_=_C246( C238 C246 ) C238_=_C247( C238 C247 ) C238_=_C248( C238 C248 ) C238_=_C249( C238 C249 ) C238_=_C250( C238 C250 ) \nC238_=_C251( C238 C251 ) C239_=_C240( C239 C240 ) C239_=_C241( C239 C241 ) C239_=_C242( C239 C242 ) C239_=_C243( C239 C243 ) C239_=_C244( C239 C244 ) \nC239_=_C245( C239 C245 ) C239_=_C246( C239 C246 ) C239_=_C247( C239 C247 ) C239_=_C248( C239 C248 ) C239_=_C249( C239 C249 ) C239_=_C250( C239 C250 ) \nC239_=_C251( C239 C251 ) C240_=_C241( C240 C241 ) C240_=_C242( C240 C242 ) C240_=_C243( C240 C243 ) C240_=_C244( C240 C244 ) C240_=_C245( C240 C245 ) \nC240_=_C246( C240 C246 ) C240_=_C247( C240 C247 ) C240_=_C248( C240 C248 ) C240_=_C249( C240 C249 ) C240_=_C250( C240 C250 ) C240_=_C251( C240 C251 ) \nC241_=_C242( C241 C242 ) C241_=_C243( C241 C243 ) C241_=_C244( C241 C244 ) C241_=_C245( C241 C245 ) C241_=_C246( C241 C246 ) C241_=_C247( C241 C247 ) \nC241_=_C248( C241 C248 ) C241_=_C249( C241 C249 ) C241_=_C250( C241 C250 ) C241_=_C251( C241 C251 ) C242_=_C243( C242 C243 ) C242_=_C244( C242 C244 ) \nC242_=_C245( C242 C245 ) C242_=_C246( C242 C246 ) C242_=_C247( C242 C247 ) C242_=_C248( C242 C248 ) C242_=_C249( C242 C249 ) C242_=_C250( C242 C250 ) \nC242_=_C251( C242 C251 ) C243_=_C244( C243 C244 ) C243_=_C245( C243 C245 ) C243_=_C246( C243 C246 ) C243_=_C247( C243 C247 ) C243_=_C248( C243 C248 ) \nC243_=_C249( C243 C249 ) C243_=_C250( C243 C250 ) C243_=_C251( C243 C251 ) C244_=_C245( C244 C245 ) C244_=_C246( C244 C246 ) C244_=_C247( C244 C247 ) \nC244_=_C248( C244 C248 ) C244_=_C249( C244 C249 ) C244_=_C250( C244 C250 ) C244_=_C251( C244 C251 ) C245_=_C246( C245 C246 ) C245_=_C247( C245 C247 ) \nC245_=_C248( C245 C248 ) C245_=_C249( C245 C249 ) C245_=_C250( C245 C250 ) C245_=_C251( C245 C251 ) C246_=_C247( C246 C247 ) C246_=_C248( C246 C248 ) \nC246_=_C249( C246 C249 ) C246_=_C250( C246 C250 ) C246_=_C251( C246 C251 ) C247_=_C248( C247 C248 ) C247_=_C249( C247 C249 ) C247_=_C250( C247 C250 ) \nC247_=_C251( C247 C251 ) C248_=_C249( C248 C249 ) C248_=_C250( C248 C250 ) C248_=_C251( C248 C251 ) C249_=_C250( C249 C250 ) C249_=_C251( C249 C251 ) \nC250_=_C251( C250 C251 ) "];133-&gt;156[label="168: C14 C15 C16 C17 C18 \nC19 C20 C21 C22 C23 C24 \nC25 C26 C27 C35 C36 C37 \nC38 C39 C40 C41 C42 C55 \nC56 C57 C58 C59 C60 C61 \nC62 C63 C64 C65 C66 C67 \nC68 C80 C81 C82 C83 C84 \nC85 C86 C87 C88 C89 C90 \nC91 C92 C93 C99 C100 C101 \nC102 C103 C104 C105 C106 C112 \nC113 C114 C115 C116 C117 C118 \nC119 C125 C126 C127 C128 C129 \nC130 C131 C132 C138 C139 C140 \nC141 C142 C143 C144 C145 C151 \nC152 C153 C154 C155 C156 C157 \nC158 C164 C165 C166 C167 C168 \nC169 C170 C171 C176 C177 C178 \nC179 C180 C181 C182 C183 C184 \nC185 C186 C187 C188 C189 C193 \nC194 C195 C196 C197 C198 C199 \nC200 C201 C202 C203 C204 C205 \nC206 C209 C210 C211 C212 C213 \nC214 C215 C216 C217 C218 C219 \nC220 C221 C222 C224 C225 C226 \nC227 C228 C229 C230 C231 C232 \nC233 C234 C235 C236 C237 C238 \nC239 C240 C241 C242 C243 C244 \nC245 C246 C247 C248 C249 C250 \nC251 \n924: C14_=_C15 ,C14_=_C16 ,C14_=_C17 ,C14_=_C18 ,C14_=_C19 ,\nC14_=_C20 ,C14_=_C21 ,C14_=_C22 ,C14_=_C23 ,C14_=_C24 ,C14_=_C25 ,\nC14_=_C26 ,C14_=_C27 ,C15_=_C16 ,C15_=_C17 ,C15_=_C18 ,C15_=_C19 ,\nC15_=_C20 ,C15_=_C21 ,C15_=_C22 ,C15_=_C23 ,C15_=_C24 ,C15_=_C25 ,\nC15_=_C26 ,C15_=_C27 ,C16_=_C17 ,C16_=_C18 ,C16_=_C19 ,C16_=_C20 ,\nC16_=_C21 ,C16_=_C22 ,C16_=_C23 ,C16_=_C24 ,C16_=_C25 ,C16_=_C26 ,\nC16_=_C27 ,C17_=_C18 ,C17_=_C19 ,C17_=_C20 ,C17_=_C21 ,C17_=_C22 ,\nC17_=_C23 ,C17_=_C24 ,C17_=_C25 ,C17_=_C26 ,C17_=_C27 ,C18_=_C19 ,\nC18_=_C20 ,C18_=_C21 ,C18_=_C22 ,C18_=_C23 ,C18_=_C24 ,C18_=_C25 ,\nC18_=_C26 ,C18_=_C27 ,C19_=_C20 ,C19_=_C21 ,C19_=_C22 ,C19_=_C23 ,\nC19_=_C24 ,C19_=_C25 ,C19_=_C26 ,C19_=_C27 ,C20_=_C21 ,C20_=_C22 ,\nC20_=_C23 ,C20_=_C24 ,C20_=_C25 ,C20_=_C26 ,C20_=_C27 ,C21_=_C22 ,\nC21_=_C23 ,C21_=_C24 ,C21_=_C25 ,C21_=_C26 ,C21_=_C27 ,C22_=_C23 ,\nC22_=_C24 ,C22_=_C25 ,C22_=_C26 ,C22_=_C27 ,C23_=_C24 ,C23_=_C25 ,\nC23_=_C26 ,C23_=_C27 ,C24_=_C25 ,C24_=_C26 ,C24_=_C27 ,C25_=_C26 ,\nC25_=_C27 ,C26_=_C27 ,C35_=_C36 ,C35_=_C37 ,C35_=_C38 ,C35_=_C39 ,\nC35_=_C40 ,C35_=_C41 ,C35_=_C42 ,C36_=_C37 ,C36_=_C38 ,C36_=_C39 ,\nC36_=_C40 ,C36_=_C41 ,C36_=_C42 ,C37_=_C38 ,C37_=_C39 ,C37_=_C40 ,\nC37_=_C41 ,C37_=_C42 ,C38_=_C39</w:t>
      </w:r>
    </w:p>
    <w:p>
      <w:pPr>
        <w:pStyle w:val="PreformattedText"/>
        <w:bidi w:val="0"/>
        <w:spacing w:before="0" w:after="0"/>
        <w:jc w:val="left"/>
        <w:rPr/>
      </w:pPr>
      <w:r>
        <w:rPr/>
        <w:t xml:space="preserve"> </w:t>
      </w:r>
      <w:r>
        <w:rPr/>
        <w:t>,C38_=_C40 ,C38_=_C41 ,C38_=_C42 ,\nC39_=_C40 ,C39_=_C41 ,C39_=_C42 ,C40_=_C41 ,C40_=_C42 ,C41_=_C42 ,\nC55_=_C56 ,C55_=_C57 ,C55_=_C58 ,C55_=_C59 ,C55_=_C60 ,C55_=_C61 ,\nC55_=_C62 ,C55_=_C63 ,C55_=_C64 ,C55_=_C65 ,C55_=_C66 ,C55_=_C67 ,\nC55_=_C68 ,C56_=_C57 ,C56_=_C58 ,C56_=_C59 ,C56_=_C60 ,C56_=_C61 ,\nC56_=_C62 ,C56_=_C63 ,C56_=_C64 ,C56_=_C65 ,C56_=_C66 ,C56_=_C67 ,\nC56_=_C68 ,C57_=_C58 ,C57_=_C59 ,C57_=_C60 ,C57_=_C61 ,C57_=_C62 ,\nC57_=_C63 ,C57_=_C64 ,C57_=_C65 ,C57_=_C66 ,C57_=_C67 ,C57_=_C68 ,\nC58_=_C59 ,C58_=_C60 ,C58_=_C61 ,C58_=_C62 ,C58_=_C63 ,C58_=_C64 ,\nC58_=_C65 ,C58_=_C66 ,C58_=_C67 ,C58_=_C68 ,C59_=_C60 ,C59_=_C61 ,\nC59_=_C62 ,C59_=_C63 ,C59_=_C64 ,C59_=_C65 ,C59_=_C66 ,C59_=_C67 ,\nC59_=_C68 ,C60_=_C61 ,C60_=_C62 ,C60_=_C63 ,C60_=_C64 ,C60_=_C65 ,\nC60_=_C66 ,C60_=_C67 ,C60_=_C68 ,C61_=_C62 ,C61_=_C63 ,C61_=_C64 ,\nC61_=_C65 ,C61_=_C66 ,C61_=_C67 ,C61_=_C68 ,C62_=_C63 ,C62_=_C64 ,\nC62_=_C65 ,C62_=_C66 ,C62_=_C67 ,C62_=_C68 ,C63_=_C64 ,C63_=_C65 ,\nC63_=_C66 ,C63_=_C67 ,C63_=_C68 ,C64_=_C65 ,C64_=_C66 ,C64_=_C67 ,\nC64_=_C68 ,C65_=_C66 ,C65_=_C67 ,C65_=_C68 ,C66_=_C67 ,C66_=_C68 ,\nC67_=_C68 ,C80_=_C81 ,C80_=_C82 ,C80_=_C83 ,C80_=_C84 ,C80_=_C85 ,\nC80_=_C86 ,C80_=_C87 ,C80_=_C88 ,C80_=_C89 ,C80_=_C90 ,C80_=_C91 ,\nC80_=_C92 ,C80_=_C93 ,C81_=_C82 ,C81_=_C83 ,C81_=_C84 ,C81_=_C85 ,\nC81_=_C86 ,C81_=_C87 ,C81_=_C88 ,C81_=_C89 ,C81_=_C90 ,C81_=_C91 ,\nC81_=_C92 ,C81_=_C93 ,C82_=_C83 ,C82_=_C84 ,C82_=_C85 ,C82_=_C86 ,\nC82_=_C87 ,C82_=_C88 ,C82_=_C89 ,C82_=_C90 ,C82_=_C91 ,C82_=_C92 ,\nC82_=_C93 ,C83_=_C84 ,C83_=_C85 ,C83_=_C86 ,C83_=_C87 ,C83_=_C88 ,\nC83_=_C89 ,C83_=_C90 ,C83_=_C91 ,C83_=_C92 ,C83_=_C93 ,C84_=_C85 ,\nC84_=_C86 ,C84_=_C87 ,C84_=_C88 ,C84_=_C89 ,C84_=_C90 ,C84_=_C91 ,\nC84_=_C92 ,C84_=_C93 ,C85_=_C86 ,C85_=_C87 ,C85_=_C88 ,C85_=_C89 ,\nC85_=_C90 ,C85_=_C91 ,C85_=_C92 ,C85_=_C93 ,C86_=_C87 ,C86_=_C88 ,\nC86_=_C89 ,C86_=_C90 ,C86_=_C91 ,C86_=_C92 ,C86_=_C93 ,C87_=_C88 ,\nC87_=_C89 ,C87_=_C90 ,C87_=_C91 ,C87_=_C92 ,C87_=_C93 ,C88_=_C89 ,\nC88_=_C90 ,C88_=_C91 ,C88_=_C92 ,C88_=_C93 ,C89_=_C90 ,C89_=_C91 ,\nC89_=_C92 ,C89_=_C93 ,C90_=_C91 ,C90_=_C92 ,C90_=_C93 ,C91_=_C92 ,\nC91_=_C93 ,C92_=_C93 ,C99_=_C100 ,C99_=_C101 ,C99_=_C102 ,C99_=_C103 ,\nC99_=_C104 ,C99_=_C105 ,C99_=_C106 ,C100_=_C101 ,C100_=_C102 ,C100_=_C103 ,\nC100_=_C104 ,C100_=_C105 ,C100_=_C106 ,C101_=_C102 ,C101_=_C103 ,C101_=_C104 ,\nC101_=_C105 ,C101_=_C106 ,C102_=_C103 ,C102_=_C104 ,C102_=_C105 ,C102_=_C106 ,\nC103_=_C104 ,C103_=_C105 ,C103_=_C106 ,C104_=_C105 ,C104_=_C106 ,C105_=_C106 ,\nC112_=_C113 ,C112_=_C114 ,C112_=_C115 ,C112_=_C116 ,C112_=_C117 ,C112_=_C118 ,\nC112_=_C119 ,C113_=_C114 ,C113_=_C115 ,C113_=_C116 ,C113_=_C117 ,C113_=_C118 ,\nC113_=_C119 ,C114_=_C115 ,C114_=_C116 ,C114_=_C117 ,C114_=_C118 ,C114_=_C119 ,\nC115_=_C116 ,C115_=_C117 ,C115_=_C118 ,C115_=_C119 ,C116_=_C117 ,C116_=_C118 ,\nC116_=_C119 ,C117_=_C118 ,C117_=_C119 ,C118_=_C119 ,C125_=_C126 ,C125_=_C127 ,\nC125_=_C128 ,C125_=_C129 ,C125_=_C130 ,C125_=_C131 ,C125_=_C132 ,C126_=_C127 ,\nC126_=_C128 ,C126_=_C129 ,C126_=_C130 ,C126_=_C131 ,C126_=_C132 ,C127_=_C128 ,\nC127_=_C129 ,C127_=_C130 ,C127_=_C131 ,C127_=_C132 ,C128_=_C129 ,C128_=_C130 ,\nC128_=_C131 ,C128_=_C132 ,C129_=_C130 ,C129_=_C131 ,C129_=_C132 ,C130_=_C131 ,\nC130_=_C132 ,C131_=_C132 ,C138_=_C139 ,C138_=_C140 ,C138_=_C141 ,C138_=_C142 ,\nC138_=_C143 ,C138_=_C144 ,C138_=_C145 ,C139_=_C140 ,C139_=_C141 ,C139_=_C142 ,\nC139_=_C143 ,C139_=_C144 ,C139_=_C145 ,C140_=_C141 ,C140_=_C142 ,C140_=_C143 ,\nC140_=_C144 ,C140_=_C145 ,C141_=_C142 ,C141_=_C143 ,C141_=_C144 ,C141_=_C145 ,\nC142_=_C143 ,C142_=_C144 ,C142_=_C145 ,C143_=_C144 ,C143_=_C145 ,C144_=_C145 ,\nC151_=_C152 ,C151_=_C153 ,C151_=_C154 ,C151_=_C155 ,C151_=_C156 ,C151_=_C157 ,\nC151_=_C158 ,C152_=_C153 ,C152_=_C154 ,C152_=_C155 ,C152_=_C156 ,C152_=_C157 ,\nC152_=_C158 ,C153_=_C154 ,C153_=_C155 ,C153_=_C156 ,C153_=_C157 ,C153_=_C158 ,\nC154_=_C155 ,C154_=_C156 ,C154_=_C157 ,C154_=_C158 ,C155_=_C156 ,C155_=_C157 ,\nC155_=_C158 ,C156_=_C157 ,C156_=_C158 ,C157_=_C158 ,C164_=_C165 ,C164_=_C166 ,\nC164_=_C167 ,C164_=_C168 ,C164_=_C169 ,C164_=_C170 ,C164_=_C171 ,C165_=_C166 ,\nC165_=_C167 ,C165_=_C168 ,C165_=_C169 ,C165_=_C170 ,C165_=_C171 ,C166_=_C167 ,\nC166_=_C168 ,C166_=_C169 ,C166_=_C170 ,C166_=_C171 ,C167_=_C168 ,C167_=_C169 ,\nC167_=_C170 ,C167_=_C171 ,C168_=_C169 ,C168_=_C170 ,C168_=_C171 ,C169_=_C170 ,\nC169_=_C171 ,C170_=_C171 ,C176_=_C177 ,C176_=_C178 ,C176_=_C179 ,C176_=_C180 ,\nC176_=_C181 ,C176_=_C182 ,C176_=_C183 ,C176_=_C184 ,C176_=_C185 ,C176_=_C186 ,\nC176_=_C187 ,C176_=_C188 ,C176_=_C189 ,C177_=_C178 ,C177_=_C179 ,C177_=_C180 ,\nC177_=_C181 ,C177_=_C182 ,C177_=_C183 ,C177_=_C184 ,C177_=_C185 ,C177_=_C186 ,\nC177_=_C187 ,C177_=_C188 ,C177_=_C189 ,C178_=_C179 ,C178_=_C180 ,C178_=_C181 ,\nC178_=_C182 ,C178_=_C183 ,C178_=_C184 ,C178_=_C185 ,C178_=_C186 ,C178_=_C187 ,\nC178_=_C188 ,C178_=_C189 ,C179_=_C180 ,C179_=_C181 ,C179_=_C182 ,C179_=_C183 ,\nC179_=_C184 ,C179_=_C185 ,C179_=_C186 ,C179_=_C187 ,C179_=_C188 ,C179_=_C189 ,\nC180_=_C181 ,C180_=_C182 ,C180_=_C183 ,C180_=_C184 ,C180_=_C185 ,C180_=_C186 ,\nC180_=_C187 ,C180_=_C188 ,C180_=_C189 ,C181_=_C182 ,C181_=_C183 ,C181_=_C184 ,\nC181_=_C185 ,C181_=_C186 ,C181_=_C187 ,C181_=_C188 ,C181_=_C189 ,C182_=_C183 ,\nC182_=_C184 ,C182_=_C185 ,C182_=_C186 ,C182_=_C187 ,C182_=_C188 ,C182_=_C189 ,\nC183_=_C184 ,C183_=_C185 ,C183_=_C186 ,C183_=_C187 ,C183_=_C188 ,C183_=_C189 ,\nC184_=_C185 ,C184_=_C186 ,C184_=_C187 ,C184_=_C188 ,C184_=_C189 ,C185_=_C186 ,\nC185_=_C187 ,C185_=_C188 ,C185_=_C189 ,C186_=_C187 ,C186_=_C188 ,C186_=_C189 ,\nC187_=_C188 ,C187_=_C189 ,C188_=_C189 ,C193_=_C194 ,C193_=_C195 ,C193_=_C196 ,\nC193_=_C197 ,C193_=_C198 ,C193_=_C199 ,C193_=_C200 ,C193_=_C201 ,C193_=_C202 ,\nC193_=_C203 ,C193_=_C204 ,C193_=_C205 ,C193_=_C206 ,C194_=_C195 ,C194_=_C196 ,\nC194_=_C197 ,C194_=_C198 ,C194_=_C199 ,C194_=_C200 ,C194_=_C201 ,C194_=_C202 ,\nC194_=_C203 ,C194_=_C204 ,C194_=_C205 ,C194_=_C206 ,C195_=_C196 ,C195_=_C197 ,\nC195_=_C198 ,C195_=_C199 ,C195_=_C200 ,C195_=_C201 ,C195_=_C202 ,C195_=_C203 ,\nC195_=_C204 ,C195_=_C205 ,C195_=_C206 ,C196_=_C197 ,C196_=_C198 ,C196_=_C199 ,\nC196_=_C200 ,C196_=_C201 ,C196_=_C202 ,C196_=_C203 ,C196_=_C204 ,C196_=_C205 ,\nC196_=_C206 ,C197_=_C198 ,C197_=_C199 ,C197_=_C200 ,C197_=_C201 ,C197_=_C202 ,\nC197_=_C203 ,C197_=_C204 ,C197_=_C205 ,C197_=_C206 ,C198_=_C199 ,C198_=_C200 ,\nC198_=_C201 ,C198_=_C202 ,C198_=_C203 ,C198_=_C204 ,C198_=_C205 ,C198_=_C206 ,\nC199_=_C200 ,C199_=_C201 ,C199_=_C202 ,C199_=_C203 ,C199_=_C204 ,C199_=_C205 ,\nC199_=_C206 ,C200_=_C201 ,C200_=_C202 ,C200_=_C203 ,C200_=_C204 ,C200_=_C205 ,\nC200_=_C206 ,C201_=_C202 ,C201_=_C203 ,C201_=_C204 ,C201_=_C205 ,C201_=_C206 ,\nC202_=_C203 ,C202_=_C204 ,C202_=_C205 ,C202_=_C206 ,C203_=_C204 ,C203_=_C205 ,\nC203_=_C206 ,C204_=_C205 ,C204_=_C206 ,C205_=_C206 ,C209_=_C210 ,C209_=_C211 ,\nC209_=_C212 ,C209_=_C213 ,C209_=_C214 ,C209_=_C215 ,C209_=_C216 ,C209_=_C217 ,\nC209_=_C218 ,C209_=_C219 ,C209_=_C220 ,C209_=_C221 ,C209_=_C222 ,C210_=_C211 ,\nC210_=_C212 ,C210_=_C213 ,C210_=_C214 ,C210_=_C215 ,C210_=_C216 ,C210_=_C217 ,\nC210_=_C218 ,C210_=_C219 ,C210_=_C220 ,C210_=_C221 ,C210_=_C222 ,C211_=_C212 ,\nC211_=_C213 ,C211_=_C214 ,C211_=_C215 ,C211_=_C216 ,C211_=_C217 ,C211_=_C218 ,\nC211_=_C219 ,C211_=_C220 ,C211_=_C221 ,C211_=_C222 ,C212_=_C213 ,C212_=_C214 ,\nC212_=_C215 ,C212_=_C216 ,C212_=_C217 ,C212_=_C218 ,C212_=_C219 ,C212_=_C220 ,\nC212_=_C221 ,C212_=_C222 ,C213_=_C214 ,C213_=_C215 ,C213_=_C216 ,C213_=_C217 ,\nC213_=_C218 ,C213_=_C219 ,C213_=_C220 ,C213_=_C221 ,C213_=_C222 ,C214_=_C215 ,\nC214_=_C216 ,C214_=_C217 ,C214_=_C218 ,C214_=_C219 ,C214_=_C220 ,C214_=_C221 ,\nC214_=_C222 ,C215_=_C216 ,C215_=_C217 ,C215_=_C218 ,C215_=_C219 ,C215_=_C220 ,\nC215_=_C221 ,C215_=_C222 ,C216_=_C217 ,C216_=_C218 ,C216_=_C219 ,C216_=_C220 ,\nC216_=_C221 ,C216_=_C222 ,C217_=_C218 ,C217_=_C219 ,C217_=_C220 ,C217_=_C221 ,\nC217_=_C222 ,C218_=_C219 ,C218_=_C220 ,C218_=_C221 ,C218_=_C222 ,C219_=_C220 ,\nC219_=_C221 ,C219_=_C222 ,C220_=_C221 ,C220_=_C222 ,C221_=_C222 ,C224_=_C225 ,\nC224_=_C226 ,C224_=_C227 ,C224_=_C228 ,C224_=_C229 ,C224_=_C230 ,C224_=_C231 ,\nC224_=_C232 ,C224_=_C233 ,C224_=_C234 ,C224_=_C235 ,C224_=_C236 ,C224_=_C237 ,\nC225_=_C226 ,C225_=_C227 ,C225_=_C228 ,C225_=_C229 ,C225_=_C230 ,C225_=_C231 ,\nC225_=_C232 ,C225_=_C233 ,C225_=_C234 ,C225_=_C235 ,C225_=_C236 ,C225_=_C237 ,\nC226_=_C227 ,C226_=_C228 ,C226_=_C229 ,C226_=_C230 ,C226_=_C231 ,C226_=_C232 ,\nC226_=_C233 ,C226_=_C234 ,C226_=_C235 ,C226_=_C236 ,C226_=_C237 ,C227_=_C228 ,\nC227_=_C229 ,C227_=_C230 ,C227_=_C231 ,C227_=_C232 ,C227_=_C233 ,C227_=_C234 ,\nC227_=_C235 ,C227_=_C236 ,C227_=_C237 ,C228_=_C229 ,C228_=_C230 ,C228_=_C231 ,\nC228_=_C232 ,C228_=_C233 ,C228_=_C234 ,C228_=_C235 ,C228_=_C236 ,C228_=_C237 ,\nC229_=_C230 ,C229_=_C231 ,C229_=_C232 ,C229_=_C233 ,C229_=_C234 ,C229_=_C235 ,\nC229_=_C236 ,C229_=_C237 ,C230_=_C231 ,C230_=_C232 ,C230_=_C233 ,C230_=_C234 ,\nC230_=_C235 ,C230_=_C236 ,C230_=_C237 ,C231_=_C232 ,C231_=_C233 ,C231_=_C234 ,\nC231_=_C235 ,C231_=_C236 ,C231_=_C237 ,C232_=_C233 ,C232_=_C234 ,C232_=_C235 ,\nC232_=_C236 ,C232_=_C237 ,C233_=_C234 ,C233_=_C235 ,C233_=_C236 ,C233_=_C237 ,\nC234_=_C235 ,C234_=_C236 ,C234_=_C237 ,C235_=_C236 ,C235_=_C237 ,C236_=_C237 ,\nC238_=_C239 ,C238_=_C240 ,C238_=_C241 ,C238_=_C242 ,C238_=_C243 ,C238_=_C244 ,\nC238_=_C245 ,C238_=_C246 ,C238_=_C247 ,C238_=_C248 ,C238_=_C249 ,C238_=_C250 ,\nC238_=_C251 ,C239_=_C240 ,C239_=_C241 ,C239_=_C242 ,C239_=_C243 ,C239_=_C244 ,\nC239_=_C245 ,C239_=_C246 ,C239_=_C247 ,C239_=_C248 ,C239_=_C249 ,C239_=_C250 ,\nC239_=_C251 ,C240_=_C241 ,C240_=_C242 ,C240_=_C243 ,C240_=_C244 ,C240_=_C245 ,\nC240_=_C246 ,C240_=_C247 ,C240_=_C248 ,C240_=_C249 ,C240_=_C250 ,C240_=_C251 ,\nC241_=_C242 ,C241_=_C243 ,C241_=_C244 ,C241_=_C245 ,C241_=_C246 ,C241_=_C247 ,\nC241_=_C248 ,C241_=_C249 ,C241_=_C250 ,C241_=_C251 ,C242_=_C243 ,C242_=_C244 ,\nC242_=_C245</w:t>
      </w:r>
    </w:p>
    <w:p>
      <w:pPr>
        <w:pStyle w:val="PreformattedText"/>
        <w:bidi w:val="0"/>
        <w:spacing w:before="0" w:after="0"/>
        <w:jc w:val="left"/>
        <w:rPr/>
      </w:pPr>
      <w:r>
        <w:rPr/>
        <w:t xml:space="preserve"> </w:t>
      </w:r>
      <w:r>
        <w:rPr/>
        <w:t>,C242_=_C246 ,C242_=_C247 ,C242_=_C248 ,C242_=_C249 ,C242_=_C250 ,\nC242_=_C251 ,C243_=_C244 ,C243_=_C245 ,C243_=_C246 ,C243_=_C247 ,C243_=_C248 ,\nC243_=_C249 ,C243_=_C250 ,C243_=_C251 ,C244_=_C245 ,C244_=_C246 ,C244_=_C247 ,\nC244_=_C248 ,C244_=_C249 ,C244_=_C250 ,C244_=_C251 ,C245_=_C246 ,C245_=_C247 ,\nC245_=_C248 ,C245_=_C249 ,C245_=_C250 ,C245_=_C251 ,C246_=_C247 ,C246_=_C248 ,\nC246_=_C249 ,C246_=_C250 ,C246_=_C251 ,C247_=_C248 ,C247_=_C249 ,C247_=_C250 ,\nC247_=_C251 ,C248_=_C249 ,C248_=_C250 ,C248_=_C251 ,C249_=_C250 ,C249_=_C251 ,\nC250_=_C251 ,"];157[shape=box, label="id:157 level: 4\n204: C14 C55 C80 C125 C138 \nC151 C176 C193 C209 C224 C238 \nC252 C253 C255 C256 C257 C258 \nC261 C262 C263 C266 C267 C268 \nC269 C270 C271 C272 C273 C274 \nC275 C276 C277 C278 C279 C280 \nC281 C282 C283 C284 C285 C286 \nC287 C288 C289 C290 C291 C305 \nC310 C311 C315 C316 C317 C318 \nC319 C320 C321 C322 C323 C324 \nC325 C326 C327 C328 C329 C330 \nC331 C332 C333 C336 C337 C338 \nC341 C342 C343 C344 C345 C346 \nC347 C348 C349 C350 C351 C352 \nC353 C356 C358 C359 C360 C361 \nC362 C363 C364 C365 C368 C370 \nC371 C372 C373 C374 C375 C376 \nC377 C379 C380 C384 C385 C386 \nC387 C388 C389 C390 C391 C392 \nC393 C394 C395 C396 C397 C398 \nC399 C400 C404 C405 C406 C407 \nC408 C409 C410 C411 C412 C413 \nC414 C415 C416 C417 C418 C420 \nC421 C422 C425 C426 C427 C428 \nC429 C430 C431 C432 C433 C434 \nC435 C436 C437 C438 C439 C440 \nC441 C442 C443 C444 C445 C446 \nC449 C450 C451 C452 C453 C454 \nC455 C456 C457 C458 C459 C460 \nC461 C462 C463 C464 C465 C466 \nC467 C468 C469 C470 C471 C472 \nC473 C474 C475 C476 C477 C478 \nC479 C480 C481 C482 C483 C484 \nC485 C486 C487 C488 C489 C490 \nC491 \n2188: C14_=_C252( C14 C252 ) C14_=_C253( C14 C253 ) C14_=_C255( C14 C255 ) C14_=_C256( C14 C256 ) C14_=_C257( C14 C257 ) \nC14_=_C258( C14 C258 ) C14_=_C261( C14 C261 ) C14_=_C262( C14 C262 ) C14_=_C263( C14 C263 ) C14_=_C266( C14 C266 ) C14_=_C267( C14 C267 ) \nC14_=_C268( C14 C268 ) C14_=_C269( C14 C269 ) C14_=_C270( C14 C270 ) C14_=_C271( C14 C271 ) C14_=_C272( C14 C272 ) C14_=_C273( C14 C273 ) \nC14_=_C274( C14 C274 ) C14_=_C275( C14 C275 ) C14_=_C276( C14 C276 ) C14_=_C277( C14 C277 ) C14_=_C278( C14 C278 ) C55_=_C253( C55 C253 ) \nC55_=_C279( C55 C279 ) C55_=_C305( C55 C305 ) C55_=_C310( C55 C310 ) C55_=_C311( C55 C311 ) C55_=_C315( C55 C315 ) C55_=_C316( C55 C316 ) \nC55_=_C317( C55 C317 ) C55_=_C318( C55 C318 ) C55_=_C319( C55 C319 ) C55_=_C320( C55 C320 ) C55_=_C321( C55 C321 ) C55_=_C322( C55 C322 ) \nC55_=_C323( C55 C323 ) C55_=_C324( C55 C324 ) C55_=_C325( C55 C325 ) C55_=_C326( C55 C326 ) C55_=_C327( C55 C327 ) C55_=_C328( C55 C328 ) \nC55_=_C329( C55 C329 ) C80_=_C280( C80 C280 ) C80_=_C305( C80 C305 ) C80_=_C330( C80 C330 ) C80_=_C331( C80 C331 ) C80_=_C332( C80 C332 ) \nC80_=_C333( C80 C333 ) C80_=_C336( C80 C336 ) C80_=_C337( C80 C337 ) C80_=_C338( C80 C338 ) C80_=_C341( C80 C341 ) C80_=_C342( C80 C342 ) \nC80_=_C343( C80 C343 ) C80_=_C344( C80 C344 ) C80_=_C345( C80 C345 ) C80_=_C346( C80 C346 ) C80_=_C347( C80 C347 ) C80_=_C348( C80 C348 ) \nC80_=_C349( C80 C349 ) C80_=_C350( C80 C350 ) C80_=_C351( C80 C351 ) C80_=_C352( C80 C352 ) C80_=_C353( C80 C353 ) C125_=_C257( C125 C257 ) \nC125_=_C283( C125 C283 ) C125_=_C332( C125 C332 ) C125_=_C379( C125 C379 ) C125_=_C380( C125 C380 ) C125_=_C384( C125 C384 ) C125_=_C385( C125 C385 ) \nC125_=_C386( C125 C386 ) C125_=_C387( C125 C387 ) C125_=_C388( C125 C388 ) C125_=_C389( C125 C389 ) C125_=_C390( C125 C390 ) C125_=_C391( C125 C391 ) \nC125_=_C392( C125 C392 ) C125_=_C393( C125 C393 ) C125_=_C394( C125 C394 ) C125_=_C395( C125 C395 ) C125_=_C396( C125 C396 ) C125_=_C397( C125 C397 ) \nC125_=_C398( C125 C398 ) C138_=_C258( C138 C258 ) C138_=_C284( C138 C284 ) C138_=_C333( C138 C333 ) C138_=_C399( C138 C399 ) C138_=_C400( C138 C400 ) \nC138_=_C404( C138 C404 ) C138_=_C405( C138 C405 ) C138_=_C406( C138 C406 ) C138_=_C407( C138 C407 ) C138_=_C408( C138 C408 ) C138_=_C409( C138 C409 ) \nC138_=_C410( C138 C410 ) C138_=_C411( C138 C411 ) C138_=_C412( C138 C412 ) C138_=_C413( C138 C413 ) C138_=_C414( C138 C414 ) C138_=_C415( C138 C415 ) \nC138_=_C416( C138 C416 ) C138_=_C417( C138 C417 ) C138_=_C418( C138 C418 ) C151_=_C285( C151 C285 ) C151_=_C310( C151 C310 ) C151_=_C356( C151 C356 ) \nC151_=_C368( C151 C368 ) C151_=_C379( C151 C379 ) C151_=_C399( C151 C399 ) C151_=_C420( C151 C420 ) C151_=_C421( C151 C421 ) C151_=_C422( C151 C422 ) \nC151_=_C425( C151 C425 ) C151_=_C426( C151 C426 ) C151_=_C427( C151 C427 ) C151_=_C428( C151 C428 ) C151_=_C429( C151 C429 ) C151_=_C430( C151 C430 ) \nC151_=_C431( C151 C431 ) C151_=_C432( C151 C432 ) C151_=_C433( C151 C433 ) C151_=_C434( C151 C434 ) C151_=_C435( C151 C435 ) C151_=_C436( C151 C436 ) \nC151_=_C437( C151 C437 ) C176_=_C261( C176 C261 ) C176_=_C287( C176 C287 ) C176_=_C336( C176 C336 ) C176_=_C420( C176 C420 ) C176_=_C438( C176 C438 ) \nC176_=_C449( C176 C449 ) C176_=_C450( C176 C450 ) C176_=_C451( C176 C451 ) C176_=_C452( C176 C452 ) C176_=_C453( C176 C453 ) C176_=_C454( C176 C454 ) \nC176_=_C455( C176 C455 ) C176_=_C456( C176 C456 ) C176_=_C457( C176 C457 ) C176_=_C458( C176 C458 ) C176_=_C459( C176 C459 ) C176_=_C460( C176 C460 ) \nC176_=_C461( C176 C461 ) C176_=_C462( C176 C462 ) C176_=_C463( C176 C463 ) C193_=_C262( C193 C262 ) C193_=_C288( C193 C288 ) C193_=_C337( C193 C337 ) \nC193_=_C421( C193 C421 ) C193_=_C464( C193 C464 ) C193_=_C465( C193 C465 ) C193_=_C466( C193 C466 ) C193_=_C467( C193 C467 ) C193_=_C468( C193 C468 ) \nC193_=_C469( C193 C469 ) C193_=_C470( C193 C470 ) C209_=_C263( C209 C263 ) C209_=_C289( C209 C289 ) C209_=_C338( C209 C338 ) C209_=_C422( C209 C422 ) \nC209_=_C471( C209 C471 ) C209_=_C472( C209 C472 ) C209_=_C473( C209 C473 ) C209_=_C474( C209 C474 ) C209_=_C475( C209 C475 ) C209_=_C476( C209 C476 ) \nC209_=_C477( C209 C477 ) C224_=_C290( C224 C290 ) C224_=_C315( C224 C315 ) C224_=_C384( C224 C384 ) C224_=_C404( C224 C404 ) C224_=_C449( C224 C449 ) \nC224_=_C478( C224 C478 ) C224_=_C479( C224 C479 ) C224_=_C480( C224 C480 ) C224_=_C481( C224 C481 ) C224_=_C482( C224 C482 ) C224_=_C483( C224 C483 ) \nC224_=_C484( C224 C484 ) C238_=_C291( C238 C291 ) C238_=_C316( C238 C316 ) C238_=_C385( C238 C385 ) C238_=_C405( C238 C405 ) C238_=_C450( C238 C450 ) \nC238_=_C485( C238 C485 ) C238_=_C486( C238 C486 ) C238_=_C487( C238 C487 ) C238_=_C488( C238 C488 ) C238_=_C489( C238 C489 ) C238_=_C490( C238 C490 ) \nC238_=_C491( C238 C491 ) C252_=_C253( C252 C253 ) C252_=_C255( C252 C255 ) C252_=_C256( C252 C256 ) C252_=_C257( C252 C257 ) C252_=_C258( C252 C258 ) \nC252_=_C261( C252 C261 ) C252_=_C262( C252 C262 ) C252_=_C263( C252 C263 ) C252_=_C266( C252 C266 ) C252_=_C267( C252 C267 ) C252_=_C268( C252 C268 ) \nC252_=_C269( C252 C269 ) C252_=_C270( C252 C270 ) C252_=_C271( C252 C271 ) C252_=_C272( C252 C272 ) C252_=_C273( C252 C273 ) C252_=_C274( C252 C274 ) \nC252_=_C275( C252 C275 ) C252_=_C276( C252 C276 ) C252_=_C277( C252 C277 ) C252_=_C278( C252 C278 ) C252_=_C279( C252 C279 ) C252_=_C280( C252 C280 ) \nC252_=_C281( C252 C281 ) C252_=_C282( C252 C282 ) C252_=_C283( C252 C283 ) C252_=_C284( C252 C284 ) C252_=_C285( C252 C285 ) C252_=_C286( C252 C286 ) \nC252_=_C287( C252 C287 ) C252_=_C288( C252 C288 ) C252_=_C289( C252 C289 ) C252_=_C290( C252 C290 ) C252_=_C291( C252 C291 ) C253_=_C255( C253 C255 ) \nC253_=_C256( C253 C256 ) C253_=_C257( C253 C257 ) C253_=_C258( C253 C258 ) C253_=_C261( C253 C261 ) C253_=_C262( C253 C262 ) C253_=_C263( C253 C263 ) \nC253_=_C266( C253 C266 ) C253_=_C267( C253 C267 ) C253_=_C268( C253 C268 ) C253_=_C269( C253 C269 ) C253_=_C270( C253 C270 ) C253_=_C271( C253 C271 ) \nC253_=_C272( C253 C272 ) C253_=_C273( C253 C273 ) C253_=_C274( C253 C274 ) C253_=_C275( C253 C275 ) C253_=_C276( C253 C276 ) C253_=_C277( C253 C277 ) \nC253_=_C278( C253 C278 ) C253_=_C279( C253 C279 ) C253_=_C305( C253 C305 ) C253_=_C310( C253 C310 ) C253_=_C311( C253 C311 ) C253_=_C315( C253 C315 ) \nC253_=_C316( C253 C316 ) C253_=_C317( C253 C317 ) C253_=_C318( C253 C318 ) C253_=_C319( C253 C319 ) C253_=_C320( C253 C320 ) C253_=_C321( C253 C321 ) \nC253_=_C322( C253 C322 ) C253_=_C323( C253 C323 ) C253_=_C324( C253 C324 ) C253_=_C325( C253 C325 ) C253_=_C326( C253 C326 ) C253_=_C327( C253 C327 ) \nC253_=_C328( C253 C328 ) C253_=_C329( C253 C329 ) C255_=_C256( C255 C256 ) C255_=_C257( C255 C257 ) C255_=_C258( C255 C258 ) C255_=_C261( C255 C261 ) \nC255_=_C262( C255 C262 ) C255_=_C263( C255 C263 ) C255_=_C266( C255 C266 ) C255_=_C267( C255 C267 ) C255_=_C268( C255 C268 ) C255_=_C269( C255 C269 ) \nC255_=_C270( C255 C270 ) C255_=_C271( C255 C271 ) C255_=_C272( C255 C272 ) C255_=_C273( C255 C273 ) C255_=_C274( C255 C274 ) C255_=_C275( C255 C275 ) \nC255_=_C276( C255 C276 ) C255_=_C277( C255 C277 ) C255_=_C278( C255 C278 ) C255_=_C281( C255 C281 ) C255_=_C330( C255 C330 ) C255_=_C356( C255 C356 ) \nC255_=_C358( C255 C358 ) C255_=_C359( C255 C359 ) C255_=_C360( C255 C360 ) C255_=_C361( C255 C361 ) C255_=_C362( C255 C362 ) C255_=_C363( C255 C363 ) \nC255_=_C364( C255 C364 ) C255_=_C365( C255 C365 ) C256_=_C257( C256 C257 ) C256_=_C258( C256 C258 ) C256_=_C261( C256 C261 ) C256_=_C262( C256 C262 ) \nC256_=_C263( C256 C263 ) C256_=_C266( C256 C266 ) C256_=_C267( C256 C267 ) C256_=_C268( C256 C268 ) C256_=_C269( C256 C269 ) C256_=_C270( C256 C270 ) \nC256_=_C271( C256 C271 ) C256_=_C272( C256 C272 ) C256_=_C273( C256 C273 ) C256_=_C274( C256 C274 ) C256_=_C275( C256 C275 ) C256_=_C276( C256 C276 ) \nC256_=_C277( C256 C277 ) C256_=_C278( C256 C278 ) C256_=_C282( C256 C282 ) C256_=_C331( C256 C331 ) C256_=_C368( C256 C368 ) C256_=_C370( C256 C370 ) \nC256_=_C371( C256 C371 ) C256_=_C372( C256 C372 ) C256_=_C373( C256 C373 ) C256_=_C374( C256 C374 ) C256_=_C375( C256 C375 ) C256_=_C376( C256 C376 ) \nC256_=_C377( C256 C377 ) C257_=_C258( C257 C258 ) C257_=_C261( C257 C261 ) C257_=_C262( C257 C262 ) C257_=_C263( C257 C263 ) C257_=_C266( C257 C266</w:t>
      </w:r>
    </w:p>
    <w:p>
      <w:pPr>
        <w:pStyle w:val="PreformattedText"/>
        <w:bidi w:val="0"/>
        <w:spacing w:before="0" w:after="0"/>
        <w:jc w:val="left"/>
        <w:rPr/>
      </w:pPr>
      <w:r>
        <w:rPr/>
        <w:t xml:space="preserve"> </w:t>
      </w:r>
      <w:r>
        <w:rPr/>
        <w:t>) \nC257_=_C267( C257 C267 ) C257_=_C268( C257 C268 ) C257_=_C269( C257 C269 ) C257_=_C270( C257 C270 ) C257_=_C271( C257 C271 ) C257_=_C272( C257 C272 ) \nC257_=_C273( C257 C273 ) C257_=_C274( C257 C274 ) C257_=_C275( C257 C275 ) C257_=_C276( C257 C276 ) C257_=_C277( C257 C277 ) C257_=_C278( C257 C278 ) \nC257_=_C283( C257 C283 ) C257_=_C332( C257 C332 ) C257_=_C379( C257 C379 ) C257_=_C380( C257 C380 ) C257_=_C384( C257 C384 ) C257_=_C385( C257 C385 ) \nC257_=_C386( C257 C386 ) C257_=_C387( C257 C387 ) C257_=_C388( C257 C388 ) C257_=_C389( C257 C389 ) C257_=_C390( C257 C390 ) C257_=_C391( C257 C391 ) \nC257_=_C392( C257 C392 ) C257_=_C393( C257 C393 ) C257_=_C394( C257 C394 ) C257_=_C395( C257 C395 ) C257_=_C396( C257 C396 ) C257_=_C397( C257 C397 ) \nC257_=_C398( C257 C398 ) C258_=_C261( C258 C261 ) C258_=_C262( C258 C262 ) C258_=_C263( C258 C263 ) C258_=_C266( C258 C266 ) C258_=_C267( C258 C267 ) \nC258_=_C268( C258 C268 ) C258_=_C269( C258 C269 ) C258_=_C270( C258 C270 ) C258_=_C271( C258 C271 ) C258_=_C272( C258 C272 ) C258_=_C273( C258 C273 ) \nC258_=_C274( C258 C274 ) C258_=_C275( C258 C275 ) C258_=_C276( C258 C276 ) C258_=_C277( C258 C277 ) C258_=_C278( C258 C278 ) C258_=_C284( C258 C284 ) \nC258_=_C333( C258 C333 ) C258_=_C399( C258 C399 ) C258_=_C400( C258 C400 ) C258_=_C404( C258 C404 ) C258_=_C405( C258 C405 ) C258_=_C406( C258 C406 ) \nC258_=_C407( C258 C407 ) C258_=_C408( C258 C408 ) C258_=_C409( C258 C409 ) C258_=_C410( C258 C410 ) C258_=_C411( C258 C411 ) C258_=_C412( C258 C412 ) \nC258_=_C413( C258 C413 ) C258_=_C414( C258 C414 ) C258_=_C415( C258 C415 ) C258_=_C416( C258 C416 ) C258_=_C417( C258 C417 ) C258_=_C418( C258 C418 ) \nC261_=_C262( C261 C262 ) C261_=_C263( C261 C263 ) C261_=_C266( C261 C266 ) C261_=_C267( C261 C267 ) C261_=_C268( C261 C268 ) C261_=_C269( C261 C269 ) \nC261_=_C270( C261 C270 ) C261_=_C271( C261 C271 ) C261_=_C272( C261 C272 ) C261_=_C273( C261 C273 ) C261_=_C274( C261 C274 ) C261_=_C275( C261 C275 ) \nC261_=_C276( C261 C276 ) C261_=_C277( C261 C277 ) C261_=_C278( C261 C278 ) C261_=_C287( C261 C287 ) C261_=_C336( C261 C336 ) C261_=_C420( C261 C420 ) \nC261_=_C438( C261 C438 ) C261_=_C449( C261 C449 ) C261_=_C450( C261 C450 ) C261_=_C451( C261 C451 ) C261_=_C452( C261 C452 ) C261_=_C453( C261 C453 ) \nC261_=_C454( C261 C454 ) C261_=_C455( C261 C455 ) C261_=_C456( C261 C456 ) C261_=_C457( C261 C457 ) C261_=_C458( C261 C458 ) C261_=_C459( C261 C459 ) \nC261_=_C460( C261 C460 ) C261_=_C461( C261 C461 ) C261_=_C462( C261 C462 ) C261_=_C463( C261 C463 ) C262_=_C263( C262 C263 ) C262_=_C266( C262 C266 ) \nC262_=_C267( C262 C267 ) C262_=_C268( C262 C268 ) C262_=_C269( C262 C269 ) C262_=_C270( C262 C270 ) C262_=_C271( C262 C271 ) C262_=_C272( C262 C272 ) \nC262_=_C273( C262 C273 ) C262_=_C274( C262 C274 ) C262_=_C275( C262 C275 ) C262_=_C276( C262 C276 ) C262_=_C277( C262 C277 ) C262_=_C278( C262 C278 ) \nC262_=_C288( C262 C288 ) C262_=_C337( C262 C337 ) C262_=_C421( C262 C421 ) C262_=_C464( C262 C464 ) C262_=_C465( C262 C465 ) C262_=_C466( C262 C466 ) \nC262_=_C467( C262 C467 ) C262_=_C468( C262 C468 ) C262_=_C469( C262 C469 ) C262_=_C470( C262 C470 ) C263_=_C266( C263 C266 ) C263_=_C267( C263 C267 ) \nC263_=_C268( C263 C268 ) C263_=_C269( C263 C269 ) C263_=_C270( C263 C270 ) C263_=_C271( C263 C271 ) C263_=_C272( C263 C272 ) C263_=_C273( C263 C273 ) \nC263_=_C274( C263 C274 ) C263_=_C275( C263 C275 ) C263_=_C276( C263 C276 ) C263_=_C277( C263 C277 ) C263_=_C278( C263 C278 ) C263_=_C289( C263 C289 ) \nC263_=_C338( C263 C338 ) C263_=_C422( C263 C422 ) C263_=_C471( C263 C471 ) C263_=_C472( C263 C472 ) C263_=_C473( C263 C473 ) C263_=_C474( C263 C474 ) \nC263_=_C475( C263 C475 ) C263_=_C476( C263 C476 ) C263_=_C477( C263 C477 ) C266_=_C267( C266 C267 ) C266_=_C268( C266 C268 ) C266_=_C269( C266 C269 ) \nC266_=_C270( C266 C270 ) C266_=_C271( C266 C271 ) C266_=_C272( C266 C272 ) C266_=_C273( C266 C273 ) C266_=_C274( C266 C274 ) C266_=_C275( C266 C275 ) \nC266_=_C276( C266 C276 ) C266_=_C277( C266 C277 ) C266_=_C278( C266 C278 ) C267_=_C268( C267 C268 ) C267_=_C269( C267 C269 ) C267_=_C270( C267 C270 ) \nC267_=_C271( C267 C271 ) C267_=_C272( C267 C272 ) C267_=_C273( C267 C273 ) C267_=_C274( C267 C274 ) C267_=_C275( C267 C275 ) C267_=_C276( C267 C276 ) \nC267_=_C277( C267 C277 ) C267_=_C278( C267 C278 ) C268_=_C269( C268 C269 ) C268_=_C270( C268 C270 ) C268_=_C271( C268 C271 ) C268_=_C272( C268 C272 ) \nC268_=_C273( C268 C273 ) C268_=_C274( C268 C274 ) C268_=_C275( C268 C275 ) C268_=_C276( C268 C276 ) C268_=_C277( C268 C277 ) C268_=_C278( C268 C278 ) \nC269_=_C270( C269 C270 ) C269_=_C271( C269 C271 ) C269_=_C272( C269 C272 ) C269_=_C273( C269 C273 ) C269_=_C274( C269 C274 ) C269_=_C275( C269 C275 ) \nC269_=_C276( C269 C276 ) C269_=_C277( C269 C277 ) C269_=_C278( C269 C278 ) C270_=_C271( C270 C271 ) C270_=_C272( C270 C272 ) C270_=_C273( C270 C273 ) \nC270_=_C274( C270 C274 ) C270_=_C275( C270 C275 ) C270_=_C276( C270 C276 ) C270_=_C277( C270 C277 ) C270_=_C278( C270 C278 ) C271_=_C272( C271 C272 ) \nC271_=_C273( C271 C273 ) C271_=_C274( C271 C274 ) C271_=_C275( C271 C275 ) C271_=_C276( C271 C276 ) C271_=_C277( C271 C277 ) C271_=_C278( C271 C278 ) \nC272_=_C273( C272 C273 ) C272_=_C274( C272 C274 ) C272_=_C275( C272 C275 ) C272_=_C276( C272 C276 ) C272_=_C277( C272 C277 ) C272_=_C278( C272 C278 ) \nC273_=_C274( C273 C274 ) C273_=_C275( C273 C275 ) C273_=_C276( C273 C276 ) C273_=_C277( C273 C277 ) C273_=_C278( C273 C278 ) C274_=_C275( C274 C275 ) \nC274_=_C276( C274 C276 ) C274_=_C277( C274 C277 ) C274_=_C278( C274 C278 ) C275_=_C276( C275 C276 ) C275_=_C277( C275 C277 ) C275_=_C278( C275 C278 ) \nC276_=_C277( C276 C277 ) C276_=_C278( C276 C278 ) C277_=_C278( C277 C278 ) C279_=_C280( C279 C280 ) C279_=_C281( C279 C281 ) C279_=_C282( C279 C282 ) \nC279_=_C283( C279 C283 ) C279_=_C284( C279 C284 ) C279_=_C285( C279 C285 ) C279_=_C286( C279 C286 ) C279_=_C287( C279 C287 ) C279_=_C288( C279 C288 ) \nC279_=_C289( C279 C289 ) C279_=_C290( C279 C290 ) C279_=_C291( C279 C291 ) C279_=_C305( C279 C305 ) C279_=_C310( C279 C310 ) C279_=_C311( C279 C311 ) \nC279_=_C315( C279 C315 ) C279_=_C316( C279 C316 ) C279_=_C317( C279 C317 ) C279_=_C318( C279 C318 ) C279_=_C319( C279 C319 ) C279_=_C320( C279 C320 ) \nC279_=_C321( C279 C321 ) C279_=_C322( C279 C322 ) C279_=_C323( C279 C323 ) C279_=_C324( C279 C324 ) C279_=_C325( C279 C325 ) C279_=_C326( C279 C326 ) \nC279_=_C327( C279 C327 ) C279_=_C328( C279 C328 ) C279_=_C329( C279 C329 ) C280_=_C281( C280 C281 ) C280_=_C282( C280 C282 ) C280_=_C283( C280 C283 ) \nC280_=_C284( C280 C284 ) C280_=_C285( C280 C285 ) C280_=_C286( C280 C286 ) C280_=_C287( C280 C287 ) C280_=_C288( C280 C288 ) C280_=_C289( C280 C289 ) \nC280_=_C290( C280 C290 ) C280_=_C291( C280 C291 ) C280_=_C305( C280 C305 ) C280_=_C330( C280 C330 ) C280_=_C331( C280 C331 ) C280_=_C332( C280 C332 ) \nC280_=_C333( C280 C333 ) C280_=_C336( C280 C336 ) C280_=_C337( C280 C337 ) C280_=_C338( C280 C338 ) C280_=_C341( C280 C341 ) C280_=_C342( C280 C342 ) \nC280_=_C343( C280 C343 ) C280_=_C344( C280 C344 ) C280_=_C345( C280 C345 ) C280_=_C346( C280 C346 ) C280_=_C347( C280 C347 ) C280_=_C348( C280 C348 ) \nC280_=_C349( C280 C349 ) C280_=_C350( C280 C350 ) C280_=_C351( C280 C351 ) C280_=_C352( C280 C352 ) C280_=_C353( C280 C353 ) C281_=_C282( C281 C282 ) \nC281_=_C283( C281 C283 ) C281_=_C284( C281 C284 ) C281_=_C285( C281 C285 ) C281_=_C286( C281 C286 ) C281_=_C287( C281 C287 ) C281_=_C288( C281 C288 ) \nC281_=_C289( C281 C289 ) C281_=_C290( C281 C290 ) C281_=_C291( C281 C291 ) C281_=_C330( C281 C330 ) C281_=_C356( C281 C356 ) C281_=_C358( C281 C358 ) \nC281_=_C359( C281 C359 ) C281_=_C360( C281 C360 ) C281_=_C361( C281 C361 ) C281_=_C362( C281 C362 ) C281_=_C363( C281 C363 ) C281_=_C364( C281 C364 ) \nC281_=_C365( C281 C365 ) C282_=_C283( C282 C283 ) C282_=_C284( C282 C284 ) C282_=_C285( C282 C285 ) C282_=_C286( C282 C286 ) C282_=_C287( C282 C287 ) \nC282_=_C288( C282 C288 ) C282_=_C289( C282 C289 ) C282_=_C290( C282 C290 ) C282_=_C291( C282 C291 ) C282_=_C331( C282 C331 ) C282_=_C368( C282 C368 ) \nC282_=_C370( C282 C370 ) C282_=_C371( C282 C371 ) C282_=_C372( C282 C372 ) C282_=_C373( C282 C373 ) C282_=_C374( C282 C374 ) C282_=_C375( C282 C375 ) \nC282_=_C376( C282 C376 ) C282_=_C377( C282 C377 ) C283_=_C284( C283 C284 ) C283_=_C285( C283 C285 ) C283_=_C286( C283 C286 ) C283_=_C287( C283 C287 ) \nC283_=_C288( C283 C288 ) C283_=_C289( C283 C289 ) C283_=_C290( C283 C290 ) C283_=_C291( C283 C291 ) C283_=_C332( C283 C332 ) C283_=_C379( C283 C379 ) \nC283_=_C380( C283 C380 ) C283_=_C384( C283 C384 ) C283_=_C385( C283 C385 ) C283_=_C386( C283 C386 ) C283_=_C387( C283 C387 ) C283_=_C388( C283 C388 ) \nC283_=_C389( C283 C389 ) C283_=_C390( C283 C390 ) C283_=_C391( C283 C391 ) C283_=_C392( C283 C392 ) C283_=_C393( C283 C393 ) C283_=_C394( C283 C394 ) \nC283_=_C395( C283 C395 ) C283_=_C396( C283 C396 ) C283_=_C397( C283 C397 ) C283_=_C398( C283 C398 ) C284_=_C285( C284 C285 ) C284_=_C286( C284 C286 ) \nC284_=_C287( C284 C287 ) C284_=_C288( C284 C288 ) C284_=_C289( C284 C289 ) C284_=_C290( C284 C290 ) C284_=_C291( C284 C291 ) C284_=_C333( C284 C333 ) \nC284_=_C399( C284 C399 ) C284_=_C400( C284 C400 ) C284_=_C404( C284 C404 ) C284_=_C405( C284 C405 ) C284_=_C406( C284 C406 ) C284_=_C407( C284 C407 ) \nC284_=_C408( C284 C408 ) C284_=_C409( C284 C409 ) C284_=_C410( C284 C410 ) C284_=_C411( C284 C411 ) C284_=_C412( C284 C412 ) C284_=_C413( C284 C413 ) \nC284_=_C414( C284 C414 ) C284_=_C415( C284 C415 ) C284_=_C416( C284 C416 ) C284_=_C417( C284 C417 ) C284_=_C418( C284 C418 ) C285_=_C286( C285 C286 ) \nC285_=_C287( C285 C287 ) C285_=_C288( C285 C288 ) C285_=_C289( C285 C289 ) C285_=_C290( C285 C290 ) C285_=_C291( C285 C291 ) C285_=_C310( C285 C310 ) \nC285_=_C356( C285 C356 ) C285_=_C368( C285 C368 ) C285_=_C379( C285 C379 ) C285_=_C399( C285 C399 ) C285_=_C420( C285 C420 ) C285_=_C421( C285 C421 ) \nC285_=_C422( C285</w:t>
      </w:r>
    </w:p>
    <w:p>
      <w:pPr>
        <w:pStyle w:val="PreformattedText"/>
        <w:bidi w:val="0"/>
        <w:spacing w:before="0" w:after="0"/>
        <w:jc w:val="left"/>
        <w:rPr/>
      </w:pPr>
      <w:r>
        <w:rPr/>
        <w:t xml:space="preserve"> </w:t>
      </w:r>
      <w:r>
        <w:rPr/>
        <w:t>C422 ) C285_=_C425( C285 C425 ) C285_=_C426( C285 C426 ) C285_=_C427( C285 C427 ) C285_=_C428( C285 C428 ) C285_=_C429( C285 C429 ) \nC285_=_C430( C285 C430 ) C285_=_C431( C285 C431 ) C285_=_C432( C285 C432 ) C285_=_C433( C285 C433 ) C285_=_C434( C285 C434 ) C285_=_C435( C285 C435 ) \nC285_=_C436( C285 C436 ) C285_=_C437( C285 C437 ) C286_=_C287( C286 C287 ) C286_=_C288( C286 C288 ) C286_=_C289( C286 C289 ) C286_=_C290( C286 C290 ) \nC286_=_C291( C286 C291 ) C286_=_C311( C286 C311 ) C286_=_C380( C286 C380 ) C286_=_C400( C286 C400 ) C286_=_C438( C286 C438 ) C286_=_C439( C286 C439 ) \nC286_=_C440( C286 C440 ) C286_=_C441( C286 C441 ) C286_=_C442( C286 C442 ) C286_=_C443( C286 C443 ) C286_=_C444( C286 C444 ) C286_=_C445( C286 C445 ) \nC286_=_C446( C286 C446 ) C287_=_C288( C287 C288 ) C287_=_C289( C287 C289 ) C287_=_C290( C287 C290 ) C287_=_C291( C287 C291 ) C287_=_C336( C287 C336 ) \nC287_=_C420( C287 C420 ) C287_=_C438( C287 C438 ) C287_=_C449( C287 C449 ) C287_=_C450( C287 C450 ) C287_=_C451( C287 C451 ) C287_=_C452( C287 C452 ) \nC287_=_C453( C287 C453 ) C287_=_C454( C287 C454 ) C287_=_C455( C287 C455 ) C287_=_C456( C287 C456 ) C287_=_C457( C287 C457 ) C287_=_C458( C287 C458 ) \nC287_=_C459( C287 C459 ) C287_=_C460( C287 C460 ) C287_=_C461( C287 C461 ) C287_=_C462( C287 C462 ) C287_=_C463( C287 C463 ) C288_=_C289( C288 C289 ) \nC288_=_C290( C288 C290 ) C288_=_C291( C288 C291 ) C288_=_C337( C288 C337 ) C288_=_C421( C288 C421 ) C288_=_C464( C288 C464 ) C288_=_C465( C288 C465 ) \nC288_=_C466( C288 C466 ) C288_=_C467( C288 C467 ) C288_=_C468( C288 C468 ) C288_=_C469( C288 C469 ) C288_=_C470( C288 C470 ) C289_=_C290( C289 C290 ) \nC289_=_C291( C289 C291 ) C289_=_C338( C289 C338 ) C289_=_C422( C289 C422 ) C289_=_C471( C289 C471 ) C289_=_C472( C289 C472 ) C289_=_C473( C289 C473 ) \nC289_=_C474( C289 C474 ) C289_=_C475( C289 C475 ) C289_=_C476( C289 C476 ) C289_=_C477( C289 C477 ) C290_=_C291( C290 C291 ) C290_=_C315( C290 C315 ) \nC290_=_C384( C290 C384 ) C290_=_C404( C290 C404 ) C290_=_C449( C290 C449 ) C290_=_C478( C290 C478 ) C290_=_C479( C290 C479 ) C290_=_C480( C290 C480 ) \nC290_=_C481( C290 C481 ) C290_=_C482( C290 C482 ) C290_=_C483( C290 C483 ) C290_=_C484( C290 C484 ) C291_=_C316( C291 C316 ) C291_=_C385( C291 C385 ) \nC291_=_C405( C291 C405 ) C291_=_C450( C291 C450 ) C291_=_C485( C291 C485 ) C291_=_C486( C291 C486 ) C291_=_C487( C291 C487 ) C291_=_C488( C291 C488 ) \nC291_=_C489( C291 C489 ) C291_=_C490( C291 C490 ) C291_=_C491( C291 C491 ) C305_=_C310( C305 C310 ) C305_=_C311( C305 C311 ) C305_=_C315( C305 C315 ) \nC305_=_C316( C305 C316 ) C305_=_C317( C305 C317 ) C305_=_C318( C305 C318 ) C305_=_C319( C305 C319 ) C305_=_C320( C305 C320 ) C305_=_C321( C305 C321 ) \nC305_=_C322( C305 C322 ) C305_=_C323( C305 C323 ) C305_=_C324( C305 C324 ) C305_=_C325( C305 C325 ) C305_=_C326( C305 C326 ) C305_=_C327( C305 C327 ) \nC305_=_C328( C305 C328 ) C305_=_C329( C305 C329 ) C305_=_C330( C305 C330 ) C305_=_C331( C305 C331 ) C305_=_C332( C305 C332 ) C305_=_C333( C305 C333 ) \nC305_=_C336( C305 C336 ) C305_=_C337( C305 C337 ) C305_=_C338( C305 C338 ) C305_=_C341( C305 C341 ) C305_=_C342( C305 C342 ) C305_=_C343( C305 C343 ) \nC305_=_C344( C305 C344 ) C305_=_C345( C305 C345 ) C305_=_C346( C305 C346 ) C305_=_C347( C305 C347 ) C305_=_C348( C305 C348 ) C305_=_C349( C305 C349 ) \nC305_=_C350( C305 C350 ) C305_=_C351( C305 C351 ) C305_=_C352( C305 C352 ) C305_=_C353( C305 C353 ) C310_=_C311( C310 C311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56( C310 C356 ) C310_=_C368( C310 C368 ) C310_=_C379( C310 C379 ) C310_=_C399( C310 C399 ) \nC310_=_C420( C310 C420 ) C310_=_C421( C310 C421 ) C310_=_C422( C310 C422 ) C310_=_C425( C310 C425 ) C310_=_C426( C310 C426 ) C310_=_C427( C310 C427 ) \nC310_=_C428( C310 C428 ) C310_=_C429( C310 C429 ) C310_=_C430( C310 C430 ) C310_=_C431( C310 C431 ) C310_=_C432( C310 C432 ) C310_=_C433( C310 C433 ) \nC310_=_C434( C310 C434 ) C310_=_C435( C310 C435 ) C310_=_C436( C310 C436 ) C310_=_C437( C310 C437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80( C311 C380 ) C311_=_C400( C311 C400 ) C311_=_C438( C311 C438 ) C311_=_C439( C311 C439 ) C311_=_C440( C311 C440 ) \nC311_=_C441( C311 C441 ) C311_=_C442( C311 C442 ) C311_=_C443( C311 C443 ) C311_=_C444( C311 C444 ) C311_=_C445( C311 C445 ) C311_=_C446( C311 C446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84( C315 C384 ) C315_=_C404( C315 C404 ) C315_=_C449( C315 C449 ) C315_=_C478( C315 C478 ) \nC315_=_C479( C315 C479 ) C315_=_C480( C315 C480 ) C315_=_C481( C315 C481 ) C315_=_C482( C315 C482 ) C315_=_C483( C315 C483 ) C315_=_C484( C315 C484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85( C316 C385 ) C316_=_C405( C316 C405 ) C316_=_C450( C316 C450 ) C316_=_C485( C316 C485 ) C316_=_C486( C316 C486 ) \nC316_=_C487( C316 C487 ) C316_=_C488( C316 C488 ) C316_=_C489( C316 C489 ) C316_=_C490( C316 C490 ) C316_=_C491( C316 C491 ) C317_=_C318( C317 C318 ) \nC317_=_C319( C317 C319 ) C317_=_C320( C317 C320 ) C317_=_C321( C317 C321 ) C317_=_C322( C317 C322 ) C317_=_C323( C317 C323 ) C317_=_C324( C317 C324 ) \nC317_=_C325( C317 C325 ) C317_=_C326( C317 C326 ) C317_=_C327( C317 C327 ) C317_=_C328( C317 C328 ) C317_=_C329( C317 C329 ) C318_=_C319( C318 C319 ) \nC318_=_C320( C318 C320 ) C318_=_C321( C318 C321 ) C318_=_C322( C318 C322 ) C318_=_C323( C318 C323 ) C318_=_C324( C318 C324 ) C318_=_C325( C318 C325 ) \nC318_=_C326( C318 C326 ) C318_=_C327( C318 C327 ) C318_=_C328( C318 C328 ) C318_=_C329( C318 C329 ) C319_=_C320( C319 C320 ) C319_=_C321( C319 C321 ) \nC319_=_C322( C319 C322 ) C319_=_C323( C319 C323 ) C319_=_C324( C319 C324 ) C319_=_C325( C319 C325 ) C319_=_C326( C319 C326 ) C319_=_C327( C319 C327 ) \nC319_=_C328( C319 C328 ) C319_=_C329( C319 C329 ) C320_=_C321( C320 C321 ) C320_=_C322( C320 C322 ) C320_=_C323( C320 C323 ) C320_=_C324( C320 C324 ) \nC320_=_C325( C320 C325 ) C320_=_C326( C320 C326 ) C320_=_C327( C320 C327 ) C320_=_C328( C320 C328 ) C320_=_C329( C320 C329 ) C321_=_C322( C321 C322 ) \nC321_=_C323( C321 C323 ) C321_=_C324( C321 C324 ) C321_=_C325( C321 C325 ) C321_=_C326( C321 C326 ) C321_=_C327( C321 C327 ) C321_=_C328( C321 C328 ) \nC321_=_C329( C321 C329 ) C322_=_C323( C322 C323 ) C322_=_C324( C322 C324 ) C322_=_C325( C322 C325 ) C322_=_C326( C322 C326 ) C322_=_C327( C322 C327 ) \nC322_=_C328( C322 C328 ) C322_=_C329( C322 C329 ) C323_=_C324( C323 C324 ) C323_=_C325( C323 C325 ) C323_=_C326( C323 C326 ) C323_=_C327( C323 C327 ) \nC323_=_C328( C323 C328 ) C323_=_C329( C323 C329 ) C324_=_C325( C324 C325 ) C324_=_C326( C324 C326 ) C324_=_C327( C324 C327 ) C324_=_C328( C324 C328 ) \nC324_=_C329( C324 C329 ) C325_=_C326( C325 C326 ) C325_=_C327( C325 C327 ) C325_=_C328( C325 C328 ) C325_=_C329( C325 C329 ) C326_=_C327( C326 C327 ) \nC326_=_C328( C326 C328 ) C326_=_C329( C326 C329 ) C327_=_C328( C327 C328 ) C327_=_C329( C327 C329 ) C328_=_C329( C328 C329 ) C330_=_C331( C330 C331 ) \nC330_=_C332( C330 C332 ) C330_=_C333( C330 C333 ) C330_=_C336( C330 C336 ) C330_=_C337( C330 C337 ) C330_=_C338( C330 C338 ) C330_=_C341( C330 C341 ) \nC330_=_C342( C330 C342 ) C330_=_C343( C330 C343 ) C330_=_C344( C330 C344 ) C330_=_C345( C330 C345 ) C330_=_C346( C330 C346 ) C330_=_C347( C330 C347 ) \nC330_=_C348( C330 C348 ) C330_=_C349( C330 C349 ) C330_=_C350( C330 C350 ) C330_=_C351( C330 C351 ) C330_=_C352( C330 C352 ) C330_=_C353( C330 C353 ) \nC330_=_C356( C330 C356 ) C330_=_C358( C330 C358 ) C330_=_C359( C330 C359 ) C330_=_C360( C330 C360 ) C330_=_C361( C330 C361 ) C330_=_C362( C330 C362 ) \nC330_=_C363( C330 C363 ) C330_=_C364( C330 C364 ) C330_=_C365( C330 C365 ) C331_=_C332( C331 C332 ) C331_=_C333( C331 C333 ) C331_=_C336( C331 C336 ) \nC331_=_C337( C331 C337 ) C331_=_C338( C331 C338 ) C331_=_C341( C331 C341 ) C331_=_C342( C331 C342 ) C331_=_C343( C331 C343 ) C331_=_C344( C331 C344 ) \nC331_=_C345( C331 C345 ) C331_=_C346( C331 C346 ) C331_=_C347( C331 C347 ) C331_=_C348( C331 C348 ) C331_=_C349( C331 C349 ) C331_=_C350( C331 C350 ) \nC331_=_C351( C331 C351 ) C331_=_C352( C331 C352 ) C331_=_C353( C331 C353 ) C331_=_C368( C331 C368 ) C331_=_C370( C331 C370 ) C331_=_C371( C331 C371 ) \nC331_=_C372( C331 C372 ) C331_=_C373( C331 C373 ) C331_=_C374( C331 C374 ) C331_=_C375( C331 C375 ) C331_=_C376( C331 C376 ) C331_=_C377( C331 C377 ) \nC332_=_C333( C332 C333 ) C332_=_C336( C332 C336 ) C332_=_C337( C332 C337 ) C332_=_C338( C332 C338 ) C332_=_C341( C332 C341 ) C332_=_C342( C332 C342 ) \nC332_=_C343( C332 C343 ) C332_=_C344( C332 C344 ) C332_=_C345( C332 C345 ) C332_=_C346( C332 C346 ) C332_=_C347( C332 C347 ) C332_=_C348( C332 C348 ) \nC332_=_C349( C332 C349 ) C332_=_C350(</w:t>
      </w:r>
    </w:p>
    <w:p>
      <w:pPr>
        <w:pStyle w:val="PreformattedText"/>
        <w:bidi w:val="0"/>
        <w:spacing w:before="0" w:after="0"/>
        <w:jc w:val="left"/>
        <w:rPr/>
      </w:pPr>
      <w:r>
        <w:rPr/>
        <w:t xml:space="preserve"> </w:t>
      </w:r>
      <w:r>
        <w:rPr/>
        <w:t>C332 C350 ) C332_=_C351( C332 C351 ) C332_=_C352( C332 C352 ) C332_=_C353( C332 C353 ) C332_=_C379( C332 C379 ) \nC332_=_C380( C332 C380 ) C332_=_C384( C332 C384 ) C332_=_C385( C332 C385 ) C332_=_C386( C332 C386 ) C332_=_C387( C332 C387 ) C332_=_C388( C332 C388 ) \nC332_=_C389( C332 C389 ) C332_=_C390( C332 C390 ) C332_=_C391( C332 C391 ) C332_=_C392( C332 C392 ) C332_=_C393( C332 C393 ) C332_=_C394( C332 C394 ) \nC332_=_C395( C332 C395 ) C332_=_C396( C332 C396 ) C332_=_C397( C332 C397 ) C332_=_C398( C332 C398 ) C333_=_C336( C333 C336 ) C333_=_C337( C333 C337 ) \nC333_=_C338( C333 C338 ) C333_=_C341( C333 C341 ) C333_=_C342( C333 C342 ) C333_=_C343( C333 C343 ) C333_=_C344( C333 C344 ) C333_=_C345( C333 C345 ) \nC333_=_C346( C333 C346 ) C333_=_C347( C333 C347 ) C333_=_C348( C333 C348 ) C333_=_C349( C333 C349 ) C333_=_C350( C333 C350 ) C333_=_C351( C333 C351 ) \nC333_=_C352( C333 C352 ) C333_=_C353( C333 C353 ) C333_=_C399( C333 C399 ) C333_=_C400( C333 C400 ) C333_=_C404( C333 C404 ) C333_=_C405( C333 C405 ) \nC333_=_C406( C333 C406 ) C333_=_C407( C333 C407 ) C333_=_C408( C333 C408 ) C333_=_C409( C333 C409 ) C333_=_C410( C333 C410 ) C333_=_C411( C333 C411 ) \nC333_=_C412( C333 C412 ) C333_=_C413( C333 C413 ) C333_=_C414( C333 C414 ) C333_=_C415( C333 C415 ) C333_=_C416( C333 C416 ) C333_=_C417( C333 C417 ) \nC333_=_C418( C333 C418 ) C336_=_C337( C336 C337 ) C336_=_C338( C336 C338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420( C336 C420 ) C336_=_C438( C336 C438 ) \nC336_=_C449( C336 C449 ) C336_=_C450( C336 C450 ) C336_=_C451( C336 C451 ) C336_=_C452( C336 C452 ) C336_=_C453( C336 C453 ) C336_=_C454( C336 C454 ) \nC336_=_C455( C336 C455 ) C336_=_C456( C336 C456 ) C336_=_C457( C336 C457 ) C336_=_C458( C336 C458 ) C336_=_C459( C336 C459 ) C336_=_C460( C336 C460 ) \nC336_=_C461( C336 C461 ) C336_=_C462( C336 C462 ) C336_=_C463( C336 C463 ) C337_=_C338( C337 C338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421( C337 C421 ) \nC337_=_C464( C337 C464 ) C337_=_C465( C337 C465 ) C337_=_C466( C337 C466 ) C337_=_C467( C337 C467 ) C337_=_C468( C337 C468 ) C337_=_C469( C337 C469 ) \nC337_=_C470( C337 C47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422( C338 C422 ) C338_=_C471( C338 C471 ) C338_=_C472( C338 C472 ) C338_=_C473( C338 C473 ) \nC338_=_C474( C338 C474 ) C338_=_C475( C338 C475 ) C338_=_C476( C338 C476 ) C338_=_C477( C338 C477 ) C341_=_C342( C341 C342 ) C341_=_C343( C341 C343 ) \nC341_=_C344( C341 C344 ) C341_=_C345( C341 C345 ) C341_=_C346( C341 C346 ) C341_=_C347( C341 C347 ) C341_=_C348( C341 C348 ) C341_=_C349( C341 C349 ) \nC341_=_C350( C341 C350 ) C341_=_C351( C341 C351 ) C341_=_C352( C341 C352 ) C341_=_C353( C341 C353 ) C342_=_C343( C342 C343 ) C342_=_C344( C342 C344 ) \nC342_=_C345( C342 C345 ) C342_=_C346( C342 C346 ) C342_=_C347( C342 C347 ) C342_=_C348( C342 C348 ) C342_=_C349( C342 C349 ) C342_=_C350( C342 C350 ) \nC342_=_C351( C342 C351 ) C342_=_C352( C342 C352 ) C342_=_C353( C342 C353 ) C343_=_C344( C343 C344 ) C343_=_C345( C343 C345 ) C343_=_C346( C343 C346 ) \nC343_=_C347( C343 C347 ) C343_=_C348( C343 C348 ) C343_=_C349( C343 C349 ) C343_=_C350( C343 C350 ) C343_=_C351( C343 C351 ) C343_=_C352( C343 C352 ) \nC343_=_C353( C343 C353 ) C344_=_C345( C344 C345 ) C344_=_C346( C344 C346 ) C344_=_C347( C344 C347 ) C344_=_C348( C344 C348 ) C344_=_C349( C344 C349 ) \nC344_=_C350( C344 C350 ) C344_=_C351( C344 C351 ) C344_=_C352( C344 C352 ) C344_=_C353( C344 C353 ) C345_=_C346( C345 C346 ) C345_=_C347( C345 C347 ) \nC345_=_C348( C345 C348 ) C345_=_C349( C345 C349 ) C345_=_C350( C345 C350 ) C345_=_C351( C345 C351 ) C345_=_C352( C345 C352 ) C345_=_C353( C345 C353 ) \nC346_=_C347( C346 C347 ) C346_=_C348( C346 C348 ) C346_=_C349( C346 C349 ) C346_=_C350( C346 C350 ) C346_=_C351( C346 C351 ) C346_=_C352( C346 C352 ) \nC346_=_C353( C346 C353 ) C347_=_C348( C347 C348 ) C347_=_C349( C347 C349 ) C347_=_C350( C347 C350 ) C347_=_C351( C347 C351 ) C347_=_C352( C347 C352 ) \nC347_=_C353( C347 C353 ) C348_=_C349( C348 C349 ) C348_=_C350( C348 C350 ) C348_=_C351( C348 C351 ) C348_=_C352( C348 C352 ) C348_=_C353( C348 C353 ) \nC349_=_C350( C349 C350 ) C349_=_C351( C349 C351 ) C349_=_C352( C349 C352 ) C349_=_C353( C349 C353 ) C350_=_C351( C350 C351 ) C350_=_C352( C350 C352 ) \nC350_=_C353( C350 C353 ) C351_=_C352( C351 C352 ) C351_=_C353( C351 C353 ) C352_=_C353( C352 C353 ) C356_=_C358( C356 C358 ) C356_=_C359( C356 C359 ) \nC356_=_C360( C356 C360 ) C356_=_C361( C356 C361 ) C356_=_C362( C356 C362 ) C356_=_C363( C356 C363 ) C356_=_C364( C356 C364 ) C356_=_C365( C356 C365 ) \nC356_=_C368( C356 C368 ) C356_=_C379( C356 C379 ) C356_=_C399( C356 C399 ) C356_=_C420( C356 C420 ) C356_=_C421( C356 C421 ) C356_=_C422( C356 C422 ) \nC356_=_C425( C356 C425 ) C356_=_C426( C356 C426 ) C356_=_C427( C356 C427 ) C356_=_C428( C356 C428 ) C356_=_C429( C356 C429 ) C356_=_C430( C356 C430 ) \nC356_=_C431( C356 C431 ) C356_=_C432( C356 C432 ) C356_=_C433( C356 C433 ) C356_=_C434( C356 C434 ) C356_=_C435( C356 C435 ) C356_=_C436( C356 C436 ) \nC356_=_C437( C356 C437 ) C358_=_C359( C358 C359 ) C358_=_C360( C358 C360 ) C358_=_C361( C358 C361 ) C358_=_C362( C358 C362 ) C358_=_C363( C358 C363 ) \nC358_=_C364( C358 C364 ) C358_=_C365( C358 C365 ) C359_=_C360( C359 C360 ) C359_=_C361( C359 C361 ) C359_=_C362( C359 C362 ) C359_=_C363( C359 C363 ) \nC359_=_C364( C359 C364 ) C359_=_C365( C359 C365 ) C360_=_C361( C360 C361 ) C360_=_C362( C360 C362 ) C360_=_C363( C360 C363 ) C360_=_C364( C360 C364 ) \nC360_=_C365( C360 C365 ) C361_=_C362( C361 C362 ) C361_=_C363( C361 C363 ) C361_=_C364( C361 C364 ) C361_=_C365( C361 C365 ) C362_=_C363( C362 C363 ) \nC362_=_C364( C362 C364 ) C362_=_C365( C362 C365 ) C363_=_C364( C363 C364 ) C363_=_C365( C363 C365 ) C364_=_C365( C364 C365 ) C368_=_C370( C368 C370 ) \nC368_=_C371( C368 C371 ) C368_=_C372( C368 C372 ) C368_=_C373( C368 C373 ) C368_=_C374( C368 C374 ) C368_=_C375( C368 C375 ) C368_=_C376( C368 C376 ) \nC368_=_C377( C368 C377 ) C368_=_C379( C368 C379 ) C368_=_C399( C368 C399 ) C368_=_C420( C368 C420 ) C368_=_C421( C368 C421 ) C368_=_C422( C368 C422 ) \nC368_=_C425( C368 C425 ) C368_=_C426( C368 C426 ) C368_=_C427( C368 C427 ) C368_=_C428( C368 C428 ) C368_=_C429( C368 C429 ) C368_=_C430( C368 C430 ) \nC368_=_C431( C368 C431 ) C368_=_C432( C368 C432 ) C368_=_C433( C368 C433 ) C368_=_C434( C368 C434 ) C368_=_C435( C368 C435 ) C368_=_C436( C368 C436 ) \nC368_=_C437( C368 C437 ) C370_=_C371( C370 C371 ) C370_=_C372( C370 C372 ) C370_=_C373( C370 C373 ) C370_=_C374( C370 C374 ) C370_=_C375( C370 C375 ) \nC370_=_C376( C370 C376 ) C370_=_C377( C370 C377 ) C371_=_C372( C371 C372 ) C371_=_C373( C371 C373 ) C371_=_C374( C371 C374 ) C371_=_C375( C371 C375 ) \nC371_=_C376( C371 C376 ) C371_=_C377( C371 C377 ) C372_=_C373( C372 C373 ) C372_=_C374( C372 C374 ) C372_=_C375( C372 C375 ) C372_=_C376( C372 C376 ) \nC372_=_C377( C372 C377 ) C373_=_C374( C373 C374 ) C373_=_C375( C373 C375 ) C373_=_C376( C373 C376 ) C373_=_C377( C373 C377 ) C374_=_C375( C374 C375 ) \nC374_=_C376( C374 C376 ) C374_=_C377( C374 C377 ) C375_=_C376( C375 C376 ) C375_=_C377( C375 C377 ) C376_=_C377( C376 C377 ) C379_=_C380( C379 C380 ) \nC379_=_C384( C379 C384 ) C379_=_C385( C379 C385 ) C379_=_C386( C379 C386 ) C379_=_C387( C379 C387 ) C379_=_C388( C379 C388 ) C379_=_C389( C379 C389 ) \nC379_=_C390( C379 C390 ) C379_=_C391( C379 C391 ) C379_=_C392( C379 C392 ) C379_=_C393( C379 C393 ) C379_=_C394( C379 C394 ) C379_=_C395( C379 C395 ) \nC379_=_C396( C379 C396 ) C379_=_C397( C379 C397 ) C379_=_C398( C379 C398 ) C379_=_C399( C379 C399 ) C379_=_C420( C379 C420 ) C379_=_C421( C379 C421 ) \nC379_=_C422( C379 C422 ) C379_=_C425( C379 C425 ) C379_=_C426( C379 C426 ) C379_=_C427( C379 C427 ) C379_=_C428( C379 C428 ) C379_=_C429( C379 C429 ) \nC379_=_C430( C379 C430 ) C379_=_C431( C379 C431 ) C379_=_C432( C379 C432 ) C379_=_C433( C379 C433 ) C379_=_C434( C379 C434 ) C379_=_C435( C379 C435 ) \nC379_=_C436( C379 C436 ) C379_=_C437( C379 C437 ) C380_=_C384( C380 C384 ) C380_=_C385( C380 C385 ) C380_=_C386( C380 C386 ) C380_=_C387( C380 C387 ) \nC380_=_C388( C380 C388 ) C380_=_C389( C380 C389 ) C380_=_C390( C380 C390 ) C380_=_C391( C380 C391 ) C380_=_C392( C380 C392 ) C380_=_C393( C380 C393 ) \nC380_=_C394( C380 C394 ) C380_=_C395( C380 C395 ) C380_=_C396( C380 C396 ) C380_=_C397( C380 C397 ) C380_=_C398( C380 C398 ) C380_=_C400( C380 C400 ) \nC380_=_C438( C380 C438 ) C380_=_C439( C380 C439 ) C380_=_C440( C380 C440 ) C380_=_C441( C380 C441 ) C380_=_C442( C380 C442 ) C380_=_C443( C380 C443 ) \nC380_=_C444( C380 C444 ) C380_=_C445( C380 C445 ) C380_=_C446( C380 C446 ) C384_=_C385( C384 C385 ) C384_=_C386( C384 C386 ) C384_=_C387( C384 C387 ) \nC384_=_C388( C384 C388 ) C384_=_C389( C384 C389 ) C384_=_C390( C384 C390 ) C384_=_C391( C384 C391 ) C384_=_C392( C384 C392 ) C384_=_C393( C384 C393 ) \nC384_=_C394( C384 C394 ) C384_=_C395( C384 C395 ) C384_=_C396( C384 C396 ) C384_=_C397( C384 C397 ) C384_=_C398( C384 C398 ) C384_=_C404( C384 C404 ) \nC384_=_C449( C384 C449 ) C384_=_C478( C384 C478 ) C384_=_C479(</w:t>
      </w:r>
    </w:p>
    <w:p>
      <w:pPr>
        <w:pStyle w:val="PreformattedText"/>
        <w:bidi w:val="0"/>
        <w:spacing w:before="0" w:after="0"/>
        <w:jc w:val="left"/>
        <w:rPr/>
      </w:pPr>
      <w:r>
        <w:rPr/>
        <w:t xml:space="preserve"> </w:t>
      </w:r>
      <w:r>
        <w:rPr/>
        <w:t>C384 C479 ) C384_=_C480( C384 C480 ) C384_=_C481( C384 C481 ) C384_=_C482( C384 C482 ) \nC384_=_C483( C384 C483 ) C384_=_C484( C384 C484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405( C385 C405 ) C385_=_C450( C385 C450 ) C385_=_C485( C385 C485 ) \nC385_=_C486( C385 C486 ) C385_=_C487( C385 C487 ) C385_=_C488( C385 C488 ) C385_=_C489( C385 C489 ) C385_=_C490( C385 C490 ) C385_=_C491( C385 C491 ) \nC386_=_C387( C386 C387 ) C386_=_C388( C386 C388 ) C386_=_C389( C386 C389 ) C386_=_C390( C386 C390 ) C386_=_C391( C386 C391 ) C386_=_C392( C386 C392 ) \nC386_=_C393( C386 C393 ) C386_=_C394( C386 C394 ) C386_=_C395( C386 C395 ) C386_=_C396( C386 C396 ) C386_=_C397( C386 C397 ) C386_=_C398( C386 C398 ) \nC387_=_C388( C387 C388 ) C387_=_C389( C387 C389 ) C387_=_C390( C387 C390 ) C387_=_C391( C387 C391 ) C387_=_C392( C387 C392 ) C387_=_C393( C387 C393 ) \nC387_=_C394( C387 C394 ) C387_=_C395( C387 C395 ) C387_=_C396( C387 C396 ) C387_=_C397( C387 C397 ) C387_=_C398( C387 C398 ) C388_=_C389( C388 C389 ) \nC388_=_C390( C388 C390 ) C388_=_C391( C388 C391 ) C388_=_C392( C388 C392 ) C388_=_C393( C388 C393 ) C388_=_C394( C388 C394 ) C388_=_C395( C388 C395 ) \nC388_=_C396( C388 C396 ) C388_=_C397( C388 C397 ) C388_=_C398( C388 C398 ) C389_=_C390( C389 C390 ) C389_=_C391( C389 C391 ) C389_=_C392( C389 C392 ) \nC389_=_C393( C389 C393 ) C389_=_C394( C389 C394 ) C389_=_C395( C389 C395 ) C389_=_C396( C389 C396 ) C389_=_C397( C389 C397 ) C389_=_C398( C389 C398 ) \nC390_=_C391( C390 C391 ) C390_=_C392( C390 C392 ) C390_=_C393( C390 C393 ) C390_=_C394( C390 C394 ) C390_=_C395( C390 C395 ) C390_=_C396( C390 C396 ) \nC390_=_C397( C390 C397 ) C390_=_C398( C390 C398 ) C391_=_C392( C391 C392 ) C391_=_C393( C391 C393 ) C391_=_C394( C391 C394 ) C391_=_C395( C391 C395 ) \nC391_=_C396( C391 C396 ) C391_=_C397( C391 C397 ) C391_=_C398( C391 C398 ) C392_=_C393( C392 C393 ) C392_=_C394( C392 C394 ) C392_=_C395( C392 C395 ) \nC392_=_C396( C392 C396 ) C392_=_C397( C392 C397 ) C392_=_C398( C392 C398 ) C393_=_C394( C393 C394 ) C393_=_C395( C393 C395 ) C393_=_C396( C393 C396 ) \nC393_=_C397( C393 C397 ) C393_=_C398( C393 C398 ) C394_=_C395( C394 C395 ) C394_=_C396( C394 C396 ) C394_=_C397( C394 C397 ) C394_=_C398( C394 C398 ) \nC395_=_C396( C395 C396 ) C395_=_C397( C395 C397 ) C395_=_C398( C395 C398 ) C396_=_C397( C396 C397 ) C396_=_C398( C396 C398 ) C397_=_C398( C397 C398 ) \nC399_=_C400( C399 C400 ) C399_=_C404( C399 C404 ) C399_=_C405( C399 C405 ) C399_=_C406( C399 C406 ) C399_=_C407( C399 C407 ) C399_=_C408( C399 C408 ) \nC399_=_C409( C399 C409 ) C399_=_C410( C399 C410 ) C399_=_C411( C399 C411 ) C399_=_C412( C399 C412 ) C399_=_C413( C399 C413 ) C399_=_C414( C399 C414 ) \nC399_=_C415( C399 C415 ) C399_=_C416( C399 C416 ) C399_=_C417( C399 C417 ) C399_=_C418( C399 C418 ) C399_=_C420( C399 C420 ) C399_=_C421( C399 C421 ) \nC399_=_C422( C399 C422 ) C399_=_C425( C399 C425 ) C399_=_C426( C399 C426 ) C399_=_C427( C399 C427 ) C399_=_C428( C399 C428 ) C399_=_C429( C399 C429 ) \nC399_=_C430( C399 C430 ) C399_=_C431( C399 C431 ) C399_=_C432( C399 C432 ) C399_=_C433( C399 C433 ) C399_=_C434( C399 C434 ) C399_=_C435( C399 C435 ) \nC399_=_C436( C399 C436 ) C399_=_C437( C399 C437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38( C400 C438 ) \nC400_=_C439( C400 C439 ) C400_=_C440( C400 C440 ) C400_=_C441( C400 C441 ) C400_=_C442( C400 C442 ) C400_=_C443( C400 C443 ) C400_=_C444( C400 C444 ) \nC400_=_C445( C400 C445 ) C400_=_C446( C400 C446 ) C404_=_C405( C404 C405 ) C404_=_C406( C404 C406 ) C404_=_C407( C404 C407 ) C404_=_C408( C404 C408 ) \nC404_=_C409( C404 C409 ) C404_=_C410( C404 C410 ) C404_=_C411( C404 C411 ) C404_=_C412( C404 C412 ) C404_=_C413( C404 C413 ) C404_=_C414( C404 C414 ) \nC404_=_C415( C404 C415 ) C404_=_C416( C404 C416 ) C404_=_C417( C404 C417 ) C404_=_C418( C404 C418 ) C404_=_C449( C404 C449 ) C404_=_C478( C404 C478 ) \nC404_=_C479( C404 C479 ) C404_=_C480( C404 C480 ) C404_=_C481( C404 C481 ) C404_=_C482( C404 C482 ) C404_=_C483( C404 C483 ) C404_=_C484( C404 C484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50( C405 C450 ) C405_=_C485( C405 C485 ) C405_=_C486( C405 C486 ) C405_=_C487( C405 C487 ) C405_=_C488( C405 C488 ) \nC405_=_C489( C405 C489 ) C405_=_C490( C405 C490 ) C405_=_C491( C405 C491 ) C406_=_C407( C406 C407 ) C406_=_C408( C406 C408 ) C406_=_C409( C406 C409 ) \nC406_=_C410( C406 C410 ) C406_=_C411( C406 C411 ) C406_=_C412( C406 C412 ) C406_=_C413( C406 C413 ) C406_=_C414( C406 C414 ) C406_=_C415( C406 C415 ) \nC406_=_C416( C406 C416 ) C406_=_C417( C406 C417 ) C406_=_C418( C406 C418 ) C407_=_C408( C407 C408 ) C407_=_C409( C407 C409 ) C407_=_C410( C407 C410 ) \nC407_=_C411( C407 C411 ) C407_=_C412( C407 C412 ) C407_=_C413( C407 C413 ) C407_=_C414( C407 C414 ) C407_=_C415( C407 C415 ) C407_=_C416( C407 C416 ) \nC407_=_C417( C407 C417 ) C407_=_C418( C407 C418 ) C408_=_C409( C408 C409 ) C408_=_C410( C408 C410 ) C408_=_C411( C408 C411 ) C408_=_C412( C408 C412 ) \nC408_=_C413( C408 C413 ) C408_=_C414( C408 C414 ) C408_=_C415( C408 C415 ) C408_=_C416( C408 C416 ) C408_=_C417( C408 C417 ) C408_=_C418( C408 C418 ) \nC409_=_C410( C409 C410 ) C409_=_C411( C409 C411 ) C409_=_C412( C409 C412 ) C409_=_C413( C409 C413 ) C409_=_C414( C409 C414 ) C409_=_C415( C409 C415 ) \nC409_=_C416( C409 C416 ) C409_=_C417( C409 C417 ) C409_=_C418( C409 C418 ) C410_=_C411( C410 C411 ) C410_=_C412( C410 C412 ) C410_=_C413( C410 C413 ) \nC410_=_C414( C410 C414 ) C410_=_C415( C410 C415 ) C410_=_C416( C410 C416 ) C410_=_C417( C410 C417 ) C410_=_C418( C410 C418 ) C411_=_C412( C411 C412 ) \nC411_=_C413( C411 C413 ) C411_=_C414( C411 C414 ) C411_=_C415( C411 C415 ) C411_=_C416( C411 C416 ) C411_=_C417( C411 C417 ) C411_=_C418( C411 C418 ) \nC412_=_C413( C412 C413 ) C412_=_C414( C412 C414 ) C412_=_C415( C412 C415 ) C412_=_C416( C412 C416 ) C412_=_C417( C412 C417 ) C412_=_C418( C412 C418 ) \nC413_=_C414( C413 C414 ) C413_=_C415( C413 C415 ) C413_=_C416( C413 C416 ) C413_=_C417( C413 C417 ) C413_=_C418( C413 C418 ) C414_=_C415( C414 C415 ) \nC414_=_C416( C414 C416 ) C414_=_C417( C414 C417 ) C414_=_C418( C414 C418 ) C415_=_C416( C415 C416 ) C415_=_C417( C415 C417 ) C415_=_C418( C415 C418 ) \nC416_=_C417( C416 C417 ) C416_=_C418( C416 C418 ) C417_=_C418( C417 C418 ) C420_=_C421( C420 C421 ) C420_=_C422( C420 C422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1_=_C422( C421 C422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64( C421 C464 ) C421_=_C465( C421 C465 ) C421_=_C466( C421 C466 ) C421_=_C467( C421 C467 ) C421_=_C468( C421 C468 ) C421_=_C469( C421 C469 ) \nC421_=_C470( C421 C470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71( C422 C471 ) C422_=_C472( C422 C472 ) C422_=_C473( C422 C473 ) C422_=_C474( C422 C474 ) \nC422_=_C475( C422 C475 ) C422_=_C476( C422 C476 ) C422_=_C477( C422 C477 ) C425_=_C426( C425 C426 ) C425_=_C427( C425 C427 ) C425_=_C428( C425 C428 ) \nC425_=_C429( C425 C429 ) C425_=_C430( C425 C430 ) C425_=_C431( C425 C431 ) C425_=_C432( C425 C432 ) C425_=_C433( C425 C433 ) C425_=_C434( C425 C434 ) \nC425_=_C435( C425 C435 ) C425_=_C436( C425 C436 ) C425_=_C437( C425 C437 ) C426_=_C427( C426 C427 ) C426_=_C428( C426 C428 ) C426_=_C429( C426 C429 ) \nC426_=_C430( C426 C430 ) C426_=_C431( C426 C431 ) C426_=_C432( C426 C432 ) C426_=_C433( C426 C433 ) C426_=_C434( C426 C434 ) C426_=_C435( C426 C435 ) \nC426_=_C436( C426 C436 ) C426_=_C437( C426 C437 ) C427_=_C428( C427 C428 ) C427_=_C429( C427 C429 ) C427_=_C430( C427 C430 ) C427_=_C431( C427 C431 ) \nC427_=_C432( C427 C432 ) C427_=_C433( C427 C433 ) C427_=_C434( C427 C434 ) C427_=_C435( C427 C435 ) C427_=_C436( C427 C436 ) C427_=_C437( C427 C437 ) \nC428_=_C429( C428 C429 ) C428_=_C430( C428 C430 ) C428_=_C431( C428 C431 ) C428_=_C432(</w:t>
      </w:r>
    </w:p>
    <w:p>
      <w:pPr>
        <w:pStyle w:val="PreformattedText"/>
        <w:bidi w:val="0"/>
        <w:spacing w:before="0" w:after="0"/>
        <w:jc w:val="left"/>
        <w:rPr/>
      </w:pPr>
      <w:r>
        <w:rPr/>
        <w:t xml:space="preserve"> </w:t>
      </w:r>
      <w:r>
        <w:rPr/>
        <w:t>C428 C432 ) C428_=_C433( C428 C433 ) C428_=_C434( C428 C434 ) \nC428_=_C435( C428 C435 ) C428_=_C436( C428 C436 ) C428_=_C437( C428 C437 ) C429_=_C430( C429 C430 ) C429_=_C431( C429 C431 ) C429_=_C432( C429 C432 ) \nC429_=_C433( C429 C433 ) C429_=_C434( C429 C434 ) C429_=_C435( C429 C435 ) C429_=_C436( C429 C436 ) C429_=_C437( C429 C437 ) C430_=_C431( C430 C431 ) \nC430_=_C432( C430 C432 ) C430_=_C433( C430 C433 ) C430_=_C434( C430 C434 ) C430_=_C435( C430 C435 ) C430_=_C436( C430 C436 ) C430_=_C437( C430 C437 ) \nC431_=_C432( C431 C432 ) C431_=_C433( C431 C433 ) C431_=_C434( C431 C434 ) C431_=_C435( C431 C435 ) C431_=_C436( C431 C436 ) C431_=_C437( C431 C437 ) \nC432_=_C433( C432 C433 ) C432_=_C434( C432 C434 ) C432_=_C435( C432 C435 ) C432_=_C436( C432 C436 ) C432_=_C437( C432 C437 ) C433_=_C434( C433 C434 ) \nC433_=_C435( C433 C435 ) C433_=_C436( C433 C436 ) C433_=_C437( C433 C437 ) C434_=_C435( C434 C435 ) C434_=_C436( C434 C436 ) C434_=_C437( C434 C437 ) \nC435_=_C436( C435 C436 ) C435_=_C437( C435 C437 ) C436_=_C437( C436 C437 ) C438_=_C439( C438 C439 ) C438_=_C440( C438 C440 ) C438_=_C441( C438 C441 ) \nC438_=_C442( C438 C442 ) C438_=_C443( C438 C443 ) C438_=_C444( C438 C444 ) C438_=_C445( C438 C445 ) C438_=_C446( C438 C446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62( C438 C462 ) C438_=_C463( C438 C463 ) C439_=_C440( C439 C440 ) C439_=_C441( C439 C441 ) C439_=_C442( C439 C442 ) C439_=_C443( C439 C443 ) \nC439_=_C444( C439 C444 ) C439_=_C445( C439 C445 ) C439_=_C446( C439 C446 ) C440_=_C441( C440 C441 ) C440_=_C442( C440 C442 ) C440_=_C443( C440 C443 ) \nC440_=_C444( C440 C444 ) C440_=_C445( C440 C445 ) C440_=_C446( C440 C446 ) C441_=_C442( C441 C442 ) C441_=_C443( C441 C443 ) C441_=_C444( C441 C444 ) \nC441_=_C445( C441 C445 ) C441_=_C446( C441 C446 ) C442_=_C443( C442 C443 ) C442_=_C444( C442 C444 ) C442_=_C445( C442 C445 ) C442_=_C446( C442 C446 ) \nC443_=_C444( C443 C444 ) C443_=_C445( C443 C445 ) C443_=_C446( C443 C446 ) C444_=_C445( C444 C445 ) C444_=_C446( C444 C446 ) C445_=_C446( C445 C446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78( C449 C478 ) C449_=_C479( C449 C479 ) C449_=_C480( C449 C480 ) C449_=_C481( C449 C481 ) \nC449_=_C482( C449 C482 ) C449_=_C483( C449 C483 ) C449_=_C484( C449 C484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85( C450 C485 ) C450_=_C486( C450 C486 ) \nC450_=_C487( C450 C487 ) C450_=_C488( C450 C488 ) C450_=_C489( C450 C489 ) C450_=_C490( C450 C490 ) C450_=_C491( C450 C491 ) C451_=_C452( C451 C452 ) \nC451_=_C453( C451 C453 ) C451_=_C454( C451 C454 ) C451_=_C455( C451 C455 ) C451_=_C456( C451 C456 ) C451_=_C457( C451 C457 ) C451_=_C458( C451 C458 ) \nC451_=_C459( C451 C459 ) C451_=_C460( C451 C460 ) C451_=_C461( C451 C461 ) C451_=_C462( C451 C462 ) C451_=_C463( C451 C463 ) C452_=_C453( C452 C453 ) \nC452_=_C454( C452 C454 ) C452_=_C455( C452 C455 ) C452_=_C456( C452 C456 ) C452_=_C457( C452 C457 ) C452_=_C458( C452 C458 ) C452_=_C459( C452 C459 ) \nC452_=_C460( C452 C460 ) C452_=_C461( C452 C461 ) C452_=_C462( C452 C462 ) C452_=_C463( C452 C463 ) C453_=_C454( C453 C454 ) C453_=_C455( C453 C455 ) \nC453_=_C456( C453 C456 ) C453_=_C457( C453 C457 ) C453_=_C458( C453 C458 ) C453_=_C459( C453 C459 ) C453_=_C460( C453 C460 ) C453_=_C461( C453 C461 ) \nC453_=_C462( C453 C462 ) C453_=_C463( C453 C463 ) C454_=_C455( C454 C455 ) C454_=_C456( C454 C456 ) C454_=_C457( C454 C457 ) C454_=_C458( C454 C458 ) \nC454_=_C459( C454 C459 ) C454_=_C460( C454 C460 ) C454_=_C461( C454 C461 ) C454_=_C462( C454 C462 ) C454_=_C463( C454 C463 ) C455_=_C456( C455 C456 ) \nC455_=_C457( C455 C457 ) C455_=_C458( C455 C458 ) C455_=_C459( C455 C459 ) C455_=_C460( C455 C460 ) C455_=_C461( C455 C461 ) C455_=_C462( C455 C462 ) \nC455_=_C463( C455 C463 ) C456_=_C457( C456 C457 ) C456_=_C458( C456 C458 ) C456_=_C459( C456 C459 ) C456_=_C460( C456 C460 ) C456_=_C461( C456 C461 ) \nC456_=_C462( C456 C462 ) C456_=_C463( C456 C463 ) C457_=_C458( C457 C458 ) C457_=_C459( C457 C459 ) C457_=_C460( C457 C460 ) C457_=_C461( C457 C461 ) \nC457_=_C462( C457 C462 ) C457_=_C463( C457 C463 ) C458_=_C459( C458 C459 ) C458_=_C460( C458 C460 ) C458_=_C461( C458 C461 ) C458_=_C462( C458 C462 ) \nC458_=_C463( C458 C463 ) C459_=_C460( C459 C460 ) C459_=_C461( C459 C461 ) C459_=_C462( C459 C462 ) C459_=_C463( C459 C463 ) C460_=_C461( C460 C461 ) \nC460_=_C462( C460 C462 ) C460_=_C463( C460 C463 ) C461_=_C462( C461 C462 ) C461_=_C463( C461 C463 ) C462_=_C463( C462 C463 ) C464_=_C465( C464 C465 ) \nC464_=_C466( C464 C466 ) C464_=_C467( C464 C467 ) C464_=_C468( C464 C468 ) C464_=_C469( C464 C469 ) C464_=_C470( C464 C470 ) C465_=_C466( C465 C466 ) \nC465_=_C467( C465 C467 ) C465_=_C468( C465 C468 ) C465_=_C469( C465 C469 ) C465_=_C470( C465 C470 ) C466_=_C467( C466 C467 ) C466_=_C468( C466 C468 ) \nC466_=_C469( C466 C469 ) C466_=_C470( C466 C470 ) C467_=_C468( C467 C468 ) C467_=_C469( C467 C469 ) C467_=_C470( C467 C470 ) C468_=_C469( C468 C469 ) \nC468_=_C470( C468 C470 ) C469_=_C470( C469 C470 ) C471_=_C472( C471 C472 ) C471_=_C473( C471 C473 ) C471_=_C474( C471 C474 ) C471_=_C475( C471 C475 ) \nC471_=_C476( C471 C476 ) C471_=_C477( C471 C477 ) C472_=_C473( C472 C473 ) C472_=_C474( C472 C474 ) C472_=_C475( C472 C475 ) C472_=_C476( C472 C476 ) \nC472_=_C477( C472 C477 ) C473_=_C474( C473 C474 ) C473_=_C475( C473 C475 ) C473_=_C476( C473 C476 ) C473_=_C477( C473 C477 ) C474_=_C475( C474 C475 ) \nC474_=_C476( C474 C476 ) C474_=_C477( C474 C477 ) C475_=_C476( C475 C476 ) C475_=_C477( C475 C477 ) C476_=_C477( C476 C477 ) C478_=_C479( C478 C479 ) \nC478_=_C480( C478 C480 ) C478_=_C481( C478 C481 ) C478_=_C482( C478 C482 ) C478_=_C483( C478 C483 ) C478_=_C484( C478 C484 ) C479_=_C480( C479 C480 ) \nC479_=_C481( C479 C481 ) C479_=_C482( C479 C482 ) C479_=_C483( C479 C483 ) C479_=_C484( C479 C484 ) C480_=_C481( C480 C481 ) C480_=_C482( C480 C482 ) \nC480_=_C483( C480 C483 ) C480_=_C484( C480 C484 ) C481_=_C482( C481 C482 ) C481_=_C483( C481 C483 ) C481_=_C484( C481 C484 ) C482_=_C483( C482 C483 ) \nC482_=_C484( C482 C484 ) C483_=_C484( C483 C484 ) C485_=_C486( C485 C486 ) C485_=_C487( C485 C487 ) C485_=_C488( C485 C488 ) C485_=_C489( C485 C489 ) \nC485_=_C490( C485 C490 ) C485_=_C491( C485 C491 ) C486_=_C487( C486 C487 ) C486_=_C488( C486 C488 ) C486_=_C489( C486 C489 ) C486_=_C490( C486 C490 ) \nC486_=_C491( C486 C491 ) C487_=_C488( C487 C488 ) C487_=_C489( C487 C489 ) C487_=_C490( C487 C490 ) C487_=_C491( C487 C491 ) C488_=_C489( C488 C489 ) \nC488_=_C490( C488 C490 ) C488_=_C491( C488 C491 ) C489_=_C490( C489 C490 ) C489_=_C491( C489 C491 ) C490_=_C491( C490 C491 ) "];134-&gt;157[label="168: C14 C55 C80 C125 C138 \nC151 C176 C193 C209 C224 C238 \nC252 C266 C267 C268 C269 C270 \nC271 C272 C273 C274 C275 C276 \nC277 C278 C279 C280 C281 C282 \nC283 C284 C285 C286 C287 C288 \nC289 C290 C291 C317 C318 C319 \nC320 C321 C322 C323 C324 C325 \nC326 C327 C328 C329 C341 C342 \nC343 C344 C345 C346 C347 C348 \nC349 C350 C351 C352 C353 C358 \nC359 C360 C361 C362 C363 C364 \nC365 C370 C371 C372 C373 C374 \nC375 C376 C377 C386 C387 C388 \nC389 C390 C391 C392 C393 C394 \nC395 C396 C397 C398 C406 C407 \nC408 C409 C410 C411 C412 C413 \nC414 C415 C416 C417 C418 C425 \nC426 C427 C428 C429 C430 C431 \nC432 C433 C434 C435 C436 C437 \nC439 C440 C441 C442 C443 C444 \nC445 C446 C451 C452 C453 C454 \nC455 C456 C457 C458 C459 C460 \nC461 C462 C463 C464 C465 C466 \nC467 C468 C469 C470 C471 C472 \nC473 C474 C475 C476 C477 C478 \nC479 C480 C481 C482 C483 C484 \nC485 C486 C487 C488 C489 C490 \nC491 \n1078: C14_=_C252 ,C14_=_C266 ,C14_=_C267 ,C14_=_C268 ,C14_=_C269 ,\nC14_=_C270 ,C14_=_C271 ,C14_=_C272 ,C14_=_C273 ,C14_=_C274 ,C14_=_C275 ,\nC14_=_C276 ,C14_=_C277 ,C14_=_C278 ,C55_=_C279 ,C55_=_C317 ,C55_=_C318 ,\nC55_=_C319 ,C55_=_C320 ,C55_=_C321 ,C55_=_C322 ,C55_=_C323 ,C55_=_C324 ,\nC55_=_C325 ,C55_=_C326 ,C55_=_C327 ,C55_=_C328 ,C55_=_C329 ,C80_=_C280 ,\nC80_=_C341 ,C80_=_C342 ,C80_=_C343 ,C80_=_C344 ,C80_=_C345 ,C80_=_C346 ,\nC80_=_C347 ,C80_=_C348 ,C80_=_C349 ,C80_=_C350 ,C80_=_C351 ,C80_=_C352 ,\nC80_=_C353 ,C125_=_C283 ,C125_=_C386 ,C125_=_C387 ,C125_=_C388 ,C125_=_C389 ,\nC125_=_C390 ,C125_=_C391 ,C125_=_C392 ,C125_=_C393 ,C125_=_C394 ,C125_=_C395 ,\nC125_=_C396 ,C125_=_C397 ,C125_=_C398 ,C138_=_C284 ,C138_=_C406 ,C138_=_C407 ,\nC138_=_C408 ,C138_=_C409 ,C138_=_C410 ,C138_=_C411 ,C138_=_C412 ,C138_=_C413 ,\nC138_=_C414 ,C138_=_C415 ,C138_=_C416 ,C138_=_C417 ,C138_=_C418 ,C151_=_C285 ,\nC151_=_C425 ,C151_=_C426 ,C151_=_C427 ,C151_=_C428 ,C151_=_C429 ,C151_=_C430 ,\nC151_=_C431 ,C151_=_C432 ,C151_=_C433 ,C151_=_C434 ,C151_=_C435 ,C151_=_C436 ,\nC151_=_C437 ,C176_=_C287 ,C176_=_C451 ,C176_=_C452 ,C176_=_C453 ,C176_=_C454 ,\nC176_=_C455 ,C176_=_C456 ,C176_=_C457 ,C176_=_C458 ,C176_=_C459 ,C176_=_C460 ,\nC176_=_C461 ,C176_=_C462 ,C176_=_C463 ,C193_=_C288 ,C193_=_C464 ,C193_=_C465 ,\nC193_=_C466 ,C193_=_C467 ,C193_=_C468 ,C193_=_C469 ,C193_=_C470 ,C209_=_C289 ,\nC209_=_C471 ,C209_=_C472 ,C209_=_C473 ,C209_=_C474 ,C209_=_C475 ,C209_=_C476 ,\nC209_=_C477 ,C224_=_C290</w:t>
      </w:r>
    </w:p>
    <w:p>
      <w:pPr>
        <w:pStyle w:val="PreformattedText"/>
        <w:bidi w:val="0"/>
        <w:spacing w:before="0" w:after="0"/>
        <w:jc w:val="left"/>
        <w:rPr/>
      </w:pPr>
      <w:r>
        <w:rPr/>
        <w:t xml:space="preserve"> </w:t>
      </w:r>
      <w:r>
        <w:rPr/>
        <w:t>,C224_=_C478 ,C224_=_C479 ,C224_=_C480 ,C224_=_C481 ,\nC224_=_C482 ,C224_=_C483 ,C224_=_C484 ,C238_=_C291 ,C238_=_C485 ,C238_=_C486 ,\nC238_=_C487 ,C238_=_C488 ,C238_=_C489 ,C238_=_C490 ,C238_=_C491 ,C252_=_C266 ,\nC252_=_C267 ,C252_=_C268 ,C252_=_C269 ,C252_=_C270 ,C252_=_C271 ,C252_=_C272 ,\nC252_=_C273 ,C252_=_C274 ,C252_=_C275 ,C252_=_C276 ,C252_=_C277 ,C252_=_C278 ,\nC252_=_C279 ,C252_=_C280 ,C252_=_C281 ,C252_=_C282 ,C252_=_C283 ,C252_=_C284 ,\nC252_=_C285 ,C252_=_C286 ,C252_=_C287 ,C252_=_C288 ,C252_=_C289 ,C252_=_C290 ,\nC252_=_C291 ,C266_=_C267 ,C266_=_C268 ,C266_=_C269 ,C266_=_C270 ,C266_=_C271 ,\nC266_=_C272 ,C266_=_C273 ,C266_=_C274 ,C266_=_C275 ,C266_=_C276 ,C266_=_C277 ,\nC266_=_C278 ,C267_=_C268 ,C267_=_C269 ,C267_=_C270 ,C267_=_C271 ,C267_=_C272 ,\nC267_=_C273 ,C267_=_C274 ,C267_=_C275 ,C267_=_C276 ,C267_=_C277 ,C267_=_C278 ,\nC268_=_C269 ,C268_=_C270 ,C268_=_C271 ,C268_=_C272 ,C268_=_C273 ,C268_=_C274 ,\nC268_=_C275 ,C268_=_C276 ,C268_=_C277 ,C268_=_C278 ,C269_=_C270 ,C269_=_C271 ,\nC269_=_C272 ,C269_=_C273 ,C269_=_C274 ,C269_=_C275 ,C269_=_C276 ,C269_=_C277 ,\nC269_=_C278 ,C270_=_C271 ,C270_=_C272 ,C270_=_C273 ,C270_=_C274 ,C270_=_C275 ,\nC270_=_C276 ,C270_=_C277 ,C270_=_C278 ,C271_=_C272 ,C271_=_C273 ,C271_=_C274 ,\nC271_=_C275 ,C271_=_C276 ,C271_=_C277 ,C271_=_C278 ,C272_=_C273 ,C272_=_C274 ,\nC272_=_C275 ,C272_=_C276 ,C272_=_C277 ,C272_=_C278 ,C273_=_C274 ,C273_=_C275 ,\nC273_=_C276 ,C273_=_C277 ,C273_=_C278 ,C274_=_C275 ,C274_=_C276 ,C274_=_C277 ,\nC274_=_C278 ,C275_=_C276 ,C275_=_C277 ,C275_=_C278 ,C276_=_C277 ,C276_=_C278 ,\nC277_=_C278 ,C279_=_C280 ,C279_=_C281 ,C279_=_C282 ,C279_=_C283 ,C279_=_C284 ,\nC279_=_C285 ,C279_=_C286 ,C279_=_C287 ,C279_=_C288 ,C279_=_C289 ,C279_=_C290 ,\nC279_=_C291 ,C279_=_C317 ,C279_=_C318 ,C279_=_C319 ,C279_=_C320 ,C279_=_C321 ,\nC279_=_C322 ,C279_=_C323 ,C279_=_C324 ,C279_=_C325 ,C279_=_C326 ,C279_=_C327 ,\nC279_=_C328 ,C279_=_C329 ,C280_=_C281 ,C280_=_C282 ,C280_=_C283 ,C280_=_C284 ,\nC280_=_C285 ,C280_=_C286 ,C280_=_C287 ,C280_=_C288 ,C280_=_C289 ,C280_=_C290 ,\nC280_=_C291 ,C280_=_C341 ,C280_=_C342 ,C280_=_C343 ,C280_=_C344 ,C280_=_C345 ,\nC280_=_C346 ,C280_=_C347 ,C280_=_C348 ,C280_=_C349 ,C280_=_C350 ,C280_=_C351 ,\nC280_=_C352 ,C280_=_C353 ,C281_=_C282 ,C281_=_C283 ,C281_=_C284 ,C281_=_C285 ,\nC281_=_C286 ,C281_=_C287 ,C281_=_C288 ,C281_=_C289 ,C281_=_C290 ,C281_=_C291 ,\nC281_=_C358 ,C281_=_C359 ,C281_=_C360 ,C281_=_C361 ,C281_=_C362 ,C281_=_C363 ,\nC281_=_C364 ,C281_=_C365 ,C282_=_C283 ,C282_=_C284 ,C282_=_C285 ,C282_=_C286 ,\nC282_=_C287 ,C282_=_C288 ,C282_=_C289 ,C282_=_C290 ,C282_=_C291 ,C282_=_C370 ,\nC282_=_C371 ,C282_=_C372 ,C282_=_C373 ,C282_=_C374 ,C282_=_C375 ,C282_=_C376 ,\nC282_=_C377 ,C283_=_C284 ,C283_=_C285 ,C283_=_C286 ,C283_=_C287 ,C283_=_C288 ,\nC283_=_C289 ,C283_=_C290 ,C283_=_C291 ,C283_=_C386 ,C283_=_C387 ,C283_=_C388 ,\nC283_=_C389 ,C283_=_C390 ,C283_=_C391 ,C283_=_C392 ,C283_=_C393 ,C283_=_C394 ,\nC283_=_C395 ,C283_=_C396 ,C283_=_C397 ,C283_=_C398 ,C284_=_C285 ,C284_=_C286 ,\nC284_=_C287 ,C284_=_C288 ,C284_=_C289 ,C284_=_C290 ,C284_=_C291 ,C284_=_C406 ,\nC284_=_C407 ,C284_=_C408 ,C284_=_C409 ,C284_=_C410 ,C284_=_C411 ,C284_=_C412 ,\nC284_=_C413 ,C284_=_C414 ,C284_=_C415 ,C284_=_C416 ,C284_=_C417 ,C284_=_C418 ,\nC285_=_C286 ,C285_=_C287 ,C285_=_C288 ,C285_=_C289 ,C285_=_C290 ,C285_=_C291 ,\nC285_=_C425 ,C285_=_C426 ,C285_=_C427 ,C285_=_C428 ,C285_=_C429 ,C285_=_C430 ,\nC285_=_C431 ,C285_=_C432 ,C285_=_C433 ,C285_=_C434 ,C285_=_C435 ,C285_=_C436 ,\nC285_=_C437 ,C286_=_C287 ,C286_=_C288 ,C286_=_C289 ,C286_=_C290 ,C286_=_C291 ,\nC286_=_C439 ,C286_=_C440 ,C286_=_C441 ,C286_=_C442 ,C286_=_C443 ,C286_=_C444 ,\nC286_=_C445 ,C286_=_C446 ,C287_=_C288 ,C287_=_C289 ,C287_=_C290 ,C287_=_C291 ,\nC287_=_C451 ,C287_=_C452 ,C287_=_C453 ,C287_=_C454 ,C287_=_C455 ,C287_=_C456 ,\nC287_=_C457 ,C287_=_C458 ,C287_=_C459 ,C287_=_C460 ,C287_=_C461 ,C287_=_C462 ,\nC287_=_C463 ,C288_=_C289 ,C288_=_C290 ,C288_=_C291 ,C288_=_C464 ,C288_=_C465 ,\nC288_=_C466 ,C288_=_C467 ,C288_=_C468 ,C288_=_C469 ,C288_=_C470 ,C289_=_C290 ,\nC289_=_C291 ,C289_=_C471 ,C289_=_C472 ,C289_=_C473 ,C289_=_C474 ,C289_=_C475 ,\nC289_=_C476 ,C289_=_C477 ,C290_=_C291 ,C290_=_C478 ,C290_=_C479 ,C290_=_C480 ,\nC290_=_C481 ,C290_=_C482 ,C290_=_C483 ,C290_=_C484 ,C291_=_C485 ,C291_=_C486 ,\nC291_=_C487 ,C291_=_C488 ,C291_=_C489 ,C291_=_C490 ,C291_=_C491 ,C317_=_C318 ,\nC317_=_C319 ,C317_=_C320 ,C317_=_C321 ,C317_=_C322 ,C317_=_C323 ,C317_=_C324 ,\nC317_=_C325 ,C317_=_C326 ,C317_=_C327 ,C317_=_C328 ,C317_=_C329 ,C318_=_C319 ,\nC318_=_C320 ,C318_=_C321 ,C318_=_C322 ,C318_=_C323 ,C318_=_C324 ,C318_=_C325 ,\nC318_=_C326 ,C318_=_C327 ,C318_=_C328 ,C318_=_C329 ,C319_=_C320 ,C319_=_C321 ,\nC319_=_C322 ,C319_=_C323 ,C319_=_C324 ,C319_=_C325 ,C319_=_C326 ,C319_=_C327 ,\nC319_=_C328 ,C319_=_C329 ,C320_=_C321 ,C320_=_C322 ,C320_=_C323 ,C320_=_C324 ,\nC320_=_C325 ,C320_=_C326 ,C320_=_C327 ,C320_=_C328 ,C320_=_C329 ,C321_=_C322 ,\nC321_=_C323 ,C321_=_C324 ,C321_=_C325 ,C321_=_C326 ,C321_=_C327 ,C321_=_C328 ,\nC321_=_C329 ,C322_=_C323 ,C322_=_C324 ,C322_=_C325 ,C322_=_C326 ,C322_=_C327 ,\nC322_=_C328 ,C322_=_C329 ,C323_=_C324 ,C323_=_C325 ,C323_=_C326 ,C323_=_C327 ,\nC323_=_C328 ,C323_=_C329 ,C324_=_C325 ,C324_=_C326 ,C324_=_C327 ,C324_=_C328 ,\nC324_=_C329 ,C325_=_C326 ,C325_=_C327 ,C325_=_C328 ,C325_=_C329 ,C326_=_C327 ,\nC326_=_C328 ,C326_=_C329 ,C327_=_C328 ,C327_=_C329 ,C328_=_C329 ,C341_=_C342 ,\nC341_=_C343 ,C341_=_C344 ,C341_=_C345 ,C341_=_C346 ,C341_=_C347 ,C341_=_C348 ,\nC341_=_C349 ,C341_=_C350 ,C341_=_C351 ,C341_=_C352 ,C341_=_C353 ,C342_=_C343 ,\nC342_=_C344 ,C342_=_C345 ,C342_=_C346 ,C342_=_C347 ,C342_=_C348 ,C342_=_C349 ,\nC342_=_C350 ,C342_=_C351 ,C342_=_C352 ,C342_=_C353 ,C343_=_C344 ,C343_=_C345 ,\nC343_=_C346 ,C343_=_C347 ,C343_=_C348 ,C343_=_C349 ,C343_=_C350 ,C343_=_C351 ,\nC343_=_C352 ,C343_=_C353 ,C344_=_C345 ,C344_=_C346 ,C344_=_C347 ,C344_=_C348 ,\nC344_=_C349 ,C344_=_C350 ,C344_=_C351 ,C344_=_C352 ,C344_=_C353 ,C345_=_C346 ,\nC345_=_C347 ,C345_=_C348 ,C345_=_C349 ,C345_=_C350 ,C345_=_C351 ,C345_=_C352 ,\nC345_=_C353 ,C346_=_C347 ,C346_=_C348 ,C346_=_C349 ,C346_=_C350 ,C346_=_C351 ,\nC346_=_C352 ,C346_=_C353 ,C347_=_C348 ,C347_=_C349 ,C347_=_C350 ,C347_=_C351 ,\nC347_=_C352 ,C347_=_C353 ,C348_=_C349 ,C348_=_C350 ,C348_=_C351 ,C348_=_C352 ,\nC348_=_C353 ,C349_=_C350 ,C349_=_C351 ,C349_=_C352 ,C349_=_C353 ,C350_=_C351 ,\nC350_=_C352 ,C350_=_C353 ,C351_=_C352 ,C351_=_C353 ,C352_=_C353 ,C358_=_C359 ,\nC358_=_C360 ,C358_=_C361 ,C358_=_C362 ,C358_=_C363 ,C358_=_C364 ,C358_=_C365 ,\nC359_=_C360 ,C359_=_C361 ,C359_=_C362 ,C359_=_C363 ,C359_=_C364 ,C359_=_C365 ,\nC360_=_C361 ,C360_=_C362 ,C360_=_C363 ,C360_=_C364 ,C360_=_C365 ,C361_=_C362 ,\nC361_=_C363 ,C361_=_C364 ,C361_=_C365 ,C362_=_C363 ,C362_=_C364 ,C362_=_C365 ,\nC363_=_C364 ,C363_=_C365 ,C364_=_C365 ,C370_=_C371 ,C370_=_C372 ,C370_=_C373 ,\nC370_=_C374 ,C370_=_C375 ,C370_=_C376 ,C370_=_C377 ,C371_=_C372 ,C371_=_C373 ,\nC371_=_C374 ,C371_=_C375 ,C371_=_C376 ,C371_=_C377 ,C372_=_C373 ,C372_=_C374 ,\nC372_=_C375 ,C372_=_C376 ,C372_=_C377 ,C373_=_C374 ,C373_=_C375 ,C373_=_C376 ,\nC373_=_C377 ,C374_=_C375 ,C374_=_C376 ,C374_=_C377 ,C375_=_C376 ,C375_=_C377 ,\nC376_=_C377 ,C386_=_C387 ,C386_=_C388 ,C386_=_C389 ,C386_=_C390 ,C386_=_C391 ,\nC386_=_C392 ,C386_=_C393 ,C386_=_C394 ,C386_=_C395 ,C386_=_C396 ,C386_=_C397 ,\nC386_=_C398 ,C387_=_C388 ,C387_=_C389 ,C387_=_C390 ,C387_=_C391 ,C387_=_C392 ,\nC387_=_C393 ,C387_=_C394 ,C387_=_C395 ,C387_=_C396 ,C387_=_C397 ,C387_=_C398 ,\nC388_=_C389 ,C388_=_C390 ,C388_=_C391 ,C388_=_C392 ,C388_=_C393 ,C388_=_C394 ,\nC388_=_C395 ,C388_=_C396 ,C388_=_C397 ,C388_=_C398 ,C389_=_C390 ,C389_=_C391 ,\nC389_=_C392 ,C389_=_C393 ,C389_=_C394 ,C389_=_C395 ,C389_=_C396 ,C389_=_C397 ,\nC389_=_C398 ,C390_=_C391 ,C390_=_C392 ,C390_=_C393 ,C390_=_C394 ,C390_=_C395 ,\nC390_=_C396 ,C390_=_C397 ,C390_=_C398 ,C391_=_C392 ,C391_=_C393 ,C391_=_C394 ,\nC391_=_C395 ,C391_=_C396 ,C391_=_C397 ,C391_=_C398 ,C392_=_C393 ,C392_=_C394 ,\nC392_=_C395 ,C392_=_C396 ,C392_=_C397 ,C392_=_C398 ,C393_=_C394 ,C393_=_C395 ,\nC393_=_C396 ,C393_=_C397 ,C393_=_C398 ,C394_=_C395 ,C394_=_C396 ,C394_=_C397 ,\nC394_=_C398 ,C395_=_C396 ,C395_=_C397 ,C395_=_C398 ,C396_=_C397 ,C396_=_C398 ,\nC397_=_C398 ,C406_=_C407 ,C406_=_C408 ,C406_=_C409 ,C406_=_C410 ,C406_=_C411 ,\nC406_=_C412 ,C406_=_C413 ,C406_=_C414 ,C406_=_C415 ,C406_=_C416 ,C406_=_C417 ,\nC406_=_C418 ,C407_=_C408 ,C407_=_C409 ,C407_=_C410 ,C407_=_C411 ,C407_=_C412 ,\nC407_=_C413 ,C407_=_C414 ,C407_=_C415 ,C407_=_C416 ,C407_=_C417 ,C407_=_C418 ,\nC408_=_C409 ,C408_=_C410 ,C408_=_C411 ,C408_=_C412 ,C408_=_C413 ,C408_=_C414 ,\nC408_=_C415 ,C408_=_C416 ,C408_=_C417 ,C408_=_C418 ,C409_=_C410 ,C409_=_C411 ,\nC409_=_C412 ,C409_=_C413 ,C409_=_C414 ,C409_=_C415 ,C409_=_C416 ,C409_=_C417 ,\nC409_=_C418 ,C410_=_C411 ,C410_=_C412 ,C410_=_C413 ,C410_=_C414 ,C410_=_C415 ,\nC410_=_C416 ,C410_=_C417 ,C410_=_C418 ,C411_=_C412 ,C411_=_C413 ,C411_=_C414 ,\nC411_=_C415 ,C411_=_C416 ,C411_=_C417 ,C411_=_C418 ,C412_=_C413 ,C412_=_C414 ,\nC412_=_C415 ,C412_=_C416 ,C412_=_C417 ,C412_=_C418 ,C413_=_C414 ,C413_=_C415 ,\nC413_=_C416 ,C413_=_C417 ,C413_=_C418 ,C414_=_C415 ,C414_=_C416 ,C414_=_C417 ,\nC414_=_C418 ,C415_=_C416 ,C415_=_C417 ,C415_=_C418 ,C416_=_C417 ,C416_=_C418 ,\nC417_=_C418 ,C425_=_C426 ,C425_=_C427 ,C425_=_C428 ,C425_=_C429 ,C425_=_C430 ,\nC425_=_C431 ,C425_=_C432 ,C425_=_C433 ,C425_=_C434 ,C425_=_C435 ,C425_=_C436 ,\nC425_=_C437 ,C426_=_C427 ,C426_=_C428 ,C426_=_C429 ,C426_=_C430 ,C426_=_C431 ,\nC426_=_C432 ,C426_=_C433 ,C426_=_C434 ,C426_=_C435 ,C426_=_C436 ,C426_=_C437 ,\nC427_=_C428 ,C427_=_C429 ,C427_=_C430 ,C427_=_C431 ,C427_=_C432 ,C427_=_C433 ,\nC427_=_C434 ,C427_=_C435 ,C427_=_C436 ,C427_=_C437 ,C428_=_C429 ,C428_=_C430 ,\nC428_=_C431 ,C428_=_C432 ,C428_=_C433 ,C428_=_C434 ,C428_=_C435 ,C428_=_C436 ,\nC428_=_C437 ,C429_=_C430 ,C429_=_C431 ,C429_=_C432 ,C429_=_C433 ,C429_=_C434 ,\nC429_=_C435</w:t>
      </w:r>
    </w:p>
    <w:p>
      <w:pPr>
        <w:pStyle w:val="PreformattedText"/>
        <w:bidi w:val="0"/>
        <w:spacing w:before="0" w:after="0"/>
        <w:jc w:val="left"/>
        <w:rPr/>
      </w:pPr>
      <w:r>
        <w:rPr/>
        <w:t xml:space="preserve"> </w:t>
      </w:r>
      <w:r>
        <w:rPr/>
        <w:t>,C429_=_C436 ,C429_=_C437 ,C430_=_C431 ,C430_=_C432 ,C430_=_C433 ,\nC430_=_C434 ,C430_=_C435 ,C430_=_C436 ,C430_=_C437 ,C431_=_C432 ,C431_=_C433 ,\nC431_=_C434 ,C431_=_C435 ,C431_=_C436 ,C431_=_C437 ,C432_=_C433 ,C432_=_C434 ,\nC432_=_C435 ,C432_=_C436 ,C432_=_C437 ,C433_=_C434 ,C433_=_C435 ,C433_=_C436 ,\nC433_=_C437 ,C434_=_C435 ,C434_=_C436 ,C434_=_C437 ,C435_=_C436 ,C435_=_C437 ,\nC436_=_C437 ,C439_=_C440 ,C439_=_C441 ,C439_=_C442 ,C439_=_C443 ,C439_=_C444 ,\nC439_=_C445 ,C439_=_C446 ,C440_=_C441 ,C440_=_C442 ,C440_=_C443 ,C440_=_C444 ,\nC440_=_C445 ,C440_=_C446 ,C441_=_C442 ,C441_=_C443 ,C441_=_C444 ,C441_=_C445 ,\nC441_=_C446 ,C442_=_C443 ,C442_=_C444 ,C442_=_C445 ,C442_=_C446 ,C443_=_C444 ,\nC443_=_C445 ,C443_=_C446 ,C444_=_C445 ,C444_=_C446 ,C445_=_C446 ,C451_=_C452 ,\nC451_=_C453 ,C451_=_C454 ,C451_=_C455 ,C451_=_C456 ,C451_=_C457 ,C451_=_C458 ,\nC451_=_C459 ,C451_=_C460 ,C451_=_C461 ,C451_=_C462 ,C451_=_C463 ,C452_=_C453 ,\nC452_=_C454 ,C452_=_C455 ,C452_=_C456 ,C452_=_C457 ,C452_=_C458 ,C452_=_C459 ,\nC452_=_C460 ,C452_=_C461 ,C452_=_C462 ,C452_=_C463 ,C453_=_C454 ,C453_=_C455 ,\nC453_=_C456 ,C453_=_C457 ,C453_=_C458 ,C453_=_C459 ,C453_=_C460 ,C453_=_C461 ,\nC453_=_C462 ,C453_=_C463 ,C454_=_C455 ,C454_=_C456 ,C454_=_C457 ,C454_=_C458 ,\nC454_=_C459 ,C454_=_C460 ,C454_=_C461 ,C454_=_C462 ,C454_=_C463 ,C455_=_C456 ,\nC455_=_C457 ,C455_=_C458 ,C455_=_C459 ,C455_=_C460 ,C455_=_C461 ,C455_=_C462 ,\nC455_=_C463 ,C456_=_C457 ,C456_=_C458 ,C456_=_C459 ,C456_=_C460 ,C456_=_C461 ,\nC456_=_C462 ,C456_=_C463 ,C457_=_C458 ,C457_=_C459 ,C457_=_C460 ,C457_=_C461 ,\nC457_=_C462 ,C457_=_C463 ,C458_=_C459 ,C458_=_C460 ,C458_=_C461 ,C458_=_C462 ,\nC458_=_C463 ,C459_=_C460 ,C459_=_C461 ,C459_=_C462 ,C459_=_C463 ,C460_=_C461 ,\nC460_=_C462 ,C460_=_C463 ,C461_=_C462 ,C461_=_C463 ,C462_=_C463 ,C464_=_C465 ,\nC464_=_C466 ,C464_=_C467 ,C464_=_C468 ,C464_=_C469 ,C464_=_C470 ,C465_=_C466 ,\nC465_=_C467 ,C465_=_C468 ,C465_=_C469 ,C465_=_C470 ,C466_=_C467 ,C466_=_C468 ,\nC466_=_C469 ,C466_=_C470 ,C467_=_C468 ,C467_=_C469 ,C467_=_C470 ,C468_=_C469 ,\nC468_=_C470 ,C469_=_C470 ,C471_=_C472 ,C471_=_C473 ,C471_=_C474 ,C471_=_C475 ,\nC471_=_C476 ,C471_=_C477 ,C472_=_C473 ,C472_=_C474 ,C472_=_C475 ,C472_=_C476 ,\nC472_=_C477 ,C473_=_C474 ,C473_=_C475 ,C473_=_C476 ,C473_=_C477 ,C474_=_C475 ,\nC474_=_C476 ,C474_=_C477 ,C475_=_C476 ,C475_=_C477 ,C476_=_C477 ,C478_=_C479 ,\nC478_=_C480 ,C478_=_C481 ,C478_=_C482 ,C478_=_C483 ,C478_=_C484 ,C479_=_C480 ,\nC479_=_C481 ,C479_=_C482 ,C479_=_C483 ,C479_=_C484 ,C480_=_C481 ,C480_=_C482 ,\nC480_=_C483 ,C480_=_C484 ,C481_=_C482 ,C481_=_C483 ,C481_=_C484 ,C482_=_C483 ,\nC482_=_C484 ,C483_=_C484 ,C485_=_C486 ,C485_=_C487 ,C485_=_C488 ,C485_=_C489 ,\nC485_=_C490 ,C485_=_C491 ,C486_=_C487 ,C486_=_C488 ,C486_=_C489 ,C486_=_C490 ,\nC486_=_C491 ,C487_=_C488 ,C487_=_C489 ,C487_=_C490 ,C487_=_C491 ,C488_=_C489 ,\nC488_=_C490 ,C488_=_C491 ,C489_=_C490 ,C489_=_C491 ,C490_=_C491 ,"];158[shape=box, label="id:158 level: 4\n238: C17 C35 C36 C58 C83 \nC100 C114 C140 C152 C165 C179 \nC196 C212 C227 C241 C252 C268 \nC279 C280 C281 C282 C283 C284 \nC285 C286 C287 C288 C289 C290 \nC291 C292 C293 C295 C296 C297 \nC298 C299 C300 C301 C302 C303 \nC304 C319 C343 C359 C372 C388 \nC408 C427 C440 C453 C466 C500 \nC514 C534 C557 C579 C600 C620 \nC635 C644 C655 C667 C682 C703 \nC729 C743 C774 C792 C808 C827 \nC845 C860 C872 C894 C907 C925 \nC941 C942 C943 C944 C946 C947 \nC948 C949 C950 C951 C952 C953 \nC954 C955 C956 C957 C958 C959 \nC964 C965 C966 C967 C969 C970 \nC971 C972 C973 C974 C975 C976 \nC977 C978 C979 C980 C981 C982 \nC985 C986 C987 C988 C989 C990 \nC991 C992 C993 C996 C997 C998 \nC999 C1000 C1001 C1002 C1003 C1005 \nC1006 C1007 C1008 C1010 C1011 C1012 \nC1013 C1014 C1015 C1016 C1017 C1018 \nC1019 C1020 C1021 C1022 C1023 C1024 \nC1025 C1026 C1027 C1029 C1030 C1031 \nC1032 C1033 C1034 C1035 C1036 C1037 \nC1038 C1039 C1040 C1041 C1042 C1047 \nC1048 C1049 C1050 C1051 C1054 C1059 \nC1060 C1061 C1062 C1063 C1064 C1065 \nC1066 C1067 C1068 C1070 C1075 C1076 \nC1077 C1078 C1079 C1080 C1081 C1082 \nC1083 C1084 C1085 C1090 C1091 C1092 \nC1093 C1094 C1095 C1096 C1097 C1098 \nC1099 C1100 C1101 C1102 C1103 C1104 \nC1105 C1109 C1110 C1111 C1112 C1113 \nC1114 C1115 C1116 C1117 C1118 C1119 \nC1120 C1121 C1122 C1123 C1124 C1125 \nC1126 C1127 C1128 C1129 C1130 C1131 \nC1132 C1133 C1134 C1135 C1136 \n2580: C17_=_C268( C17 C268 ) C17_=_C500( C17 C500 ) C17_=_C729( C17 C729 ) C17_=_C941( C17 C941 ) C17_=_C942( C17 C942 ) \nC17_=_C943( C17 C943 ) C17_=_C944( C17 C944 ) C17_=_C946( C17 C946 ) C17_=_C947( C17 C947 ) C17_=_C948( C17 C948 ) C17_=_C949( C17 C949 ) \nC17_=_C950( C17 C950 ) C17_=_C951( C17 C951 ) C17_=_C952( C17 C952 ) C17_=_C953( C17 C953 ) C17_=_C954( C17 C954 ) C17_=_C955( C17 C955 ) \nC17_=_C956( C17 C956 ) C17_=_C957( C17 C957 ) C17_=_C958( C17 C958 ) C17_=_C959( C17 C959 ) C35_=_C36( C35 C36 ) C35_=_C252( C35 C252 ) \nC35_=_C279( C35 C279 ) C35_=_C280( C35 C280 ) C35_=_C281( C35 C281 ) C35_=_C282( C35 C282 ) C35_=_C283( C35 C283 ) C35_=_C284( C35 C284 ) \nC35_=_C285( C35 C285 ) C35_=_C286( C35 C286 ) C35_=_C287( C35 C287 ) C35_=_C288( C35 C288 ) C35_=_C289( C35 C289 ) C35_=_C290( C35 C290 ) \nC35_=_C291( C35 C291 ) C35_=_C292( C35 C292 ) C35_=_C293( C35 C293 ) C35_=_C295( C35 C295 ) C35_=_C296( C35 C296 ) C35_=_C297( C35 C297 ) \nC35_=_C298( C35 C298 ) C35_=_C299( C35 C299 ) C35_=_C300( C35 C300 ) C35_=_C301( C35 C301 ) C35_=_C302( C35 C302 ) C35_=_C303( C35 C303 ) \nC35_=_C304( C35 C304 ) C36_=_C514( C36 C514 ) C36_=_C743( C36 C743 ) C36_=_C964( C36 C964 ) C36_=_C965( C36 C965 ) C36_=_C966( C36 C966 ) \nC36_=_C967( C36 C967 ) C36_=_C969( C36 C969 ) C36_=_C970( C36 C970 ) C36_=_C971( C36 C971 ) C36_=_C972( C36 C972 ) C36_=_C973( C36 C973 ) \nC36_=_C974( C36 C974 ) C36_=_C975( C36 C975 ) C36_=_C976( C36 C976 ) C36_=_C977( C36 C977 ) C36_=_C978( C36 C978 ) C36_=_C979( C36 C979 ) \nC36_=_C980( C36 C980 ) C36_=_C981( C36 C981 ) C36_=_C982( C36 C982 ) C58_=_C319( C58 C319 ) C58_=_C534( C58 C534 ) C58_=_C985( C58 C985 ) \nC58_=_C986( C58 C986 ) C58_=_C987( C58 C987 ) C58_=_C988( C58 C988 ) C58_=_C989( C58 C989 ) C58_=_C990( C58 C990 ) C58_=_C991( C58 C991 ) \nC58_=_C992( C58 C992 ) C58_=_C993( C58 C993 ) C83_=_C343( C83 C343 ) C83_=_C557( C83 C557 ) C83_=_C774( C83 C774 ) C83_=_C996( C83 C996 ) \nC83_=_C997( C83 C997 ) C83_=_C998( C83 C998 ) C83_=_C999( C83 C999 ) C83_=_C1000( C83 C1000 ) C83_=_C1001( C83 C1001 ) C83_=_C1002( C83 C1002 ) \nC83_=_C1003( C83 C1003 ) C100_=_C359( C100 C359 ) C100_=_C579( C100 C579 ) C100_=_C792( C100 C792 ) C100_=_C1005( C100 C1005 ) C100_=_C1006( C100 C1006 ) \nC100_=_C1007( C100 C1007 ) C100_=_C1008( C100 C1008 ) C100_=_C1010( C100 C1010 ) C100_=_C1011( C100 C1011 ) C100_=_C1012( C100 C1012 ) C100_=_C1013( C100 C1013 ) \nC100_=_C1014( C100 C1014 ) C100_=_C1015( C100 C1015 ) C100_=_C1016( C100 C1016 ) C100_=_C1017( C100 C1017 ) C100_=_C1018( C100 C1018 ) C100_=_C1019( C100 C1019 ) \nC100_=_C1020( C100 C1020 ) C100_=_C1021( C100 C1021 ) C100_=_C1022( C100 C1022 ) C100_=_C1023( C100 C1023 ) C114_=_C372( C114 C372 ) C114_=_C600( C114 C600 ) \nC114_=_C808( C114 C808 ) C114_=_C1024( C114 C1024 ) C114_=_C1025( C114 C1025 ) C114_=_C1026( C114 C1026 ) C114_=_C1027( C114 C1027 ) C114_=_C1029( C114 C1029 ) \nC114_=_C1030( C114 C1030 ) C114_=_C1031( C114 C1031 ) C114_=_C1032( C114 C1032 ) C114_=_C1033( C114 C1033 ) C114_=_C1034( C114 C1034 ) C114_=_C1035( C114 C1035 ) \nC114_=_C1036( C114 C1036 ) C114_=_C1037( C114 C1037 ) C114_=_C1038( C114 C1038 ) C114_=_C1039( C114 C1039 ) C114_=_C1040( C114 C1040 ) C114_=_C1041( C114 C1041 ) \nC114_=_C1042( C114 C1042 ) C140_=_C408( C140 C408 ) C140_=_C635( C140 C635 ) C140_=_C845( C140 C845 ) C140_=_C942( C140 C942 ) C140_=_C965( C140 C965 ) \nC140_=_C985( C140 C985 ) C140_=_C996( C140 C996 ) C140_=_C1006( C140 C1006 ) C140_=_C1025( C140 C1025 ) C140_=_C1054( C140 C1054 ) C140_=_C1059( C140 C1059 ) \nC140_=_C1060( C140 C1060 ) C140_=_C1061( C140 C1061 ) C140_=_C1062( C140 C1062 ) C140_=_C1063( C140 C1063 ) C140_=_C1064( C140 C1064 ) C140_=_C1065( C140 C1065 ) \nC140_=_C1066( C140 C1066 ) C140_=_C1067( C140 C1067 ) C140_=_C1068( C140 C1068 ) C152_=_C427( C152 C427 ) C152_=_C644( C152 C644 ) C152_=_C860( C152 C860 ) \nC152_=_C943( C152 C943 ) C152_=_C966( C152 C966 ) C152_=_C986( C152 C986 ) C152_=_C997( C152 C997 ) C152_=_C1007( C152 C1007 ) C152_=_C1026( C152 C1026 ) \nC152_=_C1070( C152 C1070 ) C152_=_C1075( C152 C1075 ) C152_=_C1076( C152 C1076 ) C152_=_C1077( C152 C1077 ) C152_=_C1078( C152 C1078 ) C152_=_C1079( C152 C1079 ) \nC152_=_C1080( C152 C1080 ) C152_=_C1081( C152 C1081 ) C152_=_C1082( C152 C1082 ) C152_=_C1083( C152 C1083 ) C152_=_C1084( C152 C1084 ) C165_=_C440( C165 C440 ) \nC165_=_C655( C165 C655 ) C165_=_C872( C165 C872 ) C165_=_C944( C165 C944 ) C165_=_C967( C165 C967 ) C165_=_C987( C165 C987 ) C165_=_C998( C165 C998 ) \nC165_=_C1008( C165 C1008 ) C165_=_C1027( C165 C1027 ) C165_=_C1085( C165 C1085 ) C165_=_C1090( C165 C1090 ) C165_=_C1091( C165 C1091 ) C165_=_C1092( C165 C1092 ) \nC165_=_C1093( C165 C1093 ) C165_=_C1094( C165 C1094 ) C165_=_C1095( C165 C1095 ) C165_=_C1096( C165 C1096 ) C165_=_C1097( C165 C1097 ) C165_=_C1098( C165 C1098 ) \nC165_=_C1099( C165 C1099 ) C179_=_C453( C179 C453 ) C179_=_C667( C179 C667 ) C179_=_C1054( C179 C1054 ) C179_=_C1070( C179 C1070 ) C179_=_C1085( C179 C1085 ) \nC179_=_C1100( C179 C1100 ) C179_=_C1101( C179 C1101 ) C179_=_C1102( C179 C1102 ) C179_=_C1103( C179 C1103 ) C179_=_C1104( C179 C1104 ) C179_=_C1105( C179 C1105 ) \nC196_=_C466( C196 C466 ) C196_=_C682( C196 C682 ) C196_=_C894( C196 C894 ) C196_=_C946( C196 C946 ) C196_=_C969( C196 C969 ) C196_=_C988( C196 C988 ) \nC196_=_C999( C196 C999 ) C196_=_C1010( C196 C1010 ) C196_=_C1029( C196 C1029 ) C196_=_C1100( C196 C1100 ) C196_=_C1109( C196 C1109 ) C196_=_C1110( C196 C1110 ) \nC196_=_C1111( C196 C1111 ) C196_=_C1112( C196 C1112 ) C196_=_C1113( C196 C1113 ) C196_=_C1114(</w:t>
      </w:r>
    </w:p>
    <w:p>
      <w:pPr>
        <w:pStyle w:val="PreformattedText"/>
        <w:bidi w:val="0"/>
        <w:spacing w:before="0" w:after="0"/>
        <w:jc w:val="left"/>
        <w:rPr/>
      </w:pPr>
      <w:r>
        <w:rPr/>
        <w:t xml:space="preserve"> </w:t>
      </w:r>
      <w:r>
        <w:rPr/>
        <w:t>C196 C1114 ) C196_=_C1115( C196 C1115 ) C196_=_C1116( C196 C1116 ) \nC196_=_C1117( C196 C1117 ) C196_=_C1118( C196 C1118 ) C212_=_C907( C212 C907 ) C212_=_C947( C212 C947 ) C212_=_C970( C212 C970 ) C212_=_C1011( C212 C1011 ) \nC212_=_C1030( C212 C1030 ) C212_=_C1119( C212 C1119 ) C212_=_C1120( C212 C1120 ) C212_=_C1121( C212 C1121 ) C212_=_C1122( C212 C1122 ) C212_=_C1123( C212 C1123 ) \nC212_=_C1124( C212 C1124 ) C227_=_C703( C227 C703 ) C227_=_C948( C227 C948 ) C227_=_C971( C227 C971 ) C227_=_C1012( C227 C1012 ) C227_=_C1031( C227 C1031 ) \nC227_=_C1125( C227 C1125 ) C227_=_C1126( C227 C1126 ) C227_=_C1127( C227 C1127 ) C227_=_C1128( C227 C1128 ) C227_=_C1129( C227 C1129 ) C227_=_C1130( C227 C1130 ) \nC241_=_C925( C241 C925 ) C241_=_C949( C241 C949 ) C241_=_C972( C241 C972 ) C241_=_C1013( C241 C1013 ) C241_=_C1032( C241 C1032 ) C241_=_C1131( C241 C1131 ) \nC241_=_C1132( C241 C1132 ) C241_=_C1133( C241 C1133 ) C241_=_C1134( C241 C1134 ) C241_=_C1135( C241 C1135 ) C241_=_C1136( C241 C1136 ) C252_=_C268( C252 C268 ) \nC252_=_C279( C252 C279 ) C252_=_C280( C252 C280 ) C252_=_C281( C252 C281 ) C252_=_C282( C252 C282 ) C252_=_C283( C252 C283 ) C252_=_C284( C252 C284 ) \nC252_=_C285( C252 C285 ) C252_=_C286( C252 C286 ) C252_=_C287( C252 C287 ) C252_=_C288( C252 C288 ) C252_=_C289( C252 C289 ) C252_=_C290( C252 C290 ) \nC252_=_C291( C252 C291 ) C252_=_C292( C252 C292 ) C252_=_C293( C252 C293 ) C252_=_C295( C252 C295 ) C252_=_C296( C252 C296 ) C252_=_C297( C252 C297 ) \nC252_=_C298( C252 C298 ) C252_=_C299( C252 C299 ) C252_=_C300( C252 C300 ) C252_=_C301( C252 C301 ) C252_=_C302( C252 C302 ) C252_=_C303( C252 C303 ) \nC252_=_C304( C252 C304 ) C268_=_C500( C268 C500 ) C268_=_C729( C268 C729 ) C268_=_C941( C268 C941 ) C268_=_C942( C268 C942 ) C268_=_C943( C268 C943 ) \nC268_=_C944( C268 C944 ) C268_=_C946( C268 C946 ) C268_=_C947( C268 C947 ) C268_=_C948( C268 C948 ) C268_=_C949( C268 C949 ) C268_=_C950( C268 C950 ) \nC268_=_C951( C268 C951 ) C268_=_C952( C268 C952 ) C268_=_C953( C268 C953 ) C268_=_C954( C268 C954 ) C268_=_C955( C268 C955 ) C268_=_C956( C268 C956 ) \nC268_=_C957( C268 C957 ) C268_=_C958( C268 C958 ) C268_=_C959( C268 C959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5( C279 C295 ) \nC279_=_C296( C279 C296 ) C279_=_C297( C279 C297 ) C279_=_C298( C279 C298 ) C279_=_C299( C279 C299 ) C279_=_C300( C279 C300 ) C279_=_C301( C279 C301 ) \nC279_=_C302( C279 C302 ) C279_=_C303( C279 C303 ) C279_=_C304( C279 C304 ) C279_=_C319( C279 C319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5( C280 C295 ) \nC280_=_C296( C280 C296 ) C280_=_C297( C280 C297 ) C280_=_C298( C280 C298 ) C280_=_C299( C280 C299 ) C280_=_C300( C280 C300 ) C280_=_C301( C280 C301 ) \nC280_=_C302( C280 C302 ) C280_=_C303( C280 C303 ) C280_=_C304( C280 C304 ) C280_=_C343( C280 C343 ) C281_=_C282( C281 C282 ) C281_=_C283( C281 C283 ) \nC281_=_C284( C281 C284 ) C281_=_C285( C281 C285 ) C281_=_C286( C281 C286 ) C281_=_C287( C281 C287 ) C281_=_C288( C281 C288 ) C281_=_C289( C281 C289 ) \nC281_=_C290( C281 C290 ) C281_=_C291( C281 C291 ) C281_=_C292( C281 C292 ) C281_=_C293( C281 C293 ) C281_=_C295( C281 C295 ) C281_=_C296( C281 C296 ) \nC281_=_C297( C281 C297 ) C281_=_C298( C281 C298 ) C281_=_C299( C281 C299 ) C281_=_C300( C281 C300 ) C281_=_C301( C281 C301 ) C281_=_C302( C281 C302 ) \nC281_=_C303( C281 C303 ) C281_=_C304( C281 C304 ) C281_=_C359( C281 C359 ) C282_=_C283( C282 C283 ) C282_=_C284( C282 C284 ) C282_=_C285( C282 C285 ) \nC282_=_C286( C282 C286 ) C282_=_C287( C282 C287 ) C282_=_C288( C282 C288 ) C282_=_C289( C282 C289 ) C282_=_C290( C282 C290 ) C282_=_C291( C282 C291 ) \nC282_=_C292( C282 C292 ) C282_=_C293( C282 C293 ) C282_=_C295( C282 C295 ) C282_=_C296( C282 C296 ) C282_=_C297( C282 C297 ) C282_=_C298( C282 C298 ) \nC282_=_C299( C282 C299 ) C282_=_C300( C282 C300 ) C282_=_C301( C282 C301 ) C282_=_C302( C282 C302 ) C282_=_C303( C282 C303 ) C282_=_C304( C282 C304 ) \nC282_=_C372( C282 C372 ) C283_=_C284( C283 C284 ) C283_=_C285( C283 C285 ) C283_=_C286( C283 C286 ) C283_=_C287( C283 C287 ) C283_=_C288( C283 C288 ) \nC283_=_C289( C283 C289 ) C283_=_C290( C283 C290 ) C283_=_C291( C283 C291 ) C283_=_C292( C283 C292 ) C283_=_C293( C283 C293 ) C283_=_C295( C283 C295 ) \nC283_=_C296( C283 C296 ) C283_=_C297( C283 C297 ) C283_=_C298( C283 C298 ) C283_=_C299( C283 C299 ) C283_=_C300( C283 C300 ) C283_=_C301( C283 C301 ) \nC283_=_C302( C283 C302 ) C283_=_C303( C283 C303 ) C283_=_C304( C283 C304 ) C283_=_C388( C283 C388 ) C284_=_C285( C284 C285 ) C284_=_C286( C284 C286 ) \nC284_=_C287( C284 C287 ) C284_=_C288( C284 C288 ) C284_=_C289( C284 C289 ) C284_=_C290( C284 C290 ) C284_=_C291( C284 C291 ) C284_=_C292( C284 C292 ) \nC284_=_C293( C284 C293 ) C284_=_C295( C284 C295 ) C284_=_C296( C284 C296 ) C284_=_C297( C284 C297 ) C284_=_C298( C284 C298 ) C284_=_C299( C284 C299 ) \nC284_=_C300( C284 C300 ) C284_=_C301( C284 C301 ) C284_=_C302( C284 C302 ) C284_=_C303( C284 C303 ) C284_=_C304( C284 C304 ) C284_=_C408( C284 C408 ) \nC285_=_C286( C285 C286 ) C285_=_C287( C285 C287 ) C285_=_C288( C285 C288 ) C285_=_C289( C285 C289 ) C285_=_C290( C285 C290 ) C285_=_C291( C285 C291 ) \nC285_=_C292( C285 C292 ) C285_=_C293( C285 C293 ) C285_=_C295( C285 C295 ) C285_=_C296( C285 C296 ) C285_=_C297( C285 C297 ) C285_=_C298( C285 C298 ) \nC285_=_C299( C285 C299 ) C285_=_C300( C285 C300 ) C285_=_C301( C285 C301 ) C285_=_C302( C285 C302 ) C285_=_C303( C285 C303 ) C285_=_C304( C285 C304 ) \nC285_=_C427( C285 C427 ) C286_=_C287( C286 C287 ) C286_=_C288( C286 C288 ) C286_=_C289( C286 C289 ) C286_=_C290( C286 C290 ) C286_=_C291( C286 C291 ) \nC286_=_C292( C286 C292 ) C286_=_C293( C286 C293 ) C286_=_C295( C286 C295 ) C286_=_C296( C286 C296 ) C286_=_C297( C286 C297 ) C286_=_C298( C286 C298 ) \nC286_=_C299( C286 C299 ) C286_=_C300( C286 C300 ) C286_=_C301( C286 C301 ) C286_=_C302( C286 C302 ) C286_=_C303( C286 C303 ) C286_=_C304( C286 C304 ) \nC286_=_C440( C286 C440 ) C287_=_C288( C287 C288 ) C287_=_C289( C287 C289 ) C287_=_C290( C287 C290 ) C287_=_C291( C287 C291 ) C287_=_C292( C287 C292 ) \nC287_=_C293( C287 C293 ) C287_=_C295( C287 C295 ) C287_=_C296( C287 C296 ) C287_=_C297( C287 C297 ) C287_=_C298( C287 C298 ) C287_=_C299( C287 C299 ) \nC287_=_C300( C287 C300 ) C287_=_C301( C287 C301 ) C287_=_C302( C287 C302 ) C287_=_C303( C287 C303 ) C287_=_C304( C287 C304 ) C287_=_C453( C287 C453 ) \nC288_=_C289( C288 C289 ) C288_=_C290( C288 C290 ) C288_=_C291( C288 C291 ) C288_=_C292( C288 C292 ) C288_=_C293( C288 C293 ) C288_=_C295( C288 C295 ) \nC288_=_C296( C288 C296 ) C288_=_C297( C288 C297 ) C288_=_C298( C288 C298 ) C288_=_C299( C288 C299 ) C288_=_C300( C288 C300 ) C288_=_C301( C288 C301 ) \nC288_=_C302( C288 C302 ) C288_=_C303( C288 C303 ) C288_=_C304( C288 C304 ) C288_=_C466( C288 C466 ) C289_=_C290( C289 C290 ) C289_=_C291( C289 C291 ) \nC289_=_C292( C289 C292 ) C289_=_C293( C289 C293 ) C289_=_C295( C289 C295 ) C289_=_C296( C289 C296 ) C289_=_C297( C289 C297 ) C289_=_C298( C289 C298 ) \nC289_=_C299( C289 C299 ) C289_=_C300( C289 C300 ) C289_=_C301( C289 C301 ) C289_=_C302( C289 C302 ) C289_=_C303( C289 C303 ) C289_=_C304( C289 C304 ) \nC290_=_C291( C290 C291 ) C290_=_C292( C290 C292 ) C290_=_C293( C290 C293 ) C290_=_C295( C290 C295 ) C290_=_C296( C290 C296 ) C290_=_C297( C290 C297 ) \nC290_=_C298( C290 C298 ) C290_=_C299( C290 C299 ) C290_=_C300( C290 C300 ) C290_=_C301( C290 C301 ) C290_=_C302( C290 C302 ) C290_=_C303( C290 C303 ) \nC290_=_C304( C290 C304 ) C291_=_C292( C291 C292 ) C291_=_C293( C291 C293 ) C291_=_C295( C291 C295 ) C291_=_C296( C291 C296 ) C291_=_C297( C291 C297 ) \nC291_=_C298( C291 C298 ) C291_=_C299( C291 C299 ) C291_=_C300( C291 C300 ) C291_=_C301( C291 C301 ) C291_=_C302( C291 C302 ) C291_=_C303( C291 C303 ) \nC291_=_C304( C291 C304 ) C292_=_C293( C292 C293 ) C292_=_C295( C292 C295 ) C292_=_C296( C292 C296 ) C292_=_C297( C292 C297 ) C292_=_C298( C292 C298 ) \nC292_=_C299( C292 C299 ) C292_=_C300( C292 C300 ) C292_=_C301( C292 C301 ) C292_=_C302( C292 C302 ) C292_=_C303( C292 C303 ) C292_=_C304( C292 C304 ) \nC292_=_C514( C292 C514 ) C293_=_C295( C293 C295 ) C293_=_C296( C293 C296 ) C293_=_C297( C293 C297 ) C293_=_C298( C293 C298 ) C293_=_C299( C293 C299 ) \nC293_=_C300( C293 C300 ) C293_=_C301( C293 C301 ) C293_=_C302( C293 C302 ) C293_=_C303( C293 C303 ) C293_=_C304( C293 C304 ) C293_=_C743( C293 C743 ) \nC295_=_C296( C295 C296 ) C295_=_C297( C295 C297 ) C295_=_C298( C295 C298 ) C295_=_C299( C295 C299 ) C295_=_C300( C295 C300 ) C295_=_C301( C295 C301 ) \nC295_=_C302( C295 C302 ) C295_=_C303( C295 C303 ) C295_=_C304( C295 C304 ) C295_=_C973( C295 C973 ) C296_=_C297( C296 C297 ) C296_=_C298( C296 C298 ) \nC296_=_C299( C296 C299 ) C296_=_C300( C296 C300 ) C296_=_C301( C296 C301 ) C296_=_C302( C296 C302 ) C296_=_C303( C296 C303 ) C296_=_C304( C296 C304 ) \nC296_=_C974( C296 C974 ) C297_=_C298( C297 C298 ) C297_=_C299( C297 C299 ) C297_=_C300( C297 C300 ) C297_=_C301( C297 C301 ) C297_=_C302( C297 C302 ) \nC297_=_C303( C297 C303 ) C297_=_C304( C297 C304 ) C297_=_C975( C297 C975 ) C298_=_C299( C298 C299 ) C298_=_C300( C298 C300 ) C298_=_C301( C298 C301 ) \nC298_=_C302( C298 C302 ) C298_=_C303( C298 C303 ) C298_=_C304( C298 C304 ) C298_=_C976( C298 C976 ) C299_=_C300( C299 C300 ) C299_=_C301( C299 C301 ) \nC299_=_C302( C299 C302 ) C299_=_C303( C299 C303 ) C299_=_C304(</w:t>
      </w:r>
    </w:p>
    <w:p>
      <w:pPr>
        <w:pStyle w:val="PreformattedText"/>
        <w:bidi w:val="0"/>
        <w:spacing w:before="0" w:after="0"/>
        <w:jc w:val="left"/>
        <w:rPr/>
      </w:pPr>
      <w:r>
        <w:rPr/>
        <w:t xml:space="preserve"> </w:t>
      </w:r>
      <w:r>
        <w:rPr/>
        <w:t>C299 C304 ) C299_=_C977( C299 C977 ) C300_=_C301( C300 C301 ) C300_=_C302( C300 C302 ) \nC300_=_C303( C300 C303 ) C300_=_C304( C300 C304 ) C300_=_C978( C300 C978 ) C301_=_C302( C301 C302 ) C301_=_C303( C301 C303 ) C301_=_C304( C301 C304 ) \nC301_=_C979( C301 C979 ) C302_=_C303( C302 C303 ) C302_=_C304( C302 C304 ) C302_=_C980( C302 C980 ) C303_=_C304( C303 C304 ) C303_=_C981( C303 C981 ) \nC304_=_C982( C304 C982 ) C319_=_C534( C319 C534 ) C319_=_C985( C319 C985 ) C319_=_C986( C319 C986 ) C319_=_C987( C319 C987 ) C319_=_C988( C319 C988 ) \nC319_=_C989( C319 C989 ) C319_=_C990( C319 C990 ) C319_=_C991( C319 C991 ) C319_=_C992( C319 C992 ) C319_=_C993( C319 C993 ) C343_=_C557( C343 C557 ) \nC343_=_C774( C343 C774 ) C343_=_C996( C343 C996 ) C343_=_C997( C343 C997 ) C343_=_C998( C343 C998 ) C343_=_C999( C343 C999 ) C343_=_C1000( C343 C1000 ) \nC343_=_C1001( C343 C1001 ) C343_=_C1002( C343 C1002 ) C343_=_C1003( C343 C1003 ) C359_=_C579( C359 C579 ) C359_=_C792( C359 C792 ) C359_=_C1005( C359 C1005 ) \nC359_=_C1006( C359 C1006 ) C359_=_C1007( C359 C1007 ) C359_=_C1008( C359 C1008 ) C359_=_C1010( C359 C1010 ) C359_=_C1011( C359 C1011 ) C359_=_C1012( C359 C1012 ) \nC359_=_C1013( C359 C1013 ) C359_=_C1014( C359 C1014 ) C359_=_C1015( C359 C1015 ) C359_=_C1016( C359 C1016 ) C359_=_C1017( C359 C1017 ) C359_=_C1018( C359 C1018 ) \nC359_=_C1019( C359 C1019 ) C359_=_C1020( C359 C1020 ) C359_=_C1021( C359 C1021 ) C359_=_C1022( C359 C1022 ) C359_=_C1023( C359 C1023 ) C372_=_C600( C372 C600 ) \nC372_=_C808( C372 C808 ) C372_=_C1024( C372 C1024 ) C372_=_C1025( C372 C1025 ) C372_=_C1026( C372 C1026 ) C372_=_C1027( C372 C1027 ) C372_=_C1029( C372 C1029 ) \nC372_=_C1030( C372 C1030 ) C372_=_C1031( C372 C1031 ) C372_=_C1032( C372 C1032 ) C372_=_C1033( C372 C1033 ) C372_=_C1034( C372 C1034 ) C372_=_C1035( C372 C1035 ) \nC372_=_C1036( C372 C1036 ) C372_=_C1037( C372 C1037 ) C372_=_C1038( C372 C1038 ) C372_=_C1039( C372 C1039 ) C372_=_C1040( C372 C1040 ) C372_=_C1041( C372 C1041 ) \nC372_=_C1042( C372 C1042 ) C388_=_C620( C388 C620 ) C388_=_C827( C388 C827 ) C388_=_C941( C388 C941 ) C388_=_C964( C388 C964 ) C388_=_C1005( C388 C1005 ) \nC388_=_C1024( C388 C1024 ) C388_=_C1047( C388 C1047 ) C388_=_C1048( C388 C1048 ) C388_=_C1049( C388 C1049 ) C388_=_C1050( C388 C1050 ) C388_=_C1051( C388 C1051 ) \nC408_=_C635( C408 C635 ) C408_=_C845( C408 C845 ) C408_=_C942( C408 C942 ) C408_=_C965( C408 C965 ) C408_=_C985( C408 C985 ) C408_=_C996( C408 C996 ) \nC408_=_C1006( C408 C1006 ) C408_=_C1025( C408 C1025 ) C408_=_C1054( C408 C1054 ) C408_=_C1059( C408 C1059 ) C408_=_C1060( C408 C1060 ) C408_=_C1061( C408 C1061 ) \nC408_=_C1062( C408 C1062 ) C408_=_C1063( C408 C1063 ) C408_=_C1064( C408 C1064 ) C408_=_C1065( C408 C1065 ) C408_=_C1066( C408 C1066 ) C408_=_C1067( C408 C1067 ) \nC408_=_C1068( C408 C1068 ) C427_=_C644( C427 C644 ) C427_=_C860( C427 C860 ) C427_=_C943( C427 C943 ) C427_=_C966( C427 C966 ) C427_=_C986( C427 C986 ) \nC427_=_C997( C427 C997 ) C427_=_C1007( C427 C1007 ) C427_=_C1026( C427 C1026 ) C427_=_C1070( C427 C1070 ) C427_=_C1075( C427 C1075 ) C427_=_C1076( C427 C1076 ) \nC427_=_C1077( C427 C1077 ) C427_=_C1078( C427 C1078 ) C427_=_C1079( C427 C1079 ) C427_=_C1080( C427 C1080 ) C427_=_C1081( C427 C1081 ) C427_=_C1082( C427 C1082 ) \nC427_=_C1083( C427 C1083 ) C427_=_C1084( C427 C1084 ) C440_=_C655( C440 C655 ) C440_=_C872( C440 C872 ) C440_=_C944( C440 C944 ) C440_=_C967( C440 C967 ) \nC440_=_C987( C440 C987 ) C440_=_C998( C440 C998 ) C440_=_C1008( C440 C1008 ) C440_=_C1027( C440 C1027 ) C440_=_C1085( C440 C1085 ) C440_=_C1090( C440 C1090 ) \nC440_=_C1091( C440 C1091 ) C440_=_C1092( C440 C1092 ) C440_=_C1093( C440 C1093 ) C440_=_C1094( C440 C1094 ) C440_=_C1095( C440 C1095 ) C440_=_C1096( C440 C1096 ) \nC440_=_C1097( C440 C1097 ) C440_=_C1098( C440 C1098 ) C440_=_C1099( C440 C1099 ) C453_=_C667( C453 C667 ) C453_=_C1054( C453 C1054 ) C453_=_C1070( C453 C1070 ) \nC453_=_C1085( C453 C1085 ) C453_=_C1100( C453 C1100 ) C453_=_C1101( C453 C1101 ) C453_=_C1102( C453 C1102 ) C453_=_C1103( C453 C1103 ) C453_=_C1104( C453 C1104 ) \nC453_=_C1105( C453 C1105 ) C466_=_C682( C466 C682 ) C466_=_C894( C466 C894 ) C466_=_C946( C466 C946 ) C466_=_C969( C466 C969 ) C466_=_C988( C466 C988 ) \nC466_=_C999( C466 C999 ) C466_=_C1010( C466 C1010 ) C466_=_C1029( C466 C1029 ) C466_=_C1100( C466 C1100 ) C466_=_C1109( C466 C1109 ) C466_=_C1110( C466 C1110 ) \nC466_=_C1111( C466 C1111 ) C466_=_C1112( C466 C1112 ) C466_=_C1113( C466 C1113 ) C466_=_C1114( C466 C1114 ) C466_=_C1115( C466 C1115 ) C466_=_C1116( C466 C1116 ) \nC466_=_C1117( C466 C1117 ) C466_=_C1118( C466 C1118 ) C500_=_C729( C500 C729 ) C500_=_C941( C500 C941 ) C500_=_C942( C500 C942 ) C500_=_C943( C500 C943 ) \nC500_=_C944( C500 C944 ) C500_=_C946( C500 C946 ) C500_=_C947( C500 C947 ) C500_=_C948( C500 C948 ) C500_=_C949( C500 C949 ) C500_=_C950( C500 C950 ) \nC500_=_C951( C500 C951 ) C500_=_C952( C500 C952 ) C500_=_C953( C500 C953 ) C500_=_C954( C500 C954 ) C500_=_C955( C500 C955 ) C500_=_C956( C500 C956 ) \nC500_=_C957( C500 C957 ) C500_=_C958( C500 C958 ) C500_=_C959( C500 C959 ) C514_=_C743( C514 C743 ) C514_=_C964( C514 C964 ) C514_=_C965( C514 C965 ) \nC514_=_C966( C514 C966 ) C514_=_C967( C514 C967 ) C514_=_C969( C514 C969 ) C514_=_C970( C514 C970 ) C514_=_C971( C514 C971 ) C514_=_C972( C514 C972 ) \nC514_=_C973( C514 C973 ) C514_=_C974( C514 C974 ) C514_=_C975( C514 C975 ) C514_=_C976( C514 C976 ) C514_=_C977( C514 C977 ) C514_=_C978( C514 C978 ) \nC514_=_C979( C514 C979 ) C514_=_C980( C514 C980 ) C514_=_C981( C514 C981 ) C514_=_C982( C514 C982 ) C534_=_C985( C534 C985 ) C534_=_C986( C534 C986 ) \nC534_=_C987( C534 C987 ) C534_=_C988( C534 C988 ) C534_=_C989( C534 C989 ) C534_=_C990( C534 C990 ) C534_=_C991( C534 C991 ) C534_=_C992( C534 C992 ) \nC534_=_C993( C534 C993 ) C557_=_C774( C557 C774 ) C557_=_C996( C557 C996 ) C557_=_C997( C557 C997 ) C557_=_C998( C557 C998 ) C557_=_C999( C557 C999 ) \nC557_=_C1000( C557 C1000 ) C557_=_C1001( C557 C1001 ) C557_=_C1002( C557 C1002 ) C557_=_C1003( C557 C1003 ) C579_=_C792( C579 C792 ) C579_=_C1005( C579 C1005 ) \nC579_=_C1006( C579 C1006 ) C579_=_C1007( C579 C1007 ) C579_=_C1008( C579 C1008 ) C579_=_C1010( C579 C1010 ) C579_=_C1011( C579 C1011 ) C579_=_C1012( C579 C1012 ) \nC579_=_C1013( C579 C1013 ) C579_=_C1014( C579 C1014 ) C579_=_C1015( C579 C1015 ) C579_=_C1016( C579 C1016 ) C579_=_C1017( C579 C1017 ) C579_=_C1018( C579 C1018 ) \nC579_=_C1019( C579 C1019 ) C579_=_C1020( C579 C1020 ) C579_=_C1021( C579 C1021 ) C579_=_C1022( C579 C1022 ) C579_=_C1023( C579 C1023 ) C600_=_C808( C600 C808 ) \nC600_=_C1024( C600 C1024 ) C600_=_C1025( C600 C1025 ) C600_=_C1026( C600 C1026 ) C600_=_C1027( C600 C1027 ) C600_=_C1029( C600 C1029 ) C600_=_C1030( C600 C1030 ) \nC600_=_C1031( C600 C1031 ) C600_=_C1032( C600 C1032 ) C600_=_C1033( C600 C1033 ) C600_=_C1034( C600 C1034 ) C600_=_C1035( C600 C1035 ) C600_=_C1036( C600 C1036 ) \nC600_=_C1037( C600 C1037 ) C600_=_C1038( C600 C1038 ) C600_=_C1039( C600 C1039 ) C600_=_C1040( C600 C1040 ) C600_=_C1041( C600 C1041 ) C600_=_C1042( C600 C1042 ) \nC620_=_C827( C620 C827 ) C620_=_C941( C620 C941 ) C620_=_C964( C620 C964 ) C620_=_C1005( C620 C1005 ) C620_=_C1024( C620 C1024 ) C620_=_C1047( C620 C1047 ) \nC620_=_C1048( C620 C1048 ) C620_=_C1049( C620 C1049 ) C620_=_C1050( C620 C1050 ) C620_=_C1051( C620 C1051 ) C635_=_C845( C635 C845 ) C635_=_C942( C635 C942 ) \nC635_=_C965( C635 C965 ) C635_=_C985( C635 C985 ) C635_=_C996( C635 C996 ) C635_=_C1006( C635 C1006 ) C635_=_C1025( C635 C1025 ) C635_=_C1054( C635 C1054 ) \nC635_=_C1059( C635 C1059 ) C635_=_C1060( C635 C1060 ) C635_=_C1061( C635 C1061 ) C635_=_C1062( C635 C1062 ) C635_=_C1063( C635 C1063 ) C635_=_C1064( C635 C1064 ) \nC635_=_C1065( C635 C1065 ) C635_=_C1066( C635 C1066 ) C635_=_C1067( C635 C1067 ) C635_=_C1068( C635 C1068 ) C644_=_C860( C644 C860 ) C644_=_C943( C644 C943 ) \nC644_=_C966( C644 C966 ) C644_=_C986( C644 C986 ) C644_=_C997( C644 C997 ) C644_=_C1007( C644 C1007 ) C644_=_C1026( C644 C1026 ) C644_=_C1070( C644 C1070 ) \nC644_=_C1075( C644 C1075 ) C644_=_C1076( C644 C1076 ) C644_=_C1077( C644 C1077 ) C644_=_C1078( C644 C1078 ) C644_=_C1079( C644 C1079 ) C644_=_C1080( C644 C1080 ) \nC644_=_C1081( C644 C1081 ) C644_=_C1082( C644 C1082 ) C644_=_C1083( C644 C1083 ) C644_=_C1084( C644 C1084 ) C655_=_C872( C655 C872 ) C655_=_C944( C655 C944 ) \nC655_=_C967( C655 C967 ) C655_=_C987( C655 C987 ) C655_=_C998( C655 C998 ) C655_=_C1008( C655 C1008 ) C655_=_C1027( C655 C1027 ) C655_=_C1085( C655 C1085 ) \nC655_=_C1090( C655 C1090 ) C655_=_C1091( C655 C1091 ) C655_=_C1092( C655 C1092 ) C655_=_C1093( C655 C1093 ) C655_=_C1094( C655 C1094 ) C655_=_C1095( C655 C1095 ) \nC655_=_C1096( C655 C1096 ) C655_=_C1097( C655 C1097 ) C655_=_C1098( C655 C1098 ) C655_=_C1099( C655 C1099 ) C667_=_C1054( C667 C1054 ) C667_=_C1070( C667 C1070 ) \nC667_=_C1085( C667 C1085 ) C667_=_C1100( C667 C1100 ) C667_=_C1101( C667 C1101 ) C667_=_C1102( C667 C1102 ) C667_=_C1103( C667 C1103 ) C667_=_C1104( C667 C1104 ) \nC667_=_C1105( C667 C1105 ) C682_=_C894( C682 C894 ) C682_=_C946( C682 C946 ) C682_=_C969( C682 C969 ) C682_=_C988( C682 C988 ) C682_=_C999( C682 C999 ) \nC682_=_C1010( C682 C1010 ) C682_=_C1029( C682 C1029 ) C682_=_C1100( C682 C1100 ) C682_=_C1109( C682 C1109 ) C682_=_C1110( C682 C1110 ) C682_=_C1111( C682 C1111 ) \nC682_=_C1112( C682 C1112 ) C682_=_C1113( C682 C1113 ) C682_=_C1114( C682 C1114 ) C682_=_C1115( C682 C1115 ) C682_=_C1116( C682 C1116 ) C682_=_C1117( C682 C1117 ) \nC682_=_C1118( C682 C1118 ) C703_=_C948( C703 C948 ) C703_=_C971( C703 C971 ) C703_=_C1012( C703 C1012 ) C703_=_C1031( C703 C1031 ) C703_=_C1125( C703 C1125 ) \nC703_=_C1126( C703 C1126 ) C703_=_C1127( C703 C1127 ) C703_=_C1128( C703 C1128 ) C703_=_C1129( C703 C1129 ) C703_=_C1130( C703 C1130 ) C729_=_C941( C729 C941 ) \nC729_=_C942( C729 C942 ) C729_=_C943( C729 C943 ) C729_=_C944( C729 C944 ) C729_=_C946( C729</w:t>
      </w:r>
    </w:p>
    <w:p>
      <w:pPr>
        <w:pStyle w:val="PreformattedText"/>
        <w:bidi w:val="0"/>
        <w:spacing w:before="0" w:after="0"/>
        <w:jc w:val="left"/>
        <w:rPr/>
      </w:pPr>
      <w:r>
        <w:rPr/>
        <w:t xml:space="preserve"> </w:t>
      </w:r>
      <w:r>
        <w:rPr/>
        <w:t>C946 ) C729_=_C947( C729 C947 ) C729_=_C948( C729 C948 ) \nC729_=_C949( C729 C949 ) C729_=_C950( C729 C950 ) C729_=_C951( C729 C951 ) C729_=_C952( C729 C952 ) C729_=_C953( C729 C953 ) C729_=_C954( C729 C954 ) \nC729_=_C955( C729 C955 ) C729_=_C956( C729 C956 ) C729_=_C957( C729 C957 ) C729_=_C958( C729 C958 ) C729_=_C959( C729 C959 ) C743_=_C964( C743 C964 ) \nC743_=_C965( C743 C965 ) C743_=_C966( C743 C966 ) C743_=_C967( C743 C967 ) C743_=_C969( C743 C969 ) C743_=_C970( C743 C970 ) C743_=_C971( C743 C971 ) \nC743_=_C972( C743 C972 ) C743_=_C973( C743 C973 ) C743_=_C974( C743 C974 ) C743_=_C975( C743 C975 ) C743_=_C976( C743 C976 ) C743_=_C977( C743 C977 ) \nC743_=_C978( C743 C978 ) C743_=_C979( C743 C979 ) C743_=_C980( C743 C980 ) C743_=_C981( C743 C981 ) C743_=_C982( C743 C982 ) C774_=_C996( C774 C996 ) \nC774_=_C997( C774 C997 ) C774_=_C998( C774 C998 ) C774_=_C999( C774 C999 ) C774_=_C1000( C774 C1000 ) C774_=_C1001( C774 C1001 ) C774_=_C1002( C774 C1002 ) \nC774_=_C1003( C774 C1003 ) C792_=_C1005( C792 C1005 ) C792_=_C1006( C792 C1006 ) C792_=_C1007( C792 C1007 ) C792_=_C1008( C792 C1008 ) C792_=_C1010( C792 C1010 ) \nC792_=_C1011( C792 C1011 ) C792_=_C1012( C792 C1012 ) C792_=_C1013( C792 C1013 ) C792_=_C1014( C792 C1014 ) C792_=_C1015( C792 C1015 ) C792_=_C1016( C792 C1016 ) \nC792_=_C1017( C792 C1017 ) C792_=_C1018( C792 C1018 ) C792_=_C1019( C792 C1019 ) C792_=_C1020( C792 C1020 ) C792_=_C1021( C792 C1021 ) C792_=_C1022( C792 C1022 ) \nC792_=_C1023( C792 C1023 ) C808_=_C1024( C808 C1024 ) C808_=_C1025( C808 C1025 ) C808_=_C1026( C808 C1026 ) C808_=_C1027( C808 C1027 ) C808_=_C1029( C808 C1029 ) \nC808_=_C1030( C808 C1030 ) C808_=_C1031( C808 C1031 ) C808_=_C1032( C808 C1032 ) C808_=_C1033( C808 C1033 ) C808_=_C1034( C808 C1034 ) C808_=_C1035( C808 C1035 ) \nC808_=_C1036( C808 C1036 ) C808_=_C1037( C808 C1037 ) C808_=_C1038( C808 C1038 ) C808_=_C1039( C808 C1039 ) C808_=_C1040( C808 C1040 ) C808_=_C1041( C808 C1041 ) \nC808_=_C1042( C808 C1042 ) C827_=_C941( C827 C941 ) C827_=_C964( C827 C964 ) C827_=_C1005( C827 C1005 ) C827_=_C1024( C827 C1024 ) C827_=_C1047( C827 C1047 ) \nC827_=_C1048( C827 C1048 ) C827_=_C1049( C827 C1049 ) C827_=_C1050( C827 C1050 ) C827_=_C1051( C827 C1051 ) C845_=_C942( C845 C942 ) C845_=_C965( C845 C965 ) \nC845_=_C985( C845 C985 ) C845_=_C996( C845 C996 ) C845_=_C1006( C845 C1006 ) C845_=_C1025( C845 C1025 ) C845_=_C1054( C845 C1054 ) C845_=_C1059( C845 C1059 ) \nC845_=_C1060( C845 C1060 ) C845_=_C1061( C845 C1061 ) C845_=_C1062( C845 C1062 ) C845_=_C1063( C845 C1063 ) C845_=_C1064( C845 C1064 ) C845_=_C1065( C845 C1065 ) \nC845_=_C1066( C845 C1066 ) C845_=_C1067( C845 C1067 ) C845_=_C1068( C845 C1068 ) C860_=_C943( C860 C943 ) C860_=_C966( C860 C966 ) C860_=_C986( C860 C986 ) \nC860_=_C997( C860 C997 ) C860_=_C1007( C860 C1007 ) C860_=_C1026( C860 C1026 ) C860_=_C1070( C860 C1070 ) C860_=_C1075( C860 C1075 ) C860_=_C1076( C860 C1076 ) \nC860_=_C1077( C860 C1077 ) C860_=_C1078( C860 C1078 ) C860_=_C1079( C860 C1079 ) C860_=_C1080( C860 C1080 ) C860_=_C1081( C860 C1081 ) C860_=_C1082( C860 C1082 ) \nC860_=_C1083( C860 C1083 ) C860_=_C1084( C860 C1084 ) C872_=_C944( C872 C944 ) C872_=_C967( C872 C967 ) C872_=_C987( C872 C987 ) C872_=_C998( C872 C998 ) \nC872_=_C1008( C872 C1008 ) C872_=_C1027( C872 C1027 ) C872_=_C1085( C872 C1085 ) C872_=_C1090( C872 C1090 ) C872_=_C1091( C872 C1091 ) C872_=_C1092( C872 C1092 ) \nC872_=_C1093( C872 C1093 ) C872_=_C1094( C872 C1094 ) C872_=_C1095( C872 C1095 ) C872_=_C1096( C872 C1096 ) C872_=_C1097( C872 C1097 ) C872_=_C1098( C872 C1098 ) \nC872_=_C1099( C872 C1099 ) C894_=_C946( C894 C946 ) C894_=_C969( C894 C969 ) C894_=_C988( C894 C988 ) C894_=_C999( C894 C999 ) C894_=_C1010( C894 C1010 ) \nC894_=_C1029( C894 C1029 ) C894_=_C1100( C894 C1100 ) C894_=_C1109( C894 C1109 ) C894_=_C1110( C894 C1110 ) C894_=_C1111( C894 C1111 ) C894_=_C1112( C894 C1112 ) \nC894_=_C1113( C894 C1113 ) C894_=_C1114( C894 C1114 ) C894_=_C1115( C894 C1115 ) C894_=_C1116( C894 C1116 ) C894_=_C1117( C894 C1117 ) C894_=_C1118( C894 C1118 ) \nC907_=_C947( C907 C947 ) C907_=_C970( C907 C970 ) C907_=_C1011( C907 C1011 ) C907_=_C1030( C907 C1030 ) C907_=_C1119( C907 C1119 ) C907_=_C1120( C907 C1120 ) \nC907_=_C1121( C907 C1121 ) C907_=_C1122( C907 C1122 ) C907_=_C1123( C907 C1123 ) C907_=_C1124( C907 C1124 ) C925_=_C949( C925 C949 ) C925_=_C972( C925 C972 ) \nC925_=_C1013( C925 C1013 ) C925_=_C1032( C925 C1032 ) C925_=_C1131( C925 C1131 ) C925_=_C1132( C925 C1132 ) C925_=_C1133( C925 C1133 ) C925_=_C1134( C925 C1134 ) \nC925_=_C1135( C925 C1135 ) C925_=_C1136( C925 C1136 ) C941_=_C942( C941 C942 ) C941_=_C943( C941 C943 ) C941_=_C944( C941 C944 ) C941_=_C946( C941 C946 ) \nC941_=_C947( C941 C947 ) C941_=_C948( C941 C948 ) C941_=_C949( C941 C949 ) C941_=_C950( C941 C950 ) C941_=_C951( C941 C951 ) C941_=_C952( C941 C952 ) \nC941_=_C953( C941 C953 ) C941_=_C954( C941 C954 ) C941_=_C955( C941 C955 ) C941_=_C956( C941 C956 ) C941_=_C957( C941 C957 ) C941_=_C958( C941 C958 ) \nC941_=_C959( C941 C959 ) C941_=_C964( C941 C964 ) C941_=_C1005( C941 C1005 ) C941_=_C1024( C941 C1024 ) C941_=_C1047( C941 C1047 ) C941_=_C1048( C941 C1048 ) \nC941_=_C1049( C941 C1049 ) C941_=_C1050( C941 C1050 ) C941_=_C1051( C941 C1051 ) C942_=_C943( C942 C943 ) C942_=_C944( C942 C944 ) C942_=_C946( C942 C946 ) \nC942_=_C947( C942 C947 ) C942_=_C948( C942 C948 ) C942_=_C949( C942 C949 ) C942_=_C950( C942 C950 ) C942_=_C951( C942 C951 ) C942_=_C952( C942 C952 ) \nC942_=_C953( C942 C953 ) C942_=_C954( C942 C954 ) C942_=_C955( C942 C955 ) C942_=_C956( C942 C956 ) C942_=_C957( C942 C957 ) C942_=_C958( C942 C958 ) \nC942_=_C959( C942 C959 ) C942_=_C965( C942 C965 ) C942_=_C985( C942 C985 ) C942_=_C996( C942 C996 ) C942_=_C1006( C942 C1006 ) C942_=_C1025( C942 C1025 ) \nC942_=_C1054( C942 C1054 ) C942_=_C1059( C942 C1059 ) C942_=_C1060( C942 C1060 ) C942_=_C1061( C942 C1061 ) C942_=_C1062( C942 C1062 ) C942_=_C1063( C942 C1063 ) \nC942_=_C1064( C942 C1064 ) C942_=_C1065( C942 C1065 ) C942_=_C1066( C942 C1066 ) C942_=_C1067( C942 C1067 ) C942_=_C1068( C942 C1068 ) C943_=_C944( C943 C944 ) \nC943_=_C946( C943 C946 ) C943_=_C947( C943 C947 ) C943_=_C948( C943 C948 ) C943_=_C949( C943 C949 ) C943_=_C950( C943 C950 ) C943_=_C951( C943 C951 ) \nC943_=_C952( C943 C952 ) C943_=_C953( C943 C953 ) C943_=_C954( C943 C954 ) C943_=_C955( C943 C955 ) C943_=_C956( C943 C956 ) C943_=_C957( C943 C957 ) \nC943_=_C958( C943 C958 ) C943_=_C959( C943 C959 ) C943_=_C966( C943 C966 ) C943_=_C986( C943 C986 ) C943_=_C997( C943 C997 ) C943_=_C1007( C943 C1007 ) \nC943_=_C1026( C943 C1026 ) C943_=_C1070( C943 C1070 ) C943_=_C1075( C943 C1075 ) C943_=_C1076( C943 C1076 ) C943_=_C1077( C943 C1077 ) C943_=_C1078( C943 C1078 ) \nC943_=_C1079( C943 C1079 ) C943_=_C1080( C943 C1080 ) C943_=_C1081( C943 C1081 ) C943_=_C1082( C943 C1082 ) C943_=_C1083( C943 C1083 ) C943_=_C1084( C943 C1084 ) \nC944_=_C946( C944 C946 ) C944_=_C947( C944 C947 ) C944_=_C948( C944 C948 ) C944_=_C949( C944 C949 ) C944_=_C950( C944 C950 ) C944_=_C951( C944 C951 ) \nC944_=_C952( C944 C952 ) C944_=_C953( C944 C953 ) C944_=_C954( C944 C954 ) C944_=_C955( C944 C955 ) C944_=_C956( C944 C956 ) C944_=_C957( C944 C957 ) \nC944_=_C958( C944 C958 ) C944_=_C959( C944 C959 ) C944_=_C967( C944 C967 ) C944_=_C987( C944 C987 ) C944_=_C998( C944 C998 ) C944_=_C1008( C944 C1008 ) \nC944_=_C1027( C944 C1027 ) C944_=_C1085( C944 C1085 ) C944_=_C1090( C944 C1090 ) C944_=_C1091( C944 C1091 ) C944_=_C1092( C944 C1092 ) C944_=_C1093( C944 C1093 ) \nC944_=_C1094( C944 C1094 ) C944_=_C1095( C944 C1095 ) C944_=_C1096( C944 C1096 ) C944_=_C1097( C944 C1097 ) C944_=_C1098( C944 C1098 ) C944_=_C1099( C944 C1099 ) \nC946_=_C947( C946 C947 ) C946_=_C948( C946 C948 ) C946_=_C949( C946 C949 ) C946_=_C950( C946 C950 ) C946_=_C951( C946 C951 ) C946_=_C952( C946 C952 ) \nC946_=_C953( C946 C953 ) C946_=_C954( C946 C954 ) C946_=_C955( C946 C955 ) C946_=_C956( C946 C956 ) C946_=_C957( C946 C957 ) C946_=_C958( C946 C958 ) \nC946_=_C959( C946 C959 ) C946_=_C969( C946 C969 ) C946_=_C988( C946 C988 ) C946_=_C999( C946 C999 ) C946_=_C1010( C946 C1010 ) C946_=_C1029( C946 C1029 ) \nC946_=_C1100( C946 C1100 ) C946_=_C1109( C946 C1109 ) C946_=_C1110( C946 C1110 ) C946_=_C1111( C946 C1111 ) C946_=_C1112( C946 C1112 ) C946_=_C1113( C946 C1113 ) \nC946_=_C1114( C946 C1114 ) C946_=_C1115( C946 C1115 ) C946_=_C1116( C946 C1116 ) C946_=_C1117( C946 C1117 ) C946_=_C1118( C946 C1118 ) C947_=_C948( C947 C948 ) \nC947_=_C949( C947 C949 ) C947_=_C950( C947 C950 ) C947_=_C951( C947 C951 ) C947_=_C952( C947 C952 ) C947_=_C953( C947 C953 ) C947_=_C954( C947 C954 ) \nC947_=_C955( C947 C955 ) C947_=_C956( C947 C956 ) C947_=_C957( C947 C957 ) C947_=_C958( C947 C958 ) C947_=_C959( C947 C959 ) C947_=_C970( C947 C970 ) \nC947_=_C1011( C947 C1011 ) C947_=_C1030( C947 C1030 ) C947_=_C1119( C947 C1119 ) C947_=_C1120( C947 C1120 ) C947_=_C1121( C947 C1121 ) C947_=_C1122( C947 C1122 ) \nC947_=_C1123( C947 C1123 ) C947_=_C1124( C947 C1124 ) C948_=_C949( C948 C949 ) C948_=_C950( C948 C950 ) C948_=_C951( C948 C951 ) C948_=_C952( C948 C952 ) \nC948_=_C953( C948 C953 ) C948_=_C954( C948 C954 ) C948_=_C955( C948 C955 ) C948_=_C956( C948 C956 ) C948_=_C957( C948 C957 ) C948_=_C958( C948 C958 ) \nC948_=_C959( C948 C959 ) C948_=_C971( C948 C971 ) C948_=_C1012( C948 C1012 ) C948_=_C1031( C948 C1031 ) C948_=_C1125( C948 C1125 ) C948_=_C1126( C948 C1126 ) \nC948_=_C1127( C948 C1127 ) C948_=_C1128( C948 C1128 ) C948_=_C1129( C948 C1129 ) C948_=_C1130( C948 C1130 ) C949_=_C950( C949 C950 ) C949_=_C951( C949 C951 ) \nC949_=_C952( C949 C952 ) C949_=_C953( C949 C953 ) C949_=_C954( C949 C954 ) C949_=_C955( C949 C955 ) C949_=_C956( C949 C956 ) C949_=_C957( C949 C957 ) \nC949_=_C958( C949 C958 ) C949_=_C959( C949 C959 ) C949_=_C972( C949 C972 ) C949_=_C1013( C949 C1013 ) C949_=_C1032( C949 C1032 ) C949_=_C1131( C949 C1131 ) \nC949_=_C1132( C949 C1132 ) C949_=_C1133(</w:t>
      </w:r>
    </w:p>
    <w:p>
      <w:pPr>
        <w:pStyle w:val="PreformattedText"/>
        <w:bidi w:val="0"/>
        <w:spacing w:before="0" w:after="0"/>
        <w:jc w:val="left"/>
        <w:rPr/>
      </w:pPr>
      <w:r>
        <w:rPr/>
        <w:t xml:space="preserve"> </w:t>
      </w:r>
      <w:r>
        <w:rPr/>
        <w:t>C949 C1133 ) C949_=_C1134( C949 C1134 ) C949_=_C1135( C949 C1135 ) C949_=_C1136( C949 C1136 ) C950_=_C951( C950 C951 ) \nC950_=_C952( C950 C952 ) C950_=_C953( C950 C953 ) C950_=_C954( C950 C954 ) C950_=_C955( C950 C955 ) C950_=_C956( C950 C956 ) C950_=_C957( C950 C957 ) \nC950_=_C958( C950 C958 ) C950_=_C959( C950 C959 ) C951_=_C952( C951 C952 ) C951_=_C953( C951 C953 ) C951_=_C954( C951 C954 ) C951_=_C955( C951 C955 ) \nC951_=_C956( C951 C956 ) C951_=_C957( C951 C957 ) C951_=_C958( C951 C958 ) C951_=_C959( C951 C959 ) C952_=_C953( C952 C953 ) C952_=_C954( C952 C954 ) \nC952_=_C955( C952 C955 ) C952_=_C956( C952 C956 ) C952_=_C957( C952 C957 ) C952_=_C958( C952 C958 ) C952_=_C959( C952 C959 ) C953_=_C954( C953 C954 ) \nC953_=_C955( C953 C955 ) C953_=_C956( C953 C956 ) C953_=_C957( C953 C957 ) C953_=_C958( C953 C958 ) C953_=_C959( C953 C959 ) C954_=_C955( C954 C955 ) \nC954_=_C956( C954 C956 ) C954_=_C957( C954 C957 ) C954_=_C958( C954 C958 ) C954_=_C959( C954 C959 ) C955_=_C956( C955 C956 ) C955_=_C957( C955 C957 ) \nC955_=_C958( C955 C958 ) C955_=_C959( C955 C959 ) C956_=_C957( C956 C957 ) C956_=_C958( C956 C958 ) C956_=_C959( C956 C959 ) C957_=_C958( C957 C958 ) \nC957_=_C959( C957 C959 ) C958_=_C959( C958 C959 ) C964_=_C965( C964 C965 ) C964_=_C966( C964 C966 ) C964_=_C967( C964 C967 ) C964_=_C969( C964 C969 ) \nC964_=_C970( C964 C970 ) C964_=_C971( C964 C971 ) C964_=_C972( C964 C972 ) C964_=_C973( C964 C973 ) C964_=_C974( C964 C974 ) C964_=_C975( C964 C975 ) \nC964_=_C976( C964 C976 ) C964_=_C977( C964 C977 ) C964_=_C978( C964 C978 ) C964_=_C979( C964 C979 ) C964_=_C980( C964 C980 ) C964_=_C981( C964 C981 ) \nC964_=_C982( C964 C982 ) C964_=_C1005( C964 C1005 ) C964_=_C1024( C964 C1024 ) C964_=_C1047( C964 C1047 ) C964_=_C1048( C964 C1048 ) C964_=_C1049( C964 C1049 ) \nC964_=_C1050( C964 C1050 ) C964_=_C1051( C964 C1051 ) C965_=_C966( C965 C966 ) C965_=_C967( C965 C967 ) C965_=_C969( C965 C969 ) C965_=_C970( C965 C970 ) \nC965_=_C971( C965 C971 ) C965_=_C972( C965 C972 ) C965_=_C973( C965 C973 ) C965_=_C974( C965 C974 ) C965_=_C975( C965 C975 ) C965_=_C976( C965 C976 ) \nC965_=_C977( C965 C977 ) C965_=_C978( C965 C978 ) C965_=_C979( C965 C979 ) C965_=_C980( C965 C980 ) C965_=_C981( C965 C981 ) C965_=_C982( C965 C982 ) \nC965_=_C985( C965 C985 ) C965_=_C996( C965 C996 ) C965_=_C1006( C965 C1006 ) C965_=_C1025( C965 C1025 ) C965_=_C1054( C965 C1054 ) C965_=_C1059( C965 C1059 ) \nC965_=_C1060( C965 C1060 ) C965_=_C1061( C965 C1061 ) C965_=_C1062( C965 C1062 ) C965_=_C1063( C965 C1063 ) C965_=_C1064( C965 C1064 ) C965_=_C1065( C965 C1065 ) \nC965_=_C1066( C965 C1066 ) C965_=_C1067( C965 C1067 ) C965_=_C1068( C965 C1068 ) C966_=_C967( C966 C967 ) C966_=_C969( C966 C969 ) C966_=_C970( C966 C970 ) \nC966_=_C971( C966 C971 ) C966_=_C972( C966 C972 ) C966_=_C973( C966 C973 ) C966_=_C974( C966 C974 ) C966_=_C975( C966 C975 ) C966_=_C976( C966 C976 ) \nC966_=_C977( C966 C977 ) C966_=_C978( C966 C978 ) C966_=_C979( C966 C979 ) C966_=_C980( C966 C980 ) C966_=_C981( C966 C981 ) C966_=_C982( C966 C982 ) \nC966_=_C986( C966 C986 ) C966_=_C997( C966 C997 ) C966_=_C1007( C966 C1007 ) C966_=_C1026( C966 C1026 ) C966_=_C1070( C966 C1070 ) C966_=_C1075( C966 C1075 ) \nC966_=_C1076( C966 C1076 ) C966_=_C1077( C966 C1077 ) C966_=_C1078( C966 C1078 ) C966_=_C1079( C966 C1079 ) C966_=_C1080( C966 C1080 ) C966_=_C1081( C966 C1081 ) \nC966_=_C1082( C966 C1082 ) C966_=_C1083( C966 C1083 ) C966_=_C1084( C966 C1084 ) C967_=_C969( C967 C969 ) C967_=_C970( C967 C970 ) C967_=_C971( C967 C971 ) \nC967_=_C972( C967 C972 ) C967_=_C973( C967 C973 ) C967_=_C974( C967 C974 ) C967_=_C975( C967 C975 ) C967_=_C976( C967 C976 ) C967_=_C977( C967 C977 ) \nC967_=_C978( C967 C978 ) C967_=_C979( C967 C979 ) C967_=_C980( C967 C980 ) C967_=_C981( C967 C981 ) C967_=_C982( C967 C982 ) C967_=_C987( C967 C987 ) \nC967_=_C998( C967 C998 ) C967_=_C1008( C967 C1008 ) C967_=_C1027( C967 C1027 ) C967_=_C1085( C967 C1085 ) C967_=_C1090( C967 C1090 ) C967_=_C1091( C967 C1091 ) \nC967_=_C1092( C967 C1092 ) C967_=_C1093( C967 C1093 ) C967_=_C1094( C967 C1094 ) C967_=_C1095( C967 C1095 ) C967_=_C1096( C967 C1096 ) C967_=_C1097( C967 C1097 ) \nC967_=_C1098( C967 C1098 ) C967_=_C1099( C967 C1099 ) C969_=_C970( C969 C970 ) C969_=_C971( C969 C971 ) C969_=_C972( C969 C972 ) C969_=_C973( C969 C973 ) \nC969_=_C974( C969 C974 ) C969_=_C975( C969 C975 ) C969_=_C976( C969 C976 ) C969_=_C977( C969 C977 ) C969_=_C978( C969 C978 ) C969_=_C979( C969 C979 ) \nC969_=_C980( C969 C980 ) C969_=_C981( C969 C981 ) C969_=_C982( C969 C982 ) C969_=_C988( C969 C988 ) C969_=_C999( C969 C999 ) C969_=_C1010( C969 C1010 ) \nC969_=_C1029( C969 C1029 ) C969_=_C1100( C969 C1100 ) C969_=_C1109( C969 C1109 ) C969_=_C1110( C969 C1110 ) C969_=_C1111( C969 C1111 ) C969_=_C1112( C969 C1112 ) \nC969_=_C1113( C969 C1113 ) C969_=_C1114( C969 C1114 ) C969_=_C1115( C969 C1115 ) C969_=_C1116( C969 C1116 ) C969_=_C1117( C969 C1117 ) C969_=_C1118( C969 C1118 ) \nC970_=_C971( C970 C971 ) C970_=_C972( C970 C972 ) C970_=_C973( C970 C973 ) C970_=_C974( C970 C974 ) C970_=_C975( C970 C975 ) C970_=_C976( C970 C976 ) \nC970_=_C977( C970 C977 ) C970_=_C978( C970 C978 ) C970_=_C979( C970 C979 ) C970_=_C980( C970 C980 ) C970_=_C981( C970 C981 ) C970_=_C982( C970 C982 ) \nC970_=_C1011( C970 C1011 ) C970_=_C1030( C970 C1030 ) C970_=_C1119( C970 C1119 ) C970_=_C1120( C970 C1120 ) C970_=_C1121( C970 C1121 ) C970_=_C1122( C970 C1122 ) \nC970_=_C1123( C970 C1123 ) C970_=_C1124( C970 C1124 ) C971_=_C972( C971 C972 ) C971_=_C973( C971 C973 ) C971_=_C974( C971 C974 ) C971_=_C975( C971 C975 ) \nC971_=_C976( C971 C976 ) C971_=_C977( C971 C977 ) C971_=_C978( C971 C978 ) C971_=_C979( C971 C979 ) C971_=_C980( C971 C980 ) C971_=_C981( C971 C981 ) \nC971_=_C982( C971 C982 ) C971_=_C1012( C971 C1012 ) C971_=_C1031( C971 C1031 ) C971_=_C1125( C971 C1125 ) C971_=_C1126( C971 C1126 ) C971_=_C1127( C971 C1127 ) \nC971_=_C1128( C971 C1128 ) C971_=_C1129( C971 C1129 ) C971_=_C1130( C971 C1130 ) C972_=_C973( C972 C973 ) C972_=_C974( C972 C974 ) C972_=_C975( C972 C975 ) \nC972_=_C976( C972 C976 ) C972_=_C977( C972 C977 ) C972_=_C978( C972 C978 ) C972_=_C979( C972 C979 ) C972_=_C980( C972 C980 ) C972_=_C981( C972 C981 ) \nC972_=_C982( C972 C982 ) C972_=_C1013( C972 C1013 ) C972_=_C1032( C972 C1032 ) C972_=_C1131( C972 C1131 ) C972_=_C1132( C972 C1132 ) C972_=_C1133( C972 C1133 ) \nC972_=_C1134( C972 C1134 ) C972_=_C1135( C972 C1135 ) C972_=_C1136( C972 C1136 ) C973_=_C974( C973 C974 ) C973_=_C975( C973 C975 ) C973_=_C976( C973 C976 ) \nC973_=_C977( C973 C977 ) C973_=_C978( C973 C978 ) C973_=_C979( C973 C979 ) C973_=_C980( C973 C980 ) C973_=_C981( C973 C981 ) C973_=_C982( C973 C982 ) \nC974_=_C975( C974 C975 ) C974_=_C976( C974 C976 ) C974_=_C977( C974 C977 ) C974_=_C978( C974 C978 ) C974_=_C979( C974 C979 ) C974_=_C980( C974 C980 ) \nC974_=_C981( C974 C981 ) C974_=_C982( C974 C982 ) C975_=_C976( C975 C976 ) C975_=_C977( C975 C977 ) C975_=_C978( C975 C978 ) C975_=_C979( C975 C979 ) \nC975_=_C980( C975 C980 ) C975_=_C981( C975 C981 ) C975_=_C982( C975 C982 ) C976_=_C977( C976 C977 ) C976_=_C978( C976 C978 ) C976_=_C979( C976 C979 ) \nC976_=_C980( C976 C980 ) C976_=_C981( C976 C981 ) C976_=_C982( C976 C982 ) C977_=_C978( C977 C978 ) C977_=_C979( C977 C979 ) C977_=_C980( C977 C980 ) \nC977_=_C981( C977 C981 ) C977_=_C982( C977 C982 ) C978_=_C979( C978 C979 ) C978_=_C980( C978 C980 ) C978_=_C981( C978 C981 ) C978_=_C982( C978 C982 ) \nC979_=_C980( C979 C980 ) C979_=_C981( C979 C981 ) C979_=_C982( C979 C982 ) C980_=_C981( C980 C981 ) C980_=_C982( C980 C982 ) C981_=_C982( C981 C982 ) \nC985_=_C986( C985 C986 ) C985_=_C987( C985 C987 ) C985_=_C988( C985 C988 ) C985_=_C989( C985 C989 ) C985_=_C990( C985 C990 ) C985_=_C991( C985 C991 ) \nC985_=_C992( C985 C992 ) C985_=_C993( C985 C993 ) C985_=_C996( C985 C996 ) C985_=_C1006( C985 C1006 ) C985_=_C1025( C985 C1025 ) C985_=_C1054( C985 C1054 ) \nC985_=_C1059( C985 C1059 ) C985_=_C1060( C985 C1060 ) C985_=_C1061( C985 C1061 ) C985_=_C1062( C985 C1062 ) C985_=_C1063( C985 C1063 ) C985_=_C1064( C985 C1064 ) \nC985_=_C1065( C985 C1065 ) C985_=_C1066( C985 C1066 ) C985_=_C1067( C985 C1067 ) C985_=_C1068( C985 C1068 ) C986_=_C987( C986 C987 ) C986_=_C988( C986 C988 ) \nC986_=_C989( C986 C989 ) C986_=_C990( C986 C990 ) C986_=_C991( C986 C991 ) C986_=_C992( C986 C992 ) C986_=_C993( C986 C993 ) C986_=_C997( C986 C997 ) \nC986_=_C1007( C986 C1007 ) C986_=_C1026( C986 C1026 ) C986_=_C1070( C986 C1070 ) C986_=_C1075( C986 C1075 ) C986_=_C1076( C986 C1076 ) C986_=_C1077( C986 C1077 ) \nC986_=_C1078( C986 C1078 ) C986_=_C1079( C986 C1079 ) C986_=_C1080( C986 C1080 ) C986_=_C1081( C986 C1081 ) C986_=_C1082( C986 C1082 ) C986_=_C1083( C986 C1083 ) \nC986_=_C1084( C986 C1084 ) C987_=_C988( C987 C988 ) C987_=_C989( C987 C989 ) C987_=_C990( C987 C990 ) C987_=_C991( C987 C991 ) C987_=_C992( C987 C992 ) \nC987_=_C993( C987 C993 ) C987_=_C998( C987 C998 ) C987_=_C1008( C987 C1008 ) C987_=_C1027( C987 C1027 ) C987_=_C1085( C987 C1085 ) C987_=_C1090( C987 C1090 ) \nC987_=_C1091( C987 C1091 ) C987_=_C1092( C987 C1092 ) C987_=_C1093( C987 C1093 ) C987_=_C1094( C987 C1094 ) C987_=_C1095( C987 C1095 ) C987_=_C1096( C987 C1096 ) \nC987_=_C1097( C987 C1097 ) C987_=_C1098( C987 C1098 ) C987_=_C1099( C987 C1099 ) C988_=_C989( C988 C989 ) C988_=_C990( C988 C990 ) C988_=_C991( C988 C991 ) \nC988_=_C992( C988 C992 ) C988_=_C993( C988 C993 ) C988_=_C999( C988 C999 ) C988_=_C1010( C988 C1010 ) C988_=_C1029( C988 C1029 ) C988_=_C1100( C988 C1100 ) \nC988_=_C1109( C988 C1109 ) C988_=_C1110( C988 C1110 ) C988_=_C1111( C988 C1111 ) C988_=_C1112( C988 C1112 ) C988_=_C1113( C988 C1113 ) C988_=_C1114( C988 C1114 ) \nC988_=_C1115( C988 C1115 ) C988_=_C1116( C988 C1116 ) C988_=_C1117( C988 C1117 ) C988_=_C1118( C988 C1118 ) C989_=_C990( C989 C990 ) C989_=_C991( C989 C991 ) \nC989_=_C992( C989 C992 ) C989_=_C993( C989 C993 ) C990_=_C991( C990 C991 ) C990_=_C992(</w:t>
      </w:r>
    </w:p>
    <w:p>
      <w:pPr>
        <w:pStyle w:val="PreformattedText"/>
        <w:bidi w:val="0"/>
        <w:spacing w:before="0" w:after="0"/>
        <w:jc w:val="left"/>
        <w:rPr/>
      </w:pPr>
      <w:r>
        <w:rPr/>
        <w:t xml:space="preserve"> </w:t>
      </w:r>
      <w:r>
        <w:rPr/>
        <w:t>C990 C992 ) C990_=_C993( C990 C993 ) C991_=_C992( C991 C992 ) \nC991_=_C993( C991 C993 ) C992_=_C993( C992 C993 ) C996_=_C997( C996 C997 ) C996_=_C998( C996 C998 ) C996_=_C999( C996 C999 ) C996_=_C1000( C996 C1000 ) \nC996_=_C1001( C996 C1001 ) C996_=_C1002( C996 C1002 ) C996_=_C1003( C996 C1003 ) C996_=_C1006( C996 C1006 ) C996_=_C1025( C996 C1025 ) C996_=_C1054( C996 C1054 ) \nC996_=_C1059( C996 C1059 ) C996_=_C1060( C996 C1060 ) C996_=_C1061( C996 C1061 ) C996_=_C1062( C996 C1062 ) C996_=_C1063( C996 C1063 ) C996_=_C1064( C996 C1064 ) \nC996_=_C1065( C996 C1065 ) C996_=_C1066( C996 C1066 ) C996_=_C1067( C996 C1067 ) C996_=_C1068( C996 C1068 ) C997_=_C998( C997 C998 ) C997_=_C999( C997 C999 ) \nC997_=_C1000( C997 C1000 ) C997_=_C1001( C997 C1001 ) C997_=_C1002( C997 C1002 ) C997_=_C1003( C997 C1003 ) C997_=_C1007( C997 C1007 ) C997_=_C1026( C997 C1026 ) \nC997_=_C1070( C997 C1070 ) C997_=_C1075( C997 C1075 ) C997_=_C1076( C997 C1076 ) C997_=_C1077( C997 C1077 ) C997_=_C1078( C997 C1078 ) C997_=_C1079( C997 C1079 ) \nC997_=_C1080( C997 C1080 ) C997_=_C1081( C997 C1081 ) C997_=_C1082( C997 C1082 ) C997_=_C1083( C997 C1083 ) C997_=_C1084( C997 C1084 ) C998_=_C999( C998 C999 ) \nC998_=_C1000( C998 C1000 ) C998_=_C1001( C998 C1001 ) C998_=_C1002( C998 C1002 ) C998_=_C1003( C998 C1003 ) C998_=_C1008( C998 C1008 ) C998_=_C1027( C998 C1027 ) \nC998_=_C1085( C998 C1085 ) C998_=_C1090( C998 C1090 ) C998_=_C1091( C998 C1091 ) C998_=_C1092( C998 C1092 ) C998_=_C1093( C998 C1093 ) C998_=_C1094( C998 C1094 ) \nC998_=_C1095( C998 C1095 ) C998_=_C1096( C998 C1096 ) C998_=_C1097( C998 C1097 ) C998_=_C1098( C998 C1098 ) C998_=_C1099( C998 C1099 ) C999_=_C1000( C999 C1000 ) \nC999_=_C1001( C999 C1001 ) C999_=_C1002( C999 C1002 ) C999_=_C1003( C999 C1003 ) C999_=_C1010( C999 C1010 ) C999_=_C1029( C999 C1029 ) C999_=_C1100( C999 C1100 ) \nC999_=_C1109( C999 C1109 ) C999_=_C1110( C999 C1110 ) C999_=_C1111( C999 C1111 ) C999_=_C1112( C999 C1112 ) C999_=_C1113( C999 C1113 ) C999_=_C1114( C999 C1114 ) \nC999_=_C1115( C999 C1115 ) C999_=_C1116( C999 C1116 ) C999_=_C1117( C999 C1117 ) C999_=_C1118( C999 C1118 ) C1000_=_C1001( C1000 C1001 ) C1000_=_C1002( C1000 C1002 ) \nC1000_=_C1003( C1000 C1003 ) C1001_=_C1002( C1001 C1002 ) C1001_=_C1003( C1001 C1003 ) C1002_=_C1003( C1002 C1003 ) C1005_=_C1006( C1005 C1006 ) C1005_=_C1007( C1005 C1007 ) \nC1005_=_C1008( C1005 C1008 ) C1005_=_C1010( C1005 C1010 ) C1005_=_C1011( C1005 C1011 ) C1005_=_C1012( C1005 C1012 ) C1005_=_C1013( C1005 C1013 ) C1005_=_C1014( C1005 C1014 ) \nC1005_=_C1015( C1005 C1015 ) C1005_=_C1016( C1005 C1016 ) C1005_=_C1017( C1005 C1017 ) C1005_=_C1018( C1005 C1018 ) C1005_=_C1019( C1005 C1019 ) C1005_=_C1020( C1005 C1020 ) \nC1005_=_C1021( C1005 C1021 ) C1005_=_C1022( C1005 C1022 ) C1005_=_C1023( C1005 C1023 ) C1005_=_C1024( C1005 C1024 ) C1005_=_C1047( C1005 C1047 ) C1005_=_C1048( C1005 C1048 ) \nC1005_=_C1049( C1005 C1049 ) C1005_=_C1050( C1005 C1050 ) C1005_=_C1051( C1005 C1051 ) C1006_=_C1007( C1006 C1007 ) C1006_=_C1008( C1006 C1008 ) C1006_=_C1010( C1006 C1010 ) \nC1006_=_C1011( C1006 C1011 ) C1006_=_C1012( C1006 C1012 ) C1006_=_C1013( C1006 C1013 ) C1006_=_C1014( C1006 C1014 ) C1006_=_C1015( C1006 C1015 ) C1006_=_C1016( C1006 C1016 ) \nC1006_=_C1017( C1006 C1017 ) C1006_=_C1018( C1006 C1018 ) C1006_=_C1019( C1006 C1019 ) C1006_=_C1020( C1006 C1020 ) C1006_=_C1021( C1006 C1021 ) C1006_=_C1022( C1006 C1022 ) \nC1006_=_C1023( C1006 C1023 ) C1006_=_C1025( C1006 C1025 ) C1006_=_C1054( C1006 C1054 ) C1006_=_C1059( C1006 C1059 ) C1006_=_C1060( C1006 C1060 ) C1006_=_C1061( C1006 C1061 ) \nC1006_=_C1062( C1006 C1062 ) C1006_=_C1063( C1006 C1063 ) C1006_=_C1064( C1006 C1064 ) C1006_=_C1065( C1006 C1065 ) C1006_=_C1066( C1006 C1066 ) C1006_=_C1067( C1006 C1067 ) \nC1006_=_C1068( C1006 C1068 ) C1007_=_C1008( C1007 C1008 ) C1007_=_C1010( C1007 C1010 ) C1007_=_C1011( C1007 C1011 ) C1007_=_C1012( C1007 C1012 ) C1007_=_C1013( C1007 C1013 ) \nC1007_=_C1014( C1007 C1014 ) C1007_=_C1015( C1007 C1015 ) C1007_=_C1016( C1007 C1016 ) C1007_=_C1017( C1007 C1017 ) C1007_=_C1018( C1007 C1018 ) C1007_=_C1019( C1007 C1019 ) \nC1007_=_C1020( C1007 C1020 ) C1007_=_C1021( C1007 C1021 ) C1007_=_C1022( C1007 C1022 ) C1007_=_C1023( C1007 C1023 ) C1007_=_C1026( C1007 C1026 ) C1007_=_C1070( C1007 C1070 ) \nC1007_=_C1075( C1007 C1075 ) C1007_=_C1076( C1007 C1076 ) C1007_=_C1077( C1007 C1077 ) C1007_=_C1078( C1007 C1078 ) C1007_=_C1079( C1007 C1079 ) C1007_=_C1080( C1007 C1080 ) \nC1007_=_C1081( C1007 C1081 ) C1007_=_C1082( C1007 C1082 ) C1007_=_C1083( C1007 C1083 ) C1007_=_C1084( C1007 C1084 ) C1008_=_C1010( C1008 C1010 ) C1008_=_C1011( C1008 C1011 ) \nC1008_=_C1012( C1008 C1012 ) C1008_=_C1013( C1008 C1013 ) C1008_=_C1014( C1008 C1014 ) C1008_=_C1015( C1008 C1015 ) C1008_=_C1016( C1008 C1016 ) C1008_=_C1017( C1008 C1017 ) \nC1008_=_C1018( C1008 C1018 ) C1008_=_C1019( C1008 C1019 ) C1008_=_C1020( C1008 C1020 ) C1008_=_C1021( C1008 C1021 ) C1008_=_C1022( C1008 C1022 ) C1008_=_C1023( C1008 C1023 ) \nC1008_=_C1027( C1008 C1027 ) C1008_=_C1085( C1008 C1085 ) C1008_=_C1090( C1008 C1090 ) C1008_=_C1091( C1008 C1091 ) C1008_=_C1092( C1008 C1092 ) C1008_=_C1093( C1008 C1093 ) \nC1008_=_C1094( C1008 C1094 ) C1008_=_C1095( C1008 C1095 ) C1008_=_C1096( C1008 C1096 ) C1008_=_C1097( C1008 C1097 ) C1008_=_C1098( C1008 C1098 ) C1008_=_C1099( C1008 C1099 ) \nC1010_=_C1011( C1010 C1011 ) C1010_=_C1012( C1010 C1012 ) C1010_=_C1013( C1010 C1013 ) C1010_=_C1014( C1010 C1014 ) C1010_=_C1015( C1010 C1015 ) C1010_=_C1016( C1010 C1016 ) \nC1010_=_C1017( C1010 C1017 ) C1010_=_C1018( C1010 C1018 ) C1010_=_C1019( C1010 C1019 ) C1010_=_C1020( C1010 C1020 ) C1010_=_C1021( C1010 C1021 ) C1010_=_C1022( C1010 C1022 ) \nC1010_=_C1023( C1010 C1023 ) C1010_=_C1029( C1010 C1029 ) C1010_=_C1100( C1010 C1100 ) C1010_=_C1109( C1010 C1109 ) C1010_=_C1110( C1010 C1110 ) C1010_=_C1111( C1010 C1111 ) \nC1010_=_C1112( C1010 C1112 ) C1010_=_C1113( C1010 C1113 ) C1010_=_C1114( C1010 C1114 ) C1010_=_C1115( C1010 C1115 ) C1010_=_C1116( C1010 C1116 ) C1010_=_C1117( C1010 C1117 ) \nC1010_=_C1118( C1010 C1118 ) C1011_=_C1012( C1011 C1012 ) C1011_=_C1013( C1011 C1013 ) C1011_=_C1014( C1011 C1014 ) C1011_=_C1015( C1011 C1015 ) C1011_=_C1016( C1011 C1016 ) \nC1011_=_C1017( C1011 C1017 ) C1011_=_C1018( C1011 C1018 ) C1011_=_C1019( C1011 C1019 ) C1011_=_C1020( C1011 C1020 ) C1011_=_C1021( C1011 C1021 ) C1011_=_C1022( C1011 C1022 ) \nC1011_=_C1023( C1011 C1023 ) C1011_=_C1030( C1011 C1030 ) C1011_=_C1119( C1011 C1119 ) C1011_=_C1120( C1011 C1120 ) C1011_=_C1121( C1011 C1121 ) C1011_=_C1122( C1011 C1122 ) \nC1011_=_C1123( C1011 C1123 ) C1011_=_C1124( C1011 C1124 ) C1012_=_C1013( C1012 C1013 ) C1012_=_C1014( C1012 C1014 ) C1012_=_C1015( C1012 C1015 ) C1012_=_C1016( C1012 C1016 ) \nC1012_=_C1017( C1012 C1017 ) C1012_=_C1018( C1012 C1018 ) C1012_=_C1019( C1012 C1019 ) C1012_=_C1020( C1012 C1020 ) C1012_=_C1021( C1012 C1021 ) C1012_=_C1022( C1012 C1022 ) \nC1012_=_C1023( C1012 C1023 ) C1012_=_C1031( C1012 C1031 ) C1012_=_C1125( C1012 C1125 ) C1012_=_C1126( C1012 C1126 ) C1012_=_C1127( C1012 C1127 ) C1012_=_C1128( C1012 C1128 ) \nC1012_=_C1129( C1012 C1129 ) C1012_=_C1130( C1012 C1130 ) C1013_=_C1014( C1013 C1014 ) C1013_=_C1015( C1013 C1015 ) C1013_=_C1016( C1013 C1016 ) C1013_=_C1017( C1013 C1017 ) \nC1013_=_C1018( C1013 C1018 ) C1013_=_C1019( C1013 C1019 ) C1013_=_C1020( C1013 C1020 ) C1013_=_C1021( C1013 C1021 ) C1013_=_C1022( C1013 C1022 ) C1013_=_C1023( C1013 C1023 ) \nC1013_=_C1032( C1013 C1032 ) C1013_=_C1131( C1013 C1131 ) C1013_=_C1132( C1013 C1132 ) C1013_=_C1133( C1013 C1133 ) C1013_=_C1134( C1013 C1134 ) C1013_=_C1135( C1013 C1135 ) \nC1013_=_C1136( C1013 C1136 ) C1014_=_C1015( C1014 C1015 ) C1014_=_C1016( C1014 C1016 ) C1014_=_C1017( C1014 C1017 ) C1014_=_C1018( C1014 C1018 ) C1014_=_C1019( C1014 C1019 ) \nC1014_=_C1020( C1014 C1020 ) C1014_=_C1021( C1014 C1021 ) C1014_=_C1022( C1014 C1022 ) C1014_=_C1023( C1014 C1023 ) C1015_=_C1016( C1015 C1016 ) C1015_=_C1017( C1015 C1017 ) \nC1015_=_C1018( C1015 C1018 ) C1015_=_C1019( C1015 C1019 ) C1015_=_C1020( C1015 C1020 ) C1015_=_C1021( C1015 C1021 ) C1015_=_C1022( C1015 C1022 ) C1015_=_C1023( C1015 C1023 ) \nC1016_=_C1017( C1016 C1017 ) C1016_=_C1018( C1016 C1018 ) C1016_=_C1019( C1016 C1019 ) C1016_=_C1020( C1016 C1020 ) C1016_=_C1021( C1016 C1021 ) C1016_=_C1022( C1016 C1022 ) \nC1016_=_C1023( C1016 C1023 ) C1017_=_C1018( C1017 C1018 ) C1017_=_C1019( C1017 C1019 ) C1017_=_C1020( C1017 C1020 ) C1017_=_C1021( C1017 C1021 ) C1017_=_C1022( C1017 C1022 ) \nC1017_=_C1023( C1017 C1023 ) C1018_=_C1019( C1018 C1019 ) C1018_=_C1020( C1018 C1020 ) C1018_=_C1021( C1018 C1021 ) C1018_=_C1022( C1018 C1022 ) C1018_=_C1023( C1018 C1023 ) \nC1019_=_C1020( C1019 C1020 ) C1019_=_C1021( C1019 C1021 ) C1019_=_C1022( C1019 C1022 ) C1019_=_C1023( C1019 C1023 ) C1020_=_C1021( C1020 C1021 ) C1020_=_C1022( C1020 C1022 ) \nC1020_=_C1023( C1020 C1023 ) C1021_=_C1022( C1021 C1022 ) C1021_=_C1023( C1021 C1023 ) C1022_=_C1023( C1022 C1023 ) C1024_=_C1025( C1024 C1025 ) C1024_=_C1026( C1024 C1026 ) \nC1024_=_C1027( C1024 C1027 ) C1024_=_C1029( C1024 C1029 ) C1024_=_C1030( C1024 C1030 ) C1024_=_C1031( C1024 C1031 ) C1024_=_C1032( C1024 C1032 ) C1024_=_C1033( C1024 C1033 ) \nC1024_=_C1034( C1024 C1034 ) C1024_=_C1035( C1024 C1035 ) C1024_=_C1036( C1024 C1036 ) C1024_=_C1037( C1024 C1037 ) C1024_=_C1038( C1024 C1038 ) C1024_=_C1039( C1024 C1039 ) \nC1024_=_C1040( C1024 C1040 ) C1024_=_C1041( C1024 C1041 ) C1024_=_C1042( C1024 C1042 ) C1024_=_C1047( C1024 C1047 ) C1024_=_C1048( C1024 C1048 ) C1024_=_C1049( C1024 C1049 ) \nC1024_=_C1050( C1024 C1050 ) C1024_=_C1051( C1024 C1051 ) C1025_=_C1026( C1025 C1026 ) C1025_=_C1027( C1025 C1027 ) C1025_=_C1029( C1025 C1029 ) C1025_=_C1030( C1025 C1030 ) \nC1025_=_C1031( C1025 C1031 ) C1025_=_C1032( C1025 C1032 ) C1025_=_C1033( C1025 C1033 ) C1025_=_C1034( C1025 C1034 ) C1025_=_C1035( C1025 C1035 ) C1025_=_C1036(</w:t>
      </w:r>
    </w:p>
    <w:p>
      <w:pPr>
        <w:pStyle w:val="PreformattedText"/>
        <w:bidi w:val="0"/>
        <w:spacing w:before="0" w:after="0"/>
        <w:jc w:val="left"/>
        <w:rPr/>
      </w:pPr>
      <w:r>
        <w:rPr/>
        <w:t xml:space="preserve"> </w:t>
      </w:r>
      <w:r>
        <w:rPr/>
        <w:t>C1025 C1036 ) \nC1025_=_C1037( C1025 C1037 ) C1025_=_C1038( C1025 C1038 ) C1025_=_C1039( C1025 C1039 ) C1025_=_C1040( C1025 C1040 ) C1025_=_C1041( C1025 C1041 ) C1025_=_C1042( C1025 C1042 ) \nC1025_=_C1054( C1025 C1054 ) C1025_=_C1059( C1025 C1059 ) C1025_=_C1060( C1025 C1060 ) C1025_=_C1061( C1025 C1061 ) C1025_=_C1062( C1025 C1062 ) C1025_=_C1063( C1025 C1063 ) \nC1025_=_C1064( C1025 C1064 ) C1025_=_C1065( C1025 C1065 ) C1025_=_C1066( C1025 C1066 ) C1025_=_C1067( C1025 C1067 ) C1025_=_C1068( C1025 C1068 ) C1026_=_C1027( C1026 C1027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6_=_C1040( C1026 C1040 ) \nC1026_=_C1041( C1026 C1041 ) C1026_=_C1042( C1026 C1042 ) C1026_=_C1070( C1026 C1070 ) C1026_=_C1075( C1026 C1075 ) C1026_=_C1076( C1026 C1076 ) C1026_=_C1077( C1026 C1077 ) \nC1026_=_C1078( C1026 C1078 ) C1026_=_C1079( C1026 C1079 ) C1026_=_C1080( C1026 C1080 ) C1026_=_C1081( C1026 C1081 ) C1026_=_C1082( C1026 C1082 ) C1026_=_C1083( C1026 C1083 ) \nC1026_=_C1084( C1026 C1084 ) C1027_=_C1029( C1027 C1029 ) C1027_=_C1030( C1027 C1030 ) C1027_=_C1031( C1027 C1031 ) C1027_=_C1032( C1027 C1032 ) C1027_=_C1033( C1027 C1033 ) \nC1027_=_C1034( C1027 C1034 ) C1027_=_C1035( C1027 C1035 ) C1027_=_C1036( C1027 C1036 ) C1027_=_C1037( C1027 C1037 ) C1027_=_C1038( C1027 C1038 ) C1027_=_C1039( C1027 C1039 ) \nC1027_=_C1040( C1027 C1040 ) C1027_=_C1041( C1027 C1041 ) C1027_=_C1042( C1027 C1042 ) C1027_=_C1085( C1027 C1085 ) C1027_=_C1090( C1027 C1090 ) C1027_=_C1091( C1027 C1091 ) \nC1027_=_C1092( C1027 C1092 ) C1027_=_C1093( C1027 C1093 ) C1027_=_C1094( C1027 C1094 ) C1027_=_C1095( C1027 C1095 ) C1027_=_C1096( C1027 C1096 ) C1027_=_C1097( C1027 C1097 ) \nC1027_=_C1098( C1027 C1098 ) C1027_=_C1099( C1027 C1099 ) C1029_=_C1030( C1029 C1030 ) C1029_=_C1031( C1029 C1031 ) C1029_=_C1032( C1029 C1032 ) C1029_=_C1033( C1029 C1033 ) \nC1029_=_C1034( C1029 C1034 ) C1029_=_C1035( C1029 C1035 ) C1029_=_C1036( C1029 C1036 ) C1029_=_C1037( C1029 C1037 ) C1029_=_C1038( C1029 C1038 ) C1029_=_C1039( C1029 C1039 ) \nC1029_=_C1040( C1029 C1040 ) C1029_=_C1041( C1029 C1041 ) C1029_=_C1042( C1029 C1042 ) C1029_=_C1100( C1029 C1100 ) C1029_=_C1109( C1029 C1109 ) C1029_=_C1110( C1029 C1110 ) \nC1029_=_C1111( C1029 C1111 ) C1029_=_C1112( C1029 C1112 ) C1029_=_C1113( C1029 C1113 ) C1029_=_C1114( C1029 C1114 ) C1029_=_C1115( C1029 C1115 ) C1029_=_C1116( C1029 C1116 ) \nC1029_=_C1117( C1029 C1117 ) C1029_=_C1118( C1029 C1118 ) C1030_=_C1031( C1030 C1031 ) C1030_=_C1032( C1030 C1032 ) C1030_=_C1033( C1030 C1033 ) C1030_=_C1034( C1030 C1034 ) \nC1030_=_C1035( C1030 C1035 ) C1030_=_C1036( C1030 C1036 ) C1030_=_C1037( C1030 C1037 ) C1030_=_C1038( C1030 C1038 ) C1030_=_C1039( C1030 C1039 ) C1030_=_C1040( C1030 C1040 ) \nC1030_=_C1041( C1030 C1041 ) C1030_=_C1042( C1030 C1042 ) C1030_=_C1119( C1030 C1119 ) C1030_=_C1120( C1030 C1120 ) C1030_=_C1121( C1030 C1121 ) C1030_=_C1122( C1030 C1122 ) \nC1030_=_C1123( C1030 C1123 ) C1030_=_C1124( C1030 C1124 ) C1031_=_C1032( C1031 C1032 ) C1031_=_C1033( C1031 C1033 ) C1031_=_C1034( C1031 C1034 ) C1031_=_C1035( C1031 C1035 ) \nC1031_=_C1036( C1031 C1036 ) C1031_=_C1037( C1031 C1037 ) C1031_=_C1038( C1031 C1038 ) C1031_=_C1039( C1031 C1039 ) C1031_=_C1040( C1031 C1040 ) C1031_=_C1041( C1031 C1041 ) \nC1031_=_C1042( C1031 C1042 ) C1031_=_C1125( C1031 C1125 ) C1031_=_C1126( C1031 C1126 ) C1031_=_C1127( C1031 C1127 ) C1031_=_C1128( C1031 C1128 ) C1031_=_C1129( C1031 C1129 ) \nC1031_=_C1130( C1031 C1130 ) C1032_=_C1033( C1032 C1033 ) C1032_=_C1034( C1032 C1034 ) C1032_=_C1035( C1032 C1035 ) C1032_=_C1036( C1032 C1036 ) C1032_=_C1037( C1032 C1037 ) \nC1032_=_C1038( C1032 C1038 ) C1032_=_C1039( C1032 C1039 ) C1032_=_C1040( C1032 C1040 ) C1032_=_C1041( C1032 C1041 ) C1032_=_C1042( C1032 C1042 ) C1032_=_C1131( C1032 C1131 ) \nC1032_=_C1132( C1032 C1132 ) C1032_=_C1133( C1032 C1133 ) C1032_=_C1134( C1032 C1134 ) C1032_=_C1135( C1032 C1135 ) C1032_=_C1136( C1032 C1136 ) C1033_=_C1034( C1033 C1034 ) \nC1033_=_C1035( C1033 C1035 ) C1033_=_C1036( C1033 C1036 ) C1033_=_C1037( C1033 C1037 ) C1033_=_C1038( C1033 C1038 ) C1033_=_C1039( C1033 C1039 ) C1033_=_C1040( C1033 C1040 ) \nC1033_=_C1041( C1033 C1041 ) C1033_=_C1042( C1033 C1042 ) C1034_=_C1035( C1034 C1035 ) C1034_=_C1036( C1034 C1036 ) C1034_=_C1037( C1034 C1037 ) C1034_=_C1038( C1034 C1038 ) \nC1034_=_C1039( C1034 C1039 ) C1034_=_C1040( C1034 C1040 ) C1034_=_C1041( C1034 C1041 ) C1034_=_C1042( C1034 C1042 ) C1035_=_C1036( C1035 C1036 ) C1035_=_C1037( C1035 C1037 ) \nC1035_=_C1038( C1035 C1038 ) C1035_=_C1039( C1035 C1039 ) C1035_=_C1040( C1035 C1040 ) C1035_=_C1041( C1035 C1041 ) C1035_=_C1042( C1035 C1042 ) C1036_=_C1037( C1036 C1037 ) \nC1036_=_C1038( C1036 C1038 ) C1036_=_C1039( C1036 C1039 ) C1036_=_C1040( C1036 C1040 ) C1036_=_C1041( C1036 C1041 ) C1036_=_C1042( C1036 C1042 ) C1037_=_C1038( C1037 C1038 ) \nC1037_=_C1039( C1037 C1039 ) C1037_=_C1040( C1037 C1040 ) C1037_=_C1041( C1037 C1041 ) C1037_=_C1042( C1037 C1042 ) C1038_=_C1039( C1038 C1039 ) C1038_=_C1040( C1038 C1040 ) \nC1038_=_C1041( C1038 C1041 ) C1038_=_C1042( C1038 C1042 ) C1039_=_C1040( C1039 C1040 ) C1039_=_C1041( C1039 C1041 ) C1039_=_C1042( C1039 C1042 ) C1040_=_C1041( C1040 C1041 ) \nC1040_=_C1042( C1040 C1042 ) C1041_=_C1042( C1041 C1042 ) C1047_=_C1048( C1047 C1048 ) C1047_=_C1049( C1047 C1049 ) C1047_=_C1050( C1047 C1050 ) C1047_=_C1051( C1047 C1051 ) \nC1048_=_C1049( C1048 C1049 ) C1048_=_C1050( C1048 C1050 ) C1048_=_C1051( C1048 C1051 ) C1049_=_C1050( C1049 C1050 ) C1049_=_C1051( C1049 C1051 ) C1050_=_C1051( C1050 C1051 ) \nC1054_=_C1059( C1054 C1059 ) C1054_=_C1060( C1054 C1060 ) C1054_=_C1061( C1054 C1061 ) C1054_=_C1062( C1054 C1062 ) C1054_=_C1063( C1054 C1063 ) C1054_=_C1064( C1054 C1064 ) \nC1054_=_C1065( C1054 C1065 ) C1054_=_C1066( C1054 C1066 ) C1054_=_C1067( C1054 C1067 ) C1054_=_C1068( C1054 C1068 ) C1054_=_C1070( C1054 C1070 ) C1054_=_C1085( C1054 C1085 ) \nC1054_=_C1100( C1054 C1100 ) C1054_=_C1101( C1054 C1101 ) C1054_=_C1102( C1054 C1102 ) C1054_=_C1103( C1054 C1103 ) C1054_=_C1104( C1054 C1104 ) C1054_=_C1105( C1054 C1105 ) \nC1059_=_C1060( C1059 C1060 ) C1059_=_C1061( C1059 C1061 ) C1059_=_C1062( C1059 C1062 ) C1059_=_C1063( C1059 C1063 ) C1059_=_C1064( C1059 C1064 ) C1059_=_C1065( C1059 C1065 ) \nC1059_=_C1066( C1059 C1066 ) C1059_=_C1067( C1059 C1067 ) C1059_=_C1068( C1059 C1068 ) C1060_=_C1061( C1060 C1061 ) C1060_=_C1062( C1060 C1062 ) C1060_=_C1063( C1060 C1063 ) \nC1060_=_C1064( C1060 C1064 ) C1060_=_C1065( C1060 C1065 ) C1060_=_C1066( C1060 C1066 ) C1060_=_C1067( C1060 C1067 ) C1060_=_C1068( C1060 C1068 ) C1061_=_C1062( C1061 C1062 ) \nC1061_=_C1063( C1061 C1063 ) C1061_=_C1064( C1061 C1064 ) C1061_=_C1065( C1061 C1065 ) C1061_=_C1066( C1061 C1066 ) C1061_=_C1067( C1061 C1067 ) C1061_=_C1068( C1061 C1068 ) \nC1062_=_C1063( C1062 C1063 ) C1062_=_C1064( C1062 C1064 ) C1062_=_C1065( C1062 C1065 ) C1062_=_C1066( C1062 C1066 ) C1062_=_C1067( C1062 C1067 ) C1062_=_C1068( C1062 C1068 ) \nC1063_=_C1064( C1063 C1064 ) C1063_=_C1065( C1063 C1065 ) C1063_=_C1066( C1063 C1066 ) C1063_=_C1067( C1063 C1067 ) C1063_=_C1068( C1063 C1068 ) C1064_=_C1065( C1064 C1065 ) \nC1064_=_C1066( C1064 C1066 ) C1064_=_C1067( C1064 C1067 ) C1064_=_C1068( C1064 C1068 ) C1065_=_C1066( C1065 C1066 ) C1065_=_C1067( C1065 C1067 ) C1065_=_C1068( C1065 C1068 ) \nC1066_=_C1067( C1066 C1067 ) C1066_=_C1068( C1066 C1068 ) C1067_=_C1068( C1067 C1068 ) C1070_=_C1075( C1070 C1075 ) C1070_=_C1076( C1070 C1076 ) C1070_=_C1077( C1070 C1077 ) \nC1070_=_C1078( C1070 C1078 ) C1070_=_C1079( C1070 C1079 ) C1070_=_C1080( C1070 C1080 ) C1070_=_C1081( C1070 C1081 ) C1070_=_C1082( C1070 C1082 ) C1070_=_C1083( C1070 C1083 ) \nC1070_=_C1084( C1070 C1084 ) C1070_=_C1085( C1070 C1085 ) C1070_=_C1100( C1070 C1100 ) C1070_=_C1101( C1070 C1101 ) C1070_=_C1102( C1070 C1102 ) C1070_=_C1103( C1070 C1103 ) \nC1070_=_C1104( C1070 C1104 ) C1070_=_C1105( C1070 C1105 ) C1075_=_C1076( C1075 C1076 ) C1075_=_C1077( C1075 C1077 ) C1075_=_C1078( C1075 C1078 ) C1075_=_C1079( C1075 C1079 ) \nC1075_=_C1080( C1075 C1080 ) C1075_=_C1081( C1075 C1081 ) C1075_=_C1082( C1075 C1082 ) C1075_=_C1083( C1075 C1083 ) C1075_=_C1084( C1075 C1084 ) C1076_=_C1077( C1076 C1077 ) \nC1076_=_C1078( C1076 C1078 ) C1076_=_C1079( C1076 C1079 ) C1076_=_C1080( C1076 C1080 ) C1076_=_C1081( C1076 C1081 ) C1076_=_C1082( C1076 C1082 ) C1076_=_C1083( C1076 C1083 ) \nC1076_=_C1084( C1076 C1084 ) C1077_=_C1078( C1077 C1078 ) C1077_=_C1079( C1077 C1079 ) C1077_=_C1080( C1077 C1080 ) C1077_=_C1081( C1077 C1081 ) C1077_=_C1082( C1077 C1082 ) \nC1077_=_C1083( C1077 C1083 ) C1077_=_C1084( C1077 C1084 ) C1078_=_C1079( C1078 C1079 ) C1078_=_C1080( C1078 C1080 ) C1078_=_C1081( C1078 C1081 ) C1078_=_C1082( C1078 C1082 ) \nC1078_=_C1083( C1078 C1083 ) C1078_=_C1084( C1078 C1084 ) C1079_=_C1080( C1079 C1080 ) C1079_=_C1081( C1079 C1081 ) C1079_=_C1082( C1079 C1082 ) C1079_=_C1083( C1079 C1083 ) \nC1079_=_C1084( C1079 C1084 ) C1080_=_C1081( C1080 C1081 ) C1080_=_C1082( C1080 C1082 ) C1080_=_C1083( C1080 C1083 ) C1080_=_C1084( C1080 C1084 ) C1081_=_C1082( C1081 C1082 ) \nC1081_=_C1083( C1081 C1083 ) C1081_=_C1084( C1081 C1084 ) C1082_=_C1083( C1082 C1083 ) C1082_=_C1084( C1082 C1084 ) C1083_=_C1084( C1083 C1084 ) C1085_=_C1090( C1085 C1090 ) \nC1085_=_C1091( C1085 C1091 ) C1085_=_C1092( C1085 C1092 ) C1085_=_C1093( C1085 C1093 ) C1085_=_C1094( C1085 C1094 ) C1085_=_C1095( C1085 C1095 ) C1085_=_C1096( C1085 C1096 ) \nC1085_=_C1097( C1085 C1097 ) C1085_=_C1098( C1085 C1098 ) C1085_=_C1099( C1085 C1099 ) C1085_=_C1100( C1085 C1100 ) C1085_=_C1101( C1085 C1101 ) C1085_=_C1102( C1085 C1102 ) \nC1085_=_C1103( C1085 C1103 )</w:t>
      </w:r>
    </w:p>
    <w:p>
      <w:pPr>
        <w:pStyle w:val="PreformattedText"/>
        <w:bidi w:val="0"/>
        <w:spacing w:before="0" w:after="0"/>
        <w:jc w:val="left"/>
        <w:rPr/>
      </w:pPr>
      <w:r>
        <w:rPr/>
        <w:t xml:space="preserve"> </w:t>
      </w:r>
      <w:r>
        <w:rPr/>
        <w:t>C1085_=_C1104( C1085 C1104 ) C1085_=_C1105( C1085 C1105 ) C1090_=_C1091( C1090 C1091 ) C1090_=_C1092( C1090 C1092 ) C1090_=_C1093( C1090 C1093 ) \nC1090_=_C1094( C1090 C1094 ) C1090_=_C1095( C1090 C1095 ) C1090_=_C1096( C1090 C1096 ) C1090_=_C1097( C1090 C1097 ) C1090_=_C1098( C1090 C1098 ) C1090_=_C1099( C1090 C1099 ) \nC1091_=_C1092( C1091 C1092 ) C1091_=_C1093( C1091 C1093 ) C1091_=_C1094( C1091 C1094 ) C1091_=_C1095( C1091 C1095 ) C1091_=_C1096( C1091 C1096 ) C1091_=_C1097( C1091 C1097 ) \nC1091_=_C1098( C1091 C1098 ) C1091_=_C1099( C1091 C1099 ) C1092_=_C1093( C1092 C1093 ) C1092_=_C1094( C1092 C1094 ) C1092_=_C1095( C1092 C1095 ) C1092_=_C1096( C1092 C1096 ) \nC1092_=_C1097( C1092 C1097 ) C1092_=_C1098( C1092 C1098 ) C1092_=_C1099( C1092 C1099 ) C1093_=_C1094( C1093 C1094 ) C1093_=_C1095( C1093 C1095 ) C1093_=_C1096( C1093 C1096 ) \nC1093_=_C1097( C1093 C1097 ) C1093_=_C1098( C1093 C1098 ) C1093_=_C1099( C1093 C1099 ) C1094_=_C1095( C1094 C1095 ) C1094_=_C1096( C1094 C1096 ) C1094_=_C1097( C1094 C1097 ) \nC1094_=_C1098( C1094 C1098 ) C1094_=_C1099( C1094 C1099 ) C1095_=_C1096( C1095 C1096 ) C1095_=_C1097( C1095 C1097 ) C1095_=_C1098( C1095 C1098 ) C1095_=_C1099( C1095 C1099 ) \nC1096_=_C1097( C1096 C1097 ) C1096_=_C1098( C1096 C1098 ) C1096_=_C1099( C1096 C1099 ) C1097_=_C1098( C1097 C1098 ) C1097_=_C1099( C1097 C1099 ) C1098_=_C1099( C1098 C1099 ) \nC1100_=_C1101( C1100 C1101 ) C1100_=_C1102( C1100 C1102 ) C1100_=_C1103( C1100 C1103 ) C1100_=_C1104( C1100 C1104 ) C1100_=_C1105( C1100 C1105 ) C1100_=_C1109( C1100 C1109 ) \nC1100_=_C1110( C1100 C1110 ) C1100_=_C1111( C1100 C1111 ) C1100_=_C1112( C1100 C1112 ) C1100_=_C1113( C1100 C1113 ) C1100_=_C1114( C1100 C1114 ) C1100_=_C1115( C1100 C1115 ) \nC1100_=_C1116( C1100 C1116 ) C1100_=_C1117( C1100 C1117 ) C1100_=_C1118( C1100 C1118 ) C1101_=_C1102( C1101 C1102 ) C1101_=_C1103( C1101 C1103 ) C1101_=_C1104( C1101 C1104 ) \nC1101_=_C1105( C1101 C1105 ) C1102_=_C1103( C1102 C1103 ) C1102_=_C1104( C1102 C1104 ) C1102_=_C1105( C1102 C1105 ) C1103_=_C1104( C1103 C1104 ) C1103_=_C1105( C1103 C1105 ) \nC1104_=_C1105( C1104 C1105 ) C1109_=_C1110( C1109 C1110 ) C1109_=_C1111( C1109 C1111 ) C1109_=_C1112( C1109 C1112 ) C1109_=_C1113( C1109 C1113 ) C1109_=_C1114( C1109 C1114 ) \nC1109_=_C1115( C1109 C1115 ) C1109_=_C1116( C1109 C1116 ) C1109_=_C1117( C1109 C1117 ) C1109_=_C1118( C1109 C1118 ) C1110_=_C1111( C1110 C1111 ) C1110_=_C1112( C1110 C1112 ) \nC1110_=_C1113( C1110 C1113 ) C1110_=_C1114( C1110 C1114 ) C1110_=_C1115( C1110 C1115 ) C1110_=_C1116( C1110 C1116 ) C1110_=_C1117( C1110 C1117 ) C1110_=_C1118( C1110 C1118 ) \nC1111_=_C1112( C1111 C1112 ) C1111_=_C1113( C1111 C1113 ) C1111_=_C1114( C1111 C1114 ) C1111_=_C1115( C1111 C1115 ) C1111_=_C1116( C1111 C1116 ) C1111_=_C1117( C1111 C1117 ) \nC1111_=_C1118( C1111 C1118 ) C1112_=_C1113( C1112 C1113 ) C1112_=_C1114( C1112 C1114 ) C1112_=_C1115( C1112 C1115 ) C1112_=_C1116( C1112 C1116 ) C1112_=_C1117( C1112 C1117 ) \nC1112_=_C1118( C1112 C1118 ) C1113_=_C1114( C1113 C1114 ) C1113_=_C1115( C1113 C1115 ) C1113_=_C1116( C1113 C1116 ) C1113_=_C1117( C1113 C1117 ) C1113_=_C1118( C1113 C1118 ) \nC1114_=_C1115( C1114 C1115 ) C1114_=_C1116( C1114 C1116 ) C1114_=_C1117( C1114 C1117 ) C1114_=_C1118( C1114 C1118 ) C1115_=_C1116( C1115 C1116 ) C1115_=_C1117( C1115 C1117 ) \nC1115_=_C1118( C1115 C1118 ) C1116_=_C1117( C1116 C1117 ) C1116_=_C1118( C1116 C1118 ) C1117_=_C1118( C1117 C1118 ) C1119_=_C1120( C1119 C1120 ) C1119_=_C1121( C1119 C1121 ) \nC1119_=_C1122( C1119 C1122 ) C1119_=_C1123( C1119 C1123 ) C1119_=_C1124( C1119 C1124 ) C1120_=_C1121( C1120 C1121 ) C1120_=_C1122( C1120 C1122 ) C1120_=_C1123( C1120 C1123 ) \nC1120_=_C1124( C1120 C1124 ) C1121_=_C1122( C1121 C1122 ) C1121_=_C1123( C1121 C1123 ) C1121_=_C1124( C1121 C1124 ) C1122_=_C1123( C1122 C1123 ) C1122_=_C1124( C1122 C1124 ) \nC1123_=_C1124( C1123 C1124 ) C1125_=_C1126( C1125 C1126 ) C1125_=_C1127( C1125 C1127 ) C1125_=_C1128( C1125 C1128 ) C1125_=_C1129( C1125 C1129 ) C1125_=_C1130( C1125 C1130 ) \nC1126_=_C1127( C1126 C1127 ) C1126_=_C1128( C1126 C1128 ) C1126_=_C1129( C1126 C1129 ) C1126_=_C1130( C1126 C1130 ) C1127_=_C1128( C1127 C1128 ) C1127_=_C1129( C1127 C1129 ) \nC1127_=_C1130( C1127 C1130 ) C1128_=_C1129( C1128 C1129 ) C1128_=_C1130( C1128 C1130 ) C1129_=_C1130( C1129 C1130 ) C1131_=_C1132( C1131 C1132 ) C1131_=_C1133( C1131 C1133 ) \nC1131_=_C1134( C1131 C1134 ) C1131_=_C1135( C1131 C1135 ) C1131_=_C1136( C1131 C1136 ) C1132_=_C1133( C1132 C1133 ) C1132_=_C1134( C1132 C1134 ) C1132_=_C1135( C1132 C1135 ) \nC1132_=_C1136( C1132 C1136 ) C1133_=_C1134( C1133 C1134 ) C1133_=_C1135( C1133 C1135 ) C1133_=_C1136( C1133 C1136 ) C1134_=_C1135( C1134 C1135 ) C1134_=_C1136( C1134 C1136 ) \nC1135_=_C1136( C1135 C1136 ) "];134-&gt;158[label="194: C17 C35 C36 C58 C83 \nC100 C114 C140 C152 C165 C179 \nC196 C212 C227 C241 C252 C268 \nC279 C280 C281 C282 C283 C284 \nC285 C286 C287 C288 C289 C290 \nC291 C292 C293 C295 C296 C297 \nC298 C299 C300 C301 C302 C303 \nC304 C319 C343 C359 C372 C388 \nC408 C427 C440 C453 C466 C500 \nC514 C534 C557 C579 C600 C620 \nC635 C644 C655 C667 C682 C703 \nC729 C743 C774 C792 C808 C827 \nC845 C860 C872 C894 C907 C925 \nC950 C951 C952 C953 C954 C955 \nC956 C957 C958 C959 C973 C974 \nC975 C976 C977 C978 C979 C980 \nC981 C982 C989 C990 C991 C992 \nC993 C1000 C1001 C1002 C1003 C1014 \nC1015 C1016 C1017 C1018 C1019 C1020 \nC1021 C1022 C1023 C1033 C1034 C1035 \nC1036 C1037 C1038 C1039 C1040 C1041 \nC1042 C1047 C1048 C1049 C1050 C1051 \nC1059 C1060 C1061 C1062 C1063 C1064 \nC1065 C1066 C1067 C1068 C1075 C1076 \nC1077 C1078 C1079 C1080 C1081 C1082 \nC1083 C1084 C1090 C1091 C1092 C1093 \nC1094 C1095 C1096 C1097 C1098 C1099 \nC1101 C1102 C1103 C1104 C1105 C1109 \nC1110 C1111 C1112 C1113 C1114 C1115 \nC1116 C1117 C1118 C1119 C1120 C1121 \nC1122 C1123 C1124 C1125 C1126 C1127 \nC1128 C1129 C1130 C1131 C1132 C1133 \nC1134 C1135 C1136 \n1286: C17_=_C268 ,C17_=_C500 ,C17_=_C729 ,C17_=_C950 ,C17_=_C951 ,\nC17_=_C952 ,C17_=_C953 ,C17_=_C954 ,C17_=_C955 ,C17_=_C956 ,C17_=_C957 ,\nC17_=_C958 ,C17_=_C959 ,C35_=_C36 ,C35_=_C252 ,C35_=_C279 ,C35_=_C280 ,\nC35_=_C281 ,C35_=_C282 ,C35_=_C283 ,C35_=_C284 ,C35_=_C285 ,C35_=_C286 ,\nC35_=_C287 ,C35_=_C288 ,C35_=_C289 ,C35_=_C290 ,C35_=_C291 ,C35_=_C292 ,\nC35_=_C293 ,C35_=_C295 ,C35_=_C296 ,C35_=_C297 ,C35_=_C298 ,C35_=_C299 ,\nC35_=_C300 ,C35_=_C301 ,C35_=_C302 ,C35_=_C303 ,C35_=_C304 ,C36_=_C514 ,\nC36_=_C743 ,C36_=_C973 ,C36_=_C974 ,C36_=_C975 ,C36_=_C976 ,C36_=_C977 ,\nC36_=_C978 ,C36_=_C979 ,C36_=_C980 ,C36_=_C981 ,C36_=_C982 ,C58_=_C319 ,\nC58_=_C534 ,C58_=_C989 ,C58_=_C990 ,C58_=_C991 ,C58_=_C992 ,C58_=_C993 ,\nC83_=_C343 ,C83_=_C557 ,C83_=_C774 ,C83_=_C1000 ,C83_=_C1001 ,C83_=_C1002 ,\nC83_=_C1003 ,C100_=_C359 ,C100_=_C579 ,C100_=_C792 ,C100_=_C1014 ,C100_=_C1015 ,\nC100_=_C1016 ,C100_=_C1017 ,C100_=_C1018 ,C100_=_C1019 ,C100_=_C1020 ,C100_=_C1021 ,\nC100_=_C1022 ,C100_=_C1023 ,C114_=_C372 ,C114_=_C600 ,C114_=_C808 ,C114_=_C1033 ,\nC114_=_C1034 ,C114_=_C1035 ,C114_=_C1036 ,C114_=_C1037 ,C114_=_C1038 ,C114_=_C1039 ,\nC114_=_C1040 ,C114_=_C1041 ,C114_=_C1042 ,C140_=_C408 ,C140_=_C635 ,C140_=_C845 ,\nC140_=_C1059 ,C140_=_C1060 ,C140_=_C1061 ,C140_=_C1062 ,C140_=_C1063 ,C140_=_C1064 ,\nC140_=_C1065 ,C140_=_C1066 ,C140_=_C1067 ,C140_=_C1068 ,C152_=_C427 ,C152_=_C644 ,\nC152_=_C860 ,C152_=_C1075 ,C152_=_C1076 ,C152_=_C1077 ,C152_=_C1078 ,C152_=_C1079 ,\nC152_=_C1080 ,C152_=_C1081 ,C152_=_C1082 ,C152_=_C1083 ,C152_=_C1084 ,C165_=_C440 ,\nC165_=_C655 ,C165_=_C872 ,C165_=_C1090 ,C165_=_C1091 ,C165_=_C1092 ,C165_=_C1093 ,\nC165_=_C1094 ,C165_=_C1095 ,C165_=_C1096 ,C165_=_C1097 ,C165_=_C1098 ,C165_=_C1099 ,\nC179_=_C453 ,C179_=_C667 ,C179_=_C1101 ,C179_=_C1102 ,C179_=_C1103 ,C179_=_C1104 ,\nC179_=_C1105 ,C196_=_C466 ,C196_=_C682 ,C196_=_C894 ,C196_=_C1109 ,C196_=_C1110 ,\nC196_=_C1111 ,C196_=_C1112 ,C196_=_C1113 ,C196_=_C1114 ,C196_=_C1115 ,C196_=_C1116 ,\nC196_=_C1117 ,C196_=_C1118 ,C212_=_C907 ,C212_=_C1119 ,C212_=_C1120 ,C212_=_C1121 ,\nC212_=_C1122 ,C212_=_C1123 ,C212_=_C1124 ,C227_=_C703 ,C227_=_C1125 ,C227_=_C1126 ,\nC227_=_C1127 ,C227_=_C1128 ,C227_=_C1129 ,C227_=_C1130 ,C241_=_C925 ,C241_=_C1131 ,\nC241_=_C1132 ,C241_=_C1133 ,C241_=_C1134 ,C241_=_C1135 ,C241_=_C1136 ,C252_=_C268 ,\nC252_=_C279 ,C252_=_C280 ,C252_=_C281 ,C252_=_C282 ,C252_=_C283 ,C252_=_C284 ,\nC252_=_C285 ,C252_=_C286 ,C252_=_C287 ,C252_=_C288 ,C252_=_C289 ,C252_=_C290 ,\nC252_=_C291 ,C252_=_C292 ,C252_=_C293 ,C252_=_C295 ,C252_=_C296 ,C252_=_C297 ,\nC252_=_C298 ,C252_=_C299 ,C252_=_C300 ,C252_=_C301 ,C252_=_C302 ,C252_=_C303 ,\nC252_=_C304 ,C268_=_C500 ,C268_=_C729 ,C268_=_C950 ,C268_=_C951 ,C268_=_C952 ,\nC268_=_C953 ,C268_=_C954 ,C268_=_C955 ,C268_=_C956 ,C268_=_C957 ,C268_=_C958 ,\nC268_=_C959 ,C279_=_C280 ,C279_=_C281 ,C279_=_C282 ,C279_=_C283 ,C279_=_C284 ,\nC279_=_C285 ,C279_=_C286 ,C279_=_C287 ,C279_=_C288 ,C279_=_C289 ,C279_=_C290 ,\nC279_=_C291 ,C279_=_C292 ,C279_=_C293 ,C279_=_C295 ,C279_=_C296 ,C279_=_C297 ,\nC279_=_C298 ,C279_=_C299 ,C279_=_C300 ,C279_=_C301 ,C279_=_C302 ,C279_=_C303 ,\nC279_=_C304 ,C279_=_C319 ,C280_=_C281 ,C280_=_C282 ,C280_=_C283 ,C280_=_C284 ,\nC280_=_C285 ,C280_=_C286 ,C280_=_C287 ,C280_=_C288 ,C280_=_C289 ,C280_=_C290 ,\nC280_=_C291 ,C280_=_C292 ,C280_=_C293 ,C280_=_C295 ,C280_=_C296 ,C280_=_C297 ,\nC280_=_C298 ,C280_=_C299 ,C280_=_C300 ,C280_=_C301 ,C280_=_C302 ,C280_=_C303 ,\nC280_=_C304 ,C280_=_C343 ,C281_=_C282 ,C281_=_C283 ,C281_=_C284 ,C281_=_C285 ,\nC281_=_C286 ,C281_=_C287 ,C281_=_C288 ,C281_=_C289 ,C281_=_C290 ,C281_=_C291 ,\nC281_=_C292 ,C281_=_C293 ,C281_=_C295 ,C281_=_C296 ,C281_=_C297 ,C281_=_C298 ,\nC281_=_C299 ,C281_=_C300 ,C281_=_C301 ,C281_=_C302 ,C281_=_C303 ,C281_=_C304 ,\nC281_=_C359 ,C282_=_C283 ,C282_=_C284 ,C282_=_C285 ,C282_=_C286 ,C282_=_C287 ,\nC282_=_C288 ,C282_=_C289 ,C282_=_C290 ,C282_=_C291 ,C282_=_C292 ,C282_=_C293 ,\nC282_=_C295 ,C282_=_C296 ,C282_=_C297 ,C282_=_C298 ,C282_=_C299 ,C282_=_C300</w:t>
      </w:r>
    </w:p>
    <w:p>
      <w:pPr>
        <w:pStyle w:val="PreformattedText"/>
        <w:bidi w:val="0"/>
        <w:spacing w:before="0" w:after="0"/>
        <w:jc w:val="left"/>
        <w:rPr/>
      </w:pPr>
      <w:r>
        <w:rPr/>
        <w:t xml:space="preserve"> </w:t>
      </w:r>
      <w:r>
        <w:rPr/>
        <w:t>,\nC282_=_C301 ,C282_=_C302 ,C282_=_C303 ,C282_=_C304 ,C282_=_C372 ,C283_=_C284 ,\nC283_=_C285 ,C283_=_C286 ,C283_=_C287 ,C283_=_C288 ,C283_=_C289 ,C283_=_C290 ,\nC283_=_C291 ,C283_=_C292 ,C283_=_C293 ,C283_=_C295 ,C283_=_C296 ,C283_=_C297 ,\nC283_=_C298 ,C283_=_C299 ,C283_=_C300 ,C283_=_C301 ,C283_=_C302 ,C283_=_C303 ,\nC283_=_C304 ,C283_=_C388 ,C284_=_C285 ,C284_=_C286 ,C284_=_C287 ,C284_=_C288 ,\nC284_=_C289 ,C284_=_C290 ,C284_=_C291 ,C284_=_C292 ,C284_=_C293 ,C284_=_C295 ,\nC284_=_C296 ,C284_=_C297 ,C284_=_C298 ,C284_=_C299 ,C284_=_C300 ,C284_=_C301 ,\nC284_=_C302 ,C284_=_C303 ,C284_=_C304 ,C284_=_C408 ,C285_=_C286 ,C285_=_C287 ,\nC285_=_C288 ,C285_=_C289 ,C285_=_C290 ,C285_=_C291 ,C285_=_C292 ,C285_=_C293 ,\nC285_=_C295 ,C285_=_C296 ,C285_=_C297 ,C285_=_C298 ,C285_=_C299 ,C285_=_C300 ,\nC285_=_C301 ,C285_=_C302 ,C285_=_C303 ,C285_=_C304 ,C285_=_C427 ,C286_=_C287 ,\nC286_=_C288 ,C286_=_C289 ,C286_=_C290 ,C286_=_C291 ,C286_=_C292 ,C286_=_C293 ,\nC286_=_C295 ,C286_=_C296 ,C286_=_C297 ,C286_=_C298 ,C286_=_C299 ,C286_=_C300 ,\nC286_=_C301 ,C286_=_C302 ,C286_=_C303 ,C286_=_C304 ,C286_=_C440 ,C287_=_C288 ,\nC287_=_C289 ,C287_=_C290 ,C287_=_C291 ,C287_=_C292 ,C287_=_C293 ,C287_=_C295 ,\nC287_=_C296 ,C287_=_C297 ,C287_=_C298 ,C287_=_C299 ,C287_=_C300 ,C287_=_C301 ,\nC287_=_C302 ,C287_=_C303 ,C287_=_C304 ,C287_=_C453 ,C288_=_C289 ,C288_=_C290 ,\nC288_=_C291 ,C288_=_C292 ,C288_=_C293 ,C288_=_C295 ,C288_=_C296 ,C288_=_C297 ,\nC288_=_C298 ,C288_=_C299 ,C288_=_C300 ,C288_=_C301 ,C288_=_C302 ,C288_=_C303 ,\nC288_=_C304 ,C288_=_C466 ,C289_=_C290 ,C289_=_C291 ,C289_=_C292 ,C289_=_C293 ,\nC289_=_C295 ,C289_=_C296 ,C289_=_C297 ,C289_=_C298 ,C289_=_C299 ,C289_=_C300 ,\nC289_=_C301 ,C289_=_C302 ,C289_=_C303 ,C289_=_C304 ,C290_=_C291 ,C290_=_C292 ,\nC290_=_C293 ,C290_=_C295 ,C290_=_C296 ,C290_=_C297 ,C290_=_C298 ,C290_=_C299 ,\nC290_=_C300 ,C290_=_C301 ,C290_=_C302 ,C290_=_C303 ,C290_=_C304 ,C291_=_C292 ,\nC291_=_C293 ,C291_=_C295 ,C291_=_C296 ,C291_=_C297 ,C291_=_C298 ,C291_=_C299 ,\nC291_=_C300 ,C291_=_C301 ,C291_=_C302 ,C291_=_C303 ,C291_=_C304 ,C292_=_C293 ,\nC292_=_C295 ,C292_=_C296 ,C292_=_C297 ,C292_=_C298 ,C292_=_C299 ,C292_=_C300 ,\nC292_=_C301 ,C292_=_C302 ,C292_=_C303 ,C292_=_C304 ,C292_=_C514 ,C293_=_C295 ,\nC293_=_C296 ,C293_=_C297 ,C293_=_C298 ,C293_=_C299 ,C293_=_C300 ,C293_=_C301 ,\nC293_=_C302 ,C293_=_C303 ,C293_=_C304 ,C293_=_C743 ,C295_=_C296 ,C295_=_C297 ,\nC295_=_C298 ,C295_=_C299 ,C295_=_C300 ,C295_=_C301 ,C295_=_C302 ,C295_=_C303 ,\nC295_=_C304 ,C295_=_C973 ,C296_=_C297 ,C296_=_C298 ,C296_=_C299 ,C296_=_C300 ,\nC296_=_C301 ,C296_=_C302 ,C296_=_C303 ,C296_=_C304 ,C296_=_C974 ,C297_=_C298 ,\nC297_=_C299 ,C297_=_C300 ,C297_=_C301 ,C297_=_C302 ,C297_=_C303 ,C297_=_C304 ,\nC297_=_C975 ,C298_=_C299 ,C298_=_C300 ,C298_=_C301 ,C298_=_C302 ,C298_=_C303 ,\nC298_=_C304 ,C298_=_C976 ,C299_=_C300 ,C299_=_C301 ,C299_=_C302 ,C299_=_C303 ,\nC299_=_C304 ,C299_=_C977 ,C300_=_C301 ,C300_=_C302 ,C300_=_C303 ,C300_=_C304 ,\nC300_=_C978 ,C301_=_C302 ,C301_=_C303 ,C301_=_C304 ,C301_=_C979 ,C302_=_C303 ,\nC302_=_C304 ,C302_=_C980 ,C303_=_C304 ,C303_=_C981 ,C304_=_C982 ,C319_=_C534 ,\nC319_=_C989 ,C319_=_C990 ,C319_=_C991 ,C319_=_C992 ,C319_=_C993 ,C343_=_C557 ,\nC343_=_C774 ,C343_=_C1000 ,C343_=_C1001 ,C343_=_C1002 ,C343_=_C1003 ,C359_=_C579 ,\nC359_=_C792 ,C359_=_C1014 ,C359_=_C1015 ,C359_=_C1016 ,C359_=_C1017 ,C359_=_C1018 ,\nC359_=_C1019 ,C359_=_C1020 ,C359_=_C1021 ,C359_=_C1022 ,C359_=_C1023 ,C372_=_C600 ,\nC372_=_C808 ,C372_=_C1033 ,C372_=_C1034 ,C372_=_C1035 ,C372_=_C1036 ,C372_=_C1037 ,\nC372_=_C1038 ,C372_=_C1039 ,C372_=_C1040 ,C372_=_C1041 ,C372_=_C1042 ,C388_=_C620 ,\nC388_=_C827 ,C388_=_C1047 ,C388_=_C1048 ,C388_=_C1049 ,C388_=_C1050 ,C388_=_C1051 ,\nC408_=_C635 ,C408_=_C845 ,C408_=_C1059 ,C408_=_C1060 ,C408_=_C1061 ,C408_=_C1062 ,\nC408_=_C1063 ,C408_=_C1064 ,C408_=_C1065 ,C408_=_C1066 ,C408_=_C1067 ,C408_=_C1068 ,\nC427_=_C644 ,C427_=_C860 ,C427_=_C1075 ,C427_=_C1076 ,C427_=_C1077 ,C427_=_C1078 ,\nC427_=_C1079 ,C427_=_C1080 ,C427_=_C1081 ,C427_=_C1082 ,C427_=_C1083 ,C427_=_C1084 ,\nC440_=_C655 ,C440_=_C872 ,C440_=_C1090 ,C440_=_C1091 ,C440_=_C1092 ,C440_=_C1093 ,\nC440_=_C1094 ,C440_=_C1095 ,C440_=_C1096 ,C440_=_C1097 ,C440_=_C1098 ,C440_=_C1099 ,\nC453_=_C667 ,C453_=_C1101 ,C453_=_C1102 ,C453_=_C1103 ,C453_=_C1104 ,C453_=_C1105 ,\nC466_=_C682 ,C466_=_C894 ,C466_=_C1109 ,C466_=_C1110 ,C466_=_C1111 ,C466_=_C1112 ,\nC466_=_C1113 ,C466_=_C1114 ,C466_=_C1115 ,C466_=_C1116 ,C466_=_C1117 ,C466_=_C1118 ,\nC500_=_C729 ,C500_=_C950 ,C500_=_C951 ,C500_=_C952 ,C500_=_C953 ,C500_=_C954 ,\nC500_=_C955 ,C500_=_C956 ,C500_=_C957 ,C500_=_C958 ,C500_=_C959 ,C514_=_C743 ,\nC514_=_C973 ,C514_=_C974 ,C514_=_C975 ,C514_=_C976 ,C514_=_C977 ,C514_=_C978 ,\nC514_=_C979 ,C514_=_C980 ,C514_=_C981 ,C514_=_C982 ,C534_=_C989 ,C534_=_C990 ,\nC534_=_C991 ,C534_=_C992 ,C534_=_C993 ,C557_=_C774 ,C557_=_C1000 ,C557_=_C1001 ,\nC557_=_C1002 ,C557_=_C1003 ,C579_=_C792 ,C579_=_C1014 ,C579_=_C1015 ,C579_=_C1016 ,\nC579_=_C1017 ,C579_=_C1018 ,C579_=_C1019 ,C579_=_C1020 ,C579_=_C1021 ,C579_=_C1022 ,\nC579_=_C1023 ,C600_=_C808 ,C600_=_C1033 ,C600_=_C1034 ,C600_=_C1035 ,C600_=_C1036 ,\nC600_=_C1037 ,C600_=_C1038 ,C600_=_C1039 ,C600_=_C1040 ,C600_=_C1041 ,C600_=_C1042 ,\nC620_=_C827 ,C620_=_C1047 ,C620_=_C1048 ,C620_=_C1049 ,C620_=_C1050 ,C620_=_C1051 ,\nC635_=_C845 ,C635_=_C1059 ,C635_=_C1060 ,C635_=_C1061 ,C635_=_C1062 ,C635_=_C1063 ,\nC635_=_C1064 ,C635_=_C1065 ,C635_=_C1066 ,C635_=_C1067 ,C635_=_C1068 ,C644_=_C860 ,\nC644_=_C1075 ,C644_=_C1076 ,C644_=_C1077 ,C644_=_C1078 ,C644_=_C1079 ,C644_=_C1080 ,\nC644_=_C1081 ,C644_=_C1082 ,C644_=_C1083 ,C644_=_C1084 ,C655_=_C872 ,C655_=_C1090 ,\nC655_=_C1091 ,C655_=_C1092 ,C655_=_C1093 ,C655_=_C1094 ,C655_=_C1095 ,C655_=_C1096 ,\nC655_=_C1097 ,C655_=_C1098 ,C655_=_C1099 ,C667_=_C1101 ,C667_=_C1102 ,C667_=_C1103 ,\nC667_=_C1104 ,C667_=_C1105 ,C682_=_C894 ,C682_=_C1109 ,C682_=_C1110 ,C682_=_C1111 ,\nC682_=_C1112 ,C682_=_C1113 ,C682_=_C1114 ,C682_=_C1115 ,C682_=_C1116 ,C682_=_C1117 ,\nC682_=_C1118 ,C703_=_C1125 ,C703_=_C1126 ,C703_=_C1127 ,C703_=_C1128 ,C703_=_C1129 ,\nC703_=_C1130 ,C729_=_C950 ,C729_=_C951 ,C729_=_C952 ,C729_=_C953 ,C729_=_C954 ,\nC729_=_C955 ,C729_=_C956 ,C729_=_C957 ,C729_=_C958 ,C729_=_C959 ,C743_=_C973 ,\nC743_=_C974 ,C743_=_C975 ,C743_=_C976 ,C743_=_C977 ,C743_=_C978 ,C743_=_C979 ,\nC743_=_C980 ,C743_=_C981 ,C743_=_C982 ,C774_=_C1000 ,C774_=_C1001 ,C774_=_C1002 ,\nC774_=_C1003 ,C792_=_C1014 ,C792_=_C1015 ,C792_=_C1016 ,C792_=_C1017 ,C792_=_C1018 ,\nC792_=_C1019 ,C792_=_C1020 ,C792_=_C1021 ,C792_=_C1022 ,C792_=_C1023 ,C808_=_C1033 ,\nC808_=_C1034 ,C808_=_C1035 ,C808_=_C1036 ,C808_=_C1037 ,C808_=_C1038 ,C808_=_C1039 ,\nC808_=_C1040 ,C808_=_C1041 ,C808_=_C1042 ,C827_=_C1047 ,C827_=_C1048 ,C827_=_C1049 ,\nC827_=_C1050 ,C827_=_C1051 ,C845_=_C1059 ,C845_=_C1060 ,C845_=_C1061 ,C845_=_C1062 ,\nC845_=_C1063 ,C845_=_C1064 ,C845_=_C1065 ,C845_=_C1066 ,C845_=_C1067 ,C845_=_C1068 ,\nC860_=_C1075 ,C860_=_C1076 ,C860_=_C1077 ,C860_=_C1078 ,C860_=_C1079 ,C860_=_C1080 ,\nC860_=_C1081 ,C860_=_C1082 ,C860_=_C1083 ,C860_=_C1084 ,C872_=_C1090 ,C872_=_C1091 ,\nC872_=_C1092 ,C872_=_C1093 ,C872_=_C1094 ,C872_=_C1095 ,C872_=_C1096 ,C872_=_C1097 ,\nC872_=_C1098 ,C872_=_C1099 ,C894_=_C1109 ,C894_=_C1110 ,C894_=_C1111 ,C894_=_C1112 ,\nC894_=_C1113 ,C894_=_C1114 ,C894_=_C1115 ,C894_=_C1116 ,C894_=_C1117 ,C894_=_C1118 ,\nC907_=_C1119 ,C907_=_C1120 ,C907_=_C1121 ,C907_=_C1122 ,C907_=_C1123 ,C907_=_C1124 ,\nC925_=_C1131 ,C925_=_C1132 ,C925_=_C1133 ,C925_=_C1134 ,C925_=_C1135 ,C925_=_C1136 ,\nC950_=_C951 ,C950_=_C952 ,C950_=_C953 ,C950_=_C954 ,C950_=_C955 ,C950_=_C956 ,\nC950_=_C957 ,C950_=_C958 ,C950_=_C959 ,C951_=_C952 ,C951_=_C953 ,C951_=_C954 ,\nC951_=_C955 ,C951_=_C956 ,C951_=_C957 ,C951_=_C958 ,C951_=_C959 ,C952_=_C953 ,\nC952_=_C954 ,C952_=_C955 ,C952_=_C956 ,C952_=_C957 ,C952_=_C958 ,C952_=_C959 ,\nC953_=_C954 ,C953_=_C955 ,C953_=_C956 ,C953_=_C957 ,C953_=_C958 ,C953_=_C959 ,\nC954_=_C955 ,C954_=_C956 ,C954_=_C957 ,C954_=_C958 ,C954_=_C959 ,C955_=_C956 ,\nC955_=_C957 ,C955_=_C958 ,C955_=_C959 ,C956_=_C957 ,C956_=_C958 ,C956_=_C959 ,\nC957_=_C958 ,C957_=_C959 ,C958_=_C959 ,C973_=_C974 ,C973_=_C975 ,C973_=_C976 ,\nC973_=_C977 ,C973_=_C978 ,C973_=_C979 ,C973_=_C980 ,C973_=_C981 ,C973_=_C982 ,\nC974_=_C975 ,C974_=_C976 ,C974_=_C977 ,C974_=_C978 ,C974_=_C979 ,C974_=_C980 ,\nC974_=_C981 ,C974_=_C982 ,C975_=_C976 ,C975_=_C977 ,C975_=_C978 ,C975_=_C979 ,\nC975_=_C980 ,C975_=_C981 ,C975_=_C982 ,C976_=_C977 ,C976_=_C978 ,C976_=_C979 ,\nC976_=_C980 ,C976_=_C981 ,C976_=_C982 ,C977_=_C978 ,C977_=_C979 ,C977_=_C980 ,\nC977_=_C981 ,C977_=_C982 ,C978_=_C979 ,C978_=_C980 ,C978_=_C981 ,C978_=_C982 ,\nC979_=_C980 ,C979_=_C981 ,C979_=_C982 ,C980_=_C981 ,C980_=_C982 ,C981_=_C982 ,\nC989_=_C990 ,C989_=_C991 ,C989_=_C992 ,C989_=_C993 ,C990_=_C991 ,C990_=_C992 ,\nC990_=_C993 ,C991_=_C992 ,C991_=_C993 ,C992_=_C993 ,C1000_=_C1001 ,C1000_=_C1002 ,\nC1000_=_C1003 ,C1001_=_C1002 ,C1001_=_C1003 ,C1002_=_C1003 ,C1014_=_C1015 ,C1014_=_C1016 ,\nC1014_=_C1017 ,C1014_=_C1018 ,C1014_=_C1019 ,C1014_=_C1020 ,C1014_=_C1021 ,C1014_=_C1022 ,\nC1014_=_C1023 ,C1015_=_C1016 ,C1015_=_C1017 ,C1015_=_C1018 ,C1015_=_C1019 ,C1015_=_C1020 ,\nC1015_=_C1021 ,C1015_=_C1022 ,C1015_=_C1023 ,C1016_=_C1017 ,C1016_=_C1018 ,C1016_=_C1019 ,\nC1016_=_C1020 ,C1016_=_C1021 ,C1016_=_C1022 ,C1016_=_C1023 ,C1017_=_C1018 ,C1017_=_C1019 ,\nC1017_=_C1020 ,C1017_=_C1021 ,C1017_=_C1022 ,C1017_=_C1023 ,C1018_=_C1019 ,C1018_=_C1020 ,\nC1018_=_C1021 ,C1018_=_C1022 ,C1018_=_C1023 ,C1019_=_C1020 ,C1019_=_C1021 ,C1019_=_C1022 ,\nC1019_=_C1023 ,C1020_=_C1021 ,C1020_=_C1022 ,C1020_=_C1023 ,C1021_=_C1022 ,C1021_=_C1023 ,\nC1022_=_C1023 ,C1033_=_C1034 ,C1033_=_C1035 ,C1033_=_C1036 ,C1033_=_C1037 ,C1033_=_C1038 ,\nC1033_=_C1039 ,C1033_=_C1040 ,C1033_=_C1041 ,C1033_=_C1042 ,C1034_=_C1035 ,C1034_=_C1036 ,\nC1034_=_C1037 ,C1034_=_C1038 ,C1034_=_C1039 ,C1034_=_C1040 ,C1034_=_C1041 ,C1034_=_C1042 ,\nC1035_=_C1036</w:t>
      </w:r>
    </w:p>
    <w:p>
      <w:pPr>
        <w:pStyle w:val="PreformattedText"/>
        <w:bidi w:val="0"/>
        <w:spacing w:before="0" w:after="0"/>
        <w:jc w:val="left"/>
        <w:rPr/>
      </w:pPr>
      <w:r>
        <w:rPr/>
        <w:t xml:space="preserve"> </w:t>
      </w:r>
      <w:r>
        <w:rPr/>
        <w:t>,C1035_=_C1037 ,C1035_=_C1038 ,C1035_=_C1039 ,C1035_=_C1040 ,C1035_=_C1041 ,\nC1035_=_C1042 ,C1036_=_C1037 ,C1036_=_C1038 ,C1036_=_C1039 ,C1036_=_C1040 ,C1036_=_C1041 ,\nC1036_=_C1042 ,C1037_=_C1038 ,C1037_=_C1039 ,C1037_=_C1040 ,C1037_=_C1041 ,C1037_=_C1042 ,\nC1038_=_C1039 ,C1038_=_C1040 ,C1038_=_C1041 ,C1038_=_C1042 ,C1039_=_C1040 ,C1039_=_C1041 ,\nC1039_=_C1042 ,C1040_=_C1041 ,C1040_=_C1042 ,C1041_=_C1042 ,C1047_=_C1048 ,C1047_=_C1049 ,\nC1047_=_C1050 ,C1047_=_C1051 ,C1048_=_C1049 ,C1048_=_C1050 ,C1048_=_C1051 ,C1049_=_C1050 ,\nC1049_=_C1051 ,C1050_=_C1051 ,C1059_=_C1060 ,C1059_=_C1061 ,C1059_=_C1062 ,C1059_=_C1063 ,\nC1059_=_C1064 ,C1059_=_C1065 ,C1059_=_C1066 ,C1059_=_C1067 ,C1059_=_C1068 ,C1060_=_C1061 ,\nC1060_=_C1062 ,C1060_=_C1063 ,C1060_=_C1064 ,C1060_=_C1065 ,C1060_=_C1066 ,C1060_=_C1067 ,\nC1060_=_C1068 ,C1061_=_C1062 ,C1061_=_C1063 ,C1061_=_C1064 ,C1061_=_C1065 ,C1061_=_C1066 ,\nC1061_=_C1067 ,C1061_=_C1068 ,C1062_=_C1063 ,C1062_=_C1064 ,C1062_=_C1065 ,C1062_=_C1066 ,\nC1062_=_C1067 ,C1062_=_C1068 ,C1063_=_C1064 ,C1063_=_C1065 ,C1063_=_C1066 ,C1063_=_C1067 ,\nC1063_=_C1068 ,C1064_=_C1065 ,C1064_=_C1066 ,C1064_=_C1067 ,C1064_=_C1068 ,C1065_=_C1066 ,\nC1065_=_C1067 ,C1065_=_C1068 ,C1066_=_C1067 ,C1066_=_C1068 ,C1067_=_C1068 ,C1075_=_C1076 ,\nC1075_=_C1077 ,C1075_=_C1078 ,C1075_=_C1079 ,C1075_=_C1080 ,C1075_=_C1081 ,C1075_=_C1082 ,\nC1075_=_C1083 ,C1075_=_C1084 ,C1076_=_C1077 ,C1076_=_C1078 ,C1076_=_C1079 ,C1076_=_C1080 ,\nC1076_=_C1081 ,C1076_=_C1082 ,C1076_=_C1083 ,C1076_=_C1084 ,C1077_=_C1078 ,C1077_=_C1079 ,\nC1077_=_C1080 ,C1077_=_C1081 ,C1077_=_C1082 ,C1077_=_C1083 ,C1077_=_C1084 ,C1078_=_C1079 ,\nC1078_=_C1080 ,C1078_=_C1081 ,C1078_=_C1082 ,C1078_=_C1083 ,C1078_=_C1084 ,C1079_=_C1080 ,\nC1079_=_C1081 ,C1079_=_C1082 ,C1079_=_C1083 ,C1079_=_C1084 ,C1080_=_C1081 ,C1080_=_C1082 ,\nC1080_=_C1083 ,C1080_=_C1084 ,C1081_=_C1082 ,C1081_=_C1083 ,C1081_=_C1084 ,C1082_=_C1083 ,\nC1082_=_C1084 ,C1083_=_C1084 ,C1090_=_C1091 ,C1090_=_C1092 ,C1090_=_C1093 ,C1090_=_C1094 ,\nC1090_=_C1095 ,C1090_=_C1096 ,C1090_=_C1097 ,C1090_=_C1098 ,C1090_=_C1099 ,C1091_=_C1092 ,\nC1091_=_C1093 ,C1091_=_C1094 ,C1091_=_C1095 ,C1091_=_C1096 ,C1091_=_C1097 ,C1091_=_C1098 ,\nC1091_=_C1099 ,C1092_=_C1093 ,C1092_=_C1094 ,C1092_=_C1095 ,C1092_=_C1096 ,C1092_=_C1097 ,\nC1092_=_C1098 ,C1092_=_C1099 ,C1093_=_C1094 ,C1093_=_C1095 ,C1093_=_C1096 ,C1093_=_C1097 ,\nC1093_=_C1098 ,C1093_=_C1099 ,C1094_=_C1095 ,C1094_=_C1096 ,C1094_=_C1097 ,C1094_=_C1098 ,\nC1094_=_C1099 ,C1095_=_C1096 ,C1095_=_C1097 ,C1095_=_C1098 ,C1095_=_C1099 ,C1096_=_C1097 ,\nC1096_=_C1098 ,C1096_=_C1099 ,C1097_=_C1098 ,C1097_=_C1099 ,C1098_=_C1099 ,C1101_=_C1102 ,\nC1101_=_C1103 ,C1101_=_C1104 ,C1101_=_C1105 ,C1102_=_C1103 ,C1102_=_C1104 ,C1102_=_C1105 ,\nC1103_=_C1104 ,C1103_=_C1105 ,C1104_=_C1105 ,C1109_=_C1110 ,C1109_=_C1111 ,C1109_=_C1112 ,\nC1109_=_C1113 ,C1109_=_C1114 ,C1109_=_C1115 ,C1109_=_C1116 ,C1109_=_C1117 ,C1109_=_C1118 ,\nC1110_=_C1111 ,C1110_=_C1112 ,C1110_=_C1113 ,C1110_=_C1114 ,C1110_=_C1115 ,C1110_=_C1116 ,\nC1110_=_C1117 ,C1110_=_C1118 ,C1111_=_C1112 ,C1111_=_C1113 ,C1111_=_C1114 ,C1111_=_C1115 ,\nC1111_=_C1116 ,C1111_=_C1117 ,C1111_=_C1118 ,C1112_=_C1113 ,C1112_=_C1114 ,C1112_=_C1115 ,\nC1112_=_C1116 ,C1112_=_C1117 ,C1112_=_C1118 ,C1113_=_C1114 ,C1113_=_C1115 ,C1113_=_C1116 ,\nC1113_=_C1117 ,C1113_=_C1118 ,C1114_=_C1115 ,C1114_=_C1116 ,C1114_=_C1117 ,C1114_=_C1118 ,\nC1115_=_C1116 ,C1115_=_C1117 ,C1115_=_C1118 ,C1116_=_C1117 ,C1116_=_C1118 ,C1117_=_C1118 ,\nC1119_=_C1120 ,C1119_=_C1121 ,C1119_=_C1122 ,C1119_=_C1123 ,C1119_=_C1124 ,C1120_=_C1121 ,\nC1120_=_C1122 ,C1120_=_C1123 ,C1120_=_C1124 ,C1121_=_C1122 ,C1121_=_C1123 ,C1121_=_C1124 ,\nC1122_=_C1123 ,C1122_=_C1124 ,C1123_=_C1124 ,C1125_=_C1126 ,C1125_=_C1127 ,C1125_=_C1128 ,\nC1125_=_C1129 ,C1125_=_C1130 ,C1126_=_C1127 ,C1126_=_C1128 ,C1126_=_C1129 ,C1126_=_C1130 ,\nC1127_=_C1128 ,C1127_=_C1129 ,C1127_=_C1130 ,C1128_=_C1129 ,C1128_=_C1130 ,C1129_=_C1130 ,\nC1131_=_C1132 ,C1131_=_C1133 ,C1131_=_C1134 ,C1131_=_C1135 ,C1131_=_C1136 ,C1132_=_C1133 ,\nC1132_=_C1134 ,C1132_=_C1135 ,C1132_=_C1136 ,C1133_=_C1134 ,C1133_=_C1135 ,C1133_=_C1136 ,\nC1134_=_C1135 ,C1134_=_C1136 ,C1135_=_C1136 ,"];159[shape=box, label="id:159 level: 5\n43: C222 C418 C477 C700 C855 \nC917 C1068 C1124 C1257 C1312 C1451 \nC1497 C1620 C1665 C1825 C1974 C2106 \nC2224 C2312 C2334 C2410 C2432 C2441 \nC2449 C2454 C2461 C2468 C2473 C2478 \nC2484 C2490 C2493 C2494 C2495 C2496 \nC2497 C2498 C2502 C2507 C2511 C2514 \nC2517 C2518 \n505: C222_=_C477( C222 C477 ) C222_=_C700( C222 C700 ) C222_=_C917( C222 C917 ) C222_=_C1124( C222 C1124 ) C222_=_C1312( C222 C1312 ) \nC222_=_C1497( C222 C1497 ) C222_=_C1665( C222 C1665 ) C222_=_C1825( C222 C1825 ) C222_=_C1974( C222 C1974 ) C222_=_C2106( C222 C2106 ) C222_=_C2224( C222 C2224 ) \nC222_=_C2334( C222 C2334 ) C222_=_C2432( C222 C2432 ) C222_=_C2441( C222 C2441 ) C222_=_C2454( C222 C2454 ) C222_=_C2461( C222 C2461 ) C222_=_C2468( C222 C2468 ) \nC222_=_C2478( C222 C2478 ) C222_=_C2484( C222 C2484 ) C222_=_C2490( C222 C2490 ) C222_=_C2496( C222 C2496 ) C222_=_C2502( C222 C2502 ) C222_=_C2507( C222 C2507 ) \nC222_=_C2511( C222 C2511 ) C222_=_C2514( C222 C2514 ) C222_=_C2517( C222 C2517 ) C222_=_C2518( C222 C2518 ) C418_=_C855( C418 C855 ) C418_=_C1068( C418 C1068 ) \nC418_=_C1257( C418 C1257 ) C418_=_C1451( C418 C1451 ) C418_=_C1620( C418 C1620 ) C418_=_C2312( C418 C2312 ) C418_=_C2410( C418 C2410 ) C418_=_C2449( C418 C2449 ) \nC418_=_C2473( C418 C2473 ) C418_=_C2493( C418 C2493 ) C418_=_C2494( C418 C2494 ) C418_=_C2495( C418 C2495 ) C418_=_C2496( C418 C2496 ) C418_=_C2497( C418 C2497 ) \nC418_=_C2498( C418 C2498 ) C477_=_C700( C477 C700 ) C477_=_C917( C477 C917 ) C477_=_C1124( C477 C1124 ) C477_=_C1312( C477 C1312 ) C477_=_C1497( C477 C1497 ) \nC477_=_C1665( C477 C1665 ) C477_=_C1825( C477 C1825 ) C477_=_C1974( C477 C1974 ) C477_=_C2106( C477 C2106 ) C477_=_C2224( C477 C2224 ) C477_=_C2334( C477 C2334 ) \nC477_=_C2432( C477 C2432 ) C477_=_C2441( C477 C2441 ) C477_=_C2454( C477 C2454 ) C477_=_C2461( C477 C2461 ) C477_=_C2468( C477 C2468 ) C477_=_C2478( C477 C2478 ) \nC477_=_C2484( C477 C2484 ) C477_=_C2490( C477 C2490 ) C477_=_C2496( C477 C2496 ) C477_=_C2502( C477 C2502 ) C477_=_C2507( C477 C2507 ) C477_=_C2511( C477 C2511 ) \nC477_=_C2514( C477 C2514 ) C477_=_C2517( C477 C2517 ) C477_=_C2518( C477 C2518 ) C700_=_C917( C700 C917 ) C700_=_C1124( C700 C1124 ) C700_=_C1312( C700 C1312 ) \nC700_=_C1497( C700 C1497 ) C700_=_C1665( C700 C1665 ) C700_=_C1825( C700 C1825 ) C700_=_C1974( C700 C1974 ) C700_=_C2106( C700 C2106 ) C700_=_C2224( C700 C2224 ) \nC700_=_C2334( C700 C2334 ) C700_=_C2432( C700 C2432 ) C700_=_C2441( C700 C2441 ) C700_=_C2454( C700 C2454 ) C700_=_C2461( C700 C2461 ) C700_=_C2468( C700 C2468 ) \nC700_=_C2478( C700 C2478 ) C700_=_C2484( C700 C2484 ) C700_=_C2490( C700 C2490 ) C700_=_C2496( C700 C2496 ) C700_=_C2502( C700 C2502 ) C700_=_C2507( C700 C2507 ) \nC700_=_C2511( C700 C2511 ) C700_=_C2514( C700 C2514 ) C700_=_C2517( C700 C2517 ) C700_=_C2518( C700 C2518 ) C855_=_C1068( C855 C1068 ) C855_=_C1257( C855 C1257 ) \nC855_=_C1451( C855 C1451 ) C855_=_C1620( C855 C1620 ) C855_=_C2312( C855 C2312 ) C855_=_C2410( C855 C2410 ) C855_=_C2449( C855 C2449 ) C855_=_C2473( C855 C2473 ) \nC855_=_C2493( C855 C2493 ) C855_=_C2494( C855 C2494 ) C855_=_C2495( C855 C2495 ) C855_=_C2496( C855 C2496 ) C855_=_C2497( C855 C2497 ) C855_=_C2498( C855 C2498 ) \nC917_=_C1124( C917 C1124 ) C917_=_C1312( C917 C1312 ) C917_=_C1497( C917 C1497 ) C917_=_C1665( C917 C1665 ) C917_=_C1825( C917 C1825 ) C917_=_C1974( C917 C1974 ) \nC917_=_C2106( C917 C2106 ) C917_=_C2224( C917 C2224 ) C917_=_C2334( C917 C2334 ) C917_=_C2432( C917 C2432 ) C917_=_C2441( C917 C2441 ) C917_=_C2454( C917 C2454 ) \nC917_=_C2461( C917 C2461 ) C917_=_C2468( C917 C2468 ) C917_=_C2478( C917 C2478 ) C917_=_C2484( C917 C2484 ) C917_=_C2490( C917 C2490 ) C917_=_C2496( C917 C2496 ) \nC917_=_C2502( C917 C2502 ) C917_=_C2507( C917 C2507 ) C917_=_C2511( C917 C2511 ) C917_=_C2514( C917 C2514 ) C917_=_C2517( C917 C2517 ) C917_=_C2518( C917 C2518 ) \nC1068_=_C1257( C1068 C1257 ) C1068_=_C1451( C1068 C1451 ) C1068_=_C1620( C1068 C1620 ) C1068_=_C2312( C1068 C2312 ) C1068_=_C2410( C1068 C2410 ) C1068_=_C2449( C1068 C2449 ) \nC1068_=_C2473( C1068 C2473 ) C1068_=_C2493( C1068 C2493 ) C1068_=_C2494( C1068 C2494 ) C1068_=_C2495( C1068 C2495 ) C1068_=_C2496( C1068 C2496 ) C1068_=_C2497( C1068 C2497 ) \nC1068_=_C2498( C1068 C2498 ) C1124_=_C1312( C1124 C1312 ) C1124_=_C1497( C1124 C1497 ) C1124_=_C1665( C1124 C1665 ) C1124_=_C1825( C1124 C1825 ) C1124_=_C1974( C1124 C1974 ) \nC1124_=_C2106( C1124 C2106 ) C1124_=_C2224( C1124 C2224 ) C1124_=_C2334( C1124 C2334 ) C1124_=_C2432( C1124 C2432 ) C1124_=_C2441( C1124 C2441 ) C1124_=_C2454( C1124 C2454 ) \nC1124_=_C2461( C1124 C2461 ) C1124_=_C2468( C1124 C2468 ) C1124_=_C2478( C1124 C2478 ) C1124_=_C2484( C1124 C2484 ) C1124_=_C2490( C1124 C2490 ) C1124_=_C2496( C1124 C2496 ) \nC1124_=_C2502( C1124 C2502 ) C1124_=_C2507( C1124 C2507 ) C1124_=_C2511( C1124 C2511 ) C1124_=_C2514( C1124 C2514 ) C1124_=_C2517( C1124 C2517 ) C1124_=_C2518( C1124 C2518 ) \nC1257_=_C1451( C1257 C1451 ) C1257_=_C1620( C1257 C1620 ) C1257_=_C2312( C1257 C2312 ) C1257_=_C2410( C1257 C2410 ) C1257_=_C2449( C1257 C2449 ) C1257_=_C2473( C1257 C2473 ) \nC1257_=_C2493( C1257 C2493 ) C1257_=_C2494( C1257 C2494 ) C1257_=_C2495( C1257 C2495 ) C1257_=_C2496( C1257 C2496 ) C1257_=_C2497( C1257 C2497 ) C1257_=_C2498( C1257 C2498 ) \nC1312_=_C1497( C1312 C1497 ) C1312_=_C1665( C1312 C1665 ) C1312_=_C1825( C1312 C1825 ) C1312_=_C1974( C1312 C1974 ) C1312_=_C2106( C1312 C2106 ) C1312_=_C2224( C1312 C2224 ) \nC1312_=_C2334( C1312 C2334 ) C1312_=_C2432( C1312 C2432 ) C1312_=_C2441( C1312 C2441 ) C1312_=_C2454( C1312 C2454 ) C1312_=_C2461( C1312 C2461 ) C1312_=_C2468( C1312 C2468 ) \nC1312_=_C2478( C1312 C2478 ) C1312_=_C2484( C1312 C2484 ) C1312_=_C2490( C1312 C2490</w:t>
      </w:r>
    </w:p>
    <w:p>
      <w:pPr>
        <w:pStyle w:val="PreformattedText"/>
        <w:bidi w:val="0"/>
        <w:spacing w:before="0" w:after="0"/>
        <w:jc w:val="left"/>
        <w:rPr/>
      </w:pPr>
      <w:r>
        <w:rPr/>
        <w:t xml:space="preserve"> </w:t>
      </w:r>
      <w:r>
        <w:rPr/>
        <w:t>) C1312_=_C2496( C1312 C2496 ) C1312_=_C2502( C1312 C2502 ) C1312_=_C2507( C1312 C2507 ) \nC1312_=_C2511( C1312 C2511 ) C1312_=_C2514( C1312 C2514 ) C1312_=_C2517( C1312 C2517 ) C1312_=_C2518( C1312 C2518 ) C1451_=_C1620( C1451 C1620 ) C1451_=_C2312( C1451 C2312 ) \nC1451_=_C2410( C1451 C2410 ) C1451_=_C2449( C1451 C2449 ) C1451_=_C2473( C1451 C2473 ) C1451_=_C2493( C1451 C2493 ) C1451_=_C2494( C1451 C2494 ) C1451_=_C2495( C1451 C2495 ) \nC1451_=_C2496( C1451 C2496 ) C1451_=_C2497( C1451 C2497 ) C1451_=_C2498( C1451 C2498 ) C1497_=_C1665( C1497 C1665 ) C1497_=_C1825( C1497 C1825 ) C1497_=_C1974( C1497 C1974 ) \nC1497_=_C2106( C1497 C2106 ) C1497_=_C2224( C1497 C2224 ) C1497_=_C2334( C1497 C2334 ) C1497_=_C2432( C1497 C2432 ) C1497_=_C2441( C1497 C2441 ) C1497_=_C2454( C1497 C2454 ) \nC1497_=_C2461( C1497 C2461 ) C1497_=_C2468( C1497 C2468 ) C1497_=_C2478( C1497 C2478 ) C1497_=_C2484( C1497 C2484 ) C1497_=_C2490( C1497 C2490 ) C1497_=_C2496( C1497 C2496 ) \nC1497_=_C2502( C1497 C2502 ) C1497_=_C2507( C1497 C2507 ) C1497_=_C2511( C1497 C2511 ) C1497_=_C2514( C1497 C2514 ) C1497_=_C2517( C1497 C2517 ) C1497_=_C2518( C1497 C2518 ) \nC1620_=_C2312( C1620 C2312 ) C1620_=_C2410( C1620 C2410 ) C1620_=_C2449( C1620 C2449 ) C1620_=_C2473( C1620 C2473 ) C1620_=_C2493( C1620 C2493 ) C1620_=_C2494( C1620 C2494 ) \nC1620_=_C2495( C1620 C2495 ) C1620_=_C2496( C1620 C2496 ) C1620_=_C2497( C1620 C2497 ) C1620_=_C2498( C1620 C2498 ) C1665_=_C1825( C1665 C1825 ) C1665_=_C1974( C1665 C1974 ) \nC1665_=_C2106( C1665 C2106 ) C1665_=_C2224( C1665 C2224 ) C1665_=_C2334( C1665 C2334 ) C1665_=_C2432( C1665 C2432 ) C1665_=_C2441( C1665 C2441 ) C1665_=_C2454( C1665 C2454 ) \nC1665_=_C2461( C1665 C2461 ) C1665_=_C2468( C1665 C2468 ) C1665_=_C2478( C1665 C2478 ) C1665_=_C2484( C1665 C2484 ) C1665_=_C2490( C1665 C2490 ) C1665_=_C2496( C1665 C2496 ) \nC1665_=_C2502( C1665 C2502 ) C1665_=_C2507( C1665 C2507 ) C1665_=_C2511( C1665 C2511 ) C1665_=_C2514( C1665 C2514 ) C1665_=_C2517( C1665 C2517 ) C1665_=_C2518( C1665 C2518 ) \nC1825_=_C1974( C1825 C1974 ) C1825_=_C2106( C1825 C2106 ) C1825_=_C2224( C1825 C2224 ) C1825_=_C2334( C1825 C2334 ) C1825_=_C2432( C1825 C2432 ) C1825_=_C2441( C1825 C2441 ) \nC1825_=_C2454( C1825 C2454 ) C1825_=_C2461( C1825 C2461 ) C1825_=_C2468( C1825 C2468 ) C1825_=_C2478( C1825 C2478 ) C1825_=_C2484( C1825 C2484 ) C1825_=_C2490( C1825 C2490 ) \nC1825_=_C2496( C1825 C2496 ) C1825_=_C2502( C1825 C2502 ) C1825_=_C2507( C1825 C2507 ) C1825_=_C2511( C1825 C2511 ) C1825_=_C2514( C1825 C2514 ) C1825_=_C2517( C1825 C2517 ) \nC1825_=_C2518( C1825 C2518 ) C1974_=_C2106( C1974 C2106 ) C1974_=_C2224( C1974 C2224 ) C1974_=_C2334( C1974 C2334 ) C1974_=_C2432( C1974 C2432 ) C1974_=_C2441( C1974 C2441 ) \nC1974_=_C2454( C1974 C2454 ) C1974_=_C2461( C1974 C2461 ) C1974_=_C2468( C1974 C2468 ) C1974_=_C2478( C1974 C2478 ) C1974_=_C2484( C1974 C2484 ) C1974_=_C2490( C1974 C2490 ) \nC1974_=_C2496( C1974 C2496 ) C1974_=_C2502( C1974 C2502 ) C1974_=_C2507( C1974 C2507 ) C1974_=_C2511( C1974 C2511 ) C1974_=_C2514( C1974 C2514 ) C1974_=_C2517( C1974 C2517 ) \nC1974_=_C2518( C1974 C2518 ) C2106_=_C2224( C2106 C2224 ) C2106_=_C2334( C2106 C2334 ) C2106_=_C2432( C2106 C2432 ) C2106_=_C2441( C2106 C2441 ) C2106_=_C2454( C2106 C2454 ) \nC2106_=_C2461( C2106 C2461 ) C2106_=_C2468( C2106 C2468 ) C2106_=_C2478( C2106 C2478 ) C2106_=_C2484( C2106 C2484 ) C2106_=_C2490( C2106 C2490 ) C2106_=_C2496( C2106 C2496 ) \nC2106_=_C2502( C2106 C2502 ) C2106_=_C2507( C2106 C2507 ) C2106_=_C2511( C2106 C2511 ) C2106_=_C2514( C2106 C2514 ) C2106_=_C2517( C2106 C2517 ) C2106_=_C2518( C2106 C2518 ) \nC2224_=_C2334( C2224 C2334 ) C2224_=_C2432( C2224 C2432 ) C2224_=_C2441( C2224 C2441 ) C2224_=_C2454( C2224 C2454 ) C2224_=_C2461( C2224 C2461 ) C2224_=_C2468( C2224 C2468 ) \nC2224_=_C2478( C2224 C2478 ) C2224_=_C2484( C2224 C2484 ) C2224_=_C2490( C2224 C2490 ) C2224_=_C2496( C2224 C2496 ) C2224_=_C2502( C2224 C2502 ) C2224_=_C2507( C2224 C2507 ) \nC2224_=_C2511( C2224 C2511 ) C2224_=_C2514( C2224 C2514 ) C2224_=_C2517( C2224 C2517 ) C2224_=_C2518( C2224 C2518 ) C2312_=_C2410( C2312 C2410 ) C2312_=_C2449( C2312 C2449 ) \nC2312_=_C2473( C2312 C2473 ) C2312_=_C2493( C2312 C2493 ) C2312_=_C2494( C2312 C2494 ) C2312_=_C2495( C2312 C2495 ) C2312_=_C2496( C2312 C2496 ) C2312_=_C2497( C2312 C2497 ) \nC2312_=_C2498( C2312 C2498 ) C2334_=_C2432( C2334 C2432 ) C2334_=_C2441( C2334 C2441 ) C2334_=_C2454( C2334 C2454 ) C2334_=_C2461( C2334 C2461 ) C2334_=_C2468( C2334 C2468 ) \nC2334_=_C2478( C2334 C2478 ) C2334_=_C2484( C2334 C2484 ) C2334_=_C2490( C2334 C2490 ) C2334_=_C2496( C2334 C2496 ) C2334_=_C2502( C2334 C2502 ) C2334_=_C2507( C2334 C2507 ) \nC2334_=_C2511( C2334 C2511 ) C2334_=_C2514( C2334 C2514 ) C2334_=_C2517( C2334 C2517 ) C2334_=_C2518( C2334 C2518 ) C2410_=_C2449( C2410 C2449 ) C2410_=_C2473( C2410 C2473 ) \nC2410_=_C2493( C2410 C2493 ) C2410_=_C2494( C2410 C2494 ) C2410_=_C2495( C2410 C2495 ) C2410_=_C2496( C2410 C2496 ) C2410_=_C2497( C2410 C2497 ) C2410_=_C2498( C2410 C2498 ) \nC2432_=_C2441( C2432 C2441 ) C2432_=_C2454( C2432 C2454 ) C2432_=_C2461( C2432 C2461 ) C2432_=_C2468( C2432 C2468 ) C2432_=_C2478( C2432 C2478 ) C2432_=_C2484( C2432 C2484 ) \nC2432_=_C2490( C2432 C2490 ) C2432_=_C2496( C2432 C2496 ) C2432_=_C2502( C2432 C2502 ) C2432_=_C2507( C2432 C2507 ) C2432_=_C2511( C2432 C2511 ) C2432_=_C2514( C2432 C2514 ) \nC2432_=_C2517( C2432 C2517 ) C2432_=_C2518( C2432 C2518 ) C2441_=_C2454( C2441 C2454 ) C2441_=_C2461( C2441 C2461 ) C2441_=_C2468( C2441 C2468 ) C2441_=_C2478( C2441 C2478 ) \nC2441_=_C2484( C2441 C2484 ) C2441_=_C2490( C2441 C2490 ) C2441_=_C2496( C2441 C2496 ) C2441_=_C2502( C2441 C2502 ) C2441_=_C2507( C2441 C2507 ) C2441_=_C2511( C2441 C2511 ) \nC2441_=_C2514( C2441 C2514 ) C2441_=_C2517( C2441 C2517 ) C2441_=_C2518( C2441 C2518 ) C2449_=_C2454( C2449 C2454 ) C2449_=_C2473( C2449 C2473 ) C2449_=_C2493( C2449 C2493 ) \nC2449_=_C2494( C2449 C2494 ) C2449_=_C2495( C2449 C2495 ) C2449_=_C2496( C2449 C2496 ) C2449_=_C2497( C2449 C2497 ) C2449_=_C2498( C2449 C2498 ) C2454_=_C2461( C2454 C2461 ) \nC2454_=_C2468( C2454 C2468 ) C2454_=_C2478( C2454 C2478 ) C2454_=_C2484( C2454 C2484 ) C2454_=_C2490( C2454 C2490 ) C2454_=_C2496( C2454 C2496 ) C2454_=_C2502( C2454 C2502 ) \nC2454_=_C2507( C2454 C2507 ) C2454_=_C2511( C2454 C2511 ) C2454_=_C2514( C2454 C2514 ) C2454_=_C2517( C2454 C2517 ) C2454_=_C2518( C2454 C2518 ) C2461_=_C2468( C2461 C2468 ) \nC2461_=_C2478( C2461 C2478 ) C2461_=_C2484( C2461 C2484 ) C2461_=_C2490( C2461 C2490 ) C2461_=_C2496( C2461 C2496 ) C2461_=_C2502( C2461 C2502 ) C2461_=_C2507( C2461 C2507 ) \nC2461_=_C2511( C2461 C2511 ) C2461_=_C2514( C2461 C2514 ) C2461_=_C2517( C2461 C2517 ) C2461_=_C2518( C2461 C2518 ) C2468_=_C2478( C2468 C2478 ) C2468_=_C2484( C2468 C2484 ) \nC2468_=_C2490( C2468 C2490 ) C2468_=_C2496( C2468 C2496 ) C2468_=_C2502( C2468 C2502 ) C2468_=_C2507( C2468 C2507 ) C2468_=_C2511( C2468 C2511 ) C2468_=_C2514( C2468 C2514 ) \nC2468_=_C2517( C2468 C2517 ) C2468_=_C2518( C2468 C2518 ) C2473_=_C2478( C2473 C2478 ) C2473_=_C2493( C2473 C2493 ) C2473_=_C2494( C2473 C2494 ) C2473_=_C2495( C2473 C2495 ) \nC2473_=_C2496( C2473 C2496 ) C2473_=_C2497( C2473 C2497 ) C2473_=_C2498( C2473 C2498 ) C2478_=_C2484( C2478 C2484 ) C2478_=_C2490( C2478 C2490 ) C2478_=_C2496( C2478 C2496 ) \nC2478_=_C2502( C2478 C2502 ) C2478_=_C2507( C2478 C2507 ) C2478_=_C2511( C2478 C2511 ) C2478_=_C2514( C2478 C2514 ) C2478_=_C2517( C2478 C2517 ) C2478_=_C2518( C2478 C2518 ) \nC2484_=_C2490( C2484 C2490 ) C2484_=_C2496( C2484 C2496 ) C2484_=_C2502( C2484 C2502 ) C2484_=_C2507( C2484 C2507 ) C2484_=_C2511( C2484 C2511 ) C2484_=_C2514( C2484 C2514 ) \nC2484_=_C2517( C2484 C2517 ) C2484_=_C2518( C2484 C2518 ) C2490_=_C2496( C2490 C2496 ) C2490_=_C2502( C2490 C2502 ) C2490_=_C2507( C2490 C2507 ) C2490_=_C2511( C2490 C2511 ) \nC2490_=_C2514( C2490 C2514 ) C2490_=_C2517( C2490 C2517 ) C2490_=_C2518( C2490 C2518 ) C2493_=_C2494( C2493 C2494 ) C2493_=_C2495( C2493 C2495 ) C2493_=_C2496( C2493 C2496 ) \nC2493_=_C2497( C2493 C2497 ) C2493_=_C2498( C2493 C2498 ) C2493_=_C2507( C2493 C2507 ) C2494_=_C2495( C2494 C2495 ) C2494_=_C2496( C2494 C2496 ) C2494_=_C2497( C2494 C2497 ) \nC2494_=_C2498( C2494 C2498 ) C2494_=_C2511( C2494 C2511 ) C2495_=_C2496( C2495 C2496 ) C2495_=_C2497( C2495 C2497 ) C2495_=_C2498( C2495 C2498 ) C2495_=_C2514( C2495 C2514 ) \nC2496_=_C2497( C2496 C2497 ) C2496_=_C2498( C2496 C2498 ) C2496_=_C2502( C2496 C2502 ) C2496_=_C2507( C2496 C2507 ) C2496_=_C2511( C2496 C2511 ) C2496_=_C2514( C2496 C2514 ) \nC2496_=_C2517( C2496 C2517 ) C2496_=_C2518( C2496 C2518 ) C2497_=_C2498( C2497 C2498 ) C2497_=_C2517( C2497 C2517 ) C2498_=_C2518( C2498 C2518 ) C2502_=_C2507( C2502 C2507 ) \nC2502_=_C2511( C2502 C2511 ) C2502_=_C2514( C2502 C2514 ) C2502_=_C2517( C2502 C2517 ) C2502_=_C2518( C2502 C2518 ) C2507_=_C2511( C2507 C2511 ) C2507_=_C2514( C2507 C2514 ) \nC2507_=_C2517( C2507 C2517 ) C2507_=_C2518( C2507 C2518 ) C2511_=_C2514( C2511 C2514 ) C2511_=_C2517( C2511 C2517 ) C2511_=_C2518( C2511 C2518 ) C2514_=_C2517( C2514 C2517 ) \nC2514_=_C2518( C2514 C2518 ) C2517_=_C2518( C2517 C2518 ) "];135-&gt;159[label="42: C222 C418 C477 C700 C855 \nC917 C1068 C1124 C1257 C1312 C1451 \nC1497 C1620 C1665 C1825 C1974 C2106 \nC2224 C2312 C2334 C2410 C2432 C2441 \nC2449 C2454 C2461 C2468 C2473 C2478 \nC2484 C2490 C2493 C2494 C2495 C2497 \nC2498 C2502 C2507 C2511 C2514 C2517 \nC2518 \n463: C222_=_C477 ,C222_=_C700 ,C222_=_C917 ,C222_=_C1124 ,C222_=_C1312 ,\nC222_=_C1497 ,C222_=_C1665 ,C222_=_C1825 ,C222_=_C1974 ,C222_=_C2106 ,C222_=_C2224 ,\nC222_=_C2334 ,C222_=_C2432 ,C222_=_C2441 ,C222_=_C2454 ,C222_=_C2461 ,C222_=_C2468 ,\nC222_=_C2478 ,C222_=_C2484 ,C222_=_C2490 ,C222_=_C2502 ,C222_=_C2507 ,C222_=_C2511 ,\nC222_=_C2514 ,C222_=_C2517 ,C222_=_C2518 ,C418_=_C855 ,C418_=_C1068 ,C418_=_C1257 ,\nC418_=_C1451 ,C418_=_C1620 ,C418_=_C2312 ,C418_=_C2410 ,C418_=_C2449 ,C418_=_C2473</w:t>
      </w:r>
    </w:p>
    <w:p>
      <w:pPr>
        <w:pStyle w:val="PreformattedText"/>
        <w:bidi w:val="0"/>
        <w:spacing w:before="0" w:after="0"/>
        <w:jc w:val="left"/>
        <w:rPr/>
      </w:pPr>
      <w:r>
        <w:rPr/>
        <w:t xml:space="preserve"> </w:t>
      </w:r>
      <w:r>
        <w:rPr/>
        <w:t>,\nC418_=_C2493 ,C418_=_C2494 ,C418_=_C2495 ,C418_=_C2497 ,C418_=_C2498 ,C477_=_C700 ,\nC477_=_C917 ,C477_=_C1124 ,C477_=_C1312 ,C477_=_C1497 ,C477_=_C1665 ,C477_=_C1825 ,\nC477_=_C1974 ,C477_=_C2106 ,C477_=_C2224 ,C477_=_C2334 ,C477_=_C2432 ,C477_=_C2441 ,\nC477_=_C2454 ,C477_=_C2461 ,C477_=_C2468 ,C477_=_C2478 ,C477_=_C2484 ,C477_=_C2490 ,\nC477_=_C2502 ,C477_=_C2507 ,C477_=_C2511 ,C477_=_C2514 ,C477_=_C2517 ,C477_=_C2518 ,\nC700_=_C917 ,C700_=_C1124 ,C700_=_C1312 ,C700_=_C1497 ,C700_=_C1665 ,C700_=_C1825 ,\nC700_=_C1974 ,C700_=_C2106 ,C700_=_C2224 ,C700_=_C2334 ,C700_=_C2432 ,C700_=_C2441 ,\nC700_=_C2454 ,C700_=_C2461 ,C700_=_C2468 ,C700_=_C2478 ,C700_=_C2484 ,C700_=_C2490 ,\nC700_=_C2502 ,C700_=_C2507 ,C700_=_C2511 ,C700_=_C2514 ,C700_=_C2517 ,C700_=_C2518 ,\nC855_=_C1068 ,C855_=_C1257 ,C855_=_C1451 ,C855_=_C1620 ,C855_=_C2312 ,C855_=_C2410 ,\nC855_=_C2449 ,C855_=_C2473 ,C855_=_C2493 ,C855_=_C2494 ,C855_=_C2495 ,C855_=_C2497 ,\nC855_=_C2498 ,C917_=_C1124 ,C917_=_C1312 ,C917_=_C1497 ,C917_=_C1665 ,C917_=_C1825 ,\nC917_=_C1974 ,C917_=_C2106 ,C917_=_C2224 ,C917_=_C2334 ,C917_=_C2432 ,C917_=_C2441 ,\nC917_=_C2454 ,C917_=_C2461 ,C917_=_C2468 ,C917_=_C2478 ,C917_=_C2484 ,C917_=_C2490 ,\nC917_=_C2502 ,C917_=_C2507 ,C917_=_C2511 ,C917_=_C2514 ,C917_=_C2517 ,C917_=_C2518 ,\nC1068_=_C1257 ,C1068_=_C1451 ,C1068_=_C1620 ,C1068_=_C2312 ,C1068_=_C2410 ,C1068_=_C2449 ,\nC1068_=_C2473 ,C1068_=_C2493 ,C1068_=_C2494 ,C1068_=_C2495 ,C1068_=_C2497 ,C1068_=_C2498 ,\nC1124_=_C1312 ,C1124_=_C1497 ,C1124_=_C1665 ,C1124_=_C1825 ,C1124_=_C1974 ,C1124_=_C2106 ,\nC1124_=_C2224 ,C1124_=_C2334 ,C1124_=_C2432 ,C1124_=_C2441 ,C1124_=_C2454 ,C1124_=_C2461 ,\nC1124_=_C2468 ,C1124_=_C2478 ,C1124_=_C2484 ,C1124_=_C2490 ,C1124_=_C2502 ,C1124_=_C2507 ,\nC1124_=_C2511 ,C1124_=_C2514 ,C1124_=_C2517 ,C1124_=_C2518 ,C1257_=_C1451 ,C1257_=_C1620 ,\nC1257_=_C2312 ,C1257_=_C2410 ,C1257_=_C2449 ,C1257_=_C2473 ,C1257_=_C2493 ,C1257_=_C2494 ,\nC1257_=_C2495 ,C1257_=_C2497 ,C1257_=_C2498 ,C1312_=_C1497 ,C1312_=_C1665 ,C1312_=_C1825 ,\nC1312_=_C1974 ,C1312_=_C2106 ,C1312_=_C2224 ,C1312_=_C2334 ,C1312_=_C2432 ,C1312_=_C2441 ,\nC1312_=_C2454 ,C1312_=_C2461 ,C1312_=_C2468 ,C1312_=_C2478 ,C1312_=_C2484 ,C1312_=_C2490 ,\nC1312_=_C2502 ,C1312_=_C2507 ,C1312_=_C2511 ,C1312_=_C2514 ,C1312_=_C2517 ,C1312_=_C2518 ,\nC1451_=_C1620 ,C1451_=_C2312 ,C1451_=_C2410 ,C1451_=_C2449 ,C1451_=_C2473 ,C1451_=_C2493 ,\nC1451_=_C2494 ,C1451_=_C2495 ,C1451_=_C2497 ,C1451_=_C2498 ,C1497_=_C1665 ,C1497_=_C1825 ,\nC1497_=_C1974 ,C1497_=_C2106 ,C1497_=_C2224 ,C1497_=_C2334 ,C1497_=_C2432 ,C1497_=_C2441 ,\nC1497_=_C2454 ,C1497_=_C2461 ,C1497_=_C2468 ,C1497_=_C2478 ,C1497_=_C2484 ,C1497_=_C2490 ,\nC1497_=_C2502 ,C1497_=_C2507 ,C1497_=_C2511 ,C1497_=_C2514 ,C1497_=_C2517 ,C1497_=_C2518 ,\nC1620_=_C2312 ,C1620_=_C2410 ,C1620_=_C2449 ,C1620_=_C2473 ,C1620_=_C2493 ,C1620_=_C2494 ,\nC1620_=_C2495 ,C1620_=_C2497 ,C1620_=_C2498 ,C1665_=_C1825 ,C1665_=_C1974 ,C1665_=_C2106 ,\nC1665_=_C2224 ,C1665_=_C2334 ,C1665_=_C2432 ,C1665_=_C2441 ,C1665_=_C2454 ,C1665_=_C2461 ,\nC1665_=_C2468 ,C1665_=_C2478 ,C1665_=_C2484 ,C1665_=_C2490 ,C1665_=_C2502 ,C1665_=_C2507 ,\nC1665_=_C2511 ,C1665_=_C2514 ,C1665_=_C2517 ,C1665_=_C2518 ,C1825_=_C1974 ,C1825_=_C2106 ,\nC1825_=_C2224 ,C1825_=_C2334 ,C1825_=_C2432 ,C1825_=_C2441 ,C1825_=_C2454 ,C1825_=_C2461 ,\nC1825_=_C2468 ,C1825_=_C2478 ,C1825_=_C2484 ,C1825_=_C2490 ,C1825_=_C2502 ,C1825_=_C2507 ,\nC1825_=_C2511 ,C1825_=_C2514 ,C1825_=_C2517 ,C1825_=_C2518 ,C1974_=_C2106 ,C1974_=_C2224 ,\nC1974_=_C2334 ,C1974_=_C2432 ,C1974_=_C2441 ,C1974_=_C2454 ,C1974_=_C2461 ,C1974_=_C2468 ,\nC1974_=_C2478 ,C1974_=_C2484 ,C1974_=_C2490 ,C1974_=_C2502 ,C1974_=_C2507 ,C1974_=_C2511 ,\nC1974_=_C2514 ,C1974_=_C2517 ,C1974_=_C2518 ,C2106_=_C2224 ,C2106_=_C2334 ,C2106_=_C2432 ,\nC2106_=_C2441 ,C2106_=_C2454 ,C2106_=_C2461 ,C2106_=_C2468 ,C2106_=_C2478 ,C2106_=_C2484 ,\nC2106_=_C2490 ,C2106_=_C2502 ,C2106_=_C2507 ,C2106_=_C2511 ,C2106_=_C2514 ,C2106_=_C2517 ,\nC2106_=_C2518 ,C2224_=_C2334 ,C2224_=_C2432 ,C2224_=_C2441 ,C2224_=_C2454 ,C2224_=_C2461 ,\nC2224_=_C2468 ,C2224_=_C2478 ,C2224_=_C2484 ,C2224_=_C2490 ,C2224_=_C2502 ,C2224_=_C2507 ,\nC2224_=_C2511 ,C2224_=_C2514 ,C2224_=_C2517 ,C2224_=_C2518 ,C2312_=_C2410 ,C2312_=_C2449 ,\nC2312_=_C2473 ,C2312_=_C2493 ,C2312_=_C2494 ,C2312_=_C2495 ,C2312_=_C2497 ,C2312_=_C2498 ,\nC2334_=_C2432 ,C2334_=_C2441 ,C2334_=_C2454 ,C2334_=_C2461 ,C2334_=_C2468 ,C2334_=_C2478 ,\nC2334_=_C2484 ,C2334_=_C2490 ,C2334_=_C2502 ,C2334_=_C2507 ,C2334_=_C2511 ,C2334_=_C2514 ,\nC2334_=_C2517 ,C2334_=_C2518 ,C2410_=_C2449 ,C2410_=_C2473 ,C2410_=_C2493 ,C2410_=_C2494 ,\nC2410_=_C2495 ,C2410_=_C2497 ,C2410_=_C2498 ,C2432_=_C2441 ,C2432_=_C2454 ,C2432_=_C2461 ,\nC2432_=_C2468 ,C2432_=_C2478 ,C2432_=_C2484 ,C2432_=_C2490 ,C2432_=_C2502 ,C2432_=_C2507 ,\nC2432_=_C2511 ,C2432_=_C2514 ,C2432_=_C2517 ,C2432_=_C2518 ,C2441_=_C2454 ,C2441_=_C2461 ,\nC2441_=_C2468 ,C2441_=_C2478 ,C2441_=_C2484 ,C2441_=_C2490 ,C2441_=_C2502 ,C2441_=_C2507 ,\nC2441_=_C2511 ,C2441_=_C2514 ,C2441_=_C2517 ,C2441_=_C2518 ,C2449_=_C2454 ,C2449_=_C2473 ,\nC2449_=_C2493 ,C2449_=_C2494 ,C2449_=_C2495 ,C2449_=_C2497 ,C2449_=_C2498 ,C2454_=_C2461 ,\nC2454_=_C2468 ,C2454_=_C2478 ,C2454_=_C2484 ,C2454_=_C2490 ,C2454_=_C2502 ,C2454_=_C2507 ,\nC2454_=_C2511 ,C2454_=_C2514 ,C2454_=_C2517 ,C2454_=_C2518 ,C2461_=_C2468 ,C2461_=_C2478 ,\nC2461_=_C2484 ,C2461_=_C2490 ,C2461_=_C2502 ,C2461_=_C2507 ,C2461_=_C2511 ,C2461_=_C2514 ,\nC2461_=_C2517 ,C2461_=_C2518 ,C2468_=_C2478 ,C2468_=_C2484 ,C2468_=_C2490 ,C2468_=_C2502 ,\nC2468_=_C2507 ,C2468_=_C2511 ,C2468_=_C2514 ,C2468_=_C2517 ,C2468_=_C2518 ,C2473_=_C2478 ,\nC2473_=_C2493 ,C2473_=_C2494 ,C2473_=_C2495 ,C2473_=_C2497 ,C2473_=_C2498 ,C2478_=_C2484 ,\nC2478_=_C2490 ,C2478_=_C2502 ,C2478_=_C2507 ,C2478_=_C2511 ,C2478_=_C2514 ,C2478_=_C2517 ,\nC2478_=_C2518 ,C2484_=_C2490 ,C2484_=_C2502 ,C2484_=_C2507 ,C2484_=_C2511 ,C2484_=_C2514 ,\nC2484_=_C2517 ,C2484_=_C2518 ,C2490_=_C2502 ,C2490_=_C2507 ,C2490_=_C2511 ,C2490_=_C2514 ,\nC2490_=_C2517 ,C2490_=_C2518 ,C2493_=_C2494 ,C2493_=_C2495 ,C2493_=_C2497 ,C2493_=_C2498 ,\nC2493_=_C2507 ,C2494_=_C2495 ,C2494_=_C2497 ,C2494_=_C2498 ,C2494_=_C2511 ,C2495_=_C2497 ,\nC2495_=_C2498 ,C2495_=_C2514 ,C2497_=_C2498 ,C2497_=_C2517 ,C2498_=_C2518 ,C2502_=_C2507 ,\nC2502_=_C2511 ,C2502_=_C2514 ,C2502_=_C2517 ,C2502_=_C2518 ,C2507_=_C2511 ,C2507_=_C2514 ,\nC2507_=_C2517 ,C2507_=_C2518 ,C2511_=_C2514 ,C2511_=_C2517 ,C2511_=_C2518 ,C2514_=_C2517 ,\nC2514_=_C2518 ,C2517_=_C2518 ,"];160[shape=box, label="id:160 level: 5\n43: C206 C398 C470 C630 C692 \nC837 C904 C1118 C1305 C1490 C1606 \nC1656 C1819 C1967 C2068 C2100 C2191 \nC2219 C2303 C2330 C2402 C2429 C2440 \nC2448 C2453 C2460 C2467 C2472 C2477 \nC2483 C2487 C2488 C2489 C2490 C2491 \nC2492 C2495 C2501 C2506 C2510 C2514 \nC2515 C2516 \n505: C206_=_C470( C206 C470 ) C206_=_C692( C206 C692 ) C206_=_C904( C206 C904 ) C206_=_C1118( C206 C1118 ) C206_=_C1305( C206 C1305 ) \nC206_=_C1490( C206 C1490 ) C206_=_C1656( C206 C1656 ) C206_=_C1819( C206 C1819 ) C206_=_C1967( C206 C1967 ) C206_=_C2100( C206 C2100 ) C206_=_C2219( C206 C2219 ) \nC206_=_C2330( C206 C2330 ) C206_=_C2429( C206 C2429 ) C206_=_C2440( C206 C2440 ) C206_=_C2453( C206 C2453 ) C206_=_C2460( C206 C2460 ) C206_=_C2467( C206 C2467 ) \nC206_=_C2477( C206 C2477 ) C206_=_C2483( C206 C2483 ) C206_=_C2489( C206 C2489 ) C206_=_C2495( C206 C2495 ) C206_=_C2501( C206 C2501 ) C206_=_C2506( C206 C2506 ) \nC206_=_C2510( C206 C2510 ) C206_=_C2514( C206 C2514 ) C206_=_C2515( C206 C2515 ) C206_=_C2516( C206 C2516 ) C398_=_C630( C398 C630 ) C398_=_C837( C398 C837 ) \nC398_=_C1606( C398 C1606 ) C398_=_C2068( C398 C2068 ) C398_=_C2191( C398 C2191 ) C398_=_C2303( C398 C2303 ) C398_=_C2402( C398 C2402 ) C398_=_C2448( C398 C2448 ) \nC398_=_C2472( C398 C2472 ) C398_=_C2487( C398 C2487 ) C398_=_C2488( C398 C2488 ) C398_=_C2489( C398 C2489 ) C398_=_C2490( C398 C2490 ) C398_=_C2491( C398 C2491 ) \nC398_=_C2492( C398 C2492 ) C470_=_C692( C470 C692 ) C470_=_C904( C470 C904 ) C470_=_C1118( C470 C1118 ) C470_=_C1305( C470 C1305 ) C470_=_C1490( C470 C1490 ) \nC470_=_C1656( C470 C1656 ) C470_=_C1819( C470 C1819 ) C470_=_C1967( C470 C1967 ) C470_=_C2100( C470 C2100 ) C470_=_C2219( C470 C2219 ) C470_=_C2330( C470 C2330 ) \nC470_=_C2429( C470 C2429 ) C470_=_C2440( C470 C2440 ) C470_=_C2453( C470 C2453 ) C470_=_C2460( C470 C2460 ) C470_=_C2467( C470 C2467 ) C470_=_C2477( C470 C2477 ) \nC470_=_C2483( C470 C2483 ) C470_=_C2489( C470 C2489 ) C470_=_C2495( C470 C2495 ) C470_=_C2501( C470 C2501 ) C470_=_C2506( C470 C2506 ) C470_=_C2510( C470 C2510 ) \nC470_=_C2514( C470 C2514 ) C470_=_C2515( C470 C2515 ) C470_=_C2516( C470 C2516 ) C630_=_C837( C630 C837 ) C630_=_C1606( C630 C1606 ) C630_=_C2068( C630 C2068 ) \nC630_=_C2191( C630 C2191 ) C630_=_C2303( C630 C2303 ) C630_=_C2402( C630 C2402 ) C630_=_C2448( C630 C2448 ) C630_=_C2472( C630 C2472 ) C630_=_C2487( C630 C2487 ) \nC630_=_C2488( C630 C2488 ) C630_=_C2489( C630 C2489 ) C630_=_C2490( C630 C2490 ) C630_=_C2491( C630 C2491 ) C630_=_C2492( C630 C2492 ) C692_=_C904( C692 C904 ) \nC692_=_C1118( C692 C1118 ) C692_=_C1305( C692 C1305 ) C692_=_C1490( C692 C1490 ) C692_=_C1656( C692 C1656 ) C692_=_C1819( C692 C1819 ) C692_=_C1967( C692 C1967 ) \nC692_=_C2100( C692 C2100 ) C692_=_C2219( C692 C2219 ) C692_=_C2330( C692 C2330 ) C692_=_C2429( C692 C2429 ) C692_=_C2440( C692 C2440 ) C692_=_C2453( C692 C2453 ) \nC692_=_C2460( C692 C2460 ) C692_=_C2467( C692 C2467 ) C692_=_C2477( C692 C2477 ) C692_=_C2483( C692 C2483 ) C692_=_C2489( C692 C2489 ) C692_=_C2495( C692 C2495 ) \nC692_=_C2501( C692 C2501 ) C692_=_C2506( C692 C2506 ) C692_=_C2510( C692 C2510 ) C692_=_C2514( C692 C2514 ) C692_=_C2515( C692 C2515 ) C692_=_C2516( C692 C2516 ) \nC837_=_C1606( C837 C1606 ) C837_=_C2068( C837 C2068 ) C837_=_C2191( C837 C2191 ) C837_=_C2303( C837 C2303 ) C837_=_C2402( C837 C2402 ) C837_=_C2448( C837 C2448 ) \nC837_=_C2472( C837 C2472 ) C837_=_C2487(</w:t>
      </w:r>
    </w:p>
    <w:p>
      <w:pPr>
        <w:pStyle w:val="PreformattedText"/>
        <w:bidi w:val="0"/>
        <w:spacing w:before="0" w:after="0"/>
        <w:jc w:val="left"/>
        <w:rPr/>
      </w:pPr>
      <w:r>
        <w:rPr/>
        <w:t xml:space="preserve"> </w:t>
      </w:r>
      <w:r>
        <w:rPr/>
        <w:t>C837 C2487 ) C837_=_C2488( C837 C2488 ) C837_=_C2489( C837 C2489 ) C837_=_C2490( C837 C2490 ) C837_=_C2491( C837 C2491 ) \nC837_=_C2492( C837 C2492 ) C904_=_C1118( C904 C1118 ) C904_=_C1305( C904 C1305 ) C904_=_C1490( C904 C1490 ) C904_=_C1656( C904 C1656 ) C904_=_C1819( C904 C1819 ) \nC904_=_C1967( C904 C1967 ) C904_=_C2100( C904 C2100 ) C904_=_C2219( C904 C2219 ) C904_=_C2330( C904 C2330 ) C904_=_C2429( C904 C2429 ) C904_=_C2440( C904 C2440 ) \nC904_=_C2453( C904 C2453 ) C904_=_C2460( C904 C2460 ) C904_=_C2467( C904 C2467 ) C904_=_C2477( C904 C2477 ) C904_=_C2483( C904 C2483 ) C904_=_C2489( C904 C2489 ) \nC904_=_C2495( C904 C2495 ) C904_=_C2501( C904 C2501 ) C904_=_C2506( C904 C2506 ) C904_=_C2510( C904 C2510 ) C904_=_C2514( C904 C2514 ) C904_=_C2515( C904 C2515 ) \nC904_=_C2516( C904 C2516 ) C1118_=_C1305( C1118 C1305 ) C1118_=_C1490( C1118 C1490 ) C1118_=_C1656( C1118 C1656 ) C1118_=_C1819( C1118 C1819 ) C1118_=_C1967( C1118 C1967 ) \nC1118_=_C2100( C1118 C2100 ) C1118_=_C2219( C1118 C2219 ) C1118_=_C2330( C1118 C2330 ) C1118_=_C2429( C1118 C2429 ) C1118_=_C2440( C1118 C2440 ) C1118_=_C2453( C1118 C2453 ) \nC1118_=_C2460( C1118 C2460 ) C1118_=_C2467( C1118 C2467 ) C1118_=_C2477( C1118 C2477 ) C1118_=_C2483( C1118 C2483 ) C1118_=_C2489( C1118 C2489 ) C1118_=_C2495( C1118 C2495 ) \nC1118_=_C2501( C1118 C2501 ) C1118_=_C2506( C1118 C2506 ) C1118_=_C2510( C1118 C2510 ) C1118_=_C2514( C1118 C2514 ) C1118_=_C2515( C1118 C2515 ) C1118_=_C2516( C1118 C2516 ) \nC1305_=_C1490( C1305 C1490 ) C1305_=_C1656( C1305 C1656 ) C1305_=_C1819( C1305 C1819 ) C1305_=_C1967( C1305 C1967 ) C1305_=_C2100( C1305 C2100 ) C1305_=_C2219( C1305 C2219 ) \nC1305_=_C2330( C1305 C2330 ) C1305_=_C2429( C1305 C2429 ) C1305_=_C2440( C1305 C2440 ) C1305_=_C2453( C1305 C2453 ) C1305_=_C2460( C1305 C2460 ) C1305_=_C2467( C1305 C2467 ) \nC1305_=_C2477( C1305 C2477 ) C1305_=_C2483( C1305 C2483 ) C1305_=_C2489( C1305 C2489 ) C1305_=_C2495( C1305 C2495 ) C1305_=_C2501( C1305 C2501 ) C1305_=_C2506( C1305 C2506 ) \nC1305_=_C2510( C1305 C2510 ) C1305_=_C2514( C1305 C2514 ) C1305_=_C2515( C1305 C2515 ) C1305_=_C2516( C1305 C2516 ) C1490_=_C1656( C1490 C1656 ) C1490_=_C1819( C1490 C1819 ) \nC1490_=_C1967( C1490 C1967 ) C1490_=_C2100( C1490 C2100 ) C1490_=_C2219( C1490 C2219 ) C1490_=_C2330( C1490 C2330 ) C1490_=_C2429( C1490 C2429 ) C1490_=_C2440( C1490 C2440 ) \nC1490_=_C2453( C1490 C2453 ) C1490_=_C2460( C1490 C2460 ) C1490_=_C2467( C1490 C2467 ) C1490_=_C2477( C1490 C2477 ) C1490_=_C2483( C1490 C2483 ) C1490_=_C2489( C1490 C2489 ) \nC1490_=_C2495( C1490 C2495 ) C1490_=_C2501( C1490 C2501 ) C1490_=_C2506( C1490 C2506 ) C1490_=_C2510( C1490 C2510 ) C1490_=_C2514( C1490 C2514 ) C1490_=_C2515( C1490 C2515 ) \nC1490_=_C2516( C1490 C2516 ) C1606_=_C2068( C1606 C2068 ) C1606_=_C2191( C1606 C2191 ) C1606_=_C2303( C1606 C2303 ) C1606_=_C2402( C1606 C2402 ) C1606_=_C2448( C1606 C2448 ) \nC1606_=_C2472( C1606 C2472 ) C1606_=_C2487( C1606 C2487 ) C1606_=_C2488( C1606 C2488 ) C1606_=_C2489( C1606 C2489 ) C1606_=_C2490( C1606 C2490 ) C1606_=_C2491( C1606 C2491 ) \nC1606_=_C2492( C1606 C2492 ) C1656_=_C1819( C1656 C1819 ) C1656_=_C1967( C1656 C1967 ) C1656_=_C2100( C1656 C2100 ) C1656_=_C2219( C1656 C2219 ) C1656_=_C2330( C1656 C2330 ) \nC1656_=_C2429( C1656 C2429 ) C1656_=_C2440( C1656 C2440 ) C1656_=_C2453( C1656 C2453 ) C1656_=_C2460( C1656 C2460 ) C1656_=_C2467( C1656 C2467 ) C1656_=_C2477( C1656 C2477 ) \nC1656_=_C2483( C1656 C2483 ) C1656_=_C2489( C1656 C2489 ) C1656_=_C2495( C1656 C2495 ) C1656_=_C2501( C1656 C2501 ) C1656_=_C2506( C1656 C2506 ) C1656_=_C2510( C1656 C2510 ) \nC1656_=_C2514( C1656 C2514 ) C1656_=_C2515( C1656 C2515 ) C1656_=_C2516( C1656 C2516 ) C1819_=_C1967( C1819 C1967 ) C1819_=_C2100( C1819 C2100 ) C1819_=_C2219( C1819 C2219 ) \nC1819_=_C2330( C1819 C2330 ) C1819_=_C2429( C1819 C2429 ) C1819_=_C2440( C1819 C2440 ) C1819_=_C2453( C1819 C2453 ) C1819_=_C2460( C1819 C2460 ) C1819_=_C2467( C1819 C2467 ) \nC1819_=_C2477( C1819 C2477 ) C1819_=_C2483( C1819 C2483 ) C1819_=_C2489( C1819 C2489 ) C1819_=_C2495( C1819 C2495 ) C1819_=_C2501( C1819 C2501 ) C1819_=_C2506( C1819 C2506 ) \nC1819_=_C2510( C1819 C2510 ) C1819_=_C2514( C1819 C2514 ) C1819_=_C2515( C1819 C2515 ) C1819_=_C2516( C1819 C2516 ) C1967_=_C2100( C1967 C2100 ) C1967_=_C2219( C1967 C2219 ) \nC1967_=_C2330( C1967 C2330 ) C1967_=_C2429( C1967 C2429 ) C1967_=_C2440( C1967 C2440 ) C1967_=_C2453( C1967 C2453 ) C1967_=_C2460( C1967 C2460 ) C1967_=_C2467( C1967 C2467 ) \nC1967_=_C2477( C1967 C2477 ) C1967_=_C2483( C1967 C2483 ) C1967_=_C2489( C1967 C2489 ) C1967_=_C2495( C1967 C2495 ) C1967_=_C2501( C1967 C2501 ) C1967_=_C2506( C1967 C2506 ) \nC1967_=_C2510( C1967 C2510 ) C1967_=_C2514( C1967 C2514 ) C1967_=_C2515( C1967 C2515 ) C1967_=_C2516( C1967 C2516 ) C2068_=_C2191( C2068 C2191 ) C2068_=_C2303( C2068 C2303 ) \nC2068_=_C2402( C2068 C2402 ) C2068_=_C2448( C2068 C2448 ) C2068_=_C2472( C2068 C2472 ) C2068_=_C2487( C2068 C2487 ) C2068_=_C2488( C2068 C2488 ) C2068_=_C2489( C2068 C2489 ) \nC2068_=_C2490( C2068 C2490 ) C2068_=_C2491( C2068 C2491 ) C2068_=_C2492( C2068 C2492 ) C2100_=_C2219( C2100 C2219 ) C2100_=_C2330( C2100 C2330 ) C2100_=_C2429( C2100 C2429 ) \nC2100_=_C2440( C2100 C2440 ) C2100_=_C2453( C2100 C2453 ) C2100_=_C2460( C2100 C2460 ) C2100_=_C2467( C2100 C2467 ) C2100_=_C2477( C2100 C2477 ) C2100_=_C2483( C2100 C2483 ) \nC2100_=_C2489( C2100 C2489 ) C2100_=_C2495( C2100 C2495 ) C2100_=_C2501( C2100 C2501 ) C2100_=_C2506( C2100 C2506 ) C2100_=_C2510( C2100 C2510 ) C2100_=_C2514( C2100 C2514 ) \nC2100_=_C2515( C2100 C2515 ) C2100_=_C2516( C2100 C2516 ) C2191_=_C2303( C2191 C2303 ) C2191_=_C2402( C2191 C2402 ) C2191_=_C2448( C2191 C2448 ) C2191_=_C2472( C2191 C2472 ) \nC2191_=_C2487( C2191 C2487 ) C2191_=_C2488( C2191 C2488 ) C2191_=_C2489( C2191 C2489 ) C2191_=_C2490( C2191 C2490 ) C2191_=_C2491( C2191 C2491 ) C2191_=_C2492( C2191 C2492 ) \nC2219_=_C2330( C2219 C2330 ) C2219_=_C2429( C2219 C2429 ) C2219_=_C2440( C2219 C2440 ) C2219_=_C2453( C2219 C2453 ) C2219_=_C2460( C2219 C2460 ) C2219_=_C2467( C2219 C2467 ) \nC2219_=_C2477( C2219 C2477 ) C2219_=_C2483( C2219 C2483 ) C2219_=_C2489( C2219 C2489 ) C2219_=_C2495( C2219 C2495 ) C2219_=_C2501( C2219 C2501 ) C2219_=_C2506( C2219 C2506 ) \nC2219_=_C2510( C2219 C2510 ) C2219_=_C2514( C2219 C2514 ) C2219_=_C2515( C2219 C2515 ) C2219_=_C2516( C2219 C2516 ) C2303_=_C2402( C2303 C2402 ) C2303_=_C2448( C2303 C2448 ) \nC2303_=_C2472( C2303 C2472 ) C2303_=_C2487( C2303 C2487 ) C2303_=_C2488( C2303 C2488 ) C2303_=_C2489( C2303 C2489 ) C2303_=_C2490( C2303 C2490 ) C2303_=_C2491( C2303 C2491 ) \nC2303_=_C2492( C2303 C2492 ) C2330_=_C2429( C2330 C2429 ) C2330_=_C2440( C2330 C2440 ) C2330_=_C2453( C2330 C2453 ) C2330_=_C2460( C2330 C2460 ) C2330_=_C2467( C2330 C2467 ) \nC2330_=_C2477( C2330 C2477 ) C2330_=_C2483( C2330 C2483 ) C2330_=_C2489( C2330 C2489 ) C2330_=_C2495( C2330 C2495 ) C2330_=_C2501( C2330 C2501 ) C2330_=_C2506( C2330 C2506 ) \nC2330_=_C2510( C2330 C2510 ) C2330_=_C2514( C2330 C2514 ) C2330_=_C2515( C2330 C2515 ) C2330_=_C2516( C2330 C2516 ) C2402_=_C2448( C2402 C2448 ) C2402_=_C2472( C2402 C2472 ) \nC2402_=_C2487( C2402 C2487 ) C2402_=_C2488( C2402 C2488 ) C2402_=_C2489( C2402 C2489 ) C2402_=_C2490( C2402 C2490 ) C2402_=_C2491( C2402 C2491 ) C2402_=_C2492( C2402 C2492 ) \nC2429_=_C2440( C2429 C2440 ) C2429_=_C2453( C2429 C2453 ) C2429_=_C2460( C2429 C2460 ) C2429_=_C2467( C2429 C2467 ) C2429_=_C2477( C2429 C2477 ) C2429_=_C2483( C2429 C2483 ) \nC2429_=_C2489( C2429 C2489 ) C2429_=_C2495( C2429 C2495 ) C2429_=_C2501( C2429 C2501 ) C2429_=_C2506( C2429 C2506 ) C2429_=_C2510( C2429 C2510 ) C2429_=_C2514( C2429 C2514 ) \nC2429_=_C2515( C2429 C2515 ) C2429_=_C2516( C2429 C2516 ) C2440_=_C2453( C2440 C2453 ) C2440_=_C2460( C2440 C2460 ) C2440_=_C2467( C2440 C2467 ) C2440_=_C2477( C2440 C2477 ) \nC2440_=_C2483( C2440 C2483 ) C2440_=_C2489( C2440 C2489 ) C2440_=_C2495( C2440 C2495 ) C2440_=_C2501( C2440 C2501 ) C2440_=_C2506( C2440 C2506 ) C2440_=_C2510( C2440 C2510 ) \nC2440_=_C2514( C2440 C2514 ) C2440_=_C2515( C2440 C2515 ) C2440_=_C2516( C2440 C2516 ) C2448_=_C2453( C2448 C2453 ) C2448_=_C2472( C2448 C2472 ) C2448_=_C2487( C2448 C2487 ) \nC2448_=_C2488( C2448 C2488 ) C2448_=_C2489( C2448 C2489 ) C2448_=_C2490( C2448 C2490 ) C2448_=_C2491( C2448 C2491 ) C2448_=_C2492( C2448 C2492 ) C2453_=_C2460( C2453 C2460 ) \nC2453_=_C2467( C2453 C2467 ) C2453_=_C2477( C2453 C2477 ) C2453_=_C2483( C2453 C2483 ) C2453_=_C2489( C2453 C2489 ) C2453_=_C2495( C2453 C2495 ) C2453_=_C2501( C2453 C2501 ) \nC2453_=_C2506( C2453 C2506 ) C2453_=_C2510( C2453 C2510 ) C2453_=_C2514( C2453 C2514 ) C2453_=_C2515( C2453 C2515 ) C2453_=_C2516( C2453 C2516 ) C2460_=_C2467( C2460 C2467 ) \nC2460_=_C2477( C2460 C2477 ) C2460_=_C2483( C2460 C2483 ) C2460_=_C2489( C2460 C2489 ) C2460_=_C2495( C2460 C2495 ) C2460_=_C2501( C2460 C2501 ) C2460_=_C2506( C2460 C2506 ) \nC2460_=_C2510( C2460 C2510 ) C2460_=_C2514( C2460 C2514 ) C2460_=_C2515( C2460 C2515 ) C2460_=_C2516( C2460 C2516 ) C2467_=_C2477( C2467 C2477 ) C2467_=_C2483( C2467 C2483 ) \nC2467_=_C2489( C2467 C2489 ) C2467_=_C2495( C2467 C2495 ) C2467_=_C2501( C2467 C2501 ) C2467_=_C2506( C2467 C2506 ) C2467_=_C2510( C2467 C2510 ) C2467_=_C2514( C2467 C2514 ) \nC2467_=_C2515( C2467 C2515 ) C2467_=_C2516( C2467 C2516 ) C2472_=_C2477( C2472 C2477 ) C2472_=_C2487( C2472 C2487 ) C2472_=_C2488( C2472 C2488 ) C2472_=_C2489( C2472 C2489 ) \nC2472_=_C2490( C2472 C2490 ) C2472_=_C2491( C2472 C2491 ) C2472_=_C2492( C2472 C2492 ) C2477_=_C2483( C2477 C2483 ) C2477_=_C2489( C2477 C2489 ) C2477_=_C2495( C2477 C2495 ) \nC2477_=_C2501( C2477 C2501 ) C2477_=_C2506( C2477 C2506 ) C2477_=_C2510( C2477 C2510 ) C2477_=_C2514( C2477 C2514 ) C2477_=_C2515( C2477 C2515 ) C2477_=_C2516( C2477 C2516 ) \nC2483_=_C2489( C2483 C2489 ) C2483_=_C2495( C2483 C2495 ) C2483_=_C2501( C2483 C2501 ) C2483_=_C2506( C2483 C2506 ) C2483_=_C2510( C2483 C2510 ) C2483_=_C2514(</w:t>
      </w:r>
    </w:p>
    <w:p>
      <w:pPr>
        <w:pStyle w:val="PreformattedText"/>
        <w:bidi w:val="0"/>
        <w:spacing w:before="0" w:after="0"/>
        <w:jc w:val="left"/>
        <w:rPr/>
      </w:pPr>
      <w:r>
        <w:rPr/>
        <w:t xml:space="preserve"> </w:t>
      </w:r>
      <w:r>
        <w:rPr/>
        <w:t>C2483 C2514 ) \nC2483_=_C2515( C2483 C2515 ) C2483_=_C2516( C2483 C2516 ) C2487_=_C2488( C2487 C2488 ) C2487_=_C2489( C2487 C2489 ) C2487_=_C2490( C2487 C2490 ) C2487_=_C2491( C2487 C2491 ) \nC2487_=_C2492( C2487 C2492 ) C2487_=_C2506( C2487 C2506 ) C2488_=_C2489( C2488 C2489 ) C2488_=_C2490( C2488 C2490 ) C2488_=_C2491( C2488 C2491 ) C2488_=_C2492( C2488 C2492 ) \nC2488_=_C2510( C2488 C2510 ) C2489_=_C2490( C2489 C2490 ) C2489_=_C2491( C2489 C2491 ) C2489_=_C2492( C2489 C2492 ) C2489_=_C2495( C2489 C2495 ) C2489_=_C2501( C2489 C2501 ) \nC2489_=_C2506( C2489 C2506 ) C2489_=_C2510( C2489 C2510 ) C2489_=_C2514( C2489 C2514 ) C2489_=_C2515( C2489 C2515 ) C2489_=_C2516( C2489 C2516 ) C2490_=_C2491( C2490 C2491 ) \nC2490_=_C2492( C2490 C2492 ) C2490_=_C2514( C2490 C2514 ) C2491_=_C2492( C2491 C2492 ) C2491_=_C2515( C2491 C2515 ) C2492_=_C2516( C2492 C2516 ) C2495_=_C2501( C2495 C2501 ) \nC2495_=_C2506( C2495 C2506 ) C2495_=_C2510( C2495 C2510 ) C2495_=_C2514( C2495 C2514 ) C2495_=_C2515( C2495 C2515 ) C2495_=_C2516( C2495 C2516 ) C2501_=_C2506( C2501 C2506 ) \nC2501_=_C2510( C2501 C2510 ) C2501_=_C2514( C2501 C2514 ) C2501_=_C2515( C2501 C2515 ) C2501_=_C2516( C2501 C2516 ) C2506_=_C2510( C2506 C2510 ) C2506_=_C2514( C2506 C2514 ) \nC2506_=_C2515( C2506 C2515 ) C2506_=_C2516( C2506 C2516 ) C2510_=_C2514( C2510 C2514 ) C2510_=_C2515( C2510 C2515 ) C2510_=_C2516( C2510 C2516 ) C2514_=_C2515( C2514 C2515 ) \nC2514_=_C2516( C2514 C2516 ) C2515_=_C2516( C2515 C2516 ) "];135-&gt;160[label="42: C206 C398 C470 C630 C692 \nC837 C904 C1118 C1305 C1490 C1606 \nC1656 C1819 C1967 C2068 C2100 C2191 \nC2219 C2303 C2330 C2402 C2429 C2440 \nC2448 C2453 C2460 C2467 C2472 C2477 \nC2483 C2487 C2488 C2490 C2491 C2492 \nC2495 C2501 C2506 C2510 C2514 C2515 \nC2516 \n463: C206_=_C470 ,C206_=_C692 ,C206_=_C904 ,C206_=_C1118 ,C206_=_C1305 ,\nC206_=_C1490 ,C206_=_C1656 ,C206_=_C1819 ,C206_=_C1967 ,C206_=_C2100 ,C206_=_C2219 ,\nC206_=_C2330 ,C206_=_C2429 ,C206_=_C2440 ,C206_=_C2453 ,C206_=_C2460 ,C206_=_C2467 ,\nC206_=_C2477 ,C206_=_C2483 ,C206_=_C2495 ,C206_=_C2501 ,C206_=_C2506 ,C206_=_C2510 ,\nC206_=_C2514 ,C206_=_C2515 ,C206_=_C2516 ,C398_=_C630 ,C398_=_C837 ,C398_=_C1606 ,\nC398_=_C2068 ,C398_=_C2191 ,C398_=_C2303 ,C398_=_C2402 ,C398_=_C2448 ,C398_=_C2472 ,\nC398_=_C2487 ,C398_=_C2488 ,C398_=_C2490 ,C398_=_C2491 ,C398_=_C2492 ,C470_=_C692 ,\nC470_=_C904 ,C470_=_C1118 ,C470_=_C1305 ,C470_=_C1490 ,C470_=_C1656 ,C470_=_C1819 ,\nC470_=_C1967 ,C470_=_C2100 ,C470_=_C2219 ,C470_=_C2330 ,C470_=_C2429 ,C470_=_C2440 ,\nC470_=_C2453 ,C470_=_C2460 ,C470_=_C2467 ,C470_=_C2477 ,C470_=_C2483 ,C470_=_C2495 ,\nC470_=_C2501 ,C470_=_C2506 ,C470_=_C2510 ,C470_=_C2514 ,C470_=_C2515 ,C470_=_C2516 ,\nC630_=_C837 ,C630_=_C1606 ,C630_=_C2068 ,C630_=_C2191 ,C630_=_C2303 ,C630_=_C2402 ,\nC630_=_C2448 ,C630_=_C2472 ,C630_=_C2487 ,C630_=_C2488 ,C630_=_C2490 ,C630_=_C2491 ,\nC630_=_C2492 ,C692_=_C904 ,C692_=_C1118 ,C692_=_C1305 ,C692_=_C1490 ,C692_=_C1656 ,\nC692_=_C1819 ,C692_=_C1967 ,C692_=_C2100 ,C692_=_C2219 ,C692_=_C2330 ,C692_=_C2429 ,\nC692_=_C2440 ,C692_=_C2453 ,C692_=_C2460 ,C692_=_C2467 ,C692_=_C2477 ,C692_=_C2483 ,\nC692_=_C2495 ,C692_=_C2501 ,C692_=_C2506 ,C692_=_C2510 ,C692_=_C2514 ,C692_=_C2515 ,\nC692_=_C2516 ,C837_=_C1606 ,C837_=_C2068 ,C837_=_C2191 ,C837_=_C2303 ,C837_=_C2402 ,\nC837_=_C2448 ,C837_=_C2472 ,C837_=_C2487 ,C837_=_C2488 ,C837_=_C2490 ,C837_=_C2491 ,\nC837_=_C2492 ,C904_=_C1118 ,C904_=_C1305 ,C904_=_C1490 ,C904_=_C1656 ,C904_=_C1819 ,\nC904_=_C1967 ,C904_=_C2100 ,C904_=_C2219 ,C904_=_C2330 ,C904_=_C2429 ,C904_=_C2440 ,\nC904_=_C2453 ,C904_=_C2460 ,C904_=_C2467 ,C904_=_C2477 ,C904_=_C2483 ,C904_=_C2495 ,\nC904_=_C2501 ,C904_=_C2506 ,C904_=_C2510 ,C904_=_C2514 ,C904_=_C2515 ,C904_=_C2516 ,\nC1118_=_C1305 ,C1118_=_C1490 ,C1118_=_C1656 ,C1118_=_C1819 ,C1118_=_C1967 ,C1118_=_C2100 ,\nC1118_=_C2219 ,C1118_=_C2330 ,C1118_=_C2429 ,C1118_=_C2440 ,C1118_=_C2453 ,C1118_=_C2460 ,\nC1118_=_C2467 ,C1118_=_C2477 ,C1118_=_C2483 ,C1118_=_C2495 ,C1118_=_C2501 ,C1118_=_C2506 ,\nC1118_=_C2510 ,C1118_=_C2514 ,C1118_=_C2515 ,C1118_=_C2516 ,C1305_=_C1490 ,C1305_=_C1656 ,\nC1305_=_C1819 ,C1305_=_C1967 ,C1305_=_C2100 ,C1305_=_C2219 ,C1305_=_C2330 ,C1305_=_C2429 ,\nC1305_=_C2440 ,C1305_=_C2453 ,C1305_=_C2460 ,C1305_=_C2467 ,C1305_=_C2477 ,C1305_=_C2483 ,\nC1305_=_C2495 ,C1305_=_C2501 ,C1305_=_C2506 ,C1305_=_C2510 ,C1305_=_C2514 ,C1305_=_C2515 ,\nC1305_=_C2516 ,C1490_=_C1656 ,C1490_=_C1819 ,C1490_=_C1967 ,C1490_=_C2100 ,C1490_=_C2219 ,\nC1490_=_C2330 ,C1490_=_C2429 ,C1490_=_C2440 ,C1490_=_C2453 ,C1490_=_C2460 ,C1490_=_C2467 ,\nC1490_=_C2477 ,C1490_=_C2483 ,C1490_=_C2495 ,C1490_=_C2501 ,C1490_=_C2506 ,C1490_=_C2510 ,\nC1490_=_C2514 ,C1490_=_C2515 ,C1490_=_C2516 ,C1606_=_C2068 ,C1606_=_C2191 ,C1606_=_C2303 ,\nC1606_=_C2402 ,C1606_=_C2448 ,C1606_=_C2472 ,C1606_=_C2487 ,C1606_=_C2488 ,C1606_=_C2490 ,\nC1606_=_C2491 ,C1606_=_C2492 ,C1656_=_C1819 ,C1656_=_C1967 ,C1656_=_C2100 ,C1656_=_C2219 ,\nC1656_=_C2330 ,C1656_=_C2429 ,C1656_=_C2440 ,C1656_=_C2453 ,C1656_=_C2460 ,C1656_=_C2467 ,\nC1656_=_C2477 ,C1656_=_C2483 ,C1656_=_C2495 ,C1656_=_C2501 ,C1656_=_C2506 ,C1656_=_C2510 ,\nC1656_=_C2514 ,C1656_=_C2515 ,C1656_=_C2516 ,C1819_=_C1967 ,C1819_=_C2100 ,C1819_=_C2219 ,\nC1819_=_C2330 ,C1819_=_C2429 ,C1819_=_C2440 ,C1819_=_C2453 ,C1819_=_C2460 ,C1819_=_C2467 ,\nC1819_=_C2477 ,C1819_=_C2483 ,C1819_=_C2495 ,C1819_=_C2501 ,C1819_=_C2506 ,C1819_=_C2510 ,\nC1819_=_C2514 ,C1819_=_C2515 ,C1819_=_C2516 ,C1967_=_C2100 ,C1967_=_C2219 ,C1967_=_C2330 ,\nC1967_=_C2429 ,C1967_=_C2440 ,C1967_=_C2453 ,C1967_=_C2460 ,C1967_=_C2467 ,C1967_=_C2477 ,\nC1967_=_C2483 ,C1967_=_C2495 ,C1967_=_C2501 ,C1967_=_C2506 ,C1967_=_C2510 ,C1967_=_C2514 ,\nC1967_=_C2515 ,C1967_=_C2516 ,C2068_=_C2191 ,C2068_=_C2303 ,C2068_=_C2402 ,C2068_=_C2448 ,\nC2068_=_C2472 ,C2068_=_C2487 ,C2068_=_C2488 ,C2068_=_C2490 ,C2068_=_C2491 ,C2068_=_C2492 ,\nC2100_=_C2219 ,C2100_=_C2330 ,C2100_=_C2429 ,C2100_=_C2440 ,C2100_=_C2453 ,C2100_=_C2460 ,\nC2100_=_C2467 ,C2100_=_C2477 ,C2100_=_C2483 ,C2100_=_C2495 ,C2100_=_C2501 ,C2100_=_C2506 ,\nC2100_=_C2510 ,C2100_=_C2514 ,C2100_=_C2515 ,C2100_=_C2516 ,C2191_=_C2303 ,C2191_=_C2402 ,\nC2191_=_C2448 ,C2191_=_C2472 ,C2191_=_C2487 ,C2191_=_C2488 ,C2191_=_C2490 ,C2191_=_C2491 ,\nC2191_=_C2492 ,C2219_=_C2330 ,C2219_=_C2429 ,C2219_=_C2440 ,C2219_=_C2453 ,C2219_=_C2460 ,\nC2219_=_C2467 ,C2219_=_C2477 ,C2219_=_C2483 ,C2219_=_C2495 ,C2219_=_C2501 ,C2219_=_C2506 ,\nC2219_=_C2510 ,C2219_=_C2514 ,C2219_=_C2515 ,C2219_=_C2516 ,C2303_=_C2402 ,C2303_=_C2448 ,\nC2303_=_C2472 ,C2303_=_C2487 ,C2303_=_C2488 ,C2303_=_C2490 ,C2303_=_C2491 ,C2303_=_C2492 ,\nC2330_=_C2429 ,C2330_=_C2440 ,C2330_=_C2453 ,C2330_=_C2460 ,C2330_=_C2467 ,C2330_=_C2477 ,\nC2330_=_C2483 ,C2330_=_C2495 ,C2330_=_C2501 ,C2330_=_C2506 ,C2330_=_C2510 ,C2330_=_C2514 ,\nC2330_=_C2515 ,C2330_=_C2516 ,C2402_=_C2448 ,C2402_=_C2472 ,C2402_=_C2487 ,C2402_=_C2488 ,\nC2402_=_C2490 ,C2402_=_C2491 ,C2402_=_C2492 ,C2429_=_C2440 ,C2429_=_C2453 ,C2429_=_C2460 ,\nC2429_=_C2467 ,C2429_=_C2477 ,C2429_=_C2483 ,C2429_=_C2495 ,C2429_=_C2501 ,C2429_=_C2506 ,\nC2429_=_C2510 ,C2429_=_C2514 ,C2429_=_C2515 ,C2429_=_C2516 ,C2440_=_C2453 ,C2440_=_C2460 ,\nC2440_=_C2467 ,C2440_=_C2477 ,C2440_=_C2483 ,C2440_=_C2495 ,C2440_=_C2501 ,C2440_=_C2506 ,\nC2440_=_C2510 ,C2440_=_C2514 ,C2440_=_C2515 ,C2440_=_C2516 ,C2448_=_C2453 ,C2448_=_C2472 ,\nC2448_=_C2487 ,C2448_=_C2488 ,C2448_=_C2490 ,C2448_=_C2491 ,C2448_=_C2492 ,C2453_=_C2460 ,\nC2453_=_C2467 ,C2453_=_C2477 ,C2453_=_C2483 ,C2453_=_C2495 ,C2453_=_C2501 ,C2453_=_C2506 ,\nC2453_=_C2510 ,C2453_=_C2514 ,C2453_=_C2515 ,C2453_=_C2516 ,C2460_=_C2467 ,C2460_=_C2477 ,\nC2460_=_C2483 ,C2460_=_C2495 ,C2460_=_C2501 ,C2460_=_C2506 ,C2460_=_C2510 ,C2460_=_C2514 ,\nC2460_=_C2515 ,C2460_=_C2516 ,C2467_=_C2477 ,C2467_=_C2483 ,C2467_=_C2495 ,C2467_=_C2501 ,\nC2467_=_C2506 ,C2467_=_C2510 ,C2467_=_C2514 ,C2467_=_C2515 ,C2467_=_C2516 ,C2472_=_C2477 ,\nC2472_=_C2487 ,C2472_=_C2488 ,C2472_=_C2490 ,C2472_=_C2491 ,C2472_=_C2492 ,C2477_=_C2483 ,\nC2477_=_C2495 ,C2477_=_C2501 ,C2477_=_C2506 ,C2477_=_C2510 ,C2477_=_C2514 ,C2477_=_C2515 ,\nC2477_=_C2516 ,C2483_=_C2495 ,C2483_=_C2501 ,C2483_=_C2506 ,C2483_=_C2510 ,C2483_=_C2514 ,\nC2483_=_C2515 ,C2483_=_C2516 ,C2487_=_C2488 ,C2487_=_C2490 ,C2487_=_C2491 ,C2487_=_C2492 ,\nC2487_=_C2506 ,C2488_=_C2490 ,C2488_=_C2491 ,C2488_=_C2492 ,C2488_=_C2510 ,C2490_=_C2491 ,\nC2490_=_C2492 ,C2490_=_C2514 ,C2491_=_C2492 ,C2491_=_C2515 ,C2492_=_C2516 ,C2495_=_C2501 ,\nC2495_=_C2506 ,C2495_=_C2510 ,C2495_=_C2514 ,C2495_=_C2515 ,C2495_=_C2516 ,C2501_=_C2506 ,\nC2501_=_C2510 ,C2501_=_C2514 ,C2501_=_C2515 ,C2501_=_C2516 ,C2506_=_C2510 ,C2506_=_C2514 ,\nC2506_=_C2515 ,C2506_=_C2516 ,C2510_=_C2514 ,C2510_=_C2515 ,C2510_=_C2516 ,C2514_=_C2515 ,\nC2514_=_C2516 ,C2515_=_C2516 ,"];161[shape=box, label="id:161 level: 5\n43: C237 C437 C484 C713 C924 \nC1084 C1130 C1272 C1319 C1506 C1673 \nC1830 C1945 C1978 C2084 C2111 C2206 \nC2228 C2320 C2337 C2417 C2434 C2442 \nC2450 C2455 C2462 C2469 C2474 C2479 \nC2485 C2491 C2497 C2499 C2500 C2501 \nC2502 C2503 C2504 C2508 C2512 C2515 \nC2517 C2519 \n505: C237_=_C484( C237 C484 ) C237_=_C713( C237 C713 ) C237_=_C924( C237 C924 ) C237_=_C1130( C237 C1130 ) C237_=_C1319( C237 C1319 ) \nC237_=_C1506( C237 C1506 ) C237_=_C1673( C237 C1673 ) C237_=_C1830( C237 C1830 ) C237_=_C1978( C237 C1978 ) C237_=_C2111( C237 C2111 ) C237_=_C2228( C237 C2228 ) \nC237_=_C2337( C237 C2337 ) C237_=_C2434( C237 C2434 ) C237_=_C2442( C237 C2442 ) C237_=_C2455( C237 C2455 ) C237_=_C2462( C237 C2462 ) C237_=_C2469( C237 C2469 ) \nC237_=_C2479( C237 C2479 ) C237_=_C2485( C237 C2485 ) C237_=_C2491( C237 C2491 ) C237_=_C2497( C237 C2497 ) C237_=_C2503( C237 C2503 ) C237_=_C2508( C237 C2508 ) \nC237_=_C2512( C237 C2512 ) C237_=_C2515( C237 C2515 ) C237_=_C2517( C237 C2517 ) C237_=_C2519( C237 C2519 ) C437_=_C1084( C437 C1084 ) C437_=_C1272( C437 C1272 ) \nC437_=_C1945( C437 C1945 ) C437_=_C2084( C437 C2084 ) C437_=_C2206( C437</w:t>
      </w:r>
    </w:p>
    <w:p>
      <w:pPr>
        <w:pStyle w:val="PreformattedText"/>
        <w:bidi w:val="0"/>
        <w:spacing w:before="0" w:after="0"/>
        <w:jc w:val="left"/>
        <w:rPr/>
      </w:pPr>
      <w:r>
        <w:rPr/>
        <w:t xml:space="preserve"> </w:t>
      </w:r>
      <w:r>
        <w:rPr/>
        <w:t>C2206 ) C437_=_C2320( C437 C2320 ) C437_=_C2417( C437 C2417 ) C437_=_C2450( C437 C2450 ) \nC437_=_C2474( C437 C2474 ) C437_=_C2499( C437 C2499 ) C437_=_C2500( C437 C2500 ) C437_=_C2501( C437 C2501 ) C437_=_C2502( C437 C2502 ) C437_=_C2503( C437 C2503 ) \nC437_=_C2504( C437 C2504 ) C484_=_C713( C484 C713 ) C484_=_C924( C484 C924 ) C484_=_C1130( C484 C1130 ) C484_=_C1319( C484 C1319 ) C484_=_C1506( C484 C1506 ) \nC484_=_C1673( C484 C1673 ) C484_=_C1830( C484 C1830 ) C484_=_C1978( C484 C1978 ) C484_=_C2111( C484 C2111 ) C484_=_C2228( C484 C2228 ) C484_=_C2337( C484 C2337 ) \nC484_=_C2434( C484 C2434 ) C484_=_C2442( C484 C2442 ) C484_=_C2455( C484 C2455 ) C484_=_C2462( C484 C2462 ) C484_=_C2469( C484 C2469 ) C484_=_C2479( C484 C2479 ) \nC484_=_C2485( C484 C2485 ) C484_=_C2491( C484 C2491 ) C484_=_C2497( C484 C2497 ) C484_=_C2503( C484 C2503 ) C484_=_C2508( C484 C2508 ) C484_=_C2512( C484 C2512 ) \nC484_=_C2515( C484 C2515 ) C484_=_C2517( C484 C2517 ) C484_=_C2519( C484 C2519 ) C713_=_C924( C713 C924 ) C713_=_C1130( C713 C1130 ) C713_=_C1319( C713 C1319 ) \nC713_=_C1506( C713 C1506 ) C713_=_C1673( C713 C1673 ) C713_=_C1830( C713 C1830 ) C713_=_C1978( C713 C1978 ) C713_=_C2111( C713 C2111 ) C713_=_C2228( C713 C2228 ) \nC713_=_C2337( C713 C2337 ) C713_=_C2434( C713 C2434 ) C713_=_C2442( C713 C2442 ) C713_=_C2455( C713 C2455 ) C713_=_C2462( C713 C2462 ) C713_=_C2469( C713 C2469 ) \nC713_=_C2479( C713 C2479 ) C713_=_C2485( C713 C2485 ) C713_=_C2491( C713 C2491 ) C713_=_C2497( C713 C2497 ) C713_=_C2503( C713 C2503 ) C713_=_C2508( C713 C2508 ) \nC713_=_C2512( C713 C2512 ) C713_=_C2515( C713 C2515 ) C713_=_C2517( C713 C2517 ) C713_=_C2519( C713 C2519 ) C924_=_C1130( C924 C1130 ) C924_=_C1319( C924 C1319 ) \nC924_=_C1506( C924 C1506 ) C924_=_C1673( C924 C1673 ) C924_=_C1830( C924 C1830 ) C924_=_C1978( C924 C1978 ) C924_=_C2111( C924 C2111 ) C924_=_C2228( C924 C2228 ) \nC924_=_C2337( C924 C2337 ) C924_=_C2434( C924 C2434 ) C924_=_C2442( C924 C2442 ) C924_=_C2455( C924 C2455 ) C924_=_C2462( C924 C2462 ) C924_=_C2469( C924 C2469 ) \nC924_=_C2479( C924 C2479 ) C924_=_C2485( C924 C2485 ) C924_=_C2491( C924 C2491 ) C924_=_C2497( C924 C2497 ) C924_=_C2503( C924 C2503 ) C924_=_C2508( C924 C2508 ) \nC924_=_C2512( C924 C2512 ) C924_=_C2515( C924 C2515 ) C924_=_C2517( C924 C2517 ) C924_=_C2519( C924 C2519 ) C1084_=_C1272( C1084 C1272 ) C1084_=_C1945( C1084 C1945 ) \nC1084_=_C2084( C1084 C2084 ) C1084_=_C2206( C1084 C2206 ) C1084_=_C2320( C1084 C2320 ) C1084_=_C2417( C1084 C2417 ) C1084_=_C2450( C1084 C2450 ) C1084_=_C2474( C1084 C2474 ) \nC1084_=_C2499( C1084 C2499 ) C1084_=_C2500( C1084 C2500 ) C1084_=_C2501( C1084 C2501 ) C1084_=_C2502( C1084 C2502 ) C1084_=_C2503( C1084 C2503 ) C1084_=_C2504( C1084 C2504 ) \nC1130_=_C1319( C1130 C1319 ) C1130_=_C1506( C1130 C1506 ) C1130_=_C1673( C1130 C1673 ) C1130_=_C1830( C1130 C1830 ) C1130_=_C1978( C1130 C1978 ) C1130_=_C2111( C1130 C2111 ) \nC1130_=_C2228( C1130 C2228 ) C1130_=_C2337( C1130 C2337 ) C1130_=_C2434( C1130 C2434 ) C1130_=_C2442( C1130 C2442 ) C1130_=_C2455( C1130 C2455 ) C1130_=_C2462( C1130 C2462 ) \nC1130_=_C2469( C1130 C2469 ) C1130_=_C2479( C1130 C2479 ) C1130_=_C2485( C1130 C2485 ) C1130_=_C2491( C1130 C2491 ) C1130_=_C2497( C1130 C2497 ) C1130_=_C2503( C1130 C2503 ) \nC1130_=_C2508( C1130 C2508 ) C1130_=_C2512( C1130 C2512 ) C1130_=_C2515( C1130 C2515 ) C1130_=_C2517( C1130 C2517 ) C1130_=_C2519( C1130 C2519 ) C1272_=_C1945( C1272 C1945 ) \nC1272_=_C2084( C1272 C2084 ) C1272_=_C2206( C1272 C2206 ) C1272_=_C2320( C1272 C2320 ) C1272_=_C2417( C1272 C2417 ) C1272_=_C2450( C1272 C2450 ) C1272_=_C2474( C1272 C2474 ) \nC1272_=_C2499( C1272 C2499 ) C1272_=_C2500( C1272 C2500 ) C1272_=_C2501( C1272 C2501 ) C1272_=_C2502( C1272 C2502 ) C1272_=_C2503( C1272 C2503 ) C1272_=_C2504( C1272 C2504 ) \nC1319_=_C1506( C1319 C1506 ) C1319_=_C1673( C1319 C1673 ) C1319_=_C1830( C1319 C1830 ) C1319_=_C1978( C1319 C1978 ) C1319_=_C2111( C1319 C2111 ) C1319_=_C2228( C1319 C2228 ) \nC1319_=_C2337( C1319 C2337 ) C1319_=_C2434( C1319 C2434 ) C1319_=_C2442( C1319 C2442 ) C1319_=_C2455( C1319 C2455 ) C1319_=_C2462( C1319 C2462 ) C1319_=_C2469( C1319 C2469 ) \nC1319_=_C2479( C1319 C2479 ) C1319_=_C2485( C1319 C2485 ) C1319_=_C2491( C1319 C2491 ) C1319_=_C2497( C1319 C2497 ) C1319_=_C2503( C1319 C2503 ) C1319_=_C2508( C1319 C2508 ) \nC1319_=_C2512( C1319 C2512 ) C1319_=_C2515( C1319 C2515 ) C1319_=_C2517( C1319 C2517 ) C1319_=_C2519( C1319 C2519 ) C1506_=_C1673( C1506 C1673 ) C1506_=_C1830( C1506 C1830 ) \nC1506_=_C1978( C1506 C1978 ) C1506_=_C2111( C1506 C2111 ) C1506_=_C2228( C1506 C2228 ) C1506_=_C2337( C1506 C2337 ) C1506_=_C2434( C1506 C2434 ) C1506_=_C2442( C1506 C2442 ) \nC1506_=_C2455( C1506 C2455 ) C1506_=_C2462( C1506 C2462 ) C1506_=_C2469( C1506 C2469 ) C1506_=_C2479( C1506 C2479 ) C1506_=_C2485( C1506 C2485 ) C1506_=_C2491( C1506 C2491 ) \nC1506_=_C2497( C1506 C2497 ) C1506_=_C2503( C1506 C2503 ) C1506_=_C2508( C1506 C2508 ) C1506_=_C2512( C1506 C2512 ) C1506_=_C2515( C1506 C2515 ) C1506_=_C2517( C1506 C2517 ) \nC1506_=_C2519( C1506 C2519 ) C1673_=_C1830( C1673 C1830 ) C1673_=_C1978( C1673 C1978 ) C1673_=_C2111( C1673 C2111 ) C1673_=_C2228( C1673 C2228 ) C1673_=_C2337( C1673 C2337 ) \nC1673_=_C2434( C1673 C2434 ) C1673_=_C2442( C1673 C2442 ) C1673_=_C2455( C1673 C2455 ) C1673_=_C2462( C1673 C2462 ) C1673_=_C2469( C1673 C2469 ) C1673_=_C2479( C1673 C2479 ) \nC1673_=_C2485( C1673 C2485 ) C1673_=_C2491( C1673 C2491 ) C1673_=_C2497( C1673 C2497 ) C1673_=_C2503( C1673 C2503 ) C1673_=_C2508( C1673 C2508 ) C1673_=_C2512( C1673 C2512 ) \nC1673_=_C2515( C1673 C2515 ) C1673_=_C2517( C1673 C2517 ) C1673_=_C2519( C1673 C2519 ) C1830_=_C1978( C1830 C1978 ) C1830_=_C2111( C1830 C2111 ) C1830_=_C2228( C1830 C2228 ) \nC1830_=_C2337( C1830 C2337 ) C1830_=_C2434( C1830 C2434 ) C1830_=_C2442( C1830 C2442 ) C1830_=_C2455( C1830 C2455 ) C1830_=_C2462( C1830 C2462 ) C1830_=_C2469( C1830 C2469 ) \nC1830_=_C2479( C1830 C2479 ) C1830_=_C2485( C1830 C2485 ) C1830_=_C2491( C1830 C2491 ) C1830_=_C2497( C1830 C2497 ) C1830_=_C2503( C1830 C2503 ) C1830_=_C2508( C1830 C2508 ) \nC1830_=_C2512( C1830 C2512 ) C1830_=_C2515( C1830 C2515 ) C1830_=_C2517( C1830 C2517 ) C1830_=_C2519( C1830 C2519 ) C1945_=_C2084( C1945 C2084 ) C1945_=_C2206( C1945 C2206 ) \nC1945_=_C2320( C1945 C2320 ) C1945_=_C2417( C1945 C2417 ) C1945_=_C2450( C1945 C2450 ) C1945_=_C2474( C1945 C2474 ) C1945_=_C2499( C1945 C2499 ) C1945_=_C2500( C1945 C2500 ) \nC1945_=_C2501( C1945 C2501 ) C1945_=_C2502( C1945 C2502 ) C1945_=_C2503( C1945 C2503 ) C1945_=_C2504( C1945 C2504 ) C1978_=_C2111( C1978 C2111 ) C1978_=_C2228( C1978 C2228 ) \nC1978_=_C2337( C1978 C2337 ) C1978_=_C2434( C1978 C2434 ) C1978_=_C2442( C1978 C2442 ) C1978_=_C2455( C1978 C2455 ) C1978_=_C2462( C1978 C2462 ) C1978_=_C2469( C1978 C2469 ) \nC1978_=_C2479( C1978 C2479 ) C1978_=_C2485( C1978 C2485 ) C1978_=_C2491( C1978 C2491 ) C1978_=_C2497( C1978 C2497 ) C1978_=_C2503( C1978 C2503 ) C1978_=_C2508( C1978 C2508 ) \nC1978_=_C2512( C1978 C2512 ) C1978_=_C2515( C1978 C2515 ) C1978_=_C2517( C1978 C2517 ) C1978_=_C2519( C1978 C2519 ) C2084_=_C2206( C2084 C2206 ) C2084_=_C2320( C2084 C2320 ) \nC2084_=_C2417( C2084 C2417 ) C2084_=_C2450( C2084 C2450 ) C2084_=_C2474( C2084 C2474 ) C2084_=_C2499( C2084 C2499 ) C2084_=_C2500( C2084 C2500 ) C2084_=_C2501( C2084 C2501 ) \nC2084_=_C2502( C2084 C2502 ) C2084_=_C2503( C2084 C2503 ) C2084_=_C2504( C2084 C2504 ) C2111_=_C2228( C2111 C2228 ) C2111_=_C2337( C2111 C2337 ) C2111_=_C2434( C2111 C2434 ) \nC2111_=_C2442( C2111 C2442 ) C2111_=_C2455( C2111 C2455 ) C2111_=_C2462( C2111 C2462 ) C2111_=_C2469( C2111 C2469 ) C2111_=_C2479( C2111 C2479 ) C2111_=_C2485( C2111 C2485 ) \nC2111_=_C2491( C2111 C2491 ) C2111_=_C2497( C2111 C2497 ) C2111_=_C2503( C2111 C2503 ) C2111_=_C2508( C2111 C2508 ) C2111_=_C2512( C2111 C2512 ) C2111_=_C2515( C2111 C2515 ) \nC2111_=_C2517( C2111 C2517 ) C2111_=_C2519( C2111 C2519 ) C2206_=_C2320( C2206 C2320 ) C2206_=_C2417( C2206 C2417 ) C2206_=_C2450( C2206 C2450 ) C2206_=_C2474( C2206 C2474 ) \nC2206_=_C2499( C2206 C2499 ) C2206_=_C2500( C2206 C2500 ) C2206_=_C2501( C2206 C2501 ) C2206_=_C2502( C2206 C2502 ) C2206_=_C2503( C2206 C2503 ) C2206_=_C2504( C2206 C2504 ) \nC2228_=_C2337( C2228 C2337 ) C2228_=_C2434( C2228 C2434 ) C2228_=_C2442( C2228 C2442 ) C2228_=_C2455( C2228 C2455 ) C2228_=_C2462( C2228 C2462 ) C2228_=_C2469( C2228 C2469 ) \nC2228_=_C2479( C2228 C2479 ) C2228_=_C2485( C2228 C2485 ) C2228_=_C2491( C2228 C2491 ) C2228_=_C2497( C2228 C2497 ) C2228_=_C2503( C2228 C2503 ) C2228_=_C2508( C2228 C2508 ) \nC2228_=_C2512( C2228 C2512 ) C2228_=_C2515( C2228 C2515 ) C2228_=_C2517( C2228 C2517 ) C2228_=_C2519( C2228 C2519 ) C2320_=_C2417( C2320 C2417 ) C2320_=_C2450( C2320 C2450 ) \nC2320_=_C2474( C2320 C2474 ) C2320_=_C2499( C2320 C2499 ) C2320_=_C2500( C2320 C2500 ) C2320_=_C2501( C2320 C2501 ) C2320_=_C2502( C2320 C2502 ) C2320_=_C2503( C2320 C2503 ) \nC2320_=_C2504( C2320 C2504 ) C2337_=_C2434( C2337 C2434 ) C2337_=_C2442( C2337 C2442 ) C2337_=_C2455( C2337 C2455 ) C2337_=_C2462( C2337 C2462 ) C2337_=_C2469( C2337 C2469 ) \nC2337_=_C2479( C2337 C2479 ) C2337_=_C2485( C2337 C2485 ) C2337_=_C2491( C2337 C2491 ) C2337_=_C2497( C2337 C2497 ) C2337_=_C2503( C2337 C2503 ) C2337_=_C2508( C2337 C2508 ) \nC2337_=_C2512( C2337 C2512 ) C2337_=_C2515( C2337 C2515 ) C2337_=_C2517( C2337 C2517 ) C2337_=_C2519( C2337 C2519 ) C2417_=_C2450( C2417 C2450 ) C2417_=_C2474( C2417 C2474 ) \nC2417_=_C2499( C2417 C2499 ) C2417_=_C2500( C2417 C2500 ) C2417_=_C2501( C2417 C2501 ) C2417_=_C2502( C2417 C2502 ) C2417_=_C2503( C2417 C2503 ) C2417_=_C2504( C2417 C2504 ) \nC2434_=_C2442( C2434 C2442 ) C2434_=_C2455( C2434 C2455 ) C2434_=_C2462( C2434 C2462 ) C2434_=_C2469( C2434 C2469 ) C2434_=_C2479( C2434 C2479 ) C2434_=_C2485( C2434 C2485 ) \nC2434_=_C2491( C2434 C2491 ) C2434_=_C2497( C2434 C2497 ) C2434_=_C2503( C2434 C2503 ) C2434_=_C2508( C2434 C2508 ) C2434_=_C2512(</w:t>
      </w:r>
    </w:p>
    <w:p>
      <w:pPr>
        <w:pStyle w:val="PreformattedText"/>
        <w:bidi w:val="0"/>
        <w:spacing w:before="0" w:after="0"/>
        <w:jc w:val="left"/>
        <w:rPr/>
      </w:pPr>
      <w:r>
        <w:rPr/>
        <w:t xml:space="preserve"> </w:t>
      </w:r>
      <w:r>
        <w:rPr/>
        <w:t>C2434 C2512 ) C2434_=_C2515( C2434 C2515 ) \nC2434_=_C2517( C2434 C2517 ) C2434_=_C2519( C2434 C2519 ) C2442_=_C2455( C2442 C2455 ) C2442_=_C2462( C2442 C2462 ) C2442_=_C2469( C2442 C2469 ) C2442_=_C2479( C2442 C2479 ) \nC2442_=_C2485( C2442 C2485 ) C2442_=_C2491( C2442 C2491 ) C2442_=_C2497( C2442 C2497 ) C2442_=_C2503( C2442 C2503 ) C2442_=_C2508( C2442 C2508 ) C2442_=_C2512( C2442 C2512 ) \nC2442_=_C2515( C2442 C2515 ) C2442_=_C2517( C2442 C2517 ) C2442_=_C2519( C2442 C2519 ) C2450_=_C2455( C2450 C2455 ) C2450_=_C2474( C2450 C2474 ) C2450_=_C2499( C2450 C2499 ) \nC2450_=_C2500( C2450 C2500 ) C2450_=_C2501( C2450 C2501 ) C2450_=_C2502( C2450 C2502 ) C2450_=_C2503( C2450 C2503 ) C2450_=_C2504( C2450 C2504 ) C2455_=_C2462( C2455 C2462 ) \nC2455_=_C2469( C2455 C2469 ) C2455_=_C2479( C2455 C2479 ) C2455_=_C2485( C2455 C2485 ) C2455_=_C2491( C2455 C2491 ) C2455_=_C2497( C2455 C2497 ) C2455_=_C2503( C2455 C2503 ) \nC2455_=_C2508( C2455 C2508 ) C2455_=_C2512( C2455 C2512 ) C2455_=_C2515( C2455 C2515 ) C2455_=_C2517( C2455 C2517 ) C2455_=_C2519( C2455 C2519 ) C2462_=_C2469( C2462 C2469 ) \nC2462_=_C2479( C2462 C2479 ) C2462_=_C2485( C2462 C2485 ) C2462_=_C2491( C2462 C2491 ) C2462_=_C2497( C2462 C2497 ) C2462_=_C2503( C2462 C2503 ) C2462_=_C2508( C2462 C2508 ) \nC2462_=_C2512( C2462 C2512 ) C2462_=_C2515( C2462 C2515 ) C2462_=_C2517( C2462 C2517 ) C2462_=_C2519( C2462 C2519 ) C2469_=_C2479( C2469 C2479 ) C2469_=_C2485( C2469 C2485 ) \nC2469_=_C2491( C2469 C2491 ) C2469_=_C2497( C2469 C2497 ) C2469_=_C2503( C2469 C2503 ) C2469_=_C2508( C2469 C2508 ) C2469_=_C2512( C2469 C2512 ) C2469_=_C2515( C2469 C2515 ) \nC2469_=_C2517( C2469 C2517 ) C2469_=_C2519( C2469 C2519 ) C2474_=_C2479( C2474 C2479 ) C2474_=_C2499( C2474 C2499 ) C2474_=_C2500( C2474 C2500 ) C2474_=_C2501( C2474 C2501 ) \nC2474_=_C2502( C2474 C2502 ) C2474_=_C2503( C2474 C2503 ) C2474_=_C2504( C2474 C2504 ) C2479_=_C2485( C2479 C2485 ) C2479_=_C2491( C2479 C2491 ) C2479_=_C2497( C2479 C2497 ) \nC2479_=_C2503( C2479 C2503 ) C2479_=_C2508( C2479 C2508 ) C2479_=_C2512( C2479 C2512 ) C2479_=_C2515( C2479 C2515 ) C2479_=_C2517( C2479 C2517 ) C2479_=_C2519( C2479 C2519 ) \nC2485_=_C2491( C2485 C2491 ) C2485_=_C2497( C2485 C2497 ) C2485_=_C2503( C2485 C2503 ) C2485_=_C2508( C2485 C2508 ) C2485_=_C2512( C2485 C2512 ) C2485_=_C2515( C2485 C2515 ) \nC2485_=_C2517( C2485 C2517 ) C2485_=_C2519( C2485 C2519 ) C2491_=_C2497( C2491 C2497 ) C2491_=_C2503( C2491 C2503 ) C2491_=_C2508( C2491 C2508 ) C2491_=_C2512( C2491 C2512 ) \nC2491_=_C2515( C2491 C2515 ) C2491_=_C2517( C2491 C2517 ) C2491_=_C2519( C2491 C2519 ) C2497_=_C2503( C2497 C2503 ) C2497_=_C2508( C2497 C2508 ) C2497_=_C2512( C2497 C2512 ) \nC2497_=_C2515( C2497 C2515 ) C2497_=_C2517( C2497 C2517 ) C2497_=_C2519( C2497 C2519 ) C2499_=_C2500( C2499 C2500 ) C2499_=_C2501( C2499 C2501 ) C2499_=_C2502( C2499 C2502 ) \nC2499_=_C2503( C2499 C2503 ) C2499_=_C2504( C2499 C2504 ) C2499_=_C2508( C2499 C2508 ) C2500_=_C2501( C2500 C2501 ) C2500_=_C2502( C2500 C2502 ) C2500_=_C2503( C2500 C2503 ) \nC2500_=_C2504( C2500 C2504 ) C2500_=_C2512( C2500 C2512 ) C2501_=_C2502( C2501 C2502 ) C2501_=_C2503( C2501 C2503 ) C2501_=_C2504( C2501 C2504 ) C2501_=_C2515( C2501 C2515 ) \nC2502_=_C2503( C2502 C2503 ) C2502_=_C2504( C2502 C2504 ) C2502_=_C2517( C2502 C2517 ) C2503_=_C2504( C2503 C2504 ) C2503_=_C2508( C2503 C2508 ) C2503_=_C2512( C2503 C2512 ) \nC2503_=_C2515( C2503 C2515 ) C2503_=_C2517( C2503 C2517 ) C2503_=_C2519( C2503 C2519 ) C2504_=_C2519( C2504 C2519 ) C2508_=_C2512( C2508 C2512 ) C2508_=_C2515( C2508 C2515 ) \nC2508_=_C2517( C2508 C2517 ) C2508_=_C2519( C2508 C2519 ) C2512_=_C2515( C2512 C2515 ) C2512_=_C2517( C2512 C2517 ) C2512_=_C2519( C2512 C2519 ) C2515_=_C2517( C2515 C2517 ) \nC2515_=_C2519( C2515 C2519 ) C2517_=_C2519( C2517 C2519 ) "];136-&gt;161[label="42: C237 C437 C484 C713 C924 \nC1084 C1130 C1272 C1319 C1506 C1673 \nC1830 C1945 C1978 C2084 C2111 C2206 \nC2228 C2320 C2337 C2417 C2434 C2442 \nC2450 C2455 C2462 C2469 C2474 C2479 \nC2485 C2491 C2497 C2499 C2500 C2501 \nC2502 C2504 C2508 C2512 C2515 C2517 \nC2519 \n463: C237_=_C484 ,C237_=_C713 ,C237_=_C924 ,C237_=_C1130 ,C237_=_C1319 ,\nC237_=_C1506 ,C237_=_C1673 ,C237_=_C1830 ,C237_=_C1978 ,C237_=_C2111 ,C237_=_C2228 ,\nC237_=_C2337 ,C237_=_C2434 ,C237_=_C2442 ,C237_=_C2455 ,C237_=_C2462 ,C237_=_C2469 ,\nC237_=_C2479 ,C237_=_C2485 ,C237_=_C2491 ,C237_=_C2497 ,C237_=_C2508 ,C237_=_C2512 ,\nC237_=_C2515 ,C237_=_C2517 ,C237_=_C2519 ,C437_=_C1084 ,C437_=_C1272 ,C437_=_C1945 ,\nC437_=_C2084 ,C437_=_C2206 ,C437_=_C2320 ,C437_=_C2417 ,C437_=_C2450 ,C437_=_C2474 ,\nC437_=_C2499 ,C437_=_C2500 ,C437_=_C2501 ,C437_=_C2502 ,C437_=_C2504 ,C484_=_C713 ,\nC484_=_C924 ,C484_=_C1130 ,C484_=_C1319 ,C484_=_C1506 ,C484_=_C1673 ,C484_=_C1830 ,\nC484_=_C1978 ,C484_=_C2111 ,C484_=_C2228 ,C484_=_C2337 ,C484_=_C2434 ,C484_=_C2442 ,\nC484_=_C2455 ,C484_=_C2462 ,C484_=_C2469 ,C484_=_C2479 ,C484_=_C2485 ,C484_=_C2491 ,\nC484_=_C2497 ,C484_=_C2508 ,C484_=_C2512 ,C484_=_C2515 ,C484_=_C2517 ,C484_=_C2519 ,\nC713_=_C924 ,C713_=_C1130 ,C713_=_C1319 ,C713_=_C1506 ,C713_=_C1673 ,C713_=_C1830 ,\nC713_=_C1978 ,C713_=_C2111 ,C713_=_C2228 ,C713_=_C2337 ,C713_=_C2434 ,C713_=_C2442 ,\nC713_=_C2455 ,C713_=_C2462 ,C713_=_C2469 ,C713_=_C2479 ,C713_=_C2485 ,C713_=_C2491 ,\nC713_=_C2497 ,C713_=_C2508 ,C713_=_C2512 ,C713_=_C2515 ,C713_=_C2517 ,C713_=_C2519 ,\nC924_=_C1130 ,C924_=_C1319 ,C924_=_C1506 ,C924_=_C1673 ,C924_=_C1830 ,C924_=_C1978 ,\nC924_=_C2111 ,C924_=_C2228 ,C924_=_C2337 ,C924_=_C2434 ,C924_=_C2442 ,C924_=_C2455 ,\nC924_=_C2462 ,C924_=_C2469 ,C924_=_C2479 ,C924_=_C2485 ,C924_=_C2491 ,C924_=_C2497 ,\nC924_=_C2508 ,C924_=_C2512 ,C924_=_C2515 ,C924_=_C2517 ,C924_=_C2519 ,C1084_=_C1272 ,\nC1084_=_C1945 ,C1084_=_C2084 ,C1084_=_C2206 ,C1084_=_C2320 ,C1084_=_C2417 ,C1084_=_C2450 ,\nC1084_=_C2474 ,C1084_=_C2499 ,C1084_=_C2500 ,C1084_=_C2501 ,C1084_=_C2502 ,C1084_=_C2504 ,\nC1130_=_C1319 ,C1130_=_C1506 ,C1130_=_C1673 ,C1130_=_C1830 ,C1130_=_C1978 ,C1130_=_C2111 ,\nC1130_=_C2228 ,C1130_=_C2337 ,C1130_=_C2434 ,C1130_=_C2442 ,C1130_=_C2455 ,C1130_=_C2462 ,\nC1130_=_C2469 ,C1130_=_C2479 ,C1130_=_C2485 ,C1130_=_C2491 ,C1130_=_C2497 ,C1130_=_C2508 ,\nC1130_=_C2512 ,C1130_=_C2515 ,C1130_=_C2517 ,C1130_=_C2519 ,C1272_=_C1945 ,C1272_=_C2084 ,\nC1272_=_C2206 ,C1272_=_C2320 ,C1272_=_C2417 ,C1272_=_C2450 ,C1272_=_C2474 ,C1272_=_C2499 ,\nC1272_=_C2500 ,C1272_=_C2501 ,C1272_=_C2502 ,C1272_=_C2504 ,C1319_=_C1506 ,C1319_=_C1673 ,\nC1319_=_C1830 ,C1319_=_C1978 ,C1319_=_C2111 ,C1319_=_C2228 ,C1319_=_C2337 ,C1319_=_C2434 ,\nC1319_=_C2442 ,C1319_=_C2455 ,C1319_=_C2462 ,C1319_=_C2469 ,C1319_=_C2479 ,C1319_=_C2485 ,\nC1319_=_C2491 ,C1319_=_C2497 ,C1319_=_C2508 ,C1319_=_C2512 ,C1319_=_C2515 ,C1319_=_C2517 ,\nC1319_=_C2519 ,C1506_=_C1673 ,C1506_=_C1830 ,C1506_=_C1978 ,C1506_=_C2111 ,C1506_=_C2228 ,\nC1506_=_C2337 ,C1506_=_C2434 ,C1506_=_C2442 ,C1506_=_C2455 ,C1506_=_C2462 ,C1506_=_C2469 ,\nC1506_=_C2479 ,C1506_=_C2485 ,C1506_=_C2491 ,C1506_=_C2497 ,C1506_=_C2508 ,C1506_=_C2512 ,\nC1506_=_C2515 ,C1506_=_C2517 ,C1506_=_C2519 ,C1673_=_C1830 ,C1673_=_C1978 ,C1673_=_C2111 ,\nC1673_=_C2228 ,C1673_=_C2337 ,C1673_=_C2434 ,C1673_=_C2442 ,C1673_=_C2455 ,C1673_=_C2462 ,\nC1673_=_C2469 ,C1673_=_C2479 ,C1673_=_C2485 ,C1673_=_C2491 ,C1673_=_C2497 ,C1673_=_C2508 ,\nC1673_=_C2512 ,C1673_=_C2515 ,C1673_=_C2517 ,C1673_=_C2519 ,C1830_=_C1978 ,C1830_=_C2111 ,\nC1830_=_C2228 ,C1830_=_C2337 ,C1830_=_C2434 ,C1830_=_C2442 ,C1830_=_C2455 ,C1830_=_C2462 ,\nC1830_=_C2469 ,C1830_=_C2479 ,C1830_=_C2485 ,C1830_=_C2491 ,C1830_=_C2497 ,C1830_=_C2508 ,\nC1830_=_C2512 ,C1830_=_C2515 ,C1830_=_C2517 ,C1830_=_C2519 ,C1945_=_C2084 ,C1945_=_C2206 ,\nC1945_=_C2320 ,C1945_=_C2417 ,C1945_=_C2450 ,C1945_=_C2474 ,C1945_=_C2499 ,C1945_=_C2500 ,\nC1945_=_C2501 ,C1945_=_C2502 ,C1945_=_C2504 ,C1978_=_C2111 ,C1978_=_C2228 ,C1978_=_C2337 ,\nC1978_=_C2434 ,C1978_=_C2442 ,C1978_=_C2455 ,C1978_=_C2462 ,C1978_=_C2469 ,C1978_=_C2479 ,\nC1978_=_C2485 ,C1978_=_C2491 ,C1978_=_C2497 ,C1978_=_C2508 ,C1978_=_C2512 ,C1978_=_C2515 ,\nC1978_=_C2517 ,C1978_=_C2519 ,C2084_=_C2206 ,C2084_=_C2320 ,C2084_=_C2417 ,C2084_=_C2450 ,\nC2084_=_C2474 ,C2084_=_C2499 ,C2084_=_C2500 ,C2084_=_C2501 ,C2084_=_C2502 ,C2084_=_C2504 ,\nC2111_=_C2228 ,C2111_=_C2337 ,C2111_=_C2434 ,C2111_=_C2442 ,C2111_=_C2455 ,C2111_=_C2462 ,\nC2111_=_C2469 ,C2111_=_C2479 ,C2111_=_C2485 ,C2111_=_C2491 ,C2111_=_C2497 ,C2111_=_C2508 ,\nC2111_=_C2512 ,C2111_=_C2515 ,C2111_=_C2517 ,C2111_=_C2519 ,C2206_=_C2320 ,C2206_=_C2417 ,\nC2206_=_C2450 ,C2206_=_C2474 ,C2206_=_C2499 ,C2206_=_C2500 ,C2206_=_C2501 ,C2206_=_C2502 ,\nC2206_=_C2504 ,C2228_=_C2337 ,C2228_=_C2434 ,C2228_=_C2442 ,C2228_=_C2455 ,C2228_=_C2462 ,\nC2228_=_C2469 ,C2228_=_C2479 ,C2228_=_C2485 ,C2228_=_C2491 ,C2228_=_C2497 ,C2228_=_C2508 ,\nC2228_=_C2512 ,C2228_=_C2515 ,C2228_=_C2517 ,C2228_=_C2519 ,C2320_=_C2417 ,C2320_=_C2450 ,\nC2320_=_C2474 ,C2320_=_C2499 ,C2320_=_C2500 ,C2320_=_C2501 ,C2320_=_C2502 ,C2320_=_C2504 ,\nC2337_=_C2434 ,C2337_=_C2442 ,C2337_=_C2455 ,C2337_=_C2462 ,C2337_=_C2469 ,C2337_=_C2479 ,\nC2337_=_C2485 ,C2337_=_C2491 ,C2337_=_C2497 ,C2337_=_C2508 ,C2337_=_C2512 ,C2337_=_C2515 ,\nC2337_=_C2517 ,C2337_=_C2519 ,C2417_=_C2450 ,C2417_=_C2474 ,C2417_=_C2499 ,C2417_=_C2500 ,\nC2417_=_C2501 ,C2417_=_C2502 ,C2417_=_C2504 ,C2434_=_C2442 ,C2434_=_C2455 ,C2434_=_C2462 ,\nC2434_=_C2469 ,C2434_=_C2479 ,C2434_=_C2485 ,C2434_=_C2491 ,C2434_=_C2497 ,C2434_=_C2508 ,\nC2434_=_C2512 ,C2434_=_C2515 ,C2434_=_C2517 ,C2434_=_C2519 ,C2442_=_C2455 ,C2442_=_C2462 ,\nC2442_=_C2469 ,C2442_=_C2479 ,C2442_=_C2485 ,C2442_=_C2491 ,C2442_=_C2497 ,C2442_=_C2508 ,\nC2442_=_C2512 ,C2442_=_C2515 ,C2442_=_C2517 ,C2442_=_C2519 ,C2450_=_C2455 ,C2450_=_C2474 ,\nC2450_=_C2499 ,C2450_=_C2500 ,C2450_=_C2501 ,C2450_=_C2502 ,C2450_=_C2504 ,C2455_=_C2462 ,\nC2455_=_C2469 ,C2455_=_C2479 ,C2455_=_C2485 ,C2455_=_C2491 ,C2455_=_C2497 ,C2455_=_C2508 ,\nC2455_=_C2512 ,C2455_=_C2515 ,C2455_=_C2517 ,C2455_=_C2519</w:t>
      </w:r>
    </w:p>
    <w:p>
      <w:pPr>
        <w:pStyle w:val="PreformattedText"/>
        <w:bidi w:val="0"/>
        <w:spacing w:before="0" w:after="0"/>
        <w:jc w:val="left"/>
        <w:rPr/>
      </w:pPr>
      <w:r>
        <w:rPr/>
        <w:t xml:space="preserve"> </w:t>
      </w:r>
      <w:r>
        <w:rPr/>
        <w:t>,C2462_=_C2469 ,C2462_=_C2479 ,\nC2462_=_C2485 ,C2462_=_C2491 ,C2462_=_C2497 ,C2462_=_C2508 ,C2462_=_C2512 ,C2462_=_C2515 ,\nC2462_=_C2517 ,C2462_=_C2519 ,C2469_=_C2479 ,C2469_=_C2485 ,C2469_=_C2491 ,C2469_=_C2497 ,\nC2469_=_C2508 ,C2469_=_C2512 ,C2469_=_C2515 ,C2469_=_C2517 ,C2469_=_C2519 ,C2474_=_C2479 ,\nC2474_=_C2499 ,C2474_=_C2500 ,C2474_=_C2501 ,C2474_=_C2502 ,C2474_=_C2504 ,C2479_=_C2485 ,\nC2479_=_C2491 ,C2479_=_C2497 ,C2479_=_C2508 ,C2479_=_C2512 ,C2479_=_C2515 ,C2479_=_C2517 ,\nC2479_=_C2519 ,C2485_=_C2491 ,C2485_=_C2497 ,C2485_=_C2508 ,C2485_=_C2512 ,C2485_=_C2515 ,\nC2485_=_C2517 ,C2485_=_C2519 ,C2491_=_C2497 ,C2491_=_C2508 ,C2491_=_C2512 ,C2491_=_C2515 ,\nC2491_=_C2517 ,C2491_=_C2519 ,C2497_=_C2508 ,C2497_=_C2512 ,C2497_=_C2515 ,C2497_=_C2517 ,\nC2497_=_C2519 ,C2499_=_C2500 ,C2499_=_C2501 ,C2499_=_C2502 ,C2499_=_C2504 ,C2499_=_C2508 ,\nC2500_=_C2501 ,C2500_=_C2502 ,C2500_=_C2504 ,C2500_=_C2512 ,C2501_=_C2502 ,C2501_=_C2504 ,\nC2501_=_C2515 ,C2502_=_C2504 ,C2502_=_C2517 ,C2504_=_C2519 ,C2508_=_C2512 ,C2508_=_C2515 ,\nC2508_=_C2517 ,C2508_=_C2519 ,C2512_=_C2515 ,C2512_=_C2517 ,C2512_=_C2519 ,C2515_=_C2517 ,\nC2515_=_C2519 ,C2517_=_C2519 ,"];162[shape=box, label="id:162 level: 5\n43: C93 C171 C353 C446 C567 \nC661 C784 C882 C1099 C1286 C1467 \nC1641 C1744 C1806 C1891 C1955 C2093 \nC2169 C2210 C2323 C2380 C2421 C2438 \nC2445 C2451 C2458 C2464 C2465 C2466 \nC2467 C2468 C2469 C2470 C2475 C2481 \nC2487 C2493 C2499 C2505 C2506 C2507 \nC2508 C2509 \n505: C93_=_C353( C93 C353 ) C93_=_C567( C93 C567 ) C93_=_C784( C93 C784 ) C93_=_C1744( C93 C1744 ) C93_=_C1891( C93 C1891 ) \nC93_=_C2169( C93 C2169 ) C93_=_C2380( C93 C2380 ) C93_=_C2445( C93 C2445 ) C93_=_C2464( C93 C2464 ) C93_=_C2465( C93 C2465 ) C93_=_C2466( C93 C2466 ) \nC93_=_C2467( C93 C2467 ) C93_=_C2468( C93 C2468 ) C93_=_C2469( C93 C2469 ) C93_=_C2470( C93 C2470 ) C171_=_C446( C171 C446 ) C171_=_C661( C171 C661 ) \nC171_=_C882( C171 C882 ) C171_=_C1099( C171 C1099 ) C171_=_C1286( C171 C1286 ) C171_=_C1467( C171 C1467 ) C171_=_C1641( C171 C1641 ) C171_=_C1806( C171 C1806 ) \nC171_=_C1955( C171 C1955 ) C171_=_C2093( C171 C2093 ) C171_=_C2210( C171 C2210 ) C171_=_C2323( C171 C2323 ) C171_=_C2421( C171 C2421 ) C171_=_C2438( C171 C2438 ) \nC171_=_C2451( C171 C2451 ) C171_=_C2458( C171 C2458 ) C171_=_C2465( C171 C2465 ) C171_=_C2475( C171 C2475 ) C171_=_C2481( C171 C2481 ) C171_=_C2487( C171 C2487 ) \nC171_=_C2493( C171 C2493 ) C171_=_C2499( C171 C2499 ) C171_=_C2505( C171 C2505 ) C171_=_C2506( C171 C2506 ) C171_=_C2507( C171 C2507 ) C171_=_C2508( C171 C2508 ) \nC171_=_C2509( C171 C2509 ) C353_=_C567( C353 C567 ) C353_=_C784( C353 C784 ) C353_=_C1744( C353 C1744 ) C353_=_C1891( C353 C1891 ) C353_=_C2169( C353 C2169 ) \nC353_=_C2380( C353 C2380 ) C353_=_C2445( C353 C2445 ) C353_=_C2464( C353 C2464 ) C353_=_C2465( C353 C2465 ) C353_=_C2466( C353 C2466 ) C353_=_C2467( C353 C2467 ) \nC353_=_C2468( C353 C2468 ) C353_=_C2469( C353 C2469 ) C353_=_C2470( C353 C2470 ) C446_=_C661( C446 C661 ) C446_=_C882( C446 C882 ) C446_=_C1099( C446 C1099 ) \nC446_=_C1286( C446 C1286 ) C446_=_C1467( C446 C1467 ) C446_=_C1641( C446 C1641 ) C446_=_C1806( C446 C1806 ) C446_=_C1955( C446 C1955 ) C446_=_C2093( C446 C2093 ) \nC446_=_C2210( C446 C2210 ) C446_=_C2323( C446 C2323 ) C446_=_C2421( C446 C2421 ) C446_=_C2438( C446 C2438 ) C446_=_C2451( C446 C2451 ) C446_=_C2458( C446 C2458 ) \nC446_=_C2465( C446 C2465 ) C446_=_C2475( C446 C2475 ) C446_=_C2481( C446 C2481 ) C446_=_C2487( C446 C2487 ) C446_=_C2493( C446 C2493 ) C446_=_C2499( C446 C2499 ) \nC446_=_C2505( C446 C2505 ) C446_=_C2506( C446 C2506 ) C446_=_C2507( C446 C2507 ) C446_=_C2508( C446 C2508 ) C446_=_C2509( C446 C2509 ) C567_=_C784( C567 C784 ) \nC567_=_C1744( C567 C1744 ) C567_=_C1891( C567 C1891 ) C567_=_C2169( C567 C2169 ) C567_=_C2380( C567 C2380 ) C567_=_C2445( C567 C2445 ) C567_=_C2464( C567 C2464 ) \nC567_=_C2465( C567 C2465 ) C567_=_C2466( C567 C2466 ) C567_=_C2467( C567 C2467 ) C567_=_C2468( C567 C2468 ) C567_=_C2469( C567 C2469 ) C567_=_C2470( C567 C2470 ) \nC661_=_C882( C661 C882 ) C661_=_C1099( C661 C1099 ) C661_=_C1286( C661 C1286 ) C661_=_C1467( C661 C1467 ) C661_=_C1641( C661 C1641 ) C661_=_C1806( C661 C1806 ) \nC661_=_C1955( C661 C1955 ) C661_=_C2093( C661 C2093 ) C661_=_C2210( C661 C2210 ) C661_=_C2323( C661 C2323 ) C661_=_C2421( C661 C2421 ) C661_=_C2438( C661 C2438 ) \nC661_=_C2451( C661 C2451 ) C661_=_C2458( C661 C2458 ) C661_=_C2465( C661 C2465 ) C661_=_C2475( C661 C2475 ) C661_=_C2481( C661 C2481 ) C661_=_C2487( C661 C2487 ) \nC661_=_C2493( C661 C2493 ) C661_=_C2499( C661 C2499 ) C661_=_C2505( C661 C2505 ) C661_=_C2506( C661 C2506 ) C661_=_C2507( C661 C2507 ) C661_=_C2508( C661 C2508 ) \nC661_=_C2509( C661 C2509 ) C784_=_C1744( C784 C1744 ) C784_=_C1891( C784 C1891 ) C784_=_C2169( C784 C2169 ) C784_=_C2380( C784 C2380 ) C784_=_C2445( C784 C2445 ) \nC784_=_C2464( C784 C2464 ) C784_=_C2465( C784 C2465 ) C784_=_C2466( C784 C2466 ) C784_=_C2467( C784 C2467 ) C784_=_C2468( C784 C2468 ) C784_=_C2469( C784 C2469 ) \nC784_=_C2470( C784 C2470 ) C882_=_C1099( C882 C1099 ) C882_=_C1286( C882 C1286 ) C882_=_C1467( C882 C1467 ) C882_=_C1641( C882 C1641 ) C882_=_C1806( C882 C1806 ) \nC882_=_C1955( C882 C1955 ) C882_=_C2093( C882 C2093 ) C882_=_C2210( C882 C2210 ) C882_=_C2323( C882 C2323 ) C882_=_C2421( C882 C2421 ) C882_=_C2438( C882 C2438 ) \nC882_=_C2451( C882 C2451 ) C882_=_C2458( C882 C2458 ) C882_=_C2465( C882 C2465 ) C882_=_C2475( C882 C2475 ) C882_=_C2481( C882 C2481 ) C882_=_C2487( C882 C2487 ) \nC882_=_C2493( C882 C2493 ) C882_=_C2499( C882 C2499 ) C882_=_C2505( C882 C2505 ) C882_=_C2506( C882 C2506 ) C882_=_C2507( C882 C2507 ) C882_=_C2508( C882 C2508 ) \nC882_=_C2509( C882 C2509 ) C1099_=_C1286( C1099 C1286 ) C1099_=_C1467( C1099 C1467 ) C1099_=_C1641( C1099 C1641 ) C1099_=_C1806( C1099 C1806 ) C1099_=_C1955( C1099 C1955 ) \nC1099_=_C2093( C1099 C2093 ) C1099_=_C2210( C1099 C2210 ) C1099_=_C2323( C1099 C2323 ) C1099_=_C2421( C1099 C2421 ) C1099_=_C2438( C1099 C2438 ) C1099_=_C2451( C1099 C2451 ) \nC1099_=_C2458( C1099 C2458 ) C1099_=_C2465( C1099 C2465 ) C1099_=_C2475( C1099 C2475 ) C1099_=_C2481( C1099 C2481 ) C1099_=_C2487( C1099 C2487 ) C1099_=_C2493( C1099 C2493 ) \nC1099_=_C2499( C1099 C2499 ) C1099_=_C2505( C1099 C2505 ) C1099_=_C2506( C1099 C2506 ) C1099_=_C2507( C1099 C2507 ) C1099_=_C2508( C1099 C2508 ) C1099_=_C2509( C1099 C2509 ) \nC1286_=_C1467( C1286 C1467 ) C1286_=_C1641( C1286 C1641 ) C1286_=_C1806( C1286 C1806 ) C1286_=_C1955( C1286 C1955 ) C1286_=_C2093( C1286 C2093 ) C1286_=_C2210( C1286 C2210 ) \nC1286_=_C2323( C1286 C2323 ) C1286_=_C2421( C1286 C2421 ) C1286_=_C2438( C1286 C2438 ) C1286_=_C2451( C1286 C2451 ) C1286_=_C2458( C1286 C2458 ) C1286_=_C2465( C1286 C2465 ) \nC1286_=_C2475( C1286 C2475 ) C1286_=_C2481( C1286 C2481 ) C1286_=_C2487( C1286 C2487 ) C1286_=_C2493( C1286 C2493 ) C1286_=_C2499( C1286 C2499 ) C1286_=_C2505( C1286 C2505 ) \nC1286_=_C2506( C1286 C2506 ) C1286_=_C2507( C1286 C2507 ) C1286_=_C2508( C1286 C2508 ) C1286_=_C2509( C1286 C2509 ) C1467_=_C1641( C1467 C1641 ) C1467_=_C1806( C1467 C1806 ) \nC1467_=_C1955( C1467 C1955 ) C1467_=_C2093( C1467 C2093 ) C1467_=_C2210( C1467 C2210 ) C1467_=_C2323( C1467 C2323 ) C1467_=_C2421( C1467 C2421 ) C1467_=_C2438( C1467 C2438 ) \nC1467_=_C2451( C1467 C2451 ) C1467_=_C2458( C1467 C2458 ) C1467_=_C2465( C1467 C2465 ) C1467_=_C2475( C1467 C2475 ) C1467_=_C2481( C1467 C2481 ) C1467_=_C2487( C1467 C2487 ) \nC1467_=_C2493( C1467 C2493 ) C1467_=_C2499( C1467 C2499 ) C1467_=_C2505( C1467 C2505 ) C1467_=_C2506( C1467 C2506 ) C1467_=_C2507( C1467 C2507 ) C1467_=_C2508( C1467 C2508 ) \nC1467_=_C2509( C1467 C2509 ) C1641_=_C1806( C1641 C1806 ) C1641_=_C1955( C1641 C1955 ) C1641_=_C2093( C1641 C2093 ) C1641_=_C2210( C1641 C2210 ) C1641_=_C2323( C1641 C2323 ) \nC1641_=_C2421( C1641 C2421 ) C1641_=_C2438( C1641 C2438 ) C1641_=_C2451( C1641 C2451 ) C1641_=_C2458( C1641 C2458 ) C1641_=_C2465( C1641 C2465 ) C1641_=_C2475( C1641 C2475 ) \nC1641_=_C2481( C1641 C2481 ) C1641_=_C2487( C1641 C2487 ) C1641_=_C2493( C1641 C2493 ) C1641_=_C2499( C1641 C2499 ) C1641_=_C2505( C1641 C2505 ) C1641_=_C2506( C1641 C2506 ) \nC1641_=_C2507( C1641 C2507 ) C1641_=_C2508( C1641 C2508 ) C1641_=_C2509( C1641 C2509 ) C1744_=_C1891( C1744 C1891 ) C1744_=_C2169( C1744 C2169 ) C1744_=_C2380( C1744 C2380 ) \nC1744_=_C2445( C1744 C2445 ) C1744_=_C2464( C1744 C2464 ) C1744_=_C2465( C1744 C2465 ) C1744_=_C2466( C1744 C2466 ) C1744_=_C2467( C1744 C2467 ) C1744_=_C2468( C1744 C2468 ) \nC1744_=_C2469( C1744 C2469 ) C1744_=_C2470( C1744 C2470 ) C1806_=_C1955( C1806 C1955 ) C1806_=_C2093( C1806 C2093 ) C1806_=_C2210( C1806 C2210 ) C1806_=_C2323( C1806 C2323 ) \nC1806_=_C2421( C1806 C2421 ) C1806_=_C2438( C1806 C2438 ) C1806_=_C2451( C1806 C2451 ) C1806_=_C2458( C1806 C2458 ) C1806_=_C2465( C1806 C2465 ) C1806_=_C2475( C1806 C2475 ) \nC1806_=_C2481( C1806 C2481 ) C1806_=_C2487( C1806 C2487 ) C1806_=_C2493( C1806 C2493 ) C1806_=_C2499( C1806 C2499 ) C1806_=_C2505( C1806 C2505 ) C1806_=_C2506( C1806 C2506 ) \nC1806_=_C2507( C1806 C2507 ) C1806_=_C2508( C1806 C2508 ) C1806_=_C2509( C1806 C2509 ) C1891_=_C2169( C1891 C2169 ) C1891_=_C2380( C1891 C2380 ) C1891_=_C2445( C1891 C2445 ) \nC1891_=_C2464( C1891 C2464 ) C1891_=_C2465( C1891 C2465 ) C1891_=_C2466( C1891 C2466 ) C1891_=_C2467( C1891 C2467 ) C1891_=_C2468( C1891 C2468 ) C1891_=_C2469( C1891 C2469 ) \nC1891_=_C2470( C1891 C2470 ) C1955_=_C2093( C1955 C2093 ) C1955_=_C2210( C1955 C2210 ) C1955_=_C2323( C1955 C2323 ) C1955_=_C2421( C1955 C2421 ) C1955_=_C2438( C1955 C2438 ) \nC1955_=_C2451( C1955 C2451 ) C1955_=_C2458( C1955 C2458 ) C1955_=_C2465( C1955 C2465 ) C1955_=_C2475( C1955 C2475 ) C1955_=_C2481( C1955 C2481 ) C1955_=_C2487( C1955 C2487 ) \nC1955_=_C2493( C1955 C2493 ) C1955_=_C2499( C1955 C2499 ) C1955_=_C2505( C1955 C2505 ) C1955_=_C2506( C1955 C2506 ) C1955_=_C2507( C1955 C2507 ) C1955_=_C2508( C1955 C2508 ) \nC1955_=_C2509(</w:t>
      </w:r>
    </w:p>
    <w:p>
      <w:pPr>
        <w:pStyle w:val="PreformattedText"/>
        <w:bidi w:val="0"/>
        <w:spacing w:before="0" w:after="0"/>
        <w:jc w:val="left"/>
        <w:rPr/>
      </w:pPr>
      <w:r>
        <w:rPr/>
        <w:t xml:space="preserve"> </w:t>
      </w:r>
      <w:r>
        <w:rPr/>
        <w:t>C1955 C2509 ) C2093_=_C2210( C2093 C2210 ) C2093_=_C2323( C2093 C2323 ) C2093_=_C2421( C2093 C2421 ) C2093_=_C2438( C2093 C2438 ) C2093_=_C2451( C2093 C2451 ) \nC2093_=_C2458( C2093 C2458 ) C2093_=_C2465( C2093 C2465 ) C2093_=_C2475( C2093 C2475 ) C2093_=_C2481( C2093 C2481 ) C2093_=_C2487( C2093 C2487 ) C2093_=_C2493( C2093 C2493 ) \nC2093_=_C2499( C2093 C2499 ) C2093_=_C2505( C2093 C2505 ) C2093_=_C2506( C2093 C2506 ) C2093_=_C2507( C2093 C2507 ) C2093_=_C2508( C2093 C2508 ) C2093_=_C2509( C2093 C2509 ) \nC2169_=_C2380( C2169 C2380 ) C2169_=_C2445( C2169 C2445 ) C2169_=_C2464( C2169 C2464 ) C2169_=_C2465( C2169 C2465 ) C2169_=_C2466( C2169 C2466 ) C2169_=_C2467( C2169 C2467 ) \nC2169_=_C2468( C2169 C2468 ) C2169_=_C2469( C2169 C2469 ) C2169_=_C2470( C2169 C2470 ) C2210_=_C2323( C2210 C2323 ) C2210_=_C2421( C2210 C2421 ) C2210_=_C2438( C2210 C2438 ) \nC2210_=_C2451( C2210 C2451 ) C2210_=_C2458( C2210 C2458 ) C2210_=_C2465( C2210 C2465 ) C2210_=_C2475( C2210 C2475 ) C2210_=_C2481( C2210 C2481 ) C2210_=_C2487( C2210 C2487 ) \nC2210_=_C2493( C2210 C2493 ) C2210_=_C2499( C2210 C2499 ) C2210_=_C2505( C2210 C2505 ) C2210_=_C2506( C2210 C2506 ) C2210_=_C2507( C2210 C2507 ) C2210_=_C2508( C2210 C2508 ) \nC2210_=_C2509( C2210 C2509 ) C2323_=_C2421( C2323 C2421 ) C2323_=_C2438( C2323 C2438 ) C2323_=_C2451( C2323 C2451 ) C2323_=_C2458( C2323 C2458 ) C2323_=_C2465( C2323 C2465 ) \nC2323_=_C2475( C2323 C2475 ) C2323_=_C2481( C2323 C2481 ) C2323_=_C2487( C2323 C2487 ) C2323_=_C2493( C2323 C2493 ) C2323_=_C2499( C2323 C2499 ) C2323_=_C2505( C2323 C2505 ) \nC2323_=_C2506( C2323 C2506 ) C2323_=_C2507( C2323 C2507 ) C2323_=_C2508( C2323 C2508 ) C2323_=_C2509( C2323 C2509 ) C2380_=_C2445( C2380 C2445 ) C2380_=_C2464( C2380 C2464 ) \nC2380_=_C2465( C2380 C2465 ) C2380_=_C2466( C2380 C2466 ) C2380_=_C2467( C2380 C2467 ) C2380_=_C2468( C2380 C2468 ) C2380_=_C2469( C2380 C2469 ) C2380_=_C2470( C2380 C2470 ) \nC2421_=_C2438( C2421 C2438 ) C2421_=_C2451( C2421 C2451 ) C2421_=_C2458( C2421 C2458 ) C2421_=_C2465( C2421 C2465 ) C2421_=_C2475( C2421 C2475 ) C2421_=_C2481( C2421 C2481 ) \nC2421_=_C2487( C2421 C2487 ) C2421_=_C2493( C2421 C2493 ) C2421_=_C2499( C2421 C2499 ) C2421_=_C2505( C2421 C2505 ) C2421_=_C2506( C2421 C2506 ) C2421_=_C2507( C2421 C2507 ) \nC2421_=_C2508( C2421 C2508 ) C2421_=_C2509( C2421 C2509 ) C2438_=_C2451( C2438 C2451 ) C2438_=_C2458( C2438 C2458 ) C2438_=_C2465( C2438 C2465 ) C2438_=_C2475( C2438 C2475 ) \nC2438_=_C2481( C2438 C2481 ) C2438_=_C2487( C2438 C2487 ) C2438_=_C2493( C2438 C2493 ) C2438_=_C2499( C2438 C2499 ) C2438_=_C2505( C2438 C2505 ) C2438_=_C2506( C2438 C2506 ) \nC2438_=_C2507( C2438 C2507 ) C2438_=_C2508( C2438 C2508 ) C2438_=_C2509( C2438 C2509 ) C2445_=_C2451( C2445 C2451 ) C2445_=_C2464( C2445 C2464 ) C2445_=_C2465( C2445 C2465 ) \nC2445_=_C2466( C2445 C2466 ) C2445_=_C2467( C2445 C2467 ) C2445_=_C2468( C2445 C2468 ) C2445_=_C2469( C2445 C2469 ) C2445_=_C2470( C2445 C2470 ) C2451_=_C2458( C2451 C2458 ) \nC2451_=_C2465( C2451 C2465 ) C2451_=_C2475( C2451 C2475 ) C2451_=_C2481( C2451 C2481 ) C2451_=_C2487( C2451 C2487 ) C2451_=_C2493( C2451 C2493 ) C2451_=_C2499( C2451 C2499 ) \nC2451_=_C2505( C2451 C2505 ) C2451_=_C2506( C2451 C2506 ) C2451_=_C2507( C2451 C2507 ) C2451_=_C2508( C2451 C2508 ) C2451_=_C2509( C2451 C2509 ) C2458_=_C2465( C2458 C2465 ) \nC2458_=_C2475( C2458 C2475 ) C2458_=_C2481( C2458 C2481 ) C2458_=_C2487( C2458 C2487 ) C2458_=_C2493( C2458 C2493 ) C2458_=_C2499( C2458 C2499 ) C2458_=_C2505( C2458 C2505 ) \nC2458_=_C2506( C2458 C2506 ) C2458_=_C2507( C2458 C2507 ) C2458_=_C2508( C2458 C2508 ) C2458_=_C2509( C2458 C2509 ) C2464_=_C2465( C2464 C2465 ) C2464_=_C2466( C2464 C2466 ) \nC2464_=_C2467( C2464 C2467 ) C2464_=_C2468( C2464 C2468 ) C2464_=_C2469( C2464 C2469 ) C2464_=_C2470( C2464 C2470 ) C2464_=_C2475( C2464 C2475 ) C2465_=_C2466( C2465 C2466 ) \nC2465_=_C2467( C2465 C2467 ) C2465_=_C2468( C2465 C2468 ) C2465_=_C2469( C2465 C2469 ) C2465_=_C2470( C2465 C2470 ) C2465_=_C2475( C2465 C2475 ) C2465_=_C2481( C2465 C2481 ) \nC2465_=_C2487( C2465 C2487 ) C2465_=_C2493( C2465 C2493 ) C2465_=_C2499( C2465 C2499 ) C2465_=_C2505( C2465 C2505 ) C2465_=_C2506( C2465 C2506 ) C2465_=_C2507( C2465 C2507 ) \nC2465_=_C2508( C2465 C2508 ) C2465_=_C2509( C2465 C2509 ) C2466_=_C2467( C2466 C2467 ) C2466_=_C2468( C2466 C2468 ) C2466_=_C2469( C2466 C2469 ) C2466_=_C2470( C2466 C2470 ) \nC2466_=_C2505( C2466 C2505 ) C2467_=_C2468( C2467 C2468 ) C2467_=_C2469( C2467 C2469 ) C2467_=_C2470( C2467 C2470 ) C2467_=_C2506( C2467 C2506 ) C2468_=_C2469( C2468 C2469 ) \nC2468_=_C2470( C2468 C2470 ) C2468_=_C2507( C2468 C2507 ) C2469_=_C2470( C2469 C2470 ) C2469_=_C2508( C2469 C2508 ) C2470_=_C2509( C2470 C2509 ) C2475_=_C2481( C2475 C2481 ) \nC2475_=_C2487( C2475 C2487 ) C2475_=_C2493( C2475 C2493 ) C2475_=_C2499( C2475 C2499 ) C2475_=_C2505( C2475 C2505 ) C2475_=_C2506( C2475 C2506 ) C2475_=_C2507( C2475 C2507 ) \nC2475_=_C2508( C2475 C2508 ) C2475_=_C2509( C2475 C2509 ) C2481_=_C2487( C2481 C2487 ) C2481_=_C2493( C2481 C2493 ) C2481_=_C2499( C2481 C2499 ) C2481_=_C2505( C2481 C2505 ) \nC2481_=_C2506( C2481 C2506 ) C2481_=_C2507( C2481 C2507 ) C2481_=_C2508( C2481 C2508 ) C2481_=_C2509( C2481 C2509 ) C2487_=_C2493( C2487 C2493 ) C2487_=_C2499( C2487 C2499 ) \nC2487_=_C2505( C2487 C2505 ) C2487_=_C2506( C2487 C2506 ) C2487_=_C2507( C2487 C2507 ) C2487_=_C2508( C2487 C2508 ) C2487_=_C2509( C2487 C2509 ) C2493_=_C2499( C2493 C2499 ) \nC2493_=_C2505( C2493 C2505 ) C2493_=_C2506( C2493 C2506 ) C2493_=_C2507( C2493 C2507 ) C2493_=_C2508( C2493 C2508 ) C2493_=_C2509( C2493 C2509 ) C2499_=_C2505( C2499 C2505 ) \nC2499_=_C2506( C2499 C2506 ) C2499_=_C2507( C2499 C2507 ) C2499_=_C2508( C2499 C2508 ) C2499_=_C2509( C2499 C2509 ) C2505_=_C2506( C2505 C2506 ) C2505_=_C2507( C2505 C2507 ) \nC2505_=_C2508( C2505 C2508 ) C2505_=_C2509( C2505 C2509 ) C2506_=_C2507( C2506 C2507 ) C2506_=_C2508( C2506 C2508 ) C2506_=_C2509( C2506 C2509 ) C2507_=_C2508( C2507 C2508 ) \nC2507_=_C2509( C2507 C2509 ) C2508_=_C2509( C2508 C2509 ) "];136-&gt;162[label="42: C93 C171 C353 C446 C567 \nC661 C784 C882 C1099 C1286 C1467 \nC1641 C1744 C1806 C1891 C1955 C2093 \nC2169 C2210 C2323 C2380 C2421 C2438 \nC2445 C2451 C2458 C2464 C2466 C2467 \nC2468 C2469 C2470 C2475 C2481 C2487 \nC2493 C2499 C2505 C2506 C2507 C2508 \nC2509 \n463: C93_=_C353 ,C93_=_C567 ,C93_=_C784 ,C93_=_C1744 ,C93_=_C1891 ,\nC93_=_C2169 ,C93_=_C2380 ,C93_=_C2445 ,C93_=_C2464 ,C93_=_C2466 ,C93_=_C2467 ,\nC93_=_C2468 ,C93_=_C2469 ,C93_=_C2470 ,C171_=_C446 ,C171_=_C661 ,C171_=_C882 ,\nC171_=_C1099 ,C171_=_C1286 ,C171_=_C1467 ,C171_=_C1641 ,C171_=_C1806 ,C171_=_C1955 ,\nC171_=_C2093 ,C171_=_C2210 ,C171_=_C2323 ,C171_=_C2421 ,C171_=_C2438 ,C171_=_C2451 ,\nC171_=_C2458 ,C171_=_C2475 ,C171_=_C2481 ,C171_=_C2487 ,C171_=_C2493 ,C171_=_C2499 ,\nC171_=_C2505 ,C171_=_C2506 ,C171_=_C2507 ,C171_=_C2508 ,C171_=_C2509 ,C353_=_C567 ,\nC353_=_C784 ,C353_=_C1744 ,C353_=_C1891 ,C353_=_C2169 ,C353_=_C2380 ,C353_=_C2445 ,\nC353_=_C2464 ,C353_=_C2466 ,C353_=_C2467 ,C353_=_C2468 ,C353_=_C2469 ,C353_=_C2470 ,\nC446_=_C661 ,C446_=_C882 ,C446_=_C1099 ,C446_=_C1286 ,C446_=_C1467 ,C446_=_C1641 ,\nC446_=_C1806 ,C446_=_C1955 ,C446_=_C2093 ,C446_=_C2210 ,C446_=_C2323 ,C446_=_C2421 ,\nC446_=_C2438 ,C446_=_C2451 ,C446_=_C2458 ,C446_=_C2475 ,C446_=_C2481 ,C446_=_C2487 ,\nC446_=_C2493 ,C446_=_C2499 ,C446_=_C2505 ,C446_=_C2506 ,C446_=_C2507 ,C446_=_C2508 ,\nC446_=_C2509 ,C567_=_C784 ,C567_=_C1744 ,C567_=_C1891 ,C567_=_C2169 ,C567_=_C2380 ,\nC567_=_C2445 ,C567_=_C2464 ,C567_=_C2466 ,C567_=_C2467 ,C567_=_C2468 ,C567_=_C2469 ,\nC567_=_C2470 ,C661_=_C882 ,C661_=_C1099 ,C661_=_C1286 ,C661_=_C1467 ,C661_=_C1641 ,\nC661_=_C1806 ,C661_=_C1955 ,C661_=_C2093 ,C661_=_C2210 ,C661_=_C2323 ,C661_=_C2421 ,\nC661_=_C2438 ,C661_=_C2451 ,C661_=_C2458 ,C661_=_C2475 ,C661_=_C2481 ,C661_=_C2487 ,\nC661_=_C2493 ,C661_=_C2499 ,C661_=_C2505 ,C661_=_C2506 ,C661_=_C2507 ,C661_=_C2508 ,\nC661_=_C2509 ,C784_=_C1744 ,C784_=_C1891 ,C784_=_C2169 ,C784_=_C2380 ,C784_=_C2445 ,\nC784_=_C2464 ,C784_=_C2466 ,C784_=_C2467 ,C784_=_C2468 ,C784_=_C2469 ,C784_=_C2470 ,\nC882_=_C1099 ,C882_=_C1286 ,C882_=_C1467 ,C882_=_C1641 ,C882_=_C1806 ,C882_=_C1955 ,\nC882_=_C2093 ,C882_=_C2210 ,C882_=_C2323 ,C882_=_C2421 ,C882_=_C2438 ,C882_=_C2451 ,\nC882_=_C2458 ,C882_=_C2475 ,C882_=_C2481 ,C882_=_C2487 ,C882_=_C2493 ,C882_=_C2499 ,\nC882_=_C2505 ,C882_=_C2506 ,C882_=_C2507 ,C882_=_C2508 ,C882_=_C2509 ,C1099_=_C1286 ,\nC1099_=_C1467 ,C1099_=_C1641 ,C1099_=_C1806 ,C1099_=_C1955 ,C1099_=_C2093 ,C1099_=_C2210 ,\nC1099_=_C2323 ,C1099_=_C2421 ,C1099_=_C2438 ,C1099_=_C2451 ,C1099_=_C2458 ,C1099_=_C2475 ,\nC1099_=_C2481 ,C1099_=_C2487 ,C1099_=_C2493 ,C1099_=_C2499 ,C1099_=_C2505 ,C1099_=_C2506 ,\nC1099_=_C2507 ,C1099_=_C2508 ,C1099_=_C2509 ,C1286_=_C1467 ,C1286_=_C1641 ,C1286_=_C1806 ,\nC1286_=_C1955 ,C1286_=_C2093 ,C1286_=_C2210 ,C1286_=_C2323 ,C1286_=_C2421 ,C1286_=_C2438 ,\nC1286_=_C2451 ,C1286_=_C2458 ,C1286_=_C2475 ,C1286_=_C2481 ,C1286_=_C2487 ,C1286_=_C2493 ,\nC1286_=_C2499 ,C1286_=_C2505 ,C1286_=_C2506 ,C1286_=_C2507 ,C1286_=_C2508 ,C1286_=_C2509 ,\nC1467_=_C1641 ,C1467_=_C1806 ,C1467_=_C1955 ,C1467_=_C2093 ,C1467_=_C2210 ,C1467_=_C2323 ,\nC1467_=_C2421 ,C1467_=_C2438 ,C1467_=_C2451 ,C1467_=_C2458 ,C1467_=_C2475 ,C1467_=_C2481 ,\nC1467_=_C2487 ,C1467_=_C2493 ,C1467_=_C2499 ,C1467_=_C2505 ,C1467_=_C2506 ,C1467_=_C2507 ,\nC1467_=_C2508 ,C1467_=_C2509 ,C1641_=_C1806 ,C1641_=_C1955 ,C1641_=_C2093 ,C1641_=_C2210 ,\nC1641_=_C2323 ,C1641_=_C2421 ,C1641_=_C2438 ,C1641_=_C2451 ,C1641_=_C2458 ,C1641_=_C2475 ,\nC1641_=_C2481 ,C1641_=_C2487 ,C1641_=_C2493 ,C1641_=_C2499 ,C1641_=_C2505 ,C1641_=_C2506 ,\nC1641_=_C2507 ,C1641_=_C2508 ,C1641_=_C2509 ,C1744_=_C1891 ,C1744_=_C2169 ,C1744_=_C2380 ,\nC1744_=_C2445 ,C1744_=_C2464 ,C1744_=_C2466 ,C1744_=_C2467 ,C1744_=_C2468 ,C1744_=_C2469 ,\nC1744_=_C2470 ,C1806_=_C1955 ,C1806_=_C2093 ,C1806_=_C2210 ,C1806_=_C2323 ,C1806_=_C2421 ,\nC1806_=_C2438</w:t>
      </w:r>
    </w:p>
    <w:p>
      <w:pPr>
        <w:pStyle w:val="PreformattedText"/>
        <w:bidi w:val="0"/>
        <w:spacing w:before="0" w:after="0"/>
        <w:jc w:val="left"/>
        <w:rPr/>
      </w:pPr>
      <w:r>
        <w:rPr/>
        <w:t xml:space="preserve"> </w:t>
      </w:r>
      <w:r>
        <w:rPr/>
        <w:t>,C1806_=_C2451 ,C1806_=_C2458 ,C1806_=_C2475 ,C1806_=_C2481 ,C1806_=_C2487 ,\nC1806_=_C2493 ,C1806_=_C2499 ,C1806_=_C2505 ,C1806_=_C2506 ,C1806_=_C2507 ,C1806_=_C2508 ,\nC1806_=_C2509 ,C1891_=_C2169 ,C1891_=_C2380 ,C1891_=_C2445 ,C1891_=_C2464 ,C1891_=_C2466 ,\nC1891_=_C2467 ,C1891_=_C2468 ,C1891_=_C2469 ,C1891_=_C2470 ,C1955_=_C2093 ,C1955_=_C2210 ,\nC1955_=_C2323 ,C1955_=_C2421 ,C1955_=_C2438 ,C1955_=_C2451 ,C1955_=_C2458 ,C1955_=_C2475 ,\nC1955_=_C2481 ,C1955_=_C2487 ,C1955_=_C2493 ,C1955_=_C2499 ,C1955_=_C2505 ,C1955_=_C2506 ,\nC1955_=_C2507 ,C1955_=_C2508 ,C1955_=_C2509 ,C2093_=_C2210 ,C2093_=_C2323 ,C2093_=_C2421 ,\nC2093_=_C2438 ,C2093_=_C2451 ,C2093_=_C2458 ,C2093_=_C2475 ,C2093_=_C2481 ,C2093_=_C2487 ,\nC2093_=_C2493 ,C2093_=_C2499 ,C2093_=_C2505 ,C2093_=_C2506 ,C2093_=_C2507 ,C2093_=_C2508 ,\nC2093_=_C2509 ,C2169_=_C2380 ,C2169_=_C2445 ,C2169_=_C2464 ,C2169_=_C2466 ,C2169_=_C2467 ,\nC2169_=_C2468 ,C2169_=_C2469 ,C2169_=_C2470 ,C2210_=_C2323 ,C2210_=_C2421 ,C2210_=_C2438 ,\nC2210_=_C2451 ,C2210_=_C2458 ,C2210_=_C2475 ,C2210_=_C2481 ,C2210_=_C2487 ,C2210_=_C2493 ,\nC2210_=_C2499 ,C2210_=_C2505 ,C2210_=_C2506 ,C2210_=_C2507 ,C2210_=_C2508 ,C2210_=_C2509 ,\nC2323_=_C2421 ,C2323_=_C2438 ,C2323_=_C2451 ,C2323_=_C2458 ,C2323_=_C2475 ,C2323_=_C2481 ,\nC2323_=_C2487 ,C2323_=_C2493 ,C2323_=_C2499 ,C2323_=_C2505 ,C2323_=_C2506 ,C2323_=_C2507 ,\nC2323_=_C2508 ,C2323_=_C2509 ,C2380_=_C2445 ,C2380_=_C2464 ,C2380_=_C2466 ,C2380_=_C2467 ,\nC2380_=_C2468 ,C2380_=_C2469 ,C2380_=_C2470 ,C2421_=_C2438 ,C2421_=_C2451 ,C2421_=_C2458 ,\nC2421_=_C2475 ,C2421_=_C2481 ,C2421_=_C2487 ,C2421_=_C2493 ,C2421_=_C2499 ,C2421_=_C2505 ,\nC2421_=_C2506 ,C2421_=_C2507 ,C2421_=_C2508 ,C2421_=_C2509 ,C2438_=_C2451 ,C2438_=_C2458 ,\nC2438_=_C2475 ,C2438_=_C2481 ,C2438_=_C2487 ,C2438_=_C2493 ,C2438_=_C2499 ,C2438_=_C2505 ,\nC2438_=_C2506 ,C2438_=_C2507 ,C2438_=_C2508 ,C2438_=_C2509 ,C2445_=_C2451 ,C2445_=_C2464 ,\nC2445_=_C2466 ,C2445_=_C2467 ,C2445_=_C2468 ,C2445_=_C2469 ,C2445_=_C2470 ,C2451_=_C2458 ,\nC2451_=_C2475 ,C2451_=_C2481 ,C2451_=_C2487 ,C2451_=_C2493 ,C2451_=_C2499 ,C2451_=_C2505 ,\nC2451_=_C2506 ,C2451_=_C2507 ,C2451_=_C2508 ,C2451_=_C2509 ,C2458_=_C2475 ,C2458_=_C2481 ,\nC2458_=_C2487 ,C2458_=_C2493 ,C2458_=_C2499 ,C2458_=_C2505 ,C2458_=_C2506 ,C2458_=_C2507 ,\nC2458_=_C2508 ,C2458_=_C2509 ,C2464_=_C2466 ,C2464_=_C2467 ,C2464_=_C2468 ,C2464_=_C2469 ,\nC2464_=_C2470 ,C2464_=_C2475 ,C2466_=_C2467 ,C2466_=_C2468 ,C2466_=_C2469 ,C2466_=_C2470 ,\nC2466_=_C2505 ,C2467_=_C2468 ,C2467_=_C2469 ,C2467_=_C2470 ,C2467_=_C2506 ,C2468_=_C2469 ,\nC2468_=_C2470 ,C2468_=_C2507 ,C2469_=_C2470 ,C2469_=_C2508 ,C2470_=_C2509 ,C2475_=_C2481 ,\nC2475_=_C2487 ,C2475_=_C2493 ,C2475_=_C2499 ,C2475_=_C2505 ,C2475_=_C2506 ,C2475_=_C2507 ,\nC2475_=_C2508 ,C2475_=_C2509 ,C2481_=_C2487 ,C2481_=_C2493 ,C2481_=_C2499 ,C2481_=_C2505 ,\nC2481_=_C2506 ,C2481_=_C2507 ,C2481_=_C2508 ,C2481_=_C2509 ,C2487_=_C2493 ,C2487_=_C2499 ,\nC2487_=_C2505 ,C2487_=_C2506 ,C2487_=_C2507 ,C2487_=_C2508 ,C2487_=_C2509 ,C2493_=_C2499 ,\nC2493_=_C2505 ,C2493_=_C2506 ,C2493_=_C2507 ,C2493_=_C2508 ,C2493_=_C2509 ,C2499_=_C2505 ,\nC2499_=_C2506 ,C2499_=_C2507 ,C2499_=_C2508 ,C2499_=_C2509 ,C2505_=_C2506 ,C2505_=_C2507 ,\nC2505_=_C2508 ,C2505_=_C2509 ,C2506_=_C2507 ,C2506_=_C2508 ,C2506_=_C2509 ,C2507_=_C2508 ,\nC2507_=_C2509 ,C2508_=_C2509 ,"];163[shape=box, label="id:163 level: 5\n43: C68 C106 C329 C365 C544 \nC589 C798 C1023 C1221 C1410 C1553 \nC1575 C1727 C1760 C1875 C1906 C2020 \nC2043 C2175 C2276 C2288 C2387 C2437 \nC2444 C2446 C2457 C2458 C2459 C2460 \nC2461 C2462 C2463 C2464 C2471 C2472 \nC2473 C2474 C2475 C2476 C2477 C2478 \nC2479 C2480 \n505: C68_=_C329( C68 C329 ) C68_=_C544( C68 C544 ) C68_=_C1553( C68 C1553 ) C68_=_C1727( C68 C1727 ) C68_=_C1875( C68 C1875 ) \nC68_=_C2020( C68 C2020 ) C68_=_C2276( C68 C2276 ) C68_=_C2444( C68 C2444 ) C68_=_C2457( C68 C2457 ) C68_=_C2458( C68 C2458 ) C68_=_C2459( C68 C2459 ) \nC68_=_C2460( C68 C2460 ) C68_=_C2461( C68 C2461 ) C68_=_C2462( C68 C2462 ) C68_=_C2463( C68 C2463 ) C106_=_C365( C106 C365 ) C106_=_C589( C106 C589 ) \nC106_=_C798( C106 C798 ) C106_=_C1023( C106 C1023 ) C106_=_C1221( C106 C1221 ) C106_=_C1410( C106 C1410 ) C106_=_C1575( C106 C1575 ) C106_=_C1760( C106 C1760 ) \nC106_=_C1906( C106 C1906 ) C106_=_C2043( C106 C2043 ) C106_=_C2175( C106 C2175 ) C106_=_C2288( C106 C2288 ) C106_=_C2387( C106 C2387 ) C106_=_C2437( C106 C2437 ) \nC106_=_C2446( C106 C2446 ) C106_=_C2457( C106 C2457 ) C106_=_C2464( C106 C2464 ) C106_=_C2471( C106 C2471 ) C106_=_C2472( C106 C2472 ) C106_=_C2473( C106 C2473 ) \nC106_=_C2474( C106 C2474 ) C106_=_C2475( C106 C2475 ) C106_=_C2476( C106 C2476 ) C106_=_C2477( C106 C2477 ) C106_=_C2478( C106 C2478 ) C106_=_C2479( C106 C2479 ) \nC106_=_C2480( C106 C2480 ) C329_=_C544( C329 C544 ) C329_=_C1553( C329 C1553 ) C329_=_C1727( C329 C1727 ) C329_=_C1875( C329 C1875 ) C329_=_C2020( C329 C2020 ) \nC329_=_C2276( C329 C2276 ) C329_=_C2444( C329 C2444 ) C329_=_C2457( C329 C2457 ) C329_=_C2458( C329 C2458 ) C329_=_C2459( C329 C2459 ) C329_=_C2460( C329 C2460 ) \nC329_=_C2461( C329 C2461 ) C329_=_C2462( C329 C2462 ) C329_=_C2463( C329 C2463 ) C365_=_C589( C365 C589 ) C365_=_C798( C365 C798 ) C365_=_C1023( C365 C1023 ) \nC365_=_C1221( C365 C1221 ) C365_=_C1410( C365 C1410 ) C365_=_C1575( C365 C1575 ) C365_=_C1760( C365 C1760 ) C365_=_C1906( C365 C1906 ) C365_=_C2043( C365 C2043 ) \nC365_=_C2175( C365 C2175 ) C365_=_C2288( C365 C2288 ) C365_=_C2387( C365 C2387 ) C365_=_C2437( C365 C2437 ) C365_=_C2446( C365 C2446 ) C365_=_C2457( C365 C2457 ) \nC365_=_C2464( C365 C2464 ) C365_=_C2471( C365 C2471 ) C365_=_C2472( C365 C2472 ) C365_=_C2473( C365 C2473 ) C365_=_C2474( C365 C2474 ) C365_=_C2475( C365 C2475 ) \nC365_=_C2476( C365 C2476 ) C365_=_C2477( C365 C2477 ) C365_=_C2478( C365 C2478 ) C365_=_C2479( C365 C2479 ) C365_=_C2480( C365 C2480 ) C544_=_C1553( C544 C1553 ) \nC544_=_C1727( C544 C1727 ) C544_=_C1875( C544 C1875 ) C544_=_C2020( C544 C2020 ) C544_=_C2276( C544 C2276 ) C544_=_C2444( C544 C2444 ) C544_=_C2457( C544 C2457 ) \nC544_=_C2458( C544 C2458 ) C544_=_C2459( C544 C2459 ) C544_=_C2460( C544 C2460 ) C544_=_C2461( C544 C2461 ) C544_=_C2462( C544 C2462 ) C544_=_C2463( C544 C2463 ) \nC589_=_C798( C589 C798 ) C589_=_C1023( C589 C1023 ) C589_=_C1221( C589 C1221 ) C589_=_C1410( C589 C1410 ) C589_=_C1575( C589 C1575 ) C589_=_C1760( C589 C1760 ) \nC589_=_C1906( C589 C1906 ) C589_=_C2043( C589 C2043 ) C589_=_C2175( C589 C2175 ) C589_=_C2288( C589 C2288 ) C589_=_C2387( C589 C2387 ) C589_=_C2437( C589 C2437 ) \nC589_=_C2446( C589 C2446 ) C589_=_C2457( C589 C2457 ) C589_=_C2464( C589 C2464 ) C589_=_C2471( C589 C2471 ) C589_=_C2472( C589 C2472 ) C589_=_C2473( C589 C2473 ) \nC589_=_C2474( C589 C2474 ) C589_=_C2475( C589 C2475 ) C589_=_C2476( C589 C2476 ) C589_=_C2477( C589 C2477 ) C589_=_C2478( C589 C2478 ) C589_=_C2479( C589 C2479 ) \nC589_=_C2480( C589 C2480 ) C798_=_C1023( C798 C1023 ) C798_=_C1221( C798 C1221 ) C798_=_C1410( C798 C1410 ) C798_=_C1575( C798 C1575 ) C798_=_C1760( C798 C1760 ) \nC798_=_C1906( C798 C1906 ) C798_=_C2043( C798 C2043 ) C798_=_C2175( C798 C2175 ) C798_=_C2288( C798 C2288 ) C798_=_C2387( C798 C2387 ) C798_=_C2437( C798 C2437 ) \nC798_=_C2446( C798 C2446 ) C798_=_C2457( C798 C2457 ) C798_=_C2464( C798 C2464 ) C798_=_C2471( C798 C2471 ) C798_=_C2472( C798 C2472 ) C798_=_C2473( C798 C2473 ) \nC798_=_C2474( C798 C2474 ) C798_=_C2475( C798 C2475 ) C798_=_C2476( C798 C2476 ) C798_=_C2477( C798 C2477 ) C798_=_C2478( C798 C2478 ) C798_=_C2479( C798 C2479 ) \nC798_=_C2480( C798 C2480 ) C1023_=_C1221( C1023 C1221 ) C1023_=_C1410( C1023 C1410 ) C1023_=_C1575( C1023 C1575 ) C1023_=_C1760( C1023 C1760 ) C1023_=_C1906( C1023 C1906 ) \nC1023_=_C2043( C1023 C2043 ) C1023_=_C2175( C1023 C2175 ) C1023_=_C2288( C1023 C2288 ) C1023_=_C2387( C1023 C2387 ) C1023_=_C2437( C1023 C2437 ) C1023_=_C2446( C1023 C2446 ) \nC1023_=_C2457( C1023 C2457 ) C1023_=_C2464( C1023 C2464 ) C1023_=_C2471( C1023 C2471 ) C1023_=_C2472( C1023 C2472 ) C1023_=_C2473( C1023 C2473 ) C1023_=_C2474( C1023 C2474 ) \nC1023_=_C2475( C1023 C2475 ) C1023_=_C2476( C1023 C2476 ) C1023_=_C2477( C1023 C2477 ) C1023_=_C2478( C1023 C2478 ) C1023_=_C2479( C1023 C2479 ) C1023_=_C2480( C1023 C2480 ) \nC1221_=_C1410( C1221 C1410 ) C1221_=_C1575( C1221 C1575 ) C1221_=_C1760( C1221 C1760 ) C1221_=_C1906( C1221 C1906 ) C1221_=_C2043( C1221 C2043 ) C1221_=_C2175( C1221 C2175 ) \nC1221_=_C2288( C1221 C2288 ) C1221_=_C2387( C1221 C2387 ) C1221_=_C2437( C1221 C2437 ) C1221_=_C2446( C1221 C2446 ) C1221_=_C2457( C1221 C2457 ) C1221_=_C2464( C1221 C2464 ) \nC1221_=_C2471( C1221 C2471 ) C1221_=_C2472( C1221 C2472 ) C1221_=_C2473( C1221 C2473 ) C1221_=_C2474( C1221 C2474 ) C1221_=_C2475( C1221 C2475 ) C1221_=_C2476( C1221 C2476 ) \nC1221_=_C2477( C1221 C2477 ) C1221_=_C2478( C1221 C2478 ) C1221_=_C2479( C1221 C2479 ) C1221_=_C2480( C1221 C2480 ) C1410_=_C1575( C1410 C1575 ) C1410_=_C1760( C1410 C1760 ) \nC1410_=_C1906( C1410 C1906 ) C1410_=_C2043( C1410 C2043 ) C1410_=_C2175( C1410 C2175 ) C1410_=_C2288( C1410 C2288 ) C1410_=_C2387( C1410 C2387 ) C1410_=_C2437( C1410 C2437 ) \nC1410_=_C2446( C1410 C2446 ) C1410_=_C2457( C1410 C2457 ) C1410_=_C2464( C1410 C2464 ) C1410_=_C2471( C1410 C2471 ) C1410_=_C2472( C1410 C2472 ) C1410_=_C2473( C1410 C2473 ) \nC1410_=_C2474( C1410 C2474 ) C1410_=_C2475( C1410 C2475 ) C1410_=_C2476( C1410 C2476 ) C1410_=_C2477( C1410 C2477 ) C1410_=_C2478( C1410 C2478 ) C1410_=_C2479( C1410 C2479 ) \nC1410_=_C2480( C1410 C2480 ) C1553_=_C1727( C1553 C1727 ) C1553_=_C1875( C1553 C1875 ) C1553_=_C2020( C1553 C2020 ) C1553_=_C2276( C1553 C2276 ) C1553_=_C2444( C1553 C2444 ) \nC1553_=_C2457( C1553 C2457 ) C1553_=_C2458( C1553 C2458 ) C1553_=_C2459( C1553 C2459 ) C1553_=_C2460( C1553 C2460 ) C1553_=_C2461( C1553 C2461 ) C1553_=_C2462( C1553 C2462 ) \nC1553_=_C2463( C1553 C2463 ) C1575_=_C1760( C1575 C1760 ) C1575_=_C1906( C1575 C1906 ) C1575_=_C2043( C1575</w:t>
      </w:r>
    </w:p>
    <w:p>
      <w:pPr>
        <w:pStyle w:val="PreformattedText"/>
        <w:bidi w:val="0"/>
        <w:spacing w:before="0" w:after="0"/>
        <w:jc w:val="left"/>
        <w:rPr/>
      </w:pPr>
      <w:r>
        <w:rPr/>
        <w:t xml:space="preserve"> </w:t>
      </w:r>
      <w:r>
        <w:rPr/>
        <w:t>C2043 ) C1575_=_C2175( C1575 C2175 ) C1575_=_C2288( C1575 C2288 ) \nC1575_=_C2387( C1575 C2387 ) C1575_=_C2437( C1575 C2437 ) C1575_=_C2446( C1575 C2446 ) C1575_=_C2457( C1575 C2457 ) C1575_=_C2464( C1575 C2464 ) C1575_=_C2471( C1575 C2471 ) \nC1575_=_C2472( C1575 C2472 ) C1575_=_C2473( C1575 C2473 ) C1575_=_C2474( C1575 C2474 ) C1575_=_C2475( C1575 C2475 ) C1575_=_C2476( C1575 C2476 ) C1575_=_C2477( C1575 C2477 ) \nC1575_=_C2478( C1575 C2478 ) C1575_=_C2479( C1575 C2479 ) C1575_=_C2480( C1575 C2480 ) C1727_=_C1875( C1727 C1875 ) C1727_=_C2020( C1727 C2020 ) C1727_=_C2276( C1727 C2276 ) \nC1727_=_C2444( C1727 C2444 ) C1727_=_C2457( C1727 C2457 ) C1727_=_C2458( C1727 C2458 ) C1727_=_C2459( C1727 C2459 ) C1727_=_C2460( C1727 C2460 ) C1727_=_C2461( C1727 C2461 ) \nC1727_=_C2462( C1727 C2462 ) C1727_=_C2463( C1727 C2463 ) C1760_=_C1906( C1760 C1906 ) C1760_=_C2043( C1760 C2043 ) C1760_=_C2175( C1760 C2175 ) C1760_=_C2288( C1760 C2288 ) \nC1760_=_C2387( C1760 C2387 ) C1760_=_C2437( C1760 C2437 ) C1760_=_C2446( C1760 C2446 ) C1760_=_C2457( C1760 C2457 ) C1760_=_C2464( C1760 C2464 ) C1760_=_C2471( C1760 C2471 ) \nC1760_=_C2472( C1760 C2472 ) C1760_=_C2473( C1760 C2473 ) C1760_=_C2474( C1760 C2474 ) C1760_=_C2475( C1760 C2475 ) C1760_=_C2476( C1760 C2476 ) C1760_=_C2477( C1760 C2477 ) \nC1760_=_C2478( C1760 C2478 ) C1760_=_C2479( C1760 C2479 ) C1760_=_C2480( C1760 C2480 ) C1875_=_C2020( C1875 C2020 ) C1875_=_C2276( C1875 C2276 ) C1875_=_C2444( C1875 C2444 ) \nC1875_=_C2457( C1875 C2457 ) C1875_=_C2458( C1875 C2458 ) C1875_=_C2459( C1875 C2459 ) C1875_=_C2460( C1875 C2460 ) C1875_=_C2461( C1875 C2461 ) C1875_=_C2462( C1875 C2462 ) \nC1875_=_C2463( C1875 C2463 ) C1906_=_C2043( C1906 C2043 ) C1906_=_C2175( C1906 C2175 ) C1906_=_C2288( C1906 C2288 ) C1906_=_C2387( C1906 C2387 ) C1906_=_C2437( C1906 C2437 ) \nC1906_=_C2446( C1906 C2446 ) C1906_=_C2457( C1906 C2457 ) C1906_=_C2464( C1906 C2464 ) C1906_=_C2471( C1906 C2471 ) C1906_=_C2472( C1906 C2472 ) C1906_=_C2473( C1906 C2473 ) \nC1906_=_C2474( C1906 C2474 ) C1906_=_C2475( C1906 C2475 ) C1906_=_C2476( C1906 C2476 ) C1906_=_C2477( C1906 C2477 ) C1906_=_C2478( C1906 C2478 ) C1906_=_C2479( C1906 C2479 ) \nC1906_=_C2480( C1906 C2480 ) C2020_=_C2276( C2020 C2276 ) C2020_=_C2444( C2020 C2444 ) C2020_=_C2457( C2020 C2457 ) C2020_=_C2458( C2020 C2458 ) C2020_=_C2459( C2020 C2459 ) \nC2020_=_C2460( C2020 C2460 ) C2020_=_C2461( C2020 C2461 ) C2020_=_C2462( C2020 C2462 ) C2020_=_C2463( C2020 C2463 ) C2043_=_C2175( C2043 C2175 ) C2043_=_C2288( C2043 C2288 ) \nC2043_=_C2387( C2043 C2387 ) C2043_=_C2437( C2043 C2437 ) C2043_=_C2446( C2043 C2446 ) C2043_=_C2457( C2043 C2457 ) C2043_=_C2464( C2043 C2464 ) C2043_=_C2471( C2043 C2471 ) \nC2043_=_C2472( C2043 C2472 ) C2043_=_C2473( C2043 C2473 ) C2043_=_C2474( C2043 C2474 ) C2043_=_C2475( C2043 C2475 ) C2043_=_C2476( C2043 C2476 ) C2043_=_C2477( C2043 C2477 ) \nC2043_=_C2478( C2043 C2478 ) C2043_=_C2479( C2043 C2479 ) C2043_=_C2480( C2043 C2480 ) C2175_=_C2288( C2175 C2288 ) C2175_=_C2387( C2175 C2387 ) C2175_=_C2437( C2175 C2437 ) \nC2175_=_C2446( C2175 C2446 ) C2175_=_C2457( C2175 C2457 ) C2175_=_C2464( C2175 C2464 ) C2175_=_C2471( C2175 C2471 ) C2175_=_C2472( C2175 C2472 ) C2175_=_C2473( C2175 C2473 ) \nC2175_=_C2474( C2175 C2474 ) C2175_=_C2475( C2175 C2475 ) C2175_=_C2476( C2175 C2476 ) C2175_=_C2477( C2175 C2477 ) C2175_=_C2478( C2175 C2478 ) C2175_=_C2479( C2175 C2479 ) \nC2175_=_C2480( C2175 C2480 ) C2276_=_C2444( C2276 C2444 ) C2276_=_C2457( C2276 C2457 ) C2276_=_C2458( C2276 C2458 ) C2276_=_C2459( C2276 C2459 ) C2276_=_C2460( C2276 C2460 ) \nC2276_=_C2461( C2276 C2461 ) C2276_=_C2462( C2276 C2462 ) C2276_=_C2463( C2276 C2463 ) C2288_=_C2387( C2288 C2387 ) C2288_=_C2437( C2288 C2437 ) C2288_=_C2446( C2288 C2446 ) \nC2288_=_C2457( C2288 C2457 ) C2288_=_C2464( C2288 C2464 ) C2288_=_C2471( C2288 C2471 ) C2288_=_C2472( C2288 C2472 ) C2288_=_C2473( C2288 C2473 ) C2288_=_C2474( C2288 C2474 ) \nC2288_=_C2475( C2288 C2475 ) C2288_=_C2476( C2288 C2476 ) C2288_=_C2477( C2288 C2477 ) C2288_=_C2478( C2288 C2478 ) C2288_=_C2479( C2288 C2479 ) C2288_=_C2480( C2288 C2480 ) \nC2387_=_C2437( C2387 C2437 ) C2387_=_C2446( C2387 C2446 ) C2387_=_C2457( C2387 C2457 ) C2387_=_C2464( C2387 C2464 ) C2387_=_C2471( C2387 C2471 ) C2387_=_C2472( C2387 C2472 ) \nC2387_=_C2473( C2387 C2473 ) C2387_=_C2474( C2387 C2474 ) C2387_=_C2475( C2387 C2475 ) C2387_=_C2476( C2387 C2476 ) C2387_=_C2477( C2387 C2477 ) C2387_=_C2478( C2387 C2478 ) \nC2387_=_C2479( C2387 C2479 ) C2387_=_C2480( C2387 C2480 ) C2437_=_C2446( C2437 C2446 ) C2437_=_C2457( C2437 C2457 ) C2437_=_C2464( C2437 C2464 ) C2437_=_C2471( C2437 C2471 ) \nC2437_=_C2472( C2437 C2472 ) C2437_=_C2473( C2437 C2473 ) C2437_=_C2474( C2437 C2474 ) C2437_=_C2475( C2437 C2475 ) C2437_=_C2476( C2437 C2476 ) C2437_=_C2477( C2437 C2477 ) \nC2437_=_C2478( C2437 C2478 ) C2437_=_C2479( C2437 C2479 ) C2437_=_C2480( C2437 C2480 ) C2444_=_C2446( C2444 C2446 ) C2444_=_C2457( C2444 C2457 ) C2444_=_C2458( C2444 C2458 ) \nC2444_=_C2459( C2444 C2459 ) C2444_=_C2460( C2444 C2460 ) C2444_=_C2461( C2444 C2461 ) C2444_=_C2462( C2444 C2462 ) C2444_=_C2463( C2444 C2463 ) C2446_=_C2457( C2446 C2457 ) \nC2446_=_C2464( C2446 C2464 ) C2446_=_C2471( C2446 C2471 ) C2446_=_C2472( C2446 C2472 ) C2446_=_C2473( C2446 C2473 ) C2446_=_C2474( C2446 C2474 ) C2446_=_C2475( C2446 C2475 ) \nC2446_=_C2476( C2446 C2476 ) C2446_=_C2477( C2446 C2477 ) C2446_=_C2478( C2446 C2478 ) C2446_=_C2479( C2446 C2479 ) C2446_=_C2480( C2446 C2480 ) C2457_=_C2458( C2457 C2458 ) \nC2457_=_C2459( C2457 C2459 ) C2457_=_C2460( C2457 C2460 ) C2457_=_C2461( C2457 C2461 ) C2457_=_C2462( C2457 C2462 ) C2457_=_C2463( C2457 C2463 ) C2457_=_C2464( C2457 C2464 ) \nC2457_=_C2471( C2457 C2471 ) C2457_=_C2472( C2457 C2472 ) C2457_=_C2473( C2457 C2473 ) C2457_=_C2474( C2457 C2474 ) C2457_=_C2475( C2457 C2475 ) C2457_=_C2476( C2457 C2476 ) \nC2457_=_C2477( C2457 C2477 ) C2457_=_C2478( C2457 C2478 ) C2457_=_C2479( C2457 C2479 ) C2457_=_C2480( C2457 C2480 ) C2458_=_C2459( C2458 C2459 ) C2458_=_C2460( C2458 C2460 ) \nC2458_=_C2461( C2458 C2461 ) C2458_=_C2462( C2458 C2462 ) C2458_=_C2463( C2458 C2463 ) C2458_=_C2475( C2458 C2475 ) C2459_=_C2460( C2459 C2460 ) C2459_=_C2461( C2459 C2461 ) \nC2459_=_C2462( C2459 C2462 ) C2459_=_C2463( C2459 C2463 ) C2459_=_C2476( C2459 C2476 ) C2460_=_C2461( C2460 C2461 ) C2460_=_C2462( C2460 C2462 ) C2460_=_C2463( C2460 C2463 ) \nC2460_=_C2477( C2460 C2477 ) C2461_=_C2462( C2461 C2462 ) C2461_=_C2463( C2461 C2463 ) C2461_=_C2478( C2461 C2478 ) C2462_=_C2463( C2462 C2463 ) C2462_=_C2479( C2462 C2479 ) \nC2463_=_C2480( C2463 C2480 ) C2464_=_C2471( C2464 C2471 ) C2464_=_C2472( C2464 C2472 ) C2464_=_C2473( C2464 C2473 ) C2464_=_C2474( C2464 C2474 ) C2464_=_C2475( C2464 C2475 ) \nC2464_=_C2476( C2464 C2476 ) C2464_=_C2477( C2464 C2477 ) C2464_=_C2478( C2464 C2478 ) C2464_=_C2479( C2464 C2479 ) C2464_=_C2480( C2464 C2480 ) C2471_=_C2472( C2471 C2472 ) \nC2471_=_C2473( C2471 C2473 ) C2471_=_C2474( C2471 C2474 ) C2471_=_C2475( C2471 C2475 ) C2471_=_C2476( C2471 C2476 ) C2471_=_C2477( C2471 C2477 ) C2471_=_C2478( C2471 C2478 ) \nC2471_=_C2479( C2471 C2479 ) C2471_=_C2480( C2471 C2480 ) C2472_=_C2473( C2472 C2473 ) C2472_=_C2474( C2472 C2474 ) C2472_=_C2475( C2472 C2475 ) C2472_=_C2476( C2472 C2476 ) \nC2472_=_C2477( C2472 C2477 ) C2472_=_C2478( C2472 C2478 ) C2472_=_C2479( C2472 C2479 ) C2472_=_C2480( C2472 C2480 ) C2473_=_C2474( C2473 C2474 ) C2473_=_C2475( C2473 C2475 ) \nC2473_=_C2476( C2473 C2476 ) C2473_=_C2477( C2473 C2477 ) C2473_=_C2478( C2473 C2478 ) C2473_=_C2479( C2473 C2479 ) C2473_=_C2480( C2473 C2480 ) C2474_=_C2475( C2474 C2475 ) \nC2474_=_C2476( C2474 C2476 ) C2474_=_C2477( C2474 C2477 ) C2474_=_C2478( C2474 C2478 ) C2474_=_C2479( C2474 C2479 ) C2474_=_C2480( C2474 C2480 ) C2475_=_C2476( C2475 C2476 ) \nC2475_=_C2477( C2475 C2477 ) C2475_=_C2478( C2475 C2478 ) C2475_=_C2479( C2475 C2479 ) C2475_=_C2480( C2475 C2480 ) C2476_=_C2477( C2476 C2477 ) C2476_=_C2478( C2476 C2478 ) \nC2476_=_C2479( C2476 C2479 ) C2476_=_C2480( C2476 C2480 ) C2477_=_C2478( C2477 C2478 ) C2477_=_C2479( C2477 C2479 ) C2477_=_C2480( C2477 C2480 ) C2478_=_C2479( C2478 C2479 ) \nC2478_=_C2480( C2478 C2480 ) C2479_=_C2480( C2479 C2480 ) "];137-&gt;163[label="42: C68 C106 C329 C365 C544 \nC589 C798 C1023 C1221 C1410 C1553 \nC1575 C1727 C1760 C1875 C1906 C2020 \nC2043 C2175 C2276 C2288 C2387 C2437 \nC2444 C2446 C2458 C2459 C2460 C2461 \nC2462 C2463 C2464 C2471 C2472 C2473 \nC2474 C2475 C2476 C2477 C2478 C2479 \nC2480 \n463: C68_=_C329 ,C68_=_C544 ,C68_=_C1553 ,C68_=_C1727 ,C68_=_C1875 ,\nC68_=_C2020 ,C68_=_C2276 ,C68_=_C2444 ,C68_=_C2458 ,C68_=_C2459 ,C68_=_C2460 ,\nC68_=_C2461 ,C68_=_C2462 ,C68_=_C2463 ,C106_=_C365 ,C106_=_C589 ,C106_=_C798 ,\nC106_=_C1023 ,C106_=_C1221 ,C106_=_C1410 ,C106_=_C1575 ,C106_=_C1760 ,C106_=_C1906 ,\nC106_=_C2043 ,C106_=_C2175 ,C106_=_C2288 ,C106_=_C2387 ,C106_=_C2437 ,C106_=_C2446 ,\nC106_=_C2464 ,C106_=_C2471 ,C106_=_C2472 ,C106_=_C2473 ,C106_=_C2474 ,C106_=_C2475 ,\nC106_=_C2476 ,C106_=_C2477 ,C106_=_C2478 ,C106_=_C2479 ,C106_=_C2480 ,C329_=_C544 ,\nC329_=_C1553 ,C329_=_C1727 ,C329_=_C1875 ,C329_=_C2020 ,C329_=_C2276 ,C329_=_C2444 ,\nC329_=_C2458 ,C329_=_C2459 ,C329_=_C2460 ,C329_=_C2461 ,C329_=_C2462 ,C329_=_C2463 ,\nC365_=_C589 ,C365_=_C798 ,C365_=_C1023 ,C365_=_C1221 ,C365_=_C1410 ,C365_=_C1575 ,\nC365_=_C1760 ,C365_=_C1906 ,C365_=_C2043 ,C365_=_C2175 ,C365_=_C2288 ,C365_=_C2387 ,\nC365_=_C2437 ,C365_=_C2446 ,C365_=_C2464 ,C365_=_C2471 ,C365_=_C2472 ,C365_=_C2473 ,\nC365_=_C2474 ,C365_=_C2475 ,C365_=_C2476 ,C365_=_C2477 ,C365_=_C2478 ,C365_=_C2479 ,\nC365_=_C2480 ,C544_=_C1553 ,C544_=_C1727 ,C544_=_C1875 ,C544_=_C2020 ,C544_=_C2276 ,\nC544_=_C2444 ,C544_=_C2458 ,C544_=_C2459 ,C544_=_C2460 ,C544_=_C2461 ,C544_=_C2462 ,\nC544_=_C2463 ,C589_=_C798 ,C589_=_C1023 ,C589_=_C1221 ,C589_=_C1410 ,C589_=_C1575 ,\nC589_=_C1760 ,C589_=_C1906 ,C589_=_C2043 ,C589_=_C2175</w:t>
      </w:r>
    </w:p>
    <w:p>
      <w:pPr>
        <w:pStyle w:val="PreformattedText"/>
        <w:bidi w:val="0"/>
        <w:spacing w:before="0" w:after="0"/>
        <w:jc w:val="left"/>
        <w:rPr/>
      </w:pPr>
      <w:r>
        <w:rPr/>
        <w:t xml:space="preserve"> </w:t>
      </w:r>
      <w:r>
        <w:rPr/>
        <w:t>,C589_=_C2288 ,C589_=_C2387 ,\nC589_=_C2437 ,C589_=_C2446 ,C589_=_C2464 ,C589_=_C2471 ,C589_=_C2472 ,C589_=_C2473 ,\nC589_=_C2474 ,C589_=_C2475 ,C589_=_C2476 ,C589_=_C2477 ,C589_=_C2478 ,C589_=_C2479 ,\nC589_=_C2480 ,C798_=_C1023 ,C798_=_C1221 ,C798_=_C1410 ,C798_=_C1575 ,C798_=_C1760 ,\nC798_=_C1906 ,C798_=_C2043 ,C798_=_C2175 ,C798_=_C2288 ,C798_=_C2387 ,C798_=_C2437 ,\nC798_=_C2446 ,C798_=_C2464 ,C798_=_C2471 ,C798_=_C2472 ,C798_=_C2473 ,C798_=_C2474 ,\nC798_=_C2475 ,C798_=_C2476 ,C798_=_C2477 ,C798_=_C2478 ,C798_=_C2479 ,C798_=_C2480 ,\nC1023_=_C1221 ,C1023_=_C1410 ,C1023_=_C1575 ,C1023_=_C1760 ,C1023_=_C1906 ,C1023_=_C2043 ,\nC1023_=_C2175 ,C1023_=_C2288 ,C1023_=_C2387 ,C1023_=_C2437 ,C1023_=_C2446 ,C1023_=_C2464 ,\nC1023_=_C2471 ,C1023_=_C2472 ,C1023_=_C2473 ,C1023_=_C2474 ,C1023_=_C2475 ,C1023_=_C2476 ,\nC1023_=_C2477 ,C1023_=_C2478 ,C1023_=_C2479 ,C1023_=_C2480 ,C1221_=_C1410 ,C1221_=_C1575 ,\nC1221_=_C1760 ,C1221_=_C1906 ,C1221_=_C2043 ,C1221_=_C2175 ,C1221_=_C2288 ,C1221_=_C2387 ,\nC1221_=_C2437 ,C1221_=_C2446 ,C1221_=_C2464 ,C1221_=_C2471 ,C1221_=_C2472 ,C1221_=_C2473 ,\nC1221_=_C2474 ,C1221_=_C2475 ,C1221_=_C2476 ,C1221_=_C2477 ,C1221_=_C2478 ,C1221_=_C2479 ,\nC1221_=_C2480 ,C1410_=_C1575 ,C1410_=_C1760 ,C1410_=_C1906 ,C1410_=_C2043 ,C1410_=_C2175 ,\nC1410_=_C2288 ,C1410_=_C2387 ,C1410_=_C2437 ,C1410_=_C2446 ,C1410_=_C2464 ,C1410_=_C2471 ,\nC1410_=_C2472 ,C1410_=_C2473 ,C1410_=_C2474 ,C1410_=_C2475 ,C1410_=_C2476 ,C1410_=_C2477 ,\nC1410_=_C2478 ,C1410_=_C2479 ,C1410_=_C2480 ,C1553_=_C1727 ,C1553_=_C1875 ,C1553_=_C2020 ,\nC1553_=_C2276 ,C1553_=_C2444 ,C1553_=_C2458 ,C1553_=_C2459 ,C1553_=_C2460 ,C1553_=_C2461 ,\nC1553_=_C2462 ,C1553_=_C2463 ,C1575_=_C1760 ,C1575_=_C1906 ,C1575_=_C2043 ,C1575_=_C2175 ,\nC1575_=_C2288 ,C1575_=_C2387 ,C1575_=_C2437 ,C1575_=_C2446 ,C1575_=_C2464 ,C1575_=_C2471 ,\nC1575_=_C2472 ,C1575_=_C2473 ,C1575_=_C2474 ,C1575_=_C2475 ,C1575_=_C2476 ,C1575_=_C2477 ,\nC1575_=_C2478 ,C1575_=_C2479 ,C1575_=_C2480 ,C1727_=_C1875 ,C1727_=_C2020 ,C1727_=_C2276 ,\nC1727_=_C2444 ,C1727_=_C2458 ,C1727_=_C2459 ,C1727_=_C2460 ,C1727_=_C2461 ,C1727_=_C2462 ,\nC1727_=_C2463 ,C1760_=_C1906 ,C1760_=_C2043 ,C1760_=_C2175 ,C1760_=_C2288 ,C1760_=_C2387 ,\nC1760_=_C2437 ,C1760_=_C2446 ,C1760_=_C2464 ,C1760_=_C2471 ,C1760_=_C2472 ,C1760_=_C2473 ,\nC1760_=_C2474 ,C1760_=_C2475 ,C1760_=_C2476 ,C1760_=_C2477 ,C1760_=_C2478 ,C1760_=_C2479 ,\nC1760_=_C2480 ,C1875_=_C2020 ,C1875_=_C2276 ,C1875_=_C2444 ,C1875_=_C2458 ,C1875_=_C2459 ,\nC1875_=_C2460 ,C1875_=_C2461 ,C1875_=_C2462 ,C1875_=_C2463 ,C1906_=_C2043 ,C1906_=_C2175 ,\nC1906_=_C2288 ,C1906_=_C2387 ,C1906_=_C2437 ,C1906_=_C2446 ,C1906_=_C2464 ,C1906_=_C2471 ,\nC1906_=_C2472 ,C1906_=_C2473 ,C1906_=_C2474 ,C1906_=_C2475 ,C1906_=_C2476 ,C1906_=_C2477 ,\nC1906_=_C2478 ,C1906_=_C2479 ,C1906_=_C2480 ,C2020_=_C2276 ,C2020_=_C2444 ,C2020_=_C2458 ,\nC2020_=_C2459 ,C2020_=_C2460 ,C2020_=_C2461 ,C2020_=_C2462 ,C2020_=_C2463 ,C2043_=_C2175 ,\nC2043_=_C2288 ,C2043_=_C2387 ,C2043_=_C2437 ,C2043_=_C2446 ,C2043_=_C2464 ,C2043_=_C2471 ,\nC2043_=_C2472 ,C2043_=_C2473 ,C2043_=_C2474 ,C2043_=_C2475 ,C2043_=_C2476 ,C2043_=_C2477 ,\nC2043_=_C2478 ,C2043_=_C2479 ,C2043_=_C2480 ,C2175_=_C2288 ,C2175_=_C2387 ,C2175_=_C2437 ,\nC2175_=_C2446 ,C2175_=_C2464 ,C2175_=_C2471 ,C2175_=_C2472 ,C2175_=_C2473 ,C2175_=_C2474 ,\nC2175_=_C2475 ,C2175_=_C2476 ,C2175_=_C2477 ,C2175_=_C2478 ,C2175_=_C2479 ,C2175_=_C2480 ,\nC2276_=_C2444 ,C2276_=_C2458 ,C2276_=_C2459 ,C2276_=_C2460 ,C2276_=_C2461 ,C2276_=_C2462 ,\nC2276_=_C2463 ,C2288_=_C2387 ,C2288_=_C2437 ,C2288_=_C2446 ,C2288_=_C2464 ,C2288_=_C2471 ,\nC2288_=_C2472 ,C2288_=_C2473 ,C2288_=_C2474 ,C2288_=_C2475 ,C2288_=_C2476 ,C2288_=_C2477 ,\nC2288_=_C2478 ,C2288_=_C2479 ,C2288_=_C2480 ,C2387_=_C2437 ,C2387_=_C2446 ,C2387_=_C2464 ,\nC2387_=_C2471 ,C2387_=_C2472 ,C2387_=_C2473 ,C2387_=_C2474 ,C2387_=_C2475 ,C2387_=_C2476 ,\nC2387_=_C2477 ,C2387_=_C2478 ,C2387_=_C2479 ,C2387_=_C2480 ,C2437_=_C2446 ,C2437_=_C2464 ,\nC2437_=_C2471 ,C2437_=_C2472 ,C2437_=_C2473 ,C2437_=_C2474 ,C2437_=_C2475 ,C2437_=_C2476 ,\nC2437_=_C2477 ,C2437_=_C2478 ,C2437_=_C2479 ,C2437_=_C2480 ,C2444_=_C2446 ,C2444_=_C2458 ,\nC2444_=_C2459 ,C2444_=_C2460 ,C2444_=_C2461 ,C2444_=_C2462 ,C2444_=_C2463 ,C2446_=_C2464 ,\nC2446_=_C2471 ,C2446_=_C2472 ,C2446_=_C2473 ,C2446_=_C2474 ,C2446_=_C2475 ,C2446_=_C2476 ,\nC2446_=_C2477 ,C2446_=_C2478 ,C2446_=_C2479 ,C2446_=_C2480 ,C2458_=_C2459 ,C2458_=_C2460 ,\nC2458_=_C2461 ,C2458_=_C2462 ,C2458_=_C2463 ,C2458_=_C2475 ,C2459_=_C2460 ,C2459_=_C2461 ,\nC2459_=_C2462 ,C2459_=_C2463 ,C2459_=_C2476 ,C2460_=_C2461 ,C2460_=_C2462 ,C2460_=_C2463 ,\nC2460_=_C2477 ,C2461_=_C2462 ,C2461_=_C2463 ,C2461_=_C2478 ,C2462_=_C2463 ,C2462_=_C2479 ,\nC2463_=_C2480 ,C2464_=_C2471 ,C2464_=_C2472 ,C2464_=_C2473 ,C2464_=_C2474 ,C2464_=_C2475 ,\nC2464_=_C2476 ,C2464_=_C2477 ,C2464_=_C2478 ,C2464_=_C2479 ,C2464_=_C2480 ,C2471_=_C2472 ,\nC2471_=_C2473 ,C2471_=_C2474 ,C2471_=_C2475 ,C2471_=_C2476 ,C2471_=_C2477 ,C2471_=_C2478 ,\nC2471_=_C2479 ,C2471_=_C2480 ,C2472_=_C2473 ,C2472_=_C2474 ,C2472_=_C2475 ,C2472_=_C2476 ,\nC2472_=_C2477 ,C2472_=_C2478 ,C2472_=_C2479 ,C2472_=_C2480 ,C2473_=_C2474 ,C2473_=_C2475 ,\nC2473_=_C2476 ,C2473_=_C2477 ,C2473_=_C2478 ,C2473_=_C2479 ,C2473_=_C2480 ,C2474_=_C2475 ,\nC2474_=_C2476 ,C2474_=_C2477 ,C2474_=_C2478 ,C2474_=_C2479 ,C2474_=_C2480 ,C2475_=_C2476 ,\nC2475_=_C2477 ,C2475_=_C2478 ,C2475_=_C2479 ,C2475_=_C2480 ,C2476_=_C2477 ,C2476_=_C2478 ,\nC2476_=_C2479 ,C2476_=_C2480 ,C2477_=_C2478 ,C2477_=_C2479 ,C2477_=_C2480 ,C2478_=_C2479 ,\nC2478_=_C2480 ,C2479_=_C2480 ,"];164[shape=box, label="id:164 level: 5\n43: C27 C42 C278 C304 C520 \nC749 C959 C982 C1159 C1181 C1350 \nC1371 C1534 C1698 C1709 C1858 C2004 \nC2132 C2148 C2247 C2262 C2361 C2436 \nC2437 C2438 C2439 C2440 C2441 C2442 \nC2443 C2444 C2445 C2446 C2447 C2448 \nC2449 C2450 C2451 C2452 C2453 C2454 \nC2455 C2456 \n505: C27_=_C278( C27 C278 ) C27_=_C959( C27 C959 ) C27_=_C1159( C27 C1159 ) C27_=_C1350( C27 C1350 ) C27_=_C1698( C27 C1698 ) \nC27_=_C2132( C27 C2132 ) C27_=_C2247( C27 C2247 ) C27_=_C2436( C27 C2436 ) C27_=_C2437( C27 C2437 ) C27_=_C2438( C27 C2438 ) C27_=_C2439( C27 C2439 ) \nC27_=_C2440( C27 C2440 ) C27_=_C2441( C27 C2441 ) C27_=_C2442( C27 C2442 ) C27_=_C2443( C27 C2443 ) C42_=_C304( C42 C304 ) C42_=_C520( C42 C520 ) \nC42_=_C749( C42 C749 ) C42_=_C982( C42 C982 ) C42_=_C1181( C42 C1181 ) C42_=_C1371( C42 C1371 ) C42_=_C1534( C42 C1534 ) C42_=_C1709( C42 C1709 ) \nC42_=_C1858( C42 C1858 ) C42_=_C2004( C42 C2004 ) C42_=_C2148( C42 C2148 ) C42_=_C2262( C42 C2262 ) C42_=_C2361( C42 C2361 ) C42_=_C2436( C42 C2436 ) \nC42_=_C2444( C42 C2444 ) C42_=_C2445( C42 C2445 ) C42_=_C2446( C42 C2446 ) C42_=_C2447( C42 C2447 ) C42_=_C2448( C42 C2448 ) C42_=_C2449( C42 C2449 ) \nC42_=_C2450( C42 C2450 ) C42_=_C2451( C42 C2451 ) C42_=_C2452( C42 C2452 ) C42_=_C2453( C42 C2453 ) C42_=_C2454( C42 C2454 ) C42_=_C2455( C42 C2455 ) \nC42_=_C2456( C42 C2456 ) C278_=_C959( C278 C959 ) C278_=_C1159( C278 C1159 ) C278_=_C1350( C278 C1350 ) C278_=_C1698( C278 C1698 ) C278_=_C2132( C278 C2132 ) \nC278_=_C2247( C278 C2247 ) C278_=_C2436( C278 C2436 ) C278_=_C2437( C278 C2437 ) C278_=_C2438( C278 C2438 ) C278_=_C2439( C278 C2439 ) C278_=_C2440( C278 C2440 ) \nC278_=_C2441( C278 C2441 ) C278_=_C2442( C278 C2442 ) C278_=_C2443( C278 C2443 ) C304_=_C520( C304 C520 ) C304_=_C749( C304 C749 ) C304_=_C982( C304 C982 ) \nC304_=_C1181( C304 C1181 ) C304_=_C1371( C304 C1371 ) C304_=_C1534( C304 C1534 ) C304_=_C1709( C304 C1709 ) C304_=_C1858( C304 C1858 ) C304_=_C2004( C304 C2004 ) \nC304_=_C2148( C304 C2148 ) C304_=_C2262( C304 C2262 ) C304_=_C2361( C304 C2361 ) C304_=_C2436( C304 C2436 ) C304_=_C2444( C304 C2444 ) C304_=_C2445( C304 C2445 ) \nC304_=_C2446( C304 C2446 ) C304_=_C2447( C304 C2447 ) C304_=_C2448( C304 C2448 ) C304_=_C2449( C304 C2449 ) C304_=_C2450( C304 C2450 ) C304_=_C2451( C304 C2451 ) \nC304_=_C2452( C304 C2452 ) C304_=_C2453( C304 C2453 ) C304_=_C2454( C304 C2454 ) C304_=_C2455( C304 C2455 ) C304_=_C2456( C304 C2456 ) C520_=_C749( C520 C749 ) \nC520_=_C982( C520 C982 ) C520_=_C1181( C520 C1181 ) C520_=_C1371( C520 C1371 ) C520_=_C1534( C520 C1534 ) C520_=_C1709( C520 C1709 ) C520_=_C1858( C520 C1858 ) \nC520_=_C2004( C520 C2004 ) C520_=_C2148( C520 C2148 ) C520_=_C2262( C520 C2262 ) C520_=_C2361( C520 C2361 ) C520_=_C2436( C520 C2436 ) C520_=_C2444( C520 C2444 ) \nC520_=_C2445( C520 C2445 ) C520_=_C2446( C520 C2446 ) C520_=_C2447( C520 C2447 ) C520_=_C2448( C520 C2448 ) C520_=_C2449( C520 C2449 ) C520_=_C2450( C520 C2450 ) \nC520_=_C2451( C520 C2451 ) C520_=_C2452( C520 C2452 ) C520_=_C2453( C520 C2453 ) C520_=_C2454( C520 C2454 ) C520_=_C2455( C520 C2455 ) C520_=_C2456( C520 C2456 ) \nC749_=_C982( C749 C982 ) C749_=_C1181( C749 C1181 ) C749_=_C1371( C749 C1371 ) C749_=_C1534( C749 C1534 ) C749_=_C1709( C749 C1709 ) C749_=_C1858( C749 C1858 ) \nC749_=_C2004( C749 C2004 ) C749_=_C2148( C749 C2148 ) C749_=_C2262( C749 C2262 ) C749_=_C2361( C749 C2361 ) C749_=_C2436( C749 C2436 ) C749_=_C2444( C749 C2444 ) \nC749_=_C2445( C749 C2445 ) C749_=_C2446( C749 C2446 ) C749_=_C2447( C749 C2447 ) C749_=_C2448( C749 C2448 ) C749_=_C2449( C749 C2449 ) C749_=_C2450( C749 C2450 ) \nC749_=_C2451( C749 C2451 ) C749_=_C2452( C749 C2452 ) C749_=_C2453( C749 C2453 ) C749_=_C2454( C749 C2454 ) C749_=_C2455( C749 C2455 ) C749_=_C2456( C749 C2456 ) \nC959_=_C1159( C959 C1159 ) C959_=_C1350( C959 C1350 ) C959_=_C1698( C959 C1698 ) C959_=_C2132( C959 C2132 ) C959_=_C2247( C959 C2247 ) C959_=_C2436( C959 C2436 ) \nC959_=_C2437( C959 C2437 ) C959_=_C2438( C959 C2438 ) C959_=_C2439( C959 C2439 ) C959_=_C2440( C959 C2440 ) C959_=_C2441( C959 C2441 ) C959_=_C2442( C959 C2442 ) \nC959_=_C2443( C959 C2443 ) C982_=_C1181( C982 C1181 ) C982_=_C1371( C982 C1371 ) C982_=_C1534( C982 C1534 ) C982_=_C1709( C982 C1709 ) C982_=_C1858( C982 C1858 ) \nC982_=_C2004( C982 C2004 ) C982_=_C2148( C982 C2148 ) C982_=_C2262( C982 C2262</w:t>
      </w:r>
    </w:p>
    <w:p>
      <w:pPr>
        <w:pStyle w:val="PreformattedText"/>
        <w:bidi w:val="0"/>
        <w:spacing w:before="0" w:after="0"/>
        <w:jc w:val="left"/>
        <w:rPr/>
      </w:pPr>
      <w:r>
        <w:rPr/>
        <w:t xml:space="preserve"> </w:t>
      </w:r>
      <w:r>
        <w:rPr/>
        <w:t>) C982_=_C2361( C982 C2361 ) C982_=_C2436( C982 C2436 ) C982_=_C2444( C982 C2444 ) \nC982_=_C2445( C982 C2445 ) C982_=_C2446( C982 C2446 ) C982_=_C2447( C982 C2447 ) C982_=_C2448( C982 C2448 ) C982_=_C2449( C982 C2449 ) C982_=_C2450( C982 C2450 ) \nC982_=_C2451( C982 C2451 ) C982_=_C2452( C982 C2452 ) C982_=_C2453( C982 C2453 ) C982_=_C2454( C982 C2454 ) C982_=_C2455( C982 C2455 ) C982_=_C2456( C982 C2456 ) \nC1159_=_C1350( C1159 C1350 ) C1159_=_C1698( C1159 C1698 ) C1159_=_C2132( C1159 C2132 ) C1159_=_C2247( C1159 C2247 ) C1159_=_C2436( C1159 C2436 ) C1159_=_C2437( C1159 C2437 ) \nC1159_=_C2438( C1159 C2438 ) C1159_=_C2439( C1159 C2439 ) C1159_=_C2440( C1159 C2440 ) C1159_=_C2441( C1159 C2441 ) C1159_=_C2442( C1159 C2442 ) C1159_=_C2443( C1159 C2443 ) \nC1181_=_C1371( C1181 C1371 ) C1181_=_C1534( C1181 C1534 ) C1181_=_C1709( C1181 C1709 ) C1181_=_C1858( C1181 C1858 ) C1181_=_C2004( C1181 C2004 ) C1181_=_C2148( C1181 C2148 ) \nC1181_=_C2262( C1181 C2262 ) C1181_=_C2361( C1181 C2361 ) C1181_=_C2436( C1181 C2436 ) C1181_=_C2444( C1181 C2444 ) C1181_=_C2445( C1181 C2445 ) C1181_=_C2446( C1181 C2446 ) \nC1181_=_C2447( C1181 C2447 ) C1181_=_C2448( C1181 C2448 ) C1181_=_C2449( C1181 C2449 ) C1181_=_C2450( C1181 C2450 ) C1181_=_C2451( C1181 C2451 ) C1181_=_C2452( C1181 C2452 ) \nC1181_=_C2453( C1181 C2453 ) C1181_=_C2454( C1181 C2454 ) C1181_=_C2455( C1181 C2455 ) C1181_=_C2456( C1181 C2456 ) C1350_=_C1698( C1350 C1698 ) C1350_=_C2132( C1350 C2132 ) \nC1350_=_C2247( C1350 C2247 ) C1350_=_C2436( C1350 C2436 ) C1350_=_C2437( C1350 C2437 ) C1350_=_C2438( C1350 C2438 ) C1350_=_C2439( C1350 C2439 ) C1350_=_C2440( C1350 C2440 ) \nC1350_=_C2441( C1350 C2441 ) C1350_=_C2442( C1350 C2442 ) C1350_=_C2443( C1350 C2443 ) C1371_=_C1534( C1371 C1534 ) C1371_=_C1709( C1371 C1709 ) C1371_=_C1858( C1371 C1858 ) \nC1371_=_C2004( C1371 C2004 ) C1371_=_C2148( C1371 C2148 ) C1371_=_C2262( C1371 C2262 ) C1371_=_C2361( C1371 C2361 ) C1371_=_C2436( C1371 C2436 ) C1371_=_C2444( C1371 C2444 ) \nC1371_=_C2445( C1371 C2445 ) C1371_=_C2446( C1371 C2446 ) C1371_=_C2447( C1371 C2447 ) C1371_=_C2448( C1371 C2448 ) C1371_=_C2449( C1371 C2449 ) C1371_=_C2450( C1371 C2450 ) \nC1371_=_C2451( C1371 C2451 ) C1371_=_C2452( C1371 C2452 ) C1371_=_C2453( C1371 C2453 ) C1371_=_C2454( C1371 C2454 ) C1371_=_C2455( C1371 C2455 ) C1371_=_C2456( C1371 C2456 ) \nC1534_=_C1709( C1534 C1709 ) C1534_=_C1858( C1534 C1858 ) C1534_=_C2004( C1534 C2004 ) C1534_=_C2148( C1534 C2148 ) C1534_=_C2262( C1534 C2262 ) C1534_=_C2361( C1534 C2361 ) \nC1534_=_C2436( C1534 C2436 ) C1534_=_C2444( C1534 C2444 ) C1534_=_C2445( C1534 C2445 ) C1534_=_C2446( C1534 C2446 ) C1534_=_C2447( C1534 C2447 ) C1534_=_C2448( C1534 C2448 ) \nC1534_=_C2449( C1534 C2449 ) C1534_=_C2450( C1534 C2450 ) C1534_=_C2451( C1534 C2451 ) C1534_=_C2452( C1534 C2452 ) C1534_=_C2453( C1534 C2453 ) C1534_=_C2454( C1534 C2454 ) \nC1534_=_C2455( C1534 C2455 ) C1534_=_C2456( C1534 C2456 ) C1698_=_C2132( C1698 C2132 ) C1698_=_C2247( C1698 C2247 ) C1698_=_C2436( C1698 C2436 ) C1698_=_C2437( C1698 C2437 ) \nC1698_=_C2438( C1698 C2438 ) C1698_=_C2439( C1698 C2439 ) C1698_=_C2440( C1698 C2440 ) C1698_=_C2441( C1698 C2441 ) C1698_=_C2442( C1698 C2442 ) C1698_=_C2443( C1698 C2443 ) \nC1709_=_C1858( C1709 C1858 ) C1709_=_C2004( C1709 C2004 ) C1709_=_C2148( C1709 C2148 ) C1709_=_C2262( C1709 C2262 ) C1709_=_C2361( C1709 C2361 ) C1709_=_C2436( C1709 C2436 ) \nC1709_=_C2444( C1709 C2444 ) C1709_=_C2445( C1709 C2445 ) C1709_=_C2446( C1709 C2446 ) C1709_=_C2447( C1709 C2447 ) C1709_=_C2448( C1709 C2448 ) C1709_=_C2449( C1709 C2449 ) \nC1709_=_C2450( C1709 C2450 ) C1709_=_C2451( C1709 C2451 ) C1709_=_C2452( C1709 C2452 ) C1709_=_C2453( C1709 C2453 ) C1709_=_C2454( C1709 C2454 ) C1709_=_C2455( C1709 C2455 ) \nC1709_=_C2456( C1709 C2456 ) C1858_=_C2004( C1858 C2004 ) C1858_=_C2148( C1858 C2148 ) C1858_=_C2262( C1858 C2262 ) C1858_=_C2361( C1858 C2361 ) C1858_=_C2436( C1858 C2436 ) \nC1858_=_C2444( C1858 C2444 ) C1858_=_C2445( C1858 C2445 ) C1858_=_C2446( C1858 C2446 ) C1858_=_C2447( C1858 C2447 ) C1858_=_C2448( C1858 C2448 ) C1858_=_C2449( C1858 C2449 ) \nC1858_=_C2450( C1858 C2450 ) C1858_=_C2451( C1858 C2451 ) C1858_=_C2452( C1858 C2452 ) C1858_=_C2453( C1858 C2453 ) C1858_=_C2454( C1858 C2454 ) C1858_=_C2455( C1858 C2455 ) \nC1858_=_C2456( C1858 C2456 ) C2004_=_C2148( C2004 C2148 ) C2004_=_C2262( C2004 C2262 ) C2004_=_C2361( C2004 C2361 ) C2004_=_C2436( C2004 C2436 ) C2004_=_C2444( C2004 C2444 ) \nC2004_=_C2445( C2004 C2445 ) C2004_=_C2446( C2004 C2446 ) C2004_=_C2447( C2004 C2447 ) C2004_=_C2448( C2004 C2448 ) C2004_=_C2449( C2004 C2449 ) C2004_=_C2450( C2004 C2450 ) \nC2004_=_C2451( C2004 C2451 ) C2004_=_C2452( C2004 C2452 ) C2004_=_C2453( C2004 C2453 ) C2004_=_C2454( C2004 C2454 ) C2004_=_C2455( C2004 C2455 ) C2004_=_C2456( C2004 C2456 ) \nC2132_=_C2247( C2132 C2247 ) C2132_=_C2436( C2132 C2436 ) C2132_=_C2437( C2132 C2437 ) C2132_=_C2438( C2132 C2438 ) C2132_=_C2439( C2132 C2439 ) C2132_=_C2440( C2132 C2440 ) \nC2132_=_C2441( C2132 C2441 ) C2132_=_C2442( C2132 C2442 ) C2132_=_C2443( C2132 C2443 ) C2148_=_C2262( C2148 C2262 ) C2148_=_C2361( C2148 C2361 ) C2148_=_C2436( C2148 C2436 ) \nC2148_=_C2444( C2148 C2444 ) C2148_=_C2445( C2148 C2445 ) C2148_=_C2446( C2148 C2446 ) C2148_=_C2447( C2148 C2447 ) C2148_=_C2448( C2148 C2448 ) C2148_=_C2449( C2148 C2449 ) \nC2148_=_C2450( C2148 C2450 ) C2148_=_C2451( C2148 C2451 ) C2148_=_C2452( C2148 C2452 ) C2148_=_C2453( C2148 C2453 ) C2148_=_C2454( C2148 C2454 ) C2148_=_C2455( C2148 C2455 ) \nC2148_=_C2456( C2148 C2456 ) C2247_=_C2436( C2247 C2436 ) C2247_=_C2437( C2247 C2437 ) C2247_=_C2438( C2247 C2438 ) C2247_=_C2439( C2247 C2439 ) C2247_=_C2440( C2247 C2440 ) \nC2247_=_C2441( C2247 C2441 ) C2247_=_C2442( C2247 C2442 ) C2247_=_C2443( C2247 C2443 ) C2262_=_C2361( C2262 C2361 ) C2262_=_C2436( C2262 C2436 ) C2262_=_C2444( C2262 C2444 ) \nC2262_=_C2445( C2262 C2445 ) C2262_=_C2446( C2262 C2446 ) C2262_=_C2447( C2262 C2447 ) C2262_=_C2448( C2262 C2448 ) C2262_=_C2449( C2262 C2449 ) C2262_=_C2450( C2262 C2450 ) \nC2262_=_C2451( C2262 C2451 ) C2262_=_C2452( C2262 C2452 ) C2262_=_C2453( C2262 C2453 ) C2262_=_C2454( C2262 C2454 ) C2262_=_C2455( C2262 C2455 ) C2262_=_C2456( C2262 C2456 ) \nC2361_=_C2436( C2361 C2436 ) C2361_=_C2444( C2361 C2444 ) C2361_=_C2445( C2361 C2445 ) C2361_=_C2446( C2361 C2446 ) C2361_=_C2447( C2361 C2447 ) C2361_=_C2448( C2361 C2448 ) \nC2361_=_C2449( C2361 C2449 ) C2361_=_C2450( C2361 C2450 ) C2361_=_C2451( C2361 C2451 ) C2361_=_C2452( C2361 C2452 ) C2361_=_C2453( C2361 C2453 ) C2361_=_C2454( C2361 C2454 ) \nC2361_=_C2455( C2361 C2455 ) C2361_=_C2456( C2361 C2456 ) C2436_=_C2437( C2436 C2437 ) C2436_=_C2438( C2436 C2438 ) C2436_=_C2439( C2436 C2439 ) C2436_=_C2440( C2436 C2440 ) \nC2436_=_C2441( C2436 C2441 ) C2436_=_C2442( C2436 C2442 ) C2436_=_C2443( C2436 C2443 ) C2436_=_C2444( C2436 C2444 ) C2436_=_C2445( C2436 C2445 ) C2436_=_C2446( C2436 C2446 ) \nC2436_=_C2447( C2436 C2447 ) C2436_=_C2448( C2436 C2448 ) C2436_=_C2449( C2436 C2449 ) C2436_=_C2450( C2436 C2450 ) C2436_=_C2451( C2436 C2451 ) C2436_=_C2452( C2436 C2452 ) \nC2436_=_C2453( C2436 C2453 ) C2436_=_C2454( C2436 C2454 ) C2436_=_C2455( C2436 C2455 ) C2436_=_C2456( C2436 C2456 ) C2437_=_C2438( C2437 C2438 ) C2437_=_C2439( C2437 C2439 ) \nC2437_=_C2440( C2437 C2440 ) C2437_=_C2441( C2437 C2441 ) C2437_=_C2442( C2437 C2442 ) C2437_=_C2443( C2437 C2443 ) C2437_=_C2446( C2437 C2446 ) C2438_=_C2439( C2438 C2439 ) \nC2438_=_C2440( C2438 C2440 ) C2438_=_C2441( C2438 C2441 ) C2438_=_C2442( C2438 C2442 ) C2438_=_C2443( C2438 C2443 ) C2438_=_C2451( C2438 C2451 ) C2439_=_C2440( C2439 C2440 ) \nC2439_=_C2441( C2439 C2441 ) C2439_=_C2442( C2439 C2442 ) C2439_=_C2443( C2439 C2443 ) C2439_=_C2452( C2439 C2452 ) C2440_=_C2441( C2440 C2441 ) C2440_=_C2442( C2440 C2442 ) \nC2440_=_C2443( C2440 C2443 ) C2440_=_C2453( C2440 C2453 ) C2441_=_C2442( C2441 C2442 ) C2441_=_C2443( C2441 C2443 ) C2441_=_C2454( C2441 C2454 ) C2442_=_C2443( C2442 C2443 ) \nC2442_=_C2455( C2442 C2455 ) C2443_=_C2456( C2443 C2456 ) C2444_=_C2445( C2444 C2445 ) C2444_=_C2446( C2444 C2446 ) C2444_=_C2447( C2444 C2447 ) C2444_=_C2448( C2444 C2448 ) \nC2444_=_C2449( C2444 C2449 ) C2444_=_C2450( C2444 C2450 ) C2444_=_C2451( C2444 C2451 ) C2444_=_C2452( C2444 C2452 ) C2444_=_C2453( C2444 C2453 ) C2444_=_C2454( C2444 C2454 ) \nC2444_=_C2455( C2444 C2455 ) C2444_=_C2456( C2444 C2456 ) C2445_=_C2446( C2445 C2446 ) C2445_=_C2447( C2445 C2447 ) C2445_=_C2448( C2445 C2448 ) C2445_=_C2449( C2445 C2449 ) \nC2445_=_C2450( C2445 C2450 ) C2445_=_C2451( C2445 C2451 ) C2445_=_C2452( C2445 C2452 ) C2445_=_C2453( C2445 C2453 ) C2445_=_C2454( C2445 C2454 ) C2445_=_C2455( C2445 C2455 ) \nC2445_=_C2456( C2445 C2456 ) C2446_=_C2447( C2446 C2447 ) C2446_=_C2448( C2446 C2448 ) C2446_=_C2449( C2446 C2449 ) C2446_=_C2450( C2446 C2450 ) C2446_=_C2451( C2446 C2451 ) \nC2446_=_C2452( C2446 C2452 ) C2446_=_C2453( C2446 C2453 ) C2446_=_C2454( C2446 C2454 ) C2446_=_C2455( C2446 C2455 ) C2446_=_C2456( C2446 C2456 ) C2447_=_C2448( C2447 C2448 ) \nC2447_=_C2449( C2447 C2449 ) C2447_=_C2450( C2447 C2450 ) C2447_=_C2451( C2447 C2451 ) C2447_=_C2452( C2447 C2452 ) C2447_=_C2453( C2447 C2453 ) C2447_=_C2454( C2447 C2454 ) \nC2447_=_C2455( C2447 C2455 ) C2447_=_C2456( C2447 C2456 ) C2448_=_C2449( C2448 C2449 ) C2448_=_C2450( C2448 C2450 ) C2448_=_C2451( C2448 C2451 ) C2448_=_C2452( C2448 C2452 ) \nC2448_=_C2453( C2448 C2453 ) C2448_=_C2454( C2448 C2454 ) C2448_=_C2455( C2448 C2455 ) C2448_=_C2456( C2448 C2456 ) C2449_=_C2450( C2449 C2450 ) C2449_=_C2451( C2449 C2451 ) \nC2449_=_C2452( C2449 C2452 ) C2449_=_C2453( C2449 C2453 ) C2449_=_C2454( C2449 C2454 ) C2449_=_C2455( C2449 C2455 ) C2449_=_C2456( C2449 C2456 ) C2450_=_C2451( C2450 C2451 ) \nC2450_=_C2452( C2450 C2452 ) C2450_=_C2453( C2450 C2453 ) C2450_=_C2454( C2450 C2454 ) C2450_=_C2455( C2450 C2455 ) C2450_=_C2456( C2450 C2456 ) C2451_=_C2452(</w:t>
      </w:r>
    </w:p>
    <w:p>
      <w:pPr>
        <w:pStyle w:val="PreformattedText"/>
        <w:bidi w:val="0"/>
        <w:spacing w:before="0" w:after="0"/>
        <w:jc w:val="left"/>
        <w:rPr/>
      </w:pPr>
      <w:r>
        <w:rPr/>
        <w:t xml:space="preserve"> </w:t>
      </w:r>
      <w:r>
        <w:rPr/>
        <w:t>C2451 C2452 ) \nC2451_=_C2453( C2451 C2453 ) C2451_=_C2454( C2451 C2454 ) C2451_=_C2455( C2451 C2455 ) C2451_=_C2456( C2451 C2456 ) C2452_=_C2453( C2452 C2453 ) C2452_=_C2454( C2452 C2454 ) \nC2452_=_C2455( C2452 C2455 ) C2452_=_C2456( C2452 C2456 ) C2453_=_C2454( C2453 C2454 ) C2453_=_C2455( C2453 C2455 ) C2453_=_C2456( C2453 C2456 ) C2454_=_C2455( C2454 C2455 ) \nC2454_=_C2456( C2454 C2456 ) C2455_=_C2456( C2455 C2456 ) "];137-&gt;164[label="42: C27 C42 C278 C304 C520 \nC749 C959 C982 C1159 C1181 C1350 \nC1371 C1534 C1698 C1709 C1858 C2004 \nC2132 C2148 C2247 C2262 C2361 C2437 \nC2438 C2439 C2440 C2441 C2442 C2443 \nC2444 C2445 C2446 C2447 C2448 C2449 \nC2450 C2451 C2452 C2453 C2454 C2455 \nC2456 \n463: C27_=_C278 ,C27_=_C959 ,C27_=_C1159 ,C27_=_C1350 ,C27_=_C1698 ,\nC27_=_C2132 ,C27_=_C2247 ,C27_=_C2437 ,C27_=_C2438 ,C27_=_C2439 ,C27_=_C2440 ,\nC27_=_C2441 ,C27_=_C2442 ,C27_=_C2443 ,C42_=_C304 ,C42_=_C520 ,C42_=_C749 ,\nC42_=_C982 ,C42_=_C1181 ,C42_=_C1371 ,C42_=_C1534 ,C42_=_C1709 ,C42_=_C1858 ,\nC42_=_C2004 ,C42_=_C2148 ,C42_=_C2262 ,C42_=_C2361 ,C42_=_C2444 ,C42_=_C2445 ,\nC42_=_C2446 ,C42_=_C2447 ,C42_=_C2448 ,C42_=_C2449 ,C42_=_C2450 ,C42_=_C2451 ,\nC42_=_C2452 ,C42_=_C2453 ,C42_=_C2454 ,C42_=_C2455 ,C42_=_C2456 ,C278_=_C959 ,\nC278_=_C1159 ,C278_=_C1350 ,C278_=_C1698 ,C278_=_C2132 ,C278_=_C2247 ,C278_=_C2437 ,\nC278_=_C2438 ,C278_=_C2439 ,C278_=_C2440 ,C278_=_C2441 ,C278_=_C2442 ,C278_=_C2443 ,\nC304_=_C520 ,C304_=_C749 ,C304_=_C982 ,C304_=_C1181 ,C304_=_C1371 ,C304_=_C1534 ,\nC304_=_C1709 ,C304_=_C1858 ,C304_=_C2004 ,C304_=_C2148 ,C304_=_C2262 ,C304_=_C2361 ,\nC304_=_C2444 ,C304_=_C2445 ,C304_=_C2446 ,C304_=_C2447 ,C304_=_C2448 ,C304_=_C2449 ,\nC304_=_C2450 ,C304_=_C2451 ,C304_=_C2452 ,C304_=_C2453 ,C304_=_C2454 ,C304_=_C2455 ,\nC304_=_C2456 ,C520_=_C749 ,C520_=_C982 ,C520_=_C1181 ,C520_=_C1371 ,C520_=_C1534 ,\nC520_=_C1709 ,C520_=_C1858 ,C520_=_C2004 ,C520_=_C2148 ,C520_=_C2262 ,C520_=_C2361 ,\nC520_=_C2444 ,C520_=_C2445 ,C520_=_C2446 ,C520_=_C2447 ,C520_=_C2448 ,C520_=_C2449 ,\nC520_=_C2450 ,C520_=_C2451 ,C520_=_C2452 ,C520_=_C2453 ,C520_=_C2454 ,C520_=_C2455 ,\nC520_=_C2456 ,C749_=_C982 ,C749_=_C1181 ,C749_=_C1371 ,C749_=_C1534 ,C749_=_C1709 ,\nC749_=_C1858 ,C749_=_C2004 ,C749_=_C2148 ,C749_=_C2262 ,C749_=_C2361 ,C749_=_C2444 ,\nC749_=_C2445 ,C749_=_C2446 ,C749_=_C2447 ,C749_=_C2448 ,C749_=_C2449 ,C749_=_C2450 ,\nC749_=_C2451 ,C749_=_C2452 ,C749_=_C2453 ,C749_=_C2454 ,C749_=_C2455 ,C749_=_C2456 ,\nC959_=_C1159 ,C959_=_C1350 ,C959_=_C1698 ,C959_=_C2132 ,C959_=_C2247 ,C959_=_C2437 ,\nC959_=_C2438 ,C959_=_C2439 ,C959_=_C2440 ,C959_=_C2441 ,C959_=_C2442 ,C959_=_C2443 ,\nC982_=_C1181 ,C982_=_C1371 ,C982_=_C1534 ,C982_=_C1709 ,C982_=_C1858 ,C982_=_C2004 ,\nC982_=_C2148 ,C982_=_C2262 ,C982_=_C2361 ,C982_=_C2444 ,C982_=_C2445 ,C982_=_C2446 ,\nC982_=_C2447 ,C982_=_C2448 ,C982_=_C2449 ,C982_=_C2450 ,C982_=_C2451 ,C982_=_C2452 ,\nC982_=_C2453 ,C982_=_C2454 ,C982_=_C2455 ,C982_=_C2456 ,C1159_=_C1350 ,C1159_=_C1698 ,\nC1159_=_C2132 ,C1159_=_C2247 ,C1159_=_C2437 ,C1159_=_C2438 ,C1159_=_C2439 ,C1159_=_C2440 ,\nC1159_=_C2441 ,C1159_=_C2442 ,C1159_=_C2443 ,C1181_=_C1371 ,C1181_=_C1534 ,C1181_=_C1709 ,\nC1181_=_C1858 ,C1181_=_C2004 ,C1181_=_C2148 ,C1181_=_C2262 ,C1181_=_C2361 ,C1181_=_C2444 ,\nC1181_=_C2445 ,C1181_=_C2446 ,C1181_=_C2447 ,C1181_=_C2448 ,C1181_=_C2449 ,C1181_=_C2450 ,\nC1181_=_C2451 ,C1181_=_C2452 ,C1181_=_C2453 ,C1181_=_C2454 ,C1181_=_C2455 ,C1181_=_C2456 ,\nC1350_=_C1698 ,C1350_=_C2132 ,C1350_=_C2247 ,C1350_=_C2437 ,C1350_=_C2438 ,C1350_=_C2439 ,\nC1350_=_C2440 ,C1350_=_C2441 ,C1350_=_C2442 ,C1350_=_C2443 ,C1371_=_C1534 ,C1371_=_C1709 ,\nC1371_=_C1858 ,C1371_=_C2004 ,C1371_=_C2148 ,C1371_=_C2262 ,C1371_=_C2361 ,C1371_=_C2444 ,\nC1371_=_C2445 ,C1371_=_C2446 ,C1371_=_C2447 ,C1371_=_C2448 ,C1371_=_C2449 ,C1371_=_C2450 ,\nC1371_=_C2451 ,C1371_=_C2452 ,C1371_=_C2453 ,C1371_=_C2454 ,C1371_=_C2455 ,C1371_=_C2456 ,\nC1534_=_C1709 ,C1534_=_C1858 ,C1534_=_C2004 ,C1534_=_C2148 ,C1534_=_C2262 ,C1534_=_C2361 ,\nC1534_=_C2444 ,C1534_=_C2445 ,C1534_=_C2446 ,C1534_=_C2447 ,C1534_=_C2448 ,C1534_=_C2449 ,\nC1534_=_C2450 ,C1534_=_C2451 ,C1534_=_C2452 ,C1534_=_C2453 ,C1534_=_C2454 ,C1534_=_C2455 ,\nC1534_=_C2456 ,C1698_=_C2132 ,C1698_=_C2247 ,C1698_=_C2437 ,C1698_=_C2438 ,C1698_=_C2439 ,\nC1698_=_C2440 ,C1698_=_C2441 ,C1698_=_C2442 ,C1698_=_C2443 ,C1709_=_C1858 ,C1709_=_C2004 ,\nC1709_=_C2148 ,C1709_=_C2262 ,C1709_=_C2361 ,C1709_=_C2444 ,C1709_=_C2445 ,C1709_=_C2446 ,\nC1709_=_C2447 ,C1709_=_C2448 ,C1709_=_C2449 ,C1709_=_C2450 ,C1709_=_C2451 ,C1709_=_C2452 ,\nC1709_=_C2453 ,C1709_=_C2454 ,C1709_=_C2455 ,C1709_=_C2456 ,C1858_=_C2004 ,C1858_=_C2148 ,\nC1858_=_C2262 ,C1858_=_C2361 ,C1858_=_C2444 ,C1858_=_C2445 ,C1858_=_C2446 ,C1858_=_C2447 ,\nC1858_=_C2448 ,C1858_=_C2449 ,C1858_=_C2450 ,C1858_=_C2451 ,C1858_=_C2452 ,C1858_=_C2453 ,\nC1858_=_C2454 ,C1858_=_C2455 ,C1858_=_C2456 ,C2004_=_C2148 ,C2004_=_C2262 ,C2004_=_C2361 ,\nC2004_=_C2444 ,C2004_=_C2445 ,C2004_=_C2446 ,C2004_=_C2447 ,C2004_=_C2448 ,C2004_=_C2449 ,\nC2004_=_C2450 ,C2004_=_C2451 ,C2004_=_C2452 ,C2004_=_C2453 ,C2004_=_C2454 ,C2004_=_C2455 ,\nC2004_=_C2456 ,C2132_=_C2247 ,C2132_=_C2437 ,C2132_=_C2438 ,C2132_=_C2439 ,C2132_=_C2440 ,\nC2132_=_C2441 ,C2132_=_C2442 ,C2132_=_C2443 ,C2148_=_C2262 ,C2148_=_C2361 ,C2148_=_C2444 ,\nC2148_=_C2445 ,C2148_=_C2446 ,C2148_=_C2447 ,C2148_=_C2448 ,C2148_=_C2449 ,C2148_=_C2450 ,\nC2148_=_C2451 ,C2148_=_C2452 ,C2148_=_C2453 ,C2148_=_C2454 ,C2148_=_C2455 ,C2148_=_C2456 ,\nC2247_=_C2437 ,C2247_=_C2438 ,C2247_=_C2439 ,C2247_=_C2440 ,C2247_=_C2441 ,C2247_=_C2442 ,\nC2247_=_C2443 ,C2262_=_C2361 ,C2262_=_C2444 ,C2262_=_C2445 ,C2262_=_C2446 ,C2262_=_C2447 ,\nC2262_=_C2448 ,C2262_=_C2449 ,C2262_=_C2450 ,C2262_=_C2451 ,C2262_=_C2452 ,C2262_=_C2453 ,\nC2262_=_C2454 ,C2262_=_C2455 ,C2262_=_C2456 ,C2361_=_C2444 ,C2361_=_C2445 ,C2361_=_C2446 ,\nC2361_=_C2447 ,C2361_=_C2448 ,C2361_=_C2449 ,C2361_=_C2450 ,C2361_=_C2451 ,C2361_=_C2452 ,\nC2361_=_C2453 ,C2361_=_C2454 ,C2361_=_C2455 ,C2361_=_C2456 ,C2437_=_C2438 ,C2437_=_C2439 ,\nC2437_=_C2440 ,C2437_=_C2441 ,C2437_=_C2442 ,C2437_=_C2443 ,C2437_=_C2446 ,C2438_=_C2439 ,\nC2438_=_C2440 ,C2438_=_C2441 ,C2438_=_C2442 ,C2438_=_C2443 ,C2438_=_C2451 ,C2439_=_C2440 ,\nC2439_=_C2441 ,C2439_=_C2442 ,C2439_=_C2443 ,C2439_=_C2452 ,C2440_=_C2441 ,C2440_=_C2442 ,\nC2440_=_C2443 ,C2440_=_C2453 ,C2441_=_C2442 ,C2441_=_C2443 ,C2441_=_C2454 ,C2442_=_C2443 ,\nC2442_=_C2455 ,C2443_=_C2456 ,C2444_=_C2445 ,C2444_=_C2446 ,C2444_=_C2447 ,C2444_=_C2448 ,\nC2444_=_C2449 ,C2444_=_C2450 ,C2444_=_C2451 ,C2444_=_C2452 ,C2444_=_C2453 ,C2444_=_C2454 ,\nC2444_=_C2455 ,C2444_=_C2456 ,C2445_=_C2446 ,C2445_=_C2447 ,C2445_=_C2448 ,C2445_=_C2449 ,\nC2445_=_C2450 ,C2445_=_C2451 ,C2445_=_C2452 ,C2445_=_C2453 ,C2445_=_C2454 ,C2445_=_C2455 ,\nC2445_=_C2456 ,C2446_=_C2447 ,C2446_=_C2448 ,C2446_=_C2449 ,C2446_=_C2450 ,C2446_=_C2451 ,\nC2446_=_C2452 ,C2446_=_C2453 ,C2446_=_C2454 ,C2446_=_C2455 ,C2446_=_C2456 ,C2447_=_C2448 ,\nC2447_=_C2449 ,C2447_=_C2450 ,C2447_=_C2451 ,C2447_=_C2452 ,C2447_=_C2453 ,C2447_=_C2454 ,\nC2447_=_C2455 ,C2447_=_C2456 ,C2448_=_C2449 ,C2448_=_C2450 ,C2448_=_C2451 ,C2448_=_C2452 ,\nC2448_=_C2453 ,C2448_=_C2454 ,C2448_=_C2455 ,C2448_=_C2456 ,C2449_=_C2450 ,C2449_=_C2451 ,\nC2449_=_C2452 ,C2449_=_C2453 ,C2449_=_C2454 ,C2449_=_C2455 ,C2449_=_C2456 ,C2450_=_C2451 ,\nC2450_=_C2452 ,C2450_=_C2453 ,C2450_=_C2454 ,C2450_=_C2455 ,C2450_=_C2456 ,C2451_=_C2452 ,\nC2451_=_C2453 ,C2451_=_C2454 ,C2451_=_C2455 ,C2451_=_C2456 ,C2452_=_C2453 ,C2452_=_C2454 ,\nC2452_=_C2455 ,C2452_=_C2456 ,C2453_=_C2454 ,C2453_=_C2455 ,C2453_=_C2456 ,C2454_=_C2455 ,\nC2454_=_C2456 ,C2455_=_C2456 ,"];165[shape=box, label="id:165 level: 5\n43: C189 C463 C610 C677 C818 \nC890 C1042 C1105 C1293 C1427 C1479 \nC1591 C1652 C1775 C1816 C1920 C1959 \nC2056 C2097 C2215 C2327 C2426 C2439 \nC2447 C2452 C2459 C2466 C2471 C2476 \nC2481 C2482 C2483 C2484 C2485 C2486 \nC2488 C2494 C2500 C2505 C2510 C2511 \nC2512 C2513 \n505: C189_=_C463( C189 C463 ) C189_=_C677( C189 C677 ) C189_=_C890( C189 C890 ) C189_=_C1105( C189 C1105 ) C189_=_C1293( C189 C1293 ) \nC189_=_C1479( C189 C1479 ) C189_=_C1652( C189 C1652 ) C189_=_C1816( C189 C1816 ) C189_=_C1959( C189 C1959 ) C189_=_C2097( C189 C2097 ) C189_=_C2215( C189 C2215 ) \nC189_=_C2327( C189 C2327 ) C189_=_C2426( C189 C2426 ) C189_=_C2439( C189 C2439 ) C189_=_C2452( C189 C2452 ) C189_=_C2459( C189 C2459 ) C189_=_C2466( C189 C2466 ) \nC189_=_C2476( C189 C2476 ) C189_=_C2482( C189 C2482 ) C189_=_C2488( C189 C2488 ) C189_=_C2494( C189 C2494 ) C189_=_C2500( C189 C2500 ) C189_=_C2505( C189 C2505 ) \nC189_=_C2510( C189 C2510 ) C189_=_C2511( C189 C2511 ) C189_=_C2512( C189 C2512 ) C189_=_C2513( C189 C2513 ) C463_=_C677( C463 C677 ) C463_=_C890( C463 C890 ) \nC463_=_C1105( C463 C1105 ) C463_=_C1293( C463 C1293 ) C463_=_C1479( C463 C1479 ) C463_=_C1652( C463 C1652 ) C463_=_C1816( C463 C1816 ) C463_=_C1959( C463 C1959 ) \nC463_=_C2097( C463 C2097 ) C463_=_C2215( C463 C2215 ) C463_=_C2327( C463 C2327 ) C463_=_C2426( C463 C2426 ) C463_=_C2439( C463 C2439 ) C463_=_C2452( C463 C2452 ) \nC463_=_C2459( C463 C2459 ) C463_=_C2466( C463 C2466 ) C463_=_C2476( C463 C2476 ) C463_=_C2482( C463 C2482 ) C463_=_C2488( C463 C2488 ) C463_=_C2494( C463 C2494 ) \nC463_=_C2500( C463 C2500 ) C463_=_C2505( C463 C2505 ) C463_=_C2510( C463 C2510 ) C463_=_C2511( C463 C2511 ) C463_=_C2512( C463 C2512 ) C463_=_C2513( C463 C2513 ) \nC610_=_C818( C610 C818 ) C610_=_C1042( C610 C1042 ) C610_=_C1427( C610 C1427 ) C610_=_C1591( C610 C1591 ) C610_=_C1775( C610 C1775 ) C610_=_C1920( C610 C1920 ) \nC610_=_C2056( C610 C2056 ) C610_=_C2447( C610 C2447 ) C610_=_C2471( C610 C2471 ) C610_=_C2481( C610 C2481 ) C610_=_C2482( C610 C2482 ) C610_=_C2483( C610 C2483 ) \nC610_=_C2484( C610 C2484 ) C610_=_C2485( C610 C2485 ) C610_=_C2486( C610 C2486 ) C677_=_C890( C677 C890 ) C677_=_C1105( C677 C1105 ) C677_=_C1293( C677 C1293 ) \nC677_=_C1479( C677 C1479 ) C677_=_C1652( C677 C1652 ) C677_=_C1816(</w:t>
      </w:r>
    </w:p>
    <w:p>
      <w:pPr>
        <w:pStyle w:val="PreformattedText"/>
        <w:bidi w:val="0"/>
        <w:spacing w:before="0" w:after="0"/>
        <w:jc w:val="left"/>
        <w:rPr/>
      </w:pPr>
      <w:r>
        <w:rPr/>
        <w:t xml:space="preserve"> </w:t>
      </w:r>
      <w:r>
        <w:rPr/>
        <w:t>C677 C1816 ) C677_=_C1959( C677 C1959 ) C677_=_C2097( C677 C2097 ) C677_=_C2215( C677 C2215 ) \nC677_=_C2327( C677 C2327 ) C677_=_C2426( C677 C2426 ) C677_=_C2439( C677 C2439 ) C677_=_C2452( C677 C2452 ) C677_=_C2459( C677 C2459 ) C677_=_C2466( C677 C2466 ) \nC677_=_C2476( C677 C2476 ) C677_=_C2482( C677 C2482 ) C677_=_C2488( C677 C2488 ) C677_=_C2494( C677 C2494 ) C677_=_C2500( C677 C2500 ) C677_=_C2505( C677 C2505 ) \nC677_=_C2510( C677 C2510 ) C677_=_C2511( C677 C2511 ) C677_=_C2512( C677 C2512 ) C677_=_C2513( C677 C2513 ) C818_=_C1042( C818 C1042 ) C818_=_C1427( C818 C1427 ) \nC818_=_C1591( C818 C1591 ) C818_=_C1775( C818 C1775 ) C818_=_C1920( C818 C1920 ) C818_=_C2056( C818 C2056 ) C818_=_C2447( C818 C2447 ) C818_=_C2471( C818 C2471 ) \nC818_=_C2481( C818 C2481 ) C818_=_C2482( C818 C2482 ) C818_=_C2483( C818 C2483 ) C818_=_C2484( C818 C2484 ) C818_=_C2485( C818 C2485 ) C818_=_C2486( C818 C2486 ) \nC890_=_C1105( C890 C1105 ) C890_=_C1293( C890 C1293 ) C890_=_C1479( C890 C1479 ) C890_=_C1652( C890 C1652 ) C890_=_C1816( C890 C1816 ) C890_=_C1959( C890 C1959 ) \nC890_=_C2097( C890 C2097 ) C890_=_C2215( C890 C2215 ) C890_=_C2327( C890 C2327 ) C890_=_C2426( C890 C2426 ) C890_=_C2439( C890 C2439 ) C890_=_C2452( C890 C2452 ) \nC890_=_C2459( C890 C2459 ) C890_=_C2466( C890 C2466 ) C890_=_C2476( C890 C2476 ) C890_=_C2482( C890 C2482 ) C890_=_C2488( C890 C2488 ) C890_=_C2494( C890 C2494 ) \nC890_=_C2500( C890 C2500 ) C890_=_C2505( C890 C2505 ) C890_=_C2510( C890 C2510 ) C890_=_C2511( C890 C2511 ) C890_=_C2512( C890 C2512 ) C890_=_C2513( C890 C2513 ) \nC1042_=_C1427( C1042 C1427 ) C1042_=_C1591( C1042 C1591 ) C1042_=_C1775( C1042 C1775 ) C1042_=_C1920( C1042 C1920 ) C1042_=_C2056( C1042 C2056 ) C1042_=_C2447( C1042 C2447 ) \nC1042_=_C2471( C1042 C2471 ) C1042_=_C2481( C1042 C2481 ) C1042_=_C2482( C1042 C2482 ) C1042_=_C2483( C1042 C2483 ) C1042_=_C2484( C1042 C2484 ) C1042_=_C2485( C1042 C2485 ) \nC1042_=_C2486( C1042 C2486 ) C1105_=_C1293( C1105 C1293 ) C1105_=_C1479( C1105 C1479 ) C1105_=_C1652( C1105 C1652 ) C1105_=_C1816( C1105 C1816 ) C1105_=_C1959( C1105 C1959 ) \nC1105_=_C2097( C1105 C2097 ) C1105_=_C2215( C1105 C2215 ) C1105_=_C2327( C1105 C2327 ) C1105_=_C2426( C1105 C2426 ) C1105_=_C2439( C1105 C2439 ) C1105_=_C2452( C1105 C2452 ) \nC1105_=_C2459( C1105 C2459 ) C1105_=_C2466( C1105 C2466 ) C1105_=_C2476( C1105 C2476 ) C1105_=_C2482( C1105 C2482 ) C1105_=_C2488( C1105 C2488 ) C1105_=_C2494( C1105 C2494 ) \nC1105_=_C2500( C1105 C2500 ) C1105_=_C2505( C1105 C2505 ) C1105_=_C2510( C1105 C2510 ) C1105_=_C2511( C1105 C2511 ) C1105_=_C2512( C1105 C2512 ) C1105_=_C2513( C1105 C2513 ) \nC1293_=_C1479( C1293 C1479 ) C1293_=_C1652( C1293 C1652 ) C1293_=_C1816( C1293 C1816 ) C1293_=_C1959( C1293 C1959 ) C1293_=_C2097( C1293 C2097 ) C1293_=_C2215( C1293 C2215 ) \nC1293_=_C2327( C1293 C2327 ) C1293_=_C2426( C1293 C2426 ) C1293_=_C2439( C1293 C2439 ) C1293_=_C2452( C1293 C2452 ) C1293_=_C2459( C1293 C2459 ) C1293_=_C2466( C1293 C2466 ) \nC1293_=_C2476( C1293 C2476 ) C1293_=_C2482( C1293 C2482 ) C1293_=_C2488( C1293 C2488 ) C1293_=_C2494( C1293 C2494 ) C1293_=_C2500( C1293 C2500 ) C1293_=_C2505( C1293 C2505 ) \nC1293_=_C2510( C1293 C2510 ) C1293_=_C2511( C1293 C2511 ) C1293_=_C2512( C1293 C2512 ) C1293_=_C2513( C1293 C2513 ) C1427_=_C1591( C1427 C1591 ) C1427_=_C1775( C1427 C1775 ) \nC1427_=_C1920( C1427 C1920 ) C1427_=_C2056( C1427 C2056 ) C1427_=_C2447( C1427 C2447 ) C1427_=_C2471( C1427 C2471 ) C1427_=_C2481( C1427 C2481 ) C1427_=_C2482( C1427 C2482 ) \nC1427_=_C2483( C1427 C2483 ) C1427_=_C2484( C1427 C2484 ) C1427_=_C2485( C1427 C2485 ) C1427_=_C2486( C1427 C2486 ) C1479_=_C1652( C1479 C1652 ) C1479_=_C1816( C1479 C1816 ) \nC1479_=_C1959( C1479 C1959 ) C1479_=_C2097( C1479 C2097 ) C1479_=_C2215( C1479 C2215 ) C1479_=_C2327( C1479 C2327 ) C1479_=_C2426( C1479 C2426 ) C1479_=_C2439( C1479 C2439 ) \nC1479_=_C2452( C1479 C2452 ) C1479_=_C2459( C1479 C2459 ) C1479_=_C2466( C1479 C2466 ) C1479_=_C2476( C1479 C2476 ) C1479_=_C2482( C1479 C2482 ) C1479_=_C2488( C1479 C2488 ) \nC1479_=_C2494( C1479 C2494 ) C1479_=_C2500( C1479 C2500 ) C1479_=_C2505( C1479 C2505 ) C1479_=_C2510( C1479 C2510 ) C1479_=_C2511( C1479 C2511 ) C1479_=_C2512( C1479 C2512 ) \nC1479_=_C2513( C1479 C2513 ) C1591_=_C1775( C1591 C1775 ) C1591_=_C1920( C1591 C1920 ) C1591_=_C2056( C1591 C2056 ) C1591_=_C2447( C1591 C2447 ) C1591_=_C2471( C1591 C2471 ) \nC1591_=_C2481( C1591 C2481 ) C1591_=_C2482( C1591 C2482 ) C1591_=_C2483( C1591 C2483 ) C1591_=_C2484( C1591 C2484 ) C1591_=_C2485( C1591 C2485 ) C1591_=_C2486( C1591 C2486 ) \nC1652_=_C1816( C1652 C1816 ) C1652_=_C1959( C1652 C1959 ) C1652_=_C2097( C1652 C2097 ) C1652_=_C2215( C1652 C2215 ) C1652_=_C2327( C1652 C2327 ) C1652_=_C2426( C1652 C2426 ) \nC1652_=_C2439( C1652 C2439 ) C1652_=_C2452( C1652 C2452 ) C1652_=_C2459( C1652 C2459 ) C1652_=_C2466( C1652 C2466 ) C1652_=_C2476( C1652 C2476 ) C1652_=_C2482( C1652 C2482 ) \nC1652_=_C2488( C1652 C2488 ) C1652_=_C2494( C1652 C2494 ) C1652_=_C2500( C1652 C2500 ) C1652_=_C2505( C1652 C2505 ) C1652_=_C2510( C1652 C2510 ) C1652_=_C2511( C1652 C2511 ) \nC1652_=_C2512( C1652 C2512 ) C1652_=_C2513( C1652 C2513 ) C1775_=_C1920( C1775 C1920 ) C1775_=_C2056( C1775 C2056 ) C1775_=_C2447( C1775 C2447 ) C1775_=_C2471( C1775 C2471 ) \nC1775_=_C2481( C1775 C2481 ) C1775_=_C2482( C1775 C2482 ) C1775_=_C2483( C1775 C2483 ) C1775_=_C2484( C1775 C2484 ) C1775_=_C2485( C1775 C2485 ) C1775_=_C2486( C1775 C2486 ) \nC1816_=_C1959( C1816 C1959 ) C1816_=_C2097( C1816 C2097 ) C1816_=_C2215( C1816 C2215 ) C1816_=_C2327( C1816 C2327 ) C1816_=_C2426( C1816 C2426 ) C1816_=_C2439( C1816 C2439 ) \nC1816_=_C2452( C1816 C2452 ) C1816_=_C2459( C1816 C2459 ) C1816_=_C2466( C1816 C2466 ) C1816_=_C2476( C1816 C2476 ) C1816_=_C2482( C1816 C2482 ) C1816_=_C2488( C1816 C2488 ) \nC1816_=_C2494( C1816 C2494 ) C1816_=_C2500( C1816 C2500 ) C1816_=_C2505( C1816 C2505 ) C1816_=_C2510( C1816 C2510 ) C1816_=_C2511( C1816 C2511 ) C1816_=_C2512( C1816 C2512 ) \nC1816_=_C2513( C1816 C2513 ) C1920_=_C2056( C1920 C2056 ) C1920_=_C2447( C1920 C2447 ) C1920_=_C2471( C1920 C2471 ) C1920_=_C2481( C1920 C2481 ) C1920_=_C2482( C1920 C2482 ) \nC1920_=_C2483( C1920 C2483 ) C1920_=_C2484( C1920 C2484 ) C1920_=_C2485( C1920 C2485 ) C1920_=_C2486( C1920 C2486 ) C1959_=_C2097( C1959 C2097 ) C1959_=_C2215( C1959 C2215 ) \nC1959_=_C2327( C1959 C2327 ) C1959_=_C2426( C1959 C2426 ) C1959_=_C2439( C1959 C2439 ) C1959_=_C2452( C1959 C2452 ) C1959_=_C2459( C1959 C2459 ) C1959_=_C2466( C1959 C2466 ) \nC1959_=_C2476( C1959 C2476 ) C1959_=_C2482( C1959 C2482 ) C1959_=_C2488( C1959 C2488 ) C1959_=_C2494( C1959 C2494 ) C1959_=_C2500( C1959 C2500 ) C1959_=_C2505( C1959 C2505 ) \nC1959_=_C2510( C1959 C2510 ) C1959_=_C2511( C1959 C2511 ) C1959_=_C2512( C1959 C2512 ) C1959_=_C2513( C1959 C2513 ) C2056_=_C2447( C2056 C2447 ) C2056_=_C2471( C2056 C2471 ) \nC2056_=_C2481( C2056 C2481 ) C2056_=_C2482( C2056 C2482 ) C2056_=_C2483( C2056 C2483 ) C2056_=_C2484( C2056 C2484 ) C2056_=_C2485( C2056 C2485 ) C2056_=_C2486( C2056 C2486 ) \nC2097_=_C2215( C2097 C2215 ) C2097_=_C2327( C2097 C2327 ) C2097_=_C2426( C2097 C2426 ) C2097_=_C2439( C2097 C2439 ) C2097_=_C2452( C2097 C2452 ) C2097_=_C2459( C2097 C2459 ) \nC2097_=_C2466( C2097 C2466 ) C2097_=_C2476( C2097 C2476 ) C2097_=_C2482( C2097 C2482 ) C2097_=_C2488( C2097 C2488 ) C2097_=_C2494( C2097 C2494 ) C2097_=_C2500( C2097 C2500 ) \nC2097_=_C2505( C2097 C2505 ) C2097_=_C2510( C2097 C2510 ) C2097_=_C2511( C2097 C2511 ) C2097_=_C2512( C2097 C2512 ) C2097_=_C2513( C2097 C2513 ) C2215_=_C2327( C2215 C2327 ) \nC2215_=_C2426( C2215 C2426 ) C2215_=_C2439( C2215 C2439 ) C2215_=_C2452( C2215 C2452 ) C2215_=_C2459( C2215 C2459 ) C2215_=_C2466( C2215 C2466 ) C2215_=_C2476( C2215 C2476 ) \nC2215_=_C2482( C2215 C2482 ) C2215_=_C2488( C2215 C2488 ) C2215_=_C2494( C2215 C2494 ) C2215_=_C2500( C2215 C2500 ) C2215_=_C2505( C2215 C2505 ) C2215_=_C2510( C2215 C2510 ) \nC2215_=_C2511( C2215 C2511 ) C2215_=_C2512( C2215 C2512 ) C2215_=_C2513( C2215 C2513 ) C2327_=_C2426( C2327 C2426 ) C2327_=_C2439( C2327 C2439 ) C2327_=_C2452( C2327 C2452 ) \nC2327_=_C2459( C2327 C2459 ) C2327_=_C2466( C2327 C2466 ) C2327_=_C2476( C2327 C2476 ) C2327_=_C2482( C2327 C2482 ) C2327_=_C2488( C2327 C2488 ) C2327_=_C2494( C2327 C2494 ) \nC2327_=_C2500( C2327 C2500 ) C2327_=_C2505( C2327 C2505 ) C2327_=_C2510( C2327 C2510 ) C2327_=_C2511( C2327 C2511 ) C2327_=_C2512( C2327 C2512 ) C2327_=_C2513( C2327 C2513 ) \nC2426_=_C2439( C2426 C2439 ) C2426_=_C2452( C2426 C2452 ) C2426_=_C2459( C2426 C2459 ) C2426_=_C2466( C2426 C2466 ) C2426_=_C2476( C2426 C2476 ) C2426_=_C2482( C2426 C2482 ) \nC2426_=_C2488( C2426 C2488 ) C2426_=_C2494( C2426 C2494 ) C2426_=_C2500( C2426 C2500 ) C2426_=_C2505( C2426 C2505 ) C2426_=_C2510( C2426 C2510 ) C2426_=_C2511( C2426 C2511 ) \nC2426_=_C2512( C2426 C2512 ) C2426_=_C2513( C2426 C2513 ) C2439_=_C2452( C2439 C2452 ) C2439_=_C2459( C2439 C2459 ) C2439_=_C2466( C2439 C2466 ) C2439_=_C2476( C2439 C2476 ) \nC2439_=_C2482( C2439 C2482 ) C2439_=_C2488( C2439 C2488 ) C2439_=_C2494( C2439 C2494 ) C2439_=_C2500( C2439 C2500 ) C2439_=_C2505( C2439 C2505 ) C2439_=_C2510( C2439 C2510 ) \nC2439_=_C2511( C2439 C2511 ) C2439_=_C2512( C2439 C2512 ) C2439_=_C2513( C2439 C2513 ) C2447_=_C2452( C2447 C2452 ) C2447_=_C2471( C2447 C2471 ) C2447_=_C2481( C2447 C2481 ) \nC2447_=_C2482( C2447 C2482 ) C2447_=_C2483( C2447 C2483 ) C2447_=_C2484( C2447 C2484 ) C2447_=_C2485( C2447 C2485 ) C2447_=_C2486( C2447 C2486 ) C2452_=_C2459( C2452 C2459 ) \nC2452_=_C2466( C2452 C2466 ) C2452_=_C2476( C2452 C2476 ) C2452_=_C2482( C2452 C2482 ) C2452_=_C2488( C2452 C2488 ) C2452_=_C2494( C2452 C2494 ) C2452_=_C2500( C2452 C2500 ) \nC2452_=_C2505( C2452 C2505 ) C2452_=_C2510( C2452 C2510 ) C2452_=_C2511( C2452 C2511 ) C2452_=_C2512( C2452 C2512 ) C2452_=_C2513( C2452 C2513 ) C2459_=_C2466( C2459 C2466 ) \nC2459_=_C2476( C2459 C2476 ) C2459_=_C2482( C2459 C2482</w:t>
      </w:r>
    </w:p>
    <w:p>
      <w:pPr>
        <w:pStyle w:val="PreformattedText"/>
        <w:bidi w:val="0"/>
        <w:spacing w:before="0" w:after="0"/>
        <w:jc w:val="left"/>
        <w:rPr/>
      </w:pPr>
      <w:r>
        <w:rPr/>
        <w:t xml:space="preserve"> </w:t>
      </w:r>
      <w:r>
        <w:rPr/>
        <w:t>) C2459_=_C2488( C2459 C2488 ) C2459_=_C2494( C2459 C2494 ) C2459_=_C2500( C2459 C2500 ) C2459_=_C2505( C2459 C2505 ) \nC2459_=_C2510( C2459 C2510 ) C2459_=_C2511( C2459 C2511 ) C2459_=_C2512( C2459 C2512 ) C2459_=_C2513( C2459 C2513 ) C2466_=_C2476( C2466 C2476 ) C2466_=_C2482( C2466 C2482 ) \nC2466_=_C2488( C2466 C2488 ) C2466_=_C2494( C2466 C2494 ) C2466_=_C2500( C2466 C2500 ) C2466_=_C2505( C2466 C2505 ) C2466_=_C2510( C2466 C2510 ) C2466_=_C2511( C2466 C2511 ) \nC2466_=_C2512( C2466 C2512 ) C2466_=_C2513( C2466 C2513 ) C2471_=_C2476( C2471 C2476 ) C2471_=_C2481( C2471 C2481 ) C2471_=_C2482( C2471 C2482 ) C2471_=_C2483( C2471 C2483 ) \nC2471_=_C2484( C2471 C2484 ) C2471_=_C2485( C2471 C2485 ) C2471_=_C2486( C2471 C2486 ) C2476_=_C2482( C2476 C2482 ) C2476_=_C2488( C2476 C2488 ) C2476_=_C2494( C2476 C2494 ) \nC2476_=_C2500( C2476 C2500 ) C2476_=_C2505( C2476 C2505 ) C2476_=_C2510( C2476 C2510 ) C2476_=_C2511( C2476 C2511 ) C2476_=_C2512( C2476 C2512 ) C2476_=_C2513( C2476 C2513 ) \nC2481_=_C2482( C2481 C2482 ) C2481_=_C2483( C2481 C2483 ) C2481_=_C2484( C2481 C2484 ) C2481_=_C2485( C2481 C2485 ) C2481_=_C2486( C2481 C2486 ) C2481_=_C2505( C2481 C2505 ) \nC2482_=_C2483( C2482 C2483 ) C2482_=_C2484( C2482 C2484 ) C2482_=_C2485( C2482 C2485 ) C2482_=_C2486( C2482 C2486 ) C2482_=_C2488( C2482 C2488 ) C2482_=_C2494( C2482 C2494 ) \nC2482_=_C2500( C2482 C2500 ) C2482_=_C2505( C2482 C2505 ) C2482_=_C2510( C2482 C2510 ) C2482_=_C2511( C2482 C2511 ) C2482_=_C2512( C2482 C2512 ) C2482_=_C2513( C2482 C2513 ) \nC2483_=_C2484( C2483 C2484 ) C2483_=_C2485( C2483 C2485 ) C2483_=_C2486( C2483 C2486 ) C2483_=_C2510( C2483 C2510 ) C2484_=_C2485( C2484 C2485 ) C2484_=_C2486( C2484 C2486 ) \nC2484_=_C2511( C2484 C2511 ) C2485_=_C2486( C2485 C2486 ) C2485_=_C2512( C2485 C2512 ) C2486_=_C2513( C2486 C2513 ) C2488_=_C2494( C2488 C2494 ) C2488_=_C2500( C2488 C2500 ) \nC2488_=_C2505( C2488 C2505 ) C2488_=_C2510( C2488 C2510 ) C2488_=_C2511( C2488 C2511 ) C2488_=_C2512( C2488 C2512 ) C2488_=_C2513( C2488 C2513 ) C2494_=_C2500( C2494 C2500 ) \nC2494_=_C2505( C2494 C2505 ) C2494_=_C2510( C2494 C2510 ) C2494_=_C2511( C2494 C2511 ) C2494_=_C2512( C2494 C2512 ) C2494_=_C2513( C2494 C2513 ) C2500_=_C2505( C2500 C2505 ) \nC2500_=_C2510( C2500 C2510 ) C2500_=_C2511( C2500 C2511 ) C2500_=_C2512( C2500 C2512 ) C2500_=_C2513( C2500 C2513 ) C2505_=_C2510( C2505 C2510 ) C2505_=_C2511( C2505 C2511 ) \nC2505_=_C2512( C2505 C2512 ) C2505_=_C2513( C2505 C2513 ) C2510_=_C2511( C2510 C2511 ) C2510_=_C2512( C2510 C2512 ) C2510_=_C2513( C2510 C2513 ) C2511_=_C2512( C2511 C2512 ) \nC2511_=_C2513( C2511 C2513 ) C2512_=_C2513( C2512 C2513 ) "];138-&gt;165[label="42: C189 C463 C610 C677 C818 \nC890 C1042 C1105 C1293 C1427 C1479 \nC1591 C1652 C1775 C1816 C1920 C1959 \nC2056 C2097 C2215 C2327 C2426 C2439 \nC2447 C2452 C2459 C2466 C2471 C2476 \nC2481 C2483 C2484 C2485 C2486 C2488 \nC2494 C2500 C2505 C2510 C2511 C2512 \nC2513 \n463: C189_=_C463 ,C189_=_C677 ,C189_=_C890 ,C189_=_C1105 ,C189_=_C1293 ,\nC189_=_C1479 ,C189_=_C1652 ,C189_=_C1816 ,C189_=_C1959 ,C189_=_C2097 ,C189_=_C2215 ,\nC189_=_C2327 ,C189_=_C2426 ,C189_=_C2439 ,C189_=_C2452 ,C189_=_C2459 ,C189_=_C2466 ,\nC189_=_C2476 ,C189_=_C2488 ,C189_=_C2494 ,C189_=_C2500 ,C189_=_C2505 ,C189_=_C2510 ,\nC189_=_C2511 ,C189_=_C2512 ,C189_=_C2513 ,C463_=_C677 ,C463_=_C890 ,C463_=_C1105 ,\nC463_=_C1293 ,C463_=_C1479 ,C463_=_C1652 ,C463_=_C1816 ,C463_=_C1959 ,C463_=_C2097 ,\nC463_=_C2215 ,C463_=_C2327 ,C463_=_C2426 ,C463_=_C2439 ,C463_=_C2452 ,C463_=_C2459 ,\nC463_=_C2466 ,C463_=_C2476 ,C463_=_C2488 ,C463_=_C2494 ,C463_=_C2500 ,C463_=_C2505 ,\nC463_=_C2510 ,C463_=_C2511 ,C463_=_C2512 ,C463_=_C2513 ,C610_=_C818 ,C610_=_C1042 ,\nC610_=_C1427 ,C610_=_C1591 ,C610_=_C1775 ,C610_=_C1920 ,C610_=_C2056 ,C610_=_C2447 ,\nC610_=_C2471 ,C610_=_C2481 ,C610_=_C2483 ,C610_=_C2484 ,C610_=_C2485 ,C610_=_C2486 ,\nC677_=_C890 ,C677_=_C1105 ,C677_=_C1293 ,C677_=_C1479 ,C677_=_C1652 ,C677_=_C1816 ,\nC677_=_C1959 ,C677_=_C2097 ,C677_=_C2215 ,C677_=_C2327 ,C677_=_C2426 ,C677_=_C2439 ,\nC677_=_C2452 ,C677_=_C2459 ,C677_=_C2466 ,C677_=_C2476 ,C677_=_C2488 ,C677_=_C2494 ,\nC677_=_C2500 ,C677_=_C2505 ,C677_=_C2510 ,C677_=_C2511 ,C677_=_C2512 ,C677_=_C2513 ,\nC818_=_C1042 ,C818_=_C1427 ,C818_=_C1591 ,C818_=_C1775 ,C818_=_C1920 ,C818_=_C2056 ,\nC818_=_C2447 ,C818_=_C2471 ,C818_=_C2481 ,C818_=_C2483 ,C818_=_C2484 ,C818_=_C2485 ,\nC818_=_C2486 ,C890_=_C1105 ,C890_=_C1293 ,C890_=_C1479 ,C890_=_C1652 ,C890_=_C1816 ,\nC890_=_C1959 ,C890_=_C2097 ,C890_=_C2215 ,C890_=_C2327 ,C890_=_C2426 ,C890_=_C2439 ,\nC890_=_C2452 ,C890_=_C2459 ,C890_=_C2466 ,C890_=_C2476 ,C890_=_C2488 ,C890_=_C2494 ,\nC890_=_C2500 ,C890_=_C2505 ,C890_=_C2510 ,C890_=_C2511 ,C890_=_C2512 ,C890_=_C2513 ,\nC1042_=_C1427 ,C1042_=_C1591 ,C1042_=_C1775 ,C1042_=_C1920 ,C1042_=_C2056 ,C1042_=_C2447 ,\nC1042_=_C2471 ,C1042_=_C2481 ,C1042_=_C2483 ,C1042_=_C2484 ,C1042_=_C2485 ,C1042_=_C2486 ,\nC1105_=_C1293 ,C1105_=_C1479 ,C1105_=_C1652 ,C1105_=_C1816 ,C1105_=_C1959 ,C1105_=_C2097 ,\nC1105_=_C2215 ,C1105_=_C2327 ,C1105_=_C2426 ,C1105_=_C2439 ,C1105_=_C2452 ,C1105_=_C2459 ,\nC1105_=_C2466 ,C1105_=_C2476 ,C1105_=_C2488 ,C1105_=_C2494 ,C1105_=_C2500 ,C1105_=_C2505 ,\nC1105_=_C2510 ,C1105_=_C2511 ,C1105_=_C2512 ,C1105_=_C2513 ,C1293_=_C1479 ,C1293_=_C1652 ,\nC1293_=_C1816 ,C1293_=_C1959 ,C1293_=_C2097 ,C1293_=_C2215 ,C1293_=_C2327 ,C1293_=_C2426 ,\nC1293_=_C2439 ,C1293_=_C2452 ,C1293_=_C2459 ,C1293_=_C2466 ,C1293_=_C2476 ,C1293_=_C2488 ,\nC1293_=_C2494 ,C1293_=_C2500 ,C1293_=_C2505 ,C1293_=_C2510 ,C1293_=_C2511 ,C1293_=_C2512 ,\nC1293_=_C2513 ,C1427_=_C1591 ,C1427_=_C1775 ,C1427_=_C1920 ,C1427_=_C2056 ,C1427_=_C2447 ,\nC1427_=_C2471 ,C1427_=_C2481 ,C1427_=_C2483 ,C1427_=_C2484 ,C1427_=_C2485 ,C1427_=_C2486 ,\nC1479_=_C1652 ,C1479_=_C1816 ,C1479_=_C1959 ,C1479_=_C2097 ,C1479_=_C2215 ,C1479_=_C2327 ,\nC1479_=_C2426 ,C1479_=_C2439 ,C1479_=_C2452 ,C1479_=_C2459 ,C1479_=_C2466 ,C1479_=_C2476 ,\nC1479_=_C2488 ,C1479_=_C2494 ,C1479_=_C2500 ,C1479_=_C2505 ,C1479_=_C2510 ,C1479_=_C2511 ,\nC1479_=_C2512 ,C1479_=_C2513 ,C1591_=_C1775 ,C1591_=_C1920 ,C1591_=_C2056 ,C1591_=_C2447 ,\nC1591_=_C2471 ,C1591_=_C2481 ,C1591_=_C2483 ,C1591_=_C2484 ,C1591_=_C2485 ,C1591_=_C2486 ,\nC1652_=_C1816 ,C1652_=_C1959 ,C1652_=_C2097 ,C1652_=_C2215 ,C1652_=_C2327 ,C1652_=_C2426 ,\nC1652_=_C2439 ,C1652_=_C2452 ,C1652_=_C2459 ,C1652_=_C2466 ,C1652_=_C2476 ,C1652_=_C2488 ,\nC1652_=_C2494 ,C1652_=_C2500 ,C1652_=_C2505 ,C1652_=_C2510 ,C1652_=_C2511 ,C1652_=_C2512 ,\nC1652_=_C2513 ,C1775_=_C1920 ,C1775_=_C2056 ,C1775_=_C2447 ,C1775_=_C2471 ,C1775_=_C2481 ,\nC1775_=_C2483 ,C1775_=_C2484 ,C1775_=_C2485 ,C1775_=_C2486 ,C1816_=_C1959 ,C1816_=_C2097 ,\nC1816_=_C2215 ,C1816_=_C2327 ,C1816_=_C2426 ,C1816_=_C2439 ,C1816_=_C2452 ,C1816_=_C2459 ,\nC1816_=_C2466 ,C1816_=_C2476 ,C1816_=_C2488 ,C1816_=_C2494 ,C1816_=_C2500 ,C1816_=_C2505 ,\nC1816_=_C2510 ,C1816_=_C2511 ,C1816_=_C2512 ,C1816_=_C2513 ,C1920_=_C2056 ,C1920_=_C2447 ,\nC1920_=_C2471 ,C1920_=_C2481 ,C1920_=_C2483 ,C1920_=_C2484 ,C1920_=_C2485 ,C1920_=_C2486 ,\nC1959_=_C2097 ,C1959_=_C2215 ,C1959_=_C2327 ,C1959_=_C2426 ,C1959_=_C2439 ,C1959_=_C2452 ,\nC1959_=_C2459 ,C1959_=_C2466 ,C1959_=_C2476 ,C1959_=_C2488 ,C1959_=_C2494 ,C1959_=_C2500 ,\nC1959_=_C2505 ,C1959_=_C2510 ,C1959_=_C2511 ,C1959_=_C2512 ,C1959_=_C2513 ,C2056_=_C2447 ,\nC2056_=_C2471 ,C2056_=_C2481 ,C2056_=_C2483 ,C2056_=_C2484 ,C2056_=_C2485 ,C2056_=_C2486 ,\nC2097_=_C2215 ,C2097_=_C2327 ,C2097_=_C2426 ,C2097_=_C2439 ,C2097_=_C2452 ,C2097_=_C2459 ,\nC2097_=_C2466 ,C2097_=_C2476 ,C2097_=_C2488 ,C2097_=_C2494 ,C2097_=_C2500 ,C2097_=_C2505 ,\nC2097_=_C2510 ,C2097_=_C2511 ,C2097_=_C2512 ,C2097_=_C2513 ,C2215_=_C2327 ,C2215_=_C2426 ,\nC2215_=_C2439 ,C2215_=_C2452 ,C2215_=_C2459 ,C2215_=_C2466 ,C2215_=_C2476 ,C2215_=_C2488 ,\nC2215_=_C2494 ,C2215_=_C2500 ,C2215_=_C2505 ,C2215_=_C2510 ,C2215_=_C2511 ,C2215_=_C2512 ,\nC2215_=_C2513 ,C2327_=_C2426 ,C2327_=_C2439 ,C2327_=_C2452 ,C2327_=_C2459 ,C2327_=_C2466 ,\nC2327_=_C2476 ,C2327_=_C2488 ,C2327_=_C2494 ,C2327_=_C2500 ,C2327_=_C2505 ,C2327_=_C2510 ,\nC2327_=_C2511 ,C2327_=_C2512 ,C2327_=_C2513 ,C2426_=_C2439 ,C2426_=_C2452 ,C2426_=_C2459 ,\nC2426_=_C2466 ,C2426_=_C2476 ,C2426_=_C2488 ,C2426_=_C2494 ,C2426_=_C2500 ,C2426_=_C2505 ,\nC2426_=_C2510 ,C2426_=_C2511 ,C2426_=_C2512 ,C2426_=_C2513 ,C2439_=_C2452 ,C2439_=_C2459 ,\nC2439_=_C2466 ,C2439_=_C2476 ,C2439_=_C2488 ,C2439_=_C2494 ,C2439_=_C2500 ,C2439_=_C2505 ,\nC2439_=_C2510 ,C2439_=_C2511 ,C2439_=_C2512 ,C2439_=_C2513 ,C2447_=_C2452 ,C2447_=_C2471 ,\nC2447_=_C2481 ,C2447_=_C2483 ,C2447_=_C2484 ,C2447_=_C2485 ,C2447_=_C2486 ,C2452_=_C2459 ,\nC2452_=_C2466 ,C2452_=_C2476 ,C2452_=_C2488 ,C2452_=_C2494 ,C2452_=_C2500 ,C2452_=_C2505 ,\nC2452_=_C2510 ,C2452_=_C2511 ,C2452_=_C2512 ,C2452_=_C2513 ,C2459_=_C2466 ,C2459_=_C2476 ,\nC2459_=_C2488 ,C2459_=_C2494 ,C2459_=_C2500 ,C2459_=_C2505 ,C2459_=_C2510 ,C2459_=_C2511 ,\nC2459_=_C2512 ,C2459_=_C2513 ,C2466_=_C2476 ,C2466_=_C2488 ,C2466_=_C2494 ,C2466_=_C2500 ,\nC2466_=_C2505 ,C2466_=_C2510 ,C2466_=_C2511 ,C2466_=_C2512 ,C2466_=_C2513 ,C2471_=_C2476 ,\nC2471_=_C2481 ,C2471_=_C2483 ,C2471_=_C2484 ,C2471_=_C2485 ,C2471_=_C2486 ,C2476_=_C2488 ,\nC2476_=_C2494 ,C2476_=_C2500 ,C2476_=_C2505 ,C2476_=_C2510 ,C2476_=_C2511 ,C2476_=_C2512 ,\nC2476_=_C2513 ,C2481_=_C2483 ,C2481_=_C2484 ,C2481_=_C2485 ,C2481_=_C2486 ,C2481_=_C2505 ,\nC2483_=_C2484 ,C2483_=_C2485 ,C2483_=_C2486 ,C2483_=_C2510 ,C2484_=_C2485 ,C2484_=_C2486 ,\nC2484_=_C2511 ,C2485_=_C2486 ,C2485_=_C2512 ,C2486_=_C2513 ,C2488_=_C2494 ,C2488_=_C2500 ,\nC2488_=_C2505 ,C2488_=_C2510 ,C2488_=_C2511 ,C2488_=_C2512 ,C2488_=_C2513 ,C2494_=_C2500 ,\nC2494_=_C2505 ,C2494_=_C2510 ,C2494_=_C2511 ,C2494_=_C2512 ,C2494_=_C2513 ,C2500_=_C2505 ,\nC2500_=_C2510 ,C2500_=_C2511 ,C2500_=_C2512 ,C2500_=_C2513 ,C2505_=_C2510 ,C2505_=_C2511 ,\nC2505_=_C2512 ,C2505_=_C2513 ,C2510_=_C2511 ,C2510_=_C2512 ,C2510_=_C2513 ,C2511_=_C2512 ,\nC2511_=_C2513 ,C2512_=_C2513 ,"];166[shape=box,</w:t>
      </w:r>
    </w:p>
    <w:p>
      <w:pPr>
        <w:pStyle w:val="PreformattedText"/>
        <w:bidi w:val="0"/>
        <w:spacing w:before="0" w:after="0"/>
        <w:jc w:val="left"/>
        <w:rPr/>
      </w:pPr>
      <w:r>
        <w:rPr/>
        <w:t xml:space="preserve"> </w:t>
      </w:r>
      <w:r>
        <w:rPr/>
        <w:t>label="id:166 level: 5\n43: C119 C185 C377 C459 C606 \nC673 C814 C1038 C1231 C1423 C1475 \nC1587 C1648 C1771 C1812 C1916 C1985 \nC1995 C2007 C2012 C2022 C2030 C2035 \nC2044 C2045 C2046 C2047 C2048 C2049 \nC2050 C2051 C2052 C2053 C2054 C2055 \nC2056 C2060 C2076 C2085 C2094 C2095 \nC2096 C2097 \n505: C119_=_C377( C119 C377 ) C119_=_C606( C119 C606 ) C119_=_C814( C119 C814 ) C119_=_C1038( C119 C1038 ) C119_=_C1231( C119 C1231 ) \nC119_=_C1423( C119 C1423 ) C119_=_C1587( C119 C1587 ) C119_=_C1771( C119 C1771 ) C119_=_C1916( C119 C1916 ) C119_=_C1985( C119 C1985 ) C119_=_C1995( C119 C1995 ) \nC119_=_C2007( C119 C2007 ) C119_=_C2022( C119 C2022 ) C119_=_C2030( C119 C2030 ) C119_=_C2044( C119 C2044 ) C119_=_C2045( C119 C2045 ) C119_=_C2046( C119 C2046 ) \nC119_=_C2047( C119 C2047 ) C119_=_C2048( C119 C2048 ) C119_=_C2049( C119 C2049 ) C119_=_C2050( C119 C2050 ) C119_=_C2051( C119 C2051 ) C119_=_C2052( C119 C2052 ) \nC119_=_C2053( C119 C2053 ) C119_=_C2054( C119 C2054 ) C119_=_C2055( C119 C2055 ) C119_=_C2056( C119 C2056 ) C185_=_C459( C185 C459 ) C185_=_C673( C185 C673 ) \nC185_=_C1475( C185 C1475 ) C185_=_C1648( C185 C1648 ) C185_=_C1812( C185 C1812 ) C185_=_C2012( C185 C2012 ) C185_=_C2035( C185 C2035 ) C185_=_C2048( C185 C2048 ) \nC185_=_C2060( C185 C2060 ) C185_=_C2076( C185 C2076 ) C185_=_C2085( C185 C2085 ) C185_=_C2094( C185 C2094 ) C185_=_C2095( C185 C2095 ) C185_=_C2096( C185 C2096 ) \nC185_=_C2097( C185 C2097 ) C377_=_C606( C377 C606 ) C377_=_C814( C377 C814 ) C377_=_C1038( C377 C1038 ) C377_=_C1231( C377 C1231 ) C377_=_C1423( C377 C1423 ) \nC377_=_C1587( C377 C1587 ) C377_=_C1771( C377 C1771 ) C377_=_C1916( C377 C1916 ) C377_=_C1985( C377 C1985 ) C377_=_C1995( C377 C1995 ) C377_=_C2007( C377 C2007 ) \nC377_=_C2022( C377 C2022 ) C377_=_C2030( C377 C2030 ) C377_=_C2044( C377 C2044 ) C377_=_C2045( C377 C2045 ) C377_=_C2046( C377 C2046 ) C377_=_C2047( C377 C2047 ) \nC377_=_C2048( C377 C2048 ) C377_=_C2049( C377 C2049 ) C377_=_C2050( C377 C2050 ) C377_=_C2051( C377 C2051 ) C377_=_C2052( C377 C2052 ) C377_=_C2053( C377 C2053 ) \nC377_=_C2054( C377 C2054 ) C377_=_C2055( C377 C2055 ) C377_=_C2056( C377 C2056 ) C459_=_C673( C459 C673 ) C459_=_C1475( C459 C1475 ) C459_=_C1648( C459 C1648 ) \nC459_=_C1812( C459 C1812 ) C459_=_C2012( C459 C2012 ) C459_=_C2035( C459 C2035 ) C459_=_C2048( C459 C2048 ) C459_=_C2060( C459 C2060 ) C459_=_C2076( C459 C2076 ) \nC459_=_C2085( C459 C2085 ) C459_=_C2094( C459 C2094 ) C459_=_C2095( C459 C2095 ) C459_=_C2096( C459 C2096 ) C459_=_C2097( C459 C2097 ) C606_=_C814( C606 C814 ) \nC606_=_C1038( C606 C1038 ) C606_=_C1231( C606 C1231 ) C606_=_C1423( C606 C1423 ) C606_=_C1587( C606 C1587 ) C606_=_C1771( C606 C1771 ) C606_=_C1916( C606 C1916 ) \nC606_=_C1985( C606 C1985 ) C606_=_C1995( C606 C1995 ) C606_=_C2007( C606 C2007 ) C606_=_C2022( C606 C2022 ) C606_=_C2030( C606 C2030 ) C606_=_C2044( C606 C2044 ) \nC606_=_C2045( C606 C2045 ) C606_=_C2046( C606 C2046 ) C606_=_C2047( C606 C2047 ) C606_=_C2048( C606 C2048 ) C606_=_C2049( C606 C2049 ) C606_=_C2050( C606 C2050 ) \nC606_=_C2051( C606 C2051 ) C606_=_C2052( C606 C2052 ) C606_=_C2053( C606 C2053 ) C606_=_C2054( C606 C2054 ) C606_=_C2055( C606 C2055 ) C606_=_C2056( C606 C2056 ) \nC673_=_C1475( C673 C1475 ) C673_=_C1648( C673 C1648 ) C673_=_C1812( C673 C1812 ) C673_=_C2012( C673 C2012 ) C673_=_C2035( C673 C2035 ) C673_=_C2048( C673 C2048 ) \nC673_=_C2060( C673 C2060 ) C673_=_C2076( C673 C2076 ) C673_=_C2085( C673 C2085 ) C673_=_C2094( C673 C2094 ) C673_=_C2095( C673 C2095 ) C673_=_C2096( C673 C2096 ) \nC673_=_C2097( C673 C2097 ) C814_=_C1038( C814 C1038 ) C814_=_C1231( C814 C1231 ) C814_=_C1423( C814 C1423 ) C814_=_C1587( C814 C1587 ) C814_=_C1771( C814 C1771 ) \nC814_=_C1916( C814 C1916 ) C814_=_C1985( C814 C1985 ) C814_=_C1995( C814 C1995 ) C814_=_C2007( C814 C2007 ) C814_=_C2022( C814 C2022 ) C814_=_C2030( C814 C2030 ) \nC814_=_C2044( C814 C2044 ) C814_=_C2045( C814 C2045 ) C814_=_C2046( C814 C2046 ) C814_=_C2047( C814 C2047 ) C814_=_C2048( C814 C2048 ) C814_=_C2049( C814 C2049 ) \nC814_=_C2050( C814 C2050 ) C814_=_C2051( C814 C2051 ) C814_=_C2052( C814 C2052 ) C814_=_C2053( C814 C2053 ) C814_=_C2054( C814 C2054 ) C814_=_C2055( C814 C2055 ) \nC814_=_C2056( C814 C2056 ) C1038_=_C1231( C1038 C1231 ) C1038_=_C1423( C1038 C1423 ) C1038_=_C1587( C1038 C1587 ) C1038_=_C1771( C1038 C1771 ) C1038_=_C1916( C1038 C1916 ) \nC1038_=_C1985( C1038 C1985 ) C1038_=_C1995( C1038 C1995 ) C1038_=_C2007( C1038 C2007 ) C1038_=_C2022( C1038 C2022 ) C1038_=_C2030( C1038 C2030 ) C1038_=_C2044( C1038 C2044 ) \nC1038_=_C2045( C1038 C2045 ) C1038_=_C2046( C1038 C2046 ) C1038_=_C2047( C1038 C2047 ) C1038_=_C2048( C1038 C2048 ) C1038_=_C2049( C1038 C2049 ) C1038_=_C2050( C1038 C2050 ) \nC1038_=_C2051( C1038 C2051 ) C1038_=_C2052( C1038 C2052 ) C1038_=_C2053( C1038 C2053 ) C1038_=_C2054( C1038 C2054 ) C1038_=_C2055( C1038 C2055 ) C1038_=_C2056( C1038 C2056 ) \nC1231_=_C1423( C1231 C1423 ) C1231_=_C1587( C1231 C1587 ) C1231_=_C1771( C1231 C1771 ) C1231_=_C1916( C1231 C1916 ) C1231_=_C1985( C1231 C1985 ) C1231_=_C1995( C1231 C1995 ) \nC1231_=_C2007( C1231 C2007 ) C1231_=_C2022( C1231 C2022 ) C1231_=_C2030( C1231 C2030 ) C1231_=_C2044( C1231 C2044 ) C1231_=_C2045( C1231 C2045 ) C1231_=_C2046( C1231 C2046 ) \nC1231_=_C2047( C1231 C2047 ) C1231_=_C2048( C1231 C2048 ) C1231_=_C2049( C1231 C2049 ) C1231_=_C2050( C1231 C2050 ) C1231_=_C2051( C1231 C2051 ) C1231_=_C2052( C1231 C2052 ) \nC1231_=_C2053( C1231 C2053 ) C1231_=_C2054( C1231 C2054 ) C1231_=_C2055( C1231 C2055 ) C1231_=_C2056( C1231 C2056 ) C1423_=_C1587( C1423 C1587 ) C1423_=_C1771( C1423 C1771 ) \nC1423_=_C1916( C1423 C1916 ) C1423_=_C1985( C1423 C1985 ) C1423_=_C1995( C1423 C1995 ) C1423_=_C2007( C1423 C2007 ) C1423_=_C2022( C1423 C2022 ) C1423_=_C2030( C1423 C2030 ) \nC1423_=_C2044( C1423 C2044 ) C1423_=_C2045( C1423 C2045 ) C1423_=_C2046( C1423 C2046 ) C1423_=_C2047( C1423 C2047 ) C1423_=_C2048( C1423 C2048 ) C1423_=_C2049( C1423 C2049 ) \nC1423_=_C2050( C1423 C2050 ) C1423_=_C2051( C1423 C2051 ) C1423_=_C2052( C1423 C2052 ) C1423_=_C2053( C1423 C2053 ) C1423_=_C2054( C1423 C2054 ) C1423_=_C2055( C1423 C2055 ) \nC1423_=_C2056( C1423 C2056 ) C1475_=_C1648( C1475 C1648 ) C1475_=_C1812( C1475 C1812 ) C1475_=_C2012( C1475 C2012 ) C1475_=_C2035( C1475 C2035 ) C1475_=_C2048( C1475 C2048 ) \nC1475_=_C2060( C1475 C2060 ) C1475_=_C2076( C1475 C2076 ) C1475_=_C2085( C1475 C2085 ) C1475_=_C2094( C1475 C2094 ) C1475_=_C2095( C1475 C2095 ) C1475_=_C2096( C1475 C2096 ) \nC1475_=_C2097( C1475 C2097 ) C1587_=_C1771( C1587 C1771 ) C1587_=_C1916( C1587 C1916 ) C1587_=_C1985( C1587 C1985 ) C1587_=_C1995( C1587 C1995 ) C1587_=_C2007( C1587 C2007 ) \nC1587_=_C2022( C1587 C2022 ) C1587_=_C2030( C1587 C2030 ) C1587_=_C2044( C1587 C2044 ) C1587_=_C2045( C1587 C2045 ) C1587_=_C2046( C1587 C2046 ) C1587_=_C2047( C1587 C2047 ) \nC1587_=_C2048( C1587 C2048 ) C1587_=_C2049( C1587 C2049 ) C1587_=_C2050( C1587 C2050 ) C1587_=_C2051( C1587 C2051 ) C1587_=_C2052( C1587 C2052 ) C1587_=_C2053( C1587 C2053 ) \nC1587_=_C2054( C1587 C2054 ) C1587_=_C2055( C1587 C2055 ) C1587_=_C2056( C1587 C2056 ) C1648_=_C1812( C1648 C1812 ) C1648_=_C2012( C1648 C2012 ) C1648_=_C2035( C1648 C2035 ) \nC1648_=_C2048( C1648 C2048 ) C1648_=_C2060( C1648 C2060 ) C1648_=_C2076( C1648 C2076 ) C1648_=_C2085( C1648 C2085 ) C1648_=_C2094( C1648 C2094 ) C1648_=_C2095( C1648 C2095 ) \nC1648_=_C2096( C1648 C2096 ) C1648_=_C2097( C1648 C2097 ) C1771_=_C1916( C1771 C1916 ) C1771_=_C1985( C1771 C1985 ) C1771_=_C1995( C1771 C1995 ) C1771_=_C2007( C1771 C2007 ) \nC1771_=_C2022( C1771 C2022 ) C1771_=_C2030( C1771 C2030 ) C1771_=_C2044( C1771 C2044 ) C1771_=_C2045( C1771 C2045 ) C1771_=_C2046( C1771 C2046 ) C1771_=_C2047( C1771 C2047 ) \nC1771_=_C2048( C1771 C2048 ) C1771_=_C2049( C1771 C2049 ) C1771_=_C2050( C1771 C2050 ) C1771_=_C2051( C1771 C2051 ) C1771_=_C2052( C1771 C2052 ) C1771_=_C2053( C1771 C2053 ) \nC1771_=_C2054( C1771 C2054 ) C1771_=_C2055( C1771 C2055 ) C1771_=_C2056( C1771 C2056 ) C1812_=_C2012( C1812 C2012 ) C1812_=_C2035( C1812 C2035 ) C1812_=_C2048( C1812 C2048 ) \nC1812_=_C2060( C1812 C2060 ) C1812_=_C2076( C1812 C2076 ) C1812_=_C2085( C1812 C2085 ) C1812_=_C2094( C1812 C2094 ) C1812_=_C2095( C1812 C2095 ) C1812_=_C2096( C1812 C2096 ) \nC1812_=_C2097( C1812 C2097 ) C1916_=_C1985( C1916 C1985 ) C1916_=_C1995( C1916 C1995 ) C1916_=_C2007( C1916 C2007 ) C1916_=_C2022( C1916 C2022 ) C1916_=_C2030( C1916 C2030 ) \nC1916_=_C2044( C1916 C2044 ) C1916_=_C2045( C1916 C2045 ) C1916_=_C2046( C1916 C2046 ) C1916_=_C2047( C1916 C2047 ) C1916_=_C2048( C1916 C2048 ) C1916_=_C2049( C1916 C2049 ) \nC1916_=_C2050( C1916 C2050 ) C1916_=_C2051( C1916 C2051 ) C1916_=_C2052( C1916 C2052 ) C1916_=_C2053( C1916 C2053 ) C1916_=_C2054( C1916 C2054 ) C1916_=_C2055( C1916 C2055 ) \nC1916_=_C2056( C1916 C2056 ) C1985_=_C1995( C1985 C1995 ) C1985_=_C2007( C1985 C2007 ) C1985_=_C2022( C1985 C2022 ) C1985_=_C2030( C1985 C2030 ) C1985_=_C2044( C1985 C2044 ) \nC1985_=_C2045( C1985 C2045 ) C1985_=_C2046( C1985 C2046 ) C1985_=_C2047( C1985 C2047 ) C1985_=_C2048( C1985 C2048 ) C1985_=_C2049( C1985 C2049 ) C1985_=_C2050( C1985 C2050 ) \nC1985_=_C2051( C1985 C2051 ) C1985_=_C2052( C1985 C2052 ) C1985_=_C2053( C1985 C2053 ) C1985_=_C2054( C1985 C2054 ) C1985_=_C2055( C1985 C2055 ) C1985_=_C2056( C1985 C2056 ) \nC1995_=_C2007( C1995 C2007 ) C1995_=_C2022( C1995 C2022 ) C1995_=_C2030( C1995 C2030 ) C1995_=_C2044( C1995 C2044 ) C1995_=_C2045( C1995 C2045 ) C1995_=_C2046( C1995 C2046 ) \nC1995_=_C2047( C1995 C2047 ) C1995_=_C2048( C1995 C2048 ) C1995_=_C2049( C1995 C2049 ) C1995_=_C2050( C1995 C2050 ) C1995_=_C2051( C1995 C2051 ) C1995_=_C2052( C1995 C2052 ) \nC1995_=_C2053( C1995 C2053 ) C1995_=_C2054( C1995 C2054 ) C1995_=_C2055( C1995 C2055 ) C1995_=_C2056( C1995 C2056 ) C2007_=_C2012( C2007 C2012 ) C2007_=_C2022( C2007 C2022 ) \nC2007_=_C2030( C2007 C2030 ) C2007_=_C2044( C2007 C2044 ) C2007_=_C2045( C2007</w:t>
      </w:r>
    </w:p>
    <w:p>
      <w:pPr>
        <w:pStyle w:val="PreformattedText"/>
        <w:bidi w:val="0"/>
        <w:spacing w:before="0" w:after="0"/>
        <w:jc w:val="left"/>
        <w:rPr/>
      </w:pPr>
      <w:r>
        <w:rPr/>
        <w:t xml:space="preserve"> </w:t>
      </w:r>
      <w:r>
        <w:rPr/>
        <w:t>C2045 ) C2007_=_C2046( C2007 C2046 ) C2007_=_C2047( C2007 C2047 ) C2007_=_C2048( C2007 C2048 ) \nC2007_=_C2049( C2007 C2049 ) C2007_=_C2050( C2007 C2050 ) C2007_=_C2051( C2007 C2051 ) C2007_=_C2052( C2007 C2052 ) C2007_=_C2053( C2007 C2053 ) C2007_=_C2054( C2007 C2054 ) \nC2007_=_C2055( C2007 C2055 ) C2007_=_C2056( C2007 C2056 ) C2012_=_C2035( C2012 C2035 ) C2012_=_C2048( C2012 C2048 ) C2012_=_C2060( C2012 C2060 ) C2012_=_C2076( C2012 C2076 ) \nC2012_=_C2085( C2012 C2085 ) C2012_=_C2094( C2012 C2094 ) C2012_=_C2095( C2012 C2095 ) C2012_=_C2096( C2012 C2096 ) C2012_=_C2097( C2012 C2097 ) C2022_=_C2030( C2022 C2030 ) \nC2022_=_C2044( C2022 C2044 ) C2022_=_C2045( C2022 C2045 ) C2022_=_C2046( C2022 C2046 ) C2022_=_C2047( C2022 C2047 ) C2022_=_C2048( C2022 C2048 ) C2022_=_C2049( C2022 C2049 ) \nC2022_=_C2050( C2022 C2050 ) C2022_=_C2051( C2022 C2051 ) C2022_=_C2052( C2022 C2052 ) C2022_=_C2053( C2022 C2053 ) C2022_=_C2054( C2022 C2054 ) C2022_=_C2055( C2022 C2055 ) \nC2022_=_C2056( C2022 C2056 ) C2030_=_C2035( C2030 C2035 ) C2030_=_C2044( C2030 C2044 ) C2030_=_C2045( C2030 C2045 ) C2030_=_C2046( C2030 C2046 ) C2030_=_C2047( C2030 C2047 ) \nC2030_=_C2048( C2030 C2048 ) C2030_=_C2049( C2030 C2049 ) C2030_=_C2050( C2030 C2050 ) C2030_=_C2051( C2030 C2051 ) C2030_=_C2052( C2030 C2052 ) C2030_=_C2053( C2030 C2053 ) \nC2030_=_C2054( C2030 C2054 ) C2030_=_C2055( C2030 C2055 ) C2030_=_C2056( C2030 C2056 ) C2035_=_C2048( C2035 C2048 ) C2035_=_C2060( C2035 C2060 ) C2035_=_C2076( C2035 C2076 ) \nC2035_=_C2085( C2035 C2085 ) C2035_=_C2094( C2035 C2094 ) C2035_=_C2095( C2035 C2095 ) C2035_=_C2096( C2035 C2096 ) C2035_=_C2097( C2035 C2097 ) C2044_=_C2045( C2044 C2045 ) \nC2044_=_C2046( C2044 C2046 ) C2044_=_C2047( C2044 C2047 ) C2044_=_C2048( C2044 C2048 ) C2044_=_C2049( C2044 C2049 ) C2044_=_C2050( C2044 C2050 ) C2044_=_C2051( C2044 C2051 ) \nC2044_=_C2052( C2044 C2052 ) C2044_=_C2053( C2044 C2053 ) C2044_=_C2054( C2044 C2054 ) C2044_=_C2055( C2044 C2055 ) C2044_=_C2056( C2044 C2056 ) C2044_=_C2060( C2044 C2060 ) \nC2045_=_C2046( C2045 C2046 ) C2045_=_C2047( C2045 C2047 ) C2045_=_C2048( C2045 C2048 ) C2045_=_C2049( C2045 C2049 ) C2045_=_C2050( C2045 C2050 ) C2045_=_C2051( C2045 C2051 ) \nC2045_=_C2052( C2045 C2052 ) C2045_=_C2053( C2045 C2053 ) C2045_=_C2054( C2045 C2054 ) C2045_=_C2055( C2045 C2055 ) C2045_=_C2056( C2045 C2056 ) C2046_=_C2047( C2046 C2047 ) \nC2046_=_C2048( C2046 C2048 ) C2046_=_C2049( C2046 C2049 ) C2046_=_C2050( C2046 C2050 ) C2046_=_C2051( C2046 C2051 ) C2046_=_C2052( C2046 C2052 ) C2046_=_C2053( C2046 C2053 ) \nC2046_=_C2054( C2046 C2054 ) C2046_=_C2055( C2046 C2055 ) C2046_=_C2056( C2046 C2056 ) C2046_=_C2076( C2046 C2076 ) C2047_=_C2048( C2047 C2048 ) C2047_=_C2049( C2047 C2049 ) \nC2047_=_C2050( C2047 C2050 ) C2047_=_C2051( C2047 C2051 ) C2047_=_C2052( C2047 C2052 ) C2047_=_C2053( C2047 C2053 ) C2047_=_C2054( C2047 C2054 ) C2047_=_C2055( C2047 C2055 ) \nC2047_=_C2056( C2047 C2056 ) C2047_=_C2085( C2047 C2085 ) C2048_=_C2049( C2048 C2049 ) C2048_=_C2050( C2048 C2050 ) C2048_=_C2051( C2048 C2051 ) C2048_=_C2052( C2048 C2052 ) \nC2048_=_C2053( C2048 C2053 ) C2048_=_C2054( C2048 C2054 ) C2048_=_C2055( C2048 C2055 ) C2048_=_C2056( C2048 C2056 ) C2048_=_C2060( C2048 C2060 ) C2048_=_C2076( C2048 C2076 ) \nC2048_=_C2085( C2048 C2085 ) C2048_=_C2094( C2048 C2094 ) C2048_=_C2095( C2048 C2095 ) C2048_=_C2096( C2048 C2096 ) C2048_=_C2097( C2048 C2097 ) C2049_=_C2050( C2049 C2050 ) \nC2049_=_C2051( C2049 C2051 ) C2049_=_C2052( C2049 C2052 ) C2049_=_C2053( C2049 C2053 ) C2049_=_C2054( C2049 C2054 ) C2049_=_C2055( C2049 C2055 ) C2049_=_C2056( C2049 C2056 ) \nC2050_=_C2051( C2050 C2051 ) C2050_=_C2052( C2050 C2052 ) C2050_=_C2053( C2050 C2053 ) C2050_=_C2054( C2050 C2054 ) C2050_=_C2055( C2050 C2055 ) C2050_=_C2056( C2050 C2056 ) \nC2051_=_C2052( C2051 C2052 ) C2051_=_C2053( C2051 C2053 ) C2051_=_C2054( C2051 C2054 ) C2051_=_C2055( C2051 C2055 ) C2051_=_C2056( C2051 C2056 ) C2051_=_C2094( C2051 C2094 ) \nC2052_=_C2053( C2052 C2053 ) C2052_=_C2054( C2052 C2054 ) C2052_=_C2055( C2052 C2055 ) C2052_=_C2056( C2052 C2056 ) C2052_=_C2095( C2052 C2095 ) C2053_=_C2054( C2053 C2054 ) \nC2053_=_C2055( C2053 C2055 ) C2053_=_C2056( C2053 C2056 ) C2054_=_C2055( C2054 C2055 ) C2054_=_C2056( C2054 C2056 ) C2055_=_C2056( C2055 C2056 ) C2060_=_C2076( C2060 C2076 ) \nC2060_=_C2085( C2060 C2085 ) C2060_=_C2094( C2060 C2094 ) C2060_=_C2095( C2060 C2095 ) C2060_=_C2096( C2060 C2096 ) C2060_=_C2097( C2060 C2097 ) C2076_=_C2085( C2076 C2085 ) \nC2076_=_C2094( C2076 C2094 ) C2076_=_C2095( C2076 C2095 ) C2076_=_C2096( C2076 C2096 ) C2076_=_C2097( C2076 C2097 ) C2085_=_C2094( C2085 C2094 ) C2085_=_C2095( C2085 C2095 ) \nC2085_=_C2096( C2085 C2096 ) C2085_=_C2097( C2085 C2097 ) C2094_=_C2095( C2094 C2095 ) C2094_=_C2096( C2094 C2096 ) C2094_=_C2097( C2094 C2097 ) C2095_=_C2096( C2095 C2096 ) \nC2095_=_C2097( C2095 C2097 ) C2096_=_C2097( C2096 C2097 ) "];138-&gt;166[label="42: C119 C185 C377 C459 C606 \nC673 C814 C1038 C1231 C1423 C1475 \nC1587 C1648 C1771 C1812 C1916 C1985 \nC1995 C2007 C2012 C2022 C2030 C2035 \nC2044 C2045 C2046 C2047 C2049 C2050 \nC2051 C2052 C2053 C2054 C2055 C2056 \nC2060 C2076 C2085 C2094 C2095 C2096 \nC2097 \n463: C119_=_C377 ,C119_=_C606 ,C119_=_C814 ,C119_=_C1038 ,C119_=_C1231 ,\nC119_=_C1423 ,C119_=_C1587 ,C119_=_C1771 ,C119_=_C1916 ,C119_=_C1985 ,C119_=_C1995 ,\nC119_=_C2007 ,C119_=_C2022 ,C119_=_C2030 ,C119_=_C2044 ,C119_=_C2045 ,C119_=_C2046 ,\nC119_=_C2047 ,C119_=_C2049 ,C119_=_C2050 ,C119_=_C2051 ,C119_=_C2052 ,C119_=_C2053 ,\nC119_=_C2054 ,C119_=_C2055 ,C119_=_C2056 ,C185_=_C459 ,C185_=_C673 ,C185_=_C1475 ,\nC185_=_C1648 ,C185_=_C1812 ,C185_=_C2012 ,C185_=_C2035 ,C185_=_C2060 ,C185_=_C2076 ,\nC185_=_C2085 ,C185_=_C2094 ,C185_=_C2095 ,C185_=_C2096 ,C185_=_C2097 ,C377_=_C606 ,\nC377_=_C814 ,C377_=_C1038 ,C377_=_C1231 ,C377_=_C1423 ,C377_=_C1587 ,C377_=_C1771 ,\nC377_=_C1916 ,C377_=_C1985 ,C377_=_C1995 ,C377_=_C2007 ,C377_=_C2022 ,C377_=_C2030 ,\nC377_=_C2044 ,C377_=_C2045 ,C377_=_C2046 ,C377_=_C2047 ,C377_=_C2049 ,C377_=_C2050 ,\nC377_=_C2051 ,C377_=_C2052 ,C377_=_C2053 ,C377_=_C2054 ,C377_=_C2055 ,C377_=_C2056 ,\nC459_=_C673 ,C459_=_C1475 ,C459_=_C1648 ,C459_=_C1812 ,C459_=_C2012 ,C459_=_C2035 ,\nC459_=_C2060 ,C459_=_C2076 ,C459_=_C2085 ,C459_=_C2094 ,C459_=_C2095 ,C459_=_C2096 ,\nC459_=_C2097 ,C606_=_C814 ,C606_=_C1038 ,C606_=_C1231 ,C606_=_C1423 ,C606_=_C1587 ,\nC606_=_C1771 ,C606_=_C1916 ,C606_=_C1985 ,C606_=_C1995 ,C606_=_C2007 ,C606_=_C2022 ,\nC606_=_C2030 ,C606_=_C2044 ,C606_=_C2045 ,C606_=_C2046 ,C606_=_C2047 ,C606_=_C2049 ,\nC606_=_C2050 ,C606_=_C2051 ,C606_=_C2052 ,C606_=_C2053 ,C606_=_C2054 ,C606_=_C2055 ,\nC606_=_C2056 ,C673_=_C1475 ,C673_=_C1648 ,C673_=_C1812 ,C673_=_C2012 ,C673_=_C2035 ,\nC673_=_C2060 ,C673_=_C2076 ,C673_=_C2085 ,C673_=_C2094 ,C673_=_C2095 ,C673_=_C2096 ,\nC673_=_C2097 ,C814_=_C1038 ,C814_=_C1231 ,C814_=_C1423 ,C814_=_C1587 ,C814_=_C1771 ,\nC814_=_C1916 ,C814_=_C1985 ,C814_=_C1995 ,C814_=_C2007 ,C814_=_C2022 ,C814_=_C2030 ,\nC814_=_C2044 ,C814_=_C2045 ,C814_=_C2046 ,C814_=_C2047 ,C814_=_C2049 ,C814_=_C2050 ,\nC814_=_C2051 ,C814_=_C2052 ,C814_=_C2053 ,C814_=_C2054 ,C814_=_C2055 ,C814_=_C2056 ,\nC1038_=_C1231 ,C1038_=_C1423 ,C1038_=_C1587 ,C1038_=_C1771 ,C1038_=_C1916 ,C1038_=_C1985 ,\nC1038_=_C1995 ,C1038_=_C2007 ,C1038_=_C2022 ,C1038_=_C2030 ,C1038_=_C2044 ,C1038_=_C2045 ,\nC1038_=_C2046 ,C1038_=_C2047 ,C1038_=_C2049 ,C1038_=_C2050 ,C1038_=_C2051 ,C1038_=_C2052 ,\nC1038_=_C2053 ,C1038_=_C2054 ,C1038_=_C2055 ,C1038_=_C2056 ,C1231_=_C1423 ,C1231_=_C1587 ,\nC1231_=_C1771 ,C1231_=_C1916 ,C1231_=_C1985 ,C1231_=_C1995 ,C1231_=_C2007 ,C1231_=_C2022 ,\nC1231_=_C2030 ,C1231_=_C2044 ,C1231_=_C2045 ,C1231_=_C2046 ,C1231_=_C2047 ,C1231_=_C2049 ,\nC1231_=_C2050 ,C1231_=_C2051 ,C1231_=_C2052 ,C1231_=_C2053 ,C1231_=_C2054 ,C1231_=_C2055 ,\nC1231_=_C2056 ,C1423_=_C1587 ,C1423_=_C1771 ,C1423_=_C1916 ,C1423_=_C1985 ,C1423_=_C1995 ,\nC1423_=_C2007 ,C1423_=_C2022 ,C1423_=_C2030 ,C1423_=_C2044 ,C1423_=_C2045 ,C1423_=_C2046 ,\nC1423_=_C2047 ,C1423_=_C2049 ,C1423_=_C2050 ,C1423_=_C2051 ,C1423_=_C2052 ,C1423_=_C2053 ,\nC1423_=_C2054 ,C1423_=_C2055 ,C1423_=_C2056 ,C1475_=_C1648 ,C1475_=_C1812 ,C1475_=_C2012 ,\nC1475_=_C2035 ,C1475_=_C2060 ,C1475_=_C2076 ,C1475_=_C2085 ,C1475_=_C2094 ,C1475_=_C2095 ,\nC1475_=_C2096 ,C1475_=_C2097 ,C1587_=_C1771 ,C1587_=_C1916 ,C1587_=_C1985 ,C1587_=_C1995 ,\nC1587_=_C2007 ,C1587_=_C2022 ,C1587_=_C2030 ,C1587_=_C2044 ,C1587_=_C2045 ,C1587_=_C2046 ,\nC1587_=_C2047 ,C1587_=_C2049 ,C1587_=_C2050 ,C1587_=_C2051 ,C1587_=_C2052 ,C1587_=_C2053 ,\nC1587_=_C2054 ,C1587_=_C2055 ,C1587_=_C2056 ,C1648_=_C1812 ,C1648_=_C2012 ,C1648_=_C2035 ,\nC1648_=_C2060 ,C1648_=_C2076 ,C1648_=_C2085 ,C1648_=_C2094 ,C1648_=_C2095 ,C1648_=_C2096 ,\nC1648_=_C2097 ,C1771_=_C1916 ,C1771_=_C1985 ,C1771_=_C1995 ,C1771_=_C2007 ,C1771_=_C2022 ,\nC1771_=_C2030 ,C1771_=_C2044 ,C1771_=_C2045 ,C1771_=_C2046 ,C1771_=_C2047 ,C1771_=_C2049 ,\nC1771_=_C2050 ,C1771_=_C2051 ,C1771_=_C2052 ,C1771_=_C2053 ,C1771_=_C2054 ,C1771_=_C2055 ,\nC1771_=_C2056 ,C1812_=_C2012 ,C1812_=_C2035 ,C1812_=_C2060 ,C1812_=_C2076 ,C1812_=_C2085 ,\nC1812_=_C2094 ,C1812_=_C2095 ,C1812_=_C2096 ,C1812_=_C2097 ,C1916_=_C1985 ,C1916_=_C1995 ,\nC1916_=_C2007 ,C1916_=_C2022 ,C1916_=_C2030 ,C1916_=_C2044 ,C1916_=_C2045 ,C1916_=_C2046 ,\nC1916_=_C2047 ,C1916_=_C2049 ,C1916_=_C2050 ,C1916_=_C2051 ,C1916_=_C2052 ,C1916_=_C2053 ,\nC1916_=_C2054 ,C1916_=_C2055 ,C1916_=_C2056 ,C1985_=_C1995 ,C1985_=_C2007 ,C1985_=_C2022 ,\nC1985_=_C2030 ,C1985_=_C2044 ,C1985_=_C2045 ,C1985_=_C2046 ,C1985_=_C2047 ,C1985_=_C2049 ,\nC1985_=_C2050 ,C1985_=_C2051 ,C1985_=_C2052 ,C1985_=_C2053 ,C1985_=_C2054 ,C1985_=_C2055 ,\nC1985_=_C2056 ,C1995_=_C2007 ,C1995_=_C2022 ,C1995_=_C2030 ,C1995_=_C2044 ,C1995_=_C2045 ,\nC1995_=_C2046 ,C1995_=_C2047 ,C1995_=_C2049 ,C1995_=_C2050 ,C1995_=_C2051 ,C1995_=_C2052 ,\nC1995_=_C2053 ,C1995_=_C2054 ,C1995_=_C2055 ,C1995_=_C2056 ,C2007_=_C2012 ,C2007_=_C2022</w:t>
      </w:r>
    </w:p>
    <w:p>
      <w:pPr>
        <w:pStyle w:val="PreformattedText"/>
        <w:bidi w:val="0"/>
        <w:spacing w:before="0" w:after="0"/>
        <w:jc w:val="left"/>
        <w:rPr/>
      </w:pPr>
      <w:r>
        <w:rPr/>
        <w:t xml:space="preserve"> </w:t>
      </w:r>
      <w:r>
        <w:rPr/>
        <w:t>,\nC2007_=_C2030 ,C2007_=_C2044 ,C2007_=_C2045 ,C2007_=_C2046 ,C2007_=_C2047 ,C2007_=_C2049 ,\nC2007_=_C2050 ,C2007_=_C2051 ,C2007_=_C2052 ,C2007_=_C2053 ,C2007_=_C2054 ,C2007_=_C2055 ,\nC2007_=_C2056 ,C2012_=_C2035 ,C2012_=_C2060 ,C2012_=_C2076 ,C2012_=_C2085 ,C2012_=_C2094 ,\nC2012_=_C2095 ,C2012_=_C2096 ,C2012_=_C2097 ,C2022_=_C2030 ,C2022_=_C2044 ,C2022_=_C2045 ,\nC2022_=_C2046 ,C2022_=_C2047 ,C2022_=_C2049 ,C2022_=_C2050 ,C2022_=_C2051 ,C2022_=_C2052 ,\nC2022_=_C2053 ,C2022_=_C2054 ,C2022_=_C2055 ,C2022_=_C2056 ,C2030_=_C2035 ,C2030_=_C2044 ,\nC2030_=_C2045 ,C2030_=_C2046 ,C2030_=_C2047 ,C2030_=_C2049 ,C2030_=_C2050 ,C2030_=_C2051 ,\nC2030_=_C2052 ,C2030_=_C2053 ,C2030_=_C2054 ,C2030_=_C2055 ,C2030_=_C2056 ,C2035_=_C2060 ,\nC2035_=_C2076 ,C2035_=_C2085 ,C2035_=_C2094 ,C2035_=_C2095 ,C2035_=_C2096 ,C2035_=_C2097 ,\nC2044_=_C2045 ,C2044_=_C2046 ,C2044_=_C2047 ,C2044_=_C2049 ,C2044_=_C2050 ,C2044_=_C2051 ,\nC2044_=_C2052 ,C2044_=_C2053 ,C2044_=_C2054 ,C2044_=_C2055 ,C2044_=_C2056 ,C2044_=_C2060 ,\nC2045_=_C2046 ,C2045_=_C2047 ,C2045_=_C2049 ,C2045_=_C2050 ,C2045_=_C2051 ,C2045_=_C2052 ,\nC2045_=_C2053 ,C2045_=_C2054 ,C2045_=_C2055 ,C2045_=_C2056 ,C2046_=_C2047 ,C2046_=_C2049 ,\nC2046_=_C2050 ,C2046_=_C2051 ,C2046_=_C2052 ,C2046_=_C2053 ,C2046_=_C2054 ,C2046_=_C2055 ,\nC2046_=_C2056 ,C2046_=_C2076 ,C2047_=_C2049 ,C2047_=_C2050 ,C2047_=_C2051 ,C2047_=_C2052 ,\nC2047_=_C2053 ,C2047_=_C2054 ,C2047_=_C2055 ,C2047_=_C2056 ,C2047_=_C2085 ,C2049_=_C2050 ,\nC2049_=_C2051 ,C2049_=_C2052 ,C2049_=_C2053 ,C2049_=_C2054 ,C2049_=_C2055 ,C2049_=_C2056 ,\nC2050_=_C2051 ,C2050_=_C2052 ,C2050_=_C2053 ,C2050_=_C2054 ,C2050_=_C2055 ,C2050_=_C2056 ,\nC2051_=_C2052 ,C2051_=_C2053 ,C2051_=_C2054 ,C2051_=_C2055 ,C2051_=_C2056 ,C2051_=_C2094 ,\nC2052_=_C2053 ,C2052_=_C2054 ,C2052_=_C2055 ,C2052_=_C2056 ,C2052_=_C2095 ,C2053_=_C2054 ,\nC2053_=_C2055 ,C2053_=_C2056 ,C2054_=_C2055 ,C2054_=_C2056 ,C2055_=_C2056 ,C2060_=_C2076 ,\nC2060_=_C2085 ,C2060_=_C2094 ,C2060_=_C2095 ,C2060_=_C2096 ,C2060_=_C2097 ,C2076_=_C2085 ,\nC2076_=_C2094 ,C2076_=_C2095 ,C2076_=_C2096 ,C2076_=_C2097 ,C2085_=_C2094 ,C2085_=_C2095 ,\nC2085_=_C2096 ,C2085_=_C2097 ,C2094_=_C2095 ,C2094_=_C2096 ,C2094_=_C2097 ,C2095_=_C2096 ,\nC2095_=_C2097 ,C2096_=_C2097 ,"];167[shape=box, label="id:167 level: 5\n43: C105 C364 C414 C585 C797 \nC851 C1019 C1064 C1217 C1253 C1406 \nC1447 C1574 C1616 C1756 C1902 C1984 \nC1994 C2006 C2009 C2021 C2030 C2031 \nC2032 C2033 C2034 C2035 C2036 C2037 \nC2038 C2039 C2040 C2041 C2042 C2043 \nC2045 C2057 C2069 C2070 C2071 C2072 \nC2073 C2074 \n505: C105_=_C364( C105 C364 ) C105_=_C585( C105 C585 ) C105_=_C797( C105 C797 ) C105_=_C1019( C105 C1019 ) C105_=_C1217( C105 C1217 ) \nC105_=_C1406( C105 C1406 ) C105_=_C1574( C105 C1574 ) C105_=_C1756( C105 C1756 ) C105_=_C1902( C105 C1902 ) C105_=_C1984( C105 C1984 ) C105_=_C1994( C105 C1994 ) \nC105_=_C2006( C105 C2006 ) C105_=_C2021( C105 C2021 ) C105_=_C2030( C105 C2030 ) C105_=_C2031( C105 C2031 ) C105_=_C2032( C105 C2032 ) C105_=_C2033( C105 C2033 ) \nC105_=_C2034( C105 C2034 ) C105_=_C2035( C105 C2035 ) C105_=_C2036( C105 C2036 ) C105_=_C2037( C105 C2037 ) C105_=_C2038( C105 C2038 ) C105_=_C2039( C105 C2039 ) \nC105_=_C2040( C105 C2040 ) C105_=_C2041( C105 C2041 ) C105_=_C2042( C105 C2042 ) C105_=_C2043( C105 C2043 ) C364_=_C585( C364 C585 ) C364_=_C797( C364 C797 ) \nC364_=_C1019( C364 C1019 ) C364_=_C1217( C364 C1217 ) C364_=_C1406( C364 C1406 ) C364_=_C1574( C364 C1574 ) C364_=_C1756( C364 C1756 ) C364_=_C1902( C364 C1902 ) \nC364_=_C1984( C364 C1984 ) C364_=_C1994( C364 C1994 ) C364_=_C2006( C364 C2006 ) C364_=_C2021( C364 C2021 ) C364_=_C2030( C364 C2030 ) C364_=_C2031( C364 C2031 ) \nC364_=_C2032( C364 C2032 ) C364_=_C2033( C364 C2033 ) C364_=_C2034( C364 C2034 ) C364_=_C2035( C364 C2035 ) C364_=_C2036( C364 C2036 ) C364_=_C2037( C364 C2037 ) \nC364_=_C2038( C364 C2038 ) C364_=_C2039( C364 C2039 ) C364_=_C2040( C364 C2040 ) C364_=_C2041( C364 C2041 ) C364_=_C2042( C364 C2042 ) C364_=_C2043( C364 C2043 ) \nC414_=_C851( C414 C851 ) C414_=_C1064( C414 C1064 ) C414_=_C1253( C414 C1253 ) C414_=_C1447( C414 C1447 ) C414_=_C1616( C414 C1616 ) C414_=_C2009( C414 C2009 ) \nC414_=_C2032( C414 C2032 ) C414_=_C2045( C414 C2045 ) C414_=_C2057( C414 C2057 ) C414_=_C2069( C414 C2069 ) C414_=_C2070( C414 C2070 ) C414_=_C2071( C414 C2071 ) \nC414_=_C2072( C414 C2072 ) C414_=_C2073( C414 C2073 ) C414_=_C2074( C414 C2074 ) C585_=_C797( C585 C797 ) C585_=_C1019( C585 C1019 ) C585_=_C1217( C585 C1217 ) \nC585_=_C1406( C585 C1406 ) C585_=_C1574( C585 C1574 ) C585_=_C1756( C585 C1756 ) C585_=_C1902( C585 C1902 ) C585_=_C1984( C585 C1984 ) C585_=_C1994( C585 C1994 ) \nC585_=_C2006( C585 C2006 ) C585_=_C2021( C585 C2021 ) C585_=_C2030( C585 C2030 ) C585_=_C2031( C585 C2031 ) C585_=_C2032( C585 C2032 ) C585_=_C2033( C585 C2033 ) \nC585_=_C2034( C585 C2034 ) C585_=_C2035( C585 C2035 ) C585_=_C2036( C585 C2036 ) C585_=_C2037( C585 C2037 ) C585_=_C2038( C585 C2038 ) C585_=_C2039( C585 C2039 ) \nC585_=_C2040( C585 C2040 ) C585_=_C2041( C585 C2041 ) C585_=_C2042( C585 C2042 ) C585_=_C2043( C585 C2043 ) C797_=_C1019( C797 C1019 ) C797_=_C1217( C797 C1217 ) \nC797_=_C1406( C797 C1406 ) C797_=_C1574( C797 C1574 ) C797_=_C1756( C797 C1756 ) C797_=_C1902( C797 C1902 ) C797_=_C1984( C797 C1984 ) C797_=_C1994( C797 C1994 ) \nC797_=_C2006( C797 C2006 ) C797_=_C2021( C797 C2021 ) C797_=_C2030( C797 C2030 ) C797_=_C2031( C797 C2031 ) C797_=_C2032( C797 C2032 ) C797_=_C2033( C797 C2033 ) \nC797_=_C2034( C797 C2034 ) C797_=_C2035( C797 C2035 ) C797_=_C2036( C797 C2036 ) C797_=_C2037( C797 C2037 ) C797_=_C2038( C797 C2038 ) C797_=_C2039( C797 C2039 ) \nC797_=_C2040( C797 C2040 ) C797_=_C2041( C797 C2041 ) C797_=_C2042( C797 C2042 ) C797_=_C2043( C797 C2043 ) C851_=_C1064( C851 C1064 ) C851_=_C1253( C851 C1253 ) \nC851_=_C1447( C851 C1447 ) C851_=_C1616( C851 C1616 ) C851_=_C2009( C851 C2009 ) C851_=_C2032( C851 C2032 ) C851_=_C2045( C851 C2045 ) C851_=_C2057( C851 C2057 ) \nC851_=_C2069( C851 C2069 ) C851_=_C2070( C851 C2070 ) C851_=_C2071( C851 C2071 ) C851_=_C2072( C851 C2072 ) C851_=_C2073( C851 C2073 ) C851_=_C2074( C851 C2074 ) \nC1019_=_C1217( C1019 C1217 ) C1019_=_C1406( C1019 C1406 ) C1019_=_C1574( C1019 C1574 ) C1019_=_C1756( C1019 C1756 ) C1019_=_C1902( C1019 C1902 ) C1019_=_C1984( C1019 C1984 ) \nC1019_=_C1994( C1019 C1994 ) C1019_=_C2006( C1019 C2006 ) C1019_=_C2021( C1019 C2021 ) C1019_=_C2030( C1019 C2030 ) C1019_=_C2031( C1019 C2031 ) C1019_=_C2032( C1019 C2032 ) \nC1019_=_C2033( C1019 C2033 ) C1019_=_C2034( C1019 C2034 ) C1019_=_C2035( C1019 C2035 ) C1019_=_C2036( C1019 C2036 ) C1019_=_C2037( C1019 C2037 ) C1019_=_C2038( C1019 C2038 ) \nC1019_=_C2039( C1019 C2039 ) C1019_=_C2040( C1019 C2040 ) C1019_=_C2041( C1019 C2041 ) C1019_=_C2042( C1019 C2042 ) C1019_=_C2043( C1019 C2043 ) C1064_=_C1253( C1064 C1253 ) \nC1064_=_C1447( C1064 C1447 ) C1064_=_C1616( C1064 C1616 ) C1064_=_C2009( C1064 C2009 ) C1064_=_C2032( C1064 C2032 ) C1064_=_C2045( C1064 C2045 ) C1064_=_C2057( C1064 C2057 ) \nC1064_=_C2069( C1064 C2069 ) C1064_=_C2070( C1064 C2070 ) C1064_=_C2071( C1064 C2071 ) C1064_=_C2072( C1064 C2072 ) C1064_=_C2073( C1064 C2073 ) C1064_=_C2074( C1064 C2074 ) \nC1217_=_C1406( C1217 C1406 ) C1217_=_C1574( C1217 C1574 ) C1217_=_C1756( C1217 C1756 ) C1217_=_C1902( C1217 C1902 ) C1217_=_C1984( C1217 C1984 ) C1217_=_C1994( C1217 C1994 ) \nC1217_=_C2006( C1217 C2006 ) C1217_=_C2021( C1217 C2021 ) C1217_=_C2030( C1217 C2030 ) C1217_=_C2031( C1217 C2031 ) C1217_=_C2032( C1217 C2032 ) C1217_=_C2033( C1217 C2033 ) \nC1217_=_C2034( C1217 C2034 ) C1217_=_C2035( C1217 C2035 ) C1217_=_C2036( C1217 C2036 ) C1217_=_C2037( C1217 C2037 ) C1217_=_C2038( C1217 C2038 ) C1217_=_C2039( C1217 C2039 ) \nC1217_=_C2040( C1217 C2040 ) C1217_=_C2041( C1217 C2041 ) C1217_=_C2042( C1217 C2042 ) C1217_=_C2043( C1217 C2043 ) C1253_=_C1447( C1253 C1447 ) C1253_=_C1616( C1253 C1616 ) \nC1253_=_C2009( C1253 C2009 ) C1253_=_C2032( C1253 C2032 ) C1253_=_C2045( C1253 C2045 ) C1253_=_C2057( C1253 C2057 ) C1253_=_C2069( C1253 C2069 ) C1253_=_C2070( C1253 C2070 ) \nC1253_=_C2071( C1253 C2071 ) C1253_=_C2072( C1253 C2072 ) C1253_=_C2073( C1253 C2073 ) C1253_=_C2074( C1253 C2074 ) C1406_=_C1574( C1406 C1574 ) C1406_=_C1756( C1406 C1756 ) \nC1406_=_C1902( C1406 C1902 ) C1406_=_C1984( C1406 C1984 ) C1406_=_C1994( C1406 C1994 ) C1406_=_C2006( C1406 C2006 ) C1406_=_C2021( C1406 C2021 ) C1406_=_C2030( C1406 C2030 ) \nC1406_=_C2031( C1406 C2031 ) C1406_=_C2032( C1406 C2032 ) C1406_=_C2033( C1406 C2033 ) C1406_=_C2034( C1406 C2034 ) C1406_=_C2035( C1406 C2035 ) C1406_=_C2036( C1406 C2036 ) \nC1406_=_C2037( C1406 C2037 ) C1406_=_C2038( C1406 C2038 ) C1406_=_C2039( C1406 C2039 ) C1406_=_C2040( C1406 C2040 ) C1406_=_C2041( C1406 C2041 ) C1406_=_C2042( C1406 C2042 ) \nC1406_=_C2043( C1406 C2043 ) C1447_=_C1616( C1447 C1616 ) C1447_=_C2009( C1447 C2009 ) C1447_=_C2032( C1447 C2032 ) C1447_=_C2045( C1447 C2045 ) C1447_=_C2057( C1447 C2057 ) \nC1447_=_C2069( C1447 C2069 ) C1447_=_C2070( C1447 C2070 ) C1447_=_C2071( C1447 C2071 ) C1447_=_C2072( C1447 C2072 ) C1447_=_C2073( C1447 C2073 ) C1447_=_C2074( C1447 C2074 ) \nC1574_=_C1756( C1574 C1756 ) C1574_=_C1902( C1574 C1902 ) C1574_=_C1984( C1574 C1984 ) C1574_=_C1994( C1574 C1994 ) C1574_=_C2006( C1574 C2006 ) C1574_=_C2021( C1574 C2021 ) \nC1574_=_C2030( C1574 C2030 ) C1574_=_C2031( C1574 C2031 ) C1574_=_C2032( C1574 C2032 ) C1574_=_C2033( C1574 C2033 ) C1574_=_C2034( C1574 C2034 ) C1574_=_C2035( C1574 C2035 ) \nC1574_=_C2036( C1574 C2036 ) C1574_=_C2037( C1574 C2037 ) C1574_=_C2038( C1574 C2038 ) C1574_=_C2039( C1574 C2039 ) C1574_=_C2040( C1574 C2040 ) C1574_=_C2041( C1574 C2041 ) \nC1574_=_C2042( C1574 C2042 ) C1574_=_C2043( C1574 C2043 ) C1616_=_C2009( C1616 C2009 ) C1616_=_C2032( C1616 C2032 ) C1616_=_C2045( C1616 C2045 ) C1616_=_C2057( C1616 C2057 ) \nC1616_=_C2069( C1616 C2069 ) C1616_=_C2070( C1616 C2070 ) C1616_=_C2071( C1616</w:t>
      </w:r>
    </w:p>
    <w:p>
      <w:pPr>
        <w:pStyle w:val="PreformattedText"/>
        <w:bidi w:val="0"/>
        <w:spacing w:before="0" w:after="0"/>
        <w:jc w:val="left"/>
        <w:rPr/>
      </w:pPr>
      <w:r>
        <w:rPr/>
        <w:t xml:space="preserve"> </w:t>
      </w:r>
      <w:r>
        <w:rPr/>
        <w:t>C2071 ) C1616_=_C2072( C1616 C2072 ) C1616_=_C2073( C1616 C2073 ) C1616_=_C2074( C1616 C2074 ) \nC1756_=_C1902( C1756 C1902 ) C1756_=_C1984( C1756 C1984 ) C1756_=_C1994( C1756 C1994 ) C1756_=_C2006( C1756 C2006 ) C1756_=_C2021( C1756 C2021 ) C1756_=_C2030( C1756 C2030 ) \nC1756_=_C2031( C1756 C2031 ) C1756_=_C2032( C1756 C2032 ) C1756_=_C2033( C1756 C2033 ) C1756_=_C2034( C1756 C2034 ) C1756_=_C2035( C1756 C2035 ) C1756_=_C2036( C1756 C2036 ) \nC1756_=_C2037( C1756 C2037 ) C1756_=_C2038( C1756 C2038 ) C1756_=_C2039( C1756 C2039 ) C1756_=_C2040( C1756 C2040 ) C1756_=_C2041( C1756 C2041 ) C1756_=_C2042( C1756 C2042 ) \nC1756_=_C2043( C1756 C2043 ) C1902_=_C1984( C1902 C1984 ) C1902_=_C1994( C1902 C1994 ) C1902_=_C2006( C1902 C2006 ) C1902_=_C2021( C1902 C2021 ) C1902_=_C2030( C1902 C2030 ) \nC1902_=_C2031( C1902 C2031 ) C1902_=_C2032( C1902 C2032 ) C1902_=_C2033( C1902 C2033 ) C1902_=_C2034( C1902 C2034 ) C1902_=_C2035( C1902 C2035 ) C1902_=_C2036( C1902 C2036 ) \nC1902_=_C2037( C1902 C2037 ) C1902_=_C2038( C1902 C2038 ) C1902_=_C2039( C1902 C2039 ) C1902_=_C2040( C1902 C2040 ) C1902_=_C2041( C1902 C2041 ) C1902_=_C2042( C1902 C2042 ) \nC1902_=_C2043( C1902 C2043 ) C1984_=_C1994( C1984 C1994 ) C1984_=_C2006( C1984 C2006 ) C1984_=_C2021( C1984 C2021 ) C1984_=_C2030( C1984 C2030 ) C1984_=_C2031( C1984 C2031 ) \nC1984_=_C2032( C1984 C2032 ) C1984_=_C2033( C1984 C2033 ) C1984_=_C2034( C1984 C2034 ) C1984_=_C2035( C1984 C2035 ) C1984_=_C2036( C1984 C2036 ) C1984_=_C2037( C1984 C2037 ) \nC1984_=_C2038( C1984 C2038 ) C1984_=_C2039( C1984 C2039 ) C1984_=_C2040( C1984 C2040 ) C1984_=_C2041( C1984 C2041 ) C1984_=_C2042( C1984 C2042 ) C1984_=_C2043( C1984 C2043 ) \nC1994_=_C2006( C1994 C2006 ) C1994_=_C2021( C1994 C2021 ) C1994_=_C2030( C1994 C2030 ) C1994_=_C2031( C1994 C2031 ) C1994_=_C2032( C1994 C2032 ) C1994_=_C2033( C1994 C2033 ) \nC1994_=_C2034( C1994 C2034 ) C1994_=_C2035( C1994 C2035 ) C1994_=_C2036( C1994 C2036 ) C1994_=_C2037( C1994 C2037 ) C1994_=_C2038( C1994 C2038 ) C1994_=_C2039( C1994 C2039 ) \nC1994_=_C2040( C1994 C2040 ) C1994_=_C2041( C1994 C2041 ) C1994_=_C2042( C1994 C2042 ) C1994_=_C2043( C1994 C2043 ) C2006_=_C2009( C2006 C2009 ) C2006_=_C2021( C2006 C2021 ) \nC2006_=_C2030( C2006 C2030 ) C2006_=_C2031( C2006 C2031 ) C2006_=_C2032( C2006 C2032 ) C2006_=_C2033( C2006 C2033 ) C2006_=_C2034( C2006 C2034 ) C2006_=_C2035( C2006 C2035 ) \nC2006_=_C2036( C2006 C2036 ) C2006_=_C2037( C2006 C2037 ) C2006_=_C2038( C2006 C2038 ) C2006_=_C2039( C2006 C2039 ) C2006_=_C2040( C2006 C2040 ) C2006_=_C2041( C2006 C2041 ) \nC2006_=_C2042( C2006 C2042 ) C2006_=_C2043( C2006 C2043 ) C2009_=_C2032( C2009 C2032 ) C2009_=_C2045( C2009 C2045 ) C2009_=_C2057( C2009 C2057 ) C2009_=_C2069( C2009 C2069 ) \nC2009_=_C2070( C2009 C2070 ) C2009_=_C2071( C2009 C2071 ) C2009_=_C2072( C2009 C2072 ) C2009_=_C2073( C2009 C2073 ) C2009_=_C2074( C2009 C2074 ) C2021_=_C2030( C2021 C2030 ) \nC2021_=_C2031( C2021 C2031 ) C2021_=_C2032( C2021 C2032 ) C2021_=_C2033( C2021 C2033 ) C2021_=_C2034( C2021 C2034 ) C2021_=_C2035( C2021 C2035 ) C2021_=_C2036( C2021 C2036 ) \nC2021_=_C2037( C2021 C2037 ) C2021_=_C2038( C2021 C2038 ) C2021_=_C2039( C2021 C2039 ) C2021_=_C2040( C2021 C2040 ) C2021_=_C2041( C2021 C2041 ) C2021_=_C2042( C2021 C2042 ) \nC2021_=_C2043( C2021 C2043 ) C2030_=_C2031( C2030 C2031 ) C2030_=_C2032( C2030 C2032 ) C2030_=_C2033( C2030 C2033 ) C2030_=_C2034( C2030 C2034 ) C2030_=_C2035( C2030 C2035 ) \nC2030_=_C2036( C2030 C2036 ) C2030_=_C2037( C2030 C2037 ) C2030_=_C2038( C2030 C2038 ) C2030_=_C2039( C2030 C2039 ) C2030_=_C2040( C2030 C2040 ) C2030_=_C2041( C2030 C2041 ) \nC2030_=_C2042( C2030 C2042 ) C2030_=_C2043( C2030 C2043 ) C2030_=_C2045( C2030 C2045 ) C2031_=_C2032( C2031 C2032 ) C2031_=_C2033( C2031 C2033 ) C2031_=_C2034( C2031 C2034 ) \nC2031_=_C2035( C2031 C2035 ) C2031_=_C2036( C2031 C2036 ) C2031_=_C2037( C2031 C2037 ) C2031_=_C2038( C2031 C2038 ) C2031_=_C2039( C2031 C2039 ) C2031_=_C2040( C2031 C2040 ) \nC2031_=_C2041( C2031 C2041 ) C2031_=_C2042( C2031 C2042 ) C2031_=_C2043( C2031 C2043 ) C2031_=_C2057( C2031 C2057 ) C2032_=_C2033( C2032 C2033 ) C2032_=_C2034( C2032 C2034 ) \nC2032_=_C2035( C2032 C2035 ) C2032_=_C2036( C2032 C2036 ) C2032_=_C2037( C2032 C2037 ) C2032_=_C2038( C2032 C2038 ) C2032_=_C2039( C2032 C2039 ) C2032_=_C2040( C2032 C2040 ) \nC2032_=_C2041( C2032 C2041 ) C2032_=_C2042( C2032 C2042 ) C2032_=_C2043( C2032 C2043 ) C2032_=_C2045( C2032 C2045 ) C2032_=_C2057( C2032 C2057 ) C2032_=_C2069( C2032 C2069 ) \nC2032_=_C2070( C2032 C2070 ) C2032_=_C2071( C2032 C2071 ) C2032_=_C2072( C2032 C2072 ) C2032_=_C2073( C2032 C2073 ) C2032_=_C2074( C2032 C2074 ) C2033_=_C2034( C2033 C2034 ) \nC2033_=_C2035( C2033 C2035 ) C2033_=_C2036( C2033 C2036 ) C2033_=_C2037( C2033 C2037 ) C2033_=_C2038( C2033 C2038 ) C2033_=_C2039( C2033 C2039 ) C2033_=_C2040( C2033 C2040 ) \nC2033_=_C2041( C2033 C2041 ) C2033_=_C2042( C2033 C2042 ) C2033_=_C2043( C2033 C2043 ) C2033_=_C2069( C2033 C2069 ) C2034_=_C2035( C2034 C2035 ) C2034_=_C2036( C2034 C2036 ) \nC2034_=_C2037( C2034 C2037 ) C2034_=_C2038( C2034 C2038 ) C2034_=_C2039( C2034 C2039 ) C2034_=_C2040( C2034 C2040 ) C2034_=_C2041( C2034 C2041 ) C2034_=_C2042( C2034 C2042 ) \nC2034_=_C2043( C2034 C2043 ) C2034_=_C2070( C2034 C2070 ) C2035_=_C2036( C2035 C2036 ) C2035_=_C2037( C2035 C2037 ) C2035_=_C2038( C2035 C2038 ) C2035_=_C2039( C2035 C2039 ) \nC2035_=_C2040( C2035 C2040 ) C2035_=_C2041( C2035 C2041 ) C2035_=_C2042( C2035 C2042 ) C2035_=_C2043( C2035 C2043 ) C2036_=_C2037( C2036 C2037 ) C2036_=_C2038( C2036 C2038 ) \nC2036_=_C2039( C2036 C2039 ) C2036_=_C2040( C2036 C2040 ) C2036_=_C2041( C2036 C2041 ) C2036_=_C2042( C2036 C2042 ) C2036_=_C2043( C2036 C2043 ) C2037_=_C2038( C2037 C2038 ) \nC2037_=_C2039( C2037 C2039 ) C2037_=_C2040( C2037 C2040 ) C2037_=_C2041( C2037 C2041 ) C2037_=_C2042( C2037 C2042 ) C2037_=_C2043( C2037 C2043 ) C2038_=_C2039( C2038 C2039 ) \nC2038_=_C2040( C2038 C2040 ) C2038_=_C2041( C2038 C2041 ) C2038_=_C2042( C2038 C2042 ) C2038_=_C2043( C2038 C2043 ) C2038_=_C2071( C2038 C2071 ) C2039_=_C2040( C2039 C2040 ) \nC2039_=_C2041( C2039 C2041 ) C2039_=_C2042( C2039 C2042 ) C2039_=_C2043( C2039 C2043 ) C2039_=_C2072( C2039 C2072 ) C2040_=_C2041( C2040 C2041 ) C2040_=_C2042( C2040 C2042 ) \nC2040_=_C2043( C2040 C2043 ) C2041_=_C2042( C2041 C2042 ) C2041_=_C2043( C2041 C2043 ) C2042_=_C2043( C2042 C2043 ) C2045_=_C2057( C2045 C2057 ) C2045_=_C2069( C2045 C2069 ) \nC2045_=_C2070( C2045 C2070 ) C2045_=_C2071( C2045 C2071 ) C2045_=_C2072( C2045 C2072 ) C2045_=_C2073( C2045 C2073 ) C2045_=_C2074( C2045 C2074 ) C2057_=_C2069( C2057 C2069 ) \nC2057_=_C2070( C2057 C2070 ) C2057_=_C2071( C2057 C2071 ) C2057_=_C2072( C2057 C2072 ) C2057_=_C2073( C2057 C2073 ) C2057_=_C2074( C2057 C2074 ) C2069_=_C2070( C2069 C2070 ) \nC2069_=_C2071( C2069 C2071 ) C2069_=_C2072( C2069 C2072 ) C2069_=_C2073( C2069 C2073 ) C2069_=_C2074( C2069 C2074 ) C2070_=_C2071( C2070 C2071 ) C2070_=_C2072( C2070 C2072 ) \nC2070_=_C2073( C2070 C2073 ) C2070_=_C2074( C2070 C2074 ) C2071_=_C2072( C2071 C2072 ) C2071_=_C2073( C2071 C2073 ) C2071_=_C2074( C2071 C2074 ) C2072_=_C2073( C2072 C2073 ) \nC2072_=_C2074( C2072 C2074 ) C2073_=_C2074( C2073 C2074 ) "];139-&gt;167[label="42: C105 C364 C414 C585 C797 \nC851 C1019 C1064 C1217 C1253 C1406 \nC1447 C1574 C1616 C1756 C1902 C1984 \nC1994 C2006 C2009 C2021 C2030 C2031 \nC2033 C2034 C2035 C2036 C2037 C2038 \nC2039 C2040 C2041 C2042 C2043 C2045 \nC2057 C2069 C2070 C2071 C2072 C2073 \nC2074 \n463: C105_=_C364 ,C105_=_C585 ,C105_=_C797 ,C105_=_C1019 ,C105_=_C1217 ,\nC105_=_C1406 ,C105_=_C1574 ,C105_=_C1756 ,C105_=_C1902 ,C105_=_C1984 ,C105_=_C1994 ,\nC105_=_C2006 ,C105_=_C2021 ,C105_=_C2030 ,C105_=_C2031 ,C105_=_C2033 ,C105_=_C2034 ,\nC105_=_C2035 ,C105_=_C2036 ,C105_=_C2037 ,C105_=_C2038 ,C105_=_C2039 ,C105_=_C2040 ,\nC105_=_C2041 ,C105_=_C2042 ,C105_=_C2043 ,C364_=_C585 ,C364_=_C797 ,C364_=_C1019 ,\nC364_=_C1217 ,C364_=_C1406 ,C364_=_C1574 ,C364_=_C1756 ,C364_=_C1902 ,C364_=_C1984 ,\nC364_=_C1994 ,C364_=_C2006 ,C364_=_C2021 ,C364_=_C2030 ,C364_=_C2031 ,C364_=_C2033 ,\nC364_=_C2034 ,C364_=_C2035 ,C364_=_C2036 ,C364_=_C2037 ,C364_=_C2038 ,C364_=_C2039 ,\nC364_=_C2040 ,C364_=_C2041 ,C364_=_C2042 ,C364_=_C2043 ,C414_=_C851 ,C414_=_C1064 ,\nC414_=_C1253 ,C414_=_C1447 ,C414_=_C1616 ,C414_=_C2009 ,C414_=_C2045 ,C414_=_C2057 ,\nC414_=_C2069 ,C414_=_C2070 ,C414_=_C2071 ,C414_=_C2072 ,C414_=_C2073 ,C414_=_C2074 ,\nC585_=_C797 ,C585_=_C1019 ,C585_=_C1217 ,C585_=_C1406 ,C585_=_C1574 ,C585_=_C1756 ,\nC585_=_C1902 ,C585_=_C1984 ,C585_=_C1994 ,C585_=_C2006 ,C585_=_C2021 ,C585_=_C2030 ,\nC585_=_C2031 ,C585_=_C2033 ,C585_=_C2034 ,C585_=_C2035 ,C585_=_C2036 ,C585_=_C2037 ,\nC585_=_C2038 ,C585_=_C2039 ,C585_=_C2040 ,C585_=_C2041 ,C585_=_C2042 ,C585_=_C2043 ,\nC797_=_C1019 ,C797_=_C1217 ,C797_=_C1406 ,C797_=_C1574 ,C797_=_C1756 ,C797_=_C1902 ,\nC797_=_C1984 ,C797_=_C1994 ,C797_=_C2006 ,C797_=_C2021 ,C797_=_C2030 ,C797_=_C2031 ,\nC797_=_C2033 ,C797_=_C2034 ,C797_=_C2035 ,C797_=_C2036 ,C797_=_C2037 ,C797_=_C2038 ,\nC797_=_C2039 ,C797_=_C2040 ,C797_=_C2041 ,C797_=_C2042 ,C797_=_C2043 ,C851_=_C1064 ,\nC851_=_C1253 ,C851_=_C1447 ,C851_=_C1616 ,C851_=_C2009 ,C851_=_C2045 ,C851_=_C2057 ,\nC851_=_C2069 ,C851_=_C2070 ,C851_=_C2071 ,C851_=_C2072 ,C851_=_C2073 ,C851_=_C2074 ,\nC1019_=_C1217 ,C1019_=_C1406 ,C1019_=_C1574 ,C1019_=_C1756 ,C1019_=_C1902 ,C1019_=_C1984 ,\nC1019_=_C1994 ,C1019_=_C2006 ,C1019_=_C2021 ,C1019_=_C2030 ,C1019_=_C2031 ,C1019_=_C2033 ,\nC1019_=_C2034 ,C1019_=_C2035 ,C1019_=_C2036 ,C1019_=_C2037 ,C1019_=_C2038 ,C1019_=_C2039 ,\nC1019_=_C2040 ,C1019_=_C2041 ,C1019_=_C2042 ,C1019_=_C2043 ,C1064_=_C1253 ,C1064_=_C1447 ,\nC1064_=_C1616 ,C1064_=_C2009 ,C1064_=_C2045 ,C1064_=_C2057 ,C1064_=_C2069 ,C1064_=_C2070 ,\nC1064_=_C2071 ,C1064_=_C2072 ,C1064_=_C2073 ,C1064_=_C2074 ,C1217_=_C1406 ,C1217_=_C1574 ,\nC1217_=_C1756 ,C1217_=_C1902 ,C1217_=_C1984 ,C1217_=_C1994 ,C1217_=_C2006 ,C1217_=_C2021</w:t>
      </w:r>
    </w:p>
    <w:p>
      <w:pPr>
        <w:pStyle w:val="PreformattedText"/>
        <w:bidi w:val="0"/>
        <w:spacing w:before="0" w:after="0"/>
        <w:jc w:val="left"/>
        <w:rPr/>
      </w:pPr>
      <w:r>
        <w:rPr/>
        <w:t xml:space="preserve"> </w:t>
      </w:r>
      <w:r>
        <w:rPr/>
        <w:t>,\nC1217_=_C2030 ,C1217_=_C2031 ,C1217_=_C2033 ,C1217_=_C2034 ,C1217_=_C2035 ,C1217_=_C2036 ,\nC1217_=_C2037 ,C1217_=_C2038 ,C1217_=_C2039 ,C1217_=_C2040 ,C1217_=_C2041 ,C1217_=_C2042 ,\nC1217_=_C2043 ,C1253_=_C1447 ,C1253_=_C1616 ,C1253_=_C2009 ,C1253_=_C2045 ,C1253_=_C2057 ,\nC1253_=_C2069 ,C1253_=_C2070 ,C1253_=_C2071 ,C1253_=_C2072 ,C1253_=_C2073 ,C1253_=_C2074 ,\nC1406_=_C1574 ,C1406_=_C1756 ,C1406_=_C1902 ,C1406_=_C1984 ,C1406_=_C1994 ,C1406_=_C2006 ,\nC1406_=_C2021 ,C1406_=_C2030 ,C1406_=_C2031 ,C1406_=_C2033 ,C1406_=_C2034 ,C1406_=_C2035 ,\nC1406_=_C2036 ,C1406_=_C2037 ,C1406_=_C2038 ,C1406_=_C2039 ,C1406_=_C2040 ,C1406_=_C2041 ,\nC1406_=_C2042 ,C1406_=_C2043 ,C1447_=_C1616 ,C1447_=_C2009 ,C1447_=_C2045 ,C1447_=_C2057 ,\nC1447_=_C2069 ,C1447_=_C2070 ,C1447_=_C2071 ,C1447_=_C2072 ,C1447_=_C2073 ,C1447_=_C2074 ,\nC1574_=_C1756 ,C1574_=_C1902 ,C1574_=_C1984 ,C1574_=_C1994 ,C1574_=_C2006 ,C1574_=_C2021 ,\nC1574_=_C2030 ,C1574_=_C2031 ,C1574_=_C2033 ,C1574_=_C2034 ,C1574_=_C2035 ,C1574_=_C2036 ,\nC1574_=_C2037 ,C1574_=_C2038 ,C1574_=_C2039 ,C1574_=_C2040 ,C1574_=_C2041 ,C1574_=_C2042 ,\nC1574_=_C2043 ,C1616_=_C2009 ,C1616_=_C2045 ,C1616_=_C2057 ,C1616_=_C2069 ,C1616_=_C2070 ,\nC1616_=_C2071 ,C1616_=_C2072 ,C1616_=_C2073 ,C1616_=_C2074 ,C1756_=_C1902 ,C1756_=_C1984 ,\nC1756_=_C1994 ,C1756_=_C2006 ,C1756_=_C2021 ,C1756_=_C2030 ,C1756_=_C2031 ,C1756_=_C2033 ,\nC1756_=_C2034 ,C1756_=_C2035 ,C1756_=_C2036 ,C1756_=_C2037 ,C1756_=_C2038 ,C1756_=_C2039 ,\nC1756_=_C2040 ,C1756_=_C2041 ,C1756_=_C2042 ,C1756_=_C2043 ,C1902_=_C1984 ,C1902_=_C1994 ,\nC1902_=_C2006 ,C1902_=_C2021 ,C1902_=_C2030 ,C1902_=_C2031 ,C1902_=_C2033 ,C1902_=_C2034 ,\nC1902_=_C2035 ,C1902_=_C2036 ,C1902_=_C2037 ,C1902_=_C2038 ,C1902_=_C2039 ,C1902_=_C2040 ,\nC1902_=_C2041 ,C1902_=_C2042 ,C1902_=_C2043 ,C1984_=_C1994 ,C1984_=_C2006 ,C1984_=_C2021 ,\nC1984_=_C2030 ,C1984_=_C2031 ,C1984_=_C2033 ,C1984_=_C2034 ,C1984_=_C2035 ,C1984_=_C2036 ,\nC1984_=_C2037 ,C1984_=_C2038 ,C1984_=_C2039 ,C1984_=_C2040 ,C1984_=_C2041 ,C1984_=_C2042 ,\nC1984_=_C2043 ,C1994_=_C2006 ,C1994_=_C2021 ,C1994_=_C2030 ,C1994_=_C2031 ,C1994_=_C2033 ,\nC1994_=_C2034 ,C1994_=_C2035 ,C1994_=_C2036 ,C1994_=_C2037 ,C1994_=_C2038 ,C1994_=_C2039 ,\nC1994_=_C2040 ,C1994_=_C2041 ,C1994_=_C2042 ,C1994_=_C2043 ,C2006_=_C2009 ,C2006_=_C2021 ,\nC2006_=_C2030 ,C2006_=_C2031 ,C2006_=_C2033 ,C2006_=_C2034 ,C2006_=_C2035 ,C2006_=_C2036 ,\nC2006_=_C2037 ,C2006_=_C2038 ,C2006_=_C2039 ,C2006_=_C2040 ,C2006_=_C2041 ,C2006_=_C2042 ,\nC2006_=_C2043 ,C2009_=_C2045 ,C2009_=_C2057 ,C2009_=_C2069 ,C2009_=_C2070 ,C2009_=_C2071 ,\nC2009_=_C2072 ,C2009_=_C2073 ,C2009_=_C2074 ,C2021_=_C2030 ,C2021_=_C2031 ,C2021_=_C2033 ,\nC2021_=_C2034 ,C2021_=_C2035 ,C2021_=_C2036 ,C2021_=_C2037 ,C2021_=_C2038 ,C2021_=_C2039 ,\nC2021_=_C2040 ,C2021_=_C2041 ,C2021_=_C2042 ,C2021_=_C2043 ,C2030_=_C2031 ,C2030_=_C2033 ,\nC2030_=_C2034 ,C2030_=_C2035 ,C2030_=_C2036 ,C2030_=_C2037 ,C2030_=_C2038 ,C2030_=_C2039 ,\nC2030_=_C2040 ,C2030_=_C2041 ,C2030_=_C2042 ,C2030_=_C2043 ,C2030_=_C2045 ,C2031_=_C2033 ,\nC2031_=_C2034 ,C2031_=_C2035 ,C2031_=_C2036 ,C2031_=_C2037 ,C2031_=_C2038 ,C2031_=_C2039 ,\nC2031_=_C2040 ,C2031_=_C2041 ,C2031_=_C2042 ,C2031_=_C2043 ,C2031_=_C2057 ,C2033_=_C2034 ,\nC2033_=_C2035 ,C2033_=_C2036 ,C2033_=_C2037 ,C2033_=_C2038 ,C2033_=_C2039 ,C2033_=_C2040 ,\nC2033_=_C2041 ,C2033_=_C2042 ,C2033_=_C2043 ,C2033_=_C2069 ,C2034_=_C2035 ,C2034_=_C2036 ,\nC2034_=_C2037 ,C2034_=_C2038 ,C2034_=_C2039 ,C2034_=_C2040 ,C2034_=_C2041 ,C2034_=_C2042 ,\nC2034_=_C2043 ,C2034_=_C2070 ,C2035_=_C2036 ,C2035_=_C2037 ,C2035_=_C2038 ,C2035_=_C2039 ,\nC2035_=_C2040 ,C2035_=_C2041 ,C2035_=_C2042 ,C2035_=_C2043 ,C2036_=_C2037 ,C2036_=_C2038 ,\nC2036_=_C2039 ,C2036_=_C2040 ,C2036_=_C2041 ,C2036_=_C2042 ,C2036_=_C2043 ,C2037_=_C2038 ,\nC2037_=_C2039 ,C2037_=_C2040 ,C2037_=_C2041 ,C2037_=_C2042 ,C2037_=_C2043 ,C2038_=_C2039 ,\nC2038_=_C2040 ,C2038_=_C2041 ,C2038_=_C2042 ,C2038_=_C2043 ,C2038_=_C2071 ,C2039_=_C2040 ,\nC2039_=_C2041 ,C2039_=_C2042 ,C2039_=_C2043 ,C2039_=_C2072 ,C2040_=_C2041 ,C2040_=_C2042 ,\nC2040_=_C2043 ,C2041_=_C2042 ,C2041_=_C2043 ,C2042_=_C2043 ,C2045_=_C2057 ,C2045_=_C2069 ,\nC2045_=_C2070 ,C2045_=_C2071 ,C2045_=_C2072 ,C2045_=_C2073 ,C2045_=_C2074 ,C2057_=_C2069 ,\nC2057_=_C2070 ,C2057_=_C2071 ,C2057_=_C2072 ,C2057_=_C2073 ,C2057_=_C2074 ,C2069_=_C2070 ,\nC2069_=_C2071 ,C2069_=_C2072 ,C2069_=_C2073 ,C2069_=_C2074 ,C2070_=_C2071 ,C2070_=_C2072 ,\nC2070_=_C2073 ,C2070_=_C2074 ,C2071_=_C2072 ,C2071_=_C2073 ,C2071_=_C2074 ,C2072_=_C2073 ,\nC2072_=_C2074 ,C2073_=_C2074 ,"];168[shape=box, label="id:168 level: 5\n43: C64 C300 C325 C540 C761 \nC978 C992 C1177 C1191 C1367 C1381 \nC1549 C1723 C1871 C1983 C1993 C1994 \nC1995 C1996 C1997 C1998 C1999 C2000 \nC2001 C2002 C2003 C2004 C2005 C2006 \nC2007 C2008 C2009 C2010 C2011 C2012 \nC2013 C2014 C2015 C2016 C2017 C2018 \nC2019 C2020 \n505: C64_=_C325( C64 C325 ) C64_=_C540( C64 C540 ) C64_=_C761( C64 C761 ) C64_=_C992( C64 C992 ) C64_=_C1191( C64 C1191 ) \nC64_=_C1381( C64 C1381 ) C64_=_C1549( C64 C1549 ) C64_=_C1723( C64 C1723 ) C64_=_C1871( C64 C1871 ) C64_=_C1983( C64 C1983 ) C64_=_C1993( C64 C1993 ) \nC64_=_C2005( C64 C2005 ) C64_=_C2006( C64 C2006 ) C64_=_C2007( C64 C2007 ) C64_=_C2008( C64 C2008 ) C64_=_C2009( C64 C2009 ) C64_=_C2010( C64 C2010 ) \nC64_=_C2011( C64 C2011 ) C64_=_C2012( C64 C2012 ) C64_=_C2013( C64 C2013 ) C64_=_C2014( C64 C2014 ) C64_=_C2015( C64 C2015 ) C64_=_C2016( C64 C2016 ) \nC64_=_C2017( C64 C2017 ) C64_=_C2018( C64 C2018 ) C64_=_C2019( C64 C2019 ) C64_=_C2020( C64 C2020 ) C300_=_C978( C300 C978 ) C300_=_C1177( C300 C1177 ) \nC300_=_C1367( C300 C1367 ) C300_=_C1993( C300 C1993 ) C300_=_C1994( C300 C1994 ) C300_=_C1995( C300 C1995 ) C300_=_C1996( C300 C1996 ) C300_=_C1997( C300 C1997 ) \nC300_=_C1998( C300 C1998 ) C300_=_C1999( C300 C1999 ) C300_=_C2000( C300 C2000 ) C300_=_C2001( C300 C2001 ) C300_=_C2002( C300 C2002 ) C300_=_C2003( C300 C2003 ) \nC300_=_C2004( C300 C2004 ) C325_=_C540( C325 C540 ) C325_=_C761( C325 C761 ) C325_=_C992( C325 C992 ) C325_=_C1191( C325 C1191 ) C325_=_C1381( C325 C1381 ) \nC325_=_C1549( C325 C1549 ) C325_=_C1723( C325 C1723 ) C325_=_C1871( C325 C1871 ) C325_=_C1983( C325 C1983 ) C325_=_C1993( C325 C1993 ) C325_=_C2005( C325 C2005 ) \nC325_=_C2006( C325 C2006 ) C325_=_C2007( C325 C2007 ) C325_=_C2008( C325 C2008 ) C325_=_C2009( C325 C2009 ) C325_=_C2010( C325 C2010 ) C325_=_C2011( C325 C2011 ) \nC325_=_C2012( C325 C2012 ) C325_=_C2013( C325 C2013 ) C325_=_C2014( C325 C2014 ) C325_=_C2015( C325 C2015 ) C325_=_C2016( C325 C2016 ) C325_=_C2017( C325 C2017 ) \nC325_=_C2018( C325 C2018 ) C325_=_C2019( C325 C2019 ) C325_=_C2020( C325 C2020 ) C540_=_C761( C540 C761 ) C540_=_C992( C540 C992 ) C540_=_C1191( C540 C1191 ) \nC540_=_C1381( C540 C1381 ) C540_=_C1549( C540 C1549 ) C540_=_C1723( C540 C1723 ) C540_=_C1871( C540 C1871 ) C540_=_C1983( C540 C1983 ) C540_=_C1993( C540 C1993 ) \nC540_=_C2005( C540 C2005 ) C540_=_C2006( C540 C2006 ) C540_=_C2007( C540 C2007 ) C540_=_C2008( C540 C2008 ) C540_=_C2009( C540 C2009 ) C540_=_C2010( C540 C2010 ) \nC540_=_C2011( C540 C2011 ) C540_=_C2012( C540 C2012 ) C540_=_C2013( C540 C2013 ) C540_=_C2014( C540 C2014 ) C540_=_C2015( C540 C2015 ) C540_=_C2016( C540 C2016 ) \nC540_=_C2017( C540 C2017 ) C540_=_C2018( C540 C2018 ) C540_=_C2019( C540 C2019 ) C540_=_C2020( C540 C2020 ) C761_=_C992( C761 C992 ) C761_=_C1191( C761 C1191 ) \nC761_=_C1381( C761 C1381 ) C761_=_C1549( C761 C1549 ) C761_=_C1723( C761 C1723 ) C761_=_C1871( C761 C1871 ) C761_=_C1983( C761 C1983 ) C761_=_C1993( C761 C1993 ) \nC761_=_C2005( C761 C2005 ) C761_=_C2006( C761 C2006 ) C761_=_C2007( C761 C2007 ) C761_=_C2008( C761 C2008 ) C761_=_C2009( C761 C2009 ) C761_=_C2010( C761 C2010 ) \nC761_=_C2011( C761 C2011 ) C761_=_C2012( C761 C2012 ) C761_=_C2013( C761 C2013 ) C761_=_C2014( C761 C2014 ) C761_=_C2015( C761 C2015 ) C761_=_C2016( C761 C2016 ) \nC761_=_C2017( C761 C2017 ) C761_=_C2018( C761 C2018 ) C761_=_C2019( C761 C2019 ) C761_=_C2020( C761 C2020 ) C978_=_C1177( C978 C1177 ) C978_=_C1367( C978 C1367 ) \nC978_=_C1993( C978 C1993 ) C978_=_C1994( C978 C1994 ) C978_=_C1995( C978 C1995 ) C978_=_C1996( C978 C1996 ) C978_=_C1997( C978 C1997 ) C978_=_C1998( C978 C1998 ) \nC978_=_C1999( C978 C1999 ) C978_=_C2000( C978 C2000 ) C978_=_C2001( C978 C2001 ) C978_=_C2002( C978 C2002 ) C978_=_C2003( C978 C2003 ) C978_=_C2004( C978 C2004 ) \nC992_=_C1191( C992 C1191 ) C992_=_C1381( C992 C1381 ) C992_=_C1549( C992 C1549 ) C992_=_C1723( C992 C1723 ) C992_=_C1871( C992 C1871 ) C992_=_C1983( C992 C1983 ) \nC992_=_C1993( C992 C1993 ) C992_=_C2005( C992 C2005 ) C992_=_C2006( C992 C2006 ) C992_=_C2007( C992 C2007 ) C992_=_C2008( C992 C2008 ) C992_=_C2009( C992 C2009 ) \nC992_=_C2010( C992 C2010 ) C992_=_C2011( C992 C2011 ) C992_=_C2012( C992 C2012 ) C992_=_C2013( C992 C2013 ) C992_=_C2014( C992 C2014 ) C992_=_C2015( C992 C2015 ) \nC992_=_C2016( C992 C2016 ) C992_=_C2017( C992 C2017 ) C992_=_C2018( C992 C2018 ) C992_=_C2019( C992 C2019 ) C992_=_C2020( C992 C2020 ) C1177_=_C1367( C1177 C1367 ) \nC1177_=_C1993( C1177 C1993 ) C1177_=_C1994( C1177 C1994 ) C1177_=_C1995( C1177 C1995 ) C1177_=_C1996( C1177 C1996 ) C1177_=_C1997( C1177 C1997 ) C1177_=_C1998( C1177 C1998 ) \nC1177_=_C1999( C1177 C1999 ) C1177_=_C2000( C1177 C2000 ) C1177_=_C2001( C1177 C2001 ) C1177_=_C2002( C1177 C2002 ) C1177_=_C2003( C1177 C2003 ) C1177_=_C2004( C1177 C2004 ) \nC1191_=_C1381( C1191 C1381 ) C1191_=_C1549( C1191 C1549 ) C1191_=_C1723( C1191 C1723 ) C1191_=_C1871( C1191 C1871 ) C1191_=_C1983( C1191 C1983 ) C1191_=_C1993( C1191 C1993 ) \nC1191_=_C2005( C1191 C2005 ) C1191_=_C2006( C1191 C2006 ) C1191_=_C2007( C1191 C2007 ) C1191_=_C2008( C1191 C2008 ) C1191_=_C2009( C1191 C2009 ) C1191_=_C2010( C1191 C2010 ) \nC1191_=_C2011( C1191 C2011 ) C1191_=_C2012( C1191 C2012 ) C1191_=_C2013( C1191 C2013 ) C1191_=_C2014( C1191 C2014 ) C1191_=_C2015( C1191 C2015 ) C1191_=_C2016( C1191 C2016 ) \nC1191_=_C2017(</w:t>
      </w:r>
    </w:p>
    <w:p>
      <w:pPr>
        <w:pStyle w:val="PreformattedText"/>
        <w:bidi w:val="0"/>
        <w:spacing w:before="0" w:after="0"/>
        <w:jc w:val="left"/>
        <w:rPr/>
      </w:pPr>
      <w:r>
        <w:rPr/>
        <w:t xml:space="preserve"> </w:t>
      </w:r>
      <w:r>
        <w:rPr/>
        <w:t>C1191 C2017 ) C1191_=_C2018( C1191 C2018 ) C1191_=_C2019( C1191 C2019 ) C1191_=_C2020( C1191 C2020 ) C1367_=_C1993( C1367 C1993 ) C1367_=_C1994( C1367 C1994 ) \nC1367_=_C1995( C1367 C1995 ) C1367_=_C1996( C1367 C1996 ) C1367_=_C1997( C1367 C1997 ) C1367_=_C1998( C1367 C1998 ) C1367_=_C1999( C1367 C1999 ) C1367_=_C2000( C1367 C2000 ) \nC1367_=_C2001( C1367 C2001 ) C1367_=_C2002( C1367 C2002 ) C1367_=_C2003( C1367 C2003 ) C1367_=_C2004( C1367 C2004 ) C1381_=_C1549( C1381 C1549 ) C1381_=_C1723( C1381 C1723 ) \nC1381_=_C1871( C1381 C1871 ) C1381_=_C1983( C1381 C1983 ) C1381_=_C1993( C1381 C1993 ) C1381_=_C2005( C1381 C2005 ) C1381_=_C2006( C1381 C2006 ) C1381_=_C2007( C1381 C2007 ) \nC1381_=_C2008( C1381 C2008 ) C1381_=_C2009( C1381 C2009 ) C1381_=_C2010( C1381 C2010 ) C1381_=_C2011( C1381 C2011 ) C1381_=_C2012( C1381 C2012 ) C1381_=_C2013( C1381 C2013 ) \nC1381_=_C2014( C1381 C2014 ) C1381_=_C2015( C1381 C2015 ) C1381_=_C2016( C1381 C2016 ) C1381_=_C2017( C1381 C2017 ) C1381_=_C2018( C1381 C2018 ) C1381_=_C2019( C1381 C2019 ) \nC1381_=_C2020( C1381 C2020 ) C1549_=_C1723( C1549 C1723 ) C1549_=_C1871( C1549 C1871 ) C1549_=_C1983( C1549 C1983 ) C1549_=_C1993( C1549 C1993 ) C1549_=_C2005( C1549 C2005 ) \nC1549_=_C2006( C1549 C2006 ) C1549_=_C2007( C1549 C2007 ) C1549_=_C2008( C1549 C2008 ) C1549_=_C2009( C1549 C2009 ) C1549_=_C2010( C1549 C2010 ) C1549_=_C2011( C1549 C2011 ) \nC1549_=_C2012( C1549 C2012 ) C1549_=_C2013( C1549 C2013 ) C1549_=_C2014( C1549 C2014 ) C1549_=_C2015( C1549 C2015 ) C1549_=_C2016( C1549 C2016 ) C1549_=_C2017( C1549 C2017 ) \nC1549_=_C2018( C1549 C2018 ) C1549_=_C2019( C1549 C2019 ) C1549_=_C2020( C1549 C2020 ) C1723_=_C1871( C1723 C1871 ) C1723_=_C1983( C1723 C1983 ) C1723_=_C1993( C1723 C1993 ) \nC1723_=_C2005( C1723 C2005 ) C1723_=_C2006( C1723 C2006 ) C1723_=_C2007( C1723 C2007 ) C1723_=_C2008( C1723 C2008 ) C1723_=_C2009( C1723 C2009 ) C1723_=_C2010( C1723 C2010 ) \nC1723_=_C2011( C1723 C2011 ) C1723_=_C2012( C1723 C2012 ) C1723_=_C2013( C1723 C2013 ) C1723_=_C2014( C1723 C2014 ) C1723_=_C2015( C1723 C2015 ) C1723_=_C2016( C1723 C2016 ) \nC1723_=_C2017( C1723 C2017 ) C1723_=_C2018( C1723 C2018 ) C1723_=_C2019( C1723 C2019 ) C1723_=_C2020( C1723 C2020 ) C1871_=_C1983( C1871 C1983 ) C1871_=_C1993( C1871 C1993 ) \nC1871_=_C2005( C1871 C2005 ) C1871_=_C2006( C1871 C2006 ) C1871_=_C2007( C1871 C2007 ) C1871_=_C2008( C1871 C2008 ) C1871_=_C2009( C1871 C2009 ) C1871_=_C2010( C1871 C2010 ) \nC1871_=_C2011( C1871 C2011 ) C1871_=_C2012( C1871 C2012 ) C1871_=_C2013( C1871 C2013 ) C1871_=_C2014( C1871 C2014 ) C1871_=_C2015( C1871 C2015 ) C1871_=_C2016( C1871 C2016 ) \nC1871_=_C2017( C1871 C2017 ) C1871_=_C2018( C1871 C2018 ) C1871_=_C2019( C1871 C2019 ) C1871_=_C2020( C1871 C2020 ) C1983_=_C1993( C1983 C1993 ) C1983_=_C2005( C1983 C2005 ) \nC1983_=_C2006( C1983 C2006 ) C1983_=_C2007( C1983 C2007 ) C1983_=_C2008( C1983 C2008 ) C1983_=_C2009( C1983 C2009 ) C1983_=_C2010( C1983 C2010 ) C1983_=_C2011( C1983 C2011 ) \nC1983_=_C2012( C1983 C2012 ) C1983_=_C2013( C1983 C2013 ) C1983_=_C2014( C1983 C2014 ) C1983_=_C2015( C1983 C2015 ) C1983_=_C2016( C1983 C2016 ) C1983_=_C2017( C1983 C2017 ) \nC1983_=_C2018( C1983 C2018 ) C1983_=_C2019( C1983 C2019 ) C1983_=_C2020( C1983 C2020 ) C1993_=_C1994( C1993 C1994 ) C1993_=_C1995( C1993 C1995 ) C1993_=_C1996( C1993 C1996 ) \nC1993_=_C1997( C1993 C1997 ) C1993_=_C1998( C1993 C1998 ) C1993_=_C1999( C1993 C1999 ) C1993_=_C2000( C1993 C2000 ) C1993_=_C2001( C1993 C2001 ) C1993_=_C2002( C1993 C2002 ) \nC1993_=_C2003( C1993 C2003 ) C1993_=_C2004( C1993 C2004 ) C1993_=_C2005( C1993 C2005 ) C1993_=_C2006( C1993 C2006 ) C1993_=_C2007( C1993 C2007 ) C1993_=_C2008( C1993 C2008 ) \nC1993_=_C2009( C1993 C2009 ) C1993_=_C2010( C1993 C2010 ) C1993_=_C2011( C1993 C2011 ) C1993_=_C2012( C1993 C2012 ) C1993_=_C2013( C1993 C2013 ) C1993_=_C2014( C1993 C2014 ) \nC1993_=_C2015( C1993 C2015 ) C1993_=_C2016( C1993 C2016 ) C1993_=_C2017( C1993 C2017 ) C1993_=_C2018( C1993 C2018 ) C1993_=_C2019( C1993 C2019 ) C1993_=_C2020( C1993 C2020 ) \nC1994_=_C1995( C1994 C1995 ) C1994_=_C1996( C1994 C1996 ) C1994_=_C1997( C1994 C1997 ) C1994_=_C1998( C1994 C1998 ) C1994_=_C1999( C1994 C1999 ) C1994_=_C2000( C1994 C2000 ) \nC1994_=_C2001( C1994 C2001 ) C1994_=_C2002( C1994 C2002 ) C1994_=_C2003( C1994 C2003 ) C1994_=_C2004( C1994 C2004 ) C1994_=_C2006( C1994 C2006 ) C1995_=_C1996( C1995 C1996 ) \nC1995_=_C1997( C1995 C1997 ) C1995_=_C1998( C1995 C1998 ) C1995_=_C1999( C1995 C1999 ) C1995_=_C2000( C1995 C2000 ) C1995_=_C2001( C1995 C2001 ) C1995_=_C2002( C1995 C2002 ) \nC1995_=_C2003( C1995 C2003 ) C1995_=_C2004( C1995 C2004 ) C1995_=_C2007( C1995 C2007 ) C1996_=_C1997( C1996 C1997 ) C1996_=_C1998( C1996 C1998 ) C1996_=_C1999( C1996 C1999 ) \nC1996_=_C2000( C1996 C2000 ) C1996_=_C2001( C1996 C2001 ) C1996_=_C2002( C1996 C2002 ) C1996_=_C2003( C1996 C2003 ) C1996_=_C2004( C1996 C2004 ) C1996_=_C2008( C1996 C2008 ) \nC1997_=_C1998( C1997 C1998 ) C1997_=_C1999( C1997 C1999 ) C1997_=_C2000( C1997 C2000 ) C1997_=_C2001( C1997 C2001 ) C1997_=_C2002( C1997 C2002 ) C1997_=_C2003( C1997 C2003 ) \nC1997_=_C2004( C1997 C2004 ) C1997_=_C2010( C1997 C2010 ) C1998_=_C1999( C1998 C1999 ) C1998_=_C2000( C1998 C2000 ) C1998_=_C2001( C1998 C2001 ) C1998_=_C2002( C1998 C2002 ) \nC1998_=_C2003( C1998 C2003 ) C1998_=_C2004( C1998 C2004 ) C1998_=_C2011( C1998 C2011 ) C1999_=_C2000( C1999 C2000 ) C1999_=_C2001( C1999 C2001 ) C1999_=_C2002( C1999 C2002 ) \nC1999_=_C2003( C1999 C2003 ) C1999_=_C2004( C1999 C2004 ) C1999_=_C2015( C1999 C2015 ) C2000_=_C2001( C2000 C2001 ) C2000_=_C2002( C2000 C2002 ) C2000_=_C2003( C2000 C2003 ) \nC2000_=_C2004( C2000 C2004 ) C2000_=_C2016( C2000 C2016 ) C2001_=_C2002( C2001 C2002 ) C2001_=_C2003( C2001 C2003 ) C2001_=_C2004( C2001 C2004 ) C2002_=_C2003( C2002 C2003 ) \nC2002_=_C2004( C2002 C2004 ) C2003_=_C2004( C2003 C2004 ) C2005_=_C2006( C2005 C2006 ) C2005_=_C2007( C2005 C2007 ) C2005_=_C2008( C2005 C2008 ) C2005_=_C2009( C2005 C2009 ) \nC2005_=_C2010( C2005 C2010 ) C2005_=_C2011( C2005 C2011 ) C2005_=_C2012( C2005 C2012 ) C2005_=_C2013( C2005 C2013 ) C2005_=_C2014( C2005 C2014 ) C2005_=_C2015( C2005 C2015 ) \nC2005_=_C2016( C2005 C2016 ) C2005_=_C2017( C2005 C2017 ) C2005_=_C2018( C2005 C2018 ) C2005_=_C2019( C2005 C2019 ) C2005_=_C2020( C2005 C2020 ) C2006_=_C2007( C2006 C2007 ) \nC2006_=_C2008( C2006 C2008 ) C2006_=_C2009( C2006 C2009 ) C2006_=_C2010( C2006 C2010 ) C2006_=_C2011( C2006 C2011 ) C2006_=_C2012( C2006 C2012 ) C2006_=_C2013( C2006 C2013 ) \nC2006_=_C2014( C2006 C2014 ) C2006_=_C2015( C2006 C2015 ) C2006_=_C2016( C2006 C2016 ) C2006_=_C2017( C2006 C2017 ) C2006_=_C2018( C2006 C2018 ) C2006_=_C2019( C2006 C2019 ) \nC2006_=_C2020( C2006 C2020 ) C2007_=_C2008( C2007 C2008 ) C2007_=_C2009( C2007 C2009 ) C2007_=_C2010( C2007 C2010 ) C2007_=_C2011( C2007 C2011 ) C2007_=_C2012( C2007 C2012 ) \nC2007_=_C2013( C2007 C2013 ) C2007_=_C2014( C2007 C2014 ) C2007_=_C2015( C2007 C2015 ) C2007_=_C2016( C2007 C2016 ) C2007_=_C2017( C2007 C2017 ) C2007_=_C2018( C2007 C2018 ) \nC2007_=_C2019( C2007 C2019 ) C2007_=_C2020( C2007 C2020 ) C2008_=_C2009( C2008 C2009 ) C2008_=_C2010( C2008 C2010 ) C2008_=_C2011( C2008 C2011 ) C2008_=_C2012( C2008 C2012 ) \nC2008_=_C2013( C2008 C2013 ) C2008_=_C2014( C2008 C2014 ) C2008_=_C2015( C2008 C2015 ) C2008_=_C2016( C2008 C2016 ) C2008_=_C2017( C2008 C2017 ) C2008_=_C2018( C2008 C2018 ) \nC2008_=_C2019( C2008 C2019 ) C2008_=_C2020( C2008 C2020 ) C2009_=_C2010( C2009 C2010 ) C2009_=_C2011( C2009 C2011 ) C2009_=_C2012( C2009 C2012 ) C2009_=_C2013( C2009 C2013 ) \nC2009_=_C2014( C2009 C2014 ) C2009_=_C2015( C2009 C2015 ) C2009_=_C2016( C2009 C2016 ) C2009_=_C2017( C2009 C2017 ) C2009_=_C2018( C2009 C2018 ) C2009_=_C2019( C2009 C2019 ) \nC2009_=_C2020( C2009 C2020 ) C2010_=_C2011( C2010 C2011 ) C2010_=_C2012( C2010 C2012 ) C2010_=_C2013( C2010 C2013 ) C2010_=_C2014( C2010 C2014 ) C2010_=_C2015( C2010 C2015 ) \nC2010_=_C2016( C2010 C2016 ) C2010_=_C2017( C2010 C2017 ) C2010_=_C2018( C2010 C2018 ) C2010_=_C2019( C2010 C2019 ) C2010_=_C2020( C2010 C2020 ) C2011_=_C2012( C2011 C2012 ) \nC2011_=_C2013( C2011 C2013 ) C2011_=_C2014( C2011 C2014 ) C2011_=_C2015( C2011 C2015 ) C2011_=_C2016( C2011 C2016 ) C2011_=_C2017( C2011 C2017 ) C2011_=_C2018( C2011 C2018 ) \nC2011_=_C2019( C2011 C2019 ) C2011_=_C2020( C2011 C2020 ) C2012_=_C2013( C2012 C2013 ) C2012_=_C2014( C2012 C2014 ) C2012_=_C2015( C2012 C2015 ) C2012_=_C2016( C2012 C2016 ) \nC2012_=_C2017( C2012 C2017 ) C2012_=_C2018( C2012 C2018 ) C2012_=_C2019( C2012 C2019 ) C2012_=_C2020( C2012 C2020 ) C2013_=_C2014( C2013 C2014 ) C2013_=_C2015( C2013 C2015 ) \nC2013_=_C2016( C2013 C2016 ) C2013_=_C2017( C2013 C2017 ) C2013_=_C2018( C2013 C2018 ) C2013_=_C2019( C2013 C2019 ) C2013_=_C2020( C2013 C2020 ) C2014_=_C2015( C2014 C2015 ) \nC2014_=_C2016( C2014 C2016 ) C2014_=_C2017( C2014 C2017 ) C2014_=_C2018( C2014 C2018 ) C2014_=_C2019( C2014 C2019 ) C2014_=_C2020( C2014 C2020 ) C2015_=_C2016( C2015 C2016 ) \nC2015_=_C2017( C2015 C2017 ) C2015_=_C2018( C2015 C2018 ) C2015_=_C2019( C2015 C2019 ) C2015_=_C2020( C2015 C2020 ) C2016_=_C2017( C2016 C2017 ) C2016_=_C2018( C2016 C2018 ) \nC2016_=_C2019( C2016 C2019 ) C2016_=_C2020( C2016 C2020 ) C2017_=_C2018( C2017 C2018 ) C2017_=_C2019( C2017 C2019 ) C2017_=_C2020( C2017 C2020 ) C2018_=_C2019( C2018 C2019 ) \nC2018_=_C2020( C2018 C2020 ) C2019_=_C2020( C2019 C2020 ) "];139-&gt;168[label="42: C64 C300 C325 C540 C761 \nC978 C992 C1177 C1191 C1367 C1381 \nC1549 C1723 C1871 C1983 C1994 C1995 \nC1996 C1997 C1998 C1999 C2000 C2001 \nC2002 C2003 C2004 C2005 C2006 C2007 \nC2008 C2009 C2010 C2011 C2012 C2013 \nC2014 C2015 C2016 C2017 C2018 C2019 \nC2020 \n463: C64_=_C325 ,C64_=_C540 ,C64_=_C761 ,C64_=_C992 ,C64_=_C1191 ,\nC64_=_C1381 ,C64_=_C1549 ,C64_=_C1723 ,C64_=_C1871 ,C64_=_C1983 ,C64_=_C2005 ,\nC64_=_C2006 ,C64_=_C2007 ,C64_=_C2008 ,C64_=_C2009 ,C64_=_C2010 ,C64_=_C2011 ,\nC64_=_C2012 ,C64_=_C2013</w:t>
      </w:r>
    </w:p>
    <w:p>
      <w:pPr>
        <w:pStyle w:val="PreformattedText"/>
        <w:bidi w:val="0"/>
        <w:spacing w:before="0" w:after="0"/>
        <w:jc w:val="left"/>
        <w:rPr/>
      </w:pPr>
      <w:r>
        <w:rPr/>
        <w:t xml:space="preserve"> </w:t>
      </w:r>
      <w:r>
        <w:rPr/>
        <w:t>,C64_=_C2014 ,C64_=_C2015 ,C64_=_C2016 ,C64_=_C2017 ,\nC64_=_C2018 ,C64_=_C2019 ,C64_=_C2020 ,C300_=_C978 ,C300_=_C1177 ,C300_=_C1367 ,\nC300_=_C1994 ,C300_=_C1995 ,C300_=_C1996 ,C300_=_C1997 ,C300_=_C1998 ,C300_=_C1999 ,\nC300_=_C2000 ,C300_=_C2001 ,C300_=_C2002 ,C300_=_C2003 ,C300_=_C2004 ,C325_=_C540 ,\nC325_=_C761 ,C325_=_C992 ,C325_=_C1191 ,C325_=_C1381 ,C325_=_C1549 ,C325_=_C1723 ,\nC325_=_C1871 ,C325_=_C1983 ,C325_=_C2005 ,C325_=_C2006 ,C325_=_C2007 ,C325_=_C2008 ,\nC325_=_C2009 ,C325_=_C2010 ,C325_=_C2011 ,C325_=_C2012 ,C325_=_C2013 ,C325_=_C2014 ,\nC325_=_C2015 ,C325_=_C2016 ,C325_=_C2017 ,C325_=_C2018 ,C325_=_C2019 ,C325_=_C2020 ,\nC540_=_C761 ,C540_=_C992 ,C540_=_C1191 ,C540_=_C1381 ,C540_=_C1549 ,C540_=_C1723 ,\nC540_=_C1871 ,C540_=_C1983 ,C540_=_C2005 ,C540_=_C2006 ,C540_=_C2007 ,C540_=_C2008 ,\nC540_=_C2009 ,C540_=_C2010 ,C540_=_C2011 ,C540_=_C2012 ,C540_=_C2013 ,C540_=_C2014 ,\nC540_=_C2015 ,C540_=_C2016 ,C540_=_C2017 ,C540_=_C2018 ,C540_=_C2019 ,C540_=_C2020 ,\nC761_=_C992 ,C761_=_C1191 ,C761_=_C1381 ,C761_=_C1549 ,C761_=_C1723 ,C761_=_C1871 ,\nC761_=_C1983 ,C761_=_C2005 ,C761_=_C2006 ,C761_=_C2007 ,C761_=_C2008 ,C761_=_C2009 ,\nC761_=_C2010 ,C761_=_C2011 ,C761_=_C2012 ,C761_=_C2013 ,C761_=_C2014 ,C761_=_C2015 ,\nC761_=_C2016 ,C761_=_C2017 ,C761_=_C2018 ,C761_=_C2019 ,C761_=_C2020 ,C978_=_C1177 ,\nC978_=_C1367 ,C978_=_C1994 ,C978_=_C1995 ,C978_=_C1996 ,C978_=_C1997 ,C978_=_C1998 ,\nC978_=_C1999 ,C978_=_C2000 ,C978_=_C2001 ,C978_=_C2002 ,C978_=_C2003 ,C978_=_C2004 ,\nC992_=_C1191 ,C992_=_C1381 ,C992_=_C1549 ,C992_=_C1723 ,C992_=_C1871 ,C992_=_C1983 ,\nC992_=_C2005 ,C992_=_C2006 ,C992_=_C2007 ,C992_=_C2008 ,C992_=_C2009 ,C992_=_C2010 ,\nC992_=_C2011 ,C992_=_C2012 ,C992_=_C2013 ,C992_=_C2014 ,C992_=_C2015 ,C992_=_C2016 ,\nC992_=_C2017 ,C992_=_C2018 ,C992_=_C2019 ,C992_=_C2020 ,C1177_=_C1367 ,C1177_=_C1994 ,\nC1177_=_C1995 ,C1177_=_C1996 ,C1177_=_C1997 ,C1177_=_C1998 ,C1177_=_C1999 ,C1177_=_C2000 ,\nC1177_=_C2001 ,C1177_=_C2002 ,C1177_=_C2003 ,C1177_=_C2004 ,C1191_=_C1381 ,C1191_=_C1549 ,\nC1191_=_C1723 ,C1191_=_C1871 ,C1191_=_C1983 ,C1191_=_C2005 ,C1191_=_C2006 ,C1191_=_C2007 ,\nC1191_=_C2008 ,C1191_=_C2009 ,C1191_=_C2010 ,C1191_=_C2011 ,C1191_=_C2012 ,C1191_=_C2013 ,\nC1191_=_C2014 ,C1191_=_C2015 ,C1191_=_C2016 ,C1191_=_C2017 ,C1191_=_C2018 ,C1191_=_C2019 ,\nC1191_=_C2020 ,C1367_=_C1994 ,C1367_=_C1995 ,C1367_=_C1996 ,C1367_=_C1997 ,C1367_=_C1998 ,\nC1367_=_C1999 ,C1367_=_C2000 ,C1367_=_C2001 ,C1367_=_C2002 ,C1367_=_C2003 ,C1367_=_C2004 ,\nC1381_=_C1549 ,C1381_=_C1723 ,C1381_=_C1871 ,C1381_=_C1983 ,C1381_=_C2005 ,C1381_=_C2006 ,\nC1381_=_C2007 ,C1381_=_C2008 ,C1381_=_C2009 ,C1381_=_C2010 ,C1381_=_C2011 ,C1381_=_C2012 ,\nC1381_=_C2013 ,C1381_=_C2014 ,C1381_=_C2015 ,C1381_=_C2016 ,C1381_=_C2017 ,C1381_=_C2018 ,\nC1381_=_C2019 ,C1381_=_C2020 ,C1549_=_C1723 ,C1549_=_C1871 ,C1549_=_C1983 ,C1549_=_C2005 ,\nC1549_=_C2006 ,C1549_=_C2007 ,C1549_=_C2008 ,C1549_=_C2009 ,C1549_=_C2010 ,C1549_=_C2011 ,\nC1549_=_C2012 ,C1549_=_C2013 ,C1549_=_C2014 ,C1549_=_C2015 ,C1549_=_C2016 ,C1549_=_C2017 ,\nC1549_=_C2018 ,C1549_=_C2019 ,C1549_=_C2020 ,C1723_=_C1871 ,C1723_=_C1983 ,C1723_=_C2005 ,\nC1723_=_C2006 ,C1723_=_C2007 ,C1723_=_C2008 ,C1723_=_C2009 ,C1723_=_C2010 ,C1723_=_C2011 ,\nC1723_=_C2012 ,C1723_=_C2013 ,C1723_=_C2014 ,C1723_=_C2015 ,C1723_=_C2016 ,C1723_=_C2017 ,\nC1723_=_C2018 ,C1723_=_C2019 ,C1723_=_C2020 ,C1871_=_C1983 ,C1871_=_C2005 ,C1871_=_C2006 ,\nC1871_=_C2007 ,C1871_=_C2008 ,C1871_=_C2009 ,C1871_=_C2010 ,C1871_=_C2011 ,C1871_=_C2012 ,\nC1871_=_C2013 ,C1871_=_C2014 ,C1871_=_C2015 ,C1871_=_C2016 ,C1871_=_C2017 ,C1871_=_C2018 ,\nC1871_=_C2019 ,C1871_=_C2020 ,C1983_=_C2005 ,C1983_=_C2006 ,C1983_=_C2007 ,C1983_=_C2008 ,\nC1983_=_C2009 ,C1983_=_C2010 ,C1983_=_C2011 ,C1983_=_C2012 ,C1983_=_C2013 ,C1983_=_C2014 ,\nC1983_=_C2015 ,C1983_=_C2016 ,C1983_=_C2017 ,C1983_=_C2018 ,C1983_=_C2019 ,C1983_=_C2020 ,\nC1994_=_C1995 ,C1994_=_C1996 ,C1994_=_C1997 ,C1994_=_C1998 ,C1994_=_C1999 ,C1994_=_C2000 ,\nC1994_=_C2001 ,C1994_=_C2002 ,C1994_=_C2003 ,C1994_=_C2004 ,C1994_=_C2006 ,C1995_=_C1996 ,\nC1995_=_C1997 ,C1995_=_C1998 ,C1995_=_C1999 ,C1995_=_C2000 ,C1995_=_C2001 ,C1995_=_C2002 ,\nC1995_=_C2003 ,C1995_=_C2004 ,C1995_=_C2007 ,C1996_=_C1997 ,C1996_=_C1998 ,C1996_=_C1999 ,\nC1996_=_C2000 ,C1996_=_C2001 ,C1996_=_C2002 ,C1996_=_C2003 ,C1996_=_C2004 ,C1996_=_C2008 ,\nC1997_=_C1998 ,C1997_=_C1999 ,C1997_=_C2000 ,C1997_=_C2001 ,C1997_=_C2002 ,C1997_=_C2003 ,\nC1997_=_C2004 ,C1997_=_C2010 ,C1998_=_C1999 ,C1998_=_C2000 ,C1998_=_C2001 ,C1998_=_C2002 ,\nC1998_=_C2003 ,C1998_=_C2004 ,C1998_=_C2011 ,C1999_=_C2000 ,C1999_=_C2001 ,C1999_=_C2002 ,\nC1999_=_C2003 ,C1999_=_C2004 ,C1999_=_C2015 ,C2000_=_C2001 ,C2000_=_C2002 ,C2000_=_C2003 ,\nC2000_=_C2004 ,C2000_=_C2016 ,C2001_=_C2002 ,C2001_=_C2003 ,C2001_=_C2004 ,C2002_=_C2003 ,\nC2002_=_C2004 ,C2003_=_C2004 ,C2005_=_C2006 ,C2005_=_C2007 ,C2005_=_C2008 ,C2005_=_C2009 ,\nC2005_=_C2010 ,C2005_=_C2011 ,C2005_=_C2012 ,C2005_=_C2013 ,C2005_=_C2014 ,C2005_=_C2015 ,\nC2005_=_C2016 ,C2005_=_C2017 ,C2005_=_C2018 ,C2005_=_C2019 ,C2005_=_C2020 ,C2006_=_C2007 ,\nC2006_=_C2008 ,C2006_=_C2009 ,C2006_=_C2010 ,C2006_=_C2011 ,C2006_=_C2012 ,C2006_=_C2013 ,\nC2006_=_C2014 ,C2006_=_C2015 ,C2006_=_C2016 ,C2006_=_C2017 ,C2006_=_C2018 ,C2006_=_C2019 ,\nC2006_=_C2020 ,C2007_=_C2008 ,C2007_=_C2009 ,C2007_=_C2010 ,C2007_=_C2011 ,C2007_=_C2012 ,\nC2007_=_C2013 ,C2007_=_C2014 ,C2007_=_C2015 ,C2007_=_C2016 ,C2007_=_C2017 ,C2007_=_C2018 ,\nC2007_=_C2019 ,C2007_=_C2020 ,C2008_=_C2009 ,C2008_=_C2010 ,C2008_=_C2011 ,C2008_=_C2012 ,\nC2008_=_C2013 ,C2008_=_C2014 ,C2008_=_C2015 ,C2008_=_C2016 ,C2008_=_C2017 ,C2008_=_C2018 ,\nC2008_=_C2019 ,C2008_=_C2020 ,C2009_=_C2010 ,C2009_=_C2011 ,C2009_=_C2012 ,C2009_=_C2013 ,\nC2009_=_C2014 ,C2009_=_C2015 ,C2009_=_C2016 ,C2009_=_C2017 ,C2009_=_C2018 ,C2009_=_C2019 ,\nC2009_=_C2020 ,C2010_=_C2011 ,C2010_=_C2012 ,C2010_=_C2013 ,C2010_=_C2014 ,C2010_=_C2015 ,\nC2010_=_C2016 ,C2010_=_C2017 ,C2010_=_C2018 ,C2010_=_C2019 ,C2010_=_C2020 ,C2011_=_C2012 ,\nC2011_=_C2013 ,C2011_=_C2014 ,C2011_=_C2015 ,C2011_=_C2016 ,C2011_=_C2017 ,C2011_=_C2018 ,\nC2011_=_C2019 ,C2011_=_C2020 ,C2012_=_C2013 ,C2012_=_C2014 ,C2012_=_C2015 ,C2012_=_C2016 ,\nC2012_=_C2017 ,C2012_=_C2018 ,C2012_=_C2019 ,C2012_=_C2020 ,C2013_=_C2014 ,C2013_=_C2015 ,\nC2013_=_C2016 ,C2013_=_C2017 ,C2013_=_C2018 ,C2013_=_C2019 ,C2013_=_C2020 ,C2014_=_C2015 ,\nC2014_=_C2016 ,C2014_=_C2017 ,C2014_=_C2018 ,C2014_=_C2019 ,C2014_=_C2020 ,C2015_=_C2016 ,\nC2015_=_C2017 ,C2015_=_C2018 ,C2015_=_C2019 ,C2015_=_C2020 ,C2016_=_C2017 ,C2016_=_C2018 ,\nC2016_=_C2019 ,C2016_=_C2020 ,C2017_=_C2018 ,C2017_=_C2019 ,C2017_=_C2020 ,C2018_=_C2019 ,\nC2018_=_C2020 ,C2019_=_C2020 ,"];169[shape=box, label="id:169 level: 5\n81: C129 C155 C202 C218 C394 \nC433 C626 C647 C688 C833 C863 \nC900 C913 C1048 C1080 C1114 C1238 \nC1268 C1301 C1433 C1456 C1486 C1602 \nC1626 C1661 C1779 C1792 C1925 C1941 \nC1963 C1970 C1986 C1987 C1996 C1997 \nC2008 C2010 C2013 C2014 C2023 C2024 \nC2031 C2033 C2036 C2037 C2044 C2046 \nC2049 C2050 C2057 C2058 C2059 C2060 \nC2062 C2063 C2064 C2065 C2066 C2067 \nC2068 C2069 C2075 C2076 C2077 C2079 \nC2080 C2081 C2082 C2083 C2084 C2086 \nC2087 C2098 C2099 C2100 C2101 C2102 \nC2103 C2104 C2105 C2106 \n953: C129_=_C394( C129 C394 ) C129_=_C626( C129 C626 ) C129_=_C833( C129 C833 ) C129_=_C1048( C129 C1048 ) C129_=_C1238( C129 C1238 ) \nC129_=_C1433( C129 C1433 ) C129_=_C1602( C129 C1602 ) C129_=_C1779( C129 C1779 ) C129_=_C1925( C129 C1925 ) C129_=_C1986( C129 C1986 ) C129_=_C1996( C129 C1996 ) \nC129_=_C2008( C129 C2008 ) C129_=_C2023( C129 C2023 ) C129_=_C2031( C129 C2031 ) C129_=_C2044( C129 C2044 ) C129_=_C2057( C129 C2057 ) C129_=_C2058( C129 C2058 ) \nC129_=_C2059( C129 C2059 ) C129_=_C2060( C129 C2060 ) C129_=_C2062( C129 C2062 ) C129_=_C2063( C129 C2063 ) C129_=_C2064( C129 C2064 ) C129_=_C2065( C129 C2065 ) \nC129_=_C2066( C129 C2066 ) C129_=_C2067( C129 C2067 ) C129_=_C2068( C129 C2068 ) C155_=_C433( C155 C433 ) C155_=_C647( C155 C647 ) C155_=_C863( C155 C863 ) \nC155_=_C1080( C155 C1080 ) C155_=_C1268( C155 C1268 ) C155_=_C1456( C155 C1456 ) C155_=_C1626( C155 C1626 ) C155_=_C1792( C155 C1792 ) C155_=_C1941( C155 C1941 ) \nC155_=_C1987( C155 C1987 ) C155_=_C1997( C155 C1997 ) C155_=_C2010( C155 C2010 ) C155_=_C2024( C155 C2024 ) C155_=_C2033( C155 C2033 ) C155_=_C2046( C155 C2046 ) \nC155_=_C2058( C155 C2058 ) C155_=_C2069( C155 C2069 ) C155_=_C2075( C155 C2075 ) C155_=_C2076( C155 C2076 ) C155_=_C2077( C155 C2077 ) C155_=_C2079( C155 C2079 ) \nC155_=_C2080( C155 C2080 ) C155_=_C2081( C155 C2081 ) C155_=_C2082( C155 C2082 ) C155_=_C2083( C155 C2083 ) C155_=_C2084( C155 C2084 ) C202_=_C688( C202 C688 ) \nC202_=_C900( C202 C900 ) C202_=_C1114( C202 C1114 ) C202_=_C1301( C202 C1301 ) C202_=_C1486( C202 C1486 ) C202_=_C1963( C202 C1963 ) C202_=_C2013( C202 C2013 ) \nC202_=_C2036( C202 C2036 ) C202_=_C2049( C202 C2049 ) C202_=_C2077( C202 C2077 ) C202_=_C2086( C202 C2086 ) C202_=_C2098( C202 C2098 ) C202_=_C2099( C202 C2099 ) \nC202_=_C2100( C202 C2100 ) C218_=_C913( C218 C913 ) C218_=_C1661( C218 C1661 ) C218_=_C1970( C218 C1970 ) C218_=_C2014( C218 C2014 ) C218_=_C2037( C218 C2037 ) \nC218_=_C2050( C218 C2050 ) C218_=_C2062( C218 C2062 ) C218_=_C2087( C218 C2087 ) C218_=_C2101( C218 C2101 ) C218_=_C2102( C218 C2102 ) C218_=_C2103( C218 C2103 ) \nC218_=_C2104( C218 C2104 ) C218_=_C2105( C218 C2105 ) C218_=_C2106( C218 C2106 ) C394_=_C626( C394 C626 ) C394_=_C833( C394 C833 ) C394_=_C1048( C394 C1048 ) \nC394_=_C1238( C394 C1238 ) C394_=_C1433( C394 C1433 ) C394_=_C1602( C394 C1602 ) C394_=_C1779( C394 C1779 ) C394_=_C1925( C394 C1925 ) C394_=_C1986( C394 C1986 ) \nC394_=_C1996( C394 C1996 ) C394_=_C2008( C394 C2008 ) C394_=_C2023( C394 C2023 ) C394_=_C2031( C394 C2031 ) C394_=_C2044( C394 C2044 ) C394_=_C2057( C394 C2057 ) \nC394_=_C2058( C394 C2058 ) C394_=_C2059( C394 C2059 ) C394_=_C2060( C394 C2060 ) C394_=_C2062( C394 C2062</w:t>
      </w:r>
    </w:p>
    <w:p>
      <w:pPr>
        <w:pStyle w:val="PreformattedText"/>
        <w:bidi w:val="0"/>
        <w:spacing w:before="0" w:after="0"/>
        <w:jc w:val="left"/>
        <w:rPr/>
      </w:pPr>
      <w:r>
        <w:rPr/>
        <w:t xml:space="preserve"> </w:t>
      </w:r>
      <w:r>
        <w:rPr/>
        <w:t>) C394_=_C2063( C394 C2063 ) C394_=_C2064( C394 C2064 ) \nC394_=_C2065( C394 C2065 ) C394_=_C2066( C394 C2066 ) C394_=_C2067( C394 C2067 ) C394_=_C2068( C394 C2068 ) C433_=_C647( C433 C647 ) C433_=_C863( C433 C863 ) \nC433_=_C1080( C433 C1080 ) C433_=_C1268( C433 C1268 ) C433_=_C1456( C433 C1456 ) C433_=_C1626( C433 C1626 ) C433_=_C1792( C433 C1792 ) C433_=_C1941( C433 C1941 ) \nC433_=_C1987( C433 C1987 ) C433_=_C1997( C433 C1997 ) C433_=_C2010( C433 C2010 ) C433_=_C2024( C433 C2024 ) C433_=_C2033( C433 C2033 ) C433_=_C2046( C433 C2046 ) \nC433_=_C2058( C433 C2058 ) C433_=_C2069( C433 C2069 ) C433_=_C2075( C433 C2075 ) C433_=_C2076( C433 C2076 ) C433_=_C2077( C433 C2077 ) C433_=_C2079( C433 C2079 ) \nC433_=_C2080( C433 C2080 ) C433_=_C2081( C433 C2081 ) C433_=_C2082( C433 C2082 ) C433_=_C2083( C433 C2083 ) C433_=_C2084( C433 C2084 ) C626_=_C833( C626 C833 ) \nC626_=_C1048( C626 C1048 ) C626_=_C1238( C626 C1238 ) C626_=_C1433( C626 C1433 ) C626_=_C1602( C626 C1602 ) C626_=_C1779( C626 C1779 ) C626_=_C1925( C626 C1925 ) \nC626_=_C1986( C626 C1986 ) C626_=_C1996( C626 C1996 ) C626_=_C2008( C626 C2008 ) C626_=_C2023( C626 C2023 ) C626_=_C2031( C626 C2031 ) C626_=_C2044( C626 C2044 ) \nC626_=_C2057( C626 C2057 ) C626_=_C2058( C626 C2058 ) C626_=_C2059( C626 C2059 ) C626_=_C2060( C626 C2060 ) C626_=_C2062( C626 C2062 ) C626_=_C2063( C626 C2063 ) \nC626_=_C2064( C626 C2064 ) C626_=_C2065( C626 C2065 ) C626_=_C2066( C626 C2066 ) C626_=_C2067( C626 C2067 ) C626_=_C2068( C626 C2068 ) C647_=_C863( C647 C863 ) \nC647_=_C1080( C647 C1080 ) C647_=_C1268( C647 C1268 ) C647_=_C1456( C647 C1456 ) C647_=_C1626( C647 C1626 ) C647_=_C1792( C647 C1792 ) C647_=_C1941( C647 C1941 ) \nC647_=_C1987( C647 C1987 ) C647_=_C1997( C647 C1997 ) C647_=_C2010( C647 C2010 ) C647_=_C2024( C647 C2024 ) C647_=_C2033( C647 C2033 ) C647_=_C2046( C647 C2046 ) \nC647_=_C2058( C647 C2058 ) C647_=_C2069( C647 C2069 ) C647_=_C2075( C647 C2075 ) C647_=_C2076( C647 C2076 ) C647_=_C2077( C647 C2077 ) C647_=_C2079( C647 C2079 ) \nC647_=_C2080( C647 C2080 ) C647_=_C2081( C647 C2081 ) C647_=_C2082( C647 C2082 ) C647_=_C2083( C647 C2083 ) C647_=_C2084( C647 C2084 ) C688_=_C900( C688 C900 ) \nC688_=_C1114( C688 C1114 ) C688_=_C1301( C688 C1301 ) C688_=_C1486( C688 C1486 ) C688_=_C1963( C688 C1963 ) C688_=_C2013( C688 C2013 ) C688_=_C2036( C688 C2036 ) \nC688_=_C2049( C688 C2049 ) C688_=_C2077( C688 C2077 ) C688_=_C2086( C688 C2086 ) C688_=_C2098( C688 C2098 ) C688_=_C2099( C688 C2099 ) C688_=_C2100( C688 C2100 ) \nC833_=_C1048( C833 C1048 ) C833_=_C1238( C833 C1238 ) C833_=_C1433( C833 C1433 ) C833_=_C1602( C833 C1602 ) C833_=_C1779( C833 C1779 ) C833_=_C1925( C833 C1925 ) \nC833_=_C1986( C833 C1986 ) C833_=_C1996( C833 C1996 ) C833_=_C2008( C833 C2008 ) C833_=_C2023( C833 C2023 ) C833_=_C2031( C833 C2031 ) C833_=_C2044( C833 C2044 ) \nC833_=_C2057( C833 C2057 ) C833_=_C2058( C833 C2058 ) C833_=_C2059( C833 C2059 ) C833_=_C2060( C833 C2060 ) C833_=_C2062( C833 C2062 ) C833_=_C2063( C833 C2063 ) \nC833_=_C2064( C833 C2064 ) C833_=_C2065( C833 C2065 ) C833_=_C2066( C833 C2066 ) C833_=_C2067( C833 C2067 ) C833_=_C2068( C833 C2068 ) C863_=_C1080( C863 C1080 ) \nC863_=_C1268( C863 C1268 ) C863_=_C1456( C863 C1456 ) C863_=_C1626( C863 C1626 ) C863_=_C1792( C863 C1792 ) C863_=_C1941( C863 C1941 ) C863_=_C1987( C863 C1987 ) \nC863_=_C1997( C863 C1997 ) C863_=_C2010( C863 C2010 ) C863_=_C2024( C863 C2024 ) C863_=_C2033( C863 C2033 ) C863_=_C2046( C863 C2046 ) C863_=_C2058( C863 C2058 ) \nC863_=_C2069( C863 C2069 ) C863_=_C2075( C863 C2075 ) C863_=_C2076( C863 C2076 ) C863_=_C2077( C863 C2077 ) C863_=_C2079( C863 C2079 ) C863_=_C2080( C863 C2080 ) \nC863_=_C2081( C863 C2081 ) C863_=_C2082( C863 C2082 ) C863_=_C2083( C863 C2083 ) C863_=_C2084( C863 C2084 ) C900_=_C1114( C900 C1114 ) C900_=_C1301( C900 C1301 ) \nC900_=_C1486( C900 C1486 ) C900_=_C1963( C900 C1963 ) C900_=_C2013( C900 C2013 ) C900_=_C2036( C900 C2036 ) C900_=_C2049( C900 C2049 ) C900_=_C2077( C900 C2077 ) \nC900_=_C2086( C900 C2086 ) C900_=_C2098( C900 C2098 ) C900_=_C2099( C900 C2099 ) C900_=_C2100( C900 C2100 ) C913_=_C1661( C913 C1661 ) C913_=_C1970( C913 C1970 ) \nC913_=_C2014( C913 C2014 ) C913_=_C2037( C913 C2037 ) C913_=_C2050( C913 C2050 ) C913_=_C2062( C913 C2062 ) C913_=_C2087( C913 C2087 ) C913_=_C2101( C913 C2101 ) \nC913_=_C2102( C913 C2102 ) C913_=_C2103( C913 C2103 ) C913_=_C2104( C913 C2104 ) C913_=_C2105( C913 C2105 ) C913_=_C2106( C913 C2106 ) C1048_=_C1238( C1048 C1238 ) \nC1048_=_C1433( C1048 C1433 ) C1048_=_C1602( C1048 C1602 ) C1048_=_C1779( C1048 C1779 ) C1048_=_C1925( C1048 C1925 ) C1048_=_C1986( C1048 C1986 ) C1048_=_C1996( C1048 C1996 ) \nC1048_=_C2008( C1048 C2008 ) C1048_=_C2023( C1048 C2023 ) C1048_=_C2031( C1048 C2031 ) C1048_=_C2044( C1048 C2044 ) C1048_=_C2057( C1048 C2057 ) C1048_=_C2058( C1048 C2058 ) \nC1048_=_C2059( C1048 C2059 ) C1048_=_C2060( C1048 C2060 ) C1048_=_C2062( C1048 C2062 ) C1048_=_C2063( C1048 C2063 ) C1048_=_C2064( C1048 C2064 ) C1048_=_C2065( C1048 C2065 ) \nC1048_=_C2066( C1048 C2066 ) C1048_=_C2067( C1048 C2067 ) C1048_=_C2068( C1048 C2068 ) C1080_=_C1268( C1080 C1268 ) C1080_=_C1456( C1080 C1456 ) C1080_=_C1626( C1080 C1626 ) \nC1080_=_C1792( C1080 C1792 ) C1080_=_C1941( C1080 C1941 ) C1080_=_C1987( C1080 C1987 ) C1080_=_C1997( C1080 C1997 ) C1080_=_C2010( C1080 C2010 ) C1080_=_C2024( C1080 C2024 ) \nC1080_=_C2033( C1080 C2033 ) C1080_=_C2046( C1080 C2046 ) C1080_=_C2058( C1080 C2058 ) C1080_=_C2069( C1080 C2069 ) C1080_=_C2075( C1080 C2075 ) C1080_=_C2076( C1080 C2076 ) \nC1080_=_C2077( C1080 C2077 ) C1080_=_C2079( C1080 C2079 ) C1080_=_C2080( C1080 C2080 ) C1080_=_C2081( C1080 C2081 ) C1080_=_C2082( C1080 C2082 ) C1080_=_C2083( C1080 C2083 ) \nC1080_=_C2084( C1080 C2084 ) C1114_=_C1301( C1114 C1301 ) C1114_=_C1486( C1114 C1486 ) C1114_=_C1963( C1114 C1963 ) C1114_=_C2013( C1114 C2013 ) C1114_=_C2036( C1114 C2036 ) \nC1114_=_C2049( C1114 C2049 ) C1114_=_C2077( C1114 C2077 ) C1114_=_C2086( C1114 C2086 ) C1114_=_C2098( C1114 C2098 ) C1114_=_C2099( C1114 C2099 ) C1114_=_C2100( C1114 C2100 ) \nC1238_=_C1433( C1238 C1433 ) C1238_=_C1602( C1238 C1602 ) C1238_=_C1779( C1238 C1779 ) C1238_=_C1925( C1238 C1925 ) C1238_=_C1986( C1238 C1986 ) C1238_=_C1996( C1238 C1996 ) \nC1238_=_C2008( C1238 C2008 ) C1238_=_C2023( C1238 C2023 ) C1238_=_C2031( C1238 C2031 ) C1238_=_C2044( C1238 C2044 ) C1238_=_C2057( C1238 C2057 ) C1238_=_C2058( C1238 C2058 ) \nC1238_=_C2059( C1238 C2059 ) C1238_=_C2060( C1238 C2060 ) C1238_=_C2062( C1238 C2062 ) C1238_=_C2063( C1238 C2063 ) C1238_=_C2064( C1238 C2064 ) C1238_=_C2065( C1238 C2065 ) \nC1238_=_C2066( C1238 C2066 ) C1238_=_C2067( C1238 C2067 ) C1238_=_C2068( C1238 C2068 ) C1268_=_C1456( C1268 C1456 ) C1268_=_C1626( C1268 C1626 ) C1268_=_C1792( C1268 C1792 ) \nC1268_=_C1941( C1268 C1941 ) C1268_=_C1987( C1268 C1987 ) C1268_=_C1997( C1268 C1997 ) C1268_=_C2010( C1268 C2010 ) C1268_=_C2024( C1268 C2024 ) C1268_=_C2033( C1268 C2033 ) \nC1268_=_C2046( C1268 C2046 ) C1268_=_C2058( C1268 C2058 ) C1268_=_C2069( C1268 C2069 ) C1268_=_C2075( C1268 C2075 ) C1268_=_C2076( C1268 C2076 ) C1268_=_C2077( C1268 C2077 ) \nC1268_=_C2079( C1268 C2079 ) C1268_=_C2080( C1268 C2080 ) C1268_=_C2081( C1268 C2081 ) C1268_=_C2082( C1268 C2082 ) C1268_=_C2083( C1268 C2083 ) C1268_=_C2084( C1268 C2084 ) \nC1301_=_C1486( C1301 C1486 ) C1301_=_C1963( C1301 C1963 ) C1301_=_C2013( C1301 C2013 ) C1301_=_C2036( C1301 C2036 ) C1301_=_C2049( C1301 C2049 ) C1301_=_C2077( C1301 C2077 ) \nC1301_=_C2086( C1301 C2086 ) C1301_=_C2098( C1301 C2098 ) C1301_=_C2099( C1301 C2099 ) C1301_=_C2100( C1301 C2100 ) C1433_=_C1602( C1433 C1602 ) C1433_=_C1779( C1433 C1779 ) \nC1433_=_C1925( C1433 C1925 ) C1433_=_C1986( C1433 C1986 ) C1433_=_C1996( C1433 C1996 ) C1433_=_C2008( C1433 C2008 ) C1433_=_C2023( C1433 C2023 ) C1433_=_C2031( C1433 C2031 ) \nC1433_=_C2044( C1433 C2044 ) C1433_=_C2057( C1433 C2057 ) C1433_=_C2058( C1433 C2058 ) C1433_=_C2059( C1433 C2059 ) C1433_=_C2060( C1433 C2060 ) C1433_=_C2062( C1433 C2062 ) \nC1433_=_C2063( C1433 C2063 ) C1433_=_C2064( C1433 C2064 ) C1433_=_C2065( C1433 C2065 ) C1433_=_C2066( C1433 C2066 ) C1433_=_C2067( C1433 C2067 ) C1433_=_C2068( C1433 C2068 ) \nC1456_=_C1626( C1456 C1626 ) C1456_=_C1792( C1456 C1792 ) C1456_=_C1941( C1456 C1941 ) C1456_=_C1987( C1456 C1987 ) C1456_=_C1997( C1456 C1997 ) C1456_=_C2010( C1456 C2010 ) \nC1456_=_C2024( C1456 C2024 ) C1456_=_C2033( C1456 C2033 ) C1456_=_C2046( C1456 C2046 ) C1456_=_C2058( C1456 C2058 ) C1456_=_C2069( C1456 C2069 ) C1456_=_C2075( C1456 C2075 ) \nC1456_=_C2076( C1456 C2076 ) C1456_=_C2077( C1456 C2077 ) C1456_=_C2079( C1456 C2079 ) C1456_=_C2080( C1456 C2080 ) C1456_=_C2081( C1456 C2081 ) C1456_=_C2082( C1456 C2082 ) \nC1456_=_C2083( C1456 C2083 ) C1456_=_C2084( C1456 C2084 ) C1486_=_C1963( C1486 C1963 ) C1486_=_C2013( C1486 C2013 ) C1486_=_C2036( C1486 C2036 ) C1486_=_C2049( C1486 C2049 ) \nC1486_=_C2077( C1486 C2077 ) C1486_=_C2086( C1486 C2086 ) C1486_=_C2098( C1486 C2098 ) C1486_=_C2099( C1486 C2099 ) C1486_=_C2100( C1486 C2100 ) C1602_=_C1779( C1602 C1779 ) \nC1602_=_C1925( C1602 C1925 ) C1602_=_C1986( C1602 C1986 ) C1602_=_C1996( C1602 C1996 ) C1602_=_C2008( C1602 C2008 ) C1602_=_C2023( C1602 C2023 ) C1602_=_C2031( C1602 C2031 ) \nC1602_=_C2044( C1602 C2044 ) C1602_=_C2057( C1602 C2057 ) C1602_=_C2058( C1602 C2058 ) C1602_=_C2059( C1602 C2059 ) C1602_=_C2060( C1602 C2060 ) C1602_=_C2062( C1602 C2062 ) \nC1602_=_C2063( C1602 C2063 ) C1602_=_C2064( C1602 C2064 ) C1602_=_C2065( C1602 C2065 ) C1602_=_C2066( C1602 C2066 ) C1602_=_C2067( C1602 C2067 ) C1602_=_C2068( C1602 C2068 ) \nC1626_=_C1792( C1626 C1792 ) C1626_=_C1941( C1626 C1941 ) C1626_=_C1987( C1626 C1987 ) C1626_=_C1997( C1626 C1997 ) C1626_=_C2010( C1626 C2010 ) C1626_=_C2024( C1626 C2024 ) \nC1626_=_C2033( C1626 C2033 ) C1626_=_C2046( C1626 C2046 ) C1626_=_C2058( C1626 C2058 ) C1626_=_C2069( C1626 C2069 ) C1626_=_C2075( C1626 C2075</w:t>
      </w:r>
    </w:p>
    <w:p>
      <w:pPr>
        <w:pStyle w:val="PreformattedText"/>
        <w:bidi w:val="0"/>
        <w:spacing w:before="0" w:after="0"/>
        <w:jc w:val="left"/>
        <w:rPr/>
      </w:pPr>
      <w:r>
        <w:rPr/>
        <w:t xml:space="preserve"> </w:t>
      </w:r>
      <w:r>
        <w:rPr/>
        <w:t>) C1626_=_C2076( C1626 C2076 ) \nC1626_=_C2077( C1626 C2077 ) C1626_=_C2079( C1626 C2079 ) C1626_=_C2080( C1626 C2080 ) C1626_=_C2081( C1626 C2081 ) C1626_=_C2082( C1626 C2082 ) C1626_=_C2083( C1626 C2083 ) \nC1626_=_C2084( C1626 C2084 ) C1661_=_C1970( C1661 C1970 ) C1661_=_C2014( C1661 C2014 ) C1661_=_C2037( C1661 C2037 ) C1661_=_C2050( C1661 C2050 ) C1661_=_C2062( C1661 C2062 ) \nC1661_=_C2087( C1661 C2087 ) C1661_=_C2101( C1661 C2101 ) C1661_=_C2102( C1661 C2102 ) C1661_=_C2103( C1661 C2103 ) C1661_=_C2104( C1661 C2104 ) C1661_=_C2105( C1661 C2105 ) \nC1661_=_C2106( C1661 C2106 ) C1779_=_C1925( C1779 C1925 ) C1779_=_C1986( C1779 C1986 ) C1779_=_C1996( C1779 C1996 ) C1779_=_C2008( C1779 C2008 ) C1779_=_C2023( C1779 C2023 ) \nC1779_=_C2031( C1779 C2031 ) C1779_=_C2044( C1779 C2044 ) C1779_=_C2057( C1779 C2057 ) C1779_=_C2058( C1779 C2058 ) C1779_=_C2059( C1779 C2059 ) C1779_=_C2060( C1779 C2060 ) \nC1779_=_C2062( C1779 C2062 ) C1779_=_C2063( C1779 C2063 ) C1779_=_C2064( C1779 C2064 ) C1779_=_C2065( C1779 C2065 ) C1779_=_C2066( C1779 C2066 ) C1779_=_C2067( C1779 C2067 ) \nC1779_=_C2068( C1779 C2068 ) C1792_=_C1941( C1792 C1941 ) C1792_=_C1987( C1792 C1987 ) C1792_=_C1997( C1792 C1997 ) C1792_=_C2010( C1792 C2010 ) C1792_=_C2024( C1792 C2024 ) \nC1792_=_C2033( C1792 C2033 ) C1792_=_C2046( C1792 C2046 ) C1792_=_C2058( C1792 C2058 ) C1792_=_C2069( C1792 C2069 ) C1792_=_C2075( C1792 C2075 ) C1792_=_C2076( C1792 C2076 ) \nC1792_=_C2077( C1792 C2077 ) C1792_=_C2079( C1792 C2079 ) C1792_=_C2080( C1792 C2080 ) C1792_=_C2081( C1792 C2081 ) C1792_=_C2082( C1792 C2082 ) C1792_=_C2083( C1792 C2083 ) \nC1792_=_C2084( C1792 C2084 ) C1925_=_C1986( C1925 C1986 ) C1925_=_C1996( C1925 C1996 ) C1925_=_C2008( C1925 C2008 ) C1925_=_C2023( C1925 C2023 ) C1925_=_C2031( C1925 C2031 ) \nC1925_=_C2044( C1925 C2044 ) C1925_=_C2057( C1925 C2057 ) C1925_=_C2058( C1925 C2058 ) C1925_=_C2059( C1925 C2059 ) C1925_=_C2060( C1925 C2060 ) C1925_=_C2062( C1925 C2062 ) \nC1925_=_C2063( C1925 C2063 ) C1925_=_C2064( C1925 C2064 ) C1925_=_C2065( C1925 C2065 ) C1925_=_C2066( C1925 C2066 ) C1925_=_C2067( C1925 C2067 ) C1925_=_C2068( C1925 C2068 ) \nC1941_=_C1987( C1941 C1987 ) C1941_=_C1997( C1941 C1997 ) C1941_=_C2010( C1941 C2010 ) C1941_=_C2024( C1941 C2024 ) C1941_=_C2033( C1941 C2033 ) C1941_=_C2046( C1941 C2046 ) \nC1941_=_C2058( C1941 C2058 ) C1941_=_C2069( C1941 C2069 ) C1941_=_C2075( C1941 C2075 ) C1941_=_C2076( C1941 C2076 ) C1941_=_C2077( C1941 C2077 ) C1941_=_C2079( C1941 C2079 ) \nC1941_=_C2080( C1941 C2080 ) C1941_=_C2081( C1941 C2081 ) C1941_=_C2082( C1941 C2082 ) C1941_=_C2083( C1941 C2083 ) C1941_=_C2084( C1941 C2084 ) C1963_=_C2013( C1963 C2013 ) \nC1963_=_C2036( C1963 C2036 ) C1963_=_C2049( C1963 C2049 ) C1963_=_C2077( C1963 C2077 ) C1963_=_C2086( C1963 C2086 ) C1963_=_C2098( C1963 C2098 ) C1963_=_C2099( C1963 C2099 ) \nC1963_=_C2100( C1963 C2100 ) C1970_=_C2014( C1970 C2014 ) C1970_=_C2037( C1970 C2037 ) C1970_=_C2050( C1970 C2050 ) C1970_=_C2062( C1970 C2062 ) C1970_=_C2087( C1970 C2087 ) \nC1970_=_C2101( C1970 C2101 ) C1970_=_C2102( C1970 C2102 ) C1970_=_C2103( C1970 C2103 ) C1970_=_C2104( C1970 C2104 ) C1970_=_C2105( C1970 C2105 ) C1970_=_C2106( C1970 C2106 ) \nC1986_=_C1987( C1986 C1987 ) C1986_=_C1996( C1986 C1996 ) C1986_=_C2008( C1986 C2008 ) C1986_=_C2023( C1986 C2023 ) C1986_=_C2031( C1986 C2031 ) C1986_=_C2044( C1986 C2044 ) \nC1986_=_C2057( C1986 C2057 ) C1986_=_C2058( C1986 C2058 ) C1986_=_C2059( C1986 C2059 ) C1986_=_C2060( C1986 C2060 ) C1986_=_C2062( C1986 C2062 ) C1986_=_C2063( C1986 C2063 ) \nC1986_=_C2064( C1986 C2064 ) C1986_=_C2065( C1986 C2065 ) C1986_=_C2066( C1986 C2066 ) C1986_=_C2067( C1986 C2067 ) C1986_=_C2068( C1986 C2068 ) C1987_=_C1997( C1987 C1997 ) \nC1987_=_C2010( C1987 C2010 ) C1987_=_C2024( C1987 C2024 ) C1987_=_C2033( C1987 C2033 ) C1987_=_C2046( C1987 C2046 ) C1987_=_C2058( C1987 C2058 ) C1987_=_C2069( C1987 C2069 ) \nC1987_=_C2075( C1987 C2075 ) C1987_=_C2076( C1987 C2076 ) C1987_=_C2077( C1987 C2077 ) C1987_=_C2079( C1987 C2079 ) C1987_=_C2080( C1987 C2080 ) C1987_=_C2081( C1987 C2081 ) \nC1987_=_C2082( C1987 C2082 ) C1987_=_C2083( C1987 C2083 ) C1987_=_C2084( C1987 C2084 ) C1996_=_C1997( C1996 C1997 ) C1996_=_C2008( C1996 C2008 ) C1996_=_C2023( C1996 C2023 ) \nC1996_=_C2031( C1996 C2031 ) C1996_=_C2044( C1996 C2044 ) C1996_=_C2057( C1996 C2057 ) C1996_=_C2058( C1996 C2058 ) C1996_=_C2059( C1996 C2059 ) C1996_=_C2060( C1996 C2060 ) \nC1996_=_C2062( C1996 C2062 ) C1996_=_C2063( C1996 C2063 ) C1996_=_C2064( C1996 C2064 ) C1996_=_C2065( C1996 C2065 ) C1996_=_C2066( C1996 C2066 ) C1996_=_C2067( C1996 C2067 ) \nC1996_=_C2068( C1996 C2068 ) C1997_=_C2010( C1997 C2010 ) C1997_=_C2024( C1997 C2024 ) C1997_=_C2033( C1997 C2033 ) C1997_=_C2046( C1997 C2046 ) C1997_=_C2058( C1997 C2058 ) \nC1997_=_C2069( C1997 C2069 ) C1997_=_C2075( C1997 C2075 ) C1997_=_C2076( C1997 C2076 ) C1997_=_C2077( C1997 C2077 ) C1997_=_C2079( C1997 C2079 ) C1997_=_C2080( C1997 C2080 ) \nC1997_=_C2081( C1997 C2081 ) C1997_=_C2082( C1997 C2082 ) C1997_=_C2083( C1997 C2083 ) C1997_=_C2084( C1997 C2084 ) C2008_=_C2010( C2008 C2010 ) C2008_=_C2013( C2008 C2013 ) \nC2008_=_C2014( C2008 C2014 ) C2008_=_C2023( C2008 C2023 ) C2008_=_C2031( C2008 C2031 ) C2008_=_C2044( C2008 C2044 ) C2008_=_C2057( C2008 C2057 ) C2008_=_C2058( C2008 C2058 ) \nC2008_=_C2059( C2008 C2059 ) C2008_=_C2060( C2008 C2060 ) C2008_=_C2062( C2008 C2062 ) C2008_=_C2063( C2008 C2063 ) C2008_=_C2064( C2008 C2064 ) C2008_=_C2065( C2008 C2065 ) \nC2008_=_C2066( C2008 C2066 ) C2008_=_C2067( C2008 C2067 ) C2008_=_C2068( C2008 C2068 ) C2010_=_C2013( C2010 C2013 ) C2010_=_C2014( C2010 C2014 ) C2010_=_C2024( C2010 C2024 ) \nC2010_=_C2033( C2010 C2033 ) C2010_=_C2046( C2010 C2046 ) C2010_=_C2058( C2010 C2058 ) C2010_=_C2069( C2010 C2069 ) C2010_=_C2075( C2010 C2075 ) C2010_=_C2076( C2010 C2076 ) \nC2010_=_C2077( C2010 C2077 ) C2010_=_C2079( C2010 C2079 ) C2010_=_C2080( C2010 C2080 ) C2010_=_C2081( C2010 C2081 ) C2010_=_C2082( C2010 C2082 ) C2010_=_C2083( C2010 C2083 ) \nC2010_=_C2084( C2010 C2084 ) C2013_=_C2014( C2013 C2014 ) C2013_=_C2036( C2013 C2036 ) C2013_=_C2049( C2013 C2049 ) C2013_=_C2077( C2013 C2077 ) C2013_=_C2086( C2013 C2086 ) \nC2013_=_C2098( C2013 C2098 ) C2013_=_C2099( C2013 C2099 ) C2013_=_C2100( C2013 C2100 ) C2014_=_C2037( C2014 C2037 ) C2014_=_C2050( C2014 C2050 ) C2014_=_C2062( C2014 C2062 ) \nC2014_=_C2087( C2014 C2087 ) C2014_=_C2101( C2014 C2101 ) C2014_=_C2102( C2014 C2102 ) C2014_=_C2103( C2014 C2103 ) C2014_=_C2104( C2014 C2104 ) C2014_=_C2105( C2014 C2105 ) \nC2014_=_C2106( C2014 C2106 ) C2023_=_C2024( C2023 C2024 ) C2023_=_C2031( C2023 C2031 ) C2023_=_C2044( C2023 C2044 ) C2023_=_C2057( C2023 C2057 ) C2023_=_C2058( C2023 C2058 ) \nC2023_=_C2059( C2023 C2059 ) C2023_=_C2060( C2023 C2060 ) C2023_=_C2062( C2023 C2062 ) C2023_=_C2063( C2023 C2063 ) C2023_=_C2064( C2023 C2064 ) C2023_=_C2065( C2023 C2065 ) \nC2023_=_C2066( C2023 C2066 ) C2023_=_C2067( C2023 C2067 ) C2023_=_C2068( C2023 C2068 ) C2024_=_C2033( C2024 C2033 ) C2024_=_C2046( C2024 C2046 ) C2024_=_C2058( C2024 C2058 ) \nC2024_=_C2069( C2024 C2069 ) C2024_=_C2075( C2024 C2075 ) C2024_=_C2076( C2024 C2076 ) C2024_=_C2077( C2024 C2077 ) C2024_=_C2079( C2024 C2079 ) C2024_=_C2080( C2024 C2080 ) \nC2024_=_C2081( C2024 C2081 ) C2024_=_C2082( C2024 C2082 ) C2024_=_C2083( C2024 C2083 ) C2024_=_C2084( C2024 C2084 ) C2031_=_C2033( C2031 C2033 ) C2031_=_C2036( C2031 C2036 ) \nC2031_=_C2037( C2031 C2037 ) C2031_=_C2044( C2031 C2044 ) C2031_=_C2057( C2031 C2057 ) C2031_=_C2058( C2031 C2058 ) C2031_=_C2059( C2031 C2059 ) C2031_=_C2060( C2031 C2060 ) \nC2031_=_C2062( C2031 C2062 ) C2031_=_C2063( C2031 C2063 ) C2031_=_C2064( C2031 C2064 ) C2031_=_C2065( C2031 C2065 ) C2031_=_C2066( C2031 C2066 ) C2031_=_C2067( C2031 C2067 ) \nC2031_=_C2068( C2031 C2068 ) C2033_=_C2036( C2033 C2036 ) C2033_=_C2037( C2033 C2037 ) C2033_=_C2046( C2033 C2046 ) C2033_=_C2058( C2033 C2058 ) C2033_=_C2069( C2033 C2069 ) \nC2033_=_C2075( C2033 C2075 ) C2033_=_C2076( C2033 C2076 ) C2033_=_C2077( C2033 C2077 ) C2033_=_C2079( C2033 C2079 ) C2033_=_C2080( C2033 C2080 ) C2033_=_C2081( C2033 C2081 ) \nC2033_=_C2082( C2033 C2082 ) C2033_=_C2083( C2033 C2083 ) C2033_=_C2084( C2033 C2084 ) C2036_=_C2037( C2036 C2037 ) C2036_=_C2049( C2036 C2049 ) C2036_=_C2077( C2036 C2077 ) \nC2036_=_C2086( C2036 C2086 ) C2036_=_C2098( C2036 C2098 ) C2036_=_C2099( C2036 C2099 ) C2036_=_C2100( C2036 C2100 ) C2037_=_C2050( C2037 C2050 ) C2037_=_C2062( C2037 C2062 ) \nC2037_=_C2087( C2037 C2087 ) C2037_=_C2101( C2037 C2101 ) C2037_=_C2102( C2037 C2102 ) C2037_=_C2103( C2037 C2103 ) C2037_=_C2104( C2037 C2104 ) C2037_=_C2105( C2037 C2105 ) \nC2037_=_C2106( C2037 C2106 ) C2044_=_C2046( C2044 C2046 ) C2044_=_C2049( C2044 C2049 ) C2044_=_C2050( C2044 C2050 ) C2044_=_C2057( C2044 C2057 ) C2044_=_C2058( C2044 C2058 ) \nC2044_=_C2059( C2044 C2059 ) C2044_=_C2060( C2044 C2060 ) C2044_=_C2062( C2044 C2062 ) C2044_=_C2063( C2044 C2063 ) C2044_=_C2064( C2044 C2064 ) C2044_=_C2065( C2044 C2065 ) \nC2044_=_C2066( C2044 C2066 ) C2044_=_C2067( C2044 C2067 ) C2044_=_C2068( C2044 C2068 ) C2046_=_C2049( C2046 C2049 ) C2046_=_C2050( C2046 C2050 ) C2046_=_C2058( C2046 C2058 ) \nC2046_=_C2069( C2046 C2069 ) C2046_=_C2075( C2046 C2075 ) C2046_=_C2076( C2046 C2076 ) C2046_=_C2077( C2046 C2077 ) C2046_=_C2079( C2046 C2079 ) C2046_=_C2080( C2046 C2080 ) \nC2046_=_C2081( C2046 C2081 ) C2046_=_C2082( C2046 C2082 ) C2046_=_C2083( C2046 C2083 ) C2046_=_C2084( C2046 C2084 ) C2049_=_C2050( C2049 C2050 ) C2049_=_C2077( C2049 C2077 ) \nC2049_=_C2086( C2049 C2086 ) C2049_=_C2098( C2049 C2098 ) C2049_=_C2099( C2049 C2099 ) C2049_=_C2100( C2049 C2100 ) C2050_=_C2062( C2050 C2062 ) C2050_=_C2087( C2050 C2087 ) \nC2050_=_C2101( C2050 C2101 ) C2050_=_C2102( C2050 C2102 ) C2050_=_C2103( C2050 C2103 ) C2050_=_C2104( C2050 C2104 ) C2050_=_C2105( C2050 C2105 ) C2050_=_C2106( C2050 C2106 ) \nC2057_=_C2058(</w:t>
      </w:r>
    </w:p>
    <w:p>
      <w:pPr>
        <w:pStyle w:val="PreformattedText"/>
        <w:bidi w:val="0"/>
        <w:spacing w:before="0" w:after="0"/>
        <w:jc w:val="left"/>
        <w:rPr/>
      </w:pPr>
      <w:r>
        <w:rPr/>
        <w:t xml:space="preserve"> </w:t>
      </w:r>
      <w:r>
        <w:rPr/>
        <w:t>C2057 C2058 ) C2057_=_C2059( C2057 C2059 ) C2057_=_C2060( C2057 C2060 ) C2057_=_C2062( C2057 C2062 ) C2057_=_C2063( C2057 C2063 ) C2057_=_C2064( C2057 C2064 ) \nC2057_=_C2065( C2057 C2065 ) C2057_=_C2066( C2057 C2066 ) C2057_=_C2067( C2057 C2067 ) C2057_=_C2068( C2057 C2068 ) C2057_=_C2069( C2057 C2069 ) C2058_=_C2059( C2058 C2059 ) \nC2058_=_C2060( C2058 C2060 ) C2058_=_C2062( C2058 C2062 ) C2058_=_C2063( C2058 C2063 ) C2058_=_C2064( C2058 C2064 ) C2058_=_C2065( C2058 C2065 ) C2058_=_C2066( C2058 C2066 ) \nC2058_=_C2067( C2058 C2067 ) C2058_=_C2068( C2058 C2068 ) C2058_=_C2069( C2058 C2069 ) C2058_=_C2075( C2058 C2075 ) C2058_=_C2076( C2058 C2076 ) C2058_=_C2077( C2058 C2077 ) \nC2058_=_C2079( C2058 C2079 ) C2058_=_C2080( C2058 C2080 ) C2058_=_C2081( C2058 C2081 ) C2058_=_C2082( C2058 C2082 ) C2058_=_C2083( C2058 C2083 ) C2058_=_C2084( C2058 C2084 ) \nC2059_=_C2060( C2059 C2060 ) C2059_=_C2062( C2059 C2062 ) C2059_=_C2063( C2059 C2063 ) C2059_=_C2064( C2059 C2064 ) C2059_=_C2065( C2059 C2065 ) C2059_=_C2066( C2059 C2066 ) \nC2059_=_C2067( C2059 C2067 ) C2059_=_C2068( C2059 C2068 ) C2059_=_C2075( C2059 C2075 ) C2059_=_C2086( C2059 C2086 ) C2059_=_C2087( C2059 C2087 ) C2060_=_C2062( C2060 C2062 ) \nC2060_=_C2063( C2060 C2063 ) C2060_=_C2064( C2060 C2064 ) C2060_=_C2065( C2060 C2065 ) C2060_=_C2066( C2060 C2066 ) C2060_=_C2067( C2060 C2067 ) C2060_=_C2068( C2060 C2068 ) \nC2060_=_C2076( C2060 C2076 ) C2062_=_C2063( C2062 C2063 ) C2062_=_C2064( C2062 C2064 ) C2062_=_C2065( C2062 C2065 ) C2062_=_C2066( C2062 C2066 ) C2062_=_C2067( C2062 C2067 ) \nC2062_=_C2068( C2062 C2068 ) C2062_=_C2087( C2062 C2087 ) C2062_=_C2101( C2062 C2101 ) C2062_=_C2102( C2062 C2102 ) C2062_=_C2103( C2062 C2103 ) C2062_=_C2104( C2062 C2104 ) \nC2062_=_C2105( C2062 C2105 ) C2062_=_C2106( C2062 C2106 ) C2063_=_C2064( C2063 C2064 ) C2063_=_C2065( C2063 C2065 ) C2063_=_C2066( C2063 C2066 ) C2063_=_C2067( C2063 C2067 ) \nC2063_=_C2068( C2063 C2068 ) C2063_=_C2079( C2063 C2079 ) C2063_=_C2098( C2063 C2098 ) C2063_=_C2101( C2063 C2101 ) C2064_=_C2065( C2064 C2065 ) C2064_=_C2066( C2064 C2066 ) \nC2064_=_C2067( C2064 C2067 ) C2064_=_C2068( C2064 C2068 ) C2064_=_C2080( C2064 C2080 ) C2064_=_C2099( C2064 C2099 ) C2064_=_C2102( C2064 C2102 ) C2065_=_C2066( C2065 C2066 ) \nC2065_=_C2067( C2065 C2067 ) C2065_=_C2068( C2065 C2068 ) C2066_=_C2067( C2066 C2067 ) C2066_=_C2068( C2066 C2068 ) C2067_=_C2068( C2067 C2068 ) C2069_=_C2075( C2069 C2075 ) \nC2069_=_C2076( C2069 C2076 ) C2069_=_C2077( C2069 C2077 ) C2069_=_C2079( C2069 C2079 ) C2069_=_C2080( C2069 C2080 ) C2069_=_C2081( C2069 C2081 ) C2069_=_C2082( C2069 C2082 ) \nC2069_=_C2083( C2069 C2083 ) C2069_=_C2084( C2069 C2084 ) C2075_=_C2076( C2075 C2076 ) C2075_=_C2077( C2075 C2077 ) C2075_=_C2079( C2075 C2079 ) C2075_=_C2080( C2075 C2080 ) \nC2075_=_C2081( C2075 C2081 ) C2075_=_C2082( C2075 C2082 ) C2075_=_C2083( C2075 C2083 ) C2075_=_C2084( C2075 C2084 ) C2075_=_C2086( C2075 C2086 ) C2075_=_C2087( C2075 C2087 ) \nC2076_=_C2077( C2076 C2077 ) C2076_=_C2079( C2076 C2079 ) C2076_=_C2080( C2076 C2080 ) C2076_=_C2081( C2076 C2081 ) C2076_=_C2082( C2076 C2082 ) C2076_=_C2083( C2076 C2083 ) \nC2076_=_C2084( C2076 C2084 ) C2077_=_C2079( C2077 C2079 ) C2077_=_C2080( C2077 C2080 ) C2077_=_C2081( C2077 C2081 ) C2077_=_C2082( C2077 C2082 ) C2077_=_C2083( C2077 C2083 ) \nC2077_=_C2084( C2077 C2084 ) C2077_=_C2086( C2077 C2086 ) C2077_=_C2098( C2077 C2098 ) C2077_=_C2099( C2077 C2099 ) C2077_=_C2100( C2077 C2100 ) C2079_=_C2080( C2079 C2080 ) \nC2079_=_C2081( C2079 C2081 ) C2079_=_C2082( C2079 C2082 ) C2079_=_C2083( C2079 C2083 ) C2079_=_C2084( C2079 C2084 ) C2079_=_C2098( C2079 C2098 ) C2079_=_C2101( C2079 C2101 ) \nC2080_=_C2081( C2080 C2081 ) C2080_=_C2082( C2080 C2082 ) C2080_=_C2083( C2080 C2083 ) C2080_=_C2084( C2080 C2084 ) C2080_=_C2099( C2080 C2099 ) C2080_=_C2102( C2080 C2102 ) \nC2081_=_C2082( C2081 C2082 ) C2081_=_C2083( C2081 C2083 ) C2081_=_C2084( C2081 C2084 ) C2082_=_C2083( C2082 C2083 ) C2082_=_C2084( C2082 C2084 ) C2083_=_C2084( C2083 C2084 ) \nC2086_=_C2087( C2086 C2087 ) C2086_=_C2098( C2086 C2098 ) C2086_=_C2099( C2086 C2099 ) C2086_=_C2100( C2086 C2100 ) C2087_=_C2101( C2087 C2101 ) C2087_=_C2102( C2087 C2102 ) \nC2087_=_C2103( C2087 C2103 ) C2087_=_C2104( C2087 C2104 ) C2087_=_C2105( C2087 C2105 ) C2087_=_C2106( C2087 C2106 ) C2098_=_C2099( C2098 C2099 ) C2098_=_C2100( C2098 C2100 ) \nC2098_=_C2101( C2098 C2101 ) C2099_=_C2100( C2099 C2100 ) C2099_=_C2102( C2099 C2102 ) C2101_=_C2102( C2101 C2102 ) C2101_=_C2103( C2101 C2103 ) C2101_=_C2104( C2101 C2104 ) \nC2101_=_C2105( C2101 C2105 ) C2101_=_C2106( C2101 C2106 ) C2102_=_C2103( C2102 C2103 ) C2102_=_C2104( C2102 C2104 ) C2102_=_C2105( C2102 C2105 ) C2102_=_C2106( C2102 C2106 ) \nC2103_=_C2104( C2103 C2104 ) C2103_=_C2105( C2103 C2105 ) C2103_=_C2106( C2103 C2106 ) C2104_=_C2105( C2104 C2105 ) C2104_=_C2106( C2104 C2106 ) C2105_=_C2106( C2105 C2106 ) "];140-&gt;169[label="78: C129 C155 C202 C218 C394 \nC433 C626 C647 C688 C833 C863 \nC900 C913 C1048 C1080 C1114 C1238 \nC1268 C1301 C1433 C1456 C1486 C1602 \nC1626 C1661 C1779 C1792 C1925 C1941 \nC1963 C1970 C1986 C1987 C1996 C1997 \nC2008 C2010 C2013 C2014 C2023 C2024 \nC2031 C2033 C2036 C2037 C2044 C2046 \nC2049 C2050 C2057 C2059 C2060 C2063 \nC2064 C2065 C2066 C2067 C2068 C2069 \nC2075 C2076 C2079 C2080 C2081 C2082 \nC2083 C2084 C2086 C2087 C2098 C2099 \nC2100 C2101 C2102 C2103 C2104 C2105 \nC2106 \n823: C129_=_C394 ,C129_=_C626 ,C129_=_C833 ,C129_=_C1048 ,C129_=_C1238 ,\nC129_=_C1433 ,C129_=_C1602 ,C129_=_C1779 ,C129_=_C1925 ,C129_=_C1986 ,C129_=_C1996 ,\nC129_=_C2008 ,C129_=_C2023 ,C129_=_C2031 ,C129_=_C2044 ,C129_=_C2057 ,C129_=_C2059 ,\nC129_=_C2060 ,C129_=_C2063 ,C129_=_C2064 ,C129_=_C2065 ,C129_=_C2066 ,C129_=_C2067 ,\nC129_=_C2068 ,C155_=_C433 ,C155_=_C647 ,C155_=_C863 ,C155_=_C1080 ,C155_=_C1268 ,\nC155_=_C1456 ,C155_=_C1626 ,C155_=_C1792 ,C155_=_C1941 ,C155_=_C1987 ,C155_=_C1997 ,\nC155_=_C2010 ,C155_=_C2024 ,C155_=_C2033 ,C155_=_C2046 ,C155_=_C2069 ,C155_=_C2075 ,\nC155_=_C2076 ,C155_=_C2079 ,C155_=_C2080 ,C155_=_C2081 ,C155_=_C2082 ,C155_=_C2083 ,\nC155_=_C2084 ,C202_=_C688 ,C202_=_C900 ,C202_=_C1114 ,C202_=_C1301 ,C202_=_C1486 ,\nC202_=_C1963 ,C202_=_C2013 ,C202_=_C2036 ,C202_=_C2049 ,C202_=_C2086 ,C202_=_C2098 ,\nC202_=_C2099 ,C202_=_C2100 ,C218_=_C913 ,C218_=_C1661 ,C218_=_C1970 ,C218_=_C2014 ,\nC218_=_C2037 ,C218_=_C2050 ,C218_=_C2087 ,C218_=_C2101 ,C218_=_C2102 ,C218_=_C2103 ,\nC218_=_C2104 ,C218_=_C2105 ,C218_=_C2106 ,C394_=_C626 ,C394_=_C833 ,C394_=_C1048 ,\nC394_=_C1238 ,C394_=_C1433 ,C394_=_C1602 ,C394_=_C1779 ,C394_=_C1925 ,C394_=_C1986 ,\nC394_=_C1996 ,C394_=_C2008 ,C394_=_C2023 ,C394_=_C2031 ,C394_=_C2044 ,C394_=_C2057 ,\nC394_=_C2059 ,C394_=_C2060 ,C394_=_C2063 ,C394_=_C2064 ,C394_=_C2065 ,C394_=_C2066 ,\nC394_=_C2067 ,C394_=_C2068 ,C433_=_C647 ,C433_=_C863 ,C433_=_C1080 ,C433_=_C1268 ,\nC433_=_C1456 ,C433_=_C1626 ,C433_=_C1792 ,C433_=_C1941 ,C433_=_C1987 ,C433_=_C1997 ,\nC433_=_C2010 ,C433_=_C2024 ,C433_=_C2033 ,C433_=_C2046 ,C433_=_C2069 ,C433_=_C2075 ,\nC433_=_C2076 ,C433_=_C2079 ,C433_=_C2080 ,C433_=_C2081 ,C433_=_C2082 ,C433_=_C2083 ,\nC433_=_C2084 ,C626_=_C833 ,C626_=_C1048 ,C626_=_C1238 ,C626_=_C1433 ,C626_=_C1602 ,\nC626_=_C1779 ,C626_=_C1925 ,C626_=_C1986 ,C626_=_C1996 ,C626_=_C2008 ,C626_=_C2023 ,\nC626_=_C2031 ,C626_=_C2044 ,C626_=_C2057 ,C626_=_C2059 ,C626_=_C2060 ,C626_=_C2063 ,\nC626_=_C2064 ,C626_=_C2065 ,C626_=_C2066 ,C626_=_C2067 ,C626_=_C2068 ,C647_=_C863 ,\nC647_=_C1080 ,C647_=_C1268 ,C647_=_C1456 ,C647_=_C1626 ,C647_=_C1792 ,C647_=_C1941 ,\nC647_=_C1987 ,C647_=_C1997 ,C647_=_C2010 ,C647_=_C2024 ,C647_=_C2033 ,C647_=_C2046 ,\nC647_=_C2069 ,C647_=_C2075 ,C647_=_C2076 ,C647_=_C2079 ,C647_=_C2080 ,C647_=_C2081 ,\nC647_=_C2082 ,C647_=_C2083 ,C647_=_C2084 ,C688_=_C900 ,C688_=_C1114 ,C688_=_C1301 ,\nC688_=_C1486 ,C688_=_C1963 ,C688_=_C2013 ,C688_=_C2036 ,C688_=_C2049 ,C688_=_C2086 ,\nC688_=_C2098 ,C688_=_C2099 ,C688_=_C2100 ,C833_=_C1048 ,C833_=_C1238 ,C833_=_C1433 ,\nC833_=_C1602 ,C833_=_C1779 ,C833_=_C1925 ,C833_=_C1986 ,C833_=_C1996 ,C833_=_C2008 ,\nC833_=_C2023 ,C833_=_C2031 ,C833_=_C2044 ,C833_=_C2057 ,C833_=_C2059 ,C833_=_C2060 ,\nC833_=_C2063 ,C833_=_C2064 ,C833_=_C2065 ,C833_=_C2066 ,C833_=_C2067 ,C833_=_C2068 ,\nC863_=_C1080 ,C863_=_C1268 ,C863_=_C1456 ,C863_=_C1626 ,C863_=_C1792 ,C863_=_C1941 ,\nC863_=_C1987 ,C863_=_C1997 ,C863_=_C2010 ,C863_=_C2024 ,C863_=_C2033 ,C863_=_C2046 ,\nC863_=_C2069 ,C863_=_C2075 ,C863_=_C2076 ,C863_=_C2079 ,C863_=_C2080 ,C863_=_C2081 ,\nC863_=_C2082 ,C863_=_C2083 ,C863_=_C2084 ,C900_=_C1114 ,C900_=_C1301 ,C900_=_C1486 ,\nC900_=_C1963 ,C900_=_C2013 ,C900_=_C2036 ,C900_=_C2049 ,C900_=_C2086 ,C900_=_C2098 ,\nC900_=_C2099 ,C900_=_C2100 ,C913_=_C1661 ,C913_=_C1970 ,C913_=_C2014 ,C913_=_C2037 ,\nC913_=_C2050 ,C913_=_C2087 ,C913_=_C2101 ,C913_=_C2102 ,C913_=_C2103 ,C913_=_C2104 ,\nC913_=_C2105 ,C913_=_C2106 ,C1048_=_C1238 ,C1048_=_C1433 ,C1048_=_C1602 ,C1048_=_C1779 ,\nC1048_=_C1925 ,C1048_=_C1986 ,C1048_=_C1996 ,C1048_=_C2008 ,C1048_=_C2023 ,C1048_=_C2031 ,\nC1048_=_C2044 ,C1048_=_C2057 ,C1048_=_C2059 ,C1048_=_C2060 ,C1048_=_C2063 ,C1048_=_C2064 ,\nC1048_=_C2065 ,C1048_=_C2066 ,C1048_=_C2067 ,C1048_=_C2068 ,C1080_=_C1268 ,C1080_=_C1456 ,\nC1080_=_C1626 ,C1080_=_C1792 ,C1080_=_C1941 ,C1080_=_C1987 ,C1080_=_C1997 ,C1080_=_C2010 ,\nC1080_=_C2024 ,C1080_=_C2033 ,C1080_=_C2046 ,C1080_=_C2069 ,C1080_=_C2075 ,C1080_=_C2076 ,\nC1080_=_C2079 ,C1080_=_C2080 ,C1080_=_C2081 ,C1080_=_C2082 ,C1080_=_C2083 ,C1080_=_C2084 ,\nC1114_=_C1301 ,C1114_=_C1486 ,C1114_=_C1963 ,C1114_=_C2013 ,C1114_=_C2036 ,C1114_=_C2049 ,\nC1114_=_C2086 ,C1114_=_C2098 ,C1114_=_C2099 ,C1114_=_C2100 ,C1238_=_C1433 ,C1238_=_C1602 ,\nC1238_=_C1779 ,C1238_=_C1925 ,C1238_=_C1986 ,C1238_=_C1996 ,C1238_=_C2008 ,C1238_=_C2023 ,\nC1238_=_C2031 ,C1238_=_C2044 ,C1238_=_C2057 ,C1238_=_C2059 ,C1238_=_C2060 ,C1238_=_C2063 ,\nC1238_=_C2064 ,C1238_=_C2065 ,C1238_=_C2066 ,C1238_=_C2067</w:t>
      </w:r>
    </w:p>
    <w:p>
      <w:pPr>
        <w:pStyle w:val="PreformattedText"/>
        <w:bidi w:val="0"/>
        <w:spacing w:before="0" w:after="0"/>
        <w:jc w:val="left"/>
        <w:rPr/>
      </w:pPr>
      <w:r>
        <w:rPr/>
        <w:t xml:space="preserve"> </w:t>
      </w:r>
      <w:r>
        <w:rPr/>
        <w:t>,C1238_=_C2068 ,C1268_=_C1456 ,\nC1268_=_C1626 ,C1268_=_C1792 ,C1268_=_C1941 ,C1268_=_C1987 ,C1268_=_C1997 ,C1268_=_C2010 ,\nC1268_=_C2024 ,C1268_=_C2033 ,C1268_=_C2046 ,C1268_=_C2069 ,C1268_=_C2075 ,C1268_=_C2076 ,\nC1268_=_C2079 ,C1268_=_C2080 ,C1268_=_C2081 ,C1268_=_C2082 ,C1268_=_C2083 ,C1268_=_C2084 ,\nC1301_=_C1486 ,C1301_=_C1963 ,C1301_=_C2013 ,C1301_=_C2036 ,C1301_=_C2049 ,C1301_=_C2086 ,\nC1301_=_C2098 ,C1301_=_C2099 ,C1301_=_C2100 ,C1433_=_C1602 ,C1433_=_C1779 ,C1433_=_C1925 ,\nC1433_=_C1986 ,C1433_=_C1996 ,C1433_=_C2008 ,C1433_=_C2023 ,C1433_=_C2031 ,C1433_=_C2044 ,\nC1433_=_C2057 ,C1433_=_C2059 ,C1433_=_C2060 ,C1433_=_C2063 ,C1433_=_C2064 ,C1433_=_C2065 ,\nC1433_=_C2066 ,C1433_=_C2067 ,C1433_=_C2068 ,C1456_=_C1626 ,C1456_=_C1792 ,C1456_=_C1941 ,\nC1456_=_C1987 ,C1456_=_C1997 ,C1456_=_C2010 ,C1456_=_C2024 ,C1456_=_C2033 ,C1456_=_C2046 ,\nC1456_=_C2069 ,C1456_=_C2075 ,C1456_=_C2076 ,C1456_=_C2079 ,C1456_=_C2080 ,C1456_=_C2081 ,\nC1456_=_C2082 ,C1456_=_C2083 ,C1456_=_C2084 ,C1486_=_C1963 ,C1486_=_C2013 ,C1486_=_C2036 ,\nC1486_=_C2049 ,C1486_=_C2086 ,C1486_=_C2098 ,C1486_=_C2099 ,C1486_=_C2100 ,C1602_=_C1779 ,\nC1602_=_C1925 ,C1602_=_C1986 ,C1602_=_C1996 ,C1602_=_C2008 ,C1602_=_C2023 ,C1602_=_C2031 ,\nC1602_=_C2044 ,C1602_=_C2057 ,C1602_=_C2059 ,C1602_=_C2060 ,C1602_=_C2063 ,C1602_=_C2064 ,\nC1602_=_C2065 ,C1602_=_C2066 ,C1602_=_C2067 ,C1602_=_C2068 ,C1626_=_C1792 ,C1626_=_C1941 ,\nC1626_=_C1987 ,C1626_=_C1997 ,C1626_=_C2010 ,C1626_=_C2024 ,C1626_=_C2033 ,C1626_=_C2046 ,\nC1626_=_C2069 ,C1626_=_C2075 ,C1626_=_C2076 ,C1626_=_C2079 ,C1626_=_C2080 ,C1626_=_C2081 ,\nC1626_=_C2082 ,C1626_=_C2083 ,C1626_=_C2084 ,C1661_=_C1970 ,C1661_=_C2014 ,C1661_=_C2037 ,\nC1661_=_C2050 ,C1661_=_C2087 ,C1661_=_C2101 ,C1661_=_C2102 ,C1661_=_C2103 ,C1661_=_C2104 ,\nC1661_=_C2105 ,C1661_=_C2106 ,C1779_=_C1925 ,C1779_=_C1986 ,C1779_=_C1996 ,C1779_=_C2008 ,\nC1779_=_C2023 ,C1779_=_C2031 ,C1779_=_C2044 ,C1779_=_C2057 ,C1779_=_C2059 ,C1779_=_C2060 ,\nC1779_=_C2063 ,C1779_=_C2064 ,C1779_=_C2065 ,C1779_=_C2066 ,C1779_=_C2067 ,C1779_=_C2068 ,\nC1792_=_C1941 ,C1792_=_C1987 ,C1792_=_C1997 ,C1792_=_C2010 ,C1792_=_C2024 ,C1792_=_C2033 ,\nC1792_=_C2046 ,C1792_=_C2069 ,C1792_=_C2075 ,C1792_=_C2076 ,C1792_=_C2079 ,C1792_=_C2080 ,\nC1792_=_C2081 ,C1792_=_C2082 ,C1792_=_C2083 ,C1792_=_C2084 ,C1925_=_C1986 ,C1925_=_C1996 ,\nC1925_=_C2008 ,C1925_=_C2023 ,C1925_=_C2031 ,C1925_=_C2044 ,C1925_=_C2057 ,C1925_=_C2059 ,\nC1925_=_C2060 ,C1925_=_C2063 ,C1925_=_C2064 ,C1925_=_C2065 ,C1925_=_C2066 ,C1925_=_C2067 ,\nC1925_=_C2068 ,C1941_=_C1987 ,C1941_=_C1997 ,C1941_=_C2010 ,C1941_=_C2024 ,C1941_=_C2033 ,\nC1941_=_C2046 ,C1941_=_C2069 ,C1941_=_C2075 ,C1941_=_C2076 ,C1941_=_C2079 ,C1941_=_C2080 ,\nC1941_=_C2081 ,C1941_=_C2082 ,C1941_=_C2083 ,C1941_=_C2084 ,C1963_=_C2013 ,C1963_=_C2036 ,\nC1963_=_C2049 ,C1963_=_C2086 ,C1963_=_C2098 ,C1963_=_C2099 ,C1963_=_C2100 ,C1970_=_C2014 ,\nC1970_=_C2037 ,C1970_=_C2050 ,C1970_=_C2087 ,C1970_=_C2101 ,C1970_=_C2102 ,C1970_=_C2103 ,\nC1970_=_C2104 ,C1970_=_C2105 ,C1970_=_C2106 ,C1986_=_C1987 ,C1986_=_C1996 ,C1986_=_C2008 ,\nC1986_=_C2023 ,C1986_=_C2031 ,C1986_=_C2044 ,C1986_=_C2057 ,C1986_=_C2059 ,C1986_=_C2060 ,\nC1986_=_C2063 ,C1986_=_C2064 ,C1986_=_C2065 ,C1986_=_C2066 ,C1986_=_C2067 ,C1986_=_C2068 ,\nC1987_=_C1997 ,C1987_=_C2010 ,C1987_=_C2024 ,C1987_=_C2033 ,C1987_=_C2046 ,C1987_=_C2069 ,\nC1987_=_C2075 ,C1987_=_C2076 ,C1987_=_C2079 ,C1987_=_C2080 ,C1987_=_C2081 ,C1987_=_C2082 ,\nC1987_=_C2083 ,C1987_=_C2084 ,C1996_=_C1997 ,C1996_=_C2008 ,C1996_=_C2023 ,C1996_=_C2031 ,\nC1996_=_C2044 ,C1996_=_C2057 ,C1996_=_C2059 ,C1996_=_C2060 ,C1996_=_C2063 ,C1996_=_C2064 ,\nC1996_=_C2065 ,C1996_=_C2066 ,C1996_=_C2067 ,C1996_=_C2068 ,C1997_=_C2010 ,C1997_=_C2024 ,\nC1997_=_C2033 ,C1997_=_C2046 ,C1997_=_C2069 ,C1997_=_C2075 ,C1997_=_C2076 ,C1997_=_C2079 ,\nC1997_=_C2080 ,C1997_=_C2081 ,C1997_=_C2082 ,C1997_=_C2083 ,C1997_=_C2084 ,C2008_=_C2010 ,\nC2008_=_C2013 ,C2008_=_C2014 ,C2008_=_C2023 ,C2008_=_C2031 ,C2008_=_C2044 ,C2008_=_C2057 ,\nC2008_=_C2059 ,C2008_=_C2060 ,C2008_=_C2063 ,C2008_=_C2064 ,C2008_=_C2065 ,C2008_=_C2066 ,\nC2008_=_C2067 ,C2008_=_C2068 ,C2010_=_C2013 ,C2010_=_C2014 ,C2010_=_C2024 ,C2010_=_C2033 ,\nC2010_=_C2046 ,C2010_=_C2069 ,C2010_=_C2075 ,C2010_=_C2076 ,C2010_=_C2079 ,C2010_=_C2080 ,\nC2010_=_C2081 ,C2010_=_C2082 ,C2010_=_C2083 ,C2010_=_C2084 ,C2013_=_C2014 ,C2013_=_C2036 ,\nC2013_=_C2049 ,C2013_=_C2086 ,C2013_=_C2098 ,C2013_=_C2099 ,C2013_=_C2100 ,C2014_=_C2037 ,\nC2014_=_C2050 ,C2014_=_C2087 ,C2014_=_C2101 ,C2014_=_C2102 ,C2014_=_C2103 ,C2014_=_C2104 ,\nC2014_=_C2105 ,C2014_=_C2106 ,C2023_=_C2024 ,C2023_=_C2031 ,C2023_=_C2044 ,C2023_=_C2057 ,\nC2023_=_C2059 ,C2023_=_C2060 ,C2023_=_C2063 ,C2023_=_C2064 ,C2023_=_C2065 ,C2023_=_C2066 ,\nC2023_=_C2067 ,C2023_=_C2068 ,C2024_=_C2033 ,C2024_=_C2046 ,C2024_=_C2069 ,C2024_=_C2075 ,\nC2024_=_C2076 ,C2024_=_C2079 ,C2024_=_C2080 ,C2024_=_C2081 ,C2024_=_C2082 ,C2024_=_C2083 ,\nC2024_=_C2084 ,C2031_=_C2033 ,C2031_=_C2036 ,C2031_=_C2037 ,C2031_=_C2044 ,C2031_=_C2057 ,\nC2031_=_C2059 ,C2031_=_C2060 ,C2031_=_C2063 ,C2031_=_C2064 ,C2031_=_C2065 ,C2031_=_C2066 ,\nC2031_=_C2067 ,C2031_=_C2068 ,C2033_=_C2036 ,C2033_=_C2037 ,C2033_=_C2046 ,C2033_=_C2069 ,\nC2033_=_C2075 ,C2033_=_C2076 ,C2033_=_C2079 ,C2033_=_C2080 ,C2033_=_C2081 ,C2033_=_C2082 ,\nC2033_=_C2083 ,C2033_=_C2084 ,C2036_=_C2037 ,C2036_=_C2049 ,C2036_=_C2086 ,C2036_=_C2098 ,\nC2036_=_C2099 ,C2036_=_C2100 ,C2037_=_C2050 ,C2037_=_C2087 ,C2037_=_C2101 ,C2037_=_C2102 ,\nC2037_=_C2103 ,C2037_=_C2104 ,C2037_=_C2105 ,C2037_=_C2106 ,C2044_=_C2046 ,C2044_=_C2049 ,\nC2044_=_C2050 ,C2044_=_C2057 ,C2044_=_C2059 ,C2044_=_C2060 ,C2044_=_C2063 ,C2044_=_C2064 ,\nC2044_=_C2065 ,C2044_=_C2066 ,C2044_=_C2067 ,C2044_=_C2068 ,C2046_=_C2049 ,C2046_=_C2050 ,\nC2046_=_C2069 ,C2046_=_C2075 ,C2046_=_C2076 ,C2046_=_C2079 ,C2046_=_C2080 ,C2046_=_C2081 ,\nC2046_=_C2082 ,C2046_=_C2083 ,C2046_=_C2084 ,C2049_=_C2050 ,C2049_=_C2086 ,C2049_=_C2098 ,\nC2049_=_C2099 ,C2049_=_C2100 ,C2050_=_C2087 ,C2050_=_C2101 ,C2050_=_C2102 ,C2050_=_C2103 ,\nC2050_=_C2104 ,C2050_=_C2105 ,C2050_=_C2106 ,C2057_=_C2059 ,C2057_=_C2060 ,C2057_=_C2063 ,\nC2057_=_C2064 ,C2057_=_C2065 ,C2057_=_C2066 ,C2057_=_C2067 ,C2057_=_C2068 ,C2057_=_C2069 ,\nC2059_=_C2060 ,C2059_=_C2063 ,C2059_=_C2064 ,C2059_=_C2065 ,C2059_=_C2066 ,C2059_=_C2067 ,\nC2059_=_C2068 ,C2059_=_C2075 ,C2059_=_C2086 ,C2059_=_C2087 ,C2060_=_C2063 ,C2060_=_C2064 ,\nC2060_=_C2065 ,C2060_=_C2066 ,C2060_=_C2067 ,C2060_=_C2068 ,C2060_=_C2076 ,C2063_=_C2064 ,\nC2063_=_C2065 ,C2063_=_C2066 ,C2063_=_C2067 ,C2063_=_C2068 ,C2063_=_C2079 ,C2063_=_C2098 ,\nC2063_=_C2101 ,C2064_=_C2065 ,C2064_=_C2066 ,C2064_=_C2067 ,C2064_=_C2068 ,C2064_=_C2080 ,\nC2064_=_C2099 ,C2064_=_C2102 ,C2065_=_C2066 ,C2065_=_C2067 ,C2065_=_C2068 ,C2066_=_C2067 ,\nC2066_=_C2068 ,C2067_=_C2068 ,C2069_=_C2075 ,C2069_=_C2076 ,C2069_=_C2079 ,C2069_=_C2080 ,\nC2069_=_C2081 ,C2069_=_C2082 ,C2069_=_C2083 ,C2069_=_C2084 ,C2075_=_C2076 ,C2075_=_C2079 ,\nC2075_=_C2080 ,C2075_=_C2081 ,C2075_=_C2082 ,C2075_=_C2083 ,C2075_=_C2084 ,C2075_=_C2086 ,\nC2075_=_C2087 ,C2076_=_C2079 ,C2076_=_C2080 ,C2076_=_C2081 ,C2076_=_C2082 ,C2076_=_C2083 ,\nC2076_=_C2084 ,C2079_=_C2080 ,C2079_=_C2081 ,C2079_=_C2082 ,C2079_=_C2083 ,C2079_=_C2084 ,\nC2079_=_C2098 ,C2079_=_C2101 ,C2080_=_C2081 ,C2080_=_C2082 ,C2080_=_C2083 ,C2080_=_C2084 ,\nC2080_=_C2099 ,C2080_=_C2102 ,C2081_=_C2082 ,C2081_=_C2083 ,C2081_=_C2084 ,C2082_=_C2083 ,\nC2082_=_C2084 ,C2083_=_C2084 ,C2086_=_C2087 ,C2086_=_C2098 ,C2086_=_C2099 ,C2086_=_C2100 ,\nC2087_=_C2101 ,C2087_=_C2102 ,C2087_=_C2103 ,C2087_=_C2104 ,C2087_=_C2105 ,C2087_=_C2106 ,\nC2098_=_C2099 ,C2098_=_C2100 ,C2098_=_C2101 ,C2099_=_C2100 ,C2099_=_C2102 ,C2101_=_C2102 ,\nC2101_=_C2103 ,C2101_=_C2104 ,C2101_=_C2105 ,C2101_=_C2106 ,C2102_=_C2103 ,C2102_=_C2104 ,\nC2102_=_C2105 ,C2102_=_C2106 ,C2103_=_C2104 ,C2103_=_C2105 ,C2103_=_C2106 ,C2104_=_C2105 ,\nC2104_=_C2106 ,C2105_=_C2106 ,"];170[shape=box, label="id:170 level: 5\n81: C23 C89 C170 C247 C274 \nC349 C445 C488 C563 C660 C717 \nC780 C878 C931 C955 C1095 C1133 \nC1155 C1282 C1324 C1346 C1466 C1508 \nC1637 C1675 C1694 C1740 C1802 C1832 \nC1887 C1951 C1979 C1983 C1984 C1985 \nC1986 C1987 C1988 C1989 C1991 C1992 \nC1998 C2000 C2005 C2011 C2016 C2021 \nC2022 C2023 C2024 C2026 C2027 C2028 \nC2029 C2034 C2039 C2047 C2052 C2059 \nC2064 C2070 C2072 C2075 C2080 C2085 \nC2086 C2087 C2088 C2089 C2090 C2091 \nC2092 C2093 C2095 C2099 C2102 C2107 \nC2112 C2113 C2114 C2115 \n953: C23_=_C274( C23 C274 ) C23_=_C955( C23 C955 ) C23_=_C1155( C23 C1155 ) C23_=_C1346( C23 C1346 ) C23_=_C1694( C23 C1694 ) \nC23_=_C1983( C23 C1983 ) C23_=_C1984( C23 C1984 ) C23_=_C1985( C23 C1985 ) C23_=_C1986( C23 C1986 ) C23_=_C1987( C23 C1987 ) C23_=_C1988( C23 C1988 ) \nC23_=_C1989( C23 C1989 ) C23_=_C1991( C23 C1991 ) C23_=_C1992( C23 C1992 ) C89_=_C349( C89 C349 ) C89_=_C563( C89 C563 ) C89_=_C780( C89 C780 ) \nC89_=_C1740( C89 C1740 ) C89_=_C1887( C89 C1887 ) C89_=_C2005( C89 C2005 ) C89_=_C2021( C89 C2021 ) C89_=_C2022( C89 C2022 ) C89_=_C2023( C89 C2023 ) \nC89_=_C2024( C89 C2024 ) C89_=_C2026( C89 C2026 ) C89_=_C2027( C89 C2027 ) C89_=_C2028( C89 C2028 ) C89_=_C2029( C89 C2029 ) C170_=_C445( C170 C445 ) \nC170_=_C660( C170 C660 ) C170_=_C878( C170 C878 ) C170_=_C1095( C170 C1095 ) C170_=_C1282( C170 C1282 ) C170_=_C1466( C170 C1466 ) C170_=_C1637( C170 C1637 ) \nC170_=_C1802( C170 C1802 ) C170_=_C1951( C170 C1951 ) C170_=_C1988( C170 C1988 ) C170_=_C1998( C170 C1998 ) C170_=_C2011( C170 C2011 ) C170_=_C2034( C170 C2034 ) \nC170_=_C2047( C170 C2047 ) C170_=_C2059( C170 C2059 ) C170_=_C2070( C170 C2070 ) C170_=_C2075( C170 C2075 ) C170_=_C2085( C170 C2085 ) C170_=_C2086( C170 C2086 ) \nC170_=_C2087( C170 C2087 ) C170_=_C2088( C170 C2088 ) C170_=_C2089( C170 C2089 ) C170_=_C2090( C170 C2090 ) C170_=_C2091( C170 C2091 ) C170_=_C2092( C170 C2092 ) \nC170_=_C2093( C170 C2093 ) C247_=_C488( C247 C488 ) C247_=_C717( C247 C717 ) C247_=_C931( C247</w:t>
      </w:r>
    </w:p>
    <w:p>
      <w:pPr>
        <w:pStyle w:val="PreformattedText"/>
        <w:bidi w:val="0"/>
        <w:spacing w:before="0" w:after="0"/>
        <w:jc w:val="left"/>
        <w:rPr/>
      </w:pPr>
      <w:r>
        <w:rPr/>
        <w:t xml:space="preserve"> </w:t>
      </w:r>
      <w:r>
        <w:rPr/>
        <w:t>C931 ) C247_=_C1133( C247 C1133 ) C247_=_C1324( C247 C1324 ) \nC247_=_C1508( C247 C1508 ) C247_=_C1675( C247 C1675 ) C247_=_C1832( C247 C1832 ) C247_=_C1979( C247 C1979 ) C247_=_C2000( C247 C2000 ) C247_=_C2016( C247 C2016 ) \nC247_=_C2027( C247 C2027 ) C247_=_C2039( C247 C2039 ) C247_=_C2052( C247 C2052 ) C247_=_C2064( C247 C2064 ) C247_=_C2072( C247 C2072 ) C247_=_C2080( C247 C2080 ) \nC247_=_C2089( C247 C2089 ) C247_=_C2095( C247 C2095 ) C247_=_C2099( C247 C2099 ) C247_=_C2102( C247 C2102 ) C247_=_C2107( C247 C2107 ) C247_=_C2112( C247 C2112 ) \nC247_=_C2113( C247 C2113 ) C247_=_C2114( C247 C2114 ) C247_=_C2115( C247 C2115 ) C274_=_C955( C274 C955 ) C274_=_C1155( C274 C1155 ) C274_=_C1346( C274 C1346 ) \nC274_=_C1694( C274 C1694 ) C274_=_C1983( C274 C1983 ) C274_=_C1984( C274 C1984 ) C274_=_C1985( C274 C1985 ) C274_=_C1986( C274 C1986 ) C274_=_C1987( C274 C1987 ) \nC274_=_C1988( C274 C1988 ) C274_=_C1989( C274 C1989 ) C274_=_C1991( C274 C1991 ) C274_=_C1992( C274 C1992 ) C349_=_C563( C349 C563 ) C349_=_C780( C349 C780 ) \nC349_=_C1740( C349 C1740 ) C349_=_C1887( C349 C1887 ) C349_=_C2005( C349 C2005 ) C349_=_C2021( C349 C2021 ) C349_=_C2022( C349 C2022 ) C349_=_C2023( C349 C2023 ) \nC349_=_C2024( C349 C2024 ) C349_=_C2026( C349 C2026 ) C349_=_C2027( C349 C2027 ) C349_=_C2028( C349 C2028 ) C349_=_C2029( C349 C2029 ) C445_=_C660( C445 C660 ) \nC445_=_C878( C445 C878 ) C445_=_C1095( C445 C1095 ) C445_=_C1282( C445 C1282 ) C445_=_C1466( C445 C1466 ) C445_=_C1637( C445 C1637 ) C445_=_C1802( C445 C1802 ) \nC445_=_C1951( C445 C1951 ) C445_=_C1988( C445 C1988 ) C445_=_C1998( C445 C1998 ) C445_=_C2011( C445 C2011 ) C445_=_C2034( C445 C2034 ) C445_=_C2047( C445 C2047 ) \nC445_=_C2059( C445 C2059 ) C445_=_C2070( C445 C2070 ) C445_=_C2075( C445 C2075 ) C445_=_C2085( C445 C2085 ) C445_=_C2086( C445 C2086 ) C445_=_C2087( C445 C2087 ) \nC445_=_C2088( C445 C2088 ) C445_=_C2089( C445 C2089 ) C445_=_C2090( C445 C2090 ) C445_=_C2091( C445 C2091 ) C445_=_C2092( C445 C2092 ) C445_=_C2093( C445 C2093 ) \nC488_=_C717( C488 C717 ) C488_=_C931( C488 C931 ) C488_=_C1133( C488 C1133 ) C488_=_C1324( C488 C1324 ) C488_=_C1508( C488 C1508 ) C488_=_C1675( C488 C1675 ) \nC488_=_C1832( C488 C1832 ) C488_=_C1979( C488 C1979 ) C488_=_C2000( C488 C2000 ) C488_=_C2016( C488 C2016 ) C488_=_C2027( C488 C2027 ) C488_=_C2039( C488 C2039 ) \nC488_=_C2052( C488 C2052 ) C488_=_C2064( C488 C2064 ) C488_=_C2072( C488 C2072 ) C488_=_C2080( C488 C2080 ) C488_=_C2089( C488 C2089 ) C488_=_C2095( C488 C2095 ) \nC488_=_C2099( C488 C2099 ) C488_=_C2102( C488 C2102 ) C488_=_C2107( C488 C2107 ) C488_=_C2112( C488 C2112 ) C488_=_C2113( C488 C2113 ) C488_=_C2114( C488 C2114 ) \nC488_=_C2115( C488 C2115 ) C563_=_C780( C563 C780 ) C563_=_C1740( C563 C1740 ) C563_=_C1887( C563 C1887 ) C563_=_C2005( C563 C2005 ) C563_=_C2021( C563 C2021 ) \nC563_=_C2022( C563 C2022 ) C563_=_C2023( C563 C2023 ) C563_=_C2024( C563 C2024 ) C563_=_C2026( C563 C2026 ) C563_=_C2027( C563 C2027 ) C563_=_C2028( C563 C2028 ) \nC563_=_C2029( C563 C2029 ) C660_=_C878( C660 C878 ) C660_=_C1095( C660 C1095 ) C660_=_C1282( C660 C1282 ) C660_=_C1466( C660 C1466 ) C660_=_C1637( C660 C1637 ) \nC660_=_C1802( C660 C1802 ) C660_=_C1951( C660 C1951 ) C660_=_C1988( C660 C1988 ) C660_=_C1998( C660 C1998 ) C660_=_C2011( C660 C2011 ) C660_=_C2034( C660 C2034 ) \nC660_=_C2047( C660 C2047 ) C660_=_C2059( C660 C2059 ) C660_=_C2070( C660 C2070 ) C660_=_C2075( C660 C2075 ) C660_=_C2085( C660 C2085 ) C660_=_C2086( C660 C2086 ) \nC660_=_C2087( C660 C2087 ) C660_=_C2088( C660 C2088 ) C660_=_C2089( C660 C2089 ) C660_=_C2090( C660 C2090 ) C660_=_C2091( C660 C2091 ) C660_=_C2092( C660 C2092 ) \nC660_=_C2093( C660 C2093 ) C717_=_C931( C717 C931 ) C717_=_C1133( C717 C1133 ) C717_=_C1324( C717 C1324 ) C717_=_C1508( C717 C1508 ) C717_=_C1675( C717 C1675 ) \nC717_=_C1832( C717 C1832 ) C717_=_C1979( C717 C1979 ) C717_=_C2000( C717 C2000 ) C717_=_C2016( C717 C2016 ) C717_=_C2027( C717 C2027 ) C717_=_C2039( C717 C2039 ) \nC717_=_C2052( C717 C2052 ) C717_=_C2064( C717 C2064 ) C717_=_C2072( C717 C2072 ) C717_=_C2080( C717 C2080 ) C717_=_C2089( C717 C2089 ) C717_=_C2095( C717 C2095 ) \nC717_=_C2099( C717 C2099 ) C717_=_C2102( C717 C2102 ) C717_=_C2107( C717 C2107 ) C717_=_C2112( C717 C2112 ) C717_=_C2113( C717 C2113 ) C717_=_C2114( C717 C2114 ) \nC717_=_C2115( C717 C2115 ) C780_=_C1740( C780 C1740 ) C780_=_C1887( C780 C1887 ) C780_=_C2005( C780 C2005 ) C780_=_C2021( C780 C2021 ) C780_=_C2022( C780 C2022 ) \nC780_=_C2023( C780 C2023 ) C780_=_C2024( C780 C2024 ) C780_=_C2026( C780 C2026 ) C780_=_C2027( C780 C2027 ) C780_=_C2028( C780 C2028 ) C780_=_C2029( C780 C2029 ) \nC878_=_C1095( C878 C1095 ) C878_=_C1282( C878 C1282 ) C878_=_C1466( C878 C1466 ) C878_=_C1637( C878 C1637 ) C878_=_C1802( C878 C1802 ) C878_=_C1951( C878 C1951 ) \nC878_=_C1988( C878 C1988 ) C878_=_C1998( C878 C1998 ) C878_=_C2011( C878 C2011 ) C878_=_C2034( C878 C2034 ) C878_=_C2047( C878 C2047 ) C878_=_C2059( C878 C2059 ) \nC878_=_C2070( C878 C2070 ) C878_=_C2075( C878 C2075 ) C878_=_C2085( C878 C2085 ) C878_=_C2086( C878 C2086 ) C878_=_C2087( C878 C2087 ) C878_=_C2088( C878 C2088 ) \nC878_=_C2089( C878 C2089 ) C878_=_C2090( C878 C2090 ) C878_=_C2091( C878 C2091 ) C878_=_C2092( C878 C2092 ) C878_=_C2093( C878 C2093 ) C931_=_C1133( C931 C1133 ) \nC931_=_C1324( C931 C1324 ) C931_=_C1508( C931 C1508 ) C931_=_C1675( C931 C1675 ) C931_=_C1832( C931 C1832 ) C931_=_C1979( C931 C1979 ) C931_=_C2000( C931 C2000 ) \nC931_=_C2016( C931 C2016 ) C931_=_C2027( C931 C2027 ) C931_=_C2039( C931 C2039 ) C931_=_C2052( C931 C2052 ) C931_=_C2064( C931 C2064 ) C931_=_C2072( C931 C2072 ) \nC931_=_C2080( C931 C2080 ) C931_=_C2089( C931 C2089 ) C931_=_C2095( C931 C2095 ) C931_=_C2099( C931 C2099 ) C931_=_C2102( C931 C2102 ) C931_=_C2107( C931 C2107 ) \nC931_=_C2112( C931 C2112 ) C931_=_C2113( C931 C2113 ) C931_=_C2114( C931 C2114 ) C931_=_C2115( C931 C2115 ) C955_=_C1155( C955 C1155 ) C955_=_C1346( C955 C1346 ) \nC955_=_C1694( C955 C1694 ) C955_=_C1983( C955 C1983 ) C955_=_C1984( C955 C1984 ) C955_=_C1985( C955 C1985 ) C955_=_C1986( C955 C1986 ) C955_=_C1987( C955 C1987 ) \nC955_=_C1988( C955 C1988 ) C955_=_C1989( C955 C1989 ) C955_=_C1991( C955 C1991 ) C955_=_C1992( C955 C1992 ) C1095_=_C1282( C1095 C1282 ) C1095_=_C1466( C1095 C1466 ) \nC1095_=_C1637( C1095 C1637 ) C1095_=_C1802( C1095 C1802 ) C1095_=_C1951( C1095 C1951 ) C1095_=_C1988( C1095 C1988 ) C1095_=_C1998( C1095 C1998 ) C1095_=_C2011( C1095 C2011 ) \nC1095_=_C2034( C1095 C2034 ) C1095_=_C2047( C1095 C2047 ) C1095_=_C2059( C1095 C2059 ) C1095_=_C2070( C1095 C2070 ) C1095_=_C2075( C1095 C2075 ) C1095_=_C2085( C1095 C2085 ) \nC1095_=_C2086( C1095 C2086 ) C1095_=_C2087( C1095 C2087 ) C1095_=_C2088( C1095 C2088 ) C1095_=_C2089( C1095 C2089 ) C1095_=_C2090( C1095 C2090 ) C1095_=_C2091( C1095 C2091 ) \nC1095_=_C2092( C1095 C2092 ) C1095_=_C2093( C1095 C2093 ) C1133_=_C1324( C1133 C1324 ) C1133_=_C1508( C1133 C1508 ) C1133_=_C1675( C1133 C1675 ) C1133_=_C1832( C1133 C1832 ) \nC1133_=_C1979( C1133 C1979 ) C1133_=_C2000( C1133 C2000 ) C1133_=_C2016( C1133 C2016 ) C1133_=_C2027( C1133 C2027 ) C1133_=_C2039( C1133 C2039 ) C1133_=_C2052( C1133 C2052 ) \nC1133_=_C2064( C1133 C2064 ) C1133_=_C2072( C1133 C2072 ) C1133_=_C2080( C1133 C2080 ) C1133_=_C2089( C1133 C2089 ) C1133_=_C2095( C1133 C2095 ) C1133_=_C2099( C1133 C2099 ) \nC1133_=_C2102( C1133 C2102 ) C1133_=_C2107( C1133 C2107 ) C1133_=_C2112( C1133 C2112 ) C1133_=_C2113( C1133 C2113 ) C1133_=_C2114( C1133 C2114 ) C1133_=_C2115( C1133 C2115 ) \nC1155_=_C1346( C1155 C1346 ) C1155_=_C1694( C1155 C1694 ) C1155_=_C1983( C1155 C1983 ) C1155_=_C1984( C1155 C1984 ) C1155_=_C1985( C1155 C1985 ) C1155_=_C1986( C1155 C1986 ) \nC1155_=_C1987( C1155 C1987 ) C1155_=_C1988( C1155 C1988 ) C1155_=_C1989( C1155 C1989 ) C1155_=_C1991( C1155 C1991 ) C1155_=_C1992( C1155 C1992 ) C1282_=_C1466( C1282 C1466 ) \nC1282_=_C1637( C1282 C1637 ) C1282_=_C1802( C1282 C1802 ) C1282_=_C1951( C1282 C1951 ) C1282_=_C1988( C1282 C1988 ) C1282_=_C1998( C1282 C1998 ) C1282_=_C2011( C1282 C2011 ) \nC1282_=_C2034( C1282 C2034 ) C1282_=_C2047( C1282 C2047 ) C1282_=_C2059( C1282 C2059 ) C1282_=_C2070( C1282 C2070 ) C1282_=_C2075( C1282 C2075 ) C1282_=_C2085( C1282 C2085 ) \nC1282_=_C2086( C1282 C2086 ) C1282_=_C2087( C1282 C2087 ) C1282_=_C2088( C1282 C2088 ) C1282_=_C2089( C1282 C2089 ) C1282_=_C2090( C1282 C2090 ) C1282_=_C2091( C1282 C2091 ) \nC1282_=_C2092( C1282 C2092 ) C1282_=_C2093( C1282 C2093 ) C1324_=_C1508( C1324 C1508 ) C1324_=_C1675( C1324 C1675 ) C1324_=_C1832( C1324 C1832 ) C1324_=_C1979( C1324 C1979 ) \nC1324_=_C2000( C1324 C2000 ) C1324_=_C2016( C1324 C2016 ) C1324_=_C2027( C1324 C2027 ) C1324_=_C2039( C1324 C2039 ) C1324_=_C2052( C1324 C2052 ) C1324_=_C2064( C1324 C2064 ) \nC1324_=_C2072( C1324 C2072 ) C1324_=_C2080( C1324 C2080 ) C1324_=_C2089( C1324 C2089 ) C1324_=_C2095( C1324 C2095 ) C1324_=_C2099( C1324 C2099 ) C1324_=_C2102( C1324 C2102 ) \nC1324_=_C2107( C1324 C2107 ) C1324_=_C2112( C1324 C2112 ) C1324_=_C2113( C1324 C2113 ) C1324_=_C2114( C1324 C2114 ) C1324_=_C2115( C1324 C2115 ) C1346_=_C1694( C1346 C1694 ) \nC1346_=_C1983( C1346 C1983 ) C1346_=_C1984( C1346 C1984 ) C1346_=_C1985( C1346 C1985 ) C1346_=_C1986( C1346 C1986 ) C1346_=_C1987( C1346 C1987 ) C1346_=_C1988( C1346 C1988 ) \nC1346_=_C1989( C1346 C1989 ) C1346_=_C1991( C1346 C1991 ) C1346_=_C1992( C1346 C1992 ) C1466_=_C1637( C1466 C1637 ) C1466_=_C1802( C1466 C1802 ) C1466_=_C1951( C1466 C1951 ) \nC1466_=_C1988( C1466 C1988 ) C1466_=_C1998( C1466 C1998 ) C1466_=_C2011( C1466 C2011 ) C1466_=_C2034( C1466 C2034 ) C1466_=_C2047( C1466 C2047 ) C1466_=_C2059( C1466 C2059 ) \nC1466_=_C2070( C1466 C2070 ) C1466_=_C2075( C1466 C2075 ) C1466_=_C2085( C1466 C2085 ) C1466_=_C2086( C1466 C2086 ) C1466_=_C2087( C1466 C2087 ) C1466_=_C2088( C1466 C2088 ) \nC1466_=_C2089( C1466 C2089 ) C1466_=_C2090( C1466 C2090 ) C1466_=_C2091( C1466 C2091 ) C1466_=_C2092(</w:t>
      </w:r>
    </w:p>
    <w:p>
      <w:pPr>
        <w:pStyle w:val="PreformattedText"/>
        <w:bidi w:val="0"/>
        <w:spacing w:before="0" w:after="0"/>
        <w:jc w:val="left"/>
        <w:rPr/>
      </w:pPr>
      <w:r>
        <w:rPr/>
        <w:t xml:space="preserve"> </w:t>
      </w:r>
      <w:r>
        <w:rPr/>
        <w:t>C1466 C2092 ) C1466_=_C2093( C1466 C2093 ) C1508_=_C1675( C1508 C1675 ) \nC1508_=_C1832( C1508 C1832 ) C1508_=_C1979( C1508 C1979 ) C1508_=_C2000( C1508 C2000 ) C1508_=_C2016( C1508 C2016 ) C1508_=_C2027( C1508 C2027 ) C1508_=_C2039( C1508 C2039 ) \nC1508_=_C2052( C1508 C2052 ) C1508_=_C2064( C1508 C2064 ) C1508_=_C2072( C1508 C2072 ) C1508_=_C2080( C1508 C2080 ) C1508_=_C2089( C1508 C2089 ) C1508_=_C2095( C1508 C2095 ) \nC1508_=_C2099( C1508 C2099 ) C1508_=_C2102( C1508 C2102 ) C1508_=_C2107( C1508 C2107 ) C1508_=_C2112( C1508 C2112 ) C1508_=_C2113( C1508 C2113 ) C1508_=_C2114( C1508 C2114 ) \nC1508_=_C2115( C1508 C2115 ) C1637_=_C1802( C1637 C1802 ) C1637_=_C1951( C1637 C1951 ) C1637_=_C1988( C1637 C1988 ) C1637_=_C1998( C1637 C1998 ) C1637_=_C2011( C1637 C2011 ) \nC1637_=_C2034( C1637 C2034 ) C1637_=_C2047( C1637 C2047 ) C1637_=_C2059( C1637 C2059 ) C1637_=_C2070( C1637 C2070 ) C1637_=_C2075( C1637 C2075 ) C1637_=_C2085( C1637 C2085 ) \nC1637_=_C2086( C1637 C2086 ) C1637_=_C2087( C1637 C2087 ) C1637_=_C2088( C1637 C2088 ) C1637_=_C2089( C1637 C2089 ) C1637_=_C2090( C1637 C2090 ) C1637_=_C2091( C1637 C2091 ) \nC1637_=_C2092( C1637 C2092 ) C1637_=_C2093( C1637 C2093 ) C1675_=_C1832( C1675 C1832 ) C1675_=_C1979( C1675 C1979 ) C1675_=_C2000( C1675 C2000 ) C1675_=_C2016( C1675 C2016 ) \nC1675_=_C2027( C1675 C2027 ) C1675_=_C2039( C1675 C2039 ) C1675_=_C2052( C1675 C2052 ) C1675_=_C2064( C1675 C2064 ) C1675_=_C2072( C1675 C2072 ) C1675_=_C2080( C1675 C2080 ) \nC1675_=_C2089( C1675 C2089 ) C1675_=_C2095( C1675 C2095 ) C1675_=_C2099( C1675 C2099 ) C1675_=_C2102( C1675 C2102 ) C1675_=_C2107( C1675 C2107 ) C1675_=_C2112( C1675 C2112 ) \nC1675_=_C2113( C1675 C2113 ) C1675_=_C2114( C1675 C2114 ) C1675_=_C2115( C1675 C2115 ) C1694_=_C1983( C1694 C1983 ) C1694_=_C1984( C1694 C1984 ) C1694_=_C1985( C1694 C1985 ) \nC1694_=_C1986( C1694 C1986 ) C1694_=_C1987( C1694 C1987 ) C1694_=_C1988( C1694 C1988 ) C1694_=_C1989( C1694 C1989 ) C1694_=_C1991( C1694 C1991 ) C1694_=_C1992( C1694 C1992 ) \nC1740_=_C1887( C1740 C1887 ) C1740_=_C2005( C1740 C2005 ) C1740_=_C2021( C1740 C2021 ) C1740_=_C2022( C1740 C2022 ) C1740_=_C2023( C1740 C2023 ) C1740_=_C2024( C1740 C2024 ) \nC1740_=_C2026( C1740 C2026 ) C1740_=_C2027( C1740 C2027 ) C1740_=_C2028( C1740 C2028 ) C1740_=_C2029( C1740 C2029 ) C1802_=_C1951( C1802 C1951 ) C1802_=_C1988( C1802 C1988 ) \nC1802_=_C1998( C1802 C1998 ) C1802_=_C2011( C1802 C2011 ) C1802_=_C2034( C1802 C2034 ) C1802_=_C2047( C1802 C2047 ) C1802_=_C2059( C1802 C2059 ) C1802_=_C2070( C1802 C2070 ) \nC1802_=_C2075( C1802 C2075 ) C1802_=_C2085( C1802 C2085 ) C1802_=_C2086( C1802 C2086 ) C1802_=_C2087( C1802 C2087 ) C1802_=_C2088( C1802 C2088 ) C1802_=_C2089( C1802 C2089 ) \nC1802_=_C2090( C1802 C2090 ) C1802_=_C2091( C1802 C2091 ) C1802_=_C2092( C1802 C2092 ) C1802_=_C2093( C1802 C2093 ) C1832_=_C1979( C1832 C1979 ) C1832_=_C2000( C1832 C2000 ) \nC1832_=_C2016( C1832 C2016 ) C1832_=_C2027( C1832 C2027 ) C1832_=_C2039( C1832 C2039 ) C1832_=_C2052( C1832 C2052 ) C1832_=_C2064( C1832 C2064 ) C1832_=_C2072( C1832 C2072 ) \nC1832_=_C2080( C1832 C2080 ) C1832_=_C2089( C1832 C2089 ) C1832_=_C2095( C1832 C2095 ) C1832_=_C2099( C1832 C2099 ) C1832_=_C2102( C1832 C2102 ) C1832_=_C2107( C1832 C2107 ) \nC1832_=_C2112( C1832 C2112 ) C1832_=_C2113( C1832 C2113 ) C1832_=_C2114( C1832 C2114 ) C1832_=_C2115( C1832 C2115 ) C1887_=_C2005( C1887 C2005 ) C1887_=_C2021( C1887 C2021 ) \nC1887_=_C2022( C1887 C2022 ) C1887_=_C2023( C1887 C2023 ) C1887_=_C2024( C1887 C2024 ) C1887_=_C2026( C1887 C2026 ) C1887_=_C2027( C1887 C2027 ) C1887_=_C2028( C1887 C2028 ) \nC1887_=_C2029( C1887 C2029 ) C1951_=_C1988( C1951 C1988 ) C1951_=_C1998( C1951 C1998 ) C1951_=_C2011( C1951 C2011 ) C1951_=_C2034( C1951 C2034 ) C1951_=_C2047( C1951 C2047 ) \nC1951_=_C2059( C1951 C2059 ) C1951_=_C2070( C1951 C2070 ) C1951_=_C2075( C1951 C2075 ) C1951_=_C2085( C1951 C2085 ) C1951_=_C2086( C1951 C2086 ) C1951_=_C2087( C1951 C2087 ) \nC1951_=_C2088( C1951 C2088 ) C1951_=_C2089( C1951 C2089 ) C1951_=_C2090( C1951 C2090 ) C1951_=_C2091( C1951 C2091 ) C1951_=_C2092( C1951 C2092 ) C1951_=_C2093( C1951 C2093 ) \nC1979_=_C2000( C1979 C2000 ) C1979_=_C2016( C1979 C2016 ) C1979_=_C2027( C1979 C2027 ) C1979_=_C2039( C1979 C2039 ) C1979_=_C2052( C1979 C2052 ) C1979_=_C2064( C1979 C2064 ) \nC1979_=_C2072( C1979 C2072 ) C1979_=_C2080( C1979 C2080 ) C1979_=_C2089( C1979 C2089 ) C1979_=_C2095( C1979 C2095 ) C1979_=_C2099( C1979 C2099 ) C1979_=_C2102( C1979 C2102 ) \nC1979_=_C2107( C1979 C2107 ) C1979_=_C2112( C1979 C2112 ) C1979_=_C2113( C1979 C2113 ) C1979_=_C2114( C1979 C2114 ) C1979_=_C2115( C1979 C2115 ) C1983_=_C1984( C1983 C1984 ) \nC1983_=_C1985( C1983 C1985 ) C1983_=_C1986( C1983 C1986 ) C1983_=_C1987( C1983 C1987 ) C1983_=_C1988( C1983 C1988 ) C1983_=_C1989( C1983 C1989 ) C1983_=_C1991( C1983 C1991 ) \nC1983_=_C1992( C1983 C1992 ) C1983_=_C2005( C1983 C2005 ) C1983_=_C2011( C1983 C2011 ) C1983_=_C2016( C1983 C2016 ) C1984_=_C1985( C1984 C1985 ) C1984_=_C1986( C1984 C1986 ) \nC1984_=_C1987( C1984 C1987 ) C1984_=_C1988( C1984 C1988 ) C1984_=_C1989( C1984 C1989 ) C1984_=_C1991( C1984 C1991 ) C1984_=_C1992( C1984 C1992 ) C1984_=_C2021( C1984 C2021 ) \nC1984_=_C2034( C1984 C2034 ) C1984_=_C2039( C1984 C2039 ) C1985_=_C1986( C1985 C1986 ) C1985_=_C1987( C1985 C1987 ) C1985_=_C1988( C1985 C1988 ) C1985_=_C1989( C1985 C1989 ) \nC1985_=_C1991( C1985 C1991 ) C1985_=_C1992( C1985 C1992 ) C1985_=_C2022( C1985 C2022 ) C1985_=_C2047( C1985 C2047 ) C1985_=_C2052( C1985 C2052 ) C1986_=_C1987( C1986 C1987 ) \nC1986_=_C1988( C1986 C1988 ) C1986_=_C1989( C1986 C1989 ) C1986_=_C1991( C1986 C1991 ) C1986_=_C1992( C1986 C1992 ) C1986_=_C2023( C1986 C2023 ) C1986_=_C2059( C1986 C2059 ) \nC1986_=_C2064( C1986 C2064 ) C1987_=_C1988( C1987 C1988 ) C1987_=_C1989( C1987 C1989 ) C1987_=_C1991( C1987 C1991 ) C1987_=_C1992( C1987 C1992 ) C1987_=_C2024( C1987 C2024 ) \nC1987_=_C2075( C1987 C2075 ) C1987_=_C2080( C1987 C2080 ) C1988_=_C1989( C1988 C1989 ) C1988_=_C1991( C1988 C1991 ) C1988_=_C1992( C1988 C1992 ) C1988_=_C1998( C1988 C1998 ) \nC1988_=_C2011( C1988 C2011 ) C1988_=_C2034( C1988 C2034 ) C1988_=_C2047( C1988 C2047 ) C1988_=_C2059( C1988 C2059 ) C1988_=_C2070( C1988 C2070 ) C1988_=_C2075( C1988 C2075 ) \nC1988_=_C2085( C1988 C2085 ) C1988_=_C2086( C1988 C2086 ) C1988_=_C2087( C1988 C2087 ) C1988_=_C2088( C1988 C2088 ) C1988_=_C2089( C1988 C2089 ) C1988_=_C2090( C1988 C2090 ) \nC1988_=_C2091( C1988 C2091 ) C1988_=_C2092( C1988 C2092 ) C1988_=_C2093( C1988 C2093 ) C1989_=_C1991( C1989 C1991 ) C1989_=_C1992( C1989 C1992 ) C1989_=_C2026( C1989 C2026 ) \nC1989_=_C2088( C1989 C2088 ) C1989_=_C2107( C1989 C2107 ) C1991_=_C1992( C1991 C1992 ) C1998_=_C2000( C1998 C2000 ) C1998_=_C2011( C1998 C2011 ) C1998_=_C2034( C1998 C2034 ) \nC1998_=_C2047( C1998 C2047 ) C1998_=_C2059( C1998 C2059 ) C1998_=_C2070( C1998 C2070 ) C1998_=_C2075( C1998 C2075 ) C1998_=_C2085( C1998 C2085 ) C1998_=_C2086( C1998 C2086 ) \nC1998_=_C2087( C1998 C2087 ) C1998_=_C2088( C1998 C2088 ) C1998_=_C2089( C1998 C2089 ) C1998_=_C2090( C1998 C2090 ) C1998_=_C2091( C1998 C2091 ) C1998_=_C2092( C1998 C2092 ) \nC1998_=_C2093( C1998 C2093 ) C2000_=_C2016( C2000 C2016 ) C2000_=_C2027( C2000 C2027 ) C2000_=_C2039( C2000 C2039 ) C2000_=_C2052( C2000 C2052 ) C2000_=_C2064( C2000 C2064 ) \nC2000_=_C2072( C2000 C2072 ) C2000_=_C2080( C2000 C2080 ) C2000_=_C2089( C2000 C2089 ) C2000_=_C2095( C2000 C2095 ) C2000_=_C2099( C2000 C2099 ) C2000_=_C2102( C2000 C2102 ) \nC2000_=_C2107( C2000 C2107 ) C2000_=_C2112( C2000 C2112 ) C2000_=_C2113( C2000 C2113 ) C2000_=_C2114( C2000 C2114 ) C2000_=_C2115( C2000 C2115 ) C2005_=_C2011( C2005 C2011 ) \nC2005_=_C2016( C2005 C2016 ) C2005_=_C2021( C2005 C2021 ) C2005_=_C2022( C2005 C2022 ) C2005_=_C2023( C2005 C2023 ) C2005_=_C2024( C2005 C2024 ) C2005_=_C2026( C2005 C2026 ) \nC2005_=_C2027( C2005 C2027 ) C2005_=_C2028( C2005 C2028 ) C2005_=_C2029( C2005 C2029 ) C2011_=_C2016( C2011 C2016 ) C2011_=_C2034( C2011 C2034 ) C2011_=_C2047( C2011 C2047 ) \nC2011_=_C2059( C2011 C2059 ) C2011_=_C2070( C2011 C2070 ) C2011_=_C2075( C2011 C2075 ) C2011_=_C2085( C2011 C2085 ) C2011_=_C2086( C2011 C2086 ) C2011_=_C2087( C2011 C2087 ) \nC2011_=_C2088( C2011 C2088 ) C2011_=_C2089( C2011 C2089 ) C2011_=_C2090( C2011 C2090 ) C2011_=_C2091( C2011 C2091 ) C2011_=_C2092( C2011 C2092 ) C2011_=_C2093( C2011 C2093 ) \nC2016_=_C2027( C2016 C2027 ) C2016_=_C2039( C2016 C2039 ) C2016_=_C2052( C2016 C2052 ) C2016_=_C2064( C2016 C2064 ) C2016_=_C2072( C2016 C2072 ) C2016_=_C2080( C2016 C2080 ) \nC2016_=_C2089( C2016 C2089 ) C2016_=_C2095( C2016 C2095 ) C2016_=_C2099( C2016 C2099 ) C2016_=_C2102( C2016 C2102 ) C2016_=_C2107( C2016 C2107 ) C2016_=_C2112( C2016 C2112 ) \nC2016_=_C2113( C2016 C2113 ) C2016_=_C2114( C2016 C2114 ) C2016_=_C2115( C2016 C2115 ) C2021_=_C2022( C2021 C2022 ) C2021_=_C2023( C2021 C2023 ) C2021_=_C2024( C2021 C2024 ) \nC2021_=_C2026( C2021 C2026 ) C2021_=_C2027( C2021 C2027 ) C2021_=_C2028( C2021 C2028 ) C2021_=_C2029( C2021 C2029 ) C2021_=_C2034( C2021 C2034 ) C2021_=_C2039( C2021 C2039 ) \nC2022_=_C2023( C2022 C2023 ) C2022_=_C2024( C2022 C2024 ) C2022_=_C2026( C2022 C2026 ) C2022_=_C2027( C2022 C2027 ) C2022_=_C2028( C2022 C2028 ) C2022_=_C2029( C2022 C2029 ) \nC2022_=_C2047( C2022 C2047 ) C2022_=_C2052( C2022 C2052 ) C2023_=_C2024( C2023 C2024 ) C2023_=_C2026( C2023 C2026 ) C2023_=_C2027( C2023 C2027 ) C2023_=_C2028( C2023 C2028 ) \nC2023_=_C2029( C2023 C2029 ) C2023_=_C2059( C2023 C2059 ) C2023_=_C2064( C2023 C2064 ) C2024_=_C2026( C2024 C2026 ) C2024_=_C2027( C2024 C2027 ) C2024_=_C2028( C2024 C2028 ) \nC2024_=_C2029( C2024 C2029 ) C2024_=_C2075( C2024 C2075 ) C2024_=_C2080( C2024 C2080 ) C2026_=_C2027( C2026 C2027 ) C2026_=_C2028( C2026 C2028 ) C2026_=_C2029( C2026 C2029 ) \nC2026_=_C2088( C2026 C2088 ) C2026_=_C2107( C2026 C2107 ) C2027_=_C2028( C2027 C2028 ) C2027_=_C2029( C2027 C2029 ) C2027_=_C2039( C2027 C2039 ) C2027_=_C2052(</w:t>
      </w:r>
    </w:p>
    <w:p>
      <w:pPr>
        <w:pStyle w:val="PreformattedText"/>
        <w:bidi w:val="0"/>
        <w:spacing w:before="0" w:after="0"/>
        <w:jc w:val="left"/>
        <w:rPr/>
      </w:pPr>
      <w:r>
        <w:rPr/>
        <w:t xml:space="preserve"> </w:t>
      </w:r>
      <w:r>
        <w:rPr/>
        <w:t>C2027 C2052 ) \nC2027_=_C2064( C2027 C2064 ) C2027_=_C2072( C2027 C2072 ) C2027_=_C2080( C2027 C2080 ) C2027_=_C2089( C2027 C2089 ) C2027_=_C2095( C2027 C2095 ) C2027_=_C2099( C2027 C2099 ) \nC2027_=_C2102( C2027 C2102 ) C2027_=_C2107( C2027 C2107 ) C2027_=_C2112( C2027 C2112 ) C2027_=_C2113( C2027 C2113 ) C2027_=_C2114( C2027 C2114 ) C2027_=_C2115( C2027 C2115 ) \nC2028_=_C2029( C2028 C2029 ) C2034_=_C2039( C2034 C2039 ) C2034_=_C2047( C2034 C2047 ) C2034_=_C2059( C2034 C2059 ) C2034_=_C2070( C2034 C2070 ) C2034_=_C2075( C2034 C2075 ) \nC2034_=_C2085( C2034 C2085 ) C2034_=_C2086( C2034 C2086 ) C2034_=_C2087( C2034 C2087 ) C2034_=_C2088( C2034 C2088 ) C2034_=_C2089( C2034 C2089 ) C2034_=_C2090( C2034 C2090 ) \nC2034_=_C2091( C2034 C2091 ) C2034_=_C2092( C2034 C2092 ) C2034_=_C2093( C2034 C2093 ) C2039_=_C2052( C2039 C2052 ) C2039_=_C2064( C2039 C2064 ) C2039_=_C2072( C2039 C2072 ) \nC2039_=_C2080( C2039 C2080 ) C2039_=_C2089( C2039 C2089 ) C2039_=_C2095( C2039 C2095 ) C2039_=_C2099( C2039 C2099 ) C2039_=_C2102( C2039 C2102 ) C2039_=_C2107( C2039 C2107 ) \nC2039_=_C2112( C2039 C2112 ) C2039_=_C2113( C2039 C2113 ) C2039_=_C2114( C2039 C2114 ) C2039_=_C2115( C2039 C2115 ) C2047_=_C2052( C2047 C2052 ) C2047_=_C2059( C2047 C2059 ) \nC2047_=_C2070( C2047 C2070 ) C2047_=_C2075( C2047 C2075 ) C2047_=_C2085( C2047 C2085 ) C2047_=_C2086( C2047 C2086 ) C2047_=_C2087( C2047 C2087 ) C2047_=_C2088( C2047 C2088 ) \nC2047_=_C2089( C2047 C2089 ) C2047_=_C2090( C2047 C2090 ) C2047_=_C2091( C2047 C2091 ) C2047_=_C2092( C2047 C2092 ) C2047_=_C2093( C2047 C2093 ) C2052_=_C2064( C2052 C2064 ) \nC2052_=_C2072( C2052 C2072 ) C2052_=_C2080( C2052 C2080 ) C2052_=_C2089( C2052 C2089 ) C2052_=_C2095( C2052 C2095 ) C2052_=_C2099( C2052 C2099 ) C2052_=_C2102( C2052 C2102 ) \nC2052_=_C2107( C2052 C2107 ) C2052_=_C2112( C2052 C2112 ) C2052_=_C2113( C2052 C2113 ) C2052_=_C2114( C2052 C2114 ) C2052_=_C2115( C2052 C2115 ) C2059_=_C2064( C2059 C2064 ) \nC2059_=_C2070( C2059 C2070 ) C2059_=_C2075( C2059 C2075 ) C2059_=_C2085( C2059 C2085 ) C2059_=_C2086( C2059 C2086 ) C2059_=_C2087( C2059 C2087 ) C2059_=_C2088( C2059 C2088 ) \nC2059_=_C2089( C2059 C2089 ) C2059_=_C2090( C2059 C2090 ) C2059_=_C2091( C2059 C2091 ) C2059_=_C2092( C2059 C2092 ) C2059_=_C2093( C2059 C2093 ) C2064_=_C2072( C2064 C2072 ) \nC2064_=_C2080( C2064 C2080 ) C2064_=_C2089( C2064 C2089 ) C2064_=_C2095( C2064 C2095 ) C2064_=_C2099( C2064 C2099 ) C2064_=_C2102( C2064 C2102 ) C2064_=_C2107( C2064 C2107 ) \nC2064_=_C2112( C2064 C2112 ) C2064_=_C2113( C2064 C2113 ) C2064_=_C2114( C2064 C2114 ) C2064_=_C2115( C2064 C2115 ) C2070_=_C2072( C2070 C2072 ) C2070_=_C2075( C2070 C2075 ) \nC2070_=_C2085( C2070 C2085 ) C2070_=_C2086( C2070 C2086 ) C2070_=_C2087( C2070 C2087 ) C2070_=_C2088( C2070 C2088 ) C2070_=_C2089( C2070 C2089 ) C2070_=_C2090( C2070 C2090 ) \nC2070_=_C2091( C2070 C2091 ) C2070_=_C2092( C2070 C2092 ) C2070_=_C2093( C2070 C2093 ) C2072_=_C2080( C2072 C2080 ) C2072_=_C2089( C2072 C2089 ) C2072_=_C2095( C2072 C2095 ) \nC2072_=_C2099( C2072 C2099 ) C2072_=_C2102( C2072 C2102 ) C2072_=_C2107( C2072 C2107 ) C2072_=_C2112( C2072 C2112 ) C2072_=_C2113( C2072 C2113 ) C2072_=_C2114( C2072 C2114 ) \nC2072_=_C2115( C2072 C2115 ) C2075_=_C2080( C2075 C2080 ) C2075_=_C2085( C2075 C2085 ) C2075_=_C2086( C2075 C2086 ) C2075_=_C2087( C2075 C2087 ) C2075_=_C2088( C2075 C2088 ) \nC2075_=_C2089( C2075 C2089 ) C2075_=_C2090( C2075 C2090 ) C2075_=_C2091( C2075 C2091 ) C2075_=_C2092( C2075 C2092 ) C2075_=_C2093( C2075 C2093 ) C2080_=_C2089( C2080 C2089 ) \nC2080_=_C2095( C2080 C2095 ) C2080_=_C2099( C2080 C2099 ) C2080_=_C2102( C2080 C2102 ) C2080_=_C2107( C2080 C2107 ) C2080_=_C2112( C2080 C2112 ) C2080_=_C2113( C2080 C2113 ) \nC2080_=_C2114( C2080 C2114 ) C2080_=_C2115( C2080 C2115 ) C2085_=_C2086( C2085 C2086 ) C2085_=_C2087( C2085 C2087 ) C2085_=_C2088( C2085 C2088 ) C2085_=_C2089( C2085 C2089 ) \nC2085_=_C2090( C2085 C2090 ) C2085_=_C2091( C2085 C2091 ) C2085_=_C2092( C2085 C2092 ) C2085_=_C2093( C2085 C2093 ) C2085_=_C2095( C2085 C2095 ) C2086_=_C2087( C2086 C2087 ) \nC2086_=_C2088( C2086 C2088 ) C2086_=_C2089( C2086 C2089 ) C2086_=_C2090( C2086 C2090 ) C2086_=_C2091( C2086 C2091 ) C2086_=_C2092( C2086 C2092 ) C2086_=_C2093( C2086 C2093 ) \nC2086_=_C2099( C2086 C2099 ) C2087_=_C2088( C2087 C2088 ) C2087_=_C2089( C2087 C2089 ) C2087_=_C2090( C2087 C2090 ) C2087_=_C2091( C2087 C2091 ) C2087_=_C2092( C2087 C2092 ) \nC2087_=_C2093( C2087 C2093 ) C2087_=_C2102( C2087 C2102 ) C2088_=_C2089( C2088 C2089 ) C2088_=_C2090( C2088 C2090 ) C2088_=_C2091( C2088 C2091 ) C2088_=_C2092( C2088 C2092 ) \nC2088_=_C2093( C2088 C2093 ) C2088_=_C2107( C2088 C2107 ) C2089_=_C2090( C2089 C2090 ) C2089_=_C2091( C2089 C2091 ) C2089_=_C2092( C2089 C2092 ) C2089_=_C2093( C2089 C2093 ) \nC2089_=_C2095( C2089 C2095 ) C2089_=_C2099( C2089 C2099 ) C2089_=_C2102( C2089 C2102 ) C2089_=_C2107( C2089 C2107 ) C2089_=_C2112( C2089 C2112 ) C2089_=_C2113( C2089 C2113 ) \nC2089_=_C2114( C2089 C2114 ) C2089_=_C2115( C2089 C2115 ) C2090_=_C2091( C2090 C2091 ) C2090_=_C2092( C2090 C2092 ) C2090_=_C2093( C2090 C2093 ) C2091_=_C2092( C2091 C2092 ) \nC2091_=_C2093( C2091 C2093 ) C2092_=_C2093( C2092 C2093 ) C2095_=_C2099( C2095 C2099 ) C2095_=_C2102( C2095 C2102 ) C2095_=_C2107( C2095 C2107 ) C2095_=_C2112( C2095 C2112 ) \nC2095_=_C2113( C2095 C2113 ) C2095_=_C2114( C2095 C2114 ) C2095_=_C2115( C2095 C2115 ) C2099_=_C2102( C2099 C2102 ) C2099_=_C2107( C2099 C2107 ) C2099_=_C2112( C2099 C2112 ) \nC2099_=_C2113( C2099 C2113 ) C2099_=_C2114( C2099 C2114 ) C2099_=_C2115( C2099 C2115 ) C2102_=_C2107( C2102 C2107 ) C2102_=_C2112( C2102 C2112 ) C2102_=_C2113( C2102 C2113 ) \nC2102_=_C2114( C2102 C2114 ) C2102_=_C2115( C2102 C2115 ) C2107_=_C2112( C2107 C2112 ) C2107_=_C2113( C2107 C2113 ) C2107_=_C2114( C2107 C2114 ) C2107_=_C2115( C2107 C2115 ) \nC2112_=_C2113( C2112 C2113 ) C2112_=_C2114( C2112 C2114 ) C2112_=_C2115( C2112 C2115 ) C2113_=_C2114( C2113 C2114 ) C2113_=_C2115( C2113 C2115 ) C2114_=_C2115( C2114 C2115 ) "];140-&gt;170[label="78: C23 C89 C170 C247 C274 \nC349 C445 C488 C563 C660 C717 \nC780 C878 C931 C955 C1095 C1133 \nC1155 C1282 C1324 C1346 C1466 C1508 \nC1637 C1675 C1694 C1740 C1802 C1832 \nC1887 C1951 C1979 C1983 C1984 C1985 \nC1986 C1987 C1989 C1991 C1992 C1998 \nC2000 C2005 C2011 C2016 C2021 C2022 \nC2023 C2024 C2026 C2028 C2029 C2034 \nC2039 C2047 C2052 C2059 C2064 C2070 \nC2072 C2075 C2080 C2085 C2086 C2087 \nC2088 C2090 C2091 C2092 C2093 C2095 \nC2099 C2102 C2107 C2112 C2113 C2114 \nC2115 \n823: C23_=_C274 ,C23_=_C955 ,C23_=_C1155 ,C23_=_C1346 ,C23_=_C1694 ,\nC23_=_C1983 ,C23_=_C1984 ,C23_=_C1985 ,C23_=_C1986 ,C23_=_C1987 ,C23_=_C1989 ,\nC23_=_C1991 ,C23_=_C1992 ,C89_=_C349 ,C89_=_C563 ,C89_=_C780 ,C89_=_C1740 ,\nC89_=_C1887 ,C89_=_C2005 ,C89_=_C2021 ,C89_=_C2022 ,C89_=_C2023 ,C89_=_C2024 ,\nC89_=_C2026 ,C89_=_C2028 ,C89_=_C2029 ,C170_=_C445 ,C170_=_C660 ,C170_=_C878 ,\nC170_=_C1095 ,C170_=_C1282 ,C170_=_C1466 ,C170_=_C1637 ,C170_=_C1802 ,C170_=_C1951 ,\nC170_=_C1998 ,C170_=_C2011 ,C170_=_C2034 ,C170_=_C2047 ,C170_=_C2059 ,C170_=_C2070 ,\nC170_=_C2075 ,C170_=_C2085 ,C170_=_C2086 ,C170_=_C2087 ,C170_=_C2088 ,C170_=_C2090 ,\nC170_=_C2091 ,C170_=_C2092 ,C170_=_C2093 ,C247_=_C488 ,C247_=_C717 ,C247_=_C931 ,\nC247_=_C1133 ,C247_=_C1324 ,C247_=_C1508 ,C247_=_C1675 ,C247_=_C1832 ,C247_=_C1979 ,\nC247_=_C2000 ,C247_=_C2016 ,C247_=_C2039 ,C247_=_C2052 ,C247_=_C2064 ,C247_=_C2072 ,\nC247_=_C2080 ,C247_=_C2095 ,C247_=_C2099 ,C247_=_C2102 ,C247_=_C2107 ,C247_=_C2112 ,\nC247_=_C2113 ,C247_=_C2114 ,C247_=_C2115 ,C274_=_C955 ,C274_=_C1155 ,C274_=_C1346 ,\nC274_=_C1694 ,C274_=_C1983 ,C274_=_C1984 ,C274_=_C1985 ,C274_=_C1986 ,C274_=_C1987 ,\nC274_=_C1989 ,C274_=_C1991 ,C274_=_C1992 ,C349_=_C563 ,C349_=_C780 ,C349_=_C1740 ,\nC349_=_C1887 ,C349_=_C2005 ,C349_=_C2021 ,C349_=_C2022 ,C349_=_C2023 ,C349_=_C2024 ,\nC349_=_C2026 ,C349_=_C2028 ,C349_=_C2029 ,C445_=_C660 ,C445_=_C878 ,C445_=_C1095 ,\nC445_=_C1282 ,C445_=_C1466 ,C445_=_C1637 ,C445_=_C1802 ,C445_=_C1951 ,C445_=_C1998 ,\nC445_=_C2011 ,C445_=_C2034 ,C445_=_C2047 ,C445_=_C2059 ,C445_=_C2070 ,C445_=_C2075 ,\nC445_=_C2085 ,C445_=_C2086 ,C445_=_C2087 ,C445_=_C2088 ,C445_=_C2090 ,C445_=_C2091 ,\nC445_=_C2092 ,C445_=_C2093 ,C488_=_C717 ,C488_=_C931 ,C488_=_C1133 ,C488_=_C1324 ,\nC488_=_C1508 ,C488_=_C1675 ,C488_=_C1832 ,C488_=_C1979 ,C488_=_C2000 ,C488_=_C2016 ,\nC488_=_C2039 ,C488_=_C2052 ,C488_=_C2064 ,C488_=_C2072 ,C488_=_C2080 ,C488_=_C2095 ,\nC488_=_C2099 ,C488_=_C2102 ,C488_=_C2107 ,C488_=_C2112 ,C488_=_C2113 ,C488_=_C2114 ,\nC488_=_C2115 ,C563_=_C780 ,C563_=_C1740 ,C563_=_C1887 ,C563_=_C2005 ,C563_=_C2021 ,\nC563_=_C2022 ,C563_=_C2023 ,C563_=_C2024 ,C563_=_C2026 ,C563_=_C2028 ,C563_=_C2029 ,\nC660_=_C878 ,C660_=_C1095 ,C660_=_C1282 ,C660_=_C1466 ,C660_=_C1637 ,C660_=_C1802 ,\nC660_=_C1951 ,C660_=_C1998 ,C660_=_C2011 ,C660_=_C2034 ,C660_=_C2047 ,C660_=_C2059 ,\nC660_=_C2070 ,C660_=_C2075 ,C660_=_C2085 ,C660_=_C2086 ,C660_=_C2087 ,C660_=_C2088 ,\nC660_=_C2090 ,C660_=_C2091 ,C660_=_C2092 ,C660_=_C2093 ,C717_=_C931 ,C717_=_C1133 ,\nC717_=_C1324 ,C717_=_C1508 ,C717_=_C1675 ,C717_=_C1832 ,C717_=_C1979 ,C717_=_C2000 ,\nC717_=_C2016 ,C717_=_C2039 ,C717_=_C2052 ,C717_=_C2064 ,C717_=_C2072 ,C717_=_C2080 ,\nC717_=_C2095 ,C717_=_C2099 ,C717_=_C2102 ,C717_=_C2107 ,C717_=_C2112 ,C717_=_C2113 ,\nC717_=_C2114 ,C717_=_C2115 ,C780_=_C1740 ,C780_=_C1887 ,C780_=_C2005 ,C780_=_C2021 ,\nC780_=_C2022 ,C780_=_C2023 ,C780_=_C2024 ,C780_=_C2026 ,C780_=_C2028 ,C780_=_C2029 ,\nC878_=_C1095 ,C878_=_C1282 ,C878_=_C1466 ,C878_=_C1637 ,C878_=_C1802 ,C878_=_C1951 ,\nC878_=_C1998 ,C878_=_C2011 ,C878_=_C2034 ,C878_=_C2047 ,C878_=_C2059 ,C878_=_C2070 ,\nC878_=_C2075 ,C878_=_C2085 ,C878_=_C2086 ,C878_=_C2087 ,C878_=_C2088 ,C878_=_C2090 ,\nC878_=_C2091 ,C878_=_C2092 ,C878_=_C2093 ,C931_=_C1133 ,C931_=_C1324 ,C931_=_C1508 ,\nC931_=_C1675 ,C931_=_C1832 ,C931_=_C1979 ,C931_=_C2000 ,C931_=_C2016 ,C931_=_C2039 ,\nC931_=_C2052 ,C931_=_C2064</w:t>
      </w:r>
    </w:p>
    <w:p>
      <w:pPr>
        <w:pStyle w:val="PreformattedText"/>
        <w:bidi w:val="0"/>
        <w:spacing w:before="0" w:after="0"/>
        <w:jc w:val="left"/>
        <w:rPr/>
      </w:pPr>
      <w:r>
        <w:rPr/>
        <w:t xml:space="preserve"> </w:t>
      </w:r>
      <w:r>
        <w:rPr/>
        <w:t>,C931_=_C2072 ,C931_=_C2080 ,C931_=_C2095 ,C931_=_C2099 ,\nC931_=_C2102 ,C931_=_C2107 ,C931_=_C2112 ,C931_=_C2113 ,C931_=_C2114 ,C931_=_C2115 ,\nC955_=_C1155 ,C955_=_C1346 ,C955_=_C1694 ,C955_=_C1983 ,C955_=_C1984 ,C955_=_C1985 ,\nC955_=_C1986 ,C955_=_C1987 ,C955_=_C1989 ,C955_=_C1991 ,C955_=_C1992 ,C1095_=_C1282 ,\nC1095_=_C1466 ,C1095_=_C1637 ,C1095_=_C1802 ,C1095_=_C1951 ,C1095_=_C1998 ,C1095_=_C2011 ,\nC1095_=_C2034 ,C1095_=_C2047 ,C1095_=_C2059 ,C1095_=_C2070 ,C1095_=_C2075 ,C1095_=_C2085 ,\nC1095_=_C2086 ,C1095_=_C2087 ,C1095_=_C2088 ,C1095_=_C2090 ,C1095_=_C2091 ,C1095_=_C2092 ,\nC1095_=_C2093 ,C1133_=_C1324 ,C1133_=_C1508 ,C1133_=_C1675 ,C1133_=_C1832 ,C1133_=_C1979 ,\nC1133_=_C2000 ,C1133_=_C2016 ,C1133_=_C2039 ,C1133_=_C2052 ,C1133_=_C2064 ,C1133_=_C2072 ,\nC1133_=_C2080 ,C1133_=_C2095 ,C1133_=_C2099 ,C1133_=_C2102 ,C1133_=_C2107 ,C1133_=_C2112 ,\nC1133_=_C2113 ,C1133_=_C2114 ,C1133_=_C2115 ,C1155_=_C1346 ,C1155_=_C1694 ,C1155_=_C1983 ,\nC1155_=_C1984 ,C1155_=_C1985 ,C1155_=_C1986 ,C1155_=_C1987 ,C1155_=_C1989 ,C1155_=_C1991 ,\nC1155_=_C1992 ,C1282_=_C1466 ,C1282_=_C1637 ,C1282_=_C1802 ,C1282_=_C1951 ,C1282_=_C1998 ,\nC1282_=_C2011 ,C1282_=_C2034 ,C1282_=_C2047 ,C1282_=_C2059 ,C1282_=_C2070 ,C1282_=_C2075 ,\nC1282_=_C2085 ,C1282_=_C2086 ,C1282_=_C2087 ,C1282_=_C2088 ,C1282_=_C2090 ,C1282_=_C2091 ,\nC1282_=_C2092 ,C1282_=_C2093 ,C1324_=_C1508 ,C1324_=_C1675 ,C1324_=_C1832 ,C1324_=_C1979 ,\nC1324_=_C2000 ,C1324_=_C2016 ,C1324_=_C2039 ,C1324_=_C2052 ,C1324_=_C2064 ,C1324_=_C2072 ,\nC1324_=_C2080 ,C1324_=_C2095 ,C1324_=_C2099 ,C1324_=_C2102 ,C1324_=_C2107 ,C1324_=_C2112 ,\nC1324_=_C2113 ,C1324_=_C2114 ,C1324_=_C2115 ,C1346_=_C1694 ,C1346_=_C1983 ,C1346_=_C1984 ,\nC1346_=_C1985 ,C1346_=_C1986 ,C1346_=_C1987 ,C1346_=_C1989 ,C1346_=_C1991 ,C1346_=_C1992 ,\nC1466_=_C1637 ,C1466_=_C1802 ,C1466_=_C1951 ,C1466_=_C1998 ,C1466_=_C2011 ,C1466_=_C2034 ,\nC1466_=_C2047 ,C1466_=_C2059 ,C1466_=_C2070 ,C1466_=_C2075 ,C1466_=_C2085 ,C1466_=_C2086 ,\nC1466_=_C2087 ,C1466_=_C2088 ,C1466_=_C2090 ,C1466_=_C2091 ,C1466_=_C2092 ,C1466_=_C2093 ,\nC1508_=_C1675 ,C1508_=_C1832 ,C1508_=_C1979 ,C1508_=_C2000 ,C1508_=_C2016 ,C1508_=_C2039 ,\nC1508_=_C2052 ,C1508_=_C2064 ,C1508_=_C2072 ,C1508_=_C2080 ,C1508_=_C2095 ,C1508_=_C2099 ,\nC1508_=_C2102 ,C1508_=_C2107 ,C1508_=_C2112 ,C1508_=_C2113 ,C1508_=_C2114 ,C1508_=_C2115 ,\nC1637_=_C1802 ,C1637_=_C1951 ,C1637_=_C1998 ,C1637_=_C2011 ,C1637_=_C2034 ,C1637_=_C2047 ,\nC1637_=_C2059 ,C1637_=_C2070 ,C1637_=_C2075 ,C1637_=_C2085 ,C1637_=_C2086 ,C1637_=_C2087 ,\nC1637_=_C2088 ,C1637_=_C2090 ,C1637_=_C2091 ,C1637_=_C2092 ,C1637_=_C2093 ,C1675_=_C1832 ,\nC1675_=_C1979 ,C1675_=_C2000 ,C1675_=_C2016 ,C1675_=_C2039 ,C1675_=_C2052 ,C1675_=_C2064 ,\nC1675_=_C2072 ,C1675_=_C2080 ,C1675_=_C2095 ,C1675_=_C2099 ,C1675_=_C2102 ,C1675_=_C2107 ,\nC1675_=_C2112 ,C1675_=_C2113 ,C1675_=_C2114 ,C1675_=_C2115 ,C1694_=_C1983 ,C1694_=_C1984 ,\nC1694_=_C1985 ,C1694_=_C1986 ,C1694_=_C1987 ,C1694_=_C1989 ,C1694_=_C1991 ,C1694_=_C1992 ,\nC1740_=_C1887 ,C1740_=_C2005 ,C1740_=_C2021 ,C1740_=_C2022 ,C1740_=_C2023 ,C1740_=_C2024 ,\nC1740_=_C2026 ,C1740_=_C2028 ,C1740_=_C2029 ,C1802_=_C1951 ,C1802_=_C1998 ,C1802_=_C2011 ,\nC1802_=_C2034 ,C1802_=_C2047 ,C1802_=_C2059 ,C1802_=_C2070 ,C1802_=_C2075 ,C1802_=_C2085 ,\nC1802_=_C2086 ,C1802_=_C2087 ,C1802_=_C2088 ,C1802_=_C2090 ,C1802_=_C2091 ,C1802_=_C2092 ,\nC1802_=_C2093 ,C1832_=_C1979 ,C1832_=_C2000 ,C1832_=_C2016 ,C1832_=_C2039 ,C1832_=_C2052 ,\nC1832_=_C2064 ,C1832_=_C2072 ,C1832_=_C2080 ,C1832_=_C2095 ,C1832_=_C2099 ,C1832_=_C2102 ,\nC1832_=_C2107 ,C1832_=_C2112 ,C1832_=_C2113 ,C1832_=_C2114 ,C1832_=_C2115 ,C1887_=_C2005 ,\nC1887_=_C2021 ,C1887_=_C2022 ,C1887_=_C2023 ,C1887_=_C2024 ,C1887_=_C2026 ,C1887_=_C2028 ,\nC1887_=_C2029 ,C1951_=_C1998 ,C1951_=_C2011 ,C1951_=_C2034 ,C1951_=_C2047 ,C1951_=_C2059 ,\nC1951_=_C2070 ,C1951_=_C2075 ,C1951_=_C2085 ,C1951_=_C2086 ,C1951_=_C2087 ,C1951_=_C2088 ,\nC1951_=_C2090 ,C1951_=_C2091 ,C1951_=_C2092 ,C1951_=_C2093 ,C1979_=_C2000 ,C1979_=_C2016 ,\nC1979_=_C2039 ,C1979_=_C2052 ,C1979_=_C2064 ,C1979_=_C2072 ,C1979_=_C2080 ,C1979_=_C2095 ,\nC1979_=_C2099 ,C1979_=_C2102 ,C1979_=_C2107 ,C1979_=_C2112 ,C1979_=_C2113 ,C1979_=_C2114 ,\nC1979_=_C2115 ,C1983_=_C1984 ,C1983_=_C1985 ,C1983_=_C1986 ,C1983_=_C1987 ,C1983_=_C1989 ,\nC1983_=_C1991 ,C1983_=_C1992 ,C1983_=_C2005 ,C1983_=_C2011 ,C1983_=_C2016 ,C1984_=_C1985 ,\nC1984_=_C1986 ,C1984_=_C1987 ,C1984_=_C1989 ,C1984_=_C1991 ,C1984_=_C1992 ,C1984_=_C2021 ,\nC1984_=_C2034 ,C1984_=_C2039 ,C1985_=_C1986 ,C1985_=_C1987 ,C1985_=_C1989 ,C1985_=_C1991 ,\nC1985_=_C1992 ,C1985_=_C2022 ,C1985_=_C2047 ,C1985_=_C2052 ,C1986_=_C1987 ,C1986_=_C1989 ,\nC1986_=_C1991 ,C1986_=_C1992 ,C1986_=_C2023 ,C1986_=_C2059 ,C1986_=_C2064 ,C1987_=_C1989 ,\nC1987_=_C1991 ,C1987_=_C1992 ,C1987_=_C2024 ,C1987_=_C2075 ,C1987_=_C2080 ,C1989_=_C1991 ,\nC1989_=_C1992 ,C1989_=_C2026 ,C1989_=_C2088 ,C1989_=_C2107 ,C1991_=_C1992 ,C1998_=_C2000 ,\nC1998_=_C2011 ,C1998_=_C2034 ,C1998_=_C2047 ,C1998_=_C2059 ,C1998_=_C2070 ,C1998_=_C2075 ,\nC1998_=_C2085 ,C1998_=_C2086 ,C1998_=_C2087 ,C1998_=_C2088 ,C1998_=_C2090 ,C1998_=_C2091 ,\nC1998_=_C2092 ,C1998_=_C2093 ,C2000_=_C2016 ,C2000_=_C2039 ,C2000_=_C2052 ,C2000_=_C2064 ,\nC2000_=_C2072 ,C2000_=_C2080 ,C2000_=_C2095 ,C2000_=_C2099 ,C2000_=_C2102 ,C2000_=_C2107 ,\nC2000_=_C2112 ,C2000_=_C2113 ,C2000_=_C2114 ,C2000_=_C2115 ,C2005_=_C2011 ,C2005_=_C2016 ,\nC2005_=_C2021 ,C2005_=_C2022 ,C2005_=_C2023 ,C2005_=_C2024 ,C2005_=_C2026 ,C2005_=_C2028 ,\nC2005_=_C2029 ,C2011_=_C2016 ,C2011_=_C2034 ,C2011_=_C2047 ,C2011_=_C2059 ,C2011_=_C2070 ,\nC2011_=_C2075 ,C2011_=_C2085 ,C2011_=_C2086 ,C2011_=_C2087 ,C2011_=_C2088 ,C2011_=_C2090 ,\nC2011_=_C2091 ,C2011_=_C2092 ,C2011_=_C2093 ,C2016_=_C2039 ,C2016_=_C2052 ,C2016_=_C2064 ,\nC2016_=_C2072 ,C2016_=_C2080 ,C2016_=_C2095 ,C2016_=_C2099 ,C2016_=_C2102 ,C2016_=_C2107 ,\nC2016_=_C2112 ,C2016_=_C2113 ,C2016_=_C2114 ,C2016_=_C2115 ,C2021_=_C2022 ,C2021_=_C2023 ,\nC2021_=_C2024 ,C2021_=_C2026 ,C2021_=_C2028 ,C2021_=_C2029 ,C2021_=_C2034 ,C2021_=_C2039 ,\nC2022_=_C2023 ,C2022_=_C2024 ,C2022_=_C2026 ,C2022_=_C2028 ,C2022_=_C2029 ,C2022_=_C2047 ,\nC2022_=_C2052 ,C2023_=_C2024 ,C2023_=_C2026 ,C2023_=_C2028 ,C2023_=_C2029 ,C2023_=_C2059 ,\nC2023_=_C2064 ,C2024_=_C2026 ,C2024_=_C2028 ,C2024_=_C2029 ,C2024_=_C2075 ,C2024_=_C2080 ,\nC2026_=_C2028 ,C2026_=_C2029 ,C2026_=_C2088 ,C2026_=_C2107 ,C2028_=_C2029 ,C2034_=_C2039 ,\nC2034_=_C2047 ,C2034_=_C2059 ,C2034_=_C2070 ,C2034_=_C2075 ,C2034_=_C2085 ,C2034_=_C2086 ,\nC2034_=_C2087 ,C2034_=_C2088 ,C2034_=_C2090 ,C2034_=_C2091 ,C2034_=_C2092 ,C2034_=_C2093 ,\nC2039_=_C2052 ,C2039_=_C2064 ,C2039_=_C2072 ,C2039_=_C2080 ,C2039_=_C2095 ,C2039_=_C2099 ,\nC2039_=_C2102 ,C2039_=_C2107 ,C2039_=_C2112 ,C2039_=_C2113 ,C2039_=_C2114 ,C2039_=_C2115 ,\nC2047_=_C2052 ,C2047_=_C2059 ,C2047_=_C2070 ,C2047_=_C2075 ,C2047_=_C2085 ,C2047_=_C2086 ,\nC2047_=_C2087 ,C2047_=_C2088 ,C2047_=_C2090 ,C2047_=_C2091 ,C2047_=_C2092 ,C2047_=_C2093 ,\nC2052_=_C2064 ,C2052_=_C2072 ,C2052_=_C2080 ,C2052_=_C2095 ,C2052_=_C2099 ,C2052_=_C2102 ,\nC2052_=_C2107 ,C2052_=_C2112 ,C2052_=_C2113 ,C2052_=_C2114 ,C2052_=_C2115 ,C2059_=_C2064 ,\nC2059_=_C2070 ,C2059_=_C2075 ,C2059_=_C2085 ,C2059_=_C2086 ,C2059_=_C2087 ,C2059_=_C2088 ,\nC2059_=_C2090 ,C2059_=_C2091 ,C2059_=_C2092 ,C2059_=_C2093 ,C2064_=_C2072 ,C2064_=_C2080 ,\nC2064_=_C2095 ,C2064_=_C2099 ,C2064_=_C2102 ,C2064_=_C2107 ,C2064_=_C2112 ,C2064_=_C2113 ,\nC2064_=_C2114 ,C2064_=_C2115 ,C2070_=_C2072 ,C2070_=_C2075 ,C2070_=_C2085 ,C2070_=_C2086 ,\nC2070_=_C2087 ,C2070_=_C2088 ,C2070_=_C2090 ,C2070_=_C2091 ,C2070_=_C2092 ,C2070_=_C2093 ,\nC2072_=_C2080 ,C2072_=_C2095 ,C2072_=_C2099 ,C2072_=_C2102 ,C2072_=_C2107 ,C2072_=_C2112 ,\nC2072_=_C2113 ,C2072_=_C2114 ,C2072_=_C2115 ,C2075_=_C2080 ,C2075_=_C2085 ,C2075_=_C2086 ,\nC2075_=_C2087 ,C2075_=_C2088 ,C2075_=_C2090 ,C2075_=_C2091 ,C2075_=_C2092 ,C2075_=_C2093 ,\nC2080_=_C2095 ,C2080_=_C2099 ,C2080_=_C2102 ,C2080_=_C2107 ,C2080_=_C2112 ,C2080_=_C2113 ,\nC2080_=_C2114 ,C2080_=_C2115 ,C2085_=_C2086 ,C2085_=_C2087 ,C2085_=_C2088 ,C2085_=_C2090 ,\nC2085_=_C2091 ,C2085_=_C2092 ,C2085_=_C2093 ,C2085_=_C2095 ,C2086_=_C2087 ,C2086_=_C2088 ,\nC2086_=_C2090 ,C2086_=_C2091 ,C2086_=_C2092 ,C2086_=_C2093 ,C2086_=_C2099 ,C2087_=_C2088 ,\nC2087_=_C2090 ,C2087_=_C2091 ,C2087_=_C2092 ,C2087_=_C2093 ,C2087_=_C2102 ,C2088_=_C2090 ,\nC2088_=_C2091 ,C2088_=_C2092 ,C2088_=_C2093 ,C2088_=_C2107 ,C2090_=_C2091 ,C2090_=_C2092 ,\nC2090_=_C2093 ,C2091_=_C2092 ,C2091_=_C2093 ,C2092_=_C2093 ,C2095_=_C2099 ,C2095_=_C2102 ,\nC2095_=_C2107 ,C2095_=_C2112 ,C2095_=_C2113 ,C2095_=_C2114 ,C2095_=_C2115 ,C2099_=_C2102 ,\nC2099_=_C2107 ,C2099_=_C2112 ,C2099_=_C2113 ,C2099_=_C2114 ,C2099_=_C2115 ,C2102_=_C2107 ,\nC2102_=_C2112 ,C2102_=_C2113 ,C2102_=_C2114 ,C2102_=_C2115 ,C2107_=_C2112 ,C2107_=_C2113 ,\nC2107_=_C2114 ,C2107_=_C2115 ,C2112_=_C2113 ,C2112_=_C2114 ,C2112_=_C2115 ,C2113_=_C2114 ,\nC2113_=_C2115 ,C2114_=_C2115 ,"];171[shape=box, label="id:171 level: 5\n81: C130 C203 C219 C395 C415 \nC474 C627 C689 C697 C834 C852 \nC901 C914 C1049 C1065 C1115 C1121 \nC1239 C1254 C1302 C1309 C1434 C1448 \nC1487 C1494 C1603 C1617 C1662 C1780 \nC1822 C1926 C1964 C1971 C2065 C2103 \nC2121 C2122 C2126 C2127 C2137 C2138 \nC2142 C2143 C2150 C2152 C2158 C2159 \nC2163 C2164 C2170 C2172 C2176 C2178 \nC2181 C2182 C2183 C2184 C2186 C2187 \nC2188 C2189 C2190 C2191 C2192 C2194 \nC2195 C2196 C2197 C2200 C2201 C2207 \nC2211 C2216 C2217 C2218 C2219 C2220 \nC2221 C2222 C2223 C2224 \n953: C130_=_C395( C130 C395 ) C130_=_C627( C130 C627 ) C130_=_C834( C130 C834 ) C130_=_C1049( C130 C1049 ) C130_=_C1239( C130 C1239 ) \nC130_=_C1434( C130 C1434 ) C130_=_C1603( C130 C1603 ) C130_=_C1780( C130 C1780 ) C130_=_C1926( C130 C1926 ) C130_=_C2065( C130 C2065 ) C130_=_C2121( C130 C2121 ) \nC130_=_C2137( C130 C2137 ) C130_=_C2150( C130 C2150 ) C130_=_C2158( C130 C2158 ) C130_=_C2170( C130 C2170 ) C130_=_C2176( C130 C2176 ) C130_=_C2181(</w:t>
      </w:r>
    </w:p>
    <w:p>
      <w:pPr>
        <w:pStyle w:val="PreformattedText"/>
        <w:bidi w:val="0"/>
        <w:spacing w:before="0" w:after="0"/>
        <w:jc w:val="left"/>
        <w:rPr/>
      </w:pPr>
      <w:r>
        <w:rPr/>
        <w:t xml:space="preserve"> </w:t>
      </w:r>
      <w:r>
        <w:rPr/>
        <w:t>C130 C2181 ) \nC130_=_C2182( C130 C2182 ) C130_=_C2183( C130 C2183 ) C130_=_C2184( C130 C2184 ) C130_=_C2186( C130 C2186 ) C130_=_C2187( C130 C2187 ) C130_=_C2188( C130 C2188 ) \nC130_=_C2189( C130 C2189 ) C130_=_C2190( C130 C2190 ) C130_=_C2191( C130 C2191 ) C203_=_C689( C203 C689 ) C203_=_C901( C203 C901 ) C203_=_C1115( C203 C1115 ) \nC203_=_C1302( C203 C1302 ) C203_=_C1487( C203 C1487 ) C203_=_C1964( C203 C1964 ) C203_=_C2126( C203 C2126 ) C203_=_C2142( C203 C2142 ) C203_=_C2163( C203 C2163 ) \nC203_=_C2200( C203 C2200 ) C203_=_C2216( C203 C2216 ) C203_=_C2217( C203 C2217 ) C203_=_C2218( C203 C2218 ) C203_=_C2219( C203 C2219 ) C219_=_C474( C219 C474 ) \nC219_=_C697( C219 C697 ) C219_=_C914( C219 C914 ) C219_=_C1121( C219 C1121 ) C219_=_C1309( C219 C1309 ) C219_=_C1494( C219 C1494 ) C219_=_C1662( C219 C1662 ) \nC219_=_C1822( C219 C1822 ) C219_=_C1971( C219 C1971 ) C219_=_C2103( C219 C2103 ) C219_=_C2127( C219 C2127 ) C219_=_C2143( C219 C2143 ) C219_=_C2152( C219 C2152 ) \nC219_=_C2164( C219 C2164 ) C219_=_C2172( C219 C2172 ) C219_=_C2178( C219 C2178 ) C219_=_C2186( C219 C2186 ) C219_=_C2201( C219 C2201 ) C219_=_C2207( C219 C2207 ) \nC219_=_C2211( C219 C2211 ) C219_=_C2216( C219 C2216 ) C219_=_C2220( C219 C2220 ) C219_=_C2221( C219 C2221 ) C219_=_C2222( C219 C2222 ) C219_=_C2223( C219 C2223 ) \nC219_=_C2224( C219 C2224 ) C395_=_C627( C395 C627 ) C395_=_C834( C395 C834 ) C395_=_C1049( C395 C1049 ) C395_=_C1239( C395 C1239 ) C395_=_C1434( C395 C1434 ) \nC395_=_C1603( C395 C1603 ) C395_=_C1780( C395 C1780 ) C395_=_C1926( C395 C1926 ) C395_=_C2065( C395 C2065 ) C395_=_C2121( C395 C2121 ) C395_=_C2137( C395 C2137 ) \nC395_=_C2150( C395 C2150 ) C395_=_C2158( C395 C2158 ) C395_=_C2170( C395 C2170 ) C395_=_C2176( C395 C2176 ) C395_=_C2181( C395 C2181 ) C395_=_C2182( C395 C2182 ) \nC395_=_C2183( C395 C2183 ) C395_=_C2184( C395 C2184 ) C395_=_C2186( C395 C2186 ) C395_=_C2187( C395 C2187 ) C395_=_C2188( C395 C2188 ) C395_=_C2189( C395 C2189 ) \nC395_=_C2190( C395 C2190 ) C395_=_C2191( C395 C2191 ) C415_=_C852( C415 C852 ) C415_=_C1065( C415 C1065 ) C415_=_C1254( C415 C1254 ) C415_=_C1448( C415 C1448 ) \nC415_=_C1617( C415 C1617 ) C415_=_C2122( C415 C2122 ) C415_=_C2138( C415 C2138 ) C415_=_C2159( C415 C2159 ) C415_=_C2181( C415 C2181 ) C415_=_C2192( C415 C2192 ) \nC415_=_C2194( C415 C2194 ) C415_=_C2195( C415 C2195 ) C415_=_C2196( C415 C2196 ) C415_=_C2197( C415 C2197 ) C474_=_C697( C474 C697 ) C474_=_C914( C474 C914 ) \nC474_=_C1121( C474 C1121 ) C474_=_C1309( C474 C1309 ) C474_=_C1494( C474 C1494 ) C474_=_C1662( C474 C1662 ) C474_=_C1822( C474 C1822 ) C474_=_C1971( C474 C1971 ) \nC474_=_C2103( C474 C2103 ) C474_=_C2127( C474 C2127 ) C474_=_C2143( C474 C2143 ) C474_=_C2152( C474 C2152 ) C474_=_C2164( C474 C2164 ) C474_=_C2172( C474 C2172 ) \nC474_=_C2178( C474 C2178 ) C474_=_C2186( C474 C2186 ) C474_=_C2201( C474 C2201 ) C474_=_C2207( C474 C2207 ) C474_=_C2211( C474 C2211 ) C474_=_C2216( C474 C2216 ) \nC474_=_C2220( C474 C2220 ) C474_=_C2221( C474 C2221 ) C474_=_C2222( C474 C2222 ) C474_=_C2223( C474 C2223 ) C474_=_C2224( C474 C2224 ) C627_=_C834( C627 C834 ) \nC627_=_C1049( C627 C1049 ) C627_=_C1239( C627 C1239 ) C627_=_C1434( C627 C1434 ) C627_=_C1603( C627 C1603 ) C627_=_C1780( C627 C1780 ) C627_=_C1926( C627 C1926 ) \nC627_=_C2065( C627 C2065 ) C627_=_C2121( C627 C2121 ) C627_=_C2137( C627 C2137 ) C627_=_C2150( C627 C2150 ) C627_=_C2158( C627 C2158 ) C627_=_C2170( C627 C2170 ) \nC627_=_C2176( C627 C2176 ) C627_=_C2181( C627 C2181 ) C627_=_C2182( C627 C2182 ) C627_=_C2183( C627 C2183 ) C627_=_C2184( C627 C2184 ) C627_=_C2186( C627 C2186 ) \nC627_=_C2187( C627 C2187 ) C627_=_C2188( C627 C2188 ) C627_=_C2189( C627 C2189 ) C627_=_C2190( C627 C2190 ) C627_=_C2191( C627 C2191 ) C689_=_C901( C689 C901 ) \nC689_=_C1115( C689 C1115 ) C689_=_C1302( C689 C1302 ) C689_=_C1487( C689 C1487 ) C689_=_C1964( C689 C1964 ) C689_=_C2126( C689 C2126 ) C689_=_C2142( C689 C2142 ) \nC689_=_C2163( C689 C2163 ) C689_=_C2200( C689 C2200 ) C689_=_C2216( C689 C2216 ) C689_=_C2217( C689 C2217 ) C689_=_C2218( C689 C2218 ) C689_=_C2219( C689 C2219 ) \nC697_=_C914( C697 C914 ) C697_=_C1121( C697 C1121 ) C697_=_C1309( C697 C1309 ) C697_=_C1494( C697 C1494 ) C697_=_C1662( C697 C1662 ) C697_=_C1822( C697 C1822 ) \nC697_=_C1971( C697 C1971 ) C697_=_C2103( C697 C2103 ) C697_=_C2127( C697 C2127 ) C697_=_C2143( C697 C2143 ) C697_=_C2152( C697 C2152 ) C697_=_C2164( C697 C2164 ) \nC697_=_C2172( C697 C2172 ) C697_=_C2178( C697 C2178 ) C697_=_C2186( C697 C2186 ) C697_=_C2201( C697 C2201 ) C697_=_C2207( C697 C2207 ) C697_=_C2211( C697 C2211 ) \nC697_=_C2216( C697 C2216 ) C697_=_C2220( C697 C2220 ) C697_=_C2221( C697 C2221 ) C697_=_C2222( C697 C2222 ) C697_=_C2223( C697 C2223 ) C697_=_C2224( C697 C2224 ) \nC834_=_C1049( C834 C1049 ) C834_=_C1239( C834 C1239 ) C834_=_C1434( C834 C1434 ) C834_=_C1603( C834 C1603 ) C834_=_C1780( C834 C1780 ) C834_=_C1926( C834 C1926 ) \nC834_=_C2065( C834 C2065 ) C834_=_C2121( C834 C2121 ) C834_=_C2137( C834 C2137 ) C834_=_C2150( C834 C2150 ) C834_=_C2158( C834 C2158 ) C834_=_C2170( C834 C2170 ) \nC834_=_C2176( C834 C2176 ) C834_=_C2181( C834 C2181 ) C834_=_C2182( C834 C2182 ) C834_=_C2183( C834 C2183 ) C834_=_C2184( C834 C2184 ) C834_=_C2186( C834 C2186 ) \nC834_=_C2187( C834 C2187 ) C834_=_C2188( C834 C2188 ) C834_=_C2189( C834 C2189 ) C834_=_C2190( C834 C2190 ) C834_=_C2191( C834 C2191 ) C852_=_C1065( C852 C1065 ) \nC852_=_C1254( C852 C1254 ) C852_=_C1448( C852 C1448 ) C852_=_C1617( C852 C1617 ) C852_=_C2122( C852 C2122 ) C852_=_C2138( C852 C2138 ) C852_=_C2159( C852 C2159 ) \nC852_=_C2181( C852 C2181 ) C852_=_C2192( C852 C2192 ) C852_=_C2194( C852 C2194 ) C852_=_C2195( C852 C2195 ) C852_=_C2196( C852 C2196 ) C852_=_C2197( C852 C2197 ) \nC901_=_C1115( C901 C1115 ) C901_=_C1302( C901 C1302 ) C901_=_C1487( C901 C1487 ) C901_=_C1964( C901 C1964 ) C901_=_C2126( C901 C2126 ) C901_=_C2142( C901 C2142 ) \nC901_=_C2163( C901 C2163 ) C901_=_C2200( C901 C2200 ) C901_=_C2216( C901 C2216 ) C901_=_C2217( C901 C2217 ) C901_=_C2218( C901 C2218 ) C901_=_C2219( C901 C2219 ) \nC914_=_C1121( C914 C1121 ) C914_=_C1309( C914 C1309 ) C914_=_C1494( C914 C1494 ) C914_=_C1662( C914 C1662 ) C914_=_C1822( C914 C1822 ) C914_=_C1971( C914 C1971 ) \nC914_=_C2103( C914 C2103 ) C914_=_C2127( C914 C2127 ) C914_=_C2143( C914 C2143 ) C914_=_C2152( C914 C2152 ) C914_=_C2164( C914 C2164 ) C914_=_C2172( C914 C2172 ) \nC914_=_C2178( C914 C2178 ) C914_=_C2186( C914 C2186 ) C914_=_C2201( C914 C2201 ) C914_=_C2207( C914 C2207 ) C914_=_C2211( C914 C2211 ) C914_=_C2216( C914 C2216 ) \nC914_=_C2220( C914 C2220 ) C914_=_C2221( C914 C2221 ) C914_=_C2222( C914 C2222 ) C914_=_C2223( C914 C2223 ) C914_=_C2224( C914 C2224 ) C1049_=_C1239( C1049 C1239 ) \nC1049_=_C1434( C1049 C1434 ) C1049_=_C1603( C1049 C1603 ) C1049_=_C1780( C1049 C1780 ) C1049_=_C1926( C1049 C1926 ) C1049_=_C2065( C1049 C2065 ) C1049_=_C2121( C1049 C2121 ) \nC1049_=_C2137( C1049 C2137 ) C1049_=_C2150( C1049 C2150 ) C1049_=_C2158( C1049 C2158 ) C1049_=_C2170( C1049 C2170 ) C1049_=_C2176( C1049 C2176 ) C1049_=_C2181( C1049 C2181 ) \nC1049_=_C2182( C1049 C2182 ) C1049_=_C2183( C1049 C2183 ) C1049_=_C2184( C1049 C2184 ) C1049_=_C2186( C1049 C2186 ) C1049_=_C2187( C1049 C2187 ) C1049_=_C2188( C1049 C2188 ) \nC1049_=_C2189( C1049 C2189 ) C1049_=_C2190( C1049 C2190 ) C1049_=_C2191( C1049 C2191 ) C1065_=_C1254( C1065 C1254 ) C1065_=_C1448( C1065 C1448 ) C1065_=_C1617( C1065 C1617 ) \nC1065_=_C2122( C1065 C2122 ) C1065_=_C2138( C1065 C2138 ) C1065_=_C2159( C1065 C2159 ) C1065_=_C2181( C1065 C2181 ) C1065_=_C2192( C1065 C2192 ) C1065_=_C2194( C1065 C2194 ) \nC1065_=_C2195( C1065 C2195 ) C1065_=_C2196( C1065 C2196 ) C1065_=_C2197( C1065 C2197 ) C1115_=_C1302( C1115 C1302 ) C1115_=_C1487( C1115 C1487 ) C1115_=_C1964( C1115 C1964 ) \nC1115_=_C2126( C1115 C2126 ) C1115_=_C2142( C1115 C2142 ) C1115_=_C2163( C1115 C2163 ) C1115_=_C2200( C1115 C2200 ) C1115_=_C2216( C1115 C2216 ) C1115_=_C2217( C1115 C2217 ) \nC1115_=_C2218( C1115 C2218 ) C1115_=_C2219( C1115 C2219 ) C1121_=_C1309( C1121 C1309 ) C1121_=_C1494( C1121 C1494 ) C1121_=_C1662( C1121 C1662 ) C1121_=_C1822( C1121 C1822 ) \nC1121_=_C1971( C1121 C1971 ) C1121_=_C2103( C1121 C2103 ) C1121_=_C2127( C1121 C2127 ) C1121_=_C2143( C1121 C2143 ) C1121_=_C2152( C1121 C2152 ) C1121_=_C2164( C1121 C2164 ) \nC1121_=_C2172( C1121 C2172 ) C1121_=_C2178( C1121 C2178 ) C1121_=_C2186( C1121 C2186 ) C1121_=_C2201( C1121 C2201 ) C1121_=_C2207( C1121 C2207 ) C1121_=_C2211( C1121 C2211 ) \nC1121_=_C2216( C1121 C2216 ) C1121_=_C2220( C1121 C2220 ) C1121_=_C2221( C1121 C2221 ) C1121_=_C2222( C1121 C2222 ) C1121_=_C2223( C1121 C2223 ) C1121_=_C2224( C1121 C2224 ) \nC1239_=_C1434( C1239 C1434 ) C1239_=_C1603( C1239 C1603 ) C1239_=_C1780( C1239 C1780 ) C1239_=_C1926( C1239 C1926 ) C1239_=_C2065( C1239 C2065 ) C1239_=_C2121( C1239 C2121 ) \nC1239_=_C2137( C1239 C2137 ) C1239_=_C2150( C1239 C2150 ) C1239_=_C2158( C1239 C2158 ) C1239_=_C2170( C1239 C2170 ) C1239_=_C2176( C1239 C2176 ) C1239_=_C2181( C1239 C2181 ) \nC1239_=_C2182( C1239 C2182 ) C1239_=_C2183( C1239 C2183 ) C1239_=_C2184( C1239 C2184 ) C1239_=_C2186( C1239 C2186 ) C1239_=_C2187( C1239 C2187 ) C1239_=_C2188( C1239 C2188 ) \nC1239_=_C2189( C1239 C2189 ) C1239_=_C2190( C1239 C2190 ) C1239_=_C2191( C1239 C2191 ) C1254_=_C1448( C1254 C1448 ) C1254_=_C1617( C1254 C1617 ) C1254_=_C2122( C1254 C2122 ) \nC1254_=_C2138( C1254 C2138 ) C1254_=_C2159( C1254 C2159 ) C1254_=_C2181( C1254 C2181 ) C1254_=_C2192( C1254 C2192 ) C1254_=_C2194( C1254 C2194 ) C1254_=_C2195( C1254 C2195 ) \nC1254_=_C2196( C1254 C2196 ) C1254_=_C2197( C1254 C2197 ) C1302_=_C1487( C1302 C1487 ) C1302_=_C1964( C1302 C1964 ) C1302_=_C2126( C1302 C2126 ) C1302_=_C2142( C1302 C2142 ) \nC1302_=_C2163( C1302 C2163 ) C1302_=_C2200( C1302 C2200 ) C1302_=_C2216( C1302 C2216 ) C1302_=_C2217( C1302 C2217 ) C1302_=_C2218( C1302 C2218 ) C1302_=_C2219( C1302 C2219 ) \nC1309_=_C1494( C1309</w:t>
      </w:r>
    </w:p>
    <w:p>
      <w:pPr>
        <w:pStyle w:val="PreformattedText"/>
        <w:bidi w:val="0"/>
        <w:spacing w:before="0" w:after="0"/>
        <w:jc w:val="left"/>
        <w:rPr/>
      </w:pPr>
      <w:r>
        <w:rPr/>
        <w:t xml:space="preserve"> </w:t>
      </w:r>
      <w:r>
        <w:rPr/>
        <w:t>C1494 ) C1309_=_C1662( C1309 C1662 ) C1309_=_C1822( C1309 C1822 ) C1309_=_C1971( C1309 C1971 ) C1309_=_C2103( C1309 C2103 ) C1309_=_C2127( C1309 C2127 ) \nC1309_=_C2143( C1309 C2143 ) C1309_=_C2152( C1309 C2152 ) C1309_=_C2164( C1309 C2164 ) C1309_=_C2172( C1309 C2172 ) C1309_=_C2178( C1309 C2178 ) C1309_=_C2186( C1309 C2186 ) \nC1309_=_C2201( C1309 C2201 ) C1309_=_C2207( C1309 C2207 ) C1309_=_C2211( C1309 C2211 ) C1309_=_C2216( C1309 C2216 ) C1309_=_C2220( C1309 C2220 ) C1309_=_C2221( C1309 C2221 ) \nC1309_=_C2222( C1309 C2222 ) C1309_=_C2223( C1309 C2223 ) C1309_=_C2224( C1309 C2224 ) C1434_=_C1603( C1434 C1603 ) C1434_=_C1780( C1434 C1780 ) C1434_=_C1926( C1434 C1926 ) \nC1434_=_C2065( C1434 C2065 ) C1434_=_C2121( C1434 C2121 ) C1434_=_C2137( C1434 C2137 ) C1434_=_C2150( C1434 C2150 ) C1434_=_C2158( C1434 C2158 ) C1434_=_C2170( C1434 C2170 ) \nC1434_=_C2176( C1434 C2176 ) C1434_=_C2181( C1434 C2181 ) C1434_=_C2182( C1434 C2182 ) C1434_=_C2183( C1434 C2183 ) C1434_=_C2184( C1434 C2184 ) C1434_=_C2186( C1434 C2186 ) \nC1434_=_C2187( C1434 C2187 ) C1434_=_C2188( C1434 C2188 ) C1434_=_C2189( C1434 C2189 ) C1434_=_C2190( C1434 C2190 ) C1434_=_C2191( C1434 C2191 ) C1448_=_C1617( C1448 C1617 ) \nC1448_=_C2122( C1448 C2122 ) C1448_=_C2138( C1448 C2138 ) C1448_=_C2159( C1448 C2159 ) C1448_=_C2181( C1448 C2181 ) C1448_=_C2192( C1448 C2192 ) C1448_=_C2194( C1448 C2194 ) \nC1448_=_C2195( C1448 C2195 ) C1448_=_C2196( C1448 C2196 ) C1448_=_C2197( C1448 C2197 ) C1487_=_C1964( C1487 C1964 ) C1487_=_C2126( C1487 C2126 ) C1487_=_C2142( C1487 C2142 ) \nC1487_=_C2163( C1487 C2163 ) C1487_=_C2200( C1487 C2200 ) C1487_=_C2216( C1487 C2216 ) C1487_=_C2217( C1487 C2217 ) C1487_=_C2218( C1487 C2218 ) C1487_=_C2219( C1487 C2219 ) \nC1494_=_C1662( C1494 C1662 ) C1494_=_C1822( C1494 C1822 ) C1494_=_C1971( C1494 C1971 ) C1494_=_C2103( C1494 C2103 ) C1494_=_C2127( C1494 C2127 ) C1494_=_C2143( C1494 C2143 ) \nC1494_=_C2152( C1494 C2152 ) C1494_=_C2164( C1494 C2164 ) C1494_=_C2172( C1494 C2172 ) C1494_=_C2178( C1494 C2178 ) C1494_=_C2186( C1494 C2186 ) C1494_=_C2201( C1494 C2201 ) \nC1494_=_C2207( C1494 C2207 ) C1494_=_C2211( C1494 C2211 ) C1494_=_C2216( C1494 C2216 ) C1494_=_C2220( C1494 C2220 ) C1494_=_C2221( C1494 C2221 ) C1494_=_C2222( C1494 C2222 ) \nC1494_=_C2223( C1494 C2223 ) C1494_=_C2224( C1494 C2224 ) C1603_=_C1780( C1603 C1780 ) C1603_=_C1926( C1603 C1926 ) C1603_=_C2065( C1603 C2065 ) C1603_=_C2121( C1603 C2121 ) \nC1603_=_C2137( C1603 C2137 ) C1603_=_C2150( C1603 C2150 ) C1603_=_C2158( C1603 C2158 ) C1603_=_C2170( C1603 C2170 ) C1603_=_C2176( C1603 C2176 ) C1603_=_C2181( C1603 C2181 ) \nC1603_=_C2182( C1603 C2182 ) C1603_=_C2183( C1603 C2183 ) C1603_=_C2184( C1603 C2184 ) C1603_=_C2186( C1603 C2186 ) C1603_=_C2187( C1603 C2187 ) C1603_=_C2188( C1603 C2188 ) \nC1603_=_C2189( C1603 C2189 ) C1603_=_C2190( C1603 C2190 ) C1603_=_C2191( C1603 C2191 ) C1617_=_C2122( C1617 C2122 ) C1617_=_C2138( C1617 C2138 ) C1617_=_C2159( C1617 C2159 ) \nC1617_=_C2181( C1617 C2181 ) C1617_=_C2192( C1617 C2192 ) C1617_=_C2194( C1617 C2194 ) C1617_=_C2195( C1617 C2195 ) C1617_=_C2196( C1617 C2196 ) C1617_=_C2197( C1617 C2197 ) \nC1662_=_C1822( C1662 C1822 ) C1662_=_C1971( C1662 C1971 ) C1662_=_C2103( C1662 C2103 ) C1662_=_C2127( C1662 C2127 ) C1662_=_C2143( C1662 C2143 ) C1662_=_C2152( C1662 C2152 ) \nC1662_=_C2164( C1662 C2164 ) C1662_=_C2172( C1662 C2172 ) C1662_=_C2178( C1662 C2178 ) C1662_=_C2186( C1662 C2186 ) C1662_=_C2201( C1662 C2201 ) C1662_=_C2207( C1662 C2207 ) \nC1662_=_C2211( C1662 C2211 ) C1662_=_C2216( C1662 C2216 ) C1662_=_C2220( C1662 C2220 ) C1662_=_C2221( C1662 C2221 ) C1662_=_C2222( C1662 C2222 ) C1662_=_C2223( C1662 C2223 ) \nC1662_=_C2224( C1662 C2224 ) C1780_=_C1926( C1780 C1926 ) C1780_=_C2065( C1780 C2065 ) C1780_=_C2121( C1780 C2121 ) C1780_=_C2137( C1780 C2137 ) C1780_=_C2150( C1780 C2150 ) \nC1780_=_C2158( C1780 C2158 ) C1780_=_C2170( C1780 C2170 ) C1780_=_C2176( C1780 C2176 ) C1780_=_C2181( C1780 C2181 ) C1780_=_C2182( C1780 C2182 ) C1780_=_C2183( C1780 C2183 ) \nC1780_=_C2184( C1780 C2184 ) C1780_=_C2186( C1780 C2186 ) C1780_=_C2187( C1780 C2187 ) C1780_=_C2188( C1780 C2188 ) C1780_=_C2189( C1780 C2189 ) C1780_=_C2190( C1780 C2190 ) \nC1780_=_C2191( C1780 C2191 ) C1822_=_C1971( C1822 C1971 ) C1822_=_C2103( C1822 C2103 ) C1822_=_C2127( C1822 C2127 ) C1822_=_C2143( C1822 C2143 ) C1822_=_C2152( C1822 C2152 ) \nC1822_=_C2164( C1822 C2164 ) C1822_=_C2172( C1822 C2172 ) C1822_=_C2178( C1822 C2178 ) C1822_=_C2186( C1822 C2186 ) C1822_=_C2201( C1822 C2201 ) C1822_=_C2207( C1822 C2207 ) \nC1822_=_C2211( C1822 C2211 ) C1822_=_C2216( C1822 C2216 ) C1822_=_C2220( C1822 C2220 ) C1822_=_C2221( C1822 C2221 ) C1822_=_C2222( C1822 C2222 ) C1822_=_C2223( C1822 C2223 ) \nC1822_=_C2224( C1822 C2224 ) C1926_=_C2065( C1926 C2065 ) C1926_=_C2121( C1926 C2121 ) C1926_=_C2137( C1926 C2137 ) C1926_=_C2150( C1926 C2150 ) C1926_=_C2158( C1926 C2158 ) \nC1926_=_C2170( C1926 C2170 ) C1926_=_C2176( C1926 C2176 ) C1926_=_C2181( C1926 C2181 ) C1926_=_C2182( C1926 C2182 ) C1926_=_C2183( C1926 C2183 ) C1926_=_C2184( C1926 C2184 ) \nC1926_=_C2186( C1926 C2186 ) C1926_=_C2187( C1926 C2187 ) C1926_=_C2188( C1926 C2188 ) C1926_=_C2189( C1926 C2189 ) C1926_=_C2190( C1926 C2190 ) C1926_=_C2191( C1926 C2191 ) \nC1964_=_C2126( C1964 C2126 ) C1964_=_C2142( C1964 C2142 ) C1964_=_C2163( C1964 C2163 ) C1964_=_C2200( C1964 C2200 ) C1964_=_C2216( C1964 C2216 ) C1964_=_C2217( C1964 C2217 ) \nC1964_=_C2218( C1964 C2218 ) C1964_=_C2219( C1964 C2219 ) C1971_=_C2103( C1971 C2103 ) C1971_=_C2127( C1971 C2127 ) C1971_=_C2143( C1971 C2143 ) C1971_=_C2152( C1971 C2152 ) \nC1971_=_C2164( C1971 C2164 ) C1971_=_C2172( C1971 C2172 ) C1971_=_C2178( C1971 C2178 ) C1971_=_C2186( C1971 C2186 ) C1971_=_C2201( C1971 C2201 ) C1971_=_C2207( C1971 C2207 ) \nC1971_=_C2211( C1971 C2211 ) C1971_=_C2216( C1971 C2216 ) C1971_=_C2220( C1971 C2220 ) C1971_=_C2221( C1971 C2221 ) C1971_=_C2222( C1971 C2222 ) C1971_=_C2223( C1971 C2223 ) \nC1971_=_C2224( C1971 C2224 ) C2065_=_C2121( C2065 C2121 ) C2065_=_C2137( C2065 C2137 ) C2065_=_C2150( C2065 C2150 ) C2065_=_C2158( C2065 C2158 ) C2065_=_C2170( C2065 C2170 ) \nC2065_=_C2176( C2065 C2176 ) C2065_=_C2181( C2065 C2181 ) C2065_=_C2182( C2065 C2182 ) C2065_=_C2183( C2065 C2183 ) C2065_=_C2184( C2065 C2184 ) C2065_=_C2186( C2065 C2186 ) \nC2065_=_C2187( C2065 C2187 ) C2065_=_C2188( C2065 C2188 ) C2065_=_C2189( C2065 C2189 ) C2065_=_C2190( C2065 C2190 ) C2065_=_C2191( C2065 C2191 ) C2103_=_C2127( C2103 C2127 ) \nC2103_=_C2143( C2103 C2143 ) C2103_=_C2152( C2103 C2152 ) C2103_=_C2164( C2103 C2164 ) C2103_=_C2172( C2103 C2172 ) C2103_=_C2178( C2103 C2178 ) C2103_=_C2186( C2103 C2186 ) \nC2103_=_C2201( C2103 C2201 ) C2103_=_C2207( C2103 C2207 ) C2103_=_C2211( C2103 C2211 ) C2103_=_C2216( C2103 C2216 ) C2103_=_C2220( C2103 C2220 ) C2103_=_C2221( C2103 C2221 ) \nC2103_=_C2222( C2103 C2222 ) C2103_=_C2223( C2103 C2223 ) C2103_=_C2224( C2103 C2224 ) C2121_=_C2122( C2121 C2122 ) C2121_=_C2126( C2121 C2126 ) C2121_=_C2127( C2121 C2127 ) \nC2121_=_C2137( C2121 C2137 ) C2121_=_C2150( C2121 C2150 ) C2121_=_C2158( C2121 C2158 ) C2121_=_C2170( C2121 C2170 ) C2121_=_C2176( C2121 C2176 ) C2121_=_C2181( C2121 C2181 ) \nC2121_=_C2182( C2121 C2182 ) C2121_=_C2183( C2121 C2183 ) C2121_=_C2184( C2121 C2184 ) C2121_=_C2186( C2121 C2186 ) C2121_=_C2187( C2121 C2187 ) C2121_=_C2188( C2121 C2188 ) \nC2121_=_C2189( C2121 C2189 ) C2121_=_C2190( C2121 C2190 ) C2121_=_C2191( C2121 C2191 ) C2122_=_C2126( C2122 C2126 ) C2122_=_C2127( C2122 C2127 ) C2122_=_C2138( C2122 C2138 ) \nC2122_=_C2159( C2122 C2159 ) C2122_=_C2181( C2122 C2181 ) C2122_=_C2192( C2122 C2192 ) C2122_=_C2194( C2122 C2194 ) C2122_=_C2195( C2122 C2195 ) C2122_=_C2196( C2122 C2196 ) \nC2122_=_C2197( C2122 C2197 ) C2126_=_C2127( C2126 C2127 ) C2126_=_C2142( C2126 C2142 ) C2126_=_C2163( C2126 C2163 ) C2126_=_C2200( C2126 C2200 ) C2126_=_C2216( C2126 C2216 ) \nC2126_=_C2217( C2126 C2217 ) C2126_=_C2218( C2126 C2218 ) C2126_=_C2219( C2126 C2219 ) C2127_=_C2143( C2127 C2143 ) C2127_=_C2152( C2127 C2152 ) C2127_=_C2164( C2127 C2164 ) \nC2127_=_C2172( C2127 C2172 ) C2127_=_C2178( C2127 C2178 ) C2127_=_C2186( C2127 C2186 ) C2127_=_C2201( C2127 C2201 ) C2127_=_C2207( C2127 C2207 ) C2127_=_C2211( C2127 C2211 ) \nC2127_=_C2216( C2127 C2216 ) C2127_=_C2220( C2127 C2220 ) C2127_=_C2221( C2127 C2221 ) C2127_=_C2222( C2127 C2222 ) C2127_=_C2223( C2127 C2223 ) C2127_=_C2224( C2127 C2224 ) \nC2137_=_C2138( C2137 C2138 ) C2137_=_C2142( C2137 C2142 ) C2137_=_C2143( C2137 C2143 ) C2137_=_C2150( C2137 C2150 ) C2137_=_C2158( C2137 C2158 ) C2137_=_C2170( C2137 C2170 ) \nC2137_=_C2176( C2137 C2176 ) C2137_=_C2181( C2137 C2181 ) C2137_=_C2182( C2137 C2182 ) C2137_=_C2183( C2137 C2183 ) C2137_=_C2184( C2137 C2184 ) C2137_=_C2186( C2137 C2186 ) \nC2137_=_C2187( C2137 C2187 ) C2137_=_C2188( C2137 C2188 ) C2137_=_C2189( C2137 C2189 ) C2137_=_C2190( C2137 C2190 ) C2137_=_C2191( C2137 C2191 ) C2138_=_C2142( C2138 C2142 ) \nC2138_=_C2143( C2138 C2143 ) C2138_=_C2159( C2138 C2159 ) C2138_=_C2181( C2138 C2181 ) C2138_=_C2192( C2138 C2192 ) C2138_=_C2194( C2138 C2194 ) C2138_=_C2195( C2138 C2195 ) \nC2138_=_C2196( C2138 C2196 ) C2138_=_C2197( C2138 C2197 ) C2142_=_C2143( C2142 C2143 ) C2142_=_C2163( C2142 C2163 ) C2142_=_C2200( C2142 C2200 ) C2142_=_C2216( C2142 C2216 ) \nC2142_=_C2217( C2142 C2217 ) C2142_=_C2218( C2142 C2218 ) C2142_=_C2219( C2142 C2219 ) C2143_=_C2152( C2143 C2152 ) C2143_=_C2164( C2143 C2164 ) C2143_=_C2172( C2143 C2172 ) \nC2143_=_C2178( C2143 C2178 ) C2143_=_C2186( C2143 C2186 ) C2143_=_C2201( C2143 C2201 ) C2143_=_C2207( C2143 C2207 ) C2143_=_C2211( C2143 C2211 ) C2143_=_C2216( C2143 C2216 ) \nC2143_=_C2220( C2143 C2220 ) C2143_=_C2221( C2143 C2221 ) C2143_=_C2222( C2143 C2222 ) C2143_=_C2223( C2143 C2223 ) C2143_=_C2224( C2143 C2224 ) C2150_=_C2152( C2150 C2152 ) \nC2150_=_C2158( C2150 C2158 ) C2150_=_C2170( C2150 C2170 ) C2150_=_C2176(</w:t>
      </w:r>
    </w:p>
    <w:p>
      <w:pPr>
        <w:pStyle w:val="PreformattedText"/>
        <w:bidi w:val="0"/>
        <w:spacing w:before="0" w:after="0"/>
        <w:jc w:val="left"/>
        <w:rPr/>
      </w:pPr>
      <w:r>
        <w:rPr/>
        <w:t xml:space="preserve"> </w:t>
      </w:r>
      <w:r>
        <w:rPr/>
        <w:t>C2150 C2176 ) C2150_=_C2181( C2150 C2181 ) C2150_=_C2182( C2150 C2182 ) C2150_=_C2183( C2150 C2183 ) \nC2150_=_C2184( C2150 C2184 ) C2150_=_C2186( C2150 C2186 ) C2150_=_C2187( C2150 C2187 ) C2150_=_C2188( C2150 C2188 ) C2150_=_C2189( C2150 C2189 ) C2150_=_C2190( C2150 C2190 ) \nC2150_=_C2191( C2150 C2191 ) C2152_=_C2164( C2152 C2164 ) C2152_=_C2172( C2152 C2172 ) C2152_=_C2178( C2152 C2178 ) C2152_=_C2186( C2152 C2186 ) C2152_=_C2201( C2152 C2201 ) \nC2152_=_C2207( C2152 C2207 ) C2152_=_C2211( C2152 C2211 ) C2152_=_C2216( C2152 C2216 ) C2152_=_C2220( C2152 C2220 ) C2152_=_C2221( C2152 C2221 ) C2152_=_C2222( C2152 C2222 ) \nC2152_=_C2223( C2152 C2223 ) C2152_=_C2224( C2152 C2224 ) C2158_=_C2159( C2158 C2159 ) C2158_=_C2163( C2158 C2163 ) C2158_=_C2164( C2158 C2164 ) C2158_=_C2170( C2158 C2170 ) \nC2158_=_C2176( C2158 C2176 ) C2158_=_C2181( C2158 C2181 ) C2158_=_C2182( C2158 C2182 ) C2158_=_C2183( C2158 C2183 ) C2158_=_C2184( C2158 C2184 ) C2158_=_C2186( C2158 C2186 ) \nC2158_=_C2187( C2158 C2187 ) C2158_=_C2188( C2158 C2188 ) C2158_=_C2189( C2158 C2189 ) C2158_=_C2190( C2158 C2190 ) C2158_=_C2191( C2158 C2191 ) C2159_=_C2163( C2159 C2163 ) \nC2159_=_C2164( C2159 C2164 ) C2159_=_C2181( C2159 C2181 ) C2159_=_C2192( C2159 C2192 ) C2159_=_C2194( C2159 C2194 ) C2159_=_C2195( C2159 C2195 ) C2159_=_C2196( C2159 C2196 ) \nC2159_=_C2197( C2159 C2197 ) C2163_=_C2164( C2163 C2164 ) C2163_=_C2200( C2163 C2200 ) C2163_=_C2216( C2163 C2216 ) C2163_=_C2217( C2163 C2217 ) C2163_=_C2218( C2163 C2218 ) \nC2163_=_C2219( C2163 C2219 ) C2164_=_C2172( C2164 C2172 ) C2164_=_C2178( C2164 C2178 ) C2164_=_C2186( C2164 C2186 ) C2164_=_C2201( C2164 C2201 ) C2164_=_C2207( C2164 C2207 ) \nC2164_=_C2211( C2164 C2211 ) C2164_=_C2216( C2164 C2216 ) C2164_=_C2220( C2164 C2220 ) C2164_=_C2221( C2164 C2221 ) C2164_=_C2222( C2164 C2222 ) C2164_=_C2223( C2164 C2223 ) \nC2164_=_C2224( C2164 C2224 ) C2170_=_C2172( C2170 C2172 ) C2170_=_C2176( C2170 C2176 ) C2170_=_C2181( C2170 C2181 ) C2170_=_C2182( C2170 C2182 ) C2170_=_C2183( C2170 C2183 ) \nC2170_=_C2184( C2170 C2184 ) C2170_=_C2186( C2170 C2186 ) C2170_=_C2187( C2170 C2187 ) C2170_=_C2188( C2170 C2188 ) C2170_=_C2189( C2170 C2189 ) C2170_=_C2190( C2170 C2190 ) \nC2170_=_C2191( C2170 C2191 ) C2172_=_C2178( C2172 C2178 ) C2172_=_C2186( C2172 C2186 ) C2172_=_C2201( C2172 C2201 ) C2172_=_C2207( C2172 C2207 ) C2172_=_C2211( C2172 C2211 ) \nC2172_=_C2216( C2172 C2216 ) C2172_=_C2220( C2172 C2220 ) C2172_=_C2221( C2172 C2221 ) C2172_=_C2222( C2172 C2222 ) C2172_=_C2223( C2172 C2223 ) C2172_=_C2224( C2172 C2224 ) \nC2176_=_C2178( C2176 C2178 ) C2176_=_C2181( C2176 C2181 ) C2176_=_C2182( C2176 C2182 ) C2176_=_C2183( C2176 C2183 ) C2176_=_C2184( C2176 C2184 ) C2176_=_C2186( C2176 C2186 ) \nC2176_=_C2187( C2176 C2187 ) C2176_=_C2188( C2176 C2188 ) C2176_=_C2189( C2176 C2189 ) C2176_=_C2190( C2176 C2190 ) C2176_=_C2191( C2176 C2191 ) C2178_=_C2186( C2178 C2186 ) \nC2178_=_C2201( C2178 C2201 ) C2178_=_C2207( C2178 C2207 ) C2178_=_C2211( C2178 C2211 ) C2178_=_C2216( C2178 C2216 ) C2178_=_C2220( C2178 C2220 ) C2178_=_C2221( C2178 C2221 ) \nC2178_=_C2222( C2178 C2222 ) C2178_=_C2223( C2178 C2223 ) C2178_=_C2224( C2178 C2224 ) C2181_=_C2182( C2181 C2182 ) C2181_=_C2183( C2181 C2183 ) C2181_=_C2184( C2181 C2184 ) \nC2181_=_C2186( C2181 C2186 ) C2181_=_C2187( C2181 C2187 ) C2181_=_C2188( C2181 C2188 ) C2181_=_C2189( C2181 C2189 ) C2181_=_C2190( C2181 C2190 ) C2181_=_C2191( C2181 C2191 ) \nC2181_=_C2192( C2181 C2192 ) C2181_=_C2194( C2181 C2194 ) C2181_=_C2195( C2181 C2195 ) C2181_=_C2196( C2181 C2196 ) C2181_=_C2197( C2181 C2197 ) C2182_=_C2183( C2182 C2183 ) \nC2182_=_C2184( C2182 C2184 ) C2182_=_C2186( C2182 C2186 ) C2182_=_C2187( C2182 C2187 ) C2182_=_C2188( C2182 C2188 ) C2182_=_C2189( C2182 C2189 ) C2182_=_C2190( C2182 C2190 ) \nC2182_=_C2191( C2182 C2191 ) C2182_=_C2192( C2182 C2192 ) C2182_=_C2200( C2182 C2200 ) C2182_=_C2201( C2182 C2201 ) C2183_=_C2184( C2183 C2184 ) C2183_=_C2186( C2183 C2186 ) \nC2183_=_C2187( C2183 C2187 ) C2183_=_C2188( C2183 C2188 ) C2183_=_C2189( C2183 C2189 ) C2183_=_C2190( C2183 C2190 ) C2183_=_C2191( C2183 C2191 ) C2183_=_C2207( C2183 C2207 ) \nC2184_=_C2186( C2184 C2186 ) C2184_=_C2187( C2184 C2187 ) C2184_=_C2188( C2184 C2188 ) C2184_=_C2189( C2184 C2189 ) C2184_=_C2190( C2184 C2190 ) C2184_=_C2191( C2184 C2191 ) \nC2184_=_C2211( C2184 C2211 ) C2186_=_C2187( C2186 C2187 ) C2186_=_C2188( C2186 C2188 ) C2186_=_C2189( C2186 C2189 ) C2186_=_C2190( C2186 C2190 ) C2186_=_C2191( C2186 C2191 ) \nC2186_=_C2201( C2186 C2201 ) C2186_=_C2207( C2186 C2207 ) C2186_=_C2211( C2186 C2211 ) C2186_=_C2216( C2186 C2216 ) C2186_=_C2220( C2186 C2220 ) C2186_=_C2221( C2186 C2221 ) \nC2186_=_C2222( C2186 C2222 ) C2186_=_C2223( C2186 C2223 ) C2186_=_C2224( C2186 C2224 ) C2187_=_C2188( C2187 C2188 ) C2187_=_C2189( C2187 C2189 ) C2187_=_C2190( C2187 C2190 ) \nC2187_=_C2191( C2187 C2191 ) C2187_=_C2194( C2187 C2194 ) C2187_=_C2217( C2187 C2217 ) C2187_=_C2220( C2187 C2220 ) C2188_=_C2189( C2188 C2189 ) C2188_=_C2190( C2188 C2190 ) \nC2188_=_C2191( C2188 C2191 ) C2188_=_C2195( C2188 C2195 ) C2188_=_C2218( C2188 C2218 ) C2188_=_C2221( C2188 C2221 ) C2189_=_C2190( C2189 C2190 ) C2189_=_C2191( C2189 C2191 ) \nC2190_=_C2191( C2190 C2191 ) C2192_=_C2194( C2192 C2194 ) C2192_=_C2195( C2192 C2195 ) C2192_=_C2196( C2192 C2196 ) C2192_=_C2197( C2192 C2197 ) C2192_=_C2200( C2192 C2200 ) \nC2192_=_C2201( C2192 C2201 ) C2194_=_C2195( C2194 C2195 ) C2194_=_C2196( C2194 C2196 ) C2194_=_C2197( C2194 C2197 ) C2194_=_C2217( C2194 C2217 ) C2194_=_C2220( C2194 C2220 ) \nC2195_=_C2196( C2195 C2196 ) C2195_=_C2197( C2195 C2197 ) C2195_=_C2218( C2195 C2218 ) C2195_=_C2221( C2195 C2221 ) C2196_=_C2197( C2196 C2197 ) C2200_=_C2201( C2200 C2201 ) \nC2200_=_C2216( C2200 C2216 ) C2200_=_C2217( C2200 C2217 ) C2200_=_C2218( C2200 C2218 ) C2200_=_C2219( C2200 C2219 ) C2201_=_C2207( C2201 C2207 ) C2201_=_C2211( C2201 C2211 ) \nC2201_=_C2216( C2201 C2216 ) C2201_=_C2220( C2201 C2220 ) C2201_=_C2221( C2201 C2221 ) C2201_=_C2222( C2201 C2222 ) C2201_=_C2223( C2201 C2223 ) C2201_=_C2224( C2201 C2224 ) \nC2207_=_C2211( C2207 C2211 ) C2207_=_C2216( C2207 C2216 ) C2207_=_C2220( C2207 C2220 ) C2207_=_C2221( C2207 C2221 ) C2207_=_C2222( C2207 C2222 ) C2207_=_C2223( C2207 C2223 ) \nC2207_=_C2224( C2207 C2224 ) C2211_=_C2216( C2211 C2216 ) C2211_=_C2220( C2211 C2220 ) C2211_=_C2221( C2211 C2221 ) C2211_=_C2222( C2211 C2222 ) C2211_=_C2223( C2211 C2223 ) \nC2211_=_C2224( C2211 C2224 ) C2216_=_C2217( C2216 C2217 ) C2216_=_C2218( C2216 C2218 ) C2216_=_C2219( C2216 C2219 ) C2216_=_C2220( C2216 C2220 ) C2216_=_C2221( C2216 C2221 ) \nC2216_=_C2222( C2216 C2222 ) C2216_=_C2223( C2216 C2223 ) C2216_=_C2224( C2216 C2224 ) C2217_=_C2218( C2217 C2218 ) C2217_=_C2219( C2217 C2219 ) C2217_=_C2220( C2217 C2220 ) \nC2218_=_C2219( C2218 C2219 ) C2218_=_C2221( C2218 C2221 ) C2220_=_C2221( C2220 C2221 ) C2220_=_C2222( C2220 C2222 ) C2220_=_C2223( C2220 C2223 ) C2220_=_C2224( C2220 C2224 ) \nC2221_=_C2222( C2221 C2222 ) C2221_=_C2223( C2221 C2223 ) C2221_=_C2224( C2221 C2224 ) C2222_=_C2223( C2222 C2223 ) C2222_=_C2224( C2222 C2224 ) C2223_=_C2224( C2223 C2224 ) "];141-&gt;171[label="78: C130 C203 C219 C395 C415 \nC474 C627 C689 C697 C834 C852 \nC901 C914 C1049 C1065 C1115 C1121 \nC1239 C1254 C1302 C1309 C1434 C1448 \nC1487 C1494 C1603 C1617 C1662 C1780 \nC1822 C1926 C1964 C1971 C2065 C2103 \nC2121 C2122 C2126 C2127 C2137 C2138 \nC2142 C2143 C2150 C2152 C2158 C2159 \nC2163 C2164 C2170 C2172 C2176 C2178 \nC2182 C2183 C2184 C2187 C2188 C2189 \nC2190 C2191 C2192 C2194 C2195 C2196 \nC2197 C2200 C2201 C2207 C2211 C2217 \nC2218 C2219 C2220 C2221 C2222 C2223 \nC2224 \n823: C130_=_C395 ,C130_=_C627 ,C130_=_C834 ,C130_=_C1049 ,C130_=_C1239 ,\nC130_=_C1434 ,C130_=_C1603 ,C130_=_C1780 ,C130_=_C1926 ,C130_=_C2065 ,C130_=_C2121 ,\nC130_=_C2137 ,C130_=_C2150 ,C130_=_C2158 ,C130_=_C2170 ,C130_=_C2176 ,C130_=_C2182 ,\nC130_=_C2183 ,C130_=_C2184 ,C130_=_C2187 ,C130_=_C2188 ,C130_=_C2189 ,C130_=_C2190 ,\nC130_=_C2191 ,C203_=_C689 ,C203_=_C901 ,C203_=_C1115 ,C203_=_C1302 ,C203_=_C1487 ,\nC203_=_C1964 ,C203_=_C2126 ,C203_=_C2142 ,C203_=_C2163 ,C203_=_C2200 ,C203_=_C2217 ,\nC203_=_C2218 ,C203_=_C2219 ,C219_=_C474 ,C219_=_C697 ,C219_=_C914 ,C219_=_C1121 ,\nC219_=_C1309 ,C219_=_C1494 ,C219_=_C1662 ,C219_=_C1822 ,C219_=_C1971 ,C219_=_C2103 ,\nC219_=_C2127 ,C219_=_C2143 ,C219_=_C2152 ,C219_=_C2164 ,C219_=_C2172 ,C219_=_C2178 ,\nC219_=_C2201 ,C219_=_C2207 ,C219_=_C2211 ,C219_=_C2220 ,C219_=_C2221 ,C219_=_C2222 ,\nC219_=_C2223 ,C219_=_C2224 ,C395_=_C627 ,C395_=_C834 ,C395_=_C1049 ,C395_=_C1239 ,\nC395_=_C1434 ,C395_=_C1603 ,C395_=_C1780 ,C395_=_C1926 ,C395_=_C2065 ,C395_=_C2121 ,\nC395_=_C2137 ,C395_=_C2150 ,C395_=_C2158 ,C395_=_C2170 ,C395_=_C2176 ,C395_=_C2182 ,\nC395_=_C2183 ,C395_=_C2184 ,C395_=_C2187 ,C395_=_C2188 ,C395_=_C2189 ,C395_=_C2190 ,\nC395_=_C2191 ,C415_=_C852 ,C415_=_C1065 ,C415_=_C1254 ,C415_=_C1448 ,C415_=_C1617 ,\nC415_=_C2122 ,C415_=_C2138 ,C415_=_C2159 ,C415_=_C2192 ,C415_=_C2194 ,C415_=_C2195 ,\nC415_=_C2196 ,C415_=_C2197 ,C474_=_C697 ,C474_=_C914 ,C474_=_C1121 ,C474_=_C1309 ,\nC474_=_C1494 ,C474_=_C1662 ,C474_=_C1822 ,C474_=_C1971 ,C474_=_C2103 ,C474_=_C2127 ,\nC474_=_C2143 ,C474_=_C2152 ,C474_=_C2164 ,C474_=_C2172 ,C474_=_C2178 ,C474_=_C2201 ,\nC474_=_C2207 ,C474_=_C2211 ,C474_=_C2220 ,C474_=_C2221 ,C474_=_C2222 ,C474_=_C2223 ,\nC474_=_C2224 ,C627_=_C834 ,C627_=_C1049 ,C627_=_C1239 ,C627_=_C1434 ,C627_=_C1603 ,\nC627_=_C1780 ,C627_=_C1926 ,C627_=_C2065 ,C627_=_C2121 ,C627_=_C2137 ,C627_=_C2150 ,\nC627_=_C2158 ,C627_=_C2170 ,C627_=_C2176 ,C627_=_C2182 ,C627_=_C2183 ,C627_=_C2184 ,\nC627_=_C2187 ,C627_=_C2188 ,C627_=_C2189 ,C627_=_C2190 ,C627_=_C2191 ,C689_=_C901 ,\nC689_=_C1115 ,C689_=_C1302 ,C689_=_C1487 ,C689_=_C1964 ,C689_=_C2126 ,C689_=_C2142 ,\nC689_=_C2163 ,C689_=_C2200 ,C689_=_C2217 ,C689_=_C2218 ,C689_=_C2219 ,C697_=_C914 ,\nC697_=_C1121 ,C697_=_C1309 ,C697_=_C1494 ,C697_=_C1662</w:t>
      </w:r>
    </w:p>
    <w:p>
      <w:pPr>
        <w:pStyle w:val="PreformattedText"/>
        <w:bidi w:val="0"/>
        <w:spacing w:before="0" w:after="0"/>
        <w:jc w:val="left"/>
        <w:rPr/>
      </w:pPr>
      <w:r>
        <w:rPr/>
        <w:t xml:space="preserve"> </w:t>
      </w:r>
      <w:r>
        <w:rPr/>
        <w:t>,C697_=_C1822 ,C697_=_C1971 ,\nC697_=_C2103 ,C697_=_C2127 ,C697_=_C2143 ,C697_=_C2152 ,C697_=_C2164 ,C697_=_C2172 ,\nC697_=_C2178 ,C697_=_C2201 ,C697_=_C2207 ,C697_=_C2211 ,C697_=_C2220 ,C697_=_C2221 ,\nC697_=_C2222 ,C697_=_C2223 ,C697_=_C2224 ,C834_=_C1049 ,C834_=_C1239 ,C834_=_C1434 ,\nC834_=_C1603 ,C834_=_C1780 ,C834_=_C1926 ,C834_=_C2065 ,C834_=_C2121 ,C834_=_C2137 ,\nC834_=_C2150 ,C834_=_C2158 ,C834_=_C2170 ,C834_=_C2176 ,C834_=_C2182 ,C834_=_C2183 ,\nC834_=_C2184 ,C834_=_C2187 ,C834_=_C2188 ,C834_=_C2189 ,C834_=_C2190 ,C834_=_C2191 ,\nC852_=_C1065 ,C852_=_C1254 ,C852_=_C1448 ,C852_=_C1617 ,C852_=_C2122 ,C852_=_C2138 ,\nC852_=_C2159 ,C852_=_C2192 ,C852_=_C2194 ,C852_=_C2195 ,C852_=_C2196 ,C852_=_C2197 ,\nC901_=_C1115 ,C901_=_C1302 ,C901_=_C1487 ,C901_=_C1964 ,C901_=_C2126 ,C901_=_C2142 ,\nC901_=_C2163 ,C901_=_C2200 ,C901_=_C2217 ,C901_=_C2218 ,C901_=_C2219 ,C914_=_C1121 ,\nC914_=_C1309 ,C914_=_C1494 ,C914_=_C1662 ,C914_=_C1822 ,C914_=_C1971 ,C914_=_C2103 ,\nC914_=_C2127 ,C914_=_C2143 ,C914_=_C2152 ,C914_=_C2164 ,C914_=_C2172 ,C914_=_C2178 ,\nC914_=_C2201 ,C914_=_C2207 ,C914_=_C2211 ,C914_=_C2220 ,C914_=_C2221 ,C914_=_C2222 ,\nC914_=_C2223 ,C914_=_C2224 ,C1049_=_C1239 ,C1049_=_C1434 ,C1049_=_C1603 ,C1049_=_C1780 ,\nC1049_=_C1926 ,C1049_=_C2065 ,C1049_=_C2121 ,C1049_=_C2137 ,C1049_=_C2150 ,C1049_=_C2158 ,\nC1049_=_C2170 ,C1049_=_C2176 ,C1049_=_C2182 ,C1049_=_C2183 ,C1049_=_C2184 ,C1049_=_C2187 ,\nC1049_=_C2188 ,C1049_=_C2189 ,C1049_=_C2190 ,C1049_=_C2191 ,C1065_=_C1254 ,C1065_=_C1448 ,\nC1065_=_C1617 ,C1065_=_C2122 ,C1065_=_C2138 ,C1065_=_C2159 ,C1065_=_C2192 ,C1065_=_C2194 ,\nC1065_=_C2195 ,C1065_=_C2196 ,C1065_=_C2197 ,C1115_=_C1302 ,C1115_=_C1487 ,C1115_=_C1964 ,\nC1115_=_C2126 ,C1115_=_C2142 ,C1115_=_C2163 ,C1115_=_C2200 ,C1115_=_C2217 ,C1115_=_C2218 ,\nC1115_=_C2219 ,C1121_=_C1309 ,C1121_=_C1494 ,C1121_=_C1662 ,C1121_=_C1822 ,C1121_=_C1971 ,\nC1121_=_C2103 ,C1121_=_C2127 ,C1121_=_C2143 ,C1121_=_C2152 ,C1121_=_C2164 ,C1121_=_C2172 ,\nC1121_=_C2178 ,C1121_=_C2201 ,C1121_=_C2207 ,C1121_=_C2211 ,C1121_=_C2220 ,C1121_=_C2221 ,\nC1121_=_C2222 ,C1121_=_C2223 ,C1121_=_C2224 ,C1239_=_C1434 ,C1239_=_C1603 ,C1239_=_C1780 ,\nC1239_=_C1926 ,C1239_=_C2065 ,C1239_=_C2121 ,C1239_=_C2137 ,C1239_=_C2150 ,C1239_=_C2158 ,\nC1239_=_C2170 ,C1239_=_C2176 ,C1239_=_C2182 ,C1239_=_C2183 ,C1239_=_C2184 ,C1239_=_C2187 ,\nC1239_=_C2188 ,C1239_=_C2189 ,C1239_=_C2190 ,C1239_=_C2191 ,C1254_=_C1448 ,C1254_=_C1617 ,\nC1254_=_C2122 ,C1254_=_C2138 ,C1254_=_C2159 ,C1254_=_C2192 ,C1254_=_C2194 ,C1254_=_C2195 ,\nC1254_=_C2196 ,C1254_=_C2197 ,C1302_=_C1487 ,C1302_=_C1964 ,C1302_=_C2126 ,C1302_=_C2142 ,\nC1302_=_C2163 ,C1302_=_C2200 ,C1302_=_C2217 ,C1302_=_C2218 ,C1302_=_C2219 ,C1309_=_C1494 ,\nC1309_=_C1662 ,C1309_=_C1822 ,C1309_=_C1971 ,C1309_=_C2103 ,C1309_=_C2127 ,C1309_=_C2143 ,\nC1309_=_C2152 ,C1309_=_C2164 ,C1309_=_C2172 ,C1309_=_C2178 ,C1309_=_C2201 ,C1309_=_C2207 ,\nC1309_=_C2211 ,C1309_=_C2220 ,C1309_=_C2221 ,C1309_=_C2222 ,C1309_=_C2223 ,C1309_=_C2224 ,\nC1434_=_C1603 ,C1434_=_C1780 ,C1434_=_C1926 ,C1434_=_C2065 ,C1434_=_C2121 ,C1434_=_C2137 ,\nC1434_=_C2150 ,C1434_=_C2158 ,C1434_=_C2170 ,C1434_=_C2176 ,C1434_=_C2182 ,C1434_=_C2183 ,\nC1434_=_C2184 ,C1434_=_C2187 ,C1434_=_C2188 ,C1434_=_C2189 ,C1434_=_C2190 ,C1434_=_C2191 ,\nC1448_=_C1617 ,C1448_=_C2122 ,C1448_=_C2138 ,C1448_=_C2159 ,C1448_=_C2192 ,C1448_=_C2194 ,\nC1448_=_C2195 ,C1448_=_C2196 ,C1448_=_C2197 ,C1487_=_C1964 ,C1487_=_C2126 ,C1487_=_C2142 ,\nC1487_=_C2163 ,C1487_=_C2200 ,C1487_=_C2217 ,C1487_=_C2218 ,C1487_=_C2219 ,C1494_=_C1662 ,\nC1494_=_C1822 ,C1494_=_C1971 ,C1494_=_C2103 ,C1494_=_C2127 ,C1494_=_C2143 ,C1494_=_C2152 ,\nC1494_=_C2164 ,C1494_=_C2172 ,C1494_=_C2178 ,C1494_=_C2201 ,C1494_=_C2207 ,C1494_=_C2211 ,\nC1494_=_C2220 ,C1494_=_C2221 ,C1494_=_C2222 ,C1494_=_C2223 ,C1494_=_C2224 ,C1603_=_C1780 ,\nC1603_=_C1926 ,C1603_=_C2065 ,C1603_=_C2121 ,C1603_=_C2137 ,C1603_=_C2150 ,C1603_=_C2158 ,\nC1603_=_C2170 ,C1603_=_C2176 ,C1603_=_C2182 ,C1603_=_C2183 ,C1603_=_C2184 ,C1603_=_C2187 ,\nC1603_=_C2188 ,C1603_=_C2189 ,C1603_=_C2190 ,C1603_=_C2191 ,C1617_=_C2122 ,C1617_=_C2138 ,\nC1617_=_C2159 ,C1617_=_C2192 ,C1617_=_C2194 ,C1617_=_C2195 ,C1617_=_C2196 ,C1617_=_C2197 ,\nC1662_=_C1822 ,C1662_=_C1971 ,C1662_=_C2103 ,C1662_=_C2127 ,C1662_=_C2143 ,C1662_=_C2152 ,\nC1662_=_C2164 ,C1662_=_C2172 ,C1662_=_C2178 ,C1662_=_C2201 ,C1662_=_C2207 ,C1662_=_C2211 ,\nC1662_=_C2220 ,C1662_=_C2221 ,C1662_=_C2222 ,C1662_=_C2223 ,C1662_=_C2224 ,C1780_=_C1926 ,\nC1780_=_C2065 ,C1780_=_C2121 ,C1780_=_C2137 ,C1780_=_C2150 ,C1780_=_C2158 ,C1780_=_C2170 ,\nC1780_=_C2176 ,C1780_=_C2182 ,C1780_=_C2183 ,C1780_=_C2184 ,C1780_=_C2187 ,C1780_=_C2188 ,\nC1780_=_C2189 ,C1780_=_C2190 ,C1780_=_C2191 ,C1822_=_C1971 ,C1822_=_C2103 ,C1822_=_C2127 ,\nC1822_=_C2143 ,C1822_=_C2152 ,C1822_=_C2164 ,C1822_=_C2172 ,C1822_=_C2178 ,C1822_=_C2201 ,\nC1822_=_C2207 ,C1822_=_C2211 ,C1822_=_C2220 ,C1822_=_C2221 ,C1822_=_C2222 ,C1822_=_C2223 ,\nC1822_=_C2224 ,C1926_=_C2065 ,C1926_=_C2121 ,C1926_=_C2137 ,C1926_=_C2150 ,C1926_=_C2158 ,\nC1926_=_C2170 ,C1926_=_C2176 ,C1926_=_C2182 ,C1926_=_C2183 ,C1926_=_C2184 ,C1926_=_C2187 ,\nC1926_=_C2188 ,C1926_=_C2189 ,C1926_=_C2190 ,C1926_=_C2191 ,C1964_=_C2126 ,C1964_=_C2142 ,\nC1964_=_C2163 ,C1964_=_C2200 ,C1964_=_C2217 ,C1964_=_C2218 ,C1964_=_C2219 ,C1971_=_C2103 ,\nC1971_=_C2127 ,C1971_=_C2143 ,C1971_=_C2152 ,C1971_=_C2164 ,C1971_=_C2172 ,C1971_=_C2178 ,\nC1971_=_C2201 ,C1971_=_C2207 ,C1971_=_C2211 ,C1971_=_C2220 ,C1971_=_C2221 ,C1971_=_C2222 ,\nC1971_=_C2223 ,C1971_=_C2224 ,C2065_=_C2121 ,C2065_=_C2137 ,C2065_=_C2150 ,C2065_=_C2158 ,\nC2065_=_C2170 ,C2065_=_C2176 ,C2065_=_C2182 ,C2065_=_C2183 ,C2065_=_C2184 ,C2065_=_C2187 ,\nC2065_=_C2188 ,C2065_=_C2189 ,C2065_=_C2190 ,C2065_=_C2191 ,C2103_=_C2127 ,C2103_=_C2143 ,\nC2103_=_C2152 ,C2103_=_C2164 ,C2103_=_C2172 ,C2103_=_C2178 ,C2103_=_C2201 ,C2103_=_C2207 ,\nC2103_=_C2211 ,C2103_=_C2220 ,C2103_=_C2221 ,C2103_=_C2222 ,C2103_=_C2223 ,C2103_=_C2224 ,\nC2121_=_C2122 ,C2121_=_C2126 ,C2121_=_C2127 ,C2121_=_C2137 ,C2121_=_C2150 ,C2121_=_C2158 ,\nC2121_=_C2170 ,C2121_=_C2176 ,C2121_=_C2182 ,C2121_=_C2183 ,C2121_=_C2184 ,C2121_=_C2187 ,\nC2121_=_C2188 ,C2121_=_C2189 ,C2121_=_C2190 ,C2121_=_C2191 ,C2122_=_C2126 ,C2122_=_C2127 ,\nC2122_=_C2138 ,C2122_=_C2159 ,C2122_=_C2192 ,C2122_=_C2194 ,C2122_=_C2195 ,C2122_=_C2196 ,\nC2122_=_C2197 ,C2126_=_C2127 ,C2126_=_C2142 ,C2126_=_C2163 ,C2126_=_C2200 ,C2126_=_C2217 ,\nC2126_=_C2218 ,C2126_=_C2219 ,C2127_=_C2143 ,C2127_=_C2152 ,C2127_=_C2164 ,C2127_=_C2172 ,\nC2127_=_C2178 ,C2127_=_C2201 ,C2127_=_C2207 ,C2127_=_C2211 ,C2127_=_C2220 ,C2127_=_C2221 ,\nC2127_=_C2222 ,C2127_=_C2223 ,C2127_=_C2224 ,C2137_=_C2138 ,C2137_=_C2142 ,C2137_=_C2143 ,\nC2137_=_C2150 ,C2137_=_C2158 ,C2137_=_C2170 ,C2137_=_C2176 ,C2137_=_C2182 ,C2137_=_C2183 ,\nC2137_=_C2184 ,C2137_=_C2187 ,C2137_=_C2188 ,C2137_=_C2189 ,C2137_=_C2190 ,C2137_=_C2191 ,\nC2138_=_C2142 ,C2138_=_C2143 ,C2138_=_C2159 ,C2138_=_C2192 ,C2138_=_C2194 ,C2138_=_C2195 ,\nC2138_=_C2196 ,C2138_=_C2197 ,C2142_=_C2143 ,C2142_=_C2163 ,C2142_=_C2200 ,C2142_=_C2217 ,\nC2142_=_C2218 ,C2142_=_C2219 ,C2143_=_C2152 ,C2143_=_C2164 ,C2143_=_C2172 ,C2143_=_C2178 ,\nC2143_=_C2201 ,C2143_=_C2207 ,C2143_=_C2211 ,C2143_=_C2220 ,C2143_=_C2221 ,C2143_=_C2222 ,\nC2143_=_C2223 ,C2143_=_C2224 ,C2150_=_C2152 ,C2150_=_C2158 ,C2150_=_C2170 ,C2150_=_C2176 ,\nC2150_=_C2182 ,C2150_=_C2183 ,C2150_=_C2184 ,C2150_=_C2187 ,C2150_=_C2188 ,C2150_=_C2189 ,\nC2150_=_C2190 ,C2150_=_C2191 ,C2152_=_C2164 ,C2152_=_C2172 ,C2152_=_C2178 ,C2152_=_C2201 ,\nC2152_=_C2207 ,C2152_=_C2211 ,C2152_=_C2220 ,C2152_=_C2221 ,C2152_=_C2222 ,C2152_=_C2223 ,\nC2152_=_C2224 ,C2158_=_C2159 ,C2158_=_C2163 ,C2158_=_C2164 ,C2158_=_C2170 ,C2158_=_C2176 ,\nC2158_=_C2182 ,C2158_=_C2183 ,C2158_=_C2184 ,C2158_=_C2187 ,C2158_=_C2188 ,C2158_=_C2189 ,\nC2158_=_C2190 ,C2158_=_C2191 ,C2159_=_C2163 ,C2159_=_C2164 ,C2159_=_C2192 ,C2159_=_C2194 ,\nC2159_=_C2195 ,C2159_=_C2196 ,C2159_=_C2197 ,C2163_=_C2164 ,C2163_=_C2200 ,C2163_=_C2217 ,\nC2163_=_C2218 ,C2163_=_C2219 ,C2164_=_C2172 ,C2164_=_C2178 ,C2164_=_C2201 ,C2164_=_C2207 ,\nC2164_=_C2211 ,C2164_=_C2220 ,C2164_=_C2221 ,C2164_=_C2222 ,C2164_=_C2223 ,C2164_=_C2224 ,\nC2170_=_C2172 ,C2170_=_C2176 ,C2170_=_C2182 ,C2170_=_C2183 ,C2170_=_C2184 ,C2170_=_C2187 ,\nC2170_=_C2188 ,C2170_=_C2189 ,C2170_=_C2190 ,C2170_=_C2191 ,C2172_=_C2178 ,C2172_=_C2201 ,\nC2172_=_C2207 ,C2172_=_C2211 ,C2172_=_C2220 ,C2172_=_C2221 ,C2172_=_C2222 ,C2172_=_C2223 ,\nC2172_=_C2224 ,C2176_=_C2178 ,C2176_=_C2182 ,C2176_=_C2183 ,C2176_=_C2184 ,C2176_=_C2187 ,\nC2176_=_C2188 ,C2176_=_C2189 ,C2176_=_C2190 ,C2176_=_C2191 ,C2178_=_C2201 ,C2178_=_C2207 ,\nC2178_=_C2211 ,C2178_=_C2220 ,C2178_=_C2221 ,C2178_=_C2222 ,C2178_=_C2223 ,C2178_=_C2224 ,\nC2182_=_C2183 ,C2182_=_C2184 ,C2182_=_C2187 ,C2182_=_C2188 ,C2182_=_C2189 ,C2182_=_C2190 ,\nC2182_=_C2191 ,C2182_=_C2192 ,C2182_=_C2200 ,C2182_=_C2201 ,C2183_=_C2184 ,C2183_=_C2187 ,\nC2183_=_C2188 ,C2183_=_C2189 ,C2183_=_C2190 ,C2183_=_C2191 ,C2183_=_C2207 ,C2184_=_C2187 ,\nC2184_=_C2188 ,C2184_=_C2189 ,C2184_=_C2190 ,C2184_=_C2191 ,C2184_=_C2211 ,C2187_=_C2188 ,\nC2187_=_C2189 ,C2187_=_C2190 ,C2187_=_C2191 ,C2187_=_C2194 ,C2187_=_C2217 ,C2187_=_C2220 ,\nC2188_=_C2189 ,C2188_=_C2190 ,C2188_=_C2191 ,C2188_=_C2195 ,C2188_=_C2218 ,C2188_=_C2221 ,\nC2189_=_C2190 ,C2189_=_C2191 ,C2190_=_C2191 ,C2192_=_C2194 ,C2192_=_C2195 ,C2192_=_C2196 ,\nC2192_=_C2197 ,C2192_=_C2200 ,C2192_=_C2201 ,C2194_=_C2195 ,C2194_=_C2196 ,C2194_=_C2197 ,\nC2194_=_C2217 ,C2194_=_C2220 ,C2195_=_C2196 ,C2195_=_C2197 ,C2195_=_C2218 ,C2195_=_C2221 ,\nC2196_=_C2197 ,C2200_=_C2201 ,C2200_=_C2217 ,C2200_=_C2218 ,C2200_=_C2219 ,C2201_=_C2207 ,\nC2201_=_C2211 ,C2201_=_C2220 ,C2201_=_C2221 ,C2201_=_C2222 ,C2201_=_C2223 ,C2201_=_C2224 ,\nC2207_=_C2211 ,C2207_=_C2220 ,C2207_=_C2221 ,C2207_=_C2222 ,C2207_=_C2223 ,C2207_=_C2224 ,\nC2211_=_C2220 ,C2211_=_C2221 ,C2211_=_C2222 ,C2211_=_C2223 ,C2211_=_C2224 ,C2217_=_C2218 ,\nC2217_=_C2219</w:t>
      </w:r>
    </w:p>
    <w:p>
      <w:pPr>
        <w:pStyle w:val="PreformattedText"/>
        <w:bidi w:val="0"/>
        <w:spacing w:before="0" w:after="0"/>
        <w:jc w:val="left"/>
        <w:rPr/>
      </w:pPr>
      <w:r>
        <w:rPr/>
        <w:t xml:space="preserve"> </w:t>
      </w:r>
      <w:r>
        <w:rPr/>
        <w:t>,C2217_=_C2220 ,C2218_=_C2219 ,C2218_=_C2221 ,C2220_=_C2221 ,C2220_=_C2222 ,\nC2220_=_C2223 ,C2220_=_C2224 ,C2221_=_C2222 ,C2221_=_C2223 ,C2221_=_C2224 ,C2222_=_C2223 ,\nC2222_=_C2224 ,C2223_=_C2224 ,"];172[shape=box, label="id:172 level: 5\n81: C156 C248 C434 C489 C586 \nC648 C718 C864 C879 C932 C1020 \nC1081 C1096 C1134 C1218 C1269 C1283 \nC1325 C1407 C1457 C1509 C1627 C1638 \nC1676 C1757 C1793 C1803 C1833 C1903 \nC1942 C1952 C1980 C2040 C2081 C2090 \nC2112 C2119 C2123 C2124 C2129 C2135 \nC2139 C2140 C2145 C2151 C2154 C2156 \nC2160 C2161 C2166 C2170 C2172 C2173 \nC2174 C2175 C2177 C2180 C2182 C2183 \nC2188 C2192 C2195 C2198 C2199 C2200 \nC2201 C2202 C2203 C2204 C2205 C2206 \nC2207 C2208 C2210 C2213 C2218 C2221 \nC2225 C2229 C2230 C2231 \n953: C156_=_C434( C156 C434 ) C156_=_C648( C156 C648 ) C156_=_C864( C156 C864 ) C156_=_C1081( C156 C1081 ) C156_=_C1269( C156 C1269 ) \nC156_=_C1457( C156 C1457 ) C156_=_C1627( C156 C1627 ) C156_=_C1793( C156 C1793 ) C156_=_C1942( C156 C1942 ) C156_=_C2081( C156 C2081 ) C156_=_C2123( C156 C2123 ) \nC156_=_C2139( C156 C2139 ) C156_=_C2151( C156 C2151 ) C156_=_C2160( C156 C2160 ) C156_=_C2177( C156 C2177 ) C156_=_C2182( C156 C2182 ) C156_=_C2192( C156 C2192 ) \nC156_=_C2198( C156 C2198 ) C156_=_C2199( C156 C2199 ) C156_=_C2200( C156 C2200 ) C156_=_C2201( C156 C2201 ) C156_=_C2202( C156 C2202 ) C156_=_C2203( C156 C2203 ) \nC156_=_C2204( C156 C2204 ) C156_=_C2205( C156 C2205 ) C156_=_C2206( C156 C2206 ) C248_=_C489( C248 C489 ) C248_=_C718( C248 C718 ) C248_=_C932( C248 C932 ) \nC248_=_C1134( C248 C1134 ) C248_=_C1325( C248 C1325 ) C248_=_C1509( C248 C1509 ) C248_=_C1676( C248 C1676 ) C248_=_C1833( C248 C1833 ) C248_=_C1980( C248 C1980 ) \nC248_=_C2112( C248 C2112 ) C248_=_C2129( C248 C2129 ) C248_=_C2145( C248 C2145 ) C248_=_C2154( C248 C2154 ) C248_=_C2166( C248 C2166 ) C248_=_C2174( C248 C2174 ) \nC248_=_C2180( C248 C2180 ) C248_=_C2188( C248 C2188 ) C248_=_C2195( C248 C2195 ) C248_=_C2203( C248 C2203 ) C248_=_C2213( C248 C2213 ) C248_=_C2218( C248 C2218 ) \nC248_=_C2221( C248 C2221 ) C248_=_C2225( C248 C2225 ) C248_=_C2229( C248 C2229 ) C248_=_C2230( C248 C2230 ) C248_=_C2231( C248 C2231 ) C434_=_C648( C434 C648 ) \nC434_=_C864( C434 C864 ) C434_=_C1081( C434 C1081 ) C434_=_C1269( C434 C1269 ) C434_=_C1457( C434 C1457 ) C434_=_C1627( C434 C1627 ) C434_=_C1793( C434 C1793 ) \nC434_=_C1942( C434 C1942 ) C434_=_C2081( C434 C2081 ) C434_=_C2123( C434 C2123 ) C434_=_C2139( C434 C2139 ) C434_=_C2151( C434 C2151 ) C434_=_C2160( C434 C2160 ) \nC434_=_C2177( C434 C2177 ) C434_=_C2182( C434 C2182 ) C434_=_C2192( C434 C2192 ) C434_=_C2198( C434 C2198 ) C434_=_C2199( C434 C2199 ) C434_=_C2200( C434 C2200 ) \nC434_=_C2201( C434 C2201 ) C434_=_C2202( C434 C2202 ) C434_=_C2203( C434 C2203 ) C434_=_C2204( C434 C2204 ) C434_=_C2205( C434 C2205 ) C434_=_C2206( C434 C2206 ) \nC489_=_C718( C489 C718 ) C489_=_C932( C489 C932 ) C489_=_C1134( C489 C1134 ) C489_=_C1325( C489 C1325 ) C489_=_C1509( C489 C1509 ) C489_=_C1676( C489 C1676 ) \nC489_=_C1833( C489 C1833 ) C489_=_C1980( C489 C1980 ) C489_=_C2112( C489 C2112 ) C489_=_C2129( C489 C2129 ) C489_=_C2145( C489 C2145 ) C489_=_C2154( C489 C2154 ) \nC489_=_C2166( C489 C2166 ) C489_=_C2174( C489 C2174 ) C489_=_C2180( C489 C2180 ) C489_=_C2188( C489 C2188 ) C489_=_C2195( C489 C2195 ) C489_=_C2203( C489 C2203 ) \nC489_=_C2213( C489 C2213 ) C489_=_C2218( C489 C2218 ) C489_=_C2221( C489 C2221 ) C489_=_C2225( C489 C2225 ) C489_=_C2229( C489 C2229 ) C489_=_C2230( C489 C2230 ) \nC489_=_C2231( C489 C2231 ) C586_=_C1020( C586 C1020 ) C586_=_C1218( C586 C1218 ) C586_=_C1407( C586 C1407 ) C586_=_C1757( C586 C1757 ) C586_=_C1903( C586 C1903 ) \nC586_=_C2040( C586 C2040 ) C586_=_C2119( C586 C2119 ) C586_=_C2135( C586 C2135 ) C586_=_C2156( C586 C2156 ) C586_=_C2170( C586 C2170 ) C586_=_C2172( C586 C2172 ) \nC586_=_C2173( C586 C2173 ) C586_=_C2174( C586 C2174 ) C586_=_C2175( C586 C2175 ) C648_=_C864( C648 C864 ) C648_=_C1081( C648 C1081 ) C648_=_C1269( C648 C1269 ) \nC648_=_C1457( C648 C1457 ) C648_=_C1627( C648 C1627 ) C648_=_C1793( C648 C1793 ) C648_=_C1942( C648 C1942 ) C648_=_C2081( C648 C2081 ) C648_=_C2123( C648 C2123 ) \nC648_=_C2139( C648 C2139 ) C648_=_C2151( C648 C2151 ) C648_=_C2160( C648 C2160 ) C648_=_C2177( C648 C2177 ) C648_=_C2182( C648 C2182 ) C648_=_C2192( C648 C2192 ) \nC648_=_C2198( C648 C2198 ) C648_=_C2199( C648 C2199 ) C648_=_C2200( C648 C2200 ) C648_=_C2201( C648 C2201 ) C648_=_C2202( C648 C2202 ) C648_=_C2203( C648 C2203 ) \nC648_=_C2204( C648 C2204 ) C648_=_C2205( C648 C2205 ) C648_=_C2206( C648 C2206 ) C718_=_C932( C718 C932 ) C718_=_C1134( C718 C1134 ) C718_=_C1325( C718 C1325 ) \nC718_=_C1509( C718 C1509 ) C718_=_C1676( C718 C1676 ) C718_=_C1833( C718 C1833 ) C718_=_C1980( C718 C1980 ) C718_=_C2112( C718 C2112 ) C718_=_C2129( C718 C2129 ) \nC718_=_C2145( C718 C2145 ) C718_=_C2154( C718 C2154 ) C718_=_C2166( C718 C2166 ) C718_=_C2174( C718 C2174 ) C718_=_C2180( C718 C2180 ) C718_=_C2188( C718 C2188 ) \nC718_=_C2195( C718 C2195 ) C718_=_C2203( C718 C2203 ) C718_=_C2213( C718 C2213 ) C718_=_C2218( C718 C2218 ) C718_=_C2221( C718 C2221 ) C718_=_C2225( C718 C2225 ) \nC718_=_C2229( C718 C2229 ) C718_=_C2230( C718 C2230 ) C718_=_C2231( C718 C2231 ) C864_=_C1081( C864 C1081 ) C864_=_C1269( C864 C1269 ) C864_=_C1457( C864 C1457 ) \nC864_=_C1627( C864 C1627 ) C864_=_C1793( C864 C1793 ) C864_=_C1942( C864 C1942 ) C864_=_C2081( C864 C2081 ) C864_=_C2123( C864 C2123 ) C864_=_C2139( C864 C2139 ) \nC864_=_C2151( C864 C2151 ) C864_=_C2160( C864 C2160 ) C864_=_C2177( C864 C2177 ) C864_=_C2182( C864 C2182 ) C864_=_C2192( C864 C2192 ) C864_=_C2198( C864 C2198 ) \nC864_=_C2199( C864 C2199 ) C864_=_C2200( C864 C2200 ) C864_=_C2201( C864 C2201 ) C864_=_C2202( C864 C2202 ) C864_=_C2203( C864 C2203 ) C864_=_C2204( C864 C2204 ) \nC864_=_C2205( C864 C2205 ) C864_=_C2206( C864 C2206 ) C879_=_C1096( C879 C1096 ) C879_=_C1283( C879 C1283 ) C879_=_C1638( C879 C1638 ) C879_=_C1803( C879 C1803 ) \nC879_=_C1952( C879 C1952 ) C879_=_C2090( C879 C2090 ) C879_=_C2124( C879 C2124 ) C879_=_C2140( C879 C2140 ) C879_=_C2161( C879 C2161 ) C879_=_C2183( C879 C2183 ) \nC879_=_C2198( C879 C2198 ) C879_=_C2207( C879 C2207 ) C879_=_C2208( C879 C2208 ) C879_=_C2210( C879 C2210 ) C932_=_C1134( C932 C1134 ) C932_=_C1325( C932 C1325 ) \nC932_=_C1509( C932 C1509 ) C932_=_C1676( C932 C1676 ) C932_=_C1833( C932 C1833 ) C932_=_C1980( C932 C1980 ) C932_=_C2112( C932 C2112 ) C932_=_C2129( C932 C2129 ) \nC932_=_C2145( C932 C2145 ) C932_=_C2154( C932 C2154 ) C932_=_C2166( C932 C2166 ) C932_=_C2174( C932 C2174 ) C932_=_C2180( C932 C2180 ) C932_=_C2188( C932 C2188 ) \nC932_=_C2195( C932 C2195 ) C932_=_C2203( C932 C2203 ) C932_=_C2213( C932 C2213 ) C932_=_C2218( C932 C2218 ) C932_=_C2221( C932 C2221 ) C932_=_C2225( C932 C2225 ) \nC932_=_C2229( C932 C2229 ) C932_=_C2230( C932 C2230 ) C932_=_C2231( C932 C2231 ) C1020_=_C1218( C1020 C1218 ) C1020_=_C1407( C1020 C1407 ) C1020_=_C1757( C1020 C1757 ) \nC1020_=_C1903( C1020 C1903 ) C1020_=_C2040( C1020 C2040 ) C1020_=_C2119( C1020 C2119 ) C1020_=_C2135( C1020 C2135 ) C1020_=_C2156( C1020 C2156 ) C1020_=_C2170( C1020 C2170 ) \nC1020_=_C2172( C1020 C2172 ) C1020_=_C2173( C1020 C2173 ) C1020_=_C2174( C1020 C2174 ) C1020_=_C2175( C1020 C2175 ) C1081_=_C1269( C1081 C1269 ) C1081_=_C1457( C1081 C1457 ) \nC1081_=_C1627( C1081 C1627 ) C1081_=_C1793( C1081 C1793 ) C1081_=_C1942( C1081 C1942 ) C1081_=_C2081( C1081 C2081 ) C1081_=_C2123( C1081 C2123 ) C1081_=_C2139( C1081 C2139 ) \nC1081_=_C2151( C1081 C2151 ) C1081_=_C2160( C1081 C2160 ) C1081_=_C2177( C1081 C2177 ) C1081_=_C2182( C1081 C2182 ) C1081_=_C2192( C1081 C2192 ) C1081_=_C2198( C1081 C2198 ) \nC1081_=_C2199( C1081 C2199 ) C1081_=_C2200( C1081 C2200 ) C1081_=_C2201( C1081 C2201 ) C1081_=_C2202( C1081 C2202 ) C1081_=_C2203( C1081 C2203 ) C1081_=_C2204( C1081 C2204 ) \nC1081_=_C2205( C1081 C2205 ) C1081_=_C2206( C1081 C2206 ) C1096_=_C1283( C1096 C1283 ) C1096_=_C1638( C1096 C1638 ) C1096_=_C1803( C1096 C1803 ) C1096_=_C1952( C1096 C1952 ) \nC1096_=_C2090( C1096 C2090 ) C1096_=_C2124( C1096 C2124 ) C1096_=_C2140( C1096 C2140 ) C1096_=_C2161( C1096 C2161 ) C1096_=_C2183( C1096 C2183 ) C1096_=_C2198( C1096 C2198 ) \nC1096_=_C2207( C1096 C2207 ) C1096_=_C2208( C1096 C2208 ) C1096_=_C2210( C1096 C2210 ) C1134_=_C1325( C1134 C1325 ) C1134_=_C1509( C1134 C1509 ) C1134_=_C1676( C1134 C1676 ) \nC1134_=_C1833( C1134 C1833 ) C1134_=_C1980( C1134 C1980 ) C1134_=_C2112( C1134 C2112 ) C1134_=_C2129( C1134 C2129 ) C1134_=_C2145( C1134 C2145 ) C1134_=_C2154( C1134 C2154 ) \nC1134_=_C2166( C1134 C2166 ) C1134_=_C2174( C1134 C2174 ) C1134_=_C2180( C1134 C2180 ) C1134_=_C2188( C1134 C2188 ) C1134_=_C2195( C1134 C2195 ) C1134_=_C2203( C1134 C2203 ) \nC1134_=_C2213( C1134 C2213 ) C1134_=_C2218( C1134 C2218 ) C1134_=_C2221( C1134 C2221 ) C1134_=_C2225( C1134 C2225 ) C1134_=_C2229( C1134 C2229 ) C1134_=_C2230( C1134 C2230 ) \nC1134_=_C2231( C1134 C2231 ) C1218_=_C1407( C1218 C1407 ) C1218_=_C1757( C1218 C1757 ) C1218_=_C1903( C1218 C1903 ) C1218_=_C2040( C1218 C2040 ) C1218_=_C2119( C1218 C2119 ) \nC1218_=_C2135( C1218 C2135 ) C1218_=_C2156( C1218 C2156 ) C1218_=_C2170( C1218 C2170 ) C1218_=_C2172( C1218 C2172 ) C1218_=_C2173( C1218 C2173 ) C1218_=_C2174( C1218 C2174 ) \nC1218_=_C2175( C1218 C2175 ) C1269_=_C1457( C1269 C1457 ) C1269_=_C1627( C1269 C1627 ) C1269_=_C1793( C1269 C1793 ) C1269_=_C1942( C1269 C1942 ) C1269_=_C2081( C1269 C2081 ) \nC1269_=_C2123( C1269 C2123 ) C1269_=_C2139( C1269 C2139 ) C1269_=_C2151( C1269 C2151 ) C1269_=_C2160( C1269 C2160 ) C1269_=_C2177( C1269 C2177 ) C1269_=_C2182( C1269 C2182 ) \nC1269_=_C2192( C1269 C2192 ) C1269_=_C2198( C1269 C2198 ) C1269_=_C2199( C1269 C2199 ) C1269_=_C2200( C1269 C2200 ) C1269_=_C2201( C1269 C2201 ) C1269_=_C2202( C1269 C2202 ) \nC1269_=_C2203( C1269 C2203 ) C1269_=_C2204( C1269 C2204 ) C1269_=_C2205( C1269 C2205 ) C1269_=_C2206( C1269 C2206 ) C1283_=_C1638( C1283 C1638</w:t>
      </w:r>
    </w:p>
    <w:p>
      <w:pPr>
        <w:pStyle w:val="PreformattedText"/>
        <w:bidi w:val="0"/>
        <w:spacing w:before="0" w:after="0"/>
        <w:jc w:val="left"/>
        <w:rPr/>
      </w:pPr>
      <w:r>
        <w:rPr/>
        <w:t xml:space="preserve"> </w:t>
      </w:r>
      <w:r>
        <w:rPr/>
        <w:t>) C1283_=_C1803( C1283 C1803 ) \nC1283_=_C1952( C1283 C1952 ) C1283_=_C2090( C1283 C2090 ) C1283_=_C2124( C1283 C2124 ) C1283_=_C2140( C1283 C2140 ) C1283_=_C2161( C1283 C2161 ) C1283_=_C2183( C1283 C2183 ) \nC1283_=_C2198( C1283 C2198 ) C1283_=_C2207( C1283 C2207 ) C1283_=_C2208( C1283 C2208 ) C1283_=_C2210( C1283 C2210 ) C1325_=_C1509( C1325 C1509 ) C1325_=_C1676( C1325 C1676 ) \nC1325_=_C1833( C1325 C1833 ) C1325_=_C1980( C1325 C1980 ) C1325_=_C2112( C1325 C2112 ) C1325_=_C2129( C1325 C2129 ) C1325_=_C2145( C1325 C2145 ) C1325_=_C2154( C1325 C2154 ) \nC1325_=_C2166( C1325 C2166 ) C1325_=_C2174( C1325 C2174 ) C1325_=_C2180( C1325 C2180 ) C1325_=_C2188( C1325 C2188 ) C1325_=_C2195( C1325 C2195 ) C1325_=_C2203( C1325 C2203 ) \nC1325_=_C2213( C1325 C2213 ) C1325_=_C2218( C1325 C2218 ) C1325_=_C2221( C1325 C2221 ) C1325_=_C2225( C1325 C2225 ) C1325_=_C2229( C1325 C2229 ) C1325_=_C2230( C1325 C2230 ) \nC1325_=_C2231( C1325 C2231 ) C1407_=_C1757( C1407 C1757 ) C1407_=_C1903( C1407 C1903 ) C1407_=_C2040( C1407 C2040 ) C1407_=_C2119( C1407 C2119 ) C1407_=_C2135( C1407 C2135 ) \nC1407_=_C2156( C1407 C2156 ) C1407_=_C2170( C1407 C2170 ) C1407_=_C2172( C1407 C2172 ) C1407_=_C2173( C1407 C2173 ) C1407_=_C2174( C1407 C2174 ) C1407_=_C2175( C1407 C2175 ) \nC1457_=_C1627( C1457 C1627 ) C1457_=_C1793( C1457 C1793 ) C1457_=_C1942( C1457 C1942 ) C1457_=_C2081( C1457 C2081 ) C1457_=_C2123( C1457 C2123 ) C1457_=_C2139( C1457 C2139 ) \nC1457_=_C2151( C1457 C2151 ) C1457_=_C2160( C1457 C2160 ) C1457_=_C2177( C1457 C2177 ) C1457_=_C2182( C1457 C2182 ) C1457_=_C2192( C1457 C2192 ) C1457_=_C2198( C1457 C2198 ) \nC1457_=_C2199( C1457 C2199 ) C1457_=_C2200( C1457 C2200 ) C1457_=_C2201( C1457 C2201 ) C1457_=_C2202( C1457 C2202 ) C1457_=_C2203( C1457 C2203 ) C1457_=_C2204( C1457 C2204 ) \nC1457_=_C2205( C1457 C2205 ) C1457_=_C2206( C1457 C2206 ) C1509_=_C1676( C1509 C1676 ) C1509_=_C1833( C1509 C1833 ) C1509_=_C1980( C1509 C1980 ) C1509_=_C2112( C1509 C2112 ) \nC1509_=_C2129( C1509 C2129 ) C1509_=_C2145( C1509 C2145 ) C1509_=_C2154( C1509 C2154 ) C1509_=_C2166( C1509 C2166 ) C1509_=_C2174( C1509 C2174 ) C1509_=_C2180( C1509 C2180 ) \nC1509_=_C2188( C1509 C2188 ) C1509_=_C2195( C1509 C2195 ) C1509_=_C2203( C1509 C2203 ) C1509_=_C2213( C1509 C2213 ) C1509_=_C2218( C1509 C2218 ) C1509_=_C2221( C1509 C2221 ) \nC1509_=_C2225( C1509 C2225 ) C1509_=_C2229( C1509 C2229 ) C1509_=_C2230( C1509 C2230 ) C1509_=_C2231( C1509 C2231 ) C1627_=_C1793( C1627 C1793 ) C1627_=_C1942( C1627 C1942 ) \nC1627_=_C2081( C1627 C2081 ) C1627_=_C2123( C1627 C2123 ) C1627_=_C2139( C1627 C2139 ) C1627_=_C2151( C1627 C2151 ) C1627_=_C2160( C1627 C2160 ) C1627_=_C2177( C1627 C2177 ) \nC1627_=_C2182( C1627 C2182 ) C1627_=_C2192( C1627 C2192 ) C1627_=_C2198( C1627 C2198 ) C1627_=_C2199( C1627 C2199 ) C1627_=_C2200( C1627 C2200 ) C1627_=_C2201( C1627 C2201 ) \nC1627_=_C2202( C1627 C2202 ) C1627_=_C2203( C1627 C2203 ) C1627_=_C2204( C1627 C2204 ) C1627_=_C2205( C1627 C2205 ) C1627_=_C2206( C1627 C2206 ) C1638_=_C1803( C1638 C1803 ) \nC1638_=_C1952( C1638 C1952 ) C1638_=_C2090( C1638 C2090 ) C1638_=_C2124( C1638 C2124 ) C1638_=_C2140( C1638 C2140 ) C1638_=_C2161( C1638 C2161 ) C1638_=_C2183( C1638 C2183 ) \nC1638_=_C2198( C1638 C2198 ) C1638_=_C2207( C1638 C2207 ) C1638_=_C2208( C1638 C2208 ) C1638_=_C2210( C1638 C2210 ) C1676_=_C1833( C1676 C1833 ) C1676_=_C1980( C1676 C1980 ) \nC1676_=_C2112( C1676 C2112 ) C1676_=_C2129( C1676 C2129 ) C1676_=_C2145( C1676 C2145 ) C1676_=_C2154( C1676 C2154 ) C1676_=_C2166( C1676 C2166 ) C1676_=_C2174( C1676 C2174 ) \nC1676_=_C2180( C1676 C2180 ) C1676_=_C2188( C1676 C2188 ) C1676_=_C2195( C1676 C2195 ) C1676_=_C2203( C1676 C2203 ) C1676_=_C2213( C1676 C2213 ) C1676_=_C2218( C1676 C2218 ) \nC1676_=_C2221( C1676 C2221 ) C1676_=_C2225( C1676 C2225 ) C1676_=_C2229( C1676 C2229 ) C1676_=_C2230( C1676 C2230 ) C1676_=_C2231( C1676 C2231 ) C1757_=_C1903( C1757 C1903 ) \nC1757_=_C2040( C1757 C2040 ) C1757_=_C2119( C1757 C2119 ) C1757_=_C2135( C1757 C2135 ) C1757_=_C2156( C1757 C2156 ) C1757_=_C2170( C1757 C2170 ) C1757_=_C2172( C1757 C2172 ) \nC1757_=_C2173( C1757 C2173 ) C1757_=_C2174( C1757 C2174 ) C1757_=_C2175( C1757 C2175 ) C1793_=_C1942( C1793 C1942 ) C1793_=_C2081( C1793 C2081 ) C1793_=_C2123( C1793 C2123 ) \nC1793_=_C2139( C1793 C2139 ) C1793_=_C2151( C1793 C2151 ) C1793_=_C2160( C1793 C2160 ) C1793_=_C2177( C1793 C2177 ) C1793_=_C2182( C1793 C2182 ) C1793_=_C2192( C1793 C2192 ) \nC1793_=_C2198( C1793 C2198 ) C1793_=_C2199( C1793 C2199 ) C1793_=_C2200( C1793 C2200 ) C1793_=_C2201( C1793 C2201 ) C1793_=_C2202( C1793 C2202 ) C1793_=_C2203( C1793 C2203 ) \nC1793_=_C2204( C1793 C2204 ) C1793_=_C2205( C1793 C2205 ) C1793_=_C2206( C1793 C2206 ) C1803_=_C1952( C1803 C1952 ) C1803_=_C2090( C1803 C2090 ) C1803_=_C2124( C1803 C2124 ) \nC1803_=_C2140( C1803 C2140 ) C1803_=_C2161( C1803 C2161 ) C1803_=_C2183( C1803 C2183 ) C1803_=_C2198( C1803 C2198 ) C1803_=_C2207( C1803 C2207 ) C1803_=_C2208( C1803 C2208 ) \nC1803_=_C2210( C1803 C2210 ) C1833_=_C1980( C1833 C1980 ) C1833_=_C2112( C1833 C2112 ) C1833_=_C2129( C1833 C2129 ) C1833_=_C2145( C1833 C2145 ) C1833_=_C2154( C1833 C2154 ) \nC1833_=_C2166( C1833 C2166 ) C1833_=_C2174( C1833 C2174 ) C1833_=_C2180( C1833 C2180 ) C1833_=_C2188( C1833 C2188 ) C1833_=_C2195( C1833 C2195 ) C1833_=_C2203( C1833 C2203 ) \nC1833_=_C2213( C1833 C2213 ) C1833_=_C2218( C1833 C2218 ) C1833_=_C2221( C1833 C2221 ) C1833_=_C2225( C1833 C2225 ) C1833_=_C2229( C1833 C2229 ) C1833_=_C2230( C1833 C2230 ) \nC1833_=_C2231( C1833 C2231 ) C1903_=_C2040( C1903 C2040 ) C1903_=_C2119( C1903 C2119 ) C1903_=_C2135( C1903 C2135 ) C1903_=_C2156( C1903 C2156 ) C1903_=_C2170( C1903 C2170 ) \nC1903_=_C2172( C1903 C2172 ) C1903_=_C2173( C1903 C2173 ) C1903_=_C2174( C1903 C2174 ) C1903_=_C2175( C1903 C2175 ) C1942_=_C2081( C1942 C2081 ) C1942_=_C2123( C1942 C2123 ) \nC1942_=_C2139( C1942 C2139 ) C1942_=_C2151( C1942 C2151 ) C1942_=_C2160( C1942 C2160 ) C1942_=_C2177( C1942 C2177 ) C1942_=_C2182( C1942 C2182 ) C1942_=_C2192( C1942 C2192 ) \nC1942_=_C2198( C1942 C2198 ) C1942_=_C2199( C1942 C2199 ) C1942_=_C2200( C1942 C2200 ) C1942_=_C2201( C1942 C2201 ) C1942_=_C2202( C1942 C2202 ) C1942_=_C2203( C1942 C2203 ) \nC1942_=_C2204( C1942 C2204 ) C1942_=_C2205( C1942 C2205 ) C1942_=_C2206( C1942 C2206 ) C1952_=_C2090( C1952 C2090 ) C1952_=_C2124( C1952 C2124 ) C1952_=_C2140( C1952 C2140 ) \nC1952_=_C2161( C1952 C2161 ) C1952_=_C2183( C1952 C2183 ) C1952_=_C2198( C1952 C2198 ) C1952_=_C2207( C1952 C2207 ) C1952_=_C2208( C1952 C2208 ) C1952_=_C2210( C1952 C2210 ) \nC1980_=_C2112( C1980 C2112 ) C1980_=_C2129( C1980 C2129 ) C1980_=_C2145( C1980 C2145 ) C1980_=_C2154( C1980 C2154 ) C1980_=_C2166( C1980 C2166 ) C1980_=_C2174( C1980 C2174 ) \nC1980_=_C2180( C1980 C2180 ) C1980_=_C2188( C1980 C2188 ) C1980_=_C2195( C1980 C2195 ) C1980_=_C2203( C1980 C2203 ) C1980_=_C2213( C1980 C2213 ) C1980_=_C2218( C1980 C2218 ) \nC1980_=_C2221( C1980 C2221 ) C1980_=_C2225( C1980 C2225 ) C1980_=_C2229( C1980 C2229 ) C1980_=_C2230( C1980 C2230 ) C1980_=_C2231( C1980 C2231 ) C2040_=_C2119( C2040 C2119 ) \nC2040_=_C2135( C2040 C2135 ) C2040_=_C2156( C2040 C2156 ) C2040_=_C2170( C2040 C2170 ) C2040_=_C2172( C2040 C2172 ) C2040_=_C2173( C2040 C2173 ) C2040_=_C2174( C2040 C2174 ) \nC2040_=_C2175( C2040 C2175 ) C2081_=_C2123( C2081 C2123 ) C2081_=_C2139( C2081 C2139 ) C2081_=_C2151( C2081 C2151 ) C2081_=_C2160( C2081 C2160 ) C2081_=_C2177( C2081 C2177 ) \nC2081_=_C2182( C2081 C2182 ) C2081_=_C2192( C2081 C2192 ) C2081_=_C2198( C2081 C2198 ) C2081_=_C2199( C2081 C2199 ) C2081_=_C2200( C2081 C2200 ) C2081_=_C2201( C2081 C2201 ) \nC2081_=_C2202( C2081 C2202 ) C2081_=_C2203( C2081 C2203 ) C2081_=_C2204( C2081 C2204 ) C2081_=_C2205( C2081 C2205 ) C2081_=_C2206( C2081 C2206 ) C2090_=_C2124( C2090 C2124 ) \nC2090_=_C2140( C2090 C2140 ) C2090_=_C2161( C2090 C2161 ) C2090_=_C2183( C2090 C2183 ) C2090_=_C2198( C2090 C2198 ) C2090_=_C2207( C2090 C2207 ) C2090_=_C2208( C2090 C2208 ) \nC2090_=_C2210( C2090 C2210 ) C2112_=_C2129( C2112 C2129 ) C2112_=_C2145( C2112 C2145 ) C2112_=_C2154( C2112 C2154 ) C2112_=_C2166( C2112 C2166 ) C2112_=_C2174( C2112 C2174 ) \nC2112_=_C2180( C2112 C2180 ) C2112_=_C2188( C2112 C2188 ) C2112_=_C2195( C2112 C2195 ) C2112_=_C2203( C2112 C2203 ) C2112_=_C2213( C2112 C2213 ) C2112_=_C2218( C2112 C2218 ) \nC2112_=_C2221( C2112 C2221 ) C2112_=_C2225( C2112 C2225 ) C2112_=_C2229( C2112 C2229 ) C2112_=_C2230( C2112 C2230 ) C2112_=_C2231( C2112 C2231 ) C2119_=_C2123( C2119 C2123 ) \nC2119_=_C2124( C2119 C2124 ) C2119_=_C2129( C2119 C2129 ) C2119_=_C2135( C2119 C2135 ) C2119_=_C2156( C2119 C2156 ) C2119_=_C2170( C2119 C2170 ) C2119_=_C2172( C2119 C2172 ) \nC2119_=_C2173( C2119 C2173 ) C2119_=_C2174( C2119 C2174 ) C2119_=_C2175( C2119 C2175 ) C2123_=_C2124( C2123 C2124 ) C2123_=_C2129( C2123 C2129 ) C2123_=_C2139( C2123 C2139 ) \nC2123_=_C2151( C2123 C2151 ) C2123_=_C2160( C2123 C2160 ) C2123_=_C2177( C2123 C2177 ) C2123_=_C2182( C2123 C2182 ) C2123_=_C2192( C2123 C2192 ) C2123_=_C2198( C2123 C2198 ) \nC2123_=_C2199( C2123 C2199 ) C2123_=_C2200( C2123 C2200 ) C2123_=_C2201( C2123 C2201 ) C2123_=_C2202( C2123 C2202 ) C2123_=_C2203( C2123 C2203 ) C2123_=_C2204( C2123 C2204 ) \nC2123_=_C2205( C2123 C2205 ) C2123_=_C2206( C2123 C2206 ) C2124_=_C2129( C2124 C2129 ) C2124_=_C2140( C2124 C2140 ) C2124_=_C2161( C2124 C2161 ) C2124_=_C2183( C2124 C2183 ) \nC2124_=_C2198( C2124 C2198 ) C2124_=_C2207( C2124 C2207 ) C2124_=_C2208( C2124 C2208 ) C2124_=_C2210( C2124 C2210 ) C2129_=_C2145( C2129 C2145 ) C2129_=_C2154( C2129 C2154 ) \nC2129_=_C2166( C2129 C2166 ) C2129_=_C2174( C2129 C2174 ) C2129_=_C2180( C2129 C2180 ) C2129_=_C2188( C2129 C2188 ) C2129_=_C2195( C2129 C2195 ) C2129_=_C2203( C2129 C2203 ) \nC2129_=_C2213( C2129 C2213 ) C2129_=_C2218( C2129 C2218 ) C2129_=_C2221( C2129 C2221 ) C2129_=_C2225( C2129 C2225 ) C2129_=_C2229( C2129 C2229 ) C2129_=_C2230( C2129 C2230 ) \nC2129_=_C2231(</w:t>
      </w:r>
    </w:p>
    <w:p>
      <w:pPr>
        <w:pStyle w:val="PreformattedText"/>
        <w:bidi w:val="0"/>
        <w:spacing w:before="0" w:after="0"/>
        <w:jc w:val="left"/>
        <w:rPr/>
      </w:pPr>
      <w:r>
        <w:rPr/>
        <w:t xml:space="preserve"> </w:t>
      </w:r>
      <w:r>
        <w:rPr/>
        <w:t>C2129 C2231 ) C2135_=_C2139( C2135 C2139 ) C2135_=_C2140( C2135 C2140 ) C2135_=_C2145( C2135 C2145 ) C2135_=_C2156( C2135 C2156 ) C2135_=_C2170( C2135 C2170 ) \nC2135_=_C2172( C2135 C2172 ) C2135_=_C2173( C2135 C2173 ) C2135_=_C2174( C2135 C2174 ) C2135_=_C2175( C2135 C2175 ) C2139_=_C2140( C2139 C2140 ) C2139_=_C2145( C2139 C2145 ) \nC2139_=_C2151( C2139 C2151 ) C2139_=_C2160( C2139 C2160 ) C2139_=_C2177( C2139 C2177 ) C2139_=_C2182( C2139 C2182 ) C2139_=_C2192( C2139 C2192 ) C2139_=_C2198( C2139 C2198 ) \nC2139_=_C2199( C2139 C2199 ) C2139_=_C2200( C2139 C2200 ) C2139_=_C2201( C2139 C2201 ) C2139_=_C2202( C2139 C2202 ) C2139_=_C2203( C2139 C2203 ) C2139_=_C2204( C2139 C2204 ) \nC2139_=_C2205( C2139 C2205 ) C2139_=_C2206( C2139 C2206 ) C2140_=_C2145( C2140 C2145 ) C2140_=_C2161( C2140 C2161 ) C2140_=_C2183( C2140 C2183 ) C2140_=_C2198( C2140 C2198 ) \nC2140_=_C2207( C2140 C2207 ) C2140_=_C2208( C2140 C2208 ) C2140_=_C2210( C2140 C2210 ) C2145_=_C2154( C2145 C2154 ) C2145_=_C2166( C2145 C2166 ) C2145_=_C2174( C2145 C2174 ) \nC2145_=_C2180( C2145 C2180 ) C2145_=_C2188( C2145 C2188 ) C2145_=_C2195( C2145 C2195 ) C2145_=_C2203( C2145 C2203 ) C2145_=_C2213( C2145 C2213 ) C2145_=_C2218( C2145 C2218 ) \nC2145_=_C2221( C2145 C2221 ) C2145_=_C2225( C2145 C2225 ) C2145_=_C2229( C2145 C2229 ) C2145_=_C2230( C2145 C2230 ) C2145_=_C2231( C2145 C2231 ) C2151_=_C2154( C2151 C2154 ) \nC2151_=_C2160( C2151 C2160 ) C2151_=_C2177( C2151 C2177 ) C2151_=_C2182( C2151 C2182 ) C2151_=_C2192( C2151 C2192 ) C2151_=_C2198( C2151 C2198 ) C2151_=_C2199( C2151 C2199 ) \nC2151_=_C2200( C2151 C2200 ) C2151_=_C2201( C2151 C2201 ) C2151_=_C2202( C2151 C2202 ) C2151_=_C2203( C2151 C2203 ) C2151_=_C2204( C2151 C2204 ) C2151_=_C2205( C2151 C2205 ) \nC2151_=_C2206( C2151 C2206 ) C2154_=_C2166( C2154 C2166 ) C2154_=_C2174( C2154 C2174 ) C2154_=_C2180( C2154 C2180 ) C2154_=_C2188( C2154 C2188 ) C2154_=_C2195( C2154 C2195 ) \nC2154_=_C2203( C2154 C2203 ) C2154_=_C2213( C2154 C2213 ) C2154_=_C2218( C2154 C2218 ) C2154_=_C2221( C2154 C2221 ) C2154_=_C2225( C2154 C2225 ) C2154_=_C2229( C2154 C2229 ) \nC2154_=_C2230( C2154 C2230 ) C2154_=_C2231( C2154 C2231 ) C2156_=_C2160( C2156 C2160 ) C2156_=_C2161( C2156 C2161 ) C2156_=_C2166( C2156 C2166 ) C2156_=_C2170( C2156 C2170 ) \nC2156_=_C2172( C2156 C2172 ) C2156_=_C2173( C2156 C2173 ) C2156_=_C2174( C2156 C2174 ) C2156_=_C2175( C2156 C2175 ) C2160_=_C2161( C2160 C2161 ) C2160_=_C2166( C2160 C2166 ) \nC2160_=_C2177( C2160 C2177 ) C2160_=_C2182( C2160 C2182 ) C2160_=_C2192( C2160 C2192 ) C2160_=_C2198( C2160 C2198 ) C2160_=_C2199( C2160 C2199 ) C2160_=_C2200( C2160 C2200 ) \nC2160_=_C2201( C2160 C2201 ) C2160_=_C2202( C2160 C2202 ) C2160_=_C2203( C2160 C2203 ) C2160_=_C2204( C2160 C2204 ) C2160_=_C2205( C2160 C2205 ) C2160_=_C2206( C2160 C2206 ) \nC2161_=_C2166( C2161 C2166 ) C2161_=_C2183( C2161 C2183 ) C2161_=_C2198( C2161 C2198 ) C2161_=_C2207( C2161 C2207 ) C2161_=_C2208( C2161 C2208 ) C2161_=_C2210( C2161 C2210 ) \nC2166_=_C2174( C2166 C2174 ) C2166_=_C2180( C2166 C2180 ) C2166_=_C2188( C2166 C2188 ) C2166_=_C2195( C2166 C2195 ) C2166_=_C2203( C2166 C2203 ) C2166_=_C2213( C2166 C2213 ) \nC2166_=_C2218( C2166 C2218 ) C2166_=_C2221( C2166 C2221 ) C2166_=_C2225( C2166 C2225 ) C2166_=_C2229( C2166 C2229 ) C2166_=_C2230( C2166 C2230 ) C2166_=_C2231( C2166 C2231 ) \nC2170_=_C2172( C2170 C2172 ) C2170_=_C2173( C2170 C2173 ) C2170_=_C2174( C2170 C2174 ) C2170_=_C2175( C2170 C2175 ) C2170_=_C2182( C2170 C2182 ) C2170_=_C2183( C2170 C2183 ) \nC2170_=_C2188( C2170 C2188 ) C2172_=_C2173( C2172 C2173 ) C2172_=_C2174( C2172 C2174 ) C2172_=_C2175( C2172 C2175 ) C2172_=_C2201( C2172 C2201 ) C2172_=_C2207( C2172 C2207 ) \nC2172_=_C2221( C2172 C2221 ) C2173_=_C2174( C2173 C2174 ) C2173_=_C2175( C2173 C2175 ) C2173_=_C2202( C2173 C2202 ) C2173_=_C2208( C2173 C2208 ) C2173_=_C2225( C2173 C2225 ) \nC2174_=_C2175( C2174 C2175 ) C2174_=_C2180( C2174 C2180 ) C2174_=_C2188( C2174 C2188 ) C2174_=_C2195( C2174 C2195 ) C2174_=_C2203( C2174 C2203 ) C2174_=_C2213( C2174 C2213 ) \nC2174_=_C2218( C2174 C2218 ) C2174_=_C2221( C2174 C2221 ) C2174_=_C2225( C2174 C2225 ) C2174_=_C2229( C2174 C2229 ) C2174_=_C2230( C2174 C2230 ) C2174_=_C2231( C2174 C2231 ) \nC2177_=_C2180( C2177 C2180 ) C2177_=_C2182( C2177 C2182 ) C2177_=_C2192( C2177 C2192 ) C2177_=_C2198( C2177 C2198 ) C2177_=_C2199( C2177 C2199 ) C2177_=_C2200( C2177 C2200 ) \nC2177_=_C2201( C2177 C2201 ) C2177_=_C2202( C2177 C2202 ) C2177_=_C2203( C2177 C2203 ) C2177_=_C2204( C2177 C2204 ) C2177_=_C2205( C2177 C2205 ) C2177_=_C2206( C2177 C2206 ) \nC2180_=_C2188( C2180 C2188 ) C2180_=_C2195( C2180 C2195 ) C2180_=_C2203( C2180 C2203 ) C2180_=_C2213( C2180 C2213 ) C2180_=_C2218( C2180 C2218 ) C2180_=_C2221( C2180 C2221 ) \nC2180_=_C2225( C2180 C2225 ) C2180_=_C2229( C2180 C2229 ) C2180_=_C2230( C2180 C2230 ) C2180_=_C2231( C2180 C2231 ) C2182_=_C2183( C2182 C2183 ) C2182_=_C2188( C2182 C2188 ) \nC2182_=_C2192( C2182 C2192 ) C2182_=_C2198( C2182 C2198 ) C2182_=_C2199( C2182 C2199 ) C2182_=_C2200( C2182 C2200 ) C2182_=_C2201( C2182 C2201 ) C2182_=_C2202( C2182 C2202 ) \nC2182_=_C2203( C2182 C2203 ) C2182_=_C2204( C2182 C2204 ) C2182_=_C2205( C2182 C2205 ) C2182_=_C2206( C2182 C2206 ) C2183_=_C2188( C2183 C2188 ) C2183_=_C2198( C2183 C2198 ) \nC2183_=_C2207( C2183 C2207 ) C2183_=_C2208( C2183 C2208 ) C2183_=_C2210( C2183 C2210 ) C2188_=_C2195( C2188 C2195 ) C2188_=_C2203( C2188 C2203 ) C2188_=_C2213( C2188 C2213 ) \nC2188_=_C2218( C2188 C2218 ) C2188_=_C2221( C2188 C2221 ) C2188_=_C2225( C2188 C2225 ) C2188_=_C2229( C2188 C2229 ) C2188_=_C2230( C2188 C2230 ) C2188_=_C2231( C2188 C2231 ) \nC2192_=_C2195( C2192 C2195 ) C2192_=_C2198( C2192 C2198 ) C2192_=_C2199( C2192 C2199 ) C2192_=_C2200( C2192 C2200 ) C2192_=_C2201( C2192 C2201 ) C2192_=_C2202( C2192 C2202 ) \nC2192_=_C2203( C2192 C2203 ) C2192_=_C2204( C2192 C2204 ) C2192_=_C2205( C2192 C2205 ) C2192_=_C2206( C2192 C2206 ) C2195_=_C2203( C2195 C2203 ) C2195_=_C2213( C2195 C2213 ) \nC2195_=_C2218( C2195 C2218 ) C2195_=_C2221( C2195 C2221 ) C2195_=_C2225( C2195 C2225 ) C2195_=_C2229( C2195 C2229 ) C2195_=_C2230( C2195 C2230 ) C2195_=_C2231( C2195 C2231 ) \nC2198_=_C2199( C2198 C2199 ) C2198_=_C2200( C2198 C2200 ) C2198_=_C2201( C2198 C2201 ) C2198_=_C2202( C2198 C2202 ) C2198_=_C2203( C2198 C2203 ) C2198_=_C2204( C2198 C2204 ) \nC2198_=_C2205( C2198 C2205 ) C2198_=_C2206( C2198 C2206 ) C2198_=_C2207( C2198 C2207 ) C2198_=_C2208( C2198 C2208 ) C2198_=_C2210( C2198 C2210 ) C2199_=_C2200( C2199 C2200 ) \nC2199_=_C2201( C2199 C2201 ) C2199_=_C2202( C2199 C2202 ) C2199_=_C2203( C2199 C2203 ) C2199_=_C2204( C2199 C2204 ) C2199_=_C2205( C2199 C2205 ) C2199_=_C2206( C2199 C2206 ) \nC2199_=_C2213( C2199 C2213 ) C2200_=_C2201( C2200 C2201 ) C2200_=_C2202( C2200 C2202 ) C2200_=_C2203( C2200 C2203 ) C2200_=_C2204( C2200 C2204 ) C2200_=_C2205( C2200 C2205 ) \nC2200_=_C2206( C2200 C2206 ) C2200_=_C2218( C2200 C2218 ) C2201_=_C2202( C2201 C2202 ) C2201_=_C2203( C2201 C2203 ) C2201_=_C2204( C2201 C2204 ) C2201_=_C2205( C2201 C2205 ) \nC2201_=_C2206( C2201 C2206 ) C2201_=_C2207( C2201 C2207 ) C2201_=_C2221( C2201 C2221 ) C2202_=_C2203( C2202 C2203 ) C2202_=_C2204( C2202 C2204 ) C2202_=_C2205( C2202 C2205 ) \nC2202_=_C2206( C2202 C2206 ) C2202_=_C2208( C2202 C2208 ) C2202_=_C2225( C2202 C2225 ) C2203_=_C2204( C2203 C2204 ) C2203_=_C2205( C2203 C2205 ) C2203_=_C2206( C2203 C2206 ) \nC2203_=_C2213( C2203 C2213 ) C2203_=_C2218( C2203 C2218 ) C2203_=_C2221( C2203 C2221 ) C2203_=_C2225( C2203 C2225 ) C2203_=_C2229( C2203 C2229 ) C2203_=_C2230( C2203 C2230 ) \nC2203_=_C2231( C2203 C2231 ) C2204_=_C2205( C2204 C2205 ) C2204_=_C2206( C2204 C2206 ) C2205_=_C2206( C2205 C2206 ) C2207_=_C2208( C2207 C2208 ) C2207_=_C2210( C2207 C2210 ) \nC2207_=_C2221( C2207 C2221 ) C2208_=_C2210( C2208 C2210 ) C2208_=_C2225( C2208 C2225 ) C2213_=_C2218( C2213 C2218 ) C2213_=_C2221( C2213 C2221 ) C2213_=_C2225( C2213 C2225 ) \nC2213_=_C2229( C2213 C2229 ) C2213_=_C2230( C2213 C2230 ) C2213_=_C2231( C2213 C2231 ) C2218_=_C2221( C2218 C2221 ) C2218_=_C2225( C2218 C2225 ) C2218_=_C2229( C2218 C2229 ) \nC2218_=_C2230( C2218 C2230 ) C2218_=_C2231( C2218 C2231 ) C2221_=_C2225( C2221 C2225 ) C2221_=_C2229( C2221 C2229 ) C2221_=_C2230( C2221 C2230 ) C2221_=_C2231( C2221 C2231 ) \nC2225_=_C2229( C2225 C2229 ) C2225_=_C2230( C2225 C2230 ) C2225_=_C2231( C2225 C2231 ) C2229_=_C2230( C2229 C2230 ) C2229_=_C2231( C2229 C2231 ) C2230_=_C2231( C2230 C2231 ) "];141-&gt;172[label="78: C156 C248 C434 C489 C586 \nC648 C718 C864 C879 C932 C1020 \nC1081 C1096 C1134 C1218 C1269 C1283 \nC1325 C1407 C1457 C1509 C1627 C1638 \nC1676 C1757 C1793 C1803 C1833 C1903 \nC1942 C1952 C1980 C2040 C2081 C2090 \nC2112 C2119 C2123 C2124 C2129 C2135 \nC2139 C2140 C2145 C2151 C2154 C2156 \nC2160 C2161 C2166 C2170 C2172 C2173 \nC2175 C2177 C2180 C2182 C2183 C2188 \nC2192 C2195 C2199 C2200 C2201 C2202 \nC2204 C2205 C2206 C2207 C2208 C2210 \nC2213 C2218 C2221 C2225 C2229 C2230 \nC2231 \n823: C156_=_C434 ,C156_=_C648 ,C156_=_C864 ,C156_=_C1081 ,C156_=_C1269 ,\nC156_=_C1457 ,C156_=_C1627 ,C156_=_C1793 ,C156_=_C1942 ,C156_=_C2081 ,C156_=_C2123 ,\nC156_=_C2139 ,C156_=_C2151 ,C156_=_C2160 ,C156_=_C2177 ,C156_=_C2182 ,C156_=_C2192 ,\nC156_=_C2199 ,C156_=_C2200 ,C156_=_C2201 ,C156_=_C2202 ,C156_=_C2204 ,C156_=_C2205 ,\nC156_=_C2206 ,C248_=_C489 ,C248_=_C718 ,C248_=_C932 ,C248_=_C1134 ,C248_=_C1325 ,\nC248_=_C1509 ,C248_=_C1676 ,C248_=_C1833 ,C248_=_C1980 ,C248_=_C2112 ,C248_=_C2129 ,\nC248_=_C2145 ,C248_=_C2154 ,C248_=_C2166 ,C248_=_C2180 ,C248_=_C2188 ,C248_=_C2195 ,\nC248_=_C2213 ,C248_=_C2218 ,C248_=_C2221 ,C248_=_C2225 ,C248_=_C2229 ,C248_=_C2230 ,\nC248_=_C2231 ,C434_=_C648 ,C434_=_C864 ,C434_=_C1081 ,C434_=_C1269 ,C434_=_C1457 ,\nC434_=_C1627 ,C434_=_C1793 ,C434_=_C1942 ,C434_=_C2081 ,C434_=_C2123 ,C434_=_C2139 ,\nC434_=_C2151 ,C434_=_C2160 ,C434_=_C2177 ,C434_=_C2182 ,C434_=_C2192 ,C434_=_C2199 ,\nC434_=_C2200 ,C434_=_C2201 ,C434_=_C2202</w:t>
      </w:r>
    </w:p>
    <w:p>
      <w:pPr>
        <w:pStyle w:val="PreformattedText"/>
        <w:bidi w:val="0"/>
        <w:spacing w:before="0" w:after="0"/>
        <w:jc w:val="left"/>
        <w:rPr/>
      </w:pPr>
      <w:r>
        <w:rPr/>
        <w:t xml:space="preserve"> </w:t>
      </w:r>
      <w:r>
        <w:rPr/>
        <w:t>,C434_=_C2204 ,C434_=_C2205 ,C434_=_C2206 ,\nC489_=_C718 ,C489_=_C932 ,C489_=_C1134 ,C489_=_C1325 ,C489_=_C1509 ,C489_=_C1676 ,\nC489_=_C1833 ,C489_=_C1980 ,C489_=_C2112 ,C489_=_C2129 ,C489_=_C2145 ,C489_=_C2154 ,\nC489_=_C2166 ,C489_=_C2180 ,C489_=_C2188 ,C489_=_C2195 ,C489_=_C2213 ,C489_=_C2218 ,\nC489_=_C2221 ,C489_=_C2225 ,C489_=_C2229 ,C489_=_C2230 ,C489_=_C2231 ,C586_=_C1020 ,\nC586_=_C1218 ,C586_=_C1407 ,C586_=_C1757 ,C586_=_C1903 ,C586_=_C2040 ,C586_=_C2119 ,\nC586_=_C2135 ,C586_=_C2156 ,C586_=_C2170 ,C586_=_C2172 ,C586_=_C2173 ,C586_=_C2175 ,\nC648_=_C864 ,C648_=_C1081 ,C648_=_C1269 ,C648_=_C1457 ,C648_=_C1627 ,C648_=_C1793 ,\nC648_=_C1942 ,C648_=_C2081 ,C648_=_C2123 ,C648_=_C2139 ,C648_=_C2151 ,C648_=_C2160 ,\nC648_=_C2177 ,C648_=_C2182 ,C648_=_C2192 ,C648_=_C2199 ,C648_=_C2200 ,C648_=_C2201 ,\nC648_=_C2202 ,C648_=_C2204 ,C648_=_C2205 ,C648_=_C2206 ,C718_=_C932 ,C718_=_C1134 ,\nC718_=_C1325 ,C718_=_C1509 ,C718_=_C1676 ,C718_=_C1833 ,C718_=_C1980 ,C718_=_C2112 ,\nC718_=_C2129 ,C718_=_C2145 ,C718_=_C2154 ,C718_=_C2166 ,C718_=_C2180 ,C718_=_C2188 ,\nC718_=_C2195 ,C718_=_C2213 ,C718_=_C2218 ,C718_=_C2221 ,C718_=_C2225 ,C718_=_C2229 ,\nC718_=_C2230 ,C718_=_C2231 ,C864_=_C1081 ,C864_=_C1269 ,C864_=_C1457 ,C864_=_C1627 ,\nC864_=_C1793 ,C864_=_C1942 ,C864_=_C2081 ,C864_=_C2123 ,C864_=_C2139 ,C864_=_C2151 ,\nC864_=_C2160 ,C864_=_C2177 ,C864_=_C2182 ,C864_=_C2192 ,C864_=_C2199 ,C864_=_C2200 ,\nC864_=_C2201 ,C864_=_C2202 ,C864_=_C2204 ,C864_=_C2205 ,C864_=_C2206 ,C879_=_C1096 ,\nC879_=_C1283 ,C879_=_C1638 ,C879_=_C1803 ,C879_=_C1952 ,C879_=_C2090 ,C879_=_C2124 ,\nC879_=_C2140 ,C879_=_C2161 ,C879_=_C2183 ,C879_=_C2207 ,C879_=_C2208 ,C879_=_C2210 ,\nC932_=_C1134 ,C932_=_C1325 ,C932_=_C1509 ,C932_=_C1676 ,C932_=_C1833 ,C932_=_C1980 ,\nC932_=_C2112 ,C932_=_C2129 ,C932_=_C2145 ,C932_=_C2154 ,C932_=_C2166 ,C932_=_C2180 ,\nC932_=_C2188 ,C932_=_C2195 ,C932_=_C2213 ,C932_=_C2218 ,C932_=_C2221 ,C932_=_C2225 ,\nC932_=_C2229 ,C932_=_C2230 ,C932_=_C2231 ,C1020_=_C1218 ,C1020_=_C1407 ,C1020_=_C1757 ,\nC1020_=_C1903 ,C1020_=_C2040 ,C1020_=_C2119 ,C1020_=_C2135 ,C1020_=_C2156 ,C1020_=_C2170 ,\nC1020_=_C2172 ,C1020_=_C2173 ,C1020_=_C2175 ,C1081_=_C1269 ,C1081_=_C1457 ,C1081_=_C1627 ,\nC1081_=_C1793 ,C1081_=_C1942 ,C1081_=_C2081 ,C1081_=_C2123 ,C1081_=_C2139 ,C1081_=_C2151 ,\nC1081_=_C2160 ,C1081_=_C2177 ,C1081_=_C2182 ,C1081_=_C2192 ,C1081_=_C2199 ,C1081_=_C2200 ,\nC1081_=_C2201 ,C1081_=_C2202 ,C1081_=_C2204 ,C1081_=_C2205 ,C1081_=_C2206 ,C1096_=_C1283 ,\nC1096_=_C1638 ,C1096_=_C1803 ,C1096_=_C1952 ,C1096_=_C2090 ,C1096_=_C2124 ,C1096_=_C2140 ,\nC1096_=_C2161 ,C1096_=_C2183 ,C1096_=_C2207 ,C1096_=_C2208 ,C1096_=_C2210 ,C1134_=_C1325 ,\nC1134_=_C1509 ,C1134_=_C1676 ,C1134_=_C1833 ,C1134_=_C1980 ,C1134_=_C2112 ,C1134_=_C2129 ,\nC1134_=_C2145 ,C1134_=_C2154 ,C1134_=_C2166 ,C1134_=_C2180 ,C1134_=_C2188 ,C1134_=_C2195 ,\nC1134_=_C2213 ,C1134_=_C2218 ,C1134_=_C2221 ,C1134_=_C2225 ,C1134_=_C2229 ,C1134_=_C2230 ,\nC1134_=_C2231 ,C1218_=_C1407 ,C1218_=_C1757 ,C1218_=_C1903 ,C1218_=_C2040 ,C1218_=_C2119 ,\nC1218_=_C2135 ,C1218_=_C2156 ,C1218_=_C2170 ,C1218_=_C2172 ,C1218_=_C2173 ,C1218_=_C2175 ,\nC1269_=_C1457 ,C1269_=_C1627 ,C1269_=_C1793 ,C1269_=_C1942 ,C1269_=_C2081 ,C1269_=_C2123 ,\nC1269_=_C2139 ,C1269_=_C2151 ,C1269_=_C2160 ,C1269_=_C2177 ,C1269_=_C2182 ,C1269_=_C2192 ,\nC1269_=_C2199 ,C1269_=_C2200 ,C1269_=_C2201 ,C1269_=_C2202 ,C1269_=_C2204 ,C1269_=_C2205 ,\nC1269_=_C2206 ,C1283_=_C1638 ,C1283_=_C1803 ,C1283_=_C1952 ,C1283_=_C2090 ,C1283_=_C2124 ,\nC1283_=_C2140 ,C1283_=_C2161 ,C1283_=_C2183 ,C1283_=_C2207 ,C1283_=_C2208 ,C1283_=_C2210 ,\nC1325_=_C1509 ,C1325_=_C1676 ,C1325_=_C1833 ,C1325_=_C1980 ,C1325_=_C2112 ,C1325_=_C2129 ,\nC1325_=_C2145 ,C1325_=_C2154 ,C1325_=_C2166 ,C1325_=_C2180 ,C1325_=_C2188 ,C1325_=_C2195 ,\nC1325_=_C2213 ,C1325_=_C2218 ,C1325_=_C2221 ,C1325_=_C2225 ,C1325_=_C2229 ,C1325_=_C2230 ,\nC1325_=_C2231 ,C1407_=_C1757 ,C1407_=_C1903 ,C1407_=_C2040 ,C1407_=_C2119 ,C1407_=_C2135 ,\nC1407_=_C2156 ,C1407_=_C2170 ,C1407_=_C2172 ,C1407_=_C2173 ,C1407_=_C2175 ,C1457_=_C1627 ,\nC1457_=_C1793 ,C1457_=_C1942 ,C1457_=_C2081 ,C1457_=_C2123 ,C1457_=_C2139 ,C1457_=_C2151 ,\nC1457_=_C2160 ,C1457_=_C2177 ,C1457_=_C2182 ,C1457_=_C2192 ,C1457_=_C2199 ,C1457_=_C2200 ,\nC1457_=_C2201 ,C1457_=_C2202 ,C1457_=_C2204 ,C1457_=_C2205 ,C1457_=_C2206 ,C1509_=_C1676 ,\nC1509_=_C1833 ,C1509_=_C1980 ,C1509_=_C2112 ,C1509_=_C2129 ,C1509_=_C2145 ,C1509_=_C2154 ,\nC1509_=_C2166 ,C1509_=_C2180 ,C1509_=_C2188 ,C1509_=_C2195 ,C1509_=_C2213 ,C1509_=_C2218 ,\nC1509_=_C2221 ,C1509_=_C2225 ,C1509_=_C2229 ,C1509_=_C2230 ,C1509_=_C2231 ,C1627_=_C1793 ,\nC1627_=_C1942 ,C1627_=_C2081 ,C1627_=_C2123 ,C1627_=_C2139 ,C1627_=_C2151 ,C1627_=_C2160 ,\nC1627_=_C2177 ,C1627_=_C2182 ,C1627_=_C2192 ,C1627_=_C2199 ,C1627_=_C2200 ,C1627_=_C2201 ,\nC1627_=_C2202 ,C1627_=_C2204 ,C1627_=_C2205 ,C1627_=_C2206 ,C1638_=_C1803 ,C1638_=_C1952 ,\nC1638_=_C2090 ,C1638_=_C2124 ,C1638_=_C2140 ,C1638_=_C2161 ,C1638_=_C2183 ,C1638_=_C2207 ,\nC1638_=_C2208 ,C1638_=_C2210 ,C1676_=_C1833 ,C1676_=_C1980 ,C1676_=_C2112 ,C1676_=_C2129 ,\nC1676_=_C2145 ,C1676_=_C2154 ,C1676_=_C2166 ,C1676_=_C2180 ,C1676_=_C2188 ,C1676_=_C2195 ,\nC1676_=_C2213 ,C1676_=_C2218 ,C1676_=_C2221 ,C1676_=_C2225 ,C1676_=_C2229 ,C1676_=_C2230 ,\nC1676_=_C2231 ,C1757_=_C1903 ,C1757_=_C2040 ,C1757_=_C2119 ,C1757_=_C2135 ,C1757_=_C2156 ,\nC1757_=_C2170 ,C1757_=_C2172 ,C1757_=_C2173 ,C1757_=_C2175 ,C1793_=_C1942 ,C1793_=_C2081 ,\nC1793_=_C2123 ,C1793_=_C2139 ,C1793_=_C2151 ,C1793_=_C2160 ,C1793_=_C2177 ,C1793_=_C2182 ,\nC1793_=_C2192 ,C1793_=_C2199 ,C1793_=_C2200 ,C1793_=_C2201 ,C1793_=_C2202 ,C1793_=_C2204 ,\nC1793_=_C2205 ,C1793_=_C2206 ,C1803_=_C1952 ,C1803_=_C2090 ,C1803_=_C2124 ,C1803_=_C2140 ,\nC1803_=_C2161 ,C1803_=_C2183 ,C1803_=_C2207 ,C1803_=_C2208 ,C1803_=_C2210 ,C1833_=_C1980 ,\nC1833_=_C2112 ,C1833_=_C2129 ,C1833_=_C2145 ,C1833_=_C2154 ,C1833_=_C2166 ,C1833_=_C2180 ,\nC1833_=_C2188 ,C1833_=_C2195 ,C1833_=_C2213 ,C1833_=_C2218 ,C1833_=_C2221 ,C1833_=_C2225 ,\nC1833_=_C2229 ,C1833_=_C2230 ,C1833_=_C2231 ,C1903_=_C2040 ,C1903_=_C2119 ,C1903_=_C2135 ,\nC1903_=_C2156 ,C1903_=_C2170 ,C1903_=_C2172 ,C1903_=_C2173 ,C1903_=_C2175 ,C1942_=_C2081 ,\nC1942_=_C2123 ,C1942_=_C2139 ,C1942_=_C2151 ,C1942_=_C2160 ,C1942_=_C2177 ,C1942_=_C2182 ,\nC1942_=_C2192 ,C1942_=_C2199 ,C1942_=_C2200 ,C1942_=_C2201 ,C1942_=_C2202 ,C1942_=_C2204 ,\nC1942_=_C2205 ,C1942_=_C2206 ,C1952_=_C2090 ,C1952_=_C2124 ,C1952_=_C2140 ,C1952_=_C2161 ,\nC1952_=_C2183 ,C1952_=_C2207 ,C1952_=_C2208 ,C1952_=_C2210 ,C1980_=_C2112 ,C1980_=_C2129 ,\nC1980_=_C2145 ,C1980_=_C2154 ,C1980_=_C2166 ,C1980_=_C2180 ,C1980_=_C2188 ,C1980_=_C2195 ,\nC1980_=_C2213 ,C1980_=_C2218 ,C1980_=_C2221 ,C1980_=_C2225 ,C1980_=_C2229 ,C1980_=_C2230 ,\nC1980_=_C2231 ,C2040_=_C2119 ,C2040_=_C2135 ,C2040_=_C2156 ,C2040_=_C2170 ,C2040_=_C2172 ,\nC2040_=_C2173 ,C2040_=_C2175 ,C2081_=_C2123 ,C2081_=_C2139 ,C2081_=_C2151 ,C2081_=_C2160 ,\nC2081_=_C2177 ,C2081_=_C2182 ,C2081_=_C2192 ,C2081_=_C2199 ,C2081_=_C2200 ,C2081_=_C2201 ,\nC2081_=_C2202 ,C2081_=_C2204 ,C2081_=_C2205 ,C2081_=_C2206 ,C2090_=_C2124 ,C2090_=_C2140 ,\nC2090_=_C2161 ,C2090_=_C2183 ,C2090_=_C2207 ,C2090_=_C2208 ,C2090_=_C2210 ,C2112_=_C2129 ,\nC2112_=_C2145 ,C2112_=_C2154 ,C2112_=_C2166 ,C2112_=_C2180 ,C2112_=_C2188 ,C2112_=_C2195 ,\nC2112_=_C2213 ,C2112_=_C2218 ,C2112_=_C2221 ,C2112_=_C2225 ,C2112_=_C2229 ,C2112_=_C2230 ,\nC2112_=_C2231 ,C2119_=_C2123 ,C2119_=_C2124 ,C2119_=_C2129 ,C2119_=_C2135 ,C2119_=_C2156 ,\nC2119_=_C2170 ,C2119_=_C2172 ,C2119_=_C2173 ,C2119_=_C2175 ,C2123_=_C2124 ,C2123_=_C2129 ,\nC2123_=_C2139 ,C2123_=_C2151 ,C2123_=_C2160 ,C2123_=_C2177 ,C2123_=_C2182 ,C2123_=_C2192 ,\nC2123_=_C2199 ,C2123_=_C2200 ,C2123_=_C2201 ,C2123_=_C2202 ,C2123_=_C2204 ,C2123_=_C2205 ,\nC2123_=_C2206 ,C2124_=_C2129 ,C2124_=_C2140 ,C2124_=_C2161 ,C2124_=_C2183 ,C2124_=_C2207 ,\nC2124_=_C2208 ,C2124_=_C2210 ,C2129_=_C2145 ,C2129_=_C2154 ,C2129_=_C2166 ,C2129_=_C2180 ,\nC2129_=_C2188 ,C2129_=_C2195 ,C2129_=_C2213 ,C2129_=_C2218 ,C2129_=_C2221 ,C2129_=_C2225 ,\nC2129_=_C2229 ,C2129_=_C2230 ,C2129_=_C2231 ,C2135_=_C2139 ,C2135_=_C2140 ,C2135_=_C2145 ,\nC2135_=_C2156 ,C2135_=_C2170 ,C2135_=_C2172 ,C2135_=_C2173 ,C2135_=_C2175 ,C2139_=_C2140 ,\nC2139_=_C2145 ,C2139_=_C2151 ,C2139_=_C2160 ,C2139_=_C2177 ,C2139_=_C2182 ,C2139_=_C2192 ,\nC2139_=_C2199 ,C2139_=_C2200 ,C2139_=_C2201 ,C2139_=_C2202 ,C2139_=_C2204 ,C2139_=_C2205 ,\nC2139_=_C2206 ,C2140_=_C2145 ,C2140_=_C2161 ,C2140_=_C2183 ,C2140_=_C2207 ,C2140_=_C2208 ,\nC2140_=_C2210 ,C2145_=_C2154 ,C2145_=_C2166 ,C2145_=_C2180 ,C2145_=_C2188 ,C2145_=_C2195 ,\nC2145_=_C2213 ,C2145_=_C2218 ,C2145_=_C2221 ,C2145_=_C2225 ,C2145_=_C2229 ,C2145_=_C2230 ,\nC2145_=_C2231 ,C2151_=_C2154 ,C2151_=_C2160 ,C2151_=_C2177 ,C2151_=_C2182 ,C2151_=_C2192 ,\nC2151_=_C2199 ,C2151_=_C2200 ,C2151_=_C2201 ,C2151_=_C2202 ,C2151_=_C2204 ,C2151_=_C2205 ,\nC2151_=_C2206 ,C2154_=_C2166 ,C2154_=_C2180 ,C2154_=_C2188 ,C2154_=_C2195 ,C2154_=_C2213 ,\nC2154_=_C2218 ,C2154_=_C2221 ,C2154_=_C2225 ,C2154_=_C2229 ,C2154_=_C2230 ,C2154_=_C2231 ,\nC2156_=_C2160 ,C2156_=_C2161 ,C2156_=_C2166 ,C2156_=_C2170 ,C2156_=_C2172 ,C2156_=_C2173 ,\nC2156_=_C2175 ,C2160_=_C2161 ,C2160_=_C2166 ,C2160_=_C2177 ,C2160_=_C2182 ,C2160_=_C2192 ,\nC2160_=_C2199 ,C2160_=_C2200 ,C2160_=_C2201 ,C2160_=_C2202 ,C2160_=_C2204 ,C2160_=_C2205 ,\nC2160_=_C2206 ,C2161_=_C2166 ,C2161_=_C2183 ,C2161_=_C2207 ,C2161_=_C2208 ,C2161_=_C2210 ,\nC2166_=_C2180 ,C2166_=_C2188 ,C2166_=_C2195 ,C2166_=_C2213 ,C2166_=_C2218 ,C2166_=_C2221 ,\nC2166_=_C2225 ,C2166_=_C2229 ,C2166_=_C2230 ,C2166_=_C2231 ,C2170_=_C2172 ,C2170_=_C2173 ,\nC2170_=_C2175 ,C2170_=_C2182 ,C2170_=_C2183 ,C2170_=_C2188 ,C2172_=_C2173 ,C2172_=_C2175 ,\nC2172_=_C2201 ,C2172_=_C2207 ,C2172_=_C2221 ,C2173_=_C2175 ,C2173_=_C2202 ,C2173_=_C2208 ,\nC2173_=_C2225 ,C2177_=_C2180 ,C2177_=_C2182 ,C2177_=_C2192 ,C2177_=_C2199 ,C2177_=_C2200 ,\nC2177_=_C2201 ,C2177_=_C2202 ,C2177_=_C2204 ,C2177_=_C2205</w:t>
      </w:r>
    </w:p>
    <w:p>
      <w:pPr>
        <w:pStyle w:val="PreformattedText"/>
        <w:bidi w:val="0"/>
        <w:spacing w:before="0" w:after="0"/>
        <w:jc w:val="left"/>
        <w:rPr/>
      </w:pPr>
      <w:r>
        <w:rPr/>
        <w:t xml:space="preserve"> </w:t>
      </w:r>
      <w:r>
        <w:rPr/>
        <w:t>,C2177_=_C2206 ,C2180_=_C2188 ,\nC2180_=_C2195 ,C2180_=_C2213 ,C2180_=_C2218 ,C2180_=_C2221 ,C2180_=_C2225 ,C2180_=_C2229 ,\nC2180_=_C2230 ,C2180_=_C2231 ,C2182_=_C2183 ,C2182_=_C2188 ,C2182_=_C2192 ,C2182_=_C2199 ,\nC2182_=_C2200 ,C2182_=_C2201 ,C2182_=_C2202 ,C2182_=_C2204 ,C2182_=_C2205 ,C2182_=_C2206 ,\nC2183_=_C2188 ,C2183_=_C2207 ,C2183_=_C2208 ,C2183_=_C2210 ,C2188_=_C2195 ,C2188_=_C2213 ,\nC2188_=_C2218 ,C2188_=_C2221 ,C2188_=_C2225 ,C2188_=_C2229 ,C2188_=_C2230 ,C2188_=_C2231 ,\nC2192_=_C2195 ,C2192_=_C2199 ,C2192_=_C2200 ,C2192_=_C2201 ,C2192_=_C2202 ,C2192_=_C2204 ,\nC2192_=_C2205 ,C2192_=_C2206 ,C2195_=_C2213 ,C2195_=_C2218 ,C2195_=_C2221 ,C2195_=_C2225 ,\nC2195_=_C2229 ,C2195_=_C2230 ,C2195_=_C2231 ,C2199_=_C2200 ,C2199_=_C2201 ,C2199_=_C2202 ,\nC2199_=_C2204 ,C2199_=_C2205 ,C2199_=_C2206 ,C2199_=_C2213 ,C2200_=_C2201 ,C2200_=_C2202 ,\nC2200_=_C2204 ,C2200_=_C2205 ,C2200_=_C2206 ,C2200_=_C2218 ,C2201_=_C2202 ,C2201_=_C2204 ,\nC2201_=_C2205 ,C2201_=_C2206 ,C2201_=_C2207 ,C2201_=_C2221 ,C2202_=_C2204 ,C2202_=_C2205 ,\nC2202_=_C2206 ,C2202_=_C2208 ,C2202_=_C2225 ,C2204_=_C2205 ,C2204_=_C2206 ,C2205_=_C2206 ,\nC2207_=_C2208 ,C2207_=_C2210 ,C2207_=_C2221 ,C2208_=_C2210 ,C2208_=_C2225 ,C2213_=_C2218 ,\nC2213_=_C2221 ,C2213_=_C2225 ,C2213_=_C2229 ,C2213_=_C2230 ,C2213_=_C2231 ,C2218_=_C2221 ,\nC2218_=_C2225 ,C2218_=_C2229 ,C2218_=_C2230 ,C2218_=_C2231 ,C2221_=_C2225 ,C2221_=_C2229 ,\nC2221_=_C2230 ,C2221_=_C2231 ,C2225_=_C2229 ,C2225_=_C2230 ,C2225_=_C2231 ,C2229_=_C2230 ,\nC2229_=_C2231 ,C2230_=_C2231 ,"];173[shape=box, label="id:173 level: 5\n81: C24 C90 C186 C275 C350 \nC460 C504 C564 C607 C674 C733 \nC781 C815 C956 C1002 C1039 C1156 \nC1201 C1347 C1391 C1424 C1476 C1521 \nC1563 C1588 C1649 C1695 C1741 C1772 \nC1813 C1845 C1888 C1917 C1991 C2028 \nC2053 C2116 C2117 C2118 C2119 C2121 \nC2122 C2123 C2124 C2125 C2126 C2127 \nC2128 C2129 C2130 C2131 C2132 C2134 \nC2136 C2141 C2149 C2156 C2157 C2158 \nC2159 C2160 C2161 C2163 C2164 C2165 \nC2166 C2167 C2168 C2169 C2176 C2177 \nC2178 C2179 C2180 C2184 C2199 C2211 \nC2212 C2213 C2214 C2215 \n953: C24_=_C275( C24 C275 ) C24_=_C504( C24 C504 ) C24_=_C733( C24 C733 ) C24_=_C956( C24 C956 ) C24_=_C1156( C24 C1156 ) \nC24_=_C1347( C24 C1347 ) C24_=_C1521( C24 C1521 ) C24_=_C1695( C24 C1695 ) C24_=_C1845( C24 C1845 ) C24_=_C1991( C24 C1991 ) C24_=_C2116( C24 C2116 ) \nC24_=_C2117( C24 C2117 ) C24_=_C2118( C24 C2118 ) C24_=_C2119( C24 C2119 ) C24_=_C2121( C24 C2121 ) C24_=_C2122( C24 C2122 ) C24_=_C2123( C24 C2123 ) \nC24_=_C2124( C24 C2124 ) C24_=_C2125( C24 C2125 ) C24_=_C2126( C24 C2126 ) C24_=_C2127( C24 C2127 ) C24_=_C2128( C24 C2128 ) C24_=_C2129( C24 C2129 ) \nC24_=_C2130( C24 C2130 ) C24_=_C2131( C24 C2131 ) C24_=_C2132( C24 C2132 ) C90_=_C350( C90 C350 ) C90_=_C564( C90 C564 ) C90_=_C781( C90 C781 ) \nC90_=_C1002( C90 C1002 ) C90_=_C1201( C90 C1201 ) C90_=_C1391( C90 C1391 ) C90_=_C1563( C90 C1563 ) C90_=_C1741( C90 C1741 ) C90_=_C1888( C90 C1888 ) \nC90_=_C2028( C90 C2028 ) C90_=_C2118( C90 C2118 ) C90_=_C2134( C90 C2134 ) C90_=_C2149( C90 C2149 ) C90_=_C2156( C90 C2156 ) C90_=_C2157( C90 C2157 ) \nC90_=_C2158( C90 C2158 ) C90_=_C2159( C90 C2159 ) C90_=_C2160( C90 C2160 ) C90_=_C2161( C90 C2161 ) C90_=_C2163( C90 C2163 ) C90_=_C2164( C90 C2164 ) \nC90_=_C2165( C90 C2165 ) C90_=_C2166( C90 C2166 ) C90_=_C2167( C90 C2167 ) C90_=_C2168( C90 C2168 ) C90_=_C2169( C90 C2169 ) C186_=_C460( C186 C460 ) \nC186_=_C674( C186 C674 ) C186_=_C1476( C186 C1476 ) C186_=_C1649( C186 C1649 ) C186_=_C1813( C186 C1813 ) C186_=_C2125( C186 C2125 ) C186_=_C2141( C186 C2141 ) \nC186_=_C2184( C186 C2184 ) C186_=_C2199( C186 C2199 ) C186_=_C2211( C186 C2211 ) C186_=_C2212( C186 C2212 ) C186_=_C2213( C186 C2213 ) C186_=_C2214( C186 C2214 ) \nC186_=_C2215( C186 C2215 ) C275_=_C504( C275 C504 ) C275_=_C733( C275 C733 ) C275_=_C956( C275 C956 ) C275_=_C1156( C275 C1156 ) C275_=_C1347( C275 C1347 ) \nC275_=_C1521( C275 C1521 ) C275_=_C1695( C275 C1695 ) C275_=_C1845( C275 C1845 ) C275_=_C1991( C275 C1991 ) C275_=_C2116( C275 C2116 ) C275_=_C2117( C275 C2117 ) \nC275_=_C2118( C275 C2118 ) C275_=_C2119( C275 C2119 ) C275_=_C2121( C275 C2121 ) C275_=_C2122( C275 C2122 ) C275_=_C2123( C275 C2123 ) C275_=_C2124( C275 C2124 ) \nC275_=_C2125( C275 C2125 ) C275_=_C2126( C275 C2126 ) C275_=_C2127( C275 C2127 ) C275_=_C2128( C275 C2128 ) C275_=_C2129( C275 C2129 ) C275_=_C2130( C275 C2130 ) \nC275_=_C2131( C275 C2131 ) C275_=_C2132( C275 C2132 ) C350_=_C564( C350 C564 ) C350_=_C781( C350 C781 ) C350_=_C1002( C350 C1002 ) C350_=_C1201( C350 C1201 ) \nC350_=_C1391( C350 C1391 ) C350_=_C1563( C350 C1563 ) C350_=_C1741( C350 C1741 ) C350_=_C1888( C350 C1888 ) C350_=_C2028( C350 C2028 ) C350_=_C2118( C350 C2118 ) \nC350_=_C2134( C350 C2134 ) C350_=_C2149( C350 C2149 ) C350_=_C2156( C350 C2156 ) C350_=_C2157( C350 C2157 ) C350_=_C2158( C350 C2158 ) C350_=_C2159( C350 C2159 ) \nC350_=_C2160( C350 C2160 ) C350_=_C2161( C350 C2161 ) C350_=_C2163( C350 C2163 ) C350_=_C2164( C350 C2164 ) C350_=_C2165( C350 C2165 ) C350_=_C2166( C350 C2166 ) \nC350_=_C2167( C350 C2167 ) C350_=_C2168( C350 C2168 ) C350_=_C2169( C350 C2169 ) C460_=_C674( C460 C674 ) C460_=_C1476( C460 C1476 ) C460_=_C1649( C460 C1649 ) \nC460_=_C1813( C460 C1813 ) C460_=_C2125( C460 C2125 ) C460_=_C2141( C460 C2141 ) C460_=_C2184( C460 C2184 ) C460_=_C2199( C460 C2199 ) C460_=_C2211( C460 C2211 ) \nC460_=_C2212( C460 C2212 ) C460_=_C2213( C460 C2213 ) C460_=_C2214( C460 C2214 ) C460_=_C2215( C460 C2215 ) C504_=_C733( C504 C733 ) C504_=_C956( C504 C956 ) \nC504_=_C1156( C504 C1156 ) C504_=_C1347( C504 C1347 ) C504_=_C1521( C504 C1521 ) C504_=_C1695( C504 C1695 ) C504_=_C1845( C504 C1845 ) C504_=_C1991( C504 C1991 ) \nC504_=_C2116( C504 C2116 ) C504_=_C2117( C504 C2117 ) C504_=_C2118( C504 C2118 ) C504_=_C2119( C504 C2119 ) C504_=_C2121( C504 C2121 ) C504_=_C2122( C504 C2122 ) \nC504_=_C2123( C504 C2123 ) C504_=_C2124( C504 C2124 ) C504_=_C2125( C504 C2125 ) C504_=_C2126( C504 C2126 ) C504_=_C2127( C504 C2127 ) C504_=_C2128( C504 C2128 ) \nC504_=_C2129( C504 C2129 ) C504_=_C2130( C504 C2130 ) C504_=_C2131( C504 C2131 ) C504_=_C2132( C504 C2132 ) C564_=_C781( C564 C781 ) C564_=_C1002( C564 C1002 ) \nC564_=_C1201( C564 C1201 ) C564_=_C1391( C564 C1391 ) C564_=_C1563( C564 C1563 ) C564_=_C1741( C564 C1741 ) C564_=_C1888( C564 C1888 ) C564_=_C2028( C564 C2028 ) \nC564_=_C2118( C564 C2118 ) C564_=_C2134( C564 C2134 ) C564_=_C2149( C564 C2149 ) C564_=_C2156( C564 C2156 ) C564_=_C2157( C564 C2157 ) C564_=_C2158( C564 C2158 ) \nC564_=_C2159( C564 C2159 ) C564_=_C2160( C564 C2160 ) C564_=_C2161( C564 C2161 ) C564_=_C2163( C564 C2163 ) C564_=_C2164( C564 C2164 ) C564_=_C2165( C564 C2165 ) \nC564_=_C2166( C564 C2166 ) C564_=_C2167( C564 C2167 ) C564_=_C2168( C564 C2168 ) C564_=_C2169( C564 C2169 ) C607_=_C815( C607 C815 ) C607_=_C1039( C607 C1039 ) \nC607_=_C1424( C607 C1424 ) C607_=_C1588( C607 C1588 ) C607_=_C1772( C607 C1772 ) C607_=_C1917( C607 C1917 ) C607_=_C2053( C607 C2053 ) C607_=_C2136( C607 C2136 ) \nC607_=_C2157( C607 C2157 ) C607_=_C2176( C607 C2176 ) C607_=_C2177( C607 C2177 ) C607_=_C2178( C607 C2178 ) C607_=_C2179( C607 C2179 ) C607_=_C2180( C607 C2180 ) \nC674_=_C1476( C674 C1476 ) C674_=_C1649( C674 C1649 ) C674_=_C1813( C674 C1813 ) C674_=_C2125( C674 C2125 ) C674_=_C2141( C674 C2141 ) C674_=_C2184( C674 C2184 ) \nC674_=_C2199( C674 C2199 ) C674_=_C2211( C674 C2211 ) C674_=_C2212( C674 C2212 ) C674_=_C2213( C674 C2213 ) C674_=_C2214( C674 C2214 ) C674_=_C2215( C674 C2215 ) \nC733_=_C956( C733 C956 ) C733_=_C1156( C733 C1156 ) C733_=_C1347( C733 C1347 ) C733_=_C1521( C733 C1521 ) C733_=_C1695( C733 C1695 ) C733_=_C1845( C733 C1845 ) \nC733_=_C1991( C733 C1991 ) C733_=_C2116( C733 C2116 ) C733_=_C2117( C733 C2117 ) C733_=_C2118( C733 C2118 ) C733_=_C2119( C733 C2119 ) C733_=_C2121( C733 C2121 ) \nC733_=_C2122( C733 C2122 ) C733_=_C2123( C733 C2123 ) C733_=_C2124( C733 C2124 ) C733_=_C2125( C733 C2125 ) C733_=_C2126( C733 C2126 ) C733_=_C2127( C733 C2127 ) \nC733_=_C2128( C733 C2128 ) C733_=_C2129( C733 C2129 ) C733_=_C2130( C733 C2130 ) C733_=_C2131( C733 C2131 ) C733_=_C2132( C733 C2132 ) C781_=_C1002( C781 C1002 ) \nC781_=_C1201( C781 C1201 ) C781_=_C1391( C781 C1391 ) C781_=_C1563( C781 C1563 ) C781_=_C1741( C781 C1741 ) C781_=_C1888( C781 C1888 ) C781_=_C2028( C781 C2028 ) \nC781_=_C2118( C781 C2118 ) C781_=_C2134( C781 C2134 ) C781_=_C2149( C781 C2149 ) C781_=_C2156( C781 C2156 ) C781_=_C2157( C781 C2157 ) C781_=_C2158( C781 C2158 ) \nC781_=_C2159( C781 C2159 ) C781_=_C2160( C781 C2160 ) C781_=_C2161( C781 C2161 ) C781_=_C2163( C781 C2163 ) C781_=_C2164( C781 C2164 ) C781_=_C2165( C781 C2165 ) \nC781_=_C2166( C781 C2166 ) C781_=_C2167( C781 C2167 ) C781_=_C2168( C781 C2168 ) C781_=_C2169( C781 C2169 ) C815_=_C1039( C815 C1039 ) C815_=_C1424( C815 C1424 ) \nC815_=_C1588( C815 C1588 ) C815_=_C1772( C815 C1772 ) C815_=_C1917( C815 C1917 ) C815_=_C2053( C815 C2053 ) C815_=_C2136( C815 C2136 ) C815_=_C2157( C815 C2157 ) \nC815_=_C2176( C815 C2176 ) C815_=_C2177( C815 C2177 ) C815_=_C2178( C815 C2178 ) C815_=_C2179( C815 C2179 ) C815_=_C2180( C815 C2180 ) C956_=_C1156( C956 C1156 ) \nC956_=_C1347( C956 C1347 ) C956_=_C1521( C956 C1521 ) C956_=_C1695( C956 C1695 ) C956_=_C1845( C956 C1845 ) C956_=_C1991( C956 C1991 ) C956_=_C2116( C956 C2116 ) \nC956_=_C2117( C956 C2117 ) C956_=_C2118( C956 C2118 ) C956_=_C2119( C956 C2119 ) C956_=_C2121( C956 C2121 ) C956_=_C2122( C956 C2122 ) C956_=_C2123( C956 C2123 ) \nC956_=_C2124( C956 C2124 ) C956_=_C2125( C956 C2125 ) C956_=_C2126( C956 C2126 ) C956_=_C2127( C956 C2127 ) C956_=_C2128( C956 C2128 ) C956_=_C2129( C956 C2129 ) \nC956_=_C2130( C956 C2130 ) C956_=_C2131( C956 C2131 ) C956_=_C2132( C956 C2132 ) C1002_=_C1201( C1002 C1201 ) C1002_=_C1391( C1002 C1391 ) C1002_=_C1563( C1002 C1563 ) \nC1002_=_C1741( C1002 C1741 ) C1002_=_C1888( C1002 C1888 ) C1002_=_C2028( C1002 C2028 ) C1002_=_C2118( C1002 C2118</w:t>
      </w:r>
    </w:p>
    <w:p>
      <w:pPr>
        <w:pStyle w:val="PreformattedText"/>
        <w:bidi w:val="0"/>
        <w:spacing w:before="0" w:after="0"/>
        <w:jc w:val="left"/>
        <w:rPr/>
      </w:pPr>
      <w:r>
        <w:rPr/>
        <w:t xml:space="preserve"> </w:t>
      </w:r>
      <w:r>
        <w:rPr/>
        <w:t>) C1002_=_C2134( C1002 C2134 ) C1002_=_C2149( C1002 C2149 ) \nC1002_=_C2156( C1002 C2156 ) C1002_=_C2157( C1002 C2157 ) C1002_=_C2158( C1002 C2158 ) C1002_=_C2159( C1002 C2159 ) C1002_=_C2160( C1002 C2160 ) C1002_=_C2161( C1002 C2161 ) \nC1002_=_C2163( C1002 C2163 ) C1002_=_C2164( C1002 C2164 ) C1002_=_C2165( C1002 C2165 ) C1002_=_C2166( C1002 C2166 ) C1002_=_C2167( C1002 C2167 ) C1002_=_C2168( C1002 C2168 ) \nC1002_=_C2169( C1002 C2169 ) C1039_=_C1424( C1039 C1424 ) C1039_=_C1588( C1039 C1588 ) C1039_=_C1772( C1039 C1772 ) C1039_=_C1917( C1039 C1917 ) C1039_=_C2053( C1039 C2053 ) \nC1039_=_C2136( C1039 C2136 ) C1039_=_C2157( C1039 C2157 ) C1039_=_C2176( C1039 C2176 ) C1039_=_C2177( C1039 C2177 ) C1039_=_C2178( C1039 C2178 ) C1039_=_C2179( C1039 C2179 ) \nC1039_=_C2180( C1039 C2180 ) C1156_=_C1347( C1156 C1347 ) C1156_=_C1521( C1156 C1521 ) C1156_=_C1695( C1156 C1695 ) C1156_=_C1845( C1156 C1845 ) C1156_=_C1991( C1156 C1991 ) \nC1156_=_C2116( C1156 C2116 ) C1156_=_C2117( C1156 C2117 ) C1156_=_C2118( C1156 C2118 ) C1156_=_C2119( C1156 C2119 ) C1156_=_C2121( C1156 C2121 ) C1156_=_C2122( C1156 C2122 ) \nC1156_=_C2123( C1156 C2123 ) C1156_=_C2124( C1156 C2124 ) C1156_=_C2125( C1156 C2125 ) C1156_=_C2126( C1156 C2126 ) C1156_=_C2127( C1156 C2127 ) C1156_=_C2128( C1156 C2128 ) \nC1156_=_C2129( C1156 C2129 ) C1156_=_C2130( C1156 C2130 ) C1156_=_C2131( C1156 C2131 ) C1156_=_C2132( C1156 C2132 ) C1201_=_C1391( C1201 C1391 ) C1201_=_C1563( C1201 C1563 ) \nC1201_=_C1741( C1201 C1741 ) C1201_=_C1888( C1201 C1888 ) C1201_=_C2028( C1201 C2028 ) C1201_=_C2118( C1201 C2118 ) C1201_=_C2134( C1201 C2134 ) C1201_=_C2149( C1201 C2149 ) \nC1201_=_C2156( C1201 C2156 ) C1201_=_C2157( C1201 C2157 ) C1201_=_C2158( C1201 C2158 ) C1201_=_C2159( C1201 C2159 ) C1201_=_C2160( C1201 C2160 ) C1201_=_C2161( C1201 C2161 ) \nC1201_=_C2163( C1201 C2163 ) C1201_=_C2164( C1201 C2164 ) C1201_=_C2165( C1201 C2165 ) C1201_=_C2166( C1201 C2166 ) C1201_=_C2167( C1201 C2167 ) C1201_=_C2168( C1201 C2168 ) \nC1201_=_C2169( C1201 C2169 ) C1347_=_C1521( C1347 C1521 ) C1347_=_C1695( C1347 C1695 ) C1347_=_C1845( C1347 C1845 ) C1347_=_C1991( C1347 C1991 ) C1347_=_C2116( C1347 C2116 ) \nC1347_=_C2117( C1347 C2117 ) C1347_=_C2118( C1347 C2118 ) C1347_=_C2119( C1347 C2119 ) C1347_=_C2121( C1347 C2121 ) C1347_=_C2122( C1347 C2122 ) C1347_=_C2123( C1347 C2123 ) \nC1347_=_C2124( C1347 C2124 ) C1347_=_C2125( C1347 C2125 ) C1347_=_C2126( C1347 C2126 ) C1347_=_C2127( C1347 C2127 ) C1347_=_C2128( C1347 C2128 ) C1347_=_C2129( C1347 C2129 ) \nC1347_=_C2130( C1347 C2130 ) C1347_=_C2131( C1347 C2131 ) C1347_=_C2132( C1347 C2132 ) C1391_=_C1563( C1391 C1563 ) C1391_=_C1741( C1391 C1741 ) C1391_=_C1888( C1391 C1888 ) \nC1391_=_C2028( C1391 C2028 ) C1391_=_C2118( C1391 C2118 ) C1391_=_C2134( C1391 C2134 ) C1391_=_C2149( C1391 C2149 ) C1391_=_C2156( C1391 C2156 ) C1391_=_C2157( C1391 C2157 ) \nC1391_=_C2158( C1391 C2158 ) C1391_=_C2159( C1391 C2159 ) C1391_=_C2160( C1391 C2160 ) C1391_=_C2161( C1391 C2161 ) C1391_=_C2163( C1391 C2163 ) C1391_=_C2164( C1391 C2164 ) \nC1391_=_C2165( C1391 C2165 ) C1391_=_C2166( C1391 C2166 ) C1391_=_C2167( C1391 C2167 ) C1391_=_C2168( C1391 C2168 ) C1391_=_C2169( C1391 C2169 ) C1424_=_C1588( C1424 C1588 ) \nC1424_=_C1772( C1424 C1772 ) C1424_=_C1917( C1424 C1917 ) C1424_=_C2053( C1424 C2053 ) C1424_=_C2136( C1424 C2136 ) C1424_=_C2157( C1424 C2157 ) C1424_=_C2176( C1424 C2176 ) \nC1424_=_C2177( C1424 C2177 ) C1424_=_C2178( C1424 C2178 ) C1424_=_C2179( C1424 C2179 ) C1424_=_C2180( C1424 C2180 ) C1476_=_C1649( C1476 C1649 ) C1476_=_C1813( C1476 C1813 ) \nC1476_=_C2125( C1476 C2125 ) C1476_=_C2141( C1476 C2141 ) C1476_=_C2184( C1476 C2184 ) C1476_=_C2199( C1476 C2199 ) C1476_=_C2211( C1476 C2211 ) C1476_=_C2212( C1476 C2212 ) \nC1476_=_C2213( C1476 C2213 ) C1476_=_C2214( C1476 C2214 ) C1476_=_C2215( C1476 C2215 ) C1521_=_C1695( C1521 C1695 ) C1521_=_C1845( C1521 C1845 ) C1521_=_C1991( C1521 C1991 ) \nC1521_=_C2116( C1521 C2116 ) C1521_=_C2117( C1521 C2117 ) C1521_=_C2118( C1521 C2118 ) C1521_=_C2119( C1521 C2119 ) C1521_=_C2121( C1521 C2121 ) C1521_=_C2122( C1521 C2122 ) \nC1521_=_C2123( C1521 C2123 ) C1521_=_C2124( C1521 C2124 ) C1521_=_C2125( C1521 C2125 ) C1521_=_C2126( C1521 C2126 ) C1521_=_C2127( C1521 C2127 ) C1521_=_C2128( C1521 C2128 ) \nC1521_=_C2129( C1521 C2129 ) C1521_=_C2130( C1521 C2130 ) C1521_=_C2131( C1521 C2131 ) C1521_=_C2132( C1521 C2132 ) C1563_=_C1741( C1563 C1741 ) C1563_=_C1888( C1563 C1888 ) \nC1563_=_C2028( C1563 C2028 ) C1563_=_C2118( C1563 C2118 ) C1563_=_C2134( C1563 C2134 ) C1563_=_C2149( C1563 C2149 ) C1563_=_C2156( C1563 C2156 ) C1563_=_C2157( C1563 C2157 ) \nC1563_=_C2158( C1563 C2158 ) C1563_=_C2159( C1563 C2159 ) C1563_=_C2160( C1563 C2160 ) C1563_=_C2161( C1563 C2161 ) C1563_=_C2163( C1563 C2163 ) C1563_=_C2164( C1563 C2164 ) \nC1563_=_C2165( C1563 C2165 ) C1563_=_C2166( C1563 C2166 ) C1563_=_C2167( C1563 C2167 ) C1563_=_C2168( C1563 C2168 ) C1563_=_C2169( C1563 C2169 ) C1588_=_C1772( C1588 C1772 ) \nC1588_=_C1917( C1588 C1917 ) C1588_=_C2053( C1588 C2053 ) C1588_=_C2136( C1588 C2136 ) C1588_=_C2157( C1588 C2157 ) C1588_=_C2176( C1588 C2176 ) C1588_=_C2177( C1588 C2177 ) \nC1588_=_C2178( C1588 C2178 ) C1588_=_C2179( C1588 C2179 ) C1588_=_C2180( C1588 C2180 ) C1649_=_C1813( C1649 C1813 ) C1649_=_C2125( C1649 C2125 ) C1649_=_C2141( C1649 C2141 ) \nC1649_=_C2184( C1649 C2184 ) C1649_=_C2199( C1649 C2199 ) C1649_=_C2211( C1649 C2211 ) C1649_=_C2212( C1649 C2212 ) C1649_=_C2213( C1649 C2213 ) C1649_=_C2214( C1649 C2214 ) \nC1649_=_C2215( C1649 C2215 ) C1695_=_C1845( C1695 C1845 ) C1695_=_C1991( C1695 C1991 ) C1695_=_C2116( C1695 C2116 ) C1695_=_C2117( C1695 C2117 ) C1695_=_C2118( C1695 C2118 ) \nC1695_=_C2119( C1695 C2119 ) C1695_=_C2121( C1695 C2121 ) C1695_=_C2122( C1695 C2122 ) C1695_=_C2123( C1695 C2123 ) C1695_=_C2124( C1695 C2124 ) C1695_=_C2125( C1695 C2125 ) \nC1695_=_C2126( C1695 C2126 ) C1695_=_C2127( C1695 C2127 ) C1695_=_C2128( C1695 C2128 ) C1695_=_C2129( C1695 C2129 ) C1695_=_C2130( C1695 C2130 ) C1695_=_C2131( C1695 C2131 ) \nC1695_=_C2132( C1695 C2132 ) C1741_=_C1888( C1741 C1888 ) C1741_=_C2028( C1741 C2028 ) C1741_=_C2118( C1741 C2118 ) C1741_=_C2134( C1741 C2134 ) C1741_=_C2149( C1741 C2149 ) \nC1741_=_C2156( C1741 C2156 ) C1741_=_C2157( C1741 C2157 ) C1741_=_C2158( C1741 C2158 ) C1741_=_C2159( C1741 C2159 ) C1741_=_C2160( C1741 C2160 ) C1741_=_C2161( C1741 C2161 ) \nC1741_=_C2163( C1741 C2163 ) C1741_=_C2164( C1741 C2164 ) C1741_=_C2165( C1741 C2165 ) C1741_=_C2166( C1741 C2166 ) C1741_=_C2167( C1741 C2167 ) C1741_=_C2168( C1741 C2168 ) \nC1741_=_C2169( C1741 C2169 ) C1772_=_C1917( C1772 C1917 ) C1772_=_C2053( C1772 C2053 ) C1772_=_C2136( C1772 C2136 ) C1772_=_C2157( C1772 C2157 ) C1772_=_C2176( C1772 C2176 ) \nC1772_=_C2177( C1772 C2177 ) C1772_=_C2178( C1772 C2178 ) C1772_=_C2179( C1772 C2179 ) C1772_=_C2180( C1772 C2180 ) C1813_=_C2125( C1813 C2125 ) C1813_=_C2141( C1813 C2141 ) \nC1813_=_C2184( C1813 C2184 ) C1813_=_C2199( C1813 C2199 ) C1813_=_C2211( C1813 C2211 ) C1813_=_C2212( C1813 C2212 ) C1813_=_C2213( C1813 C2213 ) C1813_=_C2214( C1813 C2214 ) \nC1813_=_C2215( C1813 C2215 ) C1845_=_C1991( C1845 C1991 ) C1845_=_C2116( C1845 C2116 ) C1845_=_C2117( C1845 C2117 ) C1845_=_C2118( C1845 C2118 ) C1845_=_C2119( C1845 C2119 ) \nC1845_=_C2121( C1845 C2121 ) C1845_=_C2122( C1845 C2122 ) C1845_=_C2123( C1845 C2123 ) C1845_=_C2124( C1845 C2124 ) C1845_=_C2125( C1845 C2125 ) C1845_=_C2126( C1845 C2126 ) \nC1845_=_C2127( C1845 C2127 ) C1845_=_C2128( C1845 C2128 ) C1845_=_C2129( C1845 C2129 ) C1845_=_C2130( C1845 C2130 ) C1845_=_C2131( C1845 C2131 ) C1845_=_C2132( C1845 C2132 ) \nC1888_=_C2028( C1888 C2028 ) C1888_=_C2118( C1888 C2118 ) C1888_=_C2134( C1888 C2134 ) C1888_=_C2149( C1888 C2149 ) C1888_=_C2156( C1888 C2156 ) C1888_=_C2157( C1888 C2157 ) \nC1888_=_C2158( C1888 C2158 ) C1888_=_C2159( C1888 C2159 ) C1888_=_C2160( C1888 C2160 ) C1888_=_C2161( C1888 C2161 ) C1888_=_C2163( C1888 C2163 ) C1888_=_C2164( C1888 C2164 ) \nC1888_=_C2165( C1888 C2165 ) C1888_=_C2166( C1888 C2166 ) C1888_=_C2167( C1888 C2167 ) C1888_=_C2168( C1888 C2168 ) C1888_=_C2169( C1888 C2169 ) C1917_=_C2053( C1917 C2053 ) \nC1917_=_C2136( C1917 C2136 ) C1917_=_C2157( C1917 C2157 ) C1917_=_C2176( C1917 C2176 ) C1917_=_C2177( C1917 C2177 ) C1917_=_C2178( C1917 C2178 ) C1917_=_C2179( C1917 C2179 ) \nC1917_=_C2180( C1917 C2180 ) C1991_=_C2116( C1991 C2116 ) C1991_=_C2117( C1991 C2117 ) C1991_=_C2118( C1991 C2118 ) C1991_=_C2119( C1991 C2119 ) C1991_=_C2121( C1991 C2121 ) \nC1991_=_C2122( C1991 C2122 ) C1991_=_C2123( C1991 C2123 ) C1991_=_C2124( C1991 C2124 ) C1991_=_C2125( C1991 C2125 ) C1991_=_C2126( C1991 C2126 ) C1991_=_C2127( C1991 C2127 ) \nC1991_=_C2128( C1991 C2128 ) C1991_=_C2129( C1991 C2129 ) C1991_=_C2130( C1991 C2130 ) C1991_=_C2131( C1991 C2131 ) C1991_=_C2132( C1991 C2132 ) C2028_=_C2118( C2028 C2118 ) \nC2028_=_C2134( C2028 C2134 ) C2028_=_C2149( C2028 C2149 ) C2028_=_C2156( C2028 C2156 ) C2028_=_C2157( C2028 C2157 ) C2028_=_C2158( C2028 C2158 ) C2028_=_C2159( C2028 C2159 ) \nC2028_=_C2160( C2028 C2160 ) C2028_=_C2161( C2028 C2161 ) C2028_=_C2163( C2028 C2163 ) C2028_=_C2164( C2028 C2164 ) C2028_=_C2165( C2028 C2165 ) C2028_=_C2166( C2028 C2166 ) \nC2028_=_C2167( C2028 C2167 ) C2028_=_C2168( C2028 C2168 ) C2028_=_C2169( C2028 C2169 ) C2053_=_C2136( C2053 C2136 ) C2053_=_C2157( C2053 C2157 ) C2053_=_C2176( C2053 C2176 ) \nC2053_=_C2177( C2053 C2177 ) C2053_=_C2178( C2053 C2178 ) C2053_=_C2179( C2053 C2179 ) C2053_=_C2180( C2053 C2180 ) C2116_=_C2117( C2116 C2117 ) C2116_=_C2118( C2116 C2118 ) \nC2116_=_C2119( C2116 C2119 ) C2116_=_C2121( C2116 C2121 ) C2116_=_C2122( C2116 C2122 ) C2116_=_C2123( C2116 C2123 ) C2116_=_C2124( C2116 C2124 ) C2116_=_C2125( C2116 C2125 ) \nC2116_=_C2126( C2116 C2126 ) C2116_=_C2127( C2116 C2127 ) C2116_=_C2128( C2116 C2128 ) C2116_=_C2129( C2116 C2129 ) C2116_=_C2130( C2116 C2130 ) C2116_=_C2131(</w:t>
      </w:r>
    </w:p>
    <w:p>
      <w:pPr>
        <w:pStyle w:val="PreformattedText"/>
        <w:bidi w:val="0"/>
        <w:spacing w:before="0" w:after="0"/>
        <w:jc w:val="left"/>
        <w:rPr/>
      </w:pPr>
      <w:r>
        <w:rPr/>
        <w:t xml:space="preserve"> </w:t>
      </w:r>
      <w:r>
        <w:rPr/>
        <w:t>C2116 C2131 ) \nC2116_=_C2132( C2116 C2132 ) C2116_=_C2134( C2116 C2134 ) C2116_=_C2136( C2116 C2136 ) C2116_=_C2141( C2116 C2141 ) C2117_=_C2118( C2117 C2118 ) C2117_=_C2119( C2117 C2119 ) \nC2117_=_C2121( C2117 C2121 ) C2117_=_C2122( C2117 C2122 ) C2117_=_C2123( C2117 C2123 ) C2117_=_C2124( C2117 C2124 ) C2117_=_C2125( C2117 C2125 ) C2117_=_C2126( C2117 C2126 ) \nC2117_=_C2127( C2117 C2127 ) C2117_=_C2128( C2117 C2128 ) C2117_=_C2129( C2117 C2129 ) C2117_=_C2130( C2117 C2130 ) C2117_=_C2131( C2117 C2131 ) C2117_=_C2132( C2117 C2132 ) \nC2117_=_C2149( C2117 C2149 ) C2118_=_C2119( C2118 C2119 ) C2118_=_C2121( C2118 C2121 ) C2118_=_C2122( C2118 C2122 ) C2118_=_C2123( C2118 C2123 ) C2118_=_C2124( C2118 C2124 ) \nC2118_=_C2125( C2118 C2125 ) C2118_=_C2126( C2118 C2126 ) C2118_=_C2127( C2118 C2127 ) C2118_=_C2128( C2118 C2128 ) C2118_=_C2129( C2118 C2129 ) C2118_=_C2130( C2118 C2130 ) \nC2118_=_C2131( C2118 C2131 ) C2118_=_C2132( C2118 C2132 ) C2118_=_C2134( C2118 C2134 ) C2118_=_C2149( C2118 C2149 ) C2118_=_C2156( C2118 C2156 ) C2118_=_C2157( C2118 C2157 ) \nC2118_=_C2158( C2118 C2158 ) C2118_=_C2159( C2118 C2159 ) C2118_=_C2160( C2118 C2160 ) C2118_=_C2161( C2118 C2161 ) C2118_=_C2163( C2118 C2163 ) C2118_=_C2164( C2118 C2164 ) \nC2118_=_C2165( C2118 C2165 ) C2118_=_C2166( C2118 C2166 ) C2118_=_C2167( C2118 C2167 ) C2118_=_C2168( C2118 C2168 ) C2118_=_C2169( C2118 C2169 ) C2119_=_C2121( C2119 C2121 ) \nC2119_=_C2122( C2119 C2122 ) C2119_=_C2123( C2119 C2123 ) C2119_=_C2124( C2119 C2124 ) C2119_=_C2125( C2119 C2125 ) C2119_=_C2126( C2119 C2126 ) C2119_=_C2127( C2119 C2127 ) \nC2119_=_C2128( C2119 C2128 ) C2119_=_C2129( C2119 C2129 ) C2119_=_C2130( C2119 C2130 ) C2119_=_C2131( C2119 C2131 ) C2119_=_C2132( C2119 C2132 ) C2119_=_C2156( C2119 C2156 ) \nC2121_=_C2122( C2121 C2122 ) C2121_=_C2123( C2121 C2123 ) C2121_=_C2124( C2121 C2124 ) C2121_=_C2125( C2121 C2125 ) C2121_=_C2126( C2121 C2126 ) C2121_=_C2127( C2121 C2127 ) \nC2121_=_C2128( C2121 C2128 ) C2121_=_C2129( C2121 C2129 ) C2121_=_C2130( C2121 C2130 ) C2121_=_C2131( C2121 C2131 ) C2121_=_C2132( C2121 C2132 ) C2121_=_C2158( C2121 C2158 ) \nC2121_=_C2176( C2121 C2176 ) C2121_=_C2184( C2121 C2184 ) C2122_=_C2123( C2122 C2123 ) C2122_=_C2124( C2122 C2124 ) C2122_=_C2125( C2122 C2125 ) C2122_=_C2126( C2122 C2126 ) \nC2122_=_C2127( C2122 C2127 ) C2122_=_C2128( C2122 C2128 ) C2122_=_C2129( C2122 C2129 ) C2122_=_C2130( C2122 C2130 ) C2122_=_C2131( C2122 C2131 ) C2122_=_C2132( C2122 C2132 ) \nC2122_=_C2159( C2122 C2159 ) C2123_=_C2124( C2123 C2124 ) C2123_=_C2125( C2123 C2125 ) C2123_=_C2126( C2123 C2126 ) C2123_=_C2127( C2123 C2127 ) C2123_=_C2128( C2123 C2128 ) \nC2123_=_C2129( C2123 C2129 ) C2123_=_C2130( C2123 C2130 ) C2123_=_C2131( C2123 C2131 ) C2123_=_C2132( C2123 C2132 ) C2123_=_C2160( C2123 C2160 ) C2123_=_C2177( C2123 C2177 ) \nC2123_=_C2199( C2123 C2199 ) C2124_=_C2125( C2124 C2125 ) C2124_=_C2126( C2124 C2126 ) C2124_=_C2127( C2124 C2127 ) C2124_=_C2128( C2124 C2128 ) C2124_=_C2129( C2124 C2129 ) \nC2124_=_C2130( C2124 C2130 ) C2124_=_C2131( C2124 C2131 ) C2124_=_C2132( C2124 C2132 ) C2124_=_C2161( C2124 C2161 ) C2125_=_C2126( C2125 C2126 ) C2125_=_C2127( C2125 C2127 ) \nC2125_=_C2128( C2125 C2128 ) C2125_=_C2129( C2125 C2129 ) C2125_=_C2130( C2125 C2130 ) C2125_=_C2131( C2125 C2131 ) C2125_=_C2132( C2125 C2132 ) C2125_=_C2141( C2125 C2141 ) \nC2125_=_C2184( C2125 C2184 ) C2125_=_C2199( C2125 C2199 ) C2125_=_C2211( C2125 C2211 ) C2125_=_C2212( C2125 C2212 ) C2125_=_C2213( C2125 C2213 ) C2125_=_C2214( C2125 C2214 ) \nC2125_=_C2215( C2125 C2215 ) C2126_=_C2127( C2126 C2127 ) C2126_=_C2128( C2126 C2128 ) C2126_=_C2129( C2126 C2129 ) C2126_=_C2130( C2126 C2130 ) C2126_=_C2131( C2126 C2131 ) \nC2126_=_C2132( C2126 C2132 ) C2126_=_C2163( C2126 C2163 ) C2127_=_C2128( C2127 C2128 ) C2127_=_C2129( C2127 C2129 ) C2127_=_C2130( C2127 C2130 ) C2127_=_C2131( C2127 C2131 ) \nC2127_=_C2132( C2127 C2132 ) C2127_=_C2164( C2127 C2164 ) C2127_=_C2178( C2127 C2178 ) C2127_=_C2211( C2127 C2211 ) C2128_=_C2129( C2128 C2129 ) C2128_=_C2130( C2128 C2130 ) \nC2128_=_C2131( C2128 C2131 ) C2128_=_C2132( C2128 C2132 ) C2128_=_C2165( C2128 C2165 ) C2128_=_C2179( C2128 C2179 ) C2128_=_C2212( C2128 C2212 ) C2129_=_C2130( C2129 C2130 ) \nC2129_=_C2131( C2129 C2131 ) C2129_=_C2132( C2129 C2132 ) C2129_=_C2166( C2129 C2166 ) C2129_=_C2180( C2129 C2180 ) C2129_=_C2213( C2129 C2213 ) C2130_=_C2131( C2130 C2131 ) \nC2130_=_C2132( C2130 C2132 ) C2131_=_C2132( C2131 C2132 ) C2134_=_C2136( C2134 C2136 ) C2134_=_C2141( C2134 C2141 ) C2134_=_C2149( C2134 C2149 ) C2134_=_C2156( C2134 C2156 ) \nC2134_=_C2157( C2134 C2157 ) C2134_=_C2158( C2134 C2158 ) C2134_=_C2159( C2134 C2159 ) C2134_=_C2160( C2134 C2160 ) C2134_=_C2161( C2134 C2161 ) C2134_=_C2163( C2134 C2163 ) \nC2134_=_C2164( C2134 C2164 ) C2134_=_C2165( C2134 C2165 ) C2134_=_C2166( C2134 C2166 ) C2134_=_C2167( C2134 C2167 ) C2134_=_C2168( C2134 C2168 ) C2134_=_C2169( C2134 C2169 ) \nC2136_=_C2141( C2136 C2141 ) C2136_=_C2157( C2136 C2157 ) C2136_=_C2176( C2136 C2176 ) C2136_=_C2177( C2136 C2177 ) C2136_=_C2178( C2136 C2178 ) C2136_=_C2179( C2136 C2179 ) \nC2136_=_C2180( C2136 C2180 ) C2141_=_C2184( C2141 C2184 ) C2141_=_C2199( C2141 C2199 ) C2141_=_C2211( C2141 C2211 ) C2141_=_C2212( C2141 C2212 ) C2141_=_C2213( C2141 C2213 ) \nC2141_=_C2214( C2141 C2214 ) C2141_=_C2215( C2141 C2215 ) C2149_=_C2156( C2149 C2156 ) C2149_=_C2157( C2149 C2157 ) C2149_=_C2158( C2149 C2158 ) C2149_=_C2159( C2149 C2159 ) \nC2149_=_C2160( C2149 C2160 ) C2149_=_C2161( C2149 C2161 ) C2149_=_C2163( C2149 C2163 ) C2149_=_C2164( C2149 C2164 ) C2149_=_C2165( C2149 C2165 ) C2149_=_C2166( C2149 C2166 ) \nC2149_=_C2167( C2149 C2167 ) C2149_=_C2168( C2149 C2168 ) C2149_=_C2169( C2149 C2169 ) C2156_=_C2157( C2156 C2157 ) C2156_=_C2158( C2156 C2158 ) C2156_=_C2159( C2156 C2159 ) \nC2156_=_C2160( C2156 C2160 ) C2156_=_C2161( C2156 C2161 ) C2156_=_C2163( C2156 C2163 ) C2156_=_C2164( C2156 C2164 ) C2156_=_C2165( C2156 C2165 ) C2156_=_C2166( C2156 C2166 ) \nC2156_=_C2167( C2156 C2167 ) C2156_=_C2168( C2156 C2168 ) C2156_=_C2169( C2156 C2169 ) C2157_=_C2158( C2157 C2158 ) C2157_=_C2159( C2157 C2159 ) C2157_=_C2160( C2157 C2160 ) \nC2157_=_C2161( C2157 C2161 ) C2157_=_C2163( C2157 C2163 ) C2157_=_C2164( C2157 C2164 ) C2157_=_C2165( C2157 C2165 ) C2157_=_C2166( C2157 C2166 ) C2157_=_C2167( C2157 C2167 ) \nC2157_=_C2168( C2157 C2168 ) C2157_=_C2169( C2157 C2169 ) C2157_=_C2176( C2157 C2176 ) C2157_=_C2177( C2157 C2177 ) C2157_=_C2178( C2157 C2178 ) C2157_=_C2179( C2157 C2179 ) \nC2157_=_C2180( C2157 C2180 ) C2158_=_C2159( C2158 C2159 ) C2158_=_C2160( C2158 C2160 ) C2158_=_C2161( C2158 C2161 ) C2158_=_C2163( C2158 C2163 ) C2158_=_C2164( C2158 C2164 ) \nC2158_=_C2165( C2158 C2165 ) C2158_=_C2166( C2158 C2166 ) C2158_=_C2167( C2158 C2167 ) C2158_=_C2168( C2158 C2168 ) C2158_=_C2169( C2158 C2169 ) C2158_=_C2176( C2158 C2176 ) \nC2158_=_C2184( C2158 C2184 ) C2159_=_C2160( C2159 C2160 ) C2159_=_C2161( C2159 C2161 ) C2159_=_C2163( C2159 C2163 ) C2159_=_C2164( C2159 C2164 ) C2159_=_C2165( C2159 C2165 ) \nC2159_=_C2166( C2159 C2166 ) C2159_=_C2167( C2159 C2167 ) C2159_=_C2168( C2159 C2168 ) C2159_=_C2169( C2159 C2169 ) C2160_=_C2161( C2160 C2161 ) C2160_=_C2163( C2160 C2163 ) \nC2160_=_C2164( C2160 C2164 ) C2160_=_C2165( C2160 C2165 ) C2160_=_C2166( C2160 C2166 ) C2160_=_C2167( C2160 C2167 ) C2160_=_C2168( C2160 C2168 ) C2160_=_C2169( C2160 C2169 ) \nC2160_=_C2177( C2160 C2177 ) C2160_=_C2199( C2160 C2199 ) C2161_=_C2163( C2161 C2163 ) C2161_=_C2164( C2161 C2164 ) C2161_=_C2165( C2161 C2165 ) C2161_=_C2166( C2161 C2166 ) \nC2161_=_C2167( C2161 C2167 ) C2161_=_C2168( C2161 C2168 ) C2161_=_C2169( C2161 C2169 ) C2163_=_C2164( C2163 C2164 ) C2163_=_C2165( C2163 C2165 ) C2163_=_C2166( C2163 C2166 ) \nC2163_=_C2167( C2163 C2167 ) C2163_=_C2168( C2163 C2168 ) C2163_=_C2169( C2163 C2169 ) C2164_=_C2165( C2164 C2165 ) C2164_=_C2166( C2164 C2166 ) C2164_=_C2167( C2164 C2167 ) \nC2164_=_C2168( C2164 C2168 ) C2164_=_C2169( C2164 C2169 ) C2164_=_C2178( C2164 C2178 ) C2164_=_C2211( C2164 C2211 ) C2165_=_C2166( C2165 C2166 ) C2165_=_C2167( C2165 C2167 ) \nC2165_=_C2168( C2165 C2168 ) C2165_=_C2169( C2165 C2169 ) C2165_=_C2179( C2165 C2179 ) C2165_=_C2212( C2165 C2212 ) C2166_=_C2167( C2166 C2167 ) C2166_=_C2168( C2166 C2168 ) \nC2166_=_C2169( C2166 C2169 ) C2166_=_C2180( C2166 C2180 ) C2166_=_C2213( C2166 C2213 ) C2167_=_C2168( C2167 C2168 ) C2167_=_C2169( C2167 C2169 ) C2168_=_C2169( C2168 C2169 ) \nC2176_=_C2177( C2176 C2177 ) C2176_=_C2178( C2176 C2178 ) C2176_=_C2179( C2176 C2179 ) C2176_=_C2180( C2176 C2180 ) C2176_=_C2184( C2176 C2184 ) C2177_=_C2178( C2177 C2178 ) \nC2177_=_C2179( C2177 C2179 ) C2177_=_C2180( C2177 C2180 ) C2177_=_C2199( C2177 C2199 ) C2178_=_C2179( C2178 C2179 ) C2178_=_C2180( C2178 C2180 ) C2178_=_C2211( C2178 C2211 ) \nC2179_=_C2180( C2179 C2180 ) C2179_=_C2212( C2179 C2212 ) C2180_=_C2213( C2180 C2213 ) C2184_=_C2199( C2184 C2199 ) C2184_=_C2211( C2184 C2211 ) C2184_=_C2212( C2184 C2212 ) \nC2184_=_C2213( C2184 C2213 ) C2184_=_C2214( C2184 C2214 ) C2184_=_C2215( C2184 C2215 ) C2199_=_C2211( C2199 C2211 ) C2199_=_C2212( C2199 C2212 ) C2199_=_C2213( C2199 C2213 ) \nC2199_=_C2214( C2199 C2214 ) C2199_=_C2215( C2199 C2215 ) C2211_=_C2212( C2211 C2212 ) C2211_=_C2213( C2211 C2213 ) C2211_=_C2214( C2211 C2214 ) C2211_=_C2215( C2211 C2215 ) \nC2212_=_C2213( C2212 C2213 ) C2212_=_C2214( C2212 C2214 ) C2212_=_C2215( C2212 C2215 ) C2213_=_C2214( C2213 C2214 ) C2213_=_C2215( C2213 C2215 ) C2214_=_C2215( C2214 C2215 ) "];142-&gt;173[label="78: C24 C90 C186 C275 C350 \nC460 C504 C564 C607 C674 C733 \nC781 C815 C956 C1002 C1039 C1156 \nC1201 C1347 C1391 C1424 C1476 C1521 \nC1563 C1588 C1649 C1695 C1741 C1772 \nC1813 C1845 C1888 C1917 C1991 C2028 \nC2053 C2116 C2117 C2119 C2121 C2122 \nC2123 C2124 C2126 C2127 C2128 C2129 \nC2130 C2131 C2132 C2134 C2136 C2141 \nC2149 C2156 C2158 C2159 C2160 C2161 \nC2163</w:t>
      </w:r>
    </w:p>
    <w:p>
      <w:pPr>
        <w:pStyle w:val="PreformattedText"/>
        <w:bidi w:val="0"/>
        <w:spacing w:before="0" w:after="0"/>
        <w:jc w:val="left"/>
        <w:rPr/>
      </w:pPr>
      <w:r>
        <w:rPr/>
        <w:t xml:space="preserve"> </w:t>
      </w:r>
      <w:r>
        <w:rPr/>
        <w:t>C2164 C2165 C2166 C2167 C2168 \nC2169 C2176 C2177 C2178 C2179 C2180 \nC2184 C2199 C2211 C2212 C2213 C2214 \nC2215 \n823: C24_=_C275 ,C24_=_C504 ,C24_=_C733 ,C24_=_C956 ,C24_=_C1156 ,\nC24_=_C1347 ,C24_=_C1521 ,C24_=_C1695 ,C24_=_C1845 ,C24_=_C1991 ,C24_=_C2116 ,\nC24_=_C2117 ,C24_=_C2119 ,C24_=_C2121 ,C24_=_C2122 ,C24_=_C2123 ,C24_=_C2124 ,\nC24_=_C2126 ,C24_=_C2127 ,C24_=_C2128 ,C24_=_C2129 ,C24_=_C2130 ,C24_=_C2131 ,\nC24_=_C2132 ,C90_=_C350 ,C90_=_C564 ,C90_=_C781 ,C90_=_C1002 ,C90_=_C1201 ,\nC90_=_C1391 ,C90_=_C1563 ,C90_=_C1741 ,C90_=_C1888 ,C90_=_C2028 ,C90_=_C2134 ,\nC90_=_C2149 ,C90_=_C2156 ,C90_=_C2158 ,C90_=_C2159 ,C90_=_C2160 ,C90_=_C2161 ,\nC90_=_C2163 ,C90_=_C2164 ,C90_=_C2165 ,C90_=_C2166 ,C90_=_C2167 ,C90_=_C2168 ,\nC90_=_C2169 ,C186_=_C460 ,C186_=_C674 ,C186_=_C1476 ,C186_=_C1649 ,C186_=_C1813 ,\nC186_=_C2141 ,C186_=_C2184 ,C186_=_C2199 ,C186_=_C2211 ,C186_=_C2212 ,C186_=_C2213 ,\nC186_=_C2214 ,C186_=_C2215 ,C275_=_C504 ,C275_=_C733 ,C275_=_C956 ,C275_=_C1156 ,\nC275_=_C1347 ,C275_=_C1521 ,C275_=_C1695 ,C275_=_C1845 ,C275_=_C1991 ,C275_=_C2116 ,\nC275_=_C2117 ,C275_=_C2119 ,C275_=_C2121 ,C275_=_C2122 ,C275_=_C2123 ,C275_=_C2124 ,\nC275_=_C2126 ,C275_=_C2127 ,C275_=_C2128 ,C275_=_C2129 ,C275_=_C2130 ,C275_=_C2131 ,\nC275_=_C2132 ,C350_=_C564 ,C350_=_C781 ,C350_=_C1002 ,C350_=_C1201 ,C350_=_C1391 ,\nC350_=_C1563 ,C350_=_C1741 ,C350_=_C1888 ,C350_=_C2028 ,C350_=_C2134 ,C350_=_C2149 ,\nC350_=_C2156 ,C350_=_C2158 ,C350_=_C2159 ,C350_=_C2160 ,C350_=_C2161 ,C350_=_C2163 ,\nC350_=_C2164 ,C350_=_C2165 ,C350_=_C2166 ,C350_=_C2167 ,C350_=_C2168 ,C350_=_C2169 ,\nC460_=_C674 ,C460_=_C1476 ,C460_=_C1649 ,C460_=_C1813 ,C460_=_C2141 ,C460_=_C2184 ,\nC460_=_C2199 ,C460_=_C2211 ,C460_=_C2212 ,C460_=_C2213 ,C460_=_C2214 ,C460_=_C2215 ,\nC504_=_C733 ,C504_=_C956 ,C504_=_C1156 ,C504_=_C1347 ,C504_=_C1521 ,C504_=_C1695 ,\nC504_=_C1845 ,C504_=_C1991 ,C504_=_C2116 ,C504_=_C2117 ,C504_=_C2119 ,C504_=_C2121 ,\nC504_=_C2122 ,C504_=_C2123 ,C504_=_C2124 ,C504_=_C2126 ,C504_=_C2127 ,C504_=_C2128 ,\nC504_=_C2129 ,C504_=_C2130 ,C504_=_C2131 ,C504_=_C2132 ,C564_=_C781 ,C564_=_C1002 ,\nC564_=_C1201 ,C564_=_C1391 ,C564_=_C1563 ,C564_=_C1741 ,C564_=_C1888 ,C564_=_C2028 ,\nC564_=_C2134 ,C564_=_C2149 ,C564_=_C2156 ,C564_=_C2158 ,C564_=_C2159 ,C564_=_C2160 ,\nC564_=_C2161 ,C564_=_C2163 ,C564_=_C2164 ,C564_=_C2165 ,C564_=_C2166 ,C564_=_C2167 ,\nC564_=_C2168 ,C564_=_C2169 ,C607_=_C815 ,C607_=_C1039 ,C607_=_C1424 ,C607_=_C1588 ,\nC607_=_C1772 ,C607_=_C1917 ,C607_=_C2053 ,C607_=_C2136 ,C607_=_C2176 ,C607_=_C2177 ,\nC607_=_C2178 ,C607_=_C2179 ,C607_=_C2180 ,C674_=_C1476 ,C674_=_C1649 ,C674_=_C1813 ,\nC674_=_C2141 ,C674_=_C2184 ,C674_=_C2199 ,C674_=_C2211 ,C674_=_C2212 ,C674_=_C2213 ,\nC674_=_C2214 ,C674_=_C2215 ,C733_=_C956 ,C733_=_C1156 ,C733_=_C1347 ,C733_=_C1521 ,\nC733_=_C1695 ,C733_=_C1845 ,C733_=_C1991 ,C733_=_C2116 ,C733_=_C2117 ,C733_=_C2119 ,\nC733_=_C2121 ,C733_=_C2122 ,C733_=_C2123 ,C733_=_C2124 ,C733_=_C2126 ,C733_=_C2127 ,\nC733_=_C2128 ,C733_=_C2129 ,C733_=_C2130 ,C733_=_C2131 ,C733_=_C2132 ,C781_=_C1002 ,\nC781_=_C1201 ,C781_=_C1391 ,C781_=_C1563 ,C781_=_C1741 ,C781_=_C1888 ,C781_=_C2028 ,\nC781_=_C2134 ,C781_=_C2149 ,C781_=_C2156 ,C781_=_C2158 ,C781_=_C2159 ,C781_=_C2160 ,\nC781_=_C2161 ,C781_=_C2163 ,C781_=_C2164 ,C781_=_C2165 ,C781_=_C2166 ,C781_=_C2167 ,\nC781_=_C2168 ,C781_=_C2169 ,C815_=_C1039 ,C815_=_C1424 ,C815_=_C1588 ,C815_=_C1772 ,\nC815_=_C1917 ,C815_=_C2053 ,C815_=_C2136 ,C815_=_C2176 ,C815_=_C2177 ,C815_=_C2178 ,\nC815_=_C2179 ,C815_=_C2180 ,C956_=_C1156 ,C956_=_C1347 ,C956_=_C1521 ,C956_=_C1695 ,\nC956_=_C1845 ,C956_=_C1991 ,C956_=_C2116 ,C956_=_C2117 ,C956_=_C2119 ,C956_=_C2121 ,\nC956_=_C2122 ,C956_=_C2123 ,C956_=_C2124 ,C956_=_C2126 ,C956_=_C2127 ,C956_=_C2128 ,\nC956_=_C2129 ,C956_=_C2130 ,C956_=_C2131 ,C956_=_C2132 ,C1002_=_C1201 ,C1002_=_C1391 ,\nC1002_=_C1563 ,C1002_=_C1741 ,C1002_=_C1888 ,C1002_=_C2028 ,C1002_=_C2134 ,C1002_=_C2149 ,\nC1002_=_C2156 ,C1002_=_C2158 ,C1002_=_C2159 ,C1002_=_C2160 ,C1002_=_C2161 ,C1002_=_C2163 ,\nC1002_=_C2164 ,C1002_=_C2165 ,C1002_=_C2166 ,C1002_=_C2167 ,C1002_=_C2168 ,C1002_=_C2169 ,\nC1039_=_C1424 ,C1039_=_C1588 ,C1039_=_C1772 ,C1039_=_C1917 ,C1039_=_C2053 ,C1039_=_C2136 ,\nC1039_=_C2176 ,C1039_=_C2177 ,C1039_=_C2178 ,C1039_=_C2179 ,C1039_=_C2180 ,C1156_=_C1347 ,\nC1156_=_C1521 ,C1156_=_C1695 ,C1156_=_C1845 ,C1156_=_C1991 ,C1156_=_C2116 ,C1156_=_C2117 ,\nC1156_=_C2119 ,C1156_=_C2121 ,C1156_=_C2122 ,C1156_=_C2123 ,C1156_=_C2124 ,C1156_=_C2126 ,\nC1156_=_C2127 ,C1156_=_C2128 ,C1156_=_C2129 ,C1156_=_C2130 ,C1156_=_C2131 ,C1156_=_C2132 ,\nC1201_=_C1391 ,C1201_=_C1563 ,C1201_=_C1741 ,C1201_=_C1888 ,C1201_=_C2028 ,C1201_=_C2134 ,\nC1201_=_C2149 ,C1201_=_C2156 ,C1201_=_C2158 ,C1201_=_C2159 ,C1201_=_C2160 ,C1201_=_C2161 ,\nC1201_=_C2163 ,C1201_=_C2164 ,C1201_=_C2165 ,C1201_=_C2166 ,C1201_=_C2167 ,C1201_=_C2168 ,\nC1201_=_C2169 ,C1347_=_C1521 ,C1347_=_C1695 ,C1347_=_C1845 ,C1347_=_C1991 ,C1347_=_C2116 ,\nC1347_=_C2117 ,C1347_=_C2119 ,C1347_=_C2121 ,C1347_=_C2122 ,C1347_=_C2123 ,C1347_=_C2124 ,\nC1347_=_C2126 ,C1347_=_C2127 ,C1347_=_C2128 ,C1347_=_C2129 ,C1347_=_C2130 ,C1347_=_C2131 ,\nC1347_=_C2132 ,C1391_=_C1563 ,C1391_=_C1741 ,C1391_=_C1888 ,C1391_=_C2028 ,C1391_=_C2134 ,\nC1391_=_C2149 ,C1391_=_C2156 ,C1391_=_C2158 ,C1391_=_C2159 ,C1391_=_C2160 ,C1391_=_C2161 ,\nC1391_=_C2163 ,C1391_=_C2164 ,C1391_=_C2165 ,C1391_=_C2166 ,C1391_=_C2167 ,C1391_=_C2168 ,\nC1391_=_C2169 ,C1424_=_C1588 ,C1424_=_C1772 ,C1424_=_C1917 ,C1424_=_C2053 ,C1424_=_C2136 ,\nC1424_=_C2176 ,C1424_=_C2177 ,C1424_=_C2178 ,C1424_=_C2179 ,C1424_=_C2180 ,C1476_=_C1649 ,\nC1476_=_C1813 ,C1476_=_C2141 ,C1476_=_C2184 ,C1476_=_C2199 ,C1476_=_C2211 ,C1476_=_C2212 ,\nC1476_=_C2213 ,C1476_=_C2214 ,C1476_=_C2215 ,C1521_=_C1695 ,C1521_=_C1845 ,C1521_=_C1991 ,\nC1521_=_C2116 ,C1521_=_C2117 ,C1521_=_C2119 ,C1521_=_C2121 ,C1521_=_C2122 ,C1521_=_C2123 ,\nC1521_=_C2124 ,C1521_=_C2126 ,C1521_=_C2127 ,C1521_=_C2128 ,C1521_=_C2129 ,C1521_=_C2130 ,\nC1521_=_C2131 ,C1521_=_C2132 ,C1563_=_C1741 ,C1563_=_C1888 ,C1563_=_C2028 ,C1563_=_C2134 ,\nC1563_=_C2149 ,C1563_=_C2156 ,C1563_=_C2158 ,C1563_=_C2159 ,C1563_=_C2160 ,C1563_=_C2161 ,\nC1563_=_C2163 ,C1563_=_C2164 ,C1563_=_C2165 ,C1563_=_C2166 ,C1563_=_C2167 ,C1563_=_C2168 ,\nC1563_=_C2169 ,C1588_=_C1772 ,C1588_=_C1917 ,C1588_=_C2053 ,C1588_=_C2136 ,C1588_=_C2176 ,\nC1588_=_C2177 ,C1588_=_C2178 ,C1588_=_C2179 ,C1588_=_C2180 ,C1649_=_C1813 ,C1649_=_C2141 ,\nC1649_=_C2184 ,C1649_=_C2199 ,C1649_=_C2211 ,C1649_=_C2212 ,C1649_=_C2213 ,C1649_=_C2214 ,\nC1649_=_C2215 ,C1695_=_C1845 ,C1695_=_C1991 ,C1695_=_C2116 ,C1695_=_C2117 ,C1695_=_C2119 ,\nC1695_=_C2121 ,C1695_=_C2122 ,C1695_=_C2123 ,C1695_=_C2124 ,C1695_=_C2126 ,C1695_=_C2127 ,\nC1695_=_C2128 ,C1695_=_C2129 ,C1695_=_C2130 ,C1695_=_C2131 ,C1695_=_C2132 ,C1741_=_C1888 ,\nC1741_=_C2028 ,C1741_=_C2134 ,C1741_=_C2149 ,C1741_=_C2156 ,C1741_=_C2158 ,C1741_=_C2159 ,\nC1741_=_C2160 ,C1741_=_C2161 ,C1741_=_C2163 ,C1741_=_C2164 ,C1741_=_C2165 ,C1741_=_C2166 ,\nC1741_=_C2167 ,C1741_=_C2168 ,C1741_=_C2169 ,C1772_=_C1917 ,C1772_=_C2053 ,C1772_=_C2136 ,\nC1772_=_C2176 ,C1772_=_C2177 ,C1772_=_C2178 ,C1772_=_C2179 ,C1772_=_C2180 ,C1813_=_C2141 ,\nC1813_=_C2184 ,C1813_=_C2199 ,C1813_=_C2211 ,C1813_=_C2212 ,C1813_=_C2213 ,C1813_=_C2214 ,\nC1813_=_C2215 ,C1845_=_C1991 ,C1845_=_C2116 ,C1845_=_C2117 ,C1845_=_C2119 ,C1845_=_C2121 ,\nC1845_=_C2122 ,C1845_=_C2123 ,C1845_=_C2124 ,C1845_=_C2126 ,C1845_=_C2127 ,C1845_=_C2128 ,\nC1845_=_C2129 ,C1845_=_C2130 ,C1845_=_C2131 ,C1845_=_C2132 ,C1888_=_C2028 ,C1888_=_C2134 ,\nC1888_=_C2149 ,C1888_=_C2156 ,C1888_=_C2158 ,C1888_=_C2159 ,C1888_=_C2160 ,C1888_=_C2161 ,\nC1888_=_C2163 ,C1888_=_C2164 ,C1888_=_C2165 ,C1888_=_C2166 ,C1888_=_C2167 ,C1888_=_C2168 ,\nC1888_=_C2169 ,C1917_=_C2053 ,C1917_=_C2136 ,C1917_=_C2176 ,C1917_=_C2177 ,C1917_=_C2178 ,\nC1917_=_C2179 ,C1917_=_C2180 ,C1991_=_C2116 ,C1991_=_C2117 ,C1991_=_C2119 ,C1991_=_C2121 ,\nC1991_=_C2122 ,C1991_=_C2123 ,C1991_=_C2124 ,C1991_=_C2126 ,C1991_=_C2127 ,C1991_=_C2128 ,\nC1991_=_C2129 ,C1991_=_C2130 ,C1991_=_C2131 ,C1991_=_C2132 ,C2028_=_C2134 ,C2028_=_C2149 ,\nC2028_=_C2156 ,C2028_=_C2158 ,C2028_=_C2159 ,C2028_=_C2160 ,C2028_=_C2161 ,C2028_=_C2163 ,\nC2028_=_C2164 ,C2028_=_C2165 ,C2028_=_C2166 ,C2028_=_C2167 ,C2028_=_C2168 ,C2028_=_C2169 ,\nC2053_=_C2136 ,C2053_=_C2176 ,C2053_=_C2177 ,C2053_=_C2178 ,C2053_=_C2179 ,C2053_=_C2180 ,\nC2116_=_C2117 ,C2116_=_C2119 ,C2116_=_C2121 ,C2116_=_C2122 ,C2116_=_C2123 ,C2116_=_C2124 ,\nC2116_=_C2126 ,C2116_=_C2127 ,C2116_=_C2128 ,C2116_=_C2129 ,C2116_=_C2130 ,C2116_=_C2131 ,\nC2116_=_C2132 ,C2116_=_C2134 ,C2116_=_C2136 ,C2116_=_C2141 ,C2117_=_C2119 ,C2117_=_C2121 ,\nC2117_=_C2122 ,C2117_=_C2123 ,C2117_=_C2124 ,C2117_=_C2126 ,C2117_=_C2127 ,C2117_=_C2128 ,\nC2117_=_C2129 ,C2117_=_C2130 ,C2117_=_C2131 ,C2117_=_C2132 ,C2117_=_C2149 ,C2119_=_C2121 ,\nC2119_=_C2122 ,C2119_=_C2123 ,C2119_=_C2124 ,C2119_=_C2126 ,C2119_=_C2127 ,C2119_=_C2128 ,\nC2119_=_C2129 ,C2119_=_C2130 ,C2119_=_C2131 ,C2119_=_C2132 ,C2119_=_C2156 ,C2121_=_C2122 ,\nC2121_=_C2123 ,C2121_=_C2124 ,C2121_=_C2126 ,C2121_=_C2127 ,C2121_=_C2128 ,C2121_=_C2129 ,\nC2121_=_C2130 ,C2121_=_C2131 ,C2121_=_C2132 ,C2121_=_C2158 ,C2121_=_C2176 ,C2121_=_C2184 ,\nC2122_=_C2123 ,C2122_=_C2124 ,C2122_=_C2126 ,C2122_=_C2127 ,C2122_=_C2128 ,C2122_=_C2129 ,\nC2122_=_C2130 ,C2122_=_C2131 ,C2122_=_C2132 ,C2122_=_C2159 ,C2123_=_C2124 ,C2123_=_C2126 ,\nC2123_=_C2127 ,C2123_=_C2128 ,C2123_=_C2129 ,C2123_=_C2130 ,C2123_=_C2131 ,C2123_=_C2132 ,\nC2123_=_C2160 ,C2123_=_C2177 ,C2123_=_C2199 ,C2124_=_C2126 ,C2124_=_C2127 ,C2124_=_C2128 ,\nC2124_=_C2129 ,C2124_=_C2130 ,C2124_=_C2131 ,C2124_=_C2132 ,C2124_=_C2161 ,C2126_=_C2127 ,\nC2126_=_C2128 ,C2126_=_C2129 ,C2126_=_C2130 ,C2126_=_C2131 ,C2126_=_C2132 ,C2126_=_C2163 ,\nC2127_=_C2128 ,C2127_=_C2129 ,C2127_=_C2130 ,C2127_=_C2131 ,C2127_=_C2132 ,C2127_=_C2164 ,\nC2127_=_C2178 ,C2127_=_C2211 ,C2128_=_C2129 ,C2128_=_C2130 ,C2128_=_C2131 ,C2128_=_C2132 ,\nC2128_=_C2165</w:t>
      </w:r>
    </w:p>
    <w:p>
      <w:pPr>
        <w:pStyle w:val="PreformattedText"/>
        <w:bidi w:val="0"/>
        <w:spacing w:before="0" w:after="0"/>
        <w:jc w:val="left"/>
        <w:rPr/>
      </w:pPr>
      <w:r>
        <w:rPr/>
        <w:t xml:space="preserve"> </w:t>
      </w:r>
      <w:r>
        <w:rPr/>
        <w:t>,C2128_=_C2179 ,C2128_=_C2212 ,C2129_=_C2130 ,C2129_=_C2131 ,C2129_=_C2132 ,\nC2129_=_C2166 ,C2129_=_C2180 ,C2129_=_C2213 ,C2130_=_C2131 ,C2130_=_C2132 ,C2131_=_C2132 ,\nC2134_=_C2136 ,C2134_=_C2141 ,C2134_=_C2149 ,C2134_=_C2156 ,C2134_=_C2158 ,C2134_=_C2159 ,\nC2134_=_C2160 ,C2134_=_C2161 ,C2134_=_C2163 ,C2134_=_C2164 ,C2134_=_C2165 ,C2134_=_C2166 ,\nC2134_=_C2167 ,C2134_=_C2168 ,C2134_=_C2169 ,C2136_=_C2141 ,C2136_=_C2176 ,C2136_=_C2177 ,\nC2136_=_C2178 ,C2136_=_C2179 ,C2136_=_C2180 ,C2141_=_C2184 ,C2141_=_C2199 ,C2141_=_C2211 ,\nC2141_=_C2212 ,C2141_=_C2213 ,C2141_=_C2214 ,C2141_=_C2215 ,C2149_=_C2156 ,C2149_=_C2158 ,\nC2149_=_C2159 ,C2149_=_C2160 ,C2149_=_C2161 ,C2149_=_C2163 ,C2149_=_C2164 ,C2149_=_C2165 ,\nC2149_=_C2166 ,C2149_=_C2167 ,C2149_=_C2168 ,C2149_=_C2169 ,C2156_=_C2158 ,C2156_=_C2159 ,\nC2156_=_C2160 ,C2156_=_C2161 ,C2156_=_C2163 ,C2156_=_C2164 ,C2156_=_C2165 ,C2156_=_C2166 ,\nC2156_=_C2167 ,C2156_=_C2168 ,C2156_=_C2169 ,C2158_=_C2159 ,C2158_=_C2160 ,C2158_=_C2161 ,\nC2158_=_C2163 ,C2158_=_C2164 ,C2158_=_C2165 ,C2158_=_C2166 ,C2158_=_C2167 ,C2158_=_C2168 ,\nC2158_=_C2169 ,C2158_=_C2176 ,C2158_=_C2184 ,C2159_=_C2160 ,C2159_=_C2161 ,C2159_=_C2163 ,\nC2159_=_C2164 ,C2159_=_C2165 ,C2159_=_C2166 ,C2159_=_C2167 ,C2159_=_C2168 ,C2159_=_C2169 ,\nC2160_=_C2161 ,C2160_=_C2163 ,C2160_=_C2164 ,C2160_=_C2165 ,C2160_=_C2166 ,C2160_=_C2167 ,\nC2160_=_C2168 ,C2160_=_C2169 ,C2160_=_C2177 ,C2160_=_C2199 ,C2161_=_C2163 ,C2161_=_C2164 ,\nC2161_=_C2165 ,C2161_=_C2166 ,C2161_=_C2167 ,C2161_=_C2168 ,C2161_=_C2169 ,C2163_=_C2164 ,\nC2163_=_C2165 ,C2163_=_C2166 ,C2163_=_C2167 ,C2163_=_C2168 ,C2163_=_C2169 ,C2164_=_C2165 ,\nC2164_=_C2166 ,C2164_=_C2167 ,C2164_=_C2168 ,C2164_=_C2169 ,C2164_=_C2178 ,C2164_=_C2211 ,\nC2165_=_C2166 ,C2165_=_C2167 ,C2165_=_C2168 ,C2165_=_C2169 ,C2165_=_C2179 ,C2165_=_C2212 ,\nC2166_=_C2167 ,C2166_=_C2168 ,C2166_=_C2169 ,C2166_=_C2180 ,C2166_=_C2213 ,C2167_=_C2168 ,\nC2167_=_C2169 ,C2168_=_C2169 ,C2176_=_C2177 ,C2176_=_C2178 ,C2176_=_C2179 ,C2176_=_C2180 ,\nC2176_=_C2184 ,C2177_=_C2178 ,C2177_=_C2179 ,C2177_=_C2180 ,C2177_=_C2199 ,C2178_=_C2179 ,\nC2178_=_C2180 ,C2178_=_C2211 ,C2179_=_C2180 ,C2179_=_C2212 ,C2180_=_C2213 ,C2184_=_C2199 ,\nC2184_=_C2211 ,C2184_=_C2212 ,C2184_=_C2213 ,C2184_=_C2214 ,C2184_=_C2215 ,C2199_=_C2211 ,\nC2199_=_C2212 ,C2199_=_C2213 ,C2199_=_C2214 ,C2199_=_C2215 ,C2211_=_C2212 ,C2211_=_C2213 ,\nC2211_=_C2214 ,C2211_=_C2215 ,C2212_=_C2213 ,C2212_=_C2214 ,C2212_=_C2215 ,C2213_=_C2214 ,\nC2213_=_C2215 ,C2214_=_C2215 ,"];174[shape=box, label="id:174 level: 5\n94: C39 C65 C233 C234 C301 \nC326 C481 C482 C517 C541 C709 \nC710 C746 C921 C922 C979 C1127 \nC1128 C1178 C1316 C1317 C1368 C1502 \nC1503 C1531 C1550 C1669 C1670 C1706 \nC1724 C1827 C1828 C1855 C1872 C1975 \nC1976 C1989 C1999 C2001 C2015 C2017 \nC2026 C2038 C2051 C2063 C2071 C2079 \nC2088 C2094 C2098 C2101 C2107 C2109 \nC2110 C2111 C2116 C2117 C2128 C2134 \nC2135 C2136 C2137 C2138 C2139 C2140 \nC2141 C2142 C2143 C2144 C2145 C2146 \nC2147 C2148 C2149 C2150 C2151 C2152 \nC2153 C2154 C2155 C2165 C2173 C2179 \nC2187 C2194 C2202 C2208 C2212 C2217 \nC2220 C2225 C2226 C2227 C2228 \n1197: C39_=_C301( C39 C301 ) C39_=_C517( C39 C517 ) C39_=_C746( C39 C746 ) C39_=_C979( C39 C979 ) C39_=_C1178( C39 C1178 ) \nC39_=_C1368( C39 C1368 ) C39_=_C1531( C39 C1531 ) C39_=_C1706( C39 C1706 ) C39_=_C1855( C39 C1855 ) C39_=_C2001( C39 C2001 ) C39_=_C2116( C39 C2116 ) \nC39_=_C2134( C39 C2134 ) C39_=_C2135( C39 C2135 ) C39_=_C2136( C39 C2136 ) C39_=_C2137( C39 C2137 ) C39_=_C2138( C39 C2138 ) C39_=_C2139( C39 C2139 ) \nC39_=_C2140( C39 C2140 ) C39_=_C2141( C39 C2141 ) C39_=_C2142( C39 C2142 ) C39_=_C2143( C39 C2143 ) C39_=_C2144( C39 C2144 ) C39_=_C2145( C39 C2145 ) \nC39_=_C2146( C39 C2146 ) C39_=_C2147( C39 C2147 ) C39_=_C2148( C39 C2148 ) C65_=_C326( C65 C326 ) C65_=_C541( C65 C541 ) C65_=_C1550( C65 C1550 ) \nC65_=_C1724( C65 C1724 ) C65_=_C1872( C65 C1872 ) C65_=_C2017( C65 C2017 ) C65_=_C2117( C65 C2117 ) C65_=_C2149( C65 C2149 ) C65_=_C2150( C65 C2150 ) \nC65_=_C2151( C65 C2151 ) C65_=_C2152( C65 C2152 ) C65_=_C2153( C65 C2153 ) C65_=_C2154( C65 C2154 ) C65_=_C2155( C65 C2155 ) C233_=_C234( C233 C234 ) \nC233_=_C481( C233 C481 ) C233_=_C709( C233 C709 ) C233_=_C921( C233 C921 ) C233_=_C1127( C233 C1127 ) C233_=_C1316( C233 C1316 ) C233_=_C1502( C233 C1502 ) \nC233_=_C1669( C233 C1669 ) C233_=_C1827( C233 C1827 ) C233_=_C1975( C233 C1975 ) C233_=_C1989( C233 C1989 ) C233_=_C1999( C233 C1999 ) C233_=_C2015( C233 C2015 ) \nC233_=_C2026( C233 C2026 ) C233_=_C2038( C233 C2038 ) C233_=_C2051( C233 C2051 ) C233_=_C2063( C233 C2063 ) C233_=_C2071( C233 C2071 ) C233_=_C2079( C233 C2079 ) \nC233_=_C2088( C233 C2088 ) C233_=_C2094( C233 C2094 ) C233_=_C2098( C233 C2098 ) C233_=_C2101( C233 C2101 ) C233_=_C2107( C233 C2107 ) C233_=_C2109( C233 C2109 ) \nC233_=_C2110( C233 C2110 ) C233_=_C2111( C233 C2111 ) C234_=_C482( C234 C482 ) C234_=_C710( C234 C710 ) C234_=_C922( C234 C922 ) C234_=_C1128( C234 C1128 ) \nC234_=_C1317( C234 C1317 ) C234_=_C1503( C234 C1503 ) C234_=_C1670( C234 C1670 ) C234_=_C1828( C234 C1828 ) C234_=_C1976( C234 C1976 ) C234_=_C2128( C234 C2128 ) \nC234_=_C2144( C234 C2144 ) C234_=_C2153( C234 C2153 ) C234_=_C2165( C234 C2165 ) C234_=_C2173( C234 C2173 ) C234_=_C2179( C234 C2179 ) C234_=_C2187( C234 C2187 ) \nC234_=_C2194( C234 C2194 ) C234_=_C2202( C234 C2202 ) C234_=_C2208( C234 C2208 ) C234_=_C2212( C234 C2212 ) C234_=_C2217( C234 C2217 ) C234_=_C2220( C234 C2220 ) \nC234_=_C2225( C234 C2225 ) C234_=_C2226( C234 C2226 ) C234_=_C2227( C234 C2227 ) C234_=_C2228( C234 C2228 ) C301_=_C517( C301 C517 ) C301_=_C746( C301 C746 ) \nC301_=_C979( C301 C979 ) C301_=_C1178( C301 C1178 ) C301_=_C1368( C301 C1368 ) C301_=_C1531( C301 C1531 ) C301_=_C1706( C301 C1706 ) C301_=_C1855( C301 C1855 ) \nC301_=_C2001( C301 C2001 ) C301_=_C2116( C301 C2116 ) C301_=_C2134( C301 C2134 ) C301_=_C2135( C301 C2135 ) C301_=_C2136( C301 C2136 ) C301_=_C2137( C301 C2137 ) \nC301_=_C2138( C301 C2138 ) C301_=_C2139( C301 C2139 ) C301_=_C2140( C301 C2140 ) C301_=_C2141( C301 C2141 ) C301_=_C2142( C301 C2142 ) C301_=_C2143( C301 C2143 ) \nC301_=_C2144( C301 C2144 ) C301_=_C2145( C301 C2145 ) C301_=_C2146( C301 C2146 ) C301_=_C2147( C301 C2147 ) C301_=_C2148( C301 C2148 ) C326_=_C541( C326 C541 ) \nC326_=_C1550( C326 C1550 ) C326_=_C1724( C326 C1724 ) C326_=_C1872( C326 C1872 ) C326_=_C2017( C326 C2017 ) C326_=_C2117( C326 C2117 ) C326_=_C2149( C326 C2149 ) \nC326_=_C2150( C326 C2150 ) C326_=_C2151( C326 C2151 ) C326_=_C2152( C326 C2152 ) C326_=_C2153( C326 C2153 ) C326_=_C2154( C326 C2154 ) C326_=_C2155( C326 C2155 ) \nC481_=_C482( C481 C482 ) C481_=_C709( C481 C709 ) C481_=_C921( C481 C921 ) C481_=_C1127( C481 C1127 ) C481_=_C1316( C481 C1316 ) C481_=_C1502( C481 C1502 ) \nC481_=_C1669( C481 C1669 ) C481_=_C1827( C481 C1827 ) C481_=_C1975( C481 C1975 ) C481_=_C1989( C481 C1989 ) C481_=_C1999( C481 C1999 ) C481_=_C2015( C481 C2015 ) \nC481_=_C2026( C481 C2026 ) C481_=_C2038( C481 C2038 ) C481_=_C2051( C481 C2051 ) C481_=_C2063( C481 C2063 ) C481_=_C2071( C481 C2071 ) C481_=_C2079( C481 C2079 ) \nC481_=_C2088( C481 C2088 ) C481_=_C2094( C481 C2094 ) C481_=_C2098( C481 C2098 ) C481_=_C2101( C481 C2101 ) C481_=_C2107( C481 C2107 ) C481_=_C2109( C481 C2109 ) \nC481_=_C2110( C481 C2110 ) C481_=_C2111( C481 C2111 ) C482_=_C710( C482 C710 ) C482_=_C922( C482 C922 ) C482_=_C1128( C482 C1128 ) C482_=_C1317( C482 C1317 ) \nC482_=_C1503( C482 C1503 ) C482_=_C1670( C482 C1670 ) C482_=_C1828( C482 C1828 ) C482_=_C1976( C482 C1976 ) C482_=_C2128( C482 C2128 ) C482_=_C2144( C482 C2144 ) \nC482_=_C2153( C482 C2153 ) C482_=_C2165( C482 C2165 ) C482_=_C2173( C482 C2173 ) C482_=_C2179( C482 C2179 ) C482_=_C2187( C482 C2187 ) C482_=_C2194( C482 C2194 ) \nC482_=_C2202( C482 C2202 ) C482_=_C2208( C482 C2208 ) C482_=_C2212( C482 C2212 ) C482_=_C2217( C482 C2217 ) C482_=_C2220( C482 C2220 ) C482_=_C2225( C482 C2225 ) \nC482_=_C2226( C482 C2226 ) C482_=_C2227( C482 C2227 ) C482_=_C2228( C482 C2228 ) C517_=_C746( C517 C746 ) C517_=_C979( C517 C979 ) C517_=_C1178( C517 C1178 ) \nC517_=_C1368( C517 C1368 ) C517_=_C1531( C517 C1531 ) C517_=_C1706( C517 C1706 ) C517_=_C1855( C517 C1855 ) C517_=_C2001( C517 C2001 ) C517_=_C2116( C517 C2116 ) \nC517_=_C2134( C517 C2134 ) C517_=_C2135( C517 C2135 ) C517_=_C2136( C517 C2136 ) C517_=_C2137( C517 C2137 ) C517_=_C2138( C517 C2138 ) C517_=_C2139( C517 C2139 ) \nC517_=_C2140( C517 C2140 ) C517_=_C2141( C517 C2141 ) C517_=_C2142( C517 C2142 ) C517_=_C2143( C517 C2143 ) C517_=_C2144( C517 C2144 ) C517_=_C2145( C517 C2145 ) \nC517_=_C2146( C517 C2146 ) C517_=_C2147( C517 C2147 ) C517_=_C2148( C517 C2148 ) C541_=_C1550( C541 C1550 ) C541_=_C1724( C541 C1724 ) C541_=_C1872( C541 C1872 ) \nC541_=_C2017( C541 C2017 ) C541_=_C2117( C541 C2117 ) C541_=_C2149( C541 C2149 ) C541_=_C2150( C541 C2150 ) C541_=_C2151( C541 C2151 ) C541_=_C2152( C541 C2152 ) \nC541_=_C2153( C541 C2153 ) C541_=_C2154( C541 C2154 ) C541_=_C2155( C541 C2155 ) C709_=_C710( C709 C710 ) C709_=_C921( C709 C921 ) C709_=_C1127( C709 C1127 ) \nC709_=_C1316( C709 C1316 ) C709_=_C1502( C709 C1502 ) C709_=_C1669( C709 C1669 ) C709_=_C1827( C709 C1827 ) C709_=_C1975( C709 C1975 ) C709_=_C1989( C709 C1989 ) \nC709_=_C1999( C709 C1999 ) C709_=_C2015( C709 C2015 ) C709_=_C2026( C709 C2026 ) C709_=_C2038( C709 C2038 ) C709_=_C2051( C709 C2051 ) C709_=_C2063( C709 C2063 ) \nC709_=_C2071( C709 C2071 ) C709_=_C2079( C709 C2079 ) C709_=_C2088( C709 C2088 ) C709_=_C2094( C709 C2094 ) C709_=_C2098( C709 C2098 ) C709_=_C2101( C709 C2101 ) \nC709_=_C2107( C709 C2107 ) C709_=_C2109( C709 C2109 ) C709_=_C2110( C709 C2110 ) C709_=_C2111( C709 C2111 ) C710_=_C922( C710 C922 ) C710_=_C1128( C710 C1128 ) \nC710_=_C1317( C710 C1317 ) C710_=_C1503( C710 C1503 ) C710_=_C1670( C710 C1670 ) C710_=_C1828( C710 C1828 ) C710_=_C1976( C710 C1976 ) C710_=_C2128( C710 C2128 ) \nC710_=_C2144( C710 C2144 ) C710_=_C2153( C710</w:t>
      </w:r>
    </w:p>
    <w:p>
      <w:pPr>
        <w:pStyle w:val="PreformattedText"/>
        <w:bidi w:val="0"/>
        <w:spacing w:before="0" w:after="0"/>
        <w:jc w:val="left"/>
        <w:rPr/>
      </w:pPr>
      <w:r>
        <w:rPr/>
        <w:t xml:space="preserve"> </w:t>
      </w:r>
      <w:r>
        <w:rPr/>
        <w:t>C2153 ) C710_=_C2165( C710 C2165 ) C710_=_C2173( C710 C2173 ) C710_=_C2179( C710 C2179 ) C710_=_C2187( C710 C2187 ) \nC710_=_C2194( C710 C2194 ) C710_=_C2202( C710 C2202 ) C710_=_C2208( C710 C2208 ) C710_=_C2212( C710 C2212 ) C710_=_C2217( C710 C2217 ) C710_=_C2220( C710 C2220 ) \nC710_=_C2225( C710 C2225 ) C710_=_C2226( C710 C2226 ) C710_=_C2227( C710 C2227 ) C710_=_C2228( C710 C2228 ) C746_=_C979( C746 C979 ) C746_=_C1178( C746 C1178 ) \nC746_=_C1368( C746 C1368 ) C746_=_C1531( C746 C1531 ) C746_=_C1706( C746 C1706 ) C746_=_C1855( C746 C1855 ) C746_=_C2001( C746 C2001 ) C746_=_C2116( C746 C2116 ) \nC746_=_C2134( C746 C2134 ) C746_=_C2135( C746 C2135 ) C746_=_C2136( C746 C2136 ) C746_=_C2137( C746 C2137 ) C746_=_C2138( C746 C2138 ) C746_=_C2139( C746 C2139 ) \nC746_=_C2140( C746 C2140 ) C746_=_C2141( C746 C2141 ) C746_=_C2142( C746 C2142 ) C746_=_C2143( C746 C2143 ) C746_=_C2144( C746 C2144 ) C746_=_C2145( C746 C2145 ) \nC746_=_C2146( C746 C2146 ) C746_=_C2147( C746 C2147 ) C746_=_C2148( C746 C2148 ) C921_=_C922( C921 C922 ) C921_=_C1127( C921 C1127 ) C921_=_C1316( C921 C1316 ) \nC921_=_C1502( C921 C1502 ) C921_=_C1669( C921 C1669 ) C921_=_C1827( C921 C1827 ) C921_=_C1975( C921 C1975 ) C921_=_C1989( C921 C1989 ) C921_=_C1999( C921 C1999 ) \nC921_=_C2015( C921 C2015 ) C921_=_C2026( C921 C2026 ) C921_=_C2038( C921 C2038 ) C921_=_C2051( C921 C2051 ) C921_=_C2063( C921 C2063 ) C921_=_C2071( C921 C2071 ) \nC921_=_C2079( C921 C2079 ) C921_=_C2088( C921 C2088 ) C921_=_C2094( C921 C2094 ) C921_=_C2098( C921 C2098 ) C921_=_C2101( C921 C2101 ) C921_=_C2107( C921 C2107 ) \nC921_=_C2109( C921 C2109 ) C921_=_C2110( C921 C2110 ) C921_=_C2111( C921 C2111 ) C922_=_C1128( C922 C1128 ) C922_=_C1317( C922 C1317 ) C922_=_C1503( C922 C1503 ) \nC922_=_C1670( C922 C1670 ) C922_=_C1828( C922 C1828 ) C922_=_C1976( C922 C1976 ) C922_=_C2128( C922 C2128 ) C922_=_C2144( C922 C2144 ) C922_=_C2153( C922 C2153 ) \nC922_=_C2165( C922 C2165 ) C922_=_C2173( C922 C2173 ) C922_=_C2179( C922 C2179 ) C922_=_C2187( C922 C2187 ) C922_=_C2194( C922 C2194 ) C922_=_C2202( C922 C2202 ) \nC922_=_C2208( C922 C2208 ) C922_=_C2212( C922 C2212 ) C922_=_C2217( C922 C2217 ) C922_=_C2220( C922 C2220 ) C922_=_C2225( C922 C2225 ) C922_=_C2226( C922 C2226 ) \nC922_=_C2227( C922 C2227 ) C922_=_C2228( C922 C2228 ) C979_=_C1178( C979 C1178 ) C979_=_C1368( C979 C1368 ) C979_=_C1531( C979 C1531 ) C979_=_C1706( C979 C1706 ) \nC979_=_C1855( C979 C1855 ) C979_=_C2001( C979 C2001 ) C979_=_C2116( C979 C2116 ) C979_=_C2134( C979 C2134 ) C979_=_C2135( C979 C2135 ) C979_=_C2136( C979 C2136 ) \nC979_=_C2137( C979 C2137 ) C979_=_C2138( C979 C2138 ) C979_=_C2139( C979 C2139 ) C979_=_C2140( C979 C2140 ) C979_=_C2141( C979 C2141 ) C979_=_C2142( C979 C2142 ) \nC979_=_C2143( C979 C2143 ) C979_=_C2144( C979 C2144 ) C979_=_C2145( C979 C2145 ) C979_=_C2146( C979 C2146 ) C979_=_C2147( C979 C2147 ) C979_=_C2148( C979 C2148 ) \nC1127_=_C1128( C1127 C1128 ) C1127_=_C1316( C1127 C1316 ) C1127_=_C1502( C1127 C1502 ) C1127_=_C1669( C1127 C1669 ) C1127_=_C1827( C1127 C1827 ) C1127_=_C1975( C1127 C1975 ) \nC1127_=_C1989( C1127 C1989 ) C1127_=_C1999( C1127 C1999 ) C1127_=_C2015( C1127 C2015 ) C1127_=_C2026( C1127 C2026 ) C1127_=_C2038( C1127 C2038 ) C1127_=_C2051( C1127 C2051 ) \nC1127_=_C2063( C1127 C2063 ) C1127_=_C2071( C1127 C2071 ) C1127_=_C2079( C1127 C2079 ) C1127_=_C2088( C1127 C2088 ) C1127_=_C2094( C1127 C2094 ) C1127_=_C2098( C1127 C2098 ) \nC1127_=_C2101( C1127 C2101 ) C1127_=_C2107( C1127 C2107 ) C1127_=_C2109( C1127 C2109 ) C1127_=_C2110( C1127 C2110 ) C1127_=_C2111( C1127 C2111 ) C1128_=_C1317( C1128 C1317 ) \nC1128_=_C1503( C1128 C1503 ) C1128_=_C1670( C1128 C1670 ) C1128_=_C1828( C1128 C1828 ) C1128_=_C1976( C1128 C1976 ) C1128_=_C2128( C1128 C2128 ) C1128_=_C2144( C1128 C2144 ) \nC1128_=_C2153( C1128 C2153 ) C1128_=_C2165( C1128 C2165 ) C1128_=_C2173( C1128 C2173 ) C1128_=_C2179( C1128 C2179 ) C1128_=_C2187( C1128 C2187 ) C1128_=_C2194( C1128 C2194 ) \nC1128_=_C2202( C1128 C2202 ) C1128_=_C2208( C1128 C2208 ) C1128_=_C2212( C1128 C2212 ) C1128_=_C2217( C1128 C2217 ) C1128_=_C2220( C1128 C2220 ) C1128_=_C2225( C1128 C2225 ) \nC1128_=_C2226( C1128 C2226 ) C1128_=_C2227( C1128 C2227 ) C1128_=_C2228( C1128 C2228 ) C1178_=_C1368( C1178 C1368 ) C1178_=_C1531( C1178 C1531 ) C1178_=_C1706( C1178 C1706 ) \nC1178_=_C1855( C1178 C1855 ) C1178_=_C2001( C1178 C2001 ) C1178_=_C2116( C1178 C2116 ) C1178_=_C2134( C1178 C2134 ) C1178_=_C2135( C1178 C2135 ) C1178_=_C2136( C1178 C2136 ) \nC1178_=_C2137( C1178 C2137 ) C1178_=_C2138( C1178 C2138 ) C1178_=_C2139( C1178 C2139 ) C1178_=_C2140( C1178 C2140 ) C1178_=_C2141( C1178 C2141 ) C1178_=_C2142( C1178 C2142 ) \nC1178_=_C2143( C1178 C2143 ) C1178_=_C2144( C1178 C2144 ) C1178_=_C2145( C1178 C2145 ) C1178_=_C2146( C1178 C2146 ) C1178_=_C2147( C1178 C2147 ) C1178_=_C2148( C1178 C2148 ) \nC1316_=_C1317( C1316 C1317 ) C1316_=_C1502( C1316 C1502 ) C1316_=_C1669( C1316 C1669 ) C1316_=_C1827( C1316 C1827 ) C1316_=_C1975( C1316 C1975 ) C1316_=_C1989( C1316 C1989 ) \nC1316_=_C1999( C1316 C1999 ) C1316_=_C2015( C1316 C2015 ) C1316_=_C2026( C1316 C2026 ) C1316_=_C2038( C1316 C2038 ) C1316_=_C2051( C1316 C2051 ) C1316_=_C2063( C1316 C2063 ) \nC1316_=_C2071( C1316 C2071 ) C1316_=_C2079( C1316 C2079 ) C1316_=_C2088( C1316 C2088 ) C1316_=_C2094( C1316 C2094 ) C1316_=_C2098( C1316 C2098 ) C1316_=_C2101( C1316 C2101 ) \nC1316_=_C2107( C1316 C2107 ) C1316_=_C2109( C1316 C2109 ) C1316_=_C2110( C1316 C2110 ) C1316_=_C2111( C1316 C2111 ) C1317_=_C1503( C1317 C1503 ) C1317_=_C1670( C1317 C1670 ) \nC1317_=_C1828( C1317 C1828 ) C1317_=_C1976( C1317 C1976 ) C1317_=_C2128( C1317 C2128 ) C1317_=_C2144( C1317 C2144 ) C1317_=_C2153( C1317 C2153 ) C1317_=_C2165( C1317 C2165 ) \nC1317_=_C2173( C1317 C2173 ) C1317_=_C2179( C1317 C2179 ) C1317_=_C2187( C1317 C2187 ) C1317_=_C2194( C1317 C2194 ) C1317_=_C2202( C1317 C2202 ) C1317_=_C2208( C1317 C2208 ) \nC1317_=_C2212( C1317 C2212 ) C1317_=_C2217( C1317 C2217 ) C1317_=_C2220( C1317 C2220 ) C1317_=_C2225( C1317 C2225 ) C1317_=_C2226( C1317 C2226 ) C1317_=_C2227( C1317 C2227 ) \nC1317_=_C2228( C1317 C2228 ) C1368_=_C1531( C1368 C1531 ) C1368_=_C1706( C1368 C1706 ) C1368_=_C1855( C1368 C1855 ) C1368_=_C2001( C1368 C2001 ) C1368_=_C2116( C1368 C2116 ) \nC1368_=_C2134( C1368 C2134 ) C1368_=_C2135( C1368 C2135 ) C1368_=_C2136( C1368 C2136 ) C1368_=_C2137( C1368 C2137 ) C1368_=_C2138( C1368 C2138 ) C1368_=_C2139( C1368 C2139 ) \nC1368_=_C2140( C1368 C2140 ) C1368_=_C2141( C1368 C2141 ) C1368_=_C2142( C1368 C2142 ) C1368_=_C2143( C1368 C2143 ) C1368_=_C2144( C1368 C2144 ) C1368_=_C2145( C1368 C2145 ) \nC1368_=_C2146( C1368 C2146 ) C1368_=_C2147( C1368 C2147 ) C1368_=_C2148( C1368 C2148 ) C1502_=_C1503( C1502 C1503 ) C1502_=_C1669( C1502 C1669 ) C1502_=_C1827( C1502 C1827 ) \nC1502_=_C1975( C1502 C1975 ) C1502_=_C1989( C1502 C1989 ) C1502_=_C1999( C1502 C1999 ) C1502_=_C2015( C1502 C2015 ) C1502_=_C2026( C1502 C2026 ) C1502_=_C2038( C1502 C2038 ) \nC1502_=_C2051( C1502 C2051 ) C1502_=_C2063( C1502 C2063 ) C1502_=_C2071( C1502 C2071 ) C1502_=_C2079( C1502 C2079 ) C1502_=_C2088( C1502 C2088 ) C1502_=_C2094( C1502 C2094 ) \nC1502_=_C2098( C1502 C2098 ) C1502_=_C2101( C1502 C2101 ) C1502_=_C2107( C1502 C2107 ) C1502_=_C2109( C1502 C2109 ) C1502_=_C2110( C1502 C2110 ) C1502_=_C2111( C1502 C2111 ) \nC1503_=_C1670( C1503 C1670 ) C1503_=_C1828( C1503 C1828 ) C1503_=_C1976( C1503 C1976 ) C1503_=_C2128( C1503 C2128 ) C1503_=_C2144( C1503 C2144 ) C1503_=_C2153( C1503 C2153 ) \nC1503_=_C2165( C1503 C2165 ) C1503_=_C2173( C1503 C2173 ) C1503_=_C2179( C1503 C2179 ) C1503_=_C2187( C1503 C2187 ) C1503_=_C2194( C1503 C2194 ) C1503_=_C2202( C1503 C2202 ) \nC1503_=_C2208( C1503 C2208 ) C1503_=_C2212( C1503 C2212 ) C1503_=_C2217( C1503 C2217 ) C1503_=_C2220( C1503 C2220 ) C1503_=_C2225( C1503 C2225 ) C1503_=_C2226( C1503 C2226 ) \nC1503_=_C2227( C1503 C2227 ) C1503_=_C2228( C1503 C2228 ) C1531_=_C1706( C1531 C1706 ) C1531_=_C1855( C1531 C1855 ) C1531_=_C2001( C1531 C2001 ) C1531_=_C2116( C1531 C2116 ) \nC1531_=_C2134( C1531 C2134 ) C1531_=_C2135( C1531 C2135 ) C1531_=_C2136( C1531 C2136 ) C1531_=_C2137( C1531 C2137 ) C1531_=_C2138( C1531 C2138 ) C1531_=_C2139( C1531 C2139 ) \nC1531_=_C2140( C1531 C2140 ) C1531_=_C2141( C1531 C2141 ) C1531_=_C2142( C1531 C2142 ) C1531_=_C2143( C1531 C2143 ) C1531_=_C2144( C1531 C2144 ) C1531_=_C2145( C1531 C2145 ) \nC1531_=_C2146( C1531 C2146 ) C1531_=_C2147( C1531 C2147 ) C1531_=_C2148( C1531 C2148 ) C1550_=_C1724( C1550 C1724 ) C1550_=_C1872( C1550 C1872 ) C1550_=_C2017( C1550 C2017 ) \nC1550_=_C2117( C1550 C2117 ) C1550_=_C2149( C1550 C2149 ) C1550_=_C2150( C1550 C2150 ) C1550_=_C2151( C1550 C2151 ) C1550_=_C2152( C1550 C2152 ) C1550_=_C2153( C1550 C2153 ) \nC1550_=_C2154( C1550 C2154 ) C1550_=_C2155( C1550 C2155 ) C1669_=_C1670( C1669 C1670 ) C1669_=_C1827( C1669 C1827 ) C1669_=_C1975( C1669 C1975 ) C1669_=_C1989( C1669 C1989 ) \nC1669_=_C1999( C1669 C1999 ) C1669_=_C2015( C1669 C2015 ) C1669_=_C2026( C1669 C2026 ) C1669_=_C2038( C1669 C2038 ) C1669_=_C2051( C1669 C2051 ) C1669_=_C2063( C1669 C2063 ) \nC1669_=_C2071( C1669 C2071 ) C1669_=_C2079( C1669 C2079 ) C1669_=_C2088( C1669 C2088 ) C1669_=_C2094( C1669 C2094 ) C1669_=_C2098( C1669 C2098 ) C1669_=_C2101( C1669 C2101 ) \nC1669_=_C2107( C1669 C2107 ) C1669_=_C2109( C1669 C2109 ) C1669_=_C2110( C1669 C2110 ) C1669_=_C2111( C1669 C2111 ) C1670_=_C1828( C1670 C1828 ) C1670_=_C1976( C1670 C1976 ) \nC1670_=_C2128( C1670 C2128 ) C1670_=_C2144( C1670 C2144 ) C1670_=_C2153( C1670 C2153 ) C1670_=_C2165( C1670 C2165 ) C1670_=_C2173( C1670 C2173 ) C1670_=_C2179( C1670 C2179 ) \nC1670_=_C2187( C1670 C2187 ) C1670_=_C2194( C1670 C2194 ) C1670_=_C2202( C1670 C2202 ) C1670_=_C2208( C1670 C2208 ) C1670_=_C2212( C1670 C2212 ) C1670_=_C2217( C1670 C2217 ) \nC1670_=_C2220( C1670 C2220 ) C1670_=_C2225( C1670 C2225 ) C1670_=_C2226( C1670 C2226 ) C1670_=_C2227( C1670 C2227 ) C1670_=_C2228( C1670</w:t>
      </w:r>
    </w:p>
    <w:p>
      <w:pPr>
        <w:pStyle w:val="PreformattedText"/>
        <w:bidi w:val="0"/>
        <w:spacing w:before="0" w:after="0"/>
        <w:jc w:val="left"/>
        <w:rPr/>
      </w:pPr>
      <w:r>
        <w:rPr/>
        <w:t xml:space="preserve"> </w:t>
      </w:r>
      <w:r>
        <w:rPr/>
        <w:t>C2228 ) C1706_=_C1855( C1706 C1855 ) \nC1706_=_C2001( C1706 C2001 ) C1706_=_C2116( C1706 C2116 ) C1706_=_C2134( C1706 C2134 ) C1706_=_C2135( C1706 C2135 ) C1706_=_C2136( C1706 C2136 ) C1706_=_C2137( C1706 C2137 ) \nC1706_=_C2138( C1706 C2138 ) C1706_=_C2139( C1706 C2139 ) C1706_=_C2140( C1706 C2140 ) C1706_=_C2141( C1706 C2141 ) C1706_=_C2142( C1706 C2142 ) C1706_=_C2143( C1706 C2143 ) \nC1706_=_C2144( C1706 C2144 ) C1706_=_C2145( C1706 C2145 ) C1706_=_C2146( C1706 C2146 ) C1706_=_C2147( C1706 C2147 ) C1706_=_C2148( C1706 C2148 ) C1724_=_C1872( C1724 C1872 ) \nC1724_=_C2017( C1724 C2017 ) C1724_=_C2117( C1724 C2117 ) C1724_=_C2149( C1724 C2149 ) C1724_=_C2150( C1724 C2150 ) C1724_=_C2151( C1724 C2151 ) C1724_=_C2152( C1724 C2152 ) \nC1724_=_C2153( C1724 C2153 ) C1724_=_C2154( C1724 C2154 ) C1724_=_C2155( C1724 C2155 ) C1827_=_C1828( C1827 C1828 ) C1827_=_C1975( C1827 C1975 ) C1827_=_C1989( C1827 C1989 ) \nC1827_=_C1999( C1827 C1999 ) C1827_=_C2015( C1827 C2015 ) C1827_=_C2026( C1827 C2026 ) C1827_=_C2038( C1827 C2038 ) C1827_=_C2051( C1827 C2051 ) C1827_=_C2063( C1827 C2063 ) \nC1827_=_C2071( C1827 C2071 ) C1827_=_C2079( C1827 C2079 ) C1827_=_C2088( C1827 C2088 ) C1827_=_C2094( C1827 C2094 ) C1827_=_C2098( C1827 C2098 ) C1827_=_C2101( C1827 C2101 ) \nC1827_=_C2107( C1827 C2107 ) C1827_=_C2109( C1827 C2109 ) C1827_=_C2110( C1827 C2110 ) C1827_=_C2111( C1827 C2111 ) C1828_=_C1976( C1828 C1976 ) C1828_=_C2128( C1828 C2128 ) \nC1828_=_C2144( C1828 C2144 ) C1828_=_C2153( C1828 C2153 ) C1828_=_C2165( C1828 C2165 ) C1828_=_C2173( C1828 C2173 ) C1828_=_C2179( C1828 C2179 ) C1828_=_C2187( C1828 C2187 ) \nC1828_=_C2194( C1828 C2194 ) C1828_=_C2202( C1828 C2202 ) C1828_=_C2208( C1828 C2208 ) C1828_=_C2212( C1828 C2212 ) C1828_=_C2217( C1828 C2217 ) C1828_=_C2220( C1828 C2220 ) \nC1828_=_C2225( C1828 C2225 ) C1828_=_C2226( C1828 C2226 ) C1828_=_C2227( C1828 C2227 ) C1828_=_C2228( C1828 C2228 ) C1855_=_C2001( C1855 C2001 ) C1855_=_C2116( C1855 C2116 ) \nC1855_=_C2134( C1855 C2134 ) C1855_=_C2135( C1855 C2135 ) C1855_=_C2136( C1855 C2136 ) C1855_=_C2137( C1855 C2137 ) C1855_=_C2138( C1855 C2138 ) C1855_=_C2139( C1855 C2139 ) \nC1855_=_C2140( C1855 C2140 ) C1855_=_C2141( C1855 C2141 ) C1855_=_C2142( C1855 C2142 ) C1855_=_C2143( C1855 C2143 ) C1855_=_C2144( C1855 C2144 ) C1855_=_C2145( C1855 C2145 ) \nC1855_=_C2146( C1855 C2146 ) C1855_=_C2147( C1855 C2147 ) C1855_=_C2148( C1855 C2148 ) C1872_=_C2017( C1872 C2017 ) C1872_=_C2117( C1872 C2117 ) C1872_=_C2149( C1872 C2149 ) \nC1872_=_C2150( C1872 C2150 ) C1872_=_C2151( C1872 C2151 ) C1872_=_C2152( C1872 C2152 ) C1872_=_C2153( C1872 C2153 ) C1872_=_C2154( C1872 C2154 ) C1872_=_C2155( C1872 C2155 ) \nC1975_=_C1976( C1975 C1976 ) C1975_=_C1989( C1975 C1989 ) C1975_=_C1999( C1975 C1999 ) C1975_=_C2015( C1975 C2015 ) C1975_=_C2026( C1975 C2026 ) C1975_=_C2038( C1975 C2038 ) \nC1975_=_C2051( C1975 C2051 ) C1975_=_C2063( C1975 C2063 ) C1975_=_C2071( C1975 C2071 ) C1975_=_C2079( C1975 C2079 ) C1975_=_C2088( C1975 C2088 ) C1975_=_C2094( C1975 C2094 ) \nC1975_=_C2098( C1975 C2098 ) C1975_=_C2101( C1975 C2101 ) C1975_=_C2107( C1975 C2107 ) C1975_=_C2109( C1975 C2109 ) C1975_=_C2110( C1975 C2110 ) C1975_=_C2111( C1975 C2111 ) \nC1976_=_C2128( C1976 C2128 ) C1976_=_C2144( C1976 C2144 ) C1976_=_C2153( C1976 C2153 ) C1976_=_C2165( C1976 C2165 ) C1976_=_C2173( C1976 C2173 ) C1976_=_C2179( C1976 C2179 ) \nC1976_=_C2187( C1976 C2187 ) C1976_=_C2194( C1976 C2194 ) C1976_=_C2202( C1976 C2202 ) C1976_=_C2208( C1976 C2208 ) C1976_=_C2212( C1976 C2212 ) C1976_=_C2217( C1976 C2217 ) \nC1976_=_C2220( C1976 C2220 ) C1976_=_C2225( C1976 C2225 ) C1976_=_C2226( C1976 C2226 ) C1976_=_C2227( C1976 C2227 ) C1976_=_C2228( C1976 C2228 ) C1989_=_C1999( C1989 C1999 ) \nC1989_=_C2015( C1989 C2015 ) C1989_=_C2026( C1989 C2026 ) C1989_=_C2038( C1989 C2038 ) C1989_=_C2051( C1989 C2051 ) C1989_=_C2063( C1989 C2063 ) C1989_=_C2071( C1989 C2071 ) \nC1989_=_C2079( C1989 C2079 ) C1989_=_C2088( C1989 C2088 ) C1989_=_C2094( C1989 C2094 ) C1989_=_C2098( C1989 C2098 ) C1989_=_C2101( C1989 C2101 ) C1989_=_C2107( C1989 C2107 ) \nC1989_=_C2109( C1989 C2109 ) C1989_=_C2110( C1989 C2110 ) C1989_=_C2111( C1989 C2111 ) C1999_=_C2001( C1999 C2001 ) C1999_=_C2015( C1999 C2015 ) C1999_=_C2026( C1999 C2026 ) \nC1999_=_C2038( C1999 C2038 ) C1999_=_C2051( C1999 C2051 ) C1999_=_C2063( C1999 C2063 ) C1999_=_C2071( C1999 C2071 ) C1999_=_C2079( C1999 C2079 ) C1999_=_C2088( C1999 C2088 ) \nC1999_=_C2094( C1999 C2094 ) C1999_=_C2098( C1999 C2098 ) C1999_=_C2101( C1999 C2101 ) C1999_=_C2107( C1999 C2107 ) C1999_=_C2109( C1999 C2109 ) C1999_=_C2110( C1999 C2110 ) \nC1999_=_C2111( C1999 C2111 ) C2001_=_C2116( C2001 C2116 ) C2001_=_C2134( C2001 C2134 ) C2001_=_C2135( C2001 C2135 ) C2001_=_C2136( C2001 C2136 ) C2001_=_C2137( C2001 C2137 ) \nC2001_=_C2138( C2001 C2138 ) C2001_=_C2139( C2001 C2139 ) C2001_=_C2140( C2001 C2140 ) C2001_=_C2141( C2001 C2141 ) C2001_=_C2142( C2001 C2142 ) C2001_=_C2143( C2001 C2143 ) \nC2001_=_C2144( C2001 C2144 ) C2001_=_C2145( C2001 C2145 ) C2001_=_C2146( C2001 C2146 ) C2001_=_C2147( C2001 C2147 ) C2001_=_C2148( C2001 C2148 ) C2015_=_C2017( C2015 C2017 ) \nC2015_=_C2026( C2015 C2026 ) C2015_=_C2038( C2015 C2038 ) C2015_=_C2051( C2015 C2051 ) C2015_=_C2063( C2015 C2063 ) C2015_=_C2071( C2015 C2071 ) C2015_=_C2079( C2015 C2079 ) \nC2015_=_C2088( C2015 C2088 ) C2015_=_C2094( C2015 C2094 ) C2015_=_C2098( C2015 C2098 ) C2015_=_C2101( C2015 C2101 ) C2015_=_C2107( C2015 C2107 ) C2015_=_C2109( C2015 C2109 ) \nC2015_=_C2110( C2015 C2110 ) C2015_=_C2111( C2015 C2111 ) C2017_=_C2117( C2017 C2117 ) C2017_=_C2149( C2017 C2149 ) C2017_=_C2150( C2017 C2150 ) C2017_=_C2151( C2017 C2151 ) \nC2017_=_C2152( C2017 C2152 ) C2017_=_C2153( C2017 C2153 ) C2017_=_C2154( C2017 C2154 ) C2017_=_C2155( C2017 C2155 ) C2026_=_C2038( C2026 C2038 ) C2026_=_C2051( C2026 C2051 ) \nC2026_=_C2063( C2026 C2063 ) C2026_=_C2071( C2026 C2071 ) C2026_=_C2079( C2026 C2079 ) C2026_=_C2088( C2026 C2088 ) C2026_=_C2094( C2026 C2094 ) C2026_=_C2098( C2026 C2098 ) \nC2026_=_C2101( C2026 C2101 ) C2026_=_C2107( C2026 C2107 ) C2026_=_C2109( C2026 C2109 ) C2026_=_C2110( C2026 C2110 ) C2026_=_C2111( C2026 C2111 ) C2038_=_C2051( C2038 C2051 ) \nC2038_=_C2063( C2038 C2063 ) C2038_=_C2071( C2038 C2071 ) C2038_=_C2079( C2038 C2079 ) C2038_=_C2088( C2038 C2088 ) C2038_=_C2094( C2038 C2094 ) C2038_=_C2098( C2038 C2098 ) \nC2038_=_C2101( C2038 C2101 ) C2038_=_C2107( C2038 C2107 ) C2038_=_C2109( C2038 C2109 ) C2038_=_C2110( C2038 C2110 ) C2038_=_C2111( C2038 C2111 ) C2051_=_C2063( C2051 C2063 ) \nC2051_=_C2071( C2051 C2071 ) C2051_=_C2079( C2051 C2079 ) C2051_=_C2088( C2051 C2088 ) C2051_=_C2094( C2051 C2094 ) C2051_=_C2098( C2051 C2098 ) C2051_=_C2101( C2051 C2101 ) \nC2051_=_C2107( C2051 C2107 ) C2051_=_C2109( C2051 C2109 ) C2051_=_C2110( C2051 C2110 ) C2051_=_C2111( C2051 C2111 ) C2063_=_C2071( C2063 C2071 ) C2063_=_C2079( C2063 C2079 ) \nC2063_=_C2088( C2063 C2088 ) C2063_=_C2094( C2063 C2094 ) C2063_=_C2098( C2063 C2098 ) C2063_=_C2101( C2063 C2101 ) C2063_=_C2107( C2063 C2107 ) C2063_=_C2109( C2063 C2109 ) \nC2063_=_C2110( C2063 C2110 ) C2063_=_C2111( C2063 C2111 ) C2071_=_C2079( C2071 C2079 ) C2071_=_C2088( C2071 C2088 ) C2071_=_C2094( C2071 C2094 ) C2071_=_C2098( C2071 C2098 ) \nC2071_=_C2101( C2071 C2101 ) C2071_=_C2107( C2071 C2107 ) C2071_=_C2109( C2071 C2109 ) C2071_=_C2110( C2071 C2110 ) C2071_=_C2111( C2071 C2111 ) C2079_=_C2088( C2079 C2088 ) \nC2079_=_C2094( C2079 C2094 ) C2079_=_C2098( C2079 C2098 ) C2079_=_C2101( C2079 C2101 ) C2079_=_C2107( C2079 C2107 ) C2079_=_C2109( C2079 C2109 ) C2079_=_C2110( C2079 C2110 ) \nC2079_=_C2111( C2079 C2111 ) C2088_=_C2094( C2088 C2094 ) C2088_=_C2098( C2088 C2098 ) C2088_=_C2101( C2088 C2101 ) C2088_=_C2107( C2088 C2107 ) C2088_=_C2109( C2088 C2109 ) \nC2088_=_C2110( C2088 C2110 ) C2088_=_C2111( C2088 C2111 ) C2094_=_C2098( C2094 C2098 ) C2094_=_C2101( C2094 C2101 ) C2094_=_C2107( C2094 C2107 ) C2094_=_C2109( C2094 C2109 ) \nC2094_=_C2110( C2094 C2110 ) C2094_=_C2111( C2094 C2111 ) C2098_=_C2101( C2098 C2101 ) C2098_=_C2107( C2098 C2107 ) C2098_=_C2109( C2098 C2109 ) C2098_=_C2110( C2098 C2110 ) \nC2098_=_C2111( C2098 C2111 ) C2101_=_C2107( C2101 C2107 ) C2101_=_C2109( C2101 C2109 ) C2101_=_C2110( C2101 C2110 ) C2101_=_C2111( C2101 C2111 ) C2107_=_C2109( C2107 C2109 ) \nC2107_=_C2110( C2107 C2110 ) C2107_=_C2111( C2107 C2111 ) C2109_=_C2110( C2109 C2110 ) C2109_=_C2111( C2109 C2111 ) C2109_=_C2226( C2109 C2226 ) C2110_=_C2111( C2110 C2111 ) \nC2110_=_C2227( C2110 C2227 ) C2111_=_C2228( C2111 C2228 ) C2116_=_C2117( C2116 C2117 ) C2116_=_C2128( C2116 C2128 ) C2116_=_C2134( C2116 C2134 ) C2116_=_C2135( C2116 C2135 ) \nC2116_=_C2136( C2116 C2136 ) C2116_=_C2137( C2116 C2137 ) C2116_=_C2138( C2116 C2138 ) C2116_=_C2139( C2116 C2139 ) C2116_=_C2140( C2116 C2140 ) C2116_=_C2141( C2116 C2141 ) \nC2116_=_C2142( C2116 C2142 ) C2116_=_C2143( C2116 C2143 ) C2116_=_C2144( C2116 C2144 ) C2116_=_C2145( C2116 C2145 ) C2116_=_C2146( C2116 C2146 ) C2116_=_C2147( C2116 C2147 ) \nC2116_=_C2148( C2116 C2148 ) C2117_=_C2128( C2117 C2128 ) C2117_=_C2149( C2117 C2149 ) C2117_=_C2150( C2117 C2150 ) C2117_=_C2151( C2117 C2151 ) C2117_=_C2152( C2117 C2152 ) \nC2117_=_C2153( C2117 C2153 ) C2117_=_C2154( C2117 C2154 ) C2117_=_C2155( C2117 C2155 ) C2128_=_C2144( C2128 C2144 ) C2128_=_C2153( C2128 C2153 ) C2128_=_C2165( C2128 C2165 ) \nC2128_=_C2173( C2128 C2173 ) C2128_=_C2179( C2128 C2179 ) C2128_=_C2187( C2128 C2187 ) C2128_=_C2194( C2128 C2194 ) C2128_=_C2202( C2128 C2202 ) C2128_=_C2208( C2128 C2208 ) \nC2128_=_C2212( C2128 C2212 ) C2128_=_C2217( C2128 C2217 ) C2128_=_C2220( C2128 C2220 ) C2128_=_C2225( C2128 C2225 ) C2128_=_C2226( C2128 C2226 ) C2128_=_C2227( C2128 C2227 ) \nC2128_=_C2228( C2128 C2228 ) C2134_=_C2135( C2134 C2135 ) C2134_=_C2136( C2134 C2136 ) C2134_=_C2137( C2134 C2137 ) C2134_=_C2138( C2134 C2138 ) C2134_=_C2139( C2134 C2139 ) \nC2134_=_C2140(</w:t>
      </w:r>
    </w:p>
    <w:p>
      <w:pPr>
        <w:pStyle w:val="PreformattedText"/>
        <w:bidi w:val="0"/>
        <w:spacing w:before="0" w:after="0"/>
        <w:jc w:val="left"/>
        <w:rPr/>
      </w:pPr>
      <w:r>
        <w:rPr/>
        <w:t xml:space="preserve"> </w:t>
      </w:r>
      <w:r>
        <w:rPr/>
        <w:t>C2134 C2140 ) C2134_=_C2141( C2134 C2141 ) C2134_=_C2142( C2134 C2142 ) C2134_=_C2143( C2134 C2143 ) C2134_=_C2144( C2134 C2144 ) C2134_=_C2145( C2134 C2145 ) \nC2134_=_C2146( C2134 C2146 ) C2134_=_C2147( C2134 C2147 ) C2134_=_C2148( C2134 C2148 ) C2134_=_C2149( C2134 C2149 ) C2134_=_C2165( C2134 C2165 ) C2135_=_C2136( C2135 C2136 ) \nC2135_=_C2137( C2135 C2137 ) C2135_=_C2138( C2135 C2138 ) C2135_=_C2139( C2135 C2139 ) C2135_=_C2140( C2135 C2140 ) C2135_=_C2141( C2135 C2141 ) C2135_=_C2142( C2135 C2142 ) \nC2135_=_C2143( C2135 C2143 ) C2135_=_C2144( C2135 C2144 ) C2135_=_C2145( C2135 C2145 ) C2135_=_C2146( C2135 C2146 ) C2135_=_C2147( C2135 C2147 ) C2135_=_C2148( C2135 C2148 ) \nC2135_=_C2173( C2135 C2173 ) C2136_=_C2137( C2136 C2137 ) C2136_=_C2138( C2136 C2138 ) C2136_=_C2139( C2136 C2139 ) C2136_=_C2140( C2136 C2140 ) C2136_=_C2141( C2136 C2141 ) \nC2136_=_C2142( C2136 C2142 ) C2136_=_C2143( C2136 C2143 ) C2136_=_C2144( C2136 C2144 ) C2136_=_C2145( C2136 C2145 ) C2136_=_C2146( C2136 C2146 ) C2136_=_C2147( C2136 C2147 ) \nC2136_=_C2148( C2136 C2148 ) C2136_=_C2179( C2136 C2179 ) C2137_=_C2138( C2137 C2138 ) C2137_=_C2139( C2137 C2139 ) C2137_=_C2140( C2137 C2140 ) C2137_=_C2141( C2137 C2141 ) \nC2137_=_C2142( C2137 C2142 ) C2137_=_C2143( C2137 C2143 ) C2137_=_C2144( C2137 C2144 ) C2137_=_C2145( C2137 C2145 ) C2137_=_C2146( C2137 C2146 ) C2137_=_C2147( C2137 C2147 ) \nC2137_=_C2148( C2137 C2148 ) C2137_=_C2150( C2137 C2150 ) C2137_=_C2187( C2137 C2187 ) C2138_=_C2139( C2138 C2139 ) C2138_=_C2140( C2138 C2140 ) C2138_=_C2141( C2138 C2141 ) \nC2138_=_C2142( C2138 C2142 ) C2138_=_C2143( C2138 C2143 ) C2138_=_C2144( C2138 C2144 ) C2138_=_C2145( C2138 C2145 ) C2138_=_C2146( C2138 C2146 ) C2138_=_C2147( C2138 C2147 ) \nC2138_=_C2148( C2138 C2148 ) C2138_=_C2194( C2138 C2194 ) C2139_=_C2140( C2139 C2140 ) C2139_=_C2141( C2139 C2141 ) C2139_=_C2142( C2139 C2142 ) C2139_=_C2143( C2139 C2143 ) \nC2139_=_C2144( C2139 C2144 ) C2139_=_C2145( C2139 C2145 ) C2139_=_C2146( C2139 C2146 ) C2139_=_C2147( C2139 C2147 ) C2139_=_C2148( C2139 C2148 ) C2139_=_C2151( C2139 C2151 ) \nC2139_=_C2202( C2139 C2202 ) C2140_=_C2141( C2140 C2141 ) C2140_=_C2142( C2140 C2142 ) C2140_=_C2143( C2140 C2143 ) C2140_=_C2144( C2140 C2144 ) C2140_=_C2145( C2140 C2145 ) \nC2140_=_C2146( C2140 C2146 ) C2140_=_C2147( C2140 C2147 ) C2140_=_C2148( C2140 C2148 ) C2140_=_C2208( C2140 C2208 ) C2141_=_C2142( C2141 C2142 ) C2141_=_C2143( C2141 C2143 ) \nC2141_=_C2144( C2141 C2144 ) C2141_=_C2145( C2141 C2145 ) C2141_=_C2146( C2141 C2146 ) C2141_=_C2147( C2141 C2147 ) C2141_=_C2148( C2141 C2148 ) C2141_=_C2212( C2141 C2212 ) \nC2142_=_C2143( C2142 C2143 ) C2142_=_C2144( C2142 C2144 ) C2142_=_C2145( C2142 C2145 ) C2142_=_C2146( C2142 C2146 ) C2142_=_C2147( C2142 C2147 ) C2142_=_C2148( C2142 C2148 ) \nC2142_=_C2217( C2142 C2217 ) C2143_=_C2144( C2143 C2144 ) C2143_=_C2145( C2143 C2145 ) C2143_=_C2146( C2143 C2146 ) C2143_=_C2147( C2143 C2147 ) C2143_=_C2148( C2143 C2148 ) \nC2143_=_C2152( C2143 C2152 ) C2143_=_C2220( C2143 C2220 ) C2144_=_C2145( C2144 C2145 ) C2144_=_C2146( C2144 C2146 ) C2144_=_C2147( C2144 C2147 ) C2144_=_C2148( C2144 C2148 ) \nC2144_=_C2153( C2144 C2153 ) C2144_=_C2165( C2144 C2165 ) C2144_=_C2173( C2144 C2173 ) C2144_=_C2179( C2144 C2179 ) C2144_=_C2187( C2144 C2187 ) C2144_=_C2194( C2144 C2194 ) \nC2144_=_C2202( C2144 C2202 ) C2144_=_C2208( C2144 C2208 ) C2144_=_C2212( C2144 C2212 ) C2144_=_C2217( C2144 C2217 ) C2144_=_C2220( C2144 C2220 ) C2144_=_C2225( C2144 C2225 ) \nC2144_=_C2226( C2144 C2226 ) C2144_=_C2227( C2144 C2227 ) C2144_=_C2228( C2144 C2228 ) C2145_=_C2146( C2145 C2146 ) C2145_=_C2147( C2145 C2147 ) C2145_=_C2148( C2145 C2148 ) \nC2145_=_C2154( C2145 C2154 ) C2145_=_C2225( C2145 C2225 ) C2146_=_C2147( C2146 C2147 ) C2146_=_C2148( C2146 C2148 ) C2147_=_C2148( C2147 C2148 ) C2149_=_C2150( C2149 C2150 ) \nC2149_=_C2151( C2149 C2151 ) C2149_=_C2152( C2149 C2152 ) C2149_=_C2153( C2149 C2153 ) C2149_=_C2154( C2149 C2154 ) C2149_=_C2155( C2149 C2155 ) C2149_=_C2165( C2149 C2165 ) \nC2150_=_C2151( C2150 C2151 ) C2150_=_C2152( C2150 C2152 ) C2150_=_C2153( C2150 C2153 ) C2150_=_C2154( C2150 C2154 ) C2150_=_C2155( C2150 C2155 ) C2150_=_C2187( C2150 C2187 ) \nC2151_=_C2152( C2151 C2152 ) C2151_=_C2153( C2151 C2153 ) C2151_=_C2154( C2151 C2154 ) C2151_=_C2155( C2151 C2155 ) C2151_=_C2202( C2151 C2202 ) C2152_=_C2153( C2152 C2153 ) \nC2152_=_C2154( C2152 C2154 ) C2152_=_C2155( C2152 C2155 ) C2152_=_C2220( C2152 C2220 ) C2153_=_C2154( C2153 C2154 ) C2153_=_C2155( C2153 C2155 ) C2153_=_C2165( C2153 C2165 ) \nC2153_=_C2173( C2153 C2173 ) C2153_=_C2179( C2153 C2179 ) C2153_=_C2187( C2153 C2187 ) C2153_=_C2194( C2153 C2194 ) C2153_=_C2202( C2153 C2202 ) C2153_=_C2208( C2153 C2208 ) \nC2153_=_C2212( C2153 C2212 ) C2153_=_C2217( C2153 C2217 ) C2153_=_C2220( C2153 C2220 ) C2153_=_C2225( C2153 C2225 ) C2153_=_C2226( C2153 C2226 ) C2153_=_C2227( C2153 C2227 ) \nC2153_=_C2228( C2153 C2228 ) C2154_=_C2155( C2154 C2155 ) C2154_=_C2225( C2154 C2225 ) C2165_=_C2173( C2165 C2173 ) C2165_=_C2179( C2165 C2179 ) C2165_=_C2187( C2165 C2187 ) \nC2165_=_C2194( C2165 C2194 ) C2165_=_C2202( C2165 C2202 ) C2165_=_C2208( C2165 C2208 ) C2165_=_C2212( C2165 C2212 ) C2165_=_C2217( C2165 C2217 ) C2165_=_C2220( C2165 C2220 ) \nC2165_=_C2225( C2165 C2225 ) C2165_=_C2226( C2165 C2226 ) C2165_=_C2227( C2165 C2227 ) C2165_=_C2228( C2165 C2228 ) C2173_=_C2179( C2173 C2179 ) C2173_=_C2187( C2173 C2187 ) \nC2173_=_C2194( C2173 C2194 ) C2173_=_C2202( C2173 C2202 ) C2173_=_C2208( C2173 C2208 ) C2173_=_C2212( C2173 C2212 ) C2173_=_C2217( C2173 C2217 ) C2173_=_C2220( C2173 C2220 ) \nC2173_=_C2225( C2173 C2225 ) C2173_=_C2226( C2173 C2226 ) C2173_=_C2227( C2173 C2227 ) C2173_=_C2228( C2173 C2228 ) C2179_=_C2187( C2179 C2187 ) C2179_=_C2194( C2179 C2194 ) \nC2179_=_C2202( C2179 C2202 ) C2179_=_C2208( C2179 C2208 ) C2179_=_C2212( C2179 C2212 ) C2179_=_C2217( C2179 C2217 ) C2179_=_C2220( C2179 C2220 ) C2179_=_C2225( C2179 C2225 ) \nC2179_=_C2226( C2179 C2226 ) C2179_=_C2227( C2179 C2227 ) C2179_=_C2228( C2179 C2228 ) C2187_=_C2194( C2187 C2194 ) C2187_=_C2202( C2187 C2202 ) C2187_=_C2208( C2187 C2208 ) \nC2187_=_C2212( C2187 C2212 ) C2187_=_C2217( C2187 C2217 ) C2187_=_C2220( C2187 C2220 ) C2187_=_C2225( C2187 C2225 ) C2187_=_C2226( C2187 C2226 ) C2187_=_C2227( C2187 C2227 ) \nC2187_=_C2228( C2187 C2228 ) C2194_=_C2202( C2194 C2202 ) C2194_=_C2208( C2194 C2208 ) C2194_=_C2212( C2194 C2212 ) C2194_=_C2217( C2194 C2217 ) C2194_=_C2220( C2194 C2220 ) \nC2194_=_C2225( C2194 C2225 ) C2194_=_C2226( C2194 C2226 ) C2194_=_C2227( C2194 C2227 ) C2194_=_C2228( C2194 C2228 ) C2202_=_C2208( C2202 C2208 ) C2202_=_C2212( C2202 C2212 ) \nC2202_=_C2217( C2202 C2217 ) C2202_=_C2220( C2202 C2220 ) C2202_=_C2225( C2202 C2225 ) C2202_=_C2226( C2202 C2226 ) C2202_=_C2227( C2202 C2227 ) C2202_=_C2228( C2202 C2228 ) \nC2208_=_C2212( C2208 C2212 ) C2208_=_C2217( C2208 C2217 ) C2208_=_C2220( C2208 C2220 ) C2208_=_C2225( C2208 C2225 ) C2208_=_C2226( C2208 C2226 ) C2208_=_C2227( C2208 C2227 ) \nC2208_=_C2228( C2208 C2228 ) C2212_=_C2217( C2212 C2217 ) C2212_=_C2220( C2212 C2220 ) C2212_=_C2225( C2212 C2225 ) C2212_=_C2226( C2212 C2226 ) C2212_=_C2227( C2212 C2227 ) \nC2212_=_C2228( C2212 C2228 ) C2217_=_C2220( C2217 C2220 ) C2217_=_C2225( C2217 C2225 ) C2217_=_C2226( C2217 C2226 ) C2217_=_C2227( C2217 C2227 ) C2217_=_C2228( C2217 C2228 ) \nC2220_=_C2225( C2220 C2225 ) C2220_=_C2226( C2220 C2226 ) C2220_=_C2227( C2220 C2227 ) C2220_=_C2228( C2220 C2228 ) C2225_=_C2226( C2225 C2226 ) C2225_=_C2227( C2225 C2227 ) \nC2225_=_C2228( C2225 C2228 ) C2226_=_C2227( C2226 C2227 ) C2226_=_C2228( C2226 C2228 ) C2227_=_C2228( C2227 C2228 ) "];142-&gt;174[label="92: C39 C65 C233 C234 C301 \nC326 C481 C482 C517 C541 C709 \nC710 C746 C921 C922 C979 C1127 \nC1128 C1178 C1316 C1317 C1368 C1502 \nC1503 C1531 C1550 C1669 C1670 C1706 \nC1724 C1827 C1828 C1855 C1872 C1975 \nC1976 C1989 C1999 C2001 C2015 C2017 \nC2026 C2038 C2051 C2063 C2071 C2079 \nC2088 C2094 C2098 C2101 C2107 C2109 \nC2110 C2111 C2116 C2117 C2128 C2134 \nC2135 C2136 C2137 C2138 C2139 C2140 \nC2141 C2142 C2143 C2145 C2146 C2147 \nC2148 C2149 C2150 C2151 C2152 C2154 \nC2155 C2165 C2173 C2179 C2187 C2194 \nC2202 C2208 C2212 C2217 C2220 C2225 \nC2226 C2227 C2228 \n1106: C39_=_C301 ,C39_=_C517 ,C39_=_C746 ,C39_=_C979 ,C39_=_C1178 ,\nC39_=_C1368 ,C39_=_C1531 ,C39_=_C1706 ,C39_=_C1855 ,C39_=_C2001 ,C39_=_C2116 ,\nC39_=_C2134 ,C39_=_C2135 ,C39_=_C2136 ,C39_=_C2137 ,C39_=_C2138 ,C39_=_C2139 ,\nC39_=_C2140 ,C39_=_C2141 ,C39_=_C2142 ,C39_=_C2143 ,C39_=_C2145 ,C39_=_C2146 ,\nC39_=_C2147 ,C39_=_C2148 ,C65_=_C326 ,C65_=_C541 ,C65_=_C1550 ,C65_=_C1724 ,\nC65_=_C1872 ,C65_=_C2017 ,C65_=_C2117 ,C65_=_C2149 ,C65_=_C2150 ,C65_=_C2151 ,\nC65_=_C2152 ,C65_=_C2154 ,C65_=_C2155 ,C233_=_C234 ,C233_=_C481 ,C233_=_C709 ,\nC233_=_C921 ,C233_=_C1127 ,C233_=_C1316 ,C233_=_C1502 ,C233_=_C1669 ,C233_=_C1827 ,\nC233_=_C1975 ,C233_=_C1989 ,C233_=_C1999 ,C233_=_C2015 ,C233_=_C2026 ,C233_=_C2038 ,\nC233_=_C2051 ,C233_=_C2063 ,C233_=_C2071 ,C233_=_C2079 ,C233_=_C2088 ,C233_=_C2094 ,\nC233_=_C2098 ,C233_=_C2101 ,C233_=_C2107 ,C233_=_C2109 ,C233_=_C2110 ,C233_=_C2111 ,\nC234_=_C482 ,C234_=_C710 ,C234_=_C922 ,C234_=_C1128 ,C234_=_C1317 ,C234_=_C1503 ,\nC234_=_C1670 ,C234_=_C1828 ,C234_=_C1976 ,C234_=_C2128 ,C234_=_C2165 ,C234_=_C2173 ,\nC234_=_C2179 ,C234_=_C2187 ,C234_=_C2194 ,C234_=_C2202 ,C234_=_C2208 ,C234_=_C2212 ,\nC234_=_C2217 ,C234_=_C2220 ,C234_=_C2225 ,C234_=_C2226 ,C234_=_C2227 ,C234_=_C2228 ,\nC301_=_C517 ,C301_=_C746 ,C301_=_C979 ,C301_=_C1178 ,C301_=_C1368 ,C301_=_C1531 ,\nC301_=_C1706 ,C301_=_C1855 ,C301_=_C2001 ,C301_=_C2116 ,C301_=_C2134 ,C301_=_C2135 ,\nC301_=_C2136 ,C301_=_C2137 ,C301_=_C2138 ,C301_=_C2139 ,C301_=_C2140 ,C301_=_C2141 ,\nC301_=_C2142 ,C301_=_C2143 ,C301_=_C2145 ,C301_=_C2146 ,C301_=_C2147 ,C301_=_C2148 ,\nC326_=_C541 ,C326_=_C1550 ,C326_=_C1724 ,C326_=_C1872 ,C326_=_C2017 ,C326_=_C2117</w:t>
      </w:r>
    </w:p>
    <w:p>
      <w:pPr>
        <w:pStyle w:val="PreformattedText"/>
        <w:bidi w:val="0"/>
        <w:spacing w:before="0" w:after="0"/>
        <w:jc w:val="left"/>
        <w:rPr/>
      </w:pPr>
      <w:r>
        <w:rPr/>
        <w:t xml:space="preserve"> </w:t>
      </w:r>
      <w:r>
        <w:rPr/>
        <w:t>,\nC326_=_C2149 ,C326_=_C2150 ,C326_=_C2151 ,C326_=_C2152 ,C326_=_C2154 ,C326_=_C2155 ,\nC481_=_C482 ,C481_=_C709 ,C481_=_C921 ,C481_=_C1127 ,C481_=_C1316 ,C481_=_C1502 ,\nC481_=_C1669 ,C481_=_C1827 ,C481_=_C1975 ,C481_=_C1989 ,C481_=_C1999 ,C481_=_C2015 ,\nC481_=_C2026 ,C481_=_C2038 ,C481_=_C2051 ,C481_=_C2063 ,C481_=_C2071 ,C481_=_C2079 ,\nC481_=_C2088 ,C481_=_C2094 ,C481_=_C2098 ,C481_=_C2101 ,C481_=_C2107 ,C481_=_C2109 ,\nC481_=_C2110 ,C481_=_C2111 ,C482_=_C710 ,C482_=_C922 ,C482_=_C1128 ,C482_=_C1317 ,\nC482_=_C1503 ,C482_=_C1670 ,C482_=_C1828 ,C482_=_C1976 ,C482_=_C2128 ,C482_=_C2165 ,\nC482_=_C2173 ,C482_=_C2179 ,C482_=_C2187 ,C482_=_C2194 ,C482_=_C2202 ,C482_=_C2208 ,\nC482_=_C2212 ,C482_=_C2217 ,C482_=_C2220 ,C482_=_C2225 ,C482_=_C2226 ,C482_=_C2227 ,\nC482_=_C2228 ,C517_=_C746 ,C517_=_C979 ,C517_=_C1178 ,C517_=_C1368 ,C517_=_C1531 ,\nC517_=_C1706 ,C517_=_C1855 ,C517_=_C2001 ,C517_=_C2116 ,C517_=_C2134 ,C517_=_C2135 ,\nC517_=_C2136 ,C517_=_C2137 ,C517_=_C2138 ,C517_=_C2139 ,C517_=_C2140 ,C517_=_C2141 ,\nC517_=_C2142 ,C517_=_C2143 ,C517_=_C2145 ,C517_=_C2146 ,C517_=_C2147 ,C517_=_C2148 ,\nC541_=_C1550 ,C541_=_C1724 ,C541_=_C1872 ,C541_=_C2017 ,C541_=_C2117 ,C541_=_C2149 ,\nC541_=_C2150 ,C541_=_C2151 ,C541_=_C2152 ,C541_=_C2154 ,C541_=_C2155 ,C709_=_C710 ,\nC709_=_C921 ,C709_=_C1127 ,C709_=_C1316 ,C709_=_C1502 ,C709_=_C1669 ,C709_=_C1827 ,\nC709_=_C1975 ,C709_=_C1989 ,C709_=_C1999 ,C709_=_C2015 ,C709_=_C2026 ,C709_=_C2038 ,\nC709_=_C2051 ,C709_=_C2063 ,C709_=_C2071 ,C709_=_C2079 ,C709_=_C2088 ,C709_=_C2094 ,\nC709_=_C2098 ,C709_=_C2101 ,C709_=_C2107 ,C709_=_C2109 ,C709_=_C2110 ,C709_=_C2111 ,\nC710_=_C922 ,C710_=_C1128 ,C710_=_C1317 ,C710_=_C1503 ,C710_=_C1670 ,C710_=_C1828 ,\nC710_=_C1976 ,C710_=_C2128 ,C710_=_C2165 ,C710_=_C2173 ,C710_=_C2179 ,C710_=_C2187 ,\nC710_=_C2194 ,C710_=_C2202 ,C710_=_C2208 ,C710_=_C2212 ,C710_=_C2217 ,C710_=_C2220 ,\nC710_=_C2225 ,C710_=_C2226 ,C710_=_C2227 ,C710_=_C2228 ,C746_=_C979 ,C746_=_C1178 ,\nC746_=_C1368 ,C746_=_C1531 ,C746_=_C1706 ,C746_=_C1855 ,C746_=_C2001 ,C746_=_C2116 ,\nC746_=_C2134 ,C746_=_C2135 ,C746_=_C2136 ,C746_=_C2137 ,C746_=_C2138 ,C746_=_C2139 ,\nC746_=_C2140 ,C746_=_C2141 ,C746_=_C2142 ,C746_=_C2143 ,C746_=_C2145 ,C746_=_C2146 ,\nC746_=_C2147 ,C746_=_C2148 ,C921_=_C922 ,C921_=_C1127 ,C921_=_C1316 ,C921_=_C1502 ,\nC921_=_C1669 ,C921_=_C1827 ,C921_=_C1975 ,C921_=_C1989 ,C921_=_C1999 ,C921_=_C2015 ,\nC921_=_C2026 ,C921_=_C2038 ,C921_=_C2051 ,C921_=_C2063 ,C921_=_C2071 ,C921_=_C2079 ,\nC921_=_C2088 ,C921_=_C2094 ,C921_=_C2098 ,C921_=_C2101 ,C921_=_C2107 ,C921_=_C2109 ,\nC921_=_C2110 ,C921_=_C2111 ,C922_=_C1128 ,C922_=_C1317 ,C922_=_C1503 ,C922_=_C1670 ,\nC922_=_C1828 ,C922_=_C1976 ,C922_=_C2128 ,C922_=_C2165 ,C922_=_C2173 ,C922_=_C2179 ,\nC922_=_C2187 ,C922_=_C2194 ,C922_=_C2202 ,C922_=_C2208 ,C922_=_C2212 ,C922_=_C2217 ,\nC922_=_C2220 ,C922_=_C2225 ,C922_=_C2226 ,C922_=_C2227 ,C922_=_C2228 ,C979_=_C1178 ,\nC979_=_C1368 ,C979_=_C1531 ,C979_=_C1706 ,C979_=_C1855 ,C979_=_C2001 ,C979_=_C2116 ,\nC979_=_C2134 ,C979_=_C2135 ,C979_=_C2136 ,C979_=_C2137 ,C979_=_C2138 ,C979_=_C2139 ,\nC979_=_C2140 ,C979_=_C2141 ,C979_=_C2142 ,C979_=_C2143 ,C979_=_C2145 ,C979_=_C2146 ,\nC979_=_C2147 ,C979_=_C2148 ,C1127_=_C1128 ,C1127_=_C1316 ,C1127_=_C1502 ,C1127_=_C1669 ,\nC1127_=_C1827 ,C1127_=_C1975 ,C1127_=_C1989 ,C1127_=_C1999 ,C1127_=_C2015 ,C1127_=_C2026 ,\nC1127_=_C2038 ,C1127_=_C2051 ,C1127_=_C2063 ,C1127_=_C2071 ,C1127_=_C2079 ,C1127_=_C2088 ,\nC1127_=_C2094 ,C1127_=_C2098 ,C1127_=_C2101 ,C1127_=_C2107 ,C1127_=_C2109 ,C1127_=_C2110 ,\nC1127_=_C2111 ,C1128_=_C1317 ,C1128_=_C1503 ,C1128_=_C1670 ,C1128_=_C1828 ,C1128_=_C1976 ,\nC1128_=_C2128 ,C1128_=_C2165 ,C1128_=_C2173 ,C1128_=_C2179 ,C1128_=_C2187 ,C1128_=_C2194 ,\nC1128_=_C2202 ,C1128_=_C2208 ,C1128_=_C2212 ,C1128_=_C2217 ,C1128_=_C2220 ,C1128_=_C2225 ,\nC1128_=_C2226 ,C1128_=_C2227 ,C1128_=_C2228 ,C1178_=_C1368 ,C1178_=_C1531 ,C1178_=_C1706 ,\nC1178_=_C1855 ,C1178_=_C2001 ,C1178_=_C2116 ,C1178_=_C2134 ,C1178_=_C2135 ,C1178_=_C2136 ,\nC1178_=_C2137 ,C1178_=_C2138 ,C1178_=_C2139 ,C1178_=_C2140 ,C1178_=_C2141 ,C1178_=_C2142 ,\nC1178_=_C2143 ,C1178_=_C2145 ,C1178_=_C2146 ,C1178_=_C2147 ,C1178_=_C2148 ,C1316_=_C1317 ,\nC1316_=_C1502 ,C1316_=_C1669 ,C1316_=_C1827 ,C1316_=_C1975 ,C1316_=_C1989 ,C1316_=_C1999 ,\nC1316_=_C2015 ,C1316_=_C2026 ,C1316_=_C2038 ,C1316_=_C2051 ,C1316_=_C2063 ,C1316_=_C2071 ,\nC1316_=_C2079 ,C1316_=_C2088 ,C1316_=_C2094 ,C1316_=_C2098 ,C1316_=_C2101 ,C1316_=_C2107 ,\nC1316_=_C2109 ,C1316_=_C2110 ,C1316_=_C2111 ,C1317_=_C1503 ,C1317_=_C1670 ,C1317_=_C1828 ,\nC1317_=_C1976 ,C1317_=_C2128 ,C1317_=_C2165 ,C1317_=_C2173 ,C1317_=_C2179 ,C1317_=_C2187 ,\nC1317_=_C2194 ,C1317_=_C2202 ,C1317_=_C2208 ,C1317_=_C2212 ,C1317_=_C2217 ,C1317_=_C2220 ,\nC1317_=_C2225 ,C1317_=_C2226 ,C1317_=_C2227 ,C1317_=_C2228 ,C1368_=_C1531 ,C1368_=_C1706 ,\nC1368_=_C1855 ,C1368_=_C2001 ,C1368_=_C2116 ,C1368_=_C2134 ,C1368_=_C2135 ,C1368_=_C2136 ,\nC1368_=_C2137 ,C1368_=_C2138 ,C1368_=_C2139 ,C1368_=_C2140 ,C1368_=_C2141 ,C1368_=_C2142 ,\nC1368_=_C2143 ,C1368_=_C2145 ,C1368_=_C2146 ,C1368_=_C2147 ,C1368_=_C2148 ,C1502_=_C1503 ,\nC1502_=_C1669 ,C1502_=_C1827 ,C1502_=_C1975 ,C1502_=_C1989 ,C1502_=_C1999 ,C1502_=_C2015 ,\nC1502_=_C2026 ,C1502_=_C2038 ,C1502_=_C2051 ,C1502_=_C2063 ,C1502_=_C2071 ,C1502_=_C2079 ,\nC1502_=_C2088 ,C1502_=_C2094 ,C1502_=_C2098 ,C1502_=_C2101 ,C1502_=_C2107 ,C1502_=_C2109 ,\nC1502_=_C2110 ,C1502_=_C2111 ,C1503_=_C1670 ,C1503_=_C1828 ,C1503_=_C1976 ,C1503_=_C2128 ,\nC1503_=_C2165 ,C1503_=_C2173 ,C1503_=_C2179 ,C1503_=_C2187 ,C1503_=_C2194 ,C1503_=_C2202 ,\nC1503_=_C2208 ,C1503_=_C2212 ,C1503_=_C2217 ,C1503_=_C2220 ,C1503_=_C2225 ,C1503_=_C2226 ,\nC1503_=_C2227 ,C1503_=_C2228 ,C1531_=_C1706 ,C1531_=_C1855 ,C1531_=_C2001 ,C1531_=_C2116 ,\nC1531_=_C2134 ,C1531_=_C2135 ,C1531_=_C2136 ,C1531_=_C2137 ,C1531_=_C2138 ,C1531_=_C2139 ,\nC1531_=_C2140 ,C1531_=_C2141 ,C1531_=_C2142 ,C1531_=_C2143 ,C1531_=_C2145 ,C1531_=_C2146 ,\nC1531_=_C2147 ,C1531_=_C2148 ,C1550_=_C1724 ,C1550_=_C1872 ,C1550_=_C2017 ,C1550_=_C2117 ,\nC1550_=_C2149 ,C1550_=_C2150 ,C1550_=_C2151 ,C1550_=_C2152 ,C1550_=_C2154 ,C1550_=_C2155 ,\nC1669_=_C1670 ,C1669_=_C1827 ,C1669_=_C1975 ,C1669_=_C1989 ,C1669_=_C1999 ,C1669_=_C2015 ,\nC1669_=_C2026 ,C1669_=_C2038 ,C1669_=_C2051 ,C1669_=_C2063 ,C1669_=_C2071 ,C1669_=_C2079 ,\nC1669_=_C2088 ,C1669_=_C2094 ,C1669_=_C2098 ,C1669_=_C2101 ,C1669_=_C2107 ,C1669_=_C2109 ,\nC1669_=_C2110 ,C1669_=_C2111 ,C1670_=_C1828 ,C1670_=_C1976 ,C1670_=_C2128 ,C1670_=_C2165 ,\nC1670_=_C2173 ,C1670_=_C2179 ,C1670_=_C2187 ,C1670_=_C2194 ,C1670_=_C2202 ,C1670_=_C2208 ,\nC1670_=_C2212 ,C1670_=_C2217 ,C1670_=_C2220 ,C1670_=_C2225 ,C1670_=_C2226 ,C1670_=_C2227 ,\nC1670_=_C2228 ,C1706_=_C1855 ,C1706_=_C2001 ,C1706_=_C2116 ,C1706_=_C2134 ,C1706_=_C2135 ,\nC1706_=_C2136 ,C1706_=_C2137 ,C1706_=_C2138 ,C1706_=_C2139 ,C1706_=_C2140 ,C1706_=_C2141 ,\nC1706_=_C2142 ,C1706_=_C2143 ,C1706_=_C2145 ,C1706_=_C2146 ,C1706_=_C2147 ,C1706_=_C2148 ,\nC1724_=_C1872 ,C1724_=_C2017 ,C1724_=_C2117 ,C1724_=_C2149 ,C1724_=_C2150 ,C1724_=_C2151 ,\nC1724_=_C2152 ,C1724_=_C2154 ,C1724_=_C2155 ,C1827_=_C1828 ,C1827_=_C1975 ,C1827_=_C1989 ,\nC1827_=_C1999 ,C1827_=_C2015 ,C1827_=_C2026 ,C1827_=_C2038 ,C1827_=_C2051 ,C1827_=_C2063 ,\nC1827_=_C2071 ,C1827_=_C2079 ,C1827_=_C2088 ,C1827_=_C2094 ,C1827_=_C2098 ,C1827_=_C2101 ,\nC1827_=_C2107 ,C1827_=_C2109 ,C1827_=_C2110 ,C1827_=_C2111 ,C1828_=_C1976 ,C1828_=_C2128 ,\nC1828_=_C2165 ,C1828_=_C2173 ,C1828_=_C2179 ,C1828_=_C2187 ,C1828_=_C2194 ,C1828_=_C2202 ,\nC1828_=_C2208 ,C1828_=_C2212 ,C1828_=_C2217 ,C1828_=_C2220 ,C1828_=_C2225 ,C1828_=_C2226 ,\nC1828_=_C2227 ,C1828_=_C2228 ,C1855_=_C2001 ,C1855_=_C2116 ,C1855_=_C2134 ,C1855_=_C2135 ,\nC1855_=_C2136 ,C1855_=_C2137 ,C1855_=_C2138 ,C1855_=_C2139 ,C1855_=_C2140 ,C1855_=_C2141 ,\nC1855_=_C2142 ,C1855_=_C2143 ,C1855_=_C2145 ,C1855_=_C2146 ,C1855_=_C2147 ,C1855_=_C2148 ,\nC1872_=_C2017 ,C1872_=_C2117 ,C1872_=_C2149 ,C1872_=_C2150 ,C1872_=_C2151 ,C1872_=_C2152 ,\nC1872_=_C2154 ,C1872_=_C2155 ,C1975_=_C1976 ,C1975_=_C1989 ,C1975_=_C1999 ,C1975_=_C2015 ,\nC1975_=_C2026 ,C1975_=_C2038 ,C1975_=_C2051 ,C1975_=_C2063 ,C1975_=_C2071 ,C1975_=_C2079 ,\nC1975_=_C2088 ,C1975_=_C2094 ,C1975_=_C2098 ,C1975_=_C2101 ,C1975_=_C2107 ,C1975_=_C2109 ,\nC1975_=_C2110 ,C1975_=_C2111 ,C1976_=_C2128 ,C1976_=_C2165 ,C1976_=_C2173 ,C1976_=_C2179 ,\nC1976_=_C2187 ,C1976_=_C2194 ,C1976_=_C2202 ,C1976_=_C2208 ,C1976_=_C2212 ,C1976_=_C2217 ,\nC1976_=_C2220 ,C1976_=_C2225 ,C1976_=_C2226 ,C1976_=_C2227 ,C1976_=_C2228 ,C1989_=_C1999 ,\nC1989_=_C2015 ,C1989_=_C2026 ,C1989_=_C2038 ,C1989_=_C2051 ,C1989_=_C2063 ,C1989_=_C2071 ,\nC1989_=_C2079 ,C1989_=_C2088 ,C1989_=_C2094 ,C1989_=_C2098 ,C1989_=_C2101 ,C1989_=_C2107 ,\nC1989_=_C2109 ,C1989_=_C2110 ,C1989_=_C2111 ,C1999_=_C2001 ,C1999_=_C2015 ,C1999_=_C2026 ,\nC1999_=_C2038 ,C1999_=_C2051 ,C1999_=_C2063 ,C1999_=_C2071 ,C1999_=_C2079 ,C1999_=_C2088 ,\nC1999_=_C2094 ,C1999_=_C2098 ,C1999_=_C2101 ,C1999_=_C2107 ,C1999_=_C2109 ,C1999_=_C2110 ,\nC1999_=_C2111 ,C2001_=_C2116 ,C2001_=_C2134 ,C2001_=_C2135 ,C2001_=_C2136 ,C2001_=_C2137 ,\nC2001_=_C2138 ,C2001_=_C2139 ,C2001_=_C2140 ,C2001_=_C2141 ,C2001_=_C2142 ,C2001_=_C2143 ,\nC2001_=_C2145 ,C2001_=_C2146 ,C2001_=_C2147 ,C2001_=_C2148 ,C2015_=_C2017 ,C2015_=_C2026 ,\nC2015_=_C2038 ,C2015_=_C2051 ,C2015_=_C2063 ,C2015_=_C2071 ,C2015_=_C2079 ,C2015_=_C2088 ,\nC2015_=_C2094 ,C2015_=_C2098 ,C2015_=_C2101 ,C2015_=_C2107 ,C2015_=_C2109 ,C2015_=_C2110 ,\nC2015_=_C2111 ,C2017_=_C2117 ,C2017_=_C2149 ,C2017_=_C2150 ,C2017_=_C2151 ,C2017_=_C2152 ,\nC2017_=_C2154 ,C2017_=_C2155 ,C2026_=_C2038 ,C2026_=_C2051 ,C2026_=_C2063 ,C2026_=_C2071 ,\nC2026_=_C2079 ,C2026_=_C2088 ,C2026_=_C2094 ,C2026_=_C2098 ,C2026_=_C2101 ,C2026_=_C2107 ,\nC2026_=_C2109 ,C2026_=_C2110 ,C2026_=_C2111 ,C2038_=_C2051 ,C2038_=_C2063 ,C2038_=_C2071 ,\nC2038_=_C2079 ,C2038_=_C2088 ,C2038_=_C2094 ,C2038_=_C2098 ,C2038_=_C2101 ,C2038_=_C2107 ,\nC2038_=_C2109</w:t>
      </w:r>
    </w:p>
    <w:p>
      <w:pPr>
        <w:pStyle w:val="PreformattedText"/>
        <w:bidi w:val="0"/>
        <w:spacing w:before="0" w:after="0"/>
        <w:jc w:val="left"/>
        <w:rPr/>
      </w:pPr>
      <w:r>
        <w:rPr/>
        <w:t xml:space="preserve"> </w:t>
      </w:r>
      <w:r>
        <w:rPr/>
        <w:t>,C2038_=_C2110 ,C2038_=_C2111 ,C2051_=_C2063 ,C2051_=_C2071 ,C2051_=_C2079 ,\nC2051_=_C2088 ,C2051_=_C2094 ,C2051_=_C2098 ,C2051_=_C2101 ,C2051_=_C2107 ,C2051_=_C2109 ,\nC2051_=_C2110 ,C2051_=_C2111 ,C2063_=_C2071 ,C2063_=_C2079 ,C2063_=_C2088 ,C2063_=_C2094 ,\nC2063_=_C2098 ,C2063_=_C2101 ,C2063_=_C2107 ,C2063_=_C2109 ,C2063_=_C2110 ,C2063_=_C2111 ,\nC2071_=_C2079 ,C2071_=_C2088 ,C2071_=_C2094 ,C2071_=_C2098 ,C2071_=_C2101 ,C2071_=_C2107 ,\nC2071_=_C2109 ,C2071_=_C2110 ,C2071_=_C2111 ,C2079_=_C2088 ,C2079_=_C2094 ,C2079_=_C2098 ,\nC2079_=_C2101 ,C2079_=_C2107 ,C2079_=_C2109 ,C2079_=_C2110 ,C2079_=_C2111 ,C2088_=_C2094 ,\nC2088_=_C2098 ,C2088_=_C2101 ,C2088_=_C2107 ,C2088_=_C2109 ,C2088_=_C2110 ,C2088_=_C2111 ,\nC2094_=_C2098 ,C2094_=_C2101 ,C2094_=_C2107 ,C2094_=_C2109 ,C2094_=_C2110 ,C2094_=_C2111 ,\nC2098_=_C2101 ,C2098_=_C2107 ,C2098_=_C2109 ,C2098_=_C2110 ,C2098_=_C2111 ,C2101_=_C2107 ,\nC2101_=_C2109 ,C2101_=_C2110 ,C2101_=_C2111 ,C2107_=_C2109 ,C2107_=_C2110 ,C2107_=_C2111 ,\nC2109_=_C2110 ,C2109_=_C2111 ,C2109_=_C2226 ,C2110_=_C2111 ,C2110_=_C2227 ,C2111_=_C2228 ,\nC2116_=_C2117 ,C2116_=_C2128 ,C2116_=_C2134 ,C2116_=_C2135 ,C2116_=_C2136 ,C2116_=_C2137 ,\nC2116_=_C2138 ,C2116_=_C2139 ,C2116_=_C2140 ,C2116_=_C2141 ,C2116_=_C2142 ,C2116_=_C2143 ,\nC2116_=_C2145 ,C2116_=_C2146 ,C2116_=_C2147 ,C2116_=_C2148 ,C2117_=_C2128 ,C2117_=_C2149 ,\nC2117_=_C2150 ,C2117_=_C2151 ,C2117_=_C2152 ,C2117_=_C2154 ,C2117_=_C2155 ,C2128_=_C2165 ,\nC2128_=_C2173 ,C2128_=_C2179 ,C2128_=_C2187 ,C2128_=_C2194 ,C2128_=_C2202 ,C2128_=_C2208 ,\nC2128_=_C2212 ,C2128_=_C2217 ,C2128_=_C2220 ,C2128_=_C2225 ,C2128_=_C2226 ,C2128_=_C2227 ,\nC2128_=_C2228 ,C2134_=_C2135 ,C2134_=_C2136 ,C2134_=_C2137 ,C2134_=_C2138 ,C2134_=_C2139 ,\nC2134_=_C2140 ,C2134_=_C2141 ,C2134_=_C2142 ,C2134_=_C2143 ,C2134_=_C2145 ,C2134_=_C2146 ,\nC2134_=_C2147 ,C2134_=_C2148 ,C2134_=_C2149 ,C2134_=_C2165 ,C2135_=_C2136 ,C2135_=_C2137 ,\nC2135_=_C2138 ,C2135_=_C2139 ,C2135_=_C2140 ,C2135_=_C2141 ,C2135_=_C2142 ,C2135_=_C2143 ,\nC2135_=_C2145 ,C2135_=_C2146 ,C2135_=_C2147 ,C2135_=_C2148 ,C2135_=_C2173 ,C2136_=_C2137 ,\nC2136_=_C2138 ,C2136_=_C2139 ,C2136_=_C2140 ,C2136_=_C2141 ,C2136_=_C2142 ,C2136_=_C2143 ,\nC2136_=_C2145 ,C2136_=_C2146 ,C2136_=_C2147 ,C2136_=_C2148 ,C2136_=_C2179 ,C2137_=_C2138 ,\nC2137_=_C2139 ,C2137_=_C2140 ,C2137_=_C2141 ,C2137_=_C2142 ,C2137_=_C2143 ,C2137_=_C2145 ,\nC2137_=_C2146 ,C2137_=_C2147 ,C2137_=_C2148 ,C2137_=_C2150 ,C2137_=_C2187 ,C2138_=_C2139 ,\nC2138_=_C2140 ,C2138_=_C2141 ,C2138_=_C2142 ,C2138_=_C2143 ,C2138_=_C2145 ,C2138_=_C2146 ,\nC2138_=_C2147 ,C2138_=_C2148 ,C2138_=_C2194 ,C2139_=_C2140 ,C2139_=_C2141 ,C2139_=_C2142 ,\nC2139_=_C2143 ,C2139_=_C2145 ,C2139_=_C2146 ,C2139_=_C2147 ,C2139_=_C2148 ,C2139_=_C2151 ,\nC2139_=_C2202 ,C2140_=_C2141 ,C2140_=_C2142 ,C2140_=_C2143 ,C2140_=_C2145 ,C2140_=_C2146 ,\nC2140_=_C2147 ,C2140_=_C2148 ,C2140_=_C2208 ,C2141_=_C2142 ,C2141_=_C2143 ,C2141_=_C2145 ,\nC2141_=_C2146 ,C2141_=_C2147 ,C2141_=_C2148 ,C2141_=_C2212 ,C2142_=_C2143 ,C2142_=_C2145 ,\nC2142_=_C2146 ,C2142_=_C2147 ,C2142_=_C2148 ,C2142_=_C2217 ,C2143_=_C2145 ,C2143_=_C2146 ,\nC2143_=_C2147 ,C2143_=_C2148 ,C2143_=_C2152 ,C2143_=_C2220 ,C2145_=_C2146 ,C2145_=_C2147 ,\nC2145_=_C2148 ,C2145_=_C2154 ,C2145_=_C2225 ,C2146_=_C2147 ,C2146_=_C2148 ,C2147_=_C2148 ,\nC2149_=_C2150 ,C2149_=_C2151 ,C2149_=_C2152 ,C2149_=_C2154 ,C2149_=_C2155 ,C2149_=_C2165 ,\nC2150_=_C2151 ,C2150_=_C2152 ,C2150_=_C2154 ,C2150_=_C2155 ,C2150_=_C2187 ,C2151_=_C2152 ,\nC2151_=_C2154 ,C2151_=_C2155 ,C2151_=_C2202 ,C2152_=_C2154 ,C2152_=_C2155 ,C2152_=_C2220 ,\nC2154_=_C2155 ,C2154_=_C2225 ,C2165_=_C2173 ,C2165_=_C2179 ,C2165_=_C2187 ,C2165_=_C2194 ,\nC2165_=_C2202 ,C2165_=_C2208 ,C2165_=_C2212 ,C2165_=_C2217 ,C2165_=_C2220 ,C2165_=_C2225 ,\nC2165_=_C2226 ,C2165_=_C2227 ,C2165_=_C2228 ,C2173_=_C2179 ,C2173_=_C2187 ,C2173_=_C2194 ,\nC2173_=_C2202 ,C2173_=_C2208 ,C2173_=_C2212 ,C2173_=_C2217 ,C2173_=_C2220 ,C2173_=_C2225 ,\nC2173_=_C2226 ,C2173_=_C2227 ,C2173_=_C2228 ,C2179_=_C2187 ,C2179_=_C2194 ,C2179_=_C2202 ,\nC2179_=_C2208 ,C2179_=_C2212 ,C2179_=_C2217 ,C2179_=_C2220 ,C2179_=_C2225 ,C2179_=_C2226 ,\nC2179_=_C2227 ,C2179_=_C2228 ,C2187_=_C2194 ,C2187_=_C2202 ,C2187_=_C2208 ,C2187_=_C2212 ,\nC2187_=_C2217 ,C2187_=_C2220 ,C2187_=_C2225 ,C2187_=_C2226 ,C2187_=_C2227 ,C2187_=_C2228 ,\nC2194_=_C2202 ,C2194_=_C2208 ,C2194_=_C2212 ,C2194_=_C2217 ,C2194_=_C2220 ,C2194_=_C2225 ,\nC2194_=_C2226 ,C2194_=_C2227 ,C2194_=_C2228 ,C2202_=_C2208 ,C2202_=_C2212 ,C2202_=_C2217 ,\nC2202_=_C2220 ,C2202_=_C2225 ,C2202_=_C2226 ,C2202_=_C2227 ,C2202_=_C2228 ,C2208_=_C2212 ,\nC2208_=_C2217 ,C2208_=_C2220 ,C2208_=_C2225 ,C2208_=_C2226 ,C2208_=_C2227 ,C2208_=_C2228 ,\nC2212_=_C2217 ,C2212_=_C2220 ,C2212_=_C2225 ,C2212_=_C2226 ,C2212_=_C2227 ,C2212_=_C2228 ,\nC2217_=_C2220 ,C2217_=_C2225 ,C2217_=_C2226 ,C2217_=_C2227 ,C2217_=_C2228 ,C2220_=_C2225 ,\nC2220_=_C2226 ,C2220_=_C2227 ,C2220_=_C2228 ,C2225_=_C2226 ,C2225_=_C2227 ,C2225_=_C2228 ,\nC2226_=_C2227 ,C2226_=_C2228 ,C2227_=_C2228 ,"];175[shape=box, label="id:175 level: 5\n55: C242 C251 C486 C491 C715 \nC720 C926 C935 C1131 C1136 C1150 \nC1172 C1187 C1198 C1212 C1226 C1236 \nC1248 C1263 C1277 C1288 C1296 C1306 \nC1313 C1320 C1321 C1322 C1323 C1324 \nC1325 C1326 C1327 C1328 C1511 C1678 \nC1836 C1982 C2115 C2231 C2339 C2435 \nC2443 C2456 C2463 C2470 C2480 C2486 \nC2492 C2498 C2504 C2509 C2513 C2516 \nC2518 C2519 \n769: C242_=_C251( C242 C251 ) C242_=_C486( C242 C486 ) C242_=_C715( C242 C715 ) C242_=_C926( C242 C926 ) C242_=_C1131( C242 C1131 ) \nC242_=_C1150( C242 C1150 ) C242_=_C1172( C242 C1172 ) C242_=_C1187( C242 C1187 ) C242_=_C1198( C242 C1198 ) C242_=_C1212( C242 C1212 ) C242_=_C1226( C242 C1226 ) \nC242_=_C1236( C242 C1236 ) C242_=_C1248( C242 C1248 ) C242_=_C1263( C242 C1263 ) C242_=_C1277( C242 C1277 ) C242_=_C1288( C242 C1288 ) C242_=_C1296( C242 C1296 ) \nC242_=_C1306( C242 C1306 ) C242_=_C1313( C242 C1313 ) C242_=_C1320( C242 C1320 ) C242_=_C1321( C242 C1321 ) C242_=_C1322( C242 C1322 ) C242_=_C1323( C242 C1323 ) \nC242_=_C1324( C242 C1324 ) C242_=_C1325( C242 C1325 ) C242_=_C1326( C242 C1326 ) C242_=_C1327( C242 C1327 ) C242_=_C1328( C242 C1328 ) C251_=_C491( C251 C491 ) \nC251_=_C720( C251 C720 ) C251_=_C935( C251 C935 ) C251_=_C1136( C251 C1136 ) C251_=_C1328( C251 C1328 ) C251_=_C1511( C251 C1511 ) C251_=_C1678( C251 C1678 ) \nC251_=_C1836( C251 C1836 ) C251_=_C1982( C251 C1982 ) C251_=_C2115( C251 C2115 ) C251_=_C2231( C251 C2231 ) C251_=_C2339( C251 C2339 ) C251_=_C2435( C251 C2435 ) \nC251_=_C2443( C251 C2443 ) C251_=_C2456( C251 C2456 ) C251_=_C2463( C251 C2463 ) C251_=_C2470( C251 C2470 ) C251_=_C2480( C251 C2480 ) C251_=_C2486( C251 C2486 ) \nC251_=_C2492( C251 C2492 ) C251_=_C2498( C251 C2498 ) C251_=_C2504( C251 C2504 ) C251_=_C2509( C251 C2509 ) C251_=_C2513( C251 C2513 ) C251_=_C2516( C251 C2516 ) \nC251_=_C2518( C251 C2518 ) C251_=_C2519( C251 C2519 ) C486_=_C491( C486 C491 ) C486_=_C715( C486 C715 ) C486_=_C926( C486 C926 ) C486_=_C1131( C486 C1131 ) \nC486_=_C1150( C486 C1150 ) C486_=_C1172( C486 C1172 ) C486_=_C1187( C486 C1187 ) C486_=_C1198( C486 C1198 ) C486_=_C1212( C486 C1212 ) C486_=_C1226( C486 C1226 ) \nC486_=_C1236( C486 C1236 ) C486_=_C1248( C486 C1248 ) C486_=_C1263( C486 C1263 ) C486_=_C1277( C486 C1277 ) C486_=_C1288( C486 C1288 ) C486_=_C1296( C486 C1296 ) \nC486_=_C1306( C486 C1306 ) C486_=_C1313( C486 C1313 ) C486_=_C1320( C486 C1320 ) C486_=_C1321( C486 C1321 ) C486_=_C1322( C486 C1322 ) C486_=_C1323( C486 C1323 ) \nC486_=_C1324( C486 C1324 ) C486_=_C1325( C486 C1325 ) C486_=_C1326( C486 C1326 ) C486_=_C1327( C486 C1327 ) C486_=_C1328( C486 C1328 ) C491_=_C720( C491 C720 ) \nC491_=_C935( C491 C935 ) C491_=_C1136( C491 C1136 ) C491_=_C1328( C491 C1328 ) C491_=_C1511( C491 C1511 ) C491_=_C1678( C491 C1678 ) C491_=_C1836( C491 C1836 ) \nC491_=_C1982( C491 C1982 ) C491_=_C2115( C491 C2115 ) C491_=_C2231( C491 C2231 ) C491_=_C2339( C491 C2339 ) C491_=_C2435( C491 C2435 ) C491_=_C2443( C491 C2443 ) \nC491_=_C2456( C491 C2456 ) C491_=_C2463( C491 C2463 ) C491_=_C2470( C491 C2470 ) C491_=_C2480( C491 C2480 ) C491_=_C2486( C491 C2486 ) C491_=_C2492( C491 C2492 ) \nC491_=_C2498( C491 C2498 ) C491_=_C2504( C491 C2504 ) C491_=_C2509( C491 C2509 ) C491_=_C2513( C491 C2513 ) C491_=_C2516( C491 C2516 ) C491_=_C2518( C491 C2518 ) \nC491_=_C2519( C491 C2519 ) C715_=_C720( C715 C720 ) C715_=_C926( C715 C926 ) C715_=_C1131( C715 C1131 ) C715_=_C1150( C715 C1150 ) C715_=_C1172( C715 C1172 ) \nC715_=_C1187( C715 C1187 ) C715_=_C1198( C715 C1198 ) C715_=_C1212( C715 C1212 ) C715_=_C1226( C715 C1226 ) C715_=_C1236( C715 C1236 ) C715_=_C1248( C715 C1248 ) \nC715_=_C1263( C715 C1263 ) C715_=_C1277( C715 C1277 ) C715_=_C1288( C715 C1288 ) C715_=_C1296( C715 C1296 ) C715_=_C1306( C715 C1306 ) C715_=_C1313( C715 C1313 ) \nC715_=_C1320( C715 C1320 ) C715_=_C1321( C715 C1321 ) C715_=_C1322( C715 C1322 ) C715_=_C1323( C715 C1323 ) C715_=_C1324( C715 C1324 ) C715_=_C1325( C715 C1325 ) \nC715_=_C1326( C715 C1326 ) C715_=_C1327( C715 C1327 ) C715_=_C1328( C715 C1328 ) C720_=_C935( C720 C935 ) C720_=_C1136( C720 C1136 ) C720_=_C1328( C720 C1328 ) \nC720_=_C1511( C720 C1511 ) C720_=_C1678( C720 C1678 ) C720_=_C1836( C720 C1836 ) C720_=_C1982( C720 C1982 ) C720_=_C2115( C720 C2115 ) C720_=_C2231( C720 C2231 ) \nC720_=_C2339( C720 C2339 ) C720_=_C2435( C720 C2435 ) C720_=_C2443( C720 C2443 ) C720_=_C2456( C720 C2456 ) C720_=_C2463( C720 C2463 ) C720_=_C2470( C720 C2470 ) \nC720_=_C2480( C720 C2480 ) C720_=_C2486( C720 C2486 ) C720_=_C2492( C720 C2492 ) C720_=_C2498( C720 C2498 ) C720_=_C2504( C720 C2504 ) C720_=_C2509( C720 C2509 ) \nC720_=_C2513( C720 C2513 ) C720_=_C2516( C720 C2516 ) C720_=_C2518( C720 C2518 ) C720_=_C2519( C720 C2519 ) C926_=_C935( C926 C935 ) C926_=_C1131( C926 C1131 ) \nC926_=_C1150( C926 C1150 ) C926_=_C1172( C926 C1172 ) C926_=_C1187( C926 C1187 ) C926_=_C1198( C926 C1198 ) C926_=_C1212( C926 C1212 ) C926_=_C1226(</w:t>
      </w:r>
    </w:p>
    <w:p>
      <w:pPr>
        <w:pStyle w:val="PreformattedText"/>
        <w:bidi w:val="0"/>
        <w:spacing w:before="0" w:after="0"/>
        <w:jc w:val="left"/>
        <w:rPr/>
      </w:pPr>
      <w:r>
        <w:rPr/>
        <w:t xml:space="preserve"> </w:t>
      </w:r>
      <w:r>
        <w:rPr/>
        <w:t>C926 C1226 ) \nC926_=_C1236( C926 C1236 ) C926_=_C1248( C926 C1248 ) C926_=_C1263( C926 C1263 ) C926_=_C1277( C926 C1277 ) C926_=_C1288( C926 C1288 ) C926_=_C1296( C926 C1296 ) \nC926_=_C1306( C926 C1306 ) C926_=_C1313( C926 C1313 ) C926_=_C1320( C926 C1320 ) C926_=_C1321( C926 C1321 ) C926_=_C1322( C926 C1322 ) C926_=_C1323( C926 C1323 ) \nC926_=_C1324( C926 C1324 ) C926_=_C1325( C926 C1325 ) C926_=_C1326( C926 C1326 ) C926_=_C1327( C926 C1327 ) C926_=_C1328( C926 C1328 ) C935_=_C1136( C935 C1136 ) \nC935_=_C1328( C935 C1328 ) C935_=_C1511( C935 C1511 ) C935_=_C1678( C935 C1678 ) C935_=_C1836( C935 C1836 ) C935_=_C1982( C935 C1982 ) C935_=_C2115( C935 C2115 ) \nC935_=_C2231( C935 C2231 ) C935_=_C2339( C935 C2339 ) C935_=_C2435( C935 C2435 ) C935_=_C2443( C935 C2443 ) C935_=_C2456( C935 C2456 ) C935_=_C2463( C935 C2463 ) \nC935_=_C2470( C935 C2470 ) C935_=_C2480( C935 C2480 ) C935_=_C2486( C935 C2486 ) C935_=_C2492( C935 C2492 ) C935_=_C2498( C935 C2498 ) C935_=_C2504( C935 C2504 ) \nC935_=_C2509( C935 C2509 ) C935_=_C2513( C935 C2513 ) C935_=_C2516( C935 C2516 ) C935_=_C2518( C935 C2518 ) C935_=_C2519( C935 C2519 ) C1131_=_C1136( C1131 C1136 ) \nC1131_=_C1150( C1131 C1150 ) C1131_=_C1172( C1131 C1172 ) C1131_=_C1187( C1131 C1187 ) C1131_=_C1198( C1131 C1198 ) C1131_=_C1212( C1131 C1212 ) C1131_=_C1226( C1131 C1226 ) \nC1131_=_C1236( C1131 C1236 ) C1131_=_C1248( C1131 C1248 ) C1131_=_C1263( C1131 C1263 ) C1131_=_C1277( C1131 C1277 ) C1131_=_C1288( C1131 C1288 ) C1131_=_C1296( C1131 C1296 ) \nC1131_=_C1306( C1131 C1306 ) C1131_=_C1313( C1131 C1313 ) C1131_=_C1320( C1131 C1320 ) C1131_=_C1321( C1131 C1321 ) C1131_=_C1322( C1131 C1322 ) C1131_=_C1323( C1131 C1323 ) \nC1131_=_C1324( C1131 C1324 ) C1131_=_C1325( C1131 C1325 ) C1131_=_C1326( C1131 C1326 ) C1131_=_C1327( C1131 C1327 ) C1131_=_C1328( C1131 C1328 ) C1136_=_C1328( C1136 C1328 ) \nC1136_=_C1511( C1136 C1511 ) C1136_=_C1678( C1136 C1678 ) C1136_=_C1836( C1136 C1836 ) C1136_=_C1982( C1136 C1982 ) C1136_=_C2115( C1136 C2115 ) C1136_=_C2231( C1136 C2231 ) \nC1136_=_C2339( C1136 C2339 ) C1136_=_C2435( C1136 C2435 ) C1136_=_C2443( C1136 C2443 ) C1136_=_C2456( C1136 C2456 ) C1136_=_C2463( C1136 C2463 ) C1136_=_C2470( C1136 C2470 ) \nC1136_=_C2480( C1136 C2480 ) C1136_=_C2486( C1136 C2486 ) C1136_=_C2492( C1136 C2492 ) C1136_=_C2498( C1136 C2498 ) C1136_=_C2504( C1136 C2504 ) C1136_=_C2509( C1136 C2509 ) \nC1136_=_C2513( C1136 C2513 ) C1136_=_C2516( C1136 C2516 ) C1136_=_C2518( C1136 C2518 ) C1136_=_C2519( C1136 C2519 ) C1150_=_C1172( C1150 C1172 ) C1150_=_C1187( C1150 C1187 ) \nC1150_=_C1198( C1150 C1198 ) C1150_=_C1212( C1150 C1212 ) C1150_=_C1226( C1150 C1226 ) C1150_=_C1236( C1150 C1236 ) C1150_=_C1248( C1150 C1248 ) C1150_=_C1263( C1150 C1263 ) \nC1150_=_C1277( C1150 C1277 ) C1150_=_C1288( C1150 C1288 ) C1150_=_C1296( C1150 C1296 ) C1150_=_C1306( C1150 C1306 ) C1150_=_C1313( C1150 C1313 ) C1150_=_C1320( C1150 C1320 ) \nC1150_=_C1321( C1150 C1321 ) C1150_=_C1322( C1150 C1322 ) C1150_=_C1323( C1150 C1323 ) C1150_=_C1324( C1150 C1324 ) C1150_=_C1325( C1150 C1325 ) C1150_=_C1326( C1150 C1326 ) \nC1150_=_C1327( C1150 C1327 ) C1150_=_C1328( C1150 C1328 ) C1172_=_C1187( C1172 C1187 ) C1172_=_C1198( C1172 C1198 ) C1172_=_C1212( C1172 C1212 ) C1172_=_C1226( C1172 C1226 ) \nC1172_=_C1236( C1172 C1236 ) C1172_=_C1248( C1172 C1248 ) C1172_=_C1263( C1172 C1263 ) C1172_=_C1277( C1172 C1277 ) C1172_=_C1288( C1172 C1288 ) C1172_=_C1296( C1172 C1296 ) \nC1172_=_C1306( C1172 C1306 ) C1172_=_C1313( C1172 C1313 ) C1172_=_C1320( C1172 C1320 ) C1172_=_C1321( C1172 C1321 ) C1172_=_C1322( C1172 C1322 ) C1172_=_C1323( C1172 C1323 ) \nC1172_=_C1324( C1172 C1324 ) C1172_=_C1325( C1172 C1325 ) C1172_=_C1326( C1172 C1326 ) C1172_=_C1327( C1172 C1327 ) C1172_=_C1328( C1172 C1328 ) C1187_=_C1198( C1187 C1198 ) \nC1187_=_C1212( C1187 C1212 ) C1187_=_C1226( C1187 C1226 ) C1187_=_C1236( C1187 C1236 ) C1187_=_C1248( C1187 C1248 ) C1187_=_C1263( C1187 C1263 ) C1187_=_C1277( C1187 C1277 ) \nC1187_=_C1288( C1187 C1288 ) C1187_=_C1296( C1187 C1296 ) C1187_=_C1306( C1187 C1306 ) C1187_=_C1313( C1187 C1313 ) C1187_=_C1320( C1187 C1320 ) C1187_=_C1321( C1187 C1321 ) \nC1187_=_C1322( C1187 C1322 ) C1187_=_C1323( C1187 C1323 ) C1187_=_C1324( C1187 C1324 ) C1187_=_C1325( C1187 C1325 ) C1187_=_C1326( C1187 C1326 ) C1187_=_C1327( C1187 C1327 ) \nC1187_=_C1328( C1187 C1328 ) C1198_=_C1212( C1198 C1212 ) C1198_=_C1226( C1198 C1226 ) C1198_=_C1236( C1198 C1236 ) C1198_=_C1248( C1198 C1248 ) C1198_=_C1263( C1198 C1263 ) \nC1198_=_C1277( C1198 C1277 ) C1198_=_C1288( C1198 C1288 ) C1198_=_C1296( C1198 C1296 ) C1198_=_C1306( C1198 C1306 ) C1198_=_C1313( C1198 C1313 ) C1198_=_C1320( C1198 C1320 ) \nC1198_=_C1321( C1198 C1321 ) C1198_=_C1322( C1198 C1322 ) C1198_=_C1323( C1198 C1323 ) C1198_=_C1324( C1198 C1324 ) C1198_=_C1325( C1198 C1325 ) C1198_=_C1326( C1198 C1326 ) \nC1198_=_C1327( C1198 C1327 ) C1198_=_C1328( C1198 C1328 ) C1212_=_C1226( C1212 C1226 ) C1212_=_C1236( C1212 C1236 ) C1212_=_C1248( C1212 C1248 ) C1212_=_C1263( C1212 C1263 ) \nC1212_=_C1277( C1212 C1277 ) C1212_=_C1288( C1212 C1288 ) C1212_=_C1296( C1212 C1296 ) C1212_=_C1306( C1212 C1306 ) C1212_=_C1313( C1212 C1313 ) C1212_=_C1320( C1212 C1320 ) \nC1212_=_C1321( C1212 C1321 ) C1212_=_C1322( C1212 C1322 ) C1212_=_C1323( C1212 C1323 ) C1212_=_C1324( C1212 C1324 ) C1212_=_C1325( C1212 C1325 ) C1212_=_C1326( C1212 C1326 ) \nC1212_=_C1327( C1212 C1327 ) C1212_=_C1328( C1212 C1328 ) C1226_=_C1236( C1226 C1236 ) C1226_=_C1248( C1226 C1248 ) C1226_=_C1263( C1226 C1263 ) C1226_=_C1277( C1226 C1277 ) \nC1226_=_C1288( C1226 C1288 ) C1226_=_C1296( C1226 C1296 ) C1226_=_C1306( C1226 C1306 ) C1226_=_C1313( C1226 C1313 ) C1226_=_C1320( C1226 C1320 ) C1226_=_C1321( C1226 C1321 ) \nC1226_=_C1322( C1226 C1322 ) C1226_=_C1323( C1226 C1323 ) C1226_=_C1324( C1226 C1324 ) C1226_=_C1325( C1226 C1325 ) C1226_=_C1326( C1226 C1326 ) C1226_=_C1327( C1226 C1327 ) \nC1226_=_C1328( C1226 C1328 ) C1236_=_C1248( C1236 C1248 ) C1236_=_C1263( C1236 C1263 ) C1236_=_C1277( C1236 C1277 ) C1236_=_C1288( C1236 C1288 ) C1236_=_C1296( C1236 C1296 ) \nC1236_=_C1306( C1236 C1306 ) C1236_=_C1313( C1236 C1313 ) C1236_=_C1320( C1236 C1320 ) C1236_=_C1321( C1236 C1321 ) C1236_=_C1322( C1236 C1322 ) C1236_=_C1323( C1236 C1323 ) \nC1236_=_C1324( C1236 C1324 ) C1236_=_C1325( C1236 C1325 ) C1236_=_C1326( C1236 C1326 ) C1236_=_C1327( C1236 C1327 ) C1236_=_C1328( C1236 C1328 ) C1248_=_C1263( C1248 C1263 ) \nC1248_=_C1277( C1248 C1277 ) C1248_=_C1288( C1248 C1288 ) C1248_=_C1296( C1248 C1296 ) C1248_=_C1306( C1248 C1306 ) C1248_=_C1313( C1248 C1313 ) C1248_=_C1320( C1248 C1320 ) \nC1248_=_C1321( C1248 C1321 ) C1248_=_C1322( C1248 C1322 ) C1248_=_C1323( C1248 C1323 ) C1248_=_C1324( C1248 C1324 ) C1248_=_C1325( C1248 C1325 ) C1248_=_C1326( C1248 C1326 ) \nC1248_=_C1327( C1248 C1327 ) C1248_=_C1328( C1248 C1328 ) C1263_=_C1277( C1263 C1277 ) C1263_=_C1288( C1263 C1288 ) C1263_=_C1296( C1263 C1296 ) C1263_=_C1306( C1263 C1306 ) \nC1263_=_C1313( C1263 C1313 ) C1263_=_C1320( C1263 C1320 ) C1263_=_C1321( C1263 C1321 ) C1263_=_C1322( C1263 C1322 ) C1263_=_C1323( C1263 C1323 ) C1263_=_C1324( C1263 C1324 ) \nC1263_=_C1325( C1263 C1325 ) C1263_=_C1326( C1263 C1326 ) C1263_=_C1327( C1263 C1327 ) C1263_=_C1328( C1263 C1328 ) C1277_=_C1288( C1277 C1288 ) C1277_=_C1296( C1277 C1296 ) \nC1277_=_C1306( C1277 C1306 ) C1277_=_C1313( C1277 C1313 ) C1277_=_C1320( C1277 C1320 ) C1277_=_C1321( C1277 C1321 ) C1277_=_C1322( C1277 C1322 ) C1277_=_C1323( C1277 C1323 ) \nC1277_=_C1324( C1277 C1324 ) C1277_=_C1325( C1277 C1325 ) C1277_=_C1326( C1277 C1326 ) C1277_=_C1327( C1277 C1327 ) C1277_=_C1328( C1277 C1328 ) C1288_=_C1296( C1288 C1296 ) \nC1288_=_C1306( C1288 C1306 ) C1288_=_C1313( C1288 C1313 ) C1288_=_C1320( C1288 C1320 ) C1288_=_C1321( C1288 C1321 ) C1288_=_C1322( C1288 C1322 ) C1288_=_C1323( C1288 C1323 ) \nC1288_=_C1324( C1288 C1324 ) C1288_=_C1325( C1288 C1325 ) C1288_=_C1326( C1288 C1326 ) C1288_=_C1327( C1288 C1327 ) C1288_=_C1328( C1288 C1328 ) C1296_=_C1306( C1296 C1306 ) \nC1296_=_C1313( C1296 C1313 ) C1296_=_C1320( C1296 C1320 ) C1296_=_C1321( C1296 C1321 ) C1296_=_C1322( C1296 C1322 ) C1296_=_C1323( C1296 C1323 ) C1296_=_C1324( C1296 C1324 ) \nC1296_=_C1325( C1296 C1325 ) C1296_=_C1326( C1296 C1326 ) C1296_=_C1327( C1296 C1327 ) C1296_=_C1328( C1296 C1328 ) C1306_=_C1313( C1306 C1313 ) C1306_=_C1320( C1306 C1320 ) \nC1306_=_C1321( C1306 C1321 ) C1306_=_C1322( C1306 C1322 ) C1306_=_C1323( C1306 C1323 ) C1306_=_C1324( C1306 C1324 ) C1306_=_C1325( C1306 C1325 ) C1306_=_C1326( C1306 C1326 ) \nC1306_=_C1327( C1306 C1327 ) C1306_=_C1328( C1306 C1328 ) C1313_=_C1320( C1313 C1320 ) C1313_=_C1321( C1313 C1321 ) C1313_=_C1322( C1313 C1322 ) C1313_=_C1323( C1313 C1323 ) \nC1313_=_C1324( C1313 C1324 ) C1313_=_C1325( C1313 C1325 ) C1313_=_C1326( C1313 C1326 ) C1313_=_C1327( C1313 C1327 ) C1313_=_C1328( C1313 C1328 ) C1320_=_C1321( C1320 C1321 ) \nC1320_=_C1322( C1320 C1322 ) C1320_=_C1323( C1320 C1323 ) C1320_=_C1324( C1320 C1324 ) C1320_=_C1325( C1320 C1325 ) C1320_=_C1326( C1320 C1326 ) C1320_=_C1327( C1320 C1327 ) \nC1320_=_C1328( C1320 C1328 ) C1320_=_C1511( C1320 C1511 ) C1321_=_C1322( C1321 C1322 ) C1321_=_C1323( C1321 C1323 ) C1321_=_C1324( C1321 C1324 ) C1321_=_C1325( C1321 C1325 ) \nC1321_=_C1326( C1321 C1326 ) C1321_=_C1327( C1321 C1327 ) C1321_=_C1328( C1321 C1328 ) C1321_=_C1678( C1321 C1678 ) C1322_=_C1323( C1322 C1323 ) C1322_=_C1324( C1322 C1324 ) \nC1322_=_C1325( C1322 C1325 ) C1322_=_C1326( C1322 C1326 ) C1322_=_C1327( C1322 C1327 ) C1322_=_C1328( C1322 C1328 ) C1322_=_C1836( C1322 C1836 ) C1323_=_C1324( C1323 C1324 ) \nC1323_=_C1325( C1323 C1325 ) C1323_=_C1326( C1323 C1326 ) C1323_=_C1327( C1323 C1327 ) C1323_=_C1328( C1323 C1328 ) C1323_=_C1982( C1323 C1982 ) C1324_=_C1325( C1324 C1325 ) \nC1324_=_C1326( C1324 C1326 ) C1324_=_C1327( C1324 C1327 ) C1324_=_C1328( C1324 C1328 ) C1324_=_C2115( C1324 C2115</w:t>
      </w:r>
    </w:p>
    <w:p>
      <w:pPr>
        <w:pStyle w:val="PreformattedText"/>
        <w:bidi w:val="0"/>
        <w:spacing w:before="0" w:after="0"/>
        <w:jc w:val="left"/>
        <w:rPr/>
      </w:pPr>
      <w:r>
        <w:rPr/>
        <w:t xml:space="preserve"> </w:t>
      </w:r>
      <w:r>
        <w:rPr/>
        <w:t>) C1325_=_C1326( C1325 C1326 ) C1325_=_C1327( C1325 C1327 ) \nC1325_=_C1328( C1325 C1328 ) C1325_=_C2231( C1325 C2231 ) C1326_=_C1327( C1326 C1327 ) C1326_=_C1328( C1326 C1328 ) C1326_=_C2339( C1326 C2339 ) C1327_=_C1328( C1327 C1328 ) \nC1327_=_C2435( C1327 C2435 ) C1328_=_C1511( C1328 C1511 ) C1328_=_C1678( C1328 C1678 ) C1328_=_C1836( C1328 C1836 ) C1328_=_C1982( C1328 C1982 ) C1328_=_C2115( C1328 C2115 ) \nC1328_=_C2231( C1328 C2231 ) C1328_=_C2339( C1328 C2339 ) C1328_=_C2435( C1328 C2435 ) C1328_=_C2443( C1328 C2443 ) C1328_=_C2456( C1328 C2456 ) C1328_=_C2463( C1328 C2463 ) \nC1328_=_C2470( C1328 C2470 ) C1328_=_C2480( C1328 C2480 ) C1328_=_C2486( C1328 C2486 ) C1328_=_C2492( C1328 C2492 ) C1328_=_C2498( C1328 C2498 ) C1328_=_C2504( C1328 C2504 ) \nC1328_=_C2509( C1328 C2509 ) C1328_=_C2513( C1328 C2513 ) C1328_=_C2516( C1328 C2516 ) C1328_=_C2518( C1328 C2518 ) C1328_=_C2519( C1328 C2519 ) C1511_=_C1678( C1511 C1678 ) \nC1511_=_C1836( C1511 C1836 ) C1511_=_C1982( C1511 C1982 ) C1511_=_C2115( C1511 C2115 ) C1511_=_C2231( C1511 C2231 ) C1511_=_C2339( C1511 C2339 ) C1511_=_C2435( C1511 C2435 ) \nC1511_=_C2443( C1511 C2443 ) C1511_=_C2456( C1511 C2456 ) C1511_=_C2463( C1511 C2463 ) C1511_=_C2470( C1511 C2470 ) C1511_=_C2480( C1511 C2480 ) C1511_=_C2486( C1511 C2486 ) \nC1511_=_C2492( C1511 C2492 ) C1511_=_C2498( C1511 C2498 ) C1511_=_C2504( C1511 C2504 ) C1511_=_C2509( C1511 C2509 ) C1511_=_C2513( C1511 C2513 ) C1511_=_C2516( C1511 C2516 ) \nC1511_=_C2518( C1511 C2518 ) C1511_=_C2519( C1511 C2519 ) C1678_=_C1836( C1678 C1836 ) C1678_=_C1982( C1678 C1982 ) C1678_=_C2115( C1678 C2115 ) C1678_=_C2231( C1678 C2231 ) \nC1678_=_C2339( C1678 C2339 ) C1678_=_C2435( C1678 C2435 ) C1678_=_C2443( C1678 C2443 ) C1678_=_C2456( C1678 C2456 ) C1678_=_C2463( C1678 C2463 ) C1678_=_C2470( C1678 C2470 ) \nC1678_=_C2480( C1678 C2480 ) C1678_=_C2486( C1678 C2486 ) C1678_=_C2492( C1678 C2492 ) C1678_=_C2498( C1678 C2498 ) C1678_=_C2504( C1678 C2504 ) C1678_=_C2509( C1678 C2509 ) \nC1678_=_C2513( C1678 C2513 ) C1678_=_C2516( C1678 C2516 ) C1678_=_C2518( C1678 C2518 ) C1678_=_C2519( C1678 C2519 ) C1836_=_C1982( C1836 C1982 ) C1836_=_C2115( C1836 C2115 ) \nC1836_=_C2231( C1836 C2231 ) C1836_=_C2339( C1836 C2339 ) C1836_=_C2435( C1836 C2435 ) C1836_=_C2443( C1836 C2443 ) C1836_=_C2456( C1836 C2456 ) C1836_=_C2463( C1836 C2463 ) \nC1836_=_C2470( C1836 C2470 ) C1836_=_C2480( C1836 C2480 ) C1836_=_C2486( C1836 C2486 ) C1836_=_C2492( C1836 C2492 ) C1836_=_C2498( C1836 C2498 ) C1836_=_C2504( C1836 C2504 ) \nC1836_=_C2509( C1836 C2509 ) C1836_=_C2513( C1836 C2513 ) C1836_=_C2516( C1836 C2516 ) C1836_=_C2518( C1836 C2518 ) C1836_=_C2519( C1836 C2519 ) C1982_=_C2115( C1982 C2115 ) \nC1982_=_C2231( C1982 C2231 ) C1982_=_C2339( C1982 C2339 ) C1982_=_C2435( C1982 C2435 ) C1982_=_C2443( C1982 C2443 ) C1982_=_C2456( C1982 C2456 ) C1982_=_C2463( C1982 C2463 ) \nC1982_=_C2470( C1982 C2470 ) C1982_=_C2480( C1982 C2480 ) C1982_=_C2486( C1982 C2486 ) C1982_=_C2492( C1982 C2492 ) C1982_=_C2498( C1982 C2498 ) C1982_=_C2504( C1982 C2504 ) \nC1982_=_C2509( C1982 C2509 ) C1982_=_C2513( C1982 C2513 ) C1982_=_C2516( C1982 C2516 ) C1982_=_C2518( C1982 C2518 ) C1982_=_C2519( C1982 C2519 ) C2115_=_C2231( C2115 C2231 ) \nC2115_=_C2339( C2115 C2339 ) C2115_=_C2435( C2115 C2435 ) C2115_=_C2443( C2115 C2443 ) C2115_=_C2456( C2115 C2456 ) C2115_=_C2463( C2115 C2463 ) C2115_=_C2470( C2115 C2470 ) \nC2115_=_C2480( C2115 C2480 ) C2115_=_C2486( C2115 C2486 ) C2115_=_C2492( C2115 C2492 ) C2115_=_C2498( C2115 C2498 ) C2115_=_C2504( C2115 C2504 ) C2115_=_C2509( C2115 C2509 ) \nC2115_=_C2513( C2115 C2513 ) C2115_=_C2516( C2115 C2516 ) C2115_=_C2518( C2115 C2518 ) C2115_=_C2519( C2115 C2519 ) C2231_=_C2339( C2231 C2339 ) C2231_=_C2435( C2231 C2435 ) \nC2231_=_C2443( C2231 C2443 ) C2231_=_C2456( C2231 C2456 ) C2231_=_C2463( C2231 C2463 ) C2231_=_C2470( C2231 C2470 ) C2231_=_C2480( C2231 C2480 ) C2231_=_C2486( C2231 C2486 ) \nC2231_=_C2492( C2231 C2492 ) C2231_=_C2498( C2231 C2498 ) C2231_=_C2504( C2231 C2504 ) C2231_=_C2509( C2231 C2509 ) C2231_=_C2513( C2231 C2513 ) C2231_=_C2516( C2231 C2516 ) \nC2231_=_C2518( C2231 C2518 ) C2231_=_C2519( C2231 C2519 ) C2339_=_C2435( C2339 C2435 ) C2339_=_C2443( C2339 C2443 ) C2339_=_C2456( C2339 C2456 ) C2339_=_C2463( C2339 C2463 ) \nC2339_=_C2470( C2339 C2470 ) C2339_=_C2480( C2339 C2480 ) C2339_=_C2486( C2339 C2486 ) C2339_=_C2492( C2339 C2492 ) C2339_=_C2498( C2339 C2498 ) C2339_=_C2504( C2339 C2504 ) \nC2339_=_C2509( C2339 C2509 ) C2339_=_C2513( C2339 C2513 ) C2339_=_C2516( C2339 C2516 ) C2339_=_C2518( C2339 C2518 ) C2339_=_C2519( C2339 C2519 ) C2435_=_C2443( C2435 C2443 ) \nC2435_=_C2456( C2435 C2456 ) C2435_=_C2463( C2435 C2463 ) C2435_=_C2470( C2435 C2470 ) C2435_=_C2480( C2435 C2480 ) C2435_=_C2486( C2435 C2486 ) C2435_=_C2492( C2435 C2492 ) \nC2435_=_C2498( C2435 C2498 ) C2435_=_C2504( C2435 C2504 ) C2435_=_C2509( C2435 C2509 ) C2435_=_C2513( C2435 C2513 ) C2435_=_C2516( C2435 C2516 ) C2435_=_C2518( C2435 C2518 ) \nC2435_=_C2519( C2435 C2519 ) C2443_=_C2456( C2443 C2456 ) C2443_=_C2463( C2443 C2463 ) C2443_=_C2470( C2443 C2470 ) C2443_=_C2480( C2443 C2480 ) C2443_=_C2486( C2443 C2486 ) \nC2443_=_C2492( C2443 C2492 ) C2443_=_C2498( C2443 C2498 ) C2443_=_C2504( C2443 C2504 ) C2443_=_C2509( C2443 C2509 ) C2443_=_C2513( C2443 C2513 ) C2443_=_C2516( C2443 C2516 ) \nC2443_=_C2518( C2443 C2518 ) C2443_=_C2519( C2443 C2519 ) C2456_=_C2463( C2456 C2463 ) C2456_=_C2470( C2456 C2470 ) C2456_=_C2480( C2456 C2480 ) C2456_=_C2486( C2456 C2486 ) \nC2456_=_C2492( C2456 C2492 ) C2456_=_C2498( C2456 C2498 ) C2456_=_C2504( C2456 C2504 ) C2456_=_C2509( C2456 C2509 ) C2456_=_C2513( C2456 C2513 ) C2456_=_C2516( C2456 C2516 ) \nC2456_=_C2518( C2456 C2518 ) C2456_=_C2519( C2456 C2519 ) C2463_=_C2470( C2463 C2470 ) C2463_=_C2480( C2463 C2480 ) C2463_=_C2486( C2463 C2486 ) C2463_=_C2492( C2463 C2492 ) \nC2463_=_C2498( C2463 C2498 ) C2463_=_C2504( C2463 C2504 ) C2463_=_C2509( C2463 C2509 ) C2463_=_C2513( C2463 C2513 ) C2463_=_C2516( C2463 C2516 ) C2463_=_C2518( C2463 C2518 ) \nC2463_=_C2519( C2463 C2519 ) C2470_=_C2480( C2470 C2480 ) C2470_=_C2486( C2470 C2486 ) C2470_=_C2492( C2470 C2492 ) C2470_=_C2498( C2470 C2498 ) C2470_=_C2504( C2470 C2504 ) \nC2470_=_C2509( C2470 C2509 ) C2470_=_C2513( C2470 C2513 ) C2470_=_C2516( C2470 C2516 ) C2470_=_C2518( C2470 C2518 ) C2470_=_C2519( C2470 C2519 ) C2480_=_C2486( C2480 C2486 ) \nC2480_=_C2492( C2480 C2492 ) C2480_=_C2498( C2480 C2498 ) C2480_=_C2504( C2480 C2504 ) C2480_=_C2509( C2480 C2509 ) C2480_=_C2513( C2480 C2513 ) C2480_=_C2516( C2480 C2516 ) \nC2480_=_C2518( C2480 C2518 ) C2480_=_C2519( C2480 C2519 ) C2486_=_C2492( C2486 C2492 ) C2486_=_C2498( C2486 C2498 ) C2486_=_C2504( C2486 C2504 ) C2486_=_C2509( C2486 C2509 ) \nC2486_=_C2513( C2486 C2513 ) C2486_=_C2516( C2486 C2516 ) C2486_=_C2518( C2486 C2518 ) C2486_=_C2519( C2486 C2519 ) C2492_=_C2498( C2492 C2498 ) C2492_=_C2504( C2492 C2504 ) \nC2492_=_C2509( C2492 C2509 ) C2492_=_C2513( C2492 C2513 ) C2492_=_C2516( C2492 C2516 ) C2492_=_C2518( C2492 C2518 ) C2492_=_C2519( C2492 C2519 ) C2498_=_C2504( C2498 C2504 ) \nC2498_=_C2509( C2498 C2509 ) C2498_=_C2513( C2498 C2513 ) C2498_=_C2516( C2498 C2516 ) C2498_=_C2518( C2498 C2518 ) C2498_=_C2519( C2498 C2519 ) C2504_=_C2509( C2504 C2509 ) \nC2504_=_C2513( C2504 C2513 ) C2504_=_C2516( C2504 C2516 ) C2504_=_C2518( C2504 C2518 ) C2504_=_C2519( C2504 C2519 ) C2509_=_C2513( C2509 C2513 ) C2509_=_C2516( C2509 C2516 ) \nC2509_=_C2518( C2509 C2518 ) C2509_=_C2519( C2509 C2519 ) C2513_=_C2516( C2513 C2516 ) C2513_=_C2518( C2513 C2518 ) C2513_=_C2519( C2513 C2519 ) C2516_=_C2518( C2516 C2518 ) \nC2516_=_C2519( C2516 C2519 ) C2518_=_C2519( C2518 C2519 ) "];143-&gt;175[label="54: C242 C251 C486 C491 C715 \nC720 C926 C935 C1131 C1136 C1150 \nC1172 C1187 C1198 C1212 C1226 C1236 \nC1248 C1263 C1277 C1288 C1296 C1306 \nC1313 C1320 C1321 C1322 C1323 C1324 \nC1325 C1326 C1327 C1511 C1678 C1836 \nC1982 C2115 C2231 C2339 C2435 C2443 \nC2456 C2463 C2470 C2480 C2486 C2492 \nC2498 C2504 C2509 C2513 C2516 C2518 \nC2519 \n715: C242_=_C251 ,C242_=_C486 ,C242_=_C715 ,C242_=_C926 ,C242_=_C1131 ,\nC242_=_C1150 ,C242_=_C1172 ,C242_=_C1187 ,C242_=_C1198 ,C242_=_C1212 ,C242_=_C1226 ,\nC242_=_C1236 ,C242_=_C1248 ,C242_=_C1263 ,C242_=_C1277 ,C242_=_C1288 ,C242_=_C1296 ,\nC242_=_C1306 ,C242_=_C1313 ,C242_=_C1320 ,C242_=_C1321 ,C242_=_C1322 ,C242_=_C1323 ,\nC242_=_C1324 ,C242_=_C1325 ,C242_=_C1326 ,C242_=_C1327 ,C251_=_C491 ,C251_=_C720 ,\nC251_=_C935 ,C251_=_C1136 ,C251_=_C1511 ,C251_=_C1678 ,C251_=_C1836 ,C251_=_C1982 ,\nC251_=_C2115 ,C251_=_C2231 ,C251_=_C2339 ,C251_=_C2435 ,C251_=_C2443 ,C251_=_C2456 ,\nC251_=_C2463 ,C251_=_C2470 ,C251_=_C2480 ,C251_=_C2486 ,C251_=_C2492 ,C251_=_C2498 ,\nC251_=_C2504 ,C251_=_C2509 ,C251_=_C2513 ,C251_=_C2516 ,C251_=_C2518 ,C251_=_C2519 ,\nC486_=_C491 ,C486_=_C715 ,C486_=_C926 ,C486_=_C1131 ,C486_=_C1150 ,C486_=_C1172 ,\nC486_=_C1187 ,C486_=_C1198 ,C486_=_C1212 ,C486_=_C1226 ,C486_=_C1236 ,C486_=_C1248 ,\nC486_=_C1263 ,C486_=_C1277 ,C486_=_C1288 ,C486_=_C1296 ,C486_=_C1306 ,C486_=_C1313 ,\nC486_=_C1320 ,C486_=_C1321 ,C486_=_C1322 ,C486_=_C1323 ,C486_=_C1324 ,C486_=_C1325 ,\nC486_=_C1326 ,C486_=_C1327 ,C491_=_C720 ,C491_=_C935 ,C491_=_C1136 ,C491_=_C1511 ,\nC491_=_C1678 ,C491_=_C1836 ,C491_=_C1982 ,C491_=_C2115 ,C491_=_C2231 ,C491_=_C2339 ,\nC491_=_C2435 ,C491_=_C2443 ,C491_=_C2456 ,C491_=_C2463 ,C491_=_C2470 ,C491_=_C2480 ,\nC491_=_C2486 ,C491_=_C2492 ,C491_=_C2498 ,C491_=_C2504 ,C491_=_C2509 ,C491_=_C2513 ,\nC491_=_C2516 ,C491_=_C2518 ,C491_=_C2519 ,C715_=_C720 ,C715_=_C926 ,C715_=_C1131 ,\nC715_=_C1150 ,C715_=_C1172 ,C715_=_C1187 ,C715_=_C1198 ,C715_=_C1212 ,C715_=_C1226 ,\nC715_=_C1236 ,C715_=_C1248 ,C715_=_C1263 ,C715_=_C1277 ,C715_=_C1288 ,C715_=_C1296 ,\nC715_=_C1306 ,C715_=_C1313 ,C715_=_C1320 ,C715_=_C1321 ,C715_=_C1322 ,C715_=_C1323 ,\nC715_=_C1324 ,C715_=_C1325 ,C715_=_C1326 ,C715_=_C1327 ,C720_=_C935 ,C720_=_C1136</w:t>
      </w:r>
    </w:p>
    <w:p>
      <w:pPr>
        <w:pStyle w:val="PreformattedText"/>
        <w:bidi w:val="0"/>
        <w:spacing w:before="0" w:after="0"/>
        <w:jc w:val="left"/>
        <w:rPr/>
      </w:pPr>
      <w:r>
        <w:rPr/>
        <w:t xml:space="preserve"> </w:t>
      </w:r>
      <w:r>
        <w:rPr/>
        <w:t>,\nC720_=_C1511 ,C720_=_C1678 ,C720_=_C1836 ,C720_=_C1982 ,C720_=_C2115 ,C720_=_C2231 ,\nC720_=_C2339 ,C720_=_C2435 ,C720_=_C2443 ,C720_=_C2456 ,C720_=_C2463 ,C720_=_C2470 ,\nC720_=_C2480 ,C720_=_C2486 ,C720_=_C2492 ,C720_=_C2498 ,C720_=_C2504 ,C720_=_C2509 ,\nC720_=_C2513 ,C720_=_C2516 ,C720_=_C2518 ,C720_=_C2519 ,C926_=_C935 ,C926_=_C1131 ,\nC926_=_C1150 ,C926_=_C1172 ,C926_=_C1187 ,C926_=_C1198 ,C926_=_C1212 ,C926_=_C1226 ,\nC926_=_C1236 ,C926_=_C1248 ,C926_=_C1263 ,C926_=_C1277 ,C926_=_C1288 ,C926_=_C1296 ,\nC926_=_C1306 ,C926_=_C1313 ,C926_=_C1320 ,C926_=_C1321 ,C926_=_C1322 ,C926_=_C1323 ,\nC926_=_C1324 ,C926_=_C1325 ,C926_=_C1326 ,C926_=_C1327 ,C935_=_C1136 ,C935_=_C1511 ,\nC935_=_C1678 ,C935_=_C1836 ,C935_=_C1982 ,C935_=_C2115 ,C935_=_C2231 ,C935_=_C2339 ,\nC935_=_C2435 ,C935_=_C2443 ,C935_=_C2456 ,C935_=_C2463 ,C935_=_C2470 ,C935_=_C2480 ,\nC935_=_C2486 ,C935_=_C2492 ,C935_=_C2498 ,C935_=_C2504 ,C935_=_C2509 ,C935_=_C2513 ,\nC935_=_C2516 ,C935_=_C2518 ,C935_=_C2519 ,C1131_=_C1136 ,C1131_=_C1150 ,C1131_=_C1172 ,\nC1131_=_C1187 ,C1131_=_C1198 ,C1131_=_C1212 ,C1131_=_C1226 ,C1131_=_C1236 ,C1131_=_C1248 ,\nC1131_=_C1263 ,C1131_=_C1277 ,C1131_=_C1288 ,C1131_=_C1296 ,C1131_=_C1306 ,C1131_=_C1313 ,\nC1131_=_C1320 ,C1131_=_C1321 ,C1131_=_C1322 ,C1131_=_C1323 ,C1131_=_C1324 ,C1131_=_C1325 ,\nC1131_=_C1326 ,C1131_=_C1327 ,C1136_=_C1511 ,C1136_=_C1678 ,C1136_=_C1836 ,C1136_=_C1982 ,\nC1136_=_C2115 ,C1136_=_C2231 ,C1136_=_C2339 ,C1136_=_C2435 ,C1136_=_C2443 ,C1136_=_C2456 ,\nC1136_=_C2463 ,C1136_=_C2470 ,C1136_=_C2480 ,C1136_=_C2486 ,C1136_=_C2492 ,C1136_=_C2498 ,\nC1136_=_C2504 ,C1136_=_C2509 ,C1136_=_C2513 ,C1136_=_C2516 ,C1136_=_C2518 ,C1136_=_C2519 ,\nC1150_=_C1172 ,C1150_=_C1187 ,C1150_=_C1198 ,C1150_=_C1212 ,C1150_=_C1226 ,C1150_=_C1236 ,\nC1150_=_C1248 ,C1150_=_C1263 ,C1150_=_C1277 ,C1150_=_C1288 ,C1150_=_C1296 ,C1150_=_C1306 ,\nC1150_=_C1313 ,C1150_=_C1320 ,C1150_=_C1321 ,C1150_=_C1322 ,C1150_=_C1323 ,C1150_=_C1324 ,\nC1150_=_C1325 ,C1150_=_C1326 ,C1150_=_C1327 ,C1172_=_C1187 ,C1172_=_C1198 ,C1172_=_C1212 ,\nC1172_=_C1226 ,C1172_=_C1236 ,C1172_=_C1248 ,C1172_=_C1263 ,C1172_=_C1277 ,C1172_=_C1288 ,\nC1172_=_C1296 ,C1172_=_C1306 ,C1172_=_C1313 ,C1172_=_C1320 ,C1172_=_C1321 ,C1172_=_C1322 ,\nC1172_=_C1323 ,C1172_=_C1324 ,C1172_=_C1325 ,C1172_=_C1326 ,C1172_=_C1327 ,C1187_=_C1198 ,\nC1187_=_C1212 ,C1187_=_C1226 ,C1187_=_C1236 ,C1187_=_C1248 ,C1187_=_C1263 ,C1187_=_C1277 ,\nC1187_=_C1288 ,C1187_=_C1296 ,C1187_=_C1306 ,C1187_=_C1313 ,C1187_=_C1320 ,C1187_=_C1321 ,\nC1187_=_C1322 ,C1187_=_C1323 ,C1187_=_C1324 ,C1187_=_C1325 ,C1187_=_C1326 ,C1187_=_C1327 ,\nC1198_=_C1212 ,C1198_=_C1226 ,C1198_=_C1236 ,C1198_=_C1248 ,C1198_=_C1263 ,C1198_=_C1277 ,\nC1198_=_C1288 ,C1198_=_C1296 ,C1198_=_C1306 ,C1198_=_C1313 ,C1198_=_C1320 ,C1198_=_C1321 ,\nC1198_=_C1322 ,C1198_=_C1323 ,C1198_=_C1324 ,C1198_=_C1325 ,C1198_=_C1326 ,C1198_=_C1327 ,\nC1212_=_C1226 ,C1212_=_C1236 ,C1212_=_C1248 ,C1212_=_C1263 ,C1212_=_C1277 ,C1212_=_C1288 ,\nC1212_=_C1296 ,C1212_=_C1306 ,C1212_=_C1313 ,C1212_=_C1320 ,C1212_=_C1321 ,C1212_=_C1322 ,\nC1212_=_C1323 ,C1212_=_C1324 ,C1212_=_C1325 ,C1212_=_C1326 ,C1212_=_C1327 ,C1226_=_C1236 ,\nC1226_=_C1248 ,C1226_=_C1263 ,C1226_=_C1277 ,C1226_=_C1288 ,C1226_=_C1296 ,C1226_=_C1306 ,\nC1226_=_C1313 ,C1226_=_C1320 ,C1226_=_C1321 ,C1226_=_C1322 ,C1226_=_C1323 ,C1226_=_C1324 ,\nC1226_=_C1325 ,C1226_=_C1326 ,C1226_=_C1327 ,C1236_=_C1248 ,C1236_=_C1263 ,C1236_=_C1277 ,\nC1236_=_C1288 ,C1236_=_C1296 ,C1236_=_C1306 ,C1236_=_C1313 ,C1236_=_C1320 ,C1236_=_C1321 ,\nC1236_=_C1322 ,C1236_=_C1323 ,C1236_=_C1324 ,C1236_=_C1325 ,C1236_=_C1326 ,C1236_=_C1327 ,\nC1248_=_C1263 ,C1248_=_C1277 ,C1248_=_C1288 ,C1248_=_C1296 ,C1248_=_C1306 ,C1248_=_C1313 ,\nC1248_=_C1320 ,C1248_=_C1321 ,C1248_=_C1322 ,C1248_=_C1323 ,C1248_=_C1324 ,C1248_=_C1325 ,\nC1248_=_C1326 ,C1248_=_C1327 ,C1263_=_C1277 ,C1263_=_C1288 ,C1263_=_C1296 ,C1263_=_C1306 ,\nC1263_=_C1313 ,C1263_=_C1320 ,C1263_=_C1321 ,C1263_=_C1322 ,C1263_=_C1323 ,C1263_=_C1324 ,\nC1263_=_C1325 ,C1263_=_C1326 ,C1263_=_C1327 ,C1277_=_C1288 ,C1277_=_C1296 ,C1277_=_C1306 ,\nC1277_=_C1313 ,C1277_=_C1320 ,C1277_=_C1321 ,C1277_=_C1322 ,C1277_=_C1323 ,C1277_=_C1324 ,\nC1277_=_C1325 ,C1277_=_C1326 ,C1277_=_C1327 ,C1288_=_C1296 ,C1288_=_C1306 ,C1288_=_C1313 ,\nC1288_=_C1320 ,C1288_=_C1321 ,C1288_=_C1322 ,C1288_=_C1323 ,C1288_=_C1324 ,C1288_=_C1325 ,\nC1288_=_C1326 ,C1288_=_C1327 ,C1296_=_C1306 ,C1296_=_C1313 ,C1296_=_C1320 ,C1296_=_C1321 ,\nC1296_=_C1322 ,C1296_=_C1323 ,C1296_=_C1324 ,C1296_=_C1325 ,C1296_=_C1326 ,C1296_=_C1327 ,\nC1306_=_C1313 ,C1306_=_C1320 ,C1306_=_C1321 ,C1306_=_C1322 ,C1306_=_C1323 ,C1306_=_C1324 ,\nC1306_=_C1325 ,C1306_=_C1326 ,C1306_=_C1327 ,C1313_=_C1320 ,C1313_=_C1321 ,C1313_=_C1322 ,\nC1313_=_C1323 ,C1313_=_C1324 ,C1313_=_C1325 ,C1313_=_C1326 ,C1313_=_C1327 ,C1320_=_C1321 ,\nC1320_=_C1322 ,C1320_=_C1323 ,C1320_=_C1324 ,C1320_=_C1325 ,C1320_=_C1326 ,C1320_=_C1327 ,\nC1320_=_C1511 ,C1321_=_C1322 ,C1321_=_C1323 ,C1321_=_C1324 ,C1321_=_C1325 ,C1321_=_C1326 ,\nC1321_=_C1327 ,C1321_=_C1678 ,C1322_=_C1323 ,C1322_=_C1324 ,C1322_=_C1325 ,C1322_=_C1326 ,\nC1322_=_C1327 ,C1322_=_C1836 ,C1323_=_C1324 ,C1323_=_C1325 ,C1323_=_C1326 ,C1323_=_C1327 ,\nC1323_=_C1982 ,C1324_=_C1325 ,C1324_=_C1326 ,C1324_=_C1327 ,C1324_=_C2115 ,C1325_=_C1326 ,\nC1325_=_C1327 ,C1325_=_C2231 ,C1326_=_C1327 ,C1326_=_C2339 ,C1327_=_C2435 ,C1511_=_C1678 ,\nC1511_=_C1836 ,C1511_=_C1982 ,C1511_=_C2115 ,C1511_=_C2231 ,C1511_=_C2339 ,C1511_=_C2435 ,\nC1511_=_C2443 ,C1511_=_C2456 ,C1511_=_C2463 ,C1511_=_C2470 ,C1511_=_C2480 ,C1511_=_C2486 ,\nC1511_=_C2492 ,C1511_=_C2498 ,C1511_=_C2504 ,C1511_=_C2509 ,C1511_=_C2513 ,C1511_=_C2516 ,\nC1511_=_C2518 ,C1511_=_C2519 ,C1678_=_C1836 ,C1678_=_C1982 ,C1678_=_C2115 ,C1678_=_C2231 ,\nC1678_=_C2339 ,C1678_=_C2435 ,C1678_=_C2443 ,C1678_=_C2456 ,C1678_=_C2463 ,C1678_=_C2470 ,\nC1678_=_C2480 ,C1678_=_C2486 ,C1678_=_C2492 ,C1678_=_C2498 ,C1678_=_C2504 ,C1678_=_C2509 ,\nC1678_=_C2513 ,C1678_=_C2516 ,C1678_=_C2518 ,C1678_=_C2519 ,C1836_=_C1982 ,C1836_=_C2115 ,\nC1836_=_C2231 ,C1836_=_C2339 ,C1836_=_C2435 ,C1836_=_C2443 ,C1836_=_C2456 ,C1836_=_C2463 ,\nC1836_=_C2470 ,C1836_=_C2480 ,C1836_=_C2486 ,C1836_=_C2492 ,C1836_=_C2498 ,C1836_=_C2504 ,\nC1836_=_C2509 ,C1836_=_C2513 ,C1836_=_C2516 ,C1836_=_C2518 ,C1836_=_C2519 ,C1982_=_C2115 ,\nC1982_=_C2231 ,C1982_=_C2339 ,C1982_=_C2435 ,C1982_=_C2443 ,C1982_=_C2456 ,C1982_=_C2463 ,\nC1982_=_C2470 ,C1982_=_C2480 ,C1982_=_C2486 ,C1982_=_C2492 ,C1982_=_C2498 ,C1982_=_C2504 ,\nC1982_=_C2509 ,C1982_=_C2513 ,C1982_=_C2516 ,C1982_=_C2518 ,C1982_=_C2519 ,C2115_=_C2231 ,\nC2115_=_C2339 ,C2115_=_C2435 ,C2115_=_C2443 ,C2115_=_C2456 ,C2115_=_C2463 ,C2115_=_C2470 ,\nC2115_=_C2480 ,C2115_=_C2486 ,C2115_=_C2492 ,C2115_=_C2498 ,C2115_=_C2504 ,C2115_=_C2509 ,\nC2115_=_C2513 ,C2115_=_C2516 ,C2115_=_C2518 ,C2115_=_C2519 ,C2231_=_C2339 ,C2231_=_C2435 ,\nC2231_=_C2443 ,C2231_=_C2456 ,C2231_=_C2463 ,C2231_=_C2470 ,C2231_=_C2480 ,C2231_=_C2486 ,\nC2231_=_C2492 ,C2231_=_C2498 ,C2231_=_C2504 ,C2231_=_C2509 ,C2231_=_C2513 ,C2231_=_C2516 ,\nC2231_=_C2518 ,C2231_=_C2519 ,C2339_=_C2435 ,C2339_=_C2443 ,C2339_=_C2456 ,C2339_=_C2463 ,\nC2339_=_C2470 ,C2339_=_C2480 ,C2339_=_C2486 ,C2339_=_C2492 ,C2339_=_C2498 ,C2339_=_C2504 ,\nC2339_=_C2509 ,C2339_=_C2513 ,C2339_=_C2516 ,C2339_=_C2518 ,C2339_=_C2519 ,C2435_=_C2443 ,\nC2435_=_C2456 ,C2435_=_C2463 ,C2435_=_C2470 ,C2435_=_C2480 ,C2435_=_C2486 ,C2435_=_C2492 ,\nC2435_=_C2498 ,C2435_=_C2504 ,C2435_=_C2509 ,C2435_=_C2513 ,C2435_=_C2516 ,C2435_=_C2518 ,\nC2435_=_C2519 ,C2443_=_C2456 ,C2443_=_C2463 ,C2443_=_C2470 ,C2443_=_C2480 ,C2443_=_C2486 ,\nC2443_=_C2492 ,C2443_=_C2498 ,C2443_=_C2504 ,C2443_=_C2509 ,C2443_=_C2513 ,C2443_=_C2516 ,\nC2443_=_C2518 ,C2443_=_C2519 ,C2456_=_C2463 ,C2456_=_C2470 ,C2456_=_C2480 ,C2456_=_C2486 ,\nC2456_=_C2492 ,C2456_=_C2498 ,C2456_=_C2504 ,C2456_=_C2509 ,C2456_=_C2513 ,C2456_=_C2516 ,\nC2456_=_C2518 ,C2456_=_C2519 ,C2463_=_C2470 ,C2463_=_C2480 ,C2463_=_C2486 ,C2463_=_C2492 ,\nC2463_=_C2498 ,C2463_=_C2504 ,C2463_=_C2509 ,C2463_=_C2513 ,C2463_=_C2516 ,C2463_=_C2518 ,\nC2463_=_C2519 ,C2470_=_C2480 ,C2470_=_C2486 ,C2470_=_C2492 ,C2470_=_C2498 ,C2470_=_C2504 ,\nC2470_=_C2509 ,C2470_=_C2513 ,C2470_=_C2516 ,C2470_=_C2518 ,C2470_=_C2519 ,C2480_=_C2486 ,\nC2480_=_C2492 ,C2480_=_C2498 ,C2480_=_C2504 ,C2480_=_C2509 ,C2480_=_C2513 ,C2480_=_C2516 ,\nC2480_=_C2518 ,C2480_=_C2519 ,C2486_=_C2492 ,C2486_=_C2498 ,C2486_=_C2504 ,C2486_=_C2509 ,\nC2486_=_C2513 ,C2486_=_C2516 ,C2486_=_C2518 ,C2486_=_C2519 ,C2492_=_C2498 ,C2492_=_C2504 ,\nC2492_=_C2509 ,C2492_=_C2513 ,C2492_=_C2516 ,C2492_=_C2518 ,C2492_=_C2519 ,C2498_=_C2504 ,\nC2498_=_C2509 ,C2498_=_C2513 ,C2498_=_C2516 ,C2498_=_C2518 ,C2498_=_C2519 ,C2504_=_C2509 ,\nC2504_=_C2513 ,C2504_=_C2516 ,C2504_=_C2518 ,C2504_=_C2519 ,C2509_=_C2513 ,C2509_=_C2516 ,\nC2509_=_C2518 ,C2509_=_C2519 ,C2513_=_C2516 ,C2513_=_C2518 ,C2513_=_C2519 ,C2516_=_C2518 ,\nC2516_=_C2519 ,C2518_=_C2519 ,"];176[shape=box, label="id:176 level: 5\n68: C126 C194 C239 C386 C464 \nC496 C498 C510 C512 C524 C529 \nC532 C547 C552 C555 C569 C574 \nC577 C590 C595 C598 C611 C612 \nC613 C614 C615 C616 C617 C619 \nC620 C621 C622 C623 C624 C625 \nC626 C627 C628 C629 C630 C632 \nC642 C652 C662 C665 C678 C679 \nC680 C681 C682 C683 C684 C685 \nC686 C687 C688 C689 C690 C691 \nC692 C701 C714 C715 C716 C717 \nC718 C719 C720 \n858: C126_=_C386( C126 C386 ) C126_=_C496( C126 C496 ) C126_=_C510( C126 C510 ) C126_=_C524( C126 C524 ) C126_=_C547( C126 C547 ) \nC126_=_C569( C126 C569 ) C126_=_C590( C126 C590 ) C126_=_C611( C126 C611 ) C126_=_C612( C126 C612 ) C126_=_C613( C126 C613 ) C126_=_C614( C126 C614 ) \nC126_=_C615( C126 C615 ) C126_=_C616( C126 C616 ) C126_=_C617( C126 C617 ) C126_=_C619( C126 C619 ) C126_=_C620( C126 C620 ) C126_=_C621( C126 C621 ) \nC126_=_C622( C126 C622 ) C126_=_C623( C126 C623 ) C126_=_C624( C126 C624 ) C126_=_C625( C126 C625 ) C126_=_C626( C126 C626 ) C126_=_C627( C126 C627 ) \nC126_=_C628( C126</w:t>
      </w:r>
    </w:p>
    <w:p>
      <w:pPr>
        <w:pStyle w:val="PreformattedText"/>
        <w:bidi w:val="0"/>
        <w:spacing w:before="0" w:after="0"/>
        <w:jc w:val="left"/>
        <w:rPr/>
      </w:pPr>
      <w:r>
        <w:rPr/>
        <w:t xml:space="preserve"> </w:t>
      </w:r>
      <w:r>
        <w:rPr/>
        <w:t>C628 ) C126_=_C629( C126 C629 ) C126_=_C630( C126 C630 ) C194_=_C464( C194 C464 ) C194_=_C498( C194 C498 ) C194_=_C512( C194 C512 ) \nC194_=_C529( C194 C529 ) C194_=_C552( C194 C552 ) C194_=_C574( C194 C574 ) C194_=_C595( C194 C595 ) C194_=_C615( C194 C615 ) C194_=_C632( C194 C632 ) \nC194_=_C642( C194 C642 ) C194_=_C652( C194 C652 ) C194_=_C662( C194 C662 ) C194_=_C678( C194 C678 ) C194_=_C679( C194 C679 ) C194_=_C680( C194 C680 ) \nC194_=_C681( C194 C681 ) C194_=_C682( C194 C682 ) C194_=_C683( C194 C683 ) C194_=_C684( C194 C684 ) C194_=_C685( C194 C685 ) C194_=_C686( C194 C686 ) \nC194_=_C687( C194 C687 ) C194_=_C688( C194 C688 ) C194_=_C689( C194 C689 ) C194_=_C690( C194 C690 ) C194_=_C691( C194 C691 ) C194_=_C692( C194 C692 ) \nC239_=_C532( C239 C532 ) C239_=_C555( C239 C555 ) C239_=_C577( C239 C577 ) C239_=_C598( C239 C598 ) C239_=_C665( C239 C665 ) C239_=_C680( C239 C680 ) \nC239_=_C701( C239 C701 ) C239_=_C714( C239 C714 ) C239_=_C715( C239 C715 ) C239_=_C716( C239 C716 ) C239_=_C717( C239 C717 ) C239_=_C718( C239 C718 ) \nC239_=_C719( C239 C719 ) C239_=_C720( C239 C720 ) C386_=_C496( C386 C496 ) C386_=_C510( C386 C510 ) C386_=_C524( C386 C524 ) C386_=_C547( C386 C547 ) \nC386_=_C569( C386 C569 ) C386_=_C590( C386 C590 ) C386_=_C611( C386 C611 ) C386_=_C612( C386 C612 ) C386_=_C613( C386 C613 ) C386_=_C614( C386 C614 ) \nC386_=_C615( C386 C615 ) C386_=_C616( C386 C616 ) C386_=_C617( C386 C617 ) C386_=_C619( C386 C619 ) C386_=_C620( C386 C620 ) C386_=_C621( C386 C621 ) \nC386_=_C622( C386 C622 ) C386_=_C623( C386 C623 ) C386_=_C624( C386 C624 ) C386_=_C625( C386 C625 ) C386_=_C626( C386 C626 ) C386_=_C627( C386 C627 ) \nC386_=_C628( C386 C628 ) C386_=_C629( C386 C629 ) C386_=_C630( C386 C630 ) C464_=_C498( C464 C498 ) C464_=_C512( C464 C512 ) C464_=_C529( C464 C529 ) \nC464_=_C552( C464 C552 ) C464_=_C574( C464 C574 ) C464_=_C595( C464 C595 ) C464_=_C615( C464 C615 ) C464_=_C632( C464 C632 ) C464_=_C642( C464 C642 ) \nC464_=_C652( C464 C652 ) C464_=_C662( C464 C662 ) C464_=_C678( C464 C678 ) C464_=_C679( C464 C679 ) C464_=_C680( C464 C680 ) C464_=_C681( C464 C681 ) \nC464_=_C682( C464 C682 ) C464_=_C683( C464 C683 ) C464_=_C684( C464 C684 ) C464_=_C685( C464 C685 ) C464_=_C686( C464 C686 ) C464_=_C687( C464 C687 ) \nC464_=_C688( C464 C688 ) C464_=_C689( C464 C689 ) C464_=_C690( C464 C690 ) C464_=_C691( C464 C691 ) C464_=_C692( C464 C692 ) C496_=_C498( C496 C498 ) \nC496_=_C510( C496 C510 ) C496_=_C524( C496 C524 ) C496_=_C547( C496 C547 ) C496_=_C569( C496 C569 ) C496_=_C590( C496 C590 ) C496_=_C611( C496 C611 ) \nC496_=_C612( C496 C612 ) C496_=_C613( C496 C613 ) C496_=_C614( C496 C614 ) C496_=_C615( C496 C615 ) C496_=_C616( C496 C616 ) C496_=_C617( C496 C617 ) \nC496_=_C619( C496 C619 ) C496_=_C620( C496 C620 ) C496_=_C621( C496 C621 ) C496_=_C622( C496 C622 ) C496_=_C623( C496 C623 ) C496_=_C624( C496 C624 ) \nC496_=_C625( C496 C625 ) C496_=_C626( C496 C626 ) C496_=_C627( C496 C627 ) C496_=_C628( C496 C628 ) C496_=_C629( C496 C629 ) C496_=_C630( C496 C630 ) \nC498_=_C512( C498 C512 ) C498_=_C529( C498 C529 ) C498_=_C552( C498 C552 ) C498_=_C574( C498 C574 ) C498_=_C595( C498 C595 ) C498_=_C615( C498 C615 ) \nC498_=_C632( C498 C632 ) C498_=_C642( C498 C642 ) C498_=_C652( C498 C652 ) C498_=_C662( C498 C662 ) C498_=_C678( C498 C678 ) C498_=_C679( C498 C679 ) \nC498_=_C680( C498 C680 ) C498_=_C681( C498 C681 ) C498_=_C682( C498 C682 ) C498_=_C683( C498 C683 ) C498_=_C684( C498 C684 ) C498_=_C685( C498 C685 ) \nC498_=_C686( C498 C686 ) C498_=_C687( C498 C687 ) C498_=_C688( C498 C688 ) C498_=_C689( C498 C689 ) C498_=_C690( C498 C690 ) C498_=_C691( C498 C691 ) \nC498_=_C692( C498 C692 ) C510_=_C512( C510 C512 ) C510_=_C524( C510 C524 ) C510_=_C547( C510 C547 ) C510_=_C569( C510 C569 ) C510_=_C590( C510 C590 ) \nC510_=_C611( C510 C611 ) C510_=_C612( C510 C612 ) C510_=_C613( C510 C613 ) C510_=_C614( C510 C614 ) C510_=_C615( C510 C615 ) C510_=_C616( C510 C616 ) \nC510_=_C617( C510 C617 ) C510_=_C619( C510 C619 ) C510_=_C620( C510 C620 ) C510_=_C621( C510 C621 ) C510_=_C622( C510 C622 ) C510_=_C623( C510 C623 ) \nC510_=_C624( C510 C624 ) C510_=_C625( C510 C625 ) C510_=_C626( C510 C626 ) C510_=_C627( C510 C627 ) C510_=_C628( C510 C628 ) C510_=_C629( C510 C629 ) \nC510_=_C630( C510 C630 ) C512_=_C529( C512 C529 ) C512_=_C552( C512 C552 ) C512_=_C574( C512 C574 ) C512_=_C595( C512 C595 ) C512_=_C615( C512 C615 ) \nC512_=_C632( C512 C632 ) C512_=_C642( C512 C642 ) C512_=_C652( C512 C652 ) C512_=_C662( C512 C662 ) C512_=_C678( C512 C678 ) C512_=_C679( C512 C679 ) \nC512_=_C680( C512 C680 ) C512_=_C681( C512 C681 ) C512_=_C682( C512 C682 ) C512_=_C683( C512 C683 ) C512_=_C684( C512 C684 ) C512_=_C685( C512 C685 ) \nC512_=_C686( C512 C686 ) C512_=_C687( C512 C687 ) C512_=_C688( C512 C688 ) C512_=_C689( C512 C689 ) C512_=_C690( C512 C690 ) C512_=_C691( C512 C691 ) \nC512_=_C692( C512 C692 ) C524_=_C529( C524 C529 ) C524_=_C532( C524 C532 ) C524_=_C547( C524 C547 ) C524_=_C569( C524 C569 ) C524_=_C590( C524 C590 ) \nC524_=_C611( C524 C611 ) C524_=_C612( C524 C612 ) C524_=_C613( C524 C613 ) C524_=_C614( C524 C614 ) C524_=_C615( C524 C615 ) C524_=_C616( C524 C616 ) \nC524_=_C617( C524 C617 ) C524_=_C619( C524 C619 ) C524_=_C620( C524 C620 ) C524_=_C621( C524 C621 ) C524_=_C622( C524 C622 ) C524_=_C623( C524 C623 ) \nC524_=_C624( C524 C624 ) C524_=_C625( C524 C625 ) C524_=_C626( C524 C626 ) C524_=_C627( C524 C627 ) C524_=_C628( C524 C628 ) C524_=_C629( C524 C629 ) \nC524_=_C630( C524 C630 ) C529_=_C532( C529 C532 ) C529_=_C552( C529 C552 ) C529_=_C574( C529 C574 ) C529_=_C595( C529 C595 ) C529_=_C615( C529 C615 ) \nC529_=_C632( C529 C632 ) C529_=_C642( C529 C642 ) C529_=_C652( C529 C652 ) C529_=_C662( C529 C662 ) C529_=_C678( C529 C678 ) C529_=_C679( C529 C679 ) \nC529_=_C680( C529 C680 ) C529_=_C681( C529 C681 ) C529_=_C682( C529 C682 ) C529_=_C683( C529 C683 ) C529_=_C684( C529 C684 ) C529_=_C685( C529 C685 ) \nC529_=_C686( C529 C686 ) C529_=_C687( C529 C687 ) C529_=_C688( C529 C688 ) C529_=_C689( C529 C689 ) C529_=_C690( C529 C690 ) C529_=_C691( C529 C691 ) \nC529_=_C692( C529 C692 ) C532_=_C555( C532 C555 ) C532_=_C577( C532 C577 ) C532_=_C598( C532 C598 ) C532_=_C665( C532 C665 ) C532_=_C680( C532 C680 ) \nC532_=_C701( C532 C701 ) C532_=_C714( C532 C714 ) C532_=_C715( C532 C715 ) C532_=_C716( C532 C716 ) C532_=_C717( C532 C717 ) C532_=_C718( C532 C718 ) \nC532_=_C719( C532 C719 ) C532_=_C720( C532 C720 ) C547_=_C552( C547 C552 ) C547_=_C555( C547 C555 ) C547_=_C569( C547 C569 ) C547_=_C590( C547 C590 ) \nC547_=_C611( C547 C611 ) C547_=_C612( C547 C612 ) C547_=_C613( C547 C613 ) C547_=_C614( C547 C614 ) C547_=_C615( C547 C615 ) C547_=_C616( C547 C616 ) \nC547_=_C617( C547 C617 ) C547_=_C619( C547 C619 ) C547_=_C620( C547 C620 ) C547_=_C621( C547 C621 ) C547_=_C622( C547 C622 ) C547_=_C623( C547 C623 ) \nC547_=_C624( C547 C624 ) C547_=_C625( C547 C625 ) C547_=_C626( C547 C626 ) C547_=_C627( C547 C627 ) C547_=_C628( C547 C628 ) C547_=_C629( C547 C629 ) \nC547_=_C630( C547 C630 ) C552_=_C555( C552 C555 ) C552_=_C574( C552 C574 ) C552_=_C595( C552 C595 ) C552_=_C615( C552 C615 ) C552_=_C632( C552 C632 ) \nC552_=_C642( C552 C642 ) C552_=_C652( C552 C652 ) C552_=_C662( C552 C662 ) C552_=_C678( C552 C678 ) C552_=_C679( C552 C679 ) C552_=_C680( C552 C680 ) \nC552_=_C681( C552 C681 ) C552_=_C682( C552 C682 ) C552_=_C683( C552 C683 ) C552_=_C684( C552 C684 ) C552_=_C685( C552 C685 ) C552_=_C686( C552 C686 ) \nC552_=_C687( C552 C687 ) C552_=_C688( C552 C688 ) C552_=_C689( C552 C689 ) C552_=_C690( C552 C690 ) C552_=_C691( C552 C691 ) C552_=_C692( C552 C692 ) \nC555_=_C577( C555 C577 ) C555_=_C598( C555 C598 ) C555_=_C665( C555 C665 ) C555_=_C680( C555 C680 ) C555_=_C701( C555 C701 ) C555_=_C714( C555 C714 ) \nC555_=_C715( C555 C715 ) C555_=_C716( C555 C716 ) C555_=_C717( C555 C717 ) C555_=_C718( C555 C718 ) C555_=_C719( C555 C719 ) C555_=_C720( C555 C720 ) \nC569_=_C574( C569 C574 ) C569_=_C577( C569 C577 ) C569_=_C590( C569 C590 ) C569_=_C611( C569 C611 ) C569_=_C612( C569 C612 ) C569_=_C613( C569 C613 ) \nC569_=_C614( C569 C614 ) C569_=_C615( C569 C615 ) C569_=_C616( C569 C616 ) C569_=_C617( C569 C617 ) C569_=_C619( C569 C619 ) C569_=_C620( C569 C620 ) \nC569_=_C621( C569 C621 ) C569_=_C622( C569 C622 ) C569_=_C623( C569 C623 ) C569_=_C624( C569 C624 ) C569_=_C625( C569 C625 ) C569_=_C626( C569 C626 ) \nC569_=_C627( C569 C627 ) C569_=_C628( C569 C628 ) C569_=_C629( C569 C629 ) C569_=_C630( C569 C630 ) C574_=_C577( C574 C577 ) C574_=_C595( C574 C595 ) \nC574_=_C615( C574 C615 ) C574_=_C632( C574 C632 ) C574_=_C642( C574 C642 ) C574_=_C652( C574 C652 ) C574_=_C662( C574 C662 ) C574_=_C678( C574 C678 ) \nC574_=_C679( C574 C679 ) C574_=_C680( C574 C680 ) C574_=_C681( C574 C681 ) C574_=_C682( C574 C682 ) C574_=_C683( C574 C683 ) C574_=_C684( C574 C684 ) \nC574_=_C685( C574 C685 ) C574_=_C686( C574 C686 ) C574_=_C687( C574 C687 ) C574_=_C688( C574 C688 ) C574_=_C689( C574 C689 ) C574_=_C690( C574 C690 ) \nC574_=_C691( C574 C691 ) C574_=_C692( C574 C692 ) C577_=_C598( C577 C598 ) C577_=_C665( C577 C665 ) C577_=_C680( C577 C680 ) C577_=_C701( C577 C701 ) \nC577_=_C714( C577 C714 ) C577_=_C715( C577 C715 ) C577_=_C716( C577 C716 ) C577_=_C717( C577 C717 ) C577_=_C718( C577 C718 ) C577_=_C719( C577 C719 ) \nC577_=_C720( C577 C720 ) C590_=_C595( C590 C595 ) C590_=_C598( C590 C598 ) C590_=_C611( C590 C611 ) C590_=_C612( C590 C612 ) C590_=_C613( C590 C613 ) \nC590_=_C614( C590 C614 ) C590_=_C615( C590 C615 ) C590_=_C616( C590 C616 ) C590_=_C617( C590 C617 ) C590_=_C619( C590 C619 ) C590_=_C620( C590 C620 ) \nC590_=_C621( C590 C621 ) C590_=_C622( C590 C622 ) C590_=_C623( C590 C623 ) C590_=_C624( C590 C624 ) C590_=_C625( C590 C625 ) C590_=_C626( C590 C626 ) \nC590_=_C627( C590 C627 ) C590_=_C628( C590 C628 ) C590_=_C629( C590 C629 ) C590_=_C630( C590 C630 ) C595_=_C598( C595 C598 ) C595_=_C615( C595 C615 ) \nC595_=_C632( C595 C632 ) C595_=_C642(</w:t>
      </w:r>
    </w:p>
    <w:p>
      <w:pPr>
        <w:pStyle w:val="PreformattedText"/>
        <w:bidi w:val="0"/>
        <w:spacing w:before="0" w:after="0"/>
        <w:jc w:val="left"/>
        <w:rPr/>
      </w:pPr>
      <w:r>
        <w:rPr/>
        <w:t xml:space="preserve"> </w:t>
      </w:r>
      <w:r>
        <w:rPr/>
        <w:t>C595 C642 ) C595_=_C652( C595 C652 ) C595_=_C662( C595 C662 ) C595_=_C678( C595 C678 ) C595_=_C679( C595 C679 ) \nC595_=_C680( C595 C680 ) C595_=_C681( C595 C681 ) C595_=_C682( C595 C682 ) C595_=_C683( C595 C683 ) C595_=_C684( C595 C684 ) C595_=_C685( C595 C685 ) \nC595_=_C686( C595 C686 ) C595_=_C687( C595 C687 ) C595_=_C688( C595 C688 ) C595_=_C689( C595 C689 ) C595_=_C690( C595 C690 ) C595_=_C691( C595 C691 ) \nC595_=_C692( C595 C692 ) C598_=_C665( C598 C665 ) C598_=_C680( C598 C680 ) C598_=_C701( C598 C701 ) C598_=_C714( C598 C714 ) C598_=_C715( C598 C715 ) \nC598_=_C716( C598 C716 ) C598_=_C717( C598 C717 ) C598_=_C718( C598 C718 ) C598_=_C719( C598 C719 ) C598_=_C720( C598 C720 ) C611_=_C612( C611 C612 ) \nC611_=_C613( C611 C613 ) C611_=_C614( C611 C614 ) C611_=_C615( C611 C615 ) C611_=_C616( C611 C616 ) C611_=_C617( C611 C617 ) C611_=_C619( C611 C619 ) \nC611_=_C620( C611 C620 ) C611_=_C621( C611 C621 ) C611_=_C622( C611 C622 ) C611_=_C623( C611 C623 ) C611_=_C624( C611 C624 ) C611_=_C625( C611 C625 ) \nC611_=_C626( C611 C626 ) C611_=_C627( C611 C627 ) C611_=_C628( C611 C628 ) C611_=_C629( C611 C629 ) C611_=_C630( C611 C630 ) C611_=_C632( C611 C632 ) \nC612_=_C613( C612 C613 ) C612_=_C614( C612 C614 ) C612_=_C615( C612 C615 ) C612_=_C616( C612 C616 ) C612_=_C617( C612 C617 ) C612_=_C619( C612 C619 ) \nC612_=_C620( C612 C620 ) C612_=_C621( C612 C621 ) C612_=_C622( C612 C622 ) C612_=_C623( C612 C623 ) C612_=_C624( C612 C624 ) C612_=_C625( C612 C625 ) \nC612_=_C626( C612 C626 ) C612_=_C627( C612 C627 ) C612_=_C628( C612 C628 ) C612_=_C629( C612 C629 ) C612_=_C630( C612 C630 ) C612_=_C642( C612 C642 ) \nC613_=_C614( C613 C614 ) C613_=_C615( C613 C615 ) C613_=_C616( C613 C616 ) C613_=_C617( C613 C617 ) C613_=_C619( C613 C619 ) C613_=_C620( C613 C620 ) \nC613_=_C621( C613 C621 ) C613_=_C622( C613 C622 ) C613_=_C623( C613 C623 ) C613_=_C624( C613 C624 ) C613_=_C625( C613 C625 ) C613_=_C626( C613 C626 ) \nC613_=_C627( C613 C627 ) C613_=_C628( C613 C628 ) C613_=_C629( C613 C629 ) C613_=_C630( C613 C630 ) C613_=_C652( C613 C652 ) C614_=_C615( C614 C615 ) \nC614_=_C616( C614 C616 ) C614_=_C617( C614 C617 ) C614_=_C619( C614 C619 ) C614_=_C620( C614 C620 ) C614_=_C621( C614 C621 ) C614_=_C622( C614 C622 ) \nC614_=_C623( C614 C623 ) C614_=_C624( C614 C624 ) C614_=_C625( C614 C625 ) C614_=_C626( C614 C626 ) C614_=_C627( C614 C627 ) C614_=_C628( C614 C628 ) \nC614_=_C629( C614 C629 ) C614_=_C630( C614 C630 ) C614_=_C662( C614 C662 ) C614_=_C665( C614 C665 ) C615_=_C616( C615 C616 ) C615_=_C617( C615 C617 ) \nC615_=_C619( C615 C619 ) C615_=_C620( C615 C620 ) C615_=_C621( C615 C621 ) C615_=_C622( C615 C622 ) C615_=_C623( C615 C623 ) C615_=_C624( C615 C624 ) \nC615_=_C625( C615 C625 ) C615_=_C626( C615 C626 ) C615_=_C627( C615 C627 ) C615_=_C628( C615 C628 ) C615_=_C629( C615 C629 ) C615_=_C630( C615 C630 ) \nC615_=_C632( C615 C632 ) C615_=_C642( C615 C642 ) C615_=_C652( C615 C652 ) C615_=_C662( C615 C662 ) C615_=_C678( C615 C678 ) C615_=_C679( C615 C679 ) \nC615_=_C680( C615 C680 ) C615_=_C681( C615 C681 ) C615_=_C682( C615 C682 ) C615_=_C683( C615 C683 ) C615_=_C684( C615 C684 ) C615_=_C685( C615 C685 ) \nC615_=_C686( C615 C686 ) C615_=_C687( C615 C687 ) C615_=_C688( C615 C688 ) C615_=_C689( C615 C689 ) C615_=_C690( C615 C690 ) C615_=_C691( C615 C691 ) \nC615_=_C692( C615 C692 ) C616_=_C617( C616 C617 ) C616_=_C619( C616 C619 ) C616_=_C620( C616 C620 ) C616_=_C621( C616 C621 ) C616_=_C622( C616 C622 ) \nC616_=_C623( C616 C623 ) C616_=_C624( C616 C624 ) C616_=_C625( C616 C625 ) C616_=_C626( C616 C626 ) C616_=_C627( C616 C627 ) C616_=_C628( C616 C628 ) \nC616_=_C629( C616 C629 ) C616_=_C630( C616 C630 ) C616_=_C678( C616 C678 ) C617_=_C619( C617 C619 ) C617_=_C620( C617 C620 ) C617_=_C621( C617 C621 ) \nC617_=_C622( C617 C622 ) C617_=_C623( C617 C623 ) C617_=_C624( C617 C624 ) C617_=_C625( C617 C625 ) C617_=_C626( C617 C626 ) C617_=_C627( C617 C627 ) \nC617_=_C628( C617 C628 ) C617_=_C629( C617 C629 ) C617_=_C630( C617 C630 ) C617_=_C679( C617 C679 ) C617_=_C701( C617 C701 ) C619_=_C620( C619 C620 ) \nC619_=_C621( C619 C621 ) C619_=_C622( C619 C622 ) C619_=_C623( C619 C623 ) C619_=_C624( C619 C624 ) C619_=_C625( C619 C625 ) C619_=_C626( C619 C626 ) \nC619_=_C627( C619 C627 ) C619_=_C628( C619 C628 ) C619_=_C629( C619 C629 ) C619_=_C630( C619 C630 ) C620_=_C621( C620 C621 ) C620_=_C622( C620 C622 ) \nC620_=_C623( C620 C623 ) C620_=_C624( C620 C624 ) C620_=_C625( C620 C625 ) C620_=_C626( C620 C626 ) C620_=_C627( C620 C627 ) C620_=_C628( C620 C628 ) \nC620_=_C629( C620 C629 ) C620_=_C630( C620 C630 ) C621_=_C622( C621 C622 ) C621_=_C623( C621 C623 ) C621_=_C624( C621 C624 ) C621_=_C625( C621 C625 ) \nC621_=_C626( C621 C626 ) C621_=_C627( C621 C627 ) C621_=_C628( C621 C628 ) C621_=_C629( C621 C629 ) C621_=_C630( C621 C630 ) C622_=_C623( C622 C623 ) \nC622_=_C624( C622 C624 ) C622_=_C625( C622 C625 ) C622_=_C626( C622 C626 ) C622_=_C627( C622 C627 ) C622_=_C628( C622 C628 ) C622_=_C629( C622 C629 ) \nC622_=_C630( C622 C630 ) C623_=_C624( C623 C624 ) C623_=_C625( C623 C625 ) C623_=_C626( C623 C626 ) C623_=_C627( C623 C627 ) C623_=_C628( C623 C628 ) \nC623_=_C629( C623 C629 ) C623_=_C630( C623 C630 ) C624_=_C625( C624 C625 ) C624_=_C626( C624 C626 ) C624_=_C627( C624 C627 ) C624_=_C628( C624 C628 ) \nC624_=_C629( C624 C629 ) C624_=_C630( C624 C630 ) C625_=_C626( C625 C626 ) C625_=_C627( C625 C627 ) C625_=_C628( C625 C628 ) C625_=_C629( C625 C629 ) \nC625_=_C630( C625 C630 ) C626_=_C627( C626 C627 ) C626_=_C628( C626 C628 ) C626_=_C629( C626 C629 ) C626_=_C630( C626 C630 ) C627_=_C628( C627 C628 ) \nC627_=_C629( C627 C629 ) C627_=_C630( C627 C630 ) C628_=_C629( C628 C629 ) C628_=_C630( C628 C630 ) C629_=_C630( C629 C630 ) C632_=_C642( C632 C642 ) \nC632_=_C652( C632 C652 ) C632_=_C662( C632 C662 ) C632_=_C678( C632 C678 ) C632_=_C679( C632 C679 ) C632_=_C680( C632 C680 ) C632_=_C681( C632 C681 ) \nC632_=_C682( C632 C682 ) C632_=_C683( C632 C683 ) C632_=_C684( C632 C684 ) C632_=_C685( C632 C685 ) C632_=_C686( C632 C686 ) C632_=_C687( C632 C687 ) \nC632_=_C688( C632 C688 ) C632_=_C689( C632 C689 ) C632_=_C690( C632 C690 ) C632_=_C691( C632 C691 ) C632_=_C692( C632 C692 ) C642_=_C652( C642 C652 ) \nC642_=_C662( C642 C662 ) C642_=_C678( C642 C678 ) C642_=_C679( C642 C679 ) C642_=_C680( C642 C680 ) C642_=_C681( C642 C681 ) C642_=_C682( C642 C682 ) \nC642_=_C683( C642 C683 ) C642_=_C684( C642 C684 ) C642_=_C685( C642 C685 ) C642_=_C686( C642 C686 ) C642_=_C687( C642 C687 ) C642_=_C688( C642 C688 ) \nC642_=_C689( C642 C689 ) C642_=_C690( C642 C690 ) C642_=_C691( C642 C691 ) C642_=_C692( C642 C692 ) C652_=_C662( C652 C662 ) C652_=_C678( C652 C678 ) \nC652_=_C679( C652 C679 ) C652_=_C680( C652 C680 ) C652_=_C681( C652 C681 ) C652_=_C682( C652 C682 ) C652_=_C683( C652 C683 ) C652_=_C684( C652 C684 ) \nC652_=_C685( C652 C685 ) C652_=_C686( C652 C686 ) C652_=_C687( C652 C687 ) C652_=_C688( C652 C688 ) C652_=_C689( C652 C689 ) C652_=_C690( C652 C690 ) \nC652_=_C691( C652 C691 ) C652_=_C692( C652 C692 ) C662_=_C665( C662 C665 ) C662_=_C678( C662 C678 ) C662_=_C679( C662 C679 ) C662_=_C680( C662 C680 ) \nC662_=_C681( C662 C681 ) C662_=_C682( C662 C682 ) C662_=_C683( C662 C683 ) C662_=_C684( C662 C684 ) C662_=_C685( C662 C685 ) C662_=_C686( C662 C686 ) \nC662_=_C687( C662 C687 ) C662_=_C688( C662 C688 ) C662_=_C689( C662 C689 ) C662_=_C690( C662 C690 ) C662_=_C691( C662 C691 ) C662_=_C692( C662 C692 ) \nC665_=_C680( C665 C680 ) C665_=_C701( C665 C701 ) C665_=_C714( C665 C714 ) C665_=_C715( C665 C715 ) C665_=_C716( C665 C716 ) C665_=_C717( C665 C717 ) \nC665_=_C718( C665 C718 ) C665_=_C719( C665 C719 ) C665_=_C720( C665 C720 ) C678_=_C679( C678 C679 ) C678_=_C680( C678 C680 ) C678_=_C681( C678 C681 ) \nC678_=_C682( C678 C682 ) C678_=_C683( C678 C683 ) C678_=_C684( C678 C684 ) C678_=_C685( C678 C685 ) C678_=_C686( C678 C686 ) C678_=_C687( C678 C687 ) \nC678_=_C688( C678 C688 ) C678_=_C689( C678 C689 ) C678_=_C690( C678 C690 ) C678_=_C691( C678 C691 ) C678_=_C692( C678 C692 ) C679_=_C680( C679 C680 ) \nC679_=_C681( C679 C681 ) C679_=_C682( C679 C682 ) C679_=_C683( C679 C683 ) C679_=_C684( C679 C684 ) C679_=_C685( C679 C685 ) C679_=_C686( C679 C686 ) \nC679_=_C687( C679 C687 ) C679_=_C688( C679 C688 ) C679_=_C689( C679 C689 ) C679_=_C690( C679 C690 ) C679_=_C691( C679 C691 ) C679_=_C692( C679 C692 ) \nC679_=_C701( C679 C701 ) C680_=_C681( C680 C681 ) C680_=_C682( C680 C682 ) C680_=_C683( C680 C683 ) C680_=_C684( C680 C684 ) C680_=_C685( C680 C685 ) \nC680_=_C686( C680 C686 ) C680_=_C687( C680 C687 ) C680_=_C688( C680 C688 ) C680_=_C689( C680 C689 ) C680_=_C690( C680 C690 ) C680_=_C691( C680 C691 ) \nC680_=_C692( C680 C692 ) C680_=_C701( C680 C701 ) C680_=_C714( C680 C714 ) C680_=_C715( C680 C715 ) C680_=_C716( C680 C716 ) C680_=_C717( C680 C717 ) \nC680_=_C718( C680 C718 ) C680_=_C719( C680 C719 ) C680_=_C720( C680 C720 ) C681_=_C682( C681 C682 ) C681_=_C683( C681 C683 ) C681_=_C684( C681 C684 ) \nC681_=_C685( C681 C685 ) C681_=_C686( C681 C686 ) C681_=_C687( C681 C687 ) C681_=_C688( C681 C688 ) C681_=_C689( C681 C689 ) C681_=_C690( C681 C690 ) \nC681_=_C691( C681 C691 ) C681_=_C692( C681 C692 ) C682_=_C683( C682 C683 ) C682_=_C684( C682 C684 ) C682_=_C685( C682 C685 ) C682_=_C686( C682 C686 ) \nC682_=_C687( C682 C687 ) C682_=_C688( C682 C688 ) C682_=_C689( C682 C689 ) C682_=_C690( C682 C690 ) C682_=_C691( C682 C691 ) C682_=_C692( C682 C692 ) \nC683_=_C684( C683 C684 ) C683_=_C685( C683 C685 ) C683_=_C686( C683 C686 ) C683_=_C687( C683 C687 ) C683_=_C688( C683 C688 ) C683_=_C689( C683 C689 ) \nC683_=_C690( C683 C690 ) C683_=_C691( C683 C691 ) C683_=_C692( C683 C692 ) C684_=_C685( C684 C685 ) C684_=_C686( C684 C686 ) C684_=_C687( C684 C687 ) \nC684_=_C688( C684 C688 ) C684_=_C689( C684 C689 ) C684_=_C690( C684 C690 ) C684_=_C691( C684 C691 ) C684_=_C692( C684 C692 ) C685_=_C686( C685 C686 ) \nC685_=_C687( C685 C687 ) C685_=_C688( C685 C688 ) C685_=_C689(</w:t>
      </w:r>
    </w:p>
    <w:p>
      <w:pPr>
        <w:pStyle w:val="PreformattedText"/>
        <w:bidi w:val="0"/>
        <w:spacing w:before="0" w:after="0"/>
        <w:jc w:val="left"/>
        <w:rPr/>
      </w:pPr>
      <w:r>
        <w:rPr/>
        <w:t xml:space="preserve"> </w:t>
      </w:r>
      <w:r>
        <w:rPr/>
        <w:t>C685 C689 ) C685_=_C690( C685 C690 ) C685_=_C691( C685 C691 ) C685_=_C692( C685 C692 ) \nC686_=_C687( C686 C687 ) C686_=_C688( C686 C688 ) C686_=_C689( C686 C689 ) C686_=_C690( C686 C690 ) C686_=_C691( C686 C691 ) C686_=_C692( C686 C692 ) \nC687_=_C688( C687 C688 ) C687_=_C689( C687 C689 ) C687_=_C690( C687 C690 ) C687_=_C691( C687 C691 ) C687_=_C692( C687 C692 ) C688_=_C689( C688 C689 ) \nC688_=_C690( C688 C690 ) C688_=_C691( C688 C691 ) C688_=_C692( C688 C692 ) C689_=_C690( C689 C690 ) C689_=_C691( C689 C691 ) C689_=_C692( C689 C692 ) \nC690_=_C691( C690 C691 ) C690_=_C692( C690 C692 ) C691_=_C692( C691 C692 ) C701_=_C714( C701 C714 ) C701_=_C715( C701 C715 ) C701_=_C716( C701 C716 ) \nC701_=_C717( C701 C717 ) C701_=_C718( C701 C718 ) C701_=_C719( C701 C719 ) C701_=_C720( C701 C720 ) C714_=_C715( C714 C715 ) C714_=_C716( C714 C716 ) \nC714_=_C717( C714 C717 ) C714_=_C718( C714 C718 ) C714_=_C719( C714 C719 ) C714_=_C720( C714 C720 ) C715_=_C716( C715 C716 ) C715_=_C717( C715 C717 ) \nC715_=_C718( C715 C718 ) C715_=_C719( C715 C719 ) C715_=_C720( C715 C720 ) C716_=_C717( C716 C717 ) C716_=_C718( C716 C718 ) C716_=_C719( C716 C719 ) \nC716_=_C720( C716 C720 ) C717_=_C718( C717 C718 ) C717_=_C719( C717 C719 ) C717_=_C720( C717 C720 ) C718_=_C719( C718 C719 ) C718_=_C720( C718 C720 ) \nC719_=_C720( C719 C720 ) "];143-&gt;176[label="66: C126 C194 C239 C386 C464 \nC496 C498 C510 C512 C524 C529 \nC532 C547 C552 C555 C569 C574 \nC577 C590 C595 C598 C611 C612 \nC613 C614 C616 C617 C619 C620 \nC621 C622 C623 C624 C625 C626 \nC627 C628 C629 C630 C632 C642 \nC652 C662 C665 C678 C679 C681 \nC682 C683 C684 C685 C686 C687 \nC688 C689 C690 C691 C692 C701 \nC714 C715 C716 C717 C718 C719 \nC720 \n765: C126_=_C386 ,C126_=_C496 ,C126_=_C510 ,C126_=_C524 ,C126_=_C547 ,\nC126_=_C569 ,C126_=_C590 ,C126_=_C611 ,C126_=_C612 ,C126_=_C613 ,C126_=_C614 ,\nC126_=_C616 ,C126_=_C617 ,C126_=_C619 ,C126_=_C620 ,C126_=_C621 ,C126_=_C622 ,\nC126_=_C623 ,C126_=_C624 ,C126_=_C625 ,C126_=_C626 ,C126_=_C627 ,C126_=_C628 ,\nC126_=_C629 ,C126_=_C630 ,C194_=_C464 ,C194_=_C498 ,C194_=_C512 ,C194_=_C529 ,\nC194_=_C552 ,C194_=_C574 ,C194_=_C595 ,C194_=_C632 ,C194_=_C642 ,C194_=_C652 ,\nC194_=_C662 ,C194_=_C678 ,C194_=_C679 ,C194_=_C681 ,C194_=_C682 ,C194_=_C683 ,\nC194_=_C684 ,C194_=_C685 ,C194_=_C686 ,C194_=_C687 ,C194_=_C688 ,C194_=_C689 ,\nC194_=_C690 ,C194_=_C691 ,C194_=_C692 ,C239_=_C532 ,C239_=_C555 ,C239_=_C577 ,\nC239_=_C598 ,C239_=_C665 ,C239_=_C701 ,C239_=_C714 ,C239_=_C715 ,C239_=_C716 ,\nC239_=_C717 ,C239_=_C718 ,C239_=_C719 ,C239_=_C720 ,C386_=_C496 ,C386_=_C510 ,\nC386_=_C524 ,C386_=_C547 ,C386_=_C569 ,C386_=_C590 ,C386_=_C611 ,C386_=_C612 ,\nC386_=_C613 ,C386_=_C614 ,C386_=_C616 ,C386_=_C617 ,C386_=_C619 ,C386_=_C620 ,\nC386_=_C621 ,C386_=_C622 ,C386_=_C623 ,C386_=_C624 ,C386_=_C625 ,C386_=_C626 ,\nC386_=_C627 ,C386_=_C628 ,C386_=_C629 ,C386_=_C630 ,C464_=_C498 ,C464_=_C512 ,\nC464_=_C529 ,C464_=_C552 ,C464_=_C574 ,C464_=_C595 ,C464_=_C632 ,C464_=_C642 ,\nC464_=_C652 ,C464_=_C662 ,C464_=_C678 ,C464_=_C679 ,C464_=_C681 ,C464_=_C682 ,\nC464_=_C683 ,C464_=_C684 ,C464_=_C685 ,C464_=_C686 ,C464_=_C687 ,C464_=_C688 ,\nC464_=_C689 ,C464_=_C690 ,C464_=_C691 ,C464_=_C692 ,C496_=_C498 ,C496_=_C510 ,\nC496_=_C524 ,C496_=_C547 ,C496_=_C569 ,C496_=_C590 ,C496_=_C611 ,C496_=_C612 ,\nC496_=_C613 ,C496_=_C614 ,C496_=_C616 ,C496_=_C617 ,C496_=_C619 ,C496_=_C620 ,\nC496_=_C621 ,C496_=_C622 ,C496_=_C623 ,C496_=_C624 ,C496_=_C625 ,C496_=_C626 ,\nC496_=_C627 ,C496_=_C628 ,C496_=_C629 ,C496_=_C630 ,C498_=_C512 ,C498_=_C529 ,\nC498_=_C552 ,C498_=_C574 ,C498_=_C595 ,C498_=_C632 ,C498_=_C642 ,C498_=_C652 ,\nC498_=_C662 ,C498_=_C678 ,C498_=_C679 ,C498_=_C681 ,C498_=_C682 ,C498_=_C683 ,\nC498_=_C684 ,C498_=_C685 ,C498_=_C686 ,C498_=_C687 ,C498_=_C688 ,C498_=_C689 ,\nC498_=_C690 ,C498_=_C691 ,C498_=_C692 ,C510_=_C512 ,C510_=_C524 ,C510_=_C547 ,\nC510_=_C569 ,C510_=_C590 ,C510_=_C611 ,C510_=_C612 ,C510_=_C613 ,C510_=_C614 ,\nC510_=_C616 ,C510_=_C617 ,C510_=_C619 ,C510_=_C620 ,C510_=_C621 ,C510_=_C622 ,\nC510_=_C623 ,C510_=_C624 ,C510_=_C625 ,C510_=_C626 ,C510_=_C627 ,C510_=_C628 ,\nC510_=_C629 ,C510_=_C630 ,C512_=_C529 ,C512_=_C552 ,C512_=_C574 ,C512_=_C595 ,\nC512_=_C632 ,C512_=_C642 ,C512_=_C652 ,C512_=_C662 ,C512_=_C678 ,C512_=_C679 ,\nC512_=_C681 ,C512_=_C682 ,C512_=_C683 ,C512_=_C684 ,C512_=_C685 ,C512_=_C686 ,\nC512_=_C687 ,C512_=_C688 ,C512_=_C689 ,C512_=_C690 ,C512_=_C691 ,C512_=_C692 ,\nC524_=_C529 ,C524_=_C532 ,C524_=_C547 ,C524_=_C569 ,C524_=_C590 ,C524_=_C611 ,\nC524_=_C612 ,C524_=_C613 ,C524_=_C614 ,C524_=_C616 ,C524_=_C617 ,C524_=_C619 ,\nC524_=_C620 ,C524_=_C621 ,C524_=_C622 ,C524_=_C623 ,C524_=_C624 ,C524_=_C625 ,\nC524_=_C626 ,C524_=_C627 ,C524_=_C628 ,C524_=_C629 ,C524_=_C630 ,C529_=_C532 ,\nC529_=_C552 ,C529_=_C574 ,C529_=_C595 ,C529_=_C632 ,C529_=_C642 ,C529_=_C652 ,\nC529_=_C662 ,C529_=_C678 ,C529_=_C679 ,C529_=_C681 ,C529_=_C682 ,C529_=_C683 ,\nC529_=_C684 ,C529_=_C685 ,C529_=_C686 ,C529_=_C687 ,C529_=_C688 ,C529_=_C689 ,\nC529_=_C690 ,C529_=_C691 ,C529_=_C692 ,C532_=_C555 ,C532_=_C577 ,C532_=_C598 ,\nC532_=_C665 ,C532_=_C701 ,C532_=_C714 ,C532_=_C715 ,C532_=_C716 ,C532_=_C717 ,\nC532_=_C718 ,C532_=_C719 ,C532_=_C720 ,C547_=_C552 ,C547_=_C555 ,C547_=_C569 ,\nC547_=_C590 ,C547_=_C611 ,C547_=_C612 ,C547_=_C613 ,C547_=_C614 ,C547_=_C616 ,\nC547_=_C617 ,C547_=_C619 ,C547_=_C620 ,C547_=_C621 ,C547_=_C622 ,C547_=_C623 ,\nC547_=_C624 ,C547_=_C625 ,C547_=_C626 ,C547_=_C627 ,C547_=_C628 ,C547_=_C629 ,\nC547_=_C630 ,C552_=_C555 ,C552_=_C574 ,C552_=_C595 ,C552_=_C632 ,C552_=_C642 ,\nC552_=_C652 ,C552_=_C662 ,C552_=_C678 ,C552_=_C679 ,C552_=_C681 ,C552_=_C682 ,\nC552_=_C683 ,C552_=_C684 ,C552_=_C685 ,C552_=_C686 ,C552_=_C687 ,C552_=_C688 ,\nC552_=_C689 ,C552_=_C690 ,C552_=_C691 ,C552_=_C692 ,C555_=_C577 ,C555_=_C598 ,\nC555_=_C665 ,C555_=_C701 ,C555_=_C714 ,C555_=_C715 ,C555_=_C716 ,C555_=_C717 ,\nC555_=_C718 ,C555_=_C719 ,C555_=_C720 ,C569_=_C574 ,C569_=_C577 ,C569_=_C590 ,\nC569_=_C611 ,C569_=_C612 ,C569_=_C613 ,C569_=_C614 ,C569_=_C616 ,C569_=_C617 ,\nC569_=_C619 ,C569_=_C620 ,C569_=_C621 ,C569_=_C622 ,C569_=_C623 ,C569_=_C624 ,\nC569_=_C625 ,C569_=_C626 ,C569_=_C627 ,C569_=_C628 ,C569_=_C629 ,C569_=_C630 ,\nC574_=_C577 ,C574_=_C595 ,C574_=_C632 ,C574_=_C642 ,C574_=_C652 ,C574_=_C662 ,\nC574_=_C678 ,C574_=_C679 ,C574_=_C681 ,C574_=_C682 ,C574_=_C683 ,C574_=_C684 ,\nC574_=_C685 ,C574_=_C686 ,C574_=_C687 ,C574_=_C688 ,C574_=_C689 ,C574_=_C690 ,\nC574_=_C691 ,C574_=_C692 ,C577_=_C598 ,C577_=_C665 ,C577_=_C701 ,C577_=_C714 ,\nC577_=_C715 ,C577_=_C716 ,C577_=_C717 ,C577_=_C718 ,C577_=_C719 ,C577_=_C720 ,\nC590_=_C595 ,C590_=_C598 ,C590_=_C611 ,C590_=_C612 ,C590_=_C613 ,C590_=_C614 ,\nC590_=_C616 ,C590_=_C617 ,C590_=_C619 ,C590_=_C620 ,C590_=_C621 ,C590_=_C622 ,\nC590_=_C623 ,C590_=_C624 ,C590_=_C625 ,C590_=_C626 ,C590_=_C627 ,C590_=_C628 ,\nC590_=_C629 ,C590_=_C630 ,C595_=_C598 ,C595_=_C632 ,C595_=_C642 ,C595_=_C652 ,\nC595_=_C662 ,C595_=_C678 ,C595_=_C679 ,C595_=_C681 ,C595_=_C682 ,C595_=_C683 ,\nC595_=_C684 ,C595_=_C685 ,C595_=_C686 ,C595_=_C687 ,C595_=_C688 ,C595_=_C689 ,\nC595_=_C690 ,C595_=_C691 ,C595_=_C692 ,C598_=_C665 ,C598_=_C701 ,C598_=_C714 ,\nC598_=_C715 ,C598_=_C716 ,C598_=_C717 ,C598_=_C718 ,C598_=_C719 ,C598_=_C720 ,\nC611_=_C612 ,C611_=_C613 ,C611_=_C614 ,C611_=_C616 ,C611_=_C617 ,C611_=_C619 ,\nC611_=_C620 ,C611_=_C621 ,C611_=_C622 ,C611_=_C623 ,C611_=_C624 ,C611_=_C625 ,\nC611_=_C626 ,C611_=_C627 ,C611_=_C628 ,C611_=_C629 ,C611_=_C630 ,C611_=_C632 ,\nC612_=_C613 ,C612_=_C614 ,C612_=_C616 ,C612_=_C617 ,C612_=_C619 ,C612_=_C620 ,\nC612_=_C621 ,C612_=_C622 ,C612_=_C623 ,C612_=_C624 ,C612_=_C625 ,C612_=_C626 ,\nC612_=_C627 ,C612_=_C628 ,C612_=_C629 ,C612_=_C630 ,C612_=_C642 ,C613_=_C614 ,\nC613_=_C616 ,C613_=_C617 ,C613_=_C619 ,C613_=_C620 ,C613_=_C621 ,C613_=_C622 ,\nC613_=_C623 ,C613_=_C624 ,C613_=_C625 ,C613_=_C626 ,C613_=_C627 ,C613_=_C628 ,\nC613_=_C629 ,C613_=_C630 ,C613_=_C652 ,C614_=_C616 ,C614_=_C617 ,C614_=_C619 ,\nC614_=_C620 ,C614_=_C621 ,C614_=_C622 ,C614_=_C623 ,C614_=_C624 ,C614_=_C625 ,\nC614_=_C626 ,C614_=_C627 ,C614_=_C628 ,C614_=_C629 ,C614_=_C630 ,C614_=_C662 ,\nC614_=_C665 ,C616_=_C617 ,C616_=_C619 ,C616_=_C620 ,C616_=_C621 ,C616_=_C622 ,\nC616_=_C623 ,C616_=_C624 ,C616_=_C625 ,C616_=_C626 ,C616_=_C627 ,C616_=_C628 ,\nC616_=_C629 ,C616_=_C630 ,C616_=_C678 ,C617_=_C619 ,C617_=_C620 ,C617_=_C621 ,\nC617_=_C622 ,C617_=_C623 ,C617_=_C624 ,C617_=_C625 ,C617_=_C626 ,C617_=_C627 ,\nC617_=_C628 ,C617_=_C629 ,C617_=_C630 ,C617_=_C679 ,C617_=_C701 ,C619_=_C620 ,\nC619_=_C621 ,C619_=_C622 ,C619_=_C623 ,C619_=_C624 ,C619_=_C625 ,C619_=_C626 ,\nC619_=_C627 ,C619_=_C628 ,C619_=_C629 ,C619_=_C630 ,C620_=_C621 ,C620_=_C622 ,\nC620_=_C623 ,C620_=_C624 ,C620_=_C625 ,C620_=_C626 ,C620_=_C627 ,C620_=_C628 ,\nC620_=_C629 ,C620_=_C630 ,C621_=_C622 ,C621_=_C623 ,C621_=_C624 ,C621_=_C625 ,\nC621_=_C626 ,C621_=_C627 ,C621_=_C628 ,C621_=_C629 ,C621_=_C630 ,C622_=_C623 ,\nC622_=_C624 ,C622_=_C625 ,C622_=_C626 ,C622_=_C627 ,C622_=_C628 ,C622_=_C629 ,\nC622_=_C630 ,C623_=_C624 ,C623_=_C625 ,C623_=_C626 ,C623_=_C627 ,C623_=_C628 ,\nC623_=_C629 ,C623_=_C630 ,C624_=_C625 ,C624_=_C626 ,C624_=_C627 ,C624_=_C628 ,\nC624_=_C629 ,C624_=_C630 ,C625_=_C626 ,C625_=_C627 ,C625_=_C628 ,C625_=_C629 ,\nC625_=_C630 ,C626_=_C627 ,C626_=_C628 ,C626_=_C629 ,C626_=_C630 ,C627_=_C628 ,\nC627_=_C629 ,C627_=_C630 ,C628_=_C629 ,C628_=_C630 ,C629_=_C630 ,C632_=_C642 ,\nC632_=_C652 ,C632_=_C662 ,C632_=_C678 ,C632_=_C679 ,C632_=_C681 ,C632_=_C682 ,\nC632_=_C683 ,C632_=_C684 ,C632_=_C685 ,C632_=_C686 ,C632_=_C687 ,C632_=_C688 ,\nC632_=_C689 ,C632_=_C690 ,C632_=_C691 ,C632_=_C692 ,C642_=_C652 ,C642_=_C662 ,\nC642_=_C678 ,C642_=_C679 ,C642_=_C681 ,C642_=_C682 ,C642_=_C683 ,C642_=_C684 ,\nC642_=_C685 ,C642_=_C686 ,C642_=_C687 ,C642_=_C688 ,C642_=_C689 ,C642_=_C690 ,\nC642_=_C691 ,C642_=_C692 ,C652_=_C662 ,C652_=_C678 ,C652_=_C679 ,C652_=_C681 ,\nC652_=_C682 ,C652_=_C683 ,C652_=_C684 ,C652_=_C685</w:t>
      </w:r>
    </w:p>
    <w:p>
      <w:pPr>
        <w:pStyle w:val="PreformattedText"/>
        <w:bidi w:val="0"/>
        <w:spacing w:before="0" w:after="0"/>
        <w:jc w:val="left"/>
        <w:rPr/>
      </w:pPr>
      <w:r>
        <w:rPr/>
        <w:t xml:space="preserve"> </w:t>
      </w:r>
      <w:r>
        <w:rPr/>
        <w:t>,C652_=_C686 ,C652_=_C687 ,\nC652_=_C688 ,C652_=_C689 ,C652_=_C690 ,C652_=_C691 ,C652_=_C692 ,C662_=_C665 ,\nC662_=_C678 ,C662_=_C679 ,C662_=_C681 ,C662_=_C682 ,C662_=_C683 ,C662_=_C684 ,\nC662_=_C685 ,C662_=_C686 ,C662_=_C687 ,C662_=_C688 ,C662_=_C689 ,C662_=_C690 ,\nC662_=_C691 ,C662_=_C692 ,C665_=_C701 ,C665_=_C714 ,C665_=_C715 ,C665_=_C716 ,\nC665_=_C717 ,C665_=_C718 ,C665_=_C719 ,C665_=_C720 ,C678_=_C679 ,C678_=_C681 ,\nC678_=_C682 ,C678_=_C683 ,C678_=_C684 ,C678_=_C685 ,C678_=_C686 ,C678_=_C687 ,\nC678_=_C688 ,C678_=_C689 ,C678_=_C690 ,C678_=_C691 ,C678_=_C692 ,C679_=_C681 ,\nC679_=_C682 ,C679_=_C683 ,C679_=_C684 ,C679_=_C685 ,C679_=_C686 ,C679_=_C687 ,\nC679_=_C688 ,C679_=_C689 ,C679_=_C690 ,C679_=_C691 ,C679_=_C692 ,C679_=_C701 ,\nC681_=_C682 ,C681_=_C683 ,C681_=_C684 ,C681_=_C685 ,C681_=_C686 ,C681_=_C687 ,\nC681_=_C688 ,C681_=_C689 ,C681_=_C690 ,C681_=_C691 ,C681_=_C692 ,C682_=_C683 ,\nC682_=_C684 ,C682_=_C685 ,C682_=_C686 ,C682_=_C687 ,C682_=_C688 ,C682_=_C689 ,\nC682_=_C690 ,C682_=_C691 ,C682_=_C692 ,C683_=_C684 ,C683_=_C685 ,C683_=_C686 ,\nC683_=_C687 ,C683_=_C688 ,C683_=_C689 ,C683_=_C690 ,C683_=_C691 ,C683_=_C692 ,\nC684_=_C685 ,C684_=_C686 ,C684_=_C687 ,C684_=_C688 ,C684_=_C689 ,C684_=_C690 ,\nC684_=_C691 ,C684_=_C692 ,C685_=_C686 ,C685_=_C687 ,C685_=_C688 ,C685_=_C689 ,\nC685_=_C690 ,C685_=_C691 ,C685_=_C692 ,C686_=_C687 ,C686_=_C688 ,C686_=_C689 ,\nC686_=_C690 ,C686_=_C691 ,C686_=_C692 ,C687_=_C688 ,C687_=_C689 ,C687_=_C690 ,\nC687_=_C691 ,C687_=_C692 ,C688_=_C689 ,C688_=_C690 ,C688_=_C691 ,C688_=_C692 ,\nC689_=_C690 ,C689_=_C691 ,C689_=_C692 ,C690_=_C691 ,C690_=_C692 ,C691_=_C692 ,\nC701_=_C714 ,C701_=_C715 ,C701_=_C716 ,C701_=_C717 ,C701_=_C718 ,C701_=_C719 ,\nC701_=_C720 ,C714_=_C715 ,C714_=_C716 ,C714_=_C717 ,C714_=_C718 ,C714_=_C719 ,\nC714_=_C720 ,C715_=_C716 ,C715_=_C717 ,C715_=_C718 ,C715_=_C719 ,C715_=_C720 ,\nC716_=_C717 ,C716_=_C718 ,C716_=_C719 ,C716_=_C720 ,C717_=_C718 ,C717_=_C719 ,\nC717_=_C720 ,C718_=_C719 ,C718_=_C720 ,C719_=_C720 ,"];177[shape=box, label="id:177 level: 5\n81: C112 C177 C210 C370 C451 \nC495 C497 C509 C511 C523 C527 \nC528 C530 C546 C550 C551 C553 \nC568 C572 C573 C575 C590 C591 \nC592 C593 C594 C595 C597 C598 \nC599 C600 C601 C602 C603 C604 \nC605 C606 C607 C608 C609 C610 \nC613 C614 C616 C631 C641 C652 \nC653 C654 C655 C656 C657 C658 \nC659 C660 C661 C662 C663 C664 \nC665 C666 C667 C668 C669 C670 \nC671 C672 C673 C674 C675 C676 \nC677 C678 C693 C694 C695 C696 \nC697 C698 C699 C700 \n953: C112_=_C370( C112 C370 ) C112_=_C495( C112 C495 ) C112_=_C509( C112 C509 ) C112_=_C523( C112 C523 ) C112_=_C546( C112 C546 ) \nC112_=_C568( C112 C568 ) C112_=_C590( C112 C590 ) C112_=_C591( C112 C591 ) C112_=_C592( C112 C592 ) C112_=_C593( C112 C593 ) C112_=_C594( C112 C594 ) \nC112_=_C595( C112 C595 ) C112_=_C597( C112 C597 ) C112_=_C598( C112 C598 ) C112_=_C599( C112 C599 ) C112_=_C600( C112 C600 ) C112_=_C601( C112 C601 ) \nC112_=_C602( C112 C602 ) C112_=_C603( C112 C603 ) C112_=_C604( C112 C604 ) C112_=_C605( C112 C605 ) C112_=_C606( C112 C606 ) C112_=_C607( C112 C607 ) \nC112_=_C608( C112 C608 ) C112_=_C609( C112 C609 ) C112_=_C610( C112 C610 ) C177_=_C451( C177 C451 ) C177_=_C497( C177 C497 ) C177_=_C511( C177 C511 ) \nC177_=_C528( C177 C528 ) C177_=_C551( C177 C551 ) C177_=_C573( C177 C573 ) C177_=_C594( C177 C594 ) C177_=_C614( C177 C614 ) C177_=_C631( C177 C631 ) \nC177_=_C641( C177 C641 ) C177_=_C662( C177 C662 ) C177_=_C663( C177 C663 ) C177_=_C664( C177 C664 ) C177_=_C665( C177 C665 ) C177_=_C666( C177 C666 ) \nC177_=_C667( C177 C667 ) C177_=_C668( C177 C668 ) C177_=_C669( C177 C669 ) C177_=_C670( C177 C670 ) C177_=_C671( C177 C671 ) C177_=_C672( C177 C672 ) \nC177_=_C673( C177 C673 ) C177_=_C674( C177 C674 ) C177_=_C675( C177 C675 ) C177_=_C676( C177 C676 ) C177_=_C677( C177 C677 ) C210_=_C530( C210 C530 ) \nC210_=_C553( C210 C553 ) C210_=_C575( C210 C575 ) C210_=_C616( C210 C616 ) C210_=_C663( C210 C663 ) C210_=_C678( C210 C678 ) C210_=_C693( C210 C693 ) \nC210_=_C694( C210 C694 ) C210_=_C695( C210 C695 ) C210_=_C696( C210 C696 ) C210_=_C697( C210 C697 ) C210_=_C698( C210 C698 ) C210_=_C699( C210 C699 ) \nC210_=_C700( C210 C700 ) C370_=_C495( C370 C495 ) C370_=_C509( C370 C509 ) C370_=_C523( C370 C523 ) C370_=_C546( C370 C546 ) C370_=_C568( C370 C568 ) \nC370_=_C590( C370 C590 ) C370_=_C591( C370 C591 ) C370_=_C592( C370 C592 ) C370_=_C593( C370 C593 ) C370_=_C594( C370 C594 ) C370_=_C595( C370 C595 ) \nC370_=_C597( C370 C597 ) C370_=_C598( C370 C598 ) C370_=_C599( C370 C599 ) C370_=_C600( C370 C600 ) C370_=_C601( C370 C601 ) C370_=_C602( C370 C602 ) \nC370_=_C603( C370 C603 ) C370_=_C604( C370 C604 ) C370_=_C605( C370 C605 ) C370_=_C606( C370 C606 ) C370_=_C607( C370 C607 ) C370_=_C608( C370 C608 ) \nC370_=_C609( C370 C609 ) C370_=_C610( C370 C610 ) C451_=_C497( C451 C497 ) C451_=_C511( C451 C511 ) C451_=_C528( C451 C528 ) C451_=_C551( C451 C551 ) \nC451_=_C573( C451 C573 ) C451_=_C594( C451 C594 ) C451_=_C614( C451 C614 ) C451_=_C631( C451 C631 ) C451_=_C641( C451 C641 ) C451_=_C662( C451 C662 ) \nC451_=_C663( C451 C663 ) C451_=_C664( C451 C664 ) C451_=_C665( C451 C665 ) C451_=_C666( C451 C666 ) C451_=_C667( C451 C667 ) C451_=_C668( C451 C668 ) \nC451_=_C669( C451 C669 ) C451_=_C670( C451 C670 ) C451_=_C671( C451 C671 ) C451_=_C672( C451 C672 ) C451_=_C673( C451 C673 ) C451_=_C674( C451 C674 ) \nC451_=_C675( C451 C675 ) C451_=_C676( C451 C676 ) C451_=_C677( C451 C677 ) C495_=_C497( C495 C497 ) C495_=_C509( C495 C509 ) C495_=_C523( C495 C523 ) \nC495_=_C546( C495 C546 ) C495_=_C568( C495 C568 ) C495_=_C590( C495 C590 ) C495_=_C591( C495 C591 ) C495_=_C592( C495 C592 ) C495_=_C593( C495 C593 ) \nC495_=_C594( C495 C594 ) C495_=_C595( C495 C595 ) C495_=_C597( C495 C597 ) C495_=_C598( C495 C598 ) C495_=_C599( C495 C599 ) C495_=_C600( C495 C600 ) \nC495_=_C601( C495 C601 ) C495_=_C602( C495 C602 ) C495_=_C603( C495 C603 ) C495_=_C604( C495 C604 ) C495_=_C605( C495 C605 ) C495_=_C606( C495 C606 ) \nC495_=_C607( C495 C607 ) C495_=_C608( C495 C608 ) C495_=_C609( C495 C609 ) C495_=_C610( C495 C610 ) C497_=_C511( C497 C511 ) C497_=_C528( C497 C528 ) \nC497_=_C551( C497 C551 ) C497_=_C573( C497 C573 ) C497_=_C594( C497 C594 ) C497_=_C614( C497 C614 ) C497_=_C631( C497 C631 ) C497_=_C641( C497 C641 ) \nC497_=_C662( C497 C662 ) C497_=_C663( C497 C663 ) C497_=_C664( C497 C664 ) C497_=_C665( C497 C665 ) C497_=_C666( C497 C666 ) C497_=_C667( C497 C667 ) \nC497_=_C668( C497 C668 ) C497_=_C669( C497 C669 ) C497_=_C670( C497 C670 ) C497_=_C671( C497 C671 ) C497_=_C672( C497 C672 ) C497_=_C673( C497 C673 ) \nC497_=_C674( C497 C674 ) C497_=_C675( C497 C675 ) C497_=_C676( C497 C676 ) C497_=_C677( C497 C677 ) C509_=_C511( C509 C511 ) C509_=_C523( C509 C523 ) \nC509_=_C546( C509 C546 ) C509_=_C568( C509 C568 ) C509_=_C590( C509 C590 ) C509_=_C591( C509 C591 ) C509_=_C592( C509 C592 ) C509_=_C593( C509 C593 ) \nC509_=_C594( C509 C594 ) C509_=_C595( C509 C595 ) C509_=_C597( C509 C597 ) C509_=_C598( C509 C598 ) C509_=_C599( C509 C599 ) C509_=_C600( C509 C600 ) \nC509_=_C601( C509 C601 ) C509_=_C602( C509 C602 ) C509_=_C603( C509 C603 ) C509_=_C604( C509 C604 ) C509_=_C605( C509 C605 ) C509_=_C606( C509 C606 ) \nC509_=_C607( C509 C607 ) C509_=_C608( C509 C608 ) C509_=_C609( C509 C609 ) C509_=_C610( C509 C610 ) C511_=_C528( C511 C528 ) C511_=_C551( C511 C551 ) \nC511_=_C573( C511 C573 ) C511_=_C594( C511 C594 ) C511_=_C614( C511 C614 ) C511_=_C631( C511 C631 ) C511_=_C641( C511 C641 ) C511_=_C662( C511 C662 ) \nC511_=_C663( C511 C663 ) C511_=_C664( C511 C664 ) C511_=_C665( C511 C665 ) C511_=_C666( C511 C666 ) C511_=_C667( C511 C667 ) C511_=_C668( C511 C668 ) \nC511_=_C669( C511 C669 ) C511_=_C670( C511 C670 ) C511_=_C671( C511 C671 ) C511_=_C672( C511 C672 ) C511_=_C673( C511 C673 ) C511_=_C674( C511 C674 ) \nC511_=_C675( C511 C675 ) C511_=_C676( C511 C676 ) C511_=_C677( C511 C677 ) C523_=_C527( C523 C527 ) C523_=_C528( C523 C528 ) C523_=_C530( C523 C530 ) \nC523_=_C546( C523 C546 ) C523_=_C568( C523 C568 ) C523_=_C590( C523 C590 ) C523_=_C591( C523 C591 ) C523_=_C592( C523 C592 ) C523_=_C593( C523 C593 ) \nC523_=_C594( C523 C594 ) C523_=_C595( C523 C595 ) C523_=_C597( C523 C597 ) C523_=_C598( C523 C598 ) C523_=_C599( C523 C599 ) C523_=_C600( C523 C600 ) \nC523_=_C601( C523 C601 ) C523_=_C602( C523 C602 ) C523_=_C603( C523 C603 ) C523_=_C604( C523 C604 ) C523_=_C605( C523 C605 ) C523_=_C606( C523 C606 ) \nC523_=_C607( C523 C607 ) C523_=_C608( C523 C608 ) C523_=_C609( C523 C609 ) C523_=_C610( C523 C610 ) C527_=_C528( C527 C528 ) C527_=_C530( C527 C530 ) \nC527_=_C550( C527 C550 ) C527_=_C572( C527 C572 ) C527_=_C593( C527 C593 ) C527_=_C613( C527 C613 ) C527_=_C652( C527 C652 ) C527_=_C653( C527 C653 ) \nC527_=_C654( C527 C654 ) C527_=_C655( C527 C655 ) C527_=_C656( C527 C656 ) C527_=_C657( C527 C657 ) C527_=_C658( C527 C658 ) C527_=_C659( C527 C659 ) \nC527_=_C660( C527 C660 ) C527_=_C661( C527 C661 ) C528_=_C530( C528 C530 ) C528_=_C551( C528 C551 ) C528_=_C573( C528 C573 ) C528_=_C594( C528 C594 ) \nC528_=_C614( C528 C614 ) C528_=_C631( C528 C631 ) C528_=_C641( C528 C641 ) C528_=_C662( C528 C662 ) C528_=_C663( C528 C663 ) C528_=_C664( C528 C664 ) \nC528_=_C665( C528 C665 ) C528_=_C666( C528 C666 ) C528_=_C667( C528 C667 ) C528_=_C668( C528 C668 ) C528_=_C669( C528 C669 ) C528_=_C670( C528 C670 ) \nC528_=_C671( C528 C671 ) C528_=_C672( C528 C672 ) C528_=_C673( C528 C673 ) C528_=_C674( C528 C674 ) C528_=_C675( C528 C675 ) C528_=_C676( C528 C676 ) \nC528_=_C677( C528 C677 ) C530_=_C553( C530 C553 ) C530_=_C575( C530 C575 ) C530_=_C616( C530 C616 ) C530_=_C663( C530 C663 ) C530_=_C678( C530 C678 ) \nC530_=_C693( C530 C693 ) C530_=_C694( C530 C694 ) C530_=_C695( C530 C695 ) C530_=_C696( C530 C696 ) C530_=_C697( C530 C697 ) C530_=_C698( C530 C698 ) \nC530_=_C699( C530 C699 ) C530_=_C700( C530 C700 ) C546_=_C550( C546 C550 ) C546_=_C551( C546 C551 ) C546_=_C553( C546 C553 ) C546_=_C568( C546 C568</w:t>
      </w:r>
    </w:p>
    <w:p>
      <w:pPr>
        <w:pStyle w:val="PreformattedText"/>
        <w:bidi w:val="0"/>
        <w:spacing w:before="0" w:after="0"/>
        <w:jc w:val="left"/>
        <w:rPr/>
      </w:pPr>
      <w:r>
        <w:rPr/>
        <w:t xml:space="preserve"> </w:t>
      </w:r>
      <w:r>
        <w:rPr/>
        <w:t>) \nC546_=_C590( C546 C590 ) C546_=_C591( C546 C591 ) C546_=_C592( C546 C592 ) C546_=_C593( C546 C593 ) C546_=_C594( C546 C594 ) C546_=_C595( C546 C595 ) \nC546_=_C597( C546 C597 ) C546_=_C598( C546 C598 ) C546_=_C599( C546 C599 ) C546_=_C600( C546 C600 ) C546_=_C601( C546 C601 ) C546_=_C602( C546 C602 ) \nC546_=_C603( C546 C603 ) C546_=_C604( C546 C604 ) C546_=_C605( C546 C605 ) C546_=_C606( C546 C606 ) C546_=_C607( C546 C607 ) C546_=_C608( C546 C608 ) \nC546_=_C609( C546 C609 ) C546_=_C610( C546 C610 ) C550_=_C551( C550 C551 ) C550_=_C553( C550 C553 ) C550_=_C572( C550 C572 ) C550_=_C593( C550 C593 ) \nC550_=_C613( C550 C613 ) C550_=_C652( C550 C652 ) C550_=_C653( C550 C653 ) C550_=_C654( C550 C654 ) C550_=_C655( C550 C655 ) C550_=_C656( C550 C656 ) \nC550_=_C657( C550 C657 ) C550_=_C658( C550 C658 ) C550_=_C659( C550 C659 ) C550_=_C660( C550 C660 ) C550_=_C661( C550 C661 ) C551_=_C553( C551 C553 ) \nC551_=_C573( C551 C573 ) C551_=_C594( C551 C594 ) C551_=_C614( C551 C614 ) C551_=_C631( C551 C631 ) C551_=_C641( C551 C641 ) C551_=_C662( C551 C662 ) \nC551_=_C663( C551 C663 ) C551_=_C664( C551 C664 ) C551_=_C665( C551 C665 ) C551_=_C666( C551 C666 ) C551_=_C667( C551 C667 ) C551_=_C668( C551 C668 ) \nC551_=_C669( C551 C669 ) C551_=_C670( C551 C670 ) C551_=_C671( C551 C671 ) C551_=_C672( C551 C672 ) C551_=_C673( C551 C673 ) C551_=_C674( C551 C674 ) \nC551_=_C675( C551 C675 ) C551_=_C676( C551 C676 ) C551_=_C677( C551 C677 ) C553_=_C575( C553 C575 ) C553_=_C616( C553 C616 ) C553_=_C663( C553 C663 ) \nC553_=_C678( C553 C678 ) C553_=_C693( C553 C693 ) C553_=_C694( C553 C694 ) C553_=_C695( C553 C695 ) C553_=_C696( C553 C696 ) C553_=_C697( C553 C697 ) \nC553_=_C698( C553 C698 ) C553_=_C699( C553 C699 ) C553_=_C700( C553 C700 ) C568_=_C572( C568 C572 ) C568_=_C573( C568 C573 ) C568_=_C575( C568 C575 ) \nC568_=_C590( C568 C590 ) C568_=_C591( C568 C591 ) C568_=_C592( C568 C592 ) C568_=_C593( C568 C593 ) C568_=_C594( C568 C594 ) C568_=_C595( C568 C595 ) \nC568_=_C597( C568 C597 ) C568_=_C598( C568 C598 ) C568_=_C599( C568 C599 ) C568_=_C600( C568 C600 ) C568_=_C601( C568 C601 ) C568_=_C602( C568 C602 ) \nC568_=_C603( C568 C603 ) C568_=_C604( C568 C604 ) C568_=_C605( C568 C605 ) C568_=_C606( C568 C606 ) C568_=_C607( C568 C607 ) C568_=_C608( C568 C608 ) \nC568_=_C609( C568 C609 ) C568_=_C610( C568 C610 ) C572_=_C573( C572 C573 ) C572_=_C575( C572 C575 ) C572_=_C593( C572 C593 ) C572_=_C613( C572 C613 ) \nC572_=_C652( C572 C652 ) C572_=_C653( C572 C653 ) C572_=_C654( C572 C654 ) C572_=_C655( C572 C655 ) C572_=_C656( C572 C656 ) C572_=_C657( C572 C657 ) \nC572_=_C658( C572 C658 ) C572_=_C659( C572 C659 ) C572_=_C660( C572 C660 ) C572_=_C661( C572 C661 ) C573_=_C575( C573 C575 ) C573_=_C594( C573 C594 ) \nC573_=_C614( C573 C614 ) C573_=_C631( C573 C631 ) C573_=_C641( C573 C641 ) C573_=_C662( C573 C662 ) C573_=_C663( C573 C663 ) C573_=_C664( C573 C664 ) \nC573_=_C665( C573 C665 ) C573_=_C666( C573 C666 ) C573_=_C667( C573 C667 ) C573_=_C668( C573 C668 ) C573_=_C669( C573 C669 ) C573_=_C670( C573 C670 ) \nC573_=_C671( C573 C671 ) C573_=_C672( C573 C672 ) C573_=_C673( C573 C673 ) C573_=_C674( C573 C674 ) C573_=_C675( C573 C675 ) C573_=_C676( C573 C676 ) \nC573_=_C677( C573 C677 ) C575_=_C616( C575 C616 ) C575_=_C663( C575 C663 ) C575_=_C678( C575 C678 ) C575_=_C693( C575 C693 ) C575_=_C694( C575 C694 ) \nC575_=_C695( C575 C695 ) C575_=_C696( C575 C696 ) C575_=_C697( C575 C697 ) C575_=_C698( C575 C698 ) C575_=_C699( C575 C699 ) C575_=_C700( C575 C700 ) \nC590_=_C591( C590 C591 ) C590_=_C592( C590 C592 ) C590_=_C593( C590 C593 ) C590_=_C594( C590 C594 ) C590_=_C595( C590 C595 ) C590_=_C597( C590 C597 ) \nC590_=_C598( C590 C598 ) C590_=_C599( C590 C599 ) C590_=_C600( C590 C600 ) C590_=_C601( C590 C601 ) C590_=_C602( C590 C602 ) C590_=_C603( C590 C603 ) \nC590_=_C604( C590 C604 ) C590_=_C605( C590 C605 ) C590_=_C606( C590 C606 ) C590_=_C607( C590 C607 ) C590_=_C608( C590 C608 ) C590_=_C609( C590 C609 ) \nC590_=_C610( C590 C610 ) C590_=_C613( C590 C613 ) C590_=_C614( C590 C614 ) C590_=_C616( C590 C616 ) C591_=_C592( C591 C592 ) C591_=_C593( C591 C593 ) \nC591_=_C594( C591 C594 ) C591_=_C595( C591 C595 ) C591_=_C597( C591 C597 ) C591_=_C598( C591 C598 ) C591_=_C599( C591 C599 ) C591_=_C600( C591 C600 ) \nC591_=_C601( C591 C601 ) C591_=_C602( C591 C602 ) C591_=_C603( C591 C603 ) C591_=_C604( C591 C604 ) C591_=_C605( C591 C605 ) C591_=_C606( C591 C606 ) \nC591_=_C607( C591 C607 ) C591_=_C608( C591 C608 ) C591_=_C609( C591 C609 ) C591_=_C610( C591 C610 ) C591_=_C631( C591 C631 ) C592_=_C593( C592 C593 ) \nC592_=_C594( C592 C594 ) C592_=_C595( C592 C595 ) C592_=_C597( C592 C597 ) C592_=_C598( C592 C598 ) C592_=_C599( C592 C599 ) C592_=_C600( C592 C600 ) \nC592_=_C601( C592 C601 ) C592_=_C602( C592 C602 ) C592_=_C603( C592 C603 ) C592_=_C604( C592 C604 ) C592_=_C605( C592 C605 ) C592_=_C606( C592 C606 ) \nC592_=_C607( C592 C607 ) C592_=_C608( C592 C608 ) C592_=_C609( C592 C609 ) C592_=_C610( C592 C610 ) C592_=_C641( C592 C641 ) C593_=_C594( C593 C594 ) \nC593_=_C595( C593 C595 ) C593_=_C597( C593 C597 ) C593_=_C598( C593 C598 ) C593_=_C599( C593 C599 ) C593_=_C600( C593 C600 ) C593_=_C601( C593 C601 ) \nC593_=_C602( C593 C602 ) C593_=_C603( C593 C603 ) C593_=_C604( C593 C604 ) C593_=_C605( C593 C605 ) C593_=_C606( C593 C606 ) C593_=_C607( C593 C607 ) \nC593_=_C608( C593 C608 ) C593_=_C609( C593 C609 ) C593_=_C610( C593 C610 ) C593_=_C613( C593 C613 ) C593_=_C652( C593 C652 ) C593_=_C653( C593 C653 ) \nC593_=_C654( C593 C654 ) C593_=_C655( C593 C655 ) C593_=_C656( C593 C656 ) C593_=_C657( C593 C657 ) C593_=_C658( C593 C658 ) C593_=_C659( C593 C659 ) \nC593_=_C660( C593 C660 ) C593_=_C661( C593 C661 ) C594_=_C595( C594 C595 ) C594_=_C597( C594 C597 ) C594_=_C598( C594 C598 ) C594_=_C599( C594 C599 ) \nC594_=_C600( C594 C600 ) C594_=_C601( C594 C601 ) C594_=_C602( C594 C602 ) C594_=_C603( C594 C603 ) C594_=_C604( C594 C604 ) C594_=_C605( C594 C605 ) \nC594_=_C606( C594 C606 ) C594_=_C607( C594 C607 ) C594_=_C608( C594 C608 ) C594_=_C609( C594 C609 ) C594_=_C610( C594 C610 ) C594_=_C614( C594 C614 ) \nC594_=_C631( C594 C631 ) C594_=_C641( C594 C641 ) C594_=_C662( C594 C662 ) C594_=_C663( C594 C663 ) C594_=_C664( C594 C664 ) C594_=_C665( C594 C665 ) \nC594_=_C666( C594 C666 ) C594_=_C667( C594 C667 ) C594_=_C668( C594 C668 ) C594_=_C669( C594 C669 ) C594_=_C670( C594 C670 ) C594_=_C671( C594 C671 ) \nC594_=_C672( C594 C672 ) C594_=_C673( C594 C673 ) C594_=_C674( C594 C674 ) C594_=_C675( C594 C675 ) C594_=_C676( C594 C676 ) C594_=_C677( C594 C677 ) \nC595_=_C597( C595 C597 ) C595_=_C598( C595 C598 ) C595_=_C599( C595 C599 ) C595_=_C600( C595 C600 ) C595_=_C601( C595 C601 ) C595_=_C602( C595 C602 ) \nC595_=_C603( C595 C603 ) C595_=_C604( C595 C604 ) C595_=_C605( C595 C605 ) C595_=_C606( C595 C606 ) C595_=_C607( C595 C607 ) C595_=_C608( C595 C608 ) \nC595_=_C609( C595 C609 ) C595_=_C610( C595 C610 ) C595_=_C652( C595 C652 ) C595_=_C662( C595 C662 ) C595_=_C678( C595 C678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653( C597 C653 ) C597_=_C664( C597 C664 ) C597_=_C693( C597 C693 ) C598_=_C599( C598 C599 ) C598_=_C600( C598 C600 ) C598_=_C601( C598 C601 ) \nC598_=_C602( C598 C602 ) C598_=_C603( C598 C603 ) C598_=_C604( C598 C604 ) C598_=_C605( C598 C605 ) C598_=_C606( C598 C606 ) C598_=_C607( C598 C607 ) \nC598_=_C608( C598 C608 ) C598_=_C609( C598 C609 ) C598_=_C610( C598 C610 ) C598_=_C665( C598 C665 ) C599_=_C600( C599 C600 ) C599_=_C601( C599 C601 ) \nC599_=_C602( C599 C602 ) C599_=_C603( C599 C603 ) C599_=_C604( C599 C604 ) C599_=_C605( C599 C605 ) C599_=_C606( C599 C606 ) C599_=_C607( C599 C607 ) \nC599_=_C608( C599 C608 ) C599_=_C609( C599 C609 ) C599_=_C610( C599 C610 ) C600_=_C601( C600 C601 ) C600_=_C602( C600 C602 ) C600_=_C603( C600 C603 ) \nC600_=_C604( C600 C604 ) C600_=_C605( C600 C605 ) C600_=_C606( C600 C606 ) C600_=_C607( C600 C607 ) C600_=_C608( C600 C608 ) C600_=_C609( C600 C609 ) \nC600_=_C610( C600 C610 ) C601_=_C602( C601 C602 ) C601_=_C603( C601 C603 ) C601_=_C604( C601 C604 ) C601_=_C605( C601 C605 ) C601_=_C606( C601 C606 ) \nC601_=_C607( C601 C607 ) C601_=_C608( C601 C608 ) C601_=_C609( C601 C609 ) C601_=_C610( C601 C610 ) C602_=_C603( C602 C603 ) C602_=_C604( C602 C604 ) \nC602_=_C605( C602 C605 ) C602_=_C606( C602 C606 ) C602_=_C607( C602 C607 ) C602_=_C608( C602 C608 ) C602_=_C609( C602 C609 ) C602_=_C610( C602 C610 ) \nC603_=_C604( C603 C604 ) C603_=_C605( C603 C605 ) C603_=_C606( C603 C606 ) C603_=_C607( C603 C607 ) C603_=_C608( C603 C608 ) C603_=_C609( C603 C609 ) \nC603_=_C610( C603 C610 ) C604_=_C605( C604 C605 ) C604_=_C606( C604 C606 ) C604_=_C607( C604 C607 ) C604_=_C608( C604 C608 ) C604_=_C609( C604 C609 ) \nC604_=_C610( C604 C610 ) C605_=_C606( C605 C606 ) C605_=_C607( C605 C607 ) C605_=_C608( C605 C608 ) C605_=_C609( C605 C609 ) C605_=_C610( C605 C610 ) \nC606_=_C607( C606 C607 ) C606_=_C608( C606 C608 ) C606_=_C609( C606 C609 ) C606_=_C610( C606 C610 ) C607_=_C608( C607 C608 ) C607_=_C609( C607 C609 ) \nC607_=_C610( C607 C610 ) C608_=_C609( C608 C609 ) C608_=_C610( C608 C610 ) C609_=_C610( C609 C610 ) C613_=_C614( C613 C614 ) C613_=_C616( C613 C616 ) \nC613_=_C652( C613 C652 ) C613_=_C653( C613 C653 ) C613_=_C654( C613 C654 ) C613_=_C655( C613 C655 ) C613_=_C656( C613 C656 ) C613_=_C657( C613 C657 ) \nC613_=_C658( C613 C658 ) C613_=_C659( C613 C659 ) C613_=_C660( C613 C660 ) C613_=_C661( C613 C661 ) C614_=_C616( C614 C616 ) C614_=_C631( C614 C631 ) \nC614_=_C641( C614 C641 ) C614_=_C662( C614 C662 ) C614_=_C663( C614 C663 ) C614_=_C664( C614 C664 ) C614_=_C665( C614 C665 ) C614_=_C666( C614 C666 ) \nC614_=_C667( C614</w:t>
      </w:r>
    </w:p>
    <w:p>
      <w:pPr>
        <w:pStyle w:val="PreformattedText"/>
        <w:bidi w:val="0"/>
        <w:spacing w:before="0" w:after="0"/>
        <w:jc w:val="left"/>
        <w:rPr/>
      </w:pPr>
      <w:r>
        <w:rPr/>
        <w:t xml:space="preserve"> </w:t>
      </w:r>
      <w:r>
        <w:rPr/>
        <w:t>C667 ) C614_=_C668( C614 C668 ) C614_=_C669( C614 C669 ) C614_=_C670( C614 C670 ) C614_=_C671( C614 C671 ) C614_=_C672( C614 C672 ) \nC614_=_C673( C614 C673 ) C614_=_C674( C614 C674 ) C614_=_C675( C614 C675 ) C614_=_C676( C614 C676 ) C614_=_C677( C614 C677 ) C616_=_C663( C616 C663 ) \nC616_=_C678( C616 C678 ) C616_=_C693( C616 C693 ) C616_=_C694( C616 C694 ) C616_=_C695( C616 C695 ) C616_=_C696( C616 C696 ) C616_=_C697( C616 C697 ) \nC616_=_C698( C616 C698 ) C616_=_C699( C616 C699 ) C616_=_C700( C616 C700 ) C631_=_C641( C631 C641 ) C631_=_C662( C631 C662 ) C631_=_C663( C631 C663 ) \nC631_=_C664( C631 C664 ) C631_=_C665( C631 C665 ) C631_=_C666( C631 C666 ) C631_=_C667( C631 C667 ) C631_=_C668( C631 C668 ) C631_=_C669( C631 C669 ) \nC631_=_C670( C631 C670 ) C631_=_C671( C631 C671 ) C631_=_C672( C631 C672 ) C631_=_C673( C631 C673 ) C631_=_C674( C631 C674 ) C631_=_C675( C631 C675 ) \nC631_=_C676( C631 C676 ) C631_=_C677( C631 C677 ) C641_=_C662( C641 C662 ) C641_=_C663( C641 C663 ) C641_=_C664( C641 C664 ) C641_=_C665( C641 C665 ) \nC641_=_C666( C641 C666 ) C641_=_C667( C641 C667 ) C641_=_C668( C641 C668 ) C641_=_C669( C641 C669 ) C641_=_C670( C641 C670 ) C641_=_C671( C641 C671 ) \nC641_=_C672( C641 C672 ) C641_=_C673( C641 C673 ) C641_=_C674( C641 C674 ) C641_=_C675( C641 C675 ) C641_=_C676( C641 C676 ) C641_=_C677( C641 C677 ) \nC652_=_C653( C652 C653 ) C652_=_C654( C652 C654 ) C652_=_C655( C652 C655 ) C652_=_C656( C652 C656 ) C652_=_C657( C652 C657 ) C652_=_C658( C652 C658 ) \nC652_=_C659( C652 C659 ) C652_=_C660( C652 C660 ) C652_=_C661( C652 C661 ) C652_=_C662( C652 C662 ) C652_=_C678( C652 C678 ) C653_=_C654( C653 C654 ) \nC653_=_C655( C653 C655 ) C653_=_C656( C653 C656 ) C653_=_C657( C653 C657 ) C653_=_C658( C653 C658 ) C653_=_C659( C653 C659 ) C653_=_C660( C653 C660 ) \nC653_=_C661( C653 C661 ) C653_=_C664( C653 C664 ) C653_=_C693( C653 C693 ) C654_=_C655( C654 C655 ) C654_=_C656( C654 C656 ) C654_=_C657( C654 C657 ) \nC654_=_C658( C654 C658 ) C654_=_C659( C654 C659 ) C654_=_C660( C654 C660 ) C654_=_C661( C654 C661 ) C655_=_C656( C655 C656 ) C655_=_C657( C655 C657 ) \nC655_=_C658( C655 C658 ) C655_=_C659( C655 C659 ) C655_=_C660( C655 C660 ) C655_=_C661( C655 C661 ) C656_=_C657( C656 C657 ) C656_=_C658( C656 C658 ) \nC656_=_C659( C656 C659 ) C656_=_C660( C656 C660 ) C656_=_C661( C656 C661 ) C657_=_C658( C657 C658 ) C657_=_C659( C657 C659 ) C657_=_C660( C657 C660 ) \nC657_=_C661( C657 C661 ) C658_=_C659( C658 C659 ) C658_=_C660( C658 C660 ) C658_=_C661( C658 C661 ) C659_=_C660( C659 C660 ) C659_=_C661( C659 C661 ) \nC660_=_C661( C660 C661 ) C662_=_C663( C662 C663 ) C662_=_C664( C662 C664 ) C662_=_C665( C662 C665 ) C662_=_C666( C662 C666 ) C662_=_C667( C662 C667 ) \nC662_=_C668( C662 C668 ) C662_=_C669( C662 C669 ) C662_=_C670( C662 C670 ) C662_=_C671( C662 C671 ) C662_=_C672( C662 C672 ) C662_=_C673( C662 C673 ) \nC662_=_C674( C662 C674 ) C662_=_C675( C662 C675 ) C662_=_C676( C662 C676 ) C662_=_C677( C662 C677 ) C662_=_C678( C662 C678 ) C663_=_C664( C663 C664 ) \nC663_=_C665( C663 C665 ) C663_=_C666( C663 C666 ) C663_=_C667( C663 C667 ) C663_=_C668( C663 C668 ) C663_=_C669( C663 C669 ) C663_=_C670( C663 C670 ) \nC663_=_C671( C663 C671 ) C663_=_C672( C663 C672 ) C663_=_C673( C663 C673 ) C663_=_C674( C663 C674 ) C663_=_C675( C663 C675 ) C663_=_C676( C663 C676 ) \nC663_=_C677( C663 C677 ) C663_=_C678( C663 C678 ) C663_=_C693( C663 C693 ) C663_=_C694( C663 C694 ) C663_=_C695( C663 C695 ) C663_=_C696( C663 C696 ) \nC663_=_C697( C663 C697 ) C663_=_C698( C663 C698 ) C663_=_C699( C663 C699 ) C663_=_C700( C663 C700 ) C664_=_C665( C664 C665 ) C664_=_C666( C664 C666 ) \nC664_=_C667( C664 C667 ) C664_=_C668( C664 C668 ) C664_=_C669( C664 C669 ) C664_=_C670( C664 C670 ) C664_=_C671( C664 C671 ) C664_=_C672( C664 C672 ) \nC664_=_C673( C664 C673 ) C664_=_C674( C664 C674 ) C664_=_C675( C664 C675 ) C664_=_C676( C664 C676 ) C664_=_C677( C664 C677 ) C664_=_C693( C664 C693 ) \nC665_=_C666( C665 C666 ) C665_=_C667( C665 C667 ) C665_=_C668( C665 C668 ) C665_=_C669( C665 C669 ) C665_=_C670( C665 C670 ) C665_=_C671( C665 C671 ) \nC665_=_C672( C665 C672 ) C665_=_C673( C665 C673 ) C665_=_C674( C665 C674 ) C665_=_C675( C665 C675 ) C665_=_C676( C665 C676 ) C665_=_C677( C665 C677 ) \nC666_=_C667( C666 C667 ) C666_=_C668( C666 C668 ) C666_=_C669( C666 C669 ) C666_=_C670( C666 C670 ) C666_=_C671( C666 C671 ) C666_=_C672( C666 C672 ) \nC666_=_C673( C666 C673 ) C666_=_C674( C666 C674 ) C666_=_C675( C666 C675 ) C666_=_C676( C666 C676 ) C666_=_C677( C666 C677 ) C667_=_C668( C667 C668 ) \nC667_=_C669( C667 C669 ) C667_=_C670( C667 C670 ) C667_=_C671( C667 C671 ) C667_=_C672( C667 C672 ) C667_=_C673( C667 C673 ) C667_=_C674( C667 C674 ) \nC667_=_C675( C667 C675 ) C667_=_C676( C667 C676 ) C667_=_C677( C667 C677 ) C668_=_C669( C668 C669 ) C668_=_C670( C668 C670 ) C668_=_C671( C668 C671 ) \nC668_=_C672( C668 C672 ) C668_=_C673( C668 C673 ) C668_=_C674( C668 C674 ) C668_=_C675( C668 C675 ) C668_=_C676( C668 C676 ) C668_=_C677( C668 C677 ) \nC669_=_C670( C669 C670 ) C669_=_C671( C669 C671 ) C669_=_C672( C669 C672 ) C669_=_C673( C669 C673 ) C669_=_C674( C669 C674 ) C669_=_C675( C669 C675 ) \nC669_=_C676( C669 C676 ) C669_=_C677( C669 C677 ) C670_=_C671( C670 C671 ) C670_=_C672( C670 C672 ) C670_=_C673( C670 C673 ) C670_=_C674( C670 C674 ) \nC670_=_C675( C670 C675 ) C670_=_C676( C670 C676 ) C670_=_C677( C670 C677 ) C671_=_C672( C671 C672 ) C671_=_C673( C671 C673 ) C671_=_C674( C671 C674 ) \nC671_=_C675( C671 C675 ) C671_=_C676( C671 C676 ) C671_=_C677( C671 C677 ) C672_=_C673( C672 C673 ) C672_=_C674( C672 C674 ) C672_=_C675( C672 C675 ) \nC672_=_C676( C672 C676 ) C672_=_C677( C672 C677 ) C673_=_C674( C673 C674 ) C673_=_C675( C673 C675 ) C673_=_C676( C673 C676 ) C673_=_C677( C673 C677 ) \nC674_=_C675( C674 C675 ) C674_=_C676( C674 C676 ) C674_=_C677( C674 C677 ) C675_=_C676( C675 C676 ) C675_=_C677( C675 C677 ) C676_=_C677( C676 C677 ) \nC678_=_C693( C678 C693 ) C678_=_C694( C678 C694 ) C678_=_C695( C678 C695 ) C678_=_C696( C678 C696 ) C678_=_C697( C678 C697 ) C678_=_C698( C678 C698 ) \nC678_=_C699( C678 C699 ) C678_=_C700( C678 C700 ) C693_=_C694( C693 C694 ) C693_=_C695( C693 C695 ) C693_=_C696( C693 C696 ) C693_=_C697( C693 C697 ) \nC693_=_C698( C693 C698 ) C693_=_C699( C693 C699 ) C693_=_C700( C693 C700 ) C694_=_C695( C694 C695 ) C694_=_C696( C694 C696 ) C694_=_C697( C694 C697 ) \nC694_=_C698( C694 C698 ) C694_=_C699( C694 C699 ) C694_=_C700( C694 C700 ) C695_=_C696( C695 C696 ) C695_=_C697( C695 C697 ) C695_=_C698( C695 C698 ) \nC695_=_C699( C695 C699 ) C695_=_C700( C695 C700 ) C696_=_C697( C696 C697 ) C696_=_C698( C696 C698 ) C696_=_C699( C696 C699 ) C696_=_C700( C696 C700 ) \nC697_=_C698( C697 C698 ) C697_=_C699( C697 C699 ) C697_=_C700( C697 C700 ) C698_=_C699( C698 C699 ) C698_=_C700( C698 C700 ) C699_=_C700( C699 C700 ) "];144-&gt;177[label="78: C112 C177 C210 C370 C451 \nC495 C497 C509 C511 C523 C527 \nC528 C530 C546 C550 C551 C553 \nC568 C572 C573 C575 C590 C591 \nC592 C595 C597 C598 C599 C600 \nC601 C602 C603 C604 C605 C606 \nC607 C608 C609 C610 C613 C614 \nC616 C631 C641 C652 C653 C654 \nC655 C656 C657 C658 C659 C660 \nC661 C662 C664 C665 C666 C667 \nC668 C669 C670 C671 C672 C673 \nC674 C675 C676 C677 C678 C693 \nC694 C695 C696 C697 C698 C699 \nC700 \n823: C112_=_C370 ,C112_=_C495 ,C112_=_C509 ,C112_=_C523 ,C112_=_C546 ,\nC112_=_C568 ,C112_=_C590 ,C112_=_C591 ,C112_=_C592 ,C112_=_C595 ,C112_=_C597 ,\nC112_=_C598 ,C112_=_C599 ,C112_=_C600 ,C112_=_C601 ,C112_=_C602 ,C112_=_C603 ,\nC112_=_C604 ,C112_=_C605 ,C112_=_C606 ,C112_=_C607 ,C112_=_C608 ,C112_=_C609 ,\nC112_=_C610 ,C177_=_C451 ,C177_=_C497 ,C177_=_C511 ,C177_=_C528 ,C177_=_C551 ,\nC177_=_C573 ,C177_=_C614 ,C177_=_C631 ,C177_=_C641 ,C177_=_C662 ,C177_=_C664 ,\nC177_=_C665 ,C177_=_C666 ,C177_=_C667 ,C177_=_C668 ,C177_=_C669 ,C177_=_C670 ,\nC177_=_C671 ,C177_=_C672 ,C177_=_C673 ,C177_=_C674 ,C177_=_C675 ,C177_=_C676 ,\nC177_=_C677 ,C210_=_C530 ,C210_=_C553 ,C210_=_C575 ,C210_=_C616 ,C210_=_C678 ,\nC210_=_C693 ,C210_=_C694 ,C210_=_C695 ,C210_=_C696 ,C210_=_C697 ,C210_=_C698 ,\nC210_=_C699 ,C210_=_C700 ,C370_=_C495 ,C370_=_C509 ,C370_=_C523 ,C370_=_C546 ,\nC370_=_C568 ,C370_=_C590 ,C370_=_C591 ,C370_=_C592 ,C370_=_C595 ,C370_=_C597 ,\nC370_=_C598 ,C370_=_C599 ,C370_=_C600 ,C370_=_C601 ,C370_=_C602 ,C370_=_C603 ,\nC370_=_C604 ,C370_=_C605 ,C370_=_C606 ,C370_=_C607 ,C370_=_C608 ,C370_=_C609 ,\nC370_=_C610 ,C451_=_C497 ,C451_=_C511 ,C451_=_C528 ,C451_=_C551 ,C451_=_C573 ,\nC451_=_C614 ,C451_=_C631 ,C451_=_C641 ,C451_=_C662 ,C451_=_C664 ,C451_=_C665 ,\nC451_=_C666 ,C451_=_C667 ,C451_=_C668 ,C451_=_C669 ,C451_=_C670 ,C451_=_C671 ,\nC451_=_C672 ,C451_=_C673 ,C451_=_C674 ,C451_=_C675 ,C451_=_C676 ,C451_=_C677 ,\nC495_=_C497 ,C495_=_C509 ,C495_=_C523 ,C495_=_C546 ,C495_=_C568 ,C495_=_C590 ,\nC495_=_C591 ,C495_=_C592 ,C495_=_C595 ,C495_=_C597 ,C495_=_C598 ,C495_=_C599 ,\nC495_=_C600 ,C495_=_C601 ,C495_=_C602 ,C495_=_C603 ,C495_=_C604 ,C495_=_C605 ,\nC495_=_C606 ,C495_=_C607 ,C495_=_C608 ,C495_=_C609 ,C495_=_C610 ,C497_=_C511 ,\nC497_=_C528 ,C497_=_C551 ,C497_=_C573 ,C497_=_C614 ,C497_=_C631 ,C497_=_C641 ,\nC497_=_C662 ,C497_=_C664 ,C497_=_C665 ,C497_=_C666 ,C497_=_C667 ,C497_=_C668 ,\nC497_=_C669 ,C497_=_C670 ,C497_=_C671 ,C497_=_C672 ,C497_=_C673 ,C497_=_C674 ,\nC497_=_C675 ,C497_=_C676 ,C497_=_C677 ,C509_=_C511 ,C509_=_C523 ,C509_=_C546 ,\nC509_=_C568 ,C509_=_C590 ,C509_=_C591 ,C509_=_C592 ,C509_=_C595 ,C509_=_C597 ,\nC509_=_C598 ,C509_=_C599 ,C509_=_C600 ,C509_=_C601 ,C509_=_C602 ,C509_=_C603 ,\nC509_=_C604 ,C509_=_C605 ,C509_=_C606 ,C509_=_C607 ,C509_=_C608 ,C509_=_C609 ,\nC509_=_C610 ,C511_=_C528 ,C511_=_C551 ,C511_=_C573 ,C511_=_C614 ,C511_=_C631 ,\nC511_=_C641 ,C511_=_C662 ,C511_=_C664 ,C511_=_C665 ,C511_=_C666 ,C511_=_C667 ,\nC511_=_C668 ,C511_=_C669 ,C511_=_C670 ,C511_=_C671 ,C511_=_C672 ,C511_=_C673 ,\nC511_=_C674 ,C511_=_C675 ,C511_=_C676 ,C511_=_C677 ,C523_=_C527 ,C523_=_C528 ,\nC523_=_C530</w:t>
      </w:r>
    </w:p>
    <w:p>
      <w:pPr>
        <w:pStyle w:val="PreformattedText"/>
        <w:bidi w:val="0"/>
        <w:spacing w:before="0" w:after="0"/>
        <w:jc w:val="left"/>
        <w:rPr/>
      </w:pPr>
      <w:r>
        <w:rPr/>
        <w:t xml:space="preserve"> </w:t>
      </w:r>
      <w:r>
        <w:rPr/>
        <w:t>,C523_=_C546 ,C523_=_C568 ,C523_=_C590 ,C523_=_C591 ,C523_=_C592 ,\nC523_=_C595 ,C523_=_C597 ,C523_=_C598 ,C523_=_C599 ,C523_=_C600 ,C523_=_C601 ,\nC523_=_C602 ,C523_=_C603 ,C523_=_C604 ,C523_=_C605 ,C523_=_C606 ,C523_=_C607 ,\nC523_=_C608 ,C523_=_C609 ,C523_=_C610 ,C527_=_C528 ,C527_=_C530 ,C527_=_C550 ,\nC527_=_C572 ,C527_=_C613 ,C527_=_C652 ,C527_=_C653 ,C527_=_C654 ,C527_=_C655 ,\nC527_=_C656 ,C527_=_C657 ,C527_=_C658 ,C527_=_C659 ,C527_=_C660 ,C527_=_C661 ,\nC528_=_C530 ,C528_=_C551 ,C528_=_C573 ,C528_=_C614 ,C528_=_C631 ,C528_=_C641 ,\nC528_=_C662 ,C528_=_C664 ,C528_=_C665 ,C528_=_C666 ,C528_=_C667 ,C528_=_C668 ,\nC528_=_C669 ,C528_=_C670 ,C528_=_C671 ,C528_=_C672 ,C528_=_C673 ,C528_=_C674 ,\nC528_=_C675 ,C528_=_C676 ,C528_=_C677 ,C530_=_C553 ,C530_=_C575 ,C530_=_C616 ,\nC530_=_C678 ,C530_=_C693 ,C530_=_C694 ,C530_=_C695 ,C530_=_C696 ,C530_=_C697 ,\nC530_=_C698 ,C530_=_C699 ,C530_=_C700 ,C546_=_C550 ,C546_=_C551 ,C546_=_C553 ,\nC546_=_C568 ,C546_=_C590 ,C546_=_C591 ,C546_=_C592 ,C546_=_C595 ,C546_=_C597 ,\nC546_=_C598 ,C546_=_C599 ,C546_=_C600 ,C546_=_C601 ,C546_=_C602 ,C546_=_C603 ,\nC546_=_C604 ,C546_=_C605 ,C546_=_C606 ,C546_=_C607 ,C546_=_C608 ,C546_=_C609 ,\nC546_=_C610 ,C550_=_C551 ,C550_=_C553 ,C550_=_C572 ,C550_=_C613 ,C550_=_C652 ,\nC550_=_C653 ,C550_=_C654 ,C550_=_C655 ,C550_=_C656 ,C550_=_C657 ,C550_=_C658 ,\nC550_=_C659 ,C550_=_C660 ,C550_=_C661 ,C551_=_C553 ,C551_=_C573 ,C551_=_C614 ,\nC551_=_C631 ,C551_=_C641 ,C551_=_C662 ,C551_=_C664 ,C551_=_C665 ,C551_=_C666 ,\nC551_=_C667 ,C551_=_C668 ,C551_=_C669 ,C551_=_C670 ,C551_=_C671 ,C551_=_C672 ,\nC551_=_C673 ,C551_=_C674 ,C551_=_C675 ,C551_=_C676 ,C551_=_C677 ,C553_=_C575 ,\nC553_=_C616 ,C553_=_C678 ,C553_=_C693 ,C553_=_C694 ,C553_=_C695 ,C553_=_C696 ,\nC553_=_C697 ,C553_=_C698 ,C553_=_C699 ,C553_=_C700 ,C568_=_C572 ,C568_=_C573 ,\nC568_=_C575 ,C568_=_C590 ,C568_=_C591 ,C568_=_C592 ,C568_=_C595 ,C568_=_C597 ,\nC568_=_C598 ,C568_=_C599 ,C568_=_C600 ,C568_=_C601 ,C568_=_C602 ,C568_=_C603 ,\nC568_=_C604 ,C568_=_C605 ,C568_=_C606 ,C568_=_C607 ,C568_=_C608 ,C568_=_C609 ,\nC568_=_C610 ,C572_=_C573 ,C572_=_C575 ,C572_=_C613 ,C572_=_C652 ,C572_=_C653 ,\nC572_=_C654 ,C572_=_C655 ,C572_=_C656 ,C572_=_C657 ,C572_=_C658 ,C572_=_C659 ,\nC572_=_C660 ,C572_=_C661 ,C573_=_C575 ,C573_=_C614 ,C573_=_C631 ,C573_=_C641 ,\nC573_=_C662 ,C573_=_C664 ,C573_=_C665 ,C573_=_C666 ,C573_=_C667 ,C573_=_C668 ,\nC573_=_C669 ,C573_=_C670 ,C573_=_C671 ,C573_=_C672 ,C573_=_C673 ,C573_=_C674 ,\nC573_=_C675 ,C573_=_C676 ,C573_=_C677 ,C575_=_C616 ,C575_=_C678 ,C575_=_C693 ,\nC575_=_C694 ,C575_=_C695 ,C575_=_C696 ,C575_=_C697 ,C575_=_C698 ,C575_=_C699 ,\nC575_=_C700 ,C590_=_C591 ,C590_=_C592 ,C590_=_C595 ,C590_=_C597 ,C590_=_C598 ,\nC590_=_C599 ,C590_=_C600 ,C590_=_C601 ,C590_=_C602 ,C590_=_C603 ,C590_=_C604 ,\nC590_=_C605 ,C590_=_C606 ,C590_=_C607 ,C590_=_C608 ,C590_=_C609 ,C590_=_C610 ,\nC590_=_C613 ,C590_=_C614 ,C590_=_C616 ,C591_=_C592 ,C591_=_C595 ,C591_=_C597 ,\nC591_=_C598 ,C591_=_C599 ,C591_=_C600 ,C591_=_C601 ,C591_=_C602 ,C591_=_C603 ,\nC591_=_C604 ,C591_=_C605 ,C591_=_C606 ,C591_=_C607 ,C591_=_C608 ,C591_=_C609 ,\nC591_=_C610 ,C591_=_C631 ,C592_=_C595 ,C592_=_C597 ,C592_=_C598 ,C592_=_C599 ,\nC592_=_C600 ,C592_=_C601 ,C592_=_C602 ,C592_=_C603 ,C592_=_C604 ,C592_=_C605 ,\nC592_=_C606 ,C592_=_C607 ,C592_=_C608 ,C592_=_C609 ,C592_=_C610 ,C592_=_C641 ,\nC595_=_C597 ,C595_=_C598 ,C595_=_C599 ,C595_=_C600 ,C595_=_C601 ,C595_=_C602 ,\nC595_=_C603 ,C595_=_C604 ,C595_=_C605 ,C595_=_C606 ,C595_=_C607 ,C595_=_C608 ,\nC595_=_C609 ,C595_=_C610 ,C595_=_C652 ,C595_=_C662 ,C595_=_C678 ,C597_=_C598 ,\nC597_=_C599 ,C597_=_C600 ,C597_=_C601 ,C597_=_C602 ,C597_=_C603 ,C597_=_C604 ,\nC597_=_C605 ,C597_=_C606 ,C597_=_C607 ,C597_=_C608 ,C597_=_C609 ,C597_=_C610 ,\nC597_=_C653 ,C597_=_C664 ,C597_=_C693 ,C598_=_C599 ,C598_=_C600 ,C598_=_C601 ,\nC598_=_C602 ,C598_=_C603 ,C598_=_C604 ,C598_=_C605 ,C598_=_C606 ,C598_=_C607 ,\nC598_=_C608 ,C598_=_C609 ,C598_=_C610 ,C598_=_C665 ,C599_=_C600 ,C599_=_C601 ,\nC599_=_C602 ,C599_=_C603 ,C599_=_C604 ,C599_=_C605 ,C599_=_C606 ,C599_=_C607 ,\nC599_=_C608 ,C599_=_C609 ,C599_=_C610 ,C600_=_C601 ,C600_=_C602 ,C600_=_C603 ,\nC600_=_C604 ,C600_=_C605 ,C600_=_C606 ,C600_=_C607 ,C600_=_C608 ,C600_=_C609 ,\nC600_=_C610 ,C601_=_C602 ,C601_=_C603 ,C601_=_C604 ,C601_=_C605 ,C601_=_C606 ,\nC601_=_C607 ,C601_=_C608 ,C601_=_C609 ,C601_=_C610 ,C602_=_C603 ,C602_=_C604 ,\nC602_=_C605 ,C602_=_C606 ,C602_=_C607 ,C602_=_C608 ,C602_=_C609 ,C602_=_C610 ,\nC603_=_C604 ,C603_=_C605 ,C603_=_C606 ,C603_=_C607 ,C603_=_C608 ,C603_=_C609 ,\nC603_=_C610 ,C604_=_C605 ,C604_=_C606 ,C604_=_C607 ,C604_=_C608 ,C604_=_C609 ,\nC604_=_C610 ,C605_=_C606 ,C605_=_C607 ,C605_=_C608 ,C605_=_C609 ,C605_=_C610 ,\nC606_=_C607 ,C606_=_C608 ,C606_=_C609 ,C606_=_C610 ,C607_=_C608 ,C607_=_C609 ,\nC607_=_C610 ,C608_=_C609 ,C608_=_C610 ,C609_=_C610 ,C613_=_C614 ,C613_=_C616 ,\nC613_=_C652 ,C613_=_C653 ,C613_=_C654 ,C613_=_C655 ,C613_=_C656 ,C613_=_C657 ,\nC613_=_C658 ,C613_=_C659 ,C613_=_C660 ,C613_=_C661 ,C614_=_C616 ,C614_=_C631 ,\nC614_=_C641 ,C614_=_C662 ,C614_=_C664 ,C614_=_C665 ,C614_=_C666 ,C614_=_C667 ,\nC614_=_C668 ,C614_=_C669 ,C614_=_C670 ,C614_=_C671 ,C614_=_C672 ,C614_=_C673 ,\nC614_=_C674 ,C614_=_C675 ,C614_=_C676 ,C614_=_C677 ,C616_=_C678 ,C616_=_C693 ,\nC616_=_C694 ,C616_=_C695 ,C616_=_C696 ,C616_=_C697 ,C616_=_C698 ,C616_=_C699 ,\nC616_=_C700 ,C631_=_C641 ,C631_=_C662 ,C631_=_C664 ,C631_=_C665 ,C631_=_C666 ,\nC631_=_C667 ,C631_=_C668 ,C631_=_C669 ,C631_=_C670 ,C631_=_C671 ,C631_=_C672 ,\nC631_=_C673 ,C631_=_C674 ,C631_=_C675 ,C631_=_C676 ,C631_=_C677 ,C641_=_C662 ,\nC641_=_C664 ,C641_=_C665 ,C641_=_C666 ,C641_=_C667 ,C641_=_C668 ,C641_=_C669 ,\nC641_=_C670 ,C641_=_C671 ,C641_=_C672 ,C641_=_C673 ,C641_=_C674 ,C641_=_C675 ,\nC641_=_C676 ,C641_=_C677 ,C652_=_C653 ,C652_=_C654 ,C652_=_C655 ,C652_=_C656 ,\nC652_=_C657 ,C652_=_C658 ,C652_=_C659 ,C652_=_C660 ,C652_=_C661 ,C652_=_C662 ,\nC652_=_C678 ,C653_=_C654 ,C653_=_C655 ,C653_=_C656 ,C653_=_C657 ,C653_=_C658 ,\nC653_=_C659 ,C653_=_C660 ,C653_=_C661 ,C653_=_C664 ,C653_=_C693 ,C654_=_C655 ,\nC654_=_C656 ,C654_=_C657 ,C654_=_C658 ,C654_=_C659 ,C654_=_C660 ,C654_=_C661 ,\nC655_=_C656 ,C655_=_C657 ,C655_=_C658 ,C655_=_C659 ,C655_=_C660 ,C655_=_C661 ,\nC656_=_C657 ,C656_=_C658 ,C656_=_C659 ,C656_=_C660 ,C656_=_C661 ,C657_=_C658 ,\nC657_=_C659 ,C657_=_C660 ,C657_=_C661 ,C658_=_C659 ,C658_=_C660 ,C658_=_C661 ,\nC659_=_C660 ,C659_=_C661 ,C660_=_C661 ,C662_=_C664 ,C662_=_C665 ,C662_=_C666 ,\nC662_=_C667 ,C662_=_C668 ,C662_=_C669 ,C662_=_C670 ,C662_=_C671 ,C662_=_C672 ,\nC662_=_C673 ,C662_=_C674 ,C662_=_C675 ,C662_=_C676 ,C662_=_C677 ,C662_=_C678 ,\nC664_=_C665 ,C664_=_C666 ,C664_=_C667 ,C664_=_C668 ,C664_=_C669 ,C664_=_C670 ,\nC664_=_C671 ,C664_=_C672 ,C664_=_C673 ,C664_=_C674 ,C664_=_C675 ,C664_=_C676 ,\nC664_=_C677 ,C664_=_C693 ,C665_=_C666 ,C665_=_C667 ,C665_=_C668 ,C665_=_C669 ,\nC665_=_C670 ,C665_=_C671 ,C665_=_C672 ,C665_=_C673 ,C665_=_C674 ,C665_=_C675 ,\nC665_=_C676 ,C665_=_C677 ,C666_=_C667 ,C666_=_C668 ,C666_=_C669 ,C666_=_C670 ,\nC666_=_C671 ,C666_=_C672 ,C666_=_C673 ,C666_=_C674 ,C666_=_C675 ,C666_=_C676 ,\nC666_=_C677 ,C667_=_C668 ,C667_=_C669 ,C667_=_C670 ,C667_=_C671 ,C667_=_C672 ,\nC667_=_C673 ,C667_=_C674 ,C667_=_C675 ,C667_=_C676 ,C667_=_C677 ,C668_=_C669 ,\nC668_=_C670 ,C668_=_C671 ,C668_=_C672 ,C668_=_C673 ,C668_=_C674 ,C668_=_C675 ,\nC668_=_C676 ,C668_=_C677 ,C669_=_C670 ,C669_=_C671 ,C669_=_C672 ,C669_=_C673 ,\nC669_=_C674 ,C669_=_C675 ,C669_=_C676 ,C669_=_C677 ,C670_=_C671 ,C670_=_C672 ,\nC670_=_C673 ,C670_=_C674 ,C670_=_C675 ,C670_=_C676 ,C670_=_C677 ,C671_=_C672 ,\nC671_=_C673 ,C671_=_C674 ,C671_=_C675 ,C671_=_C676 ,C671_=_C677 ,C672_=_C673 ,\nC672_=_C674 ,C672_=_C675 ,C672_=_C676 ,C672_=_C677 ,C673_=_C674 ,C673_=_C675 ,\nC673_=_C676 ,C673_=_C677 ,C674_=_C675 ,C674_=_C676 ,C674_=_C677 ,C675_=_C676 ,\nC675_=_C677 ,C676_=_C677 ,C678_=_C693 ,C678_=_C694 ,C678_=_C695 ,C678_=_C696 ,\nC678_=_C697 ,C678_=_C698 ,C678_=_C699 ,C678_=_C700 ,C693_=_C694 ,C693_=_C695 ,\nC693_=_C696 ,C693_=_C697 ,C693_=_C698 ,C693_=_C699 ,C693_=_C700 ,C694_=_C695 ,\nC694_=_C696 ,C694_=_C697 ,C694_=_C698 ,C694_=_C699 ,C694_=_C700 ,C695_=_C696 ,\nC695_=_C697 ,C695_=_C698 ,C695_=_C699 ,C695_=_C700 ,C696_=_C697 ,C696_=_C698 ,\nC696_=_C699 ,C696_=_C700 ,C697_=_C698 ,C697_=_C699 ,C697_=_C700 ,C698_=_C699 ,\nC698_=_C700 ,C699_=_C700 ,"];178[shape=box, label="id:178 level: 5\n81: C15 C81 C225 C266 C341 \nC425 C478 C492 C494 C495 C496 \nC497 C498 C499 C500 C501 C502 \nC503 C504 C505 C507 C513 C521 \nC526 C531 C545 C546 C547 C548 \nC549 C550 C551 C552 C553 C554 \nC555 C556 C557 C558 C559 C560 \nC561 C562 C563 C564 C565 C566 \nC567 C571 C576 C592 C597 C612 \nC617 C633 C641 C642 C644 C645 \nC646 C647 C648 C649 C650 C653 \nC664 C679 C693 C701 C702 C703 \nC704 C705 C706 C707 C708 C709 \nC710 C711 C712 C713 \n953: C15_=_C266( C15 C266 ) C15_=_C492( C15 C492 ) C15_=_C494( C15 C494 ) C15_=_C495( C15 C495 ) C15_=_C496( C15 C496 ) \nC15_=_C497( C15 C497 ) C15_=_C498( C15 C498 ) C15_=_C499( C15 C499 ) C15_=_C500( C15 C500 ) C15_=_C501( C15 C501 ) C15_=_C502( C15 C502 ) \nC15_=_C503( C15 C503 ) C15_=_C504( C15 C504 ) C15_=_C505( C15 C505 ) C81_=_C341( C81 C341 ) C81_=_C507( C81 C507 ) C81_=_C521( C81 C521 ) \nC81_=_C545( C81 C545 ) C81_=_C546( C81 C546 ) C81_=_C547( C81 C547 ) C81_=_C548( C81 C548 ) C81_=_C549( C81 C549 ) C81_=_C550( C81 C550 ) \nC81_=_C551( C81 C551 ) C81_=_C552( C81 C552 ) C81_=_C553( C81 C553 ) C81_=_C554( C81 C554 ) C81_=_C555( C81 C555 ) C81_=_C556( C81 C556 ) \nC81_=_C557( C81 C557 ) C81_=_C558( C81 C558 ) C81_=_C559( C81 C559 ) C81_=_C560( C81 C560 ) C81_=_C561( C81 C561 ) C81_=_C562( C81 C562 ) \nC81_=_C563( C81 C563 ) C81_=_C564( C81 C564 ) C81_=_C565( C81 C565 ) C81_=_C566( C81 C566 ) C81_=_C567( C81 C567 ) C225_=_C478( C225 C478 ) \nC225_=_C499( C225 C499 ) C225_=_C513( C225 C513 ) C225_=_C531( C225 C531 ) C225_=_C554( C225 C554 ) C225_=_C576( C225 C576 )</w:t>
      </w:r>
    </w:p>
    <w:p>
      <w:pPr>
        <w:pStyle w:val="PreformattedText"/>
        <w:bidi w:val="0"/>
        <w:spacing w:before="0" w:after="0"/>
        <w:jc w:val="left"/>
        <w:rPr/>
      </w:pPr>
      <w:r>
        <w:rPr/>
        <w:t xml:space="preserve"> </w:t>
      </w:r>
      <w:r>
        <w:rPr/>
        <w:t>C225_=_C597( C225 C597 ) \nC225_=_C617( C225 C617 ) C225_=_C633( C225 C633 ) C225_=_C653( C225 C653 ) C225_=_C664( C225 C664 ) C225_=_C679( C225 C679 ) C225_=_C693( C225 C693 ) \nC225_=_C701( C225 C701 ) C225_=_C702( C225 C702 ) C225_=_C703( C225 C703 ) C225_=_C704( C225 C704 ) C225_=_C705( C225 C705 ) C225_=_C706( C225 C706 ) \nC225_=_C707( C225 C707 ) C225_=_C708( C225 C708 ) C225_=_C709( C225 C709 ) C225_=_C710( C225 C710 ) C225_=_C711( C225 C711 ) C225_=_C712( C225 C712 ) \nC225_=_C713( C225 C713 ) C266_=_C492( C266 C492 ) C266_=_C494( C266 C494 ) C266_=_C495( C266 C495 ) C266_=_C496( C266 C496 ) C266_=_C497( C266 C497 ) \nC266_=_C498( C266 C498 ) C266_=_C499( C266 C499 ) C266_=_C500( C266 C500 ) C266_=_C501( C266 C501 ) C266_=_C502( C266 C502 ) C266_=_C503( C266 C503 ) \nC266_=_C504( C266 C504 ) C266_=_C505( C266 C505 ) C341_=_C507( C341 C507 ) C341_=_C521( C341 C521 ) C341_=_C545( C341 C545 ) C341_=_C546( C341 C546 ) \nC341_=_C547( C341 C547 ) C341_=_C548( C341 C548 ) C341_=_C549( C341 C549 ) C341_=_C550( C341 C550 ) C341_=_C551( C341 C551 ) C341_=_C552( C341 C552 ) \nC341_=_C553( C341 C553 ) C341_=_C554( C341 C554 ) C341_=_C555( C341 C555 ) C341_=_C556( C341 C556 ) C341_=_C557( C341 C557 ) C341_=_C558( C341 C558 ) \nC341_=_C559( C341 C559 ) C341_=_C560( C341 C560 ) C341_=_C561( C341 C561 ) C341_=_C562( C341 C562 ) C341_=_C563( C341 C563 ) C341_=_C564( C341 C564 ) \nC341_=_C565( C341 C565 ) C341_=_C566( C341 C566 ) C341_=_C567( C341 C567 ) C425_=_C526( C425 C526 ) C425_=_C549( C425 C549 ) C425_=_C571( C425 C571 ) \nC425_=_C592( C425 C592 ) C425_=_C612( C425 C612 ) C425_=_C641( C425 C641 ) C425_=_C642( C425 C642 ) C425_=_C644( C425 C644 ) C425_=_C645( C425 C645 ) \nC425_=_C646( C425 C646 ) C425_=_C647( C425 C647 ) C425_=_C648( C425 C648 ) C425_=_C649( C425 C649 ) C425_=_C650( C425 C650 ) C478_=_C499( C478 C499 ) \nC478_=_C513( C478 C513 ) C478_=_C531( C478 C531 ) C478_=_C554( C478 C554 ) C478_=_C576( C478 C576 ) C478_=_C597( C478 C597 ) C478_=_C617( C478 C617 ) \nC478_=_C633( C478 C633 ) C478_=_C653( C478 C653 ) C478_=_C664( C478 C664 ) C478_=_C679( C478 C679 ) C478_=_C693( C478 C693 ) C478_=_C701( C478 C701 ) \nC478_=_C702( C478 C702 ) C478_=_C703( C478 C703 ) C478_=_C704( C478 C704 ) C478_=_C705( C478 C705 ) C478_=_C706( C478 C706 ) C478_=_C707( C478 C707 ) \nC478_=_C708( C478 C708 ) C478_=_C709( C478 C709 ) C478_=_C710( C478 C710 ) C478_=_C711( C478 C711 ) C478_=_C712( C478 C712 ) C478_=_C713( C478 C713 ) \nC492_=_C494( C492 C494 ) C492_=_C495( C492 C495 ) C492_=_C496( C492 C496 ) C492_=_C497( C492 C497 ) C492_=_C498( C492 C498 ) C492_=_C499( C492 C499 ) \nC492_=_C500( C492 C500 ) C492_=_C501( C492 C501 ) C492_=_C502( C492 C502 ) C492_=_C503( C492 C503 ) C492_=_C504( C492 C504 ) C492_=_C505( C492 C505 ) \nC492_=_C521( C492 C521 ) C492_=_C526( C492 C526 ) C492_=_C531( C492 C531 ) C494_=_C495( C494 C495 ) C494_=_C496( C494 C496 ) C494_=_C497( C494 C497 ) \nC494_=_C498( C494 C498 ) C494_=_C499( C494 C499 ) C494_=_C500( C494 C500 ) C494_=_C501( C494 C501 ) C494_=_C502( C494 C502 ) C494_=_C503( C494 C503 ) \nC494_=_C504( C494 C504 ) C494_=_C505( C494 C505 ) C494_=_C545( C494 C545 ) C494_=_C571( C494 C571 ) C494_=_C576( C494 C576 ) C495_=_C496( C495 C496 ) \nC495_=_C497( C495 C497 ) C495_=_C498( C495 C498 ) C495_=_C499( C495 C499 ) C495_=_C500( C495 C500 ) C495_=_C501( C495 C501 ) C495_=_C502( C495 C502 ) \nC495_=_C503( C495 C503 ) C495_=_C504( C495 C504 ) C495_=_C505( C495 C505 ) C495_=_C546( C495 C546 ) C495_=_C592( C495 C592 ) C495_=_C597( C495 C597 ) \nC496_=_C497( C496 C497 ) C496_=_C498( C496 C498 ) C496_=_C499( C496 C499 ) C496_=_C500( C496 C500 ) C496_=_C501( C496 C501 ) C496_=_C502( C496 C502 ) \nC496_=_C503( C496 C503 ) C496_=_C504( C496 C504 ) C496_=_C505( C496 C505 ) C496_=_C547( C496 C547 ) C496_=_C612( C496 C612 ) C496_=_C617( C496 C617 ) \nC497_=_C498( C497 C498 ) C497_=_C499( C497 C499 ) C497_=_C500( C497 C500 ) C497_=_C501( C497 C501 ) C497_=_C502( C497 C502 ) C497_=_C503( C497 C503 ) \nC497_=_C504( C497 C504 ) C497_=_C505( C497 C505 ) C497_=_C551( C497 C551 ) C497_=_C641( C497 C641 ) C497_=_C664( C497 C664 ) C498_=_C499( C498 C499 ) \nC498_=_C500( C498 C500 ) C498_=_C501( C498 C501 ) C498_=_C502( C498 C502 ) C498_=_C503( C498 C503 ) C498_=_C504( C498 C504 ) C498_=_C505( C498 C505 ) \nC498_=_C552( C498 C552 ) C498_=_C642( C498 C642 ) C498_=_C679( C498 C679 ) C499_=_C500( C499 C500 ) C499_=_C501( C499 C501 ) C499_=_C502( C499 C502 ) \nC499_=_C503( C499 C503 ) C499_=_C504( C499 C504 ) C499_=_C505( C499 C505 ) C499_=_C513( C499 C513 ) C499_=_C531( C499 C531 ) C499_=_C554( C499 C554 ) \nC499_=_C576( C499 C576 ) C499_=_C597( C499 C597 ) C499_=_C617( C499 C617 ) C499_=_C633( C499 C633 ) C499_=_C653( C499 C653 ) C499_=_C664( C499 C664 ) \nC499_=_C679( C499 C679 ) C499_=_C693( C499 C693 ) C499_=_C701( C499 C701 ) C499_=_C702( C499 C702 ) C499_=_C703( C499 C703 ) C499_=_C704( C499 C704 ) \nC499_=_C705( C499 C705 ) C499_=_C706( C499 C706 ) C499_=_C707( C499 C707 ) C499_=_C708( C499 C708 ) C499_=_C709( C499 C709 ) C499_=_C710( C499 C710 ) \nC499_=_C711( C499 C711 ) C499_=_C712( C499 C712 ) C499_=_C713( C499 C713 ) C500_=_C501( C500 C501 ) C500_=_C502( C500 C502 ) C500_=_C503( C500 C503 ) \nC500_=_C504( C500 C504 ) C500_=_C505( C500 C505 ) C501_=_C502( C501 C502 ) C501_=_C503( C501 C503 ) C501_=_C504( C501 C504 ) C501_=_C505( C501 C505 ) \nC502_=_C503( C502 C503 ) C502_=_C504( C502 C504 ) C502_=_C505( C502 C505 ) C503_=_C504( C503 C504 ) C503_=_C505( C503 C505 ) C504_=_C505( C504 C505 ) \nC507_=_C513( C507 C513 ) C507_=_C521( C507 C521 ) C507_=_C545( C507 C545 ) C507_=_C546( C507 C546 ) C507_=_C547( C507 C547 ) C507_=_C548( C507 C548 ) \nC507_=_C549( C507 C549 ) C507_=_C550( C507 C550 ) C507_=_C551( C507 C551 ) C507_=_C552( C507 C552 ) C507_=_C553( C507 C553 ) C507_=_C554( C507 C554 ) \nC507_=_C555( C507 C555 ) C507_=_C556( C507 C556 ) C507_=_C557( C507 C557 ) C507_=_C558( C507 C558 ) C507_=_C559( C507 C559 ) C507_=_C560( C507 C560 ) \nC507_=_C561( C507 C561 ) C507_=_C562( C507 C562 ) C507_=_C563( C507 C563 ) C507_=_C564( C507 C564 ) C507_=_C565( C507 C565 ) C507_=_C566( C507 C566 ) \nC507_=_C567( C507 C567 ) C513_=_C531( C513 C531 ) C513_=_C554( C513 C554 ) C513_=_C576( C513 C576 ) C513_=_C597( C513 C597 ) C513_=_C617( C513 C617 ) \nC513_=_C633( C513 C633 ) C513_=_C653( C513 C653 ) C513_=_C664( C513 C664 ) C513_=_C679( C513 C679 ) C513_=_C693( C513 C693 ) C513_=_C701( C513 C701 ) \nC513_=_C702( C513 C702 ) C513_=_C703( C513 C703 ) C513_=_C704( C513 C704 ) C513_=_C705( C513 C705 ) C513_=_C706( C513 C706 ) C513_=_C707( C513 C707 ) \nC513_=_C708( C513 C708 ) C513_=_C709( C513 C709 ) C513_=_C710( C513 C710 ) C513_=_C711( C513 C711 ) C513_=_C712( C513 C712 ) C513_=_C713( C513 C713 ) \nC521_=_C526( C521 C526 ) C521_=_C531( C521 C531 ) C521_=_C545( C521 C545 ) C521_=_C546( C521 C546 ) C521_=_C547( C521 C547 ) C521_=_C548( C521 C548 ) \nC521_=_C549( C521 C549 ) C521_=_C550( C521 C550 ) C521_=_C551( C521 C551 ) C521_=_C552( C521 C552 ) C521_=_C553( C521 C553 ) C521_=_C554( C521 C554 ) \nC521_=_C555( C521 C555 ) C521_=_C556( C521 C556 ) C521_=_C557( C521 C557 ) C521_=_C558( C521 C558 ) C521_=_C559( C521 C559 ) C521_=_C560( C521 C560 ) \nC521_=_C561( C521 C561 ) C521_=_C562( C521 C562 ) C521_=_C563( C521 C563 ) C521_=_C564( C521 C564 ) C521_=_C565( C521 C565 ) C521_=_C566( C521 C566 ) \nC521_=_C567( C521 C567 ) C526_=_C531( C526 C531 ) C526_=_C549( C526 C549 ) C526_=_C571( C526 C571 ) C526_=_C592( C526 C592 ) C526_=_C612( C526 C612 ) \nC526_=_C641( C526 C641 ) C526_=_C642( C526 C642 ) C526_=_C644( C526 C644 ) C526_=_C645( C526 C645 ) C526_=_C646( C526 C646 ) C526_=_C647( C526 C647 ) \nC526_=_C648( C526 C648 ) C526_=_C649( C526 C649 ) C526_=_C650( C526 C650 ) C531_=_C554( C531 C554 ) C531_=_C576( C531 C576 ) C531_=_C597( C531 C597 ) \nC531_=_C617( C531 C617 ) C531_=_C633( C531 C633 ) C531_=_C653( C531 C653 ) C531_=_C664( C531 C664 ) C531_=_C679( C531 C679 ) C531_=_C693( C531 C693 ) \nC531_=_C701( C531 C701 ) C531_=_C702( C531 C702 ) C531_=_C703( C531 C703 ) C531_=_C704( C531 C704 ) C531_=_C705( C531 C705 ) C531_=_C706( C531 C706 ) \nC531_=_C707( C531 C707 ) C531_=_C708( C531 C708 ) C531_=_C709( C531 C709 ) C531_=_C710( C531 C710 ) C531_=_C711( C531 C711 ) C531_=_C712( C531 C712 ) \nC531_=_C713( C531 C713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59( C545 C559 ) C545_=_C560( C545 C560 ) C545_=_C561( C545 C561 ) C545_=_C562( C545 C562 ) \nC545_=_C563( C545 C563 ) C545_=_C564( C545 C564 ) C545_=_C565( C545 C565 ) C545_=_C566( C545 C566 ) C545_=_C567( C545 C567 ) C545_=_C571( C545 C571 ) \nC545_=_C576( C545 C576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1( C546 C561 ) C546_=_C562( C546 C562 ) C546_=_C563( C546 C563 ) \nC546_=_C564( C546 C564 ) C546_=_C565( C546 C565 ) C546_=_C566( C546 C566 ) C546_=_C567( C546 C567 ) C546_=_C592( C546 C592 ) C546_=_C597( C546 C597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7_=_C561( C547 C561 ) C547_=_C562( C547 C562 ) C547_=_C563( C547 C563 ) C547_=_C564( C547 C564 ) C547_=_C565( C547 C565</w:t>
      </w:r>
    </w:p>
    <w:p>
      <w:pPr>
        <w:pStyle w:val="PreformattedText"/>
        <w:bidi w:val="0"/>
        <w:spacing w:before="0" w:after="0"/>
        <w:jc w:val="left"/>
        <w:rPr/>
      </w:pPr>
      <w:r>
        <w:rPr/>
        <w:t xml:space="preserve"> </w:t>
      </w:r>
      <w:r>
        <w:rPr/>
        <w:t>) \nC547_=_C566( C547 C566 ) C547_=_C567( C547 C567 ) C547_=_C612( C547 C612 ) C547_=_C617( C547 C617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3( C548 C563 ) C548_=_C564( C548 C564 ) C548_=_C565( C548 C565 ) C548_=_C566( C548 C566 ) C548_=_C567( C548 C567 ) C548_=_C633( C548 C633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49_=_C571( C549 C571 ) C549_=_C592( C549 C592 ) C549_=_C612( C549 C612 ) C549_=_C641( C549 C641 ) C549_=_C642( C549 C642 ) C549_=_C644( C549 C644 ) \nC549_=_C645( C549 C645 ) C549_=_C646( C549 C646 ) C549_=_C647( C549 C647 ) C549_=_C648( C549 C648 ) C549_=_C649( C549 C649 ) C549_=_C650( C549 C650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567( C550 C567 ) C550_=_C653( C550 C653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1_=_C567( C551 C567 ) C551_=_C641( C551 C641 ) C551_=_C664( C551 C664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642( C552 C642 ) C552_=_C679( C552 C679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693( C553 C693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76( C554 C576 ) C554_=_C597( C554 C597 ) C554_=_C617( C554 C617 ) \nC554_=_C633( C554 C633 ) C554_=_C653( C554 C653 ) C554_=_C664( C554 C664 ) C554_=_C679( C554 C679 ) C554_=_C693( C554 C693 ) C554_=_C701( C554 C701 ) \nC554_=_C702( C554 C702 ) C554_=_C703( C554 C703 ) C554_=_C704( C554 C704 ) C554_=_C705( C554 C705 ) C554_=_C706( C554 C706 ) C554_=_C707( C554 C707 ) \nC554_=_C708( C554 C708 ) C554_=_C709( C554 C709 ) C554_=_C710( C554 C710 ) C554_=_C711( C554 C711 ) C554_=_C712( C554 C712 ) C554_=_C713( C554 C713 ) \nC555_=_C556( C555 C556 ) C555_=_C557( C555 C557 ) C555_=_C558( C555 C558 ) C555_=_C559( C555 C559 ) C555_=_C560( C555 C560 ) C555_=_C561( C555 C561 ) \nC555_=_C562( C555 C562 ) C555_=_C563( C555 C563 ) C555_=_C564( C555 C564 ) C555_=_C565( C555 C565 ) C555_=_C566( C555 C566 ) C555_=_C567( C555 C567 ) \nC555_=_C701( C555 C701 ) C556_=_C557( C556 C557 ) C556_=_C558( C556 C558 ) C556_=_C559( C556 C559 ) C556_=_C560( C556 C560 ) C556_=_C561( C556 C561 ) \nC556_=_C562( C556 C562 ) C556_=_C563( C556 C563 ) C556_=_C564( C556 C564 ) C556_=_C565( C556 C565 ) C556_=_C566( C556 C566 ) C556_=_C567( C556 C567 ) \nC557_=_C558( C557 C558 ) C557_=_C559( C557 C559 ) C557_=_C560( C557 C560 ) C557_=_C561( C557 C561 ) C557_=_C562( C557 C562 ) C557_=_C563( C557 C563 ) \nC557_=_C564( C557 C564 ) C557_=_C565( C557 C565 ) C557_=_C566( C557 C566 ) C557_=_C567( C557 C567 ) C558_=_C559( C558 C559 ) C558_=_C560( C558 C560 ) \nC558_=_C561( C558 C561 ) C558_=_C562( C558 C562 ) C558_=_C563( C558 C563 ) C558_=_C564( C558 C564 ) C558_=_C565( C558 C565 ) C558_=_C566( C558 C566 ) \nC558_=_C567( C558 C567 ) C559_=_C560( C559 C560 ) C559_=_C561( C559 C561 ) C559_=_C562( C559 C562 ) C559_=_C563( C559 C563 ) C559_=_C564( C559 C564 ) \nC559_=_C565( C559 C565 ) C559_=_C566( C559 C566 ) C559_=_C567( C559 C567 ) C560_=_C561( C560 C561 ) C560_=_C562( C560 C562 ) C560_=_C563( C560 C563 ) \nC560_=_C564( C560 C564 ) C560_=_C565( C560 C565 ) C560_=_C566( C560 C566 ) C560_=_C567( C560 C567 ) C561_=_C562( C561 C562 ) C561_=_C563( C561 C563 ) \nC561_=_C564( C561 C564 ) C561_=_C565( C561 C565 ) C561_=_C566( C561 C566 ) C561_=_C567( C561 C567 ) C562_=_C563( C562 C563 ) C562_=_C564( C562 C564 ) \nC562_=_C565( C562 C565 ) C562_=_C566( C562 C566 ) C562_=_C567( C562 C567 ) C563_=_C564( C563 C564 ) C563_=_C565( C563 C565 ) C563_=_C566( C563 C566 ) \nC563_=_C567( C563 C567 ) C564_=_C565( C564 C565 ) C564_=_C566( C564 C566 ) C564_=_C567( C564 C567 ) C565_=_C566( C565 C566 ) C565_=_C567( C565 C567 ) \nC566_=_C567( C566 C567 ) C571_=_C576( C571 C576 ) C571_=_C592( C571 C592 ) C571_=_C612( C571 C612 ) C571_=_C641( C571 C641 ) C571_=_C642( C571 C642 ) \nC571_=_C644( C571 C644 ) C571_=_C645( C571 C645 ) C571_=_C646( C571 C646 ) C571_=_C647( C571 C647 ) C571_=_C648( C571 C648 ) C571_=_C649( C571 C649 ) \nC571_=_C650( C571 C650 ) C576_=_C597( C576 C597 ) C576_=_C617( C576 C617 ) C576_=_C633( C576 C633 ) C576_=_C653( C576 C653 ) C576_=_C664( C576 C664 ) \nC576_=_C679( C576 C679 ) C576_=_C693( C576 C693 ) C576_=_C701( C576 C701 ) C576_=_C702( C576 C702 ) C576_=_C703( C576 C703 ) C576_=_C704( C576 C704 ) \nC576_=_C705( C576 C705 ) C576_=_C706( C576 C706 ) C576_=_C707( C576 C707 ) C576_=_C708( C576 C708 ) C576_=_C709( C576 C709 ) C576_=_C710( C576 C710 ) \nC576_=_C711( C576 C711 ) C576_=_C712( C576 C712 ) C576_=_C713( C576 C713 ) C592_=_C597( C592 C597 ) C592_=_C612( C592 C612 ) C592_=_C641( C592 C641 ) \nC592_=_C642( C592 C642 ) C592_=_C644( C592 C644 ) C592_=_C645( C592 C645 ) C592_=_C646( C592 C646 ) C592_=_C647( C592 C647 ) C592_=_C648( C592 C648 ) \nC592_=_C649( C592 C649 ) C592_=_C650( C592 C650 ) C597_=_C617( C597 C617 ) C597_=_C633( C597 C633 ) C597_=_C653( C597 C653 ) C597_=_C664( C597 C664 ) \nC597_=_C679( C597 C679 ) C597_=_C693( C597 C693 ) C597_=_C701( C597 C701 ) C597_=_C702( C597 C702 ) C597_=_C703( C597 C703 ) C597_=_C704( C597 C704 ) \nC597_=_C705( C597 C705 ) C597_=_C706( C597 C706 ) C597_=_C707( C597 C707 ) C597_=_C708( C597 C708 ) C597_=_C709( C597 C709 ) C597_=_C710( C597 C710 ) \nC597_=_C711( C597 C711 ) C597_=_C712( C597 C712 ) C597_=_C713( C597 C713 ) C612_=_C617( C612 C617 ) C612_=_C641( C612 C641 ) C612_=_C642( C612 C642 ) \nC612_=_C644( C612 C644 ) C612_=_C645( C612 C645 ) C612_=_C646( C612 C646 ) C612_=_C647( C612 C647 ) C612_=_C648( C612 C648 ) C612_=_C649( C612 C649 ) \nC612_=_C650( C612 C650 ) C617_=_C633( C617 C633 ) C617_=_C653( C617 C653 ) C617_=_C664( C617 C664 ) C617_=_C679( C617 C679 ) C617_=_C693( C617 C693 ) \nC617_=_C701( C617 C701 ) C617_=_C702( C617 C702 ) C617_=_C703( C617 C703 ) C617_=_C704( C617 C704 ) C617_=_C705( C617 C705 ) C617_=_C706( C617 C706 ) \nC617_=_C707( C617 C707 ) C617_=_C708( C617 C708 ) C617_=_C709( C617 C709 ) C617_=_C710( C617 C710 ) C617_=_C711( C617 C711 ) C617_=_C712( C617 C712 ) \nC617_=_C713( C617 C713 ) C633_=_C653( C633 C653 ) C633_=_C664( C633 C664 ) C633_=_C679( C633 C679 ) C633_=_C693( C633 C693 ) C633_=_C701( C633 C701 ) \nC633_=_C702( C633 C702 ) C633_=_C703( C633 C703 ) C633_=_C704( C633 C704 ) C633_=_C705( C633 C705 ) C633_=_C706( C633 C706 ) C633_=_C707( C633 C707 ) \nC633_=_C708( C633 C708 ) C633_=_C709( C633 C709 ) C633_=_C710( C633 C710 ) C633_=_C711( C633 C711 ) C633_=_C712( C633 C712 ) C633_=_C713( C633 C713 ) \nC641_=_C642( C641 C642 ) C641_=_C644( C641 C644 ) C641_=_C645( C641 C645 ) C641_=_C646( C641 C646 ) C641_=_C647( C641 C647 ) C641_=_C648( C641 C648 ) \nC641_=_C649( C641 C649 ) C641_=_C650( C641 C650 ) C641_=_C664( C641 C664 ) C642_=_C644( C642 C644 ) C642_=_C645( C642 C645 ) C642_=_C646( C642 C646 ) \nC642_=_C647( C642 C647 ) C642_=_C648( C642 C648 ) C642_=_C649( C642 C649 ) C642_=_C650( C642 C650 ) C642_=_C679( C642 C679 ) C644_=_C645( C644 C645 ) \nC644_=_C646( C644 C646 ) C644_=_C647( C644 C647 ) C644_=_C648( C644 C648 ) C644_=_C649( C644 C649 ) C644_=_C650( C644 C650 ) C645_=_C646( C645 C646 ) \nC645_=_C647( C645 C647 ) C645_=_C648( C645 C648 ) C645_=_C649( C645 C649 ) C645_=_C650( C645 C650 ) C646_=_C647( C646 C647 ) C646_=_C648( C646 C648 ) \nC646_=_C649( C646 C649 ) C646_=_C650( C646 C650 ) C647_=_C648( C647 C648 ) C647_=_C649( C647 C649 ) C647_=_C650( C647 C650 ) C648_=_C649( C648 C649 ) \nC648_=_C650( C648 C650 ) C649_=_C650( C649 C650 ) C653_=_C664( C653 C664 ) C653_=_C679( C653 C679 ) C653_=_C693( C653 C693 ) C653_=_C701( C653 C701 ) \nC653_=_C702( C653 C702 ) C653_=_C703( C653 C703 ) C653_=_C704( C653 C704 ) C653_=_C705( C653 C705 ) C653_=_C706( C653 C706 ) C653_=_C707( C653 C707 ) \nC653_=_C708( C653</w:t>
      </w:r>
    </w:p>
    <w:p>
      <w:pPr>
        <w:pStyle w:val="PreformattedText"/>
        <w:bidi w:val="0"/>
        <w:spacing w:before="0" w:after="0"/>
        <w:jc w:val="left"/>
        <w:rPr/>
      </w:pPr>
      <w:r>
        <w:rPr/>
        <w:t xml:space="preserve"> </w:t>
      </w:r>
      <w:r>
        <w:rPr/>
        <w:t>C708 ) C653_=_C709( C653 C709 ) C653_=_C710( C653 C710 ) C653_=_C711( C653 C711 ) C653_=_C712( C653 C712 ) C653_=_C713( C653 C713 ) \nC664_=_C679( C664 C679 ) C664_=_C693( C664 C693 ) C664_=_C701( C664 C701 ) C664_=_C702( C664 C702 ) C664_=_C703( C664 C703 ) C664_=_C704( C664 C704 ) \nC664_=_C705( C664 C705 ) C664_=_C706( C664 C706 ) C664_=_C707( C664 C707 ) C664_=_C708( C664 C708 ) C664_=_C709( C664 C709 ) C664_=_C710( C664 C710 ) \nC664_=_C711( C664 C711 ) C664_=_C712( C664 C712 ) C664_=_C713( C664 C713 ) C679_=_C693( C679 C693 ) C679_=_C701( C679 C701 ) C679_=_C702( C679 C702 ) \nC679_=_C703( C679 C703 ) C679_=_C704( C679 C704 ) C679_=_C705( C679 C705 ) C679_=_C706( C679 C706 ) C679_=_C707( C679 C707 ) C679_=_C708( C679 C708 ) \nC679_=_C709( C679 C709 ) C679_=_C710( C679 C710 ) C679_=_C711( C679 C711 ) C679_=_C712( C679 C712 ) C679_=_C713( C679 C713 ) C693_=_C701( C693 C701 ) \nC693_=_C702( C693 C702 ) C693_=_C703( C693 C703 ) C693_=_C704( C693 C704 ) C693_=_C705( C693 C705 ) C693_=_C706( C693 C706 ) C693_=_C707( C693 C707 ) \nC693_=_C708( C693 C708 ) C693_=_C709( C693 C709 ) C693_=_C710( C693 C710 ) C693_=_C711( C693 C711 ) C693_=_C712( C693 C712 ) C693_=_C713( C693 C713 ) \nC701_=_C702( C701 C702 ) C701_=_C703( C701 C703 ) C701_=_C704( C701 C704 ) C701_=_C705( C701 C705 ) C701_=_C706( C701 C706 ) C701_=_C707( C701 C707 ) \nC701_=_C708( C701 C708 ) C701_=_C709( C701 C709 ) C701_=_C710( C701 C710 ) C701_=_C711( C701 C711 ) C701_=_C712( C701 C712 ) C701_=_C713( C701 C713 ) \nC702_=_C703( C702 C703 ) C702_=_C704( C702 C704 ) C702_=_C705( C702 C705 ) C702_=_C706( C702 C706 ) C702_=_C707( C702 C707 ) C702_=_C708( C702 C708 ) \nC702_=_C709( C702 C709 ) C702_=_C710( C702 C710 ) C702_=_C711( C702 C711 ) C702_=_C712( C702 C712 ) C702_=_C713( C702 C713 ) C703_=_C704( C703 C704 ) \nC703_=_C705( C703 C705 ) C703_=_C706( C703 C706 ) C703_=_C707( C703 C707 ) C703_=_C708( C703 C708 ) C703_=_C709( C703 C709 ) C703_=_C710( C703 C710 ) \nC703_=_C711( C703 C711 ) C703_=_C712( C703 C712 ) C703_=_C713( C703 C713 ) C704_=_C705( C704 C705 ) C704_=_C706( C704 C706 ) C704_=_C707( C704 C707 ) \nC704_=_C708( C704 C708 ) C704_=_C709( C704 C709 ) C704_=_C710( C704 C710 ) C704_=_C711( C704 C711 ) C704_=_C712( C704 C712 ) C704_=_C713( C704 C713 ) \nC705_=_C706( C705 C706 ) C705_=_C707( C705 C707 ) C705_=_C708( C705 C708 ) C705_=_C709( C705 C709 ) C705_=_C710( C705 C710 ) C705_=_C711( C705 C711 ) \nC705_=_C712( C705 C712 ) C705_=_C713( C705 C713 ) C706_=_C707( C706 C707 ) C706_=_C708( C706 C708 ) C706_=_C709( C706 C709 ) C706_=_C710( C706 C710 ) \nC706_=_C711( C706 C711 ) C706_=_C712( C706 C712 ) C706_=_C713( C706 C713 ) C707_=_C708( C707 C708 ) C707_=_C709( C707 C709 ) C707_=_C710( C707 C710 ) \nC707_=_C711( C707 C711 ) C707_=_C712( C707 C712 ) C707_=_C713( C707 C713 ) C708_=_C709( C708 C709 ) C708_=_C710( C708 C710 ) C708_=_C711( C708 C711 ) \nC708_=_C712( C708 C712 ) C708_=_C713( C708 C713 ) C709_=_C710( C709 C710 ) C709_=_C711( C709 C711 ) C709_=_C712( C709 C712 ) C709_=_C713( C709 C713 ) \nC710_=_C711( C710 C711 ) C710_=_C712( C710 C712 ) C710_=_C713( C710 C713 ) C711_=_C712( C711 C712 ) C711_=_C713( C711 C713 ) C712_=_C713( C712 C713 ) "];144-&gt;178[label="78: C15 C81 C225 C266 C341 \nC425 C478 C492 C494 C495 C496 \nC497 C498 C500 C501 C502 C503 \nC504 C505 C507 C513 C521 C526 \nC531 C545 C546 C547 C548 C550 \nC551 C552 C553 C555 C556 C557 \nC558 C559 C560 C561 C562 C563 \nC564 C565 C566 C567 C571 C576 \nC592 C597 C612 C617 C633 C641 \nC642 C644 C645 C646 C647 C648 \nC649 C650 C653 C664 C679 C693 \nC701 C702 C703 C704 C705 C706 \nC707 C708 C709 C710 C711 C712 \nC713 \n823: C15_=_C266 ,C15_=_C492 ,C15_=_C494 ,C15_=_C495 ,C15_=_C496 ,\nC15_=_C497 ,C15_=_C498 ,C15_=_C500 ,C15_=_C501 ,C15_=_C502 ,C15_=_C503 ,\nC15_=_C504 ,C15_=_C505 ,C81_=_C341 ,C81_=_C507 ,C81_=_C521 ,C81_=_C545 ,\nC81_=_C546 ,C81_=_C547 ,C81_=_C548 ,C81_=_C550 ,C81_=_C551 ,C81_=_C552 ,\nC81_=_C553 ,C81_=_C555 ,C81_=_C556 ,C81_=_C557 ,C81_=_C558 ,C81_=_C559 ,\nC81_=_C560 ,C81_=_C561 ,C81_=_C562 ,C81_=_C563 ,C81_=_C564 ,C81_=_C565 ,\nC81_=_C566 ,C81_=_C567 ,C225_=_C478 ,C225_=_C513 ,C225_=_C531 ,C225_=_C576 ,\nC225_=_C597 ,C225_=_C617 ,C225_=_C633 ,C225_=_C653 ,C225_=_C664 ,C225_=_C679 ,\nC225_=_C693 ,C225_=_C701 ,C225_=_C702 ,C225_=_C703 ,C225_=_C704 ,C225_=_C705 ,\nC225_=_C706 ,C225_=_C707 ,C225_=_C708 ,C225_=_C709 ,C225_=_C710 ,C225_=_C711 ,\nC225_=_C712 ,C225_=_C713 ,C266_=_C492 ,C266_=_C494 ,C266_=_C495 ,C266_=_C496 ,\nC266_=_C497 ,C266_=_C498 ,C266_=_C500 ,C266_=_C501 ,C266_=_C502 ,C266_=_C503 ,\nC266_=_C504 ,C266_=_C505 ,C341_=_C507 ,C341_=_C521 ,C341_=_C545 ,C341_=_C546 ,\nC341_=_C547 ,C341_=_C548 ,C341_=_C550 ,C341_=_C551 ,C341_=_C552 ,C341_=_C553 ,\nC341_=_C555 ,C341_=_C556 ,C341_=_C557 ,C341_=_C558 ,C341_=_C559 ,C341_=_C560 ,\nC341_=_C561 ,C341_=_C562 ,C341_=_C563 ,C341_=_C564 ,C341_=_C565 ,C341_=_C566 ,\nC341_=_C567 ,C425_=_C526 ,C425_=_C571 ,C425_=_C592 ,C425_=_C612 ,C425_=_C641 ,\nC425_=_C642 ,C425_=_C644 ,C425_=_C645 ,C425_=_C646 ,C425_=_C647 ,C425_=_C648 ,\nC425_=_C649 ,C425_=_C650 ,C478_=_C513 ,C478_=_C531 ,C478_=_C576 ,C478_=_C597 ,\nC478_=_C617 ,C478_=_C633 ,C478_=_C653 ,C478_=_C664 ,C478_=_C679 ,C478_=_C693 ,\nC478_=_C701 ,C478_=_C702 ,C478_=_C703 ,C478_=_C704 ,C478_=_C705 ,C478_=_C706 ,\nC478_=_C707 ,C478_=_C708 ,C478_=_C709 ,C478_=_C710 ,C478_=_C711 ,C478_=_C712 ,\nC478_=_C713 ,C492_=_C494 ,C492_=_C495 ,C492_=_C496 ,C492_=_C497 ,C492_=_C498 ,\nC492_=_C500 ,C492_=_C501 ,C492_=_C502 ,C492_=_C503 ,C492_=_C504 ,C492_=_C505 ,\nC492_=_C521 ,C492_=_C526 ,C492_=_C531 ,C494_=_C495 ,C494_=_C496 ,C494_=_C497 ,\nC494_=_C498 ,C494_=_C500 ,C494_=_C501 ,C494_=_C502 ,C494_=_C503 ,C494_=_C504 ,\nC494_=_C505 ,C494_=_C545 ,C494_=_C571 ,C494_=_C576 ,C495_=_C496 ,C495_=_C497 ,\nC495_=_C498 ,C495_=_C500 ,C495_=_C501 ,C495_=_C502 ,C495_=_C503 ,C495_=_C504 ,\nC495_=_C505 ,C495_=_C546 ,C495_=_C592 ,C495_=_C597 ,C496_=_C497 ,C496_=_C498 ,\nC496_=_C500 ,C496_=_C501 ,C496_=_C502 ,C496_=_C503 ,C496_=_C504 ,C496_=_C505 ,\nC496_=_C547 ,C496_=_C612 ,C496_=_C617 ,C497_=_C498 ,C497_=_C500 ,C497_=_C501 ,\nC497_=_C502 ,C497_=_C503 ,C497_=_C504 ,C497_=_C505 ,C497_=_C551 ,C497_=_C641 ,\nC497_=_C664 ,C498_=_C500 ,C498_=_C501 ,C498_=_C502 ,C498_=_C503 ,C498_=_C504 ,\nC498_=_C505 ,C498_=_C552 ,C498_=_C642 ,C498_=_C679 ,C500_=_C501 ,C500_=_C502 ,\nC500_=_C503 ,C500_=_C504 ,C500_=_C505 ,C501_=_C502 ,C501_=_C503 ,C501_=_C504 ,\nC501_=_C505 ,C502_=_C503 ,C502_=_C504 ,C502_=_C505 ,C503_=_C504 ,C503_=_C505 ,\nC504_=_C505 ,C507_=_C513 ,C507_=_C521 ,C507_=_C545 ,C507_=_C546 ,C507_=_C547 ,\nC507_=_C548 ,C507_=_C550 ,C507_=_C551 ,C507_=_C552 ,C507_=_C553 ,C507_=_C555 ,\nC507_=_C556 ,C507_=_C557 ,C507_=_C558 ,C507_=_C559 ,C507_=_C560 ,C507_=_C561 ,\nC507_=_C562 ,C507_=_C563 ,C507_=_C564 ,C507_=_C565 ,C507_=_C566 ,C507_=_C567 ,\nC513_=_C531 ,C513_=_C576 ,C513_=_C597 ,C513_=_C617 ,C513_=_C633 ,C513_=_C653 ,\nC513_=_C664 ,C513_=_C679 ,C513_=_C693 ,C513_=_C701 ,C513_=_C702 ,C513_=_C703 ,\nC513_=_C704 ,C513_=_C705 ,C513_=_C706 ,C513_=_C707 ,C513_=_C708 ,C513_=_C709 ,\nC513_=_C710 ,C513_=_C711 ,C513_=_C712 ,C513_=_C713 ,C521_=_C526 ,C521_=_C531 ,\nC521_=_C545 ,C521_=_C546 ,C521_=_C547 ,C521_=_C548 ,C521_=_C550 ,C521_=_C551 ,\nC521_=_C552 ,C521_=_C553 ,C521_=_C555 ,C521_=_C556 ,C521_=_C557 ,C521_=_C558 ,\nC521_=_C559 ,C521_=_C560 ,C521_=_C561 ,C521_=_C562 ,C521_=_C563 ,C521_=_C564 ,\nC521_=_C565 ,C521_=_C566 ,C521_=_C567 ,C526_=_C531 ,C526_=_C571 ,C526_=_C592 ,\nC526_=_C612 ,C526_=_C641 ,C526_=_C642 ,C526_=_C644 ,C526_=_C645 ,C526_=_C646 ,\nC526_=_C647 ,C526_=_C648 ,C526_=_C649 ,C526_=_C650 ,C531_=_C576 ,C531_=_C597 ,\nC531_=_C617 ,C531_=_C633 ,C531_=_C653 ,C531_=_C664 ,C531_=_C679 ,C531_=_C693 ,\nC531_=_C701 ,C531_=_C702 ,C531_=_C703 ,C531_=_C704 ,C531_=_C705 ,C531_=_C706 ,\nC531_=_C707 ,C531_=_C708 ,C531_=_C709 ,C531_=_C710 ,C531_=_C711 ,C531_=_C712 ,\nC531_=_C713 ,C545_=_C546 ,C545_=_C547 ,C545_=_C548 ,C545_=_C550 ,C545_=_C551 ,\nC545_=_C552 ,C545_=_C553 ,C545_=_C555 ,C545_=_C556 ,C545_=_C557 ,C545_=_C558 ,\nC545_=_C559 ,C545_=_C560 ,C545_=_C561 ,C545_=_C562 ,C545_=_C563 ,C545_=_C564 ,\nC545_=_C565 ,C545_=_C566 ,C545_=_C567 ,C545_=_C571 ,C545_=_C576 ,C546_=_C547 ,\nC546_=_C548 ,C546_=_C550 ,C546_=_C551 ,C546_=_C552 ,C546_=_C553 ,C546_=_C555 ,\nC546_=_C556 ,C546_=_C557 ,C546_=_C558 ,C546_=_C559 ,C546_=_C560 ,C546_=_C561 ,\nC546_=_C562 ,C546_=_C563 ,C546_=_C564 ,C546_=_C565 ,C546_=_C566 ,C546_=_C567 ,\nC546_=_C592 ,C546_=_C597 ,C547_=_C548 ,C547_=_C550 ,C547_=_C551 ,C547_=_C552 ,\nC547_=_C553 ,C547_=_C555 ,C547_=_C556 ,C547_=_C557 ,C547_=_C558 ,C547_=_C559 ,\nC547_=_C560 ,C547_=_C561 ,C547_=_C562 ,C547_=_C563 ,C547_=_C564 ,C547_=_C565 ,\nC547_=_C566 ,C547_=_C567 ,C547_=_C612 ,C547_=_C617 ,C548_=_C550 ,C548_=_C551 ,\nC548_=_C552 ,C548_=_C553 ,C548_=_C555 ,C548_=_C556 ,C548_=_C557 ,C548_=_C558 ,\nC548_=_C559 ,C548_=_C560 ,C548_=_C561 ,C548_=_C562 ,C548_=_C563 ,C548_=_C564 ,\nC548_=_C565 ,C548_=_C566 ,C548_=_C567 ,C548_=_C633 ,C550_=_C551 ,C550_=_C552 ,\nC550_=_C553 ,C550_=_C555 ,C550_=_C556 ,C550_=_C557 ,C550_=_C558 ,C550_=_C559 ,\nC550_=_C560 ,C550_=_C561 ,C550_=_C562 ,C550_=_C563 ,C550_=_C564 ,C550_=_C565 ,\nC550_=_C566 ,C550_=_C567 ,C550_=_C653 ,C551_=_C552 ,C551_=_C553 ,C551_=_C555 ,\nC551_=_C556 ,C551_=_C557 ,C551_=_C558 ,C551_=_C559 ,C551_=_C560 ,C551_=_C561 ,\nC551_=_C562 ,C551_=_C563 ,C551_=_C564 ,C551_=_C565 ,C551_=_C566 ,C551_=_C567 ,\nC551_=_C641 ,C551_=_C664 ,C552_=_C553 ,C552_=_C555 ,C552_=_C556 ,C552_=_C557 ,\nC552_=_C558 ,C552_=_C559 ,C552_=_C560 ,C552_=_C561 ,C552_=_C562 ,C552_=_C563 ,\nC552_=_C564 ,C552_=_C565 ,C552_=_C566 ,C552_=_C567 ,C552_=_C642 ,C552_=_C679 ,\nC553_=_C555 ,C553_=_C556 ,C553_=_C557 ,C553_=_C558 ,C553_=_C559 ,C553_=_C560 ,\nC553_=_C561 ,C553_=_C562 ,C553_=_C563 ,C553_=_C564 ,C553_=_C565 ,C553_=_C566 ,\nC553_=_C567 ,C553_=_C693 ,C555_=_C556 ,C555_=_C557 ,C555_=_C558 ,C555_=_C559 ,\nC555_=_C560 ,C555_=_C561 ,C555_=_C562 ,C555_=_C563 ,C555_=_C564 ,C555_=_C565 ,\nC555_=_C566 ,C555_=_C567</w:t>
      </w:r>
    </w:p>
    <w:p>
      <w:pPr>
        <w:pStyle w:val="PreformattedText"/>
        <w:bidi w:val="0"/>
        <w:spacing w:before="0" w:after="0"/>
        <w:jc w:val="left"/>
        <w:rPr/>
      </w:pPr>
      <w:r>
        <w:rPr/>
        <w:t xml:space="preserve"> </w:t>
      </w:r>
      <w:r>
        <w:rPr/>
        <w:t>,C555_=_C701 ,C556_=_C557 ,C556_=_C558 ,C556_=_C559 ,\nC556_=_C560 ,C556_=_C561 ,C556_=_C562 ,C556_=_C563 ,C556_=_C564 ,C556_=_C565 ,\nC556_=_C566 ,C556_=_C567 ,C557_=_C558 ,C557_=_C559 ,C557_=_C560 ,C557_=_C561 ,\nC557_=_C562 ,C557_=_C563 ,C557_=_C564 ,C557_=_C565 ,C557_=_C566 ,C557_=_C567 ,\nC558_=_C559 ,C558_=_C560 ,C558_=_C561 ,C558_=_C562 ,C558_=_C563 ,C558_=_C564 ,\nC558_=_C565 ,C558_=_C566 ,C558_=_C567 ,C559_=_C560 ,C559_=_C561 ,C559_=_C562 ,\nC559_=_C563 ,C559_=_C564 ,C559_=_C565 ,C559_=_C566 ,C559_=_C567 ,C560_=_C561 ,\nC560_=_C562 ,C560_=_C563 ,C560_=_C564 ,C560_=_C565 ,C560_=_C566 ,C560_=_C567 ,\nC561_=_C562 ,C561_=_C563 ,C561_=_C564 ,C561_=_C565 ,C561_=_C566 ,C561_=_C567 ,\nC562_=_C563 ,C562_=_C564 ,C562_=_C565 ,C562_=_C566 ,C562_=_C567 ,C563_=_C564 ,\nC563_=_C565 ,C563_=_C566 ,C563_=_C567 ,C564_=_C565 ,C564_=_C566 ,C564_=_C567 ,\nC565_=_C566 ,C565_=_C567 ,C566_=_C567 ,C571_=_C576 ,C571_=_C592 ,C571_=_C612 ,\nC571_=_C641 ,C571_=_C642 ,C571_=_C644 ,C571_=_C645 ,C571_=_C646 ,C571_=_C647 ,\nC571_=_C648 ,C571_=_C649 ,C571_=_C650 ,C576_=_C597 ,C576_=_C617 ,C576_=_C633 ,\nC576_=_C653 ,C576_=_C664 ,C576_=_C679 ,C576_=_C693 ,C576_=_C701 ,C576_=_C702 ,\nC576_=_C703 ,C576_=_C704 ,C576_=_C705 ,C576_=_C706 ,C576_=_C707 ,C576_=_C708 ,\nC576_=_C709 ,C576_=_C710 ,C576_=_C711 ,C576_=_C712 ,C576_=_C713 ,C592_=_C597 ,\nC592_=_C612 ,C592_=_C641 ,C592_=_C642 ,C592_=_C644 ,C592_=_C645 ,C592_=_C646 ,\nC592_=_C647 ,C592_=_C648 ,C592_=_C649 ,C592_=_C650 ,C597_=_C617 ,C597_=_C633 ,\nC597_=_C653 ,C597_=_C664 ,C597_=_C679 ,C597_=_C693 ,C597_=_C701 ,C597_=_C702 ,\nC597_=_C703 ,C597_=_C704 ,C597_=_C705 ,C597_=_C706 ,C597_=_C707 ,C597_=_C708 ,\nC597_=_C709 ,C597_=_C710 ,C597_=_C711 ,C597_=_C712 ,C597_=_C713 ,C612_=_C617 ,\nC612_=_C641 ,C612_=_C642 ,C612_=_C644 ,C612_=_C645 ,C612_=_C646 ,C612_=_C647 ,\nC612_=_C648 ,C612_=_C649 ,C612_=_C650 ,C617_=_C633 ,C617_=_C653 ,C617_=_C664 ,\nC617_=_C679 ,C617_=_C693 ,C617_=_C701 ,C617_=_C702 ,C617_=_C703 ,C617_=_C704 ,\nC617_=_C705 ,C617_=_C706 ,C617_=_C707 ,C617_=_C708 ,C617_=_C709 ,C617_=_C710 ,\nC617_=_C711 ,C617_=_C712 ,C617_=_C713 ,C633_=_C653 ,C633_=_C664 ,C633_=_C679 ,\nC633_=_C693 ,C633_=_C701 ,C633_=_C702 ,C633_=_C703 ,C633_=_C704 ,C633_=_C705 ,\nC633_=_C706 ,C633_=_C707 ,C633_=_C708 ,C633_=_C709 ,C633_=_C710 ,C633_=_C711 ,\nC633_=_C712 ,C633_=_C713 ,C641_=_C642 ,C641_=_C644 ,C641_=_C645 ,C641_=_C646 ,\nC641_=_C647 ,C641_=_C648 ,C641_=_C649 ,C641_=_C650 ,C641_=_C664 ,C642_=_C644 ,\nC642_=_C645 ,C642_=_C646 ,C642_=_C647 ,C642_=_C648 ,C642_=_C649 ,C642_=_C650 ,\nC642_=_C679 ,C644_=_C645 ,C644_=_C646 ,C644_=_C647 ,C644_=_C648 ,C644_=_C649 ,\nC644_=_C650 ,C645_=_C646 ,C645_=_C647 ,C645_=_C648 ,C645_=_C649 ,C645_=_C650 ,\nC646_=_C647 ,C646_=_C648 ,C646_=_C649 ,C646_=_C650 ,C647_=_C648 ,C647_=_C649 ,\nC647_=_C650 ,C648_=_C649 ,C648_=_C650 ,C649_=_C650 ,C653_=_C664 ,C653_=_C679 ,\nC653_=_C693 ,C653_=_C701 ,C653_=_C702 ,C653_=_C703 ,C653_=_C704 ,C653_=_C705 ,\nC653_=_C706 ,C653_=_C707 ,C653_=_C708 ,C653_=_C709 ,C653_=_C710 ,C653_=_C711 ,\nC653_=_C712 ,C653_=_C713 ,C664_=_C679 ,C664_=_C693 ,C664_=_C701 ,C664_=_C702 ,\nC664_=_C703 ,C664_=_C704 ,C664_=_C705 ,C664_=_C706 ,C664_=_C707 ,C664_=_C708 ,\nC664_=_C709 ,C664_=_C710 ,C664_=_C711 ,C664_=_C712 ,C664_=_C713 ,C679_=_C693 ,\nC679_=_C701 ,C679_=_C702 ,C679_=_C703 ,C679_=_C704 ,C679_=_C705 ,C679_=_C706 ,\nC679_=_C707 ,C679_=_C708 ,C679_=_C709 ,C679_=_C710 ,C679_=_C711 ,C679_=_C712 ,\nC679_=_C713 ,C693_=_C701 ,C693_=_C702 ,C693_=_C703 ,C693_=_C704 ,C693_=_C705 ,\nC693_=_C706 ,C693_=_C707 ,C693_=_C708 ,C693_=_C709 ,C693_=_C710 ,C693_=_C711 ,\nC693_=_C712 ,C693_=_C713 ,C701_=_C702 ,C701_=_C703 ,C701_=_C704 ,C701_=_C705 ,\nC701_=_C706 ,C701_=_C707 ,C701_=_C708 ,C701_=_C709 ,C701_=_C710 ,C701_=_C711 ,\nC701_=_C712 ,C701_=_C713 ,C702_=_C703 ,C702_=_C704 ,C702_=_C705 ,C702_=_C706 ,\nC702_=_C707 ,C702_=_C708 ,C702_=_C709 ,C702_=_C710 ,C702_=_C711 ,C702_=_C712 ,\nC702_=_C713 ,C703_=_C704 ,C703_=_C705 ,C703_=_C706 ,C703_=_C707 ,C703_=_C708 ,\nC703_=_C709 ,C703_=_C710 ,C703_=_C711 ,C703_=_C712 ,C703_=_C713 ,C704_=_C705 ,\nC704_=_C706 ,C704_=_C707 ,C704_=_C708 ,C704_=_C709 ,C704_=_C710 ,C704_=_C711 ,\nC704_=_C712 ,C704_=_C713 ,C705_=_C706 ,C705_=_C707 ,C705_=_C708 ,C705_=_C709 ,\nC705_=_C710 ,C705_=_C711 ,C705_=_C712 ,C705_=_C713 ,C706_=_C707 ,C706_=_C708 ,\nC706_=_C709 ,C706_=_C710 ,C706_=_C711 ,C706_=_C712 ,C706_=_C713 ,C707_=_C708 ,\nC707_=_C709 ,C707_=_C710 ,C707_=_C711 ,C707_=_C712 ,C707_=_C713 ,C708_=_C709 ,\nC708_=_C710 ,C708_=_C711 ,C708_=_C712 ,C708_=_C713 ,C709_=_C710 ,C709_=_C711 ,\nC709_=_C712 ,C709_=_C713 ,C710_=_C711 ,C710_=_C712 ,C710_=_C713 ,C711_=_C712 ,\nC711_=_C713 ,C712_=_C713 ,"];179[shape=box, label="id:179 level: 5\n81: C153 C166 C180 C228 C428 \nC441 C454 C645 C656 C668 C704 \nC861 C873 C1075 C1090 C1144 C1145 \nC1146 C1149 C1166 C1167 C1168 C1171 \nC1184 C1185 C1195 C1196 C1206 C1207 \nC1208 C1211 C1223 C1224 C1233 C1234 \nC1242 C1243 C1244 C1247 C1258 C1259 \nC1260 C1261 C1263 C1264 C1265 C1266 \nC1267 C1268 C1269 C1270 C1271 C1272 \nC1274 C1275 C1276 C1277 C1278 C1279 \nC1280 C1281 C1282 C1283 C1284 C1285 \nC1286 C1287 C1288 C1289 C1290 C1291 \nC1292 C1293 C1295 C1313 C1314 C1315 \nC1316 C1317 C1318 C1319 \n953: C153_=_C428( C153 C428 ) C153_=_C645( C153 C645 ) C153_=_C861( C153 C861 ) C153_=_C1075( C153 C1075 ) C153_=_C1144( C153 C1144 ) \nC153_=_C1166( C153 C1166 ) C153_=_C1184( C153 C1184 ) C153_=_C1195( C153 C1195 ) C153_=_C1206( C153 C1206 ) C153_=_C1223( C153 C1223 ) C153_=_C1233( C153 C1233 ) \nC153_=_C1242( C153 C1242 ) C153_=_C1258( C153 C1258 ) C153_=_C1259( C153 C1259 ) C153_=_C1260( C153 C1260 ) C153_=_C1261( C153 C1261 ) C153_=_C1263( C153 C1263 ) \nC153_=_C1264( C153 C1264 ) C153_=_C1265( C153 C1265 ) C153_=_C1266( C153 C1266 ) C153_=_C1267( C153 C1267 ) C153_=_C1268( C153 C1268 ) C153_=_C1269( C153 C1269 ) \nC153_=_C1270( C153 C1270 ) C153_=_C1271( C153 C1271 ) C153_=_C1272( C153 C1272 ) C166_=_C441( C166 C441 ) C166_=_C656( C166 C656 ) C166_=_C873( C166 C873 ) \nC166_=_C1090( C166 C1090 ) C166_=_C1145( C166 C1145 ) C166_=_C1167( C166 C1167 ) C166_=_C1185( C166 C1185 ) C166_=_C1196( C166 C1196 ) C166_=_C1207( C166 C1207 ) \nC166_=_C1224( C166 C1224 ) C166_=_C1234( C166 C1234 ) C166_=_C1243( C166 C1243 ) C166_=_C1258( C166 C1258 ) C166_=_C1274( C166 C1274 ) C166_=_C1275( C166 C1275 ) \nC166_=_C1276( C166 C1276 ) C166_=_C1277( C166 C1277 ) C166_=_C1278( C166 C1278 ) C166_=_C1279( C166 C1279 ) C166_=_C1280( C166 C1280 ) C166_=_C1281( C166 C1281 ) \nC166_=_C1282( C166 C1282 ) C166_=_C1283( C166 C1283 ) C166_=_C1284( C166 C1284 ) C166_=_C1285( C166 C1285 ) C166_=_C1286( C166 C1286 ) C180_=_C454( C180 C454 ) \nC180_=_C668( C180 C668 ) C180_=_C1146( C180 C1146 ) C180_=_C1168( C180 C1168 ) C180_=_C1208( C180 C1208 ) C180_=_C1244( C180 C1244 ) C180_=_C1259( C180 C1259 ) \nC180_=_C1287( C180 C1287 ) C180_=_C1288( C180 C1288 ) C180_=_C1289( C180 C1289 ) C180_=_C1290( C180 C1290 ) C180_=_C1291( C180 C1291 ) C180_=_C1292( C180 C1292 ) \nC180_=_C1293( C180 C1293 ) C228_=_C704( C228 C704 ) C228_=_C1149( C228 C1149 ) C228_=_C1171( C228 C1171 ) C228_=_C1211( C228 C1211 ) C228_=_C1247( C228 C1247 ) \nC228_=_C1276( C228 C1276 ) C228_=_C1295( C228 C1295 ) C228_=_C1313( C228 C1313 ) C228_=_C1314( C228 C1314 ) C228_=_C1315( C228 C1315 ) C228_=_C1316( C228 C1316 ) \nC228_=_C1317( C228 C1317 ) C228_=_C1318( C228 C1318 ) C228_=_C1319( C228 C1319 ) C428_=_C645( C428 C645 ) C428_=_C861( C428 C861 ) C428_=_C1075( C428 C1075 ) \nC428_=_C1144( C428 C1144 ) C428_=_C1166( C428 C1166 ) C428_=_C1184( C428 C1184 ) C428_=_C1195( C428 C1195 ) C428_=_C1206( C428 C1206 ) C428_=_C1223( C428 C1223 ) \nC428_=_C1233( C428 C1233 ) C428_=_C1242( C428 C1242 ) C428_=_C1258( C428 C1258 ) C428_=_C1259( C428 C1259 ) C428_=_C1260( C428 C1260 ) C428_=_C1261( C428 C1261 ) \nC428_=_C1263( C428 C1263 ) C428_=_C1264( C428 C1264 ) C428_=_C1265( C428 C1265 ) C428_=_C1266( C428 C1266 ) C428_=_C1267( C428 C1267 ) C428_=_C1268( C428 C1268 ) \nC428_=_C1269( C428 C1269 ) C428_=_C1270( C428 C1270 ) C428_=_C1271( C428 C1271 ) C428_=_C1272( C428 C1272 ) C441_=_C656( C441 C656 ) C441_=_C873( C441 C873 ) \nC441_=_C1090( C441 C1090 ) C441_=_C1145( C441 C1145 ) C441_=_C1167( C441 C1167 ) C441_=_C1185( C441 C1185 ) C441_=_C1196( C441 C1196 ) C441_=_C1207( C441 C1207 ) \nC441_=_C1224( C441 C1224 ) C441_=_C1234( C441 C1234 ) C441_=_C1243( C441 C1243 ) C441_=_C1258( C441 C1258 ) C441_=_C1274( C441 C1274 ) C441_=_C1275( C441 C1275 ) \nC441_=_C1276( C441 C1276 ) C441_=_C1277( C441 C1277 ) C441_=_C1278( C441 C1278 ) C441_=_C1279( C441 C1279 ) C441_=_C1280( C441 C1280 ) C441_=_C1281( C441 C1281 ) \nC441_=_C1282( C441 C1282 ) C441_=_C1283( C441 C1283 ) C441_=_C1284( C441 C1284 ) C441_=_C1285( C441 C1285 ) C441_=_C1286( C441 C1286 ) C454_=_C668( C454 C668 ) \nC454_=_C1146( C454 C1146 ) C454_=_C1168( C454 C1168 ) C454_=_C1208( C454 C1208 ) C454_=_C1244( C454 C1244 ) C454_=_C1259( C454 C1259 ) C454_=_C1287( C454 C1287 ) \nC454_=_C1288( C454 C1288 ) C454_=_C1289( C454 C1289 ) C454_=_C1290( C454 C1290 ) C454_=_C1291( C454 C1291 ) C454_=_C1292( C454 C1292 ) C454_=_C1293( C454 C1293 ) \nC645_=_C861( C645 C861 ) C645_=_C1075( C645 C1075 ) C645_=_C1144( C645 C1144 ) C645_=_C1166( C645 C1166 ) C645_=_C1184( C645 C1184 ) C645_=_C1195( C645 C1195 ) \nC645_=_C1206( C645 C1206 ) C645_=_C1223( C645 C1223 ) C645_=_C1233( C645 C1233 ) C645_=_C1242( C645 C1242 ) C645_=_C1258( C645 C1258 ) C645_=_C1259( C645 C1259 ) \nC645_=_C1260( C645 C1260 ) C645_=_C1261( C645 C1261 ) C645_=_C1263( C645 C1263 ) C645_=_C1264( C645 C1264 ) C645_=_C1265( C645 C1265 ) C645_=_C1266( C645 C1266 ) \nC645_=_C1267( C645 C1267 ) C645_=_C1268( C645 C1268 ) C645_=_C1269( C645 C1269 ) C645_=_C1270( C645 C1270 ) C645_=_C1271( C645 C1271 ) C645_=_C1272( C645 C1272 ) \nC656_=_C873( C656 C873 ) C656_=_C1090( C656 C1090 ) C656_=_C1145( C656 C1145 ) C656_=_C1167( C656 C1167 ) C656_=_C1185( C656 C1185 ) C656_=_C1196( C656 C1196 ) \nC656_=_C1207(</w:t>
      </w:r>
    </w:p>
    <w:p>
      <w:pPr>
        <w:pStyle w:val="PreformattedText"/>
        <w:bidi w:val="0"/>
        <w:spacing w:before="0" w:after="0"/>
        <w:jc w:val="left"/>
        <w:rPr/>
      </w:pPr>
      <w:r>
        <w:rPr/>
        <w:t xml:space="preserve"> </w:t>
      </w:r>
      <w:r>
        <w:rPr/>
        <w:t>C656 C1207 ) C656_=_C1224( C656 C1224 ) C656_=_C1234( C656 C1234 ) C656_=_C1243( C656 C1243 ) C656_=_C1258( C656 C1258 ) C656_=_C1274( C656 C1274 ) \nC656_=_C1275( C656 C1275 ) C656_=_C1276( C656 C1276 ) C656_=_C1277( C656 C1277 ) C656_=_C1278( C656 C1278 ) C656_=_C1279( C656 C1279 ) C656_=_C1280( C656 C1280 ) \nC656_=_C1281( C656 C1281 ) C656_=_C1282( C656 C1282 ) C656_=_C1283( C656 C1283 ) C656_=_C1284( C656 C1284 ) C656_=_C1285( C656 C1285 ) C656_=_C1286( C656 C1286 ) \nC668_=_C1146( C668 C1146 ) C668_=_C1168( C668 C1168 ) C668_=_C1208( C668 C1208 ) C668_=_C1244( C668 C1244 ) C668_=_C1259( C668 C1259 ) C668_=_C1287( C668 C1287 ) \nC668_=_C1288( C668 C1288 ) C668_=_C1289( C668 C1289 ) C668_=_C1290( C668 C1290 ) C668_=_C1291( C668 C1291 ) C668_=_C1292( C668 C1292 ) C668_=_C1293( C668 C1293 ) \nC704_=_C1149( C704 C1149 ) C704_=_C1171( C704 C1171 ) C704_=_C1211( C704 C1211 ) C704_=_C1247( C704 C1247 ) C704_=_C1276( C704 C1276 ) C704_=_C1295( C704 C1295 ) \nC704_=_C1313( C704 C1313 ) C704_=_C1314( C704 C1314 ) C704_=_C1315( C704 C1315 ) C704_=_C1316( C704 C1316 ) C704_=_C1317( C704 C1317 ) C704_=_C1318( C704 C1318 ) \nC704_=_C1319( C704 C1319 ) C861_=_C1075( C861 C1075 ) C861_=_C1144( C861 C1144 ) C861_=_C1166( C861 C1166 ) C861_=_C1184( C861 C1184 ) C861_=_C1195( C861 C1195 ) \nC861_=_C1206( C861 C1206 ) C861_=_C1223( C861 C1223 ) C861_=_C1233( C861 C1233 ) C861_=_C1242( C861 C1242 ) C861_=_C1258( C861 C1258 ) C861_=_C1259( C861 C1259 ) \nC861_=_C1260( C861 C1260 ) C861_=_C1261( C861 C1261 ) C861_=_C1263( C861 C1263 ) C861_=_C1264( C861 C1264 ) C861_=_C1265( C861 C1265 ) C861_=_C1266( C861 C1266 ) \nC861_=_C1267( C861 C1267 ) C861_=_C1268( C861 C1268 ) C861_=_C1269( C861 C1269 ) C861_=_C1270( C861 C1270 ) C861_=_C1271( C861 C1271 ) C861_=_C1272( C861 C1272 ) \nC873_=_C1090( C873 C1090 ) C873_=_C1145( C873 C1145 ) C873_=_C1167( C873 C1167 ) C873_=_C1185( C873 C1185 ) C873_=_C1196( C873 C1196 ) C873_=_C1207( C873 C1207 ) \nC873_=_C1224( C873 C1224 ) C873_=_C1234( C873 C1234 ) C873_=_C1243( C873 C1243 ) C873_=_C1258( C873 C1258 ) C873_=_C1274( C873 C1274 ) C873_=_C1275( C873 C1275 ) \nC873_=_C1276( C873 C1276 ) C873_=_C1277( C873 C1277 ) C873_=_C1278( C873 C1278 ) C873_=_C1279( C873 C1279 ) C873_=_C1280( C873 C1280 ) C873_=_C1281( C873 C1281 ) \nC873_=_C1282( C873 C1282 ) C873_=_C1283( C873 C1283 ) C873_=_C1284( C873 C1284 ) C873_=_C1285( C873 C1285 ) C873_=_C1286( C873 C1286 ) C1075_=_C1144( C1075 C1144 ) \nC1075_=_C1166( C1075 C1166 ) C1075_=_C1184( C1075 C1184 ) C1075_=_C1195( C1075 C1195 ) C1075_=_C1206( C1075 C1206 ) C1075_=_C1223( C1075 C1223 ) C1075_=_C1233( C1075 C1233 ) \nC1075_=_C1242( C1075 C1242 ) C1075_=_C1258( C1075 C1258 ) C1075_=_C1259( C1075 C1259 ) C1075_=_C1260( C1075 C1260 ) C1075_=_C1261( C1075 C1261 ) C1075_=_C1263( C1075 C1263 ) \nC1075_=_C1264( C1075 C1264 ) C1075_=_C1265( C1075 C1265 ) C1075_=_C1266( C1075 C1266 ) C1075_=_C1267( C1075 C1267 ) C1075_=_C1268( C1075 C1268 ) C1075_=_C1269( C1075 C1269 ) \nC1075_=_C1270( C1075 C1270 ) C1075_=_C1271( C1075 C1271 ) C1075_=_C1272( C1075 C1272 ) C1090_=_C1145( C1090 C1145 ) C1090_=_C1167( C1090 C1167 ) C1090_=_C1185( C1090 C1185 ) \nC1090_=_C1196( C1090 C1196 ) C1090_=_C1207( C1090 C1207 ) C1090_=_C1224( C1090 C1224 ) C1090_=_C1234( C1090 C1234 ) C1090_=_C1243( C1090 C1243 ) C1090_=_C1258( C1090 C1258 ) \nC1090_=_C1274( C1090 C1274 ) C1090_=_C1275( C1090 C1275 ) C1090_=_C1276( C1090 C1276 ) C1090_=_C1277( C1090 C1277 ) C1090_=_C1278( C1090 C1278 ) C1090_=_C1279( C1090 C1279 ) \nC1090_=_C1280( C1090 C1280 ) C1090_=_C1281( C1090 C1281 ) C1090_=_C1282( C1090 C1282 ) C1090_=_C1283( C1090 C1283 ) C1090_=_C1284( C1090 C1284 ) C1090_=_C1285( C1090 C1285 ) \nC1090_=_C1286( C1090 C1286 ) C1144_=_C1145( C1144 C1145 ) C1144_=_C1146( C1144 C1146 ) C1144_=_C1149( C1144 C1149 ) C1144_=_C1166( C1144 C1166 ) C1144_=_C1184( C1144 C1184 ) \nC1144_=_C1195( C1144 C1195 ) C1144_=_C1206( C1144 C1206 ) C1144_=_C1223( C1144 C1223 ) C1144_=_C1233( C1144 C1233 ) C1144_=_C1242( C1144 C1242 ) C1144_=_C1258( C1144 C1258 ) \nC1144_=_C1259( C1144 C1259 ) C1144_=_C1260( C1144 C1260 ) C1144_=_C1261( C1144 C1261 ) C1144_=_C1263( C1144 C1263 ) C1144_=_C1264( C1144 C1264 ) C1144_=_C1265( C1144 C1265 ) \nC1144_=_C1266( C1144 C1266 ) C1144_=_C1267( C1144 C1267 ) C1144_=_C1268( C1144 C1268 ) C1144_=_C1269( C1144 C1269 ) C1144_=_C1270( C1144 C1270 ) C1144_=_C1271( C1144 C1271 ) \nC1144_=_C1272( C1144 C1272 ) C1145_=_C1146( C1145 C1146 ) C1145_=_C1149( C1145 C1149 ) C1145_=_C1167( C1145 C1167 ) C1145_=_C1185( C1145 C1185 ) C1145_=_C1196( C1145 C1196 ) \nC1145_=_C1207( C1145 C1207 ) C1145_=_C1224( C1145 C1224 ) C1145_=_C1234( C1145 C1234 ) C1145_=_C1243( C1145 C1243 ) C1145_=_C1258( C1145 C1258 ) C1145_=_C1274( C1145 C1274 ) \nC1145_=_C1275( C1145 C1275 ) C1145_=_C1276( C1145 C1276 ) C1145_=_C1277( C1145 C1277 ) C1145_=_C1278( C1145 C1278 ) C1145_=_C1279( C1145 C1279 ) C1145_=_C1280( C1145 C1280 ) \nC1145_=_C1281( C1145 C1281 ) C1145_=_C1282( C1145 C1282 ) C1145_=_C1283( C1145 C1283 ) C1145_=_C1284( C1145 C1284 ) C1145_=_C1285( C1145 C1285 ) C1145_=_C1286( C1145 C1286 ) \nC1146_=_C1149( C1146 C1149 ) C1146_=_C1168( C1146 C1168 ) C1146_=_C1208( C1146 C1208 ) C1146_=_C1244( C1146 C1244 ) C1146_=_C1259( C1146 C1259 ) C1146_=_C1287( C1146 C1287 ) \nC1146_=_C1288( C1146 C1288 ) C1146_=_C1289( C1146 C1289 ) C1146_=_C1290( C1146 C1290 ) C1146_=_C1291( C1146 C1291 ) C1146_=_C1292( C1146 C1292 ) C1146_=_C1293( C1146 C1293 ) \nC1149_=_C1171( C1149 C1171 ) C1149_=_C1211( C1149 C1211 ) C1149_=_C1247( C1149 C1247 ) C1149_=_C1276( C1149 C1276 ) C1149_=_C1295( C1149 C1295 ) C1149_=_C1313( C1149 C1313 ) \nC1149_=_C1314( C1149 C1314 ) C1149_=_C1315( C1149 C1315 ) C1149_=_C1316( C1149 C1316 ) C1149_=_C1317( C1149 C1317 ) C1149_=_C1318( C1149 C1318 ) C1149_=_C1319( C1149 C1319 ) \nC1166_=_C1167( C1166 C1167 ) C1166_=_C1168( C1166 C1168 ) C1166_=_C1171( C1166 C1171 ) C1166_=_C1184( C1166 C1184 ) C1166_=_C1195( C1166 C1195 ) C1166_=_C1206( C1166 C1206 ) \nC1166_=_C1223( C1166 C1223 ) C1166_=_C1233( C1166 C1233 ) C1166_=_C1242( C1166 C1242 ) C1166_=_C1258( C1166 C1258 ) C1166_=_C1259( C1166 C1259 ) C1166_=_C1260( C1166 C1260 ) \nC1166_=_C1261( C1166 C1261 ) C1166_=_C1263( C1166 C1263 ) C1166_=_C1264( C1166 C1264 ) C1166_=_C1265( C1166 C1265 ) C1166_=_C1266( C1166 C1266 ) C1166_=_C1267( C1166 C1267 ) \nC1166_=_C1268( C1166 C1268 ) C1166_=_C1269( C1166 C1269 ) C1166_=_C1270( C1166 C1270 ) C1166_=_C1271( C1166 C1271 ) C1166_=_C1272( C1166 C1272 ) C1167_=_C1168( C1167 C1168 ) \nC1167_=_C1171( C1167 C1171 ) C1167_=_C1185( C1167 C1185 ) C1167_=_C1196( C1167 C1196 ) C1167_=_C1207( C1167 C1207 ) C1167_=_C1224( C1167 C1224 ) C1167_=_C1234( C1167 C1234 ) \nC1167_=_C1243( C1167 C1243 ) C1167_=_C1258( C1167 C1258 ) C1167_=_C1274( C1167 C1274 ) C1167_=_C1275( C1167 C1275 ) C1167_=_C1276( C1167 C1276 ) C1167_=_C1277( C1167 C1277 ) \nC1167_=_C1278( C1167 C1278 ) C1167_=_C1279( C1167 C1279 ) C1167_=_C1280( C1167 C1280 ) C1167_=_C1281( C1167 C1281 ) C1167_=_C1282( C1167 C1282 ) C1167_=_C1283( C1167 C1283 ) \nC1167_=_C1284( C1167 C1284 ) C1167_=_C1285( C1167 C1285 ) C1167_=_C1286( C1167 C1286 ) C1168_=_C1171( C1168 C1171 ) C1168_=_C1208( C1168 C1208 ) C1168_=_C1244( C1168 C1244 ) \nC1168_=_C1259( C1168 C1259 ) C1168_=_C1287( C1168 C1287 ) C1168_=_C1288( C1168 C1288 ) C1168_=_C1289( C1168 C1289 ) C1168_=_C1290( C1168 C1290 ) C1168_=_C1291( C1168 C1291 ) \nC1168_=_C1292( C1168 C1292 ) C1168_=_C1293( C1168 C1293 ) C1171_=_C1211( C1171 C1211 ) C1171_=_C1247( C1171 C1247 ) C1171_=_C1276( C1171 C1276 ) C1171_=_C1295( C1171 C1295 ) \nC1171_=_C1313( C1171 C1313 ) C1171_=_C1314( C1171 C1314 ) C1171_=_C1315( C1171 C1315 ) C1171_=_C1316( C1171 C1316 ) C1171_=_C1317( C1171 C1317 ) C1171_=_C1318( C1171 C1318 ) \nC1171_=_C1319( C1171 C1319 ) C1184_=_C1185( C1184 C1185 ) C1184_=_C1195( C1184 C1195 ) C1184_=_C1206( C1184 C1206 ) C1184_=_C1223( C1184 C1223 ) C1184_=_C1233( C1184 C1233 ) \nC1184_=_C1242( C1184 C1242 ) C1184_=_C1258( C1184 C1258 ) C1184_=_C1259( C1184 C1259 ) C1184_=_C1260( C1184 C1260 ) C1184_=_C1261( C1184 C1261 ) C1184_=_C1263( C1184 C1263 ) \nC1184_=_C1264( C1184 C1264 ) C1184_=_C1265( C1184 C1265 ) C1184_=_C1266( C1184 C1266 ) C1184_=_C1267( C1184 C1267 ) C1184_=_C1268( C1184 C1268 ) C1184_=_C1269( C1184 C1269 ) \nC1184_=_C1270( C1184 C1270 ) C1184_=_C1271( C1184 C1271 ) C1184_=_C1272( C1184 C1272 ) C1185_=_C1196( C1185 C1196 ) C1185_=_C1207( C1185 C1207 ) C1185_=_C1224( C1185 C1224 ) \nC1185_=_C1234( C1185 C1234 ) C1185_=_C1243( C1185 C1243 ) C1185_=_C1258( C1185 C1258 ) C1185_=_C1274( C1185 C1274 ) C1185_=_C1275( C1185 C1275 ) C1185_=_C1276( C1185 C1276 ) \nC1185_=_C1277( C1185 C1277 ) C1185_=_C1278( C1185 C1278 ) C1185_=_C1279( C1185 C1279 ) C1185_=_C1280( C1185 C1280 ) C1185_=_C1281( C1185 C1281 ) C1185_=_C1282( C1185 C1282 ) \nC1185_=_C1283( C1185 C1283 ) C1185_=_C1284( C1185 C1284 ) C1185_=_C1285( C1185 C1285 ) C1185_=_C1286( C1185 C1286 ) C1195_=_C1196( C1195 C1196 ) C1195_=_C1206( C1195 C1206 ) \nC1195_=_C1223( C1195 C1223 ) C1195_=_C1233( C1195 C1233 ) C1195_=_C1242( C1195 C1242 ) C1195_=_C1258( C1195 C1258 ) C1195_=_C1259( C1195 C1259 ) C1195_=_C1260( C1195 C1260 ) \nC1195_=_C1261( C1195 C1261 ) C1195_=_C1263( C1195 C1263 ) C1195_=_C1264( C1195 C1264 ) C1195_=_C1265( C1195 C1265 ) C1195_=_C1266( C1195 C1266 ) C1195_=_C1267( C1195 C1267 ) \nC1195_=_C1268( C1195 C1268 ) C1195_=_C1269( C1195 C1269 ) C1195_=_C1270( C1195 C1270 ) C1195_=_C1271( C1195 C1271 ) C1195_=_C1272( C1195 C1272 ) C1196_=_C1207( C1196 C1207 ) \nC1196_=_C1224( C1196 C1224 ) C1196_=_C1234( C1196 C1234 ) C1196_=_C1243( C1196 C1243 ) C1196_=_C1258( C1196 C1258 ) C1196_=_C1274( C1196 C1274 ) C1196_=_C1275( C1196 C1275 ) \nC1196_=_C1276( C1196 C1276 ) C1196_=_C1277( C1196 C1277 ) C1196_=_C1278( C1196 C1278 ) C1196_=_C1279( C1196 C1279 ) C1196_=_C1280( C1196 C1280 ) C1196_=_C1281( C1196 C1281 ) \nC1196_=_C1282( C1196 C1282 ) C1196_=_C1283( C1196 C1283 ) C1196_=_C1284(</w:t>
      </w:r>
    </w:p>
    <w:p>
      <w:pPr>
        <w:pStyle w:val="PreformattedText"/>
        <w:bidi w:val="0"/>
        <w:spacing w:before="0" w:after="0"/>
        <w:jc w:val="left"/>
        <w:rPr/>
      </w:pPr>
      <w:r>
        <w:rPr/>
        <w:t xml:space="preserve"> </w:t>
      </w:r>
      <w:r>
        <w:rPr/>
        <w:t>C1196 C1284 ) C1196_=_C1285( C1196 C1285 ) C1196_=_C1286( C1196 C1286 ) C1206_=_C1207( C1206 C1207 ) \nC1206_=_C1208( C1206 C1208 ) C1206_=_C1211( C1206 C1211 ) C1206_=_C1223( C1206 C1223 ) C1206_=_C1233( C1206 C1233 ) C1206_=_C1242( C1206 C1242 ) C1206_=_C1258( C1206 C1258 ) \nC1206_=_C1259( C1206 C1259 ) C1206_=_C1260( C1206 C1260 ) C1206_=_C1261( C1206 C1261 ) C1206_=_C1263( C1206 C1263 ) C1206_=_C1264( C1206 C1264 ) C1206_=_C1265( C1206 C1265 ) \nC1206_=_C1266( C1206 C1266 ) C1206_=_C1267( C1206 C1267 ) C1206_=_C1268( C1206 C1268 ) C1206_=_C1269( C1206 C1269 ) C1206_=_C1270( C1206 C1270 ) C1206_=_C1271( C1206 C1271 ) \nC1206_=_C1272( C1206 C1272 ) C1207_=_C1208( C1207 C1208 ) C1207_=_C1211( C1207 C1211 ) C1207_=_C1224( C1207 C1224 ) C1207_=_C1234( C1207 C1234 ) C1207_=_C1243( C1207 C1243 ) \nC1207_=_C1258( C1207 C1258 ) C1207_=_C1274( C1207 C1274 ) C1207_=_C1275( C1207 C1275 ) C1207_=_C1276( C1207 C1276 ) C1207_=_C1277( C1207 C1277 ) C1207_=_C1278( C1207 C1278 ) \nC1207_=_C1279( C1207 C1279 ) C1207_=_C1280( C1207 C1280 ) C1207_=_C1281( C1207 C1281 ) C1207_=_C1282( C1207 C1282 ) C1207_=_C1283( C1207 C1283 ) C1207_=_C1284( C1207 C1284 ) \nC1207_=_C1285( C1207 C1285 ) C1207_=_C1286( C1207 C1286 ) C1208_=_C1211( C1208 C1211 ) C1208_=_C1244( C1208 C1244 ) C1208_=_C1259( C1208 C1259 ) C1208_=_C1287( C1208 C1287 ) \nC1208_=_C1288( C1208 C1288 ) C1208_=_C1289( C1208 C1289 ) C1208_=_C1290( C1208 C1290 ) C1208_=_C1291( C1208 C1291 ) C1208_=_C1292( C1208 C1292 ) C1208_=_C1293( C1208 C1293 ) \nC1211_=_C1247( C1211 C1247 ) C1211_=_C1276( C1211 C1276 ) C1211_=_C1295( C1211 C1295 ) C1211_=_C1313( C1211 C1313 ) C1211_=_C1314( C1211 C1314 ) C1211_=_C1315( C1211 C1315 ) \nC1211_=_C1316( C1211 C1316 ) C1211_=_C1317( C1211 C1317 ) C1211_=_C1318( C1211 C1318 ) C1211_=_C1319( C1211 C1319 ) C1223_=_C1224( C1223 C1224 ) C1223_=_C1233( C1223 C1233 ) \nC1223_=_C1242( C1223 C1242 ) C1223_=_C1258( C1223 C1258 ) C1223_=_C1259( C1223 C1259 ) C1223_=_C1260( C1223 C1260 ) C1223_=_C1261( C1223 C1261 ) C1223_=_C1263( C1223 C1263 ) \nC1223_=_C1264( C1223 C1264 ) C1223_=_C1265( C1223 C1265 ) C1223_=_C1266( C1223 C1266 ) C1223_=_C1267( C1223 C1267 ) C1223_=_C1268( C1223 C1268 ) C1223_=_C1269( C1223 C1269 ) \nC1223_=_C1270( C1223 C1270 ) C1223_=_C1271( C1223 C1271 ) C1223_=_C1272( C1223 C1272 ) C1224_=_C1234( C1224 C1234 ) C1224_=_C1243( C1224 C1243 ) C1224_=_C1258( C1224 C1258 ) \nC1224_=_C1274( C1224 C1274 ) C1224_=_C1275( C1224 C1275 ) C1224_=_C1276( C1224 C1276 ) C1224_=_C1277( C1224 C1277 ) C1224_=_C1278( C1224 C1278 ) C1224_=_C1279( C1224 C1279 ) \nC1224_=_C1280( C1224 C1280 ) C1224_=_C1281( C1224 C1281 ) C1224_=_C1282( C1224 C1282 ) C1224_=_C1283( C1224 C1283 ) C1224_=_C1284( C1224 C1284 ) C1224_=_C1285( C1224 C1285 ) \nC1224_=_C1286( C1224 C1286 ) C1233_=_C1234( C1233 C1234 ) C1233_=_C1242( C1233 C1242 ) C1233_=_C1258( C1233 C1258 ) C1233_=_C1259( C1233 C1259 ) C1233_=_C1260( C1233 C1260 ) \nC1233_=_C1261( C1233 C1261 ) C1233_=_C1263( C1233 C1263 ) C1233_=_C1264( C1233 C1264 ) C1233_=_C1265( C1233 C1265 ) C1233_=_C1266( C1233 C1266 ) C1233_=_C1267( C1233 C1267 ) \nC1233_=_C1268( C1233 C1268 ) C1233_=_C1269( C1233 C1269 ) C1233_=_C1270( C1233 C1270 ) C1233_=_C1271( C1233 C1271 ) C1233_=_C1272( C1233 C1272 ) C1234_=_C1243( C1234 C1243 ) \nC1234_=_C1258( C1234 C1258 ) C1234_=_C1274( C1234 C1274 ) C1234_=_C1275( C1234 C1275 ) C1234_=_C1276( C1234 C1276 ) C1234_=_C1277( C1234 C1277 ) C1234_=_C1278( C1234 C1278 ) \nC1234_=_C1279( C1234 C1279 ) C1234_=_C1280( C1234 C1280 ) C1234_=_C1281( C1234 C1281 ) C1234_=_C1282( C1234 C1282 ) C1234_=_C1283( C1234 C1283 ) C1234_=_C1284( C1234 C1284 ) \nC1234_=_C1285( C1234 C1285 ) C1234_=_C1286( C1234 C1286 ) C1242_=_C1243( C1242 C1243 ) C1242_=_C1244( C1242 C1244 ) C1242_=_C1247( C1242 C1247 ) C1242_=_C1258( C1242 C1258 ) \nC1242_=_C1259( C1242 C1259 ) C1242_=_C1260( C1242 C1260 ) C1242_=_C1261( C1242 C1261 ) C1242_=_C1263( C1242 C1263 ) C1242_=_C1264( C1242 C1264 ) C1242_=_C1265( C1242 C1265 ) \nC1242_=_C1266( C1242 C1266 ) C1242_=_C1267( C1242 C1267 ) C1242_=_C1268( C1242 C1268 ) C1242_=_C1269( C1242 C1269 ) C1242_=_C1270( C1242 C1270 ) C1242_=_C1271( C1242 C1271 ) \nC1242_=_C1272( C1242 C1272 ) C1243_=_C1244( C1243 C1244 ) C1243_=_C1247( C1243 C1247 ) C1243_=_C1258( C1243 C1258 ) C1243_=_C1274( C1243 C1274 ) C1243_=_C1275( C1243 C1275 ) \nC1243_=_C1276( C1243 C1276 ) C1243_=_C1277( C1243 C1277 ) C1243_=_C1278( C1243 C1278 ) C1243_=_C1279( C1243 C1279 ) C1243_=_C1280( C1243 C1280 ) C1243_=_C1281( C1243 C1281 ) \nC1243_=_C1282( C1243 C1282 ) C1243_=_C1283( C1243 C1283 ) C1243_=_C1284( C1243 C1284 ) C1243_=_C1285( C1243 C1285 ) C1243_=_C1286( C1243 C1286 ) C1244_=_C1247( C1244 C1247 ) \nC1244_=_C1259( C1244 C1259 ) C1244_=_C1287( C1244 C1287 ) C1244_=_C1288( C1244 C1288 ) C1244_=_C1289( C1244 C1289 ) C1244_=_C1290( C1244 C1290 ) C1244_=_C1291( C1244 C1291 ) \nC1244_=_C1292( C1244 C1292 ) C1244_=_C1293( C1244 C1293 ) C1247_=_C1276( C1247 C1276 ) C1247_=_C1295( C1247 C1295 ) C1247_=_C1313( C1247 C1313 ) C1247_=_C1314( C1247 C1314 ) \nC1247_=_C1315( C1247 C1315 ) C1247_=_C1316( C1247 C1316 ) C1247_=_C1317( C1247 C1317 ) C1247_=_C1318( C1247 C1318 ) C1247_=_C1319( C1247 C1319 ) C1258_=_C1259( C1258 C1259 ) \nC1258_=_C1260( C1258 C1260 ) C1258_=_C1261( C1258 C1261 ) C1258_=_C1263( C1258 C1263 ) C1258_=_C1264( C1258 C1264 ) C1258_=_C1265( C1258 C1265 ) C1258_=_C1266( C1258 C1266 ) \nC1258_=_C1267( C1258 C1267 ) C1258_=_C1268( C1258 C1268 ) C1258_=_C1269( C1258 C1269 ) C1258_=_C1270( C1258 C1270 ) C1258_=_C1271( C1258 C1271 ) C1258_=_C1272( C1258 C1272 ) \nC1258_=_C1274( C1258 C1274 ) C1258_=_C1275( C1258 C1275 ) C1258_=_C1276( C1258 C1276 ) C1258_=_C1277( C1258 C1277 ) C1258_=_C1278( C1258 C1278 ) C1258_=_C1279( C1258 C1279 ) \nC1258_=_C1280( C1258 C1280 ) C1258_=_C1281( C1258 C1281 ) C1258_=_C1282( C1258 C1282 ) C1258_=_C1283( C1258 C1283 ) C1258_=_C1284( C1258 C1284 ) C1258_=_C1285( C1258 C1285 ) \nC1258_=_C1286( C1258 C1286 ) C1259_=_C1260( C1259 C1260 ) C1259_=_C1261( C1259 C1261 ) C1259_=_C1263( C1259 C1263 ) C1259_=_C1264( C1259 C1264 ) C1259_=_C1265( C1259 C1265 ) \nC1259_=_C1266( C1259 C1266 ) C1259_=_C1267( C1259 C1267 ) C1259_=_C1268( C1259 C1268 ) C1259_=_C1269( C1259 C1269 ) C1259_=_C1270( C1259 C1270 ) C1259_=_C1271( C1259 C1271 ) \nC1259_=_C1272( C1259 C1272 ) C1259_=_C1287( C1259 C1287 ) C1259_=_C1288( C1259 C1288 ) C1259_=_C1289( C1259 C1289 ) C1259_=_C1290( C1259 C1290 ) C1259_=_C1291( C1259 C1291 ) \nC1259_=_C1292( C1259 C1292 ) C1259_=_C1293( C1259 C1293 ) C1260_=_C1261( C1260 C1261 ) C1260_=_C1263( C1260 C1263 ) C1260_=_C1264( C1260 C1264 ) C1260_=_C1265( C1260 C1265 ) \nC1260_=_C1266( C1260 C1266 ) C1260_=_C1267( C1260 C1267 ) C1260_=_C1268( C1260 C1268 ) C1260_=_C1269( C1260 C1269 ) C1260_=_C1270( C1260 C1270 ) C1260_=_C1271( C1260 C1271 ) \nC1260_=_C1272( C1260 C1272 ) C1260_=_C1274( C1260 C1274 ) C1260_=_C1287( C1260 C1287 ) C1260_=_C1295( C1260 C1295 ) C1261_=_C1263( C1261 C1263 ) C1261_=_C1264( C1261 C1264 ) \nC1261_=_C1265( C1261 C1265 ) C1261_=_C1266( C1261 C1266 ) C1261_=_C1267( C1261 C1267 ) C1261_=_C1268( C1261 C1268 ) C1261_=_C1269( C1261 C1269 ) C1261_=_C1270( C1261 C1270 ) \nC1261_=_C1271( C1261 C1271 ) C1261_=_C1272( C1261 C1272 ) C1261_=_C1275( C1261 C1275 ) C1263_=_C1264( C1263 C1264 ) C1263_=_C1265( C1263 C1265 ) C1263_=_C1266( C1263 C1266 ) \nC1263_=_C1267( C1263 C1267 ) C1263_=_C1268( C1263 C1268 ) C1263_=_C1269( C1263 C1269 ) C1263_=_C1270( C1263 C1270 ) C1263_=_C1271( C1263 C1271 ) C1263_=_C1272( C1263 C1272 ) \nC1263_=_C1277( C1263 C1277 ) C1263_=_C1288( C1263 C1288 ) C1263_=_C1313( C1263 C1313 ) C1264_=_C1265( C1264 C1265 ) C1264_=_C1266( C1264 C1266 ) C1264_=_C1267( C1264 C1267 ) \nC1264_=_C1268( C1264 C1268 ) C1264_=_C1269( C1264 C1269 ) C1264_=_C1270( C1264 C1270 ) C1264_=_C1271( C1264 C1271 ) C1264_=_C1272( C1264 C1272 ) C1265_=_C1266( C1265 C1266 ) \nC1265_=_C1267( C1265 C1267 ) C1265_=_C1268( C1265 C1268 ) C1265_=_C1269( C1265 C1269 ) C1265_=_C1270( C1265 C1270 ) C1265_=_C1271( C1265 C1271 ) C1265_=_C1272( C1265 C1272 ) \nC1266_=_C1267( C1266 C1267 ) C1266_=_C1268( C1266 C1268 ) C1266_=_C1269( C1266 C1269 ) C1266_=_C1270( C1266 C1270 ) C1266_=_C1271( C1266 C1271 ) C1266_=_C1272( C1266 C1272 ) \nC1267_=_C1268( C1267 C1268 ) C1267_=_C1269( C1267 C1269 ) C1267_=_C1270( C1267 C1270 ) C1267_=_C1271( C1267 C1271 ) C1267_=_C1272( C1267 C1272 ) C1268_=_C1269( C1268 C1269 ) \nC1268_=_C1270( C1268 C1270 ) C1268_=_C1271( C1268 C1271 ) C1268_=_C1272( C1268 C1272 ) C1269_=_C1270( C1269 C1270 ) C1269_=_C1271( C1269 C1271 ) C1269_=_C1272( C1269 C1272 ) \nC1270_=_C1271( C1270 C1271 ) C1270_=_C1272( C1270 C1272 ) C1271_=_C1272( C1271 C1272 ) C1274_=_C1275( C1274 C1275 ) C1274_=_C1276( C1274 C1276 ) C1274_=_C1277( C1274 C1277 ) \nC1274_=_C1278( C1274 C1278 ) C1274_=_C1279( C1274 C1279 ) C1274_=_C1280( C1274 C1280 ) C1274_=_C1281( C1274 C1281 ) C1274_=_C1282( C1274 C1282 ) C1274_=_C1283( C1274 C1283 ) \nC1274_=_C1284( C1274 C1284 ) C1274_=_C1285( C1274 C1285 ) C1274_=_C1286( C1274 C1286 ) C1274_=_C1287( C1274 C1287 ) C1274_=_C1295( C1274 C1295 ) C1275_=_C1276( C1275 C1276 ) \nC1275_=_C1277( C1275 C1277 ) C1275_=_C1278( C1275 C1278 ) C1275_=_C1279( C1275 C1279 ) C1275_=_C1280( C1275 C1280 ) C1275_=_C1281( C1275 C1281 ) C1275_=_C1282( C1275 C1282 ) \nC1275_=_C1283( C1275 C1283 ) C1275_=_C1284( C1275 C1284 ) C1275_=_C1285( C1275 C1285 ) C1275_=_C1286( C1275 C1286 ) C1276_=_C1277( C1276 C1277 ) C1276_=_C1278( C1276 C1278 ) \nC1276_=_C1279( C1276 C1279 ) C1276_=_C1280( C1276 C1280 ) C1276_=_C1281( C1276 C1281 ) C1276_=_C1282( C1276 C1282 ) C1276_=_C1283( C1276 C1283 ) C1276_=_C1284( C1276 C1284 ) \nC1276_=_C1285( C1276 C1285 ) C1276_=_C1286( C1276 C1286 ) C1276_=_C1295( C1276 C1295 ) C1276_=_C1313( C1276 C1313 ) C1276_=_C1314( C1276 C1314 ) C1276_=_C1315( C1276 C1315 ) \nC1276_=_C1316( C1276 C1316 ) C1276_=_C1317( C1276 C1317 ) C1276_=_C1318( C1276 C1318 ) C1276_=_C1319( C1276 C1319 ) C1277_=_C1278(</w:t>
      </w:r>
    </w:p>
    <w:p>
      <w:pPr>
        <w:pStyle w:val="PreformattedText"/>
        <w:bidi w:val="0"/>
        <w:spacing w:before="0" w:after="0"/>
        <w:jc w:val="left"/>
        <w:rPr/>
      </w:pPr>
      <w:r>
        <w:rPr/>
        <w:t xml:space="preserve"> </w:t>
      </w:r>
      <w:r>
        <w:rPr/>
        <w:t>C1277 C1278 ) C1277_=_C1279( C1277 C1279 ) \nC1277_=_C1280( C1277 C1280 ) C1277_=_C1281( C1277 C1281 ) C1277_=_C1282( C1277 C1282 ) C1277_=_C1283( C1277 C1283 ) C1277_=_C1284( C1277 C1284 ) C1277_=_C1285( C1277 C1285 ) \nC1277_=_C1286( C1277 C1286 ) C1277_=_C1288( C1277 C1288 ) C1277_=_C1313( C1277 C1313 ) C1278_=_C1279( C1278 C1279 ) C1278_=_C1280( C1278 C1280 ) C1278_=_C1281( C1278 C1281 ) \nC1278_=_C1282( C1278 C1282 ) C1278_=_C1283( C1278 C1283 ) C1278_=_C1284( C1278 C1284 ) C1278_=_C1285( C1278 C1285 ) C1278_=_C1286( C1278 C1286 ) C1279_=_C1280( C1279 C1280 ) \nC1279_=_C1281( C1279 C1281 ) C1279_=_C1282( C1279 C1282 ) C1279_=_C1283( C1279 C1283 ) C1279_=_C1284( C1279 C1284 ) C1279_=_C1285( C1279 C1285 ) C1279_=_C1286( C1279 C1286 ) \nC1280_=_C1281( C1280 C1281 ) C1280_=_C1282( C1280 C1282 ) C1280_=_C1283( C1280 C1283 ) C1280_=_C1284( C1280 C1284 ) C1280_=_C1285( C1280 C1285 ) C1280_=_C1286( C1280 C1286 ) \nC1281_=_C1282( C1281 C1282 ) C1281_=_C1283( C1281 C1283 ) C1281_=_C1284( C1281 C1284 ) C1281_=_C1285( C1281 C1285 ) C1281_=_C1286( C1281 C1286 ) C1282_=_C1283( C1282 C1283 ) \nC1282_=_C1284( C1282 C1284 ) C1282_=_C1285( C1282 C1285 ) C1282_=_C1286( C1282 C1286 ) C1283_=_C1284( C1283 C1284 ) C1283_=_C1285( C1283 C1285 ) C1283_=_C1286( C1283 C1286 ) \nC1284_=_C1285( C1284 C1285 ) C1284_=_C1286( C1284 C1286 ) C1285_=_C1286( C1285 C1286 ) C1287_=_C1288( C1287 C1288 ) C1287_=_C1289( C1287 C1289 ) C1287_=_C1290( C1287 C1290 ) \nC1287_=_C1291( C1287 C1291 ) C1287_=_C1292( C1287 C1292 ) C1287_=_C1293( C1287 C1293 ) C1287_=_C1295( C1287 C1295 ) C1288_=_C1289( C1288 C1289 ) C1288_=_C1290( C1288 C1290 ) \nC1288_=_C1291( C1288 C1291 ) C1288_=_C1292( C1288 C1292 ) C1288_=_C1293( C1288 C1293 ) C1288_=_C1313( C1288 C1313 ) C1289_=_C1290( C1289 C1290 ) C1289_=_C1291( C1289 C1291 ) \nC1289_=_C1292( C1289 C1292 ) C1289_=_C1293( C1289 C1293 ) C1290_=_C1291( C1290 C1291 ) C1290_=_C1292( C1290 C1292 ) C1290_=_C1293( C1290 C1293 ) C1291_=_C1292( C1291 C1292 ) \nC1291_=_C1293( C1291 C1293 ) C1292_=_C1293( C1292 C1293 ) C1295_=_C1313( C1295 C1313 ) C1295_=_C1314( C1295 C1314 ) C1295_=_C1315( C1295 C1315 ) C1295_=_C1316( C1295 C1316 ) \nC1295_=_C1317( C1295 C1317 ) C1295_=_C1318( C1295 C1318 ) C1295_=_C1319( C1295 C1319 ) C1313_=_C1314( C1313 C1314 ) C1313_=_C1315( C1313 C1315 ) C1313_=_C1316( C1313 C1316 ) \nC1313_=_C1317( C1313 C1317 ) C1313_=_C1318( C1313 C1318 ) C1313_=_C1319( C1313 C1319 ) C1314_=_C1315( C1314 C1315 ) C1314_=_C1316( C1314 C1316 ) C1314_=_C1317( C1314 C1317 ) \nC1314_=_C1318( C1314 C1318 ) C1314_=_C1319( C1314 C1319 ) C1315_=_C1316( C1315 C1316 ) C1315_=_C1317( C1315 C1317 ) C1315_=_C1318( C1315 C1318 ) C1315_=_C1319( C1315 C1319 ) \nC1316_=_C1317( C1316 C1317 ) C1316_=_C1318( C1316 C1318 ) C1316_=_C1319( C1316 C1319 ) C1317_=_C1318( C1317 C1318 ) C1317_=_C1319( C1317 C1319 ) C1318_=_C1319( C1318 C1319 ) "];145-&gt;179[label="78: C153 C166 C180 C228 C428 \nC441 C454 C645 C656 C668 C704 \nC861 C873 C1075 C1090 C1144 C1145 \nC1146 C1149 C1166 C1167 C1168 C1171 \nC1184 C1185 C1195 C1196 C1206 C1207 \nC1208 C1211 C1223 C1224 C1233 C1234 \nC1242 C1243 C1244 C1247 C1260 C1261 \nC1263 C1264 C1265 C1266 C1267 C1268 \nC1269 C1270 C1271 C1272 C1274 C1275 \nC1277 C1278 C1279 C1280 C1281 C1282 \nC1283 C1284 C1285 C1286 C1287 C1288 \nC1289 C1290 C1291 C1292 C1293 C1295 \nC1313 C1314 C1315 C1316 C1317 C1318 \nC1319 \n823: C153_=_C428 ,C153_=_C645 ,C153_=_C861 ,C153_=_C1075 ,C153_=_C1144 ,\nC153_=_C1166 ,C153_=_C1184 ,C153_=_C1195 ,C153_=_C1206 ,C153_=_C1223 ,C153_=_C1233 ,\nC153_=_C1242 ,C153_=_C1260 ,C153_=_C1261 ,C153_=_C1263 ,C153_=_C1264 ,C153_=_C1265 ,\nC153_=_C1266 ,C153_=_C1267 ,C153_=_C1268 ,C153_=_C1269 ,C153_=_C1270 ,C153_=_C1271 ,\nC153_=_C1272 ,C166_=_C441 ,C166_=_C656 ,C166_=_C873 ,C166_=_C1090 ,C166_=_C1145 ,\nC166_=_C1167 ,C166_=_C1185 ,C166_=_C1196 ,C166_=_C1207 ,C166_=_C1224 ,C166_=_C1234 ,\nC166_=_C1243 ,C166_=_C1274 ,C166_=_C1275 ,C166_=_C1277 ,C166_=_C1278 ,C166_=_C1279 ,\nC166_=_C1280 ,C166_=_C1281 ,C166_=_C1282 ,C166_=_C1283 ,C166_=_C1284 ,C166_=_C1285 ,\nC166_=_C1286 ,C180_=_C454 ,C180_=_C668 ,C180_=_C1146 ,C180_=_C1168 ,C180_=_C1208 ,\nC180_=_C1244 ,C180_=_C1287 ,C180_=_C1288 ,C180_=_C1289 ,C180_=_C1290 ,C180_=_C1291 ,\nC180_=_C1292 ,C180_=_C1293 ,C228_=_C704 ,C228_=_C1149 ,C228_=_C1171 ,C228_=_C1211 ,\nC228_=_C1247 ,C228_=_C1295 ,C228_=_C1313 ,C228_=_C1314 ,C228_=_C1315 ,C228_=_C1316 ,\nC228_=_C1317 ,C228_=_C1318 ,C228_=_C1319 ,C428_=_C645 ,C428_=_C861 ,C428_=_C1075 ,\nC428_=_C1144 ,C428_=_C1166 ,C428_=_C1184 ,C428_=_C1195 ,C428_=_C1206 ,C428_=_C1223 ,\nC428_=_C1233 ,C428_=_C1242 ,C428_=_C1260 ,C428_=_C1261 ,C428_=_C1263 ,C428_=_C1264 ,\nC428_=_C1265 ,C428_=_C1266 ,C428_=_C1267 ,C428_=_C1268 ,C428_=_C1269 ,C428_=_C1270 ,\nC428_=_C1271 ,C428_=_C1272 ,C441_=_C656 ,C441_=_C873 ,C441_=_C1090 ,C441_=_C1145 ,\nC441_=_C1167 ,C441_=_C1185 ,C441_=_C1196 ,C441_=_C1207 ,C441_=_C1224 ,C441_=_C1234 ,\nC441_=_C1243 ,C441_=_C1274 ,C441_=_C1275 ,C441_=_C1277 ,C441_=_C1278 ,C441_=_C1279 ,\nC441_=_C1280 ,C441_=_C1281 ,C441_=_C1282 ,C441_=_C1283 ,C441_=_C1284 ,C441_=_C1285 ,\nC441_=_C1286 ,C454_=_C668 ,C454_=_C1146 ,C454_=_C1168 ,C454_=_C1208 ,C454_=_C1244 ,\nC454_=_C1287 ,C454_=_C1288 ,C454_=_C1289 ,C454_=_C1290 ,C454_=_C1291 ,C454_=_C1292 ,\nC454_=_C1293 ,C645_=_C861 ,C645_=_C1075 ,C645_=_C1144 ,C645_=_C1166 ,C645_=_C1184 ,\nC645_=_C1195 ,C645_=_C1206 ,C645_=_C1223 ,C645_=_C1233 ,C645_=_C1242 ,C645_=_C1260 ,\nC645_=_C1261 ,C645_=_C1263 ,C645_=_C1264 ,C645_=_C1265 ,C645_=_C1266 ,C645_=_C1267 ,\nC645_=_C1268 ,C645_=_C1269 ,C645_=_C1270 ,C645_=_C1271 ,C645_=_C1272 ,C656_=_C873 ,\nC656_=_C1090 ,C656_=_C1145 ,C656_=_C1167 ,C656_=_C1185 ,C656_=_C1196 ,C656_=_C1207 ,\nC656_=_C1224 ,C656_=_C1234 ,C656_=_C1243 ,C656_=_C1274 ,C656_=_C1275 ,C656_=_C1277 ,\nC656_=_C1278 ,C656_=_C1279 ,C656_=_C1280 ,C656_=_C1281 ,C656_=_C1282 ,C656_=_C1283 ,\nC656_=_C1284 ,C656_=_C1285 ,C656_=_C1286 ,C668_=_C1146 ,C668_=_C1168 ,C668_=_C1208 ,\nC668_=_C1244 ,C668_=_C1287 ,C668_=_C1288 ,C668_=_C1289 ,C668_=_C1290 ,C668_=_C1291 ,\nC668_=_C1292 ,C668_=_C1293 ,C704_=_C1149 ,C704_=_C1171 ,C704_=_C1211 ,C704_=_C1247 ,\nC704_=_C1295 ,C704_=_C1313 ,C704_=_C1314 ,C704_=_C1315 ,C704_=_C1316 ,C704_=_C1317 ,\nC704_=_C1318 ,C704_=_C1319 ,C861_=_C1075 ,C861_=_C1144 ,C861_=_C1166 ,C861_=_C1184 ,\nC861_=_C1195 ,C861_=_C1206 ,C861_=_C1223 ,C861_=_C1233 ,C861_=_C1242 ,C861_=_C1260 ,\nC861_=_C1261 ,C861_=_C1263 ,C861_=_C1264 ,C861_=_C1265 ,C861_=_C1266 ,C861_=_C1267 ,\nC861_=_C1268 ,C861_=_C1269 ,C861_=_C1270 ,C861_=_C1271 ,C861_=_C1272 ,C873_=_C1090 ,\nC873_=_C1145 ,C873_=_C1167 ,C873_=_C1185 ,C873_=_C1196 ,C873_=_C1207 ,C873_=_C1224 ,\nC873_=_C1234 ,C873_=_C1243 ,C873_=_C1274 ,C873_=_C1275 ,C873_=_C1277 ,C873_=_C1278 ,\nC873_=_C1279 ,C873_=_C1280 ,C873_=_C1281 ,C873_=_C1282 ,C873_=_C1283 ,C873_=_C1284 ,\nC873_=_C1285 ,C873_=_C1286 ,C1075_=_C1144 ,C1075_=_C1166 ,C1075_=_C1184 ,C1075_=_C1195 ,\nC1075_=_C1206 ,C1075_=_C1223 ,C1075_=_C1233 ,C1075_=_C1242 ,C1075_=_C1260 ,C1075_=_C1261 ,\nC1075_=_C1263 ,C1075_=_C1264 ,C1075_=_C1265 ,C1075_=_C1266 ,C1075_=_C1267 ,C1075_=_C1268 ,\nC1075_=_C1269 ,C1075_=_C1270 ,C1075_=_C1271 ,C1075_=_C1272 ,C1090_=_C1145 ,C1090_=_C1167 ,\nC1090_=_C1185 ,C1090_=_C1196 ,C1090_=_C1207 ,C1090_=_C1224 ,C1090_=_C1234 ,C1090_=_C1243 ,\nC1090_=_C1274 ,C1090_=_C1275 ,C1090_=_C1277 ,C1090_=_C1278 ,C1090_=_C1279 ,C1090_=_C1280 ,\nC1090_=_C1281 ,C1090_=_C1282 ,C1090_=_C1283 ,C1090_=_C1284 ,C1090_=_C1285 ,C1090_=_C1286 ,\nC1144_=_C1145 ,C1144_=_C1146 ,C1144_=_C1149 ,C1144_=_C1166 ,C1144_=_C1184 ,C1144_=_C1195 ,\nC1144_=_C1206 ,C1144_=_C1223 ,C1144_=_C1233 ,C1144_=_C1242 ,C1144_=_C1260 ,C1144_=_C1261 ,\nC1144_=_C1263 ,C1144_=_C1264 ,C1144_=_C1265 ,C1144_=_C1266 ,C1144_=_C1267 ,C1144_=_C1268 ,\nC1144_=_C1269 ,C1144_=_C1270 ,C1144_=_C1271 ,C1144_=_C1272 ,C1145_=_C1146 ,C1145_=_C1149 ,\nC1145_=_C1167 ,C1145_=_C1185 ,C1145_=_C1196 ,C1145_=_C1207 ,C1145_=_C1224 ,C1145_=_C1234 ,\nC1145_=_C1243 ,C1145_=_C1274 ,C1145_=_C1275 ,C1145_=_C1277 ,C1145_=_C1278 ,C1145_=_C1279 ,\nC1145_=_C1280 ,C1145_=_C1281 ,C1145_=_C1282 ,C1145_=_C1283 ,C1145_=_C1284 ,C1145_=_C1285 ,\nC1145_=_C1286 ,C1146_=_C1149 ,C1146_=_C1168 ,C1146_=_C1208 ,C1146_=_C1244 ,C1146_=_C1287 ,\nC1146_=_C1288 ,C1146_=_C1289 ,C1146_=_C1290 ,C1146_=_C1291 ,C1146_=_C1292 ,C1146_=_C1293 ,\nC1149_=_C1171 ,C1149_=_C1211 ,C1149_=_C1247 ,C1149_=_C1295 ,C1149_=_C1313 ,C1149_=_C1314 ,\nC1149_=_C1315 ,C1149_=_C1316 ,C1149_=_C1317 ,C1149_=_C1318 ,C1149_=_C1319 ,C1166_=_C1167 ,\nC1166_=_C1168 ,C1166_=_C1171 ,C1166_=_C1184 ,C1166_=_C1195 ,C1166_=_C1206 ,C1166_=_C1223 ,\nC1166_=_C1233 ,C1166_=_C1242 ,C1166_=_C1260 ,C1166_=_C1261 ,C1166_=_C1263 ,C1166_=_C1264 ,\nC1166_=_C1265 ,C1166_=_C1266 ,C1166_=_C1267 ,C1166_=_C1268 ,C1166_=_C1269 ,C1166_=_C1270 ,\nC1166_=_C1271 ,C1166_=_C1272 ,C1167_=_C1168 ,C1167_=_C1171 ,C1167_=_C1185 ,C1167_=_C1196 ,\nC1167_=_C1207 ,C1167_=_C1224 ,C1167_=_C1234 ,C1167_=_C1243 ,C1167_=_C1274 ,C1167_=_C1275 ,\nC1167_=_C1277 ,C1167_=_C1278 ,C1167_=_C1279 ,C1167_=_C1280 ,C1167_=_C1281 ,C1167_=_C1282 ,\nC1167_=_C1283 ,C1167_=_C1284 ,C1167_=_C1285 ,C1167_=_C1286 ,C1168_=_C1171 ,C1168_=_C1208 ,\nC1168_=_C1244 ,C1168_=_C1287 ,C1168_=_C1288 ,C1168_=_C1289 ,C1168_=_C1290 ,C1168_=_C1291 ,\nC1168_=_C1292 ,C1168_=_C1293 ,C1171_=_C1211 ,C1171_=_C1247 ,C1171_=_C1295 ,C1171_=_C1313 ,\nC1171_=_C1314 ,C1171_=_C1315 ,C1171_=_C1316 ,C1171_=_C1317 ,C1171_=_C1318 ,C1171_=_C1319 ,\nC1184_=_C1185 ,C1184_=_C1195 ,C1184_=_C1206 ,C1184_=_C1223 ,C1184_=_C1233 ,C1184_=_C1242 ,\nC1184_=_C1260 ,C1184_=_C1261 ,C1184_=_C1263 ,C1184_=_C1264 ,C1184_=_C1265 ,C1184_=_C1266 ,\nC1184_=_C1267 ,C1184_=_C1268 ,C1184_=_C1269 ,C1184_=_C1270 ,C1184_=_C1271 ,C1184_=_C1272 ,\nC1185_=_C1196 ,C1185_=_C1207 ,C1185_=_C1224 ,C1185_=_C1234 ,C1185_=_C1243 ,C1185_=_C1274 ,\nC1185_=_C1275 ,C1185_=_C1277 ,C1185_=_C1278 ,C1185_=_C1279 ,C1185_=_C1280 ,C1185_=_C1281 ,\nC1185_=_C1282 ,C1185_=_C1283 ,C1185_=_C1284 ,C1185_=_C1285 ,C1185_=_C1286 ,C1195_=_C1196</w:t>
      </w:r>
    </w:p>
    <w:p>
      <w:pPr>
        <w:pStyle w:val="PreformattedText"/>
        <w:bidi w:val="0"/>
        <w:spacing w:before="0" w:after="0"/>
        <w:jc w:val="left"/>
        <w:rPr/>
      </w:pPr>
      <w:r>
        <w:rPr/>
        <w:t xml:space="preserve"> </w:t>
      </w:r>
      <w:r>
        <w:rPr/>
        <w:t>,\nC1195_=_C1206 ,C1195_=_C1223 ,C1195_=_C1233 ,C1195_=_C1242 ,C1195_=_C1260 ,C1195_=_C1261 ,\nC1195_=_C1263 ,C1195_=_C1264 ,C1195_=_C1265 ,C1195_=_C1266 ,C1195_=_C1267 ,C1195_=_C1268 ,\nC1195_=_C1269 ,C1195_=_C1270 ,C1195_=_C1271 ,C1195_=_C1272 ,C1196_=_C1207 ,C1196_=_C1224 ,\nC1196_=_C1234 ,C1196_=_C1243 ,C1196_=_C1274 ,C1196_=_C1275 ,C1196_=_C1277 ,C1196_=_C1278 ,\nC1196_=_C1279 ,C1196_=_C1280 ,C1196_=_C1281 ,C1196_=_C1282 ,C1196_=_C1283 ,C1196_=_C1284 ,\nC1196_=_C1285 ,C1196_=_C1286 ,C1206_=_C1207 ,C1206_=_C1208 ,C1206_=_C1211 ,C1206_=_C1223 ,\nC1206_=_C1233 ,C1206_=_C1242 ,C1206_=_C1260 ,C1206_=_C1261 ,C1206_=_C1263 ,C1206_=_C1264 ,\nC1206_=_C1265 ,C1206_=_C1266 ,C1206_=_C1267 ,C1206_=_C1268 ,C1206_=_C1269 ,C1206_=_C1270 ,\nC1206_=_C1271 ,C1206_=_C1272 ,C1207_=_C1208 ,C1207_=_C1211 ,C1207_=_C1224 ,C1207_=_C1234 ,\nC1207_=_C1243 ,C1207_=_C1274 ,C1207_=_C1275 ,C1207_=_C1277 ,C1207_=_C1278 ,C1207_=_C1279 ,\nC1207_=_C1280 ,C1207_=_C1281 ,C1207_=_C1282 ,C1207_=_C1283 ,C1207_=_C1284 ,C1207_=_C1285 ,\nC1207_=_C1286 ,C1208_=_C1211 ,C1208_=_C1244 ,C1208_=_C1287 ,C1208_=_C1288 ,C1208_=_C1289 ,\nC1208_=_C1290 ,C1208_=_C1291 ,C1208_=_C1292 ,C1208_=_C1293 ,C1211_=_C1247 ,C1211_=_C1295 ,\nC1211_=_C1313 ,C1211_=_C1314 ,C1211_=_C1315 ,C1211_=_C1316 ,C1211_=_C1317 ,C1211_=_C1318 ,\nC1211_=_C1319 ,C1223_=_C1224 ,C1223_=_C1233 ,C1223_=_C1242 ,C1223_=_C1260 ,C1223_=_C1261 ,\nC1223_=_C1263 ,C1223_=_C1264 ,C1223_=_C1265 ,C1223_=_C1266 ,C1223_=_C1267 ,C1223_=_C1268 ,\nC1223_=_C1269 ,C1223_=_C1270 ,C1223_=_C1271 ,C1223_=_C1272 ,C1224_=_C1234 ,C1224_=_C1243 ,\nC1224_=_C1274 ,C1224_=_C1275 ,C1224_=_C1277 ,C1224_=_C1278 ,C1224_=_C1279 ,C1224_=_C1280 ,\nC1224_=_C1281 ,C1224_=_C1282 ,C1224_=_C1283 ,C1224_=_C1284 ,C1224_=_C1285 ,C1224_=_C1286 ,\nC1233_=_C1234 ,C1233_=_C1242 ,C1233_=_C1260 ,C1233_=_C1261 ,C1233_=_C1263 ,C1233_=_C1264 ,\nC1233_=_C1265 ,C1233_=_C1266 ,C1233_=_C1267 ,C1233_=_C1268 ,C1233_=_C1269 ,C1233_=_C1270 ,\nC1233_=_C1271 ,C1233_=_C1272 ,C1234_=_C1243 ,C1234_=_C1274 ,C1234_=_C1275 ,C1234_=_C1277 ,\nC1234_=_C1278 ,C1234_=_C1279 ,C1234_=_C1280 ,C1234_=_C1281 ,C1234_=_C1282 ,C1234_=_C1283 ,\nC1234_=_C1284 ,C1234_=_C1285 ,C1234_=_C1286 ,C1242_=_C1243 ,C1242_=_C1244 ,C1242_=_C1247 ,\nC1242_=_C1260 ,C1242_=_C1261 ,C1242_=_C1263 ,C1242_=_C1264 ,C1242_=_C1265 ,C1242_=_C1266 ,\nC1242_=_C1267 ,C1242_=_C1268 ,C1242_=_C1269 ,C1242_=_C1270 ,C1242_=_C1271 ,C1242_=_C1272 ,\nC1243_=_C1244 ,C1243_=_C1247 ,C1243_=_C1274 ,C1243_=_C1275 ,C1243_=_C1277 ,C1243_=_C1278 ,\nC1243_=_C1279 ,C1243_=_C1280 ,C1243_=_C1281 ,C1243_=_C1282 ,C1243_=_C1283 ,C1243_=_C1284 ,\nC1243_=_C1285 ,C1243_=_C1286 ,C1244_=_C1247 ,C1244_=_C1287 ,C1244_=_C1288 ,C1244_=_C1289 ,\nC1244_=_C1290 ,C1244_=_C1291 ,C1244_=_C1292 ,C1244_=_C1293 ,C1247_=_C1295 ,C1247_=_C1313 ,\nC1247_=_C1314 ,C1247_=_C1315 ,C1247_=_C1316 ,C1247_=_C1317 ,C1247_=_C1318 ,C1247_=_C1319 ,\nC1260_=_C1261 ,C1260_=_C1263 ,C1260_=_C1264 ,C1260_=_C1265 ,C1260_=_C1266 ,C1260_=_C1267 ,\nC1260_=_C1268 ,C1260_=_C1269 ,C1260_=_C1270 ,C1260_=_C1271 ,C1260_=_C1272 ,C1260_=_C1274 ,\nC1260_=_C1287 ,C1260_=_C1295 ,C1261_=_C1263 ,C1261_=_C1264 ,C1261_=_C1265 ,C1261_=_C1266 ,\nC1261_=_C1267 ,C1261_=_C1268 ,C1261_=_C1269 ,C1261_=_C1270 ,C1261_=_C1271 ,C1261_=_C1272 ,\nC1261_=_C1275 ,C1263_=_C1264 ,C1263_=_C1265 ,C1263_=_C1266 ,C1263_=_C1267 ,C1263_=_C1268 ,\nC1263_=_C1269 ,C1263_=_C1270 ,C1263_=_C1271 ,C1263_=_C1272 ,C1263_=_C1277 ,C1263_=_C1288 ,\nC1263_=_C1313 ,C1264_=_C1265 ,C1264_=_C1266 ,C1264_=_C1267 ,C1264_=_C1268 ,C1264_=_C1269 ,\nC1264_=_C1270 ,C1264_=_C1271 ,C1264_=_C1272 ,C1265_=_C1266 ,C1265_=_C1267 ,C1265_=_C1268 ,\nC1265_=_C1269 ,C1265_=_C1270 ,C1265_=_C1271 ,C1265_=_C1272 ,C1266_=_C1267 ,C1266_=_C1268 ,\nC1266_=_C1269 ,C1266_=_C1270 ,C1266_=_C1271 ,C1266_=_C1272 ,C1267_=_C1268 ,C1267_=_C1269 ,\nC1267_=_C1270 ,C1267_=_C1271 ,C1267_=_C1272 ,C1268_=_C1269 ,C1268_=_C1270 ,C1268_=_C1271 ,\nC1268_=_C1272 ,C1269_=_C1270 ,C1269_=_C1271 ,C1269_=_C1272 ,C1270_=_C1271 ,C1270_=_C1272 ,\nC1271_=_C1272 ,C1274_=_C1275 ,C1274_=_C1277 ,C1274_=_C1278 ,C1274_=_C1279 ,C1274_=_C1280 ,\nC1274_=_C1281 ,C1274_=_C1282 ,C1274_=_C1283 ,C1274_=_C1284 ,C1274_=_C1285 ,C1274_=_C1286 ,\nC1274_=_C1287 ,C1274_=_C1295 ,C1275_=_C1277 ,C1275_=_C1278 ,C1275_=_C1279 ,C1275_=_C1280 ,\nC1275_=_C1281 ,C1275_=_C1282 ,C1275_=_C1283 ,C1275_=_C1284 ,C1275_=_C1285 ,C1275_=_C1286 ,\nC1277_=_C1278 ,C1277_=_C1279 ,C1277_=_C1280 ,C1277_=_C1281 ,C1277_=_C1282 ,C1277_=_C1283 ,\nC1277_=_C1284 ,C1277_=_C1285 ,C1277_=_C1286 ,C1277_=_C1288 ,C1277_=_C1313 ,C1278_=_C1279 ,\nC1278_=_C1280 ,C1278_=_C1281 ,C1278_=_C1282 ,C1278_=_C1283 ,C1278_=_C1284 ,C1278_=_C1285 ,\nC1278_=_C1286 ,C1279_=_C1280 ,C1279_=_C1281 ,C1279_=_C1282 ,C1279_=_C1283 ,C1279_=_C1284 ,\nC1279_=_C1285 ,C1279_=_C1286 ,C1280_=_C1281 ,C1280_=_C1282 ,C1280_=_C1283 ,C1280_=_C1284 ,\nC1280_=_C1285 ,C1280_=_C1286 ,C1281_=_C1282 ,C1281_=_C1283 ,C1281_=_C1284 ,C1281_=_C1285 ,\nC1281_=_C1286 ,C1282_=_C1283 ,C1282_=_C1284 ,C1282_=_C1285 ,C1282_=_C1286 ,C1283_=_C1284 ,\nC1283_=_C1285 ,C1283_=_C1286 ,C1284_=_C1285 ,C1284_=_C1286 ,C1285_=_C1286 ,C1287_=_C1288 ,\nC1287_=_C1289 ,C1287_=_C1290 ,C1287_=_C1291 ,C1287_=_C1292 ,C1287_=_C1293 ,C1287_=_C1295 ,\nC1288_=_C1289 ,C1288_=_C1290 ,C1288_=_C1291 ,C1288_=_C1292 ,C1288_=_C1293 ,C1288_=_C1313 ,\nC1289_=_C1290 ,C1289_=_C1291 ,C1289_=_C1292 ,C1289_=_C1293 ,C1290_=_C1291 ,C1290_=_C1292 ,\nC1290_=_C1293 ,C1291_=_C1292 ,C1291_=_C1293 ,C1292_=_C1293 ,C1295_=_C1313 ,C1295_=_C1314 ,\nC1295_=_C1315 ,C1295_=_C1316 ,C1295_=_C1317 ,C1295_=_C1318 ,C1295_=_C1319 ,C1313_=_C1314 ,\nC1313_=_C1315 ,C1313_=_C1316 ,C1313_=_C1317 ,C1313_=_C1318 ,C1313_=_C1319 ,C1314_=_C1315 ,\nC1314_=_C1316 ,C1314_=_C1317 ,C1314_=_C1318 ,C1314_=_C1319 ,C1315_=_C1316 ,C1315_=_C1317 ,\nC1315_=_C1318 ,C1315_=_C1319 ,C1316_=_C1317 ,C1316_=_C1318 ,C1316_=_C1319 ,C1317_=_C1318 ,\nC1317_=_C1319 ,C1318_=_C1319 ,"];180[shape=box, label="id:180 level: 5\n81: C141 C197 C213 C389 C409 \nC467 C621 C636 C683 C828 C846 \nC895 C908 C1059 C1109 C1142 C1143 \nC1147 C1148 C1164 C1165 C1169 C1170 \nC1183 C1186 C1194 C1197 C1204 C1205 \nC1209 C1210 C1222 C1225 C1232 C1233 \nC1234 C1236 C1237 C1238 C1239 C1240 \nC1241 C1242 C1243 C1244 C1245 C1247 \nC1248 C1249 C1250 C1251 C1252 C1253 \nC1254 C1255 C1256 C1257 C1260 C1261 \nC1274 C1275 C1287 C1294 C1295 C1296 \nC1297 C1298 C1299 C1300 C1301 C1302 \nC1303 C1304 C1305 C1306 C1307 C1308 \nC1309 C1310 C1311 C1312 \n953: C141_=_C409( C141 C409 ) C141_=_C636( C141 C636 ) C141_=_C846( C141 C846 ) C141_=_C1059( C141 C1059 ) C141_=_C1143( C141 C1143 ) \nC141_=_C1165( C141 C1165 ) C141_=_C1183( C141 C1183 ) C141_=_C1194( C141 C1194 ) C141_=_C1205( C141 C1205 ) C141_=_C1222( C141 C1222 ) C141_=_C1232( C141 C1232 ) \nC141_=_C1242( C141 C1242 ) C141_=_C1243( C141 C1243 ) C141_=_C1244( C141 C1244 ) C141_=_C1245( C141 C1245 ) C141_=_C1247( C141 C1247 ) C141_=_C1248( C141 C1248 ) \nC141_=_C1249( C141 C1249 ) C141_=_C1250( C141 C1250 ) C141_=_C1251( C141 C1251 ) C141_=_C1252( C141 C1252 ) C141_=_C1253( C141 C1253 ) C141_=_C1254( C141 C1254 ) \nC141_=_C1255( C141 C1255 ) C141_=_C1256( C141 C1256 ) C141_=_C1257( C141 C1257 ) C197_=_C467( C197 C467 ) C197_=_C683( C197 C683 ) C197_=_C895( C197 C895 ) \nC197_=_C1109( C197 C1109 ) C197_=_C1147( C197 C1147 ) C197_=_C1169( C197 C1169 ) C197_=_C1186( C197 C1186 ) C197_=_C1197( C197 C1197 ) C197_=_C1209( C197 C1209 ) \nC197_=_C1225( C197 C1225 ) C197_=_C1245( C197 C1245 ) C197_=_C1260( C197 C1260 ) C197_=_C1274( C197 C1274 ) C197_=_C1287( C197 C1287 ) C197_=_C1294( C197 C1294 ) \nC197_=_C1295( C197 C1295 ) C197_=_C1296( C197 C1296 ) C197_=_C1297( C197 C1297 ) C197_=_C1298( C197 C1298 ) C197_=_C1299( C197 C1299 ) C197_=_C1300( C197 C1300 ) \nC197_=_C1301( C197 C1301 ) C197_=_C1302( C197 C1302 ) C197_=_C1303( C197 C1303 ) C197_=_C1304( C197 C1304 ) C197_=_C1305( C197 C1305 ) C213_=_C908( C213 C908 ) \nC213_=_C1148( C213 C1148 ) C213_=_C1170( C213 C1170 ) C213_=_C1210( C213 C1210 ) C213_=_C1261( C213 C1261 ) C213_=_C1275( C213 C1275 ) C213_=_C1294( C213 C1294 ) \nC213_=_C1306( C213 C1306 ) C213_=_C1307( C213 C1307 ) C213_=_C1308( C213 C1308 ) C213_=_C1309( C213 C1309 ) C213_=_C1310( C213 C1310 ) C213_=_C1311( C213 C1311 ) \nC213_=_C1312( C213 C1312 ) C389_=_C621( C389 C621 ) C389_=_C828( C389 C828 ) C389_=_C1142( C389 C1142 ) C389_=_C1164( C389 C1164 ) C389_=_C1204( C389 C1204 ) \nC389_=_C1232( C389 C1232 ) C389_=_C1233( C389 C1233 ) C389_=_C1234( C389 C1234 ) C389_=_C1236( C389 C1236 ) C389_=_C1237( C389 C1237 ) C389_=_C1238( C389 C1238 ) \nC389_=_C1239( C389 C1239 ) C389_=_C1240( C389 C1240 ) C389_=_C1241( C389 C1241 ) C409_=_C636( C409 C636 ) C409_=_C846( C409 C846 ) C409_=_C1059( C409 C1059 ) \nC409_=_C1143( C409 C1143 ) C409_=_C1165( C409 C1165 ) C409_=_C1183( C409 C1183 ) C409_=_C1194( C409 C1194 ) C409_=_C1205( C409 C1205 ) C409_=_C1222( C409 C1222 ) \nC409_=_C1232( C409 C1232 ) C409_=_C1242( C409 C1242 ) C409_=_C1243( C409 C1243 ) C409_=_C1244( C409 C1244 ) C409_=_C1245( C409 C1245 ) C409_=_C1247( C409 C1247 ) \nC409_=_C1248( C409 C1248 ) C409_=_C1249( C409 C1249 ) C409_=_C1250( C409 C1250 ) C409_=_C1251( C409 C1251 ) C409_=_C1252( C409 C1252 ) C409_=_C1253( C409 C1253 ) \nC409_=_C1254( C409 C1254 ) C409_=_C1255( C409 C1255 ) C409_=_C1256( C409 C1256 ) C409_=_C1257( C409 C1257 ) C467_=_C683( C467 C683 ) C467_=_C895( C467 C895 ) \nC467_=_C1109( C467 C1109 ) C467_=_C1147( C467 C1147 ) C467_=_C1169( C467 C1169 ) C467_=_C1186( C467 C1186 ) C467_=_C1197( C467 C1197 ) C467_=_C1209( C467 C1209 ) \nC467_=_C1225( C467 C1225 ) C467_=_C1245( C467 C1245 ) C467_=_C1260( C467 C1260 ) C467_=_C1274( C467 C1274 ) C467_=_C1287( C467 C1287 ) C467_=_C1294( C467 C1294 ) \nC467_=_C1295( C467 C1295 ) C467_=_C1296( C467 C1296 ) C467_=_C1297( C467 C1297 ) C467_=_C1298( C467 C1298 ) C467_=_C1299( C467 C1299 ) C467_=_C1300( C467 C1300 ) \nC467_=_C1301( C467 C1301 ) C467_=_C1302( C467 C1302 ) C467_=_C1303( C467 C1303 ) C467_=_C1304( C467 C1304 ) C467_=_C1305( C467 C1305</w:t>
      </w:r>
    </w:p>
    <w:p>
      <w:pPr>
        <w:pStyle w:val="PreformattedText"/>
        <w:bidi w:val="0"/>
        <w:spacing w:before="0" w:after="0"/>
        <w:jc w:val="left"/>
        <w:rPr/>
      </w:pPr>
      <w:r>
        <w:rPr/>
        <w:t xml:space="preserve"> </w:t>
      </w:r>
      <w:r>
        <w:rPr/>
        <w:t>) C621_=_C828( C621 C828 ) \nC621_=_C1142( C621 C1142 ) C621_=_C1164( C621 C1164 ) C621_=_C1204( C621 C1204 ) C621_=_C1232( C621 C1232 ) C621_=_C1233( C621 C1233 ) C621_=_C1234( C621 C1234 ) \nC621_=_C1236( C621 C1236 ) C621_=_C1237( C621 C1237 ) C621_=_C1238( C621 C1238 ) C621_=_C1239( C621 C1239 ) C621_=_C1240( C621 C1240 ) C621_=_C1241( C621 C1241 ) \nC636_=_C846( C636 C846 ) C636_=_C1059( C636 C1059 ) C636_=_C1143( C636 C1143 ) C636_=_C1165( C636 C1165 ) C636_=_C1183( C636 C1183 ) C636_=_C1194( C636 C1194 ) \nC636_=_C1205( C636 C1205 ) C636_=_C1222( C636 C1222 ) C636_=_C1232( C636 C1232 ) C636_=_C1242( C636 C1242 ) C636_=_C1243( C636 C1243 ) C636_=_C1244( C636 C1244 ) \nC636_=_C1245( C636 C1245 ) C636_=_C1247( C636 C1247 ) C636_=_C1248( C636 C1248 ) C636_=_C1249( C636 C1249 ) C636_=_C1250( C636 C1250 ) C636_=_C1251( C636 C1251 ) \nC636_=_C1252( C636 C1252 ) C636_=_C1253( C636 C1253 ) C636_=_C1254( C636 C1254 ) C636_=_C1255( C636 C1255 ) C636_=_C1256( C636 C1256 ) C636_=_C1257( C636 C1257 ) \nC683_=_C895( C683 C895 ) C683_=_C1109( C683 C1109 ) C683_=_C1147( C683 C1147 ) C683_=_C1169( C683 C1169 ) C683_=_C1186( C683 C1186 ) C683_=_C1197( C683 C1197 ) \nC683_=_C1209( C683 C1209 ) C683_=_C1225( C683 C1225 ) C683_=_C1245( C683 C1245 ) C683_=_C1260( C683 C1260 ) C683_=_C1274( C683 C1274 ) C683_=_C1287( C683 C1287 ) \nC683_=_C1294( C683 C1294 ) C683_=_C1295( C683 C1295 ) C683_=_C1296( C683 C1296 ) C683_=_C1297( C683 C1297 ) C683_=_C1298( C683 C1298 ) C683_=_C1299( C683 C1299 ) \nC683_=_C1300( C683 C1300 ) C683_=_C1301( C683 C1301 ) C683_=_C1302( C683 C1302 ) C683_=_C1303( C683 C1303 ) C683_=_C1304( C683 C1304 ) C683_=_C1305( C683 C1305 ) \nC828_=_C1142( C828 C1142 ) C828_=_C1164( C828 C1164 ) C828_=_C1204( C828 C1204 ) C828_=_C1232( C828 C1232 ) C828_=_C1233( C828 C1233 ) C828_=_C1234( C828 C1234 ) \nC828_=_C1236( C828 C1236 ) C828_=_C1237( C828 C1237 ) C828_=_C1238( C828 C1238 ) C828_=_C1239( C828 C1239 ) C828_=_C1240( C828 C1240 ) C828_=_C1241( C828 C1241 ) \nC846_=_C1059( C846 C1059 ) C846_=_C1143( C846 C1143 ) C846_=_C1165( C846 C1165 ) C846_=_C1183( C846 C1183 ) C846_=_C1194( C846 C1194 ) C846_=_C1205( C846 C1205 ) \nC846_=_C1222( C846 C1222 ) C846_=_C1232( C846 C1232 ) C846_=_C1242( C846 C1242 ) C846_=_C1243( C846 C1243 ) C846_=_C1244( C846 C1244 ) C846_=_C1245( C846 C1245 ) \nC846_=_C1247( C846 C1247 ) C846_=_C1248( C846 C1248 ) C846_=_C1249( C846 C1249 ) C846_=_C1250( C846 C1250 ) C846_=_C1251( C846 C1251 ) C846_=_C1252( C846 C1252 ) \nC846_=_C1253( C846 C1253 ) C846_=_C1254( C846 C1254 ) C846_=_C1255( C846 C1255 ) C846_=_C1256( C846 C1256 ) C846_=_C1257( C846 C1257 ) C895_=_C1109( C895 C1109 ) \nC895_=_C1147( C895 C1147 ) C895_=_C1169( C895 C1169 ) C895_=_C1186( C895 C1186 ) C895_=_C1197( C895 C1197 ) C895_=_C1209( C895 C1209 ) C895_=_C1225( C895 C1225 ) \nC895_=_C1245( C895 C1245 ) C895_=_C1260( C895 C1260 ) C895_=_C1274( C895 C1274 ) C895_=_C1287( C895 C1287 ) C895_=_C1294( C895 C1294 ) C895_=_C1295( C895 C1295 ) \nC895_=_C1296( C895 C1296 ) C895_=_C1297( C895 C1297 ) C895_=_C1298( C895 C1298 ) C895_=_C1299( C895 C1299 ) C895_=_C1300( C895 C1300 ) C895_=_C1301( C895 C1301 ) \nC895_=_C1302( C895 C1302 ) C895_=_C1303( C895 C1303 ) C895_=_C1304( C895 C1304 ) C895_=_C1305( C895 C1305 ) C908_=_C1148( C908 C1148 ) C908_=_C1170( C908 C1170 ) \nC908_=_C1210( C908 C1210 ) C908_=_C1261( C908 C1261 ) C908_=_C1275( C908 C1275 ) C908_=_C1294( C908 C1294 ) C908_=_C1306( C908 C1306 ) C908_=_C1307( C908 C1307 ) \nC908_=_C1308( C908 C1308 ) C908_=_C1309( C908 C1309 ) C908_=_C1310( C908 C1310 ) C908_=_C1311( C908 C1311 ) C908_=_C1312( C908 C1312 ) C1059_=_C1143( C1059 C1143 ) \nC1059_=_C1165( C1059 C1165 ) C1059_=_C1183( C1059 C1183 ) C1059_=_C1194( C1059 C1194 ) C1059_=_C1205( C1059 C1205 ) C1059_=_C1222( C1059 C1222 ) C1059_=_C1232( C1059 C1232 ) \nC1059_=_C1242( C1059 C1242 ) C1059_=_C1243( C1059 C1243 ) C1059_=_C1244( C1059 C1244 ) C1059_=_C1245( C1059 C1245 ) C1059_=_C1247( C1059 C1247 ) C1059_=_C1248( C1059 C1248 ) \nC1059_=_C1249( C1059 C1249 ) C1059_=_C1250( C1059 C1250 ) C1059_=_C1251( C1059 C1251 ) C1059_=_C1252( C1059 C1252 ) C1059_=_C1253( C1059 C1253 ) C1059_=_C1254( C1059 C1254 ) \nC1059_=_C1255( C1059 C1255 ) C1059_=_C1256( C1059 C1256 ) C1059_=_C1257( C1059 C1257 ) C1109_=_C1147( C1109 C1147 ) C1109_=_C1169( C1109 C1169 ) C1109_=_C1186( C1109 C1186 ) \nC1109_=_C1197( C1109 C1197 ) C1109_=_C1209( C1109 C1209 ) C1109_=_C1225( C1109 C1225 ) C1109_=_C1245( C1109 C1245 ) C1109_=_C1260( C1109 C1260 ) C1109_=_C1274( C1109 C1274 ) \nC1109_=_C1287( C1109 C1287 ) C1109_=_C1294( C1109 C1294 ) C1109_=_C1295( C1109 C1295 ) C1109_=_C1296( C1109 C1296 ) C1109_=_C1297( C1109 C1297 ) C1109_=_C1298( C1109 C1298 ) \nC1109_=_C1299( C1109 C1299 ) C1109_=_C1300( C1109 C1300 ) C1109_=_C1301( C1109 C1301 ) C1109_=_C1302( C1109 C1302 ) C1109_=_C1303( C1109 C1303 ) C1109_=_C1304( C1109 C1304 ) \nC1109_=_C1305( C1109 C1305 ) C1142_=_C1143( C1142 C1143 ) C1142_=_C1147( C1142 C1147 ) C1142_=_C1148( C1142 C1148 ) C1142_=_C1164( C1142 C1164 ) C1142_=_C1204( C1142 C1204 ) \nC1142_=_C1232( C1142 C1232 ) C1142_=_C1233( C1142 C1233 ) C1142_=_C1234( C1142 C1234 ) C1142_=_C1236( C1142 C1236 ) C1142_=_C1237( C1142 C1237 ) C1142_=_C1238( C1142 C1238 ) \nC1142_=_C1239( C1142 C1239 ) C1142_=_C1240( C1142 C1240 ) C1142_=_C1241( C1142 C1241 ) C1143_=_C1147( C1143 C1147 ) C1143_=_C1148( C1143 C1148 ) C1143_=_C1165( C1143 C1165 ) \nC1143_=_C1183( C1143 C1183 ) C1143_=_C1194( C1143 C1194 ) C1143_=_C1205( C1143 C1205 ) C1143_=_C1222( C1143 C1222 ) C1143_=_C1232( C1143 C1232 ) C1143_=_C1242( C1143 C1242 ) \nC1143_=_C1243( C1143 C1243 ) C1143_=_C1244( C1143 C1244 ) C1143_=_C1245( C1143 C1245 ) C1143_=_C1247( C1143 C1247 ) C1143_=_C1248( C1143 C1248 ) C1143_=_C1249( C1143 C1249 ) \nC1143_=_C1250( C1143 C1250 ) C1143_=_C1251( C1143 C1251 ) C1143_=_C1252( C1143 C1252 ) C1143_=_C1253( C1143 C1253 ) C1143_=_C1254( C1143 C1254 ) C1143_=_C1255( C1143 C1255 ) \nC1143_=_C1256( C1143 C1256 ) C1143_=_C1257( C1143 C1257 ) C1147_=_C1148( C1147 C1148 ) C1147_=_C1169( C1147 C1169 ) C1147_=_C1186( C1147 C1186 ) C1147_=_C1197( C1147 C1197 ) \nC1147_=_C1209( C1147 C1209 ) C1147_=_C1225( C1147 C1225 ) C1147_=_C1245( C1147 C1245 ) C1147_=_C1260( C1147 C1260 ) C1147_=_C1274( C1147 C1274 ) C1147_=_C1287( C1147 C1287 ) \nC1147_=_C1294( C1147 C1294 ) C1147_=_C1295( C1147 C1295 ) C1147_=_C1296( C1147 C1296 ) C1147_=_C1297( C1147 C1297 ) C1147_=_C1298( C1147 C1298 ) C1147_=_C1299( C1147 C1299 ) \nC1147_=_C1300( C1147 C1300 ) C1147_=_C1301( C1147 C1301 ) C1147_=_C1302( C1147 C1302 ) C1147_=_C1303( C1147 C1303 ) C1147_=_C1304( C1147 C1304 ) C1147_=_C1305( C1147 C1305 ) \nC1148_=_C1170( C1148 C1170 ) C1148_=_C1210( C1148 C1210 ) C1148_=_C1261( C1148 C1261 ) C1148_=_C1275( C1148 C1275 ) C1148_=_C1294( C1148 C1294 ) C1148_=_C1306( C1148 C1306 ) \nC1148_=_C1307( C1148 C1307 ) C1148_=_C1308( C1148 C1308 ) C1148_=_C1309( C1148 C1309 ) C1148_=_C1310( C1148 C1310 ) C1148_=_C1311( C1148 C1311 ) C1148_=_C1312( C1148 C1312 ) \nC1164_=_C1165( C1164 C1165 ) C1164_=_C1169( C1164 C1169 ) C1164_=_C1170( C1164 C1170 ) C1164_=_C1204( C1164 C1204 ) C1164_=_C1232( C1164 C1232 ) C1164_=_C1233( C1164 C1233 ) \nC1164_=_C1234( C1164 C1234 ) C1164_=_C1236( C1164 C1236 ) C1164_=_C1237( C1164 C1237 ) C1164_=_C1238( C1164 C1238 ) C1164_=_C1239( C1164 C1239 ) C1164_=_C1240( C1164 C1240 ) \nC1164_=_C1241( C1164 C1241 ) C1165_=_C1169( C1165 C1169 ) C1165_=_C1170( C1165 C1170 ) C1165_=_C1183( C1165 C1183 ) C1165_=_C1194( C1165 C1194 ) C1165_=_C1205( C1165 C1205 ) \nC1165_=_C1222( C1165 C1222 ) C1165_=_C1232( C1165 C1232 ) C1165_=_C1242( C1165 C1242 ) C1165_=_C1243( C1165 C1243 ) C1165_=_C1244( C1165 C1244 ) C1165_=_C1245( C1165 C1245 ) \nC1165_=_C1247( C1165 C1247 ) C1165_=_C1248( C1165 C1248 ) C1165_=_C1249( C1165 C1249 ) C1165_=_C1250( C1165 C1250 ) C1165_=_C1251( C1165 C1251 ) C1165_=_C1252( C1165 C1252 ) \nC1165_=_C1253( C1165 C1253 ) C1165_=_C1254( C1165 C1254 ) C1165_=_C1255( C1165 C1255 ) C1165_=_C1256( C1165 C1256 ) C1165_=_C1257( C1165 C1257 ) C1169_=_C1170( C1169 C1170 ) \nC1169_=_C1186( C1169 C1186 ) C1169_=_C1197( C1169 C1197 ) C1169_=_C1209( C1169 C1209 ) C1169_=_C1225( C1169 C1225 ) C1169_=_C1245( C1169 C1245 ) C1169_=_C1260( C1169 C1260 ) \nC1169_=_C1274( C1169 C1274 ) C1169_=_C1287( C1169 C1287 ) C1169_=_C1294( C1169 C1294 ) C1169_=_C1295( C1169 C1295 ) C1169_=_C1296( C1169 C1296 ) C1169_=_C1297( C1169 C1297 ) \nC1169_=_C1298( C1169 C1298 ) C1169_=_C1299( C1169 C1299 ) C1169_=_C1300( C1169 C1300 ) C1169_=_C1301( C1169 C1301 ) C1169_=_C1302( C1169 C1302 ) C1169_=_C1303( C1169 C1303 ) \nC1169_=_C1304( C1169 C1304 ) C1169_=_C1305( C1169 C1305 ) C1170_=_C1210( C1170 C1210 ) C1170_=_C1261( C1170 C1261 ) C1170_=_C1275( C1170 C1275 ) C1170_=_C1294( C1170 C1294 ) \nC1170_=_C1306( C1170 C1306 ) C1170_=_C1307( C1170 C1307 ) C1170_=_C1308( C1170 C1308 ) C1170_=_C1309( C1170 C1309 ) C1170_=_C1310( C1170 C1310 ) C1170_=_C1311( C1170 C1311 ) \nC1170_=_C1312( C1170 C1312 ) C1183_=_C1186( C1183 C1186 ) C1183_=_C1194( C1183 C1194 ) C1183_=_C1205( C1183 C1205 ) C1183_=_C1222( C1183 C1222 ) C1183_=_C1232( C1183 C1232 ) \nC1183_=_C1242( C1183 C1242 ) C1183_=_C1243( C1183 C1243 ) C1183_=_C1244( C1183 C1244 ) C1183_=_C1245( C1183 C1245 ) C1183_=_C1247( C1183 C1247 ) C1183_=_C1248( C1183 C1248 ) \nC1183_=_C1249( C1183 C1249 ) C1183_=_C1250( C1183 C1250 ) C1183_=_C1251( C1183 C1251 ) C1183_=_C1252( C1183 C1252 ) C1183_=_C1253( C1183 C1253 ) C1183_=_C1254( C1183 C1254 ) \nC1183_=_C1255( C1183 C1255 ) C1183_=_C1256( C1183 C1256 ) C1183_=_C1257( C1183 C1257 ) C1186_=_C1197( C1186 C1197 ) C1186_=_C1209( C1186 C1209 ) C1186_=_C1225( C1186 C1225 ) \nC1186_=_C1245( C1186 C1245 ) C1186_=_C1260( C1186 C1260 ) C1186_=_C1274( C1186 C1274 ) C1186_=_C1287( C1186 C1287 ) C1186_=_C1294( C1186 C1294 ) C1186_=_C1295( C1186 C1295 ) \nC1186_=_C1296( C1186 C1296 ) C1186_=_C1297( C1186 C1297 ) C1186_=_C1298( C1186 C1298 ) C1186_=_C1299( C1186</w:t>
      </w:r>
    </w:p>
    <w:p>
      <w:pPr>
        <w:pStyle w:val="PreformattedText"/>
        <w:bidi w:val="0"/>
        <w:spacing w:before="0" w:after="0"/>
        <w:jc w:val="left"/>
        <w:rPr/>
      </w:pPr>
      <w:r>
        <w:rPr/>
        <w:t xml:space="preserve"> </w:t>
      </w:r>
      <w:r>
        <w:rPr/>
        <w:t>C1299 ) C1186_=_C1300( C1186 C1300 ) C1186_=_C1301( C1186 C1301 ) \nC1186_=_C1302( C1186 C1302 ) C1186_=_C1303( C1186 C1303 ) C1186_=_C1304( C1186 C1304 ) C1186_=_C1305( C1186 C1305 ) C1194_=_C1197( C1194 C1197 ) C1194_=_C1205( C1194 C1205 ) \nC1194_=_C1222( C1194 C1222 ) C1194_=_C1232( C1194 C1232 ) C1194_=_C1242( C1194 C1242 ) C1194_=_C1243( C1194 C1243 ) C1194_=_C1244( C1194 C1244 ) C1194_=_C1245( C1194 C1245 ) \nC1194_=_C1247( C1194 C1247 ) C1194_=_C1248( C1194 C1248 ) C1194_=_C1249( C1194 C1249 ) C1194_=_C1250( C1194 C1250 ) C1194_=_C1251( C1194 C1251 ) C1194_=_C1252( C1194 C1252 ) \nC1194_=_C1253( C1194 C1253 ) C1194_=_C1254( C1194 C1254 ) C1194_=_C1255( C1194 C1255 ) C1194_=_C1256( C1194 C1256 ) C1194_=_C1257( C1194 C1257 ) C1197_=_C1209( C1197 C1209 ) \nC1197_=_C1225( C1197 C1225 ) C1197_=_C1245( C1197 C1245 ) C1197_=_C1260( C1197 C1260 ) C1197_=_C1274( C1197 C1274 ) C1197_=_C1287( C1197 C1287 ) C1197_=_C1294( C1197 C1294 ) \nC1197_=_C1295( C1197 C1295 ) C1197_=_C1296( C1197 C1296 ) C1197_=_C1297( C1197 C1297 ) C1197_=_C1298( C1197 C1298 ) C1197_=_C1299( C1197 C1299 ) C1197_=_C1300( C1197 C1300 ) \nC1197_=_C1301( C1197 C1301 ) C1197_=_C1302( C1197 C1302 ) C1197_=_C1303( C1197 C1303 ) C1197_=_C1304( C1197 C1304 ) C1197_=_C1305( C1197 C1305 ) C1204_=_C1205( C1204 C1205 ) \nC1204_=_C1209( C1204 C1209 ) C1204_=_C1210( C1204 C1210 ) C1204_=_C1232( C1204 C1232 ) C1204_=_C1233( C1204 C1233 ) C1204_=_C1234( C1204 C1234 ) C1204_=_C1236( C1204 C1236 ) \nC1204_=_C1237( C1204 C1237 ) C1204_=_C1238( C1204 C1238 ) C1204_=_C1239( C1204 C1239 ) C1204_=_C1240( C1204 C1240 ) C1204_=_C1241( C1204 C1241 ) C1205_=_C1209( C1205 C1209 ) \nC1205_=_C1210( C1205 C1210 ) C1205_=_C1222( C1205 C1222 ) C1205_=_C1232( C1205 C1232 ) C1205_=_C1242( C1205 C1242 ) C1205_=_C1243( C1205 C1243 ) C1205_=_C1244( C1205 C1244 ) \nC1205_=_C1245( C1205 C1245 ) C1205_=_C1247( C1205 C1247 ) C1205_=_C1248( C1205 C1248 ) C1205_=_C1249( C1205 C1249 ) C1205_=_C1250( C1205 C1250 ) C1205_=_C1251( C1205 C1251 ) \nC1205_=_C1252( C1205 C1252 ) C1205_=_C1253( C1205 C1253 ) C1205_=_C1254( C1205 C1254 ) C1205_=_C1255( C1205 C1255 ) C1205_=_C1256( C1205 C1256 ) C1205_=_C1257( C1205 C1257 ) \nC1209_=_C1210( C1209 C1210 ) C1209_=_C1225( C1209 C1225 ) C1209_=_C1245( C1209 C1245 ) C1209_=_C1260( C1209 C1260 ) C1209_=_C1274( C1209 C1274 ) C1209_=_C1287( C1209 C1287 ) \nC1209_=_C1294( C1209 C1294 ) C1209_=_C1295( C1209 C1295 ) C1209_=_C1296( C1209 C1296 ) C1209_=_C1297( C1209 C1297 ) C1209_=_C1298( C1209 C1298 ) C1209_=_C1299( C1209 C1299 ) \nC1209_=_C1300( C1209 C1300 ) C1209_=_C1301( C1209 C1301 ) C1209_=_C1302( C1209 C1302 ) C1209_=_C1303( C1209 C1303 ) C1209_=_C1304( C1209 C1304 ) C1209_=_C1305( C1209 C1305 ) \nC1210_=_C1261( C1210 C1261 ) C1210_=_C1275( C1210 C1275 ) C1210_=_C1294( C1210 C1294 ) C1210_=_C1306( C1210 C1306 ) C1210_=_C1307( C1210 C1307 ) C1210_=_C1308( C1210 C1308 ) \nC1210_=_C1309( C1210 C1309 ) C1210_=_C1310( C1210 C1310 ) C1210_=_C1311( C1210 C1311 ) C1210_=_C1312( C1210 C1312 ) C1222_=_C1225( C1222 C1225 ) C1222_=_C1232( C1222 C1232 ) \nC1222_=_C1242( C1222 C1242 ) C1222_=_C1243( C1222 C1243 ) C1222_=_C1244( C1222 C1244 ) C1222_=_C1245( C1222 C1245 ) C1222_=_C1247( C1222 C1247 ) C1222_=_C1248( C1222 C1248 ) \nC1222_=_C1249( C1222 C1249 ) C1222_=_C1250( C1222 C1250 ) C1222_=_C1251( C1222 C1251 ) C1222_=_C1252( C1222 C1252 ) C1222_=_C1253( C1222 C1253 ) C1222_=_C1254( C1222 C1254 ) \nC1222_=_C1255( C1222 C1255 ) C1222_=_C1256( C1222 C1256 ) C1222_=_C1257( C1222 C1257 ) C1225_=_C1245( C1225 C1245 ) C1225_=_C1260( C1225 C1260 ) C1225_=_C1274( C1225 C1274 ) \nC1225_=_C1287( C1225 C1287 ) C1225_=_C1294( C1225 C1294 ) C1225_=_C1295( C1225 C1295 ) C1225_=_C1296( C1225 C1296 ) C1225_=_C1297( C1225 C1297 ) C1225_=_C1298( C1225 C1298 ) \nC1225_=_C1299( C1225 C1299 ) C1225_=_C1300( C1225 C1300 ) C1225_=_C1301( C1225 C1301 ) C1225_=_C1302( C1225 C1302 ) C1225_=_C1303( C1225 C1303 ) C1225_=_C1304( C1225 C1304 ) \nC1225_=_C1305( C1225 C1305 ) C1232_=_C1233( C1232 C1233 ) C1232_=_C1234( C1232 C1234 ) C1232_=_C1236( C1232 C1236 ) C1232_=_C1237( C1232 C1237 ) C1232_=_C1238( C1232 C1238 ) \nC1232_=_C1239( C1232 C1239 ) C1232_=_C1240( C1232 C1240 ) C1232_=_C1241( C1232 C1241 ) C1232_=_C1242( C1232 C1242 ) C1232_=_C1243( C1232 C1243 ) C1232_=_C1244( C1232 C1244 ) \nC1232_=_C1245( C1232 C1245 ) C1232_=_C1247( C1232 C1247 ) C1232_=_C1248( C1232 C1248 ) C1232_=_C1249( C1232 C1249 ) C1232_=_C1250( C1232 C1250 ) C1232_=_C1251( C1232 C1251 ) \nC1232_=_C1252( C1232 C1252 ) C1232_=_C1253( C1232 C1253 ) C1232_=_C1254( C1232 C1254 ) C1232_=_C1255( C1232 C1255 ) C1232_=_C1256( C1232 C1256 ) C1232_=_C1257( C1232 C1257 ) \nC1233_=_C1234( C1233 C1234 ) C1233_=_C1236( C1233 C1236 ) C1233_=_C1237( C1233 C1237 ) C1233_=_C1238( C1233 C1238 ) C1233_=_C1239( C1233 C1239 ) C1233_=_C1240( C1233 C1240 ) \nC1233_=_C1241( C1233 C1241 ) C1233_=_C1242( C1233 C1242 ) C1233_=_C1260( C1233 C1260 ) C1233_=_C1261( C1233 C1261 ) C1234_=_C1236( C1234 C1236 ) C1234_=_C1237( C1234 C1237 ) \nC1234_=_C1238( C1234 C1238 ) C1234_=_C1239( C1234 C1239 ) C1234_=_C1240( C1234 C1240 ) C1234_=_C1241( C1234 C1241 ) C1234_=_C1243( C1234 C1243 ) C1234_=_C1274( C1234 C1274 ) \nC1234_=_C1275( C1234 C1275 ) C1236_=_C1237( C1236 C1237 ) C1236_=_C1238( C1236 C1238 ) C1236_=_C1239( C1236 C1239 ) C1236_=_C1240( C1236 C1240 ) C1236_=_C1241( C1236 C1241 ) \nC1236_=_C1248( C1236 C1248 ) C1236_=_C1296( C1236 C1296 ) C1236_=_C1306( C1236 C1306 ) C1237_=_C1238( C1237 C1238 ) C1237_=_C1239( C1237 C1239 ) C1237_=_C1240( C1237 C1240 ) \nC1237_=_C1241( C1237 C1241 ) C1238_=_C1239( C1238 C1239 ) C1238_=_C1240( C1238 C1240 ) C1238_=_C1241( C1238 C1241 ) C1239_=_C1240( C1239 C1240 ) C1239_=_C1241( C1239 C1241 ) \nC1240_=_C1241( C1240 C1241 ) C1242_=_C1243( C1242 C1243 ) C1242_=_C1244( C1242 C1244 ) C1242_=_C1245( C1242 C1245 ) C1242_=_C1247( C1242 C1247 ) C1242_=_C1248( C1242 C1248 ) \nC1242_=_C1249( C1242 C1249 ) C1242_=_C1250( C1242 C1250 ) C1242_=_C1251( C1242 C1251 ) C1242_=_C1252( C1242 C1252 ) C1242_=_C1253( C1242 C1253 ) C1242_=_C1254( C1242 C1254 ) \nC1242_=_C1255( C1242 C1255 ) C1242_=_C1256( C1242 C1256 ) C1242_=_C1257( C1242 C1257 ) C1242_=_C1260( C1242 C1260 ) C1242_=_C1261( C1242 C1261 ) C1243_=_C1244( C1243 C1244 ) \nC1243_=_C1245( C1243 C1245 ) C1243_=_C1247( C1243 C1247 ) C1243_=_C1248( C1243 C1248 ) C1243_=_C1249( C1243 C1249 ) C1243_=_C1250( C1243 C1250 ) C1243_=_C1251( C1243 C1251 ) \nC1243_=_C1252( C1243 C1252 ) C1243_=_C1253( C1243 C1253 ) C1243_=_C1254( C1243 C1254 ) C1243_=_C1255( C1243 C1255 ) C1243_=_C1256( C1243 C1256 ) C1243_=_C1257( C1243 C1257 ) \nC1243_=_C1274( C1243 C1274 ) C1243_=_C1275( C1243 C1275 ) C1244_=_C1245( C1244 C1245 ) C1244_=_C1247( C1244 C1247 ) C1244_=_C1248( C1244 C1248 ) C1244_=_C1249( C1244 C1249 ) \nC1244_=_C1250( C1244 C1250 ) C1244_=_C1251( C1244 C1251 ) C1244_=_C1252( C1244 C1252 ) C1244_=_C1253( C1244 C1253 ) C1244_=_C1254( C1244 C1254 ) C1244_=_C1255( C1244 C1255 ) \nC1244_=_C1256( C1244 C1256 ) C1244_=_C1257( C1244 C1257 ) C1244_=_C1287( C1244 C1287 ) C1245_=_C1247( C1245 C1247 ) C1245_=_C1248( C1245 C1248 ) C1245_=_C1249( C1245 C1249 ) \nC1245_=_C1250( C1245 C1250 ) C1245_=_C1251( C1245 C1251 ) C1245_=_C1252( C1245 C1252 ) C1245_=_C1253( C1245 C1253 ) C1245_=_C1254( C1245 C1254 ) C1245_=_C1255( C1245 C1255 ) \nC1245_=_C1256( C1245 C1256 ) C1245_=_C1257( C1245 C1257 ) C1245_=_C1260( C1245 C1260 ) C1245_=_C1274( C1245 C1274 ) C1245_=_C1287( C1245 C1287 ) C1245_=_C1294( C1245 C1294 ) \nC1245_=_C1295( C1245 C1295 ) C1245_=_C1296( C1245 C1296 ) C1245_=_C1297( C1245 C1297 ) C1245_=_C1298( C1245 C1298 ) C1245_=_C1299( C1245 C1299 ) C1245_=_C1300( C1245 C1300 ) \nC1245_=_C1301( C1245 C1301 ) C1245_=_C1302( C1245 C1302 ) C1245_=_C1303( C1245 C1303 ) C1245_=_C1304( C1245 C1304 ) C1245_=_C1305( C1245 C1305 ) C1247_=_C1248( C1247 C1248 ) \nC1247_=_C1249( C1247 C1249 ) C1247_=_C1250( C1247 C1250 ) C1247_=_C1251( C1247 C1251 ) C1247_=_C1252( C1247 C1252 ) C1247_=_C1253( C1247 C1253 ) C1247_=_C1254( C1247 C1254 ) \nC1247_=_C1255( C1247 C1255 ) C1247_=_C1256( C1247 C1256 ) C1247_=_C1257( C1247 C1257 ) C1247_=_C1295( C1247 C1295 ) C1248_=_C1249( C1248 C1249 ) C1248_=_C1250( C1248 C1250 ) \nC1248_=_C1251( C1248 C1251 ) C1248_=_C1252( C1248 C1252 ) C1248_=_C1253( C1248 C1253 ) C1248_=_C1254( C1248 C1254 ) C1248_=_C1255( C1248 C1255 ) C1248_=_C1256( C1248 C1256 ) \nC1248_=_C1257( C1248 C1257 ) C1248_=_C1296( C1248 C1296 ) C1248_=_C1306( C1248 C1306 ) C1249_=_C1250( C1249 C1250 ) C1249_=_C1251( C1249 C1251 ) C1249_=_C1252( C1249 C1252 ) \nC1249_=_C1253( C1249 C1253 ) C1249_=_C1254( C1249 C1254 ) C1249_=_C1255( C1249 C1255 ) C1249_=_C1256( C1249 C1256 ) C1249_=_C1257( C1249 C1257 ) C1250_=_C1251( C1250 C1251 ) \nC1250_=_C1252( C1250 C1252 ) C1250_=_C1253( C1250 C1253 ) C1250_=_C1254( C1250 C1254 ) C1250_=_C1255( C1250 C1255 ) C1250_=_C1256( C1250 C1256 ) C1250_=_C1257( C1250 C1257 ) \nC1251_=_C1252( C1251 C1252 ) C1251_=_C1253( C1251 C1253 ) C1251_=_C1254( C1251 C1254 ) C1251_=_C1255( C1251 C1255 ) C1251_=_C1256( C1251 C1256 ) C1251_=_C1257( C1251 C1257 ) \nC1252_=_C1253( C1252 C1253 ) C1252_=_C1254( C1252 C1254 ) C1252_=_C1255( C1252 C1255 ) C1252_=_C1256( C1252 C1256 ) C1252_=_C1257( C1252 C1257 ) C1253_=_C1254( C1253 C1254 ) \nC1253_=_C1255( C1253 C1255 ) C1253_=_C1256( C1253 C1256 ) C1253_=_C1257( C1253 C1257 ) C1254_=_C1255( C1254 C1255 ) C1254_=_C1256( C1254 C1256 ) C1254_=_C1257( C1254 C1257 ) \nC1255_=_C1256( C1255 C1256 ) C1255_=_C1257( C1255 C1257 ) C1256_=_C1257( C1256 C1257 ) C1260_=_C1261( C1260 C1261 ) C1260_=_C1274( C1260 C1274 ) C1260_=_C1287( C1260 C1287 ) \nC1260_=_C1294( C1260 C1294 ) C1260_=_C1295( C1260 C1295 ) C1260_=_C1296( C1260 C1296 ) C1260_=_C1297( C1260 C1297 ) C1260_=_C1298( C1260 C1298 ) C1260_=_C1299( C1260 C1299 ) \nC1260_=_C1300( C1260 C1300 ) C1260_=_C1301( C1260 C1301 ) C1260_=_C1302( C1260 C1302 ) C1260_=_C1303( C1260 C1303 ) C1260_=_C1304( C1260 C1304 ) C1260_=_C1305(</w:t>
      </w:r>
    </w:p>
    <w:p>
      <w:pPr>
        <w:pStyle w:val="PreformattedText"/>
        <w:bidi w:val="0"/>
        <w:spacing w:before="0" w:after="0"/>
        <w:jc w:val="left"/>
        <w:rPr/>
      </w:pPr>
      <w:r>
        <w:rPr/>
        <w:t xml:space="preserve"> </w:t>
      </w:r>
      <w:r>
        <w:rPr/>
        <w:t>C1260 C1305 ) \nC1261_=_C1275( C1261 C1275 ) C1261_=_C1294( C1261 C1294 ) C1261_=_C1306( C1261 C1306 ) C1261_=_C1307( C1261 C1307 ) C1261_=_C1308( C1261 C1308 ) C1261_=_C1309( C1261 C1309 ) \nC1261_=_C1310( C1261 C1310 ) C1261_=_C1311( C1261 C1311 ) C1261_=_C1312( C1261 C1312 ) C1274_=_C1275( C1274 C1275 ) C1274_=_C1287( C1274 C1287 ) C1274_=_C1294( C1274 C1294 ) \nC1274_=_C1295( C1274 C1295 ) C1274_=_C1296( C1274 C1296 ) C1274_=_C1297( C1274 C1297 ) C1274_=_C1298( C1274 C1298 ) C1274_=_C1299( C1274 C1299 ) C1274_=_C1300( C1274 C1300 ) \nC1274_=_C1301( C1274 C1301 ) C1274_=_C1302( C1274 C1302 ) C1274_=_C1303( C1274 C1303 ) C1274_=_C1304( C1274 C1304 ) C1274_=_C1305( C1274 C1305 ) C1275_=_C1294( C1275 C1294 ) \nC1275_=_C1306( C1275 C1306 ) C1275_=_C1307( C1275 C1307 ) C1275_=_C1308( C1275 C1308 ) C1275_=_C1309( C1275 C1309 ) C1275_=_C1310( C1275 C1310 ) C1275_=_C1311( C1275 C1311 ) \nC1275_=_C1312( C1275 C1312 ) C1287_=_C1294( C1287 C1294 ) C1287_=_C1295( C1287 C1295 ) C1287_=_C1296( C1287 C1296 ) C1287_=_C1297( C1287 C1297 ) C1287_=_C1298( C1287 C1298 ) \nC1287_=_C1299( C1287 C1299 ) C1287_=_C1300( C1287 C1300 ) C1287_=_C1301( C1287 C1301 ) C1287_=_C1302( C1287 C1302 ) C1287_=_C1303( C1287 C1303 ) C1287_=_C1304( C1287 C1304 ) \nC1287_=_C1305( C1287 C1305 ) C1294_=_C1295( C1294 C1295 ) C1294_=_C1296( C1294 C1296 ) C1294_=_C1297( C1294 C1297 ) C1294_=_C1298( C1294 C1298 ) C1294_=_C1299( C1294 C1299 ) \nC1294_=_C1300( C1294 C1300 ) C1294_=_C1301( C1294 C1301 ) C1294_=_C1302( C1294 C1302 ) C1294_=_C1303( C1294 C1303 ) C1294_=_C1304( C1294 C1304 ) C1294_=_C1305( C1294 C1305 ) \nC1294_=_C1306( C1294 C1306 ) C1294_=_C1307( C1294 C1307 ) C1294_=_C1308( C1294 C1308 ) C1294_=_C1309( C1294 C1309 ) C1294_=_C1310( C1294 C1310 ) C1294_=_C1311( C1294 C1311 ) \nC1294_=_C1312( C1294 C1312 ) C1295_=_C1296( C1295 C1296 ) C1295_=_C1297( C1295 C1297 ) C1295_=_C1298( C1295 C1298 ) C1295_=_C1299( C1295 C1299 ) C1295_=_C1300( C1295 C1300 ) \nC1295_=_C1301( C1295 C1301 ) C1295_=_C1302( C1295 C1302 ) C1295_=_C1303( C1295 C1303 ) C1295_=_C1304( C1295 C1304 ) C1295_=_C1305( C1295 C1305 ) C1296_=_C1297( C1296 C1297 ) \nC1296_=_C1298( C1296 C1298 ) C1296_=_C1299( C1296 C1299 ) C1296_=_C1300( C1296 C1300 ) C1296_=_C1301( C1296 C1301 ) C1296_=_C1302( C1296 C1302 ) C1296_=_C1303( C1296 C1303 ) \nC1296_=_C1304( C1296 C1304 ) C1296_=_C1305( C1296 C1305 ) C1296_=_C1306( C1296 C1306 ) C1297_=_C1298( C1297 C1298 ) C1297_=_C1299( C1297 C1299 ) C1297_=_C1300( C1297 C1300 ) \nC1297_=_C1301( C1297 C1301 ) C1297_=_C1302( C1297 C1302 ) C1297_=_C1303( C1297 C1303 ) C1297_=_C1304( C1297 C1304 ) C1297_=_C1305( C1297 C1305 ) C1298_=_C1299( C1298 C1299 ) \nC1298_=_C1300( C1298 C1300 ) C1298_=_C1301( C1298 C1301 ) C1298_=_C1302( C1298 C1302 ) C1298_=_C1303( C1298 C1303 ) C1298_=_C1304( C1298 C1304 ) C1298_=_C1305( C1298 C1305 ) \nC1299_=_C1300( C1299 C1300 ) C1299_=_C1301( C1299 C1301 ) C1299_=_C1302( C1299 C1302 ) C1299_=_C1303( C1299 C1303 ) C1299_=_C1304( C1299 C1304 ) C1299_=_C1305( C1299 C1305 ) \nC1300_=_C1301( C1300 C1301 ) C1300_=_C1302( C1300 C1302 ) C1300_=_C1303( C1300 C1303 ) C1300_=_C1304( C1300 C1304 ) C1300_=_C1305( C1300 C1305 ) C1301_=_C1302( C1301 C1302 ) \nC1301_=_C1303( C1301 C1303 ) C1301_=_C1304( C1301 C1304 ) C1301_=_C1305( C1301 C1305 ) C1302_=_C1303( C1302 C1303 ) C1302_=_C1304( C1302 C1304 ) C1302_=_C1305( C1302 C1305 ) \nC1303_=_C1304( C1303 C1304 ) C1303_=_C1305( C1303 C1305 ) C1304_=_C1305( C1304 C1305 ) C1306_=_C1307( C1306 C1307 ) C1306_=_C1308( C1306 C1308 ) C1306_=_C1309( C1306 C1309 ) \nC1306_=_C1310( C1306 C1310 ) C1306_=_C1311( C1306 C1311 ) C1306_=_C1312( C1306 C1312 ) C1307_=_C1308( C1307 C1308 ) C1307_=_C1309( C1307 C1309 ) C1307_=_C1310( C1307 C1310 ) \nC1307_=_C1311( C1307 C1311 ) C1307_=_C1312( C1307 C1312 ) C1308_=_C1309( C1308 C1309 ) C1308_=_C1310( C1308 C1310 ) C1308_=_C1311( C1308 C1311 ) C1308_=_C1312( C1308 C1312 ) \nC1309_=_C1310( C1309 C1310 ) C1309_=_C1311( C1309 C1311 ) C1309_=_C1312( C1309 C1312 ) C1310_=_C1311( C1310 C1311 ) C1310_=_C1312( C1310 C1312 ) C1311_=_C1312( C1311 C1312 ) "];145-&gt;180[label="78: C141 C197 C213 C389 C409 \nC467 C621 C636 C683 C828 C846 \nC895 C908 C1059 C1109 C1142 C1143 \nC1147 C1148 C1164 C1165 C1169 C1170 \nC1183 C1186 C1194 C1197 C1204 C1205 \nC1209 C1210 C1222 C1225 C1233 C1234 \nC1236 C1237 C1238 C1239 C1240 C1241 \nC1242 C1243 C1244 C1247 C1248 C1249 \nC1250 C1251 C1252 C1253 C1254 C1255 \nC1256 C1257 C1260 C1261 C1274 C1275 \nC1287 C1295 C1296 C1297 C1298 C1299 \nC1300 C1301 C1302 C1303 C1304 C1305 \nC1306 C1307 C1308 C1309 C1310 C1311 \nC1312 \n823: C141_=_C409 ,C141_=_C636 ,C141_=_C846 ,C141_=_C1059 ,C141_=_C1143 ,\nC141_=_C1165 ,C141_=_C1183 ,C141_=_C1194 ,C141_=_C1205 ,C141_=_C1222 ,C141_=_C1242 ,\nC141_=_C1243 ,C141_=_C1244 ,C141_=_C1247 ,C141_=_C1248 ,C141_=_C1249 ,C141_=_C1250 ,\nC141_=_C1251 ,C141_=_C1252 ,C141_=_C1253 ,C141_=_C1254 ,C141_=_C1255 ,C141_=_C1256 ,\nC141_=_C1257 ,C197_=_C467 ,C197_=_C683 ,C197_=_C895 ,C197_=_C1109 ,C197_=_C1147 ,\nC197_=_C1169 ,C197_=_C1186 ,C197_=_C1197 ,C197_=_C1209 ,C197_=_C1225 ,C197_=_C1260 ,\nC197_=_C1274 ,C197_=_C1287 ,C197_=_C1295 ,C197_=_C1296 ,C197_=_C1297 ,C197_=_C1298 ,\nC197_=_C1299 ,C197_=_C1300 ,C197_=_C1301 ,C197_=_C1302 ,C197_=_C1303 ,C197_=_C1304 ,\nC197_=_C1305 ,C213_=_C908 ,C213_=_C1148 ,C213_=_C1170 ,C213_=_C1210 ,C213_=_C1261 ,\nC213_=_C1275 ,C213_=_C1306 ,C213_=_C1307 ,C213_=_C1308 ,C213_=_C1309 ,C213_=_C1310 ,\nC213_=_C1311 ,C213_=_C1312 ,C389_=_C621 ,C389_=_C828 ,C389_=_C1142 ,C389_=_C1164 ,\nC389_=_C1204 ,C389_=_C1233 ,C389_=_C1234 ,C389_=_C1236 ,C389_=_C1237 ,C389_=_C1238 ,\nC389_=_C1239 ,C389_=_C1240 ,C389_=_C1241 ,C409_=_C636 ,C409_=_C846 ,C409_=_C1059 ,\nC409_=_C1143 ,C409_=_C1165 ,C409_=_C1183 ,C409_=_C1194 ,C409_=_C1205 ,C409_=_C1222 ,\nC409_=_C1242 ,C409_=_C1243 ,C409_=_C1244 ,C409_=_C1247 ,C409_=_C1248 ,C409_=_C1249 ,\nC409_=_C1250 ,C409_=_C1251 ,C409_=_C1252 ,C409_=_C1253 ,C409_=_C1254 ,C409_=_C1255 ,\nC409_=_C1256 ,C409_=_C1257 ,C467_=_C683 ,C467_=_C895 ,C467_=_C1109 ,C467_=_C1147 ,\nC467_=_C1169 ,C467_=_C1186 ,C467_=_C1197 ,C467_=_C1209 ,C467_=_C1225 ,C467_=_C1260 ,\nC467_=_C1274 ,C467_=_C1287 ,C467_=_C1295 ,C467_=_C1296 ,C467_=_C1297 ,C467_=_C1298 ,\nC467_=_C1299 ,C467_=_C1300 ,C467_=_C1301 ,C467_=_C1302 ,C467_=_C1303 ,C467_=_C1304 ,\nC467_=_C1305 ,C621_=_C828 ,C621_=_C1142 ,C621_=_C1164 ,C621_=_C1204 ,C621_=_C1233 ,\nC621_=_C1234 ,C621_=_C1236 ,C621_=_C1237 ,C621_=_C1238 ,C621_=_C1239 ,C621_=_C1240 ,\nC621_=_C1241 ,C636_=_C846 ,C636_=_C1059 ,C636_=_C1143 ,C636_=_C1165 ,C636_=_C1183 ,\nC636_=_C1194 ,C636_=_C1205 ,C636_=_C1222 ,C636_=_C1242 ,C636_=_C1243 ,C636_=_C1244 ,\nC636_=_C1247 ,C636_=_C1248 ,C636_=_C1249 ,C636_=_C1250 ,C636_=_C1251 ,C636_=_C1252 ,\nC636_=_C1253 ,C636_=_C1254 ,C636_=_C1255 ,C636_=_C1256 ,C636_=_C1257 ,C683_=_C895 ,\nC683_=_C1109 ,C683_=_C1147 ,C683_=_C1169 ,C683_=_C1186 ,C683_=_C1197 ,C683_=_C1209 ,\nC683_=_C1225 ,C683_=_C1260 ,C683_=_C1274 ,C683_=_C1287 ,C683_=_C1295 ,C683_=_C1296 ,\nC683_=_C1297 ,C683_=_C1298 ,C683_=_C1299 ,C683_=_C1300 ,C683_=_C1301 ,C683_=_C1302 ,\nC683_=_C1303 ,C683_=_C1304 ,C683_=_C1305 ,C828_=_C1142 ,C828_=_C1164 ,C828_=_C1204 ,\nC828_=_C1233 ,C828_=_C1234 ,C828_=_C1236 ,C828_=_C1237 ,C828_=_C1238 ,C828_=_C1239 ,\nC828_=_C1240 ,C828_=_C1241 ,C846_=_C1059 ,C846_=_C1143 ,C846_=_C1165 ,C846_=_C1183 ,\nC846_=_C1194 ,C846_=_C1205 ,C846_=_C1222 ,C846_=_C1242 ,C846_=_C1243 ,C846_=_C1244 ,\nC846_=_C1247 ,C846_=_C1248 ,C846_=_C1249 ,C846_=_C1250 ,C846_=_C1251 ,C846_=_C1252 ,\nC846_=_C1253 ,C846_=_C1254 ,C846_=_C1255 ,C846_=_C1256 ,C846_=_C1257 ,C895_=_C1109 ,\nC895_=_C1147 ,C895_=_C1169 ,C895_=_C1186 ,C895_=_C1197 ,C895_=_C1209 ,C895_=_C1225 ,\nC895_=_C1260 ,C895_=_C1274 ,C895_=_C1287 ,C895_=_C1295 ,C895_=_C1296 ,C895_=_C1297 ,\nC895_=_C1298 ,C895_=_C1299 ,C895_=_C1300 ,C895_=_C1301 ,C895_=_C1302 ,C895_=_C1303 ,\nC895_=_C1304 ,C895_=_C1305 ,C908_=_C1148 ,C908_=_C1170 ,C908_=_C1210 ,C908_=_C1261 ,\nC908_=_C1275 ,C908_=_C1306 ,C908_=_C1307 ,C908_=_C1308 ,C908_=_C1309 ,C908_=_C1310 ,\nC908_=_C1311 ,C908_=_C1312 ,C1059_=_C1143 ,C1059_=_C1165 ,C1059_=_C1183 ,C1059_=_C1194 ,\nC1059_=_C1205 ,C1059_=_C1222 ,C1059_=_C1242 ,C1059_=_C1243 ,C1059_=_C1244 ,C1059_=_C1247 ,\nC1059_=_C1248 ,C1059_=_C1249 ,C1059_=_C1250 ,C1059_=_C1251 ,C1059_=_C1252 ,C1059_=_C1253 ,\nC1059_=_C1254 ,C1059_=_C1255 ,C1059_=_C1256 ,C1059_=_C1257 ,C1109_=_C1147 ,C1109_=_C1169 ,\nC1109_=_C1186 ,C1109_=_C1197 ,C1109_=_C1209 ,C1109_=_C1225 ,C1109_=_C1260 ,C1109_=_C1274 ,\nC1109_=_C1287 ,C1109_=_C1295 ,C1109_=_C1296 ,C1109_=_C1297 ,C1109_=_C1298 ,C1109_=_C1299 ,\nC1109_=_C1300 ,C1109_=_C1301 ,C1109_=_C1302 ,C1109_=_C1303 ,C1109_=_C1304 ,C1109_=_C1305 ,\nC1142_=_C1143 ,C1142_=_C1147 ,C1142_=_C1148 ,C1142_=_C1164 ,C1142_=_C1204 ,C1142_=_C1233 ,\nC1142_=_C1234 ,C1142_=_C1236 ,C1142_=_C1237 ,C1142_=_C1238 ,C1142_=_C1239 ,C1142_=_C1240 ,\nC1142_=_C1241 ,C1143_=_C1147 ,C1143_=_C1148 ,C1143_=_C1165 ,C1143_=_C1183 ,C1143_=_C1194 ,\nC1143_=_C1205 ,C1143_=_C1222 ,C1143_=_C1242 ,C1143_=_C1243 ,C1143_=_C1244 ,C1143_=_C1247 ,\nC1143_=_C1248 ,C1143_=_C1249 ,C1143_=_C1250 ,C1143_=_C1251 ,C1143_=_C1252 ,C1143_=_C1253 ,\nC1143_=_C1254 ,C1143_=_C1255 ,C1143_=_C1256 ,C1143_=_C1257 ,C1147_=_C1148 ,C1147_=_C1169 ,\nC1147_=_C1186 ,C1147_=_C1197 ,C1147_=_C1209 ,C1147_=_C1225 ,C1147_=_C1260 ,C1147_=_C1274 ,\nC1147_=_C1287 ,C1147_=_C1295 ,C1147_=_C1296 ,C1147_=_C1297 ,C1147_=_C1298 ,C1147_=_C1299 ,\nC1147_=_C1300 ,C1147_=_C1301 ,C1147_=_C1302 ,C1147_=_C1303 ,C1147_=_C1304 ,C1147_=_C1305 ,\nC1148_=_C1170 ,C1148_=_C1210 ,C1148_=_C1261 ,C1148_=_C1275 ,C1148_=_C1306 ,C1148_=_C1307 ,\nC1148_=_C1308 ,C1148_=_C1309 ,C1148_=_C1310 ,C1148_=_C1311 ,C1148_=_C1312 ,C1164_=_C1165 ,\nC1164_=_C1169 ,C1164_=_C1170 ,C1164_=_C1204 ,C1164_=_C1233 ,C1164_=_C1234 ,C1164_=_C1236 ,\nC1164_=_C1237 ,C1164_=_C1238 ,C1164_=_C1239 ,C1164_=_C1240 ,C1164_=_C1241 ,C1165_=_C1169 ,\nC1165_=_C1170 ,C1165_=_C1183 ,C1165_=_C1194 ,C1165_=_C1205 ,C1165_=_C1222 ,C1165_=_C1242</w:t>
      </w:r>
    </w:p>
    <w:p>
      <w:pPr>
        <w:pStyle w:val="PreformattedText"/>
        <w:bidi w:val="0"/>
        <w:spacing w:before="0" w:after="0"/>
        <w:jc w:val="left"/>
        <w:rPr/>
      </w:pPr>
      <w:r>
        <w:rPr/>
        <w:t xml:space="preserve"> </w:t>
      </w:r>
      <w:r>
        <w:rPr/>
        <w:t>,\nC1165_=_C1243 ,C1165_=_C1244 ,C1165_=_C1247 ,C1165_=_C1248 ,C1165_=_C1249 ,C1165_=_C1250 ,\nC1165_=_C1251 ,C1165_=_C1252 ,C1165_=_C1253 ,C1165_=_C1254 ,C1165_=_C1255 ,C1165_=_C1256 ,\nC1165_=_C1257 ,C1169_=_C1170 ,C1169_=_C1186 ,C1169_=_C1197 ,C1169_=_C1209 ,C1169_=_C1225 ,\nC1169_=_C1260 ,C1169_=_C1274 ,C1169_=_C1287 ,C1169_=_C1295 ,C1169_=_C1296 ,C1169_=_C1297 ,\nC1169_=_C1298 ,C1169_=_C1299 ,C1169_=_C1300 ,C1169_=_C1301 ,C1169_=_C1302 ,C1169_=_C1303 ,\nC1169_=_C1304 ,C1169_=_C1305 ,C1170_=_C1210 ,C1170_=_C1261 ,C1170_=_C1275 ,C1170_=_C1306 ,\nC1170_=_C1307 ,C1170_=_C1308 ,C1170_=_C1309 ,C1170_=_C1310 ,C1170_=_C1311 ,C1170_=_C1312 ,\nC1183_=_C1186 ,C1183_=_C1194 ,C1183_=_C1205 ,C1183_=_C1222 ,C1183_=_C1242 ,C1183_=_C1243 ,\nC1183_=_C1244 ,C1183_=_C1247 ,C1183_=_C1248 ,C1183_=_C1249 ,C1183_=_C1250 ,C1183_=_C1251 ,\nC1183_=_C1252 ,C1183_=_C1253 ,C1183_=_C1254 ,C1183_=_C1255 ,C1183_=_C1256 ,C1183_=_C1257 ,\nC1186_=_C1197 ,C1186_=_C1209 ,C1186_=_C1225 ,C1186_=_C1260 ,C1186_=_C1274 ,C1186_=_C1287 ,\nC1186_=_C1295 ,C1186_=_C1296 ,C1186_=_C1297 ,C1186_=_C1298 ,C1186_=_C1299 ,C1186_=_C1300 ,\nC1186_=_C1301 ,C1186_=_C1302 ,C1186_=_C1303 ,C1186_=_C1304 ,C1186_=_C1305 ,C1194_=_C1197 ,\nC1194_=_C1205 ,C1194_=_C1222 ,C1194_=_C1242 ,C1194_=_C1243 ,C1194_=_C1244 ,C1194_=_C1247 ,\nC1194_=_C1248 ,C1194_=_C1249 ,C1194_=_C1250 ,C1194_=_C1251 ,C1194_=_C1252 ,C1194_=_C1253 ,\nC1194_=_C1254 ,C1194_=_C1255 ,C1194_=_C1256 ,C1194_=_C1257 ,C1197_=_C1209 ,C1197_=_C1225 ,\nC1197_=_C1260 ,C1197_=_C1274 ,C1197_=_C1287 ,C1197_=_C1295 ,C1197_=_C1296 ,C1197_=_C1297 ,\nC1197_=_C1298 ,C1197_=_C1299 ,C1197_=_C1300 ,C1197_=_C1301 ,C1197_=_C1302 ,C1197_=_C1303 ,\nC1197_=_C1304 ,C1197_=_C1305 ,C1204_=_C1205 ,C1204_=_C1209 ,C1204_=_C1210 ,C1204_=_C1233 ,\nC1204_=_C1234 ,C1204_=_C1236 ,C1204_=_C1237 ,C1204_=_C1238 ,C1204_=_C1239 ,C1204_=_C1240 ,\nC1204_=_C1241 ,C1205_=_C1209 ,C1205_=_C1210 ,C1205_=_C1222 ,C1205_=_C1242 ,C1205_=_C1243 ,\nC1205_=_C1244 ,C1205_=_C1247 ,C1205_=_C1248 ,C1205_=_C1249 ,C1205_=_C1250 ,C1205_=_C1251 ,\nC1205_=_C1252 ,C1205_=_C1253 ,C1205_=_C1254 ,C1205_=_C1255 ,C1205_=_C1256 ,C1205_=_C1257 ,\nC1209_=_C1210 ,C1209_=_C1225 ,C1209_=_C1260 ,C1209_=_C1274 ,C1209_=_C1287 ,C1209_=_C1295 ,\nC1209_=_C1296 ,C1209_=_C1297 ,C1209_=_C1298 ,C1209_=_C1299 ,C1209_=_C1300 ,C1209_=_C1301 ,\nC1209_=_C1302 ,C1209_=_C1303 ,C1209_=_C1304 ,C1209_=_C1305 ,C1210_=_C1261 ,C1210_=_C1275 ,\nC1210_=_C1306 ,C1210_=_C1307 ,C1210_=_C1308 ,C1210_=_C1309 ,C1210_=_C1310 ,C1210_=_C1311 ,\nC1210_=_C1312 ,C1222_=_C1225 ,C1222_=_C1242 ,C1222_=_C1243 ,C1222_=_C1244 ,C1222_=_C1247 ,\nC1222_=_C1248 ,C1222_=_C1249 ,C1222_=_C1250 ,C1222_=_C1251 ,C1222_=_C1252 ,C1222_=_C1253 ,\nC1222_=_C1254 ,C1222_=_C1255 ,C1222_=_C1256 ,C1222_=_C1257 ,C1225_=_C1260 ,C1225_=_C1274 ,\nC1225_=_C1287 ,C1225_=_C1295 ,C1225_=_C1296 ,C1225_=_C1297 ,C1225_=_C1298 ,C1225_=_C1299 ,\nC1225_=_C1300 ,C1225_=_C1301 ,C1225_=_C1302 ,C1225_=_C1303 ,C1225_=_C1304 ,C1225_=_C1305 ,\nC1233_=_C1234 ,C1233_=_C1236 ,C1233_=_C1237 ,C1233_=_C1238 ,C1233_=_C1239 ,C1233_=_C1240 ,\nC1233_=_C1241 ,C1233_=_C1242 ,C1233_=_C1260 ,C1233_=_C1261 ,C1234_=_C1236 ,C1234_=_C1237 ,\nC1234_=_C1238 ,C1234_=_C1239 ,C1234_=_C1240 ,C1234_=_C1241 ,C1234_=_C1243 ,C1234_=_C1274 ,\nC1234_=_C1275 ,C1236_=_C1237 ,C1236_=_C1238 ,C1236_=_C1239 ,C1236_=_C1240 ,C1236_=_C1241 ,\nC1236_=_C1248 ,C1236_=_C1296 ,C1236_=_C1306 ,C1237_=_C1238 ,C1237_=_C1239 ,C1237_=_C1240 ,\nC1237_=_C1241 ,C1238_=_C1239 ,C1238_=_C1240 ,C1238_=_C1241 ,C1239_=_C1240 ,C1239_=_C1241 ,\nC1240_=_C1241 ,C1242_=_C1243 ,C1242_=_C1244 ,C1242_=_C1247 ,C1242_=_C1248 ,C1242_=_C1249 ,\nC1242_=_C1250 ,C1242_=_C1251 ,C1242_=_C1252 ,C1242_=_C1253 ,C1242_=_C1254 ,C1242_=_C1255 ,\nC1242_=_C1256 ,C1242_=_C1257 ,C1242_=_C1260 ,C1242_=_C1261 ,C1243_=_C1244 ,C1243_=_C1247 ,\nC1243_=_C1248 ,C1243_=_C1249 ,C1243_=_C1250 ,C1243_=_C1251 ,C1243_=_C1252 ,C1243_=_C1253 ,\nC1243_=_C1254 ,C1243_=_C1255 ,C1243_=_C1256 ,C1243_=_C1257 ,C1243_=_C1274 ,C1243_=_C1275 ,\nC1244_=_C1247 ,C1244_=_C1248 ,C1244_=_C1249 ,C1244_=_C1250 ,C1244_=_C1251 ,C1244_=_C1252 ,\nC1244_=_C1253 ,C1244_=_C1254 ,C1244_=_C1255 ,C1244_=_C1256 ,C1244_=_C1257 ,C1244_=_C1287 ,\nC1247_=_C1248 ,C1247_=_C1249 ,C1247_=_C1250 ,C1247_=_C1251 ,C1247_=_C1252 ,C1247_=_C1253 ,\nC1247_=_C1254 ,C1247_=_C1255 ,C1247_=_C1256 ,C1247_=_C1257 ,C1247_=_C1295 ,C1248_=_C1249 ,\nC1248_=_C1250 ,C1248_=_C1251 ,C1248_=_C1252 ,C1248_=_C1253 ,C1248_=_C1254 ,C1248_=_C1255 ,\nC1248_=_C1256 ,C1248_=_C1257 ,C1248_=_C1296 ,C1248_=_C1306 ,C1249_=_C1250 ,C1249_=_C1251 ,\nC1249_=_C1252 ,C1249_=_C1253 ,C1249_=_C1254 ,C1249_=_C1255 ,C1249_=_C1256 ,C1249_=_C1257 ,\nC1250_=_C1251 ,C1250_=_C1252 ,C1250_=_C1253 ,C1250_=_C1254 ,C1250_=_C1255 ,C1250_=_C1256 ,\nC1250_=_C1257 ,C1251_=_C1252 ,C1251_=_C1253 ,C1251_=_C1254 ,C1251_=_C1255 ,C1251_=_C1256 ,\nC1251_=_C1257 ,C1252_=_C1253 ,C1252_=_C1254 ,C1252_=_C1255 ,C1252_=_C1256 ,C1252_=_C1257 ,\nC1253_=_C1254 ,C1253_=_C1255 ,C1253_=_C1256 ,C1253_=_C1257 ,C1254_=_C1255 ,C1254_=_C1256 ,\nC1254_=_C1257 ,C1255_=_C1256 ,C1255_=_C1257 ,C1256_=_C1257 ,C1260_=_C1261 ,C1260_=_C1274 ,\nC1260_=_C1287 ,C1260_=_C1295 ,C1260_=_C1296 ,C1260_=_C1297 ,C1260_=_C1298 ,C1260_=_C1299 ,\nC1260_=_C1300 ,C1260_=_C1301 ,C1260_=_C1302 ,C1260_=_C1303 ,C1260_=_C1304 ,C1260_=_C1305 ,\nC1261_=_C1275 ,C1261_=_C1306 ,C1261_=_C1307 ,C1261_=_C1308 ,C1261_=_C1309 ,C1261_=_C1310 ,\nC1261_=_C1311 ,C1261_=_C1312 ,C1274_=_C1275 ,C1274_=_C1287 ,C1274_=_C1295 ,C1274_=_C1296 ,\nC1274_=_C1297 ,C1274_=_C1298 ,C1274_=_C1299 ,C1274_=_C1300 ,C1274_=_C1301 ,C1274_=_C1302 ,\nC1274_=_C1303 ,C1274_=_C1304 ,C1274_=_C1305 ,C1275_=_C1306 ,C1275_=_C1307 ,C1275_=_C1308 ,\nC1275_=_C1309 ,C1275_=_C1310 ,C1275_=_C1311 ,C1275_=_C1312 ,C1287_=_C1295 ,C1287_=_C1296 ,\nC1287_=_C1297 ,C1287_=_C1298 ,C1287_=_C1299 ,C1287_=_C1300 ,C1287_=_C1301 ,C1287_=_C1302 ,\nC1287_=_C1303 ,C1287_=_C1304 ,C1287_=_C1305 ,C1295_=_C1296 ,C1295_=_C1297 ,C1295_=_C1298 ,\nC1295_=_C1299 ,C1295_=_C1300 ,C1295_=_C1301 ,C1295_=_C1302 ,C1295_=_C1303 ,C1295_=_C1304 ,\nC1295_=_C1305 ,C1296_=_C1297 ,C1296_=_C1298 ,C1296_=_C1299 ,C1296_=_C1300 ,C1296_=_C1301 ,\nC1296_=_C1302 ,C1296_=_C1303 ,C1296_=_C1304 ,C1296_=_C1305 ,C1296_=_C1306 ,C1297_=_C1298 ,\nC1297_=_C1299 ,C1297_=_C1300 ,C1297_=_C1301 ,C1297_=_C1302 ,C1297_=_C1303 ,C1297_=_C1304 ,\nC1297_=_C1305 ,C1298_=_C1299 ,C1298_=_C1300 ,C1298_=_C1301 ,C1298_=_C1302 ,C1298_=_C1303 ,\nC1298_=_C1304 ,C1298_=_C1305 ,C1299_=_C1300 ,C1299_=_C1301 ,C1299_=_C1302 ,C1299_=_C1303 ,\nC1299_=_C1304 ,C1299_=_C1305 ,C1300_=_C1301 ,C1300_=_C1302 ,C1300_=_C1303 ,C1300_=_C1304 ,\nC1300_=_C1305 ,C1301_=_C1302 ,C1301_=_C1303 ,C1301_=_C1304 ,C1301_=_C1305 ,C1302_=_C1303 ,\nC1302_=_C1304 ,C1302_=_C1305 ,C1303_=_C1304 ,C1303_=_C1305 ,C1304_=_C1305 ,C1306_=_C1307 ,\nC1306_=_C1308 ,C1306_=_C1309 ,C1306_=_C1310 ,C1306_=_C1311 ,C1306_=_C1312 ,C1307_=_C1308 ,\nC1307_=_C1309 ,C1307_=_C1310 ,C1307_=_C1311 ,C1307_=_C1312 ,C1308_=_C1309 ,C1308_=_C1310 ,\nC1308_=_C1311 ,C1308_=_C1312 ,C1309_=_C1310 ,C1309_=_C1311 ,C1309_=_C1312 ,C1310_=_C1311 ,\nC1310_=_C1312 ,C1311_=_C1312 ,"];181[shape=box, label="id:181 level: 5\n81: C56 C99 C292 C317 C358 \nC406 C492 C494 C507 C508 C509 \nC510 C511 C512 C513 C514 C515 \nC516 C517 C518 C519 C520 C521 \nC522 C523 C524 C525 C526 C527 \nC528 C529 C530 C531 C532 C533 \nC534 C535 C536 C537 C538 C539 \nC540 C541 C542 C543 C544 C545 \nC548 C568 C569 C571 C572 C573 \nC574 C575 C576 C577 C578 C579 \nC580 C581 C582 C583 C584 C585 \nC586 C587 C588 C589 C591 C611 \nC631 C632 C633 C634 C635 C636 \nC637 C638 C639 C640 \n953: C56_=_C317( C56 C317 ) C56_=_C492( C56 C492 ) C56_=_C521( C56 C521 ) C56_=_C522( C56 C522 ) C56_=_C523( C56 C523 ) \nC56_=_C524( C56 C524 ) C56_=_C525( C56 C525 ) C56_=_C526( C56 C526 ) C56_=_C527( C56 C527 ) C56_=_C528( C56 C528 ) C56_=_C529( C56 C529 ) \nC56_=_C530( C56 C530 ) C56_=_C531( C56 C531 ) C56_=_C532( C56 C532 ) C56_=_C533( C56 C533 ) C56_=_C534( C56 C534 ) C56_=_C535( C56 C535 ) \nC56_=_C536( C56 C536 ) C56_=_C537( C56 C537 ) C56_=_C538( C56 C538 ) C56_=_C539( C56 C539 ) C56_=_C540( C56 C540 ) C56_=_C541( C56 C541 ) \nC56_=_C542( C56 C542 ) C56_=_C543( C56 C543 ) C56_=_C544( C56 C544 ) C99_=_C358( C99 C358 ) C99_=_C494( C99 C494 ) C99_=_C508( C99 C508 ) \nC99_=_C522( C99 C522 ) C99_=_C545( C99 C545 ) C99_=_C568( C99 C568 ) C99_=_C569( C99 C569 ) C99_=_C571( C99 C571 ) C99_=_C572( C99 C572 ) \nC99_=_C573( C99 C573 ) C99_=_C574( C99 C574 ) C99_=_C575( C99 C575 ) C99_=_C576( C99 C576 ) C99_=_C577( C99 C577 ) C99_=_C578( C99 C578 ) \nC99_=_C579( C99 C579 ) C99_=_C580( C99 C580 ) C99_=_C581( C99 C581 ) C99_=_C582( C99 C582 ) C99_=_C583( C99 C583 ) C99_=_C584( C99 C584 ) \nC99_=_C585( C99 C585 ) C99_=_C586( C99 C586 ) C99_=_C587( C99 C587 ) C99_=_C588( C99 C588 ) C99_=_C589( C99 C589 ) C292_=_C507( C292 C507 ) \nC292_=_C508( C292 C508 ) C292_=_C509( C292 C509 ) C292_=_C510( C292 C510 ) C292_=_C511( C292 C511 ) C292_=_C512( C292 C512 ) C292_=_C513( C292 C513 ) \nC292_=_C514( C292 C514 ) C292_=_C515( C292 C515 ) C292_=_C516( C292 C516 ) C292_=_C517( C292 C517 ) C292_=_C518( C292 C518 ) C292_=_C519( C292 C519 ) \nC292_=_C520( C292 C520 ) C317_=_C492( C317 C492 ) C317_=_C521( C317 C521 ) C317_=_C522( C317 C522 ) C317_=_C523( C317 C523 ) C317_=_C524( C317 C524 ) \nC317_=_C525( C317 C525 ) C317_=_C526( C317 C526 ) C317_=_C527( C317 C527 ) C317_=_C528( C317 C528 ) C317_=_C529( C317 C529 ) C317_=_C530( C317 C530 ) \nC317_=_C531( C317 C531 ) C317_=_C532( C317 C532 ) C317_=_C533( C317 C533 ) C317_=_C534( C317 C534 ) C317_=_C535( C317 C535 ) C317_=_C536( C317 C536 ) \nC317_=_C537( C317 C537 ) C317_=_C538( C317 C538 ) C317_=_C539( C317 C539 ) C317_=_C540( C317 C540 ) C317_=_C541( C317 C541 ) C317_=_C542( C317 C542 ) \nC317_=_C543( C317 C543 ) C317_=_C544( C317 C544 ) C358_=_C494( C358 C494 ) C358_=_C508( C358 C508 ) C358_=_C522( C358 C522 ) C358_=_C545( C358 C545 ) \nC358_=_C568( C358 C568 ) C358_=_C569( C358 C569 ) C358_=_C571( C358 C571 ) C358_=_C572( C358</w:t>
      </w:r>
    </w:p>
    <w:p>
      <w:pPr>
        <w:pStyle w:val="PreformattedText"/>
        <w:bidi w:val="0"/>
        <w:spacing w:before="0" w:after="0"/>
        <w:jc w:val="left"/>
        <w:rPr/>
      </w:pPr>
      <w:r>
        <w:rPr/>
        <w:t xml:space="preserve"> </w:t>
      </w:r>
      <w:r>
        <w:rPr/>
        <w:t>C572 ) C358_=_C573( C358 C573 ) C358_=_C574( C358 C574 ) \nC358_=_C575( C358 C575 ) C358_=_C576( C358 C576 ) C358_=_C577( C358 C577 ) C358_=_C578( C358 C578 ) C358_=_C579( C358 C579 ) C358_=_C580( C358 C580 ) \nC358_=_C581( C358 C581 ) C358_=_C582( C358 C582 ) C358_=_C583( C358 C583 ) C358_=_C584( C358 C584 ) C358_=_C585( C358 C585 ) C358_=_C586( C358 C586 ) \nC358_=_C587( C358 C587 ) C358_=_C588( C358 C588 ) C358_=_C589( C358 C589 ) C406_=_C525( C406 C525 ) C406_=_C548( C406 C548 ) C406_=_C591( C406 C591 ) \nC406_=_C611( C406 C611 ) C406_=_C631( C406 C631 ) C406_=_C632( C406 C632 ) C406_=_C633( C406 C633 ) C406_=_C634( C406 C634 ) C406_=_C635( C406 C635 ) \nC406_=_C636( C406 C636 ) C406_=_C637( C406 C637 ) C406_=_C638( C406 C638 ) C406_=_C639( C406 C639 ) C406_=_C640( C406 C640 ) C492_=_C494( C492 C494 ) \nC492_=_C521( C492 C521 ) C492_=_C522( C492 C522 ) C492_=_C523( C492 C523 ) C492_=_C524( C492 C524 ) C492_=_C525( C492 C525 ) C492_=_C526( C492 C526 ) \nC492_=_C527( C492 C527 ) C492_=_C528( C492 C528 ) C492_=_C529( C492 C529 ) C492_=_C530( C492 C530 ) C492_=_C531( C492 C531 ) C492_=_C532( C492 C532 ) \nC492_=_C533( C492 C533 ) C492_=_C534( C492 C534 ) C492_=_C535( C492 C535 ) C492_=_C536( C492 C536 ) C492_=_C537( C492 C537 ) C492_=_C538( C492 C538 ) \nC492_=_C539( C492 C539 ) C492_=_C540( C492 C540 ) C492_=_C541( C492 C541 ) C492_=_C542( C492 C542 ) C492_=_C543( C492 C543 ) C492_=_C544( C492 C544 ) \nC494_=_C508( C494 C508 ) C494_=_C522( C494 C522 ) C494_=_C545( C494 C545 ) C494_=_C568( C494 C568 ) C494_=_C569( C494 C569 ) C494_=_C571( C494 C571 ) \nC494_=_C572( C494 C572 ) C494_=_C573( C494 C573 ) C494_=_C574( C494 C574 ) C494_=_C575( C494 C575 ) C494_=_C576( C494 C576 ) C494_=_C577( C494 C577 ) \nC494_=_C578( C494 C578 ) C494_=_C579( C494 C579 ) C494_=_C580( C494 C580 ) C494_=_C581( C494 C581 ) C494_=_C582( C494 C582 ) C494_=_C583( C494 C583 ) \nC494_=_C584( C494 C584 ) C494_=_C585( C494 C585 ) C494_=_C586( C494 C586 ) C494_=_C587( C494 C587 ) C494_=_C588( C494 C588 ) C494_=_C589( C494 C589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45( C507 C545 ) C507_=_C548( C507 C548 ) C508_=_C509( C508 C509 ) C508_=_C510( C508 C510 ) \nC508_=_C511( C508 C511 ) C508_=_C512( C508 C512 ) C508_=_C513( C508 C513 ) C508_=_C514( C508 C514 ) C508_=_C515( C508 C515 ) C508_=_C516( C508 C516 ) \nC508_=_C517( C508 C517 ) C508_=_C518( C508 C518 ) C508_=_C519( C508 C519 ) C508_=_C520( C508 C520 ) C508_=_C522( C508 C522 ) C508_=_C545( C508 C545 ) \nC508_=_C568( C508 C568 ) C508_=_C569( C508 C569 ) C508_=_C571( C508 C571 ) C508_=_C572( C508 C572 ) C508_=_C573( C508 C573 ) C508_=_C574( C508 C574 ) \nC508_=_C575( C508 C575 ) C508_=_C576( C508 C576 ) C508_=_C577( C508 C577 ) C508_=_C578( C508 C578 ) C508_=_C579( C508 C579 ) C508_=_C580( C508 C580 ) \nC508_=_C581( C508 C581 ) C508_=_C582( C508 C582 ) C508_=_C583( C508 C583 ) C508_=_C584( C508 C584 ) C508_=_C585( C508 C585 ) C508_=_C586( C508 C586 ) \nC508_=_C587( C508 C587 ) C508_=_C588( C508 C588 ) C508_=_C589( C508 C589 ) C509_=_C510( C509 C510 ) C509_=_C511( C509 C511 ) C509_=_C512( C509 C512 ) \nC509_=_C513( C509 C513 ) C509_=_C514( C509 C514 ) C509_=_C515( C509 C515 ) C509_=_C516( C509 C516 ) C509_=_C517( C509 C517 ) C509_=_C518( C509 C518 ) \nC509_=_C519( C509 C519 ) C509_=_C520( C509 C520 ) C509_=_C523( C509 C523 ) C509_=_C568( C509 C568 ) C509_=_C591( C509 C591 ) C510_=_C511( C510 C511 ) \nC510_=_C512( C510 C512 ) C510_=_C513( C510 C513 ) C510_=_C514( C510 C514 ) C510_=_C515( C510 C515 ) C510_=_C516( C510 C516 ) C510_=_C517( C510 C517 ) \nC510_=_C518( C510 C518 ) C510_=_C519( C510 C519 ) C510_=_C520( C510 C520 ) C510_=_C524( C510 C524 ) C510_=_C569( C510 C569 ) C510_=_C611( C510 C611 ) \nC511_=_C512( C511 C512 ) C511_=_C513( C511 C513 ) C511_=_C514( C511 C514 ) C511_=_C515( C511 C515 ) C511_=_C516( C511 C516 ) C511_=_C517( C511 C517 ) \nC511_=_C518( C511 C518 ) C511_=_C519( C511 C519 ) C511_=_C520( C511 C520 ) C511_=_C528( C511 C528 ) C511_=_C573( C511 C573 ) C511_=_C631( C511 C631 ) \nC512_=_C513( C512 C513 ) C512_=_C514( C512 C514 ) C512_=_C515( C512 C515 ) C512_=_C516( C512 C516 ) C512_=_C517( C512 C517 ) C512_=_C518( C512 C518 ) \nC512_=_C519( C512 C519 ) C512_=_C520( C512 C520 ) C512_=_C529( C512 C529 ) C512_=_C574( C512 C574 ) C512_=_C632( C512 C632 ) C513_=_C514( C513 C514 ) \nC513_=_C515( C513 C515 ) C513_=_C516( C513 C516 ) C513_=_C517( C513 C517 ) C513_=_C518( C513 C518 ) C513_=_C519( C513 C519 ) C513_=_C520( C513 C520 ) \nC513_=_C531( C513 C531 ) C513_=_C576( C513 C576 ) C513_=_C633( C513 C633 ) C514_=_C515( C514 C515 ) C514_=_C516( C514 C516 ) C514_=_C517( C514 C517 ) \nC514_=_C518( C514 C518 ) C514_=_C519( C514 C519 ) C514_=_C520( C514 C520 ) C515_=_C516( C515 C516 ) C515_=_C517( C515 C517 ) C515_=_C518( C515 C518 ) \nC515_=_C519( C515 C519 ) C515_=_C520( C515 C520 ) C516_=_C517( C516 C517 ) C516_=_C518( C516 C518 ) C516_=_C519( C516 C519 ) C516_=_C520( C516 C520 ) \nC517_=_C518( C517 C518 ) C517_=_C519( C517 C519 ) C517_=_C520( C517 C520 ) C518_=_C519( C518 C519 ) C518_=_C520( C518 C520 ) C519_=_C520( C519 C520 ) \nC521_=_C522( C521 C522 ) C521_=_C523( C521 C523 ) C521_=_C524( C521 C524 ) C521_=_C525( C521 C525 ) C521_=_C526( C521 C526 ) C521_=_C527( C521 C527 ) \nC521_=_C528( C521 C528 ) C521_=_C529( C521 C529 ) C521_=_C530( C521 C530 ) C521_=_C531( C521 C531 ) C521_=_C532( C521 C532 ) C521_=_C533( C521 C533 ) \nC521_=_C534( C521 C534 ) C521_=_C535( C521 C535 ) C521_=_C536( C521 C536 ) C521_=_C537( C521 C537 ) C521_=_C538( C521 C538 ) C521_=_C539( C521 C539 ) \nC521_=_C540( C521 C540 ) C521_=_C541( C521 C541 ) C521_=_C542( C521 C542 ) C521_=_C543( C521 C543 ) C521_=_C544( C521 C544 ) C521_=_C545( C521 C545 ) \nC521_=_C548( C521 C548 ) C522_=_C523( C522 C523 ) C522_=_C524( C522 C524 ) C522_=_C525( C522 C525 ) C522_=_C526( C522 C526 ) C522_=_C527( C522 C527 ) \nC522_=_C528( C522 C528 ) C522_=_C529( C522 C529 ) C522_=_C530( C522 C530 ) C522_=_C531( C522 C531 ) C522_=_C532( C522 C532 ) C522_=_C533( C522 C533 ) \nC522_=_C534( C522 C534 ) C522_=_C535( C522 C535 ) C522_=_C536( C522 C536 ) C522_=_C537( C522 C537 ) C522_=_C538( C522 C538 ) C522_=_C539( C522 C539 ) \nC522_=_C540( C522 C540 ) C522_=_C541( C522 C541 ) C522_=_C542( C522 C542 ) C522_=_C543( C522 C543 ) C522_=_C544( C522 C544 ) C522_=_C545( C522 C545 ) \nC522_=_C568( C522 C568 ) C522_=_C569( C522 C569 ) C522_=_C571( C522 C571 ) C522_=_C572( C522 C572 ) C522_=_C573( C522 C573 ) C522_=_C574( C522 C574 ) \nC522_=_C575( C522 C575 ) C522_=_C576( C522 C576 ) C522_=_C577( C522 C577 ) C522_=_C578( C522 C578 ) C522_=_C579( C522 C579 ) C522_=_C580( C522 C580 ) \nC522_=_C581( C522 C581 ) C522_=_C582( C522 C582 ) C522_=_C583( C522 C583 ) C522_=_C584( C522 C584 ) C522_=_C585( C522 C585 ) C522_=_C586( C522 C586 ) \nC522_=_C587( C522 C587 ) C522_=_C588( C522 C588 ) C522_=_C589( C522 C589 ) C523_=_C524( C523 C524 ) C523_=_C525( C523 C525 ) C523_=_C526( C523 C526 ) \nC523_=_C527( C523 C527 ) C523_=_C528( C523 C528 ) C523_=_C529( C523 C529 ) C523_=_C530( C523 C530 ) C523_=_C531( C523 C531 ) C523_=_C532( C523 C532 ) \nC523_=_C533( C523 C533 ) C523_=_C534( C523 C534 ) C523_=_C535( C523 C535 ) C523_=_C536( C523 C536 ) C523_=_C537( C523 C537 ) C523_=_C538( C523 C538 ) \nC523_=_C539( C523 C539 ) C523_=_C540( C523 C540 ) C523_=_C541( C523 C541 ) C523_=_C542( C523 C542 ) C523_=_C543( C523 C543 ) C523_=_C544( C523 C544 ) \nC523_=_C568( C523 C568 ) C523_=_C591( C523 C591 ) C524_=_C525( C524 C525 ) C524_=_C526( C524 C526 ) C524_=_C527( C524 C527 ) C524_=_C528( C524 C528 ) \nC524_=_C529( C524 C529 ) C524_=_C530( C524 C530 ) C524_=_C531( C524 C531 ) C524_=_C532( C524 C532 ) C524_=_C533( C524 C533 ) C524_=_C534( C524 C534 ) \nC524_=_C535( C524 C535 ) C524_=_C536( C524 C536 ) C524_=_C537( C524 C537 ) C524_=_C538( C524 C538 ) C524_=_C539( C524 C539 ) C524_=_C540( C524 C540 ) \nC524_=_C541( C524 C541 ) C524_=_C542( C524 C542 ) C524_=_C543( C524 C543 ) C524_=_C544( C524 C544 ) C524_=_C569( C524 C569 ) C524_=_C611( C524 C611 ) \nC525_=_C526( C525 C526 ) C525_=_C527( C525 C527 ) C525_=_C528( C525 C528 ) C525_=_C529( C525 C529 ) C525_=_C530( C525 C530 ) C525_=_C531( C525 C531 ) \nC525_=_C532( C525 C532 ) C525_=_C533( C525 C533 ) C525_=_C534( C525 C534 ) C525_=_C535( C525 C535 ) C525_=_C536( C525 C536 ) C525_=_C537( C525 C537 ) \nC525_=_C538( C525 C538 ) C525_=_C539( C525 C539 ) C525_=_C540( C525 C540 ) C525_=_C541( C525 C541 ) C525_=_C542( C525 C542 ) C525_=_C543( C525 C543 ) \nC525_=_C544( C525 C544 ) C525_=_C548( C525 C548 ) C525_=_C591( C525 C591 ) C525_=_C611( C525 C611 ) C525_=_C631( C525 C631 ) C525_=_C632( C525 C632 ) \nC525_=_C633( C525 C633 ) C525_=_C634( C525 C634 ) C525_=_C635( C525 C635 ) C525_=_C636( C525 C636 ) C525_=_C637( C525 C637 ) C525_=_C638( C525 C638 ) \nC525_=_C639( C525 C639 ) C525_=_C640( C525 C640 ) C526_=_C527( C526 C527 ) C526_=_C528( C526 C528 ) C526_=_C529( C526 C529 ) C526_=_C530( C526 C530 ) \nC526_=_C531( C526 C531 ) C526_=_C532( C526 C532 ) C526_=_C533( C526 C533 ) C526_=_C534( C526 C534 ) C526_=_C535( C526 C535 ) C526_=_C536( C526 C536 ) \nC526_=_C537( C526 C537 ) C526_=_C538( C526 C538 ) C526_=_C539( C526 C539 ) C526_=_C540( C526 C540 ) C526_=_C541( C526 C541 ) C526_=_C542( C526 C542 ) \nC526_=_C543( C526 C543 ) C526_=_C544( C526 C544 ) C526_=_C571( C526 C571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7_=_C541(</w:t>
      </w:r>
    </w:p>
    <w:p>
      <w:pPr>
        <w:pStyle w:val="PreformattedText"/>
        <w:bidi w:val="0"/>
        <w:spacing w:before="0" w:after="0"/>
        <w:jc w:val="left"/>
        <w:rPr/>
      </w:pPr>
      <w:r>
        <w:rPr/>
        <w:t xml:space="preserve"> </w:t>
      </w:r>
      <w:r>
        <w:rPr/>
        <w:t>C527 C541 ) C527_=_C542( C527 C542 ) \nC527_=_C543( C527 C543 ) C527_=_C544( C527 C544 ) C527_=_C572( C527 C572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2( C528 C542 ) C528_=_C543( C528 C543 ) \nC528_=_C544( C528 C544 ) C528_=_C573( C528 C573 ) C528_=_C631( C528 C631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29_=_C574( C529 C574 ) C529_=_C632( C529 C632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75( C530 C575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76( C531 C576 ) C531_=_C633( C531 C633 ) C532_=_C533( C532 C533 ) C532_=_C534( C532 C534 ) C532_=_C535( C532 C535 ) C532_=_C536( C532 C536 ) \nC532_=_C537( C532 C537 ) C532_=_C538( C532 C538 ) C532_=_C539( C532 C539 ) C532_=_C540( C532 C540 ) C532_=_C541( C532 C541 ) C532_=_C542( C532 C542 ) \nC532_=_C543( C532 C543 ) C532_=_C544( C532 C544 ) C532_=_C577( C532 C577 ) C533_=_C534( C533 C534 ) C533_=_C535( C533 C535 ) C533_=_C536( C533 C536 ) \nC533_=_C537( C533 C537 ) C533_=_C538( C533 C538 ) C533_=_C539( C533 C539 ) C533_=_C540( C533 C540 ) C533_=_C541( C533 C541 ) C533_=_C542( C533 C542 ) \nC533_=_C543( C533 C543 ) C533_=_C544( C533 C544 ) C534_=_C535( C534 C535 ) C534_=_C536( C534 C536 ) C534_=_C537( C534 C537 ) C534_=_C538( C534 C538 ) \nC534_=_C539( C534 C539 ) C534_=_C540( C534 C540 ) C534_=_C541( C534 C541 ) C534_=_C542( C534 C542 ) C534_=_C543( C534 C543 ) C534_=_C544( C534 C544 ) \nC535_=_C536( C535 C536 ) C535_=_C537( C535 C537 ) C535_=_C538( C535 C538 ) C535_=_C539( C535 C539 ) C535_=_C540( C535 C540 ) C535_=_C541( C535 C541 ) \nC535_=_C542( C535 C542 ) C535_=_C543( C535 C543 ) C535_=_C544( C535 C544 ) C536_=_C537( C536 C537 ) C536_=_C538( C536 C538 ) C536_=_C539( C536 C539 ) \nC536_=_C540( C536 C540 ) C536_=_C541( C536 C541 ) C536_=_C542( C536 C542 ) C536_=_C543( C536 C543 ) C536_=_C544( C536 C544 ) C537_=_C538( C537 C538 ) \nC537_=_C539( C537 C539 ) C537_=_C540( C537 C540 ) C537_=_C541( C537 C541 ) C537_=_C542( C537 C542 ) C537_=_C543( C537 C543 ) C537_=_C544( C537 C544 ) \nC538_=_C539( C538 C539 ) C538_=_C540( C538 C540 ) C538_=_C541( C538 C541 ) C538_=_C542( C538 C542 ) C538_=_C543( C538 C543 ) C538_=_C544( C538 C544 ) \nC539_=_C540( C539 C540 ) C539_=_C541( C539 C541 ) C539_=_C542( C539 C542 ) C539_=_C543( C539 C543 ) C539_=_C544( C539 C544 ) C540_=_C541( C540 C541 ) \nC540_=_C542( C540 C542 ) C540_=_C543( C540 C543 ) C540_=_C544( C540 C544 ) C541_=_C542( C541 C542 ) C541_=_C543( C541 C543 ) C541_=_C544( C541 C544 ) \nC542_=_C543( C542 C543 ) C542_=_C544( C542 C544 ) C543_=_C544( C543 C544 ) C545_=_C548( C545 C548 ) C545_=_C568( C545 C568 ) C545_=_C569( C545 C569 ) \nC545_=_C571( C545 C571 ) C545_=_C572( C545 C572 ) C545_=_C573( C545 C573 ) C545_=_C574( C545 C574 ) C545_=_C575( C545 C575 ) C545_=_C576( C545 C576 ) \nC545_=_C577( C545 C577 ) C545_=_C578( C545 C578 ) C545_=_C579( C545 C579 ) C545_=_C580( C545 C580 ) C545_=_C581( C545 C581 ) C545_=_C582( C545 C582 ) \nC545_=_C583( C545 C583 ) C545_=_C584( C545 C584 ) C545_=_C585( C545 C585 ) C545_=_C586( C545 C586 ) C545_=_C587( C545 C587 ) C545_=_C588( C545 C588 ) \nC545_=_C589( C545 C589 ) C548_=_C591( C548 C591 ) C548_=_C611( C548 C611 ) C548_=_C631( C548 C631 ) C548_=_C632( C548 C632 ) C548_=_C633( C548 C633 ) \nC548_=_C634( C548 C634 ) C548_=_C635( C548 C635 ) C548_=_C636( C548 C636 ) C548_=_C637( C548 C637 ) C548_=_C638( C548 C638 ) C548_=_C639( C548 C639 ) \nC548_=_C640( C548 C640 ) C568_=_C569( C568 C569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8_=_C586( C568 C586 ) \nC568_=_C587( C568 C587 ) C568_=_C588( C568 C588 ) C568_=_C589( C568 C589 ) C568_=_C591( C568 C591 ) C569_=_C571( C569 C571 ) C569_=_C572( C569 C572 ) \nC569_=_C573( C569 C573 ) C569_=_C574( C569 C574 ) C569_=_C575( C569 C575 ) C569_=_C576( C569 C576 ) C569_=_C577( C569 C577 ) C569_=_C578( C569 C578 ) \nC569_=_C579( C569 C579 ) C569_=_C580( C569 C580 ) C569_=_C581( C569 C581 ) C569_=_C582( C569 C582 ) C569_=_C583( C569 C583 ) C569_=_C584( C569 C584 ) \nC569_=_C585( C569 C585 ) C569_=_C586( C569 C586 ) C569_=_C587( C569 C587 ) C569_=_C588( C569 C588 ) C569_=_C589( C569 C589 ) C569_=_C611( C569 C611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585( C571 C585 ) C571_=_C586( C571 C586 ) C571_=_C587( C571 C587 ) C571_=_C588( C571 C588 ) C571_=_C589( C571 C589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2_=_C587( C572 C587 ) C572_=_C588( C572 C588 ) C572_=_C589( C572 C589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587( C573 C587 ) C573_=_C588( C573 C588 ) C573_=_C589( C573 C589 ) C573_=_C631( C573 C631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8( C574 C588 ) \nC574_=_C589( C574 C589 ) C574_=_C632( C574 C632 ) C575_=_C576( C575 C576 ) C575_=_C577( C575 C577 ) C575_=_C578( C575 C578 ) C575_=_C579( C575 C579 ) \nC575_=_C580( C575 C580 ) C575_=_C581( C575 C581 ) C575_=_C582( C575 C582 ) C575_=_C583( C575 C583 ) C575_=_C584( C575 C584 ) C575_=_C585( C575 C585 ) \nC575_=_C586( C575 C586 ) C575_=_C587( C575 C587 ) C575_=_C588( C575 C588 ) C575_=_C589( C575 C589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6_=_C633( C576 C633 ) \nC577_=_C578( C577 C578 ) C577_=_C579( C577 C579 ) C577_=_C580( C577 C580 ) C577_=_C581( C577 C581 ) C577_=_C582( C577 C582 ) C577_=_C583( C577 C583 ) \nC577_=_C584( C577 C584 ) C577_=_C585( C577 C585 ) C577_=_C586( C577 C586 ) C577_=_C587( C577 C587 ) C577_=_C588( C577 C588 ) C577_=_C589( C577 C589 ) \nC578_=_C579( C578 C579 ) C578_=_C580( C578 C580 ) C578_=_C581( C578 C581 ) C578_=_C582( C578 C582 ) C578_=_C583( C578 C583 ) C578_=_C584( C578 C584 ) \nC578_=_C585( C578 C585 ) C578_=_C586( C578 C586 ) C578_=_C587( C578 C587 ) C578_=_C588( C578 C588 ) C578_=_C589( C578 C589 ) C579_=_C580( C579 C580 ) \nC579_=_C581( C579 C581 ) C579_=_C582( C579 C582 ) C579_=_C583( C579 C583 ) C579_=_C584( C579 C584 ) C579_=_C585( C579 C585 ) C579_=_C586( C579 C586 ) \nC579_=_C587( C579 C587 ) C579_=_C588( C579 C588 ) C579_=_C589( C579 C589 ) C580_=_C581( C580 C581 ) C580_=_C582( C580 C582 ) C580_=_C583( C580 C583 ) \nC580_=_C584( C580 C584 ) C580_=_C585( C580 C585 ) C580_=_C586( C580 C586 ) C580_=_C587( C580 C587 ) C580_=_C588( C580 C588 ) C580_=_C589( C580 C589 ) \nC581_=_C582( C581 C582 ) C581_=_C583( C581 C583 ) C581_=_C584( C581 C584 ) C581_=_C585( C581 C585 ) C581_=_C586( C581 C586 ) C581_=_C587( C581 C587 ) \nC581_=_C588( C581 C588 ) C581_=_C589( C581 C589 ) C582_=_C583( C582 C583 ) C582_=_C584( C582 C584 ) C582_=_C585( C582 C585 ) C582_=_C586( C582 C586 ) \nC582_=_C587( C582 C587 ) C582_=_C588( C582 C588 ) C582_=_C589( C582 C589 ) C583_=_C584( C583 C584 ) C583_=_C585( C583 C585 ) C583_=_C586( C583 C586 ) \nC583_=_C587( C583 C587 ) C583_=_C588( C583 C588 ) C583_=_C589( C583 C589 ) C584_=_C585( C584 C585 ) C584_=_C586( C584 C586 ) C584_=_C587( C584 C587 ) \nC584_=_C588( C584 C588 ) C584_=_C589( C584 C589 ) C585_=_C586( C585 C586 ) C585_=_C587( C585 C587 ) C585_=_C588( C585 C588 ) C585_=_C589(</w:t>
      </w:r>
    </w:p>
    <w:p>
      <w:pPr>
        <w:pStyle w:val="PreformattedText"/>
        <w:bidi w:val="0"/>
        <w:spacing w:before="0" w:after="0"/>
        <w:jc w:val="left"/>
        <w:rPr/>
      </w:pPr>
      <w:r>
        <w:rPr/>
        <w:t xml:space="preserve"> </w:t>
      </w:r>
      <w:r>
        <w:rPr/>
        <w:t>C585 C589 ) \nC586_=_C587( C586 C587 ) C586_=_C588( C586 C588 ) C586_=_C589( C586 C589 ) C587_=_C588( C587 C588 ) C587_=_C589( C587 C589 ) C588_=_C589( C588 C589 ) \nC591_=_C611( C591 C611 ) C591_=_C631( C591 C631 ) C591_=_C632( C591 C632 ) C591_=_C633( C591 C633 ) C591_=_C634( C591 C634 ) C591_=_C635( C591 C635 ) \nC591_=_C636( C591 C636 ) C591_=_C637( C591 C637 ) C591_=_C638( C591 C638 ) C591_=_C639( C591 C639 ) C591_=_C640( C591 C640 ) C611_=_C631( C611 C631 ) \nC611_=_C632( C611 C632 ) C611_=_C633( C611 C633 ) C611_=_C634( C611 C634 ) C611_=_C635( C611 C635 ) C611_=_C636( C611 C636 ) C611_=_C637( C611 C637 ) \nC611_=_C638( C611 C638 ) C611_=_C639( C611 C639 ) C611_=_C640( C611 C640 ) C631_=_C632( C631 C632 ) C631_=_C633( C631 C633 ) C631_=_C634( C631 C634 ) \nC631_=_C635( C631 C635 ) C631_=_C636( C631 C636 ) C631_=_C637( C631 C637 ) C631_=_C638( C631 C638 ) C631_=_C639( C631 C639 ) C631_=_C640( C631 C640 ) \nC632_=_C633( C632 C633 ) C632_=_C634( C632 C634 ) C632_=_C635( C632 C635 ) C632_=_C636( C632 C636 ) C632_=_C637( C632 C637 ) C632_=_C638( C632 C638 ) \nC632_=_C639( C632 C639 ) C632_=_C640( C632 C640 ) C633_=_C634( C633 C634 ) C633_=_C635( C633 C635 ) C633_=_C636( C633 C636 ) C633_=_C637( C633 C637 ) \nC633_=_C638( C633 C638 ) C633_=_C639( C633 C639 ) C633_=_C640( C633 C640 ) C634_=_C635( C634 C635 ) C634_=_C636( C634 C636 ) C634_=_C637( C634 C637 ) \nC634_=_C638( C634 C638 ) C634_=_C639( C634 C639 ) C634_=_C640( C634 C640 ) C635_=_C636( C635 C636 ) C635_=_C637( C635 C637 ) C635_=_C638( C635 C638 ) \nC635_=_C639( C635 C639 ) C635_=_C640( C635 C640 ) C636_=_C637( C636 C637 ) C636_=_C638( C636 C638 ) C636_=_C639( C636 C639 ) C636_=_C640( C636 C640 ) \nC637_=_C638( C637 C638 ) C637_=_C639( C637 C639 ) C637_=_C640( C637 C640 ) C638_=_C639( C638 C639 ) C638_=_C640( C638 C640 ) C639_=_C640( C639 C640 ) "];146-&gt;181[label="78: C56 C99 C292 C317 C358 \nC406 C492 C494 C507 C509 C510 \nC511 C512 C513 C514 C515 C516 \nC517 C518 C519 C520 C521 C523 \nC524 C526 C527 C528 C529 C530 \nC531 C532 C533 C534 C535 C536 \nC537 C538 C539 C540 C541 C542 \nC543 C544 C545 C548 C568 C569 \nC571 C572 C573 C574 C575 C576 \nC577 C578 C579 C580 C581 C582 \nC583 C584 C585 C586 C587 C588 \nC589 C591 C611 C631 C632 C633 \nC634 C635 C636 C637 C638 C639 \nC640 \n823: C56_=_C317 ,C56_=_C492 ,C56_=_C521 ,C56_=_C523 ,C56_=_C524 ,\nC56_=_C526 ,C56_=_C527 ,C56_=_C528 ,C56_=_C529 ,C56_=_C530 ,C56_=_C531 ,\nC56_=_C532 ,C56_=_C533 ,C56_=_C534 ,C56_=_C535 ,C56_=_C536 ,C56_=_C537 ,\nC56_=_C538 ,C56_=_C539 ,C56_=_C540 ,C56_=_C541 ,C56_=_C542 ,C56_=_C543 ,\nC56_=_C544 ,C99_=_C358 ,C99_=_C494 ,C99_=_C545 ,C99_=_C568 ,C99_=_C569 ,\nC99_=_C571 ,C99_=_C572 ,C99_=_C573 ,C99_=_C574 ,C99_=_C575 ,C99_=_C576 ,\nC99_=_C577 ,C99_=_C578 ,C99_=_C579 ,C99_=_C580 ,C99_=_C581 ,C99_=_C582 ,\nC99_=_C583 ,C99_=_C584 ,C99_=_C585 ,C99_=_C586 ,C99_=_C587 ,C99_=_C588 ,\nC99_=_C589 ,C292_=_C507 ,C292_=_C509 ,C292_=_C510 ,C292_=_C511 ,C292_=_C512 ,\nC292_=_C513 ,C292_=_C514 ,C292_=_C515 ,C292_=_C516 ,C292_=_C517 ,C292_=_C518 ,\nC292_=_C519 ,C292_=_C520 ,C317_=_C492 ,C317_=_C521 ,C317_=_C523 ,C317_=_C524 ,\nC317_=_C526 ,C317_=_C527 ,C317_=_C528 ,C317_=_C529 ,C317_=_C530 ,C317_=_C531 ,\nC317_=_C532 ,C317_=_C533 ,C317_=_C534 ,C317_=_C535 ,C317_=_C536 ,C317_=_C537 ,\nC317_=_C538 ,C317_=_C539 ,C317_=_C540 ,C317_=_C541 ,C317_=_C542 ,C317_=_C543 ,\nC317_=_C544 ,C358_=_C494 ,C358_=_C545 ,C358_=_C568 ,C358_=_C569 ,C358_=_C571 ,\nC358_=_C572 ,C358_=_C573 ,C358_=_C574 ,C358_=_C575 ,C358_=_C576 ,C358_=_C577 ,\nC358_=_C578 ,C358_=_C579 ,C358_=_C580 ,C358_=_C581 ,C358_=_C582 ,C358_=_C583 ,\nC358_=_C584 ,C358_=_C585 ,C358_=_C586 ,C358_=_C587 ,C358_=_C588 ,C358_=_C589 ,\nC406_=_C548 ,C406_=_C591 ,C406_=_C611 ,C406_=_C631 ,C406_=_C632 ,C406_=_C633 ,\nC406_=_C634 ,C406_=_C635 ,C406_=_C636 ,C406_=_C637 ,C406_=_C638 ,C406_=_C639 ,\nC406_=_C640 ,C492_=_C494 ,C492_=_C521 ,C492_=_C523 ,C492_=_C524 ,C492_=_C526 ,\nC492_=_C527 ,C492_=_C528 ,C492_=_C529 ,C492_=_C530 ,C492_=_C531 ,C492_=_C532 ,\nC492_=_C533 ,C492_=_C534 ,C492_=_C535 ,C492_=_C536 ,C492_=_C537 ,C492_=_C538 ,\nC492_=_C539 ,C492_=_C540 ,C492_=_C541 ,C492_=_C542 ,C492_=_C543 ,C492_=_C544 ,\nC494_=_C545 ,C494_=_C568 ,C494_=_C569 ,C494_=_C571 ,C494_=_C572 ,C494_=_C573 ,\nC494_=_C574 ,C494_=_C575 ,C494_=_C576 ,C494_=_C577 ,C494_=_C578 ,C494_=_C579 ,\nC494_=_C580 ,C494_=_C581 ,C494_=_C582 ,C494_=_C583 ,C494_=_C584 ,C494_=_C585 ,\nC494_=_C586 ,C494_=_C587 ,C494_=_C588 ,C494_=_C589 ,C507_=_C509 ,C507_=_C510 ,\nC507_=_C511 ,C507_=_C512 ,C507_=_C513 ,C507_=_C514 ,C507_=_C515 ,C507_=_C516 ,\nC507_=_C517 ,C507_=_C518 ,C507_=_C519 ,C507_=_C520 ,C507_=_C521 ,C507_=_C545 ,\nC507_=_C548 ,C509_=_C510 ,C509_=_C511 ,C509_=_C512 ,C509_=_C513 ,C509_=_C514 ,\nC509_=_C515 ,C509_=_C516 ,C509_=_C517 ,C509_=_C518 ,C509_=_C519 ,C509_=_C520 ,\nC509_=_C523 ,C509_=_C568 ,C509_=_C591 ,C510_=_C511 ,C510_=_C512 ,C510_=_C513 ,\nC510_=_C514 ,C510_=_C515 ,C510_=_C516 ,C510_=_C517 ,C510_=_C518 ,C510_=_C519 ,\nC510_=_C520 ,C510_=_C524 ,C510_=_C569 ,C510_=_C611 ,C511_=_C512 ,C511_=_C513 ,\nC511_=_C514 ,C511_=_C515 ,C511_=_C516 ,C511_=_C517 ,C511_=_C518 ,C511_=_C519 ,\nC511_=_C520 ,C511_=_C528 ,C511_=_C573 ,C511_=_C631 ,C512_=_C513 ,C512_=_C514 ,\nC512_=_C515 ,C512_=_C516 ,C512_=_C517 ,C512_=_C518 ,C512_=_C519 ,C512_=_C520 ,\nC512_=_C529 ,C512_=_C574 ,C512_=_C632 ,C513_=_C514 ,C513_=_C515 ,C513_=_C516 ,\nC513_=_C517 ,C513_=_C518 ,C513_=_C519 ,C513_=_C520 ,C513_=_C531 ,C513_=_C576 ,\nC513_=_C633 ,C514_=_C515 ,C514_=_C516 ,C514_=_C517 ,C514_=_C518 ,C514_=_C519 ,\nC514_=_C520 ,C515_=_C516 ,C515_=_C517 ,C515_=_C518 ,C515_=_C519 ,C515_=_C520 ,\nC516_=_C517 ,C516_=_C518 ,C516_=_C519 ,C516_=_C520 ,C517_=_C518 ,C517_=_C519 ,\nC517_=_C520 ,C518_=_C519 ,C518_=_C520 ,C519_=_C520 ,C521_=_C523 ,C521_=_C524 ,\nC521_=_C526 ,C521_=_C527 ,C521_=_C528 ,C521_=_C529 ,C521_=_C530 ,C521_=_C531 ,\nC521_=_C532 ,C521_=_C533 ,C521_=_C534 ,C521_=_C535 ,C521_=_C536 ,C521_=_C537 ,\nC521_=_C538 ,C521_=_C539 ,C521_=_C540 ,C521_=_C541 ,C521_=_C542 ,C521_=_C543 ,\nC521_=_C544 ,C521_=_C545 ,C521_=_C548 ,C523_=_C524 ,C523_=_C526 ,C523_=_C527 ,\nC523_=_C528 ,C523_=_C529 ,C523_=_C530 ,C523_=_C531 ,C523_=_C532 ,C523_=_C533 ,\nC523_=_C534 ,C523_=_C535 ,C523_=_C536 ,C523_=_C537 ,C523_=_C538 ,C523_=_C539 ,\nC523_=_C540 ,C523_=_C541 ,C523_=_C542 ,C523_=_C543 ,C523_=_C544 ,C523_=_C568 ,\nC523_=_C591 ,C524_=_C526 ,C524_=_C527 ,C524_=_C528 ,C524_=_C529 ,C524_=_C530 ,\nC524_=_C531 ,C524_=_C532 ,C524_=_C533 ,C524_=_C534 ,C524_=_C535 ,C524_=_C536 ,\nC524_=_C537 ,C524_=_C538 ,C524_=_C539 ,C524_=_C540 ,C524_=_C541 ,C524_=_C542 ,\nC524_=_C543 ,C524_=_C544 ,C524_=_C569 ,C524_=_C611 ,C526_=_C527 ,C526_=_C528 ,\nC526_=_C529 ,C526_=_C530 ,C526_=_C531 ,C526_=_C532 ,C526_=_C533 ,C526_=_C534 ,\nC526_=_C535 ,C526_=_C536 ,C526_=_C537 ,C526_=_C538 ,C526_=_C539 ,C526_=_C540 ,\nC526_=_C541 ,C526_=_C542 ,C526_=_C543 ,C526_=_C544 ,C526_=_C571 ,C527_=_C528 ,\nC527_=_C529 ,C527_=_C530 ,C527_=_C531 ,C527_=_C532 ,C527_=_C533 ,C527_=_C534 ,\nC527_=_C535 ,C527_=_C536 ,C527_=_C537 ,C527_=_C538 ,C527_=_C539 ,C527_=_C540 ,\nC527_=_C541 ,C527_=_C542 ,C527_=_C543 ,C527_=_C544 ,C527_=_C572 ,C528_=_C529 ,\nC528_=_C530 ,C528_=_C531 ,C528_=_C532 ,C528_=_C533 ,C528_=_C534 ,C528_=_C535 ,\nC528_=_C536 ,C528_=_C537 ,C528_=_C538 ,C528_=_C539 ,C528_=_C540 ,C528_=_C541 ,\nC528_=_C542 ,C528_=_C543 ,C528_=_C544 ,C528_=_C573 ,C528_=_C631 ,C529_=_C530 ,\nC529_=_C531 ,C529_=_C532 ,C529_=_C533 ,C529_=_C534 ,C529_=_C535 ,C529_=_C536 ,\nC529_=_C537 ,C529_=_C538 ,C529_=_C539 ,C529_=_C540 ,C529_=_C541 ,C529_=_C542 ,\nC529_=_C543 ,C529_=_C544 ,C529_=_C574 ,C529_=_C632 ,C530_=_C531 ,C530_=_C532 ,\nC530_=_C533 ,C530_=_C534 ,C530_=_C535 ,C530_=_C536 ,C530_=_C537 ,C530_=_C538 ,\nC530_=_C539 ,C530_=_C540 ,C530_=_C541 ,C530_=_C542 ,C530_=_C543 ,C530_=_C544 ,\nC530_=_C575 ,C531_=_C532 ,C531_=_C533 ,C531_=_C534 ,C531_=_C535 ,C531_=_C536 ,\nC531_=_C537 ,C531_=_C538 ,C531_=_C539 ,C531_=_C540 ,C531_=_C541 ,C531_=_C542 ,\nC531_=_C543 ,C531_=_C544 ,C531_=_C576 ,C531_=_C633 ,C532_=_C533 ,C532_=_C534 ,\nC532_=_C535 ,C532_=_C536 ,C532_=_C537 ,C532_=_C538 ,C532_=_C539 ,C532_=_C540 ,\nC532_=_C541 ,C532_=_C542 ,C532_=_C543 ,C532_=_C544 ,C532_=_C577 ,C533_=_C534 ,\nC533_=_C535 ,C533_=_C536 ,C533_=_C537 ,C533_=_C538 ,C533_=_C539 ,C533_=_C540 ,\nC533_=_C541 ,C533_=_C542 ,C533_=_C543 ,C533_=_C544 ,C534_=_C535 ,C534_=_C536 ,\nC534_=_C537 ,C534_=_C538 ,C534_=_C539 ,C534_=_C540 ,C534_=_C541 ,C534_=_C542 ,\nC534_=_C543 ,C534_=_C544 ,C535_=_C536 ,C535_=_C537 ,C535_=_C538 ,C535_=_C539 ,\nC535_=_C540 ,C535_=_C541 ,C535_=_C542 ,C535_=_C543 ,C535_=_C544 ,C536_=_C537 ,\nC536_=_C538 ,C536_=_C539 ,C536_=_C540 ,C536_=_C541 ,C536_=_C542 ,C536_=_C543 ,\nC536_=_C544 ,C537_=_C538 ,C537_=_C539 ,C537_=_C540 ,C537_=_C541 ,C537_=_C542 ,\nC537_=_C543 ,C537_=_C544 ,C538_=_C539 ,C538_=_C540 ,C538_=_C541 ,C538_=_C542 ,\nC538_=_C543 ,C538_=_C544 ,C539_=_C540 ,C539_=_C541 ,C539_=_C542 ,C539_=_C543 ,\nC539_=_C544 ,C540_=_C541 ,C540_=_C542 ,C540_=_C543 ,C540_=_C544 ,C541_=_C542 ,\nC541_=_C543 ,C541_=_C544 ,C542_=_C543 ,C542_=_C544 ,C543_=_C544 ,C545_=_C548 ,\nC545_=_C568 ,C545_=_C569 ,C545_=_C571 ,C545_=_C572 ,C545_=_C573 ,C545_=_C574 ,\nC545_=_C575 ,C545_=_C576 ,C545_=_C577 ,C545_=_C578 ,C545_=_C579 ,C545_=_C580 ,\nC545_=_C581 ,C545_=_C582 ,C545_=_C583 ,C545_=_C584 ,C545_=_C585 ,C545_=_C586 ,\nC545_=_C587 ,C545_=_C588 ,C545_=_C589 ,C548_=_C591 ,C548_=_C611 ,C548_=_C631 ,\nC548_=_C632 ,C548_=_C633 ,C548_=_C634 ,C548_=_C635 ,C548_=_C636 ,C548_=_C637 ,\nC548_=_C638 ,C548_=_C639 ,C548_=_C640 ,C568_=_C569 ,C568_=_C571 ,C568_=_C572 ,\nC568_=_C573 ,C568_=_C574 ,C568_=_C575 ,C568_=_C576 ,C568_=_C577 ,C568_=_C578 ,\nC568_=_C579 ,C568_=_C580 ,C568_=_C581 ,C568_=_C582 ,C568_=_C583 ,C568_=_C584 ,\nC568_=_C585 ,C568_=_C586 ,C568_=_C587 ,C568_=_C588 ,C568_=_C589 ,C568_=_C591 ,\nC569_=_C571 ,C569_=_C572 ,C569_=_C573 ,C569_=_C574 ,C569_=_C575 ,C569_=_C576 ,\nC569_=_C577 ,C569_=_C578 ,C569_=_C579 ,C569_=_C580 ,C569_=_C581 ,C569_=_C582 ,\nC569_=_C583</w:t>
      </w:r>
    </w:p>
    <w:p>
      <w:pPr>
        <w:pStyle w:val="PreformattedText"/>
        <w:bidi w:val="0"/>
        <w:spacing w:before="0" w:after="0"/>
        <w:jc w:val="left"/>
        <w:rPr/>
      </w:pPr>
      <w:r>
        <w:rPr/>
        <w:t xml:space="preserve"> </w:t>
      </w:r>
      <w:r>
        <w:rPr/>
        <w:t>,C569_=_C584 ,C569_=_C585 ,C569_=_C586 ,C569_=_C587 ,C569_=_C588 ,\nC569_=_C589 ,C569_=_C611 ,C571_=_C572 ,C571_=_C573 ,C571_=_C574 ,C571_=_C575 ,\nC571_=_C576 ,C571_=_C577 ,C571_=_C578 ,C571_=_C579 ,C571_=_C580 ,C571_=_C581 ,\nC571_=_C582 ,C571_=_C583 ,C571_=_C584 ,C571_=_C585 ,C571_=_C586 ,C571_=_C587 ,\nC571_=_C588 ,C571_=_C589 ,C572_=_C573 ,C572_=_C574 ,C572_=_C575 ,C572_=_C576 ,\nC572_=_C577 ,C572_=_C578 ,C572_=_C579 ,C572_=_C580 ,C572_=_C581 ,C572_=_C582 ,\nC572_=_C583 ,C572_=_C584 ,C572_=_C585 ,C572_=_C586 ,C572_=_C587 ,C572_=_C588 ,\nC572_=_C589 ,C573_=_C574 ,C573_=_C575 ,C573_=_C576 ,C573_=_C577 ,C573_=_C578 ,\nC573_=_C579 ,C573_=_C580 ,C573_=_C581 ,C573_=_C582 ,C573_=_C583 ,C573_=_C584 ,\nC573_=_C585 ,C573_=_C586 ,C573_=_C587 ,C573_=_C588 ,C573_=_C589 ,C573_=_C631 ,\nC574_=_C575 ,C574_=_C576 ,C574_=_C577 ,C574_=_C578 ,C574_=_C579 ,C574_=_C580 ,\nC574_=_C581 ,C574_=_C582 ,C574_=_C583 ,C574_=_C584 ,C574_=_C585 ,C574_=_C586 ,\nC574_=_C587 ,C574_=_C588 ,C574_=_C589 ,C574_=_C632 ,C575_=_C576 ,C575_=_C577 ,\nC575_=_C578 ,C575_=_C579 ,C575_=_C580 ,C575_=_C581 ,C575_=_C582 ,C575_=_C583 ,\nC575_=_C584 ,C575_=_C585 ,C575_=_C586 ,C575_=_C587 ,C575_=_C588 ,C575_=_C589 ,\nC576_=_C577 ,C576_=_C578 ,C576_=_C579 ,C576_=_C580 ,C576_=_C581 ,C576_=_C582 ,\nC576_=_C583 ,C576_=_C584 ,C576_=_C585 ,C576_=_C586 ,C576_=_C587 ,C576_=_C588 ,\nC576_=_C589 ,C576_=_C633 ,C577_=_C578 ,C577_=_C579 ,C577_=_C580 ,C577_=_C581 ,\nC577_=_C582 ,C577_=_C583 ,C577_=_C584 ,C577_=_C585 ,C577_=_C586 ,C577_=_C587 ,\nC577_=_C588 ,C577_=_C589 ,C578_=_C579 ,C578_=_C580 ,C578_=_C581 ,C578_=_C582 ,\nC578_=_C583 ,C578_=_C584 ,C578_=_C585 ,C578_=_C586 ,C578_=_C587 ,C578_=_C588 ,\nC578_=_C589 ,C579_=_C580 ,C579_=_C581 ,C579_=_C582 ,C579_=_C583 ,C579_=_C584 ,\nC579_=_C585 ,C579_=_C586 ,C579_=_C587 ,C579_=_C588 ,C579_=_C589 ,C580_=_C581 ,\nC580_=_C582 ,C580_=_C583 ,C580_=_C584 ,C580_=_C585 ,C580_=_C586 ,C580_=_C587 ,\nC580_=_C588 ,C580_=_C589 ,C581_=_C582 ,C581_=_C583 ,C581_=_C584 ,C581_=_C585 ,\nC581_=_C586 ,C581_=_C587 ,C581_=_C588 ,C581_=_C589 ,C582_=_C583 ,C582_=_C584 ,\nC582_=_C585 ,C582_=_C586 ,C582_=_C587 ,C582_=_C588 ,C582_=_C589 ,C583_=_C584 ,\nC583_=_C585 ,C583_=_C586 ,C583_=_C587 ,C583_=_C588 ,C583_=_C589 ,C584_=_C585 ,\nC584_=_C586 ,C584_=_C587 ,C584_=_C588 ,C584_=_C589 ,C585_=_C586 ,C585_=_C587 ,\nC585_=_C588 ,C585_=_C589 ,C586_=_C587 ,C586_=_C588 ,C586_=_C589 ,C587_=_C588 ,\nC587_=_C589 ,C588_=_C589 ,C591_=_C611 ,C591_=_C631 ,C591_=_C632 ,C591_=_C633 ,\nC591_=_C634 ,C591_=_C635 ,C591_=_C636 ,C591_=_C637 ,C591_=_C638 ,C591_=_C639 ,\nC591_=_C640 ,C611_=_C631 ,C611_=_C632 ,C611_=_C633 ,C611_=_C634 ,C611_=_C635 ,\nC611_=_C636 ,C611_=_C637 ,C611_=_C638 ,C611_=_C639 ,C611_=_C640 ,C631_=_C632 ,\nC631_=_C633 ,C631_=_C634 ,C631_=_C635 ,C631_=_C636 ,C631_=_C637 ,C631_=_C638 ,\nC631_=_C639 ,C631_=_C640 ,C632_=_C633 ,C632_=_C634 ,C632_=_C635 ,C632_=_C636 ,\nC632_=_C637 ,C632_=_C638 ,C632_=_C639 ,C632_=_C640 ,C633_=_C634 ,C633_=_C635 ,\nC633_=_C636 ,C633_=_C637 ,C633_=_C638 ,C633_=_C639 ,C633_=_C640 ,C634_=_C635 ,\nC634_=_C636 ,C634_=_C637 ,C634_=_C638 ,C634_=_C639 ,C634_=_C640 ,C635_=_C636 ,\nC635_=_C637 ,C635_=_C638 ,C635_=_C639 ,C635_=_C640 ,C636_=_C637 ,C636_=_C638 ,\nC636_=_C639 ,C636_=_C640 ,C637_=_C638 ,C637_=_C639 ,C637_=_C640 ,C638_=_C639 ,\nC638_=_C640 ,C639_=_C640 ,"];182[shape=box, label="id:182 level: 5\n81: C37 C59 C84 C101 C295 \nC320 C344 C360 C515 C535 C558 \nC580 C744 C775 C793 C973 C1014 \nC1137 C1138 C1139 C1140 C1160 C1162 \nC1163 C1164 C1165 C1166 C1167 C1168 \nC1169 C1170 C1171 C1172 C1173 C1174 \nC1175 C1176 C1177 C1178 C1179 C1180 \nC1181 C1183 C1184 C1185 C1186 C1187 \nC1188 C1189 C1190 C1191 C1192 C1193 \nC1194 C1195 C1196 C1197 C1198 C1199 \nC1200 C1201 C1202 C1203 C1204 C1205 \nC1206 C1207 C1208 C1209 C1210 C1211 \nC1212 C1213 C1214 C1215 C1216 C1217 \nC1218 C1219 C1220 C1221 \n953: C37_=_C295( C37 C295 ) C37_=_C515( C37 C515 ) C37_=_C744( C37 C744 ) C37_=_C973( C37 C973 ) C37_=_C1137( C37 C1137 ) \nC37_=_C1160( C37 C1160 ) C37_=_C1162( C37 C1162 ) C37_=_C1163( C37 C1163 ) C37_=_C1164( C37 C1164 ) C37_=_C1165( C37 C1165 ) C37_=_C1166( C37 C1166 ) \nC37_=_C1167( C37 C1167 ) C37_=_C1168( C37 C1168 ) C37_=_C1169( C37 C1169 ) C37_=_C1170( C37 C1170 ) C37_=_C1171( C37 C1171 ) C37_=_C1172( C37 C1172 ) \nC37_=_C1173( C37 C1173 ) C37_=_C1174( C37 C1174 ) C37_=_C1175( C37 C1175 ) C37_=_C1176( C37 C1176 ) C37_=_C1177( C37 C1177 ) C37_=_C1178( C37 C1178 ) \nC37_=_C1179( C37 C1179 ) C37_=_C1180( C37 C1180 ) C37_=_C1181( C37 C1181 ) C59_=_C320( C59 C320 ) C59_=_C535( C59 C535 ) C59_=_C1138( C59 C1138 ) \nC59_=_C1160( C59 C1160 ) C59_=_C1183( C59 C1183 ) C59_=_C1184( C59 C1184 ) C59_=_C1185( C59 C1185 ) C59_=_C1186( C59 C1186 ) C59_=_C1187( C59 C1187 ) \nC59_=_C1188( C59 C1188 ) C59_=_C1189( C59 C1189 ) C59_=_C1190( C59 C1190 ) C59_=_C1191( C59 C1191 ) C59_=_C1192( C59 C1192 ) C84_=_C344( C84 C344 ) \nC84_=_C558( C84 C558 ) C84_=_C775( C84 C775 ) C84_=_C1139( C84 C1139 ) C84_=_C1193( C84 C1193 ) C84_=_C1194( C84 C1194 ) C84_=_C1195( C84 C1195 ) \nC84_=_C1196( C84 C1196 ) C84_=_C1197( C84 C1197 ) C84_=_C1198( C84 C1198 ) C84_=_C1199( C84 C1199 ) C84_=_C1200( C84 C1200 ) C84_=_C1201( C84 C1201 ) \nC84_=_C1202( C84 C1202 ) C101_=_C360( C101 C360 ) C101_=_C580( C101 C580 ) C101_=_C793( C101 C793 ) C101_=_C1014( C101 C1014 ) C101_=_C1140( C101 C1140 ) \nC101_=_C1162( C101 C1162 ) C101_=_C1193( C101 C1193 ) C101_=_C1203( C101 C1203 ) C101_=_C1204( C101 C1204 ) C101_=_C1205( C101 C1205 ) C101_=_C1206( C101 C1206 ) \nC101_=_C1207( C101 C1207 ) C101_=_C1208( C101 C1208 ) C101_=_C1209( C101 C1209 ) C101_=_C1210( C101 C1210 ) C101_=_C1211( C101 C1211 ) C101_=_C1212( C101 C1212 ) \nC101_=_C1213( C101 C1213 ) C101_=_C1214( C101 C1214 ) C101_=_C1215( C101 C1215 ) C101_=_C1216( C101 C1216 ) C101_=_C1217( C101 C1217 ) C101_=_C1218( C101 C1218 ) \nC101_=_C1219( C101 C1219 ) C101_=_C1220( C101 C1220 ) C101_=_C1221( C101 C1221 ) C295_=_C515( C295 C515 ) C295_=_C744( C295 C744 ) C295_=_C973( C295 C973 ) \nC295_=_C1137( C295 C1137 ) C295_=_C1160( C295 C1160 ) C295_=_C1162( C295 C1162 ) C295_=_C1163( C295 C1163 ) C295_=_C1164( C295 C1164 ) C295_=_C1165( C295 C1165 ) \nC295_=_C1166( C295 C1166 ) C295_=_C1167( C295 C1167 ) C295_=_C1168( C295 C1168 ) C295_=_C1169( C295 C1169 ) C295_=_C1170( C295 C1170 ) C295_=_C1171( C295 C1171 ) \nC295_=_C1172( C295 C1172 ) C295_=_C1173( C295 C1173 ) C295_=_C1174( C295 C1174 ) C295_=_C1175( C295 C1175 ) C295_=_C1176( C295 C1176 ) C295_=_C1177( C295 C1177 ) \nC295_=_C1178( C295 C1178 ) C295_=_C1179( C295 C1179 ) C295_=_C1180( C295 C1180 ) C295_=_C1181( C295 C1181 ) C320_=_C535( C320 C535 ) C320_=_C1138( C320 C1138 ) \nC320_=_C1160( C320 C1160 ) C320_=_C1183( C320 C1183 ) C320_=_C1184( C320 C1184 ) C320_=_C1185( C320 C1185 ) C320_=_C1186( C320 C1186 ) C320_=_C1187( C320 C1187 ) \nC320_=_C1188( C320 C1188 ) C320_=_C1189( C320 C1189 ) C320_=_C1190( C320 C1190 ) C320_=_C1191( C320 C1191 ) C320_=_C1192( C320 C1192 ) C344_=_C558( C344 C558 ) \nC344_=_C775( C344 C775 ) C344_=_C1139( C344 C1139 ) C344_=_C1193( C344 C1193 ) C344_=_C1194( C344 C1194 ) C344_=_C1195( C344 C1195 ) C344_=_C1196( C344 C1196 ) \nC344_=_C1197( C344 C1197 ) C344_=_C1198( C344 C1198 ) C344_=_C1199( C344 C1199 ) C344_=_C1200( C344 C1200 ) C344_=_C1201( C344 C1201 ) C344_=_C1202( C344 C1202 ) \nC360_=_C580( C360 C580 ) C360_=_C793( C360 C793 ) C360_=_C1014( C360 C1014 ) C360_=_C1140( C360 C1140 ) C360_=_C1162( C360 C1162 ) C360_=_C1193( C360 C1193 ) \nC360_=_C1203( C360 C1203 ) C360_=_C1204( C360 C1204 ) C360_=_C1205( C360 C1205 ) C360_=_C1206( C360 C1206 ) C360_=_C1207( C360 C1207 ) C360_=_C1208( C360 C1208 ) \nC360_=_C1209( C360 C1209 ) C360_=_C1210( C360 C1210 ) C360_=_C1211( C360 C1211 ) C360_=_C1212( C360 C1212 ) C360_=_C1213( C360 C1213 ) C360_=_C1214( C360 C1214 ) \nC360_=_C1215( C360 C1215 ) C360_=_C1216( C360 C1216 ) C360_=_C1217( C360 C1217 ) C360_=_C1218( C360 C1218 ) C360_=_C1219( C360 C1219 ) C360_=_C1220( C360 C1220 ) \nC360_=_C1221( C360 C1221 ) C515_=_C744( C515 C744 ) C515_=_C973( C515 C973 ) C515_=_C1137( C515 C1137 ) C515_=_C1160( C515 C1160 ) C515_=_C1162( C515 C1162 ) \nC515_=_C1163( C515 C1163 ) C515_=_C1164( C515 C1164 ) C515_=_C1165( C515 C1165 ) C515_=_C1166( C515 C1166 ) C515_=_C1167( C515 C1167 ) C515_=_C1168( C515 C1168 ) \nC515_=_C1169( C515 C1169 ) C515_=_C1170( C515 C1170 ) C515_=_C1171( C515 C1171 ) C515_=_C1172( C515 C1172 ) C515_=_C1173( C515 C1173 ) C515_=_C1174( C515 C1174 ) \nC515_=_C1175( C515 C1175 ) C515_=_C1176( C515 C1176 ) C515_=_C1177( C515 C1177 ) C515_=_C1178( C515 C1178 ) C515_=_C1179( C515 C1179 ) C515_=_C1180( C515 C1180 ) \nC515_=_C1181( C515 C1181 ) C535_=_C1138( C535 C1138 ) C535_=_C1160( C535 C1160 ) C535_=_C1183( C535 C1183 ) C535_=_C1184( C535 C1184 ) C535_=_C1185( C535 C1185 ) \nC535_=_C1186( C535 C1186 ) C535_=_C1187( C535 C1187 ) C535_=_C1188( C535 C1188 ) C535_=_C1189( C535 C1189 ) C535_=_C1190( C535 C1190 ) C535_=_C1191( C535 C1191 ) \nC535_=_C1192( C535 C1192 ) C558_=_C775( C558 C775 ) C558_=_C1139( C558 C1139 ) C558_=_C1193( C558 C1193 ) C558_=_C1194( C558 C1194 ) C558_=_C1195( C558 C1195 ) \nC558_=_C1196( C558 C1196 ) C558_=_C1197( C558 C1197 ) C558_=_C1198( C558 C1198 ) C558_=_C1199( C558 C1199 ) C558_=_C1200( C558 C1200 ) C558_=_C1201( C558 C1201 ) \nC558_=_C1202( C558 C1202 ) C580_=_C793( C580 C793 ) C580_=_C1014( C580 C1014 ) C580_=_C1140( C580 C1140 ) C580_=_C1162( C580 C1162 ) C580_=_C1193( C580 C1193 ) \nC580_=_C1203( C580 C1203 ) C580_=_C1204( C580 C1204 ) C580_=_C1205( C580 C1205 ) C580_=_C1206( C580 C1206 ) C580_=_C1207( C580 C1207 ) C580_=_C1208( C580 C1208 ) \nC580_=_C1209( C580 C1209 ) C580_=_C1210( C580 C1210 ) C580_=_C1211( C580 C1211 ) C580_=_C1212( C580 C1212 ) C580_=_C1213( C580 C1213 ) C580_=_C1214( C580 C1214 ) \nC580_=_C1215( C580 C1215 ) C580_=_C1216( C580 C1216 ) C580_=_C1217( C580 C1217 ) C580_=_C1218( C580 C1218 ) C580_=_C1219( C580 C1219 ) C580_=_C1220( C580 C1220 ) \nC580_=_C1221(</w:t>
      </w:r>
    </w:p>
    <w:p>
      <w:pPr>
        <w:pStyle w:val="PreformattedText"/>
        <w:bidi w:val="0"/>
        <w:spacing w:before="0" w:after="0"/>
        <w:jc w:val="left"/>
        <w:rPr/>
      </w:pPr>
      <w:r>
        <w:rPr/>
        <w:t xml:space="preserve"> </w:t>
      </w:r>
      <w:r>
        <w:rPr/>
        <w:t>C580 C1221 ) C744_=_C973( C744 C973 ) C744_=_C1137( C744 C1137 ) C744_=_C1160( C744 C1160 ) C744_=_C1162( C744 C1162 ) C744_=_C1163( C744 C1163 ) \nC744_=_C1164( C744 C1164 ) C744_=_C1165( C744 C1165 ) C744_=_C1166( C744 C1166 ) C744_=_C1167( C744 C1167 ) C744_=_C1168( C744 C1168 ) C744_=_C1169( C744 C1169 ) \nC744_=_C1170( C744 C1170 ) C744_=_C1171( C744 C1171 ) C744_=_C1172( C744 C1172 ) C744_=_C1173( C744 C1173 ) C744_=_C1174( C744 C1174 ) C744_=_C1175( C744 C1175 ) \nC744_=_C1176( C744 C1176 ) C744_=_C1177( C744 C1177 ) C744_=_C1178( C744 C1178 ) C744_=_C1179( C744 C1179 ) C744_=_C1180( C744 C1180 ) C744_=_C1181( C744 C1181 ) \nC775_=_C1139( C775 C1139 ) C775_=_C1193( C775 C1193 ) C775_=_C1194( C775 C1194 ) C775_=_C1195( C775 C1195 ) C775_=_C1196( C775 C1196 ) C775_=_C1197( C775 C1197 ) \nC775_=_C1198( C775 C1198 ) C775_=_C1199( C775 C1199 ) C775_=_C1200( C775 C1200 ) C775_=_C1201( C775 C1201 ) C775_=_C1202( C775 C1202 ) C793_=_C1014( C793 C1014 ) \nC793_=_C1140( C793 C1140 ) C793_=_C1162( C793 C1162 ) C793_=_C1193( C793 C1193 ) C793_=_C1203( C793 C1203 ) C793_=_C1204( C793 C1204 ) C793_=_C1205( C793 C1205 ) \nC793_=_C1206( C793 C1206 ) C793_=_C1207( C793 C1207 ) C793_=_C1208( C793 C1208 ) C793_=_C1209( C793 C1209 ) C793_=_C1210( C793 C1210 ) C793_=_C1211( C793 C1211 ) \nC793_=_C1212( C793 C1212 ) C793_=_C1213( C793 C1213 ) C793_=_C1214( C793 C1214 ) C793_=_C1215( C793 C1215 ) C793_=_C1216( C793 C1216 ) C793_=_C1217( C793 C1217 ) \nC793_=_C1218( C793 C1218 ) C793_=_C1219( C793 C1219 ) C793_=_C1220( C793 C1220 ) C793_=_C1221( C793 C1221 ) C973_=_C1137( C973 C1137 ) C973_=_C1160( C973 C1160 ) \nC973_=_C1162( C973 C1162 ) C973_=_C1163( C973 C1163 ) C973_=_C1164( C973 C1164 ) C973_=_C1165( C973 C1165 ) C973_=_C1166( C973 C1166 ) C973_=_C1167( C973 C1167 ) \nC973_=_C1168( C973 C1168 ) C973_=_C1169( C973 C1169 ) C973_=_C1170( C973 C1170 ) C973_=_C1171( C973 C1171 ) C973_=_C1172( C973 C1172 ) C973_=_C1173( C973 C1173 ) \nC973_=_C1174( C973 C1174 ) C973_=_C1175( C973 C1175 ) C973_=_C1176( C973 C1176 ) C973_=_C1177( C973 C1177 ) C973_=_C1178( C973 C1178 ) C973_=_C1179( C973 C1179 ) \nC973_=_C1180( C973 C1180 ) C973_=_C1181( C973 C1181 ) C1014_=_C1140( C1014 C1140 ) C1014_=_C1162( C1014 C1162 ) C1014_=_C1193( C1014 C1193 ) C1014_=_C1203( C1014 C1203 ) \nC1014_=_C1204( C1014 C1204 ) C1014_=_C1205( C1014 C1205 ) C1014_=_C1206( C1014 C1206 ) C1014_=_C1207( C1014 C1207 ) C1014_=_C1208( C1014 C1208 ) C1014_=_C1209( C1014 C1209 ) \nC1014_=_C1210( C1014 C1210 ) C1014_=_C1211( C1014 C1211 ) C1014_=_C1212( C1014 C1212 ) C1014_=_C1213( C1014 C1213 ) C1014_=_C1214( C1014 C1214 ) C1014_=_C1215( C1014 C1215 ) \nC1014_=_C1216( C1014 C1216 ) C1014_=_C1217( C1014 C1217 ) C1014_=_C1218( C1014 C1218 ) C1014_=_C1219( C1014 C1219 ) C1014_=_C1220( C1014 C1220 ) C1014_=_C1221( C1014 C1221 ) \nC1137_=_C1138( C1137 C1138 ) C1137_=_C1139( C1137 C1139 ) C1137_=_C1140( C1137 C1140 ) C1137_=_C1160( C1137 C1160 ) C1137_=_C1162( C1137 C1162 ) C1137_=_C1163( C1137 C1163 ) \nC1137_=_C1164( C1137 C1164 ) C1137_=_C1165( C1137 C1165 ) C1137_=_C1166( C1137 C1166 ) C1137_=_C1167( C1137 C1167 ) C1137_=_C1168( C1137 C1168 ) C1137_=_C1169( C1137 C1169 ) \nC1137_=_C1170( C1137 C1170 ) C1137_=_C1171( C1137 C1171 ) C1137_=_C1172( C1137 C1172 ) C1137_=_C1173( C1137 C1173 ) C1137_=_C1174( C1137 C1174 ) C1137_=_C1175( C1137 C1175 ) \nC1137_=_C1176( C1137 C1176 ) C1137_=_C1177( C1137 C1177 ) C1137_=_C1178( C1137 C1178 ) C1137_=_C1179( C1137 C1179 ) C1137_=_C1180( C1137 C1180 ) C1137_=_C1181( C1137 C1181 ) \nC1138_=_C1139( C1138 C1139 ) C1138_=_C1140( C1138 C1140 ) C1138_=_C1160( C1138 C1160 ) C1138_=_C1183( C1138 C1183 ) C1138_=_C1184( C1138 C1184 ) C1138_=_C1185( C1138 C1185 ) \nC1138_=_C1186( C1138 C1186 ) C1138_=_C1187( C1138 C1187 ) C1138_=_C1188( C1138 C1188 ) C1138_=_C1189( C1138 C1189 ) C1138_=_C1190( C1138 C1190 ) C1138_=_C1191( C1138 C1191 ) \nC1138_=_C1192( C1138 C1192 ) C1139_=_C1140( C1139 C1140 ) C1139_=_C1193( C1139 C1193 ) C1139_=_C1194( C1139 C1194 ) C1139_=_C1195( C1139 C1195 ) C1139_=_C1196( C1139 C1196 ) \nC1139_=_C1197( C1139 C1197 ) C1139_=_C1198( C1139 C1198 ) C1139_=_C1199( C1139 C1199 ) C1139_=_C1200( C1139 C1200 ) C1139_=_C1201( C1139 C1201 ) C1139_=_C1202( C1139 C1202 ) \nC1140_=_C1162( C1140 C1162 ) C1140_=_C1193( C1140 C1193 ) C1140_=_C1203( C1140 C1203 ) C1140_=_C1204( C1140 C1204 ) C1140_=_C1205( C1140 C1205 ) C1140_=_C1206( C1140 C1206 ) \nC1140_=_C1207( C1140 C1207 ) C1140_=_C1208( C1140 C1208 ) C1140_=_C1209( C1140 C1209 ) C1140_=_C1210( C1140 C1210 ) C1140_=_C1211( C1140 C1211 ) C1140_=_C1212( C1140 C1212 ) \nC1140_=_C1213( C1140 C1213 ) C1140_=_C1214( C1140 C1214 ) C1140_=_C1215( C1140 C1215 ) C1140_=_C1216( C1140 C1216 ) C1140_=_C1217( C1140 C1217 ) C1140_=_C1218( C1140 C1218 ) \nC1140_=_C1219( C1140 C1219 ) C1140_=_C1220( C1140 C1220 ) C1140_=_C1221( C1140 C1221 ) C1160_=_C1162( C1160 C1162 ) C1160_=_C1163( C1160 C1163 ) C1160_=_C1164( C1160 C1164 ) \nC1160_=_C1165( C1160 C1165 ) C1160_=_C1166( C1160 C1166 ) C1160_=_C1167( C1160 C1167 ) C1160_=_C1168( C1160 C1168 ) C1160_=_C1169( C1160 C1169 ) C1160_=_C1170( C1160 C1170 ) \nC1160_=_C1171( C1160 C1171 ) C1160_=_C1172( C1160 C1172 ) C1160_=_C1173( C1160 C1173 ) C1160_=_C1174( C1160 C1174 ) C1160_=_C1175( C1160 C1175 ) C1160_=_C1176( C1160 C1176 ) \nC1160_=_C1177( C1160 C1177 ) C1160_=_C1178( C1160 C1178 ) C1160_=_C1179( C1160 C1179 ) C1160_=_C1180( C1160 C1180 ) C1160_=_C1181( C1160 C1181 ) C1160_=_C1183( C1160 C1183 ) \nC1160_=_C1184( C1160 C1184 ) C1160_=_C1185( C1160 C1185 ) C1160_=_C1186( C1160 C1186 ) C1160_=_C1187( C1160 C1187 ) C1160_=_C1188( C1160 C1188 ) C1160_=_C1189( C1160 C1189 ) \nC1160_=_C1190( C1160 C1190 ) C1160_=_C1191( C1160 C1191 ) C1160_=_C1192( C1160 C1192 ) C1162_=_C1163( C1162 C1163 ) C1162_=_C1164( C1162 C1164 ) C1162_=_C1165( C1162 C1165 ) \nC1162_=_C1166( C1162 C1166 ) C1162_=_C1167( C1162 C1167 ) C1162_=_C1168( C1162 C1168 ) C1162_=_C1169( C1162 C1169 ) C1162_=_C1170( C1162 C1170 ) C1162_=_C1171( C1162 C1171 ) \nC1162_=_C1172( C1162 C1172 ) C1162_=_C1173( C1162 C1173 ) C1162_=_C1174( C1162 C1174 ) C1162_=_C1175( C1162 C1175 ) C1162_=_C1176( C1162 C1176 ) C1162_=_C1177( C1162 C1177 ) \nC1162_=_C1178( C1162 C1178 ) C1162_=_C1179( C1162 C1179 ) C1162_=_C1180( C1162 C1180 ) C1162_=_C1181( C1162 C1181 ) C1162_=_C1193( C1162 C1193 ) C1162_=_C1203( C1162 C1203 ) \nC1162_=_C1204( C1162 C1204 ) C1162_=_C1205( C1162 C1205 ) C1162_=_C1206( C1162 C1206 ) C1162_=_C1207( C1162 C1207 ) C1162_=_C1208( C1162 C1208 ) C1162_=_C1209( C1162 C1209 ) \nC1162_=_C1210( C1162 C1210 ) C1162_=_C1211( C1162 C1211 ) C1162_=_C1212( C1162 C1212 ) C1162_=_C1213( C1162 C1213 ) C1162_=_C1214( C1162 C1214 ) C1162_=_C1215( C1162 C1215 ) \nC1162_=_C1216( C1162 C1216 ) C1162_=_C1217( C1162 C1217 ) C1162_=_C1218( C1162 C1218 ) C1162_=_C1219( C1162 C1219 ) C1162_=_C1220( C1162 C1220 ) C1162_=_C1221( C1162 C1221 ) \nC1163_=_C1164( C1163 C1164 ) C1163_=_C1165( C1163 C1165 ) C1163_=_C1166( C1163 C1166 ) C1163_=_C1167( C1163 C1167 ) C1163_=_C1168( C1163 C1168 ) C1163_=_C1169( C1163 C1169 ) \nC1163_=_C1170( C1163 C1170 ) C1163_=_C1171( C1163 C1171 ) C1163_=_C1172( C1163 C1172 ) C1163_=_C1173( C1163 C1173 ) C1163_=_C1174( C1163 C1174 ) C1163_=_C1175( C1163 C1175 ) \nC1163_=_C1176( C1163 C1176 ) C1163_=_C1177( C1163 C1177 ) C1163_=_C1178( C1163 C1178 ) C1163_=_C1179( C1163 C1179 ) C1163_=_C1180( C1163 C1180 ) C1163_=_C1181( C1163 C1181 ) \nC1163_=_C1203( C1163 C1203 ) C1164_=_C1165( C1164 C1165 ) C1164_=_C1166( C1164 C1166 ) C1164_=_C1167( C1164 C1167 ) C1164_=_C1168( C1164 C1168 ) C1164_=_C1169( C1164 C1169 ) \nC1164_=_C1170( C1164 C1170 ) C1164_=_C1171( C1164 C1171 ) C1164_=_C1172( C1164 C1172 ) C1164_=_C1173( C1164 C1173 ) C1164_=_C1174( C1164 C1174 ) C1164_=_C1175( C1164 C1175 ) \nC1164_=_C1176( C1164 C1176 ) C1164_=_C1177( C1164 C1177 ) C1164_=_C1178( C1164 C1178 ) C1164_=_C1179( C1164 C1179 ) C1164_=_C1180( C1164 C1180 ) C1164_=_C1181( C1164 C1181 ) \nC1164_=_C1204( C1164 C1204 ) C1165_=_C1166( C1165 C1166 ) C1165_=_C1167( C1165 C1167 ) C1165_=_C1168( C1165 C1168 ) C1165_=_C1169( C1165 C1169 ) C1165_=_C1170( C1165 C1170 ) \nC1165_=_C1171( C1165 C1171 ) C1165_=_C1172( C1165 C1172 ) C1165_=_C1173( C1165 C1173 ) C1165_=_C1174( C1165 C1174 ) C1165_=_C1175( C1165 C1175 ) C1165_=_C1176( C1165 C1176 ) \nC1165_=_C1177( C1165 C1177 ) C1165_=_C1178( C1165 C1178 ) C1165_=_C1179( C1165 C1179 ) C1165_=_C1180( C1165 C1180 ) C1165_=_C1181( C1165 C1181 ) C1165_=_C1183( C1165 C1183 ) \nC1165_=_C1194( C1165 C1194 ) C1165_=_C1205( C1165 C1205 ) C1166_=_C1167( C1166 C1167 ) C1166_=_C1168( C1166 C1168 ) C1166_=_C1169( C1166 C1169 ) C1166_=_C1170( C1166 C1170 ) \nC1166_=_C1171( C1166 C1171 ) C1166_=_C1172( C1166 C1172 ) C1166_=_C1173( C1166 C1173 ) C1166_=_C1174( C1166 C1174 ) C1166_=_C1175( C1166 C1175 ) C1166_=_C1176( C1166 C1176 ) \nC1166_=_C1177( C1166 C1177 ) C1166_=_C1178( C1166 C1178 ) C1166_=_C1179( C1166 C1179 ) C1166_=_C1180( C1166 C1180 ) C1166_=_C1181( C1166 C1181 ) C1166_=_C1184( C1166 C1184 ) \nC1166_=_C1195( C1166 C1195 ) C1166_=_C1206( C1166 C1206 ) C1167_=_C1168( C1167 C1168 ) C1167_=_C1169( C1167 C1169 ) C1167_=_C1170( C1167 C1170 ) C1167_=_C1171( C1167 C1171 ) \nC1167_=_C1172( C1167 C1172 ) C1167_=_C1173( C1167 C1173 ) C1167_=_C1174( C1167 C1174 ) C1167_=_C1175( C1167 C1175 ) C1167_=_C1176( C1167 C1176 ) C1167_=_C1177( C1167 C1177 ) \nC1167_=_C1178( C1167 C1178 ) C1167_=_C1179( C1167 C1179 ) C1167_=_C1180( C1167 C1180 ) C1167_=_C1181( C1167 C1181 ) C1167_=_C1185( C1167 C1185 ) C1167_=_C1196( C1167 C1196 ) \nC1167_=_C1207( C1167 C1207 ) C1168_=_C1169( C1168 C1169 ) C1168_=_C1170( C1168 C1170 ) C1168_=_C1171( C1168 C1171 ) C1168_=_C1172( C1168 C1172 ) C1168_=_C1173( C1168 C1173 ) \nC1168_=_C1174( C1168 C1174 ) C1168_=_C1175( C1168 C1175 ) C1168_=_C1176( C1168 C1176 ) C1168_=_C1177( C1168 C1177 ) C1168_=_C1178( C1168 C1178 ) C1168_=_C1179( C1168 C1179 ) \nC1168_=_C1180( C1168 C1180 ) C1168_=_C1181(</w:t>
      </w:r>
    </w:p>
    <w:p>
      <w:pPr>
        <w:pStyle w:val="PreformattedText"/>
        <w:bidi w:val="0"/>
        <w:spacing w:before="0" w:after="0"/>
        <w:jc w:val="left"/>
        <w:rPr/>
      </w:pPr>
      <w:r>
        <w:rPr/>
        <w:t xml:space="preserve"> </w:t>
      </w:r>
      <w:r>
        <w:rPr/>
        <w:t>C1168 C1181 ) C1168_=_C1208( C1168 C1208 ) C1169_=_C1170( C1169 C1170 ) C1169_=_C1171( C1169 C1171 ) C1169_=_C1172( C1169 C1172 ) \nC1169_=_C1173( C1169 C1173 ) C1169_=_C1174( C1169 C1174 ) C1169_=_C1175( C1169 C1175 ) C1169_=_C1176( C1169 C1176 ) C1169_=_C1177( C1169 C1177 ) C1169_=_C1178( C1169 C1178 ) \nC1169_=_C1179( C1169 C1179 ) C1169_=_C1180( C1169 C1180 ) C1169_=_C1181( C1169 C1181 ) C1169_=_C1186( C1169 C1186 ) C1169_=_C1197( C1169 C1197 ) C1169_=_C1209( C1169 C1209 ) \nC1170_=_C1171( C1170 C1171 ) C1170_=_C1172( C1170 C1172 ) C1170_=_C1173( C1170 C1173 ) C1170_=_C1174( C1170 C1174 ) C1170_=_C1175( C1170 C1175 ) C1170_=_C1176( C1170 C1176 ) \nC1170_=_C1177( C1170 C1177 ) C1170_=_C1178( C1170 C1178 ) C1170_=_C1179( C1170 C1179 ) C1170_=_C1180( C1170 C1180 ) C1170_=_C1181( C1170 C1181 ) C1170_=_C1210( C1170 C1210 ) \nC1171_=_C1172( C1171 C1172 ) C1171_=_C1173( C1171 C1173 ) C1171_=_C1174( C1171 C1174 ) C1171_=_C1175( C1171 C1175 ) C1171_=_C1176( C1171 C1176 ) C1171_=_C1177( C1171 C1177 ) \nC1171_=_C1178( C1171 C1178 ) C1171_=_C1179( C1171 C1179 ) C1171_=_C1180( C1171 C1180 ) C1171_=_C1181( C1171 C1181 ) C1171_=_C1211( C1171 C1211 ) C1172_=_C1173( C1172 C1173 ) \nC1172_=_C1174( C1172 C1174 ) C1172_=_C1175( C1172 C1175 ) C1172_=_C1176( C1172 C1176 ) C1172_=_C1177( C1172 C1177 ) C1172_=_C1178( C1172 C1178 ) C1172_=_C1179( C1172 C1179 ) \nC1172_=_C1180( C1172 C1180 ) C1172_=_C1181( C1172 C1181 ) C1172_=_C1187( C1172 C1187 ) C1172_=_C1198( C1172 C1198 ) C1172_=_C1212( C1172 C1212 ) C1173_=_C1174( C1173 C1174 ) \nC1173_=_C1175( C1173 C1175 ) C1173_=_C1176( C1173 C1176 ) C1173_=_C1177( C1173 C1177 ) C1173_=_C1178( C1173 C1178 ) C1173_=_C1179( C1173 C1179 ) C1173_=_C1180( C1173 C1180 ) \nC1173_=_C1181( C1173 C1181 ) C1174_=_C1175( C1174 C1175 ) C1174_=_C1176( C1174 C1176 ) C1174_=_C1177( C1174 C1177 ) C1174_=_C1178( C1174 C1178 ) C1174_=_C1179( C1174 C1179 ) \nC1174_=_C1180( C1174 C1180 ) C1174_=_C1181( C1174 C1181 ) C1175_=_C1176( C1175 C1176 ) C1175_=_C1177( C1175 C1177 ) C1175_=_C1178( C1175 C1178 ) C1175_=_C1179( C1175 C1179 ) \nC1175_=_C1180( C1175 C1180 ) C1175_=_C1181( C1175 C1181 ) C1176_=_C1177( C1176 C1177 ) C1176_=_C1178( C1176 C1178 ) C1176_=_C1179( C1176 C1179 ) C1176_=_C1180( C1176 C1180 ) \nC1176_=_C1181( C1176 C1181 ) C1177_=_C1178( C1177 C1178 ) C1177_=_C1179( C1177 C1179 ) C1177_=_C1180( C1177 C1180 ) C1177_=_C1181( C1177 C1181 ) C1178_=_C1179( C1178 C1179 ) \nC1178_=_C1180( C1178 C1180 ) C1178_=_C1181( C1178 C1181 ) C1179_=_C1180( C1179 C1180 ) C1179_=_C1181( C1179 C1181 ) C1180_=_C1181( C1180 C1181 ) C1183_=_C1184( C1183 C1184 ) \nC1183_=_C1185( C1183 C1185 ) C1183_=_C1186( C1183 C1186 ) C1183_=_C1187( C1183 C1187 ) C1183_=_C1188( C1183 C1188 ) C1183_=_C1189( C1183 C1189 ) C1183_=_C1190( C1183 C1190 ) \nC1183_=_C1191( C1183 C1191 ) C1183_=_C1192( C1183 C1192 ) C1183_=_C1194( C1183 C1194 ) C1183_=_C1205( C1183 C1205 ) C1184_=_C1185( C1184 C1185 ) C1184_=_C1186( C1184 C1186 ) \nC1184_=_C1187( C1184 C1187 ) C1184_=_C1188( C1184 C1188 ) C1184_=_C1189( C1184 C1189 ) C1184_=_C1190( C1184 C1190 ) C1184_=_C1191( C1184 C1191 ) C1184_=_C1192( C1184 C1192 ) \nC1184_=_C1195( C1184 C1195 ) C1184_=_C1206( C1184 C1206 ) C1185_=_C1186( C1185 C1186 ) C1185_=_C1187( C1185 C1187 ) C1185_=_C1188( C1185 C1188 ) C1185_=_C1189( C1185 C1189 ) \nC1185_=_C1190( C1185 C1190 ) C1185_=_C1191( C1185 C1191 ) C1185_=_C1192( C1185 C1192 ) C1185_=_C1196( C1185 C1196 ) C1185_=_C1207( C1185 C1207 ) C1186_=_C1187( C1186 C1187 ) \nC1186_=_C1188( C1186 C1188 ) C1186_=_C1189( C1186 C1189 ) C1186_=_C1190( C1186 C1190 ) C1186_=_C1191( C1186 C1191 ) C1186_=_C1192( C1186 C1192 ) C1186_=_C1197( C1186 C1197 ) \nC1186_=_C1209( C1186 C1209 ) C1187_=_C1188( C1187 C1188 ) C1187_=_C1189( C1187 C1189 ) C1187_=_C1190( C1187 C1190 ) C1187_=_C1191( C1187 C1191 ) C1187_=_C1192( C1187 C1192 ) \nC1187_=_C1198( C1187 C1198 ) C1187_=_C1212( C1187 C1212 ) C1188_=_C1189( C1188 C1189 ) C1188_=_C1190( C1188 C1190 ) C1188_=_C1191( C1188 C1191 ) C1188_=_C1192( C1188 C1192 ) \nC1189_=_C1190( C1189 C1190 ) C1189_=_C1191( C1189 C1191 ) C1189_=_C1192( C1189 C1192 ) C1190_=_C1191( C1190 C1191 ) C1190_=_C1192( C1190 C1192 ) C1191_=_C1192( C1191 C1192 ) \nC1193_=_C1194( C1193 C1194 ) C1193_=_C1195( C1193 C1195 ) C1193_=_C1196( C1193 C1196 ) C1193_=_C1197( C1193 C1197 ) C1193_=_C1198( C1193 C1198 ) C1193_=_C1199( C1193 C1199 ) \nC1193_=_C1200( C1193 C1200 ) C1193_=_C1201( C1193 C1201 ) C1193_=_C1202( C1193 C1202 ) C1193_=_C1203( C1193 C1203 ) C1193_=_C1204( C1193 C1204 ) C1193_=_C1205( C1193 C1205 ) \nC1193_=_C1206( C1193 C1206 ) C1193_=_C1207( C1193 C1207 ) C1193_=_C1208( C1193 C1208 ) C1193_=_C1209( C1193 C1209 ) C1193_=_C1210( C1193 C1210 ) C1193_=_C1211( C1193 C1211 ) \nC1193_=_C1212( C1193 C1212 ) C1193_=_C1213( C1193 C1213 ) C1193_=_C1214( C1193 C1214 ) C1193_=_C1215( C1193 C1215 ) C1193_=_C1216( C1193 C1216 ) C1193_=_C1217( C1193 C1217 ) \nC1193_=_C1218( C1193 C1218 ) C1193_=_C1219( C1193 C1219 ) C1193_=_C1220( C1193 C1220 ) C1193_=_C1221( C1193 C1221 ) C1194_=_C1195( C1194 C1195 ) C1194_=_C1196( C1194 C1196 ) \nC1194_=_C1197( C1194 C1197 ) C1194_=_C1198( C1194 C1198 ) C1194_=_C1199( C1194 C1199 ) C1194_=_C1200( C1194 C1200 ) C1194_=_C1201( C1194 C1201 ) C1194_=_C1202( C1194 C1202 ) \nC1194_=_C1205( C1194 C1205 ) C1195_=_C1196( C1195 C1196 ) C1195_=_C1197( C1195 C1197 ) C1195_=_C1198( C1195 C1198 ) C1195_=_C1199( C1195 C1199 ) C1195_=_C1200( C1195 C1200 ) \nC1195_=_C1201( C1195 C1201 ) C1195_=_C1202( C1195 C1202 ) C1195_=_C1206( C1195 C1206 ) C1196_=_C1197( C1196 C1197 ) C1196_=_C1198( C1196 C1198 ) C1196_=_C1199( C1196 C1199 ) \nC1196_=_C1200( C1196 C1200 ) C1196_=_C1201( C1196 C1201 ) C1196_=_C1202( C1196 C1202 ) C1196_=_C1207( C1196 C1207 ) C1197_=_C1198( C1197 C1198 ) C1197_=_C1199( C1197 C1199 ) \nC1197_=_C1200( C1197 C1200 ) C1197_=_C1201( C1197 C1201 ) C1197_=_C1202( C1197 C1202 ) C1197_=_C1209( C1197 C1209 ) C1198_=_C1199( C1198 C1199 ) C1198_=_C1200( C1198 C1200 ) \nC1198_=_C1201( C1198 C1201 ) C1198_=_C1202( C1198 C1202 ) C1198_=_C1212( C1198 C1212 ) C1199_=_C1200( C1199 C1200 ) C1199_=_C1201( C1199 C1201 ) C1199_=_C1202( C1199 C1202 ) \nC1200_=_C1201( C1200 C1201 ) C1200_=_C1202( C1200 C1202 ) C1201_=_C1202( C1201 C1202 ) C1203_=_C1204( C1203 C1204 ) C1203_=_C1205( C1203 C1205 ) C1203_=_C1206( C1203 C1206 ) \nC1203_=_C1207( C1203 C1207 ) C1203_=_C1208( C1203 C1208 ) C1203_=_C1209( C1203 C1209 ) C1203_=_C1210( C1203 C1210 ) C1203_=_C1211( C1203 C1211 ) C1203_=_C1212( C1203 C1212 ) \nC1203_=_C1213( C1203 C1213 ) C1203_=_C1214( C1203 C1214 ) C1203_=_C1215( C1203 C1215 ) C1203_=_C1216( C1203 C1216 ) C1203_=_C1217( C1203 C1217 ) C1203_=_C1218( C1203 C1218 ) \nC1203_=_C1219( C1203 C1219 ) C1203_=_C1220( C1203 C1220 ) C1203_=_C1221( C1203 C1221 ) C1204_=_C1205( C1204 C1205 ) C1204_=_C1206( C1204 C1206 ) C1204_=_C1207( C1204 C1207 ) \nC1204_=_C1208( C1204 C1208 ) C1204_=_C1209( C1204 C1209 ) C1204_=_C1210( C1204 C1210 ) C1204_=_C1211( C1204 C1211 ) C1204_=_C1212( C1204 C1212 ) C1204_=_C1213( C1204 C1213 ) \nC1204_=_C1214( C1204 C1214 ) C1204_=_C1215( C1204 C1215 ) C1204_=_C1216( C1204 C1216 ) C1204_=_C1217( C1204 C1217 ) C1204_=_C1218( C1204 C1218 ) C1204_=_C1219( C1204 C1219 ) \nC1204_=_C1220( C1204 C1220 ) C1204_=_C1221( C1204 C1221 ) C1205_=_C1206( C1205 C1206 ) C1205_=_C1207( C1205 C1207 ) C1205_=_C1208( C1205 C1208 ) C1205_=_C1209( C1205 C1209 ) \nC1205_=_C1210( C1205 C1210 ) C1205_=_C1211( C1205 C1211 ) C1205_=_C1212( C1205 C1212 ) C1205_=_C1213( C1205 C1213 ) C1205_=_C1214( C1205 C1214 ) C1205_=_C1215( C1205 C1215 ) \nC1205_=_C1216( C1205 C1216 ) C1205_=_C1217( C1205 C1217 ) C1205_=_C1218( C1205 C1218 ) C1205_=_C1219( C1205 C1219 ) C1205_=_C1220( C1205 C1220 ) C1205_=_C1221( C1205 C1221 ) \nC1206_=_C1207( C1206 C1207 ) C1206_=_C1208( C1206 C1208 ) C1206_=_C1209( C1206 C1209 ) C1206_=_C1210( C1206 C1210 ) C1206_=_C1211( C1206 C1211 ) C1206_=_C1212( C1206 C1212 ) \nC1206_=_C1213( C1206 C1213 ) C1206_=_C1214( C1206 C1214 ) C1206_=_C1215( C1206 C1215 ) C1206_=_C1216( C1206 C1216 ) C1206_=_C1217( C1206 C1217 ) C1206_=_C1218( C1206 C1218 ) \nC1206_=_C1219( C1206 C1219 ) C1206_=_C1220( C1206 C1220 ) C1206_=_C1221( C1206 C1221 ) C1207_=_C1208( C1207 C1208 ) C1207_=_C1209( C1207 C1209 ) C1207_=_C1210( C1207 C1210 ) \nC1207_=_C1211( C1207 C1211 ) C1207_=_C1212( C1207 C1212 ) C1207_=_C1213( C1207 C1213 ) C1207_=_C1214( C1207 C1214 ) C1207_=_C1215( C1207 C1215 ) C1207_=_C1216( C1207 C1216 ) \nC1207_=_C1217( C1207 C1217 ) C1207_=_C1218( C1207 C1218 ) C1207_=_C1219( C1207 C1219 ) C1207_=_C1220( C1207 C1220 ) C1207_=_C1221( C1207 C1221 ) C1208_=_C1209( C1208 C1209 ) \nC1208_=_C1210( C1208 C1210 ) C1208_=_C1211( C1208 C1211 ) C1208_=_C1212( C1208 C1212 ) C1208_=_C1213( C1208 C1213 ) C1208_=_C1214( C1208 C1214 ) C1208_=_C1215( C1208 C1215 ) \nC1208_=_C1216( C1208 C1216 ) C1208_=_C1217( C1208 C1217 ) C1208_=_C1218( C1208 C1218 ) C1208_=_C1219( C1208 C1219 ) C1208_=_C1220( C1208 C1220 ) C1208_=_C1221( C1208 C1221 ) \nC1209_=_C1210( C1209 C1210 ) C1209_=_C1211( C1209 C1211 ) C1209_=_C1212( C1209 C1212 ) C1209_=_C1213( C1209 C1213 ) C1209_=_C1214( C1209 C1214 ) C1209_=_C1215( C1209 C1215 ) \nC1209_=_C1216( C1209 C1216 ) C1209_=_C1217( C1209 C1217 ) C1209_=_C1218( C1209 C1218 ) C1209_=_C1219( C1209 C1219 ) C1209_=_C1220( C1209 C1220 ) C1209_=_C1221( C1209 C1221 ) \nC1210_=_C1211( C1210 C1211 ) C1210_=_C1212( C1210 C1212 ) C1210_=_C1213( C1210 C1213 ) C1210_=_C1214( C1210 C1214 ) C1210_=_C1215( C1210 C1215 ) C1210_=_C1216( C1210 C1216 ) \nC1210_=_C1217( C1210 C1217 ) C1210_=_C1218( C1210 C1218 ) C1210_=_C1219( C1210 C1219 ) C1210_=_C1220( C1210 C1220 ) C1210_=_C1221( C1210 C1221 ) C1211_=_C1212( C1211 C1212 ) \nC1211_=_C1213( C1211 C1213 ) C1211_=_C1214( C1211 C1214 ) C1211_=_C1215( C1211 C1215 ) C1211_=_C1216( C1211 C1216 ) C1211_=_C1217( C1211 C1217 ) C1211_=_C1218( C1211 C1218 ) \nC1211_=_C1219( C1211 C1219 ) C1211_=_C1220( C1211 C1220 ) C1211_=_C1221( C1211 C1221 ) C1212_=_C1213(</w:t>
      </w:r>
    </w:p>
    <w:p>
      <w:pPr>
        <w:pStyle w:val="PreformattedText"/>
        <w:bidi w:val="0"/>
        <w:spacing w:before="0" w:after="0"/>
        <w:jc w:val="left"/>
        <w:rPr/>
      </w:pPr>
      <w:r>
        <w:rPr/>
        <w:t xml:space="preserve"> </w:t>
      </w:r>
      <w:r>
        <w:rPr/>
        <w:t>C1212 C1213 ) C1212_=_C1214( C1212 C1214 ) C1212_=_C1215( C1212 C1215 ) \nC1212_=_C1216( C1212 C1216 ) C1212_=_C1217( C1212 C1217 ) C1212_=_C1218( C1212 C1218 ) C1212_=_C1219( C1212 C1219 ) C1212_=_C1220( C1212 C1220 ) C1212_=_C1221( C1212 C1221 ) \nC1213_=_C1214( C1213 C1214 ) C1213_=_C1215( C1213 C1215 ) C1213_=_C1216( C1213 C1216 ) C1213_=_C1217( C1213 C1217 ) C1213_=_C1218( C1213 C1218 ) C1213_=_C1219( C1213 C1219 ) \nC1213_=_C1220( C1213 C1220 ) C1213_=_C1221( C1213 C1221 ) C1214_=_C1215( C1214 C1215 ) C1214_=_C1216( C1214 C1216 ) C1214_=_C1217( C1214 C1217 ) C1214_=_C1218( C1214 C1218 ) \nC1214_=_C1219( C1214 C1219 ) C1214_=_C1220( C1214 C1220 ) C1214_=_C1221( C1214 C1221 ) C1215_=_C1216( C1215 C1216 ) C1215_=_C1217( C1215 C1217 ) C1215_=_C1218( C1215 C1218 ) \nC1215_=_C1219( C1215 C1219 ) C1215_=_C1220( C1215 C1220 ) C1215_=_C1221( C1215 C1221 ) C1216_=_C1217( C1216 C1217 ) C1216_=_C1218( C1216 C1218 ) C1216_=_C1219( C1216 C1219 ) \nC1216_=_C1220( C1216 C1220 ) C1216_=_C1221( C1216 C1221 ) C1217_=_C1218( C1217 C1218 ) C1217_=_C1219( C1217 C1219 ) C1217_=_C1220( C1217 C1220 ) C1217_=_C1221( C1217 C1221 ) \nC1218_=_C1219( C1218 C1219 ) C1218_=_C1220( C1218 C1220 ) C1218_=_C1221( C1218 C1221 ) C1219_=_C1220( C1219 C1220 ) C1219_=_C1221( C1219 C1221 ) C1220_=_C1221( C1220 C1221 ) "];146-&gt;182[label="78: C37 C59 C84 C101 C295 \nC320 C344 C360 C515 C535 C558 \nC580 C744 C775 C793 C973 C1014 \nC1137 C1138 C1139 C1140 C1163 C1164 \nC1165 C1166 C1167 C1168 C1169 C1170 \nC1171 C1172 C1173 C1174 C1175 C1176 \nC1177 C1178 C1179 C1180 C1181 C1183 \nC1184 C1185 C1186 C1187 C1188 C1189 \nC1190 C1191 C1192 C1194 C1195 C1196 \nC1197 C1198 C1199 C1200 C1201 C1202 \nC1203 C1204 C1205 C1206 C1207 C1208 \nC1209 C1210 C1211 C1212 C1213 C1214 \nC1215 C1216 C1217 C1218 C1219 C1220 \nC1221 \n823: C37_=_C295 ,C37_=_C515 ,C37_=_C744 ,C37_=_C973 ,C37_=_C1137 ,\nC37_=_C1163 ,C37_=_C1164 ,C37_=_C1165 ,C37_=_C1166 ,C37_=_C1167 ,C37_=_C1168 ,\nC37_=_C1169 ,C37_=_C1170 ,C37_=_C1171 ,C37_=_C1172 ,C37_=_C1173 ,C37_=_C1174 ,\nC37_=_C1175 ,C37_=_C1176 ,C37_=_C1177 ,C37_=_C1178 ,C37_=_C1179 ,C37_=_C1180 ,\nC37_=_C1181 ,C59_=_C320 ,C59_=_C535 ,C59_=_C1138 ,C59_=_C1183 ,C59_=_C1184 ,\nC59_=_C1185 ,C59_=_C1186 ,C59_=_C1187 ,C59_=_C1188 ,C59_=_C1189 ,C59_=_C1190 ,\nC59_=_C1191 ,C59_=_C1192 ,C84_=_C344 ,C84_=_C558 ,C84_=_C775 ,C84_=_C1139 ,\nC84_=_C1194 ,C84_=_C1195 ,C84_=_C1196 ,C84_=_C1197 ,C84_=_C1198 ,C84_=_C1199 ,\nC84_=_C1200 ,C84_=_C1201 ,C84_=_C1202 ,C101_=_C360 ,C101_=_C580 ,C101_=_C793 ,\nC101_=_C1014 ,C101_=_C1140 ,C101_=_C1203 ,C101_=_C1204 ,C101_=_C1205 ,C101_=_C1206 ,\nC101_=_C1207 ,C101_=_C1208 ,C101_=_C1209 ,C101_=_C1210 ,C101_=_C1211 ,C101_=_C1212 ,\nC101_=_C1213 ,C101_=_C1214 ,C101_=_C1215 ,C101_=_C1216 ,C101_=_C1217 ,C101_=_C1218 ,\nC101_=_C1219 ,C101_=_C1220 ,C101_=_C1221 ,C295_=_C515 ,C295_=_C744 ,C295_=_C973 ,\nC295_=_C1137 ,C295_=_C1163 ,C295_=_C1164 ,C295_=_C1165 ,C295_=_C1166 ,C295_=_C1167 ,\nC295_=_C1168 ,C295_=_C1169 ,C295_=_C1170 ,C295_=_C1171 ,C295_=_C1172 ,C295_=_C1173 ,\nC295_=_C1174 ,C295_=_C1175 ,C295_=_C1176 ,C295_=_C1177 ,C295_=_C1178 ,C295_=_C1179 ,\nC295_=_C1180 ,C295_=_C1181 ,C320_=_C535 ,C320_=_C1138 ,C320_=_C1183 ,C320_=_C1184 ,\nC320_=_C1185 ,C320_=_C1186 ,C320_=_C1187 ,C320_=_C1188 ,C320_=_C1189 ,C320_=_C1190 ,\nC320_=_C1191 ,C320_=_C1192 ,C344_=_C558 ,C344_=_C775 ,C344_=_C1139 ,C344_=_C1194 ,\nC344_=_C1195 ,C344_=_C1196 ,C344_=_C1197 ,C344_=_C1198 ,C344_=_C1199 ,C344_=_C1200 ,\nC344_=_C1201 ,C344_=_C1202 ,C360_=_C580 ,C360_=_C793 ,C360_=_C1014 ,C360_=_C1140 ,\nC360_=_C1203 ,C360_=_C1204 ,C360_=_C1205 ,C360_=_C1206 ,C360_=_C1207 ,C360_=_C1208 ,\nC360_=_C1209 ,C360_=_C1210 ,C360_=_C1211 ,C360_=_C1212 ,C360_=_C1213 ,C360_=_C1214 ,\nC360_=_C1215 ,C360_=_C1216 ,C360_=_C1217 ,C360_=_C1218 ,C360_=_C1219 ,C360_=_C1220 ,\nC360_=_C1221 ,C515_=_C744 ,C515_=_C973 ,C515_=_C1137 ,C515_=_C1163 ,C515_=_C1164 ,\nC515_=_C1165 ,C515_=_C1166 ,C515_=_C1167 ,C515_=_C1168 ,C515_=_C1169 ,C515_=_C1170 ,\nC515_=_C1171 ,C515_=_C1172 ,C515_=_C1173 ,C515_=_C1174 ,C515_=_C1175 ,C515_=_C1176 ,\nC515_=_C1177 ,C515_=_C1178 ,C515_=_C1179 ,C515_=_C1180 ,C515_=_C1181 ,C535_=_C1138 ,\nC535_=_C1183 ,C535_=_C1184 ,C535_=_C1185 ,C535_=_C1186 ,C535_=_C1187 ,C535_=_C1188 ,\nC535_=_C1189 ,C535_=_C1190 ,C535_=_C1191 ,C535_=_C1192 ,C558_=_C775 ,C558_=_C1139 ,\nC558_=_C1194 ,C558_=_C1195 ,C558_=_C1196 ,C558_=_C1197 ,C558_=_C1198 ,C558_=_C1199 ,\nC558_=_C1200 ,C558_=_C1201 ,C558_=_C1202 ,C580_=_C793 ,C580_=_C1014 ,C580_=_C1140 ,\nC580_=_C1203 ,C580_=_C1204 ,C580_=_C1205 ,C580_=_C1206 ,C580_=_C1207 ,C580_=_C1208 ,\nC580_=_C1209 ,C580_=_C1210 ,C580_=_C1211 ,C580_=_C1212 ,C580_=_C1213 ,C580_=_C1214 ,\nC580_=_C1215 ,C580_=_C1216 ,C580_=_C1217 ,C580_=_C1218 ,C580_=_C1219 ,C580_=_C1220 ,\nC580_=_C1221 ,C744_=_C973 ,C744_=_C1137 ,C744_=_C1163 ,C744_=_C1164 ,C744_=_C1165 ,\nC744_=_C1166 ,C744_=_C1167 ,C744_=_C1168 ,C744_=_C1169 ,C744_=_C1170 ,C744_=_C1171 ,\nC744_=_C1172 ,C744_=_C1173 ,C744_=_C1174 ,C744_=_C1175 ,C744_=_C1176 ,C744_=_C1177 ,\nC744_=_C1178 ,C744_=_C1179 ,C744_=_C1180 ,C744_=_C1181 ,C775_=_C1139 ,C775_=_C1194 ,\nC775_=_C1195 ,C775_=_C1196 ,C775_=_C1197 ,C775_=_C1198 ,C775_=_C1199 ,C775_=_C1200 ,\nC775_=_C1201 ,C775_=_C1202 ,C793_=_C1014 ,C793_=_C1140 ,C793_=_C1203 ,C793_=_C1204 ,\nC793_=_C1205 ,C793_=_C1206 ,C793_=_C1207 ,C793_=_C1208 ,C793_=_C1209 ,C793_=_C1210 ,\nC793_=_C1211 ,C793_=_C1212 ,C793_=_C1213 ,C793_=_C1214 ,C793_=_C1215 ,C793_=_C1216 ,\nC793_=_C1217 ,C793_=_C1218 ,C793_=_C1219 ,C793_=_C1220 ,C793_=_C1221 ,C973_=_C1137 ,\nC973_=_C1163 ,C973_=_C1164 ,C973_=_C1165 ,C973_=_C1166 ,C973_=_C1167 ,C973_=_C1168 ,\nC973_=_C1169 ,C973_=_C1170 ,C973_=_C1171 ,C973_=_C1172 ,C973_=_C1173 ,C973_=_C1174 ,\nC973_=_C1175 ,C973_=_C1176 ,C973_=_C1177 ,C973_=_C1178 ,C973_=_C1179 ,C973_=_C1180 ,\nC973_=_C1181 ,C1014_=_C1140 ,C1014_=_C1203 ,C1014_=_C1204 ,C1014_=_C1205 ,C1014_=_C1206 ,\nC1014_=_C1207 ,C1014_=_C1208 ,C1014_=_C1209 ,C1014_=_C1210 ,C1014_=_C1211 ,C1014_=_C1212 ,\nC1014_=_C1213 ,C1014_=_C1214 ,C1014_=_C1215 ,C1014_=_C1216 ,C1014_=_C1217 ,C1014_=_C1218 ,\nC1014_=_C1219 ,C1014_=_C1220 ,C1014_=_C1221 ,C1137_=_C1138 ,C1137_=_C1139 ,C1137_=_C1140 ,\nC1137_=_C1163 ,C1137_=_C1164 ,C1137_=_C1165 ,C1137_=_C1166 ,C1137_=_C1167 ,C1137_=_C1168 ,\nC1137_=_C1169 ,C1137_=_C1170 ,C1137_=_C1171 ,C1137_=_C1172 ,C1137_=_C1173 ,C1137_=_C1174 ,\nC1137_=_C1175 ,C1137_=_C1176 ,C1137_=_C1177 ,C1137_=_C1178 ,C1137_=_C1179 ,C1137_=_C1180 ,\nC1137_=_C1181 ,C1138_=_C1139 ,C1138_=_C1140 ,C1138_=_C1183 ,C1138_=_C1184 ,C1138_=_C1185 ,\nC1138_=_C1186 ,C1138_=_C1187 ,C1138_=_C1188 ,C1138_=_C1189 ,C1138_=_C1190 ,C1138_=_C1191 ,\nC1138_=_C1192 ,C1139_=_C1140 ,C1139_=_C1194 ,C1139_=_C1195 ,C1139_=_C1196 ,C1139_=_C1197 ,\nC1139_=_C1198 ,C1139_=_C1199 ,C1139_=_C1200 ,C1139_=_C1201 ,C1139_=_C1202 ,C1140_=_C1203 ,\nC1140_=_C1204 ,C1140_=_C1205 ,C1140_=_C1206 ,C1140_=_C1207 ,C1140_=_C1208 ,C1140_=_C1209 ,\nC1140_=_C1210 ,C1140_=_C1211 ,C1140_=_C1212 ,C1140_=_C1213 ,C1140_=_C1214 ,C1140_=_C1215 ,\nC1140_=_C1216 ,C1140_=_C1217 ,C1140_=_C1218 ,C1140_=_C1219 ,C1140_=_C1220 ,C1140_=_C1221 ,\nC1163_=_C1164 ,C1163_=_C1165 ,C1163_=_C1166 ,C1163_=_C1167 ,C1163_=_C1168 ,C1163_=_C1169 ,\nC1163_=_C1170 ,C1163_=_C1171 ,C1163_=_C1172 ,C1163_=_C1173 ,C1163_=_C1174 ,C1163_=_C1175 ,\nC1163_=_C1176 ,C1163_=_C1177 ,C1163_=_C1178 ,C1163_=_C1179 ,C1163_=_C1180 ,C1163_=_C1181 ,\nC1163_=_C1203 ,C1164_=_C1165 ,C1164_=_C1166 ,C1164_=_C1167 ,C1164_=_C1168 ,C1164_=_C1169 ,\nC1164_=_C1170 ,C1164_=_C1171 ,C1164_=_C1172 ,C1164_=_C1173 ,C1164_=_C1174 ,C1164_=_C1175 ,\nC1164_=_C1176 ,C1164_=_C1177 ,C1164_=_C1178 ,C1164_=_C1179 ,C1164_=_C1180 ,C1164_=_C1181 ,\nC1164_=_C1204 ,C1165_=_C1166 ,C1165_=_C1167 ,C1165_=_C1168 ,C1165_=_C1169 ,C1165_=_C1170 ,\nC1165_=_C1171 ,C1165_=_C1172 ,C1165_=_C1173 ,C1165_=_C1174 ,C1165_=_C1175 ,C1165_=_C1176 ,\nC1165_=_C1177 ,C1165_=_C1178 ,C1165_=_C1179 ,C1165_=_C1180 ,C1165_=_C1181 ,C1165_=_C1183 ,\nC1165_=_C1194 ,C1165_=_C1205 ,C1166_=_C1167 ,C1166_=_C1168 ,C1166_=_C1169 ,C1166_=_C1170 ,\nC1166_=_C1171 ,C1166_=_C1172 ,C1166_=_C1173 ,C1166_=_C1174 ,C1166_=_C1175 ,C1166_=_C1176 ,\nC1166_=_C1177 ,C1166_=_C1178 ,C1166_=_C1179 ,C1166_=_C1180 ,C1166_=_C1181 ,C1166_=_C1184 ,\nC1166_=_C1195 ,C1166_=_C1206 ,C1167_=_C1168 ,C1167_=_C1169 ,C1167_=_C1170 ,C1167_=_C1171 ,\nC1167_=_C1172 ,C1167_=_C1173 ,C1167_=_C1174 ,C1167_=_C1175 ,C1167_=_C1176 ,C1167_=_C1177 ,\nC1167_=_C1178 ,C1167_=_C1179 ,C1167_=_C1180 ,C1167_=_C1181 ,C1167_=_C1185 ,C1167_=_C1196 ,\nC1167_=_C1207 ,C1168_=_C1169 ,C1168_=_C1170 ,C1168_=_C1171 ,C1168_=_C1172 ,C1168_=_C1173 ,\nC1168_=_C1174 ,C1168_=_C1175 ,C1168_=_C1176 ,C1168_=_C1177 ,C1168_=_C1178 ,C1168_=_C1179 ,\nC1168_=_C1180 ,C1168_=_C1181 ,C1168_=_C1208 ,C1169_=_C1170 ,C1169_=_C1171 ,C1169_=_C1172 ,\nC1169_=_C1173 ,C1169_=_C1174 ,C1169_=_C1175 ,C1169_=_C1176 ,C1169_=_C1177 ,C1169_=_C1178 ,\nC1169_=_C1179 ,C1169_=_C1180 ,C1169_=_C1181 ,C1169_=_C1186 ,C1169_=_C1197 ,C1169_=_C1209 ,\nC1170_=_C1171 ,C1170_=_C1172 ,C1170_=_C1173 ,C1170_=_C1174 ,C1170_=_C1175 ,C1170_=_C1176 ,\nC1170_=_C1177 ,C1170_=_C1178 ,C1170_=_C1179 ,C1170_=_C1180 ,C1170_=_C1181 ,C1170_=_C1210 ,\nC1171_=_C1172 ,C1171_=_C1173 ,C1171_=_C1174 ,C1171_=_C1175 ,C1171_=_C1176 ,C1171_=_C1177 ,\nC1171_=_C1178 ,C1171_=_C1179 ,C1171_=_C1180 ,C1171_=_C1181 ,C1171_=_C1211 ,C1172_=_C1173 ,\nC1172_=_C1174 ,C1172_=_C1175 ,C1172_=_C1176 ,C1172_=_C1177 ,C1172_=_C1178 ,C1172_=_C1179 ,\nC1172_=_C1180 ,C1172_=_C1181 ,C1172_=_C1187 ,C1172_=_C1198 ,C1172_=_C1212 ,C1173_=_C1174 ,\nC1173_=_C1175 ,C1173_=_C1176 ,C1173_=_C1177 ,C1173_=_C1178 ,C1173_=_C1179 ,C1173_=_C1180 ,\nC1173_=_C1181 ,C1174_=_C1175 ,C1174_=_C1176 ,C1174_=_C1177 ,C1174_=_C1178 ,C1174_=_C1179 ,\nC1174_=_C1180 ,C1174_=_C1181 ,C1175_=_C1176 ,C1175_=_C1177 ,C1175_=_C1178 ,C1175_=_C1179 ,\nC1175_=_C1180 ,C1175_=_C1181 ,C1176_=_C1177 ,C1176_=_C1178 ,C1176_=_C1179 ,C1176_=_C1180 ,\nC1176_=_C1181 ,C1177_=_C1178 ,C1177_=_C1179 ,C1177_=_C1180 ,C1177_=_C1181 ,C1178_=_C1179 ,\nC1178_=_C1180</w:t>
      </w:r>
    </w:p>
    <w:p>
      <w:pPr>
        <w:pStyle w:val="PreformattedText"/>
        <w:bidi w:val="0"/>
        <w:spacing w:before="0" w:after="0"/>
        <w:jc w:val="left"/>
        <w:rPr/>
      </w:pPr>
      <w:r>
        <w:rPr/>
        <w:t xml:space="preserve"> </w:t>
      </w:r>
      <w:r>
        <w:rPr/>
        <w:t>,C1178_=_C1181 ,C1179_=_C1180 ,C1179_=_C1181 ,C1180_=_C1181 ,C1183_=_C1184 ,\nC1183_=_C1185 ,C1183_=_C1186 ,C1183_=_C1187 ,C1183_=_C1188 ,C1183_=_C1189 ,C1183_=_C1190 ,\nC1183_=_C1191 ,C1183_=_C1192 ,C1183_=_C1194 ,C1183_=_C1205 ,C1184_=_C1185 ,C1184_=_C1186 ,\nC1184_=_C1187 ,C1184_=_C1188 ,C1184_=_C1189 ,C1184_=_C1190 ,C1184_=_C1191 ,C1184_=_C1192 ,\nC1184_=_C1195 ,C1184_=_C1206 ,C1185_=_C1186 ,C1185_=_C1187 ,C1185_=_C1188 ,C1185_=_C1189 ,\nC1185_=_C1190 ,C1185_=_C1191 ,C1185_=_C1192 ,C1185_=_C1196 ,C1185_=_C1207 ,C1186_=_C1187 ,\nC1186_=_C1188 ,C1186_=_C1189 ,C1186_=_C1190 ,C1186_=_C1191 ,C1186_=_C1192 ,C1186_=_C1197 ,\nC1186_=_C1209 ,C1187_=_C1188 ,C1187_=_C1189 ,C1187_=_C1190 ,C1187_=_C1191 ,C1187_=_C1192 ,\nC1187_=_C1198 ,C1187_=_C1212 ,C1188_=_C1189 ,C1188_=_C1190 ,C1188_=_C1191 ,C1188_=_C1192 ,\nC1189_=_C1190 ,C1189_=_C1191 ,C1189_=_C1192 ,C1190_=_C1191 ,C1190_=_C1192 ,C1191_=_C1192 ,\nC1194_=_C1195 ,C1194_=_C1196 ,C1194_=_C1197 ,C1194_=_C1198 ,C1194_=_C1199 ,C1194_=_C1200 ,\nC1194_=_C1201 ,C1194_=_C1202 ,C1194_=_C1205 ,C1195_=_C1196 ,C1195_=_C1197 ,C1195_=_C1198 ,\nC1195_=_C1199 ,C1195_=_C1200 ,C1195_=_C1201 ,C1195_=_C1202 ,C1195_=_C1206 ,C1196_=_C1197 ,\nC1196_=_C1198 ,C1196_=_C1199 ,C1196_=_C1200 ,C1196_=_C1201 ,C1196_=_C1202 ,C1196_=_C1207 ,\nC1197_=_C1198 ,C1197_=_C1199 ,C1197_=_C1200 ,C1197_=_C1201 ,C1197_=_C1202 ,C1197_=_C1209 ,\nC1198_=_C1199 ,C1198_=_C1200 ,C1198_=_C1201 ,C1198_=_C1202 ,C1198_=_C1212 ,C1199_=_C1200 ,\nC1199_=_C1201 ,C1199_=_C1202 ,C1200_=_C1201 ,C1200_=_C1202 ,C1201_=_C1202 ,C1203_=_C1204 ,\nC1203_=_C1205 ,C1203_=_C1206 ,C1203_=_C1207 ,C1203_=_C1208 ,C1203_=_C1209 ,C1203_=_C1210 ,\nC1203_=_C1211 ,C1203_=_C1212 ,C1203_=_C1213 ,C1203_=_C1214 ,C1203_=_C1215 ,C1203_=_C1216 ,\nC1203_=_C1217 ,C1203_=_C1218 ,C1203_=_C1219 ,C1203_=_C1220 ,C1203_=_C1221 ,C1204_=_C1205 ,\nC1204_=_C1206 ,C1204_=_C1207 ,C1204_=_C1208 ,C1204_=_C1209 ,C1204_=_C1210 ,C1204_=_C1211 ,\nC1204_=_C1212 ,C1204_=_C1213 ,C1204_=_C1214 ,C1204_=_C1215 ,C1204_=_C1216 ,C1204_=_C1217 ,\nC1204_=_C1218 ,C1204_=_C1219 ,C1204_=_C1220 ,C1204_=_C1221 ,C1205_=_C1206 ,C1205_=_C1207 ,\nC1205_=_C1208 ,C1205_=_C1209 ,C1205_=_C1210 ,C1205_=_C1211 ,C1205_=_C1212 ,C1205_=_C1213 ,\nC1205_=_C1214 ,C1205_=_C1215 ,C1205_=_C1216 ,C1205_=_C1217 ,C1205_=_C1218 ,C1205_=_C1219 ,\nC1205_=_C1220 ,C1205_=_C1221 ,C1206_=_C1207 ,C1206_=_C1208 ,C1206_=_C1209 ,C1206_=_C1210 ,\nC1206_=_C1211 ,C1206_=_C1212 ,C1206_=_C1213 ,C1206_=_C1214 ,C1206_=_C1215 ,C1206_=_C1216 ,\nC1206_=_C1217 ,C1206_=_C1218 ,C1206_=_C1219 ,C1206_=_C1220 ,C1206_=_C1221 ,C1207_=_C1208 ,\nC1207_=_C1209 ,C1207_=_C1210 ,C1207_=_C1211 ,C1207_=_C1212 ,C1207_=_C1213 ,C1207_=_C1214 ,\nC1207_=_C1215 ,C1207_=_C1216 ,C1207_=_C1217 ,C1207_=_C1218 ,C1207_=_C1219 ,C1207_=_C1220 ,\nC1207_=_C1221 ,C1208_=_C1209 ,C1208_=_C1210 ,C1208_=_C1211 ,C1208_=_C1212 ,C1208_=_C1213 ,\nC1208_=_C1214 ,C1208_=_C1215 ,C1208_=_C1216 ,C1208_=_C1217 ,C1208_=_C1218 ,C1208_=_C1219 ,\nC1208_=_C1220 ,C1208_=_C1221 ,C1209_=_C1210 ,C1209_=_C1211 ,C1209_=_C1212 ,C1209_=_C1213 ,\nC1209_=_C1214 ,C1209_=_C1215 ,C1209_=_C1216 ,C1209_=_C1217 ,C1209_=_C1218 ,C1209_=_C1219 ,\nC1209_=_C1220 ,C1209_=_C1221 ,C1210_=_C1211 ,C1210_=_C1212 ,C1210_=_C1213 ,C1210_=_C1214 ,\nC1210_=_C1215 ,C1210_=_C1216 ,C1210_=_C1217 ,C1210_=_C1218 ,C1210_=_C1219 ,C1210_=_C1220 ,\nC1210_=_C1221 ,C1211_=_C1212 ,C1211_=_C1213 ,C1211_=_C1214 ,C1211_=_C1215 ,C1211_=_C1216 ,\nC1211_=_C1217 ,C1211_=_C1218 ,C1211_=_C1219 ,C1211_=_C1220 ,C1211_=_C1221 ,C1212_=_C1213 ,\nC1212_=_C1214 ,C1212_=_C1215 ,C1212_=_C1216 ,C1212_=_C1217 ,C1212_=_C1218 ,C1212_=_C1219 ,\nC1212_=_C1220 ,C1212_=_C1221 ,C1213_=_C1214 ,C1213_=_C1215 ,C1213_=_C1216 ,C1213_=_C1217 ,\nC1213_=_C1218 ,C1213_=_C1219 ,C1213_=_C1220 ,C1213_=_C1221 ,C1214_=_C1215 ,C1214_=_C1216 ,\nC1214_=_C1217 ,C1214_=_C1218 ,C1214_=_C1219 ,C1214_=_C1220 ,C1214_=_C1221 ,C1215_=_C1216 ,\nC1215_=_C1217 ,C1215_=_C1218 ,C1215_=_C1219 ,C1215_=_C1220 ,C1215_=_C1221 ,C1216_=_C1217 ,\nC1216_=_C1218 ,C1216_=_C1219 ,C1216_=_C1220 ,C1216_=_C1221 ,C1217_=_C1218 ,C1217_=_C1219 ,\nC1217_=_C1220 ,C1217_=_C1221 ,C1218_=_C1219 ,C1218_=_C1220 ,C1218_=_C1221 ,C1219_=_C1220 ,\nC1219_=_C1221 ,C1220_=_C1221 ,"];183[shape=box, label="id:183 level: 5\n81: C167 C230 C244 C430 C442 \nC480 C657 C706 C875 C920 C928 \nC1077 C1092 C1126 C1265 C1279 C1315 \nC1321 C1463 C1499 C1516 C1519 C1527 \nC1530 C1540 C1541 C1545 C1546 C1557 \nC1560 C1568 C1571 C1578 C1579 C1583 \nC1584 C1593 C1594 C1598 C1599 C1607 \nC1608 C1612 C1613 C1621 C1622 C1623 \nC1625 C1626 C1627 C1628 C1629 C1630 \nC1631 C1632 C1633 C1635 C1636 C1637 \nC1638 C1639 C1640 C1641 C1644 C1645 \nC1654 C1657 C1658 C1666 C1667 C1668 \nC1669 C1670 C1671 C1672 C1673 C1674 \nC1675 C1676 C1677 C1678 \n953: C167_=_C442( C167 C442 ) C167_=_C657( C167 C657 ) C167_=_C875( C167 C875 ) C167_=_C1092( C167 C1092 ) C167_=_C1279( C167 C1279 ) \nC167_=_C1463( C167 C1463 ) C167_=_C1516( C167 C1516 ) C167_=_C1527( C167 C1527 ) C167_=_C1541( C167 C1541 ) C167_=_C1557( C167 C1557 ) C167_=_C1568( C167 C1568 ) \nC167_=_C1579( C167 C1579 ) C167_=_C1594( C167 C1594 ) C167_=_C1608( C167 C1608 ) C167_=_C1621( C167 C1621 ) C167_=_C1630( C167 C1630 ) C167_=_C1631( C167 C1631 ) \nC167_=_C1632( C167 C1632 ) C167_=_C1633( C167 C1633 ) C167_=_C1635( C167 C1635 ) C167_=_C1636( C167 C1636 ) C167_=_C1637( C167 C1637 ) C167_=_C1638( C167 C1638 ) \nC167_=_C1639( C167 C1639 ) C167_=_C1640( C167 C1640 ) C167_=_C1641( C167 C1641 ) C230_=_C480( C230 C480 ) C230_=_C706( C230 C706 ) C230_=_C920( C230 C920 ) \nC230_=_C1126( C230 C1126 ) C230_=_C1315( C230 C1315 ) C230_=_C1499( C230 C1499 ) C230_=_C1519( C230 C1519 ) C230_=_C1530( C230 C1530 ) C230_=_C1545( C230 C1545 ) \nC230_=_C1560( C230 C1560 ) C230_=_C1571( C230 C1571 ) C230_=_C1583( C230 C1583 ) C230_=_C1598( C230 C1598 ) C230_=_C1612( C230 C1612 ) C230_=_C1633( C230 C1633 ) \nC230_=_C1644( C230 C1644 ) C230_=_C1654( C230 C1654 ) C230_=_C1657( C230 C1657 ) C230_=_C1666( C230 C1666 ) C230_=_C1667( C230 C1667 ) C230_=_C1668( C230 C1668 ) \nC230_=_C1669( C230 C1669 ) C230_=_C1670( C230 C1670 ) C230_=_C1671( C230 C1671 ) C230_=_C1672( C230 C1672 ) C230_=_C1673( C230 C1673 ) C244_=_C928( C244 C928 ) \nC244_=_C1321( C244 C1321 ) C244_=_C1546( C244 C1546 ) C244_=_C1584( C244 C1584 ) C244_=_C1599( C244 C1599 ) C244_=_C1613( C244 C1613 ) C244_=_C1645( C244 C1645 ) \nC244_=_C1658( C244 C1658 ) C244_=_C1666( C244 C1666 ) C244_=_C1674( C244 C1674 ) C244_=_C1675( C244 C1675 ) C244_=_C1676( C244 C1676 ) C244_=_C1677( C244 C1677 ) \nC244_=_C1678( C244 C1678 ) C430_=_C1077( C430 C1077 ) C430_=_C1265( C430 C1265 ) C430_=_C1540( C430 C1540 ) C430_=_C1578( C430 C1578 ) C430_=_C1593( C430 C1593 ) \nC430_=_C1607( C430 C1607 ) C430_=_C1621( C430 C1621 ) C430_=_C1622( C430 C1622 ) C430_=_C1623( C430 C1623 ) C430_=_C1625( C430 C1625 ) C430_=_C1626( C430 C1626 ) \nC430_=_C1627( C430 C1627 ) C430_=_C1628( C430 C1628 ) C430_=_C1629( C430 C1629 ) C442_=_C657( C442 C657 ) C442_=_C875( C442 C875 ) C442_=_C1092( C442 C1092 ) \nC442_=_C1279( C442 C1279 ) C442_=_C1463( C442 C1463 ) C442_=_C1516( C442 C1516 ) C442_=_C1527( C442 C1527 ) C442_=_C1541( C442 C1541 ) C442_=_C1557( C442 C1557 ) \nC442_=_C1568( C442 C1568 ) C442_=_C1579( C442 C1579 ) C442_=_C1594( C442 C1594 ) C442_=_C1608( C442 C1608 ) C442_=_C1621( C442 C1621 ) C442_=_C1630( C442 C1630 ) \nC442_=_C1631( C442 C1631 ) C442_=_C1632( C442 C1632 ) C442_=_C1633( C442 C1633 ) C442_=_C1635( C442 C1635 ) C442_=_C1636( C442 C1636 ) C442_=_C1637( C442 C1637 ) \nC442_=_C1638( C442 C1638 ) C442_=_C1639( C442 C1639 ) C442_=_C1640( C442 C1640 ) C442_=_C1641( C442 C1641 ) C480_=_C706( C480 C706 ) C480_=_C920( C480 C920 ) \nC480_=_C1126( C480 C1126 ) C480_=_C1315( C480 C1315 ) C480_=_C1499( C480 C1499 ) C480_=_C1519( C480 C1519 ) C480_=_C1530( C480 C1530 ) C480_=_C1545( C480 C1545 ) \nC480_=_C1560( C480 C1560 ) C480_=_C1571( C480 C1571 ) C480_=_C1583( C480 C1583 ) C480_=_C1598( C480 C1598 ) C480_=_C1612( C480 C1612 ) C480_=_C1633( C480 C1633 ) \nC480_=_C1644( C480 C1644 ) C480_=_C1654( C480 C1654 ) C480_=_C1657( C480 C1657 ) C480_=_C1666( C480 C1666 ) C480_=_C1667( C480 C1667 ) C480_=_C1668( C480 C1668 ) \nC480_=_C1669( C480 C1669 ) C480_=_C1670( C480 C1670 ) C480_=_C1671( C480 C1671 ) C480_=_C1672( C480 C1672 ) C480_=_C1673( C480 C1673 ) C657_=_C875( C657 C875 ) \nC657_=_C1092( C657 C1092 ) C657_=_C1279( C657 C1279 ) C657_=_C1463( C657 C1463 ) C657_=_C1516( C657 C1516 ) C657_=_C1527( C657 C1527 ) C657_=_C1541( C657 C1541 ) \nC657_=_C1557( C657 C1557 ) C657_=_C1568( C657 C1568 ) C657_=_C1579( C657 C1579 ) C657_=_C1594( C657 C1594 ) C657_=_C1608( C657 C1608 ) C657_=_C1621( C657 C1621 ) \nC657_=_C1630( C657 C1630 ) C657_=_C1631( C657 C1631 ) C657_=_C1632( C657 C1632 ) C657_=_C1633( C657 C1633 ) C657_=_C1635( C657 C1635 ) C657_=_C1636( C657 C1636 ) \nC657_=_C1637( C657 C1637 ) C657_=_C1638( C657 C1638 ) C657_=_C1639( C657 C1639 ) C657_=_C1640( C657 C1640 ) C657_=_C1641( C657 C1641 ) C706_=_C920( C706 C920 ) \nC706_=_C1126( C706 C1126 ) C706_=_C1315( C706 C1315 ) C706_=_C1499( C706 C1499 ) C706_=_C1519( C706 C1519 ) C706_=_C1530( C706 C1530 ) C706_=_C1545( C706 C1545 ) \nC706_=_C1560( C706 C1560 ) C706_=_C1571( C706 C1571 ) C706_=_C1583( C706 C1583 ) C706_=_C1598( C706 C1598 ) C706_=_C1612( C706 C1612 ) C706_=_C1633( C706 C1633 ) \nC706_=_C1644( C706 C1644 ) C706_=_C1654( C706 C1654 ) C706_=_C1657( C706 C1657 ) C706_=_C1666( C706 C1666 ) C706_=_C1667( C706 C1667 ) C706_=_C1668( C706 C1668 ) \nC706_=_C1669( C706 C1669 ) C706_=_C1670( C706 C1670 ) C706_=_C1671( C706 C1671 ) C706_=_C1672( C706 C1672 ) C706_=_C1673( C706 C1673 ) C875_=_C1092( C875 C1092 ) \nC875_=_C1279( C875 C1279 ) C875_=_C1463( C875 C1463 ) C875_=_C1516( C875 C1516 ) C875_=_C1527( C875 C1527 ) C875_=_C1541( C875 C1541 ) C875_=_C1557( C875 C1557 ) \nC875_=_C1568( C875 C1568 ) C875_=_C1579( C875 C1579 ) C875_=_C1594( C875 C1594 ) C875_=_C1608( C875 C1608 ) C875_=_C1621( C875 C1621 ) C875_=_C1630( C875 C1630</w:t>
      </w:r>
    </w:p>
    <w:p>
      <w:pPr>
        <w:pStyle w:val="PreformattedText"/>
        <w:bidi w:val="0"/>
        <w:spacing w:before="0" w:after="0"/>
        <w:jc w:val="left"/>
        <w:rPr/>
      </w:pPr>
      <w:r>
        <w:rPr/>
        <w:t xml:space="preserve"> </w:t>
      </w:r>
      <w:r>
        <w:rPr/>
        <w:t>) \nC875_=_C1631( C875 C1631 ) C875_=_C1632( C875 C1632 ) C875_=_C1633( C875 C1633 ) C875_=_C1635( C875 C1635 ) C875_=_C1636( C875 C1636 ) C875_=_C1637( C875 C1637 ) \nC875_=_C1638( C875 C1638 ) C875_=_C1639( C875 C1639 ) C875_=_C1640( C875 C1640 ) C875_=_C1641( C875 C1641 ) C920_=_C1126( C920 C1126 ) C920_=_C1315( C920 C1315 ) \nC920_=_C1499( C920 C1499 ) C920_=_C1519( C920 C1519 ) C920_=_C1530( C920 C1530 ) C920_=_C1545( C920 C1545 ) C920_=_C1560( C920 C1560 ) C920_=_C1571( C920 C1571 ) \nC920_=_C1583( C920 C1583 ) C920_=_C1598( C920 C1598 ) C920_=_C1612( C920 C1612 ) C920_=_C1633( C920 C1633 ) C920_=_C1644( C920 C1644 ) C920_=_C1654( C920 C1654 ) \nC920_=_C1657( C920 C1657 ) C920_=_C1666( C920 C1666 ) C920_=_C1667( C920 C1667 ) C920_=_C1668( C920 C1668 ) C920_=_C1669( C920 C1669 ) C920_=_C1670( C920 C1670 ) \nC920_=_C1671( C920 C1671 ) C920_=_C1672( C920 C1672 ) C920_=_C1673( C920 C1673 ) C928_=_C1321( C928 C1321 ) C928_=_C1546( C928 C1546 ) C928_=_C1584( C928 C1584 ) \nC928_=_C1599( C928 C1599 ) C928_=_C1613( C928 C1613 ) C928_=_C1645( C928 C1645 ) C928_=_C1658( C928 C1658 ) C928_=_C1666( C928 C1666 ) C928_=_C1674( C928 C1674 ) \nC928_=_C1675( C928 C1675 ) C928_=_C1676( C928 C1676 ) C928_=_C1677( C928 C1677 ) C928_=_C1678( C928 C1678 ) C1077_=_C1265( C1077 C1265 ) C1077_=_C1540( C1077 C1540 ) \nC1077_=_C1578( C1077 C1578 ) C1077_=_C1593( C1077 C1593 ) C1077_=_C1607( C1077 C1607 ) C1077_=_C1621( C1077 C1621 ) C1077_=_C1622( C1077 C1622 ) C1077_=_C1623( C1077 C1623 ) \nC1077_=_C1625( C1077 C1625 ) C1077_=_C1626( C1077 C1626 ) C1077_=_C1627( C1077 C1627 ) C1077_=_C1628( C1077 C1628 ) C1077_=_C1629( C1077 C1629 ) C1092_=_C1279( C1092 C1279 ) \nC1092_=_C1463( C1092 C1463 ) C1092_=_C1516( C1092 C1516 ) C1092_=_C1527( C1092 C1527 ) C1092_=_C1541( C1092 C1541 ) C1092_=_C1557( C1092 C1557 ) C1092_=_C1568( C1092 C1568 ) \nC1092_=_C1579( C1092 C1579 ) C1092_=_C1594( C1092 C1594 ) C1092_=_C1608( C1092 C1608 ) C1092_=_C1621( C1092 C1621 ) C1092_=_C1630( C1092 C1630 ) C1092_=_C1631( C1092 C1631 ) \nC1092_=_C1632( C1092 C1632 ) C1092_=_C1633( C1092 C1633 ) C1092_=_C1635( C1092 C1635 ) C1092_=_C1636( C1092 C1636 ) C1092_=_C1637( C1092 C1637 ) C1092_=_C1638( C1092 C1638 ) \nC1092_=_C1639( C1092 C1639 ) C1092_=_C1640( C1092 C1640 ) C1092_=_C1641( C1092 C1641 ) C1126_=_C1315( C1126 C1315 ) C1126_=_C1499( C1126 C1499 ) C1126_=_C1519( C1126 C1519 ) \nC1126_=_C1530( C1126 C1530 ) C1126_=_C1545( C1126 C1545 ) C1126_=_C1560( C1126 C1560 ) C1126_=_C1571( C1126 C1571 ) C1126_=_C1583( C1126 C1583 ) C1126_=_C1598( C1126 C1598 ) \nC1126_=_C1612( C1126 C1612 ) C1126_=_C1633( C1126 C1633 ) C1126_=_C1644( C1126 C1644 ) C1126_=_C1654( C1126 C1654 ) C1126_=_C1657( C1126 C1657 ) C1126_=_C1666( C1126 C1666 ) \nC1126_=_C1667( C1126 C1667 ) C1126_=_C1668( C1126 C1668 ) C1126_=_C1669( C1126 C1669 ) C1126_=_C1670( C1126 C1670 ) C1126_=_C1671( C1126 C1671 ) C1126_=_C1672( C1126 C1672 ) \nC1126_=_C1673( C1126 C1673 ) C1265_=_C1540( C1265 C1540 ) C1265_=_C1578( C1265 C1578 ) C1265_=_C1593( C1265 C1593 ) C1265_=_C1607( C1265 C1607 ) C1265_=_C1621( C1265 C1621 ) \nC1265_=_C1622( C1265 C1622 ) C1265_=_C1623( C1265 C1623 ) C1265_=_C1625( C1265 C1625 ) C1265_=_C1626( C1265 C1626 ) C1265_=_C1627( C1265 C1627 ) C1265_=_C1628( C1265 C1628 ) \nC1265_=_C1629( C1265 C1629 ) C1279_=_C1463( C1279 C1463 ) C1279_=_C1516( C1279 C1516 ) C1279_=_C1527( C1279 C1527 ) C1279_=_C1541( C1279 C1541 ) C1279_=_C1557( C1279 C1557 ) \nC1279_=_C1568( C1279 C1568 ) C1279_=_C1579( C1279 C1579 ) C1279_=_C1594( C1279 C1594 ) C1279_=_C1608( C1279 C1608 ) C1279_=_C1621( C1279 C1621 ) C1279_=_C1630( C1279 C1630 ) \nC1279_=_C1631( C1279 C1631 ) C1279_=_C1632( C1279 C1632 ) C1279_=_C1633( C1279 C1633 ) C1279_=_C1635( C1279 C1635 ) C1279_=_C1636( C1279 C1636 ) C1279_=_C1637( C1279 C1637 ) \nC1279_=_C1638( C1279 C1638 ) C1279_=_C1639( C1279 C1639 ) C1279_=_C1640( C1279 C1640 ) C1279_=_C1641( C1279 C1641 ) C1315_=_C1499( C1315 C1499 ) C1315_=_C1519( C1315 C1519 ) \nC1315_=_C1530( C1315 C1530 ) C1315_=_C1545( C1315 C1545 ) C1315_=_C1560( C1315 C1560 ) C1315_=_C1571( C1315 C1571 ) C1315_=_C1583( C1315 C1583 ) C1315_=_C1598( C1315 C1598 ) \nC1315_=_C1612( C1315 C1612 ) C1315_=_C1633( C1315 C1633 ) C1315_=_C1644( C1315 C1644 ) C1315_=_C1654( C1315 C1654 ) C1315_=_C1657( C1315 C1657 ) C1315_=_C1666( C1315 C1666 ) \nC1315_=_C1667( C1315 C1667 ) C1315_=_C1668( C1315 C1668 ) C1315_=_C1669( C1315 C1669 ) C1315_=_C1670( C1315 C1670 ) C1315_=_C1671( C1315 C1671 ) C1315_=_C1672( C1315 C1672 ) \nC1315_=_C1673( C1315 C1673 ) C1321_=_C1546( C1321 C1546 ) C1321_=_C1584( C1321 C1584 ) C1321_=_C1599( C1321 C1599 ) C1321_=_C1613( C1321 C1613 ) C1321_=_C1645( C1321 C1645 ) \nC1321_=_C1658( C1321 C1658 ) C1321_=_C1666( C1321 C1666 ) C1321_=_C1674( C1321 C1674 ) C1321_=_C1675( C1321 C1675 ) C1321_=_C1676( C1321 C1676 ) C1321_=_C1677( C1321 C1677 ) \nC1321_=_C1678( C1321 C1678 ) C1463_=_C1516( C1463 C1516 ) C1463_=_C1527( C1463 C1527 ) C1463_=_C1541( C1463 C1541 ) C1463_=_C1557( C1463 C1557 ) C1463_=_C1568( C1463 C1568 ) \nC1463_=_C1579( C1463 C1579 ) C1463_=_C1594( C1463 C1594 ) C1463_=_C1608( C1463 C1608 ) C1463_=_C1621( C1463 C1621 ) C1463_=_C1630( C1463 C1630 ) C1463_=_C1631( C1463 C1631 ) \nC1463_=_C1632( C1463 C1632 ) C1463_=_C1633( C1463 C1633 ) C1463_=_C1635( C1463 C1635 ) C1463_=_C1636( C1463 C1636 ) C1463_=_C1637( C1463 C1637 ) C1463_=_C1638( C1463 C1638 ) \nC1463_=_C1639( C1463 C1639 ) C1463_=_C1640( C1463 C1640 ) C1463_=_C1641( C1463 C1641 ) C1499_=_C1519( C1499 C1519 ) C1499_=_C1530( C1499 C1530 ) C1499_=_C1545( C1499 C1545 ) \nC1499_=_C1560( C1499 C1560 ) C1499_=_C1571( C1499 C1571 ) C1499_=_C1583( C1499 C1583 ) C1499_=_C1598( C1499 C1598 ) C1499_=_C1612( C1499 C1612 ) C1499_=_C1633( C1499 C1633 ) \nC1499_=_C1644( C1499 C1644 ) C1499_=_C1654( C1499 C1654 ) C1499_=_C1657( C1499 C1657 ) C1499_=_C1666( C1499 C1666 ) C1499_=_C1667( C1499 C1667 ) C1499_=_C1668( C1499 C1668 ) \nC1499_=_C1669( C1499 C1669 ) C1499_=_C1670( C1499 C1670 ) C1499_=_C1671( C1499 C1671 ) C1499_=_C1672( C1499 C1672 ) C1499_=_C1673( C1499 C1673 ) C1516_=_C1519( C1516 C1519 ) \nC1516_=_C1527( C1516 C1527 ) C1516_=_C1541( C1516 C1541 ) C1516_=_C1557( C1516 C1557 ) C1516_=_C1568( C1516 C1568 ) C1516_=_C1579( C1516 C1579 ) C1516_=_C1594( C1516 C1594 ) \nC1516_=_C1608( C1516 C1608 ) C1516_=_C1621( C1516 C1621 ) C1516_=_C1630( C1516 C1630 ) C1516_=_C1631( C1516 C1631 ) C1516_=_C1632( C1516 C1632 ) C1516_=_C1633( C1516 C1633 ) \nC1516_=_C1635( C1516 C1635 ) C1516_=_C1636( C1516 C1636 ) C1516_=_C1637( C1516 C1637 ) C1516_=_C1638( C1516 C1638 ) C1516_=_C1639( C1516 C1639 ) C1516_=_C1640( C1516 C1640 ) \nC1516_=_C1641( C1516 C1641 ) C1519_=_C1530( C1519 C1530 ) C1519_=_C1545( C1519 C1545 ) C1519_=_C1560( C1519 C1560 ) C1519_=_C1571( C1519 C1571 ) C1519_=_C1583( C1519 C1583 ) \nC1519_=_C1598( C1519 C1598 ) C1519_=_C1612( C1519 C1612 ) C1519_=_C1633( C1519 C1633 ) C1519_=_C1644( C1519 C1644 ) C1519_=_C1654( C1519 C1654 ) C1519_=_C1657( C1519 C1657 ) \nC1519_=_C1666( C1519 C1666 ) C1519_=_C1667( C1519 C1667 ) C1519_=_C1668( C1519 C1668 ) C1519_=_C1669( C1519 C1669 ) C1519_=_C1670( C1519 C1670 ) C1519_=_C1671( C1519 C1671 ) \nC1519_=_C1672( C1519 C1672 ) C1519_=_C1673( C1519 C1673 ) C1527_=_C1530( C1527 C1530 ) C1527_=_C1541( C1527 C1541 ) C1527_=_C1557( C1527 C1557 ) C1527_=_C1568( C1527 C1568 ) \nC1527_=_C1579( C1527 C1579 ) C1527_=_C1594( C1527 C1594 ) C1527_=_C1608( C1527 C1608 ) C1527_=_C1621( C1527 C1621 ) C1527_=_C1630( C1527 C1630 ) C1527_=_C1631( C1527 C1631 ) \nC1527_=_C1632( C1527 C1632 ) C1527_=_C1633( C1527 C1633 ) C1527_=_C1635( C1527 C1635 ) C1527_=_C1636( C1527 C1636 ) C1527_=_C1637( C1527 C1637 ) C1527_=_C1638( C1527 C1638 ) \nC1527_=_C1639( C1527 C1639 ) C1527_=_C1640( C1527 C1640 ) C1527_=_C1641( C1527 C1641 ) C1530_=_C1545( C1530 C1545 ) C1530_=_C1560( C1530 C1560 ) C1530_=_C1571( C1530 C1571 ) \nC1530_=_C1583( C1530 C1583 ) C1530_=_C1598( C1530 C1598 ) C1530_=_C1612( C1530 C1612 ) C1530_=_C1633( C1530 C1633 ) C1530_=_C1644( C1530 C1644 ) C1530_=_C1654( C1530 C1654 ) \nC1530_=_C1657( C1530 C1657 ) C1530_=_C1666( C1530 C1666 ) C1530_=_C1667( C1530 C1667 ) C1530_=_C1668( C1530 C1668 ) C1530_=_C1669( C1530 C1669 ) C1530_=_C1670( C1530 C1670 ) \nC1530_=_C1671( C1530 C1671 ) C1530_=_C1672( C1530 C1672 ) C1530_=_C1673( C1530 C1673 ) C1540_=_C1541( C1540 C1541 ) C1540_=_C1545( C1540 C1545 ) C1540_=_C1546( C1540 C1546 ) \nC1540_=_C1578( C1540 C1578 ) C1540_=_C1593( C1540 C1593 ) C1540_=_C1607( C1540 C1607 ) C1540_=_C1621( C1540 C1621 ) C1540_=_C1622( C1540 C1622 ) C1540_=_C1623( C1540 C1623 ) \nC1540_=_C1625( C1540 C1625 ) C1540_=_C1626( C1540 C1626 ) C1540_=_C1627( C1540 C1627 ) C1540_=_C1628( C1540 C1628 ) C1540_=_C1629( C1540 C1629 ) C1541_=_C1545( C1541 C1545 ) \nC1541_=_C1546( C1541 C1546 ) C1541_=_C1557( C1541 C1557 ) C1541_=_C1568( C1541 C1568 ) C1541_=_C1579( C1541 C1579 ) C1541_=_C1594( C1541 C1594 ) C1541_=_C1608( C1541 C1608 ) \nC1541_=_C1621( C1541 C1621 ) C1541_=_C1630( C1541 C1630 ) C1541_=_C1631( C1541 C1631 ) C1541_=_C1632( C1541 C1632 ) C1541_=_C1633( C1541 C1633 ) C1541_=_C1635( C1541 C1635 ) \nC1541_=_C1636( C1541 C1636 ) C1541_=_C1637( C1541 C1637 ) C1541_=_C1638( C1541 C1638 ) C1541_=_C1639( C1541 C1639 ) C1541_=_C1640( C1541 C1640 ) C1541_=_C1641( C1541 C1641 ) \nC1545_=_C1546( C1545 C1546 ) C1545_=_C1560( C1545 C1560 ) C1545_=_C1571( C1545 C1571 ) C1545_=_C1583( C1545 C1583 ) C1545_=_C1598( C1545 C1598 ) C1545_=_C1612( C1545 C1612 ) \nC1545_=_C1633( C1545 C1633 ) C1545_=_C1644( C1545 C1644 ) C1545_=_C1654( C1545 C1654 ) C1545_=_C1657( C1545 C1657 ) C1545_=_C1666( C1545 C1666 ) C1545_=_C1667( C1545 C1667 ) \nC1545_=_C1668( C1545 C1668 ) C1545_=_C1669( C1545 C1669 ) C1545_=_C1670( C1545 C1670 ) C1545_=_C1671( C1545 C1671 ) C1545_=_C1672( C1545 C1672 ) C1545_=_C1673( C1545 C1673 ) \nC1546_=_C1584( C1546 C1584 ) C1546_=_C1599( C1546 C1599 ) C1546_=_C1613( C1546 C1613 ) C1546_=_C1645( C1546 C1645 ) C1546_=_C1658( C1546</w:t>
      </w:r>
    </w:p>
    <w:p>
      <w:pPr>
        <w:pStyle w:val="PreformattedText"/>
        <w:bidi w:val="0"/>
        <w:spacing w:before="0" w:after="0"/>
        <w:jc w:val="left"/>
        <w:rPr/>
      </w:pPr>
      <w:r>
        <w:rPr/>
        <w:t xml:space="preserve"> </w:t>
      </w:r>
      <w:r>
        <w:rPr/>
        <w:t>C1658 ) C1546_=_C1666( C1546 C1666 ) \nC1546_=_C1674( C1546 C1674 ) C1546_=_C1675( C1546 C1675 ) C1546_=_C1676( C1546 C1676 ) C1546_=_C1677( C1546 C1677 ) C1546_=_C1678( C1546 C1678 ) C1557_=_C1560( C1557 C1560 ) \nC1557_=_C1568( C1557 C1568 ) C1557_=_C1579( C1557 C1579 ) C1557_=_C1594( C1557 C1594 ) C1557_=_C1608( C1557 C1608 ) C1557_=_C1621( C1557 C1621 ) C1557_=_C1630( C1557 C1630 ) \nC1557_=_C1631( C1557 C1631 ) C1557_=_C1632( C1557 C1632 ) C1557_=_C1633( C1557 C1633 ) C1557_=_C1635( C1557 C1635 ) C1557_=_C1636( C1557 C1636 ) C1557_=_C1637( C1557 C1637 ) \nC1557_=_C1638( C1557 C1638 ) C1557_=_C1639( C1557 C1639 ) C1557_=_C1640( C1557 C1640 ) C1557_=_C1641( C1557 C1641 ) C1560_=_C1571( C1560 C1571 ) C1560_=_C1583( C1560 C1583 ) \nC1560_=_C1598( C1560 C1598 ) C1560_=_C1612( C1560 C1612 ) C1560_=_C1633( C1560 C1633 ) C1560_=_C1644( C1560 C1644 ) C1560_=_C1654( C1560 C1654 ) C1560_=_C1657( C1560 C1657 ) \nC1560_=_C1666( C1560 C1666 ) C1560_=_C1667( C1560 C1667 ) C1560_=_C1668( C1560 C1668 ) C1560_=_C1669( C1560 C1669 ) C1560_=_C1670( C1560 C1670 ) C1560_=_C1671( C1560 C1671 ) \nC1560_=_C1672( C1560 C1672 ) C1560_=_C1673( C1560 C1673 ) C1568_=_C1571( C1568 C1571 ) C1568_=_C1579( C1568 C1579 ) C1568_=_C1594( C1568 C1594 ) C1568_=_C1608( C1568 C1608 ) \nC1568_=_C1621( C1568 C1621 ) C1568_=_C1630( C1568 C1630 ) C1568_=_C1631( C1568 C1631 ) C1568_=_C1632( C1568 C1632 ) C1568_=_C1633( C1568 C1633 ) C1568_=_C1635( C1568 C1635 ) \nC1568_=_C1636( C1568 C1636 ) C1568_=_C1637( C1568 C1637 ) C1568_=_C1638( C1568 C1638 ) C1568_=_C1639( C1568 C1639 ) C1568_=_C1640( C1568 C1640 ) C1568_=_C1641( C1568 C1641 ) \nC1571_=_C1583( C1571 C1583 ) C1571_=_C1598( C1571 C1598 ) C1571_=_C1612( C1571 C1612 ) C1571_=_C1633( C1571 C1633 ) C1571_=_C1644( C1571 C1644 ) C1571_=_C1654( C1571 C1654 ) \nC1571_=_C1657( C1571 C1657 ) C1571_=_C1666( C1571 C1666 ) C1571_=_C1667( C1571 C1667 ) C1571_=_C1668( C1571 C1668 ) C1571_=_C1669( C1571 C1669 ) C1571_=_C1670( C1571 C1670 ) \nC1571_=_C1671( C1571 C1671 ) C1571_=_C1672( C1571 C1672 ) C1571_=_C1673( C1571 C1673 ) C1578_=_C1579( C1578 C1579 ) C1578_=_C1583( C1578 C1583 ) C1578_=_C1584( C1578 C1584 ) \nC1578_=_C1593( C1578 C1593 ) C1578_=_C1607( C1578 C1607 ) C1578_=_C1621( C1578 C1621 ) C1578_=_C1622( C1578 C1622 ) C1578_=_C1623( C1578 C1623 ) C1578_=_C1625( C1578 C1625 ) \nC1578_=_C1626( C1578 C1626 ) C1578_=_C1627( C1578 C1627 ) C1578_=_C1628( C1578 C1628 ) C1578_=_C1629( C1578 C1629 ) C1579_=_C1583( C1579 C1583 ) C1579_=_C1584( C1579 C1584 ) \nC1579_=_C1594( C1579 C1594 ) C1579_=_C1608( C1579 C1608 ) C1579_=_C1621( C1579 C1621 ) C1579_=_C1630( C1579 C1630 ) C1579_=_C1631( C1579 C1631 ) C1579_=_C1632( C1579 C1632 ) \nC1579_=_C1633( C1579 C1633 ) C1579_=_C1635( C1579 C1635 ) C1579_=_C1636( C1579 C1636 ) C1579_=_C1637( C1579 C1637 ) C1579_=_C1638( C1579 C1638 ) C1579_=_C1639( C1579 C1639 ) \nC1579_=_C1640( C1579 C1640 ) C1579_=_C1641( C1579 C1641 ) C1583_=_C1584( C1583 C1584 ) C1583_=_C1598( C1583 C1598 ) C1583_=_C1612( C1583 C1612 ) C1583_=_C1633( C1583 C1633 ) \nC1583_=_C1644( C1583 C1644 ) C1583_=_C1654( C1583 C1654 ) C1583_=_C1657( C1583 C1657 ) C1583_=_C1666( C1583 C1666 ) C1583_=_C1667( C1583 C1667 ) C1583_=_C1668( C1583 C1668 ) \nC1583_=_C1669( C1583 C1669 ) C1583_=_C1670( C1583 C1670 ) C1583_=_C1671( C1583 C1671 ) C1583_=_C1672( C1583 C1672 ) C1583_=_C1673( C1583 C1673 ) C1584_=_C1599( C1584 C1599 ) \nC1584_=_C1613( C1584 C1613 ) C1584_=_C1645( C1584 C1645 ) C1584_=_C1658( C1584 C1658 ) C1584_=_C1666( C1584 C1666 ) C1584_=_C1674( C1584 C1674 ) C1584_=_C1675( C1584 C1675 ) \nC1584_=_C1676( C1584 C1676 ) C1584_=_C1677( C1584 C1677 ) C1584_=_C1678( C1584 C1678 ) C1593_=_C1594( C1593 C1594 ) C1593_=_C1598( C1593 C1598 ) C1593_=_C1599( C1593 C1599 ) \nC1593_=_C1607( C1593 C1607 ) C1593_=_C1621( C1593 C1621 ) C1593_=_C1622( C1593 C1622 ) C1593_=_C1623( C1593 C1623 ) C1593_=_C1625( C1593 C1625 ) C1593_=_C1626( C1593 C1626 ) \nC1593_=_C1627( C1593 C1627 ) C1593_=_C1628( C1593 C1628 ) C1593_=_C1629( C1593 C1629 ) C1594_=_C1598( C1594 C1598 ) C1594_=_C1599( C1594 C1599 ) C1594_=_C1608( C1594 C1608 ) \nC1594_=_C1621( C1594 C1621 ) C1594_=_C1630( C1594 C1630 ) C1594_=_C1631( C1594 C1631 ) C1594_=_C1632( C1594 C1632 ) C1594_=_C1633( C1594 C1633 ) C1594_=_C1635( C1594 C1635 ) \nC1594_=_C1636( C1594 C1636 ) C1594_=_C1637( C1594 C1637 ) C1594_=_C1638( C1594 C1638 ) C1594_=_C1639( C1594 C1639 ) C1594_=_C1640( C1594 C1640 ) C1594_=_C1641( C1594 C1641 ) \nC1598_=_C1599( C1598 C1599 ) C1598_=_C1612( C1598 C1612 ) C1598_=_C1633( C1598 C1633 ) C1598_=_C1644( C1598 C1644 ) C1598_=_C1654( C1598 C1654 ) C1598_=_C1657( C1598 C1657 ) \nC1598_=_C1666( C1598 C1666 ) C1598_=_C1667( C1598 C1667 ) C1598_=_C1668( C1598 C1668 ) C1598_=_C1669( C1598 C1669 ) C1598_=_C1670( C1598 C1670 ) C1598_=_C1671( C1598 C1671 ) \nC1598_=_C1672( C1598 C1672 ) C1598_=_C1673( C1598 C1673 ) C1599_=_C1613( C1599 C1613 ) C1599_=_C1645( C1599 C1645 ) C1599_=_C1658( C1599 C1658 ) C1599_=_C1666( C1599 C1666 ) \nC1599_=_C1674( C1599 C1674 ) C1599_=_C1675( C1599 C1675 ) C1599_=_C1676( C1599 C1676 ) C1599_=_C1677( C1599 C1677 ) C1599_=_C1678( C1599 C1678 ) C1607_=_C1608( C1607 C1608 ) \nC1607_=_C1612( C1607 C1612 ) C1607_=_C1613( C1607 C1613 ) C1607_=_C1621( C1607 C1621 ) C1607_=_C1622( C1607 C1622 ) C1607_=_C1623( C1607 C1623 ) C1607_=_C1625( C1607 C1625 ) \nC1607_=_C1626( C1607 C1626 ) C1607_=_C1627( C1607 C1627 ) C1607_=_C1628( C1607 C1628 ) C1607_=_C1629( C1607 C1629 ) C1608_=_C1612( C1608 C1612 ) C1608_=_C1613( C1608 C1613 ) \nC1608_=_C1621( C1608 C1621 ) C1608_=_C1630( C1608 C1630 ) C1608_=_C1631( C1608 C1631 ) C1608_=_C1632( C1608 C1632 ) C1608_=_C1633( C1608 C1633 ) C1608_=_C1635( C1608 C1635 ) \nC1608_=_C1636( C1608 C1636 ) C1608_=_C1637( C1608 C1637 ) C1608_=_C1638( C1608 C1638 ) C1608_=_C1639( C1608 C1639 ) C1608_=_C1640( C1608 C1640 ) C1608_=_C1641( C1608 C1641 ) \nC1612_=_C1613( C1612 C1613 ) C1612_=_C1633( C1612 C1633 ) C1612_=_C1644( C1612 C1644 ) C1612_=_C1654( C1612 C1654 ) C1612_=_C1657( C1612 C1657 ) C1612_=_C1666( C1612 C1666 ) \nC1612_=_C1667( C1612 C1667 ) C1612_=_C1668( C1612 C1668 ) C1612_=_C1669( C1612 C1669 ) C1612_=_C1670( C1612 C1670 ) C1612_=_C1671( C1612 C1671 ) C1612_=_C1672( C1612 C1672 ) \nC1612_=_C1673( C1612 C1673 ) C1613_=_C1645( C1613 C1645 ) C1613_=_C1658( C1613 C1658 ) C1613_=_C1666( C1613 C1666 ) C1613_=_C1674( C1613 C1674 ) C1613_=_C1675( C1613 C1675 ) \nC1613_=_C1676( C1613 C1676 ) C1613_=_C1677( C1613 C1677 ) C1613_=_C1678( C1613 C1678 ) C1621_=_C1622( C1621 C1622 ) C1621_=_C1623( C1621 C1623 ) C1621_=_C1625( C1621 C1625 ) \nC1621_=_C1626( C1621 C1626 ) C1621_=_C1627( C1621 C1627 ) C1621_=_C1628( C1621 C1628 ) C1621_=_C1629( C1621 C1629 ) C1621_=_C1630( C1621 C1630 ) C1621_=_C1631( C1621 C1631 ) \nC1621_=_C1632( C1621 C1632 ) C1621_=_C1633( C1621 C1633 ) C1621_=_C1635( C1621 C1635 ) C1621_=_C1636( C1621 C1636 ) C1621_=_C1637( C1621 C1637 ) C1621_=_C1638( C1621 C1638 ) \nC1621_=_C1639( C1621 C1639 ) C1621_=_C1640( C1621 C1640 ) C1621_=_C1641( C1621 C1641 ) C1622_=_C1623( C1622 C1623 ) C1622_=_C1625( C1622 C1625 ) C1622_=_C1626( C1622 C1626 ) \nC1622_=_C1627( C1622 C1627 ) C1622_=_C1628( C1622 C1628 ) C1622_=_C1629( C1622 C1629 ) C1622_=_C1630( C1622 C1630 ) C1622_=_C1644( C1622 C1644 ) C1622_=_C1645( C1622 C1645 ) \nC1623_=_C1625( C1623 C1625 ) C1623_=_C1626( C1623 C1626 ) C1623_=_C1627( C1623 C1627 ) C1623_=_C1628( C1623 C1628 ) C1623_=_C1629( C1623 C1629 ) C1623_=_C1632( C1623 C1632 ) \nC1623_=_C1657( C1623 C1657 ) C1623_=_C1658( C1623 C1658 ) C1625_=_C1626( C1625 C1626 ) C1625_=_C1627( C1625 C1627 ) C1625_=_C1628( C1625 C1628 ) C1625_=_C1629( C1625 C1629 ) \nC1626_=_C1627( C1626 C1627 ) C1626_=_C1628( C1626 C1628 ) C1626_=_C1629( C1626 C1629 ) C1627_=_C1628( C1627 C1628 ) C1627_=_C1629( C1627 C1629 ) C1628_=_C1629( C1628 C1629 ) \nC1630_=_C1631( C1630 C1631 ) C1630_=_C1632( C1630 C1632 ) C1630_=_C1633( C1630 C1633 ) C1630_=_C1635( C1630 C1635 ) C1630_=_C1636( C1630 C1636 ) C1630_=_C1637( C1630 C1637 ) \nC1630_=_C1638( C1630 C1638 ) C1630_=_C1639( C1630 C1639 ) C1630_=_C1640( C1630 C1640 ) C1630_=_C1641( C1630 C1641 ) C1630_=_C1644( C1630 C1644 ) C1630_=_C1645( C1630 C1645 ) \nC1631_=_C1632( C1631 C1632 ) C1631_=_C1633( C1631 C1633 ) C1631_=_C1635( C1631 C1635 ) C1631_=_C1636( C1631 C1636 ) C1631_=_C1637( C1631 C1637 ) C1631_=_C1638( C1631 C1638 ) \nC1631_=_C1639( C1631 C1639 ) C1631_=_C1640( C1631 C1640 ) C1631_=_C1641( C1631 C1641 ) C1631_=_C1654( C1631 C1654 ) C1632_=_C1633( C1632 C1633 ) C1632_=_C1635( C1632 C1635 ) \nC1632_=_C1636( C1632 C1636 ) C1632_=_C1637( C1632 C1637 ) C1632_=_C1638( C1632 C1638 ) C1632_=_C1639( C1632 C1639 ) C1632_=_C1640( C1632 C1640 ) C1632_=_C1641( C1632 C1641 ) \nC1632_=_C1657( C1632 C1657 ) C1632_=_C1658( C1632 C1658 ) C1633_=_C1635( C1633 C1635 ) C1633_=_C1636( C1633 C1636 ) C1633_=_C1637( C1633 C1637 ) C1633_=_C1638( C1633 C1638 ) \nC1633_=_C1639( C1633 C1639 ) C1633_=_C1640( C1633 C1640 ) C1633_=_C1641( C1633 C1641 ) C1633_=_C1644( C1633 C1644 ) C1633_=_C1654( C1633 C1654 ) C1633_=_C1657( C1633 C1657 ) \nC1633_=_C1666( C1633 C1666 ) C1633_=_C1667( C1633 C1667 ) C1633_=_C1668( C1633 C1668 ) C1633_=_C1669( C1633 C1669 ) C1633_=_C1670( C1633 C1670 ) C1633_=_C1671( C1633 C1671 ) \nC1633_=_C1672( C1633 C1672 ) C1633_=_C1673( C1633 C1673 ) C1635_=_C1636( C1635 C1636 ) C1635_=_C1637( C1635 C1637 ) C1635_=_C1638( C1635 C1638 ) C1635_=_C1639( C1635 C1639 ) \nC1635_=_C1640( C1635 C1640 ) C1635_=_C1641( C1635 C1641 ) C1636_=_C1637( C1636 C1637 ) C1636_=_C1638( C1636 C1638 ) C1636_=_C1639( C1636 C1639 ) C1636_=_C1640( C1636 C1640 ) \nC1636_=_C1641( C1636 C1641 ) C1637_=_C1638( C1637 C1638 ) C1637_=_C1639( C1637 C1639 ) C1637_=_C1640( C1637 C1640 ) C1637_=_C1641( C1637 C1641 ) C1638_=_C1639( C1638 C1639 ) \nC1638_=_C1640( C1638 C1640 ) C1638_=_C1641( C1638 C1641 ) C1639_=_C1640( C1639 C1640 ) C1639_=_C1641( C1639 C1641 ) C1640_=_C1641( C1640 C1641 ) C1644_=_C1645( C1644 C1645 ) \nC1644_=_C1654(</w:t>
      </w:r>
    </w:p>
    <w:p>
      <w:pPr>
        <w:pStyle w:val="PreformattedText"/>
        <w:bidi w:val="0"/>
        <w:spacing w:before="0" w:after="0"/>
        <w:jc w:val="left"/>
        <w:rPr/>
      </w:pPr>
      <w:r>
        <w:rPr/>
        <w:t xml:space="preserve"> </w:t>
      </w:r>
      <w:r>
        <w:rPr/>
        <w:t>C1644 C1654 ) C1644_=_C1657( C1644 C1657 ) C1644_=_C1666( C1644 C1666 ) C1644_=_C1667( C1644 C1667 ) C1644_=_C1668( C1644 C1668 ) C1644_=_C1669( C1644 C1669 ) \nC1644_=_C1670( C1644 C1670 ) C1644_=_C1671( C1644 C1671 ) C1644_=_C1672( C1644 C1672 ) C1644_=_C1673( C1644 C1673 ) C1645_=_C1658( C1645 C1658 ) C1645_=_C1666( C1645 C1666 ) \nC1645_=_C1674( C1645 C1674 ) C1645_=_C1675( C1645 C1675 ) C1645_=_C1676( C1645 C1676 ) C1645_=_C1677( C1645 C1677 ) C1645_=_C1678( C1645 C1678 ) C1654_=_C1657( C1654 C1657 ) \nC1654_=_C1666( C1654 C1666 ) C1654_=_C1667( C1654 C1667 ) C1654_=_C1668( C1654 C1668 ) C1654_=_C1669( C1654 C1669 ) C1654_=_C1670( C1654 C1670 ) C1654_=_C1671( C1654 C1671 ) \nC1654_=_C1672( C1654 C1672 ) C1654_=_C1673( C1654 C1673 ) C1657_=_C1658( C1657 C1658 ) C1657_=_C1666( C1657 C1666 ) C1657_=_C1667( C1657 C1667 ) C1657_=_C1668( C1657 C1668 ) \nC1657_=_C1669( C1657 C1669 ) C1657_=_C1670( C1657 C1670 ) C1657_=_C1671( C1657 C1671 ) C1657_=_C1672( C1657 C1672 ) C1657_=_C1673( C1657 C1673 ) C1658_=_C1666( C1658 C1666 ) \nC1658_=_C1674( C1658 C1674 ) C1658_=_C1675( C1658 C1675 ) C1658_=_C1676( C1658 C1676 ) C1658_=_C1677( C1658 C1677 ) C1658_=_C1678( C1658 C1678 ) C1666_=_C1667( C1666 C1667 ) \nC1666_=_C1668( C1666 C1668 ) C1666_=_C1669( C1666 C1669 ) C1666_=_C1670( C1666 C1670 ) C1666_=_C1671( C1666 C1671 ) C1666_=_C1672( C1666 C1672 ) C1666_=_C1673( C1666 C1673 ) \nC1666_=_C1674( C1666 C1674 ) C1666_=_C1675( C1666 C1675 ) C1666_=_C1676( C1666 C1676 ) C1666_=_C1677( C1666 C1677 ) C1666_=_C1678( C1666 C1678 ) C1667_=_C1668( C1667 C1668 ) \nC1667_=_C1669( C1667 C1669 ) C1667_=_C1670( C1667 C1670 ) C1667_=_C1671( C1667 C1671 ) C1667_=_C1672( C1667 C1672 ) C1667_=_C1673( C1667 C1673 ) C1668_=_C1669( C1668 C1669 ) \nC1668_=_C1670( C1668 C1670 ) C1668_=_C1671( C1668 C1671 ) C1668_=_C1672( C1668 C1672 ) C1668_=_C1673( C1668 C1673 ) C1669_=_C1670( C1669 C1670 ) C1669_=_C1671( C1669 C1671 ) \nC1669_=_C1672( C1669 C1672 ) C1669_=_C1673( C1669 C1673 ) C1670_=_C1671( C1670 C1671 ) C1670_=_C1672( C1670 C1672 ) C1670_=_C1673( C1670 C1673 ) C1671_=_C1672( C1671 C1672 ) \nC1671_=_C1673( C1671 C1673 ) C1672_=_C1673( C1672 C1673 ) C1674_=_C1675( C1674 C1675 ) C1674_=_C1676( C1674 C1676 ) C1674_=_C1677( C1674 C1677 ) C1674_=_C1678( C1674 C1678 ) \nC1675_=_C1676( C1675 C1676 ) C1675_=_C1677( C1675 C1677 ) C1675_=_C1678( C1675 C1678 ) C1676_=_C1677( C1676 C1677 ) C1676_=_C1678( C1676 C1678 ) C1677_=_C1678( C1677 C1678 ) "];147-&gt;183[label="78: C167 C230 C244 C430 C442 \nC480 C657 C706 C875 C920 C928 \nC1077 C1092 C1126 C1265 C1279 C1315 \nC1321 C1463 C1499 C1516 C1519 C1527 \nC1530 C1540 C1541 C1545 C1546 C1557 \nC1560 C1568 C1571 C1578 C1579 C1583 \nC1584 C1593 C1594 C1598 C1599 C1607 \nC1608 C1612 C1613 C1622 C1623 C1625 \nC1626 C1627 C1628 C1629 C1630 C1631 \nC1632 C1635 C1636 C1637 C1638 C1639 \nC1640 C1641 C1644 C1645 C1654 C1657 \nC1658 C1667 C1668 C1669 C1670 C1671 \nC1672 C1673 C1674 C1675 C1676 C1677 \nC1678 \n823: C167_=_C442 ,C167_=_C657 ,C167_=_C875 ,C167_=_C1092 ,C167_=_C1279 ,\nC167_=_C1463 ,C167_=_C1516 ,C167_=_C1527 ,C167_=_C1541 ,C167_=_C1557 ,C167_=_C1568 ,\nC167_=_C1579 ,C167_=_C1594 ,C167_=_C1608 ,C167_=_C1630 ,C167_=_C1631 ,C167_=_C1632 ,\nC167_=_C1635 ,C167_=_C1636 ,C167_=_C1637 ,C167_=_C1638 ,C167_=_C1639 ,C167_=_C1640 ,\nC167_=_C1641 ,C230_=_C480 ,C230_=_C706 ,C230_=_C920 ,C230_=_C1126 ,C230_=_C1315 ,\nC230_=_C1499 ,C230_=_C1519 ,C230_=_C1530 ,C230_=_C1545 ,C230_=_C1560 ,C230_=_C1571 ,\nC230_=_C1583 ,C230_=_C1598 ,C230_=_C1612 ,C230_=_C1644 ,C230_=_C1654 ,C230_=_C1657 ,\nC230_=_C1667 ,C230_=_C1668 ,C230_=_C1669 ,C230_=_C1670 ,C230_=_C1671 ,C230_=_C1672 ,\nC230_=_C1673 ,C244_=_C928 ,C244_=_C1321 ,C244_=_C1546 ,C244_=_C1584 ,C244_=_C1599 ,\nC244_=_C1613 ,C244_=_C1645 ,C244_=_C1658 ,C244_=_C1674 ,C244_=_C1675 ,C244_=_C1676 ,\nC244_=_C1677 ,C244_=_C1678 ,C430_=_C1077 ,C430_=_C1265 ,C430_=_C1540 ,C430_=_C1578 ,\nC430_=_C1593 ,C430_=_C1607 ,C430_=_C1622 ,C430_=_C1623 ,C430_=_C1625 ,C430_=_C1626 ,\nC430_=_C1627 ,C430_=_C1628 ,C430_=_C1629 ,C442_=_C657 ,C442_=_C875 ,C442_=_C1092 ,\nC442_=_C1279 ,C442_=_C1463 ,C442_=_C1516 ,C442_=_C1527 ,C442_=_C1541 ,C442_=_C1557 ,\nC442_=_C1568 ,C442_=_C1579 ,C442_=_C1594 ,C442_=_C1608 ,C442_=_C1630 ,C442_=_C1631 ,\nC442_=_C1632 ,C442_=_C1635 ,C442_=_C1636 ,C442_=_C1637 ,C442_=_C1638 ,C442_=_C1639 ,\nC442_=_C1640 ,C442_=_C1641 ,C480_=_C706 ,C480_=_C920 ,C480_=_C1126 ,C480_=_C1315 ,\nC480_=_C1499 ,C480_=_C1519 ,C480_=_C1530 ,C480_=_C1545 ,C480_=_C1560 ,C480_=_C1571 ,\nC480_=_C1583 ,C480_=_C1598 ,C480_=_C1612 ,C480_=_C1644 ,C480_=_C1654 ,C480_=_C1657 ,\nC480_=_C1667 ,C480_=_C1668 ,C480_=_C1669 ,C480_=_C1670 ,C480_=_C1671 ,C480_=_C1672 ,\nC480_=_C1673 ,C657_=_C875 ,C657_=_C1092 ,C657_=_C1279 ,C657_=_C1463 ,C657_=_C1516 ,\nC657_=_C1527 ,C657_=_C1541 ,C657_=_C1557 ,C657_=_C1568 ,C657_=_C1579 ,C657_=_C1594 ,\nC657_=_C1608 ,C657_=_C1630 ,C657_=_C1631 ,C657_=_C1632 ,C657_=_C1635 ,C657_=_C1636 ,\nC657_=_C1637 ,C657_=_C1638 ,C657_=_C1639 ,C657_=_C1640 ,C657_=_C1641 ,C706_=_C920 ,\nC706_=_C1126 ,C706_=_C1315 ,C706_=_C1499 ,C706_=_C1519 ,C706_=_C1530 ,C706_=_C1545 ,\nC706_=_C1560 ,C706_=_C1571 ,C706_=_C1583 ,C706_=_C1598 ,C706_=_C1612 ,C706_=_C1644 ,\nC706_=_C1654 ,C706_=_C1657 ,C706_=_C1667 ,C706_=_C1668 ,C706_=_C1669 ,C706_=_C1670 ,\nC706_=_C1671 ,C706_=_C1672 ,C706_=_C1673 ,C875_=_C1092 ,C875_=_C1279 ,C875_=_C1463 ,\nC875_=_C1516 ,C875_=_C1527 ,C875_=_C1541 ,C875_=_C1557 ,C875_=_C1568 ,C875_=_C1579 ,\nC875_=_C1594 ,C875_=_C1608 ,C875_=_C1630 ,C875_=_C1631 ,C875_=_C1632 ,C875_=_C1635 ,\nC875_=_C1636 ,C875_=_C1637 ,C875_=_C1638 ,C875_=_C1639 ,C875_=_C1640 ,C875_=_C1641 ,\nC920_=_C1126 ,C920_=_C1315 ,C920_=_C1499 ,C920_=_C1519 ,C920_=_C1530 ,C920_=_C1545 ,\nC920_=_C1560 ,C920_=_C1571 ,C920_=_C1583 ,C920_=_C1598 ,C920_=_C1612 ,C920_=_C1644 ,\nC920_=_C1654 ,C920_=_C1657 ,C920_=_C1667 ,C920_=_C1668 ,C920_=_C1669 ,C920_=_C1670 ,\nC920_=_C1671 ,C920_=_C1672 ,C920_=_C1673 ,C928_=_C1321 ,C928_=_C1546 ,C928_=_C1584 ,\nC928_=_C1599 ,C928_=_C1613 ,C928_=_C1645 ,C928_=_C1658 ,C928_=_C1674 ,C928_=_C1675 ,\nC928_=_C1676 ,C928_=_C1677 ,C928_=_C1678 ,C1077_=_C1265 ,C1077_=_C1540 ,C1077_=_C1578 ,\nC1077_=_C1593 ,C1077_=_C1607 ,C1077_=_C1622 ,C1077_=_C1623 ,C1077_=_C1625 ,C1077_=_C1626 ,\nC1077_=_C1627 ,C1077_=_C1628 ,C1077_=_C1629 ,C1092_=_C1279 ,C1092_=_C1463 ,C1092_=_C1516 ,\nC1092_=_C1527 ,C1092_=_C1541 ,C1092_=_C1557 ,C1092_=_C1568 ,C1092_=_C1579 ,C1092_=_C1594 ,\nC1092_=_C1608 ,C1092_=_C1630 ,C1092_=_C1631 ,C1092_=_C1632 ,C1092_=_C1635 ,C1092_=_C1636 ,\nC1092_=_C1637 ,C1092_=_C1638 ,C1092_=_C1639 ,C1092_=_C1640 ,C1092_=_C1641 ,C1126_=_C1315 ,\nC1126_=_C1499 ,C1126_=_C1519 ,C1126_=_C1530 ,C1126_=_C1545 ,C1126_=_C1560 ,C1126_=_C1571 ,\nC1126_=_C1583 ,C1126_=_C1598 ,C1126_=_C1612 ,C1126_=_C1644 ,C1126_=_C1654 ,C1126_=_C1657 ,\nC1126_=_C1667 ,C1126_=_C1668 ,C1126_=_C1669 ,C1126_=_C1670 ,C1126_=_C1671 ,C1126_=_C1672 ,\nC1126_=_C1673 ,C1265_=_C1540 ,C1265_=_C1578 ,C1265_=_C1593 ,C1265_=_C1607 ,C1265_=_C1622 ,\nC1265_=_C1623 ,C1265_=_C1625 ,C1265_=_C1626 ,C1265_=_C1627 ,C1265_=_C1628 ,C1265_=_C1629 ,\nC1279_=_C1463 ,C1279_=_C1516 ,C1279_=_C1527 ,C1279_=_C1541 ,C1279_=_C1557 ,C1279_=_C1568 ,\nC1279_=_C1579 ,C1279_=_C1594 ,C1279_=_C1608 ,C1279_=_C1630 ,C1279_=_C1631 ,C1279_=_C1632 ,\nC1279_=_C1635 ,C1279_=_C1636 ,C1279_=_C1637 ,C1279_=_C1638 ,C1279_=_C1639 ,C1279_=_C1640 ,\nC1279_=_C1641 ,C1315_=_C1499 ,C1315_=_C1519 ,C1315_=_C1530 ,C1315_=_C1545 ,C1315_=_C1560 ,\nC1315_=_C1571 ,C1315_=_C1583 ,C1315_=_C1598 ,C1315_=_C1612 ,C1315_=_C1644 ,C1315_=_C1654 ,\nC1315_=_C1657 ,C1315_=_C1667 ,C1315_=_C1668 ,C1315_=_C1669 ,C1315_=_C1670 ,C1315_=_C1671 ,\nC1315_=_C1672 ,C1315_=_C1673 ,C1321_=_C1546 ,C1321_=_C1584 ,C1321_=_C1599 ,C1321_=_C1613 ,\nC1321_=_C1645 ,C1321_=_C1658 ,C1321_=_C1674 ,C1321_=_C1675 ,C1321_=_C1676 ,C1321_=_C1677 ,\nC1321_=_C1678 ,C1463_=_C1516 ,C1463_=_C1527 ,C1463_=_C1541 ,C1463_=_C1557 ,C1463_=_C1568 ,\nC1463_=_C1579 ,C1463_=_C1594 ,C1463_=_C1608 ,C1463_=_C1630 ,C1463_=_C1631 ,C1463_=_C1632 ,\nC1463_=_C1635 ,C1463_=_C1636 ,C1463_=_C1637 ,C1463_=_C1638 ,C1463_=_C1639 ,C1463_=_C1640 ,\nC1463_=_C1641 ,C1499_=_C1519 ,C1499_=_C1530 ,C1499_=_C1545 ,C1499_=_C1560 ,C1499_=_C1571 ,\nC1499_=_C1583 ,C1499_=_C1598 ,C1499_=_C1612 ,C1499_=_C1644 ,C1499_=_C1654 ,C1499_=_C1657 ,\nC1499_=_C1667 ,C1499_=_C1668 ,C1499_=_C1669 ,C1499_=_C1670 ,C1499_=_C1671 ,C1499_=_C1672 ,\nC1499_=_C1673 ,C1516_=_C1519 ,C1516_=_C1527 ,C1516_=_C1541 ,C1516_=_C1557 ,C1516_=_C1568 ,\nC1516_=_C1579 ,C1516_=_C1594 ,C1516_=_C1608 ,C1516_=_C1630 ,C1516_=_C1631 ,C1516_=_C1632 ,\nC1516_=_C1635 ,C1516_=_C1636 ,C1516_=_C1637 ,C1516_=_C1638 ,C1516_=_C1639 ,C1516_=_C1640 ,\nC1516_=_C1641 ,C1519_=_C1530 ,C1519_=_C1545 ,C1519_=_C1560 ,C1519_=_C1571 ,C1519_=_C1583 ,\nC1519_=_C1598 ,C1519_=_C1612 ,C1519_=_C1644 ,C1519_=_C1654 ,C1519_=_C1657 ,C1519_=_C1667 ,\nC1519_=_C1668 ,C1519_=_C1669 ,C1519_=_C1670 ,C1519_=_C1671 ,C1519_=_C1672 ,C1519_=_C1673 ,\nC1527_=_C1530 ,C1527_=_C1541 ,C1527_=_C1557 ,C1527_=_C1568 ,C1527_=_C1579 ,C1527_=_C1594 ,\nC1527_=_C1608 ,C1527_=_C1630 ,C1527_=_C1631 ,C1527_=_C1632 ,C1527_=_C1635 ,C1527_=_C1636 ,\nC1527_=_C1637 ,C1527_=_C1638 ,C1527_=_C1639 ,C1527_=_C1640 ,C1527_=_C1641 ,C1530_=_C1545 ,\nC1530_=_C1560 ,C1530_=_C1571 ,C1530_=_C1583 ,C1530_=_C1598 ,C1530_=_C1612 ,C1530_=_C1644 ,\nC1530_=_C1654 ,C1530_=_C1657 ,C1530_=_C1667 ,C1530_=_C1668 ,C1530_=_C1669 ,C1530_=_C1670 ,\nC1530_=_C1671 ,C1530_=_C1672 ,C1530_=_C1673 ,C1540_=_C1541 ,C1540_=_C1545 ,C1540_=_C1546 ,\nC1540_=_C1578 ,C1540_=_C1593 ,C1540_=_C1607 ,C1540_=_C1622 ,C1540_=_C1623 ,C1540_=_C1625 ,\nC1540_=_C1626 ,C1540_=_C1627 ,C1540_=_C1628 ,C1540_=_C1629 ,C1541_=_C1545 ,C1541_=_C1546 ,\nC1541_=_C1557 ,C1541_=_C1568 ,C1541_=_C1579 ,C1541_=_C1594 ,C1541_=_C1608 ,C1541_=_C1630 ,\nC1541_=_C1631 ,C1541_=_C1632 ,C1541_=_C1635 ,C1541_=_C1636 ,C1541_=_C1637 ,C1541_=_C1638 ,\nC1541_=_C1639 ,C1541_=_C1640 ,C1541_=_C1641 ,C1545_=_C1546 ,C1545_=_C1560 ,C1545_=_C1571 ,\nC1545_=_C1583</w:t>
      </w:r>
    </w:p>
    <w:p>
      <w:pPr>
        <w:pStyle w:val="PreformattedText"/>
        <w:bidi w:val="0"/>
        <w:spacing w:before="0" w:after="0"/>
        <w:jc w:val="left"/>
        <w:rPr/>
      </w:pPr>
      <w:r>
        <w:rPr/>
        <w:t xml:space="preserve"> </w:t>
      </w:r>
      <w:r>
        <w:rPr/>
        <w:t>,C1545_=_C1598 ,C1545_=_C1612 ,C1545_=_C1644 ,C1545_=_C1654 ,C1545_=_C1657 ,\nC1545_=_C1667 ,C1545_=_C1668 ,C1545_=_C1669 ,C1545_=_C1670 ,C1545_=_C1671 ,C1545_=_C1672 ,\nC1545_=_C1673 ,C1546_=_C1584 ,C1546_=_C1599 ,C1546_=_C1613 ,C1546_=_C1645 ,C1546_=_C1658 ,\nC1546_=_C1674 ,C1546_=_C1675 ,C1546_=_C1676 ,C1546_=_C1677 ,C1546_=_C1678 ,C1557_=_C1560 ,\nC1557_=_C1568 ,C1557_=_C1579 ,C1557_=_C1594 ,C1557_=_C1608 ,C1557_=_C1630 ,C1557_=_C1631 ,\nC1557_=_C1632 ,C1557_=_C1635 ,C1557_=_C1636 ,C1557_=_C1637 ,C1557_=_C1638 ,C1557_=_C1639 ,\nC1557_=_C1640 ,C1557_=_C1641 ,C1560_=_C1571 ,C1560_=_C1583 ,C1560_=_C1598 ,C1560_=_C1612 ,\nC1560_=_C1644 ,C1560_=_C1654 ,C1560_=_C1657 ,C1560_=_C1667 ,C1560_=_C1668 ,C1560_=_C1669 ,\nC1560_=_C1670 ,C1560_=_C1671 ,C1560_=_C1672 ,C1560_=_C1673 ,C1568_=_C1571 ,C1568_=_C1579 ,\nC1568_=_C1594 ,C1568_=_C1608 ,C1568_=_C1630 ,C1568_=_C1631 ,C1568_=_C1632 ,C1568_=_C1635 ,\nC1568_=_C1636 ,C1568_=_C1637 ,C1568_=_C1638 ,C1568_=_C1639 ,C1568_=_C1640 ,C1568_=_C1641 ,\nC1571_=_C1583 ,C1571_=_C1598 ,C1571_=_C1612 ,C1571_=_C1644 ,C1571_=_C1654 ,C1571_=_C1657 ,\nC1571_=_C1667 ,C1571_=_C1668 ,C1571_=_C1669 ,C1571_=_C1670 ,C1571_=_C1671 ,C1571_=_C1672 ,\nC1571_=_C1673 ,C1578_=_C1579 ,C1578_=_C1583 ,C1578_=_C1584 ,C1578_=_C1593 ,C1578_=_C1607 ,\nC1578_=_C1622 ,C1578_=_C1623 ,C1578_=_C1625 ,C1578_=_C1626 ,C1578_=_C1627 ,C1578_=_C1628 ,\nC1578_=_C1629 ,C1579_=_C1583 ,C1579_=_C1584 ,C1579_=_C1594 ,C1579_=_C1608 ,C1579_=_C1630 ,\nC1579_=_C1631 ,C1579_=_C1632 ,C1579_=_C1635 ,C1579_=_C1636 ,C1579_=_C1637 ,C1579_=_C1638 ,\nC1579_=_C1639 ,C1579_=_C1640 ,C1579_=_C1641 ,C1583_=_C1584 ,C1583_=_C1598 ,C1583_=_C1612 ,\nC1583_=_C1644 ,C1583_=_C1654 ,C1583_=_C1657 ,C1583_=_C1667 ,C1583_=_C1668 ,C1583_=_C1669 ,\nC1583_=_C1670 ,C1583_=_C1671 ,C1583_=_C1672 ,C1583_=_C1673 ,C1584_=_C1599 ,C1584_=_C1613 ,\nC1584_=_C1645 ,C1584_=_C1658 ,C1584_=_C1674 ,C1584_=_C1675 ,C1584_=_C1676 ,C1584_=_C1677 ,\nC1584_=_C1678 ,C1593_=_C1594 ,C1593_=_C1598 ,C1593_=_C1599 ,C1593_=_C1607 ,C1593_=_C1622 ,\nC1593_=_C1623 ,C1593_=_C1625 ,C1593_=_C1626 ,C1593_=_C1627 ,C1593_=_C1628 ,C1593_=_C1629 ,\nC1594_=_C1598 ,C1594_=_C1599 ,C1594_=_C1608 ,C1594_=_C1630 ,C1594_=_C1631 ,C1594_=_C1632 ,\nC1594_=_C1635 ,C1594_=_C1636 ,C1594_=_C1637 ,C1594_=_C1638 ,C1594_=_C1639 ,C1594_=_C1640 ,\nC1594_=_C1641 ,C1598_=_C1599 ,C1598_=_C1612 ,C1598_=_C1644 ,C1598_=_C1654 ,C1598_=_C1657 ,\nC1598_=_C1667 ,C1598_=_C1668 ,C1598_=_C1669 ,C1598_=_C1670 ,C1598_=_C1671 ,C1598_=_C1672 ,\nC1598_=_C1673 ,C1599_=_C1613 ,C1599_=_C1645 ,C1599_=_C1658 ,C1599_=_C1674 ,C1599_=_C1675 ,\nC1599_=_C1676 ,C1599_=_C1677 ,C1599_=_C1678 ,C1607_=_C1608 ,C1607_=_C1612 ,C1607_=_C1613 ,\nC1607_=_C1622 ,C1607_=_C1623 ,C1607_=_C1625 ,C1607_=_C1626 ,C1607_=_C1627 ,C1607_=_C1628 ,\nC1607_=_C1629 ,C1608_=_C1612 ,C1608_=_C1613 ,C1608_=_C1630 ,C1608_=_C1631 ,C1608_=_C1632 ,\nC1608_=_C1635 ,C1608_=_C1636 ,C1608_=_C1637 ,C1608_=_C1638 ,C1608_=_C1639 ,C1608_=_C1640 ,\nC1608_=_C1641 ,C1612_=_C1613 ,C1612_=_C1644 ,C1612_=_C1654 ,C1612_=_C1657 ,C1612_=_C1667 ,\nC1612_=_C1668 ,C1612_=_C1669 ,C1612_=_C1670 ,C1612_=_C1671 ,C1612_=_C1672 ,C1612_=_C1673 ,\nC1613_=_C1645 ,C1613_=_C1658 ,C1613_=_C1674 ,C1613_=_C1675 ,C1613_=_C1676 ,C1613_=_C1677 ,\nC1613_=_C1678 ,C1622_=_C1623 ,C1622_=_C1625 ,C1622_=_C1626 ,C1622_=_C1627 ,C1622_=_C1628 ,\nC1622_=_C1629 ,C1622_=_C1630 ,C1622_=_C1644 ,C1622_=_C1645 ,C1623_=_C1625 ,C1623_=_C1626 ,\nC1623_=_C1627 ,C1623_=_C1628 ,C1623_=_C1629 ,C1623_=_C1632 ,C1623_=_C1657 ,C1623_=_C1658 ,\nC1625_=_C1626 ,C1625_=_C1627 ,C1625_=_C1628 ,C1625_=_C1629 ,C1626_=_C1627 ,C1626_=_C1628 ,\nC1626_=_C1629 ,C1627_=_C1628 ,C1627_=_C1629 ,C1628_=_C1629 ,C1630_=_C1631 ,C1630_=_C1632 ,\nC1630_=_C1635 ,C1630_=_C1636 ,C1630_=_C1637 ,C1630_=_C1638 ,C1630_=_C1639 ,C1630_=_C1640 ,\nC1630_=_C1641 ,C1630_=_C1644 ,C1630_=_C1645 ,C1631_=_C1632 ,C1631_=_C1635 ,C1631_=_C1636 ,\nC1631_=_C1637 ,C1631_=_C1638 ,C1631_=_C1639 ,C1631_=_C1640 ,C1631_=_C1641 ,C1631_=_C1654 ,\nC1632_=_C1635 ,C1632_=_C1636 ,C1632_=_C1637 ,C1632_=_C1638 ,C1632_=_C1639 ,C1632_=_C1640 ,\nC1632_=_C1641 ,C1632_=_C1657 ,C1632_=_C1658 ,C1635_=_C1636 ,C1635_=_C1637 ,C1635_=_C1638 ,\nC1635_=_C1639 ,C1635_=_C1640 ,C1635_=_C1641 ,C1636_=_C1637 ,C1636_=_C1638 ,C1636_=_C1639 ,\nC1636_=_C1640 ,C1636_=_C1641 ,C1637_=_C1638 ,C1637_=_C1639 ,C1637_=_C1640 ,C1637_=_C1641 ,\nC1638_=_C1639 ,C1638_=_C1640 ,C1638_=_C1641 ,C1639_=_C1640 ,C1639_=_C1641 ,C1640_=_C1641 ,\nC1644_=_C1645 ,C1644_=_C1654 ,C1644_=_C1657 ,C1644_=_C1667 ,C1644_=_C1668 ,C1644_=_C1669 ,\nC1644_=_C1670 ,C1644_=_C1671 ,C1644_=_C1672 ,C1644_=_C1673 ,C1645_=_C1658 ,C1645_=_C1674 ,\nC1645_=_C1675 ,C1645_=_C1676 ,C1645_=_C1677 ,C1645_=_C1678 ,C1654_=_C1657 ,C1654_=_C1667 ,\nC1654_=_C1668 ,C1654_=_C1669 ,C1654_=_C1670 ,C1654_=_C1671 ,C1654_=_C1672 ,C1654_=_C1673 ,\nC1657_=_C1658 ,C1657_=_C1667 ,C1657_=_C1668 ,C1657_=_C1669 ,C1657_=_C1670 ,C1657_=_C1671 ,\nC1657_=_C1672 ,C1657_=_C1673 ,C1658_=_C1674 ,C1658_=_C1675 ,C1658_=_C1676 ,C1658_=_C1677 ,\nC1658_=_C1678 ,C1667_=_C1668 ,C1667_=_C1669 ,C1667_=_C1670 ,C1667_=_C1671 ,C1667_=_C1672 ,\nC1667_=_C1673 ,C1668_=_C1669 ,C1668_=_C1670 ,C1668_=_C1671 ,C1668_=_C1672 ,C1668_=_C1673 ,\nC1669_=_C1670 ,C1669_=_C1671 ,C1669_=_C1672 ,C1669_=_C1673 ,C1670_=_C1671 ,C1670_=_C1672 ,\nC1670_=_C1673 ,C1671_=_C1672 ,C1671_=_C1673 ,C1672_=_C1673 ,C1674_=_C1675 ,C1674_=_C1676 ,\nC1674_=_C1677 ,C1674_=_C1678 ,C1675_=_C1676 ,C1675_=_C1677 ,C1675_=_C1678 ,C1676_=_C1677 ,\nC1676_=_C1678 ,C1677_=_C1678 ,"];184[shape=box, label="id:184 level: 5\n81: C20 C86 C116 C182 C271 \nC346 C374 C456 C560 C603 C670 \nC777 C811 C887 C952 C1035 C1102 \nC1152 C1228 C1290 C1343 C1420 C1472 \nC1512 C1514 C1515 C1516 C1517 C1518 \nC1519 C1520 C1521 C1522 C1524 C1528 \nC1535 C1537 C1542 C1554 C1555 C1556 \nC1557 C1559 C1560 C1561 C1562 C1563 \nC1564 C1565 C1569 C1576 C1577 C1578 \nC1579 C1580 C1581 C1582 C1583 C1584 \nC1585 C1586 C1587 C1588 C1589 C1590 \nC1591 C1595 C1609 C1622 C1630 C1642 \nC1643 C1644 C1645 C1646 C1647 C1648 \nC1649 C1650 C1651 C1652 \n953: C20_=_C271( C20 C271 ) C20_=_C952( C20 C952 ) C20_=_C1152( C20 C1152 ) C20_=_C1343( C20 C1343 ) C20_=_C1512( C20 C1512 ) \nC20_=_C1514( C20 C1514 ) C20_=_C1515( C20 C1515 ) C20_=_C1516( C20 C1516 ) C20_=_C1517( C20 C1517 ) C20_=_C1518( C20 C1518 ) C20_=_C1519( C20 C1519 ) \nC20_=_C1520( C20 C1520 ) C20_=_C1521( C20 C1521 ) C20_=_C1522( C20 C1522 ) C86_=_C346( C86 C346 ) C86_=_C560( C86 C560 ) C86_=_C777( C86 C777 ) \nC86_=_C1535( C86 C1535 ) C86_=_C1554( C86 C1554 ) C86_=_C1555( C86 C1555 ) C86_=_C1556( C86 C1556 ) C86_=_C1557( C86 C1557 ) C86_=_C1559( C86 C1559 ) \nC86_=_C1560( C86 C1560 ) C86_=_C1561( C86 C1561 ) C86_=_C1562( C86 C1562 ) C86_=_C1563( C86 C1563 ) C86_=_C1564( C86 C1564 ) C116_=_C374( C116 C374 ) \nC116_=_C603( C116 C603 ) C116_=_C811( C116 C811 ) C116_=_C1035( C116 C1035 ) C116_=_C1228( C116 C1228 ) C116_=_C1420( C116 C1420 ) C116_=_C1524( C116 C1524 ) \nC116_=_C1537( C116 C1537 ) C116_=_C1554( C116 C1554 ) C116_=_C1565( C116 C1565 ) C116_=_C1576( C116 C1576 ) C116_=_C1577( C116 C1577 ) C116_=_C1578( C116 C1578 ) \nC116_=_C1579( C116 C1579 ) C116_=_C1580( C116 C1580 ) C116_=_C1581( C116 C1581 ) C116_=_C1582( C116 C1582 ) C116_=_C1583( C116 C1583 ) C116_=_C1584( C116 C1584 ) \nC116_=_C1585( C116 C1585 ) C116_=_C1586( C116 C1586 ) C116_=_C1587( C116 C1587 ) C116_=_C1588( C116 C1588 ) C116_=_C1589( C116 C1589 ) C116_=_C1590( C116 C1590 ) \nC116_=_C1591( C116 C1591 ) C182_=_C456( C182 C456 ) C182_=_C670( C182 C670 ) C182_=_C887( C182 C887 ) C182_=_C1102( C182 C1102 ) C182_=_C1290( C182 C1290 ) \nC182_=_C1472( C182 C1472 ) C182_=_C1517( C182 C1517 ) C182_=_C1528( C182 C1528 ) C182_=_C1542( C182 C1542 ) C182_=_C1569( C182 C1569 ) C182_=_C1580( C182 C1580 ) \nC182_=_C1595( C182 C1595 ) C182_=_C1609( C182 C1609 ) C182_=_C1622( C182 C1622 ) C182_=_C1630( C182 C1630 ) C182_=_C1642( C182 C1642 ) C182_=_C1643( C182 C1643 ) \nC182_=_C1644( C182 C1644 ) C182_=_C1645( C182 C1645 ) C182_=_C1646( C182 C1646 ) C182_=_C1647( C182 C1647 ) C182_=_C1648( C182 C1648 ) C182_=_C1649( C182 C1649 ) \nC182_=_C1650( C182 C1650 ) C182_=_C1651( C182 C1651 ) C182_=_C1652( C182 C1652 ) C271_=_C952( C271 C952 ) C271_=_C1152( C271 C1152 ) C271_=_C1343( C271 C1343 ) \nC271_=_C1512( C271 C1512 ) C271_=_C1514( C271 C1514 ) C271_=_C1515( C271 C1515 ) C271_=_C1516( C271 C1516 ) C271_=_C1517( C271 C1517 ) C271_=_C1518( C271 C1518 ) \nC271_=_C1519( C271 C1519 ) C271_=_C1520( C271 C1520 ) C271_=_C1521( C271 C1521 ) C271_=_C1522( C271 C1522 ) C346_=_C560( C346 C560 ) C346_=_C777( C346 C777 ) \nC346_=_C1535( C346 C1535 ) C346_=_C1554( C346 C1554 ) C346_=_C1555( C346 C1555 ) C346_=_C1556( C346 C1556 ) C346_=_C1557( C346 C1557 ) C346_=_C1559( C346 C1559 ) \nC346_=_C1560( C346 C1560 ) C346_=_C1561( C346 C1561 ) C346_=_C1562( C346 C1562 ) C346_=_C1563( C346 C1563 ) C346_=_C1564( C346 C1564 ) C374_=_C603( C374 C603 ) \nC374_=_C811( C374 C811 ) C374_=_C1035( C374 C1035 ) C374_=_C1228( C374 C1228 ) C374_=_C1420( C374 C1420 ) C374_=_C1524( C374 C1524 ) C374_=_C1537( C374 C1537 ) \nC374_=_C1554( C374 C1554 ) C374_=_C1565( C374 C1565 ) C374_=_C1576( C374 C1576 ) C374_=_C1577( C374 C1577 ) C374_=_C1578( C374 C1578 ) C374_=_C1579( C374 C1579 ) \nC374_=_C1580( C374 C1580 ) C374_=_C1581( C374 C1581 ) C374_=_C1582( C374 C1582 ) C374_=_C1583( C374 C1583 ) C374_=_C1584( C374 C1584 ) C374_=_C1585( C374 C1585 ) \nC374_=_C1586( C374 C1586 ) C374_=_C1587( C374 C1587 ) C374_=_C1588( C374 C1588 ) C374_=_C1589( C374 C1589 ) C374_=_C1590( C374 C1590 ) C374_=_C1591( C374 C1591 ) \nC456_=_C670( C456 C670 ) C456_=_C887( C456 C887 ) C456_=_C1102( C456 C1102 ) C456_=_C1290( C456 C1290 ) C456_=_C1472( C456 C1472 ) C456_=_C1517( C456 C1517 ) \nC456_=_C1528( C456 C1528 ) C456_=_C1542( C456 C1542 ) C456_=_C1569( C456 C1569 ) C456_=_C1580( C456 C1580 ) C456_=_C1595( C456 C1595 ) C456_=_C1609( C456 C1609 ) \nC456_=_C1622( C456 C1622 ) C456_=_C1630( C456 C1630 ) C456_=_C1642( C456 C1642 ) C456_=_C1643(</w:t>
      </w:r>
    </w:p>
    <w:p>
      <w:pPr>
        <w:pStyle w:val="PreformattedText"/>
        <w:bidi w:val="0"/>
        <w:spacing w:before="0" w:after="0"/>
        <w:jc w:val="left"/>
        <w:rPr/>
      </w:pPr>
      <w:r>
        <w:rPr/>
        <w:t xml:space="preserve"> </w:t>
      </w:r>
      <w:r>
        <w:rPr/>
        <w:t>C456 C1643 ) C456_=_C1644( C456 C1644 ) C456_=_C1645( C456 C1645 ) \nC456_=_C1646( C456 C1646 ) C456_=_C1647( C456 C1647 ) C456_=_C1648( C456 C1648 ) C456_=_C1649( C456 C1649 ) C456_=_C1650( C456 C1650 ) C456_=_C1651( C456 C1651 ) \nC456_=_C1652( C456 C1652 ) C560_=_C777( C560 C777 ) C560_=_C1535( C560 C1535 ) C560_=_C1554( C560 C1554 ) C560_=_C1555( C560 C1555 ) C560_=_C1556( C560 C1556 ) \nC560_=_C1557( C560 C1557 ) C560_=_C1559( C560 C1559 ) C560_=_C1560( C560 C1560 ) C560_=_C1561( C560 C1561 ) C560_=_C1562( C560 C1562 ) C560_=_C1563( C560 C1563 ) \nC560_=_C1564( C560 C1564 ) C603_=_C811( C603 C811 ) C603_=_C1035( C603 C1035 ) C603_=_C1228( C603 C1228 ) C603_=_C1420( C603 C1420 ) C603_=_C1524( C603 C1524 ) \nC603_=_C1537( C603 C1537 ) C603_=_C1554( C603 C1554 ) C603_=_C1565( C603 C1565 ) C603_=_C1576( C603 C1576 ) C603_=_C1577( C603 C1577 ) C603_=_C1578( C603 C1578 ) \nC603_=_C1579( C603 C1579 ) C603_=_C1580( C603 C1580 ) C603_=_C1581( C603 C1581 ) C603_=_C1582( C603 C1582 ) C603_=_C1583( C603 C1583 ) C603_=_C1584( C603 C1584 ) \nC603_=_C1585( C603 C1585 ) C603_=_C1586( C603 C1586 ) C603_=_C1587( C603 C1587 ) C603_=_C1588( C603 C1588 ) C603_=_C1589( C603 C1589 ) C603_=_C1590( C603 C1590 ) \nC603_=_C1591( C603 C1591 ) C670_=_C887( C670 C887 ) C670_=_C1102( C670 C1102 ) C670_=_C1290( C670 C1290 ) C670_=_C1472( C670 C1472 ) C670_=_C1517( C670 C1517 ) \nC670_=_C1528( C670 C1528 ) C670_=_C1542( C670 C1542 ) C670_=_C1569( C670 C1569 ) C670_=_C1580( C670 C1580 ) C670_=_C1595( C670 C1595 ) C670_=_C1609( C670 C1609 ) \nC670_=_C1622( C670 C1622 ) C670_=_C1630( C670 C1630 ) C670_=_C1642( C670 C1642 ) C670_=_C1643( C670 C1643 ) C670_=_C1644( C670 C1644 ) C670_=_C1645( C670 C1645 ) \nC670_=_C1646( C670 C1646 ) C670_=_C1647( C670 C1647 ) C670_=_C1648( C670 C1648 ) C670_=_C1649( C670 C1649 ) C670_=_C1650( C670 C1650 ) C670_=_C1651( C670 C1651 ) \nC670_=_C1652( C670 C1652 ) C777_=_C1535( C777 C1535 ) C777_=_C1554( C777 C1554 ) C777_=_C1555( C777 C1555 ) C777_=_C1556( C777 C1556 ) C777_=_C1557( C777 C1557 ) \nC777_=_C1559( C777 C1559 ) C777_=_C1560( C777 C1560 ) C777_=_C1561( C777 C1561 ) C777_=_C1562( C777 C1562 ) C777_=_C1563( C777 C1563 ) C777_=_C1564( C777 C1564 ) \nC811_=_C1035( C811 C1035 ) C811_=_C1228( C811 C1228 ) C811_=_C1420( C811 C1420 ) C811_=_C1524( C811 C1524 ) C811_=_C1537( C811 C1537 ) C811_=_C1554( C811 C1554 ) \nC811_=_C1565( C811 C1565 ) C811_=_C1576( C811 C1576 ) C811_=_C1577( C811 C1577 ) C811_=_C1578( C811 C1578 ) C811_=_C1579( C811 C1579 ) C811_=_C1580( C811 C1580 ) \nC811_=_C1581( C811 C1581 ) C811_=_C1582( C811 C1582 ) C811_=_C1583( C811 C1583 ) C811_=_C1584( C811 C1584 ) C811_=_C1585( C811 C1585 ) C811_=_C1586( C811 C1586 ) \nC811_=_C1587( C811 C1587 ) C811_=_C1588( C811 C1588 ) C811_=_C1589( C811 C1589 ) C811_=_C1590( C811 C1590 ) C811_=_C1591( C811 C1591 ) C887_=_C1102( C887 C1102 ) \nC887_=_C1290( C887 C1290 ) C887_=_C1472( C887 C1472 ) C887_=_C1517( C887 C1517 ) C887_=_C1528( C887 C1528 ) C887_=_C1542( C887 C1542 ) C887_=_C1569( C887 C1569 ) \nC887_=_C1580( C887 C1580 ) C887_=_C1595( C887 C1595 ) C887_=_C1609( C887 C1609 ) C887_=_C1622( C887 C1622 ) C887_=_C1630( C887 C1630 ) C887_=_C1642( C887 C1642 ) \nC887_=_C1643( C887 C1643 ) C887_=_C1644( C887 C1644 ) C887_=_C1645( C887 C1645 ) C887_=_C1646( C887 C1646 ) C887_=_C1647( C887 C1647 ) C887_=_C1648( C887 C1648 ) \nC887_=_C1649( C887 C1649 ) C887_=_C1650( C887 C1650 ) C887_=_C1651( C887 C1651 ) C887_=_C1652( C887 C1652 ) C952_=_C1152( C952 C1152 ) C952_=_C1343( C952 C1343 ) \nC952_=_C1512( C952 C1512 ) C952_=_C1514( C952 C1514 ) C952_=_C1515( C952 C1515 ) C952_=_C1516( C952 C1516 ) C952_=_C1517( C952 C1517 ) C952_=_C1518( C952 C1518 ) \nC952_=_C1519( C952 C1519 ) C952_=_C1520( C952 C1520 ) C952_=_C1521( C952 C1521 ) C952_=_C1522( C952 C1522 ) C1035_=_C1228( C1035 C1228 ) C1035_=_C1420( C1035 C1420 ) \nC1035_=_C1524( C1035 C1524 ) C1035_=_C1537( C1035 C1537 ) C1035_=_C1554( C1035 C1554 ) C1035_=_C1565( C1035 C1565 ) C1035_=_C1576( C1035 C1576 ) C1035_=_C1577( C1035 C1577 ) \nC1035_=_C1578( C1035 C1578 ) C1035_=_C1579( C1035 C1579 ) C1035_=_C1580( C1035 C1580 ) C1035_=_C1581( C1035 C1581 ) C1035_=_C1582( C1035 C1582 ) C1035_=_C1583( C1035 C1583 ) \nC1035_=_C1584( C1035 C1584 ) C1035_=_C1585( C1035 C1585 ) C1035_=_C1586( C1035 C1586 ) C1035_=_C1587( C1035 C1587 ) C1035_=_C1588( C1035 C1588 ) C1035_=_C1589( C1035 C1589 ) \nC1035_=_C1590( C1035 C1590 ) C1035_=_C1591( C1035 C1591 ) C1102_=_C1290( C1102 C1290 ) C1102_=_C1472( C1102 C1472 ) C1102_=_C1517( C1102 C1517 ) C1102_=_C1528( C1102 C1528 ) \nC1102_=_C1542( C1102 C1542 ) C1102_=_C1569( C1102 C1569 ) C1102_=_C1580( C1102 C1580 ) C1102_=_C1595( C1102 C1595 ) C1102_=_C1609( C1102 C1609 ) C1102_=_C1622( C1102 C1622 ) \nC1102_=_C1630( C1102 C1630 ) C1102_=_C1642( C1102 C1642 ) C1102_=_C1643( C1102 C1643 ) C1102_=_C1644( C1102 C1644 ) C1102_=_C1645( C1102 C1645 ) C1102_=_C1646( C1102 C1646 ) \nC1102_=_C1647( C1102 C1647 ) C1102_=_C1648( C1102 C1648 ) C1102_=_C1649( C1102 C1649 ) C1102_=_C1650( C1102 C1650 ) C1102_=_C1651( C1102 C1651 ) C1102_=_C1652( C1102 C1652 ) \nC1152_=_C1343( C1152 C1343 ) C1152_=_C1512( C1152 C1512 ) C1152_=_C1514( C1152 C1514 ) C1152_=_C1515( C1152 C1515 ) C1152_=_C1516( C1152 C1516 ) C1152_=_C1517( C1152 C1517 ) \nC1152_=_C1518( C1152 C1518 ) C1152_=_C1519( C1152 C1519 ) C1152_=_C1520( C1152 C1520 ) C1152_=_C1521( C1152 C1521 ) C1152_=_C1522( C1152 C1522 ) C1228_=_C1420( C1228 C1420 ) \nC1228_=_C1524( C1228 C1524 ) C1228_=_C1537( C1228 C1537 ) C1228_=_C1554( C1228 C1554 ) C1228_=_C1565( C1228 C1565 ) C1228_=_C1576( C1228 C1576 ) C1228_=_C1577( C1228 C1577 ) \nC1228_=_C1578( C1228 C1578 ) C1228_=_C1579( C1228 C1579 ) C1228_=_C1580( C1228 C1580 ) C1228_=_C1581( C1228 C1581 ) C1228_=_C1582( C1228 C1582 ) C1228_=_C1583( C1228 C1583 ) \nC1228_=_C1584( C1228 C1584 ) C1228_=_C1585( C1228 C1585 ) C1228_=_C1586( C1228 C1586 ) C1228_=_C1587( C1228 C1587 ) C1228_=_C1588( C1228 C1588 ) C1228_=_C1589( C1228 C1589 ) \nC1228_=_C1590( C1228 C1590 ) C1228_=_C1591( C1228 C1591 ) C1290_=_C1472( C1290 C1472 ) C1290_=_C1517( C1290 C1517 ) C1290_=_C1528( C1290 C1528 ) C1290_=_C1542( C1290 C1542 ) \nC1290_=_C1569( C1290 C1569 ) C1290_=_C1580( C1290 C1580 ) C1290_=_C1595( C1290 C1595 ) C1290_=_C1609( C1290 C1609 ) C1290_=_C1622( C1290 C1622 ) C1290_=_C1630( C1290 C1630 ) \nC1290_=_C1642( C1290 C1642 ) C1290_=_C1643( C1290 C1643 ) C1290_=_C1644( C1290 C1644 ) C1290_=_C1645( C1290 C1645 ) C1290_=_C1646( C1290 C1646 ) C1290_=_C1647( C1290 C1647 ) \nC1290_=_C1648( C1290 C1648 ) C1290_=_C1649( C1290 C1649 ) C1290_=_C1650( C1290 C1650 ) C1290_=_C1651( C1290 C1651 ) C1290_=_C1652( C1290 C1652 ) C1343_=_C1512( C1343 C1512 ) \nC1343_=_C1514( C1343 C1514 ) C1343_=_C1515( C1343 C1515 ) C1343_=_C1516( C1343 C1516 ) C1343_=_C1517( C1343 C1517 ) C1343_=_C1518( C1343 C1518 ) C1343_=_C1519( C1343 C1519 ) \nC1343_=_C1520( C1343 C1520 ) C1343_=_C1521( C1343 C1521 ) C1343_=_C1522( C1343 C1522 ) C1420_=_C1524( C1420 C1524 ) C1420_=_C1537( C1420 C1537 ) C1420_=_C1554( C1420 C1554 ) \nC1420_=_C1565( C1420 C1565 ) C1420_=_C1576( C1420 C1576 ) C1420_=_C1577( C1420 C1577 ) C1420_=_C1578( C1420 C1578 ) C1420_=_C1579( C1420 C1579 ) C1420_=_C1580( C1420 C1580 ) \nC1420_=_C1581( C1420 C1581 ) C1420_=_C1582( C1420 C1582 ) C1420_=_C1583( C1420 C1583 ) C1420_=_C1584( C1420 C1584 ) C1420_=_C1585( C1420 C1585 ) C1420_=_C1586( C1420 C1586 ) \nC1420_=_C1587( C1420 C1587 ) C1420_=_C1588( C1420 C1588 ) C1420_=_C1589( C1420 C1589 ) C1420_=_C1590( C1420 C1590 ) C1420_=_C1591( C1420 C1591 ) C1472_=_C1517( C1472 C1517 ) \nC1472_=_C1528( C1472 C1528 ) C1472_=_C1542( C1472 C1542 ) C1472_=_C1569( C1472 C1569 ) C1472_=_C1580( C1472 C1580 ) C1472_=_C1595( C1472 C1595 ) C1472_=_C1609( C1472 C1609 ) \nC1472_=_C1622( C1472 C1622 ) C1472_=_C1630( C1472 C1630 ) C1472_=_C1642( C1472 C1642 ) C1472_=_C1643( C1472 C1643 ) C1472_=_C1644( C1472 C1644 ) C1472_=_C1645( C1472 C1645 ) \nC1472_=_C1646( C1472 C1646 ) C1472_=_C1647( C1472 C1647 ) C1472_=_C1648( C1472 C1648 ) C1472_=_C1649( C1472 C1649 ) C1472_=_C1650( C1472 C1650 ) C1472_=_C1651( C1472 C1651 ) \nC1472_=_C1652( C1472 C1652 ) C1512_=_C1514( C1512 C1514 ) C1512_=_C1515( C1512 C1515 ) C1512_=_C1516( C1512 C1516 ) C1512_=_C1517( C1512 C1517 ) C1512_=_C1518( C1512 C1518 ) \nC1512_=_C1519( C1512 C1519 ) C1512_=_C1520( C1512 C1520 ) C1512_=_C1521( C1512 C1521 ) C1512_=_C1522( C1512 C1522 ) C1512_=_C1535( C1512 C1535 ) C1512_=_C1537( C1512 C1537 ) \nC1512_=_C1542( C1512 C1542 ) C1514_=_C1515( C1514 C1515 ) C1514_=_C1516( C1514 C1516 ) C1514_=_C1517( C1514 C1517 ) C1514_=_C1518( C1514 C1518 ) C1514_=_C1519( C1514 C1519 ) \nC1514_=_C1520( C1514 C1520 ) C1514_=_C1521( C1514 C1521 ) C1514_=_C1522( C1514 C1522 ) C1514_=_C1555( C1514 C1555 ) C1514_=_C1576( C1514 C1576 ) C1514_=_C1595( C1514 C1595 ) \nC1515_=_C1516( C1515 C1516 ) C1515_=_C1517( C1515 C1517 ) C1515_=_C1518( C1515 C1518 ) C1515_=_C1519( C1515 C1519 ) C1515_=_C1520( C1515 C1520 ) C1515_=_C1521( C1515 C1521 ) \nC1515_=_C1522( C1515 C1522 ) C1515_=_C1556( C1515 C1556 ) C1515_=_C1577( C1515 C1577 ) C1515_=_C1609( C1515 C1609 ) C1516_=_C1517( C1516 C1517 ) C1516_=_C1518( C1516 C1518 ) \nC1516_=_C1519( C1516 C1519 ) C1516_=_C1520( C1516 C1520 ) C1516_=_C1521( C1516 C1521 ) C1516_=_C1522( C1516 C1522 ) C1516_=_C1557( C1516 C1557 ) C1516_=_C1579( C1516 C1579 ) \nC1516_=_C1630( C1516 C1630 ) C1517_=_C1518( C1517 C1518 ) C1517_=_C1519( C1517 C1519 ) C1517_=_C1520( C1517 C1520 ) C1517_=_C1521( C1517 C1521 ) C1517_=_C1522( C1517 C1522 ) \nC1517_=_C1528( C1517 C1528 ) C1517_=_C1542( C1517 C1542 ) C1517_=_C1569( C1517 C1569 ) C1517_=_C1580( C1517 C1580 ) C1517_=_C1595( C1517 C1595 ) C1517_=_C1609( C1517 C1609 ) \nC1517_=_C1622( C1517 C1622 ) C1517_=_C1630( C1517 C1630 ) C1517_=_C1642( C1517 C1642 ) C1517_=_C1643( C1517 C1643 ) C1517_=_C1644( C1517 C1644 ) C1517_=_C1645( C1517 C1645 ) \nC1517_=_C1646( C1517 C1646 ) C1517_=_C1647( C1517 C1647 ) C1517_=_C1648( C1517</w:t>
      </w:r>
    </w:p>
    <w:p>
      <w:pPr>
        <w:pStyle w:val="PreformattedText"/>
        <w:bidi w:val="0"/>
        <w:spacing w:before="0" w:after="0"/>
        <w:jc w:val="left"/>
        <w:rPr/>
      </w:pPr>
      <w:r>
        <w:rPr/>
        <w:t xml:space="preserve"> </w:t>
      </w:r>
      <w:r>
        <w:rPr/>
        <w:t>C1648 ) C1517_=_C1649( C1517 C1649 ) C1517_=_C1650( C1517 C1650 ) C1517_=_C1651( C1517 C1651 ) \nC1517_=_C1652( C1517 C1652 ) C1518_=_C1519( C1518 C1519 ) C1518_=_C1520( C1518 C1520 ) C1518_=_C1521( C1518 C1521 ) C1518_=_C1522( C1518 C1522 ) C1518_=_C1559( C1518 C1559 ) \nC1518_=_C1582( C1518 C1582 ) C1518_=_C1643( C1518 C1643 ) C1519_=_C1520( C1519 C1520 ) C1519_=_C1521( C1519 C1521 ) C1519_=_C1522( C1519 C1522 ) C1519_=_C1560( C1519 C1560 ) \nC1519_=_C1583( C1519 C1583 ) C1519_=_C1644( C1519 C1644 ) C1520_=_C1521( C1520 C1521 ) C1520_=_C1522( C1520 C1522 ) C1521_=_C1522( C1521 C1522 ) C1524_=_C1528( C1524 C1528 ) \nC1524_=_C1537( C1524 C1537 ) C1524_=_C1554( C1524 C1554 ) C1524_=_C1565( C1524 C1565 ) C1524_=_C1576( C1524 C1576 ) C1524_=_C1577( C1524 C1577 ) C1524_=_C1578( C1524 C1578 ) \nC1524_=_C1579( C1524 C1579 ) C1524_=_C1580( C1524 C1580 ) C1524_=_C1581( C1524 C1581 ) C1524_=_C1582( C1524 C1582 ) C1524_=_C1583( C1524 C1583 ) C1524_=_C1584( C1524 C1584 ) \nC1524_=_C1585( C1524 C1585 ) C1524_=_C1586( C1524 C1586 ) C1524_=_C1587( C1524 C1587 ) C1524_=_C1588( C1524 C1588 ) C1524_=_C1589( C1524 C1589 ) C1524_=_C1590( C1524 C1590 ) \nC1524_=_C1591( C1524 C1591 ) C1528_=_C1542( C1528 C1542 ) C1528_=_C1569( C1528 C1569 ) C1528_=_C1580( C1528 C1580 ) C1528_=_C1595( C1528 C1595 ) C1528_=_C1609( C1528 C1609 ) \nC1528_=_C1622( C1528 C1622 ) C1528_=_C1630( C1528 C1630 ) C1528_=_C1642( C1528 C1642 ) C1528_=_C1643( C1528 C1643 ) C1528_=_C1644( C1528 C1644 ) C1528_=_C1645( C1528 C1645 ) \nC1528_=_C1646( C1528 C1646 ) C1528_=_C1647( C1528 C1647 ) C1528_=_C1648( C1528 C1648 ) C1528_=_C1649( C1528 C1649 ) C1528_=_C1650( C1528 C1650 ) C1528_=_C1651( C1528 C1651 ) \nC1528_=_C1652( C1528 C1652 ) C1535_=_C1537( C1535 C1537 ) C1535_=_C1542( C1535 C1542 ) C1535_=_C1554( C1535 C1554 ) C1535_=_C1555( C1535 C1555 ) C1535_=_C1556( C1535 C1556 ) \nC1535_=_C1557( C1535 C1557 ) C1535_=_C1559( C1535 C1559 ) C1535_=_C1560( C1535 C1560 ) C1535_=_C1561( C1535 C1561 ) C1535_=_C1562( C1535 C1562 ) C1535_=_C1563( C1535 C1563 ) \nC1535_=_C1564( C1535 C1564 ) C1537_=_C1542( C1537 C1542 ) C1537_=_C1554( C1537 C1554 ) C1537_=_C1565( C1537 C1565 ) C1537_=_C1576( C1537 C1576 ) C1537_=_C1577( C1537 C1577 ) \nC1537_=_C1578( C1537 C1578 ) C1537_=_C1579( C1537 C1579 ) C1537_=_C1580( C1537 C1580 ) C1537_=_C1581( C1537 C1581 ) C1537_=_C1582( C1537 C1582 ) C1537_=_C1583( C1537 C1583 ) \nC1537_=_C1584( C1537 C1584 ) C1537_=_C1585( C1537 C1585 ) C1537_=_C1586( C1537 C1586 ) C1537_=_C1587( C1537 C1587 ) C1537_=_C1588( C1537 C1588 ) C1537_=_C1589( C1537 C1589 ) \nC1537_=_C1590( C1537 C1590 ) C1537_=_C1591( C1537 C1591 ) C1542_=_C1569( C1542 C1569 ) C1542_=_C1580( C1542 C1580 ) C1542_=_C1595( C1542 C1595 ) C1542_=_C1609( C1542 C1609 ) \nC1542_=_C1622( C1542 C1622 ) C1542_=_C1630( C1542 C1630 ) C1542_=_C1642( C1542 C1642 ) C1542_=_C1643( C1542 C1643 ) C1542_=_C1644( C1542 C1644 ) C1542_=_C1645( C1542 C1645 ) \nC1542_=_C1646( C1542 C1646 ) C1542_=_C1647( C1542 C1647 ) C1542_=_C1648( C1542 C1648 ) C1542_=_C1649( C1542 C1649 ) C1542_=_C1650( C1542 C1650 ) C1542_=_C1651( C1542 C1651 ) \nC1542_=_C1652( C1542 C1652 ) C1554_=_C1555( C1554 C1555 ) C1554_=_C1556( C1554 C1556 ) C1554_=_C1557( C1554 C1557 ) C1554_=_C1559( C1554 C1559 ) C1554_=_C1560( C1554 C1560 ) \nC1554_=_C1561( C1554 C1561 ) C1554_=_C1562( C1554 C1562 ) C1554_=_C1563( C1554 C1563 ) C1554_=_C1564( C1554 C1564 ) C1554_=_C1565( C1554 C1565 ) C1554_=_C1576( C1554 C1576 ) \nC1554_=_C1577( C1554 C1577 ) C1554_=_C1578( C1554 C1578 ) C1554_=_C1579( C1554 C1579 ) C1554_=_C1580( C1554 C1580 ) C1554_=_C1581( C1554 C1581 ) C1554_=_C1582( C1554 C1582 ) \nC1554_=_C1583( C1554 C1583 ) C1554_=_C1584( C1554 C1584 ) C1554_=_C1585( C1554 C1585 ) C1554_=_C1586( C1554 C1586 ) C1554_=_C1587( C1554 C1587 ) C1554_=_C1588( C1554 C1588 ) \nC1554_=_C1589( C1554 C1589 ) C1554_=_C1590( C1554 C1590 ) C1554_=_C1591( C1554 C1591 ) C1555_=_C1556( C1555 C1556 ) C1555_=_C1557( C1555 C1557 ) C1555_=_C1559( C1555 C1559 ) \nC1555_=_C1560( C1555 C1560 ) C1555_=_C1561( C1555 C1561 ) C1555_=_C1562( C1555 C1562 ) C1555_=_C1563( C1555 C1563 ) C1555_=_C1564( C1555 C1564 ) C1555_=_C1576( C1555 C1576 ) \nC1555_=_C1595( C1555 C1595 ) C1556_=_C1557( C1556 C1557 ) C1556_=_C1559( C1556 C1559 ) C1556_=_C1560( C1556 C1560 ) C1556_=_C1561( C1556 C1561 ) C1556_=_C1562( C1556 C1562 ) \nC1556_=_C1563( C1556 C1563 ) C1556_=_C1564( C1556 C1564 ) C1556_=_C1577( C1556 C1577 ) C1556_=_C1609( C1556 C1609 ) C1557_=_C1559( C1557 C1559 ) C1557_=_C1560( C1557 C1560 ) \nC1557_=_C1561( C1557 C1561 ) C1557_=_C1562( C1557 C1562 ) C1557_=_C1563( C1557 C1563 ) C1557_=_C1564( C1557 C1564 ) C1557_=_C1579( C1557 C1579 ) C1557_=_C1630( C1557 C1630 ) \nC1559_=_C1560( C1559 C1560 ) C1559_=_C1561( C1559 C1561 ) C1559_=_C1562( C1559 C1562 ) C1559_=_C1563( C1559 C1563 ) C1559_=_C1564( C1559 C1564 ) C1559_=_C1582( C1559 C1582 ) \nC1559_=_C1643( C1559 C1643 ) C1560_=_C1561( C1560 C1561 ) C1560_=_C1562( C1560 C1562 ) C1560_=_C1563( C1560 C1563 ) C1560_=_C1564( C1560 C1564 ) C1560_=_C1583( C1560 C1583 ) \nC1560_=_C1644( C1560 C1644 ) C1561_=_C1562( C1561 C1562 ) C1561_=_C1563( C1561 C1563 ) C1561_=_C1564( C1561 C1564 ) C1562_=_C1563( C1562 C1563 ) C1562_=_C1564( C1562 C1564 ) \nC1563_=_C1564( C1563 C1564 ) C1565_=_C1569( C1565 C1569 ) C1565_=_C1576( C1565 C1576 ) C1565_=_C1577( C1565 C1577 ) C1565_=_C1578( C1565 C1578 ) C1565_=_C1579( C1565 C1579 ) \nC1565_=_C1580( C1565 C1580 ) C1565_=_C1581( C1565 C1581 ) C1565_=_C1582( C1565 C1582 ) C1565_=_C1583( C1565 C1583 ) C1565_=_C1584( C1565 C1584 ) C1565_=_C1585( C1565 C1585 ) \nC1565_=_C1586( C1565 C1586 ) C1565_=_C1587( C1565 C1587 ) C1565_=_C1588( C1565 C1588 ) C1565_=_C1589( C1565 C1589 ) C1565_=_C1590( C1565 C1590 ) C1565_=_C1591( C1565 C1591 ) \nC1569_=_C1580( C1569 C1580 ) C1569_=_C1595( C1569 C1595 ) C1569_=_C1609( C1569 C1609 ) C1569_=_C1622( C1569 C1622 ) C1569_=_C1630( C1569 C1630 ) C1569_=_C1642( C1569 C1642 ) \nC1569_=_C1643( C1569 C1643 ) C1569_=_C1644( C1569 C1644 ) C1569_=_C1645( C1569 C1645 ) C1569_=_C1646( C1569 C1646 ) C1569_=_C1647( C1569 C1647 ) C1569_=_C1648( C1569 C1648 ) \nC1569_=_C1649( C1569 C1649 ) C1569_=_C1650( C1569 C1650 ) C1569_=_C1651( C1569 C1651 ) C1569_=_C1652( C1569 C1652 ) C1576_=_C1577( C1576 C1577 ) C1576_=_C1578( C1576 C1578 ) \nC1576_=_C1579( C1576 C1579 ) C1576_=_C1580( C1576 C1580 ) C1576_=_C1581( C1576 C1581 ) C1576_=_C1582( C1576 C1582 ) C1576_=_C1583( C1576 C1583 ) C1576_=_C1584( C1576 C1584 ) \nC1576_=_C1585( C1576 C1585 ) C1576_=_C1586( C1576 C1586 ) C1576_=_C1587( C1576 C1587 ) C1576_=_C1588( C1576 C1588 ) C1576_=_C1589( C1576 C1589 ) C1576_=_C1590( C1576 C1590 ) \nC1576_=_C1591( C1576 C1591 ) C1576_=_C1595( C1576 C1595 ) C1577_=_C1578( C1577 C1578 ) C1577_=_C1579( C1577 C1579 ) C1577_=_C1580( C1577 C1580 ) C1577_=_C1581( C1577 C1581 ) \nC1577_=_C1582( C1577 C1582 ) C1577_=_C1583( C1577 C1583 ) C1577_=_C1584( C1577 C1584 ) C1577_=_C1585( C1577 C1585 ) C1577_=_C1586( C1577 C1586 ) C1577_=_C1587( C1577 C1587 ) \nC1577_=_C1588( C1577 C1588 ) C1577_=_C1589( C1577 C1589 ) C1577_=_C1590( C1577 C1590 ) C1577_=_C1591( C1577 C1591 ) C1577_=_C1609( C1577 C1609 ) C1578_=_C1579( C1578 C1579 ) \nC1578_=_C1580( C1578 C1580 ) C1578_=_C1581( C1578 C1581 ) C1578_=_C1582( C1578 C1582 ) C1578_=_C1583( C1578 C1583 ) C1578_=_C1584( C1578 C1584 ) C1578_=_C1585( C1578 C1585 ) \nC1578_=_C1586( C1578 C1586 ) C1578_=_C1587( C1578 C1587 ) C1578_=_C1588( C1578 C1588 ) C1578_=_C1589( C1578 C1589 ) C1578_=_C1590( C1578 C1590 ) C1578_=_C1591( C1578 C1591 ) \nC1578_=_C1622( C1578 C1622 ) C1579_=_C1580( C1579 C1580 ) C1579_=_C1581( C1579 C1581 ) C1579_=_C1582( C1579 C1582 ) C1579_=_C1583( C1579 C1583 ) C1579_=_C1584( C1579 C1584 ) \nC1579_=_C1585( C1579 C1585 ) C1579_=_C1586( C1579 C1586 ) C1579_=_C1587( C1579 C1587 ) C1579_=_C1588( C1579 C1588 ) C1579_=_C1589( C1579 C1589 ) C1579_=_C1590( C1579 C1590 ) \nC1579_=_C1591( C1579 C1591 ) C1579_=_C1630( C1579 C1630 ) C1580_=_C1581( C1580 C1581 ) C1580_=_C1582( C1580 C1582 ) C1580_=_C1583( C1580 C1583 ) C1580_=_C1584( C1580 C1584 ) \nC1580_=_C1585( C1580 C1585 ) C1580_=_C1586( C1580 C1586 ) C1580_=_C1587( C1580 C1587 ) C1580_=_C1588( C1580 C1588 ) C1580_=_C1589( C1580 C1589 ) C1580_=_C1590( C1580 C1590 ) \nC1580_=_C1591( C1580 C1591 ) C1580_=_C1595( C1580 C1595 ) C1580_=_C1609( C1580 C1609 ) C1580_=_C1622( C1580 C1622 ) C1580_=_C1630( C1580 C1630 ) C1580_=_C1642( C1580 C1642 ) \nC1580_=_C1643( C1580 C1643 ) C1580_=_C1644( C1580 C1644 ) C1580_=_C1645( C1580 C1645 ) C1580_=_C1646( C1580 C1646 ) C1580_=_C1647( C1580 C1647 ) C1580_=_C1648( C1580 C1648 ) \nC1580_=_C1649( C1580 C1649 ) C1580_=_C1650( C1580 C1650 ) C1580_=_C1651( C1580 C1651 ) C1580_=_C1652( C1580 C1652 ) C1581_=_C1582( C1581 C1582 ) C1581_=_C1583( C1581 C1583 ) \nC1581_=_C1584( C1581 C1584 ) C1581_=_C1585( C1581 C1585 ) C1581_=_C1586( C1581 C1586 ) C1581_=_C1587( C1581 C1587 ) C1581_=_C1588( C1581 C1588 ) C1581_=_C1589( C1581 C1589 ) \nC1581_=_C1590( C1581 C1590 ) C1581_=_C1591( C1581 C1591 ) C1581_=_C1642( C1581 C1642 ) C1582_=_C1583( C1582 C1583 ) C1582_=_C1584( C1582 C1584 ) C1582_=_C1585( C1582 C1585 ) \nC1582_=_C1586( C1582 C1586 ) C1582_=_C1587( C1582 C1587 ) C1582_=_C1588( C1582 C1588 ) C1582_=_C1589( C1582 C1589 ) C1582_=_C1590( C1582 C1590 ) C1582_=_C1591( C1582 C1591 ) \nC1582_=_C1643( C1582 C1643 ) C1583_=_C1584( C1583 C1584 ) C1583_=_C1585( C1583 C1585 ) C1583_=_C1586( C1583 C1586 ) C1583_=_C1587( C1583 C1587 ) C1583_=_C1588( C1583 C1588 ) \nC1583_=_C1589( C1583 C1589 ) C1583_=_C1590( C1583 C1590 ) C1583_=_C1591( C1583 C1591 ) C1583_=_C1644( C1583 C1644 ) C1584_=_C1585( C1584 C1585 ) C1584_=_C1586( C1584 C1586 ) \nC1584_=_C1587( C1584 C1587 ) C1584_=_C1588( C1584 C1588 ) C1584_=_C1589( C1584 C1589 ) C1584_=_C1590( C1584 C1590 ) C1584_=_C1591( C1584 C1591 ) C1584_=_C1645( C1584 C1645 ) \nC1585_=_C1586( C1585 C1586 ) C1585_=_C1587( C1585 C1587 ) C1585_=_C1588( C1585 C1588 ) C1585_=_C1589( C1585 C1589 ) C1585_=_C1590(</w:t>
      </w:r>
    </w:p>
    <w:p>
      <w:pPr>
        <w:pStyle w:val="PreformattedText"/>
        <w:bidi w:val="0"/>
        <w:spacing w:before="0" w:after="0"/>
        <w:jc w:val="left"/>
        <w:rPr/>
      </w:pPr>
      <w:r>
        <w:rPr/>
        <w:t xml:space="preserve"> </w:t>
      </w:r>
      <w:r>
        <w:rPr/>
        <w:t>C1585 C1590 ) C1585_=_C1591( C1585 C1591 ) \nC1586_=_C1587( C1586 C1587 ) C1586_=_C1588( C1586 C1588 ) C1586_=_C1589( C1586 C1589 ) C1586_=_C1590( C1586 C1590 ) C1586_=_C1591( C1586 C1591 ) C1587_=_C1588( C1587 C1588 ) \nC1587_=_C1589( C1587 C1589 ) C1587_=_C1590( C1587 C1590 ) C1587_=_C1591( C1587 C1591 ) C1588_=_C1589( C1588 C1589 ) C1588_=_C1590( C1588 C1590 ) C1588_=_C1591( C1588 C1591 ) \nC1589_=_C1590( C1589 C1590 ) C1589_=_C1591( C1589 C1591 ) C1590_=_C1591( C1590 C1591 ) C1595_=_C1609( C1595 C1609 ) C1595_=_C1622( C1595 C1622 ) C1595_=_C1630( C1595 C1630 ) \nC1595_=_C1642( C1595 C1642 ) C1595_=_C1643( C1595 C1643 ) C1595_=_C1644( C1595 C1644 ) C1595_=_C1645( C1595 C1645 ) C1595_=_C1646( C1595 C1646 ) C1595_=_C1647( C1595 C1647 ) \nC1595_=_C1648( C1595 C1648 ) C1595_=_C1649( C1595 C1649 ) C1595_=_C1650( C1595 C1650 ) C1595_=_C1651( C1595 C1651 ) C1595_=_C1652( C1595 C1652 ) C1609_=_C1622( C1609 C1622 ) \nC1609_=_C1630( C1609 C1630 ) C1609_=_C1642( C1609 C1642 ) C1609_=_C1643( C1609 C1643 ) C1609_=_C1644( C1609 C1644 ) C1609_=_C1645( C1609 C1645 ) C1609_=_C1646( C1609 C1646 ) \nC1609_=_C1647( C1609 C1647 ) C1609_=_C1648( C1609 C1648 ) C1609_=_C1649( C1609 C1649 ) C1609_=_C1650( C1609 C1650 ) C1609_=_C1651( C1609 C1651 ) C1609_=_C1652( C1609 C1652 ) \nC1622_=_C1630( C1622 C1630 ) C1622_=_C1642( C1622 C1642 ) C1622_=_C1643( C1622 C1643 ) C1622_=_C1644( C1622 C1644 ) C1622_=_C1645( C1622 C1645 ) C1622_=_C1646( C1622 C1646 ) \nC1622_=_C1647( C1622 C1647 ) C1622_=_C1648( C1622 C1648 ) C1622_=_C1649( C1622 C1649 ) C1622_=_C1650( C1622 C1650 ) C1622_=_C1651( C1622 C1651 ) C1622_=_C1652( C1622 C1652 ) \nC1630_=_C1642( C1630 C1642 ) C1630_=_C1643( C1630 C1643 ) C1630_=_C1644( C1630 C1644 ) C1630_=_C1645( C1630 C1645 ) C1630_=_C1646( C1630 C1646 ) C1630_=_C1647( C1630 C1647 ) \nC1630_=_C1648( C1630 C1648 ) C1630_=_C1649( C1630 C1649 ) C1630_=_C1650( C1630 C1650 ) C1630_=_C1651( C1630 C1651 ) C1630_=_C1652( C1630 C1652 ) C1642_=_C1643( C1642 C1643 ) \nC1642_=_C1644( C1642 C1644 ) C1642_=_C1645( C1642 C1645 ) C1642_=_C1646( C1642 C1646 ) C1642_=_C1647( C1642 C1647 ) C1642_=_C1648( C1642 C1648 ) C1642_=_C1649( C1642 C1649 ) \nC1642_=_C1650( C1642 C1650 ) C1642_=_C1651( C1642 C1651 ) C1642_=_C1652( C1642 C1652 ) C1643_=_C1644( C1643 C1644 ) C1643_=_C1645( C1643 C1645 ) C1643_=_C1646( C1643 C1646 ) \nC1643_=_C1647( C1643 C1647 ) C1643_=_C1648( C1643 C1648 ) C1643_=_C1649( C1643 C1649 ) C1643_=_C1650( C1643 C1650 ) C1643_=_C1651( C1643 C1651 ) C1643_=_C1652( C1643 C1652 ) \nC1644_=_C1645( C1644 C1645 ) C1644_=_C1646( C1644 C1646 ) C1644_=_C1647( C1644 C1647 ) C1644_=_C1648( C1644 C1648 ) C1644_=_C1649( C1644 C1649 ) C1644_=_C1650( C1644 C1650 ) \nC1644_=_C1651( C1644 C1651 ) C1644_=_C1652( C1644 C1652 ) C1645_=_C1646( C1645 C1646 ) C1645_=_C1647( C1645 C1647 ) C1645_=_C1648( C1645 C1648 ) C1645_=_C1649( C1645 C1649 ) \nC1645_=_C1650( C1645 C1650 ) C1645_=_C1651( C1645 C1651 ) C1645_=_C1652( C1645 C1652 ) C1646_=_C1647( C1646 C1647 ) C1646_=_C1648( C1646 C1648 ) C1646_=_C1649( C1646 C1649 ) \nC1646_=_C1650( C1646 C1650 ) C1646_=_C1651( C1646 C1651 ) C1646_=_C1652( C1646 C1652 ) C1647_=_C1648( C1647 C1648 ) C1647_=_C1649( C1647 C1649 ) C1647_=_C1650( C1647 C1650 ) \nC1647_=_C1651( C1647 C1651 ) C1647_=_C1652( C1647 C1652 ) C1648_=_C1649( C1648 C1649 ) C1648_=_C1650( C1648 C1650 ) C1648_=_C1651( C1648 C1651 ) C1648_=_C1652( C1648 C1652 ) \nC1649_=_C1650( C1649 C1650 ) C1649_=_C1651( C1649 C1651 ) C1649_=_C1652( C1649 C1652 ) C1650_=_C1651( C1650 C1651 ) C1650_=_C1652( C1650 C1652 ) C1651_=_C1652( C1651 C1652 ) "];147-&gt;184[label="78: C20 C86 C116 C182 C271 \nC346 C374 C456 C560 C603 C670 \nC777 C811 C887 C952 C1035 C1102 \nC1152 C1228 C1290 C1343 C1420 C1472 \nC1512 C1514 C1515 C1516 C1518 C1519 \nC1520 C1521 C1522 C1524 C1528 C1535 \nC1537 C1542 C1555 C1556 C1557 C1559 \nC1560 C1561 C1562 C1563 C1564 C1565 \nC1569 C1576 C1577 C1578 C1579 C1581 \nC1582 C1583 C1584 C1585 C1586 C1587 \nC1588 C1589 C1590 C1591 C1595 C1609 \nC1622 C1630 C1642 C1643 C1644 C1645 \nC1646 C1647 C1648 C1649 C1650 C1651 \nC1652 \n823: C20_=_C271 ,C20_=_C952 ,C20_=_C1152 ,C20_=_C1343 ,C20_=_C1512 ,\nC20_=_C1514 ,C20_=_C1515 ,C20_=_C1516 ,C20_=_C1518 ,C20_=_C1519 ,C20_=_C1520 ,\nC20_=_C1521 ,C20_=_C1522 ,C86_=_C346 ,C86_=_C560 ,C86_=_C777 ,C86_=_C1535 ,\nC86_=_C1555 ,C86_=_C1556 ,C86_=_C1557 ,C86_=_C1559 ,C86_=_C1560 ,C86_=_C1561 ,\nC86_=_C1562 ,C86_=_C1563 ,C86_=_C1564 ,C116_=_C374 ,C116_=_C603 ,C116_=_C811 ,\nC116_=_C1035 ,C116_=_C1228 ,C116_=_C1420 ,C116_=_C1524 ,C116_=_C1537 ,C116_=_C1565 ,\nC116_=_C1576 ,C116_=_C1577 ,C116_=_C1578 ,C116_=_C1579 ,C116_=_C1581 ,C116_=_C1582 ,\nC116_=_C1583 ,C116_=_C1584 ,C116_=_C1585 ,C116_=_C1586 ,C116_=_C1587 ,C116_=_C1588 ,\nC116_=_C1589 ,C116_=_C1590 ,C116_=_C1591 ,C182_=_C456 ,C182_=_C670 ,C182_=_C887 ,\nC182_=_C1102 ,C182_=_C1290 ,C182_=_C1472 ,C182_=_C1528 ,C182_=_C1542 ,C182_=_C1569 ,\nC182_=_C1595 ,C182_=_C1609 ,C182_=_C1622 ,C182_=_C1630 ,C182_=_C1642 ,C182_=_C1643 ,\nC182_=_C1644 ,C182_=_C1645 ,C182_=_C1646 ,C182_=_C1647 ,C182_=_C1648 ,C182_=_C1649 ,\nC182_=_C1650 ,C182_=_C1651 ,C182_=_C1652 ,C271_=_C952 ,C271_=_C1152 ,C271_=_C1343 ,\nC271_=_C1512 ,C271_=_C1514 ,C271_=_C1515 ,C271_=_C1516 ,C271_=_C1518 ,C271_=_C1519 ,\nC271_=_C1520 ,C271_=_C1521 ,C271_=_C1522 ,C346_=_C560 ,C346_=_C777 ,C346_=_C1535 ,\nC346_=_C1555 ,C346_=_C1556 ,C346_=_C1557 ,C346_=_C1559 ,C346_=_C1560 ,C346_=_C1561 ,\nC346_=_C1562 ,C346_=_C1563 ,C346_=_C1564 ,C374_=_C603 ,C374_=_C811 ,C374_=_C1035 ,\nC374_=_C1228 ,C374_=_C1420 ,C374_=_C1524 ,C374_=_C1537 ,C374_=_C1565 ,C374_=_C1576 ,\nC374_=_C1577 ,C374_=_C1578 ,C374_=_C1579 ,C374_=_C1581 ,C374_=_C1582 ,C374_=_C1583 ,\nC374_=_C1584 ,C374_=_C1585 ,C374_=_C1586 ,C374_=_C1587 ,C374_=_C1588 ,C374_=_C1589 ,\nC374_=_C1590 ,C374_=_C1591 ,C456_=_C670 ,C456_=_C887 ,C456_=_C1102 ,C456_=_C1290 ,\nC456_=_C1472 ,C456_=_C1528 ,C456_=_C1542 ,C456_=_C1569 ,C456_=_C1595 ,C456_=_C1609 ,\nC456_=_C1622 ,C456_=_C1630 ,C456_=_C1642 ,C456_=_C1643 ,C456_=_C1644 ,C456_=_C1645 ,\nC456_=_C1646 ,C456_=_C1647 ,C456_=_C1648 ,C456_=_C1649 ,C456_=_C1650 ,C456_=_C1651 ,\nC456_=_C1652 ,C560_=_C777 ,C560_=_C1535 ,C560_=_C1555 ,C560_=_C1556 ,C560_=_C1557 ,\nC560_=_C1559 ,C560_=_C1560 ,C560_=_C1561 ,C560_=_C1562 ,C560_=_C1563 ,C560_=_C1564 ,\nC603_=_C811 ,C603_=_C1035 ,C603_=_C1228 ,C603_=_C1420 ,C603_=_C1524 ,C603_=_C1537 ,\nC603_=_C1565 ,C603_=_C1576 ,C603_=_C1577 ,C603_=_C1578 ,C603_=_C1579 ,C603_=_C1581 ,\nC603_=_C1582 ,C603_=_C1583 ,C603_=_C1584 ,C603_=_C1585 ,C603_=_C1586 ,C603_=_C1587 ,\nC603_=_C1588 ,C603_=_C1589 ,C603_=_C1590 ,C603_=_C1591 ,C670_=_C887 ,C670_=_C1102 ,\nC670_=_C1290 ,C670_=_C1472 ,C670_=_C1528 ,C670_=_C1542 ,C670_=_C1569 ,C670_=_C1595 ,\nC670_=_C1609 ,C670_=_C1622 ,C670_=_C1630 ,C670_=_C1642 ,C670_=_C1643 ,C670_=_C1644 ,\nC670_=_C1645 ,C670_=_C1646 ,C670_=_C1647 ,C670_=_C1648 ,C670_=_C1649 ,C670_=_C1650 ,\nC670_=_C1651 ,C670_=_C1652 ,C777_=_C1535 ,C777_=_C1555 ,C777_=_C1556 ,C777_=_C1557 ,\nC777_=_C1559 ,C777_=_C1560 ,C777_=_C1561 ,C777_=_C1562 ,C777_=_C1563 ,C777_=_C1564 ,\nC811_=_C1035 ,C811_=_C1228 ,C811_=_C1420 ,C811_=_C1524 ,C811_=_C1537 ,C811_=_C1565 ,\nC811_=_C1576 ,C811_=_C1577 ,C811_=_C1578 ,C811_=_C1579 ,C811_=_C1581 ,C811_=_C1582 ,\nC811_=_C1583 ,C811_=_C1584 ,C811_=_C1585 ,C811_=_C1586 ,C811_=_C1587 ,C811_=_C1588 ,\nC811_=_C1589 ,C811_=_C1590 ,C811_=_C1591 ,C887_=_C1102 ,C887_=_C1290 ,C887_=_C1472 ,\nC887_=_C1528 ,C887_=_C1542 ,C887_=_C1569 ,C887_=_C1595 ,C887_=_C1609 ,C887_=_C1622 ,\nC887_=_C1630 ,C887_=_C1642 ,C887_=_C1643 ,C887_=_C1644 ,C887_=_C1645 ,C887_=_C1646 ,\nC887_=_C1647 ,C887_=_C1648 ,C887_=_C1649 ,C887_=_C1650 ,C887_=_C1651 ,C887_=_C1652 ,\nC952_=_C1152 ,C952_=_C1343 ,C952_=_C1512 ,C952_=_C1514 ,C952_=_C1515 ,C952_=_C1516 ,\nC952_=_C1518 ,C952_=_C1519 ,C952_=_C1520 ,C952_=_C1521 ,C952_=_C1522 ,C1035_=_C1228 ,\nC1035_=_C1420 ,C1035_=_C1524 ,C1035_=_C1537 ,C1035_=_C1565 ,C1035_=_C1576 ,C1035_=_C1577 ,\nC1035_=_C1578 ,C1035_=_C1579 ,C1035_=_C1581 ,C1035_=_C1582 ,C1035_=_C1583 ,C1035_=_C1584 ,\nC1035_=_C1585 ,C1035_=_C1586 ,C1035_=_C1587 ,C1035_=_C1588 ,C1035_=_C1589 ,C1035_=_C1590 ,\nC1035_=_C1591 ,C1102_=_C1290 ,C1102_=_C1472 ,C1102_=_C1528 ,C1102_=_C1542 ,C1102_=_C1569 ,\nC1102_=_C1595 ,C1102_=_C1609 ,C1102_=_C1622 ,C1102_=_C1630 ,C1102_=_C1642 ,C1102_=_C1643 ,\nC1102_=_C1644 ,C1102_=_C1645 ,C1102_=_C1646 ,C1102_=_C1647 ,C1102_=_C1648 ,C1102_=_C1649 ,\nC1102_=_C1650 ,C1102_=_C1651 ,C1102_=_C1652 ,C1152_=_C1343 ,C1152_=_C1512 ,C1152_=_C1514 ,\nC1152_=_C1515 ,C1152_=_C1516 ,C1152_=_C1518 ,C1152_=_C1519 ,C1152_=_C1520 ,C1152_=_C1521 ,\nC1152_=_C1522 ,C1228_=_C1420 ,C1228_=_C1524 ,C1228_=_C1537 ,C1228_=_C1565 ,C1228_=_C1576 ,\nC1228_=_C1577 ,C1228_=_C1578 ,C1228_=_C1579 ,C1228_=_C1581 ,C1228_=_C1582 ,C1228_=_C1583 ,\nC1228_=_C1584 ,C1228_=_C1585 ,C1228_=_C1586 ,C1228_=_C1587 ,C1228_=_C1588 ,C1228_=_C1589 ,\nC1228_=_C1590 ,C1228_=_C1591 ,C1290_=_C1472 ,C1290_=_C1528 ,C1290_=_C1542 ,C1290_=_C1569 ,\nC1290_=_C1595 ,C1290_=_C1609 ,C1290_=_C1622 ,C1290_=_C1630 ,C1290_=_C1642 ,C1290_=_C1643 ,\nC1290_=_C1644 ,C1290_=_C1645 ,C1290_=_C1646 ,C1290_=_C1647 ,C1290_=_C1648 ,C1290_=_C1649 ,\nC1290_=_C1650 ,C1290_=_C1651 ,C1290_=_C1652 ,C1343_=_C1512 ,C1343_=_C1514 ,C1343_=_C1515 ,\nC1343_=_C1516 ,C1343_=_C1518 ,C1343_=_C1519 ,C1343_=_C1520 ,C1343_=_C1521 ,C1343_=_C1522 ,\nC1420_=_C1524 ,C1420_=_C1537 ,C1420_=_C1565 ,C1420_=_C1576 ,C1420_=_C1577 ,C1420_=_C1578 ,\nC1420_=_C1579 ,C1420_=_C1581 ,C1420_=_C1582 ,C1420_=_C1583 ,C1420_=_C1584 ,C1420_=_C1585 ,\nC1420_=_C1586 ,C1420_=_C1587 ,C1420_=_C1588 ,C1420_=_C1589 ,C1420_=_C1590 ,C1420_=_C1591 ,\nC1472_=_C1528 ,C1472_=_C1542 ,C1472_=_C1569 ,C1472_=_C1595 ,C1472_=_C1609 ,C1472_=_C1622 ,\nC1472_=_C1630 ,C1472_=_C1642 ,C1472_=_C1643 ,C1472_=_C1644 ,C1472_=_C1645 ,C1472_=_C1646 ,\nC1472_=_C1647 ,C1472_=_C1648 ,C1472_=_C1649 ,C1472_=_C1650 ,C1472_=_C1651 ,C1472_=_C1652 ,\nC1512_=_C1514 ,C1512_=_C1515 ,C1512_=_C1516 ,C1512_=_C1518 ,C1512_=_C1519 ,C1512_=_C1520</w:t>
      </w:r>
    </w:p>
    <w:p>
      <w:pPr>
        <w:pStyle w:val="PreformattedText"/>
        <w:bidi w:val="0"/>
        <w:spacing w:before="0" w:after="0"/>
        <w:jc w:val="left"/>
        <w:rPr/>
      </w:pPr>
      <w:r>
        <w:rPr/>
        <w:t xml:space="preserve"> </w:t>
      </w:r>
      <w:r>
        <w:rPr/>
        <w:t>,\nC1512_=_C1521 ,C1512_=_C1522 ,C1512_=_C1535 ,C1512_=_C1537 ,C1512_=_C1542 ,C1514_=_C1515 ,\nC1514_=_C1516 ,C1514_=_C1518 ,C1514_=_C1519 ,C1514_=_C1520 ,C1514_=_C1521 ,C1514_=_C1522 ,\nC1514_=_C1555 ,C1514_=_C1576 ,C1514_=_C1595 ,C1515_=_C1516 ,C1515_=_C1518 ,C1515_=_C1519 ,\nC1515_=_C1520 ,C1515_=_C1521 ,C1515_=_C1522 ,C1515_=_C1556 ,C1515_=_C1577 ,C1515_=_C1609 ,\nC1516_=_C1518 ,C1516_=_C1519 ,C1516_=_C1520 ,C1516_=_C1521 ,C1516_=_C1522 ,C1516_=_C1557 ,\nC1516_=_C1579 ,C1516_=_C1630 ,C1518_=_C1519 ,C1518_=_C1520 ,C1518_=_C1521 ,C1518_=_C1522 ,\nC1518_=_C1559 ,C1518_=_C1582 ,C1518_=_C1643 ,C1519_=_C1520 ,C1519_=_C1521 ,C1519_=_C1522 ,\nC1519_=_C1560 ,C1519_=_C1583 ,C1519_=_C1644 ,C1520_=_C1521 ,C1520_=_C1522 ,C1521_=_C1522 ,\nC1524_=_C1528 ,C1524_=_C1537 ,C1524_=_C1565 ,C1524_=_C1576 ,C1524_=_C1577 ,C1524_=_C1578 ,\nC1524_=_C1579 ,C1524_=_C1581 ,C1524_=_C1582 ,C1524_=_C1583 ,C1524_=_C1584 ,C1524_=_C1585 ,\nC1524_=_C1586 ,C1524_=_C1587 ,C1524_=_C1588 ,C1524_=_C1589 ,C1524_=_C1590 ,C1524_=_C1591 ,\nC1528_=_C1542 ,C1528_=_C1569 ,C1528_=_C1595 ,C1528_=_C1609 ,C1528_=_C1622 ,C1528_=_C1630 ,\nC1528_=_C1642 ,C1528_=_C1643 ,C1528_=_C1644 ,C1528_=_C1645 ,C1528_=_C1646 ,C1528_=_C1647 ,\nC1528_=_C1648 ,C1528_=_C1649 ,C1528_=_C1650 ,C1528_=_C1651 ,C1528_=_C1652 ,C1535_=_C1537 ,\nC1535_=_C1542 ,C1535_=_C1555 ,C1535_=_C1556 ,C1535_=_C1557 ,C1535_=_C1559 ,C1535_=_C1560 ,\nC1535_=_C1561 ,C1535_=_C1562 ,C1535_=_C1563 ,C1535_=_C1564 ,C1537_=_C1542 ,C1537_=_C1565 ,\nC1537_=_C1576 ,C1537_=_C1577 ,C1537_=_C1578 ,C1537_=_C1579 ,C1537_=_C1581 ,C1537_=_C1582 ,\nC1537_=_C1583 ,C1537_=_C1584 ,C1537_=_C1585 ,C1537_=_C1586 ,C1537_=_C1587 ,C1537_=_C1588 ,\nC1537_=_C1589 ,C1537_=_C1590 ,C1537_=_C1591 ,C1542_=_C1569 ,C1542_=_C1595 ,C1542_=_C1609 ,\nC1542_=_C1622 ,C1542_=_C1630 ,C1542_=_C1642 ,C1542_=_C1643 ,C1542_=_C1644 ,C1542_=_C1645 ,\nC1542_=_C1646 ,C1542_=_C1647 ,C1542_=_C1648 ,C1542_=_C1649 ,C1542_=_C1650 ,C1542_=_C1651 ,\nC1542_=_C1652 ,C1555_=_C1556 ,C1555_=_C1557 ,C1555_=_C1559 ,C1555_=_C1560 ,C1555_=_C1561 ,\nC1555_=_C1562 ,C1555_=_C1563 ,C1555_=_C1564 ,C1555_=_C1576 ,C1555_=_C1595 ,C1556_=_C1557 ,\nC1556_=_C1559 ,C1556_=_C1560 ,C1556_=_C1561 ,C1556_=_C1562 ,C1556_=_C1563 ,C1556_=_C1564 ,\nC1556_=_C1577 ,C1556_=_C1609 ,C1557_=_C1559 ,C1557_=_C1560 ,C1557_=_C1561 ,C1557_=_C1562 ,\nC1557_=_C1563 ,C1557_=_C1564 ,C1557_=_C1579 ,C1557_=_C1630 ,C1559_=_C1560 ,C1559_=_C1561 ,\nC1559_=_C1562 ,C1559_=_C1563 ,C1559_=_C1564 ,C1559_=_C1582 ,C1559_=_C1643 ,C1560_=_C1561 ,\nC1560_=_C1562 ,C1560_=_C1563 ,C1560_=_C1564 ,C1560_=_C1583 ,C1560_=_C1644 ,C1561_=_C1562 ,\nC1561_=_C1563 ,C1561_=_C1564 ,C1562_=_C1563 ,C1562_=_C1564 ,C1563_=_C1564 ,C1565_=_C1569 ,\nC1565_=_C1576 ,C1565_=_C1577 ,C1565_=_C1578 ,C1565_=_C1579 ,C1565_=_C1581 ,C1565_=_C1582 ,\nC1565_=_C1583 ,C1565_=_C1584 ,C1565_=_C1585 ,C1565_=_C1586 ,C1565_=_C1587 ,C1565_=_C1588 ,\nC1565_=_C1589 ,C1565_=_C1590 ,C1565_=_C1591 ,C1569_=_C1595 ,C1569_=_C1609 ,C1569_=_C1622 ,\nC1569_=_C1630 ,C1569_=_C1642 ,C1569_=_C1643 ,C1569_=_C1644 ,C1569_=_C1645 ,C1569_=_C1646 ,\nC1569_=_C1647 ,C1569_=_C1648 ,C1569_=_C1649 ,C1569_=_C1650 ,C1569_=_C1651 ,C1569_=_C1652 ,\nC1576_=_C1577 ,C1576_=_C1578 ,C1576_=_C1579 ,C1576_=_C1581 ,C1576_=_C1582 ,C1576_=_C1583 ,\nC1576_=_C1584 ,C1576_=_C1585 ,C1576_=_C1586 ,C1576_=_C1587 ,C1576_=_C1588 ,C1576_=_C1589 ,\nC1576_=_C1590 ,C1576_=_C1591 ,C1576_=_C1595 ,C1577_=_C1578 ,C1577_=_C1579 ,C1577_=_C1581 ,\nC1577_=_C1582 ,C1577_=_C1583 ,C1577_=_C1584 ,C1577_=_C1585 ,C1577_=_C1586 ,C1577_=_C1587 ,\nC1577_=_C1588 ,C1577_=_C1589 ,C1577_=_C1590 ,C1577_=_C1591 ,C1577_=_C1609 ,C1578_=_C1579 ,\nC1578_=_C1581 ,C1578_=_C1582 ,C1578_=_C1583 ,C1578_=_C1584 ,C1578_=_C1585 ,C1578_=_C1586 ,\nC1578_=_C1587 ,C1578_=_C1588 ,C1578_=_C1589 ,C1578_=_C1590 ,C1578_=_C1591 ,C1578_=_C1622 ,\nC1579_=_C1581 ,C1579_=_C1582 ,C1579_=_C1583 ,C1579_=_C1584 ,C1579_=_C1585 ,C1579_=_C1586 ,\nC1579_=_C1587 ,C1579_=_C1588 ,C1579_=_C1589 ,C1579_=_C1590 ,C1579_=_C1591 ,C1579_=_C1630 ,\nC1581_=_C1582 ,C1581_=_C1583 ,C1581_=_C1584 ,C1581_=_C1585 ,C1581_=_C1586 ,C1581_=_C1587 ,\nC1581_=_C1588 ,C1581_=_C1589 ,C1581_=_C1590 ,C1581_=_C1591 ,C1581_=_C1642 ,C1582_=_C1583 ,\nC1582_=_C1584 ,C1582_=_C1585 ,C1582_=_C1586 ,C1582_=_C1587 ,C1582_=_C1588 ,C1582_=_C1589 ,\nC1582_=_C1590 ,C1582_=_C1591 ,C1582_=_C1643 ,C1583_=_C1584 ,C1583_=_C1585 ,C1583_=_C1586 ,\nC1583_=_C1587 ,C1583_=_C1588 ,C1583_=_C1589 ,C1583_=_C1590 ,C1583_=_C1591 ,C1583_=_C1644 ,\nC1584_=_C1585 ,C1584_=_C1586 ,C1584_=_C1587 ,C1584_=_C1588 ,C1584_=_C1589 ,C1584_=_C1590 ,\nC1584_=_C1591 ,C1584_=_C1645 ,C1585_=_C1586 ,C1585_=_C1587 ,C1585_=_C1588 ,C1585_=_C1589 ,\nC1585_=_C1590 ,C1585_=_C1591 ,C1586_=_C1587 ,C1586_=_C1588 ,C1586_=_C1589 ,C1586_=_C1590 ,\nC1586_=_C1591 ,C1587_=_C1588 ,C1587_=_C1589 ,C1587_=_C1590 ,C1587_=_C1591 ,C1588_=_C1589 ,\nC1588_=_C1590 ,C1588_=_C1591 ,C1589_=_C1590 ,C1589_=_C1591 ,C1590_=_C1591 ,C1595_=_C1609 ,\nC1595_=_C1622 ,C1595_=_C1630 ,C1595_=_C1642 ,C1595_=_C1643 ,C1595_=_C1644 ,C1595_=_C1645 ,\nC1595_=_C1646 ,C1595_=_C1647 ,C1595_=_C1648 ,C1595_=_C1649 ,C1595_=_C1650 ,C1595_=_C1651 ,\nC1595_=_C1652 ,C1609_=_C1622 ,C1609_=_C1630 ,C1609_=_C1642 ,C1609_=_C1643 ,C1609_=_C1644 ,\nC1609_=_C1645 ,C1609_=_C1646 ,C1609_=_C1647 ,C1609_=_C1648 ,C1609_=_C1649 ,C1609_=_C1650 ,\nC1609_=_C1651 ,C1609_=_C1652 ,C1622_=_C1630 ,C1622_=_C1642 ,C1622_=_C1643 ,C1622_=_C1644 ,\nC1622_=_C1645 ,C1622_=_C1646 ,C1622_=_C1647 ,C1622_=_C1648 ,C1622_=_C1649 ,C1622_=_C1650 ,\nC1622_=_C1651 ,C1622_=_C1652 ,C1630_=_C1642 ,C1630_=_C1643 ,C1630_=_C1644 ,C1630_=_C1645 ,\nC1630_=_C1646 ,C1630_=_C1647 ,C1630_=_C1648 ,C1630_=_C1649 ,C1630_=_C1650 ,C1630_=_C1651 ,\nC1630_=_C1652 ,C1642_=_C1643 ,C1642_=_C1644 ,C1642_=_C1645 ,C1642_=_C1646 ,C1642_=_C1647 ,\nC1642_=_C1648 ,C1642_=_C1649 ,C1642_=_C1650 ,C1642_=_C1651 ,C1642_=_C1652 ,C1643_=_C1644 ,\nC1643_=_C1645 ,C1643_=_C1646 ,C1643_=_C1647 ,C1643_=_C1648 ,C1643_=_C1649 ,C1643_=_C1650 ,\nC1643_=_C1651 ,C1643_=_C1652 ,C1644_=_C1645 ,C1644_=_C1646 ,C1644_=_C1647 ,C1644_=_C1648 ,\nC1644_=_C1649 ,C1644_=_C1650 ,C1644_=_C1651 ,C1644_=_C1652 ,C1645_=_C1646 ,C1645_=_C1647 ,\nC1645_=_C1648 ,C1645_=_C1649 ,C1645_=_C1650 ,C1645_=_C1651 ,C1645_=_C1652 ,C1646_=_C1647 ,\nC1646_=_C1648 ,C1646_=_C1649 ,C1646_=_C1650 ,C1646_=_C1651 ,C1646_=_C1652 ,C1647_=_C1648 ,\nC1647_=_C1649 ,C1647_=_C1650 ,C1647_=_C1651 ,C1647_=_C1652 ,C1648_=_C1649 ,C1648_=_C1650 ,\nC1648_=_C1651 ,C1648_=_C1652 ,C1649_=_C1650 ,C1649_=_C1651 ,C1649_=_C1652 ,C1650_=_C1651 ,\nC1650_=_C1652 ,C1651_=_C1652 ,"];185[shape=box, label="id:185 level: 5\n81: C61 C143 C297 C322 C411 \nC537 C582 C638 C758 C848 C975 \nC989 C1016 C1061 C1174 C1188 C1214 \nC1250 C1364 C1378 C1403 C1444 C1512 \nC1515 C1523 C1524 C1525 C1527 C1528 \nC1529 C1530 C1531 C1532 C1533 C1534 \nC1535 C1537 C1538 C1539 C1540 C1541 \nC1542 C1543 C1544 C1545 C1546 C1547 \nC1548 C1549 C1550 C1551 C1552 C1553 \nC1556 C1565 C1566 C1567 C1568 C1569 \nC1570 C1571 C1572 C1573 C1574 C1575 \nC1577 C1592 C1607 C1608 C1609 C1610 \nC1611 C1612 C1613 C1614 C1615 C1616 \nC1617 C1618 C1619 C1620 \n953: C61_=_C322( C61 C322 ) C61_=_C537( C61 C537 ) C61_=_C758( C61 C758 ) C61_=_C989( C61 C989 ) C61_=_C1188( C61 C1188 ) \nC61_=_C1378( C61 C1378 ) C61_=_C1512( C61 C1512 ) C61_=_C1523( C61 C1523 ) C61_=_C1535( C61 C1535 ) C61_=_C1537( C61 C1537 ) C61_=_C1538( C61 C1538 ) \nC61_=_C1539( C61 C1539 ) C61_=_C1540( C61 C1540 ) C61_=_C1541( C61 C1541 ) C61_=_C1542( C61 C1542 ) C61_=_C1543( C61 C1543 ) C61_=_C1544( C61 C1544 ) \nC61_=_C1545( C61 C1545 ) C61_=_C1546( C61 C1546 ) C61_=_C1547( C61 C1547 ) C61_=_C1548( C61 C1548 ) C61_=_C1549( C61 C1549 ) C61_=_C1550( C61 C1550 ) \nC61_=_C1551( C61 C1551 ) C61_=_C1552( C61 C1552 ) C61_=_C1553( C61 C1553 ) C143_=_C411( C143 C411 ) C143_=_C638( C143 C638 ) C143_=_C848( C143 C848 ) \nC143_=_C1061( C143 C1061 ) C143_=_C1250( C143 C1250 ) C143_=_C1444( C143 C1444 ) C143_=_C1515( C143 C1515 ) C143_=_C1539( C143 C1539 ) C143_=_C1556( C143 C1556 ) \nC143_=_C1567( C143 C1567 ) C143_=_C1577( C143 C1577 ) C143_=_C1592( C143 C1592 ) C143_=_C1607( C143 C1607 ) C143_=_C1608( C143 C1608 ) C143_=_C1609( C143 C1609 ) \nC143_=_C1610( C143 C1610 ) C143_=_C1611( C143 C1611 ) C143_=_C1612( C143 C1612 ) C143_=_C1613( C143 C1613 ) C143_=_C1614( C143 C1614 ) C143_=_C1615( C143 C1615 ) \nC143_=_C1616( C143 C1616 ) C143_=_C1617( C143 C1617 ) C143_=_C1618( C143 C1618 ) C143_=_C1619( C143 C1619 ) C143_=_C1620( C143 C1620 ) C297_=_C975( C297 C975 ) \nC297_=_C1174( C297 C1174 ) C297_=_C1364( C297 C1364 ) C297_=_C1523( C297 C1523 ) C297_=_C1524( C297 C1524 ) C297_=_C1525( C297 C1525 ) C297_=_C1527( C297 C1527 ) \nC297_=_C1528( C297 C1528 ) C297_=_C1529( C297 C1529 ) C297_=_C1530( C297 C1530 ) C297_=_C1531( C297 C1531 ) C297_=_C1532( C297 C1532 ) C297_=_C1533( C297 C1533 ) \nC297_=_C1534( C297 C1534 ) C322_=_C537( C322 C537 ) C322_=_C758( C322 C758 ) C322_=_C989( C322 C989 ) C322_=_C1188( C322 C1188 ) C322_=_C1378( C322 C1378 ) \nC322_=_C1512( C322 C1512 ) C322_=_C1523( C322 C1523 ) C322_=_C1535( C322 C1535 ) C322_=_C1537( C322 C1537 ) C322_=_C1538( C322 C1538 ) C322_=_C1539( C322 C1539 ) \nC322_=_C1540( C322 C1540 ) C322_=_C1541( C322 C1541 ) C322_=_C1542( C322 C1542 ) C322_=_C1543( C322 C1543 ) C322_=_C1544( C322 C1544 ) C322_=_C1545( C322 C1545 ) \nC322_=_C1546( C322 C1546 ) C322_=_C1547( C322 C1547 ) C322_=_C1548( C322 C1548 ) C322_=_C1549( C322 C1549 ) C322_=_C1550( C322 C1550 ) C322_=_C1551( C322 C1551 ) \nC322_=_C1552( C322 C1552 ) C322_=_C1553( C322 C1553 ) C411_=_C638( C411 C638 ) C411_=_C848( C411 C848 ) C411_=_C1061( C411 C1061 ) C411_=_C1250( C411 C1250 ) \nC411_=_C1444( C411 C1444 ) C411_=_C1515( C411 C1515 ) C411_=_C1539( C411 C1539 ) C411_=_C1556( C411 C1556 ) C411_=_C1567( C411 C1567 ) C411_=_C1577( C411 C1577 ) \nC411_=_C1592( C411 C1592 ) C411_=_C1607( C411 C1607 ) C411_=_C1608( C411 C1608 ) C411_=_C1609( C411 C1609 ) C411_=_C1610( C411 C1610 ) C411_=_C1611( C411 C1611 ) \nC411_=_C1612( C411 C1612 ) C411_=_C1613(</w:t>
      </w:r>
    </w:p>
    <w:p>
      <w:pPr>
        <w:pStyle w:val="PreformattedText"/>
        <w:bidi w:val="0"/>
        <w:spacing w:before="0" w:after="0"/>
        <w:jc w:val="left"/>
        <w:rPr/>
      </w:pPr>
      <w:r>
        <w:rPr/>
        <w:t xml:space="preserve"> </w:t>
      </w:r>
      <w:r>
        <w:rPr/>
        <w:t>C411 C1613 ) C411_=_C1614( C411 C1614 ) C411_=_C1615( C411 C1615 ) C411_=_C1616( C411 C1616 ) C411_=_C1617( C411 C1617 ) \nC411_=_C1618( C411 C1618 ) C411_=_C1619( C411 C1619 ) C411_=_C1620( C411 C1620 ) C537_=_C758( C537 C758 ) C537_=_C989( C537 C989 ) C537_=_C1188( C537 C1188 ) \nC537_=_C1378( C537 C1378 ) C537_=_C1512( C537 C1512 ) C537_=_C1523( C537 C1523 ) C537_=_C1535( C537 C1535 ) C537_=_C1537( C537 C1537 ) C537_=_C1538( C537 C1538 ) \nC537_=_C1539( C537 C1539 ) C537_=_C1540( C537 C1540 ) C537_=_C1541( C537 C1541 ) C537_=_C1542( C537 C1542 ) C537_=_C1543( C537 C1543 ) C537_=_C1544( C537 C1544 ) \nC537_=_C1545( C537 C1545 ) C537_=_C1546( C537 C1546 ) C537_=_C1547( C537 C1547 ) C537_=_C1548( C537 C1548 ) C537_=_C1549( C537 C1549 ) C537_=_C1550( C537 C1550 ) \nC537_=_C1551( C537 C1551 ) C537_=_C1552( C537 C1552 ) C537_=_C1553( C537 C1553 ) C582_=_C1016( C582 C1016 ) C582_=_C1214( C582 C1214 ) C582_=_C1403( C582 C1403 ) \nC582_=_C1565( C582 C1565 ) C582_=_C1566( C582 C1566 ) C582_=_C1567( C582 C1567 ) C582_=_C1568( C582 C1568 ) C582_=_C1569( C582 C1569 ) C582_=_C1570( C582 C1570 ) \nC582_=_C1571( C582 C1571 ) C582_=_C1572( C582 C1572 ) C582_=_C1573( C582 C1573 ) C582_=_C1574( C582 C1574 ) C582_=_C1575( C582 C1575 ) C638_=_C848( C638 C848 ) \nC638_=_C1061( C638 C1061 ) C638_=_C1250( C638 C1250 ) C638_=_C1444( C638 C1444 ) C638_=_C1515( C638 C1515 ) C638_=_C1539( C638 C1539 ) C638_=_C1556( C638 C1556 ) \nC638_=_C1567( C638 C1567 ) C638_=_C1577( C638 C1577 ) C638_=_C1592( C638 C1592 ) C638_=_C1607( C638 C1607 ) C638_=_C1608( C638 C1608 ) C638_=_C1609( C638 C1609 ) \nC638_=_C1610( C638 C1610 ) C638_=_C1611( C638 C1611 ) C638_=_C1612( C638 C1612 ) C638_=_C1613( C638 C1613 ) C638_=_C1614( C638 C1614 ) C638_=_C1615( C638 C1615 ) \nC638_=_C1616( C638 C1616 ) C638_=_C1617( C638 C1617 ) C638_=_C1618( C638 C1618 ) C638_=_C1619( C638 C1619 ) C638_=_C1620( C638 C1620 ) C758_=_C989( C758 C989 ) \nC758_=_C1188( C758 C1188 ) C758_=_C1378( C758 C1378 ) C758_=_C1512( C758 C1512 ) C758_=_C1523( C758 C1523 ) C758_=_C1535( C758 C1535 ) C758_=_C1537( C758 C1537 ) \nC758_=_C1538( C758 C1538 ) C758_=_C1539( C758 C1539 ) C758_=_C1540( C758 C1540 ) C758_=_C1541( C758 C1541 ) C758_=_C1542( C758 C1542 ) C758_=_C1543( C758 C1543 ) \nC758_=_C1544( C758 C1544 ) C758_=_C1545( C758 C1545 ) C758_=_C1546( C758 C1546 ) C758_=_C1547( C758 C1547 ) C758_=_C1548( C758 C1548 ) C758_=_C1549( C758 C1549 ) \nC758_=_C1550( C758 C1550 ) C758_=_C1551( C758 C1551 ) C758_=_C1552( C758 C1552 ) C758_=_C1553( C758 C1553 ) C848_=_C1061( C848 C1061 ) C848_=_C1250( C848 C1250 ) \nC848_=_C1444( C848 C1444 ) C848_=_C1515( C848 C1515 ) C848_=_C1539( C848 C1539 ) C848_=_C1556( C848 C1556 ) C848_=_C1567( C848 C1567 ) C848_=_C1577( C848 C1577 ) \nC848_=_C1592( C848 C1592 ) C848_=_C1607( C848 C1607 ) C848_=_C1608( C848 C1608 ) C848_=_C1609( C848 C1609 ) C848_=_C1610( C848 C1610 ) C848_=_C1611( C848 C1611 ) \nC848_=_C1612( C848 C1612 ) C848_=_C1613( C848 C1613 ) C848_=_C1614( C848 C1614 ) C848_=_C1615( C848 C1615 ) C848_=_C1616( C848 C1616 ) C848_=_C1617( C848 C1617 ) \nC848_=_C1618( C848 C1618 ) C848_=_C1619( C848 C1619 ) C848_=_C1620( C848 C1620 ) C975_=_C1174( C975 C1174 ) C975_=_C1364( C975 C1364 ) C975_=_C1523( C975 C1523 ) \nC975_=_C1524( C975 C1524 ) C975_=_C1525( C975 C1525 ) C975_=_C1527( C975 C1527 ) C975_=_C1528( C975 C1528 ) C975_=_C1529( C975 C1529 ) C975_=_C1530( C975 C1530 ) \nC975_=_C1531( C975 C1531 ) C975_=_C1532( C975 C1532 ) C975_=_C1533( C975 C1533 ) C975_=_C1534( C975 C1534 ) C989_=_C1188( C989 C1188 ) C989_=_C1378( C989 C1378 ) \nC989_=_C1512( C989 C1512 ) C989_=_C1523( C989 C1523 ) C989_=_C1535( C989 C1535 ) C989_=_C1537( C989 C1537 ) C989_=_C1538( C989 C1538 ) C989_=_C1539( C989 C1539 ) \nC989_=_C1540( C989 C1540 ) C989_=_C1541( C989 C1541 ) C989_=_C1542( C989 C1542 ) C989_=_C1543( C989 C1543 ) C989_=_C1544( C989 C1544 ) C989_=_C1545( C989 C1545 ) \nC989_=_C1546( C989 C1546 ) C989_=_C1547( C989 C1547 ) C989_=_C1548( C989 C1548 ) C989_=_C1549( C989 C1549 ) C989_=_C1550( C989 C1550 ) C989_=_C1551( C989 C1551 ) \nC989_=_C1552( C989 C1552 ) C989_=_C1553( C989 C1553 ) C1016_=_C1214( C1016 C1214 ) C1016_=_C1403( C1016 C1403 ) C1016_=_C1565( C1016 C1565 ) C1016_=_C1566( C1016 C1566 ) \nC1016_=_C1567( C1016 C1567 ) C1016_=_C1568( C1016 C1568 ) C1016_=_C1569( C1016 C1569 ) C1016_=_C1570( C1016 C1570 ) C1016_=_C1571( C1016 C1571 ) C1016_=_C1572( C1016 C1572 ) \nC1016_=_C1573( C1016 C1573 ) C1016_=_C1574( C1016 C1574 ) C1016_=_C1575( C1016 C1575 ) C1061_=_C1250( C1061 C1250 ) C1061_=_C1444( C1061 C1444 ) C1061_=_C1515( C1061 C1515 ) \nC1061_=_C1539( C1061 C1539 ) C1061_=_C1556( C1061 C1556 ) C1061_=_C1567( C1061 C1567 ) C1061_=_C1577( C1061 C1577 ) C1061_=_C1592( C1061 C1592 ) C1061_=_C1607( C1061 C1607 ) \nC1061_=_C1608( C1061 C1608 ) C1061_=_C1609( C1061 C1609 ) C1061_=_C1610( C1061 C1610 ) C1061_=_C1611( C1061 C1611 ) C1061_=_C1612( C1061 C1612 ) C1061_=_C1613( C1061 C1613 ) \nC1061_=_C1614( C1061 C1614 ) C1061_=_C1615( C1061 C1615 ) C1061_=_C1616( C1061 C1616 ) C1061_=_C1617( C1061 C1617 ) C1061_=_C1618( C1061 C1618 ) C1061_=_C1619( C1061 C1619 ) \nC1061_=_C1620( C1061 C1620 ) C1174_=_C1364( C1174 C1364 ) C1174_=_C1523( C1174 C1523 ) C1174_=_C1524( C1174 C1524 ) C1174_=_C1525( C1174 C1525 ) C1174_=_C1527( C1174 C1527 ) \nC1174_=_C1528( C1174 C1528 ) C1174_=_C1529( C1174 C1529 ) C1174_=_C1530( C1174 C1530 ) C1174_=_C1531( C1174 C1531 ) C1174_=_C1532( C1174 C1532 ) C1174_=_C1533( C1174 C1533 ) \nC1174_=_C1534( C1174 C1534 ) C1188_=_C1378( C1188 C1378 ) C1188_=_C1512( C1188 C1512 ) C1188_=_C1523( C1188 C1523 ) C1188_=_C1535( C1188 C1535 ) C1188_=_C1537( C1188 C1537 ) \nC1188_=_C1538( C1188 C1538 ) C1188_=_C1539( C1188 C1539 ) C1188_=_C1540( C1188 C1540 ) C1188_=_C1541( C1188 C1541 ) C1188_=_C1542( C1188 C1542 ) C1188_=_C1543( C1188 C1543 ) \nC1188_=_C1544( C1188 C1544 ) C1188_=_C1545( C1188 C1545 ) C1188_=_C1546( C1188 C1546 ) C1188_=_C1547( C1188 C1547 ) C1188_=_C1548( C1188 C1548 ) C1188_=_C1549( C1188 C1549 ) \nC1188_=_C1550( C1188 C1550 ) C1188_=_C1551( C1188 C1551 ) C1188_=_C1552( C1188 C1552 ) C1188_=_C1553( C1188 C1553 ) C1214_=_C1403( C1214 C1403 ) C1214_=_C1565( C1214 C1565 ) \nC1214_=_C1566( C1214 C1566 ) C1214_=_C1567( C1214 C1567 ) C1214_=_C1568( C1214 C1568 ) C1214_=_C1569( C1214 C1569 ) C1214_=_C1570( C1214 C1570 ) C1214_=_C1571( C1214 C1571 ) \nC1214_=_C1572( C1214 C1572 ) C1214_=_C1573( C1214 C1573 ) C1214_=_C1574( C1214 C1574 ) C1214_=_C1575( C1214 C1575 ) C1250_=_C1444( C1250 C1444 ) C1250_=_C1515( C1250 C1515 ) \nC1250_=_C1539( C1250 C1539 ) C1250_=_C1556( C1250 C1556 ) C1250_=_C1567( C1250 C1567 ) C1250_=_C1577( C1250 C1577 ) C1250_=_C1592( C1250 C1592 ) C1250_=_C1607( C1250 C1607 ) \nC1250_=_C1608( C1250 C1608 ) C1250_=_C1609( C1250 C1609 ) C1250_=_C1610( C1250 C1610 ) C1250_=_C1611( C1250 C1611 ) C1250_=_C1612( C1250 C1612 ) C1250_=_C1613( C1250 C1613 ) \nC1250_=_C1614( C1250 C1614 ) C1250_=_C1615( C1250 C1615 ) C1250_=_C1616( C1250 C1616 ) C1250_=_C1617( C1250 C1617 ) C1250_=_C1618( C1250 C1618 ) C1250_=_C1619( C1250 C1619 ) \nC1250_=_C1620( C1250 C1620 ) C1364_=_C1523( C1364 C1523 ) C1364_=_C1524( C1364 C1524 ) C1364_=_C1525( C1364 C1525 ) C1364_=_C1527( C1364 C1527 ) C1364_=_C1528( C1364 C1528 ) \nC1364_=_C1529( C1364 C1529 ) C1364_=_C1530( C1364 C1530 ) C1364_=_C1531( C1364 C1531 ) C1364_=_C1532( C1364 C1532 ) C1364_=_C1533( C1364 C1533 ) C1364_=_C1534( C1364 C1534 ) \nC1378_=_C1512( C1378 C1512 ) C1378_=_C1523( C1378 C1523 ) C1378_=_C1535( C1378 C1535 ) C1378_=_C1537( C1378 C1537 ) C1378_=_C1538( C1378 C1538 ) C1378_=_C1539( C1378 C1539 ) \nC1378_=_C1540( C1378 C1540 ) C1378_=_C1541( C1378 C1541 ) C1378_=_C1542( C1378 C1542 ) C1378_=_C1543( C1378 C1543 ) C1378_=_C1544( C1378 C1544 ) C1378_=_C1545( C1378 C1545 ) \nC1378_=_C1546( C1378 C1546 ) C1378_=_C1547( C1378 C1547 ) C1378_=_C1548( C1378 C1548 ) C1378_=_C1549( C1378 C1549 ) C1378_=_C1550( C1378 C1550 ) C1378_=_C1551( C1378 C1551 ) \nC1378_=_C1552( C1378 C1552 ) C1378_=_C1553( C1378 C1553 ) C1403_=_C1565( C1403 C1565 ) C1403_=_C1566( C1403 C1566 ) C1403_=_C1567( C1403 C1567 ) C1403_=_C1568( C1403 C1568 ) \nC1403_=_C1569( C1403 C1569 ) C1403_=_C1570( C1403 C1570 ) C1403_=_C1571( C1403 C1571 ) C1403_=_C1572( C1403 C1572 ) C1403_=_C1573( C1403 C1573 ) C1403_=_C1574( C1403 C1574 ) \nC1403_=_C1575( C1403 C1575 ) C1444_=_C1515( C1444 C1515 ) C1444_=_C1539( C1444 C1539 ) C1444_=_C1556( C1444 C1556 ) C1444_=_C1567( C1444 C1567 ) C1444_=_C1577( C1444 C1577 ) \nC1444_=_C1592( C1444 C1592 ) C1444_=_C1607( C1444 C1607 ) C1444_=_C1608( C1444 C1608 ) C1444_=_C1609( C1444 C1609 ) C1444_=_C1610( C1444 C1610 ) C1444_=_C1611( C1444 C1611 ) \nC1444_=_C1612( C1444 C1612 ) C1444_=_C1613( C1444 C1613 ) C1444_=_C1614( C1444 C1614 ) C1444_=_C1615( C1444 C1615 ) C1444_=_C1616( C1444 C1616 ) C1444_=_C1617( C1444 C1617 ) \nC1444_=_C1618( C1444 C1618 ) C1444_=_C1619( C1444 C1619 ) C1444_=_C1620( C1444 C1620 ) C1512_=_C1515( C1512 C1515 ) C1512_=_C1523( C1512 C1523 ) C1512_=_C1535( C1512 C1535 ) \nC1512_=_C1537( C1512 C1537 ) C1512_=_C1538( C1512 C1538 ) C1512_=_C1539( C1512 C1539 ) C1512_=_C1540( C1512 C1540 ) C1512_=_C1541( C1512 C1541 ) C1512_=_C1542( C1512 C1542 ) \nC1512_=_C1543( C1512 C1543 ) C1512_=_C1544( C1512 C1544 ) C1512_=_C1545( C1512 C1545 ) C1512_=_C1546( C1512 C1546 ) C1512_=_C1547( C1512 C1547 ) C1512_=_C1548( C1512 C1548 ) \nC1512_=_C1549( C1512 C1549 ) C1512_=_C1550( C1512 C1550 ) C1512_=_C1551( C1512 C1551 ) C1512_=_C1552( C1512 C1552 ) C1512_=_C1553( C1512 C1553 ) C1515_=_C1539( C1515 C1539 ) \nC1515_=_C1556( C1515 C1556 ) C1515_=_C1567( C1515 C1567 ) C1515_=_C1577( C1515 C1577 ) C1515_=_C1592( C1515 C1592 ) C1515_=_C1607( C1515 C1607 ) C1515_=_C1608( C1515 C1608 ) \nC1515_=_C1609( C1515 C1609 ) C1515_=_C1610( C1515 C1610 ) C1515_=_C1611( C1515 C1611 ) C1515_=_C1612( C1515 C1612 ) C1515_=_C1613( C1515 C1613 ) C1515_=_C1614( C1515 C1614 ) \nC1515_=_C1615( C1515 C1615 ) C1515_=_C1616( C1515</w:t>
      </w:r>
    </w:p>
    <w:p>
      <w:pPr>
        <w:pStyle w:val="PreformattedText"/>
        <w:bidi w:val="0"/>
        <w:spacing w:before="0" w:after="0"/>
        <w:jc w:val="left"/>
        <w:rPr/>
      </w:pPr>
      <w:r>
        <w:rPr/>
        <w:t xml:space="preserve"> </w:t>
      </w:r>
      <w:r>
        <w:rPr/>
        <w:t>C1616 ) C1515_=_C1617( C1515 C1617 ) C1515_=_C1618( C1515 C1618 ) C1515_=_C1619( C1515 C1619 ) C1515_=_C1620( C1515 C1620 ) \nC1523_=_C1524( C1523 C1524 ) C1523_=_C1525( C1523 C1525 ) C1523_=_C1527( C1523 C1527 ) C1523_=_C1528( C1523 C1528 ) C1523_=_C1529( C1523 C1529 ) C1523_=_C1530( C1523 C1530 ) \nC1523_=_C1531( C1523 C1531 ) C1523_=_C1532( C1523 C1532 ) C1523_=_C1533( C1523 C1533 ) C1523_=_C1534( C1523 C1534 ) C1523_=_C1535( C1523 C1535 ) C1523_=_C1537( C1523 C1537 ) \nC1523_=_C1538( C1523 C1538 ) C1523_=_C1539( C1523 C1539 ) C1523_=_C1540( C1523 C1540 ) C1523_=_C1541( C1523 C1541 ) C1523_=_C1542( C1523 C1542 ) C1523_=_C1543( C1523 C1543 ) \nC1523_=_C1544( C1523 C1544 ) C1523_=_C1545( C1523 C1545 ) C1523_=_C1546( C1523 C1546 ) C1523_=_C1547( C1523 C1547 ) C1523_=_C1548( C1523 C1548 ) C1523_=_C1549( C1523 C1549 ) \nC1523_=_C1550( C1523 C1550 ) C1523_=_C1551( C1523 C1551 ) C1523_=_C1552( C1523 C1552 ) C1523_=_C1553( C1523 C1553 ) C1524_=_C1525( C1524 C1525 ) C1524_=_C1527( C1524 C1527 ) \nC1524_=_C1528( C1524 C1528 ) C1524_=_C1529( C1524 C1529 ) C1524_=_C1530( C1524 C1530 ) C1524_=_C1531( C1524 C1531 ) C1524_=_C1532( C1524 C1532 ) C1524_=_C1533( C1524 C1533 ) \nC1524_=_C1534( C1524 C1534 ) C1524_=_C1537( C1524 C1537 ) C1524_=_C1565( C1524 C1565 ) C1524_=_C1577( C1524 C1577 ) C1525_=_C1527( C1525 C1527 ) C1525_=_C1528( C1525 C1528 ) \nC1525_=_C1529( C1525 C1529 ) C1525_=_C1530( C1525 C1530 ) C1525_=_C1531( C1525 C1531 ) C1525_=_C1532( C1525 C1532 ) C1525_=_C1533( C1525 C1533 ) C1525_=_C1534( C1525 C1534 ) \nC1525_=_C1538( C1525 C1538 ) C1525_=_C1566( C1525 C1566 ) C1525_=_C1592( C1525 C1592 ) C1527_=_C1528( C1527 C1528 ) C1527_=_C1529( C1527 C1529 ) C1527_=_C1530( C1527 C1530 ) \nC1527_=_C1531( C1527 C1531 ) C1527_=_C1532( C1527 C1532 ) C1527_=_C1533( C1527 C1533 ) C1527_=_C1534( C1527 C1534 ) C1527_=_C1541( C1527 C1541 ) C1527_=_C1568( C1527 C1568 ) \nC1527_=_C1608( C1527 C1608 ) C1528_=_C1529( C1528 C1529 ) C1528_=_C1530( C1528 C1530 ) C1528_=_C1531( C1528 C1531 ) C1528_=_C1532( C1528 C1532 ) C1528_=_C1533( C1528 C1533 ) \nC1528_=_C1534( C1528 C1534 ) C1528_=_C1542( C1528 C1542 ) C1528_=_C1569( C1528 C1569 ) C1528_=_C1609( C1528 C1609 ) C1529_=_C1530( C1529 C1530 ) C1529_=_C1531( C1529 C1531 ) \nC1529_=_C1532( C1529 C1532 ) C1529_=_C1533( C1529 C1533 ) C1529_=_C1534( C1529 C1534 ) C1529_=_C1544( C1529 C1544 ) C1529_=_C1570( C1529 C1570 ) C1529_=_C1611( C1529 C1611 ) \nC1530_=_C1531( C1530 C1531 ) C1530_=_C1532( C1530 C1532 ) C1530_=_C1533( C1530 C1533 ) C1530_=_C1534( C1530 C1534 ) C1530_=_C1545( C1530 C1545 ) C1530_=_C1571( C1530 C1571 ) \nC1530_=_C1612( C1530 C1612 ) C1531_=_C1532( C1531 C1532 ) C1531_=_C1533( C1531 C1533 ) C1531_=_C1534( C1531 C1534 ) C1532_=_C1533( C1532 C1533 ) C1532_=_C1534( C1532 C1534 ) \nC1533_=_C1534( C1533 C1534 ) C1535_=_C1537( C1535 C1537 ) C1535_=_C1538( C1535 C1538 ) C1535_=_C1539( C1535 C1539 ) C1535_=_C1540( C1535 C1540 ) C1535_=_C1541( C1535 C1541 ) \nC1535_=_C1542( C1535 C1542 ) C1535_=_C1543( C1535 C1543 ) C1535_=_C1544( C1535 C1544 ) C1535_=_C1545( C1535 C1545 ) C1535_=_C1546( C1535 C1546 ) C1535_=_C1547( C1535 C1547 ) \nC1535_=_C1548( C1535 C1548 ) C1535_=_C1549( C1535 C1549 ) C1535_=_C1550( C1535 C1550 ) C1535_=_C1551( C1535 C1551 ) C1535_=_C1552( C1535 C1552 ) C1535_=_C1553( C1535 C1553 ) \nC1535_=_C1556( C1535 C1556 ) C1537_=_C1538( C1537 C1538 ) C1537_=_C1539( C1537 C1539 ) C1537_=_C1540( C1537 C1540 ) C1537_=_C1541( C1537 C1541 ) C1537_=_C1542( C1537 C1542 ) \nC1537_=_C1543( C1537 C1543 ) C1537_=_C1544( C1537 C1544 ) C1537_=_C1545( C1537 C1545 ) C1537_=_C1546( C1537 C1546 ) C1537_=_C1547( C1537 C1547 ) C1537_=_C1548( C1537 C1548 ) \nC1537_=_C1549( C1537 C1549 ) C1537_=_C1550( C1537 C1550 ) C1537_=_C1551( C1537 C1551 ) C1537_=_C1552( C1537 C1552 ) C1537_=_C1553( C1537 C1553 ) C1537_=_C1565( C1537 C1565 ) \nC1537_=_C1577( C1537 C1577 ) C1538_=_C1539( C1538 C1539 ) C1538_=_C1540( C1538 C1540 ) C1538_=_C1541( C1538 C1541 ) C1538_=_C1542( C1538 C1542 ) C1538_=_C1543( C1538 C1543 ) \nC1538_=_C1544( C1538 C1544 ) C1538_=_C1545( C1538 C1545 ) C1538_=_C1546( C1538 C1546 ) C1538_=_C1547( C1538 C1547 ) C1538_=_C1548( C1538 C1548 ) C1538_=_C1549( C1538 C1549 ) \nC1538_=_C1550( C1538 C1550 ) C1538_=_C1551( C1538 C1551 ) C1538_=_C1552( C1538 C1552 ) C1538_=_C1553( C1538 C1553 ) C1538_=_C1566( C1538 C1566 ) C1538_=_C1592( C1538 C1592 ) \nC1539_=_C1540( C1539 C1540 ) C1539_=_C1541( C1539 C1541 ) C1539_=_C1542( C1539 C1542 ) C1539_=_C1543( C1539 C1543 ) C1539_=_C1544( C1539 C1544 ) C1539_=_C1545( C1539 C1545 ) \nC1539_=_C1546( C1539 C1546 ) C1539_=_C1547( C1539 C1547 ) C1539_=_C1548( C1539 C1548 ) C1539_=_C1549( C1539 C1549 ) C1539_=_C1550( C1539 C1550 ) C1539_=_C1551( C1539 C1551 ) \nC1539_=_C1552( C1539 C1552 ) C1539_=_C1553( C1539 C1553 ) C1539_=_C1556( C1539 C1556 ) C1539_=_C1567( C1539 C1567 ) C1539_=_C1577( C1539 C1577 ) C1539_=_C1592( C1539 C1592 ) \nC1539_=_C1607( C1539 C1607 ) C1539_=_C1608( C1539 C1608 ) C1539_=_C1609( C1539 C1609 ) C1539_=_C1610( C1539 C1610 ) C1539_=_C1611( C1539 C1611 ) C1539_=_C1612( C1539 C1612 ) \nC1539_=_C1613( C1539 C1613 ) C1539_=_C1614( C1539 C1614 ) C1539_=_C1615( C1539 C1615 ) C1539_=_C1616( C1539 C1616 ) C1539_=_C1617( C1539 C1617 ) C1539_=_C1618( C1539 C1618 ) \nC1539_=_C1619( C1539 C1619 ) C1539_=_C1620( C1539 C1620 ) C1540_=_C1541( C1540 C1541 ) C1540_=_C1542( C1540 C1542 ) C1540_=_C1543( C1540 C1543 ) C1540_=_C1544( C1540 C1544 ) \nC1540_=_C1545( C1540 C1545 ) C1540_=_C1546( C1540 C1546 ) C1540_=_C1547( C1540 C1547 ) C1540_=_C1548( C1540 C1548 ) C1540_=_C1549( C1540 C1549 ) C1540_=_C1550( C1540 C1550 ) \nC1540_=_C1551( C1540 C1551 ) C1540_=_C1552( C1540 C1552 ) C1540_=_C1553( C1540 C1553 ) C1540_=_C1607( C1540 C1607 ) C1541_=_C1542( C1541 C1542 ) C1541_=_C1543( C1541 C1543 ) \nC1541_=_C1544( C1541 C1544 ) C1541_=_C1545( C1541 C1545 ) C1541_=_C1546( C1541 C1546 ) C1541_=_C1547( C1541 C1547 ) C1541_=_C1548( C1541 C1548 ) C1541_=_C1549( C1541 C1549 ) \nC1541_=_C1550( C1541 C1550 ) C1541_=_C1551( C1541 C1551 ) C1541_=_C1552( C1541 C1552 ) C1541_=_C1553( C1541 C1553 ) C1541_=_C1568( C1541 C1568 ) C1541_=_C1608( C1541 C1608 ) \nC1542_=_C1543( C1542 C1543 ) C1542_=_C1544( C1542 C1544 ) C1542_=_C1545( C1542 C1545 ) C1542_=_C1546( C1542 C1546 ) C1542_=_C1547( C1542 C1547 ) C1542_=_C1548( C1542 C1548 ) \nC1542_=_C1549( C1542 C1549 ) C1542_=_C1550( C1542 C1550 ) C1542_=_C1551( C1542 C1551 ) C1542_=_C1552( C1542 C1552 ) C1542_=_C1553( C1542 C1553 ) C1542_=_C1569( C1542 C1569 ) \nC1542_=_C1609( C1542 C1609 ) C1543_=_C1544( C1543 C1544 ) C1543_=_C1545( C1543 C1545 ) C1543_=_C1546( C1543 C1546 ) C1543_=_C1547( C1543 C1547 ) C1543_=_C1548( C1543 C1548 ) \nC1543_=_C1549( C1543 C1549 ) C1543_=_C1550( C1543 C1550 ) C1543_=_C1551( C1543 C1551 ) C1543_=_C1552( C1543 C1552 ) C1543_=_C1553( C1543 C1553 ) C1543_=_C1610( C1543 C1610 ) \nC1544_=_C1545( C1544 C1545 ) C1544_=_C1546( C1544 C1546 ) C1544_=_C1547( C1544 C1547 ) C1544_=_C1548( C1544 C1548 ) C1544_=_C1549( C1544 C1549 ) C1544_=_C1550( C1544 C1550 ) \nC1544_=_C1551( C1544 C1551 ) C1544_=_C1552( C1544 C1552 ) C1544_=_C1553( C1544 C1553 ) C1544_=_C1570( C1544 C1570 ) C1544_=_C1611( C1544 C1611 ) C1545_=_C1546( C1545 C1546 ) \nC1545_=_C1547( C1545 C1547 ) C1545_=_C1548( C1545 C1548 ) C1545_=_C1549( C1545 C1549 ) C1545_=_C1550( C1545 C1550 ) C1545_=_C1551( C1545 C1551 ) C1545_=_C1552( C1545 C1552 ) \nC1545_=_C1553( C1545 C1553 ) C1545_=_C1571( C1545 C1571 ) C1545_=_C1612( C1545 C1612 ) C1546_=_C1547( C1546 C1547 ) C1546_=_C1548( C1546 C1548 ) C1546_=_C1549( C1546 C1549 ) \nC1546_=_C1550( C1546 C1550 ) C1546_=_C1551( C1546 C1551 ) C1546_=_C1552( C1546 C1552 ) C1546_=_C1553( C1546 C1553 ) C1546_=_C1613( C1546 C1613 ) C1547_=_C1548( C1547 C1548 ) \nC1547_=_C1549( C1547 C1549 ) C1547_=_C1550( C1547 C1550 ) C1547_=_C1551( C1547 C1551 ) C1547_=_C1552( C1547 C1552 ) C1547_=_C1553( C1547 C1553 ) C1548_=_C1549( C1548 C1549 ) \nC1548_=_C1550( C1548 C1550 ) C1548_=_C1551( C1548 C1551 ) C1548_=_C1552( C1548 C1552 ) C1548_=_C1553( C1548 C1553 ) C1549_=_C1550( C1549 C1550 ) C1549_=_C1551( C1549 C1551 ) \nC1549_=_C1552( C1549 C1552 ) C1549_=_C1553( C1549 C1553 ) C1550_=_C1551( C1550 C1551 ) C1550_=_C1552( C1550 C1552 ) C1550_=_C1553( C1550 C1553 ) C1551_=_C1552( C1551 C1552 ) \nC1551_=_C1553( C1551 C1553 ) C1552_=_C1553( C1552 C1553 ) C1556_=_C1567( C1556 C1567 ) C1556_=_C1577( C1556 C1577 ) C1556_=_C1592( C1556 C1592 ) C1556_=_C1607( C1556 C1607 ) \nC1556_=_C1608( C1556 C1608 ) C1556_=_C1609( C1556 C1609 ) C1556_=_C1610( C1556 C1610 ) C1556_=_C1611( C1556 C1611 ) C1556_=_C1612( C1556 C1612 ) C1556_=_C1613( C1556 C1613 ) \nC1556_=_C1614( C1556 C1614 ) C1556_=_C1615( C1556 C1615 ) C1556_=_C1616( C1556 C1616 ) C1556_=_C1617( C1556 C1617 ) C1556_=_C1618( C1556 C1618 ) C1556_=_C1619( C1556 C1619 ) \nC1556_=_C1620( C1556 C1620 ) C1565_=_C1566( C1565 C1566 ) C1565_=_C1567( C1565 C1567 ) C1565_=_C1568( C1565 C1568 ) C1565_=_C1569( C1565 C1569 ) C1565_=_C1570( C1565 C1570 ) \nC1565_=_C1571( C1565 C1571 ) C1565_=_C1572( C1565 C1572 ) C1565_=_C1573( C1565 C1573 ) C1565_=_C1574( C1565 C1574 ) C1565_=_C1575( C1565 C1575 ) C1565_=_C1577( C1565 C1577 ) \nC1566_=_C1567( C1566 C1567 ) C1566_=_C1568( C1566 C1568 ) C1566_=_C1569( C1566 C1569 ) C1566_=_C1570( C1566 C1570 ) C1566_=_C1571( C1566 C1571 ) C1566_=_C1572( C1566 C1572 ) \nC1566_=_C1573( C1566 C1573 ) C1566_=_C1574( C1566 C1574 ) C1566_=_C1575( C1566 C1575 ) C1566_=_C1592( C1566 C1592 ) C1567_=_C1568( C1567 C1568 ) C1567_=_C1569( C1567 C1569 ) \nC1567_=_C1570( C1567 C1570 ) C1567_=_C1571( C1567 C1571 ) C1567_=_C1572( C1567 C1572 ) C1567_=_C1573( C1567 C1573 ) C1567_=_C1574( C1567 C1574 ) C1567_=_C1575( C1567 C1575 ) \nC1567_=_C1577( C1567 C1577 ) C1567_=_C1592( C1567 C1592 ) C1567_=_C1607( C1567 C1607 ) C1567_=_C1608( C1567 C1608 ) C1567_=_C1609( C1567 C1609 ) C1567_=_C1610( C1567 C1610 ) \nC1567_=_C1611( C1567 C1611 ) C1567_=_C1612( C1567 C1612 ) C1567_=_C1613( C1567 C1613 ) C1567_=_C1614(</w:t>
      </w:r>
    </w:p>
    <w:p>
      <w:pPr>
        <w:pStyle w:val="PreformattedText"/>
        <w:bidi w:val="0"/>
        <w:spacing w:before="0" w:after="0"/>
        <w:jc w:val="left"/>
        <w:rPr/>
      </w:pPr>
      <w:r>
        <w:rPr/>
        <w:t xml:space="preserve"> </w:t>
      </w:r>
      <w:r>
        <w:rPr/>
        <w:t>C1567 C1614 ) C1567_=_C1615( C1567 C1615 ) C1567_=_C1616( C1567 C1616 ) \nC1567_=_C1617( C1567 C1617 ) C1567_=_C1618( C1567 C1618 ) C1567_=_C1619( C1567 C1619 ) C1567_=_C1620( C1567 C1620 ) C1568_=_C1569( C1568 C1569 ) C1568_=_C1570( C1568 C1570 ) \nC1568_=_C1571( C1568 C1571 ) C1568_=_C1572( C1568 C1572 ) C1568_=_C1573( C1568 C1573 ) C1568_=_C1574( C1568 C1574 ) C1568_=_C1575( C1568 C1575 ) C1568_=_C1608( C1568 C1608 ) \nC1569_=_C1570( C1569 C1570 ) C1569_=_C1571( C1569 C1571 ) C1569_=_C1572( C1569 C1572 ) C1569_=_C1573( C1569 C1573 ) C1569_=_C1574( C1569 C1574 ) C1569_=_C1575( C1569 C1575 ) \nC1569_=_C1609( C1569 C1609 ) C1570_=_C1571( C1570 C1571 ) C1570_=_C1572( C1570 C1572 ) C1570_=_C1573( C1570 C1573 ) C1570_=_C1574( C1570 C1574 ) C1570_=_C1575( C1570 C1575 ) \nC1570_=_C1611( C1570 C1611 ) C1571_=_C1572( C1571 C1572 ) C1571_=_C1573( C1571 C1573 ) C1571_=_C1574( C1571 C1574 ) C1571_=_C1575( C1571 C1575 ) C1571_=_C1612( C1571 C1612 ) \nC1572_=_C1573( C1572 C1573 ) C1572_=_C1574( C1572 C1574 ) C1572_=_C1575( C1572 C1575 ) C1573_=_C1574( C1573 C1574 ) C1573_=_C1575( C1573 C1575 ) C1574_=_C1575( C1574 C1575 ) \nC1577_=_C1592( C1577 C1592 ) C1577_=_C1607( C1577 C1607 ) C1577_=_C1608( C1577 C1608 ) C1577_=_C1609( C1577 C1609 ) C1577_=_C1610( C1577 C1610 ) C1577_=_C1611( C1577 C1611 ) \nC1577_=_C1612( C1577 C1612 ) C1577_=_C1613( C1577 C1613 ) C1577_=_C1614( C1577 C1614 ) C1577_=_C1615( C1577 C1615 ) C1577_=_C1616( C1577 C1616 ) C1577_=_C1617( C1577 C1617 ) \nC1577_=_C1618( C1577 C1618 ) C1577_=_C1619( C1577 C1619 ) C1577_=_C1620( C1577 C1620 ) C1592_=_C1607( C1592 C1607 ) C1592_=_C1608( C1592 C1608 ) C1592_=_C1609( C1592 C1609 ) \nC1592_=_C1610( C1592 C1610 ) C1592_=_C1611( C1592 C1611 ) C1592_=_C1612( C1592 C1612 ) C1592_=_C1613( C1592 C1613 ) C1592_=_C1614( C1592 C1614 ) C1592_=_C1615( C1592 C1615 ) \nC1592_=_C1616( C1592 C1616 ) C1592_=_C1617( C1592 C1617 ) C1592_=_C1618( C1592 C1618 ) C1592_=_C1619( C1592 C1619 ) C1592_=_C1620( C1592 C1620 ) C1607_=_C1608( C1607 C1608 ) \nC1607_=_C1609( C1607 C1609 ) C1607_=_C1610( C1607 C1610 ) C1607_=_C1611( C1607 C1611 ) C1607_=_C1612( C1607 C1612 ) C1607_=_C1613( C1607 C1613 ) C1607_=_C1614( C1607 C1614 ) \nC1607_=_C1615( C1607 C1615 ) C1607_=_C1616( C1607 C1616 ) C1607_=_C1617( C1607 C1617 ) C1607_=_C1618( C1607 C1618 ) C1607_=_C1619( C1607 C1619 ) C1607_=_C1620( C1607 C1620 ) \nC1608_=_C1609( C1608 C1609 ) C1608_=_C1610( C1608 C1610 ) C1608_=_C1611( C1608 C1611 ) C1608_=_C1612( C1608 C1612 ) C1608_=_C1613( C1608 C1613 ) C1608_=_C1614( C1608 C1614 ) \nC1608_=_C1615( C1608 C1615 ) C1608_=_C1616( C1608 C1616 ) C1608_=_C1617( C1608 C1617 ) C1608_=_C1618( C1608 C1618 ) C1608_=_C1619( C1608 C1619 ) C1608_=_C1620( C1608 C1620 ) \nC1609_=_C1610( C1609 C1610 ) C1609_=_C1611( C1609 C1611 ) C1609_=_C1612( C1609 C1612 ) C1609_=_C1613( C1609 C1613 ) C1609_=_C1614( C1609 C1614 ) C1609_=_C1615( C1609 C1615 ) \nC1609_=_C1616( C1609 C1616 ) C1609_=_C1617( C1609 C1617 ) C1609_=_C1618( C1609 C1618 ) C1609_=_C1619( C1609 C1619 ) C1609_=_C1620( C1609 C1620 ) C1610_=_C1611( C1610 C1611 ) \nC1610_=_C1612( C1610 C1612 ) C1610_=_C1613( C1610 C1613 ) C1610_=_C1614( C1610 C1614 ) C1610_=_C1615( C1610 C1615 ) C1610_=_C1616( C1610 C1616 ) C1610_=_C1617( C1610 C1617 ) \nC1610_=_C1618( C1610 C1618 ) C1610_=_C1619( C1610 C1619 ) C1610_=_C1620( C1610 C1620 ) C1611_=_C1612( C1611 C1612 ) C1611_=_C1613( C1611 C1613 ) C1611_=_C1614( C1611 C1614 ) \nC1611_=_C1615( C1611 C1615 ) C1611_=_C1616( C1611 C1616 ) C1611_=_C1617( C1611 C1617 ) C1611_=_C1618( C1611 C1618 ) C1611_=_C1619( C1611 C1619 ) C1611_=_C1620( C1611 C1620 ) \nC1612_=_C1613( C1612 C1613 ) C1612_=_C1614( C1612 C1614 ) C1612_=_C1615( C1612 C1615 ) C1612_=_C1616( C1612 C1616 ) C1612_=_C1617( C1612 C1617 ) C1612_=_C1618( C1612 C1618 ) \nC1612_=_C1619( C1612 C1619 ) C1612_=_C1620( C1612 C1620 ) C1613_=_C1614( C1613 C1614 ) C1613_=_C1615( C1613 C1615 ) C1613_=_C1616( C1613 C1616 ) C1613_=_C1617( C1613 C1617 ) \nC1613_=_C1618( C1613 C1618 ) C1613_=_C1619( C1613 C1619 ) C1613_=_C1620( C1613 C1620 ) C1614_=_C1615( C1614 C1615 ) C1614_=_C1616( C1614 C1616 ) C1614_=_C1617( C1614 C1617 ) \nC1614_=_C1618( C1614 C1618 ) C1614_=_C1619( C1614 C1619 ) C1614_=_C1620( C1614 C1620 ) C1615_=_C1616( C1615 C1616 ) C1615_=_C1617( C1615 C1617 ) C1615_=_C1618( C1615 C1618 ) \nC1615_=_C1619( C1615 C1619 ) C1615_=_C1620( C1615 C1620 ) C1616_=_C1617( C1616 C1617 ) C1616_=_C1618( C1616 C1618 ) C1616_=_C1619( C1616 C1619 ) C1616_=_C1620( C1616 C1620 ) \nC1617_=_C1618( C1617 C1618 ) C1617_=_C1619( C1617 C1619 ) C1617_=_C1620( C1617 C1620 ) C1618_=_C1619( C1618 C1619 ) C1618_=_C1620( C1618 C1620 ) C1619_=_C1620( C1619 C1620 ) "];148-&gt;185[label="78: C61 C143 C297 C322 C411 \nC537 C582 C638 C758 C848 C975 \nC989 C1016 C1061 C1174 C1188 C1214 \nC1250 C1364 C1378 C1403 C1444 C1512 \nC1515 C1524 C1525 C1527 C1528 C1529 \nC1530 C1531 C1532 C1533 C1534 C1535 \nC1537 C1538 C1540 C1541 C1542 C1543 \nC1544 C1545 C1546 C1547 C1548 C1549 \nC1550 C1551 C1552 C1553 C1556 C1565 \nC1566 C1568 C1569 C1570 C1571 C1572 \nC1573 C1574 C1575 C1577 C1592 C1607 \nC1608 C1609 C1610 C1611 C1612 C1613 \nC1614 C1615 C1616 C1617 C1618 C1619 \nC1620 \n823: C61_=_C322 ,C61_=_C537 ,C61_=_C758 ,C61_=_C989 ,C61_=_C1188 ,\nC61_=_C1378 ,C61_=_C1512 ,C61_=_C1535 ,C61_=_C1537 ,C61_=_C1538 ,C61_=_C1540 ,\nC61_=_C1541 ,C61_=_C1542 ,C61_=_C1543 ,C61_=_C1544 ,C61_=_C1545 ,C61_=_C1546 ,\nC61_=_C1547 ,C61_=_C1548 ,C61_=_C1549 ,C61_=_C1550 ,C61_=_C1551 ,C61_=_C1552 ,\nC61_=_C1553 ,C143_=_C411 ,C143_=_C638 ,C143_=_C848 ,C143_=_C1061 ,C143_=_C1250 ,\nC143_=_C1444 ,C143_=_C1515 ,C143_=_C1556 ,C143_=_C1577 ,C143_=_C1592 ,C143_=_C1607 ,\nC143_=_C1608 ,C143_=_C1609 ,C143_=_C1610 ,C143_=_C1611 ,C143_=_C1612 ,C143_=_C1613 ,\nC143_=_C1614 ,C143_=_C1615 ,C143_=_C1616 ,C143_=_C1617 ,C143_=_C1618 ,C143_=_C1619 ,\nC143_=_C1620 ,C297_=_C975 ,C297_=_C1174 ,C297_=_C1364 ,C297_=_C1524 ,C297_=_C1525 ,\nC297_=_C1527 ,C297_=_C1528 ,C297_=_C1529 ,C297_=_C1530 ,C297_=_C1531 ,C297_=_C1532 ,\nC297_=_C1533 ,C297_=_C1534 ,C322_=_C537 ,C322_=_C758 ,C322_=_C989 ,C322_=_C1188 ,\nC322_=_C1378 ,C322_=_C1512 ,C322_=_C1535 ,C322_=_C1537 ,C322_=_C1538 ,C322_=_C1540 ,\nC322_=_C1541 ,C322_=_C1542 ,C322_=_C1543 ,C322_=_C1544 ,C322_=_C1545 ,C322_=_C1546 ,\nC322_=_C1547 ,C322_=_C1548 ,C322_=_C1549 ,C322_=_C1550 ,C322_=_C1551 ,C322_=_C1552 ,\nC322_=_C1553 ,C411_=_C638 ,C411_=_C848 ,C411_=_C1061 ,C411_=_C1250 ,C411_=_C1444 ,\nC411_=_C1515 ,C411_=_C1556 ,C411_=_C1577 ,C411_=_C1592 ,C411_=_C1607 ,C411_=_C1608 ,\nC411_=_C1609 ,C411_=_C1610 ,C411_=_C1611 ,C411_=_C1612 ,C411_=_C1613 ,C411_=_C1614 ,\nC411_=_C1615 ,C411_=_C1616 ,C411_=_C1617 ,C411_=_C1618 ,C411_=_C1619 ,C411_=_C1620 ,\nC537_=_C758 ,C537_=_C989 ,C537_=_C1188 ,C537_=_C1378 ,C537_=_C1512 ,C537_=_C1535 ,\nC537_=_C1537 ,C537_=_C1538 ,C537_=_C1540 ,C537_=_C1541 ,C537_=_C1542 ,C537_=_C1543 ,\nC537_=_C1544 ,C537_=_C1545 ,C537_=_C1546 ,C537_=_C1547 ,C537_=_C1548 ,C537_=_C1549 ,\nC537_=_C1550 ,C537_=_C1551 ,C537_=_C1552 ,C537_=_C1553 ,C582_=_C1016 ,C582_=_C1214 ,\nC582_=_C1403 ,C582_=_C1565 ,C582_=_C1566 ,C582_=_C1568 ,C582_=_C1569 ,C582_=_C1570 ,\nC582_=_C1571 ,C582_=_C1572 ,C582_=_C1573 ,C582_=_C1574 ,C582_=_C1575 ,C638_=_C848 ,\nC638_=_C1061 ,C638_=_C1250 ,C638_=_C1444 ,C638_=_C1515 ,C638_=_C1556 ,C638_=_C1577 ,\nC638_=_C1592 ,C638_=_C1607 ,C638_=_C1608 ,C638_=_C1609 ,C638_=_C1610 ,C638_=_C1611 ,\nC638_=_C1612 ,C638_=_C1613 ,C638_=_C1614 ,C638_=_C1615 ,C638_=_C1616 ,C638_=_C1617 ,\nC638_=_C1618 ,C638_=_C1619 ,C638_=_C1620 ,C758_=_C989 ,C758_=_C1188 ,C758_=_C1378 ,\nC758_=_C1512 ,C758_=_C1535 ,C758_=_C1537 ,C758_=_C1538 ,C758_=_C1540 ,C758_=_C1541 ,\nC758_=_C1542 ,C758_=_C1543 ,C758_=_C1544 ,C758_=_C1545 ,C758_=_C1546 ,C758_=_C1547 ,\nC758_=_C1548 ,C758_=_C1549 ,C758_=_C1550 ,C758_=_C1551 ,C758_=_C1552 ,C758_=_C1553 ,\nC848_=_C1061 ,C848_=_C1250 ,C848_=_C1444 ,C848_=_C1515 ,C848_=_C1556 ,C848_=_C1577 ,\nC848_=_C1592 ,C848_=_C1607 ,C848_=_C1608 ,C848_=_C1609 ,C848_=_C1610 ,C848_=_C1611 ,\nC848_=_C1612 ,C848_=_C1613 ,C848_=_C1614 ,C848_=_C1615 ,C848_=_C1616 ,C848_=_C1617 ,\nC848_=_C1618 ,C848_=_C1619 ,C848_=_C1620 ,C975_=_C1174 ,C975_=_C1364 ,C975_=_C1524 ,\nC975_=_C1525 ,C975_=_C1527 ,C975_=_C1528 ,C975_=_C1529 ,C975_=_C1530 ,C975_=_C1531 ,\nC975_=_C1532 ,C975_=_C1533 ,C975_=_C1534 ,C989_=_C1188 ,C989_=_C1378 ,C989_=_C1512 ,\nC989_=_C1535 ,C989_=_C1537 ,C989_=_C1538 ,C989_=_C1540 ,C989_=_C1541 ,C989_=_C1542 ,\nC989_=_C1543 ,C989_=_C1544 ,C989_=_C1545 ,C989_=_C1546 ,C989_=_C1547 ,C989_=_C1548 ,\nC989_=_C1549 ,C989_=_C1550 ,C989_=_C1551 ,C989_=_C1552 ,C989_=_C1553 ,C1016_=_C1214 ,\nC1016_=_C1403 ,C1016_=_C1565 ,C1016_=_C1566 ,C1016_=_C1568 ,C1016_=_C1569 ,C1016_=_C1570 ,\nC1016_=_C1571 ,C1016_=_C1572 ,C1016_=_C1573 ,C1016_=_C1574 ,C1016_=_C1575 ,C1061_=_C1250 ,\nC1061_=_C1444 ,C1061_=_C1515 ,C1061_=_C1556 ,C1061_=_C1577 ,C1061_=_C1592 ,C1061_=_C1607 ,\nC1061_=_C1608 ,C1061_=_C1609 ,C1061_=_C1610 ,C1061_=_C1611 ,C1061_=_C1612 ,C1061_=_C1613 ,\nC1061_=_C1614 ,C1061_=_C1615 ,C1061_=_C1616 ,C1061_=_C1617 ,C1061_=_C1618 ,C1061_=_C1619 ,\nC1061_=_C1620 ,C1174_=_C1364 ,C1174_=_C1524 ,C1174_=_C1525 ,C1174_=_C1527 ,C1174_=_C1528 ,\nC1174_=_C1529 ,C1174_=_C1530 ,C1174_=_C1531 ,C1174_=_C1532 ,C1174_=_C1533 ,C1174_=_C1534 ,\nC1188_=_C1378 ,C1188_=_C1512 ,C1188_=_C1535 ,C1188_=_C1537 ,C1188_=_C1538 ,C1188_=_C1540 ,\nC1188_=_C1541 ,C1188_=_C1542 ,C1188_=_C1543 ,C1188_=_C1544 ,C1188_=_C1545 ,C1188_=_C1546 ,\nC1188_=_C1547 ,C1188_=_C1548 ,C1188_=_C1549 ,C1188_=_C1550 ,C1188_=_C1551 ,C1188_=_C1552 ,\nC1188_=_C1553 ,C1214_=_C1403 ,C1214_=_C1565 ,C1214_=_C1566 ,C1214_=_C1568 ,C1214_=_C1569 ,\nC1214_=_C1570 ,C1214_=_C1571 ,C1214_=_C1572 ,C1214_=_C1573 ,C1214_=_C1574 ,C1214_=_C1575 ,\nC1250_=_C1444 ,C1250_=_C1515 ,C1250_=_C1556 ,C1250_=_C1577 ,C1250_=_C1592 ,C1250_=_C1607 ,\nC1250_=_C1608 ,C1250_=_C1609 ,C1250_=_C1610 ,C1250_=_C1611 ,C1250_=_C1612 ,C1250_=_C1613 ,\nC1250_=_C1614 ,C1250_=_C1615 ,C1250_=_C1616 ,C1250_=_C1617 ,C1250_=_C1618</w:t>
      </w:r>
    </w:p>
    <w:p>
      <w:pPr>
        <w:pStyle w:val="PreformattedText"/>
        <w:bidi w:val="0"/>
        <w:spacing w:before="0" w:after="0"/>
        <w:jc w:val="left"/>
        <w:rPr/>
      </w:pPr>
      <w:r>
        <w:rPr/>
        <w:t xml:space="preserve"> </w:t>
      </w:r>
      <w:r>
        <w:rPr/>
        <w:t>,C1250_=_C1619 ,\nC1250_=_C1620 ,C1364_=_C1524 ,C1364_=_C1525 ,C1364_=_C1527 ,C1364_=_C1528 ,C1364_=_C1529 ,\nC1364_=_C1530 ,C1364_=_C1531 ,C1364_=_C1532 ,C1364_=_C1533 ,C1364_=_C1534 ,C1378_=_C1512 ,\nC1378_=_C1535 ,C1378_=_C1537 ,C1378_=_C1538 ,C1378_=_C1540 ,C1378_=_C1541 ,C1378_=_C1542 ,\nC1378_=_C1543 ,C1378_=_C1544 ,C1378_=_C1545 ,C1378_=_C1546 ,C1378_=_C1547 ,C1378_=_C1548 ,\nC1378_=_C1549 ,C1378_=_C1550 ,C1378_=_C1551 ,C1378_=_C1552 ,C1378_=_C1553 ,C1403_=_C1565 ,\nC1403_=_C1566 ,C1403_=_C1568 ,C1403_=_C1569 ,C1403_=_C1570 ,C1403_=_C1571 ,C1403_=_C1572 ,\nC1403_=_C1573 ,C1403_=_C1574 ,C1403_=_C1575 ,C1444_=_C1515 ,C1444_=_C1556 ,C1444_=_C1577 ,\nC1444_=_C1592 ,C1444_=_C1607 ,C1444_=_C1608 ,C1444_=_C1609 ,C1444_=_C1610 ,C1444_=_C1611 ,\nC1444_=_C1612 ,C1444_=_C1613 ,C1444_=_C1614 ,C1444_=_C1615 ,C1444_=_C1616 ,C1444_=_C1617 ,\nC1444_=_C1618 ,C1444_=_C1619 ,C1444_=_C1620 ,C1512_=_C1515 ,C1512_=_C1535 ,C1512_=_C1537 ,\nC1512_=_C1538 ,C1512_=_C1540 ,C1512_=_C1541 ,C1512_=_C1542 ,C1512_=_C1543 ,C1512_=_C1544 ,\nC1512_=_C1545 ,C1512_=_C1546 ,C1512_=_C1547 ,C1512_=_C1548 ,C1512_=_C1549 ,C1512_=_C1550 ,\nC1512_=_C1551 ,C1512_=_C1552 ,C1512_=_C1553 ,C1515_=_C1556 ,C1515_=_C1577 ,C1515_=_C1592 ,\nC1515_=_C1607 ,C1515_=_C1608 ,C1515_=_C1609 ,C1515_=_C1610 ,C1515_=_C1611 ,C1515_=_C1612 ,\nC1515_=_C1613 ,C1515_=_C1614 ,C1515_=_C1615 ,C1515_=_C1616 ,C1515_=_C1617 ,C1515_=_C1618 ,\nC1515_=_C1619 ,C1515_=_C1620 ,C1524_=_C1525 ,C1524_=_C1527 ,C1524_=_C1528 ,C1524_=_C1529 ,\nC1524_=_C1530 ,C1524_=_C1531 ,C1524_=_C1532 ,C1524_=_C1533 ,C1524_=_C1534 ,C1524_=_C1537 ,\nC1524_=_C1565 ,C1524_=_C1577 ,C1525_=_C1527 ,C1525_=_C1528 ,C1525_=_C1529 ,C1525_=_C1530 ,\nC1525_=_C1531 ,C1525_=_C1532 ,C1525_=_C1533 ,C1525_=_C1534 ,C1525_=_C1538 ,C1525_=_C1566 ,\nC1525_=_C1592 ,C1527_=_C1528 ,C1527_=_C1529 ,C1527_=_C1530 ,C1527_=_C1531 ,C1527_=_C1532 ,\nC1527_=_C1533 ,C1527_=_C1534 ,C1527_=_C1541 ,C1527_=_C1568 ,C1527_=_C1608 ,C1528_=_C1529 ,\nC1528_=_C1530 ,C1528_=_C1531 ,C1528_=_C1532 ,C1528_=_C1533 ,C1528_=_C1534 ,C1528_=_C1542 ,\nC1528_=_C1569 ,C1528_=_C1609 ,C1529_=_C1530 ,C1529_=_C1531 ,C1529_=_C1532 ,C1529_=_C1533 ,\nC1529_=_C1534 ,C1529_=_C1544 ,C1529_=_C1570 ,C1529_=_C1611 ,C1530_=_C1531 ,C1530_=_C1532 ,\nC1530_=_C1533 ,C1530_=_C1534 ,C1530_=_C1545 ,C1530_=_C1571 ,C1530_=_C1612 ,C1531_=_C1532 ,\nC1531_=_C1533 ,C1531_=_C1534 ,C1532_=_C1533 ,C1532_=_C1534 ,C1533_=_C1534 ,C1535_=_C1537 ,\nC1535_=_C1538 ,C1535_=_C1540 ,C1535_=_C1541 ,C1535_=_C1542 ,C1535_=_C1543 ,C1535_=_C1544 ,\nC1535_=_C1545 ,C1535_=_C1546 ,C1535_=_C1547 ,C1535_=_C1548 ,C1535_=_C1549 ,C1535_=_C1550 ,\nC1535_=_C1551 ,C1535_=_C1552 ,C1535_=_C1553 ,C1535_=_C1556 ,C1537_=_C1538 ,C1537_=_C1540 ,\nC1537_=_C1541 ,C1537_=_C1542 ,C1537_=_C1543 ,C1537_=_C1544 ,C1537_=_C1545 ,C1537_=_C1546 ,\nC1537_=_C1547 ,C1537_=_C1548 ,C1537_=_C1549 ,C1537_=_C1550 ,C1537_=_C1551 ,C1537_=_C1552 ,\nC1537_=_C1553 ,C1537_=_C1565 ,C1537_=_C1577 ,C1538_=_C1540 ,C1538_=_C1541 ,C1538_=_C1542 ,\nC1538_=_C1543 ,C1538_=_C1544 ,C1538_=_C1545 ,C1538_=_C1546 ,C1538_=_C1547 ,C1538_=_C1548 ,\nC1538_=_C1549 ,C1538_=_C1550 ,C1538_=_C1551 ,C1538_=_C1552 ,C1538_=_C1553 ,C1538_=_C1566 ,\nC1538_=_C1592 ,C1540_=_C1541 ,C1540_=_C1542 ,C1540_=_C1543 ,C1540_=_C1544 ,C1540_=_C1545 ,\nC1540_=_C1546 ,C1540_=_C1547 ,C1540_=_C1548 ,C1540_=_C1549 ,C1540_=_C1550 ,C1540_=_C1551 ,\nC1540_=_C1552 ,C1540_=_C1553 ,C1540_=_C1607 ,C1541_=_C1542 ,C1541_=_C1543 ,C1541_=_C1544 ,\nC1541_=_C1545 ,C1541_=_C1546 ,C1541_=_C1547 ,C1541_=_C1548 ,C1541_=_C1549 ,C1541_=_C1550 ,\nC1541_=_C1551 ,C1541_=_C1552 ,C1541_=_C1553 ,C1541_=_C1568 ,C1541_=_C1608 ,C1542_=_C1543 ,\nC1542_=_C1544 ,C1542_=_C1545 ,C1542_=_C1546 ,C1542_=_C1547 ,C1542_=_C1548 ,C1542_=_C1549 ,\nC1542_=_C1550 ,C1542_=_C1551 ,C1542_=_C1552 ,C1542_=_C1553 ,C1542_=_C1569 ,C1542_=_C1609 ,\nC1543_=_C1544 ,C1543_=_C1545 ,C1543_=_C1546 ,C1543_=_C1547 ,C1543_=_C1548 ,C1543_=_C1549 ,\nC1543_=_C1550 ,C1543_=_C1551 ,C1543_=_C1552 ,C1543_=_C1553 ,C1543_=_C1610 ,C1544_=_C1545 ,\nC1544_=_C1546 ,C1544_=_C1547 ,C1544_=_C1548 ,C1544_=_C1549 ,C1544_=_C1550 ,C1544_=_C1551 ,\nC1544_=_C1552 ,C1544_=_C1553 ,C1544_=_C1570 ,C1544_=_C1611 ,C1545_=_C1546 ,C1545_=_C1547 ,\nC1545_=_C1548 ,C1545_=_C1549 ,C1545_=_C1550 ,C1545_=_C1551 ,C1545_=_C1552 ,C1545_=_C1553 ,\nC1545_=_C1571 ,C1545_=_C1612 ,C1546_=_C1547 ,C1546_=_C1548 ,C1546_=_C1549 ,C1546_=_C1550 ,\nC1546_=_C1551 ,C1546_=_C1552 ,C1546_=_C1553 ,C1546_=_C1613 ,C1547_=_C1548 ,C1547_=_C1549 ,\nC1547_=_C1550 ,C1547_=_C1551 ,C1547_=_C1552 ,C1547_=_C1553 ,C1548_=_C1549 ,C1548_=_C1550 ,\nC1548_=_C1551 ,C1548_=_C1552 ,C1548_=_C1553 ,C1549_=_C1550 ,C1549_=_C1551 ,C1549_=_C1552 ,\nC1549_=_C1553 ,C1550_=_C1551 ,C1550_=_C1552 ,C1550_=_C1553 ,C1551_=_C1552 ,C1551_=_C1553 ,\nC1552_=_C1553 ,C1556_=_C1577 ,C1556_=_C1592 ,C1556_=_C1607 ,C1556_=_C1608 ,C1556_=_C1609 ,\nC1556_=_C1610 ,C1556_=_C1611 ,C1556_=_C1612 ,C1556_=_C1613 ,C1556_=_C1614 ,C1556_=_C1615 ,\nC1556_=_C1616 ,C1556_=_C1617 ,C1556_=_C1618 ,C1556_=_C1619 ,C1556_=_C1620 ,C1565_=_C1566 ,\nC1565_=_C1568 ,C1565_=_C1569 ,C1565_=_C1570 ,C1565_=_C1571 ,C1565_=_C1572 ,C1565_=_C1573 ,\nC1565_=_C1574 ,C1565_=_C1575 ,C1565_=_C1577 ,C1566_=_C1568 ,C1566_=_C1569 ,C1566_=_C1570 ,\nC1566_=_C1571 ,C1566_=_C1572 ,C1566_=_C1573 ,C1566_=_C1574 ,C1566_=_C1575 ,C1566_=_C1592 ,\nC1568_=_C1569 ,C1568_=_C1570 ,C1568_=_C1571 ,C1568_=_C1572 ,C1568_=_C1573 ,C1568_=_C1574 ,\nC1568_=_C1575 ,C1568_=_C1608 ,C1569_=_C1570 ,C1569_=_C1571 ,C1569_=_C1572 ,C1569_=_C1573 ,\nC1569_=_C1574 ,C1569_=_C1575 ,C1569_=_C1609 ,C1570_=_C1571 ,C1570_=_C1572 ,C1570_=_C1573 ,\nC1570_=_C1574 ,C1570_=_C1575 ,C1570_=_C1611 ,C1571_=_C1572 ,C1571_=_C1573 ,C1571_=_C1574 ,\nC1571_=_C1575 ,C1571_=_C1612 ,C1572_=_C1573 ,C1572_=_C1574 ,C1572_=_C1575 ,C1573_=_C1574 ,\nC1573_=_C1575 ,C1574_=_C1575 ,C1577_=_C1592 ,C1577_=_C1607 ,C1577_=_C1608 ,C1577_=_C1609 ,\nC1577_=_C1610 ,C1577_=_C1611 ,C1577_=_C1612 ,C1577_=_C1613 ,C1577_=_C1614 ,C1577_=_C1615 ,\nC1577_=_C1616 ,C1577_=_C1617 ,C1577_=_C1618 ,C1577_=_C1619 ,C1577_=_C1620 ,C1592_=_C1607 ,\nC1592_=_C1608 ,C1592_=_C1609 ,C1592_=_C1610 ,C1592_=_C1611 ,C1592_=_C1612 ,C1592_=_C1613 ,\nC1592_=_C1614 ,C1592_=_C1615 ,C1592_=_C1616 ,C1592_=_C1617 ,C1592_=_C1618 ,C1592_=_C1619 ,\nC1592_=_C1620 ,C1607_=_C1608 ,C1607_=_C1609 ,C1607_=_C1610 ,C1607_=_C1611 ,C1607_=_C1612 ,\nC1607_=_C1613 ,C1607_=_C1614 ,C1607_=_C1615 ,C1607_=_C1616 ,C1607_=_C1617 ,C1607_=_C1618 ,\nC1607_=_C1619 ,C1607_=_C1620 ,C1608_=_C1609 ,C1608_=_C1610 ,C1608_=_C1611 ,C1608_=_C1612 ,\nC1608_=_C1613 ,C1608_=_C1614 ,C1608_=_C1615 ,C1608_=_C1616 ,C1608_=_C1617 ,C1608_=_C1618 ,\nC1608_=_C1619 ,C1608_=_C1620 ,C1609_=_C1610 ,C1609_=_C1611 ,C1609_=_C1612 ,C1609_=_C1613 ,\nC1609_=_C1614 ,C1609_=_C1615 ,C1609_=_C1616 ,C1609_=_C1617 ,C1609_=_C1618 ,C1609_=_C1619 ,\nC1609_=_C1620 ,C1610_=_C1611 ,C1610_=_C1612 ,C1610_=_C1613 ,C1610_=_C1614 ,C1610_=_C1615 ,\nC1610_=_C1616 ,C1610_=_C1617 ,C1610_=_C1618 ,C1610_=_C1619 ,C1610_=_C1620 ,C1611_=_C1612 ,\nC1611_=_C1613 ,C1611_=_C1614 ,C1611_=_C1615 ,C1611_=_C1616 ,C1611_=_C1617 ,C1611_=_C1618 ,\nC1611_=_C1619 ,C1611_=_C1620 ,C1612_=_C1613 ,C1612_=_C1614 ,C1612_=_C1615 ,C1612_=_C1616 ,\nC1612_=_C1617 ,C1612_=_C1618 ,C1612_=_C1619 ,C1612_=_C1620 ,C1613_=_C1614 ,C1613_=_C1615 ,\nC1613_=_C1616 ,C1613_=_C1617 ,C1613_=_C1618 ,C1613_=_C1619 ,C1613_=_C1620 ,C1614_=_C1615 ,\nC1614_=_C1616 ,C1614_=_C1617 ,C1614_=_C1618 ,C1614_=_C1619 ,C1614_=_C1620 ,C1615_=_C1616 ,\nC1615_=_C1617 ,C1615_=_C1618 ,C1615_=_C1619 ,C1615_=_C1620 ,C1616_=_C1617 ,C1616_=_C1618 ,\nC1616_=_C1619 ,C1616_=_C1620 ,C1617_=_C1618 ,C1617_=_C1619 ,C1617_=_C1620 ,C1618_=_C1619 ,\nC1618_=_C1620 ,C1619_=_C1620 ,"];186[shape=box, label="id:186 level: 5\n94: C128 C199 C215 C220 C391 \nC472 C475 C623 C685 C695 C698 \nC830 C897 C910 C915 C1047 C1111 \nC1119 C1122 C1237 C1298 C1307 C1310 \nC1432 C1483 C1492 C1495 C1514 C1518 \nC1525 C1529 C1538 C1543 C1544 C1555 \nC1559 C1566 C1570 C1576 C1581 C1582 \nC1592 C1593 C1594 C1595 C1597 C1598 \nC1599 C1600 C1601 C1602 C1603 C1604 \nC1605 C1606 C1610 C1611 C1623 C1631 \nC1632 C1642 C1643 C1653 C1654 C1655 \nC1656 C1657 C1658 C1659 C1660 C1661 \nC1662 C1664 C1665 C1823 C1972 C2104 \nC2222 C2243 C2258 C2272 C2280 C2286 \nC2292 C2299 C2308 C2316 C2321 C2324 \nC2328 C2331 C2332 C2333 C2334 \n1196: C128_=_C391( C128 C391 ) C128_=_C623( C128 C623 ) C128_=_C830( C128 C830 ) C128_=_C1047( C128 C1047 ) C128_=_C1237( C128 C1237 ) \nC128_=_C1432( C128 C1432 ) C128_=_C1514( C128 C1514 ) C128_=_C1525( C128 C1525 ) C128_=_C1538( C128 C1538 ) C128_=_C1555( C128 C1555 ) C128_=_C1566( C128 C1566 ) \nC128_=_C1576( C128 C1576 ) C128_=_C1592( C128 C1592 ) C128_=_C1593( C128 C1593 ) C128_=_C1594( C128 C1594 ) C128_=_C1595( C128 C1595 ) C128_=_C1597( C128 C1597 ) \nC128_=_C1598( C128 C1598 ) C128_=_C1599( C128 C1599 ) C128_=_C1600( C128 C1600 ) C128_=_C1601( C128 C1601 ) C128_=_C1602( C128 C1602 ) C128_=_C1603( C128 C1603 ) \nC128_=_C1604( C128 C1604 ) C128_=_C1605( C128 C1605 ) C128_=_C1606( C128 C1606 ) C199_=_C685( C199 C685 ) C199_=_C897( C199 C897 ) C199_=_C1111( C199 C1111 ) \nC199_=_C1298( C199 C1298 ) C199_=_C1483( C199 C1483 ) C199_=_C1543( C199 C1543 ) C199_=_C1581( C199 C1581 ) C199_=_C1610( C199 C1610 ) C199_=_C1631( C199 C1631 ) \nC199_=_C1642( C199 C1642 ) C199_=_C1653( C199 C1653 ) C199_=_C1654( C199 C1654 ) C199_=_C1655( C199 C1655 ) C199_=_C1656( C199 C1656 ) C215_=_C220( C215 C220 ) \nC215_=_C472( C215 C472 ) C215_=_C695( C215 C695 ) C215_=_C910( C215 C910 ) C215_=_C1119( C215 C1119 ) C215_=_C1307( C215 C1307 ) C215_=_C1492( C215 C1492 ) \nC215_=_C1518( C215 C1518 ) C215_=_C1529( C215 C1529 ) C215_=_C1544( C215 C1544 ) C215_=_C1559( C215 C1559 ) C215_=_C1570( C215 C1570 ) C215_=_C1582( C215 C1582 ) \nC215_=_C1597( C215 C1597 ) C215_=_C1611( C215 C1611 ) C215_=_C1623( C215 C1623 ) C215_=_C1632( C215 C1632 ) C215_=_C1643( C215 C1643 ) C215_=_C1653( C215 C1653 ) \nC215_=_C1657( C215 C1657 ) C215_=_C1658( C215 C1658 ) C215_=_C1659( C215 C1659 )</w:t>
      </w:r>
    </w:p>
    <w:p>
      <w:pPr>
        <w:pStyle w:val="PreformattedText"/>
        <w:bidi w:val="0"/>
        <w:spacing w:before="0" w:after="0"/>
        <w:jc w:val="left"/>
        <w:rPr/>
      </w:pPr>
      <w:r>
        <w:rPr/>
        <w:t xml:space="preserve"> </w:t>
      </w:r>
      <w:r>
        <w:rPr/>
        <w:t>C215_=_C1660( C215 C1660 ) C215_=_C1661( C215 C1661 ) C215_=_C1662( C215 C1662 ) \nC215_=_C1664( C215 C1664 ) C215_=_C1665( C215 C1665 ) C220_=_C475( C220 C475 ) C220_=_C698( C220 C698 ) C220_=_C915( C220 C915 ) C220_=_C1122( C220 C1122 ) \nC220_=_C1310( C220 C1310 ) C220_=_C1495( C220 C1495 ) C220_=_C1823( C220 C1823 ) C220_=_C1972( C220 C1972 ) C220_=_C2104( C220 C2104 ) C220_=_C2222( C220 C2222 ) \nC220_=_C2243( C220 C2243 ) C220_=_C2258( C220 C2258 ) C220_=_C2272( C220 C2272 ) C220_=_C2280( C220 C2280 ) C220_=_C2286( C220 C2286 ) C220_=_C2292( C220 C2292 ) \nC220_=_C2299( C220 C2299 ) C220_=_C2308( C220 C2308 ) C220_=_C2316( C220 C2316 ) C220_=_C2321( C220 C2321 ) C220_=_C2324( C220 C2324 ) C220_=_C2328( C220 C2328 ) \nC220_=_C2331( C220 C2331 ) C220_=_C2332( C220 C2332 ) C220_=_C2333( C220 C2333 ) C220_=_C2334( C220 C2334 ) C391_=_C623( C391 C623 ) C391_=_C830( C391 C830 ) \nC391_=_C1047( C391 C1047 ) C391_=_C1237( C391 C1237 ) C391_=_C1432( C391 C1432 ) C391_=_C1514( C391 C1514 ) C391_=_C1525( C391 C1525 ) C391_=_C1538( C391 C1538 ) \nC391_=_C1555( C391 C1555 ) C391_=_C1566( C391 C1566 ) C391_=_C1576( C391 C1576 ) C391_=_C1592( C391 C1592 ) C391_=_C1593( C391 C1593 ) C391_=_C1594( C391 C1594 ) \nC391_=_C1595( C391 C1595 ) C391_=_C1597( C391 C1597 ) C391_=_C1598( C391 C1598 ) C391_=_C1599( C391 C1599 ) C391_=_C1600( C391 C1600 ) C391_=_C1601( C391 C1601 ) \nC391_=_C1602( C391 C1602 ) C391_=_C1603( C391 C1603 ) C391_=_C1604( C391 C1604 ) C391_=_C1605( C391 C1605 ) C391_=_C1606( C391 C1606 ) C472_=_C475( C472 C475 ) \nC472_=_C695( C472 C695 ) C472_=_C910( C472 C910 ) C472_=_C1119( C472 C1119 ) C472_=_C1307( C472 C1307 ) C472_=_C1492( C472 C1492 ) C472_=_C1518( C472 C1518 ) \nC472_=_C1529( C472 C1529 ) C472_=_C1544( C472 C1544 ) C472_=_C1559( C472 C1559 ) C472_=_C1570( C472 C1570 ) C472_=_C1582( C472 C1582 ) C472_=_C1597( C472 C1597 ) \nC472_=_C1611( C472 C1611 ) C472_=_C1623( C472 C1623 ) C472_=_C1632( C472 C1632 ) C472_=_C1643( C472 C1643 ) C472_=_C1653( C472 C1653 ) C472_=_C1657( C472 C1657 ) \nC472_=_C1658( C472 C1658 ) C472_=_C1659( C472 C1659 ) C472_=_C1660( C472 C1660 ) C472_=_C1661( C472 C1661 ) C472_=_C1662( C472 C1662 ) C472_=_C1664( C472 C1664 ) \nC472_=_C1665( C472 C1665 ) C475_=_C698( C475 C698 ) C475_=_C915( C475 C915 ) C475_=_C1122( C475 C1122 ) C475_=_C1310( C475 C1310 ) C475_=_C1495( C475 C1495 ) \nC475_=_C1823( C475 C1823 ) C475_=_C1972( C475 C1972 ) C475_=_C2104( C475 C2104 ) C475_=_C2222( C475 C2222 ) C475_=_C2243( C475 C2243 ) C475_=_C2258( C475 C2258 ) \nC475_=_C2272( C475 C2272 ) C475_=_C2280( C475 C2280 ) C475_=_C2286( C475 C2286 ) C475_=_C2292( C475 C2292 ) C475_=_C2299( C475 C2299 ) C475_=_C2308( C475 C2308 ) \nC475_=_C2316( C475 C2316 ) C475_=_C2321( C475 C2321 ) C475_=_C2324( C475 C2324 ) C475_=_C2328( C475 C2328 ) C475_=_C2331( C475 C2331 ) C475_=_C2332( C475 C2332 ) \nC475_=_C2333( C475 C2333 ) C475_=_C2334( C475 C2334 ) C623_=_C830( C623 C830 ) C623_=_C1047( C623 C1047 ) C623_=_C1237( C623 C1237 ) C623_=_C1432( C623 C1432 ) \nC623_=_C1514( C623 C1514 ) C623_=_C1525( C623 C1525 ) C623_=_C1538( C623 C1538 ) C623_=_C1555( C623 C1555 ) C623_=_C1566( C623 C1566 ) C623_=_C1576( C623 C1576 ) \nC623_=_C1592( C623 C1592 ) C623_=_C1593( C623 C1593 ) C623_=_C1594( C623 C1594 ) C623_=_C1595( C623 C1595 ) C623_=_C1597( C623 C1597 ) C623_=_C1598( C623 C1598 ) \nC623_=_C1599( C623 C1599 ) C623_=_C1600( C623 C1600 ) C623_=_C1601( C623 C1601 ) C623_=_C1602( C623 C1602 ) C623_=_C1603( C623 C1603 ) C623_=_C1604( C623 C1604 ) \nC623_=_C1605( C623 C1605 ) C623_=_C1606( C623 C1606 ) C685_=_C897( C685 C897 ) C685_=_C1111( C685 C1111 ) C685_=_C1298( C685 C1298 ) C685_=_C1483( C685 C1483 ) \nC685_=_C1543( C685 C1543 ) C685_=_C1581( C685 C1581 ) C685_=_C1610( C685 C1610 ) C685_=_C1631( C685 C1631 ) C685_=_C1642( C685 C1642 ) C685_=_C1653( C685 C1653 ) \nC685_=_C1654( C685 C1654 ) C685_=_C1655( C685 C1655 ) C685_=_C1656( C685 C1656 ) C695_=_C698( C695 C698 ) C695_=_C910( C695 C910 ) C695_=_C1119( C695 C1119 ) \nC695_=_C1307( C695 C1307 ) C695_=_C1492( C695 C1492 ) C695_=_C1518( C695 C1518 ) C695_=_C1529( C695 C1529 ) C695_=_C1544( C695 C1544 ) C695_=_C1559( C695 C1559 ) \nC695_=_C1570( C695 C1570 ) C695_=_C1582( C695 C1582 ) C695_=_C1597( C695 C1597 ) C695_=_C1611( C695 C1611 ) C695_=_C1623( C695 C1623 ) C695_=_C1632( C695 C1632 ) \nC695_=_C1643( C695 C1643 ) C695_=_C1653( C695 C1653 ) C695_=_C1657( C695 C1657 ) C695_=_C1658( C695 C1658 ) C695_=_C1659( C695 C1659 ) C695_=_C1660( C695 C1660 ) \nC695_=_C1661( C695 C1661 ) C695_=_C1662( C695 C1662 ) C695_=_C1664( C695 C1664 ) C695_=_C1665( C695 C1665 ) C698_=_C915( C698 C915 ) C698_=_C1122( C698 C1122 ) \nC698_=_C1310( C698 C1310 ) C698_=_C1495( C698 C1495 ) C698_=_C1823( C698 C1823 ) C698_=_C1972( C698 C1972 ) C698_=_C2104( C698 C2104 ) C698_=_C2222( C698 C2222 ) \nC698_=_C2243( C698 C2243 ) C698_=_C2258( C698 C2258 ) C698_=_C2272( C698 C2272 ) C698_=_C2280( C698 C2280 ) C698_=_C2286( C698 C2286 ) C698_=_C2292( C698 C2292 ) \nC698_=_C2299( C698 C2299 ) C698_=_C2308( C698 C2308 ) C698_=_C2316( C698 C2316 ) C698_=_C2321( C698 C2321 ) C698_=_C2324( C698 C2324 ) C698_=_C2328( C698 C2328 ) \nC698_=_C2331( C698 C2331 ) C698_=_C2332( C698 C2332 ) C698_=_C2333( C698 C2333 ) C698_=_C2334( C698 C2334 ) C830_=_C1047( C830 C1047 ) C830_=_C1237( C830 C1237 ) \nC830_=_C1432( C830 C1432 ) C830_=_C1514( C830 C1514 ) C830_=_C1525( C830 C1525 ) C830_=_C1538( C830 C1538 ) C830_=_C1555( C830 C1555 ) C830_=_C1566( C830 C1566 ) \nC830_=_C1576( C830 C1576 ) C830_=_C1592( C830 C1592 ) C830_=_C1593( C830 C1593 ) C830_=_C1594( C830 C1594 ) C830_=_C1595( C830 C1595 ) C830_=_C1597( C830 C1597 ) \nC830_=_C1598( C830 C1598 ) C830_=_C1599( C830 C1599 ) C830_=_C1600( C830 C1600 ) C830_=_C1601( C830 C1601 ) C830_=_C1602( C830 C1602 ) C830_=_C1603( C830 C1603 ) \nC830_=_C1604( C830 C1604 ) C830_=_C1605( C830 C1605 ) C830_=_C1606( C830 C1606 ) C897_=_C1111( C897 C1111 ) C897_=_C1298( C897 C1298 ) C897_=_C1483( C897 C1483 ) \nC897_=_C1543( C897 C1543 ) C897_=_C1581( C897 C1581 ) C897_=_C1610( C897 C1610 ) C897_=_C1631( C897 C1631 ) C897_=_C1642( C897 C1642 ) C897_=_C1653( C897 C1653 ) \nC897_=_C1654( C897 C1654 ) C897_=_C1655( C897 C1655 ) C897_=_C1656( C897 C1656 ) C910_=_C915( C910 C915 ) C910_=_C1119( C910 C1119 ) C910_=_C1307( C910 C1307 ) \nC910_=_C1492( C910 C1492 ) C910_=_C1518( C910 C1518 ) C910_=_C1529( C910 C1529 ) C910_=_C1544( C910 C1544 ) C910_=_C1559( C910 C1559 ) C910_=_C1570( C910 C1570 ) \nC910_=_C1582( C910 C1582 ) C910_=_C1597( C910 C1597 ) C910_=_C1611( C910 C1611 ) C910_=_C1623( C910 C1623 ) C910_=_C1632( C910 C1632 ) C910_=_C1643( C910 C1643 ) \nC910_=_C1653( C910 C1653 ) C910_=_C1657( C910 C1657 ) C910_=_C1658( C910 C1658 ) C910_=_C1659( C910 C1659 ) C910_=_C1660( C910 C1660 ) C910_=_C1661( C910 C1661 ) \nC910_=_C1662( C910 C1662 ) C910_=_C1664( C910 C1664 ) C910_=_C1665( C910 C1665 ) C915_=_C1122( C915 C1122 ) C915_=_C1310( C915 C1310 ) C915_=_C1495( C915 C1495 ) \nC915_=_C1823( C915 C1823 ) C915_=_C1972( C915 C1972 ) C915_=_C2104( C915 C2104 ) C915_=_C2222( C915 C2222 ) C915_=_C2243( C915 C2243 ) C915_=_C2258( C915 C2258 ) \nC915_=_C2272( C915 C2272 ) C915_=_C2280( C915 C2280 ) C915_=_C2286( C915 C2286 ) C915_=_C2292( C915 C2292 ) C915_=_C2299( C915 C2299 ) C915_=_C2308( C915 C2308 ) \nC915_=_C2316( C915 C2316 ) C915_=_C2321( C915 C2321 ) C915_=_C2324( C915 C2324 ) C915_=_C2328( C915 C2328 ) C915_=_C2331( C915 C2331 ) C915_=_C2332( C915 C2332 ) \nC915_=_C2333( C915 C2333 ) C915_=_C2334( C915 C2334 ) C1047_=_C1237( C1047 C1237 ) C1047_=_C1432( C1047 C1432 ) C1047_=_C1514( C1047 C1514 ) C1047_=_C1525( C1047 C1525 ) \nC1047_=_C1538( C1047 C1538 ) C1047_=_C1555( C1047 C1555 ) C1047_=_C1566( C1047 C1566 ) C1047_=_C1576( C1047 C1576 ) C1047_=_C1592( C1047 C1592 ) C1047_=_C1593( C1047 C1593 ) \nC1047_=_C1594( C1047 C1594 ) C1047_=_C1595( C1047 C1595 ) C1047_=_C1597( C1047 C1597 ) C1047_=_C1598( C1047 C1598 ) C1047_=_C1599( C1047 C1599 ) C1047_=_C1600( C1047 C1600 ) \nC1047_=_C1601( C1047 C1601 ) C1047_=_C1602( C1047 C1602 ) C1047_=_C1603( C1047 C1603 ) C1047_=_C1604( C1047 C1604 ) C1047_=_C1605( C1047 C1605 ) C1047_=_C1606( C1047 C1606 ) \nC1111_=_C1298( C1111 C1298 ) C1111_=_C1483( C1111 C1483 ) C1111_=_C1543( C1111 C1543 ) C1111_=_C1581( C1111 C1581 ) C1111_=_C1610( C1111 C1610 ) C1111_=_C1631( C1111 C1631 ) \nC1111_=_C1642( C1111 C1642 ) C1111_=_C1653( C1111 C1653 ) C1111_=_C1654( C1111 C1654 ) C1111_=_C1655( C1111 C1655 ) C1111_=_C1656( C1111 C1656 ) C1119_=_C1122( C1119 C1122 ) \nC1119_=_C1307( C1119 C1307 ) C1119_=_C1492( C1119 C1492 ) C1119_=_C1518( C1119 C1518 ) C1119_=_C1529( C1119 C1529 ) C1119_=_C1544( C1119 C1544 ) C1119_=_C1559( C1119 C1559 ) \nC1119_=_C1570( C1119 C1570 ) C1119_=_C1582( C1119 C1582 ) C1119_=_C1597( C1119 C1597 ) C1119_=_C1611( C1119 C1611 ) C1119_=_C1623( C1119 C1623 ) C1119_=_C1632( C1119 C1632 ) \nC1119_=_C1643( C1119 C1643 ) C1119_=_C1653( C1119 C1653 ) C1119_=_C1657( C1119 C1657 ) C1119_=_C1658( C1119 C1658 ) C1119_=_C1659( C1119 C1659 ) C1119_=_C1660( C1119 C1660 ) \nC1119_=_C1661( C1119 C1661 ) C1119_=_C1662( C1119 C1662 ) C1119_=_C1664( C1119 C1664 ) C1119_=_C1665( C1119 C1665 ) C1122_=_C1310( C1122 C1310 ) C1122_=_C1495( C1122 C1495 ) \nC1122_=_C1823( C1122 C1823 ) C1122_=_C1972( C1122 C1972 ) C1122_=_C2104( C1122 C2104 ) C1122_=_C2222( C1122 C2222 ) C1122_=_C2243( C1122 C2243 ) C1122_=_C2258( C1122 C2258 ) \nC1122_=_C2272( C1122 C2272 ) C1122_=_C2280( C1122 C2280 ) C1122_=_C2286( C1122 C2286 ) C1122_=_C2292( C1122 C2292 ) C1122_=_C2299( C1122 C2299 ) C1122_=_C2308( C1122 C2308 ) \nC1122_=_C2316( C1122 C2316 ) C1122_=_C2321( C1122 C2321 ) C1122_=_C2324( C1122 C2324 ) C1122_=_C2328( C1122 C2328 ) C1122_=_C2331( C1122 C2331 ) C1122_=_C2332( C1122 C2332 ) \nC1122_=_C2333( C1122 C2333 ) C1122_=_C2334( C1122 C2334 ) C1237_=_C1432( C1237 C1432 ) C1237_=_C1514( C1237 C1514 ) C1237_=_C1525( C1237 C1525 ) C1237_=_C1538( C1237 C1538 ) \nC1237_=_C1555(</w:t>
      </w:r>
    </w:p>
    <w:p>
      <w:pPr>
        <w:pStyle w:val="PreformattedText"/>
        <w:bidi w:val="0"/>
        <w:spacing w:before="0" w:after="0"/>
        <w:jc w:val="left"/>
        <w:rPr/>
      </w:pPr>
      <w:r>
        <w:rPr/>
        <w:t xml:space="preserve"> </w:t>
      </w:r>
      <w:r>
        <w:rPr/>
        <w:t>C1237 C1555 ) C1237_=_C1566( C1237 C1566 ) C1237_=_C1576( C1237 C1576 ) C1237_=_C1592( C1237 C1592 ) C1237_=_C1593( C1237 C1593 ) C1237_=_C1594( C1237 C1594 ) \nC1237_=_C1595( C1237 C1595 ) C1237_=_C1597( C1237 C1597 ) C1237_=_C1598( C1237 C1598 ) C1237_=_C1599( C1237 C1599 ) C1237_=_C1600( C1237 C1600 ) C1237_=_C1601( C1237 C1601 ) \nC1237_=_C1602( C1237 C1602 ) C1237_=_C1603( C1237 C1603 ) C1237_=_C1604( C1237 C1604 ) C1237_=_C1605( C1237 C1605 ) C1237_=_C1606( C1237 C1606 ) C1298_=_C1483( C1298 C1483 ) \nC1298_=_C1543( C1298 C1543 ) C1298_=_C1581( C1298 C1581 ) C1298_=_C1610( C1298 C1610 ) C1298_=_C1631( C1298 C1631 ) C1298_=_C1642( C1298 C1642 ) C1298_=_C1653( C1298 C1653 ) \nC1298_=_C1654( C1298 C1654 ) C1298_=_C1655( C1298 C1655 ) C1298_=_C1656( C1298 C1656 ) C1307_=_C1310( C1307 C1310 ) C1307_=_C1492( C1307 C1492 ) C1307_=_C1518( C1307 C1518 ) \nC1307_=_C1529( C1307 C1529 ) C1307_=_C1544( C1307 C1544 ) C1307_=_C1559( C1307 C1559 ) C1307_=_C1570( C1307 C1570 ) C1307_=_C1582( C1307 C1582 ) C1307_=_C1597( C1307 C1597 ) \nC1307_=_C1611( C1307 C1611 ) C1307_=_C1623( C1307 C1623 ) C1307_=_C1632( C1307 C1632 ) C1307_=_C1643( C1307 C1643 ) C1307_=_C1653( C1307 C1653 ) C1307_=_C1657( C1307 C1657 ) \nC1307_=_C1658( C1307 C1658 ) C1307_=_C1659( C1307 C1659 ) C1307_=_C1660( C1307 C1660 ) C1307_=_C1661( C1307 C1661 ) C1307_=_C1662( C1307 C1662 ) C1307_=_C1664( C1307 C1664 ) \nC1307_=_C1665( C1307 C1665 ) C1310_=_C1495( C1310 C1495 ) C1310_=_C1823( C1310 C1823 ) C1310_=_C1972( C1310 C1972 ) C1310_=_C2104( C1310 C2104 ) C1310_=_C2222( C1310 C2222 ) \nC1310_=_C2243( C1310 C2243 ) C1310_=_C2258( C1310 C2258 ) C1310_=_C2272( C1310 C2272 ) C1310_=_C2280( C1310 C2280 ) C1310_=_C2286( C1310 C2286 ) C1310_=_C2292( C1310 C2292 ) \nC1310_=_C2299( C1310 C2299 ) C1310_=_C2308( C1310 C2308 ) C1310_=_C2316( C1310 C2316 ) C1310_=_C2321( C1310 C2321 ) C1310_=_C2324( C1310 C2324 ) C1310_=_C2328( C1310 C2328 ) \nC1310_=_C2331( C1310 C2331 ) C1310_=_C2332( C1310 C2332 ) C1310_=_C2333( C1310 C2333 ) C1310_=_C2334( C1310 C2334 ) C1432_=_C1514( C1432 C1514 ) C1432_=_C1525( C1432 C1525 ) \nC1432_=_C1538( C1432 C1538 ) C1432_=_C1555( C1432 C1555 ) C1432_=_C1566( C1432 C1566 ) C1432_=_C1576( C1432 C1576 ) C1432_=_C1592( C1432 C1592 ) C1432_=_C1593( C1432 C1593 ) \nC1432_=_C1594( C1432 C1594 ) C1432_=_C1595( C1432 C1595 ) C1432_=_C1597( C1432 C1597 ) C1432_=_C1598( C1432 C1598 ) C1432_=_C1599( C1432 C1599 ) C1432_=_C1600( C1432 C1600 ) \nC1432_=_C1601( C1432 C1601 ) C1432_=_C1602( C1432 C1602 ) C1432_=_C1603( C1432 C1603 ) C1432_=_C1604( C1432 C1604 ) C1432_=_C1605( C1432 C1605 ) C1432_=_C1606( C1432 C1606 ) \nC1483_=_C1543( C1483 C1543 ) C1483_=_C1581( C1483 C1581 ) C1483_=_C1610( C1483 C1610 ) C1483_=_C1631( C1483 C1631 ) C1483_=_C1642( C1483 C1642 ) C1483_=_C1653( C1483 C1653 ) \nC1483_=_C1654( C1483 C1654 ) C1483_=_C1655( C1483 C1655 ) C1483_=_C1656( C1483 C1656 ) C1492_=_C1495( C1492 C1495 ) C1492_=_C1518( C1492 C1518 ) C1492_=_C1529( C1492 C1529 ) \nC1492_=_C1544( C1492 C1544 ) C1492_=_C1559( C1492 C1559 ) C1492_=_C1570( C1492 C1570 ) C1492_=_C1582( C1492 C1582 ) C1492_=_C1597( C1492 C1597 ) C1492_=_C1611( C1492 C1611 ) \nC1492_=_C1623( C1492 C1623 ) C1492_=_C1632( C1492 C1632 ) C1492_=_C1643( C1492 C1643 ) C1492_=_C1653( C1492 C1653 ) C1492_=_C1657( C1492 C1657 ) C1492_=_C1658( C1492 C1658 ) \nC1492_=_C1659( C1492 C1659 ) C1492_=_C1660( C1492 C1660 ) C1492_=_C1661( C1492 C1661 ) C1492_=_C1662( C1492 C1662 ) C1492_=_C1664( C1492 C1664 ) C1492_=_C1665( C1492 C1665 ) \nC1495_=_C1823( C1495 C1823 ) C1495_=_C1972( C1495 C1972 ) C1495_=_C2104( C1495 C2104 ) C1495_=_C2222( C1495 C2222 ) C1495_=_C2243( C1495 C2243 ) C1495_=_C2258( C1495 C2258 ) \nC1495_=_C2272( C1495 C2272 ) C1495_=_C2280( C1495 C2280 ) C1495_=_C2286( C1495 C2286 ) C1495_=_C2292( C1495 C2292 ) C1495_=_C2299( C1495 C2299 ) C1495_=_C2308( C1495 C2308 ) \nC1495_=_C2316( C1495 C2316 ) C1495_=_C2321( C1495 C2321 ) C1495_=_C2324( C1495 C2324 ) C1495_=_C2328( C1495 C2328 ) C1495_=_C2331( C1495 C2331 ) C1495_=_C2332( C1495 C2332 ) \nC1495_=_C2333( C1495 C2333 ) C1495_=_C2334( C1495 C2334 ) C1514_=_C1518( C1514 C1518 ) C1514_=_C1525( C1514 C1525 ) C1514_=_C1538( C1514 C1538 ) C1514_=_C1555( C1514 C1555 ) \nC1514_=_C1566( C1514 C1566 ) C1514_=_C1576( C1514 C1576 ) C1514_=_C1592( C1514 C1592 ) C1514_=_C1593( C1514 C1593 ) C1514_=_C1594( C1514 C1594 ) C1514_=_C1595( C1514 C1595 ) \nC1514_=_C1597( C1514 C1597 ) C1514_=_C1598( C1514 C1598 ) C1514_=_C1599( C1514 C1599 ) C1514_=_C1600( C1514 C1600 ) C1514_=_C1601( C1514 C1601 ) C1514_=_C1602( C1514 C1602 ) \nC1514_=_C1603( C1514 C1603 ) C1514_=_C1604( C1514 C1604 ) C1514_=_C1605( C1514 C1605 ) C1514_=_C1606( C1514 C1606 ) C1518_=_C1529( C1518 C1529 ) C1518_=_C1544( C1518 C1544 ) \nC1518_=_C1559( C1518 C1559 ) C1518_=_C1570( C1518 C1570 ) C1518_=_C1582( C1518 C1582 ) C1518_=_C1597( C1518 C1597 ) C1518_=_C1611( C1518 C1611 ) C1518_=_C1623( C1518 C1623 ) \nC1518_=_C1632( C1518 C1632 ) C1518_=_C1643( C1518 C1643 ) C1518_=_C1653( C1518 C1653 ) C1518_=_C1657( C1518 C1657 ) C1518_=_C1658( C1518 C1658 ) C1518_=_C1659( C1518 C1659 ) \nC1518_=_C1660( C1518 C1660 ) C1518_=_C1661( C1518 C1661 ) C1518_=_C1662( C1518 C1662 ) C1518_=_C1664( C1518 C1664 ) C1518_=_C1665( C1518 C1665 ) C1525_=_C1529( C1525 C1529 ) \nC1525_=_C1538( C1525 C1538 ) C1525_=_C1555( C1525 C1555 ) C1525_=_C1566( C1525 C1566 ) C1525_=_C1576( C1525 C1576 ) C1525_=_C1592( C1525 C1592 ) C1525_=_C1593( C1525 C1593 ) \nC1525_=_C1594( C1525 C1594 ) C1525_=_C1595( C1525 C1595 ) C1525_=_C1597( C1525 C1597 ) C1525_=_C1598( C1525 C1598 ) C1525_=_C1599( C1525 C1599 ) C1525_=_C1600( C1525 C1600 ) \nC1525_=_C1601( C1525 C1601 ) C1525_=_C1602( C1525 C1602 ) C1525_=_C1603( C1525 C1603 ) C1525_=_C1604( C1525 C1604 ) C1525_=_C1605( C1525 C1605 ) C1525_=_C1606( C1525 C1606 ) \nC1529_=_C1544( C1529 C1544 ) C1529_=_C1559( C1529 C1559 ) C1529_=_C1570( C1529 C1570 ) C1529_=_C1582( C1529 C1582 ) C1529_=_C1597( C1529 C1597 ) C1529_=_C1611( C1529 C1611 ) \nC1529_=_C1623( C1529 C1623 ) C1529_=_C1632( C1529 C1632 ) C1529_=_C1643( C1529 C1643 ) C1529_=_C1653( C1529 C1653 ) C1529_=_C1657( C1529 C1657 ) C1529_=_C1658( C1529 C1658 ) \nC1529_=_C1659( C1529 C1659 ) C1529_=_C1660( C1529 C1660 ) C1529_=_C1661( C1529 C1661 ) C1529_=_C1662( C1529 C1662 ) C1529_=_C1664( C1529 C1664 ) C1529_=_C1665( C1529 C1665 ) \nC1538_=_C1543( C1538 C1543 ) C1538_=_C1544( C1538 C1544 ) C1538_=_C1555( C1538 C1555 ) C1538_=_C1566( C1538 C1566 ) C1538_=_C1576( C1538 C1576 ) C1538_=_C1592( C1538 C1592 ) \nC1538_=_C1593( C1538 C1593 ) C1538_=_C1594( C1538 C1594 ) C1538_=_C1595( C1538 C1595 ) C1538_=_C1597( C1538 C1597 ) C1538_=_C1598( C1538 C1598 ) C1538_=_C1599( C1538 C1599 ) \nC1538_=_C1600( C1538 C1600 ) C1538_=_C1601( C1538 C1601 ) C1538_=_C1602( C1538 C1602 ) C1538_=_C1603( C1538 C1603 ) C1538_=_C1604( C1538 C1604 ) C1538_=_C1605( C1538 C1605 ) \nC1538_=_C1606( C1538 C1606 ) C1543_=_C1544( C1543 C1544 ) C1543_=_C1581( C1543 C1581 ) C1543_=_C1610( C1543 C1610 ) C1543_=_C1631( C1543 C1631 ) C1543_=_C1642( C1543 C1642 ) \nC1543_=_C1653( C1543 C1653 ) C1543_=_C1654( C1543 C1654 ) C1543_=_C1655( C1543 C1655 ) C1543_=_C1656( C1543 C1656 ) C1544_=_C1559( C1544 C1559 ) C1544_=_C1570( C1544 C1570 ) \nC1544_=_C1582( C1544 C1582 ) C1544_=_C1597( C1544 C1597 ) C1544_=_C1611( C1544 C1611 ) C1544_=_C1623( C1544 C1623 ) C1544_=_C1632( C1544 C1632 ) C1544_=_C1643( C1544 C1643 ) \nC1544_=_C1653( C1544 C1653 ) C1544_=_C1657( C1544 C1657 ) C1544_=_C1658( C1544 C1658 ) C1544_=_C1659( C1544 C1659 ) C1544_=_C1660( C1544 C1660 ) C1544_=_C1661( C1544 C1661 ) \nC1544_=_C1662( C1544 C1662 ) C1544_=_C1664( C1544 C1664 ) C1544_=_C1665( C1544 C1665 ) C1555_=_C1559( C1555 C1559 ) C1555_=_C1566( C1555 C1566 ) C1555_=_C1576( C1555 C1576 ) \nC1555_=_C1592( C1555 C1592 ) C1555_=_C1593( C1555 C1593 ) C1555_=_C1594( C1555 C1594 ) C1555_=_C1595( C1555 C1595 ) C1555_=_C1597( C1555 C1597 ) C1555_=_C1598( C1555 C1598 ) \nC1555_=_C1599( C1555 C1599 ) C1555_=_C1600( C1555 C1600 ) C1555_=_C1601( C1555 C1601 ) C1555_=_C1602( C1555 C1602 ) C1555_=_C1603( C1555 C1603 ) C1555_=_C1604( C1555 C1604 ) \nC1555_=_C1605( C1555 C1605 ) C1555_=_C1606( C1555 C1606 ) C1559_=_C1570( C1559 C1570 ) C1559_=_C1582( C1559 C1582 ) C1559_=_C1597( C1559 C1597 ) C1559_=_C1611( C1559 C1611 ) \nC1559_=_C1623( C1559 C1623 ) C1559_=_C1632( C1559 C1632 ) C1559_=_C1643( C1559 C1643 ) C1559_=_C1653( C1559 C1653 ) C1559_=_C1657( C1559 C1657 ) C1559_=_C1658( C1559 C1658 ) \nC1559_=_C1659( C1559 C1659 ) C1559_=_C1660( C1559 C1660 ) C1559_=_C1661( C1559 C1661 ) C1559_=_C1662( C1559 C1662 ) C1559_=_C1664( C1559 C1664 ) C1559_=_C1665( C1559 C1665 ) \nC1566_=_C1570( C1566 C1570 ) C1566_=_C1576( C1566 C1576 ) C1566_=_C1592( C1566 C1592 ) C1566_=_C1593( C1566 C1593 ) C1566_=_C1594( C1566 C1594 ) C1566_=_C1595( C1566 C1595 ) \nC1566_=_C1597( C1566 C1597 ) C1566_=_C1598( C1566 C1598 ) C1566_=_C1599( C1566 C1599 ) C1566_=_C1600( C1566 C1600 ) C1566_=_C1601( C1566 C1601 ) C1566_=_C1602( C1566 C1602 ) \nC1566_=_C1603( C1566 C1603 ) C1566_=_C1604( C1566 C1604 ) C1566_=_C1605( C1566 C1605 ) C1566_=_C1606( C1566 C1606 ) C1570_=_C1582( C1570 C1582 ) C1570_=_C1597( C1570 C1597 ) \nC1570_=_C1611( C1570 C1611 ) C1570_=_C1623( C1570 C1623 ) C1570_=_C1632( C1570 C1632 ) C1570_=_C1643( C1570 C1643 ) C1570_=_C1653( C1570 C1653 ) C1570_=_C1657( C1570 C1657 ) \nC1570_=_C1658( C1570 C1658 ) C1570_=_C1659( C1570 C1659 ) C1570_=_C1660( C1570 C1660 ) C1570_=_C1661( C1570 C1661 ) C1570_=_C1662( C1570 C1662 ) C1570_=_C1664( C1570 C1664 ) \nC1570_=_C1665( C1570 C1665 ) C1576_=_C1581( C1576 C1581 ) C1576_=_C1582( C1576 C1582 ) C1576_=_C1592( C1576 C1592 ) C1576_=_C1593( C1576 C1593 ) C1576_=_C1594( C1576 C1594 ) \nC1576_=_C1595( C1576 C1595 ) C1576_=_C1597( C1576 C1597 ) C1576_=_C1598( C1576 C1598 ) C1576_=_C1599( C1576 C1599 ) C1576_=_C1600( C1576 C1600 ) C1576_=_C1601( C1576 C1601 ) \nC1576_=_C1602( C1576 C1602 ) C1576_=_C1603( C1576 C1603 ) C1576_=_C1604(</w:t>
      </w:r>
    </w:p>
    <w:p>
      <w:pPr>
        <w:pStyle w:val="PreformattedText"/>
        <w:bidi w:val="0"/>
        <w:spacing w:before="0" w:after="0"/>
        <w:jc w:val="left"/>
        <w:rPr/>
      </w:pPr>
      <w:r>
        <w:rPr/>
        <w:t xml:space="preserve"> </w:t>
      </w:r>
      <w:r>
        <w:rPr/>
        <w:t>C1576 C1604 ) C1576_=_C1605( C1576 C1605 ) C1576_=_C1606( C1576 C1606 ) C1581_=_C1582( C1581 C1582 ) \nC1581_=_C1610( C1581 C1610 ) C1581_=_C1631( C1581 C1631 ) C1581_=_C1642( C1581 C1642 ) C1581_=_C1653( C1581 C1653 ) C1581_=_C1654( C1581 C1654 ) C1581_=_C1655( C1581 C1655 ) \nC1581_=_C1656( C1581 C1656 ) C1582_=_C1597( C1582 C1597 ) C1582_=_C1611( C1582 C1611 ) C1582_=_C1623( C1582 C1623 ) C1582_=_C1632( C1582 C1632 ) C1582_=_C1643( C1582 C1643 ) \nC1582_=_C1653( C1582 C1653 ) C1582_=_C1657( C1582 C1657 ) C1582_=_C1658( C1582 C1658 ) C1582_=_C1659( C1582 C1659 ) C1582_=_C1660( C1582 C1660 ) C1582_=_C1661( C1582 C1661 ) \nC1582_=_C1662( C1582 C1662 ) C1582_=_C1664( C1582 C1664 ) C1582_=_C1665( C1582 C1665 ) C1592_=_C1593( C1592 C1593 ) C1592_=_C1594( C1592 C1594 ) C1592_=_C1595( C1592 C1595 ) \nC1592_=_C1597( C1592 C1597 ) C1592_=_C1598( C1592 C1598 ) C1592_=_C1599( C1592 C1599 ) C1592_=_C1600( C1592 C1600 ) C1592_=_C1601( C1592 C1601 ) C1592_=_C1602( C1592 C1602 ) \nC1592_=_C1603( C1592 C1603 ) C1592_=_C1604( C1592 C1604 ) C1592_=_C1605( C1592 C1605 ) C1592_=_C1606( C1592 C1606 ) C1592_=_C1610( C1592 C1610 ) C1592_=_C1611( C1592 C1611 ) \nC1593_=_C1594( C1593 C1594 ) C1593_=_C1595( C1593 C1595 ) C1593_=_C1597( C1593 C1597 ) C1593_=_C1598( C1593 C1598 ) C1593_=_C1599( C1593 C1599 ) C1593_=_C1600( C1593 C1600 ) \nC1593_=_C1601( C1593 C1601 ) C1593_=_C1602( C1593 C1602 ) C1593_=_C1603( C1593 C1603 ) C1593_=_C1604( C1593 C1604 ) C1593_=_C1605( C1593 C1605 ) C1593_=_C1606( C1593 C1606 ) \nC1593_=_C1623( C1593 C1623 ) C1594_=_C1595( C1594 C1595 ) C1594_=_C1597( C1594 C1597 ) C1594_=_C1598( C1594 C1598 ) C1594_=_C1599( C1594 C1599 ) C1594_=_C1600( C1594 C1600 ) \nC1594_=_C1601( C1594 C1601 ) C1594_=_C1602( C1594 C1602 ) C1594_=_C1603( C1594 C1603 ) C1594_=_C1604( C1594 C1604 ) C1594_=_C1605( C1594 C1605 ) C1594_=_C1606( C1594 C1606 ) \nC1594_=_C1631( C1594 C1631 ) C1594_=_C1632( C1594 C1632 ) C1595_=_C1597( C1595 C1597 ) C1595_=_C1598( C1595 C1598 ) C1595_=_C1599( C1595 C1599 ) C1595_=_C1600( C1595 C1600 ) \nC1595_=_C1601( C1595 C1601 ) C1595_=_C1602( C1595 C1602 ) C1595_=_C1603( C1595 C1603 ) C1595_=_C1604( C1595 C1604 ) C1595_=_C1605( C1595 C1605 ) C1595_=_C1606( C1595 C1606 ) \nC1595_=_C1642( C1595 C1642 ) C1595_=_C1643( C1595 C1643 ) C1597_=_C1598( C1597 C1598 ) C1597_=_C1599( C1597 C1599 ) C1597_=_C1600( C1597 C1600 ) C1597_=_C1601( C1597 C1601 ) \nC1597_=_C1602( C1597 C1602 ) C1597_=_C1603( C1597 C1603 ) C1597_=_C1604( C1597 C1604 ) C1597_=_C1605( C1597 C1605 ) C1597_=_C1606( C1597 C1606 ) C1597_=_C1611( C1597 C1611 ) \nC1597_=_C1623( C1597 C1623 ) C1597_=_C1632( C1597 C1632 ) C1597_=_C1643( C1597 C1643 ) C1597_=_C1653( C1597 C1653 ) C1597_=_C1657( C1597 C1657 ) C1597_=_C1658( C1597 C1658 ) \nC1597_=_C1659( C1597 C1659 ) C1597_=_C1660( C1597 C1660 ) C1597_=_C1661( C1597 C1661 ) C1597_=_C1662( C1597 C1662 ) C1597_=_C1664( C1597 C1664 ) C1597_=_C1665( C1597 C1665 ) \nC1598_=_C1599( C1598 C1599 ) C1598_=_C1600( C1598 C1600 ) C1598_=_C1601( C1598 C1601 ) C1598_=_C1602( C1598 C1602 ) C1598_=_C1603( C1598 C1603 ) C1598_=_C1604( C1598 C1604 ) \nC1598_=_C1605( C1598 C1605 ) C1598_=_C1606( C1598 C1606 ) C1598_=_C1654( C1598 C1654 ) C1598_=_C1657( C1598 C1657 ) C1599_=_C1600( C1599 C1600 ) C1599_=_C1601( C1599 C1601 ) \nC1599_=_C1602( C1599 C1602 ) C1599_=_C1603( C1599 C1603 ) C1599_=_C1604( C1599 C1604 ) C1599_=_C1605( C1599 C1605 ) C1599_=_C1606( C1599 C1606 ) C1599_=_C1658( C1599 C1658 ) \nC1600_=_C1601( C1600 C1601 ) C1600_=_C1602( C1600 C1602 ) C1600_=_C1603( C1600 C1603 ) C1600_=_C1604( C1600 C1604 ) C1600_=_C1605( C1600 C1605 ) C1600_=_C1606( C1600 C1606 ) \nC1601_=_C1602( C1601 C1602 ) C1601_=_C1603( C1601 C1603 ) C1601_=_C1604( C1601 C1604 ) C1601_=_C1605( C1601 C1605 ) C1601_=_C1606( C1601 C1606 ) C1602_=_C1603( C1602 C1603 ) \nC1602_=_C1604( C1602 C1604 ) C1602_=_C1605( C1602 C1605 ) C1602_=_C1606( C1602 C1606 ) C1603_=_C1604( C1603 C1604 ) C1603_=_C1605( C1603 C1605 ) C1603_=_C1606( C1603 C1606 ) \nC1604_=_C1605( C1604 C1605 ) C1604_=_C1606( C1604 C1606 ) C1604_=_C2299( C1604 C2299 ) C1605_=_C1606( C1605 C1606 ) C1610_=_C1611( C1610 C1611 ) C1610_=_C1631( C1610 C1631 ) \nC1610_=_C1642( C1610 C1642 ) C1610_=_C1653( C1610 C1653 ) C1610_=_C1654( C1610 C1654 ) C1610_=_C1655( C1610 C1655 ) C1610_=_C1656( C1610 C1656 ) C1611_=_C1623( C1611 C1623 ) \nC1611_=_C1632( C1611 C1632 ) C1611_=_C1643( C1611 C1643 ) C1611_=_C1653( C1611 C1653 ) C1611_=_C1657( C1611 C1657 ) C1611_=_C1658( C1611 C1658 ) C1611_=_C1659( C1611 C1659 ) \nC1611_=_C1660( C1611 C1660 ) C1611_=_C1661( C1611 C1661 ) C1611_=_C1662( C1611 C1662 ) C1611_=_C1664( C1611 C1664 ) C1611_=_C1665( C1611 C1665 ) C1623_=_C1632( C1623 C1632 ) \nC1623_=_C1643( C1623 C1643 ) C1623_=_C1653( C1623 C1653 ) C1623_=_C1657( C1623 C1657 ) C1623_=_C1658( C1623 C1658 ) C1623_=_C1659( C1623 C1659 ) C1623_=_C1660( C1623 C1660 ) \nC1623_=_C1661( C1623 C1661 ) C1623_=_C1662( C1623 C1662 ) C1623_=_C1664( C1623 C1664 ) C1623_=_C1665( C1623 C1665 ) C1631_=_C1632( C1631 C1632 ) C1631_=_C1642( C1631 C1642 ) \nC1631_=_C1653( C1631 C1653 ) C1631_=_C1654( C1631 C1654 ) C1631_=_C1655( C1631 C1655 ) C1631_=_C1656( C1631 C1656 ) C1632_=_C1643( C1632 C1643 ) C1632_=_C1653( C1632 C1653 ) \nC1632_=_C1657( C1632 C1657 ) C1632_=_C1658( C1632 C1658 ) C1632_=_C1659( C1632 C1659 ) C1632_=_C1660( C1632 C1660 ) C1632_=_C1661( C1632 C1661 ) C1632_=_C1662( C1632 C1662 ) \nC1632_=_C1664( C1632 C1664 ) C1632_=_C1665( C1632 C1665 ) C1642_=_C1643( C1642 C1643 ) C1642_=_C1653( C1642 C1653 ) C1642_=_C1654( C1642 C1654 ) C1642_=_C1655( C1642 C1655 ) \nC1642_=_C1656( C1642 C1656 ) C1643_=_C1653( C1643 C1653 ) C1643_=_C1657( C1643 C1657 ) C1643_=_C1658( C1643 C1658 ) C1643_=_C1659( C1643 C1659 ) C1643_=_C1660( C1643 C1660 ) \nC1643_=_C1661( C1643 C1661 ) C1643_=_C1662( C1643 C1662 ) C1643_=_C1664( C1643 C1664 ) C1643_=_C1665( C1643 C1665 ) C1653_=_C1654( C1653 C1654 ) C1653_=_C1655( C1653 C1655 ) \nC1653_=_C1656( C1653 C1656 ) C1653_=_C1657( C1653 C1657 ) C1653_=_C1658( C1653 C1658 ) C1653_=_C1659( C1653 C1659 ) C1653_=_C1660( C1653 C1660 ) C1653_=_C1661( C1653 C1661 ) \nC1653_=_C1662( C1653 C1662 ) C1653_=_C1664( C1653 C1664 ) C1653_=_C1665( C1653 C1665 ) C1654_=_C1655( C1654 C1655 ) C1654_=_C1656( C1654 C1656 ) C1654_=_C1657( C1654 C1657 ) \nC1655_=_C1656( C1655 C1656 ) C1657_=_C1658( C1657 C1658 ) C1657_=_C1659( C1657 C1659 ) C1657_=_C1660( C1657 C1660 ) C1657_=_C1661( C1657 C1661 ) C1657_=_C1662( C1657 C1662 ) \nC1657_=_C1664( C1657 C1664 ) C1657_=_C1665( C1657 C1665 ) C1658_=_C1659( C1658 C1659 ) C1658_=_C1660( C1658 C1660 ) C1658_=_C1661( C1658 C1661 ) C1658_=_C1662( C1658 C1662 ) \nC1658_=_C1664( C1658 C1664 ) C1658_=_C1665( C1658 C1665 ) C1659_=_C1660( C1659 C1660 ) C1659_=_C1661( C1659 C1661 ) C1659_=_C1662( C1659 C1662 ) C1659_=_C1664( C1659 C1664 ) \nC1659_=_C1665( C1659 C1665 ) C1659_=_C1823( C1659 C1823 ) C1660_=_C1661( C1660 C1661 ) C1660_=_C1662( C1660 C1662 ) C1660_=_C1664( C1660 C1664 ) C1660_=_C1665( C1660 C1665 ) \nC1660_=_C1972( C1660 C1972 ) C1661_=_C1662( C1661 C1662 ) C1661_=_C1664( C1661 C1664 ) C1661_=_C1665( C1661 C1665 ) C1661_=_C2104( C1661 C2104 ) C1662_=_C1664( C1662 C1664 ) \nC1662_=_C1665( C1662 C1665 ) C1662_=_C2222( C1662 C2222 ) C1664_=_C1665( C1664 C1665 ) C1664_=_C2333( C1664 C2333 ) C1665_=_C2334( C1665 C2334 ) C1823_=_C1972( C1823 C1972 ) \nC1823_=_C2104( C1823 C2104 ) C1823_=_C2222( C1823 C2222 ) C1823_=_C2243( C1823 C2243 ) C1823_=_C2258( C1823 C2258 ) C1823_=_C2272( C1823 C2272 ) C1823_=_C2280( C1823 C2280 ) \nC1823_=_C2286( C1823 C2286 ) C1823_=_C2292( C1823 C2292 ) C1823_=_C2299( C1823 C2299 ) C1823_=_C2308( C1823 C2308 ) C1823_=_C2316( C1823 C2316 ) C1823_=_C2321( C1823 C2321 ) \nC1823_=_C2324( C1823 C2324 ) C1823_=_C2328( C1823 C2328 ) C1823_=_C2331( C1823 C2331 ) C1823_=_C2332( C1823 C2332 ) C1823_=_C2333( C1823 C2333 ) C1823_=_C2334( C1823 C2334 ) \nC1972_=_C2104( C1972 C2104 ) C1972_=_C2222( C1972 C2222 ) C1972_=_C2243( C1972 C2243 ) C1972_=_C2258( C1972 C2258 ) C1972_=_C2272( C1972 C2272 ) C1972_=_C2280( C1972 C2280 ) \nC1972_=_C2286( C1972 C2286 ) C1972_=_C2292( C1972 C2292 ) C1972_=_C2299( C1972 C2299 ) C1972_=_C2308( C1972 C2308 ) C1972_=_C2316( C1972 C2316 ) C1972_=_C2321( C1972 C2321 ) \nC1972_=_C2324( C1972 C2324 ) C1972_=_C2328( C1972 C2328 ) C1972_=_C2331( C1972 C2331 ) C1972_=_C2332( C1972 C2332 ) C1972_=_C2333( C1972 C2333 ) C1972_=_C2334( C1972 C2334 ) \nC2104_=_C2222( C2104 C2222 ) C2104_=_C2243( C2104 C2243 ) C2104_=_C2258( C2104 C2258 ) C2104_=_C2272( C2104 C2272 ) C2104_=_C2280( C2104 C2280 ) C2104_=_C2286( C2104 C2286 ) \nC2104_=_C2292( C2104 C2292 ) C2104_=_C2299( C2104 C2299 ) C2104_=_C2308( C2104 C2308 ) C2104_=_C2316( C2104 C2316 ) C2104_=_C2321( C2104 C2321 ) C2104_=_C2324( C2104 C2324 ) \nC2104_=_C2328( C2104 C2328 ) C2104_=_C2331( C2104 C2331 ) C2104_=_C2332( C2104 C2332 ) C2104_=_C2333( C2104 C2333 ) C2104_=_C2334( C2104 C2334 ) C2222_=_C2243( C2222 C2243 ) \nC2222_=_C2258( C2222 C2258 ) C2222_=_C2272( C2222 C2272 ) C2222_=_C2280( C2222 C2280 ) C2222_=_C2286( C2222 C2286 ) C2222_=_C2292( C2222 C2292 ) C2222_=_C2299( C2222 C2299 ) \nC2222_=_C2308( C2222 C2308 ) C2222_=_C2316( C2222 C2316 ) C2222_=_C2321( C2222 C2321 ) C2222_=_C2324( C2222 C2324 ) C2222_=_C2328( C2222 C2328 ) C2222_=_C2331( C2222 C2331 ) \nC2222_=_C2332( C2222 C2332 ) C2222_=_C2333( C2222 C2333 ) C2222_=_C2334( C2222 C2334 ) C2243_=_C2258( C2243 C2258 ) C2243_=_C2272( C2243 C2272 ) C2243_=_C2280( C2243 C2280 ) \nC2243_=_C2286( C2243 C2286 ) C2243_=_C2292( C2243 C2292 ) C2243_=_C2299( C2243 C2299 ) C2243_=_C2308( C2243 C2308 ) C2243_=_C2316( C2243 C2316 ) C2243_=_C2321( C2243 C2321 ) \nC2243_=_C2324( C2243 C2324 ) C2243_=_C2328( C2243 C2328 ) C2243_=_C2331( C2243 C2331 ) C2243_=_C2332( C2243 C2332 ) C2243_=_C2333( C2243 C2333 ) C2243_=_C2334( C2243 C2334 ) \nC2258_=_C2272( C2258 C2272 ) C2258_=_C2280( C2258 C2280 ) C2258_=_C2286( C2258 C2286 ) C2258_=_C2292( C2258 C2292 ) C2258_=_C2299(</w:t>
      </w:r>
    </w:p>
    <w:p>
      <w:pPr>
        <w:pStyle w:val="PreformattedText"/>
        <w:bidi w:val="0"/>
        <w:spacing w:before="0" w:after="0"/>
        <w:jc w:val="left"/>
        <w:rPr/>
      </w:pPr>
      <w:r>
        <w:rPr/>
        <w:t xml:space="preserve"> </w:t>
      </w:r>
      <w:r>
        <w:rPr/>
        <w:t>C2258 C2299 ) C2258_=_C2308( C2258 C2308 ) \nC2258_=_C2316( C2258 C2316 ) C2258_=_C2321( C2258 C2321 ) C2258_=_C2324( C2258 C2324 ) C2258_=_C2328( C2258 C2328 ) C2258_=_C2331( C2258 C2331 ) C2258_=_C2332( C2258 C2332 ) \nC2258_=_C2333( C2258 C2333 ) C2258_=_C2334( C2258 C2334 ) C2272_=_C2280( C2272 C2280 ) C2272_=_C2286( C2272 C2286 ) C2272_=_C2292( C2272 C2292 ) C2272_=_C2299( C2272 C2299 ) \nC2272_=_C2308( C2272 C2308 ) C2272_=_C2316( C2272 C2316 ) C2272_=_C2321( C2272 C2321 ) C2272_=_C2324( C2272 C2324 ) C2272_=_C2328( C2272 C2328 ) C2272_=_C2331( C2272 C2331 ) \nC2272_=_C2332( C2272 C2332 ) C2272_=_C2333( C2272 C2333 ) C2272_=_C2334( C2272 C2334 ) C2280_=_C2286( C2280 C2286 ) C2280_=_C2292( C2280 C2292 ) C2280_=_C2299( C2280 C2299 ) \nC2280_=_C2308( C2280 C2308 ) C2280_=_C2316( C2280 C2316 ) C2280_=_C2321( C2280 C2321 ) C2280_=_C2324( C2280 C2324 ) C2280_=_C2328( C2280 C2328 ) C2280_=_C2331( C2280 C2331 ) \nC2280_=_C2332( C2280 C2332 ) C2280_=_C2333( C2280 C2333 ) C2280_=_C2334( C2280 C2334 ) C2286_=_C2292( C2286 C2292 ) C2286_=_C2299( C2286 C2299 ) C2286_=_C2308( C2286 C2308 ) \nC2286_=_C2316( C2286 C2316 ) C2286_=_C2321( C2286 C2321 ) C2286_=_C2324( C2286 C2324 ) C2286_=_C2328( C2286 C2328 ) C2286_=_C2331( C2286 C2331 ) C2286_=_C2332( C2286 C2332 ) \nC2286_=_C2333( C2286 C2333 ) C2286_=_C2334( C2286 C2334 ) C2292_=_C2299( C2292 C2299 ) C2292_=_C2308( C2292 C2308 ) C2292_=_C2316( C2292 C2316 ) C2292_=_C2321( C2292 C2321 ) \nC2292_=_C2324( C2292 C2324 ) C2292_=_C2328( C2292 C2328 ) C2292_=_C2331( C2292 C2331 ) C2292_=_C2332( C2292 C2332 ) C2292_=_C2333( C2292 C2333 ) C2292_=_C2334( C2292 C2334 ) \nC2299_=_C2308( C2299 C2308 ) C2299_=_C2316( C2299 C2316 ) C2299_=_C2321( C2299 C2321 ) C2299_=_C2324( C2299 C2324 ) C2299_=_C2328( C2299 C2328 ) C2299_=_C2331( C2299 C2331 ) \nC2299_=_C2332( C2299 C2332 ) C2299_=_C2333( C2299 C2333 ) C2299_=_C2334( C2299 C2334 ) C2308_=_C2316( C2308 C2316 ) C2308_=_C2321( C2308 C2321 ) C2308_=_C2324( C2308 C2324 ) \nC2308_=_C2328( C2308 C2328 ) C2308_=_C2331( C2308 C2331 ) C2308_=_C2332( C2308 C2332 ) C2308_=_C2333( C2308 C2333 ) C2308_=_C2334( C2308 C2334 ) C2316_=_C2321( C2316 C2321 ) \nC2316_=_C2324( C2316 C2324 ) C2316_=_C2328( C2316 C2328 ) C2316_=_C2331( C2316 C2331 ) C2316_=_C2332( C2316 C2332 ) C2316_=_C2333( C2316 C2333 ) C2316_=_C2334( C2316 C2334 ) \nC2321_=_C2324( C2321 C2324 ) C2321_=_C2328( C2321 C2328 ) C2321_=_C2331( C2321 C2331 ) C2321_=_C2332( C2321 C2332 ) C2321_=_C2333( C2321 C2333 ) C2321_=_C2334( C2321 C2334 ) \nC2324_=_C2328( C2324 C2328 ) C2324_=_C2331( C2324 C2331 ) C2324_=_C2332( C2324 C2332 ) C2324_=_C2333( C2324 C2333 ) C2324_=_C2334( C2324 C2334 ) C2328_=_C2331( C2328 C2331 ) \nC2328_=_C2332( C2328 C2332 ) C2328_=_C2333( C2328 C2333 ) C2328_=_C2334( C2328 C2334 ) C2331_=_C2332( C2331 C2332 ) C2331_=_C2333( C2331 C2333 ) C2331_=_C2334( C2331 C2334 ) \nC2332_=_C2333( C2332 C2333 ) C2332_=_C2334( C2332 C2334 ) C2333_=_C2334( C2333 C2334 ) "];148-&gt;186[label="92: C128 C199 C215 C220 C391 \nC472 C475 C623 C685 C695 C698 \nC830 C897 C910 C915 C1047 C1111 \nC1119 C1122 C1237 C1298 C1307 C1310 \nC1432 C1483 C1492 C1495 C1514 C1518 \nC1525 C1529 C1538 C1543 C1544 C1555 \nC1559 C1566 C1570 C1576 C1581 C1582 \nC1592 C1593 C1594 C1595 C1598 C1599 \nC1600 C1601 C1602 C1603 C1604 C1605 \nC1606 C1610 C1611 C1623 C1631 C1632 \nC1642 C1643 C1654 C1655 C1656 C1657 \nC1658 C1659 C1660 C1661 C1662 C1664 \nC1665 C1823 C1972 C2104 C2222 C2243 \nC2258 C2272 C2280 C2286 C2292 C2299 \nC2308 C2316 C2321 C2324 C2328 C2331 \nC2332 C2333 C2334 \n1105: C128_=_C391 ,C128_=_C623 ,C128_=_C830 ,C128_=_C1047 ,C128_=_C1237 ,\nC128_=_C1432 ,C128_=_C1514 ,C128_=_C1525 ,C128_=_C1538 ,C128_=_C1555 ,C128_=_C1566 ,\nC128_=_C1576 ,C128_=_C1592 ,C128_=_C1593 ,C128_=_C1594 ,C128_=_C1595 ,C128_=_C1598 ,\nC128_=_C1599 ,C128_=_C1600 ,C128_=_C1601 ,C128_=_C1602 ,C128_=_C1603 ,C128_=_C1604 ,\nC128_=_C1605 ,C128_=_C1606 ,C199_=_C685 ,C199_=_C897 ,C199_=_C1111 ,C199_=_C1298 ,\nC199_=_C1483 ,C199_=_C1543 ,C199_=_C1581 ,C199_=_C1610 ,C199_=_C1631 ,C199_=_C1642 ,\nC199_=_C1654 ,C199_=_C1655 ,C199_=_C1656 ,C215_=_C220 ,C215_=_C472 ,C215_=_C695 ,\nC215_=_C910 ,C215_=_C1119 ,C215_=_C1307 ,C215_=_C1492 ,C215_=_C1518 ,C215_=_C1529 ,\nC215_=_C1544 ,C215_=_C1559 ,C215_=_C1570 ,C215_=_C1582 ,C215_=_C1611 ,C215_=_C1623 ,\nC215_=_C1632 ,C215_=_C1643 ,C215_=_C1657 ,C215_=_C1658 ,C215_=_C1659 ,C215_=_C1660 ,\nC215_=_C1661 ,C215_=_C1662 ,C215_=_C1664 ,C215_=_C1665 ,C220_=_C475 ,C220_=_C698 ,\nC220_=_C915 ,C220_=_C1122 ,C220_=_C1310 ,C220_=_C1495 ,C220_=_C1823 ,C220_=_C1972 ,\nC220_=_C2104 ,C220_=_C2222 ,C220_=_C2243 ,C220_=_C2258 ,C220_=_C2272 ,C220_=_C2280 ,\nC220_=_C2286 ,C220_=_C2292 ,C220_=_C2299 ,C220_=_C2308 ,C220_=_C2316 ,C220_=_C2321 ,\nC220_=_C2324 ,C220_=_C2328 ,C220_=_C2331 ,C220_=_C2332 ,C220_=_C2333 ,C220_=_C2334 ,\nC391_=_C623 ,C391_=_C830 ,C391_=_C1047 ,C391_=_C1237 ,C391_=_C1432 ,C391_=_C1514 ,\nC391_=_C1525 ,C391_=_C1538 ,C391_=_C1555 ,C391_=_C1566 ,C391_=_C1576 ,C391_=_C1592 ,\nC391_=_C1593 ,C391_=_C1594 ,C391_=_C1595 ,C391_=_C1598 ,C391_=_C1599 ,C391_=_C1600 ,\nC391_=_C1601 ,C391_=_C1602 ,C391_=_C1603 ,C391_=_C1604 ,C391_=_C1605 ,C391_=_C1606 ,\nC472_=_C475 ,C472_=_C695 ,C472_=_C910 ,C472_=_C1119 ,C472_=_C1307 ,C472_=_C1492 ,\nC472_=_C1518 ,C472_=_C1529 ,C472_=_C1544 ,C472_=_C1559 ,C472_=_C1570 ,C472_=_C1582 ,\nC472_=_C1611 ,C472_=_C1623 ,C472_=_C1632 ,C472_=_C1643 ,C472_=_C1657 ,C472_=_C1658 ,\nC472_=_C1659 ,C472_=_C1660 ,C472_=_C1661 ,C472_=_C1662 ,C472_=_C1664 ,C472_=_C1665 ,\nC475_=_C698 ,C475_=_C915 ,C475_=_C1122 ,C475_=_C1310 ,C475_=_C1495 ,C475_=_C1823 ,\nC475_=_C1972 ,C475_=_C2104 ,C475_=_C2222 ,C475_=_C2243 ,C475_=_C2258 ,C475_=_C2272 ,\nC475_=_C2280 ,C475_=_C2286 ,C475_=_C2292 ,C475_=_C2299 ,C475_=_C2308 ,C475_=_C2316 ,\nC475_=_C2321 ,C475_=_C2324 ,C475_=_C2328 ,C475_=_C2331 ,C475_=_C2332 ,C475_=_C2333 ,\nC475_=_C2334 ,C623_=_C830 ,C623_=_C1047 ,C623_=_C1237 ,C623_=_C1432 ,C623_=_C1514 ,\nC623_=_C1525 ,C623_=_C1538 ,C623_=_C1555 ,C623_=_C1566 ,C623_=_C1576 ,C623_=_C1592 ,\nC623_=_C1593 ,C623_=_C1594 ,C623_=_C1595 ,C623_=_C1598 ,C623_=_C1599 ,C623_=_C1600 ,\nC623_=_C1601 ,C623_=_C1602 ,C623_=_C1603 ,C623_=_C1604 ,C623_=_C1605 ,C623_=_C1606 ,\nC685_=_C897 ,C685_=_C1111 ,C685_=_C1298 ,C685_=_C1483 ,C685_=_C1543 ,C685_=_C1581 ,\nC685_=_C1610 ,C685_=_C1631 ,C685_=_C1642 ,C685_=_C1654 ,C685_=_C1655 ,C685_=_C1656 ,\nC695_=_C698 ,C695_=_C910 ,C695_=_C1119 ,C695_=_C1307 ,C695_=_C1492 ,C695_=_C1518 ,\nC695_=_C1529 ,C695_=_C1544 ,C695_=_C1559 ,C695_=_C1570 ,C695_=_C1582 ,C695_=_C1611 ,\nC695_=_C1623 ,C695_=_C1632 ,C695_=_C1643 ,C695_=_C1657 ,C695_=_C1658 ,C695_=_C1659 ,\nC695_=_C1660 ,C695_=_C1661 ,C695_=_C1662 ,C695_=_C1664 ,C695_=_C1665 ,C698_=_C915 ,\nC698_=_C1122 ,C698_=_C1310 ,C698_=_C1495 ,C698_=_C1823 ,C698_=_C1972 ,C698_=_C2104 ,\nC698_=_C2222 ,C698_=_C2243 ,C698_=_C2258 ,C698_=_C2272 ,C698_=_C2280 ,C698_=_C2286 ,\nC698_=_C2292 ,C698_=_C2299 ,C698_=_C2308 ,C698_=_C2316 ,C698_=_C2321 ,C698_=_C2324 ,\nC698_=_C2328 ,C698_=_C2331 ,C698_=_C2332 ,C698_=_C2333 ,C698_=_C2334 ,C830_=_C1047 ,\nC830_=_C1237 ,C830_=_C1432 ,C830_=_C1514 ,C830_=_C1525 ,C830_=_C1538 ,C830_=_C1555 ,\nC830_=_C1566 ,C830_=_C1576 ,C830_=_C1592 ,C830_=_C1593 ,C830_=_C1594 ,C830_=_C1595 ,\nC830_=_C1598 ,C830_=_C1599 ,C830_=_C1600 ,C830_=_C1601 ,C830_=_C1602 ,C830_=_C1603 ,\nC830_=_C1604 ,C830_=_C1605 ,C830_=_C1606 ,C897_=_C1111 ,C897_=_C1298 ,C897_=_C1483 ,\nC897_=_C1543 ,C897_=_C1581 ,C897_=_C1610 ,C897_=_C1631 ,C897_=_C1642 ,C897_=_C1654 ,\nC897_=_C1655 ,C897_=_C1656 ,C910_=_C915 ,C910_=_C1119 ,C910_=_C1307 ,C910_=_C1492 ,\nC910_=_C1518 ,C910_=_C1529 ,C910_=_C1544 ,C910_=_C1559 ,C910_=_C1570 ,C910_=_C1582 ,\nC910_=_C1611 ,C910_=_C1623 ,C910_=_C1632 ,C910_=_C1643 ,C910_=_C1657 ,C910_=_C1658 ,\nC910_=_C1659 ,C910_=_C1660 ,C910_=_C1661 ,C910_=_C1662 ,C910_=_C1664 ,C910_=_C1665 ,\nC915_=_C1122 ,C915_=_C1310 ,C915_=_C1495 ,C915_=_C1823 ,C915_=_C1972 ,C915_=_C2104 ,\nC915_=_C2222 ,C915_=_C2243 ,C915_=_C2258 ,C915_=_C2272 ,C915_=_C2280 ,C915_=_C2286 ,\nC915_=_C2292 ,C915_=_C2299 ,C915_=_C2308 ,C915_=_C2316 ,C915_=_C2321 ,C915_=_C2324 ,\nC915_=_C2328 ,C915_=_C2331 ,C915_=_C2332 ,C915_=_C2333 ,C915_=_C2334 ,C1047_=_C1237 ,\nC1047_=_C1432 ,C1047_=_C1514 ,C1047_=_C1525 ,C1047_=_C1538 ,C1047_=_C1555 ,C1047_=_C1566 ,\nC1047_=_C1576 ,C1047_=_C1592 ,C1047_=_C1593 ,C1047_=_C1594 ,C1047_=_C1595 ,C1047_=_C1598 ,\nC1047_=_C1599 ,C1047_=_C1600 ,C1047_=_C1601 ,C1047_=_C1602 ,C1047_=_C1603 ,C1047_=_C1604 ,\nC1047_=_C1605 ,C1047_=_C1606 ,C1111_=_C1298 ,C1111_=_C1483 ,C1111_=_C1543 ,C1111_=_C1581 ,\nC1111_=_C1610 ,C1111_=_C1631 ,C1111_=_C1642 ,C1111_=_C1654 ,C1111_=_C1655 ,C1111_=_C1656 ,\nC1119_=_C1122 ,C1119_=_C1307 ,C1119_=_C1492 ,C1119_=_C1518 ,C1119_=_C1529 ,C1119_=_C1544 ,\nC1119_=_C1559 ,C1119_=_C1570 ,C1119_=_C1582 ,C1119_=_C1611 ,C1119_=_C1623 ,C1119_=_C1632 ,\nC1119_=_C1643 ,C1119_=_C1657 ,C1119_=_C1658 ,C1119_=_C1659 ,C1119_=_C1660 ,C1119_=_C1661 ,\nC1119_=_C1662 ,C1119_=_C1664 ,C1119_=_C1665 ,C1122_=_C1310 ,C1122_=_C1495 ,C1122_=_C1823 ,\nC1122_=_C1972 ,C1122_=_C2104 ,C1122_=_C2222 ,C1122_=_C2243 ,C1122_=_C2258 ,C1122_=_C2272 ,\nC1122_=_C2280 ,C1122_=_C2286 ,C1122_=_C2292 ,C1122_=_C2299 ,C1122_=_C2308 ,C1122_=_C2316 ,\nC1122_=_C2321 ,C1122_=_C2324 ,C1122_=_C2328 ,C1122_=_C2331 ,C1122_=_C2332 ,C1122_=_C2333 ,\nC1122_=_C2334 ,C1237_=_C1432 ,C1237_=_C1514 ,C1237_=_C1525 ,C1237_=_C1538 ,C1237_=_C1555 ,\nC1237_=_C1566 ,C1237_=_C1576 ,C1237_=_C1592 ,C1237_=_C1593 ,C1237_=_C1594 ,C1237_=_C1595 ,\nC1237_=_C1598 ,C1237_=_C1599 ,C1237_=_C1600 ,C1237_=_C1601 ,C1237_=_C1602 ,C1237_=_C1603 ,\nC1237_=_C1604 ,C1237_=_C1605 ,C1237_=_C1606 ,C1298_=_C1483 ,C1298_=_C1543 ,C1298_=_C1581 ,\nC1298_=_C1610 ,C1298_=_C1631 ,C1298_=_C1642 ,C1298_=_C1654 ,C1298_=_C1655 ,C1298_=_C1656 ,\nC1307_=_C1310 ,C1307_=_C1492 ,C1307_=_C1518 ,C1307_=_C1529 ,C1307_=_C1544 ,C1307_=_C1559 ,\nC1307_=_C1570 ,C1307_=_C1582 ,C1307_=_C1611 ,C1307_=_C1623 ,C1307_=_C1632 ,C1307_=_C1643 ,\nC1307_=_C1657</w:t>
      </w:r>
    </w:p>
    <w:p>
      <w:pPr>
        <w:pStyle w:val="PreformattedText"/>
        <w:bidi w:val="0"/>
        <w:spacing w:before="0" w:after="0"/>
        <w:jc w:val="left"/>
        <w:rPr/>
      </w:pPr>
      <w:r>
        <w:rPr/>
        <w:t xml:space="preserve"> </w:t>
      </w:r>
      <w:r>
        <w:rPr/>
        <w:t>,C1307_=_C1658 ,C1307_=_C1659 ,C1307_=_C1660 ,C1307_=_C1661 ,C1307_=_C1662 ,\nC1307_=_C1664 ,C1307_=_C1665 ,C1310_=_C1495 ,C1310_=_C1823 ,C1310_=_C1972 ,C1310_=_C2104 ,\nC1310_=_C2222 ,C1310_=_C2243 ,C1310_=_C2258 ,C1310_=_C2272 ,C1310_=_C2280 ,C1310_=_C2286 ,\nC1310_=_C2292 ,C1310_=_C2299 ,C1310_=_C2308 ,C1310_=_C2316 ,C1310_=_C2321 ,C1310_=_C2324 ,\nC1310_=_C2328 ,C1310_=_C2331 ,C1310_=_C2332 ,C1310_=_C2333 ,C1310_=_C2334 ,C1432_=_C1514 ,\nC1432_=_C1525 ,C1432_=_C1538 ,C1432_=_C1555 ,C1432_=_C1566 ,C1432_=_C1576 ,C1432_=_C1592 ,\nC1432_=_C1593 ,C1432_=_C1594 ,C1432_=_C1595 ,C1432_=_C1598 ,C1432_=_C1599 ,C1432_=_C1600 ,\nC1432_=_C1601 ,C1432_=_C1602 ,C1432_=_C1603 ,C1432_=_C1604 ,C1432_=_C1605 ,C1432_=_C1606 ,\nC1483_=_C1543 ,C1483_=_C1581 ,C1483_=_C1610 ,C1483_=_C1631 ,C1483_=_C1642 ,C1483_=_C1654 ,\nC1483_=_C1655 ,C1483_=_C1656 ,C1492_=_C1495 ,C1492_=_C1518 ,C1492_=_C1529 ,C1492_=_C1544 ,\nC1492_=_C1559 ,C1492_=_C1570 ,C1492_=_C1582 ,C1492_=_C1611 ,C1492_=_C1623 ,C1492_=_C1632 ,\nC1492_=_C1643 ,C1492_=_C1657 ,C1492_=_C1658 ,C1492_=_C1659 ,C1492_=_C1660 ,C1492_=_C1661 ,\nC1492_=_C1662 ,C1492_=_C1664 ,C1492_=_C1665 ,C1495_=_C1823 ,C1495_=_C1972 ,C1495_=_C2104 ,\nC1495_=_C2222 ,C1495_=_C2243 ,C1495_=_C2258 ,C1495_=_C2272 ,C1495_=_C2280 ,C1495_=_C2286 ,\nC1495_=_C2292 ,C1495_=_C2299 ,C1495_=_C2308 ,C1495_=_C2316 ,C1495_=_C2321 ,C1495_=_C2324 ,\nC1495_=_C2328 ,C1495_=_C2331 ,C1495_=_C2332 ,C1495_=_C2333 ,C1495_=_C2334 ,C1514_=_C1518 ,\nC1514_=_C1525 ,C1514_=_C1538 ,C1514_=_C1555 ,C1514_=_C1566 ,C1514_=_C1576 ,C1514_=_C1592 ,\nC1514_=_C1593 ,C1514_=_C1594 ,C1514_=_C1595 ,C1514_=_C1598 ,C1514_=_C1599 ,C1514_=_C1600 ,\nC1514_=_C1601 ,C1514_=_C1602 ,C1514_=_C1603 ,C1514_=_C1604 ,C1514_=_C1605 ,C1514_=_C1606 ,\nC1518_=_C1529 ,C1518_=_C1544 ,C1518_=_C1559 ,C1518_=_C1570 ,C1518_=_C1582 ,C1518_=_C1611 ,\nC1518_=_C1623 ,C1518_=_C1632 ,C1518_=_C1643 ,C1518_=_C1657 ,C1518_=_C1658 ,C1518_=_C1659 ,\nC1518_=_C1660 ,C1518_=_C1661 ,C1518_=_C1662 ,C1518_=_C1664 ,C1518_=_C1665 ,C1525_=_C1529 ,\nC1525_=_C1538 ,C1525_=_C1555 ,C1525_=_C1566 ,C1525_=_C1576 ,C1525_=_C1592 ,C1525_=_C1593 ,\nC1525_=_C1594 ,C1525_=_C1595 ,C1525_=_C1598 ,C1525_=_C1599 ,C1525_=_C1600 ,C1525_=_C1601 ,\nC1525_=_C1602 ,C1525_=_C1603 ,C1525_=_C1604 ,C1525_=_C1605 ,C1525_=_C1606 ,C1529_=_C1544 ,\nC1529_=_C1559 ,C1529_=_C1570 ,C1529_=_C1582 ,C1529_=_C1611 ,C1529_=_C1623 ,C1529_=_C1632 ,\nC1529_=_C1643 ,C1529_=_C1657 ,C1529_=_C1658 ,C1529_=_C1659 ,C1529_=_C1660 ,C1529_=_C1661 ,\nC1529_=_C1662 ,C1529_=_C1664 ,C1529_=_C1665 ,C1538_=_C1543 ,C1538_=_C1544 ,C1538_=_C1555 ,\nC1538_=_C1566 ,C1538_=_C1576 ,C1538_=_C1592 ,C1538_=_C1593 ,C1538_=_C1594 ,C1538_=_C1595 ,\nC1538_=_C1598 ,C1538_=_C1599 ,C1538_=_C1600 ,C1538_=_C1601 ,C1538_=_C1602 ,C1538_=_C1603 ,\nC1538_=_C1604 ,C1538_=_C1605 ,C1538_=_C1606 ,C1543_=_C1544 ,C1543_=_C1581 ,C1543_=_C1610 ,\nC1543_=_C1631 ,C1543_=_C1642 ,C1543_=_C1654 ,C1543_=_C1655 ,C1543_=_C1656 ,C1544_=_C1559 ,\nC1544_=_C1570 ,C1544_=_C1582 ,C1544_=_C1611 ,C1544_=_C1623 ,C1544_=_C1632 ,C1544_=_C1643 ,\nC1544_=_C1657 ,C1544_=_C1658 ,C1544_=_C1659 ,C1544_=_C1660 ,C1544_=_C1661 ,C1544_=_C1662 ,\nC1544_=_C1664 ,C1544_=_C1665 ,C1555_=_C1559 ,C1555_=_C1566 ,C1555_=_C1576 ,C1555_=_C1592 ,\nC1555_=_C1593 ,C1555_=_C1594 ,C1555_=_C1595 ,C1555_=_C1598 ,C1555_=_C1599 ,C1555_=_C1600 ,\nC1555_=_C1601 ,C1555_=_C1602 ,C1555_=_C1603 ,C1555_=_C1604 ,C1555_=_C1605 ,C1555_=_C1606 ,\nC1559_=_C1570 ,C1559_=_C1582 ,C1559_=_C1611 ,C1559_=_C1623 ,C1559_=_C1632 ,C1559_=_C1643 ,\nC1559_=_C1657 ,C1559_=_C1658 ,C1559_=_C1659 ,C1559_=_C1660 ,C1559_=_C1661 ,C1559_=_C1662 ,\nC1559_=_C1664 ,C1559_=_C1665 ,C1566_=_C1570 ,C1566_=_C1576 ,C1566_=_C1592 ,C1566_=_C1593 ,\nC1566_=_C1594 ,C1566_=_C1595 ,C1566_=_C1598 ,C1566_=_C1599 ,C1566_=_C1600 ,C1566_=_C1601 ,\nC1566_=_C1602 ,C1566_=_C1603 ,C1566_=_C1604 ,C1566_=_C1605 ,C1566_=_C1606 ,C1570_=_C1582 ,\nC1570_=_C1611 ,C1570_=_C1623 ,C1570_=_C1632 ,C1570_=_C1643 ,C1570_=_C1657 ,C1570_=_C1658 ,\nC1570_=_C1659 ,C1570_=_C1660 ,C1570_=_C1661 ,C1570_=_C1662 ,C1570_=_C1664 ,C1570_=_C1665 ,\nC1576_=_C1581 ,C1576_=_C1582 ,C1576_=_C1592 ,C1576_=_C1593 ,C1576_=_C1594 ,C1576_=_C1595 ,\nC1576_=_C1598 ,C1576_=_C1599 ,C1576_=_C1600 ,C1576_=_C1601 ,C1576_=_C1602 ,C1576_=_C1603 ,\nC1576_=_C1604 ,C1576_=_C1605 ,C1576_=_C1606 ,C1581_=_C1582 ,C1581_=_C1610 ,C1581_=_C1631 ,\nC1581_=_C1642 ,C1581_=_C1654 ,C1581_=_C1655 ,C1581_=_C1656 ,C1582_=_C1611 ,C1582_=_C1623 ,\nC1582_=_C1632 ,C1582_=_C1643 ,C1582_=_C1657 ,C1582_=_C1658 ,C1582_=_C1659 ,C1582_=_C1660 ,\nC1582_=_C1661 ,C1582_=_C1662 ,C1582_=_C1664 ,C1582_=_C1665 ,C1592_=_C1593 ,C1592_=_C1594 ,\nC1592_=_C1595 ,C1592_=_C1598 ,C1592_=_C1599 ,C1592_=_C1600 ,C1592_=_C1601 ,C1592_=_C1602 ,\nC1592_=_C1603 ,C1592_=_C1604 ,C1592_=_C1605 ,C1592_=_C1606 ,C1592_=_C1610 ,C1592_=_C1611 ,\nC1593_=_C1594 ,C1593_=_C1595 ,C1593_=_C1598 ,C1593_=_C1599 ,C1593_=_C1600 ,C1593_=_C1601 ,\nC1593_=_C1602 ,C1593_=_C1603 ,C1593_=_C1604 ,C1593_=_C1605 ,C1593_=_C1606 ,C1593_=_C1623 ,\nC1594_=_C1595 ,C1594_=_C1598 ,C1594_=_C1599 ,C1594_=_C1600 ,C1594_=_C1601 ,C1594_=_C1602 ,\nC1594_=_C1603 ,C1594_=_C1604 ,C1594_=_C1605 ,C1594_=_C1606 ,C1594_=_C1631 ,C1594_=_C1632 ,\nC1595_=_C1598 ,C1595_=_C1599 ,C1595_=_C1600 ,C1595_=_C1601 ,C1595_=_C1602 ,C1595_=_C1603 ,\nC1595_=_C1604 ,C1595_=_C1605 ,C1595_=_C1606 ,C1595_=_C1642 ,C1595_=_C1643 ,C1598_=_C1599 ,\nC1598_=_C1600 ,C1598_=_C1601 ,C1598_=_C1602 ,C1598_=_C1603 ,C1598_=_C1604 ,C1598_=_C1605 ,\nC1598_=_C1606 ,C1598_=_C1654 ,C1598_=_C1657 ,C1599_=_C1600 ,C1599_=_C1601 ,C1599_=_C1602 ,\nC1599_=_C1603 ,C1599_=_C1604 ,C1599_=_C1605 ,C1599_=_C1606 ,C1599_=_C1658 ,C1600_=_C1601 ,\nC1600_=_C1602 ,C1600_=_C1603 ,C1600_=_C1604 ,C1600_=_C1605 ,C1600_=_C1606 ,C1601_=_C1602 ,\nC1601_=_C1603 ,C1601_=_C1604 ,C1601_=_C1605 ,C1601_=_C1606 ,C1602_=_C1603 ,C1602_=_C1604 ,\nC1602_=_C1605 ,C1602_=_C1606 ,C1603_=_C1604 ,C1603_=_C1605 ,C1603_=_C1606 ,C1604_=_C1605 ,\nC1604_=_C1606 ,C1604_=_C2299 ,C1605_=_C1606 ,C1610_=_C1611 ,C1610_=_C1631 ,C1610_=_C1642 ,\nC1610_=_C1654 ,C1610_=_C1655 ,C1610_=_C1656 ,C1611_=_C1623 ,C1611_=_C1632 ,C1611_=_C1643 ,\nC1611_=_C1657 ,C1611_=_C1658 ,C1611_=_C1659 ,C1611_=_C1660 ,C1611_=_C1661 ,C1611_=_C1662 ,\nC1611_=_C1664 ,C1611_=_C1665 ,C1623_=_C1632 ,C1623_=_C1643 ,C1623_=_C1657 ,C1623_=_C1658 ,\nC1623_=_C1659 ,C1623_=_C1660 ,C1623_=_C1661 ,C1623_=_C1662 ,C1623_=_C1664 ,C1623_=_C1665 ,\nC1631_=_C1632 ,C1631_=_C1642 ,C1631_=_C1654 ,C1631_=_C1655 ,C1631_=_C1656 ,C1632_=_C1643 ,\nC1632_=_C1657 ,C1632_=_C1658 ,C1632_=_C1659 ,C1632_=_C1660 ,C1632_=_C1661 ,C1632_=_C1662 ,\nC1632_=_C1664 ,C1632_=_C1665 ,C1642_=_C1643 ,C1642_=_C1654 ,C1642_=_C1655 ,C1642_=_C1656 ,\nC1643_=_C1657 ,C1643_=_C1658 ,C1643_=_C1659 ,C1643_=_C1660 ,C1643_=_C1661 ,C1643_=_C1662 ,\nC1643_=_C1664 ,C1643_=_C1665 ,C1654_=_C1655 ,C1654_=_C1656 ,C1654_=_C1657 ,C1655_=_C1656 ,\nC1657_=_C1658 ,C1657_=_C1659 ,C1657_=_C1660 ,C1657_=_C1661 ,C1657_=_C1662 ,C1657_=_C1664 ,\nC1657_=_C1665 ,C1658_=_C1659 ,C1658_=_C1660 ,C1658_=_C1661 ,C1658_=_C1662 ,C1658_=_C1664 ,\nC1658_=_C1665 ,C1659_=_C1660 ,C1659_=_C1661 ,C1659_=_C1662 ,C1659_=_C1664 ,C1659_=_C1665 ,\nC1659_=_C1823 ,C1660_=_C1661 ,C1660_=_C1662 ,C1660_=_C1664 ,C1660_=_C1665 ,C1660_=_C1972 ,\nC1661_=_C1662 ,C1661_=_C1664 ,C1661_=_C1665 ,C1661_=_C2104 ,C1662_=_C1664 ,C1662_=_C1665 ,\nC1662_=_C2222 ,C1664_=_C1665 ,C1664_=_C2333 ,C1665_=_C2334 ,C1823_=_C1972 ,C1823_=_C2104 ,\nC1823_=_C2222 ,C1823_=_C2243 ,C1823_=_C2258 ,C1823_=_C2272 ,C1823_=_C2280 ,C1823_=_C2286 ,\nC1823_=_C2292 ,C1823_=_C2299 ,C1823_=_C2308 ,C1823_=_C2316 ,C1823_=_C2321 ,C1823_=_C2324 ,\nC1823_=_C2328 ,C1823_=_C2331 ,C1823_=_C2332 ,C1823_=_C2333 ,C1823_=_C2334 ,C1972_=_C2104 ,\nC1972_=_C2222 ,C1972_=_C2243 ,C1972_=_C2258 ,C1972_=_C2272 ,C1972_=_C2280 ,C1972_=_C2286 ,\nC1972_=_C2292 ,C1972_=_C2299 ,C1972_=_C2308 ,C1972_=_C2316 ,C1972_=_C2321 ,C1972_=_C2324 ,\nC1972_=_C2328 ,C1972_=_C2331 ,C1972_=_C2332 ,C1972_=_C2333 ,C1972_=_C2334 ,C2104_=_C2222 ,\nC2104_=_C2243 ,C2104_=_C2258 ,C2104_=_C2272 ,C2104_=_C2280 ,C2104_=_C2286 ,C2104_=_C2292 ,\nC2104_=_C2299 ,C2104_=_C2308 ,C2104_=_C2316 ,C2104_=_C2321 ,C2104_=_C2324 ,C2104_=_C2328 ,\nC2104_=_C2331 ,C2104_=_C2332 ,C2104_=_C2333 ,C2104_=_C2334 ,C2222_=_C2243 ,C2222_=_C2258 ,\nC2222_=_C2272 ,C2222_=_C2280 ,C2222_=_C2286 ,C2222_=_C2292 ,C2222_=_C2299 ,C2222_=_C2308 ,\nC2222_=_C2316 ,C2222_=_C2321 ,C2222_=_C2324 ,C2222_=_C2328 ,C2222_=_C2331 ,C2222_=_C2332 ,\nC2222_=_C2333 ,C2222_=_C2334 ,C2243_=_C2258 ,C2243_=_C2272 ,C2243_=_C2280 ,C2243_=_C2286 ,\nC2243_=_C2292 ,C2243_=_C2299 ,C2243_=_C2308 ,C2243_=_C2316 ,C2243_=_C2321 ,C2243_=_C2324 ,\nC2243_=_C2328 ,C2243_=_C2331 ,C2243_=_C2332 ,C2243_=_C2333 ,C2243_=_C2334 ,C2258_=_C2272 ,\nC2258_=_C2280 ,C2258_=_C2286 ,C2258_=_C2292 ,C2258_=_C2299 ,C2258_=_C2308 ,C2258_=_C2316 ,\nC2258_=_C2321 ,C2258_=_C2324 ,C2258_=_C2328 ,C2258_=_C2331 ,C2258_=_C2332 ,C2258_=_C2333 ,\nC2258_=_C2334 ,C2272_=_C2280 ,C2272_=_C2286 ,C2272_=_C2292 ,C2272_=_C2299 ,C2272_=_C2308 ,\nC2272_=_C2316 ,C2272_=_C2321 ,C2272_=_C2324 ,C2272_=_C2328 ,C2272_=_C2331 ,C2272_=_C2332 ,\nC2272_=_C2333 ,C2272_=_C2334 ,C2280_=_C2286 ,C2280_=_C2292 ,C2280_=_C2299 ,C2280_=_C2308 ,\nC2280_=_C2316 ,C2280_=_C2321 ,C2280_=_C2324 ,C2280_=_C2328 ,C2280_=_C2331 ,C2280_=_C2332 ,\nC2280_=_C2333 ,C2280_=_C2334 ,C2286_=_C2292 ,C2286_=_C2299 ,C2286_=_C2308 ,C2286_=_C2316 ,\nC2286_=_C2321 ,C2286_=_C2324 ,C2286_=_C2328 ,C2286_=_C2331 ,C2286_=_C2332 ,C2286_=_C2333 ,\nC2286_=_C2334 ,C2292_=_C2299 ,C2292_=_C2308 ,C2292_=_C2316 ,C2292_=_C2321 ,C2292_=_C2324 ,\nC2292_=_C2328 ,C2292_=_C2331 ,C2292_=_C2332 ,C2292_=_C2333 ,C2292_=_C2334 ,C2299_=_C2308 ,\nC2299_=_C2316 ,C2299_=_C2321 ,C2299_=_C2324 ,C2299_=_C2328 ,C2299_=_C2331 ,C2299_=_C2332 ,\nC2299_=_C2333 ,C2299_=_C2334 ,C2308_=_C2316 ,C2308_=_C2321 ,C2308_=_C2324 ,C2308_=_C2328 ,\nC2308_=_C2331 ,C2308_=_C2332 ,C2308_=_C2333 ,C2308_=_C2334 ,C2316_=_C2321 ,C2316_=_C2324 ,\nC2316_=_C2328 ,C2316_=_C2331 ,C2316_=_C2332 ,C2316_=_C2333 ,C2316_=_C2334</w:t>
      </w:r>
    </w:p>
    <w:p>
      <w:pPr>
        <w:pStyle w:val="PreformattedText"/>
        <w:bidi w:val="0"/>
        <w:spacing w:before="0" w:after="0"/>
        <w:jc w:val="left"/>
        <w:rPr/>
      </w:pPr>
      <w:r>
        <w:rPr/>
        <w:t xml:space="preserve"> </w:t>
      </w:r>
      <w:r>
        <w:rPr/>
        <w:t>,C2321_=_C2324 ,\nC2321_=_C2328 ,C2321_=_C2331 ,C2321_=_C2332 ,C2321_=_C2333 ,C2321_=_C2334 ,C2324_=_C2328 ,\nC2324_=_C2331 ,C2324_=_C2332 ,C2324_=_C2333 ,C2324_=_C2334 ,C2328_=_C2331 ,C2328_=_C2332 ,\nC2328_=_C2333 ,C2328_=_C2334 ,C2331_=_C2332 ,C2331_=_C2333 ,C2331_=_C2334 ,C2332_=_C2333 ,\nC2332_=_C2334 ,C2333_=_C2334 ,"];187[shape=box, label="id:187 level: 5\n81: C157 C235 C249 C435 C490 \nC649 C711 C719 C865 C880 C933 \nC1082 C1097 C1135 C1270 C1284 C1326 \nC1458 C1504 C1510 C1628 C1639 C1671 \nC1677 C1794 C1804 C1834 C1943 C1953 \nC1981 C2082 C2091 C2109 C2113 C2204 \nC2226 C2229 C2239 C2240 C2244 C2245 \nC2254 C2255 C2259 C2260 C2268 C2269 \nC2273 C2274 C2279 C2281 C2285 C2287 \nC2291 C2293 C2295 C2296 C2300 C2301 \nC2304 C2305 C2309 C2310 C2313 C2314 \nC2315 C2316 C2318 C2319 C2320 C2321 \nC2323 C2325 C2329 C2331 C2332 C2335 \nC2336 C2337 C2338 C2339 \n953: C157_=_C435( C157 C435 ) C157_=_C649( C157 C649 ) C157_=_C865( C157 C865 ) C157_=_C1082( C157 C1082 ) C157_=_C1270( C157 C1270 ) \nC157_=_C1458( C157 C1458 ) C157_=_C1628( C157 C1628 ) C157_=_C1794( C157 C1794 ) C157_=_C1943( C157 C1943 ) C157_=_C2082( C157 C2082 ) C157_=_C2204( C157 C2204 ) \nC157_=_C2239( C157 C2239 ) C157_=_C2254( C157 C2254 ) C157_=_C2268( C157 C2268 ) C157_=_C2279( C157 C2279 ) C157_=_C2285( C157 C2285 ) C157_=_C2291( C157 C2291 ) \nC157_=_C2295( C157 C2295 ) C157_=_C2304( C157 C2304 ) C157_=_C2313( C157 C2313 ) C157_=_C2314( C157 C2314 ) C157_=_C2315( C157 C2315 ) C157_=_C2316( C157 C2316 ) \nC157_=_C2318( C157 C2318 ) C157_=_C2319( C157 C2319 ) C157_=_C2320( C157 C2320 ) C235_=_C711( C235 C711 ) C235_=_C1504( C235 C1504 ) C235_=_C1671( C235 C1671 ) \nC235_=_C2109( C235 C2109 ) C235_=_C2226( C235 C2226 ) C235_=_C2244( C235 C2244 ) C235_=_C2259( C235 C2259 ) C235_=_C2273( C235 C2273 ) C235_=_C2300( C235 C2300 ) \nC235_=_C2309( C235 C2309 ) C235_=_C2331( C235 C2331 ) C235_=_C2335( C235 C2335 ) C235_=_C2336( C235 C2336 ) C235_=_C2337( C235 C2337 ) C249_=_C490( C249 C490 ) \nC249_=_C719( C249 C719 ) C249_=_C933( C249 C933 ) C249_=_C1135( C249 C1135 ) C249_=_C1326( C249 C1326 ) C249_=_C1510( C249 C1510 ) C249_=_C1677( C249 C1677 ) \nC249_=_C1834( C249 C1834 ) C249_=_C1981( C249 C1981 ) C249_=_C2113( C249 C2113 ) C249_=_C2229( C249 C2229 ) C249_=_C2245( C249 C2245 ) C249_=_C2260( C249 C2260 ) \nC249_=_C2274( C249 C2274 ) C249_=_C2281( C249 C2281 ) C249_=_C2287( C249 C2287 ) C249_=_C2293( C249 C2293 ) C249_=_C2301( C249 C2301 ) C249_=_C2310( C249 C2310 ) \nC249_=_C2318( C249 C2318 ) C249_=_C2325( C249 C2325 ) C249_=_C2329( C249 C2329 ) C249_=_C2332( C249 C2332 ) C249_=_C2335( C249 C2335 ) C249_=_C2338( C249 C2338 ) \nC249_=_C2339( C249 C2339 ) C435_=_C649( C435 C649 ) C435_=_C865( C435 C865 ) C435_=_C1082( C435 C1082 ) C435_=_C1270( C435 C1270 ) C435_=_C1458( C435 C1458 ) \nC435_=_C1628( C435 C1628 ) C435_=_C1794( C435 C1794 ) C435_=_C1943( C435 C1943 ) C435_=_C2082( C435 C2082 ) C435_=_C2204( C435 C2204 ) C435_=_C2239( C435 C2239 ) \nC435_=_C2254( C435 C2254 ) C435_=_C2268( C435 C2268 ) C435_=_C2279( C435 C2279 ) C435_=_C2285( C435 C2285 ) C435_=_C2291( C435 C2291 ) C435_=_C2295( C435 C2295 ) \nC435_=_C2304( C435 C2304 ) C435_=_C2313( C435 C2313 ) C435_=_C2314( C435 C2314 ) C435_=_C2315( C435 C2315 ) C435_=_C2316( C435 C2316 ) C435_=_C2318( C435 C2318 ) \nC435_=_C2319( C435 C2319 ) C435_=_C2320( C435 C2320 ) C490_=_C719( C490 C719 ) C490_=_C933( C490 C933 ) C490_=_C1135( C490 C1135 ) C490_=_C1326( C490 C1326 ) \nC490_=_C1510( C490 C1510 ) C490_=_C1677( C490 C1677 ) C490_=_C1834( C490 C1834 ) C490_=_C1981( C490 C1981 ) C490_=_C2113( C490 C2113 ) C490_=_C2229( C490 C2229 ) \nC490_=_C2245( C490 C2245 ) C490_=_C2260( C490 C2260 ) C490_=_C2274( C490 C2274 ) C490_=_C2281( C490 C2281 ) C490_=_C2287( C490 C2287 ) C490_=_C2293( C490 C2293 ) \nC490_=_C2301( C490 C2301 ) C490_=_C2310( C490 C2310 ) C490_=_C2318( C490 C2318 ) C490_=_C2325( C490 C2325 ) C490_=_C2329( C490 C2329 ) C490_=_C2332( C490 C2332 ) \nC490_=_C2335( C490 C2335 ) C490_=_C2338( C490 C2338 ) C490_=_C2339( C490 C2339 ) C649_=_C865( C649 C865 ) C649_=_C1082( C649 C1082 ) C649_=_C1270( C649 C1270 ) \nC649_=_C1458( C649 C1458 ) C649_=_C1628( C649 C1628 ) C649_=_C1794( C649 C1794 ) C649_=_C1943( C649 C1943 ) C649_=_C2082( C649 C2082 ) C649_=_C2204( C649 C2204 ) \nC649_=_C2239( C649 C2239 ) C649_=_C2254( C649 C2254 ) C649_=_C2268( C649 C2268 ) C649_=_C2279( C649 C2279 ) C649_=_C2285( C649 C2285 ) C649_=_C2291( C649 C2291 ) \nC649_=_C2295( C649 C2295 ) C649_=_C2304( C649 C2304 ) C649_=_C2313( C649 C2313 ) C649_=_C2314( C649 C2314 ) C649_=_C2315( C649 C2315 ) C649_=_C2316( C649 C2316 ) \nC649_=_C2318( C649 C2318 ) C649_=_C2319( C649 C2319 ) C649_=_C2320( C649 C2320 ) C711_=_C1504( C711 C1504 ) C711_=_C1671( C711 C1671 ) C711_=_C2109( C711 C2109 ) \nC711_=_C2226( C711 C2226 ) C711_=_C2244( C711 C2244 ) C711_=_C2259( C711 C2259 ) C711_=_C2273( C711 C2273 ) C711_=_C2300( C711 C2300 ) C711_=_C2309( C711 C2309 ) \nC711_=_C2331( C711 C2331 ) C711_=_C2335( C711 C2335 ) C711_=_C2336( C711 C2336 ) C711_=_C2337( C711 C2337 ) C719_=_C933( C719 C933 ) C719_=_C1135( C719 C1135 ) \nC719_=_C1326( C719 C1326 ) C719_=_C1510( C719 C1510 ) C719_=_C1677( C719 C1677 ) C719_=_C1834( C719 C1834 ) C719_=_C1981( C719 C1981 ) C719_=_C2113( C719 C2113 ) \nC719_=_C2229( C719 C2229 ) C719_=_C2245( C719 C2245 ) C719_=_C2260( C719 C2260 ) C719_=_C2274( C719 C2274 ) C719_=_C2281( C719 C2281 ) C719_=_C2287( C719 C2287 ) \nC719_=_C2293( C719 C2293 ) C719_=_C2301( C719 C2301 ) C719_=_C2310( C719 C2310 ) C719_=_C2318( C719 C2318 ) C719_=_C2325( C719 C2325 ) C719_=_C2329( C719 C2329 ) \nC719_=_C2332( C719 C2332 ) C719_=_C2335( C719 C2335 ) C719_=_C2338( C719 C2338 ) C719_=_C2339( C719 C2339 ) C865_=_C1082( C865 C1082 ) C865_=_C1270( C865 C1270 ) \nC865_=_C1458( C865 C1458 ) C865_=_C1628( C865 C1628 ) C865_=_C1794( C865 C1794 ) C865_=_C1943( C865 C1943 ) C865_=_C2082( C865 C2082 ) C865_=_C2204( C865 C2204 ) \nC865_=_C2239( C865 C2239 ) C865_=_C2254( C865 C2254 ) C865_=_C2268( C865 C2268 ) C865_=_C2279( C865 C2279 ) C865_=_C2285( C865 C2285 ) C865_=_C2291( C865 C2291 ) \nC865_=_C2295( C865 C2295 ) C865_=_C2304( C865 C2304 ) C865_=_C2313( C865 C2313 ) C865_=_C2314( C865 C2314 ) C865_=_C2315( C865 C2315 ) C865_=_C2316( C865 C2316 ) \nC865_=_C2318( C865 C2318 ) C865_=_C2319( C865 C2319 ) C865_=_C2320( C865 C2320 ) C880_=_C1097( C880 C1097 ) C880_=_C1284( C880 C1284 ) C880_=_C1639( C880 C1639 ) \nC880_=_C1804( C880 C1804 ) C880_=_C1953( C880 C1953 ) C880_=_C2091( C880 C2091 ) C880_=_C2240( C880 C2240 ) C880_=_C2255( C880 C2255 ) C880_=_C2269( C880 C2269 ) \nC880_=_C2296( C880 C2296 ) C880_=_C2305( C880 C2305 ) C880_=_C2313( C880 C2313 ) C880_=_C2321( C880 C2321 ) C880_=_C2323( C880 C2323 ) C933_=_C1135( C933 C1135 ) \nC933_=_C1326( C933 C1326 ) C933_=_C1510( C933 C1510 ) C933_=_C1677( C933 C1677 ) C933_=_C1834( C933 C1834 ) C933_=_C1981( C933 C1981 ) C933_=_C2113( C933 C2113 ) \nC933_=_C2229( C933 C2229 ) C933_=_C2245( C933 C2245 ) C933_=_C2260( C933 C2260 ) C933_=_C2274( C933 C2274 ) C933_=_C2281( C933 C2281 ) C933_=_C2287( C933 C2287 ) \nC933_=_C2293( C933 C2293 ) C933_=_C2301( C933 C2301 ) C933_=_C2310( C933 C2310 ) C933_=_C2318( C933 C2318 ) C933_=_C2325( C933 C2325 ) C933_=_C2329( C933 C2329 ) \nC933_=_C2332( C933 C2332 ) C933_=_C2335( C933 C2335 ) C933_=_C2338( C933 C2338 ) C933_=_C2339( C933 C2339 ) C1082_=_C1270( C1082 C1270 ) C1082_=_C1458( C1082 C1458 ) \nC1082_=_C1628( C1082 C1628 ) C1082_=_C1794( C1082 C1794 ) C1082_=_C1943( C1082 C1943 ) C1082_=_C2082( C1082 C2082 ) C1082_=_C2204( C1082 C2204 ) C1082_=_C2239( C1082 C2239 ) \nC1082_=_C2254( C1082 C2254 ) C1082_=_C2268( C1082 C2268 ) C1082_=_C2279( C1082 C2279 ) C1082_=_C2285( C1082 C2285 ) C1082_=_C2291( C1082 C2291 ) C1082_=_C2295( C1082 C2295 ) \nC1082_=_C2304( C1082 C2304 ) C1082_=_C2313( C1082 C2313 ) C1082_=_C2314( C1082 C2314 ) C1082_=_C2315( C1082 C2315 ) C1082_=_C2316( C1082 C2316 ) C1082_=_C2318( C1082 C2318 ) \nC1082_=_C2319( C1082 C2319 ) C1082_=_C2320( C1082 C2320 ) C1097_=_C1284( C1097 C1284 ) C1097_=_C1639( C1097 C1639 ) C1097_=_C1804( C1097 C1804 ) C1097_=_C1953( C1097 C1953 ) \nC1097_=_C2091( C1097 C2091 ) C1097_=_C2240( C1097 C2240 ) C1097_=_C2255( C1097 C2255 ) C1097_=_C2269( C1097 C2269 ) C1097_=_C2296( C1097 C2296 ) C1097_=_C2305( C1097 C2305 ) \nC1097_=_C2313( C1097 C2313 ) C1097_=_C2321( C1097 C2321 ) C1097_=_C2323( C1097 C2323 ) C1135_=_C1326( C1135 C1326 ) C1135_=_C1510( C1135 C1510 ) C1135_=_C1677( C1135 C1677 ) \nC1135_=_C1834( C1135 C1834 ) C1135_=_C1981( C1135 C1981 ) C1135_=_C2113( C1135 C2113 ) C1135_=_C2229( C1135 C2229 ) C1135_=_C2245( C1135 C2245 ) C1135_=_C2260( C1135 C2260 ) \nC1135_=_C2274( C1135 C2274 ) C1135_=_C2281( C1135 C2281 ) C1135_=_C2287( C1135 C2287 ) C1135_=_C2293( C1135 C2293 ) C1135_=_C2301( C1135 C2301 ) C1135_=_C2310( C1135 C2310 ) \nC1135_=_C2318( C1135 C2318 ) C1135_=_C2325( C1135 C2325 ) C1135_=_C2329( C1135 C2329 ) C1135_=_C2332( C1135 C2332 ) C1135_=_C2335( C1135 C2335 ) C1135_=_C2338( C1135 C2338 ) \nC1135_=_C2339( C1135 C2339 ) C1270_=_C1458( C1270 C1458 ) C1270_=_C1628( C1270 C1628 ) C1270_=_C1794( C1270 C1794 ) C1270_=_C1943( C1270 C1943 ) C1270_=_C2082( C1270 C2082 ) \nC1270_=_C2204( C1270 C2204 ) C1270_=_C2239( C1270 C2239 ) C1270_=_C2254( C1270 C2254 ) C1270_=_C2268( C1270 C2268 ) C1270_=_C2279( C1270 C2279 ) C1270_=_C2285( C1270 C2285 ) \nC1270_=_C2291( C1270 C2291 ) C1270_=_C2295( C1270 C2295 ) C1270_=_C2304( C1270 C2304 ) C1270_=_C2313( C1270 C2313 ) C1270_=_C2314( C1270 C2314 ) C1270_=_C2315( C1270 C2315 ) \nC1270_=_C2316( C1270 C2316 ) C1270_=_C2318( C1270 C2318 ) C1270_=_C2319( C1270 C2319 ) C1270_=_C2320( C1270 C2320 ) C1284_=_C1639( C1284 C1639 ) C1284_=_C1804( C1284 C1804 ) \nC1284_=_C1953( C1284 C1953 ) C1284_=_C2091( C1284 C2091 ) C1284_=_C2240( C1284 C2240 ) C1284_=_C2255( C1284 C2255 ) C1284_=_C2269( C1284 C2269 ) C1284_=_C2296( C1284 C2296 ) \nC1284_=_C2305( C1284 C2305 ) C1284_=_C2313( C1284</w:t>
      </w:r>
    </w:p>
    <w:p>
      <w:pPr>
        <w:pStyle w:val="PreformattedText"/>
        <w:bidi w:val="0"/>
        <w:spacing w:before="0" w:after="0"/>
        <w:jc w:val="left"/>
        <w:rPr/>
      </w:pPr>
      <w:r>
        <w:rPr/>
        <w:t xml:space="preserve"> </w:t>
      </w:r>
      <w:r>
        <w:rPr/>
        <w:t>C2313 ) C1284_=_C2321( C1284 C2321 ) C1284_=_C2323( C1284 C2323 ) C1326_=_C1510( C1326 C1510 ) C1326_=_C1677( C1326 C1677 ) \nC1326_=_C1834( C1326 C1834 ) C1326_=_C1981( C1326 C1981 ) C1326_=_C2113( C1326 C2113 ) C1326_=_C2229( C1326 C2229 ) C1326_=_C2245( C1326 C2245 ) C1326_=_C2260( C1326 C2260 ) \nC1326_=_C2274( C1326 C2274 ) C1326_=_C2281( C1326 C2281 ) C1326_=_C2287( C1326 C2287 ) C1326_=_C2293( C1326 C2293 ) C1326_=_C2301( C1326 C2301 ) C1326_=_C2310( C1326 C2310 ) \nC1326_=_C2318( C1326 C2318 ) C1326_=_C2325( C1326 C2325 ) C1326_=_C2329( C1326 C2329 ) C1326_=_C2332( C1326 C2332 ) C1326_=_C2335( C1326 C2335 ) C1326_=_C2338( C1326 C2338 ) \nC1326_=_C2339( C1326 C2339 ) C1458_=_C1628( C1458 C1628 ) C1458_=_C1794( C1458 C1794 ) C1458_=_C1943( C1458 C1943 ) C1458_=_C2082( C1458 C2082 ) C1458_=_C2204( C1458 C2204 ) \nC1458_=_C2239( C1458 C2239 ) C1458_=_C2254( C1458 C2254 ) C1458_=_C2268( C1458 C2268 ) C1458_=_C2279( C1458 C2279 ) C1458_=_C2285( C1458 C2285 ) C1458_=_C2291( C1458 C2291 ) \nC1458_=_C2295( C1458 C2295 ) C1458_=_C2304( C1458 C2304 ) C1458_=_C2313( C1458 C2313 ) C1458_=_C2314( C1458 C2314 ) C1458_=_C2315( C1458 C2315 ) C1458_=_C2316( C1458 C2316 ) \nC1458_=_C2318( C1458 C2318 ) C1458_=_C2319( C1458 C2319 ) C1458_=_C2320( C1458 C2320 ) C1504_=_C1671( C1504 C1671 ) C1504_=_C2109( C1504 C2109 ) C1504_=_C2226( C1504 C2226 ) \nC1504_=_C2244( C1504 C2244 ) C1504_=_C2259( C1504 C2259 ) C1504_=_C2273( C1504 C2273 ) C1504_=_C2300( C1504 C2300 ) C1504_=_C2309( C1504 C2309 ) C1504_=_C2331( C1504 C2331 ) \nC1504_=_C2335( C1504 C2335 ) C1504_=_C2336( C1504 C2336 ) C1504_=_C2337( C1504 C2337 ) C1510_=_C1677( C1510 C1677 ) C1510_=_C1834( C1510 C1834 ) C1510_=_C1981( C1510 C1981 ) \nC1510_=_C2113( C1510 C2113 ) C1510_=_C2229( C1510 C2229 ) C1510_=_C2245( C1510 C2245 ) C1510_=_C2260( C1510 C2260 ) C1510_=_C2274( C1510 C2274 ) C1510_=_C2281( C1510 C2281 ) \nC1510_=_C2287( C1510 C2287 ) C1510_=_C2293( C1510 C2293 ) C1510_=_C2301( C1510 C2301 ) C1510_=_C2310( C1510 C2310 ) C1510_=_C2318( C1510 C2318 ) C1510_=_C2325( C1510 C2325 ) \nC1510_=_C2329( C1510 C2329 ) C1510_=_C2332( C1510 C2332 ) C1510_=_C2335( C1510 C2335 ) C1510_=_C2338( C1510 C2338 ) C1510_=_C2339( C1510 C2339 ) C1628_=_C1794( C1628 C1794 ) \nC1628_=_C1943( C1628 C1943 ) C1628_=_C2082( C1628 C2082 ) C1628_=_C2204( C1628 C2204 ) C1628_=_C2239( C1628 C2239 ) C1628_=_C2254( C1628 C2254 ) C1628_=_C2268( C1628 C2268 ) \nC1628_=_C2279( C1628 C2279 ) C1628_=_C2285( C1628 C2285 ) C1628_=_C2291( C1628 C2291 ) C1628_=_C2295( C1628 C2295 ) C1628_=_C2304( C1628 C2304 ) C1628_=_C2313( C1628 C2313 ) \nC1628_=_C2314( C1628 C2314 ) C1628_=_C2315( C1628 C2315 ) C1628_=_C2316( C1628 C2316 ) C1628_=_C2318( C1628 C2318 ) C1628_=_C2319( C1628 C2319 ) C1628_=_C2320( C1628 C2320 ) \nC1639_=_C1804( C1639 C1804 ) C1639_=_C1953( C1639 C1953 ) C1639_=_C2091( C1639 C2091 ) C1639_=_C2240( C1639 C2240 ) C1639_=_C2255( C1639 C2255 ) C1639_=_C2269( C1639 C2269 ) \nC1639_=_C2296( C1639 C2296 ) C1639_=_C2305( C1639 C2305 ) C1639_=_C2313( C1639 C2313 ) C1639_=_C2321( C1639 C2321 ) C1639_=_C2323( C1639 C2323 ) C1671_=_C2109( C1671 C2109 ) \nC1671_=_C2226( C1671 C2226 ) C1671_=_C2244( C1671 C2244 ) C1671_=_C2259( C1671 C2259 ) C1671_=_C2273( C1671 C2273 ) C1671_=_C2300( C1671 C2300 ) C1671_=_C2309( C1671 C2309 ) \nC1671_=_C2331( C1671 C2331 ) C1671_=_C2335( C1671 C2335 ) C1671_=_C2336( C1671 C2336 ) C1671_=_C2337( C1671 C2337 ) C1677_=_C1834( C1677 C1834 ) C1677_=_C1981( C1677 C1981 ) \nC1677_=_C2113( C1677 C2113 ) C1677_=_C2229( C1677 C2229 ) C1677_=_C2245( C1677 C2245 ) C1677_=_C2260( C1677 C2260 ) C1677_=_C2274( C1677 C2274 ) C1677_=_C2281( C1677 C2281 ) \nC1677_=_C2287( C1677 C2287 ) C1677_=_C2293( C1677 C2293 ) C1677_=_C2301( C1677 C2301 ) C1677_=_C2310( C1677 C2310 ) C1677_=_C2318( C1677 C2318 ) C1677_=_C2325( C1677 C2325 ) \nC1677_=_C2329( C1677 C2329 ) C1677_=_C2332( C1677 C2332 ) C1677_=_C2335( C1677 C2335 ) C1677_=_C2338( C1677 C2338 ) C1677_=_C2339( C1677 C2339 ) C1794_=_C1943( C1794 C1943 ) \nC1794_=_C2082( C1794 C2082 ) C1794_=_C2204( C1794 C2204 ) C1794_=_C2239( C1794 C2239 ) C1794_=_C2254( C1794 C2254 ) C1794_=_C2268( C1794 C2268 ) C1794_=_C2279( C1794 C2279 ) \nC1794_=_C2285( C1794 C2285 ) C1794_=_C2291( C1794 C2291 ) C1794_=_C2295( C1794 C2295 ) C1794_=_C2304( C1794 C2304 ) C1794_=_C2313( C1794 C2313 ) C1794_=_C2314( C1794 C2314 ) \nC1794_=_C2315( C1794 C2315 ) C1794_=_C2316( C1794 C2316 ) C1794_=_C2318( C1794 C2318 ) C1794_=_C2319( C1794 C2319 ) C1794_=_C2320( C1794 C2320 ) C1804_=_C1953( C1804 C1953 ) \nC1804_=_C2091( C1804 C2091 ) C1804_=_C2240( C1804 C2240 ) C1804_=_C2255( C1804 C2255 ) C1804_=_C2269( C1804 C2269 ) C1804_=_C2296( C1804 C2296 ) C1804_=_C2305( C1804 C2305 ) \nC1804_=_C2313( C1804 C2313 ) C1804_=_C2321( C1804 C2321 ) C1804_=_C2323( C1804 C2323 ) C1834_=_C1981( C1834 C1981 ) C1834_=_C2113( C1834 C2113 ) C1834_=_C2229( C1834 C2229 ) \nC1834_=_C2245( C1834 C2245 ) C1834_=_C2260( C1834 C2260 ) C1834_=_C2274( C1834 C2274 ) C1834_=_C2281( C1834 C2281 ) C1834_=_C2287( C1834 C2287 ) C1834_=_C2293( C1834 C2293 ) \nC1834_=_C2301( C1834 C2301 ) C1834_=_C2310( C1834 C2310 ) C1834_=_C2318( C1834 C2318 ) C1834_=_C2325( C1834 C2325 ) C1834_=_C2329( C1834 C2329 ) C1834_=_C2332( C1834 C2332 ) \nC1834_=_C2335( C1834 C2335 ) C1834_=_C2338( C1834 C2338 ) C1834_=_C2339( C1834 C2339 ) C1943_=_C2082( C1943 C2082 ) C1943_=_C2204( C1943 C2204 ) C1943_=_C2239( C1943 C2239 ) \nC1943_=_C2254( C1943 C2254 ) C1943_=_C2268( C1943 C2268 ) C1943_=_C2279( C1943 C2279 ) C1943_=_C2285( C1943 C2285 ) C1943_=_C2291( C1943 C2291 ) C1943_=_C2295( C1943 C2295 ) \nC1943_=_C2304( C1943 C2304 ) C1943_=_C2313( C1943 C2313 ) C1943_=_C2314( C1943 C2314 ) C1943_=_C2315( C1943 C2315 ) C1943_=_C2316( C1943 C2316 ) C1943_=_C2318( C1943 C2318 ) \nC1943_=_C2319( C1943 C2319 ) C1943_=_C2320( C1943 C2320 ) C1953_=_C2091( C1953 C2091 ) C1953_=_C2240( C1953 C2240 ) C1953_=_C2255( C1953 C2255 ) C1953_=_C2269( C1953 C2269 ) \nC1953_=_C2296( C1953 C2296 ) C1953_=_C2305( C1953 C2305 ) C1953_=_C2313( C1953 C2313 ) C1953_=_C2321( C1953 C2321 ) C1953_=_C2323( C1953 C2323 ) C1981_=_C2113( C1981 C2113 ) \nC1981_=_C2229( C1981 C2229 ) C1981_=_C2245( C1981 C2245 ) C1981_=_C2260( C1981 C2260 ) C1981_=_C2274( C1981 C2274 ) C1981_=_C2281( C1981 C2281 ) C1981_=_C2287( C1981 C2287 ) \nC1981_=_C2293( C1981 C2293 ) C1981_=_C2301( C1981 C2301 ) C1981_=_C2310( C1981 C2310 ) C1981_=_C2318( C1981 C2318 ) C1981_=_C2325( C1981 C2325 ) C1981_=_C2329( C1981 C2329 ) \nC1981_=_C2332( C1981 C2332 ) C1981_=_C2335( C1981 C2335 ) C1981_=_C2338( C1981 C2338 ) C1981_=_C2339( C1981 C2339 ) C2082_=_C2204( C2082 C2204 ) C2082_=_C2239( C2082 C2239 ) \nC2082_=_C2254( C2082 C2254 ) C2082_=_C2268( C2082 C2268 ) C2082_=_C2279( C2082 C2279 ) C2082_=_C2285( C2082 C2285 ) C2082_=_C2291( C2082 C2291 ) C2082_=_C2295( C2082 C2295 ) \nC2082_=_C2304( C2082 C2304 ) C2082_=_C2313( C2082 C2313 ) C2082_=_C2314( C2082 C2314 ) C2082_=_C2315( C2082 C2315 ) C2082_=_C2316( C2082 C2316 ) C2082_=_C2318( C2082 C2318 ) \nC2082_=_C2319( C2082 C2319 ) C2082_=_C2320( C2082 C2320 ) C2091_=_C2240( C2091 C2240 ) C2091_=_C2255( C2091 C2255 ) C2091_=_C2269( C2091 C2269 ) C2091_=_C2296( C2091 C2296 ) \nC2091_=_C2305( C2091 C2305 ) C2091_=_C2313( C2091 C2313 ) C2091_=_C2321( C2091 C2321 ) C2091_=_C2323( C2091 C2323 ) C2109_=_C2226( C2109 C2226 ) C2109_=_C2244( C2109 C2244 ) \nC2109_=_C2259( C2109 C2259 ) C2109_=_C2273( C2109 C2273 ) C2109_=_C2300( C2109 C2300 ) C2109_=_C2309( C2109 C2309 ) C2109_=_C2331( C2109 C2331 ) C2109_=_C2335( C2109 C2335 ) \nC2109_=_C2336( C2109 C2336 ) C2109_=_C2337( C2109 C2337 ) C2113_=_C2229( C2113 C2229 ) C2113_=_C2245( C2113 C2245 ) C2113_=_C2260( C2113 C2260 ) C2113_=_C2274( C2113 C2274 ) \nC2113_=_C2281( C2113 C2281 ) C2113_=_C2287( C2113 C2287 ) C2113_=_C2293( C2113 C2293 ) C2113_=_C2301( C2113 C2301 ) C2113_=_C2310( C2113 C2310 ) C2113_=_C2318( C2113 C2318 ) \nC2113_=_C2325( C2113 C2325 ) C2113_=_C2329( C2113 C2329 ) C2113_=_C2332( C2113 C2332 ) C2113_=_C2335( C2113 C2335 ) C2113_=_C2338( C2113 C2338 ) C2113_=_C2339( C2113 C2339 ) \nC2204_=_C2239( C2204 C2239 ) C2204_=_C2254( C2204 C2254 ) C2204_=_C2268( C2204 C2268 ) C2204_=_C2279( C2204 C2279 ) C2204_=_C2285( C2204 C2285 ) C2204_=_C2291( C2204 C2291 ) \nC2204_=_C2295( C2204 C2295 ) C2204_=_C2304( C2204 C2304 ) C2204_=_C2313( C2204 C2313 ) C2204_=_C2314( C2204 C2314 ) C2204_=_C2315( C2204 C2315 ) C2204_=_C2316( C2204 C2316 ) \nC2204_=_C2318( C2204 C2318 ) C2204_=_C2319( C2204 C2319 ) C2204_=_C2320( C2204 C2320 ) C2226_=_C2244( C2226 C2244 ) C2226_=_C2259( C2226 C2259 ) C2226_=_C2273( C2226 C2273 ) \nC2226_=_C2300( C2226 C2300 ) C2226_=_C2309( C2226 C2309 ) C2226_=_C2331( C2226 C2331 ) C2226_=_C2335( C2226 C2335 ) C2226_=_C2336( C2226 C2336 ) C2226_=_C2337( C2226 C2337 ) \nC2229_=_C2245( C2229 C2245 ) C2229_=_C2260( C2229 C2260 ) C2229_=_C2274( C2229 C2274 ) C2229_=_C2281( C2229 C2281 ) C2229_=_C2287( C2229 C2287 ) C2229_=_C2293( C2229 C2293 ) \nC2229_=_C2301( C2229 C2301 ) C2229_=_C2310( C2229 C2310 ) C2229_=_C2318( C2229 C2318 ) C2229_=_C2325( C2229 C2325 ) C2229_=_C2329( C2229 C2329 ) C2229_=_C2332( C2229 C2332 ) \nC2229_=_C2335( C2229 C2335 ) C2229_=_C2338( C2229 C2338 ) C2229_=_C2339( C2229 C2339 ) C2239_=_C2240( C2239 C2240 ) C2239_=_C2244( C2239 C2244 ) C2239_=_C2245( C2239 C2245 ) \nC2239_=_C2254( C2239 C2254 ) C2239_=_C2268( C2239 C2268 ) C2239_=_C2279( C2239 C2279 ) C2239_=_C2285( C2239 C2285 ) C2239_=_C2291( C2239 C2291 ) C2239_=_C2295( C2239 C2295 ) \nC2239_=_C2304( C2239 C2304 ) C2239_=_C2313( C2239 C2313 ) C2239_=_C2314( C2239 C2314 ) C2239_=_C2315( C2239 C2315 ) C2239_=_C2316( C2239 C2316 ) C2239_=_C2318( C2239 C2318 ) \nC2239_=_C2319( C2239 C2319 ) C2239_=_C2320( C2239 C2320 ) C2240_=_C2244( C2240 C2244 ) C2240_=_C2245( C2240 C2245 ) C2240_=_C2255( C2240 C2255 ) C2240_=_C2269( C2240 C2269 ) \nC2240_=_C2296( C2240 C2296 ) C2240_=_C2305( C2240 C2305 ) C2240_=_C2313( C2240 C2313 ) C2240_=_C2321(</w:t>
      </w:r>
    </w:p>
    <w:p>
      <w:pPr>
        <w:pStyle w:val="PreformattedText"/>
        <w:bidi w:val="0"/>
        <w:spacing w:before="0" w:after="0"/>
        <w:jc w:val="left"/>
        <w:rPr/>
      </w:pPr>
      <w:r>
        <w:rPr/>
        <w:t xml:space="preserve"> </w:t>
      </w:r>
      <w:r>
        <w:rPr/>
        <w:t>C2240 C2321 ) C2240_=_C2323( C2240 C2323 ) C2244_=_C2245( C2244 C2245 ) \nC2244_=_C2259( C2244 C2259 ) C2244_=_C2273( C2244 C2273 ) C2244_=_C2300( C2244 C2300 ) C2244_=_C2309( C2244 C2309 ) C2244_=_C2331( C2244 C2331 ) C2244_=_C2335( C2244 C2335 ) \nC2244_=_C2336( C2244 C2336 ) C2244_=_C2337( C2244 C2337 ) C2245_=_C2260( C2245 C2260 ) C2245_=_C2274( C2245 C2274 ) C2245_=_C2281( C2245 C2281 ) C2245_=_C2287( C2245 C2287 ) \nC2245_=_C2293( C2245 C2293 ) C2245_=_C2301( C2245 C2301 ) C2245_=_C2310( C2245 C2310 ) C2245_=_C2318( C2245 C2318 ) C2245_=_C2325( C2245 C2325 ) C2245_=_C2329( C2245 C2329 ) \nC2245_=_C2332( C2245 C2332 ) C2245_=_C2335( C2245 C2335 ) C2245_=_C2338( C2245 C2338 ) C2245_=_C2339( C2245 C2339 ) C2254_=_C2255( C2254 C2255 ) C2254_=_C2259( C2254 C2259 ) \nC2254_=_C2260( C2254 C2260 ) C2254_=_C2268( C2254 C2268 ) C2254_=_C2279( C2254 C2279 ) C2254_=_C2285( C2254 C2285 ) C2254_=_C2291( C2254 C2291 ) C2254_=_C2295( C2254 C2295 ) \nC2254_=_C2304( C2254 C2304 ) C2254_=_C2313( C2254 C2313 ) C2254_=_C2314( C2254 C2314 ) C2254_=_C2315( C2254 C2315 ) C2254_=_C2316( C2254 C2316 ) C2254_=_C2318( C2254 C2318 ) \nC2254_=_C2319( C2254 C2319 ) C2254_=_C2320( C2254 C2320 ) C2255_=_C2259( C2255 C2259 ) C2255_=_C2260( C2255 C2260 ) C2255_=_C2269( C2255 C2269 ) C2255_=_C2296( C2255 C2296 ) \nC2255_=_C2305( C2255 C2305 ) C2255_=_C2313( C2255 C2313 ) C2255_=_C2321( C2255 C2321 ) C2255_=_C2323( C2255 C2323 ) C2259_=_C2260( C2259 C2260 ) C2259_=_C2273( C2259 C2273 ) \nC2259_=_C2300( C2259 C2300 ) C2259_=_C2309( C2259 C2309 ) C2259_=_C2331( C2259 C2331 ) C2259_=_C2335( C2259 C2335 ) C2259_=_C2336( C2259 C2336 ) C2259_=_C2337( C2259 C2337 ) \nC2260_=_C2274( C2260 C2274 ) C2260_=_C2281( C2260 C2281 ) C2260_=_C2287( C2260 C2287 ) C2260_=_C2293( C2260 C2293 ) C2260_=_C2301( C2260 C2301 ) C2260_=_C2310( C2260 C2310 ) \nC2260_=_C2318( C2260 C2318 ) C2260_=_C2325( C2260 C2325 ) C2260_=_C2329( C2260 C2329 ) C2260_=_C2332( C2260 C2332 ) C2260_=_C2335( C2260 C2335 ) C2260_=_C2338( C2260 C2338 ) \nC2260_=_C2339( C2260 C2339 ) C2268_=_C2269( C2268 C2269 ) C2268_=_C2273( C2268 C2273 ) C2268_=_C2274( C2268 C2274 ) C2268_=_C2279( C2268 C2279 ) C2268_=_C2285( C2268 C2285 ) \nC2268_=_C2291( C2268 C2291 ) C2268_=_C2295( C2268 C2295 ) C2268_=_C2304( C2268 C2304 ) C2268_=_C2313( C2268 C2313 ) C2268_=_C2314( C2268 C2314 ) C2268_=_C2315( C2268 C2315 ) \nC2268_=_C2316( C2268 C2316 ) C2268_=_C2318( C2268 C2318 ) C2268_=_C2319( C2268 C2319 ) C2268_=_C2320( C2268 C2320 ) C2269_=_C2273( C2269 C2273 ) C2269_=_C2274( C2269 C2274 ) \nC2269_=_C2296( C2269 C2296 ) C2269_=_C2305( C2269 C2305 ) C2269_=_C2313( C2269 C2313 ) C2269_=_C2321( C2269 C2321 ) C2269_=_C2323( C2269 C2323 ) C2273_=_C2274( C2273 C2274 ) \nC2273_=_C2300( C2273 C2300 ) C2273_=_C2309( C2273 C2309 ) C2273_=_C2331( C2273 C2331 ) C2273_=_C2335( C2273 C2335 ) C2273_=_C2336( C2273 C2336 ) C2273_=_C2337( C2273 C2337 ) \nC2274_=_C2281( C2274 C2281 ) C2274_=_C2287( C2274 C2287 ) C2274_=_C2293( C2274 C2293 ) C2274_=_C2301( C2274 C2301 ) C2274_=_C2310( C2274 C2310 ) C2274_=_C2318( C2274 C2318 ) \nC2274_=_C2325( C2274 C2325 ) C2274_=_C2329( C2274 C2329 ) C2274_=_C2332( C2274 C2332 ) C2274_=_C2335( C2274 C2335 ) C2274_=_C2338( C2274 C2338 ) C2274_=_C2339( C2274 C2339 ) \nC2279_=_C2281( C2279 C2281 ) C2279_=_C2285( C2279 C2285 ) C2279_=_C2291( C2279 C2291 ) C2279_=_C2295( C2279 C2295 ) C2279_=_C2304( C2279 C2304 ) C2279_=_C2313( C2279 C2313 ) \nC2279_=_C2314( C2279 C2314 ) C2279_=_C2315( C2279 C2315 ) C2279_=_C2316( C2279 C2316 ) C2279_=_C2318( C2279 C2318 ) C2279_=_C2319( C2279 C2319 ) C2279_=_C2320( C2279 C2320 ) \nC2281_=_C2287( C2281 C2287 ) C2281_=_C2293( C2281 C2293 ) C2281_=_C2301( C2281 C2301 ) C2281_=_C2310( C2281 C2310 ) C2281_=_C2318( C2281 C2318 ) C2281_=_C2325( C2281 C2325 ) \nC2281_=_C2329( C2281 C2329 ) C2281_=_C2332( C2281 C2332 ) C2281_=_C2335( C2281 C2335 ) C2281_=_C2338( C2281 C2338 ) C2281_=_C2339( C2281 C2339 ) C2285_=_C2287( C2285 C2287 ) \nC2285_=_C2291( C2285 C2291 ) C2285_=_C2295( C2285 C2295 ) C2285_=_C2304( C2285 C2304 ) C2285_=_C2313( C2285 C2313 ) C2285_=_C2314( C2285 C2314 ) C2285_=_C2315( C2285 C2315 ) \nC2285_=_C2316( C2285 C2316 ) C2285_=_C2318( C2285 C2318 ) C2285_=_C2319( C2285 C2319 ) C2285_=_C2320( C2285 C2320 ) C2287_=_C2293( C2287 C2293 ) C2287_=_C2301( C2287 C2301 ) \nC2287_=_C2310( C2287 C2310 ) C2287_=_C2318( C2287 C2318 ) C2287_=_C2325( C2287 C2325 ) C2287_=_C2329( C2287 C2329 ) C2287_=_C2332( C2287 C2332 ) C2287_=_C2335( C2287 C2335 ) \nC2287_=_C2338( C2287 C2338 ) C2287_=_C2339( C2287 C2339 ) C2291_=_C2293( C2291 C2293 ) C2291_=_C2295( C2291 C2295 ) C2291_=_C2304( C2291 C2304 ) C2291_=_C2313( C2291 C2313 ) \nC2291_=_C2314( C2291 C2314 ) C2291_=_C2315( C2291 C2315 ) C2291_=_C2316( C2291 C2316 ) C2291_=_C2318( C2291 C2318 ) C2291_=_C2319( C2291 C2319 ) C2291_=_C2320( C2291 C2320 ) \nC2293_=_C2301( C2293 C2301 ) C2293_=_C2310( C2293 C2310 ) C2293_=_C2318( C2293 C2318 ) C2293_=_C2325( C2293 C2325 ) C2293_=_C2329( C2293 C2329 ) C2293_=_C2332( C2293 C2332 ) \nC2293_=_C2335( C2293 C2335 ) C2293_=_C2338( C2293 C2338 ) C2293_=_C2339( C2293 C2339 ) C2295_=_C2296( C2295 C2296 ) C2295_=_C2300( C2295 C2300 ) C2295_=_C2301( C2295 C2301 ) \nC2295_=_C2304( C2295 C2304 ) C2295_=_C2313( C2295 C2313 ) C2295_=_C2314( C2295 C2314 ) C2295_=_C2315( C2295 C2315 ) C2295_=_C2316( C2295 C2316 ) C2295_=_C2318( C2295 C2318 ) \nC2295_=_C2319( C2295 C2319 ) C2295_=_C2320( C2295 C2320 ) C2296_=_C2300( C2296 C2300 ) C2296_=_C2301( C2296 C2301 ) C2296_=_C2305( C2296 C2305 ) C2296_=_C2313( C2296 C2313 ) \nC2296_=_C2321( C2296 C2321 ) C2296_=_C2323( C2296 C2323 ) C2300_=_C2301( C2300 C2301 ) C2300_=_C2309( C2300 C2309 ) C2300_=_C2331( C2300 C2331 ) C2300_=_C2335( C2300 C2335 ) \nC2300_=_C2336( C2300 C2336 ) C2300_=_C2337( C2300 C2337 ) C2301_=_C2310( C2301 C2310 ) C2301_=_C2318( C2301 C2318 ) C2301_=_C2325( C2301 C2325 ) C2301_=_C2329( C2301 C2329 ) \nC2301_=_C2332( C2301 C2332 ) C2301_=_C2335( C2301 C2335 ) C2301_=_C2338( C2301 C2338 ) C2301_=_C2339( C2301 C2339 ) C2304_=_C2305( C2304 C2305 ) C2304_=_C2309( C2304 C2309 ) \nC2304_=_C2310( C2304 C2310 ) C2304_=_C2313( C2304 C2313 ) C2304_=_C2314( C2304 C2314 ) C2304_=_C2315( C2304 C2315 ) C2304_=_C2316( C2304 C2316 ) C2304_=_C2318( C2304 C2318 ) \nC2304_=_C2319( C2304 C2319 ) C2304_=_C2320( C2304 C2320 ) C2305_=_C2309( C2305 C2309 ) C2305_=_C2310( C2305 C2310 ) C2305_=_C2313( C2305 C2313 ) C2305_=_C2321( C2305 C2321 ) \nC2305_=_C2323( C2305 C2323 ) C2309_=_C2310( C2309 C2310 ) C2309_=_C2331( C2309 C2331 ) C2309_=_C2335( C2309 C2335 ) C2309_=_C2336( C2309 C2336 ) C2309_=_C2337( C2309 C2337 ) \nC2310_=_C2318( C2310 C2318 ) C2310_=_C2325( C2310 C2325 ) C2310_=_C2329( C2310 C2329 ) C2310_=_C2332( C2310 C2332 ) C2310_=_C2335( C2310 C2335 ) C2310_=_C2338( C2310 C2338 ) \nC2310_=_C2339( C2310 C2339 ) C2313_=_C2314( C2313 C2314 ) C2313_=_C2315( C2313 C2315 ) C2313_=_C2316( C2313 C2316 ) C2313_=_C2318( C2313 C2318 ) C2313_=_C2319( C2313 C2319 ) \nC2313_=_C2320( C2313 C2320 ) C2313_=_C2321( C2313 C2321 ) C2313_=_C2323( C2313 C2323 ) C2314_=_C2315( C2314 C2315 ) C2314_=_C2316( C2314 C2316 ) C2314_=_C2318( C2314 C2318 ) \nC2314_=_C2319( C2314 C2319 ) C2314_=_C2320( C2314 C2320 ) C2314_=_C2325( C2314 C2325 ) C2315_=_C2316( C2315 C2316 ) C2315_=_C2318( C2315 C2318 ) C2315_=_C2319( C2315 C2319 ) \nC2315_=_C2320( C2315 C2320 ) C2315_=_C2329( C2315 C2329 ) C2316_=_C2318( C2316 C2318 ) C2316_=_C2319( C2316 C2319 ) C2316_=_C2320( C2316 C2320 ) C2316_=_C2321( C2316 C2321 ) \nC2316_=_C2331( C2316 C2331 ) C2316_=_C2332( C2316 C2332 ) C2318_=_C2319( C2318 C2319 ) C2318_=_C2320( C2318 C2320 ) C2318_=_C2325( C2318 C2325 ) C2318_=_C2329( C2318 C2329 ) \nC2318_=_C2332( C2318 C2332 ) C2318_=_C2335( C2318 C2335 ) C2318_=_C2338( C2318 C2338 ) C2318_=_C2339( C2318 C2339 ) C2319_=_C2320( C2319 C2320 ) C2321_=_C2323( C2321 C2323 ) \nC2321_=_C2331( C2321 C2331 ) C2321_=_C2332( C2321 C2332 ) C2325_=_C2329( C2325 C2329 ) C2325_=_C2332( C2325 C2332 ) C2325_=_C2335( C2325 C2335 ) C2325_=_C2338( C2325 C2338 ) \nC2325_=_C2339( C2325 C2339 ) C2329_=_C2332( C2329 C2332 ) C2329_=_C2335( C2329 C2335 ) C2329_=_C2338( C2329 C2338 ) C2329_=_C2339( C2329 C2339 ) C2331_=_C2332( C2331 C2332 ) \nC2331_=_C2335( C2331 C2335 ) C2331_=_C2336( C2331 C2336 ) C2331_=_C2337( C2331 C2337 ) C2332_=_C2335( C2332 C2335 ) C2332_=_C2338( C2332 C2338 ) C2332_=_C2339( C2332 C2339 ) \nC2335_=_C2336( C2335 C2336 ) C2335_=_C2337( C2335 C2337 ) C2335_=_C2338( C2335 C2338 ) C2335_=_C2339( C2335 C2339 ) C2336_=_C2337( C2336 C2337 ) C2338_=_C2339( C2338 C2339 ) "];149-&gt;187[label="78: C157 C235 C249 C435 C490 \nC649 C711 C719 C865 C880 C933 \nC1082 C1097 C1135 C1270 C1284 C1326 \nC1458 C1504 C1510 C1628 C1639 C1671 \nC1677 C1794 C1804 C1834 C1943 C1953 \nC1981 C2082 C2091 C2109 C2113 C2204 \nC2226 C2229 C2239 C2240 C2244 C2245 \nC2254 C2255 C2259 C2260 C2268 C2269 \nC2273 C2274 C2279 C2281 C2285 C2287 \nC2291 C2293 C2295 C2296 C2300 C2301 \nC2304 C2305 C2309 C2310 C2314 C2315 \nC2316 C2319 C2320 C2321 C2323 C2325 \nC2329 C2331 C2332 C2336 C2337 C2338 \nC2339 \n823: C157_=_C435 ,C157_=_C649 ,C157_=_C865 ,C157_=_C1082 ,C157_=_C1270 ,\nC157_=_C1458 ,C157_=_C1628 ,C157_=_C1794 ,C157_=_C1943 ,C157_=_C2082 ,C157_=_C2204 ,\nC157_=_C2239 ,C157_=_C2254 ,C157_=_C2268 ,C157_=_C2279 ,C157_=_C2285 ,C157_=_C2291 ,\nC157_=_C2295 ,C157_=_C2304 ,C157_=_C2314 ,C157_=_C2315 ,C157_=_C2316 ,C157_=_C2319 ,\nC157_=_C2320 ,C235_=_C711 ,C235_=_C1504 ,C235_=_C1671 ,C235_=_C2109 ,C235_=_C2226 ,\nC235_=_C2244 ,C235_=_C2259 ,C235_=_C2273 ,C235_=_C2300 ,C235_=_C2309 ,C235_=_C2331 ,\nC235_=_C2336 ,C235_=_C2337 ,C249_=_C490 ,C249_=_C719 ,C249_=_C933 ,C249_=_C1135 ,\nC249_=_C1326 ,C249_=_C1510 ,C249_=_C1677 ,C249_=_C1834 ,C249_=_C1981 ,C249_=_C2113 ,\nC249_=_C2229 ,C249_=_C2245 ,C249_=_C2260 ,C249_=_C2274 ,C249_=_C2281 ,C249_=_C2287 ,\nC249_=_C2293 ,C249_=_C2301 ,C249_=_C2310 ,C249_=_C2325 ,C249_=_C2329 ,C249_=_C2332 ,\nC249_=_C2338 ,C249_=_C2339 ,C435_=_C649</w:t>
      </w:r>
    </w:p>
    <w:p>
      <w:pPr>
        <w:pStyle w:val="PreformattedText"/>
        <w:bidi w:val="0"/>
        <w:spacing w:before="0" w:after="0"/>
        <w:jc w:val="left"/>
        <w:rPr/>
      </w:pPr>
      <w:r>
        <w:rPr/>
        <w:t xml:space="preserve"> </w:t>
      </w:r>
      <w:r>
        <w:rPr/>
        <w:t>,C435_=_C865 ,C435_=_C1082 ,C435_=_C1270 ,\nC435_=_C1458 ,C435_=_C1628 ,C435_=_C1794 ,C435_=_C1943 ,C435_=_C2082 ,C435_=_C2204 ,\nC435_=_C2239 ,C435_=_C2254 ,C435_=_C2268 ,C435_=_C2279 ,C435_=_C2285 ,C435_=_C2291 ,\nC435_=_C2295 ,C435_=_C2304 ,C435_=_C2314 ,C435_=_C2315 ,C435_=_C2316 ,C435_=_C2319 ,\nC435_=_C2320 ,C490_=_C719 ,C490_=_C933 ,C490_=_C1135 ,C490_=_C1326 ,C490_=_C1510 ,\nC490_=_C1677 ,C490_=_C1834 ,C490_=_C1981 ,C490_=_C2113 ,C490_=_C2229 ,C490_=_C2245 ,\nC490_=_C2260 ,C490_=_C2274 ,C490_=_C2281 ,C490_=_C2287 ,C490_=_C2293 ,C490_=_C2301 ,\nC490_=_C2310 ,C490_=_C2325 ,C490_=_C2329 ,C490_=_C2332 ,C490_=_C2338 ,C490_=_C2339 ,\nC649_=_C865 ,C649_=_C1082 ,C649_=_C1270 ,C649_=_C1458 ,C649_=_C1628 ,C649_=_C1794 ,\nC649_=_C1943 ,C649_=_C2082 ,C649_=_C2204 ,C649_=_C2239 ,C649_=_C2254 ,C649_=_C2268 ,\nC649_=_C2279 ,C649_=_C2285 ,C649_=_C2291 ,C649_=_C2295 ,C649_=_C2304 ,C649_=_C2314 ,\nC649_=_C2315 ,C649_=_C2316 ,C649_=_C2319 ,C649_=_C2320 ,C711_=_C1504 ,C711_=_C1671 ,\nC711_=_C2109 ,C711_=_C2226 ,C711_=_C2244 ,C711_=_C2259 ,C711_=_C2273 ,C711_=_C2300 ,\nC711_=_C2309 ,C711_=_C2331 ,C711_=_C2336 ,C711_=_C2337 ,C719_=_C933 ,C719_=_C1135 ,\nC719_=_C1326 ,C719_=_C1510 ,C719_=_C1677 ,C719_=_C1834 ,C719_=_C1981 ,C719_=_C2113 ,\nC719_=_C2229 ,C719_=_C2245 ,C719_=_C2260 ,C719_=_C2274 ,C719_=_C2281 ,C719_=_C2287 ,\nC719_=_C2293 ,C719_=_C2301 ,C719_=_C2310 ,C719_=_C2325 ,C719_=_C2329 ,C719_=_C2332 ,\nC719_=_C2338 ,C719_=_C2339 ,C865_=_C1082 ,C865_=_C1270 ,C865_=_C1458 ,C865_=_C1628 ,\nC865_=_C1794 ,C865_=_C1943 ,C865_=_C2082 ,C865_=_C2204 ,C865_=_C2239 ,C865_=_C2254 ,\nC865_=_C2268 ,C865_=_C2279 ,C865_=_C2285 ,C865_=_C2291 ,C865_=_C2295 ,C865_=_C2304 ,\nC865_=_C2314 ,C865_=_C2315 ,C865_=_C2316 ,C865_=_C2319 ,C865_=_C2320 ,C880_=_C1097 ,\nC880_=_C1284 ,C880_=_C1639 ,C880_=_C1804 ,C880_=_C1953 ,C880_=_C2091 ,C880_=_C2240 ,\nC880_=_C2255 ,C880_=_C2269 ,C880_=_C2296 ,C880_=_C2305 ,C880_=_C2321 ,C880_=_C2323 ,\nC933_=_C1135 ,C933_=_C1326 ,C933_=_C1510 ,C933_=_C1677 ,C933_=_C1834 ,C933_=_C1981 ,\nC933_=_C2113 ,C933_=_C2229 ,C933_=_C2245 ,C933_=_C2260 ,C933_=_C2274 ,C933_=_C2281 ,\nC933_=_C2287 ,C933_=_C2293 ,C933_=_C2301 ,C933_=_C2310 ,C933_=_C2325 ,C933_=_C2329 ,\nC933_=_C2332 ,C933_=_C2338 ,C933_=_C2339 ,C1082_=_C1270 ,C1082_=_C1458 ,C1082_=_C1628 ,\nC1082_=_C1794 ,C1082_=_C1943 ,C1082_=_C2082 ,C1082_=_C2204 ,C1082_=_C2239 ,C1082_=_C2254 ,\nC1082_=_C2268 ,C1082_=_C2279 ,C1082_=_C2285 ,C1082_=_C2291 ,C1082_=_C2295 ,C1082_=_C2304 ,\nC1082_=_C2314 ,C1082_=_C2315 ,C1082_=_C2316 ,C1082_=_C2319 ,C1082_=_C2320 ,C1097_=_C1284 ,\nC1097_=_C1639 ,C1097_=_C1804 ,C1097_=_C1953 ,C1097_=_C2091 ,C1097_=_C2240 ,C1097_=_C2255 ,\nC1097_=_C2269 ,C1097_=_C2296 ,C1097_=_C2305 ,C1097_=_C2321 ,C1097_=_C2323 ,C1135_=_C1326 ,\nC1135_=_C1510 ,C1135_=_C1677 ,C1135_=_C1834 ,C1135_=_C1981 ,C1135_=_C2113 ,C1135_=_C2229 ,\nC1135_=_C2245 ,C1135_=_C2260 ,C1135_=_C2274 ,C1135_=_C2281 ,C1135_=_C2287 ,C1135_=_C2293 ,\nC1135_=_C2301 ,C1135_=_C2310 ,C1135_=_C2325 ,C1135_=_C2329 ,C1135_=_C2332 ,C1135_=_C2338 ,\nC1135_=_C2339 ,C1270_=_C1458 ,C1270_=_C1628 ,C1270_=_C1794 ,C1270_=_C1943 ,C1270_=_C2082 ,\nC1270_=_C2204 ,C1270_=_C2239 ,C1270_=_C2254 ,C1270_=_C2268 ,C1270_=_C2279 ,C1270_=_C2285 ,\nC1270_=_C2291 ,C1270_=_C2295 ,C1270_=_C2304 ,C1270_=_C2314 ,C1270_=_C2315 ,C1270_=_C2316 ,\nC1270_=_C2319 ,C1270_=_C2320 ,C1284_=_C1639 ,C1284_=_C1804 ,C1284_=_C1953 ,C1284_=_C2091 ,\nC1284_=_C2240 ,C1284_=_C2255 ,C1284_=_C2269 ,C1284_=_C2296 ,C1284_=_C2305 ,C1284_=_C2321 ,\nC1284_=_C2323 ,C1326_=_C1510 ,C1326_=_C1677 ,C1326_=_C1834 ,C1326_=_C1981 ,C1326_=_C2113 ,\nC1326_=_C2229 ,C1326_=_C2245 ,C1326_=_C2260 ,C1326_=_C2274 ,C1326_=_C2281 ,C1326_=_C2287 ,\nC1326_=_C2293 ,C1326_=_C2301 ,C1326_=_C2310 ,C1326_=_C2325 ,C1326_=_C2329 ,C1326_=_C2332 ,\nC1326_=_C2338 ,C1326_=_C2339 ,C1458_=_C1628 ,C1458_=_C1794 ,C1458_=_C1943 ,C1458_=_C2082 ,\nC1458_=_C2204 ,C1458_=_C2239 ,C1458_=_C2254 ,C1458_=_C2268 ,C1458_=_C2279 ,C1458_=_C2285 ,\nC1458_=_C2291 ,C1458_=_C2295 ,C1458_=_C2304 ,C1458_=_C2314 ,C1458_=_C2315 ,C1458_=_C2316 ,\nC1458_=_C2319 ,C1458_=_C2320 ,C1504_=_C1671 ,C1504_=_C2109 ,C1504_=_C2226 ,C1504_=_C2244 ,\nC1504_=_C2259 ,C1504_=_C2273 ,C1504_=_C2300 ,C1504_=_C2309 ,C1504_=_C2331 ,C1504_=_C2336 ,\nC1504_=_C2337 ,C1510_=_C1677 ,C1510_=_C1834 ,C1510_=_C1981 ,C1510_=_C2113 ,C1510_=_C2229 ,\nC1510_=_C2245 ,C1510_=_C2260 ,C1510_=_C2274 ,C1510_=_C2281 ,C1510_=_C2287 ,C1510_=_C2293 ,\nC1510_=_C2301 ,C1510_=_C2310 ,C1510_=_C2325 ,C1510_=_C2329 ,C1510_=_C2332 ,C1510_=_C2338 ,\nC1510_=_C2339 ,C1628_=_C1794 ,C1628_=_C1943 ,C1628_=_C2082 ,C1628_=_C2204 ,C1628_=_C2239 ,\nC1628_=_C2254 ,C1628_=_C2268 ,C1628_=_C2279 ,C1628_=_C2285 ,C1628_=_C2291 ,C1628_=_C2295 ,\nC1628_=_C2304 ,C1628_=_C2314 ,C1628_=_C2315 ,C1628_=_C2316 ,C1628_=_C2319 ,C1628_=_C2320 ,\nC1639_=_C1804 ,C1639_=_C1953 ,C1639_=_C2091 ,C1639_=_C2240 ,C1639_=_C2255 ,C1639_=_C2269 ,\nC1639_=_C2296 ,C1639_=_C2305 ,C1639_=_C2321 ,C1639_=_C2323 ,C1671_=_C2109 ,C1671_=_C2226 ,\nC1671_=_C2244 ,C1671_=_C2259 ,C1671_=_C2273 ,C1671_=_C2300 ,C1671_=_C2309 ,C1671_=_C2331 ,\nC1671_=_C2336 ,C1671_=_C2337 ,C1677_=_C1834 ,C1677_=_C1981 ,C1677_=_C2113 ,C1677_=_C2229 ,\nC1677_=_C2245 ,C1677_=_C2260 ,C1677_=_C2274 ,C1677_=_C2281 ,C1677_=_C2287 ,C1677_=_C2293 ,\nC1677_=_C2301 ,C1677_=_C2310 ,C1677_=_C2325 ,C1677_=_C2329 ,C1677_=_C2332 ,C1677_=_C2338 ,\nC1677_=_C2339 ,C1794_=_C1943 ,C1794_=_C2082 ,C1794_=_C2204 ,C1794_=_C2239 ,C1794_=_C2254 ,\nC1794_=_C2268 ,C1794_=_C2279 ,C1794_=_C2285 ,C1794_=_C2291 ,C1794_=_C2295 ,C1794_=_C2304 ,\nC1794_=_C2314 ,C1794_=_C2315 ,C1794_=_C2316 ,C1794_=_C2319 ,C1794_=_C2320 ,C1804_=_C1953 ,\nC1804_=_C2091 ,C1804_=_C2240 ,C1804_=_C2255 ,C1804_=_C2269 ,C1804_=_C2296 ,C1804_=_C2305 ,\nC1804_=_C2321 ,C1804_=_C2323 ,C1834_=_C1981 ,C1834_=_C2113 ,C1834_=_C2229 ,C1834_=_C2245 ,\nC1834_=_C2260 ,C1834_=_C2274 ,C1834_=_C2281 ,C1834_=_C2287 ,C1834_=_C2293 ,C1834_=_C2301 ,\nC1834_=_C2310 ,C1834_=_C2325 ,C1834_=_C2329 ,C1834_=_C2332 ,C1834_=_C2338 ,C1834_=_C2339 ,\nC1943_=_C2082 ,C1943_=_C2204 ,C1943_=_C2239 ,C1943_=_C2254 ,C1943_=_C2268 ,C1943_=_C2279 ,\nC1943_=_C2285 ,C1943_=_C2291 ,C1943_=_C2295 ,C1943_=_C2304 ,C1943_=_C2314 ,C1943_=_C2315 ,\nC1943_=_C2316 ,C1943_=_C2319 ,C1943_=_C2320 ,C1953_=_C2091 ,C1953_=_C2240 ,C1953_=_C2255 ,\nC1953_=_C2269 ,C1953_=_C2296 ,C1953_=_C2305 ,C1953_=_C2321 ,C1953_=_C2323 ,C1981_=_C2113 ,\nC1981_=_C2229 ,C1981_=_C2245 ,C1981_=_C2260 ,C1981_=_C2274 ,C1981_=_C2281 ,C1981_=_C2287 ,\nC1981_=_C2293 ,C1981_=_C2301 ,C1981_=_C2310 ,C1981_=_C2325 ,C1981_=_C2329 ,C1981_=_C2332 ,\nC1981_=_C2338 ,C1981_=_C2339 ,C2082_=_C2204 ,C2082_=_C2239 ,C2082_=_C2254 ,C2082_=_C2268 ,\nC2082_=_C2279 ,C2082_=_C2285 ,C2082_=_C2291 ,C2082_=_C2295 ,C2082_=_C2304 ,C2082_=_C2314 ,\nC2082_=_C2315 ,C2082_=_C2316 ,C2082_=_C2319 ,C2082_=_C2320 ,C2091_=_C2240 ,C2091_=_C2255 ,\nC2091_=_C2269 ,C2091_=_C2296 ,C2091_=_C2305 ,C2091_=_C2321 ,C2091_=_C2323 ,C2109_=_C2226 ,\nC2109_=_C2244 ,C2109_=_C2259 ,C2109_=_C2273 ,C2109_=_C2300 ,C2109_=_C2309 ,C2109_=_C2331 ,\nC2109_=_C2336 ,C2109_=_C2337 ,C2113_=_C2229 ,C2113_=_C2245 ,C2113_=_C2260 ,C2113_=_C2274 ,\nC2113_=_C2281 ,C2113_=_C2287 ,C2113_=_C2293 ,C2113_=_C2301 ,C2113_=_C2310 ,C2113_=_C2325 ,\nC2113_=_C2329 ,C2113_=_C2332 ,C2113_=_C2338 ,C2113_=_C2339 ,C2204_=_C2239 ,C2204_=_C2254 ,\nC2204_=_C2268 ,C2204_=_C2279 ,C2204_=_C2285 ,C2204_=_C2291 ,C2204_=_C2295 ,C2204_=_C2304 ,\nC2204_=_C2314 ,C2204_=_C2315 ,C2204_=_C2316 ,C2204_=_C2319 ,C2204_=_C2320 ,C2226_=_C2244 ,\nC2226_=_C2259 ,C2226_=_C2273 ,C2226_=_C2300 ,C2226_=_C2309 ,C2226_=_C2331 ,C2226_=_C2336 ,\nC2226_=_C2337 ,C2229_=_C2245 ,C2229_=_C2260 ,C2229_=_C2274 ,C2229_=_C2281 ,C2229_=_C2287 ,\nC2229_=_C2293 ,C2229_=_C2301 ,C2229_=_C2310 ,C2229_=_C2325 ,C2229_=_C2329 ,C2229_=_C2332 ,\nC2229_=_C2338 ,C2229_=_C2339 ,C2239_=_C2240 ,C2239_=_C2244 ,C2239_=_C2245 ,C2239_=_C2254 ,\nC2239_=_C2268 ,C2239_=_C2279 ,C2239_=_C2285 ,C2239_=_C2291 ,C2239_=_C2295 ,C2239_=_C2304 ,\nC2239_=_C2314 ,C2239_=_C2315 ,C2239_=_C2316 ,C2239_=_C2319 ,C2239_=_C2320 ,C2240_=_C2244 ,\nC2240_=_C2245 ,C2240_=_C2255 ,C2240_=_C2269 ,C2240_=_C2296 ,C2240_=_C2305 ,C2240_=_C2321 ,\nC2240_=_C2323 ,C2244_=_C2245 ,C2244_=_C2259 ,C2244_=_C2273 ,C2244_=_C2300 ,C2244_=_C2309 ,\nC2244_=_C2331 ,C2244_=_C2336 ,C2244_=_C2337 ,C2245_=_C2260 ,C2245_=_C2274 ,C2245_=_C2281 ,\nC2245_=_C2287 ,C2245_=_C2293 ,C2245_=_C2301 ,C2245_=_C2310 ,C2245_=_C2325 ,C2245_=_C2329 ,\nC2245_=_C2332 ,C2245_=_C2338 ,C2245_=_C2339 ,C2254_=_C2255 ,C2254_=_C2259 ,C2254_=_C2260 ,\nC2254_=_C2268 ,C2254_=_C2279 ,C2254_=_C2285 ,C2254_=_C2291 ,C2254_=_C2295 ,C2254_=_C2304 ,\nC2254_=_C2314 ,C2254_=_C2315 ,C2254_=_C2316 ,C2254_=_C2319 ,C2254_=_C2320 ,C2255_=_C2259 ,\nC2255_=_C2260 ,C2255_=_C2269 ,C2255_=_C2296 ,C2255_=_C2305 ,C2255_=_C2321 ,C2255_=_C2323 ,\nC2259_=_C2260 ,C2259_=_C2273 ,C2259_=_C2300 ,C2259_=_C2309 ,C2259_=_C2331 ,C2259_=_C2336 ,\nC2259_=_C2337 ,C2260_=_C2274 ,C2260_=_C2281 ,C2260_=_C2287 ,C2260_=_C2293 ,C2260_=_C2301 ,\nC2260_=_C2310 ,C2260_=_C2325 ,C2260_=_C2329 ,C2260_=_C2332 ,C2260_=_C2338 ,C2260_=_C2339 ,\nC2268_=_C2269 ,C2268_=_C2273 ,C2268_=_C2274 ,C2268_=_C2279 ,C2268_=_C2285 ,C2268_=_C2291 ,\nC2268_=_C2295 ,C2268_=_C2304 ,C2268_=_C2314 ,C2268_=_C2315 ,C2268_=_C2316 ,C2268_=_C2319 ,\nC2268_=_C2320 ,C2269_=_C2273 ,C2269_=_C2274 ,C2269_=_C2296 ,C2269_=_C2305 ,C2269_=_C2321 ,\nC2269_=_C2323 ,C2273_=_C2274 ,C2273_=_C2300 ,C2273_=_C2309 ,C2273_=_C2331 ,C2273_=_C2336 ,\nC2273_=_C2337 ,C2274_=_C2281 ,C2274_=_C2287 ,C2274_=_C2293 ,C2274_=_C2301 ,C2274_=_C2310 ,\nC2274_=_C2325 ,C2274_=_C2329 ,C2274_=_C2332 ,C2274_=_C2338 ,C2274_=_C2339 ,C2279_=_C2281 ,\nC2279_=_C2285 ,C2279_=_C2291 ,C2279_=_C2295 ,C2279_=_C2304 ,C2279_=_C2314 ,C2279_=_C2315 ,\nC2279_=_C2316 ,C2279_=_C2319 ,C2279_=_C2320 ,C2281_=_C2287 ,C2281_=_C2293 ,C2281_=_C2301 ,\nC2281_=_C2310 ,C2281_=_C2325 ,C2281_=_C2329 ,C2281_=_C2332 ,C2281_=_C2338 ,C2281_=_C2339 ,\nC2285_=_C2287 ,C2285_=_C2291 ,C2285_=_C2295 ,C2285_=_C2304 ,C2285_=_C2314 ,C2285_=_C2315</w:t>
      </w:r>
    </w:p>
    <w:p>
      <w:pPr>
        <w:pStyle w:val="PreformattedText"/>
        <w:bidi w:val="0"/>
        <w:spacing w:before="0" w:after="0"/>
        <w:jc w:val="left"/>
        <w:rPr/>
      </w:pPr>
      <w:r>
        <w:rPr/>
        <w:t xml:space="preserve"> </w:t>
      </w:r>
      <w:r>
        <w:rPr/>
        <w:t>,\nC2285_=_C2316 ,C2285_=_C2319 ,C2285_=_C2320 ,C2287_=_C2293 ,C2287_=_C2301 ,C2287_=_C2310 ,\nC2287_=_C2325 ,C2287_=_C2329 ,C2287_=_C2332 ,C2287_=_C2338 ,C2287_=_C2339 ,C2291_=_C2293 ,\nC2291_=_C2295 ,C2291_=_C2304 ,C2291_=_C2314 ,C2291_=_C2315 ,C2291_=_C2316 ,C2291_=_C2319 ,\nC2291_=_C2320 ,C2293_=_C2301 ,C2293_=_C2310 ,C2293_=_C2325 ,C2293_=_C2329 ,C2293_=_C2332 ,\nC2293_=_C2338 ,C2293_=_C2339 ,C2295_=_C2296 ,C2295_=_C2300 ,C2295_=_C2301 ,C2295_=_C2304 ,\nC2295_=_C2314 ,C2295_=_C2315 ,C2295_=_C2316 ,C2295_=_C2319 ,C2295_=_C2320 ,C2296_=_C2300 ,\nC2296_=_C2301 ,C2296_=_C2305 ,C2296_=_C2321 ,C2296_=_C2323 ,C2300_=_C2301 ,C2300_=_C2309 ,\nC2300_=_C2331 ,C2300_=_C2336 ,C2300_=_C2337 ,C2301_=_C2310 ,C2301_=_C2325 ,C2301_=_C2329 ,\nC2301_=_C2332 ,C2301_=_C2338 ,C2301_=_C2339 ,C2304_=_C2305 ,C2304_=_C2309 ,C2304_=_C2310 ,\nC2304_=_C2314 ,C2304_=_C2315 ,C2304_=_C2316 ,C2304_=_C2319 ,C2304_=_C2320 ,C2305_=_C2309 ,\nC2305_=_C2310 ,C2305_=_C2321 ,C2305_=_C2323 ,C2309_=_C2310 ,C2309_=_C2331 ,C2309_=_C2336 ,\nC2309_=_C2337 ,C2310_=_C2325 ,C2310_=_C2329 ,C2310_=_C2332 ,C2310_=_C2338 ,C2310_=_C2339 ,\nC2314_=_C2315 ,C2314_=_C2316 ,C2314_=_C2319 ,C2314_=_C2320 ,C2314_=_C2325 ,C2315_=_C2316 ,\nC2315_=_C2319 ,C2315_=_C2320 ,C2315_=_C2329 ,C2316_=_C2319 ,C2316_=_C2320 ,C2316_=_C2321 ,\nC2316_=_C2331 ,C2316_=_C2332 ,C2319_=_C2320 ,C2321_=_C2323 ,C2321_=_C2331 ,C2321_=_C2332 ,\nC2325_=_C2329 ,C2325_=_C2332 ,C2325_=_C2338 ,C2325_=_C2339 ,C2329_=_C2332 ,C2329_=_C2338 ,\nC2329_=_C2339 ,C2331_=_C2332 ,C2331_=_C2336 ,C2331_=_C2337 ,C2332_=_C2338 ,C2332_=_C2339 ,\nC2336_=_C2337 ,C2338_=_C2339 ,"];188[shape=box, label="id:188 level: 5\n81: C131 C144 C187 C204 C396 \nC416 C461 C628 C639 C675 C690 \nC835 C853 C902 C1050 C1066 C1116 \nC1240 C1255 C1303 C1435 C1449 C1477 \nC1488 C1604 C1618 C1650 C1781 C1786 \nC1814 C1927 C1933 C1965 C2066 C2073 \nC2189 C2196 C2237 C2238 C2241 C2242 \nC2252 C2253 C2256 C2257 C2266 C2267 \nC2270 C2271 C2277 C2278 C2283 C2284 \nC2289 C2290 C2294 C2295 C2296 C2297 \nC2299 C2300 C2301 C2302 C2303 C2304 \nC2305 C2307 C2308 C2309 C2310 C2311 \nC2312 C2314 C2315 C2324 C2325 C2326 \nC2327 C2328 C2329 C2330 \n953: C131_=_C396( C131 C396 ) C131_=_C628( C131 C628 ) C131_=_C835( C131 C835 ) C131_=_C1050( C131 C1050 ) C131_=_C1240( C131 C1240 ) \nC131_=_C1435( C131 C1435 ) C131_=_C1604( C131 C1604 ) C131_=_C1781( C131 C1781 ) C131_=_C1927( C131 C1927 ) C131_=_C2066( C131 C2066 ) C131_=_C2189( C131 C2189 ) \nC131_=_C2237( C131 C2237 ) C131_=_C2252( C131 C2252 ) C131_=_C2266( C131 C2266 ) C131_=_C2277( C131 C2277 ) C131_=_C2283( C131 C2283 ) C131_=_C2289( C131 C2289 ) \nC131_=_C2294( C131 C2294 ) C131_=_C2295( C131 C2295 ) C131_=_C2296( C131 C2296 ) C131_=_C2297( C131 C2297 ) C131_=_C2299( C131 C2299 ) C131_=_C2300( C131 C2300 ) \nC131_=_C2301( C131 C2301 ) C131_=_C2302( C131 C2302 ) C131_=_C2303( C131 C2303 ) C144_=_C416( C144 C416 ) C144_=_C639( C144 C639 ) C144_=_C853( C144 C853 ) \nC144_=_C1066( C144 C1066 ) C144_=_C1255( C144 C1255 ) C144_=_C1449( C144 C1449 ) C144_=_C1618( C144 C1618 ) C144_=_C1786( C144 C1786 ) C144_=_C1933( C144 C1933 ) \nC144_=_C2073( C144 C2073 ) C144_=_C2196( C144 C2196 ) C144_=_C2238( C144 C2238 ) C144_=_C2253( C144 C2253 ) C144_=_C2267( C144 C2267 ) C144_=_C2278( C144 C2278 ) \nC144_=_C2284( C144 C2284 ) C144_=_C2290( C144 C2290 ) C144_=_C2294( C144 C2294 ) C144_=_C2304( C144 C2304 ) C144_=_C2305( C144 C2305 ) C144_=_C2307( C144 C2307 ) \nC144_=_C2308( C144 C2308 ) C144_=_C2309( C144 C2309 ) C144_=_C2310( C144 C2310 ) C144_=_C2311( C144 C2311 ) C144_=_C2312( C144 C2312 ) C187_=_C461( C187 C461 ) \nC187_=_C675( C187 C675 ) C187_=_C1477( C187 C1477 ) C187_=_C1650( C187 C1650 ) C187_=_C1814( C187 C1814 ) C187_=_C2241( C187 C2241 ) C187_=_C2256( C187 C2256 ) \nC187_=_C2270( C187 C2270 ) C187_=_C2297( C187 C2297 ) C187_=_C2314( C187 C2314 ) C187_=_C2324( C187 C2324 ) C187_=_C2325( C187 C2325 ) C187_=_C2326( C187 C2326 ) \nC187_=_C2327( C187 C2327 ) C204_=_C690( C204 C690 ) C204_=_C902( C204 C902 ) C204_=_C1116( C204 C1116 ) C204_=_C1303( C204 C1303 ) C204_=_C1488( C204 C1488 ) \nC204_=_C1965( C204 C1965 ) C204_=_C2242( C204 C2242 ) C204_=_C2257( C204 C2257 ) C204_=_C2271( C204 C2271 ) C204_=_C2307( C204 C2307 ) C204_=_C2315( C204 C2315 ) \nC204_=_C2328( C204 C2328 ) C204_=_C2329( C204 C2329 ) C204_=_C2330( C204 C2330 ) C396_=_C628( C396 C628 ) C396_=_C835( C396 C835 ) C396_=_C1050( C396 C1050 ) \nC396_=_C1240( C396 C1240 ) C396_=_C1435( C396 C1435 ) C396_=_C1604( C396 C1604 ) C396_=_C1781( C396 C1781 ) C396_=_C1927( C396 C1927 ) C396_=_C2066( C396 C2066 ) \nC396_=_C2189( C396 C2189 ) C396_=_C2237( C396 C2237 ) C396_=_C2252( C396 C2252 ) C396_=_C2266( C396 C2266 ) C396_=_C2277( C396 C2277 ) C396_=_C2283( C396 C2283 ) \nC396_=_C2289( C396 C2289 ) C396_=_C2294( C396 C2294 ) C396_=_C2295( C396 C2295 ) C396_=_C2296( C396 C2296 ) C396_=_C2297( C396 C2297 ) C396_=_C2299( C396 C2299 ) \nC396_=_C2300( C396 C2300 ) C396_=_C2301( C396 C2301 ) C396_=_C2302( C396 C2302 ) C396_=_C2303( C396 C2303 ) C416_=_C639( C416 C639 ) C416_=_C853( C416 C853 ) \nC416_=_C1066( C416 C1066 ) C416_=_C1255( C416 C1255 ) C416_=_C1449( C416 C1449 ) C416_=_C1618( C416 C1618 ) C416_=_C1786( C416 C1786 ) C416_=_C1933( C416 C1933 ) \nC416_=_C2073( C416 C2073 ) C416_=_C2196( C416 C2196 ) C416_=_C2238( C416 C2238 ) C416_=_C2253( C416 C2253 ) C416_=_C2267( C416 C2267 ) C416_=_C2278( C416 C2278 ) \nC416_=_C2284( C416 C2284 ) C416_=_C2290( C416 C2290 ) C416_=_C2294( C416 C2294 ) C416_=_C2304( C416 C2304 ) C416_=_C2305( C416 C2305 ) C416_=_C2307( C416 C2307 ) \nC416_=_C2308( C416 C2308 ) C416_=_C2309( C416 C2309 ) C416_=_C2310( C416 C2310 ) C416_=_C2311( C416 C2311 ) C416_=_C2312( C416 C2312 ) C461_=_C675( C461 C675 ) \nC461_=_C1477( C461 C1477 ) C461_=_C1650( C461 C1650 ) C461_=_C1814( C461 C1814 ) C461_=_C2241( C461 C2241 ) C461_=_C2256( C461 C2256 ) C461_=_C2270( C461 C2270 ) \nC461_=_C2297( C461 C2297 ) C461_=_C2314( C461 C2314 ) C461_=_C2324( C461 C2324 ) C461_=_C2325( C461 C2325 ) C461_=_C2326( C461 C2326 ) C461_=_C2327( C461 C2327 ) \nC628_=_C835( C628 C835 ) C628_=_C1050( C628 C1050 ) C628_=_C1240( C628 C1240 ) C628_=_C1435( C628 C1435 ) C628_=_C1604( C628 C1604 ) C628_=_C1781( C628 C1781 ) \nC628_=_C1927( C628 C1927 ) C628_=_C2066( C628 C2066 ) C628_=_C2189( C628 C2189 ) C628_=_C2237( C628 C2237 ) C628_=_C2252( C628 C2252 ) C628_=_C2266( C628 C2266 ) \nC628_=_C2277( C628 C2277 ) C628_=_C2283( C628 C2283 ) C628_=_C2289( C628 C2289 ) C628_=_C2294( C628 C2294 ) C628_=_C2295( C628 C2295 ) C628_=_C2296( C628 C2296 ) \nC628_=_C2297( C628 C2297 ) C628_=_C2299( C628 C2299 ) C628_=_C2300( C628 C2300 ) C628_=_C2301( C628 C2301 ) C628_=_C2302( C628 C2302 ) C628_=_C2303( C628 C2303 ) \nC639_=_C853( C639 C853 ) C639_=_C1066( C639 C1066 ) C639_=_C1255( C639 C1255 ) C639_=_C1449( C639 C1449 ) C639_=_C1618( C639 C1618 ) C639_=_C1786( C639 C1786 ) \nC639_=_C1933( C639 C1933 ) C639_=_C2073( C639 C2073 ) C639_=_C2196( C639 C2196 ) C639_=_C2238( C639 C2238 ) C639_=_C2253( C639 C2253 ) C639_=_C2267( C639 C2267 ) \nC639_=_C2278( C639 C2278 ) C639_=_C2284( C639 C2284 ) C639_=_C2290( C639 C2290 ) C639_=_C2294( C639 C2294 ) C639_=_C2304( C639 C2304 ) C639_=_C2305( C639 C2305 ) \nC639_=_C2307( C639 C2307 ) C639_=_C2308( C639 C2308 ) C639_=_C2309( C639 C2309 ) C639_=_C2310( C639 C2310 ) C639_=_C2311( C639 C2311 ) C639_=_C2312( C639 C2312 ) \nC675_=_C1477( C675 C1477 ) C675_=_C1650( C675 C1650 ) C675_=_C1814( C675 C1814 ) C675_=_C2241( C675 C2241 ) C675_=_C2256( C675 C2256 ) C675_=_C2270( C675 C2270 ) \nC675_=_C2297( C675 C2297 ) C675_=_C2314( C675 C2314 ) C675_=_C2324( C675 C2324 ) C675_=_C2325( C675 C2325 ) C675_=_C2326( C675 C2326 ) C675_=_C2327( C675 C2327 ) \nC690_=_C902( C690 C902 ) C690_=_C1116( C690 C1116 ) C690_=_C1303( C690 C1303 ) C690_=_C1488( C690 C1488 ) C690_=_C1965( C690 C1965 ) C690_=_C2242( C690 C2242 ) \nC690_=_C2257( C690 C2257 ) C690_=_C2271( C690 C2271 ) C690_=_C2307( C690 C2307 ) C690_=_C2315( C690 C2315 ) C690_=_C2328( C690 C2328 ) C690_=_C2329( C690 C2329 ) \nC690_=_C2330( C690 C2330 ) C835_=_C1050( C835 C1050 ) C835_=_C1240( C835 C1240 ) C835_=_C1435( C835 C1435 ) C835_=_C1604( C835 C1604 ) C835_=_C1781( C835 C1781 ) \nC835_=_C1927( C835 C1927 ) C835_=_C2066( C835 C2066 ) C835_=_C2189( C835 C2189 ) C835_=_C2237( C835 C2237 ) C835_=_C2252( C835 C2252 ) C835_=_C2266( C835 C2266 ) \nC835_=_C2277( C835 C2277 ) C835_=_C2283( C835 C2283 ) C835_=_C2289( C835 C2289 ) C835_=_C2294( C835 C2294 ) C835_=_C2295( C835 C2295 ) C835_=_C2296( C835 C2296 ) \nC835_=_C2297( C835 C2297 ) C835_=_C2299( C835 C2299 ) C835_=_C2300( C835 C2300 ) C835_=_C2301( C835 C2301 ) C835_=_C2302( C835 C2302 ) C835_=_C2303( C835 C2303 ) \nC853_=_C1066( C853 C1066 ) C853_=_C1255( C853 C1255 ) C853_=_C1449( C853 C1449 ) C853_=_C1618( C853 C1618 ) C853_=_C1786( C853 C1786 ) C853_=_C1933( C853 C1933 ) \nC853_=_C2073( C853 C2073 ) C853_=_C2196( C853 C2196 ) C853_=_C2238( C853 C2238 ) C853_=_C2253( C853 C2253 ) C853_=_C2267( C853 C2267 ) C853_=_C2278( C853 C2278 ) \nC853_=_C2284( C853 C2284 ) C853_=_C2290( C853 C2290 ) C853_=_C2294( C853 C2294 ) C853_=_C2304( C853 C2304 ) C853_=_C2305( C853 C2305 ) C853_=_C2307( C853 C2307 ) \nC853_=_C2308( C853 C2308 ) C853_=_C2309( C853 C2309 ) C853_=_C2310( C853 C2310 ) C853_=_C2311( C853 C2311 ) C853_=_C2312( C853 C2312 ) C902_=_C1116( C902 C1116 ) \nC902_=_C1303( C902 C1303 ) C902_=_C1488( C902 C1488 ) C902_=_C1965( C902 C1965 ) C902_=_C2242( C902 C2242 ) C902_=_C2257( C902 C2257 ) C902_=_C2271( C902 C2271 ) \nC902_=_C2307( C902 C2307 ) C902_=_C2315( C902 C2315 ) C902_=_C2328( C902 C2328 ) C902_=_C2329( C902 C2329 ) C902_=_C2330( C902 C2330 ) C1050_=_C1240( C1050 C1240 ) \nC1050_=_C1435( C1050 C1435 ) C1050_=_C1604( C1050 C1604 ) C1050_=_C1781( C1050 C1781 ) C1050_=_C1927( C1050 C1927 ) C1050_=_C2066( C1050 C2066 ) C1050_=_C2189( C1050 C2189 ) \nC1050_=_C2237( C1050 C2237 ) C1050_=_C2252( C1050 C2252 ) C1050_=_C2266( C1050 C2266 ) C1050_=_C2277(</w:t>
      </w:r>
    </w:p>
    <w:p>
      <w:pPr>
        <w:pStyle w:val="PreformattedText"/>
        <w:bidi w:val="0"/>
        <w:spacing w:before="0" w:after="0"/>
        <w:jc w:val="left"/>
        <w:rPr/>
      </w:pPr>
      <w:r>
        <w:rPr/>
        <w:t xml:space="preserve"> </w:t>
      </w:r>
      <w:r>
        <w:rPr/>
        <w:t>C1050 C2277 ) C1050_=_C2283( C1050 C2283 ) C1050_=_C2289( C1050 C2289 ) \nC1050_=_C2294( C1050 C2294 ) C1050_=_C2295( C1050 C2295 ) C1050_=_C2296( C1050 C2296 ) C1050_=_C2297( C1050 C2297 ) C1050_=_C2299( C1050 C2299 ) C1050_=_C2300( C1050 C2300 ) \nC1050_=_C2301( C1050 C2301 ) C1050_=_C2302( C1050 C2302 ) C1050_=_C2303( C1050 C2303 ) C1066_=_C1255( C1066 C1255 ) C1066_=_C1449( C1066 C1449 ) C1066_=_C1618( C1066 C1618 ) \nC1066_=_C1786( C1066 C1786 ) C1066_=_C1933( C1066 C1933 ) C1066_=_C2073( C1066 C2073 ) C1066_=_C2196( C1066 C2196 ) C1066_=_C2238( C1066 C2238 ) C1066_=_C2253( C1066 C2253 ) \nC1066_=_C2267( C1066 C2267 ) C1066_=_C2278( C1066 C2278 ) C1066_=_C2284( C1066 C2284 ) C1066_=_C2290( C1066 C2290 ) C1066_=_C2294( C1066 C2294 ) C1066_=_C2304( C1066 C2304 ) \nC1066_=_C2305( C1066 C2305 ) C1066_=_C2307( C1066 C2307 ) C1066_=_C2308( C1066 C2308 ) C1066_=_C2309( C1066 C2309 ) C1066_=_C2310( C1066 C2310 ) C1066_=_C2311( C1066 C2311 ) \nC1066_=_C2312( C1066 C2312 ) C1116_=_C1303( C1116 C1303 ) C1116_=_C1488( C1116 C1488 ) C1116_=_C1965( C1116 C1965 ) C1116_=_C2242( C1116 C2242 ) C1116_=_C2257( C1116 C2257 ) \nC1116_=_C2271( C1116 C2271 ) C1116_=_C2307( C1116 C2307 ) C1116_=_C2315( C1116 C2315 ) C1116_=_C2328( C1116 C2328 ) C1116_=_C2329( C1116 C2329 ) C1116_=_C2330( C1116 C2330 ) \nC1240_=_C1435( C1240 C1435 ) C1240_=_C1604( C1240 C1604 ) C1240_=_C1781( C1240 C1781 ) C1240_=_C1927( C1240 C1927 ) C1240_=_C2066( C1240 C2066 ) C1240_=_C2189( C1240 C2189 ) \nC1240_=_C2237( C1240 C2237 ) C1240_=_C2252( C1240 C2252 ) C1240_=_C2266( C1240 C2266 ) C1240_=_C2277( C1240 C2277 ) C1240_=_C2283( C1240 C2283 ) C1240_=_C2289( C1240 C2289 ) \nC1240_=_C2294( C1240 C2294 ) C1240_=_C2295( C1240 C2295 ) C1240_=_C2296( C1240 C2296 ) C1240_=_C2297( C1240 C2297 ) C1240_=_C2299( C1240 C2299 ) C1240_=_C2300( C1240 C2300 ) \nC1240_=_C2301( C1240 C2301 ) C1240_=_C2302( C1240 C2302 ) C1240_=_C2303( C1240 C2303 ) C1255_=_C1449( C1255 C1449 ) C1255_=_C1618( C1255 C1618 ) C1255_=_C1786( C1255 C1786 ) \nC1255_=_C1933( C1255 C1933 ) C1255_=_C2073( C1255 C2073 ) C1255_=_C2196( C1255 C2196 ) C1255_=_C2238( C1255 C2238 ) C1255_=_C2253( C1255 C2253 ) C1255_=_C2267( C1255 C2267 ) \nC1255_=_C2278( C1255 C2278 ) C1255_=_C2284( C1255 C2284 ) C1255_=_C2290( C1255 C2290 ) C1255_=_C2294( C1255 C2294 ) C1255_=_C2304( C1255 C2304 ) C1255_=_C2305( C1255 C2305 ) \nC1255_=_C2307( C1255 C2307 ) C1255_=_C2308( C1255 C2308 ) C1255_=_C2309( C1255 C2309 ) C1255_=_C2310( C1255 C2310 ) C1255_=_C2311( C1255 C2311 ) C1255_=_C2312( C1255 C2312 ) \nC1303_=_C1488( C1303 C1488 ) C1303_=_C1965( C1303 C1965 ) C1303_=_C2242( C1303 C2242 ) C1303_=_C2257( C1303 C2257 ) C1303_=_C2271( C1303 C2271 ) C1303_=_C2307( C1303 C2307 ) \nC1303_=_C2315( C1303 C2315 ) C1303_=_C2328( C1303 C2328 ) C1303_=_C2329( C1303 C2329 ) C1303_=_C2330( C1303 C2330 ) C1435_=_C1604( C1435 C1604 ) C1435_=_C1781( C1435 C1781 ) \nC1435_=_C1927( C1435 C1927 ) C1435_=_C2066( C1435 C2066 ) C1435_=_C2189( C1435 C2189 ) C1435_=_C2237( C1435 C2237 ) C1435_=_C2252( C1435 C2252 ) C1435_=_C2266( C1435 C2266 ) \nC1435_=_C2277( C1435 C2277 ) C1435_=_C2283( C1435 C2283 ) C1435_=_C2289( C1435 C2289 ) C1435_=_C2294( C1435 C2294 ) C1435_=_C2295( C1435 C2295 ) C1435_=_C2296( C1435 C2296 ) \nC1435_=_C2297( C1435 C2297 ) C1435_=_C2299( C1435 C2299 ) C1435_=_C2300( C1435 C2300 ) C1435_=_C2301( C1435 C2301 ) C1435_=_C2302( C1435 C2302 ) C1435_=_C2303( C1435 C2303 ) \nC1449_=_C1618( C1449 C1618 ) C1449_=_C1786( C1449 C1786 ) C1449_=_C1933( C1449 C1933 ) C1449_=_C2073( C1449 C2073 ) C1449_=_C2196( C1449 C2196 ) C1449_=_C2238( C1449 C2238 ) \nC1449_=_C2253( C1449 C2253 ) C1449_=_C2267( C1449 C2267 ) C1449_=_C2278( C1449 C2278 ) C1449_=_C2284( C1449 C2284 ) C1449_=_C2290( C1449 C2290 ) C1449_=_C2294( C1449 C2294 ) \nC1449_=_C2304( C1449 C2304 ) C1449_=_C2305( C1449 C2305 ) C1449_=_C2307( C1449 C2307 ) C1449_=_C2308( C1449 C2308 ) C1449_=_C2309( C1449 C2309 ) C1449_=_C2310( C1449 C2310 ) \nC1449_=_C2311( C1449 C2311 ) C1449_=_C2312( C1449 C2312 ) C1477_=_C1650( C1477 C1650 ) C1477_=_C1814( C1477 C1814 ) C1477_=_C2241( C1477 C2241 ) C1477_=_C2256( C1477 C2256 ) \nC1477_=_C2270( C1477 C2270 ) C1477_=_C2297( C1477 C2297 ) C1477_=_C2314( C1477 C2314 ) C1477_=_C2324( C1477 C2324 ) C1477_=_C2325( C1477 C2325 ) C1477_=_C2326( C1477 C2326 ) \nC1477_=_C2327( C1477 C2327 ) C1488_=_C1965( C1488 C1965 ) C1488_=_C2242( C1488 C2242 ) C1488_=_C2257( C1488 C2257 ) C1488_=_C2271( C1488 C2271 ) C1488_=_C2307( C1488 C2307 ) \nC1488_=_C2315( C1488 C2315 ) C1488_=_C2328( C1488 C2328 ) C1488_=_C2329( C1488 C2329 ) C1488_=_C2330( C1488 C2330 ) C1604_=_C1781( C1604 C1781 ) C1604_=_C1927( C1604 C1927 ) \nC1604_=_C2066( C1604 C2066 ) C1604_=_C2189( C1604 C2189 ) C1604_=_C2237( C1604 C2237 ) C1604_=_C2252( C1604 C2252 ) C1604_=_C2266( C1604 C2266 ) C1604_=_C2277( C1604 C2277 ) \nC1604_=_C2283( C1604 C2283 ) C1604_=_C2289( C1604 C2289 ) C1604_=_C2294( C1604 C2294 ) C1604_=_C2295( C1604 C2295 ) C1604_=_C2296( C1604 C2296 ) C1604_=_C2297( C1604 C2297 ) \nC1604_=_C2299( C1604 C2299 ) C1604_=_C2300( C1604 C2300 ) C1604_=_C2301( C1604 C2301 ) C1604_=_C2302( C1604 C2302 ) C1604_=_C2303( C1604 C2303 ) C1618_=_C1786( C1618 C1786 ) \nC1618_=_C1933( C1618 C1933 ) C1618_=_C2073( C1618 C2073 ) C1618_=_C2196( C1618 C2196 ) C1618_=_C2238( C1618 C2238 ) C1618_=_C2253( C1618 C2253 ) C1618_=_C2267( C1618 C2267 ) \nC1618_=_C2278( C1618 C2278 ) C1618_=_C2284( C1618 C2284 ) C1618_=_C2290( C1618 C2290 ) C1618_=_C2294( C1618 C2294 ) C1618_=_C2304( C1618 C2304 ) C1618_=_C2305( C1618 C2305 ) \nC1618_=_C2307( C1618 C2307 ) C1618_=_C2308( C1618 C2308 ) C1618_=_C2309( C1618 C2309 ) C1618_=_C2310( C1618 C2310 ) C1618_=_C2311( C1618 C2311 ) C1618_=_C2312( C1618 C2312 ) \nC1650_=_C1814( C1650 C1814 ) C1650_=_C2241( C1650 C2241 ) C1650_=_C2256( C1650 C2256 ) C1650_=_C2270( C1650 C2270 ) C1650_=_C2297( C1650 C2297 ) C1650_=_C2314( C1650 C2314 ) \nC1650_=_C2324( C1650 C2324 ) C1650_=_C2325( C1650 C2325 ) C1650_=_C2326( C1650 C2326 ) C1650_=_C2327( C1650 C2327 ) C1781_=_C1927( C1781 C1927 ) C1781_=_C2066( C1781 C2066 ) \nC1781_=_C2189( C1781 C2189 ) C1781_=_C2237( C1781 C2237 ) C1781_=_C2252( C1781 C2252 ) C1781_=_C2266( C1781 C2266 ) C1781_=_C2277( C1781 C2277 ) C1781_=_C2283( C1781 C2283 ) \nC1781_=_C2289( C1781 C2289 ) C1781_=_C2294( C1781 C2294 ) C1781_=_C2295( C1781 C2295 ) C1781_=_C2296( C1781 C2296 ) C1781_=_C2297( C1781 C2297 ) C1781_=_C2299( C1781 C2299 ) \nC1781_=_C2300( C1781 C2300 ) C1781_=_C2301( C1781 C2301 ) C1781_=_C2302( C1781 C2302 ) C1781_=_C2303( C1781 C2303 ) C1786_=_C1933( C1786 C1933 ) C1786_=_C2073( C1786 C2073 ) \nC1786_=_C2196( C1786 C2196 ) C1786_=_C2238( C1786 C2238 ) C1786_=_C2253( C1786 C2253 ) C1786_=_C2267( C1786 C2267 ) C1786_=_C2278( C1786 C2278 ) C1786_=_C2284( C1786 C2284 ) \nC1786_=_C2290( C1786 C2290 ) C1786_=_C2294( C1786 C2294 ) C1786_=_C2304( C1786 C2304 ) C1786_=_C2305( C1786 C2305 ) C1786_=_C2307( C1786 C2307 ) C1786_=_C2308( C1786 C2308 ) \nC1786_=_C2309( C1786 C2309 ) C1786_=_C2310( C1786 C2310 ) C1786_=_C2311( C1786 C2311 ) C1786_=_C2312( C1786 C2312 ) C1814_=_C2241( C1814 C2241 ) C1814_=_C2256( C1814 C2256 ) \nC1814_=_C2270( C1814 C2270 ) C1814_=_C2297( C1814 C2297 ) C1814_=_C2314( C1814 C2314 ) C1814_=_C2324( C1814 C2324 ) C1814_=_C2325( C1814 C2325 ) C1814_=_C2326( C1814 C2326 ) \nC1814_=_C2327( C1814 C2327 ) C1927_=_C2066( C1927 C2066 ) C1927_=_C2189( C1927 C2189 ) C1927_=_C2237( C1927 C2237 ) C1927_=_C2252( C1927 C2252 ) C1927_=_C2266( C1927 C2266 ) \nC1927_=_C2277( C1927 C2277 ) C1927_=_C2283( C1927 C2283 ) C1927_=_C2289( C1927 C2289 ) C1927_=_C2294( C1927 C2294 ) C1927_=_C2295( C1927 C2295 ) C1927_=_C2296( C1927 C2296 ) \nC1927_=_C2297( C1927 C2297 ) C1927_=_C2299( C1927 C2299 ) C1927_=_C2300( C1927 C2300 ) C1927_=_C2301( C1927 C2301 ) C1927_=_C2302( C1927 C2302 ) C1927_=_C2303( C1927 C2303 ) \nC1933_=_C2073( C1933 C2073 ) C1933_=_C2196( C1933 C2196 ) C1933_=_C2238( C1933 C2238 ) C1933_=_C2253( C1933 C2253 ) C1933_=_C2267( C1933 C2267 ) C1933_=_C2278( C1933 C2278 ) \nC1933_=_C2284( C1933 C2284 ) C1933_=_C2290( C1933 C2290 ) C1933_=_C2294( C1933 C2294 ) C1933_=_C2304( C1933 C2304 ) C1933_=_C2305( C1933 C2305 ) C1933_=_C2307( C1933 C2307 ) \nC1933_=_C2308( C1933 C2308 ) C1933_=_C2309( C1933 C2309 ) C1933_=_C2310( C1933 C2310 ) C1933_=_C2311( C1933 C2311 ) C1933_=_C2312( C1933 C2312 ) C1965_=_C2242( C1965 C2242 ) \nC1965_=_C2257( C1965 C2257 ) C1965_=_C2271( C1965 C2271 ) C1965_=_C2307( C1965 C2307 ) C1965_=_C2315( C1965 C2315 ) C1965_=_C2328( C1965 C2328 ) C1965_=_C2329( C1965 C2329 ) \nC1965_=_C2330( C1965 C2330 ) C2066_=_C2189( C2066 C2189 ) C2066_=_C2237( C2066 C2237 ) C2066_=_C2252( C2066 C2252 ) C2066_=_C2266( C2066 C2266 ) C2066_=_C2277( C2066 C2277 ) \nC2066_=_C2283( C2066 C2283 ) C2066_=_C2289( C2066 C2289 ) C2066_=_C2294( C2066 C2294 ) C2066_=_C2295( C2066 C2295 ) C2066_=_C2296( C2066 C2296 ) C2066_=_C2297( C2066 C2297 ) \nC2066_=_C2299( C2066 C2299 ) C2066_=_C2300( C2066 C2300 ) C2066_=_C2301( C2066 C2301 ) C2066_=_C2302( C2066 C2302 ) C2066_=_C2303( C2066 C2303 ) C2073_=_C2196( C2073 C2196 ) \nC2073_=_C2238( C2073 C2238 ) C2073_=_C2253( C2073 C2253 ) C2073_=_C2267( C2073 C2267 ) C2073_=_C2278( C2073 C2278 ) C2073_=_C2284( C2073 C2284 ) C2073_=_C2290( C2073 C2290 ) \nC2073_=_C2294( C2073 C2294 ) C2073_=_C2304( C2073 C2304 ) C2073_=_C2305( C2073 C2305 ) C2073_=_C2307( C2073 C2307 ) C2073_=_C2308( C2073 C2308 ) C2073_=_C2309( C2073 C2309 ) \nC2073_=_C2310( C2073 C2310 ) C2073_=_C2311( C2073 C2311 ) C2073_=_C2312( C2073 C2312 ) C2189_=_C2237( C2189 C2237 ) C2189_=_C2252( C2189 C2252 ) C2189_=_C2266( C2189 C2266 ) \nC2189_=_C2277( C2189 C2277 ) C2189_=_C2283( C2189 C2283 ) C2189_=_C2289( C2189 C2289 ) C2189_=_C2294( C2189 C2294 ) C2189_=_C2295( C2189 C2295 ) C2189_=_C2296( C2189 C2296 ) \nC2189_=_C2297( C2189 C2297 ) C2189_=_C2299( C2189 C2299 ) C2189_=_C2300( C2189 C2300 ) C2189_=_C2301( C2189 C2301 ) C2189_=_C2302( C2189 C2302 ) C2189_=_C2303(</w:t>
      </w:r>
    </w:p>
    <w:p>
      <w:pPr>
        <w:pStyle w:val="PreformattedText"/>
        <w:bidi w:val="0"/>
        <w:spacing w:before="0" w:after="0"/>
        <w:jc w:val="left"/>
        <w:rPr/>
      </w:pPr>
      <w:r>
        <w:rPr/>
        <w:t xml:space="preserve"> </w:t>
      </w:r>
      <w:r>
        <w:rPr/>
        <w:t>C2189 C2303 ) \nC2196_=_C2238( C2196 C2238 ) C2196_=_C2253( C2196 C2253 ) C2196_=_C2267( C2196 C2267 ) C2196_=_C2278( C2196 C2278 ) C2196_=_C2284( C2196 C2284 ) C2196_=_C2290( C2196 C2290 ) \nC2196_=_C2294( C2196 C2294 ) C2196_=_C2304( C2196 C2304 ) C2196_=_C2305( C2196 C2305 ) C2196_=_C2307( C2196 C2307 ) C2196_=_C2308( C2196 C2308 ) C2196_=_C2309( C2196 C2309 ) \nC2196_=_C2310( C2196 C2310 ) C2196_=_C2311( C2196 C2311 ) C2196_=_C2312( C2196 C2312 ) C2237_=_C2238( C2237 C2238 ) C2237_=_C2241( C2237 C2241 ) C2237_=_C2242( C2237 C2242 ) \nC2237_=_C2252( C2237 C2252 ) C2237_=_C2266( C2237 C2266 ) C2237_=_C2277( C2237 C2277 ) C2237_=_C2283( C2237 C2283 ) C2237_=_C2289( C2237 C2289 ) C2237_=_C2294( C2237 C2294 ) \nC2237_=_C2295( C2237 C2295 ) C2237_=_C2296( C2237 C2296 ) C2237_=_C2297( C2237 C2297 ) C2237_=_C2299( C2237 C2299 ) C2237_=_C2300( C2237 C2300 ) C2237_=_C2301( C2237 C2301 ) \nC2237_=_C2302( C2237 C2302 ) C2237_=_C2303( C2237 C2303 ) C2238_=_C2241( C2238 C2241 ) C2238_=_C2242( C2238 C2242 ) C2238_=_C2253( C2238 C2253 ) C2238_=_C2267( C2238 C2267 ) \nC2238_=_C2278( C2238 C2278 ) C2238_=_C2284( C2238 C2284 ) C2238_=_C2290( C2238 C2290 ) C2238_=_C2294( C2238 C2294 ) C2238_=_C2304( C2238 C2304 ) C2238_=_C2305( C2238 C2305 ) \nC2238_=_C2307( C2238 C2307 ) C2238_=_C2308( C2238 C2308 ) C2238_=_C2309( C2238 C2309 ) C2238_=_C2310( C2238 C2310 ) C2238_=_C2311( C2238 C2311 ) C2238_=_C2312( C2238 C2312 ) \nC2241_=_C2242( C2241 C2242 ) C2241_=_C2256( C2241 C2256 ) C2241_=_C2270( C2241 C2270 ) C2241_=_C2297( C2241 C2297 ) C2241_=_C2314( C2241 C2314 ) C2241_=_C2324( C2241 C2324 ) \nC2241_=_C2325( C2241 C2325 ) C2241_=_C2326( C2241 C2326 ) C2241_=_C2327( C2241 C2327 ) C2242_=_C2257( C2242 C2257 ) C2242_=_C2271( C2242 C2271 ) C2242_=_C2307( C2242 C2307 ) \nC2242_=_C2315( C2242 C2315 ) C2242_=_C2328( C2242 C2328 ) C2242_=_C2329( C2242 C2329 ) C2242_=_C2330( C2242 C2330 ) C2252_=_C2253( C2252 C2253 ) C2252_=_C2256( C2252 C2256 ) \nC2252_=_C2257( C2252 C2257 ) C2252_=_C2266( C2252 C2266 ) C2252_=_C2277( C2252 C2277 ) C2252_=_C2283( C2252 C2283 ) C2252_=_C2289( C2252 C2289 ) C2252_=_C2294( C2252 C2294 ) \nC2252_=_C2295( C2252 C2295 ) C2252_=_C2296( C2252 C2296 ) C2252_=_C2297( C2252 C2297 ) C2252_=_C2299( C2252 C2299 ) C2252_=_C2300( C2252 C2300 ) C2252_=_C2301( C2252 C2301 ) \nC2252_=_C2302( C2252 C2302 ) C2252_=_C2303( C2252 C2303 ) C2253_=_C2256( C2253 C2256 ) C2253_=_C2257( C2253 C2257 ) C2253_=_C2267( C2253 C2267 ) C2253_=_C2278( C2253 C2278 ) \nC2253_=_C2284( C2253 C2284 ) C2253_=_C2290( C2253 C2290 ) C2253_=_C2294( C2253 C2294 ) C2253_=_C2304( C2253 C2304 ) C2253_=_C2305( C2253 C2305 ) C2253_=_C2307( C2253 C2307 ) \nC2253_=_C2308( C2253 C2308 ) C2253_=_C2309( C2253 C2309 ) C2253_=_C2310( C2253 C2310 ) C2253_=_C2311( C2253 C2311 ) C2253_=_C2312( C2253 C2312 ) C2256_=_C2257( C2256 C2257 ) \nC2256_=_C2270( C2256 C2270 ) C2256_=_C2297( C2256 C2297 ) C2256_=_C2314( C2256 C2314 ) C2256_=_C2324( C2256 C2324 ) C2256_=_C2325( C2256 C2325 ) C2256_=_C2326( C2256 C2326 ) \nC2256_=_C2327( C2256 C2327 ) C2257_=_C2271( C2257 C2271 ) C2257_=_C2307( C2257 C2307 ) C2257_=_C2315( C2257 C2315 ) C2257_=_C2328( C2257 C2328 ) C2257_=_C2329( C2257 C2329 ) \nC2257_=_C2330( C2257 C2330 ) C2266_=_C2267( C2266 C2267 ) C2266_=_C2270( C2266 C2270 ) C2266_=_C2271( C2266 C2271 ) C2266_=_C2277( C2266 C2277 ) C2266_=_C2283( C2266 C2283 ) \nC2266_=_C2289( C2266 C2289 ) C2266_=_C2294( C2266 C2294 ) C2266_=_C2295( C2266 C2295 ) C2266_=_C2296( C2266 C2296 ) C2266_=_C2297( C2266 C2297 ) C2266_=_C2299( C2266 C2299 ) \nC2266_=_C2300( C2266 C2300 ) C2266_=_C2301( C2266 C2301 ) C2266_=_C2302( C2266 C2302 ) C2266_=_C2303( C2266 C2303 ) C2267_=_C2270( C2267 C2270 ) C2267_=_C2271( C2267 C2271 ) \nC2267_=_C2278( C2267 C2278 ) C2267_=_C2284( C2267 C2284 ) C2267_=_C2290( C2267 C2290 ) C2267_=_C2294( C2267 C2294 ) C2267_=_C2304( C2267 C2304 ) C2267_=_C2305( C2267 C2305 ) \nC2267_=_C2307( C2267 C2307 ) C2267_=_C2308( C2267 C2308 ) C2267_=_C2309( C2267 C2309 ) C2267_=_C2310( C2267 C2310 ) C2267_=_C2311( C2267 C2311 ) C2267_=_C2312( C2267 C2312 ) \nC2270_=_C2271( C2270 C2271 ) C2270_=_C2297( C2270 C2297 ) C2270_=_C2314( C2270 C2314 ) C2270_=_C2324( C2270 C2324 ) C2270_=_C2325( C2270 C2325 ) C2270_=_C2326( C2270 C2326 ) \nC2270_=_C2327( C2270 C2327 ) C2271_=_C2307( C2271 C2307 ) C2271_=_C2315( C2271 C2315 ) C2271_=_C2328( C2271 C2328 ) C2271_=_C2329( C2271 C2329 ) C2271_=_C2330( C2271 C2330 ) \nC2277_=_C2278( C2277 C2278 ) C2277_=_C2283( C2277 C2283 ) C2277_=_C2289( C2277 C2289 ) C2277_=_C2294( C2277 C2294 ) C2277_=_C2295( C2277 C2295 ) C2277_=_C2296( C2277 C2296 ) \nC2277_=_C2297( C2277 C2297 ) C2277_=_C2299( C2277 C2299 ) C2277_=_C2300( C2277 C2300 ) C2277_=_C2301( C2277 C2301 ) C2277_=_C2302( C2277 C2302 ) C2277_=_C2303( C2277 C2303 ) \nC2278_=_C2284( C2278 C2284 ) C2278_=_C2290( C2278 C2290 ) C2278_=_C2294( C2278 C2294 ) C2278_=_C2304( C2278 C2304 ) C2278_=_C2305( C2278 C2305 ) C2278_=_C2307( C2278 C2307 ) \nC2278_=_C2308( C2278 C2308 ) C2278_=_C2309( C2278 C2309 ) C2278_=_C2310( C2278 C2310 ) C2278_=_C2311( C2278 C2311 ) C2278_=_C2312( C2278 C2312 ) C2283_=_C2284( C2283 C2284 ) \nC2283_=_C2289( C2283 C2289 ) C2283_=_C2294( C2283 C2294 ) C2283_=_C2295( C2283 C2295 ) C2283_=_C2296( C2283 C2296 ) C2283_=_C2297( C2283 C2297 ) C2283_=_C2299( C2283 C2299 ) \nC2283_=_C2300( C2283 C2300 ) C2283_=_C2301( C2283 C2301 ) C2283_=_C2302( C2283 C2302 ) C2283_=_C2303( C2283 C2303 ) C2284_=_C2290( C2284 C2290 ) C2284_=_C2294( C2284 C2294 ) \nC2284_=_C2304( C2284 C2304 ) C2284_=_C2305( C2284 C2305 ) C2284_=_C2307( C2284 C2307 ) C2284_=_C2308( C2284 C2308 ) C2284_=_C2309( C2284 C2309 ) C2284_=_C2310( C2284 C2310 ) \nC2284_=_C2311( C2284 C2311 ) C2284_=_C2312( C2284 C2312 ) C2289_=_C2290( C2289 C2290 ) C2289_=_C2294( C2289 C2294 ) C2289_=_C2295( C2289 C2295 ) C2289_=_C2296( C2289 C2296 ) \nC2289_=_C2297( C2289 C2297 ) C2289_=_C2299( C2289 C2299 ) C2289_=_C2300( C2289 C2300 ) C2289_=_C2301( C2289 C2301 ) C2289_=_C2302( C2289 C2302 ) C2289_=_C2303( C2289 C2303 ) \nC2290_=_C2294( C2290 C2294 ) C2290_=_C2304( C2290 C2304 ) C2290_=_C2305( C2290 C2305 ) C2290_=_C2307( C2290 C2307 ) C2290_=_C2308( C2290 C2308 ) C2290_=_C2309( C2290 C2309 ) \nC2290_=_C2310( C2290 C2310 ) C2290_=_C2311( C2290 C2311 ) C2290_=_C2312( C2290 C2312 ) C2294_=_C2295( C2294 C2295 ) C2294_=_C2296( C2294 C2296 ) C2294_=_C2297( C2294 C2297 ) \nC2294_=_C2299( C2294 C2299 ) C2294_=_C2300( C2294 C2300 ) C2294_=_C2301( C2294 C2301 ) C2294_=_C2302( C2294 C2302 ) C2294_=_C2303( C2294 C2303 ) C2294_=_C2304( C2294 C2304 ) \nC2294_=_C2305( C2294 C2305 ) C2294_=_C2307( C2294 C2307 ) C2294_=_C2308( C2294 C2308 ) C2294_=_C2309( C2294 C2309 ) C2294_=_C2310( C2294 C2310 ) C2294_=_C2311( C2294 C2311 ) \nC2294_=_C2312( C2294 C2312 ) C2295_=_C2296( C2295 C2296 ) C2295_=_C2297( C2295 C2297 ) C2295_=_C2299( C2295 C2299 ) C2295_=_C2300( C2295 C2300 ) C2295_=_C2301( C2295 C2301 ) \nC2295_=_C2302( C2295 C2302 ) C2295_=_C2303( C2295 C2303 ) C2295_=_C2304( C2295 C2304 ) C2295_=_C2314( C2295 C2314 ) C2295_=_C2315( C2295 C2315 ) C2296_=_C2297( C2296 C2297 ) \nC2296_=_C2299( C2296 C2299 ) C2296_=_C2300( C2296 C2300 ) C2296_=_C2301( C2296 C2301 ) C2296_=_C2302( C2296 C2302 ) C2296_=_C2303( C2296 C2303 ) C2296_=_C2305( C2296 C2305 ) \nC2297_=_C2299( C2297 C2299 ) C2297_=_C2300( C2297 C2300 ) C2297_=_C2301( C2297 C2301 ) C2297_=_C2302( C2297 C2302 ) C2297_=_C2303( C2297 C2303 ) C2297_=_C2314( C2297 C2314 ) \nC2297_=_C2324( C2297 C2324 ) C2297_=_C2325( C2297 C2325 ) C2297_=_C2326( C2297 C2326 ) C2297_=_C2327( C2297 C2327 ) C2299_=_C2300( C2299 C2300 ) C2299_=_C2301( C2299 C2301 ) \nC2299_=_C2302( C2299 C2302 ) C2299_=_C2303( C2299 C2303 ) C2299_=_C2308( C2299 C2308 ) C2299_=_C2324( C2299 C2324 ) C2299_=_C2328( C2299 C2328 ) C2300_=_C2301( C2300 C2301 ) \nC2300_=_C2302( C2300 C2302 ) C2300_=_C2303( C2300 C2303 ) C2300_=_C2309( C2300 C2309 ) C2301_=_C2302( C2301 C2302 ) C2301_=_C2303( C2301 C2303 ) C2301_=_C2310( C2301 C2310 ) \nC2301_=_C2325( C2301 C2325 ) C2301_=_C2329( C2301 C2329 ) C2302_=_C2303( C2302 C2303 ) C2304_=_C2305( C2304 C2305 ) C2304_=_C2307( C2304 C2307 ) C2304_=_C2308( C2304 C2308 ) \nC2304_=_C2309( C2304 C2309 ) C2304_=_C2310( C2304 C2310 ) C2304_=_C2311( C2304 C2311 ) C2304_=_C2312( C2304 C2312 ) C2304_=_C2314( C2304 C2314 ) C2304_=_C2315( C2304 C2315 ) \nC2305_=_C2307( C2305 C2307 ) C2305_=_C2308( C2305 C2308 ) C2305_=_C2309( C2305 C2309 ) C2305_=_C2310( C2305 C2310 ) C2305_=_C2311( C2305 C2311 ) C2305_=_C2312( C2305 C2312 ) \nC2307_=_C2308( C2307 C2308 ) C2307_=_C2309( C2307 C2309 ) C2307_=_C2310( C2307 C2310 ) C2307_=_C2311( C2307 C2311 ) C2307_=_C2312( C2307 C2312 ) C2307_=_C2315( C2307 C2315 ) \nC2307_=_C2328( C2307 C2328 ) C2307_=_C2329( C2307 C2329 ) C2307_=_C2330( C2307 C2330 ) C2308_=_C2309( C2308 C2309 ) C2308_=_C2310( C2308 C2310 ) C2308_=_C2311( C2308 C2311 ) \nC2308_=_C2312( C2308 C2312 ) C2308_=_C2324( C2308 C2324 ) C2308_=_C2328( C2308 C2328 ) C2309_=_C2310( C2309 C2310 ) C2309_=_C2311( C2309 C2311 ) C2309_=_C2312( C2309 C2312 ) \nC2310_=_C2311( C2310 C2311 ) C2310_=_C2312( C2310 C2312 ) C2310_=_C2325( C2310 C2325 ) C2310_=_C2329( C2310 C2329 ) C2311_=_C2312( C2311 C2312 ) C2314_=_C2315( C2314 C2315 ) \nC2314_=_C2324( C2314 C2324 ) C2314_=_C2325( C2314 C2325 ) C2314_=_C2326( C2314 C2326 ) C2314_=_C2327( C2314 C2327 ) C2315_=_C2328( C2315 C2328 ) C2315_=_C2329( C2315 C2329 ) \nC2315_=_C2330( C2315 C2330 ) C2324_=_C2325( C2324 C2325 ) C2324_=_C2326( C2324 C2326 ) C2324_=_C2327( C2324 C2327 ) C2324_=_C2328( C2324 C2328 ) C2325_=_C2326( C2325 C2326 ) \nC2325_=_C2327( C2325 C2327 ) C2325_=_C2329( C2325 C2329 ) C2326_=_C2327( C2326 C2327 ) C2328_=_C2329( C2328 C2329 ) C2328_=_C2330( C2328 C2330 ) C2329_=_C2330( C2329 C2330 ) "];149-&gt;188[label="78: C131 C144 C187 C204 C396 \nC416 C461 C628 C639 C675 C690 \nC835 C853 C902 C1050 C1066 C1116 \nC1240 C1255 C1303 C1435 C1449 C1477 \nC1488 C1604 C1618 C1650 C1781 C1786 \nC1814 C1927 C1933</w:t>
      </w:r>
    </w:p>
    <w:p>
      <w:pPr>
        <w:pStyle w:val="PreformattedText"/>
        <w:bidi w:val="0"/>
        <w:spacing w:before="0" w:after="0"/>
        <w:jc w:val="left"/>
        <w:rPr/>
      </w:pPr>
      <w:r>
        <w:rPr/>
        <w:t xml:space="preserve"> </w:t>
      </w:r>
      <w:r>
        <w:rPr/>
        <w:t>C1965 C2066 C2073 \nC2189 C2196 C2237 C2238 C2241 C2242 \nC2252 C2253 C2256 C2257 C2266 C2267 \nC2270 C2271 C2277 C2278 C2283 C2284 \nC2289 C2290 C2295 C2296 C2299 C2300 \nC2301 C2302 C2303 C2304 C2305 C2308 \nC2309 C2310 C2311 C2312 C2314 C2315 \nC2324 C2325 C2326 C2327 C2328 C2329 \nC2330 \n823: C131_=_C396 ,C131_=_C628 ,C131_=_C835 ,C131_=_C1050 ,C131_=_C1240 ,\nC131_=_C1435 ,C131_=_C1604 ,C131_=_C1781 ,C131_=_C1927 ,C131_=_C2066 ,C131_=_C2189 ,\nC131_=_C2237 ,C131_=_C2252 ,C131_=_C2266 ,C131_=_C2277 ,C131_=_C2283 ,C131_=_C2289 ,\nC131_=_C2295 ,C131_=_C2296 ,C131_=_C2299 ,C131_=_C2300 ,C131_=_C2301 ,C131_=_C2302 ,\nC131_=_C2303 ,C144_=_C416 ,C144_=_C639 ,C144_=_C853 ,C144_=_C1066 ,C144_=_C1255 ,\nC144_=_C1449 ,C144_=_C1618 ,C144_=_C1786 ,C144_=_C1933 ,C144_=_C2073 ,C144_=_C2196 ,\nC144_=_C2238 ,C144_=_C2253 ,C144_=_C2267 ,C144_=_C2278 ,C144_=_C2284 ,C144_=_C2290 ,\nC144_=_C2304 ,C144_=_C2305 ,C144_=_C2308 ,C144_=_C2309 ,C144_=_C2310 ,C144_=_C2311 ,\nC144_=_C2312 ,C187_=_C461 ,C187_=_C675 ,C187_=_C1477 ,C187_=_C1650 ,C187_=_C1814 ,\nC187_=_C2241 ,C187_=_C2256 ,C187_=_C2270 ,C187_=_C2314 ,C187_=_C2324 ,C187_=_C2325 ,\nC187_=_C2326 ,C187_=_C2327 ,C204_=_C690 ,C204_=_C902 ,C204_=_C1116 ,C204_=_C1303 ,\nC204_=_C1488 ,C204_=_C1965 ,C204_=_C2242 ,C204_=_C2257 ,C204_=_C2271 ,C204_=_C2315 ,\nC204_=_C2328 ,C204_=_C2329 ,C204_=_C2330 ,C396_=_C628 ,C396_=_C835 ,C396_=_C1050 ,\nC396_=_C1240 ,C396_=_C1435 ,C396_=_C1604 ,C396_=_C1781 ,C396_=_C1927 ,C396_=_C2066 ,\nC396_=_C2189 ,C396_=_C2237 ,C396_=_C2252 ,C396_=_C2266 ,C396_=_C2277 ,C396_=_C2283 ,\nC396_=_C2289 ,C396_=_C2295 ,C396_=_C2296 ,C396_=_C2299 ,C396_=_C2300 ,C396_=_C2301 ,\nC396_=_C2302 ,C396_=_C2303 ,C416_=_C639 ,C416_=_C853 ,C416_=_C1066 ,C416_=_C1255 ,\nC416_=_C1449 ,C416_=_C1618 ,C416_=_C1786 ,C416_=_C1933 ,C416_=_C2073 ,C416_=_C2196 ,\nC416_=_C2238 ,C416_=_C2253 ,C416_=_C2267 ,C416_=_C2278 ,C416_=_C2284 ,C416_=_C2290 ,\nC416_=_C2304 ,C416_=_C2305 ,C416_=_C2308 ,C416_=_C2309 ,C416_=_C2310 ,C416_=_C2311 ,\nC416_=_C2312 ,C461_=_C675 ,C461_=_C1477 ,C461_=_C1650 ,C461_=_C1814 ,C461_=_C2241 ,\nC461_=_C2256 ,C461_=_C2270 ,C461_=_C2314 ,C461_=_C2324 ,C461_=_C2325 ,C461_=_C2326 ,\nC461_=_C2327 ,C628_=_C835 ,C628_=_C1050 ,C628_=_C1240 ,C628_=_C1435 ,C628_=_C1604 ,\nC628_=_C1781 ,C628_=_C1927 ,C628_=_C2066 ,C628_=_C2189 ,C628_=_C2237 ,C628_=_C2252 ,\nC628_=_C2266 ,C628_=_C2277 ,C628_=_C2283 ,C628_=_C2289 ,C628_=_C2295 ,C628_=_C2296 ,\nC628_=_C2299 ,C628_=_C2300 ,C628_=_C2301 ,C628_=_C2302 ,C628_=_C2303 ,C639_=_C853 ,\nC639_=_C1066 ,C639_=_C1255 ,C639_=_C1449 ,C639_=_C1618 ,C639_=_C1786 ,C639_=_C1933 ,\nC639_=_C2073 ,C639_=_C2196 ,C639_=_C2238 ,C639_=_C2253 ,C639_=_C2267 ,C639_=_C2278 ,\nC639_=_C2284 ,C639_=_C2290 ,C639_=_C2304 ,C639_=_C2305 ,C639_=_C2308 ,C639_=_C2309 ,\nC639_=_C2310 ,C639_=_C2311 ,C639_=_C2312 ,C675_=_C1477 ,C675_=_C1650 ,C675_=_C1814 ,\nC675_=_C2241 ,C675_=_C2256 ,C675_=_C2270 ,C675_=_C2314 ,C675_=_C2324 ,C675_=_C2325 ,\nC675_=_C2326 ,C675_=_C2327 ,C690_=_C902 ,C690_=_C1116 ,C690_=_C1303 ,C690_=_C1488 ,\nC690_=_C1965 ,C690_=_C2242 ,C690_=_C2257 ,C690_=_C2271 ,C690_=_C2315 ,C690_=_C2328 ,\nC690_=_C2329 ,C690_=_C2330 ,C835_=_C1050 ,C835_=_C1240 ,C835_=_C1435 ,C835_=_C1604 ,\nC835_=_C1781 ,C835_=_C1927 ,C835_=_C2066 ,C835_=_C2189 ,C835_=_C2237 ,C835_=_C2252 ,\nC835_=_C2266 ,C835_=_C2277 ,C835_=_C2283 ,C835_=_C2289 ,C835_=_C2295 ,C835_=_C2296 ,\nC835_=_C2299 ,C835_=_C2300 ,C835_=_C2301 ,C835_=_C2302 ,C835_=_C2303 ,C853_=_C1066 ,\nC853_=_C1255 ,C853_=_C1449 ,C853_=_C1618 ,C853_=_C1786 ,C853_=_C1933 ,C853_=_C2073 ,\nC853_=_C2196 ,C853_=_C2238 ,C853_=_C2253 ,C853_=_C2267 ,C853_=_C2278 ,C853_=_C2284 ,\nC853_=_C2290 ,C853_=_C2304 ,C853_=_C2305 ,C853_=_C2308 ,C853_=_C2309 ,C853_=_C2310 ,\nC853_=_C2311 ,C853_=_C2312 ,C902_=_C1116 ,C902_=_C1303 ,C902_=_C1488 ,C902_=_C1965 ,\nC902_=_C2242 ,C902_=_C2257 ,C902_=_C2271 ,C902_=_C2315 ,C902_=_C2328 ,C902_=_C2329 ,\nC902_=_C2330 ,C1050_=_C1240 ,C1050_=_C1435 ,C1050_=_C1604 ,C1050_=_C1781 ,C1050_=_C1927 ,\nC1050_=_C2066 ,C1050_=_C2189 ,C1050_=_C2237 ,C1050_=_C2252 ,C1050_=_C2266 ,C1050_=_C2277 ,\nC1050_=_C2283 ,C1050_=_C2289 ,C1050_=_C2295 ,C1050_=_C2296 ,C1050_=_C2299 ,C1050_=_C2300 ,\nC1050_=_C2301 ,C1050_=_C2302 ,C1050_=_C2303 ,C1066_=_C1255 ,C1066_=_C1449 ,C1066_=_C1618 ,\nC1066_=_C1786 ,C1066_=_C1933 ,C1066_=_C2073 ,C1066_=_C2196 ,C1066_=_C2238 ,C1066_=_C2253 ,\nC1066_=_C2267 ,C1066_=_C2278 ,C1066_=_C2284 ,C1066_=_C2290 ,C1066_=_C2304 ,C1066_=_C2305 ,\nC1066_=_C2308 ,C1066_=_C2309 ,C1066_=_C2310 ,C1066_=_C2311 ,C1066_=_C2312 ,C1116_=_C1303 ,\nC1116_=_C1488 ,C1116_=_C1965 ,C1116_=_C2242 ,C1116_=_C2257 ,C1116_=_C2271 ,C1116_=_C2315 ,\nC1116_=_C2328 ,C1116_=_C2329 ,C1116_=_C2330 ,C1240_=_C1435 ,C1240_=_C1604 ,C1240_=_C1781 ,\nC1240_=_C1927 ,C1240_=_C2066 ,C1240_=_C2189 ,C1240_=_C2237 ,C1240_=_C2252 ,C1240_=_C2266 ,\nC1240_=_C2277 ,C1240_=_C2283 ,C1240_=_C2289 ,C1240_=_C2295 ,C1240_=_C2296 ,C1240_=_C2299 ,\nC1240_=_C2300 ,C1240_=_C2301 ,C1240_=_C2302 ,C1240_=_C2303 ,C1255_=_C1449 ,C1255_=_C1618 ,\nC1255_=_C1786 ,C1255_=_C1933 ,C1255_=_C2073 ,C1255_=_C2196 ,C1255_=_C2238 ,C1255_=_C2253 ,\nC1255_=_C2267 ,C1255_=_C2278 ,C1255_=_C2284 ,C1255_=_C2290 ,C1255_=_C2304 ,C1255_=_C2305 ,\nC1255_=_C2308 ,C1255_=_C2309 ,C1255_=_C2310 ,C1255_=_C2311 ,C1255_=_C2312 ,C1303_=_C1488 ,\nC1303_=_C1965 ,C1303_=_C2242 ,C1303_=_C2257 ,C1303_=_C2271 ,C1303_=_C2315 ,C1303_=_C2328 ,\nC1303_=_C2329 ,C1303_=_C2330 ,C1435_=_C1604 ,C1435_=_C1781 ,C1435_=_C1927 ,C1435_=_C2066 ,\nC1435_=_C2189 ,C1435_=_C2237 ,C1435_=_C2252 ,C1435_=_C2266 ,C1435_=_C2277 ,C1435_=_C2283 ,\nC1435_=_C2289 ,C1435_=_C2295 ,C1435_=_C2296 ,C1435_=_C2299 ,C1435_=_C2300 ,C1435_=_C2301 ,\nC1435_=_C2302 ,C1435_=_C2303 ,C1449_=_C1618 ,C1449_=_C1786 ,C1449_=_C1933 ,C1449_=_C2073 ,\nC1449_=_C2196 ,C1449_=_C2238 ,C1449_=_C2253 ,C1449_=_C2267 ,C1449_=_C2278 ,C1449_=_C2284 ,\nC1449_=_C2290 ,C1449_=_C2304 ,C1449_=_C2305 ,C1449_=_C2308 ,C1449_=_C2309 ,C1449_=_C2310 ,\nC1449_=_C2311 ,C1449_=_C2312 ,C1477_=_C1650 ,C1477_=_C1814 ,C1477_=_C2241 ,C1477_=_C2256 ,\nC1477_=_C2270 ,C1477_=_C2314 ,C1477_=_C2324 ,C1477_=_C2325 ,C1477_=_C2326 ,C1477_=_C2327 ,\nC1488_=_C1965 ,C1488_=_C2242 ,C1488_=_C2257 ,C1488_=_C2271 ,C1488_=_C2315 ,C1488_=_C2328 ,\nC1488_=_C2329 ,C1488_=_C2330 ,C1604_=_C1781 ,C1604_=_C1927 ,C1604_=_C2066 ,C1604_=_C2189 ,\nC1604_=_C2237 ,C1604_=_C2252 ,C1604_=_C2266 ,C1604_=_C2277 ,C1604_=_C2283 ,C1604_=_C2289 ,\nC1604_=_C2295 ,C1604_=_C2296 ,C1604_=_C2299 ,C1604_=_C2300 ,C1604_=_C2301 ,C1604_=_C2302 ,\nC1604_=_C2303 ,C1618_=_C1786 ,C1618_=_C1933 ,C1618_=_C2073 ,C1618_=_C2196 ,C1618_=_C2238 ,\nC1618_=_C2253 ,C1618_=_C2267 ,C1618_=_C2278 ,C1618_=_C2284 ,C1618_=_C2290 ,C1618_=_C2304 ,\nC1618_=_C2305 ,C1618_=_C2308 ,C1618_=_C2309 ,C1618_=_C2310 ,C1618_=_C2311 ,C1618_=_C2312 ,\nC1650_=_C1814 ,C1650_=_C2241 ,C1650_=_C2256 ,C1650_=_C2270 ,C1650_=_C2314 ,C1650_=_C2324 ,\nC1650_=_C2325 ,C1650_=_C2326 ,C1650_=_C2327 ,C1781_=_C1927 ,C1781_=_C2066 ,C1781_=_C2189 ,\nC1781_=_C2237 ,C1781_=_C2252 ,C1781_=_C2266 ,C1781_=_C2277 ,C1781_=_C2283 ,C1781_=_C2289 ,\nC1781_=_C2295 ,C1781_=_C2296 ,C1781_=_C2299 ,C1781_=_C2300 ,C1781_=_C2301 ,C1781_=_C2302 ,\nC1781_=_C2303 ,C1786_=_C1933 ,C1786_=_C2073 ,C1786_=_C2196 ,C1786_=_C2238 ,C1786_=_C2253 ,\nC1786_=_C2267 ,C1786_=_C2278 ,C1786_=_C2284 ,C1786_=_C2290 ,C1786_=_C2304 ,C1786_=_C2305 ,\nC1786_=_C2308 ,C1786_=_C2309 ,C1786_=_C2310 ,C1786_=_C2311 ,C1786_=_C2312 ,C1814_=_C2241 ,\nC1814_=_C2256 ,C1814_=_C2270 ,C1814_=_C2314 ,C1814_=_C2324 ,C1814_=_C2325 ,C1814_=_C2326 ,\nC1814_=_C2327 ,C1927_=_C2066 ,C1927_=_C2189 ,C1927_=_C2237 ,C1927_=_C2252 ,C1927_=_C2266 ,\nC1927_=_C2277 ,C1927_=_C2283 ,C1927_=_C2289 ,C1927_=_C2295 ,C1927_=_C2296 ,C1927_=_C2299 ,\nC1927_=_C2300 ,C1927_=_C2301 ,C1927_=_C2302 ,C1927_=_C2303 ,C1933_=_C2073 ,C1933_=_C2196 ,\nC1933_=_C2238 ,C1933_=_C2253 ,C1933_=_C2267 ,C1933_=_C2278 ,C1933_=_C2284 ,C1933_=_C2290 ,\nC1933_=_C2304 ,C1933_=_C2305 ,C1933_=_C2308 ,C1933_=_C2309 ,C1933_=_C2310 ,C1933_=_C2311 ,\nC1933_=_C2312 ,C1965_=_C2242 ,C1965_=_C2257 ,C1965_=_C2271 ,C1965_=_C2315 ,C1965_=_C2328 ,\nC1965_=_C2329 ,C1965_=_C2330 ,C2066_=_C2189 ,C2066_=_C2237 ,C2066_=_C2252 ,C2066_=_C2266 ,\nC2066_=_C2277 ,C2066_=_C2283 ,C2066_=_C2289 ,C2066_=_C2295 ,C2066_=_C2296 ,C2066_=_C2299 ,\nC2066_=_C2300 ,C2066_=_C2301 ,C2066_=_C2302 ,C2066_=_C2303 ,C2073_=_C2196 ,C2073_=_C2238 ,\nC2073_=_C2253 ,C2073_=_C2267 ,C2073_=_C2278 ,C2073_=_C2284 ,C2073_=_C2290 ,C2073_=_C2304 ,\nC2073_=_C2305 ,C2073_=_C2308 ,C2073_=_C2309 ,C2073_=_C2310 ,C2073_=_C2311 ,C2073_=_C2312 ,\nC2189_=_C2237 ,C2189_=_C2252 ,C2189_=_C2266 ,C2189_=_C2277 ,C2189_=_C2283 ,C2189_=_C2289 ,\nC2189_=_C2295 ,C2189_=_C2296 ,C2189_=_C2299 ,C2189_=_C2300 ,C2189_=_C2301 ,C2189_=_C2302 ,\nC2189_=_C2303 ,C2196_=_C2238 ,C2196_=_C2253 ,C2196_=_C2267 ,C2196_=_C2278 ,C2196_=_C2284 ,\nC2196_=_C2290 ,C2196_=_C2304 ,C2196_=_C2305 ,C2196_=_C2308 ,C2196_=_C2309 ,C2196_=_C2310 ,\nC2196_=_C2311 ,C2196_=_C2312 ,C2237_=_C2238 ,C2237_=_C2241 ,C2237_=_C2242 ,C2237_=_C2252 ,\nC2237_=_C2266 ,C2237_=_C2277 ,C2237_=_C2283 ,C2237_=_C2289 ,C2237_=_C2295 ,C2237_=_C2296 ,\nC2237_=_C2299 ,C2237_=_C2300 ,C2237_=_C2301 ,C2237_=_C2302 ,C2237_=_C2303 ,C2238_=_C2241 ,\nC2238_=_C2242 ,C2238_=_C2253 ,C2238_=_C2267 ,C2238_=_C2278 ,C2238_=_C2284 ,C2238_=_C2290 ,\nC2238_=_C2304 ,C2238_=_C2305 ,C2238_=_C2308 ,C2238_=_C2309 ,C2238_=_C2310 ,C2238_=_C2311 ,\nC2238_=_C2312 ,C2241_=_C2242 ,C2241_=_C2256 ,C2241_=_C2270 ,C2241_=_C2314 ,C2241_=_C2324 ,\nC2241_=_C2325 ,C2241_=_C2326 ,C2241_=_C2327 ,C2242_=_C2257 ,C2242_=_C2271 ,C2242_=_C2315 ,\nC2242_=_C2328 ,C2242_=_C2329 ,C2242_=_C2330 ,C2252_=_C2253 ,C2252_=_C2256 ,C2252_=_C2257 ,\nC2252_=_C2266 ,C2252_=_C2277 ,C2252_=_C2283 ,C2252_=_C2289 ,C2252_=_C2295 ,C2252_=_C2296 ,\nC2252_=_C2299 ,C2252_=_C2300 ,C2252_=_C2301 ,C2252_=_C2302 ,C2252_=_C2303 ,C2253_=_C2256 ,\nC2253_=_C2257 ,C2253_=_C2267 ,C2253_=_C2278 ,C2253_=_C2284 ,C2253_=_C2290 ,C2253_=_C2304 ,\nC2253_=_C2305 ,C2253_=_C2308 ,C2253_=_C2309</w:t>
      </w:r>
    </w:p>
    <w:p>
      <w:pPr>
        <w:pStyle w:val="PreformattedText"/>
        <w:bidi w:val="0"/>
        <w:spacing w:before="0" w:after="0"/>
        <w:jc w:val="left"/>
        <w:rPr/>
      </w:pPr>
      <w:r>
        <w:rPr/>
        <w:t xml:space="preserve"> </w:t>
      </w:r>
      <w:r>
        <w:rPr/>
        <w:t>,C2253_=_C2310 ,C2253_=_C2311 ,C2253_=_C2312 ,\nC2256_=_C2257 ,C2256_=_C2270 ,C2256_=_C2314 ,C2256_=_C2324 ,C2256_=_C2325 ,C2256_=_C2326 ,\nC2256_=_C2327 ,C2257_=_C2271 ,C2257_=_C2315 ,C2257_=_C2328 ,C2257_=_C2329 ,C2257_=_C2330 ,\nC2266_=_C2267 ,C2266_=_C2270 ,C2266_=_C2271 ,C2266_=_C2277 ,C2266_=_C2283 ,C2266_=_C2289 ,\nC2266_=_C2295 ,C2266_=_C2296 ,C2266_=_C2299 ,C2266_=_C2300 ,C2266_=_C2301 ,C2266_=_C2302 ,\nC2266_=_C2303 ,C2267_=_C2270 ,C2267_=_C2271 ,C2267_=_C2278 ,C2267_=_C2284 ,C2267_=_C2290 ,\nC2267_=_C2304 ,C2267_=_C2305 ,C2267_=_C2308 ,C2267_=_C2309 ,C2267_=_C2310 ,C2267_=_C2311 ,\nC2267_=_C2312 ,C2270_=_C2271 ,C2270_=_C2314 ,C2270_=_C2324 ,C2270_=_C2325 ,C2270_=_C2326 ,\nC2270_=_C2327 ,C2271_=_C2315 ,C2271_=_C2328 ,C2271_=_C2329 ,C2271_=_C2330 ,C2277_=_C2278 ,\nC2277_=_C2283 ,C2277_=_C2289 ,C2277_=_C2295 ,C2277_=_C2296 ,C2277_=_C2299 ,C2277_=_C2300 ,\nC2277_=_C2301 ,C2277_=_C2302 ,C2277_=_C2303 ,C2278_=_C2284 ,C2278_=_C2290 ,C2278_=_C2304 ,\nC2278_=_C2305 ,C2278_=_C2308 ,C2278_=_C2309 ,C2278_=_C2310 ,C2278_=_C2311 ,C2278_=_C2312 ,\nC2283_=_C2284 ,C2283_=_C2289 ,C2283_=_C2295 ,C2283_=_C2296 ,C2283_=_C2299 ,C2283_=_C2300 ,\nC2283_=_C2301 ,C2283_=_C2302 ,C2283_=_C2303 ,C2284_=_C2290 ,C2284_=_C2304 ,C2284_=_C2305 ,\nC2284_=_C2308 ,C2284_=_C2309 ,C2284_=_C2310 ,C2284_=_C2311 ,C2284_=_C2312 ,C2289_=_C2290 ,\nC2289_=_C2295 ,C2289_=_C2296 ,C2289_=_C2299 ,C2289_=_C2300 ,C2289_=_C2301 ,C2289_=_C2302 ,\nC2289_=_C2303 ,C2290_=_C2304 ,C2290_=_C2305 ,C2290_=_C2308 ,C2290_=_C2309 ,C2290_=_C2310 ,\nC2290_=_C2311 ,C2290_=_C2312 ,C2295_=_C2296 ,C2295_=_C2299 ,C2295_=_C2300 ,C2295_=_C2301 ,\nC2295_=_C2302 ,C2295_=_C2303 ,C2295_=_C2304 ,C2295_=_C2314 ,C2295_=_C2315 ,C2296_=_C2299 ,\nC2296_=_C2300 ,C2296_=_C2301 ,C2296_=_C2302 ,C2296_=_C2303 ,C2296_=_C2305 ,C2299_=_C2300 ,\nC2299_=_C2301 ,C2299_=_C2302 ,C2299_=_C2303 ,C2299_=_C2308 ,C2299_=_C2324 ,C2299_=_C2328 ,\nC2300_=_C2301 ,C2300_=_C2302 ,C2300_=_C2303 ,C2300_=_C2309 ,C2301_=_C2302 ,C2301_=_C2303 ,\nC2301_=_C2310 ,C2301_=_C2325 ,C2301_=_C2329 ,C2302_=_C2303 ,C2304_=_C2305 ,C2304_=_C2308 ,\nC2304_=_C2309 ,C2304_=_C2310 ,C2304_=_C2311 ,C2304_=_C2312 ,C2304_=_C2314 ,C2304_=_C2315 ,\nC2305_=_C2308 ,C2305_=_C2309 ,C2305_=_C2310 ,C2305_=_C2311 ,C2305_=_C2312 ,C2308_=_C2309 ,\nC2308_=_C2310 ,C2308_=_C2311 ,C2308_=_C2312 ,C2308_=_C2324 ,C2308_=_C2328 ,C2309_=_C2310 ,\nC2309_=_C2311 ,C2309_=_C2312 ,C2310_=_C2311 ,C2310_=_C2312 ,C2310_=_C2325 ,C2310_=_C2329 ,\nC2311_=_C2312 ,C2314_=_C2315 ,C2314_=_C2324 ,C2314_=_C2325 ,C2314_=_C2326 ,C2314_=_C2327 ,\nC2315_=_C2328 ,C2315_=_C2329 ,C2315_=_C2330 ,C2324_=_C2325 ,C2324_=_C2326 ,C2324_=_C2327 ,\nC2324_=_C2328 ,C2325_=_C2326 ,C2325_=_C2327 ,C2325_=_C2329 ,C2326_=_C2327 ,C2328_=_C2329 ,\nC2328_=_C2330 ,C2329_=_C2330 ,"];189[shape=box, label="id:189 level: 5\n81: C40 C66 C302 C327 C518 \nC542 C587 C608 C747 C762 C816 \nC980 C993 C1021 C1040 C1179 C1192 \nC1219 C1369 C1382 C1408 C1425 C1532 \nC1551 C1589 C1707 C1725 C1758 C1773 \nC1856 C1873 C1904 C1918 C2002 C2018 \nC2041 C2054 C2146 C2155 C2232 C2233 \nC2235 C2236 C2248 C2249 C2250 C2252 \nC2253 C2254 C2255 C2256 C2257 C2258 \nC2259 C2260 C2261 C2262 C2263 C2265 \nC2266 C2267 C2268 C2269 C2270 C2271 \nC2272 C2273 C2274 C2275 C2276 C2283 \nC2284 C2285 C2286 C2287 C2288 C2289 \nC2290 C2291 C2292 C2293 \n953: C40_=_C302( C40 C302 ) C40_=_C518( C40 C518 ) C40_=_C747( C40 C747 ) C40_=_C980( C40 C980 ) C40_=_C1179( C40 C1179 ) \nC40_=_C1369( C40 C1369 ) C40_=_C1532( C40 C1532 ) C40_=_C1707( C40 C1707 ) C40_=_C1856( C40 C1856 ) C40_=_C2002( C40 C2002 ) C40_=_C2146( C40 C2146 ) \nC40_=_C2232( C40 C2232 ) C40_=_C2248( C40 C2248 ) C40_=_C2249( C40 C2249 ) C40_=_C2250( C40 C2250 ) C40_=_C2252( C40 C2252 ) C40_=_C2253( C40 C2253 ) \nC40_=_C2254( C40 C2254 ) C40_=_C2255( C40 C2255 ) C40_=_C2256( C40 C2256 ) C40_=_C2257( C40 C2257 ) C40_=_C2258( C40 C2258 ) C40_=_C2259( C40 C2259 ) \nC40_=_C2260( C40 C2260 ) C40_=_C2261( C40 C2261 ) C40_=_C2262( C40 C2262 ) C66_=_C327( C66 C327 ) C66_=_C542( C66 C542 ) C66_=_C762( C66 C762 ) \nC66_=_C993( C66 C993 ) C66_=_C1192( C66 C1192 ) C66_=_C1382( C66 C1382 ) C66_=_C1551( C66 C1551 ) C66_=_C1725( C66 C1725 ) C66_=_C1873( C66 C1873 ) \nC66_=_C2018( C66 C2018 ) C66_=_C2155( C66 C2155 ) C66_=_C2233( C66 C2233 ) C66_=_C2248( C66 C2248 ) C66_=_C2263( C66 C2263 ) C66_=_C2265( C66 C2265 ) \nC66_=_C2266( C66 C2266 ) C66_=_C2267( C66 C2267 ) C66_=_C2268( C66 C2268 ) C66_=_C2269( C66 C2269 ) C66_=_C2270( C66 C2270 ) C66_=_C2271( C66 C2271 ) \nC66_=_C2272( C66 C2272 ) C66_=_C2273( C66 C2273 ) C66_=_C2274( C66 C2274 ) C66_=_C2275( C66 C2275 ) C66_=_C2276( C66 C2276 ) C302_=_C518( C302 C518 ) \nC302_=_C747( C302 C747 ) C302_=_C980( C302 C980 ) C302_=_C1179( C302 C1179 ) C302_=_C1369( C302 C1369 ) C302_=_C1532( C302 C1532 ) C302_=_C1707( C302 C1707 ) \nC302_=_C1856( C302 C1856 ) C302_=_C2002( C302 C2002 ) C302_=_C2146( C302 C2146 ) C302_=_C2232( C302 C2232 ) C302_=_C2248( C302 C2248 ) C302_=_C2249( C302 C2249 ) \nC302_=_C2250( C302 C2250 ) C302_=_C2252( C302 C2252 ) C302_=_C2253( C302 C2253 ) C302_=_C2254( C302 C2254 ) C302_=_C2255( C302 C2255 ) C302_=_C2256( C302 C2256 ) \nC302_=_C2257( C302 C2257 ) C302_=_C2258( C302 C2258 ) C302_=_C2259( C302 C2259 ) C302_=_C2260( C302 C2260 ) C302_=_C2261( C302 C2261 ) C302_=_C2262( C302 C2262 ) \nC327_=_C542( C327 C542 ) C327_=_C762( C327 C762 ) C327_=_C993( C327 C993 ) C327_=_C1192( C327 C1192 ) C327_=_C1382( C327 C1382 ) C327_=_C1551( C327 C1551 ) \nC327_=_C1725( C327 C1725 ) C327_=_C1873( C327 C1873 ) C327_=_C2018( C327 C2018 ) C327_=_C2155( C327 C2155 ) C327_=_C2233( C327 C2233 ) C327_=_C2248( C327 C2248 ) \nC327_=_C2263( C327 C2263 ) C327_=_C2265( C327 C2265 ) C327_=_C2266( C327 C2266 ) C327_=_C2267( C327 C2267 ) C327_=_C2268( C327 C2268 ) C327_=_C2269( C327 C2269 ) \nC327_=_C2270( C327 C2270 ) C327_=_C2271( C327 C2271 ) C327_=_C2272( C327 C2272 ) C327_=_C2273( C327 C2273 ) C327_=_C2274( C327 C2274 ) C327_=_C2275( C327 C2275 ) \nC327_=_C2276( C327 C2276 ) C518_=_C747( C518 C747 ) C518_=_C980( C518 C980 ) C518_=_C1179( C518 C1179 ) C518_=_C1369( C518 C1369 ) C518_=_C1532( C518 C1532 ) \nC518_=_C1707( C518 C1707 ) C518_=_C1856( C518 C1856 ) C518_=_C2002( C518 C2002 ) C518_=_C2146( C518 C2146 ) C518_=_C2232( C518 C2232 ) C518_=_C2248( C518 C2248 ) \nC518_=_C2249( C518 C2249 ) C518_=_C2250( C518 C2250 ) C518_=_C2252( C518 C2252 ) C518_=_C2253( C518 C2253 ) C518_=_C2254( C518 C2254 ) C518_=_C2255( C518 C2255 ) \nC518_=_C2256( C518 C2256 ) C518_=_C2257( C518 C2257 ) C518_=_C2258( C518 C2258 ) C518_=_C2259( C518 C2259 ) C518_=_C2260( C518 C2260 ) C518_=_C2261( C518 C2261 ) \nC518_=_C2262( C518 C2262 ) C542_=_C762( C542 C762 ) C542_=_C993( C542 C993 ) C542_=_C1192( C542 C1192 ) C542_=_C1382( C542 C1382 ) C542_=_C1551( C542 C1551 ) \nC542_=_C1725( C542 C1725 ) C542_=_C1873( C542 C1873 ) C542_=_C2018( C542 C2018 ) C542_=_C2155( C542 C2155 ) C542_=_C2233( C542 C2233 ) C542_=_C2248( C542 C2248 ) \nC542_=_C2263( C542 C2263 ) C542_=_C2265( C542 C2265 ) C542_=_C2266( C542 C2266 ) C542_=_C2267( C542 C2267 ) C542_=_C2268( C542 C2268 ) C542_=_C2269( C542 C2269 ) \nC542_=_C2270( C542 C2270 ) C542_=_C2271( C542 C2271 ) C542_=_C2272( C542 C2272 ) C542_=_C2273( C542 C2273 ) C542_=_C2274( C542 C2274 ) C542_=_C2275( C542 C2275 ) \nC542_=_C2276( C542 C2276 ) C587_=_C1021( C587 C1021 ) C587_=_C1219( C587 C1219 ) C587_=_C1408( C587 C1408 ) C587_=_C1758( C587 C1758 ) C587_=_C1904( C587 C1904 ) \nC587_=_C2041( C587 C2041 ) C587_=_C2235( C587 C2235 ) C587_=_C2250( C587 C2250 ) C587_=_C2283( C587 C2283 ) C587_=_C2284( C587 C2284 ) C587_=_C2285( C587 C2285 ) \nC587_=_C2286( C587 C2286 ) C587_=_C2287( C587 C2287 ) C587_=_C2288( C587 C2288 ) C608_=_C816( C608 C816 ) C608_=_C1040( C608 C1040 ) C608_=_C1425( C608 C1425 ) \nC608_=_C1589( C608 C1589 ) C608_=_C1773( C608 C1773 ) C608_=_C1918( C608 C1918 ) C608_=_C2054( C608 C2054 ) C608_=_C2236( C608 C2236 ) C608_=_C2265( C608 C2265 ) \nC608_=_C2289( C608 C2289 ) C608_=_C2290( C608 C2290 ) C608_=_C2291( C608 C2291 ) C608_=_C2292( C608 C2292 ) C608_=_C2293( C608 C2293 ) C747_=_C980( C747 C980 ) \nC747_=_C1179( C747 C1179 ) C747_=_C1369( C747 C1369 ) C747_=_C1532( C747 C1532 ) C747_=_C1707( C747 C1707 ) C747_=_C1856( C747 C1856 ) C747_=_C2002( C747 C2002 ) \nC747_=_C2146( C747 C2146 ) C747_=_C2232( C747 C2232 ) C747_=_C2248( C747 C2248 ) C747_=_C2249( C747 C2249 ) C747_=_C2250( C747 C2250 ) C747_=_C2252( C747 C2252 ) \nC747_=_C2253( C747 C2253 ) C747_=_C2254( C747 C2254 ) C747_=_C2255( C747 C2255 ) C747_=_C2256( C747 C2256 ) C747_=_C2257( C747 C2257 ) C747_=_C2258( C747 C2258 ) \nC747_=_C2259( C747 C2259 ) C747_=_C2260( C747 C2260 ) C747_=_C2261( C747 C2261 ) C747_=_C2262( C747 C2262 ) C762_=_C993( C762 C993 ) C762_=_C1192( C762 C1192 ) \nC762_=_C1382( C762 C1382 ) C762_=_C1551( C762 C1551 ) C762_=_C1725( C762 C1725 ) C762_=_C1873( C762 C1873 ) C762_=_C2018( C762 C2018 ) C762_=_C2155( C762 C2155 ) \nC762_=_C2233( C762 C2233 ) C762_=_C2248( C762 C2248 ) C762_=_C2263( C762 C2263 ) C762_=_C2265( C762 C2265 ) C762_=_C2266( C762 C2266 ) C762_=_C2267( C762 C2267 ) \nC762_=_C2268( C762 C2268 ) C762_=_C2269( C762 C2269 ) C762_=_C2270( C762 C2270 ) C762_=_C2271( C762 C2271 ) C762_=_C2272( C762 C2272 ) C762_=_C2273( C762 C2273 ) \nC762_=_C2274( C762 C2274 ) C762_=_C2275( C762 C2275 ) C762_=_C2276( C762 C2276 ) C816_=_C1040( C816 C1040 ) C816_=_C1425( C816 C1425 ) C816_=_C1589( C816 C1589 ) \nC816_=_C1773( C816 C1773 ) C816_=_C1918( C816 C1918 ) C816_=_C2054( C816 C2054 ) C816_=_C2236( C816 C2236 ) C816_=_C2265( C816 C2265 ) C816_=_C2289( C816 C2289 ) \nC816_=_C2290( C816 C2290 ) C816_=_C2291( C816 C2291 ) C816_=_C2292( C816 C2292 ) C816_=_C2293( C816 C2293 ) C980_=_C1179( C980 C1179 ) C980_=_C1369( C980 C1369 ) \nC980_=_C1532( C980 C1532 ) C980_=_C1707( C980 C1707 ) C980_=_C1856( C980 C1856 ) C980_=_C2002( C980 C2002 ) C980_=_C2146( C980 C2146 ) C980_=_C2232( C980 C2232 ) \nC980_=_C2248( C980 C2248 ) C980_=_C2249( C980 C2249 )</w:t>
      </w:r>
    </w:p>
    <w:p>
      <w:pPr>
        <w:pStyle w:val="PreformattedText"/>
        <w:bidi w:val="0"/>
        <w:spacing w:before="0" w:after="0"/>
        <w:jc w:val="left"/>
        <w:rPr/>
      </w:pPr>
      <w:r>
        <w:rPr/>
        <w:t xml:space="preserve"> </w:t>
      </w:r>
      <w:r>
        <w:rPr/>
        <w:t>C980_=_C2250( C980 C2250 ) C980_=_C2252( C980 C2252 ) C980_=_C2253( C980 C2253 ) C980_=_C2254( C980 C2254 ) \nC980_=_C2255( C980 C2255 ) C980_=_C2256( C980 C2256 ) C980_=_C2257( C980 C2257 ) C980_=_C2258( C980 C2258 ) C980_=_C2259( C980 C2259 ) C980_=_C2260( C980 C2260 ) \nC980_=_C2261( C980 C2261 ) C980_=_C2262( C980 C2262 ) C993_=_C1192( C993 C1192 ) C993_=_C1382( C993 C1382 ) C993_=_C1551( C993 C1551 ) C993_=_C1725( C993 C1725 ) \nC993_=_C1873( C993 C1873 ) C993_=_C2018( C993 C2018 ) C993_=_C2155( C993 C2155 ) C993_=_C2233( C993 C2233 ) C993_=_C2248( C993 C2248 ) C993_=_C2263( C993 C2263 ) \nC993_=_C2265( C993 C2265 ) C993_=_C2266( C993 C2266 ) C993_=_C2267( C993 C2267 ) C993_=_C2268( C993 C2268 ) C993_=_C2269( C993 C2269 ) C993_=_C2270( C993 C2270 ) \nC993_=_C2271( C993 C2271 ) C993_=_C2272( C993 C2272 ) C993_=_C2273( C993 C2273 ) C993_=_C2274( C993 C2274 ) C993_=_C2275( C993 C2275 ) C993_=_C2276( C993 C2276 ) \nC1021_=_C1219( C1021 C1219 ) C1021_=_C1408( C1021 C1408 ) C1021_=_C1758( C1021 C1758 ) C1021_=_C1904( C1021 C1904 ) C1021_=_C2041( C1021 C2041 ) C1021_=_C2235( C1021 C2235 ) \nC1021_=_C2250( C1021 C2250 ) C1021_=_C2283( C1021 C2283 ) C1021_=_C2284( C1021 C2284 ) C1021_=_C2285( C1021 C2285 ) C1021_=_C2286( C1021 C2286 ) C1021_=_C2287( C1021 C2287 ) \nC1021_=_C2288( C1021 C2288 ) C1040_=_C1425( C1040 C1425 ) C1040_=_C1589( C1040 C1589 ) C1040_=_C1773( C1040 C1773 ) C1040_=_C1918( C1040 C1918 ) C1040_=_C2054( C1040 C2054 ) \nC1040_=_C2236( C1040 C2236 ) C1040_=_C2265( C1040 C2265 ) C1040_=_C2289( C1040 C2289 ) C1040_=_C2290( C1040 C2290 ) C1040_=_C2291( C1040 C2291 ) C1040_=_C2292( C1040 C2292 ) \nC1040_=_C2293( C1040 C2293 ) C1179_=_C1369( C1179 C1369 ) C1179_=_C1532( C1179 C1532 ) C1179_=_C1707( C1179 C1707 ) C1179_=_C1856( C1179 C1856 ) C1179_=_C2002( C1179 C2002 ) \nC1179_=_C2146( C1179 C2146 ) C1179_=_C2232( C1179 C2232 ) C1179_=_C2248( C1179 C2248 ) C1179_=_C2249( C1179 C2249 ) C1179_=_C2250( C1179 C2250 ) C1179_=_C2252( C1179 C2252 ) \nC1179_=_C2253( C1179 C2253 ) C1179_=_C2254( C1179 C2254 ) C1179_=_C2255( C1179 C2255 ) C1179_=_C2256( C1179 C2256 ) C1179_=_C2257( C1179 C2257 ) C1179_=_C2258( C1179 C2258 ) \nC1179_=_C2259( C1179 C2259 ) C1179_=_C2260( C1179 C2260 ) C1179_=_C2261( C1179 C2261 ) C1179_=_C2262( C1179 C2262 ) C1192_=_C1382( C1192 C1382 ) C1192_=_C1551( C1192 C1551 ) \nC1192_=_C1725( C1192 C1725 ) C1192_=_C1873( C1192 C1873 ) C1192_=_C2018( C1192 C2018 ) C1192_=_C2155( C1192 C2155 ) C1192_=_C2233( C1192 C2233 ) C1192_=_C2248( C1192 C2248 ) \nC1192_=_C2263( C1192 C2263 ) C1192_=_C2265( C1192 C2265 ) C1192_=_C2266( C1192 C2266 ) C1192_=_C2267( C1192 C2267 ) C1192_=_C2268( C1192 C2268 ) C1192_=_C2269( C1192 C2269 ) \nC1192_=_C2270( C1192 C2270 ) C1192_=_C2271( C1192 C2271 ) C1192_=_C2272( C1192 C2272 ) C1192_=_C2273( C1192 C2273 ) C1192_=_C2274( C1192 C2274 ) C1192_=_C2275( C1192 C2275 ) \nC1192_=_C2276( C1192 C2276 ) C1219_=_C1408( C1219 C1408 ) C1219_=_C1758( C1219 C1758 ) C1219_=_C1904( C1219 C1904 ) C1219_=_C2041( C1219 C2041 ) C1219_=_C2235( C1219 C2235 ) \nC1219_=_C2250( C1219 C2250 ) C1219_=_C2283( C1219 C2283 ) C1219_=_C2284( C1219 C2284 ) C1219_=_C2285( C1219 C2285 ) C1219_=_C2286( C1219 C2286 ) C1219_=_C2287( C1219 C2287 ) \nC1219_=_C2288( C1219 C2288 ) C1369_=_C1532( C1369 C1532 ) C1369_=_C1707( C1369 C1707 ) C1369_=_C1856( C1369 C1856 ) C1369_=_C2002( C1369 C2002 ) C1369_=_C2146( C1369 C2146 ) \nC1369_=_C2232( C1369 C2232 ) C1369_=_C2248( C1369 C2248 ) C1369_=_C2249( C1369 C2249 ) C1369_=_C2250( C1369 C2250 ) C1369_=_C2252( C1369 C2252 ) C1369_=_C2253( C1369 C2253 ) \nC1369_=_C2254( C1369 C2254 ) C1369_=_C2255( C1369 C2255 ) C1369_=_C2256( C1369 C2256 ) C1369_=_C2257( C1369 C2257 ) C1369_=_C2258( C1369 C2258 ) C1369_=_C2259( C1369 C2259 ) \nC1369_=_C2260( C1369 C2260 ) C1369_=_C2261( C1369 C2261 ) C1369_=_C2262( C1369 C2262 ) C1382_=_C1551( C1382 C1551 ) C1382_=_C1725( C1382 C1725 ) C1382_=_C1873( C1382 C1873 ) \nC1382_=_C2018( C1382 C2018 ) C1382_=_C2155( C1382 C2155 ) C1382_=_C2233( C1382 C2233 ) C1382_=_C2248( C1382 C2248 ) C1382_=_C2263( C1382 C2263 ) C1382_=_C2265( C1382 C2265 ) \nC1382_=_C2266( C1382 C2266 ) C1382_=_C2267( C1382 C2267 ) C1382_=_C2268( C1382 C2268 ) C1382_=_C2269( C1382 C2269 ) C1382_=_C2270( C1382 C2270 ) C1382_=_C2271( C1382 C2271 ) \nC1382_=_C2272( C1382 C2272 ) C1382_=_C2273( C1382 C2273 ) C1382_=_C2274( C1382 C2274 ) C1382_=_C2275( C1382 C2275 ) C1382_=_C2276( C1382 C2276 ) C1408_=_C1758( C1408 C1758 ) \nC1408_=_C1904( C1408 C1904 ) C1408_=_C2041( C1408 C2041 ) C1408_=_C2235( C1408 C2235 ) C1408_=_C2250( C1408 C2250 ) C1408_=_C2283( C1408 C2283 ) C1408_=_C2284( C1408 C2284 ) \nC1408_=_C2285( C1408 C2285 ) C1408_=_C2286( C1408 C2286 ) C1408_=_C2287( C1408 C2287 ) C1408_=_C2288( C1408 C2288 ) C1425_=_C1589( C1425 C1589 ) C1425_=_C1773( C1425 C1773 ) \nC1425_=_C1918( C1425 C1918 ) C1425_=_C2054( C1425 C2054 ) C1425_=_C2236( C1425 C2236 ) C1425_=_C2265( C1425 C2265 ) C1425_=_C2289( C1425 C2289 ) C1425_=_C2290( C1425 C2290 ) \nC1425_=_C2291( C1425 C2291 ) C1425_=_C2292( C1425 C2292 ) C1425_=_C2293( C1425 C2293 ) C1532_=_C1707( C1532 C1707 ) C1532_=_C1856( C1532 C1856 ) C1532_=_C2002( C1532 C2002 ) \nC1532_=_C2146( C1532 C2146 ) C1532_=_C2232( C1532 C2232 ) C1532_=_C2248( C1532 C2248 ) C1532_=_C2249( C1532 C2249 ) C1532_=_C2250( C1532 C2250 ) C1532_=_C2252( C1532 C2252 ) \nC1532_=_C2253( C1532 C2253 ) C1532_=_C2254( C1532 C2254 ) C1532_=_C2255( C1532 C2255 ) C1532_=_C2256( C1532 C2256 ) C1532_=_C2257( C1532 C2257 ) C1532_=_C2258( C1532 C2258 ) \nC1532_=_C2259( C1532 C2259 ) C1532_=_C2260( C1532 C2260 ) C1532_=_C2261( C1532 C2261 ) C1532_=_C2262( C1532 C2262 ) C1551_=_C1725( C1551 C1725 ) C1551_=_C1873( C1551 C1873 ) \nC1551_=_C2018( C1551 C2018 ) C1551_=_C2155( C1551 C2155 ) C1551_=_C2233( C1551 C2233 ) C1551_=_C2248( C1551 C2248 ) C1551_=_C2263( C1551 C2263 ) C1551_=_C2265( C1551 C2265 ) \nC1551_=_C2266( C1551 C2266 ) C1551_=_C2267( C1551 C2267 ) C1551_=_C2268( C1551 C2268 ) C1551_=_C2269( C1551 C2269 ) C1551_=_C2270( C1551 C2270 ) C1551_=_C2271( C1551 C2271 ) \nC1551_=_C2272( C1551 C2272 ) C1551_=_C2273( C1551 C2273 ) C1551_=_C2274( C1551 C2274 ) C1551_=_C2275( C1551 C2275 ) C1551_=_C2276( C1551 C2276 ) C1589_=_C1773( C1589 C1773 ) \nC1589_=_C1918( C1589 C1918 ) C1589_=_C2054( C1589 C2054 ) C1589_=_C2236( C1589 C2236 ) C1589_=_C2265( C1589 C2265 ) C1589_=_C2289( C1589 C2289 ) C1589_=_C2290( C1589 C2290 ) \nC1589_=_C2291( C1589 C2291 ) C1589_=_C2292( C1589 C2292 ) C1589_=_C2293( C1589 C2293 ) C1707_=_C1856( C1707 C1856 ) C1707_=_C2002( C1707 C2002 ) C1707_=_C2146( C1707 C2146 ) \nC1707_=_C2232( C1707 C2232 ) C1707_=_C2248( C1707 C2248 ) C1707_=_C2249( C1707 C2249 ) C1707_=_C2250( C1707 C2250 ) C1707_=_C2252( C1707 C2252 ) C1707_=_C2253( C1707 C2253 ) \nC1707_=_C2254( C1707 C2254 ) C1707_=_C2255( C1707 C2255 ) C1707_=_C2256( C1707 C2256 ) C1707_=_C2257( C1707 C2257 ) C1707_=_C2258( C1707 C2258 ) C1707_=_C2259( C1707 C2259 ) \nC1707_=_C2260( C1707 C2260 ) C1707_=_C2261( C1707 C2261 ) C1707_=_C2262( C1707 C2262 ) C1725_=_C1873( C1725 C1873 ) C1725_=_C2018( C1725 C2018 ) C1725_=_C2155( C1725 C2155 ) \nC1725_=_C2233( C1725 C2233 ) C1725_=_C2248( C1725 C2248 ) C1725_=_C2263( C1725 C2263 ) C1725_=_C2265( C1725 C2265 ) C1725_=_C2266( C1725 C2266 ) C1725_=_C2267( C1725 C2267 ) \nC1725_=_C2268( C1725 C2268 ) C1725_=_C2269( C1725 C2269 ) C1725_=_C2270( C1725 C2270 ) C1725_=_C2271( C1725 C2271 ) C1725_=_C2272( C1725 C2272 ) C1725_=_C2273( C1725 C2273 ) \nC1725_=_C2274( C1725 C2274 ) C1725_=_C2275( C1725 C2275 ) C1725_=_C2276( C1725 C2276 ) C1758_=_C1904( C1758 C1904 ) C1758_=_C2041( C1758 C2041 ) C1758_=_C2235( C1758 C2235 ) \nC1758_=_C2250( C1758 C2250 ) C1758_=_C2283( C1758 C2283 ) C1758_=_C2284( C1758 C2284 ) C1758_=_C2285( C1758 C2285 ) C1758_=_C2286( C1758 C2286 ) C1758_=_C2287( C1758 C2287 ) \nC1758_=_C2288( C1758 C2288 ) C1773_=_C1918( C1773 C1918 ) C1773_=_C2054( C1773 C2054 ) C1773_=_C2236( C1773 C2236 ) C1773_=_C2265( C1773 C2265 ) C1773_=_C2289( C1773 C2289 ) \nC1773_=_C2290( C1773 C2290 ) C1773_=_C2291( C1773 C2291 ) C1773_=_C2292( C1773 C2292 ) C1773_=_C2293( C1773 C2293 ) C1856_=_C2002( C1856 C2002 ) C1856_=_C2146( C1856 C2146 ) \nC1856_=_C2232( C1856 C2232 ) C1856_=_C2248( C1856 C2248 ) C1856_=_C2249( C1856 C2249 ) C1856_=_C2250( C1856 C2250 ) C1856_=_C2252( C1856 C2252 ) C1856_=_C2253( C1856 C2253 ) \nC1856_=_C2254( C1856 C2254 ) C1856_=_C2255( C1856 C2255 ) C1856_=_C2256( C1856 C2256 ) C1856_=_C2257( C1856 C2257 ) C1856_=_C2258( C1856 C2258 ) C1856_=_C2259( C1856 C2259 ) \nC1856_=_C2260( C1856 C2260 ) C1856_=_C2261( C1856 C2261 ) C1856_=_C2262( C1856 C2262 ) C1873_=_C2018( C1873 C2018 ) C1873_=_C2155( C1873 C2155 ) C1873_=_C2233( C1873 C2233 ) \nC1873_=_C2248( C1873 C2248 ) C1873_=_C2263( C1873 C2263 ) C1873_=_C2265( C1873 C2265 ) C1873_=_C2266( C1873 C2266 ) C1873_=_C2267( C1873 C2267 ) C1873_=_C2268( C1873 C2268 ) \nC1873_=_C2269( C1873 C2269 ) C1873_=_C2270( C1873 C2270 ) C1873_=_C2271( C1873 C2271 ) C1873_=_C2272( C1873 C2272 ) C1873_=_C2273( C1873 C2273 ) C1873_=_C2274( C1873 C2274 ) \nC1873_=_C2275( C1873 C2275 ) C1873_=_C2276( C1873 C2276 ) C1904_=_C2041( C1904 C2041 ) C1904_=_C2235( C1904 C2235 ) C1904_=_C2250( C1904 C2250 ) C1904_=_C2283( C1904 C2283 ) \nC1904_=_C2284( C1904 C2284 ) C1904_=_C2285( C1904 C2285 ) C1904_=_C2286( C1904 C2286 ) C1904_=_C2287( C1904 C2287 ) C1904_=_C2288( C1904 C2288 ) C1918_=_C2054( C1918 C2054 ) \nC1918_=_C2236( C1918 C2236 ) C1918_=_C2265( C1918 C2265 ) C1918_=_C2289( C1918 C2289 ) C1918_=_C2290( C1918 C2290 ) C1918_=_C2291( C1918 C2291 ) C1918_=_C2292( C1918 C2292 ) \nC1918_=_C2293( C1918 C2293 ) C2002_=_C2146( C2002 C2146 ) C2002_=_C2232( C2002 C2232 ) C2002_=_C2248( C2002 C2248 ) C2002_=_C2249( C2002 C2249 ) C2002_=_C2250( C2002 C2250 ) \nC2002_=_C2252( C2002 C2252 ) C2002_=_C2253( C2002 C2253 ) C2002_=_C2254( C2002 C2254 ) C2002_=_C2255( C2002 C2255 ) C2002_=_C2256( C2002 C2256 ) C2002_=_C2257( C2002 C2257</w:t>
      </w:r>
    </w:p>
    <w:p>
      <w:pPr>
        <w:pStyle w:val="PreformattedText"/>
        <w:bidi w:val="0"/>
        <w:spacing w:before="0" w:after="0"/>
        <w:jc w:val="left"/>
        <w:rPr/>
      </w:pPr>
      <w:r>
        <w:rPr/>
        <w:t xml:space="preserve"> </w:t>
      </w:r>
      <w:r>
        <w:rPr/>
        <w:t>) \nC2002_=_C2258( C2002 C2258 ) C2002_=_C2259( C2002 C2259 ) C2002_=_C2260( C2002 C2260 ) C2002_=_C2261( C2002 C2261 ) C2002_=_C2262( C2002 C2262 ) C2018_=_C2155( C2018 C2155 ) \nC2018_=_C2233( C2018 C2233 ) C2018_=_C2248( C2018 C2248 ) C2018_=_C2263( C2018 C2263 ) C2018_=_C2265( C2018 C2265 ) C2018_=_C2266( C2018 C2266 ) C2018_=_C2267( C2018 C2267 ) \nC2018_=_C2268( C2018 C2268 ) C2018_=_C2269( C2018 C2269 ) C2018_=_C2270( C2018 C2270 ) C2018_=_C2271( C2018 C2271 ) C2018_=_C2272( C2018 C2272 ) C2018_=_C2273( C2018 C2273 ) \nC2018_=_C2274( C2018 C2274 ) C2018_=_C2275( C2018 C2275 ) C2018_=_C2276( C2018 C2276 ) C2041_=_C2235( C2041 C2235 ) C2041_=_C2250( C2041 C2250 ) C2041_=_C2283( C2041 C2283 ) \nC2041_=_C2284( C2041 C2284 ) C2041_=_C2285( C2041 C2285 ) C2041_=_C2286( C2041 C2286 ) C2041_=_C2287( C2041 C2287 ) C2041_=_C2288( C2041 C2288 ) C2054_=_C2236( C2054 C2236 ) \nC2054_=_C2265( C2054 C2265 ) C2054_=_C2289( C2054 C2289 ) C2054_=_C2290( C2054 C2290 ) C2054_=_C2291( C2054 C2291 ) C2054_=_C2292( C2054 C2292 ) C2054_=_C2293( C2054 C2293 ) \nC2146_=_C2232( C2146 C2232 ) C2146_=_C2248( C2146 C2248 ) C2146_=_C2249( C2146 C2249 ) C2146_=_C2250( C2146 C2250 ) C2146_=_C2252( C2146 C2252 ) C2146_=_C2253( C2146 C2253 ) \nC2146_=_C2254( C2146 C2254 ) C2146_=_C2255( C2146 C2255 ) C2146_=_C2256( C2146 C2256 ) C2146_=_C2257( C2146 C2257 ) C2146_=_C2258( C2146 C2258 ) C2146_=_C2259( C2146 C2259 ) \nC2146_=_C2260( C2146 C2260 ) C2146_=_C2261( C2146 C2261 ) C2146_=_C2262( C2146 C2262 ) C2155_=_C2233( C2155 C2233 ) C2155_=_C2248( C2155 C2248 ) C2155_=_C2263( C2155 C2263 ) \nC2155_=_C2265( C2155 C2265 ) C2155_=_C2266( C2155 C2266 ) C2155_=_C2267( C2155 C2267 ) C2155_=_C2268( C2155 C2268 ) C2155_=_C2269( C2155 C2269 ) C2155_=_C2270( C2155 C2270 ) \nC2155_=_C2271( C2155 C2271 ) C2155_=_C2272( C2155 C2272 ) C2155_=_C2273( C2155 C2273 ) C2155_=_C2274( C2155 C2274 ) C2155_=_C2275( C2155 C2275 ) C2155_=_C2276( C2155 C2276 ) \nC2232_=_C2233( C2232 C2233 ) C2232_=_C2235( C2232 C2235 ) C2232_=_C2236( C2232 C2236 ) C2232_=_C2248( C2232 C2248 ) C2232_=_C2249( C2232 C2249 ) C2232_=_C2250( C2232 C2250 ) \nC2232_=_C2252( C2232 C2252 ) C2232_=_C2253( C2232 C2253 ) C2232_=_C2254( C2232 C2254 ) C2232_=_C2255( C2232 C2255 ) C2232_=_C2256( C2232 C2256 ) C2232_=_C2257( C2232 C2257 ) \nC2232_=_C2258( C2232 C2258 ) C2232_=_C2259( C2232 C2259 ) C2232_=_C2260( C2232 C2260 ) C2232_=_C2261( C2232 C2261 ) C2232_=_C2262( C2232 C2262 ) C2233_=_C2235( C2233 C2235 ) \nC2233_=_C2236( C2233 C2236 ) C2233_=_C2248( C2233 C2248 ) C2233_=_C2263( C2233 C2263 ) C2233_=_C2265( C2233 C2265 ) C2233_=_C2266( C2233 C2266 ) C2233_=_C2267( C2233 C2267 ) \nC2233_=_C2268( C2233 C2268 ) C2233_=_C2269( C2233 C2269 ) C2233_=_C2270( C2233 C2270 ) C2233_=_C2271( C2233 C2271 ) C2233_=_C2272( C2233 C2272 ) C2233_=_C2273( C2233 C2273 ) \nC2233_=_C2274( C2233 C2274 ) C2233_=_C2275( C2233 C2275 ) C2233_=_C2276( C2233 C2276 ) C2235_=_C2236( C2235 C2236 ) C2235_=_C2250( C2235 C2250 ) C2235_=_C2283( C2235 C2283 ) \nC2235_=_C2284( C2235 C2284 ) C2235_=_C2285( C2235 C2285 ) C2235_=_C2286( C2235 C2286 ) C2235_=_C2287( C2235 C2287 ) C2235_=_C2288( C2235 C2288 ) C2236_=_C2265( C2236 C2265 ) \nC2236_=_C2289( C2236 C2289 ) C2236_=_C2290( C2236 C2290 ) C2236_=_C2291( C2236 C2291 ) C2236_=_C2292( C2236 C2292 ) C2236_=_C2293( C2236 C2293 ) C2248_=_C2249( C2248 C2249 ) \nC2248_=_C2250( C2248 C2250 ) C2248_=_C2252( C2248 C2252 ) C2248_=_C2253( C2248 C2253 ) C2248_=_C2254( C2248 C2254 ) C2248_=_C2255( C2248 C2255 ) C2248_=_C2256( C2248 C2256 ) \nC2248_=_C2257( C2248 C2257 ) C2248_=_C2258( C2248 C2258 ) C2248_=_C2259( C2248 C2259 ) C2248_=_C2260( C2248 C2260 ) C2248_=_C2261( C2248 C2261 ) C2248_=_C2262( C2248 C2262 ) \nC2248_=_C2263( C2248 C2263 ) C2248_=_C2265( C2248 C2265 ) C2248_=_C2266( C2248 C2266 ) C2248_=_C2267( C2248 C2267 ) C2248_=_C2268( C2248 C2268 ) C2248_=_C2269( C2248 C2269 ) \nC2248_=_C2270( C2248 C2270 ) C2248_=_C2271( C2248 C2271 ) C2248_=_C2272( C2248 C2272 ) C2248_=_C2273( C2248 C2273 ) C2248_=_C2274( C2248 C2274 ) C2248_=_C2275( C2248 C2275 ) \nC2248_=_C2276( C2248 C2276 ) C2249_=_C2250( C2249 C2250 ) C2249_=_C2252( C2249 C2252 ) C2249_=_C2253( C2249 C2253 ) C2249_=_C2254( C2249 C2254 ) C2249_=_C2255( C2249 C2255 ) \nC2249_=_C2256( C2249 C2256 ) C2249_=_C2257( C2249 C2257 ) C2249_=_C2258( C2249 C2258 ) C2249_=_C2259( C2249 C2259 ) C2249_=_C2260( C2249 C2260 ) C2249_=_C2261( C2249 C2261 ) \nC2249_=_C2262( C2249 C2262 ) C2249_=_C2263( C2249 C2263 ) C2250_=_C2252( C2250 C2252 ) C2250_=_C2253( C2250 C2253 ) C2250_=_C2254( C2250 C2254 ) C2250_=_C2255( C2250 C2255 ) \nC2250_=_C2256( C2250 C2256 ) C2250_=_C2257( C2250 C2257 ) C2250_=_C2258( C2250 C2258 ) C2250_=_C2259( C2250 C2259 ) C2250_=_C2260( C2250 C2260 ) C2250_=_C2261( C2250 C2261 ) \nC2250_=_C2262( C2250 C2262 ) C2250_=_C2283( C2250 C2283 ) C2250_=_C2284( C2250 C2284 ) C2250_=_C2285( C2250 C2285 ) C2250_=_C2286( C2250 C2286 ) C2250_=_C2287( C2250 C2287 ) \nC2250_=_C2288( C2250 C2288 ) C2252_=_C2253( C2252 C2253 ) C2252_=_C2254( C2252 C2254 ) C2252_=_C2255( C2252 C2255 ) C2252_=_C2256( C2252 C2256 ) C2252_=_C2257( C2252 C2257 ) \nC2252_=_C2258( C2252 C2258 ) C2252_=_C2259( C2252 C2259 ) C2252_=_C2260( C2252 C2260 ) C2252_=_C2261( C2252 C2261 ) C2252_=_C2262( C2252 C2262 ) C2252_=_C2266( C2252 C2266 ) \nC2252_=_C2283( C2252 C2283 ) C2252_=_C2289( C2252 C2289 ) C2253_=_C2254( C2253 C2254 ) C2253_=_C2255( C2253 C2255 ) C2253_=_C2256( C2253 C2256 ) C2253_=_C2257( C2253 C2257 ) \nC2253_=_C2258( C2253 C2258 ) C2253_=_C2259( C2253 C2259 ) C2253_=_C2260( C2253 C2260 ) C2253_=_C2261( C2253 C2261 ) C2253_=_C2262( C2253 C2262 ) C2253_=_C2267( C2253 C2267 ) \nC2253_=_C2284( C2253 C2284 ) C2253_=_C2290( C2253 C2290 ) C2254_=_C2255( C2254 C2255 ) C2254_=_C2256( C2254 C2256 ) C2254_=_C2257( C2254 C2257 ) C2254_=_C2258( C2254 C2258 ) \nC2254_=_C2259( C2254 C2259 ) C2254_=_C2260( C2254 C2260 ) C2254_=_C2261( C2254 C2261 ) C2254_=_C2262( C2254 C2262 ) C2254_=_C2268( C2254 C2268 ) C2254_=_C2285( C2254 C2285 ) \nC2254_=_C2291( C2254 C2291 ) C2255_=_C2256( C2255 C2256 ) C2255_=_C2257( C2255 C2257 ) C2255_=_C2258( C2255 C2258 ) C2255_=_C2259( C2255 C2259 ) C2255_=_C2260( C2255 C2260 ) \nC2255_=_C2261( C2255 C2261 ) C2255_=_C2262( C2255 C2262 ) C2255_=_C2269( C2255 C2269 ) C2256_=_C2257( C2256 C2257 ) C2256_=_C2258( C2256 C2258 ) C2256_=_C2259( C2256 C2259 ) \nC2256_=_C2260( C2256 C2260 ) C2256_=_C2261( C2256 C2261 ) C2256_=_C2262( C2256 C2262 ) C2256_=_C2270( C2256 C2270 ) C2257_=_C2258( C2257 C2258 ) C2257_=_C2259( C2257 C2259 ) \nC2257_=_C2260( C2257 C2260 ) C2257_=_C2261( C2257 C2261 ) C2257_=_C2262( C2257 C2262 ) C2257_=_C2271( C2257 C2271 ) C2258_=_C2259( C2258 C2259 ) C2258_=_C2260( C2258 C2260 ) \nC2258_=_C2261( C2258 C2261 ) C2258_=_C2262( C2258 C2262 ) C2258_=_C2272( C2258 C2272 ) C2258_=_C2286( C2258 C2286 ) C2258_=_C2292( C2258 C2292 ) C2259_=_C2260( C2259 C2260 ) \nC2259_=_C2261( C2259 C2261 ) C2259_=_C2262( C2259 C2262 ) C2259_=_C2273( C2259 C2273 ) C2260_=_C2261( C2260 C2261 ) C2260_=_C2262( C2260 C2262 ) C2260_=_C2274( C2260 C2274 ) \nC2260_=_C2287( C2260 C2287 ) C2260_=_C2293( C2260 C2293 ) C2261_=_C2262( C2261 C2262 ) C2263_=_C2265( C2263 C2265 ) C2263_=_C2266( C2263 C2266 ) C2263_=_C2267( C2263 C2267 ) \nC2263_=_C2268( C2263 C2268 ) C2263_=_C2269( C2263 C2269 ) C2263_=_C2270( C2263 C2270 ) C2263_=_C2271( C2263 C2271 ) C2263_=_C2272( C2263 C2272 ) C2263_=_C2273( C2263 C2273 ) \nC2263_=_C2274( C2263 C2274 ) C2263_=_C2275( C2263 C2275 ) C2263_=_C2276( C2263 C2276 ) C2265_=_C2266( C2265 C2266 ) C2265_=_C2267( C2265 C2267 ) C2265_=_C2268( C2265 C2268 ) \nC2265_=_C2269( C2265 C2269 ) C2265_=_C2270( C2265 C2270 ) C2265_=_C2271( C2265 C2271 ) C2265_=_C2272( C2265 C2272 ) C2265_=_C2273( C2265 C2273 ) C2265_=_C2274( C2265 C2274 ) \nC2265_=_C2275( C2265 C2275 ) C2265_=_C2276( C2265 C2276 ) C2265_=_C2289( C2265 C2289 ) C2265_=_C2290( C2265 C2290 ) C2265_=_C2291( C2265 C2291 ) C2265_=_C2292( C2265 C2292 ) \nC2265_=_C2293( C2265 C2293 ) C2266_=_C2267( C2266 C2267 ) C2266_=_C2268( C2266 C2268 ) C2266_=_C2269( C2266 C2269 ) C2266_=_C2270( C2266 C2270 ) C2266_=_C2271( C2266 C2271 ) \nC2266_=_C2272( C2266 C2272 ) C2266_=_C2273( C2266 C2273 ) C2266_=_C2274( C2266 C2274 ) C2266_=_C2275( C2266 C2275 ) C2266_=_C2276( C2266 C2276 ) C2266_=_C2283( C2266 C2283 ) \nC2266_=_C2289( C2266 C2289 ) C2267_=_C2268( C2267 C2268 ) C2267_=_C2269( C2267 C2269 ) C2267_=_C2270( C2267 C2270 ) C2267_=_C2271( C2267 C2271 ) C2267_=_C2272( C2267 C2272 ) \nC2267_=_C2273( C2267 C2273 ) C2267_=_C2274( C2267 C2274 ) C2267_=_C2275( C2267 C2275 ) C2267_=_C2276( C2267 C2276 ) C2267_=_C2284( C2267 C2284 ) C2267_=_C2290( C2267 C2290 ) \nC2268_=_C2269( C2268 C2269 ) C2268_=_C2270( C2268 C2270 ) C2268_=_C2271( C2268 C2271 ) C2268_=_C2272( C2268 C2272 ) C2268_=_C2273( C2268 C2273 ) C2268_=_C2274( C2268 C2274 ) \nC2268_=_C2275( C2268 C2275 ) C2268_=_C2276( C2268 C2276 ) C2268_=_C2285( C2268 C2285 ) C2268_=_C2291( C2268 C2291 ) C2269_=_C2270( C2269 C2270 ) C2269_=_C2271( C2269 C2271 ) \nC2269_=_C2272( C2269 C2272 ) C2269_=_C2273( C2269 C2273 ) C2269_=_C2274( C2269 C2274 ) C2269_=_C2275( C2269 C2275 ) C2269_=_C2276( C2269 C2276 ) C2270_=_C2271( C2270 C2271 ) \nC2270_=_C2272( C2270 C2272 ) C2270_=_C2273( C2270 C2273 ) C2270_=_C2274( C2270 C2274 ) C2270_=_C2275( C2270 C2275 ) C2270_=_C2276( C2270 C2276 ) C2271_=_C2272( C2271 C2272 ) \nC2271_=_C2273( C2271 C2273 ) C2271_=_C2274( C2271 C2274 ) C2271_=_C2275( C2271 C2275 ) C2271_=_C2276( C2271 C2276 ) C2272_=_C2273( C2272 C2273 ) C2272_=_C2274( C2272 C2274 ) \nC2272_=_C2275( C2272 C2275 ) C2272_=_C2276( C2272 C2276 ) C2272_=_C2286( C2272 C2286 ) C2272_=_C2292( C2272 C2292 ) C2273_=_C2274( C2273 C2274 ) C2273_=_C2275( C2273 C2275 ) \nC2273_=_C2276( C2273 C2276 ) C2274_=_C2275( C2274 C2275 ) C2274_=_C2276( C2274 C2276 ) C2274_=_C2287( C2274 C2287 ) C2274_=_C2293( C2274 C2293 ) C2275_=_C2276( C2275 C2276 ) \nC2283_=_C2284( C2283 C2284 ) C2283_=_C2285(</w:t>
      </w:r>
    </w:p>
    <w:p>
      <w:pPr>
        <w:pStyle w:val="PreformattedText"/>
        <w:bidi w:val="0"/>
        <w:spacing w:before="0" w:after="0"/>
        <w:jc w:val="left"/>
        <w:rPr/>
      </w:pPr>
      <w:r>
        <w:rPr/>
        <w:t xml:space="preserve"> </w:t>
      </w:r>
      <w:r>
        <w:rPr/>
        <w:t>C2283 C2285 ) C2283_=_C2286( C2283 C2286 ) C2283_=_C2287( C2283 C2287 ) C2283_=_C2288( C2283 C2288 ) C2283_=_C2289( C2283 C2289 ) \nC2284_=_C2285( C2284 C2285 ) C2284_=_C2286( C2284 C2286 ) C2284_=_C2287( C2284 C2287 ) C2284_=_C2288( C2284 C2288 ) C2284_=_C2290( C2284 C2290 ) C2285_=_C2286( C2285 C2286 ) \nC2285_=_C2287( C2285 C2287 ) C2285_=_C2288( C2285 C2288 ) C2285_=_C2291( C2285 C2291 ) C2286_=_C2287( C2286 C2287 ) C2286_=_C2288( C2286 C2288 ) C2286_=_C2292( C2286 C2292 ) \nC2287_=_C2288( C2287 C2288 ) C2287_=_C2293( C2287 C2293 ) C2289_=_C2290( C2289 C2290 ) C2289_=_C2291( C2289 C2291 ) C2289_=_C2292( C2289 C2292 ) C2289_=_C2293( C2289 C2293 ) \nC2290_=_C2291( C2290 C2291 ) C2290_=_C2292( C2290 C2292 ) C2290_=_C2293( C2290 C2293 ) C2291_=_C2292( C2291 C2292 ) C2291_=_C2293( C2291 C2293 ) C2292_=_C2293( C2292 C2293 ) "];150-&gt;189[label="78: C40 C66 C302 C327 C518 \nC542 C587 C608 C747 C762 C816 \nC980 C993 C1021 C1040 C1179 C1192 \nC1219 C1369 C1382 C1408 C1425 C1532 \nC1551 C1589 C1707 C1725 C1758 C1773 \nC1856 C1873 C1904 C1918 C2002 C2018 \nC2041 C2054 C2146 C2155 C2232 C2233 \nC2235 C2236 C2249 C2252 C2253 C2254 \nC2255 C2256 C2257 C2258 C2259 C2260 \nC2261 C2262 C2263 C2266 C2267 C2268 \nC2269 C2270 C2271 C2272 C2273 C2274 \nC2275 C2276 C2283 C2284 C2285 C2286 \nC2287 C2288 C2289 C2290 C2291 C2292 \nC2293 \n823: C40_=_C302 ,C40_=_C518 ,C40_=_C747 ,C40_=_C980 ,C40_=_C1179 ,\nC40_=_C1369 ,C40_=_C1532 ,C40_=_C1707 ,C40_=_C1856 ,C40_=_C2002 ,C40_=_C2146 ,\nC40_=_C2232 ,C40_=_C2249 ,C40_=_C2252 ,C40_=_C2253 ,C40_=_C2254 ,C40_=_C2255 ,\nC40_=_C2256 ,C40_=_C2257 ,C40_=_C2258 ,C40_=_C2259 ,C40_=_C2260 ,C40_=_C2261 ,\nC40_=_C2262 ,C66_=_C327 ,C66_=_C542 ,C66_=_C762 ,C66_=_C993 ,C66_=_C1192 ,\nC66_=_C1382 ,C66_=_C1551 ,C66_=_C1725 ,C66_=_C1873 ,C66_=_C2018 ,C66_=_C2155 ,\nC66_=_C2233 ,C66_=_C2263 ,C66_=_C2266 ,C66_=_C2267 ,C66_=_C2268 ,C66_=_C2269 ,\nC66_=_C2270 ,C66_=_C2271 ,C66_=_C2272 ,C66_=_C2273 ,C66_=_C2274 ,C66_=_C2275 ,\nC66_=_C2276 ,C302_=_C518 ,C302_=_C747 ,C302_=_C980 ,C302_=_C1179 ,C302_=_C1369 ,\nC302_=_C1532 ,C302_=_C1707 ,C302_=_C1856 ,C302_=_C2002 ,C302_=_C2146 ,C302_=_C2232 ,\nC302_=_C2249 ,C302_=_C2252 ,C302_=_C2253 ,C302_=_C2254 ,C302_=_C2255 ,C302_=_C2256 ,\nC302_=_C2257 ,C302_=_C2258 ,C302_=_C2259 ,C302_=_C2260 ,C302_=_C2261 ,C302_=_C2262 ,\nC327_=_C542 ,C327_=_C762 ,C327_=_C993 ,C327_=_C1192 ,C327_=_C1382 ,C327_=_C1551 ,\nC327_=_C1725 ,C327_=_C1873 ,C327_=_C2018 ,C327_=_C2155 ,C327_=_C2233 ,C327_=_C2263 ,\nC327_=_C2266 ,C327_=_C2267 ,C327_=_C2268 ,C327_=_C2269 ,C327_=_C2270 ,C327_=_C2271 ,\nC327_=_C2272 ,C327_=_C2273 ,C327_=_C2274 ,C327_=_C2275 ,C327_=_C2276 ,C518_=_C747 ,\nC518_=_C980 ,C518_=_C1179 ,C518_=_C1369 ,C518_=_C1532 ,C518_=_C1707 ,C518_=_C1856 ,\nC518_=_C2002 ,C518_=_C2146 ,C518_=_C2232 ,C518_=_C2249 ,C518_=_C2252 ,C518_=_C2253 ,\nC518_=_C2254 ,C518_=_C2255 ,C518_=_C2256 ,C518_=_C2257 ,C518_=_C2258 ,C518_=_C2259 ,\nC518_=_C2260 ,C518_=_C2261 ,C518_=_C2262 ,C542_=_C762 ,C542_=_C993 ,C542_=_C1192 ,\nC542_=_C1382 ,C542_=_C1551 ,C542_=_C1725 ,C542_=_C1873 ,C542_=_C2018 ,C542_=_C2155 ,\nC542_=_C2233 ,C542_=_C2263 ,C542_=_C2266 ,C542_=_C2267 ,C542_=_C2268 ,C542_=_C2269 ,\nC542_=_C2270 ,C542_=_C2271 ,C542_=_C2272 ,C542_=_C2273 ,C542_=_C2274 ,C542_=_C2275 ,\nC542_=_C2276 ,C587_=_C1021 ,C587_=_C1219 ,C587_=_C1408 ,C587_=_C1758 ,C587_=_C1904 ,\nC587_=_C2041 ,C587_=_C2235 ,C587_=_C2283 ,C587_=_C2284 ,C587_=_C2285 ,C587_=_C2286 ,\nC587_=_C2287 ,C587_=_C2288 ,C608_=_C816 ,C608_=_C1040 ,C608_=_C1425 ,C608_=_C1589 ,\nC608_=_C1773 ,C608_=_C1918 ,C608_=_C2054 ,C608_=_C2236 ,C608_=_C2289 ,C608_=_C2290 ,\nC608_=_C2291 ,C608_=_C2292 ,C608_=_C2293 ,C747_=_C980 ,C747_=_C1179 ,C747_=_C1369 ,\nC747_=_C1532 ,C747_=_C1707 ,C747_=_C1856 ,C747_=_C2002 ,C747_=_C2146 ,C747_=_C2232 ,\nC747_=_C2249 ,C747_=_C2252 ,C747_=_C2253 ,C747_=_C2254 ,C747_=_C2255 ,C747_=_C2256 ,\nC747_=_C2257 ,C747_=_C2258 ,C747_=_C2259 ,C747_=_C2260 ,C747_=_C2261 ,C747_=_C2262 ,\nC762_=_C993 ,C762_=_C1192 ,C762_=_C1382 ,C762_=_C1551 ,C762_=_C1725 ,C762_=_C1873 ,\nC762_=_C2018 ,C762_=_C2155 ,C762_=_C2233 ,C762_=_C2263 ,C762_=_C2266 ,C762_=_C2267 ,\nC762_=_C2268 ,C762_=_C2269 ,C762_=_C2270 ,C762_=_C2271 ,C762_=_C2272 ,C762_=_C2273 ,\nC762_=_C2274 ,C762_=_C2275 ,C762_=_C2276 ,C816_=_C1040 ,C816_=_C1425 ,C816_=_C1589 ,\nC816_=_C1773 ,C816_=_C1918 ,C816_=_C2054 ,C816_=_C2236 ,C816_=_C2289 ,C816_=_C2290 ,\nC816_=_C2291 ,C816_=_C2292 ,C816_=_C2293 ,C980_=_C1179 ,C980_=_C1369 ,C980_=_C1532 ,\nC980_=_C1707 ,C980_=_C1856 ,C980_=_C2002 ,C980_=_C2146 ,C980_=_C2232 ,C980_=_C2249 ,\nC980_=_C2252 ,C980_=_C2253 ,C980_=_C2254 ,C980_=_C2255 ,C980_=_C2256 ,C980_=_C2257 ,\nC980_=_C2258 ,C980_=_C2259 ,C980_=_C2260 ,C980_=_C2261 ,C980_=_C2262 ,C993_=_C1192 ,\nC993_=_C1382 ,C993_=_C1551 ,C993_=_C1725 ,C993_=_C1873 ,C993_=_C2018 ,C993_=_C2155 ,\nC993_=_C2233 ,C993_=_C2263 ,C993_=_C2266 ,C993_=_C2267 ,C993_=_C2268 ,C993_=_C2269 ,\nC993_=_C2270 ,C993_=_C2271 ,C993_=_C2272 ,C993_=_C2273 ,C993_=_C2274 ,C993_=_C2275 ,\nC993_=_C2276 ,C1021_=_C1219 ,C1021_=_C1408 ,C1021_=_C1758 ,C1021_=_C1904 ,C1021_=_C2041 ,\nC1021_=_C2235 ,C1021_=_C2283 ,C1021_=_C2284 ,C1021_=_C2285 ,C1021_=_C2286 ,C1021_=_C2287 ,\nC1021_=_C2288 ,C1040_=_C1425 ,C1040_=_C1589 ,C1040_=_C1773 ,C1040_=_C1918 ,C1040_=_C2054 ,\nC1040_=_C2236 ,C1040_=_C2289 ,C1040_=_C2290 ,C1040_=_C2291 ,C1040_=_C2292 ,C1040_=_C2293 ,\nC1179_=_C1369 ,C1179_=_C1532 ,C1179_=_C1707 ,C1179_=_C1856 ,C1179_=_C2002 ,C1179_=_C2146 ,\nC1179_=_C2232 ,C1179_=_C2249 ,C1179_=_C2252 ,C1179_=_C2253 ,C1179_=_C2254 ,C1179_=_C2255 ,\nC1179_=_C2256 ,C1179_=_C2257 ,C1179_=_C2258 ,C1179_=_C2259 ,C1179_=_C2260 ,C1179_=_C2261 ,\nC1179_=_C2262 ,C1192_=_C1382 ,C1192_=_C1551 ,C1192_=_C1725 ,C1192_=_C1873 ,C1192_=_C2018 ,\nC1192_=_C2155 ,C1192_=_C2233 ,C1192_=_C2263 ,C1192_=_C2266 ,C1192_=_C2267 ,C1192_=_C2268 ,\nC1192_=_C2269 ,C1192_=_C2270 ,C1192_=_C2271 ,C1192_=_C2272 ,C1192_=_C2273 ,C1192_=_C2274 ,\nC1192_=_C2275 ,C1192_=_C2276 ,C1219_=_C1408 ,C1219_=_C1758 ,C1219_=_C1904 ,C1219_=_C2041 ,\nC1219_=_C2235 ,C1219_=_C2283 ,C1219_=_C2284 ,C1219_=_C2285 ,C1219_=_C2286 ,C1219_=_C2287 ,\nC1219_=_C2288 ,C1369_=_C1532 ,C1369_=_C1707 ,C1369_=_C1856 ,C1369_=_C2002 ,C1369_=_C2146 ,\nC1369_=_C2232 ,C1369_=_C2249 ,C1369_=_C2252 ,C1369_=_C2253 ,C1369_=_C2254 ,C1369_=_C2255 ,\nC1369_=_C2256 ,C1369_=_C2257 ,C1369_=_C2258 ,C1369_=_C2259 ,C1369_=_C2260 ,C1369_=_C2261 ,\nC1369_=_C2262 ,C1382_=_C1551 ,C1382_=_C1725 ,C1382_=_C1873 ,C1382_=_C2018 ,C1382_=_C2155 ,\nC1382_=_C2233 ,C1382_=_C2263 ,C1382_=_C2266 ,C1382_=_C2267 ,C1382_=_C2268 ,C1382_=_C2269 ,\nC1382_=_C2270 ,C1382_=_C2271 ,C1382_=_C2272 ,C1382_=_C2273 ,C1382_=_C2274 ,C1382_=_C2275 ,\nC1382_=_C2276 ,C1408_=_C1758 ,C1408_=_C1904 ,C1408_=_C2041 ,C1408_=_C2235 ,C1408_=_C2283 ,\nC1408_=_C2284 ,C1408_=_C2285 ,C1408_=_C2286 ,C1408_=_C2287 ,C1408_=_C2288 ,C1425_=_C1589 ,\nC1425_=_C1773 ,C1425_=_C1918 ,C1425_=_C2054 ,C1425_=_C2236 ,C1425_=_C2289 ,C1425_=_C2290 ,\nC1425_=_C2291 ,C1425_=_C2292 ,C1425_=_C2293 ,C1532_=_C1707 ,C1532_=_C1856 ,C1532_=_C2002 ,\nC1532_=_C2146 ,C1532_=_C2232 ,C1532_=_C2249 ,C1532_=_C2252 ,C1532_=_C2253 ,C1532_=_C2254 ,\nC1532_=_C2255 ,C1532_=_C2256 ,C1532_=_C2257 ,C1532_=_C2258 ,C1532_=_C2259 ,C1532_=_C2260 ,\nC1532_=_C2261 ,C1532_=_C2262 ,C1551_=_C1725 ,C1551_=_C1873 ,C1551_=_C2018 ,C1551_=_C2155 ,\nC1551_=_C2233 ,C1551_=_C2263 ,C1551_=_C2266 ,C1551_=_C2267 ,C1551_=_C2268 ,C1551_=_C2269 ,\nC1551_=_C2270 ,C1551_=_C2271 ,C1551_=_C2272 ,C1551_=_C2273 ,C1551_=_C2274 ,C1551_=_C2275 ,\nC1551_=_C2276 ,C1589_=_C1773 ,C1589_=_C1918 ,C1589_=_C2054 ,C1589_=_C2236 ,C1589_=_C2289 ,\nC1589_=_C2290 ,C1589_=_C2291 ,C1589_=_C2292 ,C1589_=_C2293 ,C1707_=_C1856 ,C1707_=_C2002 ,\nC1707_=_C2146 ,C1707_=_C2232 ,C1707_=_C2249 ,C1707_=_C2252 ,C1707_=_C2253 ,C1707_=_C2254 ,\nC1707_=_C2255 ,C1707_=_C2256 ,C1707_=_C2257 ,C1707_=_C2258 ,C1707_=_C2259 ,C1707_=_C2260 ,\nC1707_=_C2261 ,C1707_=_C2262 ,C1725_=_C1873 ,C1725_=_C2018 ,C1725_=_C2155 ,C1725_=_C2233 ,\nC1725_=_C2263 ,C1725_=_C2266 ,C1725_=_C2267 ,C1725_=_C2268 ,C1725_=_C2269 ,C1725_=_C2270 ,\nC1725_=_C2271 ,C1725_=_C2272 ,C1725_=_C2273 ,C1725_=_C2274 ,C1725_=_C2275 ,C1725_=_C2276 ,\nC1758_=_C1904 ,C1758_=_C2041 ,C1758_=_C2235 ,C1758_=_C2283 ,C1758_=_C2284 ,C1758_=_C2285 ,\nC1758_=_C2286 ,C1758_=_C2287 ,C1758_=_C2288 ,C1773_=_C1918 ,C1773_=_C2054 ,C1773_=_C2236 ,\nC1773_=_C2289 ,C1773_=_C2290 ,C1773_=_C2291 ,C1773_=_C2292 ,C1773_=_C2293 ,C1856_=_C2002 ,\nC1856_=_C2146 ,C1856_=_C2232 ,C1856_=_C2249 ,C1856_=_C2252 ,C1856_=_C2253 ,C1856_=_C2254 ,\nC1856_=_C2255 ,C1856_=_C2256 ,C1856_=_C2257 ,C1856_=_C2258 ,C1856_=_C2259 ,C1856_=_C2260 ,\nC1856_=_C2261 ,C1856_=_C2262 ,C1873_=_C2018 ,C1873_=_C2155 ,C1873_=_C2233 ,C1873_=_C2263 ,\nC1873_=_C2266 ,C1873_=_C2267 ,C1873_=_C2268 ,C1873_=_C2269 ,C1873_=_C2270 ,C1873_=_C2271 ,\nC1873_=_C2272 ,C1873_=_C2273 ,C1873_=_C2274 ,C1873_=_C2275 ,C1873_=_C2276 ,C1904_=_C2041 ,\nC1904_=_C2235 ,C1904_=_C2283 ,C1904_=_C2284 ,C1904_=_C2285 ,C1904_=_C2286 ,C1904_=_C2287 ,\nC1904_=_C2288 ,C1918_=_C2054 ,C1918_=_C2236 ,C1918_=_C2289 ,C1918_=_C2290 ,C1918_=_C2291 ,\nC1918_=_C2292 ,C1918_=_C2293 ,C2002_=_C2146 ,C2002_=_C2232 ,C2002_=_C2249 ,C2002_=_C2252 ,\nC2002_=_C2253 ,C2002_=_C2254 ,C2002_=_C2255 ,C2002_=_C2256 ,C2002_=_C2257 ,C2002_=_C2258 ,\nC2002_=_C2259 ,C2002_=_C2260 ,C2002_=_C2261 ,C2002_=_C2262 ,C2018_=_C2155 ,C2018_=_C2233 ,\nC2018_=_C2263 ,C2018_=_C2266 ,C2018_=_C2267 ,C2018_=_C2268 ,C2018_=_C2269 ,C2018_=_C2270 ,\nC2018_=_C2271 ,C2018_=_C2272 ,C2018_=_C2273 ,C2018_=_C2274 ,C2018_=_C2275 ,C2018_=_C2276 ,\nC2041_=_C2235 ,C2041_=_C2283 ,C2041_=_C2284 ,C2041_=_C2285 ,C2041_=_C2286 ,C2041_=_C2287 ,\nC2041_=_C2288 ,C2054_=_C2236 ,C2054_=_C2289 ,C2054_=_C2290 ,C2054_=_C2291 ,C2054_=_C2292 ,\nC2054_=_C2293 ,C2146_=_C2232 ,C2146_=_C2249 ,C2146_=_C2252 ,C2146_=_C2253 ,C2146_=_C2254 ,\nC2146_=_C2255 ,C2146_=_C2256 ,C2146_=_C2257 ,C2146_=_C2258 ,C2146_=_C2259 ,C2146_=_C2260 ,\nC2146_=_C2261 ,C2146_=_C2262 ,C2155_=_C2233 ,C2155_=_C2263 ,C2155_=_C2266</w:t>
      </w:r>
    </w:p>
    <w:p>
      <w:pPr>
        <w:pStyle w:val="PreformattedText"/>
        <w:bidi w:val="0"/>
        <w:spacing w:before="0" w:after="0"/>
        <w:jc w:val="left"/>
        <w:rPr/>
      </w:pPr>
      <w:r>
        <w:rPr/>
        <w:t xml:space="preserve"> </w:t>
      </w:r>
      <w:r>
        <w:rPr/>
        <w:t>,C2155_=_C2267 ,\nC2155_=_C2268 ,C2155_=_C2269 ,C2155_=_C2270 ,C2155_=_C2271 ,C2155_=_C2272 ,C2155_=_C2273 ,\nC2155_=_C2274 ,C2155_=_C2275 ,C2155_=_C2276 ,C2232_=_C2233 ,C2232_=_C2235 ,C2232_=_C2236 ,\nC2232_=_C2249 ,C2232_=_C2252 ,C2232_=_C2253 ,C2232_=_C2254 ,C2232_=_C2255 ,C2232_=_C2256 ,\nC2232_=_C2257 ,C2232_=_C2258 ,C2232_=_C2259 ,C2232_=_C2260 ,C2232_=_C2261 ,C2232_=_C2262 ,\nC2233_=_C2235 ,C2233_=_C2236 ,C2233_=_C2263 ,C2233_=_C2266 ,C2233_=_C2267 ,C2233_=_C2268 ,\nC2233_=_C2269 ,C2233_=_C2270 ,C2233_=_C2271 ,C2233_=_C2272 ,C2233_=_C2273 ,C2233_=_C2274 ,\nC2233_=_C2275 ,C2233_=_C2276 ,C2235_=_C2236 ,C2235_=_C2283 ,C2235_=_C2284 ,C2235_=_C2285 ,\nC2235_=_C2286 ,C2235_=_C2287 ,C2235_=_C2288 ,C2236_=_C2289 ,C2236_=_C2290 ,C2236_=_C2291 ,\nC2236_=_C2292 ,C2236_=_C2293 ,C2249_=_C2252 ,C2249_=_C2253 ,C2249_=_C2254 ,C2249_=_C2255 ,\nC2249_=_C2256 ,C2249_=_C2257 ,C2249_=_C2258 ,C2249_=_C2259 ,C2249_=_C2260 ,C2249_=_C2261 ,\nC2249_=_C2262 ,C2249_=_C2263 ,C2252_=_C2253 ,C2252_=_C2254 ,C2252_=_C2255 ,C2252_=_C2256 ,\nC2252_=_C2257 ,C2252_=_C2258 ,C2252_=_C2259 ,C2252_=_C2260 ,C2252_=_C2261 ,C2252_=_C2262 ,\nC2252_=_C2266 ,C2252_=_C2283 ,C2252_=_C2289 ,C2253_=_C2254 ,C2253_=_C2255 ,C2253_=_C2256 ,\nC2253_=_C2257 ,C2253_=_C2258 ,C2253_=_C2259 ,C2253_=_C2260 ,C2253_=_C2261 ,C2253_=_C2262 ,\nC2253_=_C2267 ,C2253_=_C2284 ,C2253_=_C2290 ,C2254_=_C2255 ,C2254_=_C2256 ,C2254_=_C2257 ,\nC2254_=_C2258 ,C2254_=_C2259 ,C2254_=_C2260 ,C2254_=_C2261 ,C2254_=_C2262 ,C2254_=_C2268 ,\nC2254_=_C2285 ,C2254_=_C2291 ,C2255_=_C2256 ,C2255_=_C2257 ,C2255_=_C2258 ,C2255_=_C2259 ,\nC2255_=_C2260 ,C2255_=_C2261 ,C2255_=_C2262 ,C2255_=_C2269 ,C2256_=_C2257 ,C2256_=_C2258 ,\nC2256_=_C2259 ,C2256_=_C2260 ,C2256_=_C2261 ,C2256_=_C2262 ,C2256_=_C2270 ,C2257_=_C2258 ,\nC2257_=_C2259 ,C2257_=_C2260 ,C2257_=_C2261 ,C2257_=_C2262 ,C2257_=_C2271 ,C2258_=_C2259 ,\nC2258_=_C2260 ,C2258_=_C2261 ,C2258_=_C2262 ,C2258_=_C2272 ,C2258_=_C2286 ,C2258_=_C2292 ,\nC2259_=_C2260 ,C2259_=_C2261 ,C2259_=_C2262 ,C2259_=_C2273 ,C2260_=_C2261 ,C2260_=_C2262 ,\nC2260_=_C2274 ,C2260_=_C2287 ,C2260_=_C2293 ,C2261_=_C2262 ,C2263_=_C2266 ,C2263_=_C2267 ,\nC2263_=_C2268 ,C2263_=_C2269 ,C2263_=_C2270 ,C2263_=_C2271 ,C2263_=_C2272 ,C2263_=_C2273 ,\nC2263_=_C2274 ,C2263_=_C2275 ,C2263_=_C2276 ,C2266_=_C2267 ,C2266_=_C2268 ,C2266_=_C2269 ,\nC2266_=_C2270 ,C2266_=_C2271 ,C2266_=_C2272 ,C2266_=_C2273 ,C2266_=_C2274 ,C2266_=_C2275 ,\nC2266_=_C2276 ,C2266_=_C2283 ,C2266_=_C2289 ,C2267_=_C2268 ,C2267_=_C2269 ,C2267_=_C2270 ,\nC2267_=_C2271 ,C2267_=_C2272 ,C2267_=_C2273 ,C2267_=_C2274 ,C2267_=_C2275 ,C2267_=_C2276 ,\nC2267_=_C2284 ,C2267_=_C2290 ,C2268_=_C2269 ,C2268_=_C2270 ,C2268_=_C2271 ,C2268_=_C2272 ,\nC2268_=_C2273 ,C2268_=_C2274 ,C2268_=_C2275 ,C2268_=_C2276 ,C2268_=_C2285 ,C2268_=_C2291 ,\nC2269_=_C2270 ,C2269_=_C2271 ,C2269_=_C2272 ,C2269_=_C2273 ,C2269_=_C2274 ,C2269_=_C2275 ,\nC2269_=_C2276 ,C2270_=_C2271 ,C2270_=_C2272 ,C2270_=_C2273 ,C2270_=_C2274 ,C2270_=_C2275 ,\nC2270_=_C2276 ,C2271_=_C2272 ,C2271_=_C2273 ,C2271_=_C2274 ,C2271_=_C2275 ,C2271_=_C2276 ,\nC2272_=_C2273 ,C2272_=_C2274 ,C2272_=_C2275 ,C2272_=_C2276 ,C2272_=_C2286 ,C2272_=_C2292 ,\nC2273_=_C2274 ,C2273_=_C2275 ,C2273_=_C2276 ,C2274_=_C2275 ,C2274_=_C2276 ,C2274_=_C2287 ,\nC2274_=_C2293 ,C2275_=_C2276 ,C2283_=_C2284 ,C2283_=_C2285 ,C2283_=_C2286 ,C2283_=_C2287 ,\nC2283_=_C2288 ,C2283_=_C2289 ,C2284_=_C2285 ,C2284_=_C2286 ,C2284_=_C2287 ,C2284_=_C2288 ,\nC2284_=_C2290 ,C2285_=_C2286 ,C2285_=_C2287 ,C2285_=_C2288 ,C2285_=_C2291 ,C2286_=_C2287 ,\nC2286_=_C2288 ,C2286_=_C2292 ,C2287_=_C2288 ,C2287_=_C2293 ,C2289_=_C2290 ,C2289_=_C2291 ,\nC2289_=_C2292 ,C2289_=_C2293 ,C2290_=_C2291 ,C2290_=_C2292 ,C2290_=_C2293 ,C2291_=_C2292 ,\nC2291_=_C2293 ,C2292_=_C2293 ,"];190[shape=box, label="id:190 level: 5\n83: C18 C25 C91 C269 C276 \nC351 C501 C505 C565 C601 C730 \nC734 C782 C809 C950 C957 C1033 \nC1137 C1138 C1139 C1140 C1142 C1143 \nC1144 C1145 C1146 C1147 C1148 C1149 \nC1150 C1151 C1152 C1153 C1154 C1155 \nC1156 C1157 C1158 C1159 C1163 C1203 \nC1222 C1223 C1224 C1225 C1226 C1227 \nC1228 C1229 C1230 C1231 C1348 C1522 \nC1696 C1742 C1846 C1889 C1992 C2130 \nC2167 C2232 C2233 C2235 C2236 C2237 \nC2238 C2239 C2240 C2241 C2242 C2243 \nC2244 C2245 C2246 C2247 C2249 C2263 \nC2277 C2278 C2279 C2280 C2281 C2282 \n939: C18_=_C25( C18 C25 ) C18_=_C269( C18 C269 ) C18_=_C501( C18 C501 ) C18_=_C730( C18 C730 ) C18_=_C950( C18 C950 ) \nC18_=_C1137( C18 C1137 ) C18_=_C1138( C18 C1138 ) C18_=_C1139( C18 C1139 ) C18_=_C1140( C18 C1140 ) C18_=_C1142( C18 C1142 ) C18_=_C1143( C18 C1143 ) \nC18_=_C1144( C18 C1144 ) C18_=_C1145( C18 C1145 ) C18_=_C1146( C18 C1146 ) C18_=_C1147( C18 C1147 ) C18_=_C1148( C18 C1148 ) C18_=_C1149( C18 C1149 ) \nC18_=_C1150( C18 C1150 ) C18_=_C1151( C18 C1151 ) C18_=_C1152( C18 C1152 ) C18_=_C1153( C18 C1153 ) C18_=_C1154( C18 C1154 ) C18_=_C1155( C18 C1155 ) \nC18_=_C1156( C18 C1156 ) C18_=_C1157( C18 C1157 ) C18_=_C1158( C18 C1158 ) C18_=_C1159( C18 C1159 ) C25_=_C276( C25 C276 ) C25_=_C505( C25 C505 ) \nC25_=_C734( C25 C734 ) C25_=_C957( C25 C957 ) C25_=_C1157( C25 C1157 ) C25_=_C1348( C25 C1348 ) C25_=_C1522( C25 C1522 ) C25_=_C1696( C25 C1696 ) \nC25_=_C1846( C25 C1846 ) C25_=_C1992( C25 C1992 ) C25_=_C2130( C25 C2130 ) C25_=_C2232( C25 C2232 ) C25_=_C2233( C25 C2233 ) C25_=_C2235( C25 C2235 ) \nC25_=_C2236( C25 C2236 ) C25_=_C2237( C25 C2237 ) C25_=_C2238( C25 C2238 ) C25_=_C2239( C25 C2239 ) C25_=_C2240( C25 C2240 ) C25_=_C2241( C25 C2241 ) \nC25_=_C2242( C25 C2242 ) C25_=_C2243( C25 C2243 ) C25_=_C2244( C25 C2244 ) C25_=_C2245( C25 C2245 ) C25_=_C2246( C25 C2246 ) C25_=_C2247( C25 C2247 ) \nC91_=_C351( C91 C351 ) C91_=_C565( C91 C565 ) C91_=_C782( C91 C782 ) C91_=_C1742( C91 C1742 ) C91_=_C1889( C91 C1889 ) C91_=_C2167( C91 C2167 ) \nC91_=_C2249( C91 C2249 ) C91_=_C2263( C91 C2263 ) C91_=_C2277( C91 C2277 ) C91_=_C2278( C91 C2278 ) C91_=_C2279( C91 C2279 ) C91_=_C2280( C91 C2280 ) \nC91_=_C2281( C91 C2281 ) C91_=_C2282( C91 C2282 ) C269_=_C276( C269 C276 ) C269_=_C501( C269 C501 ) C269_=_C730( C269 C730 ) C269_=_C950( C269 C950 ) \nC269_=_C1137( C269 C1137 ) C269_=_C1138( C269 C1138 ) C269_=_C1139( C269 C1139 ) C269_=_C1140( C269 C1140 ) C269_=_C1142( C269 C1142 ) C269_=_C1143( C269 C1143 ) \nC269_=_C1144( C269 C1144 ) C269_=_C1145( C269 C1145 ) C269_=_C1146( C269 C1146 ) C269_=_C1147( C269 C1147 ) C269_=_C1148( C269 C1148 ) C269_=_C1149( C269 C1149 ) \nC269_=_C1150( C269 C1150 ) C269_=_C1151( C269 C1151 ) C269_=_C1152( C269 C1152 ) C269_=_C1153( C269 C1153 ) C269_=_C1154( C269 C1154 ) C269_=_C1155( C269 C1155 ) \nC269_=_C1156( C269 C1156 ) C269_=_C1157( C269 C1157 ) C269_=_C1158( C269 C1158 ) C269_=_C1159( C269 C1159 ) C276_=_C505( C276 C505 ) C276_=_C734( C276 C734 ) \nC276_=_C957( C276 C957 ) C276_=_C1157( C276 C1157 ) C276_=_C1348( C276 C1348 ) C276_=_C1522( C276 C1522 ) C276_=_C1696( C276 C1696 ) C276_=_C1846( C276 C1846 ) \nC276_=_C1992( C276 C1992 ) C276_=_C2130( C276 C2130 ) C276_=_C2232( C276 C2232 ) C276_=_C2233( C276 C2233 ) C276_=_C2235( C276 C2235 ) C276_=_C2236( C276 C2236 ) \nC276_=_C2237( C276 C2237 ) C276_=_C2238( C276 C2238 ) C276_=_C2239( C276 C2239 ) C276_=_C2240( C276 C2240 ) C276_=_C2241( C276 C2241 ) C276_=_C2242( C276 C2242 ) \nC276_=_C2243( C276 C2243 ) C276_=_C2244( C276 C2244 ) C276_=_C2245( C276 C2245 ) C276_=_C2246( C276 C2246 ) C276_=_C2247( C276 C2247 ) C351_=_C565( C351 C565 ) \nC351_=_C782( C351 C782 ) C351_=_C1742( C351 C1742 ) C351_=_C1889( C351 C1889 ) C351_=_C2167( C351 C2167 ) C351_=_C2249( C351 C2249 ) C351_=_C2263( C351 C2263 ) \nC351_=_C2277( C351 C2277 ) C351_=_C2278( C351 C2278 ) C351_=_C2279( C351 C2279 ) C351_=_C2280( C351 C2280 ) C351_=_C2281( C351 C2281 ) C351_=_C2282( C351 C2282 ) \nC501_=_C505( C501 C505 ) C501_=_C730( C501 C730 ) C501_=_C950( C501 C950 ) C501_=_C1137( C501 C1137 ) C501_=_C1138( C501 C1138 ) C501_=_C1139( C501 C1139 ) \nC501_=_C1140( C501 C1140 ) C501_=_C1142( C501 C1142 ) C501_=_C1143( C501 C1143 ) C501_=_C1144( C501 C1144 ) C501_=_C1145( C501 C1145 ) C501_=_C1146( C501 C1146 ) \nC501_=_C1147( C501 C1147 ) C501_=_C1148( C501 C1148 ) C501_=_C1149( C501 C1149 ) C501_=_C1150( C501 C1150 ) C501_=_C1151( C501 C1151 ) C501_=_C1152( C501 C1152 ) \nC501_=_C1153( C501 C1153 ) C501_=_C1154( C501 C1154 ) C501_=_C1155( C501 C1155 ) C501_=_C1156( C501 C1156 ) C501_=_C1157( C501 C1157 ) C501_=_C1158( C501 C1158 ) \nC501_=_C1159( C501 C1159 ) C505_=_C734( C505 C734 ) C505_=_C957( C505 C957 ) C505_=_C1157( C505 C1157 ) C505_=_C1348( C505 C1348 ) C505_=_C1522( C505 C1522 ) \nC505_=_C1696( C505 C1696 ) C505_=_C1846( C505 C1846 ) C505_=_C1992( C505 C1992 ) C505_=_C2130( C505 C2130 ) C505_=_C2232( C505 C2232 ) C505_=_C2233( C505 C2233 ) \nC505_=_C2235( C505 C2235 ) C505_=_C2236( C505 C2236 ) C505_=_C2237( C505 C2237 ) C505_=_C2238( C505 C2238 ) C505_=_C2239( C505 C2239 ) C505_=_C2240( C505 C2240 ) \nC505_=_C2241( C505 C2241 ) C505_=_C2242( C505 C2242 ) C505_=_C2243( C505 C2243 ) C505_=_C2244( C505 C2244 ) C505_=_C2245( C505 C2245 ) C505_=_C2246( C505 C2246 ) \nC505_=_C2247( C505 C2247 ) C565_=_C782( C565 C782 ) C565_=_C1742( C565 C1742 ) C565_=_C1889( C565 C1889 ) C565_=_C2167( C565 C2167 ) C565_=_C2249( C565 C2249 ) \nC565_=_C2263( C565 C2263 ) C565_=_C2277( C565 C2277 ) C565_=_C2278( C565 C2278 ) C565_=_C2279( C565 C2279 ) C565_=_C2280( C565 C2280 ) C565_=_C2281( C565 C2281 ) \nC565_=_C2282( C565 C2282 ) C601_=_C809( C601 C809 ) C601_=_C1033( C601 C1033 ) C601_=_C1163( C601 C1163 ) C601_=_C1203( C601 C1203 ) C601_=_C1222( C601 C1222 ) \nC601_=_C1223( C601 C1223 ) C601_=_C1224( C601 C1224 ) C601_=_C1225( C601 C1225 ) C601_=_C1226( C601 C1226 ) C601_=_C1227( C601 C1227 ) C601_=_C1228( C601 C1228 ) \nC601_=_C1229( C601 C1229 ) C601_=_C1230( C601 C1230 ) C601_=_C1231( C601 C1231 ) C730_=_C734( C730 C734 ) C730_=_C950( C730 C950 ) C730_=_C1137( C730 C1137 ) \nC730_=_C1138( C730 C1138 ) C730_=_C1139( C730 C1139 ) C730_=_C1140( C730 C1140 ) C730_=_C1142( C730</w:t>
      </w:r>
    </w:p>
    <w:p>
      <w:pPr>
        <w:pStyle w:val="PreformattedText"/>
        <w:bidi w:val="0"/>
        <w:spacing w:before="0" w:after="0"/>
        <w:jc w:val="left"/>
        <w:rPr/>
      </w:pPr>
      <w:r>
        <w:rPr/>
        <w:t xml:space="preserve"> </w:t>
      </w:r>
      <w:r>
        <w:rPr/>
        <w:t>C1142 ) C730_=_C1143( C730 C1143 ) C730_=_C1144( C730 C1144 ) \nC730_=_C1145( C730 C1145 ) C730_=_C1146( C730 C1146 ) C730_=_C1147( C730 C1147 ) C730_=_C1148( C730 C1148 ) C730_=_C1149( C730 C1149 ) C730_=_C1150( C730 C1150 ) \nC730_=_C1151( C730 C1151 ) C730_=_C1152( C730 C1152 ) C730_=_C1153( C730 C1153 ) C730_=_C1154( C730 C1154 ) C730_=_C1155( C730 C1155 ) C730_=_C1156( C730 C1156 ) \nC730_=_C1157( C730 C1157 ) C730_=_C1158( C730 C1158 ) C730_=_C1159( C730 C1159 ) C734_=_C957( C734 C957 ) C734_=_C1157( C734 C1157 ) C734_=_C1348( C734 C1348 ) \nC734_=_C1522( C734 C1522 ) C734_=_C1696( C734 C1696 ) C734_=_C1846( C734 C1846 ) C734_=_C1992( C734 C1992 ) C734_=_C2130( C734 C2130 ) C734_=_C2232( C734 C2232 ) \nC734_=_C2233( C734 C2233 ) C734_=_C2235( C734 C2235 ) C734_=_C2236( C734 C2236 ) C734_=_C2237( C734 C2237 ) C734_=_C2238( C734 C2238 ) C734_=_C2239( C734 C2239 ) \nC734_=_C2240( C734 C2240 ) C734_=_C2241( C734 C2241 ) C734_=_C2242( C734 C2242 ) C734_=_C2243( C734 C2243 ) C734_=_C2244( C734 C2244 ) C734_=_C2245( C734 C2245 ) \nC734_=_C2246( C734 C2246 ) C734_=_C2247( C734 C2247 ) C782_=_C1742( C782 C1742 ) C782_=_C1889( C782 C1889 ) C782_=_C2167( C782 C2167 ) C782_=_C2249( C782 C2249 ) \nC782_=_C2263( C782 C2263 ) C782_=_C2277( C782 C2277 ) C782_=_C2278( C782 C2278 ) C782_=_C2279( C782 C2279 ) C782_=_C2280( C782 C2280 ) C782_=_C2281( C782 C2281 ) \nC782_=_C2282( C782 C2282 ) C809_=_C1033( C809 C1033 ) C809_=_C1163( C809 C1163 ) C809_=_C1203( C809 C1203 ) C809_=_C1222( C809 C1222 ) C809_=_C1223( C809 C1223 ) \nC809_=_C1224( C809 C1224 ) C809_=_C1225( C809 C1225 ) C809_=_C1226( C809 C1226 ) C809_=_C1227( C809 C1227 ) C809_=_C1228( C809 C1228 ) C809_=_C1229( C809 C1229 ) \nC809_=_C1230( C809 C1230 ) C809_=_C1231( C809 C1231 ) C950_=_C957( C950 C957 ) C950_=_C1137( C950 C1137 ) C950_=_C1138( C950 C1138 ) C950_=_C1139( C950 C1139 ) \nC950_=_C1140( C950 C1140 ) C950_=_C1142( C950 C1142 ) C950_=_C1143( C950 C1143 ) C950_=_C1144( C950 C1144 ) C950_=_C1145( C950 C1145 ) C950_=_C1146( C950 C1146 ) \nC950_=_C1147( C950 C1147 ) C950_=_C1148( C950 C1148 ) C950_=_C1149( C950 C1149 ) C950_=_C1150( C950 C1150 ) C950_=_C1151( C950 C1151 ) C950_=_C1152( C950 C1152 ) \nC950_=_C1153( C950 C1153 ) C950_=_C1154( C950 C1154 ) C950_=_C1155( C950 C1155 ) C950_=_C1156( C950 C1156 ) C950_=_C1157( C950 C1157 ) C950_=_C1158( C950 C1158 ) \nC950_=_C1159( C950 C1159 ) C957_=_C1157( C957 C1157 ) C957_=_C1348( C957 C1348 ) C957_=_C1522( C957 C1522 ) C957_=_C1696( C957 C1696 ) C957_=_C1846( C957 C1846 ) \nC957_=_C1992( C957 C1992 ) C957_=_C2130( C957 C2130 ) C957_=_C2232( C957 C2232 ) C957_=_C2233( C957 C2233 ) C957_=_C2235( C957 C2235 ) C957_=_C2236( C957 C2236 ) \nC957_=_C2237( C957 C2237 ) C957_=_C2238( C957 C2238 ) C957_=_C2239( C957 C2239 ) C957_=_C2240( C957 C2240 ) C957_=_C2241( C957 C2241 ) C957_=_C2242( C957 C2242 ) \nC957_=_C2243( C957 C2243 ) C957_=_C2244( C957 C2244 ) C957_=_C2245( C957 C2245 ) C957_=_C2246( C957 C2246 ) C957_=_C2247( C957 C2247 ) C1033_=_C1163( C1033 C1163 ) \nC1033_=_C1203( C1033 C1203 ) C1033_=_C1222( C1033 C1222 ) C1033_=_C1223( C1033 C1223 ) C1033_=_C1224( C1033 C1224 ) C1033_=_C1225( C1033 C1225 ) C1033_=_C1226( C1033 C1226 ) \nC1033_=_C1227( C1033 C1227 ) C1033_=_C1228( C1033 C1228 ) C1033_=_C1229( C1033 C1229 ) C1033_=_C1230( C1033 C1230 ) C1033_=_C1231( C1033 C1231 ) C1137_=_C1138( C1137 C1138 ) \nC1137_=_C1139( C1137 C1139 ) C1137_=_C1140( C1137 C1140 ) C1137_=_C1142( C1137 C1142 ) C1137_=_C1143( C1137 C1143 ) C1137_=_C1144( C1137 C1144 ) C1137_=_C1145( C1137 C1145 ) \nC1137_=_C1146( C1137 C1146 ) C1137_=_C1147( C1137 C1147 ) C1137_=_C1148( C1137 C1148 ) C1137_=_C1149( C1137 C1149 ) C1137_=_C1150( C1137 C1150 ) C1137_=_C1151( C1137 C1151 ) \nC1137_=_C1152( C1137 C1152 ) C1137_=_C1153( C1137 C1153 ) C1137_=_C1154( C1137 C1154 ) C1137_=_C1155( C1137 C1155 ) C1137_=_C1156( C1137 C1156 ) C1137_=_C1157( C1137 C1157 ) \nC1137_=_C1158( C1137 C1158 ) C1137_=_C1159( C1137 C1159 ) C1137_=_C1163( C1137 C1163 ) C1138_=_C1139( C1138 C1139 ) C1138_=_C1140( C1138 C1140 ) C1138_=_C1142( C1138 C1142 ) \nC1138_=_C1143( C1138 C1143 ) C1138_=_C1144( C1138 C1144 ) C1138_=_C1145( C1138 C1145 ) C1138_=_C1146( C1138 C1146 ) C1138_=_C1147( C1138 C1147 ) C1138_=_C1148( C1138 C1148 ) \nC1138_=_C1149( C1138 C1149 ) C1138_=_C1150( C1138 C1150 ) C1138_=_C1151( C1138 C1151 ) C1138_=_C1152( C1138 C1152 ) C1138_=_C1153( C1138 C1153 ) C1138_=_C1154( C1138 C1154 ) \nC1138_=_C1155( C1138 C1155 ) C1138_=_C1156( C1138 C1156 ) C1138_=_C1157( C1138 C1157 ) C1138_=_C1158( C1138 C1158 ) C1138_=_C1159( C1138 C1159 ) C1139_=_C1140( C1139 C1140 ) \nC1139_=_C1142( C1139 C1142 ) C1139_=_C1143( C1139 C1143 ) C1139_=_C1144( C1139 C1144 ) C1139_=_C1145( C1139 C1145 ) C1139_=_C1146( C1139 C1146 ) C1139_=_C1147( C1139 C1147 ) \nC1139_=_C1148( C1139 C1148 ) C1139_=_C1149( C1139 C1149 ) C1139_=_C1150( C1139 C1150 ) C1139_=_C1151( C1139 C1151 ) C1139_=_C1152( C1139 C1152 ) C1139_=_C1153( C1139 C1153 ) \nC1139_=_C1154( C1139 C1154 ) C1139_=_C1155( C1139 C1155 ) C1139_=_C1156( C1139 C1156 ) C1139_=_C1157( C1139 C1157 ) C1139_=_C1158( C1139 C1158 ) C1139_=_C1159( C1139 C1159 ) \nC1140_=_C1142( C1140 C1142 ) C1140_=_C1143( C1140 C1143 ) C1140_=_C1144( C1140 C1144 ) C1140_=_C1145( C1140 C1145 ) C1140_=_C1146( C1140 C1146 ) C1140_=_C1147( C1140 C1147 ) \nC1140_=_C1148( C1140 C1148 ) C1140_=_C1149( C1140 C1149 ) C1140_=_C1150( C1140 C1150 ) C1140_=_C1151( C1140 C1151 ) C1140_=_C1152( C1140 C1152 ) C1140_=_C1153( C1140 C1153 ) \nC1140_=_C1154( C1140 C1154 ) C1140_=_C1155( C1140 C1155 ) C1140_=_C1156( C1140 C1156 ) C1140_=_C1157( C1140 C1157 ) C1140_=_C1158( C1140 C1158 ) C1140_=_C1159( C1140 C1159 ) \nC1140_=_C1203( C1140 C1203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1154( C1142 C1154 ) C1142_=_C1155( C1142 C1155 ) C1142_=_C1156( C1142 C1156 ) C1142_=_C1157( C1142 C1157 ) C1142_=_C1158( C1142 C1158 ) C1142_=_C1159( C1142 C1159 ) \nC1143_=_C1144( C1143 C1144 ) C1143_=_C1145( C1143 C1145 ) C1143_=_C1146( C1143 C1146 ) C1143_=_C1147( C1143 C1147 ) C1143_=_C1148( C1143 C1148 ) C1143_=_C1149( C1143 C1149 ) \nC1143_=_C1150( C1143 C1150 ) C1143_=_C1151( C1143 C1151 ) C1143_=_C1152( C1143 C1152 ) C1143_=_C1153( C1143 C1153 ) C1143_=_C1154( C1143 C1154 ) C1143_=_C1155( C1143 C1155 ) \nC1143_=_C1156( C1143 C1156 ) C1143_=_C1157( C1143 C1157 ) C1143_=_C1158( C1143 C1158 ) C1143_=_C1159( C1143 C1159 ) C1143_=_C1222( C1143 C1222 ) C1144_=_C1145( C1144 C1145 ) \nC1144_=_C1146( C1144 C1146 ) C1144_=_C1147( C1144 C1147 ) C1144_=_C1148( C1144 C1148 ) C1144_=_C1149( C1144 C1149 ) C1144_=_C1150( C1144 C1150 ) C1144_=_C1151( C1144 C1151 ) \nC1144_=_C1152( C1144 C1152 ) C1144_=_C1153( C1144 C1153 ) C1144_=_C1154( C1144 C1154 ) C1144_=_C1155( C1144 C1155 ) C1144_=_C1156( C1144 C1156 ) C1144_=_C1157( C1144 C1157 ) \nC1144_=_C1158( C1144 C1158 ) C1144_=_C1159( C1144 C1159 ) C1144_=_C1223( C1144 C1223 ) C1145_=_C1146( C1145 C1146 ) C1145_=_C1147( C1145 C1147 ) C1145_=_C1148( C1145 C1148 ) \nC1145_=_C1149( C1145 C1149 ) C1145_=_C1150( C1145 C1150 ) C1145_=_C1151( C1145 C1151 ) C1145_=_C1152( C1145 C1152 ) C1145_=_C1153( C1145 C1153 ) C1145_=_C1154( C1145 C1154 ) \nC1145_=_C1155( C1145 C1155 ) C1145_=_C1156( C1145 C1156 ) C1145_=_C1157( C1145 C1157 ) C1145_=_C1158( C1145 C1158 ) C1145_=_C1159( C1145 C1159 ) C1145_=_C1224( C1145 C1224 ) \nC1146_=_C1147( C1146 C1147 ) C1146_=_C1148( C1146 C1148 ) C1146_=_C1149( C1146 C1149 ) C1146_=_C1150( C1146 C1150 ) C1146_=_C1151( C1146 C1151 ) C1146_=_C1152( C1146 C1152 ) \nC1146_=_C1153( C1146 C1153 ) C1146_=_C1154( C1146 C1154 ) C1146_=_C1155( C1146 C1155 ) C1146_=_C1156( C1146 C1156 ) C1146_=_C1157( C1146 C1157 ) C1146_=_C1158( C1146 C1158 ) \nC1146_=_C1159( C1146 C1159 ) C1147_=_C1148( C1147 C1148 ) C1147_=_C1149( C1147 C1149 ) C1147_=_C1150( C1147 C1150 ) C1147_=_C1151( C1147 C1151 ) C1147_=_C1152( C1147 C1152 ) \nC1147_=_C1153( C1147 C1153 ) C1147_=_C1154( C1147 C1154 ) C1147_=_C1155( C1147 C1155 ) C1147_=_C1156( C1147 C1156 ) C1147_=_C1157( C1147 C1157 ) C1147_=_C1158( C1147 C1158 ) \nC1147_=_C1159( C1147 C1159 ) C1147_=_C1225( C1147 C1225 ) C1148_=_C1149( C1148 C1149 ) C1148_=_C1150( C1148 C1150 ) C1148_=_C1151( C1148 C1151 ) C1148_=_C1152( C1148 C1152 ) \nC1148_=_C1153( C1148 C1153 ) C1148_=_C1154( C1148 C1154 ) C1148_=_C1155( C1148 C1155 ) C1148_=_C1156( C1148 C1156 ) C1148_=_C1157( C1148 C1157 ) C1148_=_C1158( C1148 C1158 ) \nC1148_=_C1159( C1148 C1159 ) C1149_=_C1150( C1149 C1150 ) C1149_=_C1151( C1149 C1151 ) C1149_=_C1152( C1149 C1152 ) C1149_=_C1153( C1149 C1153 ) C1149_=_C1154( C1149 C1154 ) \nC1149_=_C1155( C1149 C1155 ) C1149_=_C1156( C1149 C1156 ) C1149_=_C1157( C1149 C1157 ) C1149_=_C1158( C1149 C1158 ) C1149_=_C1159( C1149 C1159 ) C1150_=_C1151( C1150 C1151 ) \nC1150_=_C1152( C1150 C1152 ) C1150_=_C1153( C1150 C1153 ) C1150_=_C1154( C1150 C1154 ) C1150_=_C1155( C1150 C1155 ) C1150_=_C1156( C1150 C1156 ) C1150_=_C1157( C1150 C1157 ) \nC1150_=_C1158( C1150 C1158 ) C1150_=_C1159( C1150 C1159 ) C1150_=_C1226( C1150 C1226 ) C1151_=_C1152( C1151 C1152 ) C1151_=_C1153( C1151 C1153 ) C1151_=_C1154( C1151 C1154 ) \nC1151_=_C1155( C1151 C1155 ) C1151_=_C1156( C1151 C1156 ) C1151_=_C1157( C1151 C1157 ) C1151_=_C1158( C1151 C1158 ) C1151_=_C1159( C1151 C1159 ) C1151_=_C1348( C1151 C1348 ) \nC1152_=_C1153( C1152 C1153 ) C1152_=_C1154( C1152 C1154 ) C1152_=_C1155( C1152 C1155 ) C1152_=_C1156( C1152 C1156 ) C1152_=_C1157( C1152 C1157 ) C1152_=_C1158( C1152 C1158 ) \nC1152_=_C1159( C1152 C1159 ) C1152_=_C1522( C1152 C1522 ) C1153_=_C1154( C1153 C1154 ) C1153_=_C1155( C1153 C1155 ) C1153_=_C1156( C1153 C1156 ) C1153_=_C1157( C1153 C1157 ) \nC1153_=_C1158( C1153 C1158</w:t>
      </w:r>
    </w:p>
    <w:p>
      <w:pPr>
        <w:pStyle w:val="PreformattedText"/>
        <w:bidi w:val="0"/>
        <w:spacing w:before="0" w:after="0"/>
        <w:jc w:val="left"/>
        <w:rPr/>
      </w:pPr>
      <w:r>
        <w:rPr/>
        <w:t xml:space="preserve"> </w:t>
      </w:r>
      <w:r>
        <w:rPr/>
        <w:t>) C1153_=_C1159( C1153 C1159 ) C1153_=_C1696( C1153 C1696 ) C1154_=_C1155( C1154 C1155 ) C1154_=_C1156( C1154 C1156 ) C1154_=_C1157( C1154 C1157 ) \nC1154_=_C1158( C1154 C1158 ) C1154_=_C1159( C1154 C1159 ) C1154_=_C1846( C1154 C1846 ) C1155_=_C1156( C1155 C1156 ) C1155_=_C1157( C1155 C1157 ) C1155_=_C1158( C1155 C1158 ) \nC1155_=_C1159( C1155 C1159 ) C1155_=_C1992( C1155 C1992 ) C1156_=_C1157( C1156 C1157 ) C1156_=_C1158( C1156 C1158 ) C1156_=_C1159( C1156 C1159 ) C1156_=_C2130( C1156 C2130 ) \nC1157_=_C1158( C1157 C1158 ) C1157_=_C1159( C1157 C1159 ) C1157_=_C1348( C1157 C1348 ) C1157_=_C1522( C1157 C1522 ) C1157_=_C1696( C1157 C1696 ) C1157_=_C1846( C1157 C1846 ) \nC1157_=_C1992( C1157 C1992 ) C1157_=_C2130( C1157 C2130 ) C1157_=_C2232( C1157 C2232 ) C1157_=_C2233( C1157 C2233 ) C1157_=_C2235( C1157 C2235 ) C1157_=_C2236( C1157 C2236 ) \nC1157_=_C2237( C1157 C2237 ) C1157_=_C2238( C1157 C2238 ) C1157_=_C2239( C1157 C2239 ) C1157_=_C2240( C1157 C2240 ) C1157_=_C2241( C1157 C2241 ) C1157_=_C2242( C1157 C2242 ) \nC1157_=_C2243( C1157 C2243 ) C1157_=_C2244( C1157 C2244 ) C1157_=_C2245( C1157 C2245 ) C1157_=_C2246( C1157 C2246 ) C1157_=_C2247( C1157 C2247 ) C1158_=_C1159( C1158 C1159 ) \nC1158_=_C2246( C1158 C2246 ) C1159_=_C2247( C1159 C2247 ) C1163_=_C1203( C1163 C1203 ) C1163_=_C1222( C1163 C1222 ) C1163_=_C1223( C1163 C1223 ) C1163_=_C1224( C1163 C1224 ) \nC1163_=_C1225( C1163 C1225 ) C1163_=_C1226( C1163 C1226 ) C1163_=_C1227( C1163 C1227 ) C1163_=_C1228( C1163 C1228 ) C1163_=_C1229( C1163 C1229 ) C1163_=_C1230( C1163 C1230 ) \nC1163_=_C1231( C1163 C1231 ) C1203_=_C1222( C1203 C1222 ) C1203_=_C1223( C1203 C1223 ) C1203_=_C1224( C1203 C1224 ) C1203_=_C1225( C1203 C1225 ) C1203_=_C1226( C1203 C1226 ) \nC1203_=_C1227( C1203 C1227 ) C1203_=_C1228( C1203 C1228 ) C1203_=_C1229( C1203 C1229 ) C1203_=_C1230( C1203 C1230 ) C1203_=_C1231( C1203 C1231 ) C1222_=_C1223( C1222 C1223 ) \nC1222_=_C1224( C1222 C1224 ) C1222_=_C1225( C1222 C1225 ) C1222_=_C1226( C1222 C1226 ) C1222_=_C1227( C1222 C1227 ) C1222_=_C1228( C1222 C1228 ) C1222_=_C1229( C1222 C1229 ) \nC1222_=_C1230( C1222 C1230 ) C1222_=_C1231( C1222 C1231 ) C1223_=_C1224( C1223 C1224 ) C1223_=_C1225( C1223 C1225 ) C1223_=_C1226( C1223 C1226 ) C1223_=_C1227( C1223 C1227 ) \nC1223_=_C1228( C1223 C1228 ) C1223_=_C1229( C1223 C1229 ) C1223_=_C1230( C1223 C1230 ) C1223_=_C1231( C1223 C1231 ) C1224_=_C1225( C1224 C1225 ) C1224_=_C1226( C1224 C1226 ) \nC1224_=_C1227( C1224 C1227 ) C1224_=_C1228( C1224 C1228 ) C1224_=_C1229( C1224 C1229 ) C1224_=_C1230( C1224 C1230 ) C1224_=_C1231( C1224 C1231 ) C1225_=_C1226( C1225 C1226 ) \nC1225_=_C1227( C1225 C1227 ) C1225_=_C1228( C1225 C1228 ) C1225_=_C1229( C1225 C1229 ) C1225_=_C1230( C1225 C1230 ) C1225_=_C1231( C1225 C1231 ) C1226_=_C1227( C1226 C1227 ) \nC1226_=_C1228( C1226 C1228 ) C1226_=_C1229( C1226 C1229 ) C1226_=_C1230( C1226 C1230 ) C1226_=_C1231( C1226 C1231 ) C1227_=_C1228( C1227 C1228 ) C1227_=_C1229( C1227 C1229 ) \nC1227_=_C1230( C1227 C1230 ) C1227_=_C1231( C1227 C1231 ) C1228_=_C1229( C1228 C1229 ) C1228_=_C1230( C1228 C1230 ) C1228_=_C1231( C1228 C1231 ) C1229_=_C1230( C1229 C1230 ) \nC1229_=_C1231( C1229 C1231 ) C1230_=_C1231( C1230 C1231 ) C1348_=_C1522( C1348 C1522 ) C1348_=_C1696( C1348 C1696 ) C1348_=_C1846( C1348 C1846 ) C1348_=_C1992( C1348 C1992 ) \nC1348_=_C2130( C1348 C2130 ) C1348_=_C2232( C1348 C2232 ) C1348_=_C2233( C1348 C2233 ) C1348_=_C2235( C1348 C2235 ) C1348_=_C2236( C1348 C2236 ) C1348_=_C2237( C1348 C2237 ) \nC1348_=_C2238( C1348 C2238 ) C1348_=_C2239( C1348 C2239 ) C1348_=_C2240( C1348 C2240 ) C1348_=_C2241( C1348 C2241 ) C1348_=_C2242( C1348 C2242 ) C1348_=_C2243( C1348 C2243 ) \nC1348_=_C2244( C1348 C2244 ) C1348_=_C2245( C1348 C2245 ) C1348_=_C2246( C1348 C2246 ) C1348_=_C2247( C1348 C2247 ) C1522_=_C1696( C1522 C1696 ) C1522_=_C1846( C1522 C1846 ) \nC1522_=_C1992( C1522 C1992 ) C1522_=_C2130( C1522 C2130 ) C1522_=_C2232( C1522 C2232 ) C1522_=_C2233( C1522 C2233 ) C1522_=_C2235( C1522 C2235 ) C1522_=_C2236( C1522 C2236 ) \nC1522_=_C2237( C1522 C2237 ) C1522_=_C2238( C1522 C2238 ) C1522_=_C2239( C1522 C2239 ) C1522_=_C2240( C1522 C2240 ) C1522_=_C2241( C1522 C2241 ) C1522_=_C2242( C1522 C2242 ) \nC1522_=_C2243( C1522 C2243 ) C1522_=_C2244( C1522 C2244 ) C1522_=_C2245( C1522 C2245 ) C1522_=_C2246( C1522 C2246 ) C1522_=_C2247( C1522 C2247 ) C1696_=_C1846( C1696 C1846 ) \nC1696_=_C1992( C1696 C1992 ) C1696_=_C2130( C1696 C2130 ) C1696_=_C2232( C1696 C2232 ) C1696_=_C2233( C1696 C2233 ) C1696_=_C2235( C1696 C2235 ) C1696_=_C2236( C1696 C2236 ) \nC1696_=_C2237( C1696 C2237 ) C1696_=_C2238( C1696 C2238 ) C1696_=_C2239( C1696 C2239 ) C1696_=_C2240( C1696 C2240 ) C1696_=_C2241( C1696 C2241 ) C1696_=_C2242( C1696 C2242 ) \nC1696_=_C2243( C1696 C2243 ) C1696_=_C2244( C1696 C2244 ) C1696_=_C2245( C1696 C2245 ) C1696_=_C2246( C1696 C2246 ) C1696_=_C2247( C1696 C2247 ) C1742_=_C1889( C1742 C1889 ) \nC1742_=_C2167( C1742 C2167 ) C1742_=_C2249( C1742 C2249 ) C1742_=_C2263( C1742 C2263 ) C1742_=_C2277( C1742 C2277 ) C1742_=_C2278( C1742 C2278 ) C1742_=_C2279( C1742 C2279 ) \nC1742_=_C2280( C1742 C2280 ) C1742_=_C2281( C1742 C2281 ) C1742_=_C2282( C1742 C2282 ) C1846_=_C1992( C1846 C1992 ) C1846_=_C2130( C1846 C2130 ) C1846_=_C2232( C1846 C2232 ) \nC1846_=_C2233( C1846 C2233 ) C1846_=_C2235( C1846 C2235 ) C1846_=_C2236( C1846 C2236 ) C1846_=_C2237( C1846 C2237 ) C1846_=_C2238( C1846 C2238 ) C1846_=_C2239( C1846 C2239 ) \nC1846_=_C2240( C1846 C2240 ) C1846_=_C2241( C1846 C2241 ) C1846_=_C2242( C1846 C2242 ) C1846_=_C2243( C1846 C2243 ) C1846_=_C2244( C1846 C2244 ) C1846_=_C2245( C1846 C2245 ) \nC1846_=_C2246( C1846 C2246 ) C1846_=_C2247( C1846 C2247 ) C1889_=_C2167( C1889 C2167 ) C1889_=_C2249( C1889 C2249 ) C1889_=_C2263( C1889 C2263 ) C1889_=_C2277( C1889 C2277 ) \nC1889_=_C2278( C1889 C2278 ) C1889_=_C2279( C1889 C2279 ) C1889_=_C2280( C1889 C2280 ) C1889_=_C2281( C1889 C2281 ) C1889_=_C2282( C1889 C2282 ) C1992_=_C2130( C1992 C2130 ) \nC1992_=_C2232( C1992 C2232 ) C1992_=_C2233( C1992 C2233 ) C1992_=_C2235( C1992 C2235 ) C1992_=_C2236( C1992 C2236 ) C1992_=_C2237( C1992 C2237 ) C1992_=_C2238( C1992 C2238 ) \nC1992_=_C2239( C1992 C2239 ) C1992_=_C2240( C1992 C2240 ) C1992_=_C2241( C1992 C2241 ) C1992_=_C2242( C1992 C2242 ) C1992_=_C2243( C1992 C2243 ) C1992_=_C2244( C1992 C2244 ) \nC1992_=_C2245( C1992 C2245 ) C1992_=_C2246( C1992 C2246 ) C1992_=_C2247( C1992 C2247 ) C2130_=_C2232( C2130 C2232 ) C2130_=_C2233( C2130 C2233 ) C2130_=_C2235( C2130 C2235 ) \nC2130_=_C2236( C2130 C2236 ) C2130_=_C2237( C2130 C2237 ) C2130_=_C2238( C2130 C2238 ) C2130_=_C2239( C2130 C2239 ) C2130_=_C2240( C2130 C2240 ) C2130_=_C2241( C2130 C2241 ) \nC2130_=_C2242( C2130 C2242 ) C2130_=_C2243( C2130 C2243 ) C2130_=_C2244( C2130 C2244 ) C2130_=_C2245( C2130 C2245 ) C2130_=_C2246( C2130 C2246 ) C2130_=_C2247( C2130 C2247 ) \nC2167_=_C2249( C2167 C2249 ) C2167_=_C2263( C2167 C2263 ) C2167_=_C2277( C2167 C2277 ) C2167_=_C2278( C2167 C2278 ) C2167_=_C2279( C2167 C2279 ) C2167_=_C2280( C2167 C2280 ) \nC2167_=_C2281( C2167 C2281 ) C2167_=_C2282( C2167 C2282 ) C2232_=_C2233( C2232 C2233 ) C2232_=_C2235( C2232 C2235 ) C2232_=_C2236( C2232 C2236 ) C2232_=_C2237( C2232 C2237 ) \nC2232_=_C2238( C2232 C2238 ) C2232_=_C2239( C2232 C2239 ) C2232_=_C2240( C2232 C2240 ) C2232_=_C2241( C2232 C2241 ) C2232_=_C2242( C2232 C2242 ) C2232_=_C2243( C2232 C2243 ) \nC2232_=_C2244( C2232 C2244 ) C2232_=_C2245( C2232 C2245 ) C2232_=_C2246( C2232 C2246 ) C2232_=_C2247( C2232 C2247 ) C2232_=_C2249( C2232 C2249 ) C2233_=_C2235( C2233 C2235 ) \nC2233_=_C2236( C2233 C2236 ) C2233_=_C2237( C2233 C2237 ) C2233_=_C2238( C2233 C2238 ) C2233_=_C2239( C2233 C2239 ) C2233_=_C2240( C2233 C2240 ) C2233_=_C2241( C2233 C2241 ) \nC2233_=_C2242( C2233 C2242 ) C2233_=_C2243( C2233 C2243 ) C2233_=_C2244( C2233 C2244 ) C2233_=_C2245( C2233 C2245 ) C2233_=_C2246( C2233 C2246 ) C2233_=_C2247( C2233 C2247 ) \nC2233_=_C2263( C2233 C2263 ) C2235_=_C2236( C2235 C2236 ) C2235_=_C2237( C2235 C2237 ) C2235_=_C2238( C2235 C2238 ) C2235_=_C2239( C2235 C2239 ) C2235_=_C2240( C2235 C2240 ) \nC2235_=_C2241( C2235 C2241 ) C2235_=_C2242( C2235 C2242 ) C2235_=_C2243( C2235 C2243 ) C2235_=_C2244( C2235 C2244 ) C2235_=_C2245( C2235 C2245 ) C2235_=_C2246( C2235 C2246 ) \nC2235_=_C2247( C2235 C2247 ) C2236_=_C2237( C2236 C2237 ) C2236_=_C2238( C2236 C2238 ) C2236_=_C2239( C2236 C2239 ) C2236_=_C2240( C2236 C2240 ) C2236_=_C2241( C2236 C2241 ) \nC2236_=_C2242( C2236 C2242 ) C2236_=_C2243( C2236 C2243 ) C2236_=_C2244( C2236 C2244 ) C2236_=_C2245( C2236 C2245 ) C2236_=_C2246( C2236 C2246 ) C2236_=_C2247( C2236 C2247 ) \nC2237_=_C2238( C2237 C2238 ) C2237_=_C2239( C2237 C2239 ) C2237_=_C2240( C2237 C2240 ) C2237_=_C2241( C2237 C2241 ) C2237_=_C2242( C2237 C2242 ) C2237_=_C2243( C2237 C2243 ) \nC2237_=_C2244( C2237 C2244 ) C2237_=_C2245( C2237 C2245 ) C2237_=_C2246( C2237 C2246 ) C2237_=_C2247( C2237 C2247 ) C2237_=_C2277( C2237 C2277 ) C2238_=_C2239( C2238 C2239 ) \nC2238_=_C2240( C2238 C2240 ) C2238_=_C2241( C2238 C2241 ) C2238_=_C2242( C2238 C2242 ) C2238_=_C2243( C2238 C2243 ) C2238_=_C2244( C2238 C2244 ) C2238_=_C2245( C2238 C2245 ) \nC2238_=_C2246( C2238 C2246 ) C2238_=_C2247( C2238 C2247 ) C2238_=_C2278( C2238 C2278 ) C2239_=_C2240( C2239 C2240 ) C2239_=_C2241( C2239 C2241 ) C2239_=_C2242( C2239 C2242 ) \nC2239_=_C2243( C2239 C2243 ) C2239_=_C2244( C2239 C2244 ) C2239_=_C2245( C2239 C2245 ) C2239_=_C2246( C2239 C2246 ) C2239_=_C2247( C2239 C2247 ) C2239_=_C2279( C2239 C2279 ) \nC2240_=_C2241( C2240 C2241 ) C2240_=_C2242( C2240 C2242 ) C2240_=_C2243( C2240 C2243 ) C2240_=_C2244( C2240 C2244 ) C2240_=_C2245( C2240 C2245 ) C2240_=_C2246( C2240 C2246 ) \nC2240_=_C2247( C2240 C2247 ) C2241_=_C2242( C2241 C2242 ) C2241_=_C2243( C2241 C2243 ) C2241_=_C2244( C2241 C2244 ) C2241_=_C2245( C2241 C2245 ) C2241_=_C2246( C2241 C2246 ) \nC2241_=_C2247( C2241 C2247 ) C2242_=_C2243( C2242 C2243 ) C2242_=_C2244(</w:t>
      </w:r>
    </w:p>
    <w:p>
      <w:pPr>
        <w:pStyle w:val="PreformattedText"/>
        <w:bidi w:val="0"/>
        <w:spacing w:before="0" w:after="0"/>
        <w:jc w:val="left"/>
        <w:rPr/>
      </w:pPr>
      <w:r>
        <w:rPr/>
        <w:t xml:space="preserve"> </w:t>
      </w:r>
      <w:r>
        <w:rPr/>
        <w:t>C2242 C2244 ) C2242_=_C2245( C2242 C2245 ) C2242_=_C2246( C2242 C2246 ) C2242_=_C2247( C2242 C2247 ) \nC2243_=_C2244( C2243 C2244 ) C2243_=_C2245( C2243 C2245 ) C2243_=_C2246( C2243 C2246 ) C2243_=_C2247( C2243 C2247 ) C2243_=_C2280( C2243 C2280 ) C2244_=_C2245( C2244 C2245 ) \nC2244_=_C2246( C2244 C2246 ) C2244_=_C2247( C2244 C2247 ) C2245_=_C2246( C2245 C2246 ) C2245_=_C2247( C2245 C2247 ) C2245_=_C2281( C2245 C2281 ) C2246_=_C2247( C2246 C2247 ) \nC2249_=_C2263( C2249 C2263 ) C2249_=_C2277( C2249 C2277 ) C2249_=_C2278( C2249 C2278 ) C2249_=_C2279( C2249 C2279 ) C2249_=_C2280( C2249 C2280 ) C2249_=_C2281( C2249 C2281 ) \nC2249_=_C2282( C2249 C2282 ) C2263_=_C2277( C2263 C2277 ) C2263_=_C2278( C2263 C2278 ) C2263_=_C2279( C2263 C2279 ) C2263_=_C2280( C2263 C2280 ) C2263_=_C2281( C2263 C2281 ) \nC2263_=_C2282( C2263 C2282 ) C2277_=_C2278( C2277 C2278 ) C2277_=_C2279( C2277 C2279 ) C2277_=_C2280( C2277 C2280 ) C2277_=_C2281( C2277 C2281 ) C2277_=_C2282( C2277 C2282 ) \nC2278_=_C2279( C2278 C2279 ) C2278_=_C2280( C2278 C2280 ) C2278_=_C2281( C2278 C2281 ) C2278_=_C2282( C2278 C2282 ) C2279_=_C2280( C2279 C2280 ) C2279_=_C2281( C2279 C2281 ) \nC2279_=_C2282( C2279 C2282 ) C2280_=_C2281( C2280 C2281 ) C2280_=_C2282( C2280 C2282 ) C2281_=_C2282( C2281 C2282 ) "];150-&gt;190[label="82: C18 C25 C91 C269 C276 \nC351 C501 C505 C565 C601 C730 \nC734 C782 C809 C950 C957 C1033 \nC1137 C1138 C1139 C1140 C1142 C1143 \nC1144 C1145 C1146 C1147 C1148 C1149 \nC1150 C1151 C1152 C1153 C1154 C1155 \nC1156 C1158 C1159 C1163 C1203 C1222 \nC1223 C1224 C1225 C1226 C1227 C1228 \nC1229 C1230 C1231 C1348 C1522 C1696 \nC1742 C1846 C1889 C1992 C2130 C2167 \nC2232 C2233 C2235 C2236 C2237 C2238 \nC2239 C2240 C2241 C2242 C2243 C2244 \nC2245 C2246 C2247 C2249 C2263 C2277 \nC2278 C2279 C2280 C2281 C2282 \n887: C18_=_C25 ,C18_=_C269 ,C18_=_C501 ,C18_=_C730 ,C18_=_C950 ,\nC18_=_C1137 ,C18_=_C1138 ,C18_=_C1139 ,C18_=_C1140 ,C18_=_C1142 ,C18_=_C1143 ,\nC18_=_C1144 ,C18_=_C1145 ,C18_=_C1146 ,C18_=_C1147 ,C18_=_C1148 ,C18_=_C1149 ,\nC18_=_C1150 ,C18_=_C1151 ,C18_=_C1152 ,C18_=_C1153 ,C18_=_C1154 ,C18_=_C1155 ,\nC18_=_C1156 ,C18_=_C1158 ,C18_=_C1159 ,C25_=_C276 ,C25_=_C505 ,C25_=_C734 ,\nC25_=_C957 ,C25_=_C1348 ,C25_=_C1522 ,C25_=_C1696 ,C25_=_C1846 ,C25_=_C1992 ,\nC25_=_C2130 ,C25_=_C2232 ,C25_=_C2233 ,C25_=_C2235 ,C25_=_C2236 ,C25_=_C2237 ,\nC25_=_C2238 ,C25_=_C2239 ,C25_=_C2240 ,C25_=_C2241 ,C25_=_C2242 ,C25_=_C2243 ,\nC25_=_C2244 ,C25_=_C2245 ,C25_=_C2246 ,C25_=_C2247 ,C91_=_C351 ,C91_=_C565 ,\nC91_=_C782 ,C91_=_C1742 ,C91_=_C1889 ,C91_=_C2167 ,C91_=_C2249 ,C91_=_C2263 ,\nC91_=_C2277 ,C91_=_C2278 ,C91_=_C2279 ,C91_=_C2280 ,C91_=_C2281 ,C91_=_C2282 ,\nC269_=_C276 ,C269_=_C501 ,C269_=_C730 ,C269_=_C950 ,C269_=_C1137 ,C269_=_C1138 ,\nC269_=_C1139 ,C269_=_C1140 ,C269_=_C1142 ,C269_=_C1143 ,C269_=_C1144 ,C269_=_C1145 ,\nC269_=_C1146 ,C269_=_C1147 ,C269_=_C1148 ,C269_=_C1149 ,C269_=_C1150 ,C269_=_C1151 ,\nC269_=_C1152 ,C269_=_C1153 ,C269_=_C1154 ,C269_=_C1155 ,C269_=_C1156 ,C269_=_C1158 ,\nC269_=_C1159 ,C276_=_C505 ,C276_=_C734 ,C276_=_C957 ,C276_=_C1348 ,C276_=_C1522 ,\nC276_=_C1696 ,C276_=_C1846 ,C276_=_C1992 ,C276_=_C2130 ,C276_=_C2232 ,C276_=_C2233 ,\nC276_=_C2235 ,C276_=_C2236 ,C276_=_C2237 ,C276_=_C2238 ,C276_=_C2239 ,C276_=_C2240 ,\nC276_=_C2241 ,C276_=_C2242 ,C276_=_C2243 ,C276_=_C2244 ,C276_=_C2245 ,C276_=_C2246 ,\nC276_=_C2247 ,C351_=_C565 ,C351_=_C782 ,C351_=_C1742 ,C351_=_C1889 ,C351_=_C2167 ,\nC351_=_C2249 ,C351_=_C2263 ,C351_=_C2277 ,C351_=_C2278 ,C351_=_C2279 ,C351_=_C2280 ,\nC351_=_C2281 ,C351_=_C2282 ,C501_=_C505 ,C501_=_C730 ,C501_=_C950 ,C501_=_C1137 ,\nC501_=_C1138 ,C501_=_C1139 ,C501_=_C1140 ,C501_=_C1142 ,C501_=_C1143 ,C501_=_C1144 ,\nC501_=_C1145 ,C501_=_C1146 ,C501_=_C1147 ,C501_=_C1148 ,C501_=_C1149 ,C501_=_C1150 ,\nC501_=_C1151 ,C501_=_C1152 ,C501_=_C1153 ,C501_=_C1154 ,C501_=_C1155 ,C501_=_C1156 ,\nC501_=_C1158 ,C501_=_C1159 ,C505_=_C734 ,C505_=_C957 ,C505_=_C1348 ,C505_=_C1522 ,\nC505_=_C1696 ,C505_=_C1846 ,C505_=_C1992 ,C505_=_C2130 ,C505_=_C2232 ,C505_=_C2233 ,\nC505_=_C2235 ,C505_=_C2236 ,C505_=_C2237 ,C505_=_C2238 ,C505_=_C2239 ,C505_=_C2240 ,\nC505_=_C2241 ,C505_=_C2242 ,C505_=_C2243 ,C505_=_C2244 ,C505_=_C2245 ,C505_=_C2246 ,\nC505_=_C2247 ,C565_=_C782 ,C565_=_C1742 ,C565_=_C1889 ,C565_=_C2167 ,C565_=_C2249 ,\nC565_=_C2263 ,C565_=_C2277 ,C565_=_C2278 ,C565_=_C2279 ,C565_=_C2280 ,C565_=_C2281 ,\nC565_=_C2282 ,C601_=_C809 ,C601_=_C1033 ,C601_=_C1163 ,C601_=_C1203 ,C601_=_C1222 ,\nC601_=_C1223 ,C601_=_C1224 ,C601_=_C1225 ,C601_=_C1226 ,C601_=_C1227 ,C601_=_C1228 ,\nC601_=_C1229 ,C601_=_C1230 ,C601_=_C1231 ,C730_=_C734 ,C730_=_C950 ,C730_=_C1137 ,\nC730_=_C1138 ,C730_=_C1139 ,C730_=_C1140 ,C730_=_C1142 ,C730_=_C1143 ,C730_=_C1144 ,\nC730_=_C1145 ,C730_=_C1146 ,C730_=_C1147 ,C730_=_C1148 ,C730_=_C1149 ,C730_=_C1150 ,\nC730_=_C1151 ,C730_=_C1152 ,C730_=_C1153 ,C730_=_C1154 ,C730_=_C1155 ,C730_=_C1156 ,\nC730_=_C1158 ,C730_=_C1159 ,C734_=_C957 ,C734_=_C1348 ,C734_=_C1522 ,C734_=_C1696 ,\nC734_=_C1846 ,C734_=_C1992 ,C734_=_C2130 ,C734_=_C2232 ,C734_=_C2233 ,C734_=_C2235 ,\nC734_=_C2236 ,C734_=_C2237 ,C734_=_C2238 ,C734_=_C2239 ,C734_=_C2240 ,C734_=_C2241 ,\nC734_=_C2242 ,C734_=_C2243 ,C734_=_C2244 ,C734_=_C2245 ,C734_=_C2246 ,C734_=_C2247 ,\nC782_=_C1742 ,C782_=_C1889 ,C782_=_C2167 ,C782_=_C2249 ,C782_=_C2263 ,C782_=_C2277 ,\nC782_=_C2278 ,C782_=_C2279 ,C782_=_C2280 ,C782_=_C2281 ,C782_=_C2282 ,C809_=_C1033 ,\nC809_=_C1163 ,C809_=_C1203 ,C809_=_C1222 ,C809_=_C1223 ,C809_=_C1224 ,C809_=_C1225 ,\nC809_=_C1226 ,C809_=_C1227 ,C809_=_C1228 ,C809_=_C1229 ,C809_=_C1230 ,C809_=_C1231 ,\nC950_=_C957 ,C950_=_C1137 ,C950_=_C1138 ,C950_=_C1139 ,C950_=_C1140 ,C950_=_C1142 ,\nC950_=_C1143 ,C950_=_C1144 ,C950_=_C1145 ,C950_=_C1146 ,C950_=_C1147 ,C950_=_C1148 ,\nC950_=_C1149 ,C950_=_C1150 ,C950_=_C1151 ,C950_=_C1152 ,C950_=_C1153 ,C950_=_C1154 ,\nC950_=_C1155 ,C950_=_C1156 ,C950_=_C1158 ,C950_=_C1159 ,C957_=_C1348 ,C957_=_C1522 ,\nC957_=_C1696 ,C957_=_C1846 ,C957_=_C1992 ,C957_=_C2130 ,C957_=_C2232 ,C957_=_C2233 ,\nC957_=_C2235 ,C957_=_C2236 ,C957_=_C2237 ,C957_=_C2238 ,C957_=_C2239 ,C957_=_C2240 ,\nC957_=_C2241 ,C957_=_C2242 ,C957_=_C2243 ,C957_=_C2244 ,C957_=_C2245 ,C957_=_C2246 ,\nC957_=_C2247 ,C1033_=_C1163 ,C1033_=_C1203 ,C1033_=_C1222 ,C1033_=_C1223 ,C1033_=_C1224 ,\nC1033_=_C1225 ,C1033_=_C1226 ,C1033_=_C1227 ,C1033_=_C1228 ,C1033_=_C1229 ,C1033_=_C1230 ,\nC1033_=_C1231 ,C1137_=_C1138 ,C1137_=_C1139 ,C1137_=_C1140 ,C1137_=_C1142 ,C1137_=_C1143 ,\nC1137_=_C1144 ,C1137_=_C1145 ,C1137_=_C1146 ,C1137_=_C1147 ,C1137_=_C1148 ,C1137_=_C1149 ,\nC1137_=_C1150 ,C1137_=_C1151 ,C1137_=_C1152 ,C1137_=_C1153 ,C1137_=_C1154 ,C1137_=_C1155 ,\nC1137_=_C1156 ,C1137_=_C1158 ,C1137_=_C1159 ,C1137_=_C1163 ,C1138_=_C1139 ,C1138_=_C1140 ,\nC1138_=_C1142 ,C1138_=_C1143 ,C1138_=_C1144 ,C1138_=_C1145 ,C1138_=_C1146 ,C1138_=_C1147 ,\nC1138_=_C1148 ,C1138_=_C1149 ,C1138_=_C1150 ,C1138_=_C1151 ,C1138_=_C1152 ,C1138_=_C1153 ,\nC1138_=_C1154 ,C1138_=_C1155 ,C1138_=_C1156 ,C1138_=_C1158 ,C1138_=_C1159 ,C1139_=_C1140 ,\nC1139_=_C1142 ,C1139_=_C1143 ,C1139_=_C1144 ,C1139_=_C1145 ,C1139_=_C1146 ,C1139_=_C1147 ,\nC1139_=_C1148 ,C1139_=_C1149 ,C1139_=_C1150 ,C1139_=_C1151 ,C1139_=_C1152 ,C1139_=_C1153 ,\nC1139_=_C1154 ,C1139_=_C1155 ,C1139_=_C1156 ,C1139_=_C1158 ,C1139_=_C1159 ,C1140_=_C1142 ,\nC1140_=_C1143 ,C1140_=_C1144 ,C1140_=_C1145 ,C1140_=_C1146 ,C1140_=_C1147 ,C1140_=_C1148 ,\nC1140_=_C1149 ,C1140_=_C1150 ,C1140_=_C1151 ,C1140_=_C1152 ,C1140_=_C1153 ,C1140_=_C1154 ,\nC1140_=_C1155 ,C1140_=_C1156 ,C1140_=_C1158 ,C1140_=_C1159 ,C1140_=_C1203 ,C1142_=_C1143 ,\nC1142_=_C1144 ,C1142_=_C1145 ,C1142_=_C1146 ,C1142_=_C1147 ,C1142_=_C1148 ,C1142_=_C1149 ,\nC1142_=_C1150 ,C1142_=_C1151 ,C1142_=_C1152 ,C1142_=_C1153 ,C1142_=_C1154 ,C1142_=_C1155 ,\nC1142_=_C1156 ,C1142_=_C1158 ,C1142_=_C1159 ,C1143_=_C1144 ,C1143_=_C1145 ,C1143_=_C1146 ,\nC1143_=_C1147 ,C1143_=_C1148 ,C1143_=_C1149 ,C1143_=_C1150 ,C1143_=_C1151 ,C1143_=_C1152 ,\nC1143_=_C1153 ,C1143_=_C1154 ,C1143_=_C1155 ,C1143_=_C1156 ,C1143_=_C1158 ,C1143_=_C1159 ,\nC1143_=_C1222 ,C1144_=_C1145 ,C1144_=_C1146 ,C1144_=_C1147 ,C1144_=_C1148 ,C1144_=_C1149 ,\nC1144_=_C1150 ,C1144_=_C1151 ,C1144_=_C1152 ,C1144_=_C1153 ,C1144_=_C1154 ,C1144_=_C1155 ,\nC1144_=_C1156 ,C1144_=_C1158 ,C1144_=_C1159 ,C1144_=_C1223 ,C1145_=_C1146 ,C1145_=_C1147 ,\nC1145_=_C1148 ,C1145_=_C1149 ,C1145_=_C1150 ,C1145_=_C1151 ,C1145_=_C1152 ,C1145_=_C1153 ,\nC1145_=_C1154 ,C1145_=_C1155 ,C1145_=_C1156 ,C1145_=_C1158 ,C1145_=_C1159 ,C1145_=_C1224 ,\nC1146_=_C1147 ,C1146_=_C1148 ,C1146_=_C1149 ,C1146_=_C1150 ,C1146_=_C1151 ,C1146_=_C1152 ,\nC1146_=_C1153 ,C1146_=_C1154 ,C1146_=_C1155 ,C1146_=_C1156 ,C1146_=_C1158 ,C1146_=_C1159 ,\nC1147_=_C1148 ,C1147_=_C1149 ,C1147_=_C1150 ,C1147_=_C1151 ,C1147_=_C1152 ,C1147_=_C1153 ,\nC1147_=_C1154 ,C1147_=_C1155 ,C1147_=_C1156 ,C1147_=_C1158 ,C1147_=_C1159 ,C1147_=_C1225 ,\nC1148_=_C1149 ,C1148_=_C1150 ,C1148_=_C1151 ,C1148_=_C1152 ,C1148_=_C1153 ,C1148_=_C1154 ,\nC1148_=_C1155 ,C1148_=_C1156 ,C1148_=_C1158 ,C1148_=_C1159 ,C1149_=_C1150 ,C1149_=_C1151 ,\nC1149_=_C1152 ,C1149_=_C1153 ,C1149_=_C1154 ,C1149_=_C1155 ,C1149_=_C1156 ,C1149_=_C1158 ,\nC1149_=_C1159 ,C1150_=_C1151 ,C1150_=_C1152 ,C1150_=_C1153 ,C1150_=_C1154 ,C1150_=_C1155 ,\nC1150_=_C1156 ,C1150_=_C1158 ,C1150_=_C1159 ,C1150_=_C1226 ,C1151_=_C1152 ,C1151_=_C1153 ,\nC1151_=_C1154 ,C1151_=_C1155 ,C1151_=_C1156 ,C1151_=_C1158 ,C1151_=_C1159 ,C1151_=_C1348 ,\nC1152_=_C1153 ,C1152_=_C1154 ,C1152_=_C1155 ,C1152_=_C1156 ,C1152_=_C1158 ,C1152_=_C1159 ,\nC1152_=_C1522 ,C1153_=_C1154 ,C1153_=_C1155 ,C1153_=_C1156 ,C1153_=_C1158 ,C1153_=_C1159 ,\nC1153_=_C1696 ,C1154_=_C1155 ,C1154_=_C1156 ,C1154_=_C1158 ,C1154_=_C1159 ,C1154_=_C1846 ,\nC1155_=_C1156 ,C1155_=_C1158 ,C1155_=_C1159 ,C1155_=_C1992 ,C1156_=_C1158 ,C1156_=_C1159 ,\nC1156_=_C2130 ,C1158_=_C1159 ,C1158_=_C2246 ,C1159_=_C2247 ,C1163_=_C1203 ,C1163_=_C1222 ,\nC1163_=_C1223 ,C1163_=_C1224 ,C1163_=_C1225 ,C1163_=_C1226</w:t>
      </w:r>
    </w:p>
    <w:p>
      <w:pPr>
        <w:pStyle w:val="PreformattedText"/>
        <w:bidi w:val="0"/>
        <w:spacing w:before="0" w:after="0"/>
        <w:jc w:val="left"/>
        <w:rPr/>
      </w:pPr>
      <w:r>
        <w:rPr/>
        <w:t xml:space="preserve"> </w:t>
      </w:r>
      <w:r>
        <w:rPr/>
        <w:t>,C1163_=_C1227 ,C1163_=_C1228 ,\nC1163_=_C1229 ,C1163_=_C1230 ,C1163_=_C1231 ,C1203_=_C1222 ,C1203_=_C1223 ,C1203_=_C1224 ,\nC1203_=_C1225 ,C1203_=_C1226 ,C1203_=_C1227 ,C1203_=_C1228 ,C1203_=_C1229 ,C1203_=_C1230 ,\nC1203_=_C1231 ,C1222_=_C1223 ,C1222_=_C1224 ,C1222_=_C1225 ,C1222_=_C1226 ,C1222_=_C1227 ,\nC1222_=_C1228 ,C1222_=_C1229 ,C1222_=_C1230 ,C1222_=_C1231 ,C1223_=_C1224 ,C1223_=_C1225 ,\nC1223_=_C1226 ,C1223_=_C1227 ,C1223_=_C1228 ,C1223_=_C1229 ,C1223_=_C1230 ,C1223_=_C1231 ,\nC1224_=_C1225 ,C1224_=_C1226 ,C1224_=_C1227 ,C1224_=_C1228 ,C1224_=_C1229 ,C1224_=_C1230 ,\nC1224_=_C1231 ,C1225_=_C1226 ,C1225_=_C1227 ,C1225_=_C1228 ,C1225_=_C1229 ,C1225_=_C1230 ,\nC1225_=_C1231 ,C1226_=_C1227 ,C1226_=_C1228 ,C1226_=_C1229 ,C1226_=_C1230 ,C1226_=_C1231 ,\nC1227_=_C1228 ,C1227_=_C1229 ,C1227_=_C1230 ,C1227_=_C1231 ,C1228_=_C1229 ,C1228_=_C1230 ,\nC1228_=_C1231 ,C1229_=_C1230 ,C1229_=_C1231 ,C1230_=_C1231 ,C1348_=_C1522 ,C1348_=_C1696 ,\nC1348_=_C1846 ,C1348_=_C1992 ,C1348_=_C2130 ,C1348_=_C2232 ,C1348_=_C2233 ,C1348_=_C2235 ,\nC1348_=_C2236 ,C1348_=_C2237 ,C1348_=_C2238 ,C1348_=_C2239 ,C1348_=_C2240 ,C1348_=_C2241 ,\nC1348_=_C2242 ,C1348_=_C2243 ,C1348_=_C2244 ,C1348_=_C2245 ,C1348_=_C2246 ,C1348_=_C2247 ,\nC1522_=_C1696 ,C1522_=_C1846 ,C1522_=_C1992 ,C1522_=_C2130 ,C1522_=_C2232 ,C1522_=_C2233 ,\nC1522_=_C2235 ,C1522_=_C2236 ,C1522_=_C2237 ,C1522_=_C2238 ,C1522_=_C2239 ,C1522_=_C2240 ,\nC1522_=_C2241 ,C1522_=_C2242 ,C1522_=_C2243 ,C1522_=_C2244 ,C1522_=_C2245 ,C1522_=_C2246 ,\nC1522_=_C2247 ,C1696_=_C1846 ,C1696_=_C1992 ,C1696_=_C2130 ,C1696_=_C2232 ,C1696_=_C2233 ,\nC1696_=_C2235 ,C1696_=_C2236 ,C1696_=_C2237 ,C1696_=_C2238 ,C1696_=_C2239 ,C1696_=_C2240 ,\nC1696_=_C2241 ,C1696_=_C2242 ,C1696_=_C2243 ,C1696_=_C2244 ,C1696_=_C2245 ,C1696_=_C2246 ,\nC1696_=_C2247 ,C1742_=_C1889 ,C1742_=_C2167 ,C1742_=_C2249 ,C1742_=_C2263 ,C1742_=_C2277 ,\nC1742_=_C2278 ,C1742_=_C2279 ,C1742_=_C2280 ,C1742_=_C2281 ,C1742_=_C2282 ,C1846_=_C1992 ,\nC1846_=_C2130 ,C1846_=_C2232 ,C1846_=_C2233 ,C1846_=_C2235 ,C1846_=_C2236 ,C1846_=_C2237 ,\nC1846_=_C2238 ,C1846_=_C2239 ,C1846_=_C2240 ,C1846_=_C2241 ,C1846_=_C2242 ,C1846_=_C2243 ,\nC1846_=_C2244 ,C1846_=_C2245 ,C1846_=_C2246 ,C1846_=_C2247 ,C1889_=_C2167 ,C1889_=_C2249 ,\nC1889_=_C2263 ,C1889_=_C2277 ,C1889_=_C2278 ,C1889_=_C2279 ,C1889_=_C2280 ,C1889_=_C2281 ,\nC1889_=_C2282 ,C1992_=_C2130 ,C1992_=_C2232 ,C1992_=_C2233 ,C1992_=_C2235 ,C1992_=_C2236 ,\nC1992_=_C2237 ,C1992_=_C2238 ,C1992_=_C2239 ,C1992_=_C2240 ,C1992_=_C2241 ,C1992_=_C2242 ,\nC1992_=_C2243 ,C1992_=_C2244 ,C1992_=_C2245 ,C1992_=_C2246 ,C1992_=_C2247 ,C2130_=_C2232 ,\nC2130_=_C2233 ,C2130_=_C2235 ,C2130_=_C2236 ,C2130_=_C2237 ,C2130_=_C2238 ,C2130_=_C2239 ,\nC2130_=_C2240 ,C2130_=_C2241 ,C2130_=_C2242 ,C2130_=_C2243 ,C2130_=_C2244 ,C2130_=_C2245 ,\nC2130_=_C2246 ,C2130_=_C2247 ,C2167_=_C2249 ,C2167_=_C2263 ,C2167_=_C2277 ,C2167_=_C2278 ,\nC2167_=_C2279 ,C2167_=_C2280 ,C2167_=_C2281 ,C2167_=_C2282 ,C2232_=_C2233 ,C2232_=_C2235 ,\nC2232_=_C2236 ,C2232_=_C2237 ,C2232_=_C2238 ,C2232_=_C2239 ,C2232_=_C2240 ,C2232_=_C2241 ,\nC2232_=_C2242 ,C2232_=_C2243 ,C2232_=_C2244 ,C2232_=_C2245 ,C2232_=_C2246 ,C2232_=_C2247 ,\nC2232_=_C2249 ,C2233_=_C2235 ,C2233_=_C2236 ,C2233_=_C2237 ,C2233_=_C2238 ,C2233_=_C2239 ,\nC2233_=_C2240 ,C2233_=_C2241 ,C2233_=_C2242 ,C2233_=_C2243 ,C2233_=_C2244 ,C2233_=_C2245 ,\nC2233_=_C2246 ,C2233_=_C2247 ,C2233_=_C2263 ,C2235_=_C2236 ,C2235_=_C2237 ,C2235_=_C2238 ,\nC2235_=_C2239 ,C2235_=_C2240 ,C2235_=_C2241 ,C2235_=_C2242 ,C2235_=_C2243 ,C2235_=_C2244 ,\nC2235_=_C2245 ,C2235_=_C2246 ,C2235_=_C2247 ,C2236_=_C2237 ,C2236_=_C2238 ,C2236_=_C2239 ,\nC2236_=_C2240 ,C2236_=_C2241 ,C2236_=_C2242 ,C2236_=_C2243 ,C2236_=_C2244 ,C2236_=_C2245 ,\nC2236_=_C2246 ,C2236_=_C2247 ,C2237_=_C2238 ,C2237_=_C2239 ,C2237_=_C2240 ,C2237_=_C2241 ,\nC2237_=_C2242 ,C2237_=_C2243 ,C2237_=_C2244 ,C2237_=_C2245 ,C2237_=_C2246 ,C2237_=_C2247 ,\nC2237_=_C2277 ,C2238_=_C2239 ,C2238_=_C2240 ,C2238_=_C2241 ,C2238_=_C2242 ,C2238_=_C2243 ,\nC2238_=_C2244 ,C2238_=_C2245 ,C2238_=_C2246 ,C2238_=_C2247 ,C2238_=_C2278 ,C2239_=_C2240 ,\nC2239_=_C2241 ,C2239_=_C2242 ,C2239_=_C2243 ,C2239_=_C2244 ,C2239_=_C2245 ,C2239_=_C2246 ,\nC2239_=_C2247 ,C2239_=_C2279 ,C2240_=_C2241 ,C2240_=_C2242 ,C2240_=_C2243 ,C2240_=_C2244 ,\nC2240_=_C2245 ,C2240_=_C2246 ,C2240_=_C2247 ,C2241_=_C2242 ,C2241_=_C2243 ,C2241_=_C2244 ,\nC2241_=_C2245 ,C2241_=_C2246 ,C2241_=_C2247 ,C2242_=_C2243 ,C2242_=_C2244 ,C2242_=_C2245 ,\nC2242_=_C2246 ,C2242_=_C2247 ,C2243_=_C2244 ,C2243_=_C2245 ,C2243_=_C2246 ,C2243_=_C2247 ,\nC2243_=_C2280 ,C2244_=_C2245 ,C2244_=_C2246 ,C2244_=_C2247 ,C2245_=_C2246 ,C2245_=_C2247 ,\nC2245_=_C2281 ,C2246_=_C2247 ,C2249_=_C2263 ,C2249_=_C2277 ,C2249_=_C2278 ,C2249_=_C2279 ,\nC2249_=_C2280 ,C2249_=_C2281 ,C2249_=_C2282 ,C2263_=_C2277 ,C2263_=_C2278 ,C2263_=_C2279 ,\nC2263_=_C2280 ,C2263_=_C2281 ,C2263_=_C2282 ,C2277_=_C2278 ,C2277_=_C2279 ,C2277_=_C2280 ,\nC2277_=_C2281 ,C2277_=_C2282 ,C2278_=_C2279 ,C2278_=_C2280 ,C2278_=_C2281 ,C2278_=_C2282 ,\nC2279_=_C2280 ,C2279_=_C2281 ,C2279_=_C2282 ,C2280_=_C2281 ,C2280_=_C2282 ,C2281_=_C2282 ,"];191[shape=box, label="id:191 level: 5\n134: C132 C158 C205 C221 C236 \nC250 C397 C436 C476 C483 C629 \nC650 C691 C699 C712 C836 C866 \nC881 C903 C916 C923 C934 C1051 \nC1083 C1098 C1117 C1123 C1129 C1241 \nC1271 C1285 C1304 C1311 C1318 C1327 \nC1436 C1459 C1489 C1496 C1505 C1605 \nC1629 C1640 C1664 C1672 C1782 C1795 \nC1805 C1824 C1829 C1835 C1928 C1944 \nC1954 C1966 C1973 C1977 C2067 C2083 \nC2092 C2105 C2110 C2114 C2190 C2205 \nC2223 C2227 C2230 C2302 C2319 C2333 \nC2336 C2338 C2342 C2344 C2346 C2347 \nC2352 C2354 C2355 C2357 C2358 C2359 \nC2360 C2363 C2365 C2367 C2368 C2371 \nC2373 C2374 C2376 C2377 C2378 C2379 \nC2381 C2383 C2385 C2386 C2388 C2390 \nC2392 C2393 C2394 C2395 C2396 C2397 \nC2400 C2402 C2403 C2404 C2406 C2407 \nC2408 C2409 C2412 C2413 C2414 C2416 \nC2417 C2418 C2419 C2421 C2422 C2423 \nC2424 C2425 C2428 C2429 C2430 C2432 \nC2433 C2434 C2435 \n1631: C132_=_C397( C132 C397 ) C132_=_C629( C132 C629 ) C132_=_C836( C132 C836 ) C132_=_C1051( C132 C1051 ) C132_=_C1241( C132 C1241 ) \nC132_=_C1436( C132 C1436 ) C132_=_C1605( C132 C1605 ) C132_=_C1782( C132 C1782 ) C132_=_C1928( C132 C1928 ) C132_=_C2067( C132 C2067 ) C132_=_C2190( C132 C2190 ) \nC132_=_C2302( C132 C2302 ) C132_=_C2342( C132 C2342 ) C132_=_C2352( C132 C2352 ) C132_=_C2363( C132 C2363 ) C132_=_C2371( C132 C2371 ) C132_=_C2381( C132 C2381 ) \nC132_=_C2388( C132 C2388 ) C132_=_C2394( C132 C2394 ) C132_=_C2395( C132 C2395 ) C132_=_C2396( C132 C2396 ) C132_=_C2397( C132 C2397 ) C132_=_C2400( C132 C2400 ) \nC132_=_C2402( C132 C2402 ) C158_=_C436( C158 C436 ) C158_=_C650( C158 C650 ) C158_=_C866( C158 C866 ) C158_=_C1083( C158 C1083 ) C158_=_C1271( C158 C1271 ) \nC158_=_C1459( C158 C1459 ) C158_=_C1629( C158 C1629 ) C158_=_C1795( C158 C1795 ) C158_=_C1944( C158 C1944 ) C158_=_C2083( C158 C2083 ) C158_=_C2205( C158 C2205 ) \nC158_=_C2319( C158 C2319 ) C158_=_C2344( C158 C2344 ) C158_=_C2354( C158 C2354 ) C158_=_C2365( C158 C2365 ) C158_=_C2373( C158 C2373 ) C158_=_C2383( C158 C2383 ) \nC158_=_C2390( C158 C2390 ) C158_=_C2395( C158 C2395 ) C158_=_C2403( C158 C2403 ) C158_=_C2412( C158 C2412 ) C158_=_C2413( C158 C2413 ) C158_=_C2414( C158 C2414 ) \nC158_=_C2416( C158 C2416 ) C158_=_C2417( C158 C2417 ) C205_=_C691( C205 C691 ) C205_=_C903( C205 C903 ) C205_=_C1117( C205 C1117 ) C205_=_C1304( C205 C1304 ) \nC205_=_C1489( C205 C1489 ) C205_=_C1966( C205 C1966 ) C205_=_C2357( C205 C2357 ) C205_=_C2376( C205 C2376 ) C205_=_C2406( C205 C2406 ) C205_=_C2413( C205 C2413 ) \nC205_=_C2422( C205 C2422 ) C205_=_C2428( C205 C2428 ) C205_=_C2429( C205 C2429 ) C221_=_C476( C221 C476 ) C221_=_C699( C221 C699 ) C221_=_C916( C221 C916 ) \nC221_=_C1123( C221 C1123 ) C221_=_C1311( C221 C1311 ) C221_=_C1496( C221 C1496 ) C221_=_C1664( C221 C1664 ) C221_=_C1824( C221 C1824 ) C221_=_C1973( C221 C1973 ) \nC221_=_C2105( C221 C2105 ) C221_=_C2223( C221 C2223 ) C221_=_C2333( C221 C2333 ) C221_=_C2346( C221 C2346 ) C221_=_C2358( C221 C2358 ) C221_=_C2367( C221 C2367 ) \nC221_=_C2377( C221 C2377 ) C221_=_C2385( C221 C2385 ) C221_=_C2392( C221 C2392 ) C221_=_C2407( C221 C2407 ) C221_=_C2414( C221 C2414 ) C221_=_C2419( C221 C2419 ) \nC221_=_C2423( C221 C2423 ) C221_=_C2430( C221 C2430 ) C221_=_C2432( C221 C2432 ) C236_=_C483( C236 C483 ) C236_=_C712( C236 C712 ) C236_=_C923( C236 C923 ) \nC236_=_C1129( C236 C1129 ) C236_=_C1318( C236 C1318 ) C236_=_C1505( C236 C1505 ) C236_=_C1672( C236 C1672 ) C236_=_C1829( C236 C1829 ) C236_=_C1977( C236 C1977 ) \nC236_=_C2110( C236 C2110 ) C236_=_C2227( C236 C2227 ) C236_=_C2336( C236 C2336 ) C236_=_C2347( C236 C2347 ) C236_=_C2359( C236 C2359 ) C236_=_C2368( C236 C2368 ) \nC236_=_C2378( C236 C2378 ) C236_=_C2386( C236 C2386 ) C236_=_C2393( C236 C2393 ) C236_=_C2400( C236 C2400 ) C236_=_C2408( C236 C2408 ) C236_=_C2424( C236 C2424 ) \nC236_=_C2428( C236 C2428 ) C236_=_C2430( C236 C2430 ) C236_=_C2433( C236 C2433 ) C236_=_C2434( C236 C2434 ) C250_=_C934( C250 C934 ) C250_=_C1327( C250 C1327 ) \nC250_=_C1835( C250 C1835 ) C250_=_C2114( C250 C2114 ) C250_=_C2230( C250 C2230 ) C250_=_C2338( C250 C2338 ) C250_=_C2360( C250 C2360 ) C250_=_C2379( C250 C2379 ) \nC250_=_C2409( C250 C2409 ) C250_=_C2416( C250 C2416 ) C250_=_C2425( C250 C2425 ) C250_=_C2433( C250 C2433 ) C250_=_C2435( C250 C2435 ) C397_=_C629( C397 C629 ) \nC397_=_C836( C397 C836 ) C397_=_C1051( C397 C1051 ) C397_=_C1241( C397 C1241 ) C397_=_C1436( C397 C1436 ) C397_=_C1605( C397 C1605 ) C397_=_C1782( C397 C1782 ) \nC397_=_C1928( C397 C1928 ) C397_=_C2067( C397 C2067 ) C397_=_C2190( C397 C2190 ) C397_=_C2302( C397 C2302 ) C397_=_C2342( C397 C2342 ) C397_=_C2352( C397 C2352 ) \nC397_=_C2363( C397 C2363 ) C397_=_C2371( C397 C2371 ) C397_=_C2381( C397 C2381 ) C397_=_C2388( C397 C2388 ) C397_=_C2394( C397 C2394 ) C397_=_C2395( C397 C2395 ) \nC397_=_C2396( C397 C2396 ) C397_=_C2397( C397 C2397 )</w:t>
      </w:r>
    </w:p>
    <w:p>
      <w:pPr>
        <w:pStyle w:val="PreformattedText"/>
        <w:bidi w:val="0"/>
        <w:spacing w:before="0" w:after="0"/>
        <w:jc w:val="left"/>
        <w:rPr/>
      </w:pPr>
      <w:r>
        <w:rPr/>
        <w:t xml:space="preserve"> </w:t>
      </w:r>
      <w:r>
        <w:rPr/>
        <w:t>C397_=_C2400( C397 C2400 ) C397_=_C2402( C397 C2402 ) C436_=_C650( C436 C650 ) C436_=_C866( C436 C866 ) \nC436_=_C1083( C436 C1083 ) C436_=_C1271( C436 C1271 ) C436_=_C1459( C436 C1459 ) C436_=_C1629( C436 C1629 ) C436_=_C1795( C436 C1795 ) C436_=_C1944( C436 C1944 ) \nC436_=_C2083( C436 C2083 ) C436_=_C2205( C436 C2205 ) C436_=_C2319( C436 C2319 ) C436_=_C2344( C436 C2344 ) C436_=_C2354( C436 C2354 ) C436_=_C2365( C436 C2365 ) \nC436_=_C2373( C436 C2373 ) C436_=_C2383( C436 C2383 ) C436_=_C2390( C436 C2390 ) C436_=_C2395( C436 C2395 ) C436_=_C2403( C436 C2403 ) C436_=_C2412( C436 C2412 ) \nC436_=_C2413( C436 C2413 ) C436_=_C2414( C436 C2414 ) C436_=_C2416( C436 C2416 ) C436_=_C2417( C436 C2417 ) C476_=_C699( C476 C699 ) C476_=_C916( C476 C916 ) \nC476_=_C1123( C476 C1123 ) C476_=_C1311( C476 C1311 ) C476_=_C1496( C476 C1496 ) C476_=_C1664( C476 C1664 ) C476_=_C1824( C476 C1824 ) C476_=_C1973( C476 C1973 ) \nC476_=_C2105( C476 C2105 ) C476_=_C2223( C476 C2223 ) C476_=_C2333( C476 C2333 ) C476_=_C2346( C476 C2346 ) C476_=_C2358( C476 C2358 ) C476_=_C2367( C476 C2367 ) \nC476_=_C2377( C476 C2377 ) C476_=_C2385( C476 C2385 ) C476_=_C2392( C476 C2392 ) C476_=_C2407( C476 C2407 ) C476_=_C2414( C476 C2414 ) C476_=_C2419( C476 C2419 ) \nC476_=_C2423( C476 C2423 ) C476_=_C2430( C476 C2430 ) C476_=_C2432( C476 C2432 ) C483_=_C712( C483 C712 ) C483_=_C923( C483 C923 ) C483_=_C1129( C483 C1129 ) \nC483_=_C1318( C483 C1318 ) C483_=_C1505( C483 C1505 ) C483_=_C1672( C483 C1672 ) C483_=_C1829( C483 C1829 ) C483_=_C1977( C483 C1977 ) C483_=_C2110( C483 C2110 ) \nC483_=_C2227( C483 C2227 ) C483_=_C2336( C483 C2336 ) C483_=_C2347( C483 C2347 ) C483_=_C2359( C483 C2359 ) C483_=_C2368( C483 C2368 ) C483_=_C2378( C483 C2378 ) \nC483_=_C2386( C483 C2386 ) C483_=_C2393( C483 C2393 ) C483_=_C2400( C483 C2400 ) C483_=_C2408( C483 C2408 ) C483_=_C2424( C483 C2424 ) C483_=_C2428( C483 C2428 ) \nC483_=_C2430( C483 C2430 ) C483_=_C2433( C483 C2433 ) C483_=_C2434( C483 C2434 ) C629_=_C836( C629 C836 ) C629_=_C1051( C629 C1051 ) C629_=_C1241( C629 C1241 ) \nC629_=_C1436( C629 C1436 ) C629_=_C1605( C629 C1605 ) C629_=_C1782( C629 C1782 ) C629_=_C1928( C629 C1928 ) C629_=_C2067( C629 C2067 ) C629_=_C2190( C629 C2190 ) \nC629_=_C2302( C629 C2302 ) C629_=_C2342( C629 C2342 ) C629_=_C2352( C629 C2352 ) C629_=_C2363( C629 C2363 ) C629_=_C2371( C629 C2371 ) C629_=_C2381( C629 C2381 ) \nC629_=_C2388( C629 C2388 ) C629_=_C2394( C629 C2394 ) C629_=_C2395( C629 C2395 ) C629_=_C2396( C629 C2396 ) C629_=_C2397( C629 C2397 ) C629_=_C2400( C629 C2400 ) \nC629_=_C2402( C629 C2402 ) C650_=_C866( C650 C866 ) C650_=_C1083( C650 C1083 ) C650_=_C1271( C650 C1271 ) C650_=_C1459( C650 C1459 ) C650_=_C1629( C650 C1629 ) \nC650_=_C1795( C650 C1795 ) C650_=_C1944( C650 C1944 ) C650_=_C2083( C650 C2083 ) C650_=_C2205( C650 C2205 ) C650_=_C2319( C650 C2319 ) C650_=_C2344( C650 C2344 ) \nC650_=_C2354( C650 C2354 ) C650_=_C2365( C650 C2365 ) C650_=_C2373( C650 C2373 ) C650_=_C2383( C650 C2383 ) C650_=_C2390( C650 C2390 ) C650_=_C2395( C650 C2395 ) \nC650_=_C2403( C650 C2403 ) C650_=_C2412( C650 C2412 ) C650_=_C2413( C650 C2413 ) C650_=_C2414( C650 C2414 ) C650_=_C2416( C650 C2416 ) C650_=_C2417( C650 C2417 ) \nC691_=_C903( C691 C903 ) C691_=_C1117( C691 C1117 ) C691_=_C1304( C691 C1304 ) C691_=_C1489( C691 C1489 ) C691_=_C1966( C691 C1966 ) C691_=_C2357( C691 C2357 ) \nC691_=_C2376( C691 C2376 ) C691_=_C2406( C691 C2406 ) C691_=_C2413( C691 C2413 ) C691_=_C2422( C691 C2422 ) C691_=_C2428( C691 C2428 ) C691_=_C2429( C691 C2429 ) \nC699_=_C916( C699 C916 ) C699_=_C1123( C699 C1123 ) C699_=_C1311( C699 C1311 ) C699_=_C1496( C699 C1496 ) C699_=_C1664( C699 C1664 ) C699_=_C1824( C699 C1824 ) \nC699_=_C1973( C699 C1973 ) C699_=_C2105( C699 C2105 ) C699_=_C2223( C699 C2223 ) C699_=_C2333( C699 C2333 ) C699_=_C2346( C699 C2346 ) C699_=_C2358( C699 C2358 ) \nC699_=_C2367( C699 C2367 ) C699_=_C2377( C699 C2377 ) C699_=_C2385( C699 C2385 ) C699_=_C2392( C699 C2392 ) C699_=_C2407( C699 C2407 ) C699_=_C2414( C699 C2414 ) \nC699_=_C2419( C699 C2419 ) C699_=_C2423( C699 C2423 ) C699_=_C2430( C699 C2430 ) C699_=_C2432( C699 C2432 ) C712_=_C923( C712 C923 ) C712_=_C1129( C712 C1129 ) \nC712_=_C1318( C712 C1318 ) C712_=_C1505( C712 C1505 ) C712_=_C1672( C712 C1672 ) C712_=_C1829( C712 C1829 ) C712_=_C1977( C712 C1977 ) C712_=_C2110( C712 C2110 ) \nC712_=_C2227( C712 C2227 ) C712_=_C2336( C712 C2336 ) C712_=_C2347( C712 C2347 ) C712_=_C2359( C712 C2359 ) C712_=_C2368( C712 C2368 ) C712_=_C2378( C712 C2378 ) \nC712_=_C2386( C712 C2386 ) C712_=_C2393( C712 C2393 ) C712_=_C2400( C712 C2400 ) C712_=_C2408( C712 C2408 ) C712_=_C2424( C712 C2424 ) C712_=_C2428( C712 C2428 ) \nC712_=_C2430( C712 C2430 ) C712_=_C2433( C712 C2433 ) C712_=_C2434( C712 C2434 ) C836_=_C1051( C836 C1051 ) C836_=_C1241( C836 C1241 ) C836_=_C1436( C836 C1436 ) \nC836_=_C1605( C836 C1605 ) C836_=_C1782( C836 C1782 ) C836_=_C1928( C836 C1928 ) C836_=_C2067( C836 C2067 ) C836_=_C2190( C836 C2190 ) C836_=_C2302( C836 C2302 ) \nC836_=_C2342( C836 C2342 ) C836_=_C2352( C836 C2352 ) C836_=_C2363( C836 C2363 ) C836_=_C2371( C836 C2371 ) C836_=_C2381( C836 C2381 ) C836_=_C2388( C836 C2388 ) \nC836_=_C2394( C836 C2394 ) C836_=_C2395( C836 C2395 ) C836_=_C2396( C836 C2396 ) C836_=_C2397( C836 C2397 ) C836_=_C2400( C836 C2400 ) C836_=_C2402( C836 C2402 ) \nC866_=_C1083( C866 C1083 ) C866_=_C1271( C866 C1271 ) C866_=_C1459( C866 C1459 ) C866_=_C1629( C866 C1629 ) C866_=_C1795( C866 C1795 ) C866_=_C1944( C866 C1944 ) \nC866_=_C2083( C866 C2083 ) C866_=_C2205( C866 C2205 ) C866_=_C2319( C866 C2319 ) C866_=_C2344( C866 C2344 ) C866_=_C2354( C866 C2354 ) C866_=_C2365( C866 C2365 ) \nC866_=_C2373( C866 C2373 ) C866_=_C2383( C866 C2383 ) C866_=_C2390( C866 C2390 ) C866_=_C2395( C866 C2395 ) C866_=_C2403( C866 C2403 ) C866_=_C2412( C866 C2412 ) \nC866_=_C2413( C866 C2413 ) C866_=_C2414( C866 C2414 ) C866_=_C2416( C866 C2416 ) C866_=_C2417( C866 C2417 ) C881_=_C1098( C881 C1098 ) C881_=_C1285( C881 C1285 ) \nC881_=_C1640( C881 C1640 ) C881_=_C1805( C881 C1805 ) C881_=_C1954( C881 C1954 ) C881_=_C2092( C881 C2092 ) C881_=_C2355( C881 C2355 ) C881_=_C2374( C881 C2374 ) \nC881_=_C2396( C881 C2396 ) C881_=_C2404( C881 C2404 ) C881_=_C2418( C881 C2418 ) C881_=_C2419( C881 C2419 ) C881_=_C2421( C881 C2421 ) C903_=_C1117( C903 C1117 ) \nC903_=_C1304( C903 C1304 ) C903_=_C1489( C903 C1489 ) C903_=_C1966( C903 C1966 ) C903_=_C2357( C903 C2357 ) C903_=_C2376( C903 C2376 ) C903_=_C2406( C903 C2406 ) \nC903_=_C2413( C903 C2413 ) C903_=_C2422( C903 C2422 ) C903_=_C2428( C903 C2428 ) C903_=_C2429( C903 C2429 ) C916_=_C1123( C916 C1123 ) C916_=_C1311( C916 C1311 ) \nC916_=_C1496( C916 C1496 ) C916_=_C1664( C916 C1664 ) C916_=_C1824( C916 C1824 ) C916_=_C1973( C916 C1973 ) C916_=_C2105( C916 C2105 ) C916_=_C2223( C916 C2223 ) \nC916_=_C2333( C916 C2333 ) C916_=_C2346( C916 C2346 ) C916_=_C2358( C916 C2358 ) C916_=_C2367( C916 C2367 ) C916_=_C2377( C916 C2377 ) C916_=_C2385( C916 C2385 ) \nC916_=_C2392( C916 C2392 ) C916_=_C2407( C916 C2407 ) C916_=_C2414( C916 C2414 ) C916_=_C2419( C916 C2419 ) C916_=_C2423( C916 C2423 ) C916_=_C2430( C916 C2430 ) \nC916_=_C2432( C916 C2432 ) C923_=_C1129( C923 C1129 ) C923_=_C1318( C923 C1318 ) C923_=_C1505( C923 C1505 ) C923_=_C1672( C923 C1672 ) C923_=_C1829( C923 C1829 ) \nC923_=_C1977( C923 C1977 ) C923_=_C2110( C923 C2110 ) C923_=_C2227( C923 C2227 ) C923_=_C2336( C923 C2336 ) C923_=_C2347( C923 C2347 ) C923_=_C2359( C923 C2359 ) \nC923_=_C2368( C923 C2368 ) C923_=_C2378( C923 C2378 ) C923_=_C2386( C923 C2386 ) C923_=_C2393( C923 C2393 ) C923_=_C2400( C923 C2400 ) C923_=_C2408( C923 C2408 ) \nC923_=_C2424( C923 C2424 ) C923_=_C2428( C923 C2428 ) C923_=_C2430( C923 C2430 ) C923_=_C2433( C923 C2433 ) C923_=_C2434( C923 C2434 ) C934_=_C1327( C934 C1327 ) \nC934_=_C1835( C934 C1835 ) C934_=_C2114( C934 C2114 ) C934_=_C2230( C934 C2230 ) C934_=_C2338( C934 C2338 ) C934_=_C2360( C934 C2360 ) C934_=_C2379( C934 C2379 ) \nC934_=_C2409( C934 C2409 ) C934_=_C2416( C934 C2416 ) C934_=_C2425( C934 C2425 ) C934_=_C2433( C934 C2433 ) C934_=_C2435( C934 C2435 ) C1051_=_C1241( C1051 C1241 ) \nC1051_=_C1436( C1051 C1436 ) C1051_=_C1605( C1051 C1605 ) C1051_=_C1782( C1051 C1782 ) C1051_=_C1928( C1051 C1928 ) C1051_=_C2067( C1051 C2067 ) C1051_=_C2190( C1051 C2190 ) \nC1051_=_C2302( C1051 C2302 ) C1051_=_C2342( C1051 C2342 ) C1051_=_C2352( C1051 C2352 ) C1051_=_C2363( C1051 C2363 ) C1051_=_C2371( C1051 C2371 ) C1051_=_C2381( C1051 C2381 ) \nC1051_=_C2388( C1051 C2388 ) C1051_=_C2394( C1051 C2394 ) C1051_=_C2395( C1051 C2395 ) C1051_=_C2396( C1051 C2396 ) C1051_=_C2397( C1051 C2397 ) C1051_=_C2400( C1051 C2400 ) \nC1051_=_C2402( C1051 C2402 ) C1083_=_C1271( C1083 C1271 ) C1083_=_C1459( C1083 C1459 ) C1083_=_C1629( C1083 C1629 ) C1083_=_C1795( C1083 C1795 ) C1083_=_C1944( C1083 C1944 ) \nC1083_=_C2083( C1083 C2083 ) C1083_=_C2205( C1083 C2205 ) C1083_=_C2319( C1083 C2319 ) C1083_=_C2344( C1083 C2344 ) C1083_=_C2354( C1083 C2354 ) C1083_=_C2365( C1083 C2365 ) \nC1083_=_C2373( C1083 C2373 ) C1083_=_C2383( C1083 C2383 ) C1083_=_C2390( C1083 C2390 ) C1083_=_C2395( C1083 C2395 ) C1083_=_C2403( C1083 C2403 ) C1083_=_C2412( C1083 C2412 ) \nC1083_=_C2413( C1083 C2413 ) C1083_=_C2414( C1083 C2414 ) C1083_=_C2416( C1083 C2416 ) C1083_=_C2417( C1083 C2417 ) C1098_=_C1285( C1098 C1285 ) C1098_=_C1640( C1098 C1640 ) \nC1098_=_C1805( C1098 C1805 ) C1098_=_C1954( C1098 C1954 ) C1098_=_C2092( C1098 C2092 ) C1098_=_C2355( C1098 C2355 ) C1098_=_C2374( C1098 C2374 ) C1098_=_C2396( C1098 C2396 ) \nC1098_=_C2404( C1098 C2404 ) C1098_=_C2418( C1098 C2418 ) C1098_=_C2419( C1098 C2419 ) C1098_=_C2421( C1098 C2421 ) C1117_=_C1304( C1117 C1304 ) C1117_=_C1489( C1117 C1489 ) \nC1117_=_C1966( C1117 C1966 ) C1117_=_C2357( C1117 C2357 ) C1117_=_C2376( C1117 C2376 ) C1117_=_C2406( C1117 C2406 ) C1117_=_C2413( C1117 C2413 ) C1117_=_C2422( C1117 C2422 ) \nC1117_=_C2428(</w:t>
      </w:r>
    </w:p>
    <w:p>
      <w:pPr>
        <w:pStyle w:val="PreformattedText"/>
        <w:bidi w:val="0"/>
        <w:spacing w:before="0" w:after="0"/>
        <w:jc w:val="left"/>
        <w:rPr/>
      </w:pPr>
      <w:r>
        <w:rPr/>
        <w:t xml:space="preserve"> </w:t>
      </w:r>
      <w:r>
        <w:rPr/>
        <w:t>C1117 C2428 ) C1117_=_C2429( C1117 C2429 ) C1123_=_C1311( C1123 C1311 ) C1123_=_C1496( C1123 C1496 ) C1123_=_C1664( C1123 C1664 ) C1123_=_C1824( C1123 C1824 ) \nC1123_=_C1973( C1123 C1973 ) C1123_=_C2105( C1123 C2105 ) C1123_=_C2223( C1123 C2223 ) C1123_=_C2333( C1123 C2333 ) C1123_=_C2346( C1123 C2346 ) C1123_=_C2358( C1123 C2358 ) \nC1123_=_C2367( C1123 C2367 ) C1123_=_C2377( C1123 C2377 ) C1123_=_C2385( C1123 C2385 ) C1123_=_C2392( C1123 C2392 ) C1123_=_C2407( C1123 C2407 ) C1123_=_C2414( C1123 C2414 ) \nC1123_=_C2419( C1123 C2419 ) C1123_=_C2423( C1123 C2423 ) C1123_=_C2430( C1123 C2430 ) C1123_=_C2432( C1123 C2432 ) C1129_=_C1318( C1129 C1318 ) C1129_=_C1505( C1129 C1505 ) \nC1129_=_C1672( C1129 C1672 ) C1129_=_C1829( C1129 C1829 ) C1129_=_C1977( C1129 C1977 ) C1129_=_C2110( C1129 C2110 ) C1129_=_C2227( C1129 C2227 ) C1129_=_C2336( C1129 C2336 ) \nC1129_=_C2347( C1129 C2347 ) C1129_=_C2359( C1129 C2359 ) C1129_=_C2368( C1129 C2368 ) C1129_=_C2378( C1129 C2378 ) C1129_=_C2386( C1129 C2386 ) C1129_=_C2393( C1129 C2393 ) \nC1129_=_C2400( C1129 C2400 ) C1129_=_C2408( C1129 C2408 ) C1129_=_C2424( C1129 C2424 ) C1129_=_C2428( C1129 C2428 ) C1129_=_C2430( C1129 C2430 ) C1129_=_C2433( C1129 C2433 ) \nC1129_=_C2434( C1129 C2434 ) C1241_=_C1436( C1241 C1436 ) C1241_=_C1605( C1241 C1605 ) C1241_=_C1782( C1241 C1782 ) C1241_=_C1928( C1241 C1928 ) C1241_=_C2067( C1241 C2067 ) \nC1241_=_C2190( C1241 C2190 ) C1241_=_C2302( C1241 C2302 ) C1241_=_C2342( C1241 C2342 ) C1241_=_C2352( C1241 C2352 ) C1241_=_C2363( C1241 C2363 ) C1241_=_C2371( C1241 C2371 ) \nC1241_=_C2381( C1241 C2381 ) C1241_=_C2388( C1241 C2388 ) C1241_=_C2394( C1241 C2394 ) C1241_=_C2395( C1241 C2395 ) C1241_=_C2396( C1241 C2396 ) C1241_=_C2397( C1241 C2397 ) \nC1241_=_C2400( C1241 C2400 ) C1241_=_C2402( C1241 C2402 ) C1271_=_C1459( C1271 C1459 ) C1271_=_C1629( C1271 C1629 ) C1271_=_C1795( C1271 C1795 ) C1271_=_C1944( C1271 C1944 ) \nC1271_=_C2083( C1271 C2083 ) C1271_=_C2205( C1271 C2205 ) C1271_=_C2319( C1271 C2319 ) C1271_=_C2344( C1271 C2344 ) C1271_=_C2354( C1271 C2354 ) C1271_=_C2365( C1271 C2365 ) \nC1271_=_C2373( C1271 C2373 ) C1271_=_C2383( C1271 C2383 ) C1271_=_C2390( C1271 C2390 ) C1271_=_C2395( C1271 C2395 ) C1271_=_C2403( C1271 C2403 ) C1271_=_C2412( C1271 C2412 ) \nC1271_=_C2413( C1271 C2413 ) C1271_=_C2414( C1271 C2414 ) C1271_=_C2416( C1271 C2416 ) C1271_=_C2417( C1271 C2417 ) C1285_=_C1640( C1285 C1640 ) C1285_=_C1805( C1285 C1805 ) \nC1285_=_C1954( C1285 C1954 ) C1285_=_C2092( C1285 C2092 ) C1285_=_C2355( C1285 C2355 ) C1285_=_C2374( C1285 C2374 ) C1285_=_C2396( C1285 C2396 ) C1285_=_C2404( C1285 C2404 ) \nC1285_=_C2418( C1285 C2418 ) C1285_=_C2419( C1285 C2419 ) C1285_=_C2421( C1285 C2421 ) C1304_=_C1489( C1304 C1489 ) C1304_=_C1966( C1304 C1966 ) C1304_=_C2357( C1304 C2357 ) \nC1304_=_C2376( C1304 C2376 ) C1304_=_C2406( C1304 C2406 ) C1304_=_C2413( C1304 C2413 ) C1304_=_C2422( C1304 C2422 ) C1304_=_C2428( C1304 C2428 ) C1304_=_C2429( C1304 C2429 ) \nC1311_=_C1496( C1311 C1496 ) C1311_=_C1664( C1311 C1664 ) C1311_=_C1824( C1311 C1824 ) C1311_=_C1973( C1311 C1973 ) C1311_=_C2105( C1311 C2105 ) C1311_=_C2223( C1311 C2223 ) \nC1311_=_C2333( C1311 C2333 ) C1311_=_C2346( C1311 C2346 ) C1311_=_C2358( C1311 C2358 ) C1311_=_C2367( C1311 C2367 ) C1311_=_C2377( C1311 C2377 ) C1311_=_C2385( C1311 C2385 ) \nC1311_=_C2392( C1311 C2392 ) C1311_=_C2407( C1311 C2407 ) C1311_=_C2414( C1311 C2414 ) C1311_=_C2419( C1311 C2419 ) C1311_=_C2423( C1311 C2423 ) C1311_=_C2430( C1311 C2430 ) \nC1311_=_C2432( C1311 C2432 ) C1318_=_C1505( C1318 C1505 ) C1318_=_C1672( C1318 C1672 ) C1318_=_C1829( C1318 C1829 ) C1318_=_C1977( C1318 C1977 ) C1318_=_C2110( C1318 C2110 ) \nC1318_=_C2227( C1318 C2227 ) C1318_=_C2336( C1318 C2336 ) C1318_=_C2347( C1318 C2347 ) C1318_=_C2359( C1318 C2359 ) C1318_=_C2368( C1318 C2368 ) C1318_=_C2378( C1318 C2378 ) \nC1318_=_C2386( C1318 C2386 ) C1318_=_C2393( C1318 C2393 ) C1318_=_C2400( C1318 C2400 ) C1318_=_C2408( C1318 C2408 ) C1318_=_C2424( C1318 C2424 ) C1318_=_C2428( C1318 C2428 ) \nC1318_=_C2430( C1318 C2430 ) C1318_=_C2433( C1318 C2433 ) C1318_=_C2434( C1318 C2434 ) C1327_=_C1835( C1327 C1835 ) C1327_=_C2114( C1327 C2114 ) C1327_=_C2230( C1327 C2230 ) \nC1327_=_C2338( C1327 C2338 ) C1327_=_C2360( C1327 C2360 ) C1327_=_C2379( C1327 C2379 ) C1327_=_C2409( C1327 C2409 ) C1327_=_C2416( C1327 C2416 ) C1327_=_C2425( C1327 C2425 ) \nC1327_=_C2433( C1327 C2433 ) C1327_=_C2435( C1327 C2435 ) C1436_=_C1605( C1436 C1605 ) C1436_=_C1782( C1436 C1782 ) C1436_=_C1928( C1436 C1928 ) C1436_=_C2067( C1436 C2067 ) \nC1436_=_C2190( C1436 C2190 ) C1436_=_C2302( C1436 C2302 ) C1436_=_C2342( C1436 C2342 ) C1436_=_C2352( C1436 C2352 ) C1436_=_C2363( C1436 C2363 ) C1436_=_C2371( C1436 C2371 ) \nC1436_=_C2381( C1436 C2381 ) C1436_=_C2388( C1436 C2388 ) C1436_=_C2394( C1436 C2394 ) C1436_=_C2395( C1436 C2395 ) C1436_=_C2396( C1436 C2396 ) C1436_=_C2397( C1436 C2397 ) \nC1436_=_C2400( C1436 C2400 ) C1436_=_C2402( C1436 C2402 ) C1459_=_C1629( C1459 C1629 ) C1459_=_C1795( C1459 C1795 ) C1459_=_C1944( C1459 C1944 ) C1459_=_C2083( C1459 C2083 ) \nC1459_=_C2205( C1459 C2205 ) C1459_=_C2319( C1459 C2319 ) C1459_=_C2344( C1459 C2344 ) C1459_=_C2354( C1459 C2354 ) C1459_=_C2365( C1459 C2365 ) C1459_=_C2373( C1459 C2373 ) \nC1459_=_C2383( C1459 C2383 ) C1459_=_C2390( C1459 C2390 ) C1459_=_C2395( C1459 C2395 ) C1459_=_C2403( C1459 C2403 ) C1459_=_C2412( C1459 C2412 ) C1459_=_C2413( C1459 C2413 ) \nC1459_=_C2414( C1459 C2414 ) C1459_=_C2416( C1459 C2416 ) C1459_=_C2417( C1459 C2417 ) C1489_=_C1966( C1489 C1966 ) C1489_=_C2357( C1489 C2357 ) C1489_=_C2376( C1489 C2376 ) \nC1489_=_C2406( C1489 C2406 ) C1489_=_C2413( C1489 C2413 ) C1489_=_C2422( C1489 C2422 ) C1489_=_C2428( C1489 C2428 ) C1489_=_C2429( C1489 C2429 ) C1496_=_C1664( C1496 C1664 ) \nC1496_=_C1824( C1496 C1824 ) C1496_=_C1973( C1496 C1973 ) C1496_=_C2105( C1496 C2105 ) C1496_=_C2223( C1496 C2223 ) C1496_=_C2333( C1496 C2333 ) C1496_=_C2346( C1496 C2346 ) \nC1496_=_C2358( C1496 C2358 ) C1496_=_C2367( C1496 C2367 ) C1496_=_C2377( C1496 C2377 ) C1496_=_C2385( C1496 C2385 ) C1496_=_C2392( C1496 C2392 ) C1496_=_C2407( C1496 C2407 ) \nC1496_=_C2414( C1496 C2414 ) C1496_=_C2419( C1496 C2419 ) C1496_=_C2423( C1496 C2423 ) C1496_=_C2430( C1496 C2430 ) C1496_=_C2432( C1496 C2432 ) C1505_=_C1672( C1505 C1672 ) \nC1505_=_C1829( C1505 C1829 ) C1505_=_C1977( C1505 C1977 ) C1505_=_C2110( C1505 C2110 ) C1505_=_C2227( C1505 C2227 ) C1505_=_C2336( C1505 C2336 ) C1505_=_C2347( C1505 C2347 ) \nC1505_=_C2359( C1505 C2359 ) C1505_=_C2368( C1505 C2368 ) C1505_=_C2378( C1505 C2378 ) C1505_=_C2386( C1505 C2386 ) C1505_=_C2393( C1505 C2393 ) C1505_=_C2400( C1505 C2400 ) \nC1505_=_C2408( C1505 C2408 ) C1505_=_C2424( C1505 C2424 ) C1505_=_C2428( C1505 C2428 ) C1505_=_C2430( C1505 C2430 ) C1505_=_C2433( C1505 C2433 ) C1505_=_C2434( C1505 C2434 ) \nC1605_=_C1782( C1605 C1782 ) C1605_=_C1928( C1605 C1928 ) C1605_=_C2067( C1605 C2067 ) C1605_=_C2190( C1605 C2190 ) C1605_=_C2302( C1605 C2302 ) C1605_=_C2342( C1605 C2342 ) \nC1605_=_C2352( C1605 C2352 ) C1605_=_C2363( C1605 C2363 ) C1605_=_C2371( C1605 C2371 ) C1605_=_C2381( C1605 C2381 ) C1605_=_C2388( C1605 C2388 ) C1605_=_C2394( C1605 C2394 ) \nC1605_=_C2395( C1605 C2395 ) C1605_=_C2396( C1605 C2396 ) C1605_=_C2397( C1605 C2397 ) C1605_=_C2400( C1605 C2400 ) C1605_=_C2402( C1605 C2402 ) C1629_=_C1795( C1629 C1795 ) \nC1629_=_C1944( C1629 C1944 ) C1629_=_C2083( C1629 C2083 ) C1629_=_C2205( C1629 C2205 ) C1629_=_C2319( C1629 C2319 ) C1629_=_C2344( C1629 C2344 ) C1629_=_C2354( C1629 C2354 ) \nC1629_=_C2365( C1629 C2365 ) C1629_=_C2373( C1629 C2373 ) C1629_=_C2383( C1629 C2383 ) C1629_=_C2390( C1629 C2390 ) C1629_=_C2395( C1629 C2395 ) C1629_=_C2403( C1629 C2403 ) \nC1629_=_C2412( C1629 C2412 ) C1629_=_C2413( C1629 C2413 ) C1629_=_C2414( C1629 C2414 ) C1629_=_C2416( C1629 C2416 ) C1629_=_C2417( C1629 C2417 ) C1640_=_C1805( C1640 C1805 ) \nC1640_=_C1954( C1640 C1954 ) C1640_=_C2092( C1640 C2092 ) C1640_=_C2355( C1640 C2355 ) C1640_=_C2374( C1640 C2374 ) C1640_=_C2396( C1640 C2396 ) C1640_=_C2404( C1640 C2404 ) \nC1640_=_C2418( C1640 C2418 ) C1640_=_C2419( C1640 C2419 ) C1640_=_C2421( C1640 C2421 ) C1664_=_C1824( C1664 C1824 ) C1664_=_C1973( C1664 C1973 ) C1664_=_C2105( C1664 C2105 ) \nC1664_=_C2223( C1664 C2223 ) C1664_=_C2333( C1664 C2333 ) C1664_=_C2346( C1664 C2346 ) C1664_=_C2358( C1664 C2358 ) C1664_=_C2367( C1664 C2367 ) C1664_=_C2377( C1664 C2377 ) \nC1664_=_C2385( C1664 C2385 ) C1664_=_C2392( C1664 C2392 ) C1664_=_C2407( C1664 C2407 ) C1664_=_C2414( C1664 C2414 ) C1664_=_C2419( C1664 C2419 ) C1664_=_C2423( C1664 C2423 ) \nC1664_=_C2430( C1664 C2430 ) C1664_=_C2432( C1664 C2432 ) C1672_=_C1829( C1672 C1829 ) C1672_=_C1977( C1672 C1977 ) C1672_=_C2110( C1672 C2110 ) C1672_=_C2227( C1672 C2227 ) \nC1672_=_C2336( C1672 C2336 ) C1672_=_C2347( C1672 C2347 ) C1672_=_C2359( C1672 C2359 ) C1672_=_C2368( C1672 C2368 ) C1672_=_C2378( C1672 C2378 ) C1672_=_C2386( C1672 C2386 ) \nC1672_=_C2393( C1672 C2393 ) C1672_=_C2400( C1672 C2400 ) C1672_=_C2408( C1672 C2408 ) C1672_=_C2424( C1672 C2424 ) C1672_=_C2428( C1672 C2428 ) C1672_=_C2430( C1672 C2430 ) \nC1672_=_C2433( C1672 C2433 ) C1672_=_C2434( C1672 C2434 ) C1782_=_C1928( C1782 C1928 ) C1782_=_C2067( C1782 C2067 ) C1782_=_C2190( C1782 C2190 ) C1782_=_C2302( C1782 C2302 ) \nC1782_=_C2342( C1782 C2342 ) C1782_=_C2352( C1782 C2352 ) C1782_=_C2363( C1782 C2363 ) C1782_=_C2371( C1782 C2371 ) C1782_=_C2381( C1782 C2381 ) C1782_=_C2388( C1782 C2388 ) \nC1782_=_C2394( C1782 C2394 ) C1782_=_C2395( C1782 C2395 ) C1782_=_C2396( C1782 C2396 ) C1782_=_C2397( C1782 C2397 ) C1782_=_C2400( C1782 C2400 ) C1782_=_C2402( C1782 C2402 ) \nC1795_=_C1944( C1795 C1944 ) C1795_=_C2083( C1795 C2083 ) C1795_=_C2205( C1795 C2205 ) C1795_=_C2319( C1795 C2319 ) C1795_=_C2344( C1795 C2344 ) C1795_=_C2354( C1795 C2354 ) \nC1795_=_C2365( C1795 C2365 ) C1795_=_C2373( C1795 C2373 ) C1795_=_C2383(</w:t>
      </w:r>
    </w:p>
    <w:p>
      <w:pPr>
        <w:pStyle w:val="PreformattedText"/>
        <w:bidi w:val="0"/>
        <w:spacing w:before="0" w:after="0"/>
        <w:jc w:val="left"/>
        <w:rPr/>
      </w:pPr>
      <w:r>
        <w:rPr/>
        <w:t xml:space="preserve"> </w:t>
      </w:r>
      <w:r>
        <w:rPr/>
        <w:t>C1795 C2383 ) C1795_=_C2390( C1795 C2390 ) C1795_=_C2395( C1795 C2395 ) C1795_=_C2403( C1795 C2403 ) \nC1795_=_C2412( C1795 C2412 ) C1795_=_C2413( C1795 C2413 ) C1795_=_C2414( C1795 C2414 ) C1795_=_C2416( C1795 C2416 ) C1795_=_C2417( C1795 C2417 ) C1805_=_C1954( C1805 C1954 ) \nC1805_=_C2092( C1805 C2092 ) C1805_=_C2355( C1805 C2355 ) C1805_=_C2374( C1805 C2374 ) C1805_=_C2396( C1805 C2396 ) C1805_=_C2404( C1805 C2404 ) C1805_=_C2418( C1805 C2418 ) \nC1805_=_C2419( C1805 C2419 ) C1805_=_C2421( C1805 C2421 ) C1824_=_C1973( C1824 C1973 ) C1824_=_C2105( C1824 C2105 ) C1824_=_C2223( C1824 C2223 ) C1824_=_C2333( C1824 C2333 ) \nC1824_=_C2346( C1824 C2346 ) C1824_=_C2358( C1824 C2358 ) C1824_=_C2367( C1824 C2367 ) C1824_=_C2377( C1824 C2377 ) C1824_=_C2385( C1824 C2385 ) C1824_=_C2392( C1824 C2392 ) \nC1824_=_C2407( C1824 C2407 ) C1824_=_C2414( C1824 C2414 ) C1824_=_C2419( C1824 C2419 ) C1824_=_C2423( C1824 C2423 ) C1824_=_C2430( C1824 C2430 ) C1824_=_C2432( C1824 C2432 ) \nC1829_=_C1977( C1829 C1977 ) C1829_=_C2110( C1829 C2110 ) C1829_=_C2227( C1829 C2227 ) C1829_=_C2336( C1829 C2336 ) C1829_=_C2347( C1829 C2347 ) C1829_=_C2359( C1829 C2359 ) \nC1829_=_C2368( C1829 C2368 ) C1829_=_C2378( C1829 C2378 ) C1829_=_C2386( C1829 C2386 ) C1829_=_C2393( C1829 C2393 ) C1829_=_C2400( C1829 C2400 ) C1829_=_C2408( C1829 C2408 ) \nC1829_=_C2424( C1829 C2424 ) C1829_=_C2428( C1829 C2428 ) C1829_=_C2430( C1829 C2430 ) C1829_=_C2433( C1829 C2433 ) C1829_=_C2434( C1829 C2434 ) C1835_=_C2114( C1835 C2114 ) \nC1835_=_C2230( C1835 C2230 ) C1835_=_C2338( C1835 C2338 ) C1835_=_C2360( C1835 C2360 ) C1835_=_C2379( C1835 C2379 ) C1835_=_C2409( C1835 C2409 ) C1835_=_C2416( C1835 C2416 ) \nC1835_=_C2425( C1835 C2425 ) C1835_=_C2433( C1835 C2433 ) C1835_=_C2435( C1835 C2435 ) C1928_=_C2067( C1928 C2067 ) C1928_=_C2190( C1928 C2190 ) C1928_=_C2302( C1928 C2302 ) \nC1928_=_C2342( C1928 C2342 ) C1928_=_C2352( C1928 C2352 ) C1928_=_C2363( C1928 C2363 ) C1928_=_C2371( C1928 C2371 ) C1928_=_C2381( C1928 C2381 ) C1928_=_C2388( C1928 C2388 ) \nC1928_=_C2394( C1928 C2394 ) C1928_=_C2395( C1928 C2395 ) C1928_=_C2396( C1928 C2396 ) C1928_=_C2397( C1928 C2397 ) C1928_=_C2400( C1928 C2400 ) C1928_=_C2402( C1928 C2402 ) \nC1944_=_C2083( C1944 C2083 ) C1944_=_C2205( C1944 C2205 ) C1944_=_C2319( C1944 C2319 ) C1944_=_C2344( C1944 C2344 ) C1944_=_C2354( C1944 C2354 ) C1944_=_C2365( C1944 C2365 ) \nC1944_=_C2373( C1944 C2373 ) C1944_=_C2383( C1944 C2383 ) C1944_=_C2390( C1944 C2390 ) C1944_=_C2395( C1944 C2395 ) C1944_=_C2403( C1944 C2403 ) C1944_=_C2412( C1944 C2412 ) \nC1944_=_C2413( C1944 C2413 ) C1944_=_C2414( C1944 C2414 ) C1944_=_C2416( C1944 C2416 ) C1944_=_C2417( C1944 C2417 ) C1954_=_C2092( C1954 C2092 ) C1954_=_C2355( C1954 C2355 ) \nC1954_=_C2374( C1954 C2374 ) C1954_=_C2396( C1954 C2396 ) C1954_=_C2404( C1954 C2404 ) C1954_=_C2418( C1954 C2418 ) C1954_=_C2419( C1954 C2419 ) C1954_=_C2421( C1954 C2421 ) \nC1966_=_C2357( C1966 C2357 ) C1966_=_C2376( C1966 C2376 ) C1966_=_C2406( C1966 C2406 ) C1966_=_C2413( C1966 C2413 ) C1966_=_C2422( C1966 C2422 ) C1966_=_C2428( C1966 C2428 ) \nC1966_=_C2429( C1966 C2429 ) C1973_=_C2105( C1973 C2105 ) C1973_=_C2223( C1973 C2223 ) C1973_=_C2333( C1973 C2333 ) C1973_=_C2346( C1973 C2346 ) C1973_=_C2358( C1973 C2358 ) \nC1973_=_C2367( C1973 C2367 ) C1973_=_C2377( C1973 C2377 ) C1973_=_C2385( C1973 C2385 ) C1973_=_C2392( C1973 C2392 ) C1973_=_C2407( C1973 C2407 ) C1973_=_C2414( C1973 C2414 ) \nC1973_=_C2419( C1973 C2419 ) C1973_=_C2423( C1973 C2423 ) C1973_=_C2430( C1973 C2430 ) C1973_=_C2432( C1973 C2432 ) C1977_=_C2110( C1977 C2110 ) C1977_=_C2227( C1977 C2227 ) \nC1977_=_C2336( C1977 C2336 ) C1977_=_C2347( C1977 C2347 ) C1977_=_C2359( C1977 C2359 ) C1977_=_C2368( C1977 C2368 ) C1977_=_C2378( C1977 C2378 ) C1977_=_C2386( C1977 C2386 ) \nC1977_=_C2393( C1977 C2393 ) C1977_=_C2400( C1977 C2400 ) C1977_=_C2408( C1977 C2408 ) C1977_=_C2424( C1977 C2424 ) C1977_=_C2428( C1977 C2428 ) C1977_=_C2430( C1977 C2430 ) \nC1977_=_C2433( C1977 C2433 ) C1977_=_C2434( C1977 C2434 ) C2067_=_C2190( C2067 C2190 ) C2067_=_C2302( C2067 C2302 ) C2067_=_C2342( C2067 C2342 ) C2067_=_C2352( C2067 C2352 ) \nC2067_=_C2363( C2067 C2363 ) C2067_=_C2371( C2067 C2371 ) C2067_=_C2381( C2067 C2381 ) C2067_=_C2388( C2067 C2388 ) C2067_=_C2394( C2067 C2394 ) C2067_=_C2395( C2067 C2395 ) \nC2067_=_C2396( C2067 C2396 ) C2067_=_C2397( C2067 C2397 ) C2067_=_C2400( C2067 C2400 ) C2067_=_C2402( C2067 C2402 ) C2083_=_C2205( C2083 C2205 ) C2083_=_C2319( C2083 C2319 ) \nC2083_=_C2344( C2083 C2344 ) C2083_=_C2354( C2083 C2354 ) C2083_=_C2365( C2083 C2365 ) C2083_=_C2373( C2083 C2373 ) C2083_=_C2383( C2083 C2383 ) C2083_=_C2390( C2083 C2390 ) \nC2083_=_C2395( C2083 C2395 ) C2083_=_C2403( C2083 C2403 ) C2083_=_C2412( C2083 C2412 ) C2083_=_C2413( C2083 C2413 ) C2083_=_C2414( C2083 C2414 ) C2083_=_C2416( C2083 C2416 ) \nC2083_=_C2417( C2083 C2417 ) C2092_=_C2355( C2092 C2355 ) C2092_=_C2374( C2092 C2374 ) C2092_=_C2396( C2092 C2396 ) C2092_=_C2404( C2092 C2404 ) C2092_=_C2418( C2092 C2418 ) \nC2092_=_C2419( C2092 C2419 ) C2092_=_C2421( C2092 C2421 ) C2105_=_C2223( C2105 C2223 ) C2105_=_C2333( C2105 C2333 ) C2105_=_C2346( C2105 C2346 ) C2105_=_C2358( C2105 C2358 ) \nC2105_=_C2367( C2105 C2367 ) C2105_=_C2377( C2105 C2377 ) C2105_=_C2385( C2105 C2385 ) C2105_=_C2392( C2105 C2392 ) C2105_=_C2407( C2105 C2407 ) C2105_=_C2414( C2105 C2414 ) \nC2105_=_C2419( C2105 C2419 ) C2105_=_C2423( C2105 C2423 ) C2105_=_C2430( C2105 C2430 ) C2105_=_C2432( C2105 C2432 ) C2110_=_C2227( C2110 C2227 ) C2110_=_C2336( C2110 C2336 ) \nC2110_=_C2347( C2110 C2347 ) C2110_=_C2359( C2110 C2359 ) C2110_=_C2368( C2110 C2368 ) C2110_=_C2378( C2110 C2378 ) C2110_=_C2386( C2110 C2386 ) C2110_=_C2393( C2110 C2393 ) \nC2110_=_C2400( C2110 C2400 ) C2110_=_C2408( C2110 C2408 ) C2110_=_C2424( C2110 C2424 ) C2110_=_C2428( C2110 C2428 ) C2110_=_C2430( C2110 C2430 ) C2110_=_C2433( C2110 C2433 ) \nC2110_=_C2434( C2110 C2434 ) C2114_=_C2230( C2114 C2230 ) C2114_=_C2338( C2114 C2338 ) C2114_=_C2360( C2114 C2360 ) C2114_=_C2379( C2114 C2379 ) C2114_=_C2409( C2114 C2409 ) \nC2114_=_C2416( C2114 C2416 ) C2114_=_C2425( C2114 C2425 ) C2114_=_C2433( C2114 C2433 ) C2114_=_C2435( C2114 C2435 ) C2190_=_C2302( C2190 C2302 ) C2190_=_C2342( C2190 C2342 ) \nC2190_=_C2352( C2190 C2352 ) C2190_=_C2363( C2190 C2363 ) C2190_=_C2371( C2190 C2371 ) C2190_=_C2381( C2190 C2381 ) C2190_=_C2388( C2190 C2388 ) C2190_=_C2394( C2190 C2394 ) \nC2190_=_C2395( C2190 C2395 ) C2190_=_C2396( C2190 C2396 ) C2190_=_C2397( C2190 C2397 ) C2190_=_C2400( C2190 C2400 ) C2190_=_C2402( C2190 C2402 ) C2205_=_C2319( C2205 C2319 ) \nC2205_=_C2344( C2205 C2344 ) C2205_=_C2354( C2205 C2354 ) C2205_=_C2365( C2205 C2365 ) C2205_=_C2373( C2205 C2373 ) C2205_=_C2383( C2205 C2383 ) C2205_=_C2390( C2205 C2390 ) \nC2205_=_C2395( C2205 C2395 ) C2205_=_C2403( C2205 C2403 ) C2205_=_C2412( C2205 C2412 ) C2205_=_C2413( C2205 C2413 ) C2205_=_C2414( C2205 C2414 ) C2205_=_C2416( C2205 C2416 ) \nC2205_=_C2417( C2205 C2417 ) C2223_=_C2333( C2223 C2333 ) C2223_=_C2346( C2223 C2346 ) C2223_=_C2358( C2223 C2358 ) C2223_=_C2367( C2223 C2367 ) C2223_=_C2377( C2223 C2377 ) \nC2223_=_C2385( C2223 C2385 ) C2223_=_C2392( C2223 C2392 ) C2223_=_C2407( C2223 C2407 ) C2223_=_C2414( C2223 C2414 ) C2223_=_C2419( C2223 C2419 ) C2223_=_C2423( C2223 C2423 ) \nC2223_=_C2430( C2223 C2430 ) C2223_=_C2432( C2223 C2432 ) C2227_=_C2336( C2227 C2336 ) C2227_=_C2347( C2227 C2347 ) C2227_=_C2359( C2227 C2359 ) C2227_=_C2368( C2227 C2368 ) \nC2227_=_C2378( C2227 C2378 ) C2227_=_C2386( C2227 C2386 ) C2227_=_C2393( C2227 C2393 ) C2227_=_C2400( C2227 C2400 ) C2227_=_C2408( C2227 C2408 ) C2227_=_C2424( C2227 C2424 ) \nC2227_=_C2428( C2227 C2428 ) C2227_=_C2430( C2227 C2430 ) C2227_=_C2433( C2227 C2433 ) C2227_=_C2434( C2227 C2434 ) C2230_=_C2338( C2230 C2338 ) C2230_=_C2360( C2230 C2360 ) \nC2230_=_C2379( C2230 C2379 ) C2230_=_C2409( C2230 C2409 ) C2230_=_C2416( C2230 C2416 ) C2230_=_C2425( C2230 C2425 ) C2230_=_C2433( C2230 C2433 ) C2230_=_C2435( C2230 C2435 ) \nC2302_=_C2342( C2302 C2342 ) C2302_=_C2352( C2302 C2352 ) C2302_=_C2363( C2302 C2363 ) C2302_=_C2371( C2302 C2371 ) C2302_=_C2381( C2302 C2381 ) C2302_=_C2388( C2302 C2388 ) \nC2302_=_C2394( C2302 C2394 ) C2302_=_C2395( C2302 C2395 ) C2302_=_C2396( C2302 C2396 ) C2302_=_C2397( C2302 C2397 ) C2302_=_C2400( C2302 C2400 ) C2302_=_C2402( C2302 C2402 ) \nC2319_=_C2344( C2319 C2344 ) C2319_=_C2354( C2319 C2354 ) C2319_=_C2365( C2319 C2365 ) C2319_=_C2373( C2319 C2373 ) C2319_=_C2383( C2319 C2383 ) C2319_=_C2390( C2319 C2390 ) \nC2319_=_C2395( C2319 C2395 ) C2319_=_C2403( C2319 C2403 ) C2319_=_C2412( C2319 C2412 ) C2319_=_C2413( C2319 C2413 ) C2319_=_C2414( C2319 C2414 ) C2319_=_C2416( C2319 C2416 ) \nC2319_=_C2417( C2319 C2417 ) C2333_=_C2346( C2333 C2346 ) C2333_=_C2358( C2333 C2358 ) C2333_=_C2367( C2333 C2367 ) C2333_=_C2377( C2333 C2377 ) C2333_=_C2385( C2333 C2385 ) \nC2333_=_C2392( C2333 C2392 ) C2333_=_C2407( C2333 C2407 ) C2333_=_C2414( C2333 C2414 ) C2333_=_C2419( C2333 C2419 ) C2333_=_C2423( C2333 C2423 ) C2333_=_C2430( C2333 C2430 ) \nC2333_=_C2432( C2333 C2432 ) C2336_=_C2347( C2336 C2347 ) C2336_=_C2359( C2336 C2359 ) C2336_=_C2368( C2336 C2368 ) C2336_=_C2378( C2336 C2378 ) C2336_=_C2386( C2336 C2386 ) \nC2336_=_C2393( C2336 C2393 ) C2336_=_C2400( C2336 C2400 ) C2336_=_C2408( C2336 C2408 ) C2336_=_C2424( C2336 C2424 ) C2336_=_C2428( C2336 C2428 ) C2336_=_C2430( C2336 C2430 ) \nC2336_=_C2433( C2336 C2433 ) C2336_=_C2434( C2336 C2434 ) C2338_=_C2360( C2338 C2360 ) C2338_=_C2379( C2338 C2379 ) C2338_=_C2409( C2338 C2409 ) C2338_=_C2416( C2338 C2416 ) \nC2338_=_C2425( C2338 C2425 ) C2338_=_C2433( C2338 C2433 ) C2338_=_C2435( C2338 C2435 ) C2342_=_C2344( C2342 C2344 ) C2342_=_C2346( C2342 C2346 ) C2342_=_C2347( C2342 C2347 ) \nC2342_=_C2352( C2342 C2352 ) C2342_=_C2363( C2342 C2363 ) C2342_=_C2371( C2342 C2371 ) C2342_=_C2381( C2342 C2381 ) C2342_=_C2388(</w:t>
      </w:r>
    </w:p>
    <w:p>
      <w:pPr>
        <w:pStyle w:val="PreformattedText"/>
        <w:bidi w:val="0"/>
        <w:spacing w:before="0" w:after="0"/>
        <w:jc w:val="left"/>
        <w:rPr/>
      </w:pPr>
      <w:r>
        <w:rPr/>
        <w:t xml:space="preserve"> </w:t>
      </w:r>
      <w:r>
        <w:rPr/>
        <w:t>C2342 C2388 ) C2342_=_C2394( C2342 C2394 ) \nC2342_=_C2395( C2342 C2395 ) C2342_=_C2396( C2342 C2396 ) C2342_=_C2397( C2342 C2397 ) C2342_=_C2400( C2342 C2400 ) C2342_=_C2402( C2342 C2402 ) C2344_=_C2346( C2344 C2346 ) \nC2344_=_C2347( C2344 C2347 ) C2344_=_C2354( C2344 C2354 ) C2344_=_C2365( C2344 C2365 ) C2344_=_C2373( C2344 C2373 ) C2344_=_C2383( C2344 C2383 ) C2344_=_C2390( C2344 C2390 ) \nC2344_=_C2395( C2344 C2395 ) C2344_=_C2403( C2344 C2403 ) C2344_=_C2412( C2344 C2412 ) C2344_=_C2413( C2344 C2413 ) C2344_=_C2414( C2344 C2414 ) C2344_=_C2416( C2344 C2416 ) \nC2344_=_C2417( C2344 C2417 ) C2346_=_C2347( C2346 C2347 ) C2346_=_C2358( C2346 C2358 ) C2346_=_C2367( C2346 C2367 ) C2346_=_C2377( C2346 C2377 ) C2346_=_C2385( C2346 C2385 ) \nC2346_=_C2392( C2346 C2392 ) C2346_=_C2407( C2346 C2407 ) C2346_=_C2414( C2346 C2414 ) C2346_=_C2419( C2346 C2419 ) C2346_=_C2423( C2346 C2423 ) C2346_=_C2430( C2346 C2430 ) \nC2346_=_C2432( C2346 C2432 ) C2347_=_C2359( C2347 C2359 ) C2347_=_C2368( C2347 C2368 ) C2347_=_C2378( C2347 C2378 ) C2347_=_C2386( C2347 C2386 ) C2347_=_C2393( C2347 C2393 ) \nC2347_=_C2400( C2347 C2400 ) C2347_=_C2408( C2347 C2408 ) C2347_=_C2424( C2347 C2424 ) C2347_=_C2428( C2347 C2428 ) C2347_=_C2430( C2347 C2430 ) C2347_=_C2433( C2347 C2433 ) \nC2347_=_C2434( C2347 C2434 ) C2352_=_C2354( C2352 C2354 ) C2352_=_C2355( C2352 C2355 ) C2352_=_C2357( C2352 C2357 ) C2352_=_C2358( C2352 C2358 ) C2352_=_C2359( C2352 C2359 ) \nC2352_=_C2360( C2352 C2360 ) C2352_=_C2363( C2352 C2363 ) C2352_=_C2371( C2352 C2371 ) C2352_=_C2381( C2352 C2381 ) C2352_=_C2388( C2352 C2388 ) C2352_=_C2394( C2352 C2394 ) \nC2352_=_C2395( C2352 C2395 ) C2352_=_C2396( C2352 C2396 ) C2352_=_C2397( C2352 C2397 ) C2352_=_C2400( C2352 C2400 ) C2352_=_C2402( C2352 C2402 ) C2354_=_C2355( C2354 C2355 ) \nC2354_=_C2357( C2354 C2357 ) C2354_=_C2358( C2354 C2358 ) C2354_=_C2359( C2354 C2359 ) C2354_=_C2360( C2354 C2360 ) C2354_=_C2365( C2354 C2365 ) C2354_=_C2373( C2354 C2373 ) \nC2354_=_C2383( C2354 C2383 ) C2354_=_C2390( C2354 C2390 ) C2354_=_C2395( C2354 C2395 ) C2354_=_C2403( C2354 C2403 ) C2354_=_C2412( C2354 C2412 ) C2354_=_C2413( C2354 C2413 ) \nC2354_=_C2414( C2354 C2414 ) C2354_=_C2416( C2354 C2416 ) C2354_=_C2417( C2354 C2417 ) C2355_=_C2357( C2355 C2357 ) C2355_=_C2358( C2355 C2358 ) C2355_=_C2359( C2355 C2359 ) \nC2355_=_C2360( C2355 C2360 ) C2355_=_C2374( C2355 C2374 ) C2355_=_C2396( C2355 C2396 ) C2355_=_C2404( C2355 C2404 ) C2355_=_C2418( C2355 C2418 ) C2355_=_C2419( C2355 C2419 ) \nC2355_=_C2421( C2355 C2421 ) C2357_=_C2358( C2357 C2358 ) C2357_=_C2359( C2357 C2359 ) C2357_=_C2360( C2357 C2360 ) C2357_=_C2376( C2357 C2376 ) C2357_=_C2406( C2357 C2406 ) \nC2357_=_C2413( C2357 C2413 ) C2357_=_C2422( C2357 C2422 ) C2357_=_C2428( C2357 C2428 ) C2357_=_C2429( C2357 C2429 ) C2358_=_C2359( C2358 C2359 ) C2358_=_C2360( C2358 C2360 ) \nC2358_=_C2367( C2358 C2367 ) C2358_=_C2377( C2358 C2377 ) C2358_=_C2385( C2358 C2385 ) C2358_=_C2392( C2358 C2392 ) C2358_=_C2407( C2358 C2407 ) C2358_=_C2414( C2358 C2414 ) \nC2358_=_C2419( C2358 C2419 ) C2358_=_C2423( C2358 C2423 ) C2358_=_C2430( C2358 C2430 ) C2358_=_C2432( C2358 C2432 ) C2359_=_C2360( C2359 C2360 ) C2359_=_C2368( C2359 C2368 ) \nC2359_=_C2378( C2359 C2378 ) C2359_=_C2386( C2359 C2386 ) C2359_=_C2393( C2359 C2393 ) C2359_=_C2400( C2359 C2400 ) C2359_=_C2408( C2359 C2408 ) C2359_=_C2424( C2359 C2424 ) \nC2359_=_C2428( C2359 C2428 ) C2359_=_C2430( C2359 C2430 ) C2359_=_C2433( C2359 C2433 ) C2359_=_C2434( C2359 C2434 ) C2360_=_C2379( C2360 C2379 ) C2360_=_C2409( C2360 C2409 ) \nC2360_=_C2416( C2360 C2416 ) C2360_=_C2425( C2360 C2425 ) C2360_=_C2433( C2360 C2433 ) C2360_=_C2435( C2360 C2435 ) C2363_=_C2365( C2363 C2365 ) C2363_=_C2367( C2363 C2367 ) \nC2363_=_C2368( C2363 C2368 ) C2363_=_C2371( C2363 C2371 ) C2363_=_C2381( C2363 C2381 ) C2363_=_C2388( C2363 C2388 ) C2363_=_C2394( C2363 C2394 ) C2363_=_C2395( C2363 C2395 ) \nC2363_=_C2396( C2363 C2396 ) C2363_=_C2397( C2363 C2397 ) C2363_=_C2400( C2363 C2400 ) C2363_=_C2402( C2363 C2402 ) C2365_=_C2367( C2365 C2367 ) C2365_=_C2368( C2365 C2368 ) \nC2365_=_C2373( C2365 C2373 ) C2365_=_C2383( C2365 C2383 ) C2365_=_C2390( C2365 C2390 ) C2365_=_C2395( C2365 C2395 ) C2365_=_C2403( C2365 C2403 ) C2365_=_C2412( C2365 C2412 ) \nC2365_=_C2413( C2365 C2413 ) C2365_=_C2414( C2365 C2414 ) C2365_=_C2416( C2365 C2416 ) C2365_=_C2417( C2365 C2417 ) C2367_=_C2368( C2367 C2368 ) C2367_=_C2377( C2367 C2377 ) \nC2367_=_C2385( C2367 C2385 ) C2367_=_C2392( C2367 C2392 ) C2367_=_C2407( C2367 C2407 ) C2367_=_C2414( C2367 C2414 ) C2367_=_C2419( C2367 C2419 ) C2367_=_C2423( C2367 C2423 ) \nC2367_=_C2430( C2367 C2430 ) C2367_=_C2432( C2367 C2432 ) C2368_=_C2378( C2368 C2378 ) C2368_=_C2386( C2368 C2386 ) C2368_=_C2393( C2368 C2393 ) C2368_=_C2400( C2368 C2400 ) \nC2368_=_C2408( C2368 C2408 ) C2368_=_C2424( C2368 C2424 ) C2368_=_C2428( C2368 C2428 ) C2368_=_C2430( C2368 C2430 ) C2368_=_C2433( C2368 C2433 ) C2368_=_C2434( C2368 C2434 ) \nC2371_=_C2373( C2371 C2373 ) C2371_=_C2374( C2371 C2374 ) C2371_=_C2376( C2371 C2376 ) C2371_=_C2377( C2371 C2377 ) C2371_=_C2378( C2371 C2378 ) C2371_=_C2379( C2371 C2379 ) \nC2371_=_C2381( C2371 C2381 ) C2371_=_C2388( C2371 C2388 ) C2371_=_C2394( C2371 C2394 ) C2371_=_C2395( C2371 C2395 ) C2371_=_C2396( C2371 C2396 ) C2371_=_C2397( C2371 C2397 ) \nC2371_=_C2400( C2371 C2400 ) C2371_=_C2402( C2371 C2402 ) C2373_=_C2374( C2373 C2374 ) C2373_=_C2376( C2373 C2376 ) C2373_=_C2377( C2373 C2377 ) C2373_=_C2378( C2373 C2378 ) \nC2373_=_C2379( C2373 C2379 ) C2373_=_C2383( C2373 C2383 ) C2373_=_C2390( C2373 C2390 ) C2373_=_C2395( C2373 C2395 ) C2373_=_C2403( C2373 C2403 ) C2373_=_C2412( C2373 C2412 ) \nC2373_=_C2413( C2373 C2413 ) C2373_=_C2414( C2373 C2414 ) C2373_=_C2416( C2373 C2416 ) C2373_=_C2417( C2373 C2417 ) C2374_=_C2376( C2374 C2376 ) C2374_=_C2377( C2374 C2377 ) \nC2374_=_C2378( C2374 C2378 ) C2374_=_C2379( C2374 C2379 ) C2374_=_C2396( C2374 C2396 ) C2374_=_C2404( C2374 C2404 ) C2374_=_C2418( C2374 C2418 ) C2374_=_C2419( C2374 C2419 ) \nC2374_=_C2421( C2374 C2421 ) C2376_=_C2377( C2376 C2377 ) C2376_=_C2378( C2376 C2378 ) C2376_=_C2379( C2376 C2379 ) C2376_=_C2406( C2376 C2406 ) C2376_=_C2413( C2376 C2413 ) \nC2376_=_C2422( C2376 C2422 ) C2376_=_C2428( C2376 C2428 ) C2376_=_C2429( C2376 C2429 ) C2377_=_C2378( C2377 C2378 ) C2377_=_C2379( C2377 C2379 ) C2377_=_C2385( C2377 C2385 ) \nC2377_=_C2392( C2377 C2392 ) C2377_=_C2407( C2377 C2407 ) C2377_=_C2414( C2377 C2414 ) C2377_=_C2419( C2377 C2419 ) C2377_=_C2423( C2377 C2423 ) C2377_=_C2430( C2377 C2430 ) \nC2377_=_C2432( C2377 C2432 ) C2378_=_C2379( C2378 C2379 ) C2378_=_C2386( C2378 C2386 ) C2378_=_C2393( C2378 C2393 ) C2378_=_C2400( C2378 C2400 ) C2378_=_C2408( C2378 C2408 ) \nC2378_=_C2424( C2378 C2424 ) C2378_=_C2428( C2378 C2428 ) C2378_=_C2430( C2378 C2430 ) C2378_=_C2433( C2378 C2433 ) C2378_=_C2434( C2378 C2434 ) C2379_=_C2409( C2379 C2409 ) \nC2379_=_C2416( C2379 C2416 ) C2379_=_C2425( C2379 C2425 ) C2379_=_C2433( C2379 C2433 ) C2379_=_C2435( C2379 C2435 ) C2381_=_C2383( C2381 C2383 ) C2381_=_C2385( C2381 C2385 ) \nC2381_=_C2386( C2381 C2386 ) C2381_=_C2388( C2381 C2388 ) C2381_=_C2394( C2381 C2394 ) C2381_=_C2395( C2381 C2395 ) C2381_=_C2396( C2381 C2396 ) C2381_=_C2397( C2381 C2397 ) \nC2381_=_C2400( C2381 C2400 ) C2381_=_C2402( C2381 C2402 ) C2383_=_C2385( C2383 C2385 ) C2383_=_C2386( C2383 C2386 ) C2383_=_C2390( C2383 C2390 ) C2383_=_C2395( C2383 C2395 ) \nC2383_=_C2403( C2383 C2403 ) C2383_=_C2412( C2383 C2412 ) C2383_=_C2413( C2383 C2413 ) C2383_=_C2414( C2383 C2414 ) C2383_=_C2416( C2383 C2416 ) C2383_=_C2417( C2383 C2417 ) \nC2385_=_C2386( C2385 C2386 ) C2385_=_C2392( C2385 C2392 ) C2385_=_C2407( C2385 C2407 ) C2385_=_C2414( C2385 C2414 ) C2385_=_C2419( C2385 C2419 ) C2385_=_C2423( C2385 C2423 ) \nC2385_=_C2430( C2385 C2430 ) C2385_=_C2432( C2385 C2432 ) C2386_=_C2393( C2386 C2393 ) C2386_=_C2400( C2386 C2400 ) C2386_=_C2408( C2386 C2408 ) C2386_=_C2424( C2386 C2424 ) \nC2386_=_C2428( C2386 C2428 ) C2386_=_C2430( C2386 C2430 ) C2386_=_C2433( C2386 C2433 ) C2386_=_C2434( C2386 C2434 ) C2388_=_C2390( C2388 C2390 ) C2388_=_C2392( C2388 C2392 ) \nC2388_=_C2393( C2388 C2393 ) C2388_=_C2394( C2388 C2394 ) C2388_=_C2395( C2388 C2395 ) C2388_=_C2396( C2388 C2396 ) C2388_=_C2397( C2388 C2397 ) C2388_=_C2400( C2388 C2400 ) \nC2388_=_C2402( C2388 C2402 ) C2390_=_C2392( C2390 C2392 ) C2390_=_C2393( C2390 C2393 ) C2390_=_C2395( C2390 C2395 ) C2390_=_C2403( C2390 C2403 ) C2390_=_C2412( C2390 C2412 ) \nC2390_=_C2413( C2390 C2413 ) C2390_=_C2414( C2390 C2414 ) C2390_=_C2416( C2390 C2416 ) C2390_=_C2417( C2390 C2417 ) C2392_=_C2393( C2392 C2393 ) C2392_=_C2407( C2392 C2407 ) \nC2392_=_C2414( C2392 C2414 ) C2392_=_C2419( C2392 C2419 ) C2392_=_C2423( C2392 C2423 ) C2392_=_C2430( C2392 C2430 ) C2392_=_C2432( C2392 C2432 ) C2393_=_C2400( C2393 C2400 ) \nC2393_=_C2408( C2393 C2408 ) C2393_=_C2424( C2393 C2424 ) C2393_=_C2428( C2393 C2428 ) C2393_=_C2430( C2393 C2430 ) C2393_=_C2433( C2393 C2433 ) C2393_=_C2434( C2393 C2434 ) \nC2394_=_C2395( C2394 C2395 ) C2394_=_C2396( C2394 C2396 ) C2394_=_C2397( C2394 C2397 ) C2394_=_C2400( C2394 C2400 ) C2394_=_C2402( C2394 C2402 ) C2394_=_C2403( C2394 C2403 ) \nC2394_=_C2404( C2394 C2404 ) C2394_=_C2406( C2394 C2406 ) C2394_=_C2407( C2394 C2407 ) C2394_=_C2408( C2394 C2408 ) C2394_=_C2409( C2394 C2409 ) C2395_=_C2396( C2395 C2396 ) \nC2395_=_C2397( C2395 C2397 ) C2395_=_C2400( C2395 C2400 ) C2395_=_C2402( C2395 C2402 ) C2395_=_C2403( C2395 C2403 ) C2395_=_C2412( C2395 C2412 ) C2395_=_C2413( C2395 C2413 ) \nC2395_=_C2414( C2395 C2414 ) C2395_=_C2416( C2395 C2416 ) C2395_=_C2417( C2395 C2417 ) C2396_=_C2397( C2396 C2397 ) C2396_=_C2400( C2396 C2400 ) C2396_=_C2402( C2396 C2402 ) \nC2396_=_C2404( C2396 C2404 ) C2396_=_C2418( C2396 C2418 ) C2396_=_C2419( C2396 C2419 ) C2396_=_C2421( C2396 C2421 ) C2397_=_C2400( C2397 C2400 ) C2397_=_C2402( C2397 C2402 ) \nC2397_=_C2412(</w:t>
      </w:r>
    </w:p>
    <w:p>
      <w:pPr>
        <w:pStyle w:val="PreformattedText"/>
        <w:bidi w:val="0"/>
        <w:spacing w:before="0" w:after="0"/>
        <w:jc w:val="left"/>
        <w:rPr/>
      </w:pPr>
      <w:r>
        <w:rPr/>
        <w:t xml:space="preserve"> </w:t>
      </w:r>
      <w:r>
        <w:rPr/>
        <w:t>C2397 C2412 ) C2397_=_C2418( C2397 C2418 ) C2397_=_C2422( C2397 C2422 ) C2397_=_C2423( C2397 C2423 ) C2397_=_C2424( C2397 C2424 ) C2397_=_C2425( C2397 C2425 ) \nC2400_=_C2402( C2400 C2402 ) C2400_=_C2408( C2400 C2408 ) C2400_=_C2424( C2400 C2424 ) C2400_=_C2428( C2400 C2428 ) C2400_=_C2430( C2400 C2430 ) C2400_=_C2433( C2400 C2433 ) \nC2400_=_C2434( C2400 C2434 ) C2403_=_C2404( C2403 C2404 ) C2403_=_C2406( C2403 C2406 ) C2403_=_C2407( C2403 C2407 ) C2403_=_C2408( C2403 C2408 ) C2403_=_C2409( C2403 C2409 ) \nC2403_=_C2412( C2403 C2412 ) C2403_=_C2413( C2403 C2413 ) C2403_=_C2414( C2403 C2414 ) C2403_=_C2416( C2403 C2416 ) C2403_=_C2417( C2403 C2417 ) C2404_=_C2406( C2404 C2406 ) \nC2404_=_C2407( C2404 C2407 ) C2404_=_C2408( C2404 C2408 ) C2404_=_C2409( C2404 C2409 ) C2404_=_C2418( C2404 C2418 ) C2404_=_C2419( C2404 C2419 ) C2404_=_C2421( C2404 C2421 ) \nC2406_=_C2407( C2406 C2407 ) C2406_=_C2408( C2406 C2408 ) C2406_=_C2409( C2406 C2409 ) C2406_=_C2413( C2406 C2413 ) C2406_=_C2422( C2406 C2422 ) C2406_=_C2428( C2406 C2428 ) \nC2406_=_C2429( C2406 C2429 ) C2407_=_C2408( C2407 C2408 ) C2407_=_C2409( C2407 C2409 ) C2407_=_C2414( C2407 C2414 ) C2407_=_C2419( C2407 C2419 ) C2407_=_C2423( C2407 C2423 ) \nC2407_=_C2430( C2407 C2430 ) C2407_=_C2432( C2407 C2432 ) C2408_=_C2409( C2408 C2409 ) C2408_=_C2424( C2408 C2424 ) C2408_=_C2428( C2408 C2428 ) C2408_=_C2430( C2408 C2430 ) \nC2408_=_C2433( C2408 C2433 ) C2408_=_C2434( C2408 C2434 ) C2409_=_C2416( C2409 C2416 ) C2409_=_C2425( C2409 C2425 ) C2409_=_C2433( C2409 C2433 ) C2409_=_C2435( C2409 C2435 ) \nC2412_=_C2413( C2412 C2413 ) C2412_=_C2414( C2412 C2414 ) C2412_=_C2416( C2412 C2416 ) C2412_=_C2417( C2412 C2417 ) C2412_=_C2418( C2412 C2418 ) C2412_=_C2422( C2412 C2422 ) \nC2412_=_C2423( C2412 C2423 ) C2412_=_C2424( C2412 C2424 ) C2412_=_C2425( C2412 C2425 ) C2413_=_C2414( C2413 C2414 ) C2413_=_C2416( C2413 C2416 ) C2413_=_C2417( C2413 C2417 ) \nC2413_=_C2422( C2413 C2422 ) C2413_=_C2428( C2413 C2428 ) C2413_=_C2429( C2413 C2429 ) C2414_=_C2416( C2414 C2416 ) C2414_=_C2417( C2414 C2417 ) C2414_=_C2419( C2414 C2419 ) \nC2414_=_C2423( C2414 C2423 ) C2414_=_C2430( C2414 C2430 ) C2414_=_C2432( C2414 C2432 ) C2416_=_C2417( C2416 C2417 ) C2416_=_C2425( C2416 C2425 ) C2416_=_C2433( C2416 C2433 ) \nC2416_=_C2435( C2416 C2435 ) C2418_=_C2419( C2418 C2419 ) C2418_=_C2421( C2418 C2421 ) C2418_=_C2422( C2418 C2422 ) C2418_=_C2423( C2418 C2423 ) C2418_=_C2424( C2418 C2424 ) \nC2418_=_C2425( C2418 C2425 ) C2419_=_C2421( C2419 C2421 ) C2419_=_C2423( C2419 C2423 ) C2419_=_C2430( C2419 C2430 ) C2419_=_C2432( C2419 C2432 ) C2422_=_C2423( C2422 C2423 ) \nC2422_=_C2424( C2422 C2424 ) C2422_=_C2425( C2422 C2425 ) C2422_=_C2428( C2422 C2428 ) C2422_=_C2429( C2422 C2429 ) C2423_=_C2424( C2423 C2424 ) C2423_=_C2425( C2423 C2425 ) \nC2423_=_C2430( C2423 C2430 ) C2423_=_C2432( C2423 C2432 ) C2424_=_C2425( C2424 C2425 ) C2424_=_C2428( C2424 C2428 ) C2424_=_C2430( C2424 C2430 ) C2424_=_C2433( C2424 C2433 ) \nC2424_=_C2434( C2424 C2434 ) C2425_=_C2433( C2425 C2433 ) C2425_=_C2435( C2425 C2435 ) C2428_=_C2429( C2428 C2429 ) C2428_=_C2430( C2428 C2430 ) C2428_=_C2433( C2428 C2433 ) \nC2428_=_C2434( C2428 C2434 ) C2430_=_C2432( C2430 C2432 ) C2430_=_C2433( C2430 C2433 ) C2430_=_C2434( C2430 C2434 ) C2433_=_C2434( C2433 C2434 ) C2433_=_C2435( C2433 C2435 ) "];151-&gt;191[label="124: C132 C158 C205 C221 C236 \nC250 C397 C436 C476 C483 C629 \nC650 C691 C699 C712 C836 C866 \nC881 C903 C916 C923 C934 C1051 \nC1083 C1098 C1117 C1123 C1129 C1241 \nC1271 C1285 C1304 C1311 C1318 C1327 \nC1436 C1459 C1489 C1496 C1505 C1605 \nC1629 C1640 C1664 C1672 C1782 C1795 \nC1805 C1824 C1829 C1835 C1928 C1944 \nC1954 C1966 C1973 C1977 C2067 C2083 \nC2092 C2105 C2110 C2114 C2190 C2205 \nC2223 C2227 C2230 C2302 C2319 C2333 \nC2336 C2338 C2342 C2344 C2346 C2347 \nC2352 C2354 C2355 C2357 C2358 C2359 \nC2360 C2363 C2365 C2367 C2368 C2371 \nC2373 C2374 C2376 C2377 C2378 C2379 \nC2381 C2383 C2385 C2386 C2388 C2390 \nC2392 C2393 C2394 C2397 C2402 C2403 \nC2404 C2406 C2407 C2408 C2409 C2412 \nC2417 C2418 C2421 C2422 C2423 C2424 \nC2425 C2429 C2432 C2434 C2435 \n1230: C132_=_C397 ,C132_=_C629 ,C132_=_C836 ,C132_=_C1051 ,C132_=_C1241 ,\nC132_=_C1436 ,C132_=_C1605 ,C132_=_C1782 ,C132_=_C1928 ,C132_=_C2067 ,C132_=_C2190 ,\nC132_=_C2302 ,C132_=_C2342 ,C132_=_C2352 ,C132_=_C2363 ,C132_=_C2371 ,C132_=_C2381 ,\nC132_=_C2388 ,C132_=_C2394 ,C132_=_C2397 ,C132_=_C2402 ,C158_=_C436 ,C158_=_C650 ,\nC158_=_C866 ,C158_=_C1083 ,C158_=_C1271 ,C158_=_C1459 ,C158_=_C1629 ,C158_=_C1795 ,\nC158_=_C1944 ,C158_=_C2083 ,C158_=_C2205 ,C158_=_C2319 ,C158_=_C2344 ,C158_=_C2354 ,\nC158_=_C2365 ,C158_=_C2373 ,C158_=_C2383 ,C158_=_C2390 ,C158_=_C2403 ,C158_=_C2412 ,\nC158_=_C2417 ,C205_=_C691 ,C205_=_C903 ,C205_=_C1117 ,C205_=_C1304 ,C205_=_C1489 ,\nC205_=_C1966 ,C205_=_C2357 ,C205_=_C2376 ,C205_=_C2406 ,C205_=_C2422 ,C205_=_C2429 ,\nC221_=_C476 ,C221_=_C699 ,C221_=_C916 ,C221_=_C1123 ,C221_=_C1311 ,C221_=_C1496 ,\nC221_=_C1664 ,C221_=_C1824 ,C221_=_C1973 ,C221_=_C2105 ,C221_=_C2223 ,C221_=_C2333 ,\nC221_=_C2346 ,C221_=_C2358 ,C221_=_C2367 ,C221_=_C2377 ,C221_=_C2385 ,C221_=_C2392 ,\nC221_=_C2407 ,C221_=_C2423 ,C221_=_C2432 ,C236_=_C483 ,C236_=_C712 ,C236_=_C923 ,\nC236_=_C1129 ,C236_=_C1318 ,C236_=_C1505 ,C236_=_C1672 ,C236_=_C1829 ,C236_=_C1977 ,\nC236_=_C2110 ,C236_=_C2227 ,C236_=_C2336 ,C236_=_C2347 ,C236_=_C2359 ,C236_=_C2368 ,\nC236_=_C2378 ,C236_=_C2386 ,C236_=_C2393 ,C236_=_C2408 ,C236_=_C2424 ,C236_=_C2434 ,\nC250_=_C934 ,C250_=_C1327 ,C250_=_C1835 ,C250_=_C2114 ,C250_=_C2230 ,C250_=_C2338 ,\nC250_=_C2360 ,C250_=_C2379 ,C250_=_C2409 ,C250_=_C2425 ,C250_=_C2435 ,C397_=_C629 ,\nC397_=_C836 ,C397_=_C1051 ,C397_=_C1241 ,C397_=_C1436 ,C397_=_C1605 ,C397_=_C1782 ,\nC397_=_C1928 ,C397_=_C2067 ,C397_=_C2190 ,C397_=_C2302 ,C397_=_C2342 ,C397_=_C2352 ,\nC397_=_C2363 ,C397_=_C2371 ,C397_=_C2381 ,C397_=_C2388 ,C397_=_C2394 ,C397_=_C2397 ,\nC397_=_C2402 ,C436_=_C650 ,C436_=_C866 ,C436_=_C1083 ,C436_=_C1271 ,C436_=_C1459 ,\nC436_=_C1629 ,C436_=_C1795 ,C436_=_C1944 ,C436_=_C2083 ,C436_=_C2205 ,C436_=_C2319 ,\nC436_=_C2344 ,C436_=_C2354 ,C436_=_C2365 ,C436_=_C2373 ,C436_=_C2383 ,C436_=_C2390 ,\nC436_=_C2403 ,C436_=_C2412 ,C436_=_C2417 ,C476_=_C699 ,C476_=_C916 ,C476_=_C1123 ,\nC476_=_C1311 ,C476_=_C1496 ,C476_=_C1664 ,C476_=_C1824 ,C476_=_C1973 ,C476_=_C2105 ,\nC476_=_C2223 ,C476_=_C2333 ,C476_=_C2346 ,C476_=_C2358 ,C476_=_C2367 ,C476_=_C2377 ,\nC476_=_C2385 ,C476_=_C2392 ,C476_=_C2407 ,C476_=_C2423 ,C476_=_C2432 ,C483_=_C712 ,\nC483_=_C923 ,C483_=_C1129 ,C483_=_C1318 ,C483_=_C1505 ,C483_=_C1672 ,C483_=_C1829 ,\nC483_=_C1977 ,C483_=_C2110 ,C483_=_C2227 ,C483_=_C2336 ,C483_=_C2347 ,C483_=_C2359 ,\nC483_=_C2368 ,C483_=_C2378 ,C483_=_C2386 ,C483_=_C2393 ,C483_=_C2408 ,C483_=_C2424 ,\nC483_=_C2434 ,C629_=_C836 ,C629_=_C1051 ,C629_=_C1241 ,C629_=_C1436 ,C629_=_C1605 ,\nC629_=_C1782 ,C629_=_C1928 ,C629_=_C2067 ,C629_=_C2190 ,C629_=_C2302 ,C629_=_C2342 ,\nC629_=_C2352 ,C629_=_C2363 ,C629_=_C2371 ,C629_=_C2381 ,C629_=_C2388 ,C629_=_C2394 ,\nC629_=_C2397 ,C629_=_C2402 ,C650_=_C866 ,C650_=_C1083 ,C650_=_C1271 ,C650_=_C1459 ,\nC650_=_C1629 ,C650_=_C1795 ,C650_=_C1944 ,C650_=_C2083 ,C650_=_C2205 ,C650_=_C2319 ,\nC650_=_C2344 ,C650_=_C2354 ,C650_=_C2365 ,C650_=_C2373 ,C650_=_C2383 ,C650_=_C2390 ,\nC650_=_C2403 ,C650_=_C2412 ,C650_=_C2417 ,C691_=_C903 ,C691_=_C1117 ,C691_=_C1304 ,\nC691_=_C1489 ,C691_=_C1966 ,C691_=_C2357 ,C691_=_C2376 ,C691_=_C2406 ,C691_=_C2422 ,\nC691_=_C2429 ,C699_=_C916 ,C699_=_C1123 ,C699_=_C1311 ,C699_=_C1496 ,C699_=_C1664 ,\nC699_=_C1824 ,C699_=_C1973 ,C699_=_C2105 ,C699_=_C2223 ,C699_=_C2333 ,C699_=_C2346 ,\nC699_=_C2358 ,C699_=_C2367 ,C699_=_C2377 ,C699_=_C2385 ,C699_=_C2392 ,C699_=_C2407 ,\nC699_=_C2423 ,C699_=_C2432 ,C712_=_C923 ,C712_=_C1129 ,C712_=_C1318 ,C712_=_C1505 ,\nC712_=_C1672 ,C712_=_C1829 ,C712_=_C1977 ,C712_=_C2110 ,C712_=_C2227 ,C712_=_C2336 ,\nC712_=_C2347 ,C712_=_C2359 ,C712_=_C2368 ,C712_=_C2378 ,C712_=_C2386 ,C712_=_C2393 ,\nC712_=_C2408 ,C712_=_C2424 ,C712_=_C2434 ,C836_=_C1051 ,C836_=_C1241 ,C836_=_C1436 ,\nC836_=_C1605 ,C836_=_C1782 ,C836_=_C1928 ,C836_=_C2067 ,C836_=_C2190 ,C836_=_C2302 ,\nC836_=_C2342 ,C836_=_C2352 ,C836_=_C2363 ,C836_=_C2371 ,C836_=_C2381 ,C836_=_C2388 ,\nC836_=_C2394 ,C836_=_C2397 ,C836_=_C2402 ,C866_=_C1083 ,C866_=_C1271 ,C866_=_C1459 ,\nC866_=_C1629 ,C866_=_C1795 ,C866_=_C1944 ,C866_=_C2083 ,C866_=_C2205 ,C866_=_C2319 ,\nC866_=_C2344 ,C866_=_C2354 ,C866_=_C2365 ,C866_=_C2373 ,C866_=_C2383 ,C866_=_C2390 ,\nC866_=_C2403 ,C866_=_C2412 ,C866_=_C2417 ,C881_=_C1098 ,C881_=_C1285 ,C881_=_C1640 ,\nC881_=_C1805 ,C881_=_C1954 ,C881_=_C2092 ,C881_=_C2355 ,C881_=_C2374 ,C881_=_C2404 ,\nC881_=_C2418 ,C881_=_C2421 ,C903_=_C1117 ,C903_=_C1304 ,C903_=_C1489 ,C903_=_C1966 ,\nC903_=_C2357 ,C903_=_C2376 ,C903_=_C2406 ,C903_=_C2422 ,C903_=_C2429 ,C916_=_C1123 ,\nC916_=_C1311 ,C916_=_C1496 ,C916_=_C1664 ,C916_=_C1824 ,C916_=_C1973 ,C916_=_C2105 ,\nC916_=_C2223 ,C916_=_C2333 ,C916_=_C2346 ,C916_=_C2358 ,C916_=_C2367 ,C916_=_C2377 ,\nC916_=_C2385 ,C916_=_C2392 ,C916_=_C2407 ,C916_=_C2423 ,C916_=_C2432 ,C923_=_C1129 ,\nC923_=_C1318 ,C923_=_C1505 ,C923_=_C1672 ,C923_=_C1829 ,C923_=_C1977 ,C923_=_C2110 ,\nC923_=_C2227 ,C923_=_C2336 ,C923_=_C2347 ,C923_=_C2359 ,C923_=_C2368 ,C923_=_C2378 ,\nC923_=_C2386 ,C923_=_C2393 ,C923_=_C2408 ,C923_=_C2424 ,C923_=_C2434 ,C934_=_C1327 ,\nC934_=_C1835 ,C934_=_C2114 ,C934_=_C2230 ,C934_=_C2338 ,C934_=_C2360 ,C934_=_C2379 ,\nC934_=_C2409 ,C934_=_C2425 ,C934_=_C2435 ,C1051_=_C1241 ,C1051_=_C1436 ,C1051_=_C1605 ,\nC1051_=_C1782 ,C1051_=_C1928 ,C1051_=_C2067 ,C1051_=_C2190 ,C1051_=_C2302 ,C1051_=_C2342 ,\nC1051_=_C2352 ,C1051_=_C2363 ,C1051_=_C2371 ,C1051_=_C2381 ,C1051_=_C2388 ,C1051_=_C2394 ,\nC1051_=_C2397 ,C1051_=_C2402 ,C1083_=_C1271 ,C1083_=_C1459 ,C1083_=_C1629 ,C1083_=_C1795 ,\nC1083_=_C1944 ,C1083_=_C2083 ,C1083_=_C2205 ,C1083_=_C2319 ,C1083_=_C2344 ,C1083_=_C2354 ,\nC1083_=_C2365 ,C1083_=_C2373 ,C1083_=_C2383</w:t>
      </w:r>
    </w:p>
    <w:p>
      <w:pPr>
        <w:pStyle w:val="PreformattedText"/>
        <w:bidi w:val="0"/>
        <w:spacing w:before="0" w:after="0"/>
        <w:jc w:val="left"/>
        <w:rPr/>
      </w:pPr>
      <w:r>
        <w:rPr/>
        <w:t xml:space="preserve"> </w:t>
      </w:r>
      <w:r>
        <w:rPr/>
        <w:t>,C1083_=_C2390 ,C1083_=_C2403 ,C1083_=_C2412 ,\nC1083_=_C2417 ,C1098_=_C1285 ,C1098_=_C1640 ,C1098_=_C1805 ,C1098_=_C1954 ,C1098_=_C2092 ,\nC1098_=_C2355 ,C1098_=_C2374 ,C1098_=_C2404 ,C1098_=_C2418 ,C1098_=_C2421 ,C1117_=_C1304 ,\nC1117_=_C1489 ,C1117_=_C1966 ,C1117_=_C2357 ,C1117_=_C2376 ,C1117_=_C2406 ,C1117_=_C2422 ,\nC1117_=_C2429 ,C1123_=_C1311 ,C1123_=_C1496 ,C1123_=_C1664 ,C1123_=_C1824 ,C1123_=_C1973 ,\nC1123_=_C2105 ,C1123_=_C2223 ,C1123_=_C2333 ,C1123_=_C2346 ,C1123_=_C2358 ,C1123_=_C2367 ,\nC1123_=_C2377 ,C1123_=_C2385 ,C1123_=_C2392 ,C1123_=_C2407 ,C1123_=_C2423 ,C1123_=_C2432 ,\nC1129_=_C1318 ,C1129_=_C1505 ,C1129_=_C1672 ,C1129_=_C1829 ,C1129_=_C1977 ,C1129_=_C2110 ,\nC1129_=_C2227 ,C1129_=_C2336 ,C1129_=_C2347 ,C1129_=_C2359 ,C1129_=_C2368 ,C1129_=_C2378 ,\nC1129_=_C2386 ,C1129_=_C2393 ,C1129_=_C2408 ,C1129_=_C2424 ,C1129_=_C2434 ,C1241_=_C1436 ,\nC1241_=_C1605 ,C1241_=_C1782 ,C1241_=_C1928 ,C1241_=_C2067 ,C1241_=_C2190 ,C1241_=_C2302 ,\nC1241_=_C2342 ,C1241_=_C2352 ,C1241_=_C2363 ,C1241_=_C2371 ,C1241_=_C2381 ,C1241_=_C2388 ,\nC1241_=_C2394 ,C1241_=_C2397 ,C1241_=_C2402 ,C1271_=_C1459 ,C1271_=_C1629 ,C1271_=_C1795 ,\nC1271_=_C1944 ,C1271_=_C2083 ,C1271_=_C2205 ,C1271_=_C2319 ,C1271_=_C2344 ,C1271_=_C2354 ,\nC1271_=_C2365 ,C1271_=_C2373 ,C1271_=_C2383 ,C1271_=_C2390 ,C1271_=_C2403 ,C1271_=_C2412 ,\nC1271_=_C2417 ,C1285_=_C1640 ,C1285_=_C1805 ,C1285_=_C1954 ,C1285_=_C2092 ,C1285_=_C2355 ,\nC1285_=_C2374 ,C1285_=_C2404 ,C1285_=_C2418 ,C1285_=_C2421 ,C1304_=_C1489 ,C1304_=_C1966 ,\nC1304_=_C2357 ,C1304_=_C2376 ,C1304_=_C2406 ,C1304_=_C2422 ,C1304_=_C2429 ,C1311_=_C1496 ,\nC1311_=_C1664 ,C1311_=_C1824 ,C1311_=_C1973 ,C1311_=_C2105 ,C1311_=_C2223 ,C1311_=_C2333 ,\nC1311_=_C2346 ,C1311_=_C2358 ,C1311_=_C2367 ,C1311_=_C2377 ,C1311_=_C2385 ,C1311_=_C2392 ,\nC1311_=_C2407 ,C1311_=_C2423 ,C1311_=_C2432 ,C1318_=_C1505 ,C1318_=_C1672 ,C1318_=_C1829 ,\nC1318_=_C1977 ,C1318_=_C2110 ,C1318_=_C2227 ,C1318_=_C2336 ,C1318_=_C2347 ,C1318_=_C2359 ,\nC1318_=_C2368 ,C1318_=_C2378 ,C1318_=_C2386 ,C1318_=_C2393 ,C1318_=_C2408 ,C1318_=_C2424 ,\nC1318_=_C2434 ,C1327_=_C1835 ,C1327_=_C2114 ,C1327_=_C2230 ,C1327_=_C2338 ,C1327_=_C2360 ,\nC1327_=_C2379 ,C1327_=_C2409 ,C1327_=_C2425 ,C1327_=_C2435 ,C1436_=_C1605 ,C1436_=_C1782 ,\nC1436_=_C1928 ,C1436_=_C2067 ,C1436_=_C2190 ,C1436_=_C2302 ,C1436_=_C2342 ,C1436_=_C2352 ,\nC1436_=_C2363 ,C1436_=_C2371 ,C1436_=_C2381 ,C1436_=_C2388 ,C1436_=_C2394 ,C1436_=_C2397 ,\nC1436_=_C2402 ,C1459_=_C1629 ,C1459_=_C1795 ,C1459_=_C1944 ,C1459_=_C2083 ,C1459_=_C2205 ,\nC1459_=_C2319 ,C1459_=_C2344 ,C1459_=_C2354 ,C1459_=_C2365 ,C1459_=_C2373 ,C1459_=_C2383 ,\nC1459_=_C2390 ,C1459_=_C2403 ,C1459_=_C2412 ,C1459_=_C2417 ,C1489_=_C1966 ,C1489_=_C2357 ,\nC1489_=_C2376 ,C1489_=_C2406 ,C1489_=_C2422 ,C1489_=_C2429 ,C1496_=_C1664 ,C1496_=_C1824 ,\nC1496_=_C1973 ,C1496_=_C2105 ,C1496_=_C2223 ,C1496_=_C2333 ,C1496_=_C2346 ,C1496_=_C2358 ,\nC1496_=_C2367 ,C1496_=_C2377 ,C1496_=_C2385 ,C1496_=_C2392 ,C1496_=_C2407 ,C1496_=_C2423 ,\nC1496_=_C2432 ,C1505_=_C1672 ,C1505_=_C1829 ,C1505_=_C1977 ,C1505_=_C2110 ,C1505_=_C2227 ,\nC1505_=_C2336 ,C1505_=_C2347 ,C1505_=_C2359 ,C1505_=_C2368 ,C1505_=_C2378 ,C1505_=_C2386 ,\nC1505_=_C2393 ,C1505_=_C2408 ,C1505_=_C2424 ,C1505_=_C2434 ,C1605_=_C1782 ,C1605_=_C1928 ,\nC1605_=_C2067 ,C1605_=_C2190 ,C1605_=_C2302 ,C1605_=_C2342 ,C1605_=_C2352 ,C1605_=_C2363 ,\nC1605_=_C2371 ,C1605_=_C2381 ,C1605_=_C2388 ,C1605_=_C2394 ,C1605_=_C2397 ,C1605_=_C2402 ,\nC1629_=_C1795 ,C1629_=_C1944 ,C1629_=_C2083 ,C1629_=_C2205 ,C1629_=_C2319 ,C1629_=_C2344 ,\nC1629_=_C2354 ,C1629_=_C2365 ,C1629_=_C2373 ,C1629_=_C2383 ,C1629_=_C2390 ,C1629_=_C2403 ,\nC1629_=_C2412 ,C1629_=_C2417 ,C1640_=_C1805 ,C1640_=_C1954 ,C1640_=_C2092 ,C1640_=_C2355 ,\nC1640_=_C2374 ,C1640_=_C2404 ,C1640_=_C2418 ,C1640_=_C2421 ,C1664_=_C1824 ,C1664_=_C1973 ,\nC1664_=_C2105 ,C1664_=_C2223 ,C1664_=_C2333 ,C1664_=_C2346 ,C1664_=_C2358 ,C1664_=_C2367 ,\nC1664_=_C2377 ,C1664_=_C2385 ,C1664_=_C2392 ,C1664_=_C2407 ,C1664_=_C2423 ,C1664_=_C2432 ,\nC1672_=_C1829 ,C1672_=_C1977 ,C1672_=_C2110 ,C1672_=_C2227 ,C1672_=_C2336 ,C1672_=_C2347 ,\nC1672_=_C2359 ,C1672_=_C2368 ,C1672_=_C2378 ,C1672_=_C2386 ,C1672_=_C2393 ,C1672_=_C2408 ,\nC1672_=_C2424 ,C1672_=_C2434 ,C1782_=_C1928 ,C1782_=_C2067 ,C1782_=_C2190 ,C1782_=_C2302 ,\nC1782_=_C2342 ,C1782_=_C2352 ,C1782_=_C2363 ,C1782_=_C2371 ,C1782_=_C2381 ,C1782_=_C2388 ,\nC1782_=_C2394 ,C1782_=_C2397 ,C1782_=_C2402 ,C1795_=_C1944 ,C1795_=_C2083 ,C1795_=_C2205 ,\nC1795_=_C2319 ,C1795_=_C2344 ,C1795_=_C2354 ,C1795_=_C2365 ,C1795_=_C2373 ,C1795_=_C2383 ,\nC1795_=_C2390 ,C1795_=_C2403 ,C1795_=_C2412 ,C1795_=_C2417 ,C1805_=_C1954 ,C1805_=_C2092 ,\nC1805_=_C2355 ,C1805_=_C2374 ,C1805_=_C2404 ,C1805_=_C2418 ,C1805_=_C2421 ,C1824_=_C1973 ,\nC1824_=_C2105 ,C1824_=_C2223 ,C1824_=_C2333 ,C1824_=_C2346 ,C1824_=_C2358 ,C1824_=_C2367 ,\nC1824_=_C2377 ,C1824_=_C2385 ,C1824_=_C2392 ,C1824_=_C2407 ,C1824_=_C2423 ,C1824_=_C2432 ,\nC1829_=_C1977 ,C1829_=_C2110 ,C1829_=_C2227 ,C1829_=_C2336 ,C1829_=_C2347 ,C1829_=_C2359 ,\nC1829_=_C2368 ,C1829_=_C2378 ,C1829_=_C2386 ,C1829_=_C2393 ,C1829_=_C2408 ,C1829_=_C2424 ,\nC1829_=_C2434 ,C1835_=_C2114 ,C1835_=_C2230 ,C1835_=_C2338 ,C1835_=_C2360 ,C1835_=_C2379 ,\nC1835_=_C2409 ,C1835_=_C2425 ,C1835_=_C2435 ,C1928_=_C2067 ,C1928_=_C2190 ,C1928_=_C2302 ,\nC1928_=_C2342 ,C1928_=_C2352 ,C1928_=_C2363 ,C1928_=_C2371 ,C1928_=_C2381 ,C1928_=_C2388 ,\nC1928_=_C2394 ,C1928_=_C2397 ,C1928_=_C2402 ,C1944_=_C2083 ,C1944_=_C2205 ,C1944_=_C2319 ,\nC1944_=_C2344 ,C1944_=_C2354 ,C1944_=_C2365 ,C1944_=_C2373 ,C1944_=_C2383 ,C1944_=_C2390 ,\nC1944_=_C2403 ,C1944_=_C2412 ,C1944_=_C2417 ,C1954_=_C2092 ,C1954_=_C2355 ,C1954_=_C2374 ,\nC1954_=_C2404 ,C1954_=_C2418 ,C1954_=_C2421 ,C1966_=_C2357 ,C1966_=_C2376 ,C1966_=_C2406 ,\nC1966_=_C2422 ,C1966_=_C2429 ,C1973_=_C2105 ,C1973_=_C2223 ,C1973_=_C2333 ,C1973_=_C2346 ,\nC1973_=_C2358 ,C1973_=_C2367 ,C1973_=_C2377 ,C1973_=_C2385 ,C1973_=_C2392 ,C1973_=_C2407 ,\nC1973_=_C2423 ,C1973_=_C2432 ,C1977_=_C2110 ,C1977_=_C2227 ,C1977_=_C2336 ,C1977_=_C2347 ,\nC1977_=_C2359 ,C1977_=_C2368 ,C1977_=_C2378 ,C1977_=_C2386 ,C1977_=_C2393 ,C1977_=_C2408 ,\nC1977_=_C2424 ,C1977_=_C2434 ,C2067_=_C2190 ,C2067_=_C2302 ,C2067_=_C2342 ,C2067_=_C2352 ,\nC2067_=_C2363 ,C2067_=_C2371 ,C2067_=_C2381 ,C2067_=_C2388 ,C2067_=_C2394 ,C2067_=_C2397 ,\nC2067_=_C2402 ,C2083_=_C2205 ,C2083_=_C2319 ,C2083_=_C2344 ,C2083_=_C2354 ,C2083_=_C2365 ,\nC2083_=_C2373 ,C2083_=_C2383 ,C2083_=_C2390 ,C2083_=_C2403 ,C2083_=_C2412 ,C2083_=_C2417 ,\nC2092_=_C2355 ,C2092_=_C2374 ,C2092_=_C2404 ,C2092_=_C2418 ,C2092_=_C2421 ,C2105_=_C2223 ,\nC2105_=_C2333 ,C2105_=_C2346 ,C2105_=_C2358 ,C2105_=_C2367 ,C2105_=_C2377 ,C2105_=_C2385 ,\nC2105_=_C2392 ,C2105_=_C2407 ,C2105_=_C2423 ,C2105_=_C2432 ,C2110_=_C2227 ,C2110_=_C2336 ,\nC2110_=_C2347 ,C2110_=_C2359 ,C2110_=_C2368 ,C2110_=_C2378 ,C2110_=_C2386 ,C2110_=_C2393 ,\nC2110_=_C2408 ,C2110_=_C2424 ,C2110_=_C2434 ,C2114_=_C2230 ,C2114_=_C2338 ,C2114_=_C2360 ,\nC2114_=_C2379 ,C2114_=_C2409 ,C2114_=_C2425 ,C2114_=_C2435 ,C2190_=_C2302 ,C2190_=_C2342 ,\nC2190_=_C2352 ,C2190_=_C2363 ,C2190_=_C2371 ,C2190_=_C2381 ,C2190_=_C2388 ,C2190_=_C2394 ,\nC2190_=_C2397 ,C2190_=_C2402 ,C2205_=_C2319 ,C2205_=_C2344 ,C2205_=_C2354 ,C2205_=_C2365 ,\nC2205_=_C2373 ,C2205_=_C2383 ,C2205_=_C2390 ,C2205_=_C2403 ,C2205_=_C2412 ,C2205_=_C2417 ,\nC2223_=_C2333 ,C2223_=_C2346 ,C2223_=_C2358 ,C2223_=_C2367 ,C2223_=_C2377 ,C2223_=_C2385 ,\nC2223_=_C2392 ,C2223_=_C2407 ,C2223_=_C2423 ,C2223_=_C2432 ,C2227_=_C2336 ,C2227_=_C2347 ,\nC2227_=_C2359 ,C2227_=_C2368 ,C2227_=_C2378 ,C2227_=_C2386 ,C2227_=_C2393 ,C2227_=_C2408 ,\nC2227_=_C2424 ,C2227_=_C2434 ,C2230_=_C2338 ,C2230_=_C2360 ,C2230_=_C2379 ,C2230_=_C2409 ,\nC2230_=_C2425 ,C2230_=_C2435 ,C2302_=_C2342 ,C2302_=_C2352 ,C2302_=_C2363 ,C2302_=_C2371 ,\nC2302_=_C2381 ,C2302_=_C2388 ,C2302_=_C2394 ,C2302_=_C2397 ,C2302_=_C2402 ,C2319_=_C2344 ,\nC2319_=_C2354 ,C2319_=_C2365 ,C2319_=_C2373 ,C2319_=_C2383 ,C2319_=_C2390 ,C2319_=_C2403 ,\nC2319_=_C2412 ,C2319_=_C2417 ,C2333_=_C2346 ,C2333_=_C2358 ,C2333_=_C2367 ,C2333_=_C2377 ,\nC2333_=_C2385 ,C2333_=_C2392 ,C2333_=_C2407 ,C2333_=_C2423 ,C2333_=_C2432 ,C2336_=_C2347 ,\nC2336_=_C2359 ,C2336_=_C2368 ,C2336_=_C2378 ,C2336_=_C2386 ,C2336_=_C2393 ,C2336_=_C2408 ,\nC2336_=_C2424 ,C2336_=_C2434 ,C2338_=_C2360 ,C2338_=_C2379 ,C2338_=_C2409 ,C2338_=_C2425 ,\nC2338_=_C2435 ,C2342_=_C2344 ,C2342_=_C2346 ,C2342_=_C2347 ,C2342_=_C2352 ,C2342_=_C2363 ,\nC2342_=_C2371 ,C2342_=_C2381 ,C2342_=_C2388 ,C2342_=_C2394 ,C2342_=_C2397 ,C2342_=_C2402 ,\nC2344_=_C2346 ,C2344_=_C2347 ,C2344_=_C2354 ,C2344_=_C2365 ,C2344_=_C2373 ,C2344_=_C2383 ,\nC2344_=_C2390 ,C2344_=_C2403 ,C2344_=_C2412 ,C2344_=_C2417 ,C2346_=_C2347 ,C2346_=_C2358 ,\nC2346_=_C2367 ,C2346_=_C2377 ,C2346_=_C2385 ,C2346_=_C2392 ,C2346_=_C2407 ,C2346_=_C2423 ,\nC2346_=_C2432 ,C2347_=_C2359 ,C2347_=_C2368 ,C2347_=_C2378 ,C2347_=_C2386 ,C2347_=_C2393 ,\nC2347_=_C2408 ,C2347_=_C2424 ,C2347_=_C2434 ,C2352_=_C2354 ,C2352_=_C2355 ,C2352_=_C2357 ,\nC2352_=_C2358 ,C2352_=_C2359 ,C2352_=_C2360 ,C2352_=_C2363 ,C2352_=_C2371 ,C2352_=_C2381 ,\nC2352_=_C2388 ,C2352_=_C2394 ,C2352_=_C2397 ,C2352_=_C2402 ,C2354_=_C2355 ,C2354_=_C2357 ,\nC2354_=_C2358 ,C2354_=_C2359 ,C2354_=_C2360 ,C2354_=_C2365 ,C2354_=_C2373 ,C2354_=_C2383 ,\nC2354_=_C2390 ,C2354_=_C2403 ,C2354_=_C2412 ,C2354_=_C2417 ,C2355_=_C2357 ,C2355_=_C2358 ,\nC2355_=_C2359 ,C2355_=_C2360 ,C2355_=_C2374 ,C2355_=_C2404 ,C2355_=_C2418 ,C2355_=_C2421 ,\nC2357_=_C2358 ,C2357_=_C2359 ,C2357_=_C2360 ,C2357_=_C2376 ,C2357_=_C2406 ,C2357_=_C2422 ,\nC2357_=_C2429 ,C2358_=_C2359 ,C2358_=_C2360 ,C2358_=_C2367 ,C2358_=_C2377 ,C2358_=_C2385 ,\nC2358_=_C2392 ,C2358_=_C2407 ,C2358_=_C2423 ,C2358_=_C2432 ,C2359_=_C2360 ,C2359_=_C2368 ,\nC2359_=_C2378 ,C2359_=_C2386 ,C2359_=_C2393 ,C2359_=_C2408 ,C2359_=_C2424 ,C2359_=_C2434 ,\nC2360_=_C2379 ,C2360_=_C2409 ,C2360_=_C2425 ,C2360_=_C2435 ,C2363_=_C2365 ,C2363_=_C2367 ,\nC2363_=_C2368</w:t>
      </w:r>
    </w:p>
    <w:p>
      <w:pPr>
        <w:pStyle w:val="PreformattedText"/>
        <w:bidi w:val="0"/>
        <w:spacing w:before="0" w:after="0"/>
        <w:jc w:val="left"/>
        <w:rPr/>
      </w:pPr>
      <w:r>
        <w:rPr/>
        <w:t xml:space="preserve"> </w:t>
      </w:r>
      <w:r>
        <w:rPr/>
        <w:t>,C2363_=_C2371 ,C2363_=_C2381 ,C2363_=_C2388 ,C2363_=_C2394 ,C2363_=_C2397 ,\nC2363_=_C2402 ,C2365_=_C2367 ,C2365_=_C2368 ,C2365_=_C2373 ,C2365_=_C2383 ,C2365_=_C2390 ,\nC2365_=_C2403 ,C2365_=_C2412 ,C2365_=_C2417 ,C2367_=_C2368 ,C2367_=_C2377 ,C2367_=_C2385 ,\nC2367_=_C2392 ,C2367_=_C2407 ,C2367_=_C2423 ,C2367_=_C2432 ,C2368_=_C2378 ,C2368_=_C2386 ,\nC2368_=_C2393 ,C2368_=_C2408 ,C2368_=_C2424 ,C2368_=_C2434 ,C2371_=_C2373 ,C2371_=_C2374 ,\nC2371_=_C2376 ,C2371_=_C2377 ,C2371_=_C2378 ,C2371_=_C2379 ,C2371_=_C2381 ,C2371_=_C2388 ,\nC2371_=_C2394 ,C2371_=_C2397 ,C2371_=_C2402 ,C2373_=_C2374 ,C2373_=_C2376 ,C2373_=_C2377 ,\nC2373_=_C2378 ,C2373_=_C2379 ,C2373_=_C2383 ,C2373_=_C2390 ,C2373_=_C2403 ,C2373_=_C2412 ,\nC2373_=_C2417 ,C2374_=_C2376 ,C2374_=_C2377 ,C2374_=_C2378 ,C2374_=_C2379 ,C2374_=_C2404 ,\nC2374_=_C2418 ,C2374_=_C2421 ,C2376_=_C2377 ,C2376_=_C2378 ,C2376_=_C2379 ,C2376_=_C2406 ,\nC2376_=_C2422 ,C2376_=_C2429 ,C2377_=_C2378 ,C2377_=_C2379 ,C2377_=_C2385 ,C2377_=_C2392 ,\nC2377_=_C2407 ,C2377_=_C2423 ,C2377_=_C2432 ,C2378_=_C2379 ,C2378_=_C2386 ,C2378_=_C2393 ,\nC2378_=_C2408 ,C2378_=_C2424 ,C2378_=_C2434 ,C2379_=_C2409 ,C2379_=_C2425 ,C2379_=_C2435 ,\nC2381_=_C2383 ,C2381_=_C2385 ,C2381_=_C2386 ,C2381_=_C2388 ,C2381_=_C2394 ,C2381_=_C2397 ,\nC2381_=_C2402 ,C2383_=_C2385 ,C2383_=_C2386 ,C2383_=_C2390 ,C2383_=_C2403 ,C2383_=_C2412 ,\nC2383_=_C2417 ,C2385_=_C2386 ,C2385_=_C2392 ,C2385_=_C2407 ,C2385_=_C2423 ,C2385_=_C2432 ,\nC2386_=_C2393 ,C2386_=_C2408 ,C2386_=_C2424 ,C2386_=_C2434 ,C2388_=_C2390 ,C2388_=_C2392 ,\nC2388_=_C2393 ,C2388_=_C2394 ,C2388_=_C2397 ,C2388_=_C2402 ,C2390_=_C2392 ,C2390_=_C2393 ,\nC2390_=_C2403 ,C2390_=_C2412 ,C2390_=_C2417 ,C2392_=_C2393 ,C2392_=_C2407 ,C2392_=_C2423 ,\nC2392_=_C2432 ,C2393_=_C2408 ,C2393_=_C2424 ,C2393_=_C2434 ,C2394_=_C2397 ,C2394_=_C2402 ,\nC2394_=_C2403 ,C2394_=_C2404 ,C2394_=_C2406 ,C2394_=_C2407 ,C2394_=_C2408 ,C2394_=_C2409 ,\nC2397_=_C2402 ,C2397_=_C2412 ,C2397_=_C2418 ,C2397_=_C2422 ,C2397_=_C2423 ,C2397_=_C2424 ,\nC2397_=_C2425 ,C2403_=_C2404 ,C2403_=_C2406 ,C2403_=_C2407 ,C2403_=_C2408 ,C2403_=_C2409 ,\nC2403_=_C2412 ,C2403_=_C2417 ,C2404_=_C2406 ,C2404_=_C2407 ,C2404_=_C2408 ,C2404_=_C2409 ,\nC2404_=_C2418 ,C2404_=_C2421 ,C2406_=_C2407 ,C2406_=_C2408 ,C2406_=_C2409 ,C2406_=_C2422 ,\nC2406_=_C2429 ,C2407_=_C2408 ,C2407_=_C2409 ,C2407_=_C2423 ,C2407_=_C2432 ,C2408_=_C2409 ,\nC2408_=_C2424 ,C2408_=_C2434 ,C2409_=_C2425 ,C2409_=_C2435 ,C2412_=_C2417 ,C2412_=_C2418 ,\nC2412_=_C2422 ,C2412_=_C2423 ,C2412_=_C2424 ,C2412_=_C2425 ,C2418_=_C2421 ,C2418_=_C2422 ,\nC2418_=_C2423 ,C2418_=_C2424 ,C2418_=_C2425 ,C2422_=_C2423 ,C2422_=_C2424 ,C2422_=_C2425 ,\nC2422_=_C2429 ,C2423_=_C2424 ,C2423_=_C2425 ,C2423_=_C2432 ,C2424_=_C2425 ,C2424_=_C2434 ,\nC2425_=_C2435 ,"];192[shape=box, label="id:192 level: 5\n144: C26 C41 C67 C92 C145 \nC188 C277 C303 C328 C352 C417 \nC462 C519 C543 C566 C588 C609 \nC640 C676 C748 C783 C817 C854 \nC889 C958 C981 C1003 C1022 C1041 \nC1067 C1104 C1158 C1180 C1202 C1220 \nC1256 C1292 C1349 C1370 C1392 C1409 \nC1426 C1450 C1478 C1533 C1552 C1564 \nC1590 C1619 C1651 C1697 C1708 C1726 \nC1743 C1759 C1774 C1787 C1815 C1857 \nC1874 C1890 C1905 C1919 C1934 C1958 \nC2003 C2019 C2029 C2042 C2055 C2074 \nC2096 C2131 C2147 C2168 C2197 C2214 \nC2246 C2261 C2275 C2282 C2311 C2326 \nC2340 C2342 C2343 C2344 C2346 C2347 \nC2349 C2351 C2352 C2354 C2355 C2356 \nC2357 C2358 C2359 C2360 C2361 C2362 \nC2363 C2365 C2366 C2367 C2368 C2369 \nC2371 C2372 C2373 C2374 C2376 C2377 \nC2378 C2379 C2380 C2381 C2383 C2384 \nC2385 C2386 C2387 C2388 C2389 C2390 \nC2392 C2393 C2394 C2397 C2403 C2404 \nC2405 C2406 C2407 C2408 C2409 C2410 \nC2412 C2418 C2422 C2423 C2424 C2425 \nC2426 \n1694: C26_=_C277( C26 C277 ) C26_=_C958( C26 C958 ) C26_=_C1158( C26 C1158 ) C26_=_C1349( C26 C1349 ) C26_=_C1697( C26 C1697 ) \nC26_=_C2131( C26 C2131 ) C26_=_C2246( C26 C2246 ) C26_=_C2340( C26 C2340 ) C26_=_C2342( C26 C2342 ) C26_=_C2343( C26 C2343 ) C26_=_C2344( C26 C2344 ) \nC26_=_C2346( C26 C2346 ) C26_=_C2347( C26 C2347 ) C41_=_C303( C41 C303 ) C41_=_C519( C41 C519 ) C41_=_C748( C41 C748 ) C41_=_C981( C41 C981 ) \nC41_=_C1180( C41 C1180 ) C41_=_C1370( C41 C1370 ) C41_=_C1533( C41 C1533 ) C41_=_C1708( C41 C1708 ) C41_=_C1857( C41 C1857 ) C41_=_C2003( C41 C2003 ) \nC41_=_C2147( C41 C2147 ) C41_=_C2261( C41 C2261 ) C41_=_C2340( C41 C2340 ) C41_=_C2349( C41 C2349 ) C41_=_C2351( C41 C2351 ) C41_=_C2352( C41 C2352 ) \nC41_=_C2354( C41 C2354 ) C41_=_C2355( C41 C2355 ) C41_=_C2356( C41 C2356 ) C41_=_C2357( C41 C2357 ) C41_=_C2358( C41 C2358 ) C41_=_C2359( C41 C2359 ) \nC41_=_C2360( C41 C2360 ) C41_=_C2361( C41 C2361 ) C67_=_C328( C67 C328 ) C67_=_C543( C67 C543 ) C67_=_C1552( C67 C1552 ) C67_=_C1726( C67 C1726 ) \nC67_=_C1874( C67 C1874 ) C67_=_C2019( C67 C2019 ) C67_=_C2275( C67 C2275 ) C67_=_C2362( C67 C2362 ) C67_=_C2363( C67 C2363 ) C67_=_C2365( C67 C2365 ) \nC67_=_C2366( C67 C2366 ) C67_=_C2367( C67 C2367 ) C67_=_C2368( C67 C2368 ) C92_=_C352( C92 C352 ) C92_=_C566( C92 C566 ) C92_=_C783( C92 C783 ) \nC92_=_C1003( C92 C1003 ) C92_=_C1202( C92 C1202 ) C92_=_C1392( C92 C1392 ) C92_=_C1564( C92 C1564 ) C92_=_C1743( C92 C1743 ) C92_=_C1890( C92 C1890 ) \nC92_=_C2029( C92 C2029 ) C92_=_C2168( C92 C2168 ) C92_=_C2282( C92 C2282 ) C92_=_C2349( C92 C2349 ) C92_=_C2362( C92 C2362 ) C92_=_C2369( C92 C2369 ) \nC92_=_C2371( C92 C2371 ) C92_=_C2372( C92 C2372 ) C92_=_C2373( C92 C2373 ) C92_=_C2374( C92 C2374 ) C92_=_C2376( C92 C2376 ) C92_=_C2377( C92 C2377 ) \nC92_=_C2378( C92 C2378 ) C92_=_C2379( C92 C2379 ) C92_=_C2380( C92 C2380 ) C145_=_C417( C145 C417 ) C145_=_C640( C145 C640 ) C145_=_C854( C145 C854 ) \nC145_=_C1067( C145 C1067 ) C145_=_C1256( C145 C1256 ) C145_=_C1450( C145 C1450 ) C145_=_C1619( C145 C1619 ) C145_=_C1787( C145 C1787 ) C145_=_C1934( C145 C1934 ) \nC145_=_C2074( C145 C2074 ) C145_=_C2197( C145 C2197 ) C145_=_C2311( C145 C2311 ) C145_=_C2343( C145 C2343 ) C145_=_C2372( C145 C2372 ) C145_=_C2389( C145 C2389 ) \nC145_=_C2394( C145 C2394 ) C145_=_C2403( C145 C2403 ) C145_=_C2404( C145 C2404 ) C145_=_C2405( C145 C2405 ) C145_=_C2406( C145 C2406 ) C145_=_C2407( C145 C2407 ) \nC145_=_C2408( C145 C2408 ) C145_=_C2409( C145 C2409 ) C145_=_C2410( C145 C2410 ) C188_=_C462( C188 C462 ) C188_=_C676( C188 C676 ) C188_=_C889( C188 C889 ) \nC188_=_C1104( C188 C1104 ) C188_=_C1292( C188 C1292 ) C188_=_C1478( C188 C1478 ) C188_=_C1651( C188 C1651 ) C188_=_C1815( C188 C1815 ) C188_=_C1958( C188 C1958 ) \nC188_=_C2096( C188 C2096 ) C188_=_C2214( C188 C2214 ) C188_=_C2326( C188 C2326 ) C188_=_C2356( C188 C2356 ) C188_=_C2366( C188 C2366 ) C188_=_C2384( C188 C2384 ) \nC188_=_C2397( C188 C2397 ) C188_=_C2405( C188 C2405 ) C188_=_C2412( C188 C2412 ) C188_=_C2418( C188 C2418 ) C188_=_C2422( C188 C2422 ) C188_=_C2423( C188 C2423 ) \nC188_=_C2424( C188 C2424 ) C188_=_C2425( C188 C2425 ) C188_=_C2426( C188 C2426 ) C277_=_C958( C277 C958 ) C277_=_C1158( C277 C1158 ) C277_=_C1349( C277 C1349 ) \nC277_=_C1697( C277 C1697 ) C277_=_C2131( C277 C2131 ) C277_=_C2246( C277 C2246 ) C277_=_C2340( C277 C2340 ) C277_=_C2342( C277 C2342 ) C277_=_C2343( C277 C2343 ) \nC277_=_C2344( C277 C2344 ) C277_=_C2346( C277 C2346 ) C277_=_C2347( C277 C2347 ) C303_=_C519( C303 C519 ) C303_=_C748( C303 C748 ) C303_=_C981( C303 C981 ) \nC303_=_C1180( C303 C1180 ) C303_=_C1370( C303 C1370 ) C303_=_C1533( C303 C1533 ) C303_=_C1708( C303 C1708 ) C303_=_C1857( C303 C1857 ) C303_=_C2003( C303 C2003 ) \nC303_=_C2147( C303 C2147 ) C303_=_C2261( C303 C2261 ) C303_=_C2340( C303 C2340 ) C303_=_C2349( C303 C2349 ) C303_=_C2351( C303 C2351 ) C303_=_C2352( C303 C2352 ) \nC303_=_C2354( C303 C2354 ) C303_=_C2355( C303 C2355 ) C303_=_C2356( C303 C2356 ) C303_=_C2357( C303 C2357 ) C303_=_C2358( C303 C2358 ) C303_=_C2359( C303 C2359 ) \nC303_=_C2360( C303 C2360 ) C303_=_C2361( C303 C2361 ) C328_=_C543( C328 C543 ) C328_=_C1552( C328 C1552 ) C328_=_C1726( C328 C1726 ) C328_=_C1874( C328 C1874 ) \nC328_=_C2019( C328 C2019 ) C328_=_C2275( C328 C2275 ) C328_=_C2362( C328 C2362 ) C328_=_C2363( C328 C2363 ) C328_=_C2365( C328 C2365 ) C328_=_C2366( C328 C2366 ) \nC328_=_C2367( C328 C2367 ) C328_=_C2368( C328 C2368 ) C352_=_C566( C352 C566 ) C352_=_C783( C352 C783 ) C352_=_C1003( C352 C1003 ) C352_=_C1202( C352 C1202 ) \nC352_=_C1392( C352 C1392 ) C352_=_C1564( C352 C1564 ) C352_=_C1743( C352 C1743 ) C352_=_C1890( C352 C1890 ) C352_=_C2029( C352 C2029 ) C352_=_C2168( C352 C2168 ) \nC352_=_C2282( C352 C2282 ) C352_=_C2349( C352 C2349 ) C352_=_C2362( C352 C2362 ) C352_=_C2369( C352 C2369 ) C352_=_C2371( C352 C2371 ) C352_=_C2372( C352 C2372 ) \nC352_=_C2373( C352 C2373 ) C352_=_C2374( C352 C2374 ) C352_=_C2376( C352 C2376 ) C352_=_C2377( C352 C2377 ) C352_=_C2378( C352 C2378 ) C352_=_C2379( C352 C2379 ) \nC352_=_C2380( C352 C2380 ) C417_=_C640( C417 C640 ) C417_=_C854( C417 C854 ) C417_=_C1067( C417 C1067 ) C417_=_C1256( C417 C1256 ) C417_=_C1450( C417 C1450 ) \nC417_=_C1619( C417 C1619 ) C417_=_C1787( C417 C1787 ) C417_=_C1934( C417 C1934 ) C417_=_C2074( C417 C2074 ) C417_=_C2197( C417 C2197 ) C417_=_C2311( C417 C2311 ) \nC417_=_C2343( C417 C2343 ) C417_=_C2372( C417 C2372 ) C417_=_C2389( C417 C2389 ) C417_=_C2394( C417 C2394 ) C417_=_C2403( C417 C2403 ) C417_=_C2404( C417 C2404 ) \nC417_=_C2405( C417 C2405 ) C417_=_C2406( C417 C2406 ) C417_=_C2407( C417 C2407 ) C417_=_C2408( C417 C2408 ) C417_=_C2409( C417 C2409 ) C417_=_C2410( C417 C2410 ) \nC462_=_C676( C462 C676 ) C462_=_C889( C462 C889 ) C462_=_C1104( C462 C1104 ) C462_=_C1292( C462 C1292 ) C462_=_C1478( C462 C1478 ) C462_=_C1651( C462 C1651 ) \nC462_=_C1815( C462 C1815 ) C462_=_C1958( C462 C1958 ) C462_=_C2096( C462 C2096 ) C462_=_C2214( C462 C2214 ) C462_=_C2326( C462 C2326 ) C462_=_C2356( C462 C2356 ) \nC462_=_C2366( C462 C2366 ) C462_=_C2384( C462 C2384 ) C462_=_C2397( C462 C2397 ) C462_=_C2405( C462 C2405 ) C462_=_C2412( C462 C2412 ) C462_=_C2418( C462 C2418 ) \nC462_=_C2422( C462 C2422 ) C462_=_C2423(</w:t>
      </w:r>
    </w:p>
    <w:p>
      <w:pPr>
        <w:pStyle w:val="PreformattedText"/>
        <w:bidi w:val="0"/>
        <w:spacing w:before="0" w:after="0"/>
        <w:jc w:val="left"/>
        <w:rPr/>
      </w:pPr>
      <w:r>
        <w:rPr/>
        <w:t xml:space="preserve"> </w:t>
      </w:r>
      <w:r>
        <w:rPr/>
        <w:t>C462 C2423 ) C462_=_C2424( C462 C2424 ) C462_=_C2425( C462 C2425 ) C462_=_C2426( C462 C2426 ) C519_=_C748( C519 C748 ) \nC519_=_C981( C519 C981 ) C519_=_C1180( C519 C1180 ) C519_=_C1370( C519 C1370 ) C519_=_C1533( C519 C1533 ) C519_=_C1708( C519 C1708 ) C519_=_C1857( C519 C1857 ) \nC519_=_C2003( C519 C2003 ) C519_=_C2147( C519 C2147 ) C519_=_C2261( C519 C2261 ) C519_=_C2340( C519 C2340 ) C519_=_C2349( C519 C2349 ) C519_=_C2351( C519 C2351 ) \nC519_=_C2352( C519 C2352 ) C519_=_C2354( C519 C2354 ) C519_=_C2355( C519 C2355 ) C519_=_C2356( C519 C2356 ) C519_=_C2357( C519 C2357 ) C519_=_C2358( C519 C2358 ) \nC519_=_C2359( C519 C2359 ) C519_=_C2360( C519 C2360 ) C519_=_C2361( C519 C2361 ) C543_=_C1552( C543 C1552 ) C543_=_C1726( C543 C1726 ) C543_=_C1874( C543 C1874 ) \nC543_=_C2019( C543 C2019 ) C543_=_C2275( C543 C2275 ) C543_=_C2362( C543 C2362 ) C543_=_C2363( C543 C2363 ) C543_=_C2365( C543 C2365 ) C543_=_C2366( C543 C2366 ) \nC543_=_C2367( C543 C2367 ) C543_=_C2368( C543 C2368 ) C566_=_C783( C566 C783 ) C566_=_C1003( C566 C1003 ) C566_=_C1202( C566 C1202 ) C566_=_C1392( C566 C1392 ) \nC566_=_C1564( C566 C1564 ) C566_=_C1743( C566 C1743 ) C566_=_C1890( C566 C1890 ) C566_=_C2029( C566 C2029 ) C566_=_C2168( C566 C2168 ) C566_=_C2282( C566 C2282 ) \nC566_=_C2349( C566 C2349 ) C566_=_C2362( C566 C2362 ) C566_=_C2369( C566 C2369 ) C566_=_C2371( C566 C2371 ) C566_=_C2372( C566 C2372 ) C566_=_C2373( C566 C2373 ) \nC566_=_C2374( C566 C2374 ) C566_=_C2376( C566 C2376 ) C566_=_C2377( C566 C2377 ) C566_=_C2378( C566 C2378 ) C566_=_C2379( C566 C2379 ) C566_=_C2380( C566 C2380 ) \nC588_=_C1022( C588 C1022 ) C588_=_C1220( C588 C1220 ) C588_=_C1409( C588 C1409 ) C588_=_C1759( C588 C1759 ) C588_=_C1905( C588 C1905 ) C588_=_C2042( C588 C2042 ) \nC588_=_C2369( C588 C2369 ) C588_=_C2381( C588 C2381 ) C588_=_C2383( C588 C2383 ) C588_=_C2384( C588 C2384 ) C588_=_C2385( C588 C2385 ) C588_=_C2386( C588 C2386 ) \nC588_=_C2387( C588 C2387 ) C609_=_C817( C609 C817 ) C609_=_C1041( C609 C1041 ) C609_=_C1426( C609 C1426 ) C609_=_C1590( C609 C1590 ) C609_=_C1774( C609 C1774 ) \nC609_=_C1919( C609 C1919 ) C609_=_C2055( C609 C2055 ) C609_=_C2351( C609 C2351 ) C609_=_C2388( C609 C2388 ) C609_=_C2389( C609 C2389 ) C609_=_C2390( C609 C2390 ) \nC609_=_C2392( C609 C2392 ) C609_=_C2393( C609 C2393 ) C640_=_C854( C640 C854 ) C640_=_C1067( C640 C1067 ) C640_=_C1256( C640 C1256 ) C640_=_C1450( C640 C1450 ) \nC640_=_C1619( C640 C1619 ) C640_=_C1787( C640 C1787 ) C640_=_C1934( C640 C1934 ) C640_=_C2074( C640 C2074 ) C640_=_C2197( C640 C2197 ) C640_=_C2311( C640 C2311 ) \nC640_=_C2343( C640 C2343 ) C640_=_C2372( C640 C2372 ) C640_=_C2389( C640 C2389 ) C640_=_C2394( C640 C2394 ) C640_=_C2403( C640 C2403 ) C640_=_C2404( C640 C2404 ) \nC640_=_C2405( C640 C2405 ) C640_=_C2406( C640 C2406 ) C640_=_C2407( C640 C2407 ) C640_=_C2408( C640 C2408 ) C640_=_C2409( C640 C2409 ) C640_=_C2410( C640 C2410 ) \nC676_=_C889( C676 C889 ) C676_=_C1104( C676 C1104 ) C676_=_C1292( C676 C1292 ) C676_=_C1478( C676 C1478 ) C676_=_C1651( C676 C1651 ) C676_=_C1815( C676 C1815 ) \nC676_=_C1958( C676 C1958 ) C676_=_C2096( C676 C2096 ) C676_=_C2214( C676 C2214 ) C676_=_C2326( C676 C2326 ) C676_=_C2356( C676 C2356 ) C676_=_C2366( C676 C2366 ) \nC676_=_C2384( C676 C2384 ) C676_=_C2397( C676 C2397 ) C676_=_C2405( C676 C2405 ) C676_=_C2412( C676 C2412 ) C676_=_C2418( C676 C2418 ) C676_=_C2422( C676 C2422 ) \nC676_=_C2423( C676 C2423 ) C676_=_C2424( C676 C2424 ) C676_=_C2425( C676 C2425 ) C676_=_C2426( C676 C2426 ) C748_=_C981( C748 C981 ) C748_=_C1180( C748 C1180 ) \nC748_=_C1370( C748 C1370 ) C748_=_C1533( C748 C1533 ) C748_=_C1708( C748 C1708 ) C748_=_C1857( C748 C1857 ) C748_=_C2003( C748 C2003 ) C748_=_C2147( C748 C2147 ) \nC748_=_C2261( C748 C2261 ) C748_=_C2340( C748 C2340 ) C748_=_C2349( C748 C2349 ) C748_=_C2351( C748 C2351 ) C748_=_C2352( C748 C2352 ) C748_=_C2354( C748 C2354 ) \nC748_=_C2355( C748 C2355 ) C748_=_C2356( C748 C2356 ) C748_=_C2357( C748 C2357 ) C748_=_C2358( C748 C2358 ) C748_=_C2359( C748 C2359 ) C748_=_C2360( C748 C2360 ) \nC748_=_C2361( C748 C2361 ) C783_=_C1003( C783 C1003 ) C783_=_C1202( C783 C1202 ) C783_=_C1392( C783 C1392 ) C783_=_C1564( C783 C1564 ) C783_=_C1743( C783 C1743 ) \nC783_=_C1890( C783 C1890 ) C783_=_C2029( C783 C2029 ) C783_=_C2168( C783 C2168 ) C783_=_C2282( C783 C2282 ) C783_=_C2349( C783 C2349 ) C783_=_C2362( C783 C2362 ) \nC783_=_C2369( C783 C2369 ) C783_=_C2371( C783 C2371 ) C783_=_C2372( C783 C2372 ) C783_=_C2373( C783 C2373 ) C783_=_C2374( C783 C2374 ) C783_=_C2376( C783 C2376 ) \nC783_=_C2377( C783 C2377 ) C783_=_C2378( C783 C2378 ) C783_=_C2379( C783 C2379 ) C783_=_C2380( C783 C2380 ) C817_=_C1041( C817 C1041 ) C817_=_C1426( C817 C1426 ) \nC817_=_C1590( C817 C1590 ) C817_=_C1774( C817 C1774 ) C817_=_C1919( C817 C1919 ) C817_=_C2055( C817 C2055 ) C817_=_C2351( C817 C2351 ) C817_=_C2388( C817 C2388 ) \nC817_=_C2389( C817 C2389 ) C817_=_C2390( C817 C2390 ) C817_=_C2392( C817 C2392 ) C817_=_C2393( C817 C2393 ) C854_=_C1067( C854 C1067 ) C854_=_C1256( C854 C1256 ) \nC854_=_C1450( C854 C1450 ) C854_=_C1619( C854 C1619 ) C854_=_C1787( C854 C1787 ) C854_=_C1934( C854 C1934 ) C854_=_C2074( C854 C2074 ) C854_=_C2197( C854 C2197 ) \nC854_=_C2311( C854 C2311 ) C854_=_C2343( C854 C2343 ) C854_=_C2372( C854 C2372 ) C854_=_C2389( C854 C2389 ) C854_=_C2394( C854 C2394 ) C854_=_C2403( C854 C2403 ) \nC854_=_C2404( C854 C2404 ) C854_=_C2405( C854 C2405 ) C854_=_C2406( C854 C2406 ) C854_=_C2407( C854 C2407 ) C854_=_C2408( C854 C2408 ) C854_=_C2409( C854 C2409 ) \nC854_=_C2410( C854 C2410 ) C889_=_C1104( C889 C1104 ) C889_=_C1292( C889 C1292 ) C889_=_C1478( C889 C1478 ) C889_=_C1651( C889 C1651 ) C889_=_C1815( C889 C1815 ) \nC889_=_C1958( C889 C1958 ) C889_=_C2096( C889 C2096 ) C889_=_C2214( C889 C2214 ) C889_=_C2326( C889 C2326 ) C889_=_C2356( C889 C2356 ) C889_=_C2366( C889 C2366 ) \nC889_=_C2384( C889 C2384 ) C889_=_C2397( C889 C2397 ) C889_=_C2405( C889 C2405 ) C889_=_C2412( C889 C2412 ) C889_=_C2418( C889 C2418 ) C889_=_C2422( C889 C2422 ) \nC889_=_C2423( C889 C2423 ) C889_=_C2424( C889 C2424 ) C889_=_C2425( C889 C2425 ) C889_=_C2426( C889 C2426 ) C958_=_C1158( C958 C1158 ) C958_=_C1349( C958 C1349 ) \nC958_=_C1697( C958 C1697 ) C958_=_C2131( C958 C2131 ) C958_=_C2246( C958 C2246 ) C958_=_C2340( C958 C2340 ) C958_=_C2342( C958 C2342 ) C958_=_C2343( C958 C2343 ) \nC958_=_C2344( C958 C2344 ) C958_=_C2346( C958 C2346 ) C958_=_C2347( C958 C2347 ) C981_=_C1180( C981 C1180 ) C981_=_C1370( C981 C1370 ) C981_=_C1533( C981 C1533 ) \nC981_=_C1708( C981 C1708 ) C981_=_C1857( C981 C1857 ) C981_=_C2003( C981 C2003 ) C981_=_C2147( C981 C2147 ) C981_=_C2261( C981 C2261 ) C981_=_C2340( C981 C2340 ) \nC981_=_C2349( C981 C2349 ) C981_=_C2351( C981 C2351 ) C981_=_C2352( C981 C2352 ) C981_=_C2354( C981 C2354 ) C981_=_C2355( C981 C2355 ) C981_=_C2356( C981 C2356 ) \nC981_=_C2357( C981 C2357 ) C981_=_C2358( C981 C2358 ) C981_=_C2359( C981 C2359 ) C981_=_C2360( C981 C2360 ) C981_=_C2361( C981 C2361 ) C1003_=_C1202( C1003 C1202 ) \nC1003_=_C1392( C1003 C1392 ) C1003_=_C1564( C1003 C1564 ) C1003_=_C1743( C1003 C1743 ) C1003_=_C1890( C1003 C1890 ) C1003_=_C2029( C1003 C2029 ) C1003_=_C2168( C1003 C2168 ) \nC1003_=_C2282( C1003 C2282 ) C1003_=_C2349( C1003 C2349 ) C1003_=_C2362( C1003 C2362 ) C1003_=_C2369( C1003 C2369 ) C1003_=_C2371( C1003 C2371 ) C1003_=_C2372( C1003 C2372 ) \nC1003_=_C2373( C1003 C2373 ) C1003_=_C2374( C1003 C2374 ) C1003_=_C2376( C1003 C2376 ) C1003_=_C2377( C1003 C2377 ) C1003_=_C2378( C1003 C2378 ) C1003_=_C2379( C1003 C2379 ) \nC1003_=_C2380( C1003 C2380 ) C1022_=_C1220( C1022 C1220 ) C1022_=_C1409( C1022 C1409 ) C1022_=_C1759( C1022 C1759 ) C1022_=_C1905( C1022 C1905 ) C1022_=_C2042( C1022 C2042 ) \nC1022_=_C2369( C1022 C2369 ) C1022_=_C2381( C1022 C2381 ) C1022_=_C2383( C1022 C2383 ) C1022_=_C2384( C1022 C2384 ) C1022_=_C2385( C1022 C2385 ) C1022_=_C2386( C1022 C2386 ) \nC1022_=_C2387( C1022 C2387 ) C1041_=_C1426( C1041 C1426 ) C1041_=_C1590( C1041 C1590 ) C1041_=_C1774( C1041 C1774 ) C1041_=_C1919( C1041 C1919 ) C1041_=_C2055( C1041 C2055 ) \nC1041_=_C2351( C1041 C2351 ) C1041_=_C2388( C1041 C2388 ) C1041_=_C2389( C1041 C2389 ) C1041_=_C2390( C1041 C2390 ) C1041_=_C2392( C1041 C2392 ) C1041_=_C2393( C1041 C2393 ) \nC1067_=_C1256( C1067 C1256 ) C1067_=_C1450( C1067 C1450 ) C1067_=_C1619( C1067 C1619 ) C1067_=_C1787( C1067 C1787 ) C1067_=_C1934( C1067 C1934 ) C1067_=_C2074( C1067 C2074 ) \nC1067_=_C2197( C1067 C2197 ) C1067_=_C2311( C1067 C2311 ) C1067_=_C2343( C1067 C2343 ) C1067_=_C2372( C1067 C2372 ) C1067_=_C2389( C1067 C2389 ) C1067_=_C2394( C1067 C2394 ) \nC1067_=_C2403( C1067 C2403 ) C1067_=_C2404( C1067 C2404 ) C1067_=_C2405( C1067 C2405 ) C1067_=_C2406( C1067 C2406 ) C1067_=_C2407( C1067 C2407 ) C1067_=_C2408( C1067 C2408 ) \nC1067_=_C2409( C1067 C2409 ) C1067_=_C2410( C1067 C2410 ) C1104_=_C1292( C1104 C1292 ) C1104_=_C1478( C1104 C1478 ) C1104_=_C1651( C1104 C1651 ) C1104_=_C1815( C1104 C1815 ) \nC1104_=_C1958( C1104 C1958 ) C1104_=_C2096( C1104 C2096 ) C1104_=_C2214( C1104 C2214 ) C1104_=_C2326( C1104 C2326 ) C1104_=_C2356( C1104 C2356 ) C1104_=_C2366( C1104 C2366 ) \nC1104_=_C2384( C1104 C2384 ) C1104_=_C2397( C1104 C2397 ) C1104_=_C2405( C1104 C2405 ) C1104_=_C2412( C1104 C2412 ) C1104_=_C2418( C1104 C2418 ) C1104_=_C2422( C1104 C2422 ) \nC1104_=_C2423( C1104 C2423 ) C1104_=_C2424( C1104 C2424 ) C1104_=_C2425( C1104 C2425 ) C1104_=_C2426( C1104 C2426 ) C1158_=_C1349( C1158 C1349 ) C1158_=_C1697( C1158 C1697 ) \nC1158_=_C2131( C1158 C2131 ) C1158_=_C2246( C1158 C2246 ) C1158_=_C2340( C1158 C2340 ) C1158_=_C2342( C1158 C2342 ) C1158_=_C2343( C1158 C2343 ) C1158_=_C2344( C1158 C2344 ) \nC1158_=_C2346( C1158 C2346 ) C1158_=_C2347( C1158 C2347 ) C1180_=_C1370( C1180 C1370 ) C1180_=_C1533( C1180 C1533 ) C1180_=_C1708( C1180 C1708 ) C1180_=_C1857( C1180 C1857 ) \nC1180_=_C2003( C1180 C2003 ) C1180_=_C2147( C1180 C2147 ) C1180_=_C2261( C1180 C2261</w:t>
      </w:r>
    </w:p>
    <w:p>
      <w:pPr>
        <w:pStyle w:val="PreformattedText"/>
        <w:bidi w:val="0"/>
        <w:spacing w:before="0" w:after="0"/>
        <w:jc w:val="left"/>
        <w:rPr/>
      </w:pPr>
      <w:r>
        <w:rPr/>
        <w:t xml:space="preserve"> </w:t>
      </w:r>
      <w:r>
        <w:rPr/>
        <w:t>) C1180_=_C2340( C1180 C2340 ) C1180_=_C2349( C1180 C2349 ) C1180_=_C2351( C1180 C2351 ) \nC1180_=_C2352( C1180 C2352 ) C1180_=_C2354( C1180 C2354 ) C1180_=_C2355( C1180 C2355 ) C1180_=_C2356( C1180 C2356 ) C1180_=_C2357( C1180 C2357 ) C1180_=_C2358( C1180 C2358 ) \nC1180_=_C2359( C1180 C2359 ) C1180_=_C2360( C1180 C2360 ) C1180_=_C2361( C1180 C2361 ) C1202_=_C1392( C1202 C1392 ) C1202_=_C1564( C1202 C1564 ) C1202_=_C1743( C1202 C1743 ) \nC1202_=_C1890( C1202 C1890 ) C1202_=_C2029( C1202 C2029 ) C1202_=_C2168( C1202 C2168 ) C1202_=_C2282( C1202 C2282 ) C1202_=_C2349( C1202 C2349 ) C1202_=_C2362( C1202 C2362 ) \nC1202_=_C2369( C1202 C2369 ) C1202_=_C2371( C1202 C2371 ) C1202_=_C2372( C1202 C2372 ) C1202_=_C2373( C1202 C2373 ) C1202_=_C2374( C1202 C2374 ) C1202_=_C2376( C1202 C2376 ) \nC1202_=_C2377( C1202 C2377 ) C1202_=_C2378( C1202 C2378 ) C1202_=_C2379( C1202 C2379 ) C1202_=_C2380( C1202 C2380 ) C1220_=_C1409( C1220 C1409 ) C1220_=_C1759( C1220 C1759 ) \nC1220_=_C1905( C1220 C1905 ) C1220_=_C2042( C1220 C2042 ) C1220_=_C2369( C1220 C2369 ) C1220_=_C2381( C1220 C2381 ) C1220_=_C2383( C1220 C2383 ) C1220_=_C2384( C1220 C2384 ) \nC1220_=_C2385( C1220 C2385 ) C1220_=_C2386( C1220 C2386 ) C1220_=_C2387( C1220 C2387 ) C1256_=_C1450( C1256 C1450 ) C1256_=_C1619( C1256 C1619 ) C1256_=_C1787( C1256 C1787 ) \nC1256_=_C1934( C1256 C1934 ) C1256_=_C2074( C1256 C2074 ) C1256_=_C2197( C1256 C2197 ) C1256_=_C2311( C1256 C2311 ) C1256_=_C2343( C1256 C2343 ) C1256_=_C2372( C1256 C2372 ) \nC1256_=_C2389( C1256 C2389 ) C1256_=_C2394( C1256 C2394 ) C1256_=_C2403( C1256 C2403 ) C1256_=_C2404( C1256 C2404 ) C1256_=_C2405( C1256 C2405 ) C1256_=_C2406( C1256 C2406 ) \nC1256_=_C2407( C1256 C2407 ) C1256_=_C2408( C1256 C2408 ) C1256_=_C2409( C1256 C2409 ) C1256_=_C2410( C1256 C2410 ) C1292_=_C1478( C1292 C1478 ) C1292_=_C1651( C1292 C1651 ) \nC1292_=_C1815( C1292 C1815 ) C1292_=_C1958( C1292 C1958 ) C1292_=_C2096( C1292 C2096 ) C1292_=_C2214( C1292 C2214 ) C1292_=_C2326( C1292 C2326 ) C1292_=_C2356( C1292 C2356 ) \nC1292_=_C2366( C1292 C2366 ) C1292_=_C2384( C1292 C2384 ) C1292_=_C2397( C1292 C2397 ) C1292_=_C2405( C1292 C2405 ) C1292_=_C2412( C1292 C2412 ) C1292_=_C2418( C1292 C2418 ) \nC1292_=_C2422( C1292 C2422 ) C1292_=_C2423( C1292 C2423 ) C1292_=_C2424( C1292 C2424 ) C1292_=_C2425( C1292 C2425 ) C1292_=_C2426( C1292 C2426 ) C1349_=_C1697( C1349 C1697 ) \nC1349_=_C2131( C1349 C2131 ) C1349_=_C2246( C1349 C2246 ) C1349_=_C2340( C1349 C2340 ) C1349_=_C2342( C1349 C2342 ) C1349_=_C2343( C1349 C2343 ) C1349_=_C2344( C1349 C2344 ) \nC1349_=_C2346( C1349 C2346 ) C1349_=_C2347( C1349 C2347 ) C1370_=_C1533( C1370 C1533 ) C1370_=_C1708( C1370 C1708 ) C1370_=_C1857( C1370 C1857 ) C1370_=_C2003( C1370 C2003 ) \nC1370_=_C2147( C1370 C2147 ) C1370_=_C2261( C1370 C2261 ) C1370_=_C2340( C1370 C2340 ) C1370_=_C2349( C1370 C2349 ) C1370_=_C2351( C1370 C2351 ) C1370_=_C2352( C1370 C2352 ) \nC1370_=_C2354( C1370 C2354 ) C1370_=_C2355( C1370 C2355 ) C1370_=_C2356( C1370 C2356 ) C1370_=_C2357( C1370 C2357 ) C1370_=_C2358( C1370 C2358 ) C1370_=_C2359( C1370 C2359 ) \nC1370_=_C2360( C1370 C2360 ) C1370_=_C2361( C1370 C2361 ) C1392_=_C1564( C1392 C1564 ) C1392_=_C1743( C1392 C1743 ) C1392_=_C1890( C1392 C1890 ) C1392_=_C2029( C1392 C2029 ) \nC1392_=_C2168( C1392 C2168 ) C1392_=_C2282( C1392 C2282 ) C1392_=_C2349( C1392 C2349 ) C1392_=_C2362( C1392 C2362 ) C1392_=_C2369( C1392 C2369 ) C1392_=_C2371( C1392 C2371 ) \nC1392_=_C2372( C1392 C2372 ) C1392_=_C2373( C1392 C2373 ) C1392_=_C2374( C1392 C2374 ) C1392_=_C2376( C1392 C2376 ) C1392_=_C2377( C1392 C2377 ) C1392_=_C2378( C1392 C2378 ) \nC1392_=_C2379( C1392 C2379 ) C1392_=_C2380( C1392 C2380 ) C1409_=_C1759( C1409 C1759 ) C1409_=_C1905( C1409 C1905 ) C1409_=_C2042( C1409 C2042 ) C1409_=_C2369( C1409 C2369 ) \nC1409_=_C2381( C1409 C2381 ) C1409_=_C2383( C1409 C2383 ) C1409_=_C2384( C1409 C2384 ) C1409_=_C2385( C1409 C2385 ) C1409_=_C2386( C1409 C2386 ) C1409_=_C2387( C1409 C2387 ) \nC1426_=_C1590( C1426 C1590 ) C1426_=_C1774( C1426 C1774 ) C1426_=_C1919( C1426 C1919 ) C1426_=_C2055( C1426 C2055 ) C1426_=_C2351( C1426 C2351 ) C1426_=_C2388( C1426 C2388 ) \nC1426_=_C2389( C1426 C2389 ) C1426_=_C2390( C1426 C2390 ) C1426_=_C2392( C1426 C2392 ) C1426_=_C2393( C1426 C2393 ) C1450_=_C1619( C1450 C1619 ) C1450_=_C1787( C1450 C1787 ) \nC1450_=_C1934( C1450 C1934 ) C1450_=_C2074( C1450 C2074 ) C1450_=_C2197( C1450 C2197 ) C1450_=_C2311( C1450 C2311 ) C1450_=_C2343( C1450 C2343 ) C1450_=_C2372( C1450 C2372 ) \nC1450_=_C2389( C1450 C2389 ) C1450_=_C2394( C1450 C2394 ) C1450_=_C2403( C1450 C2403 ) C1450_=_C2404( C1450 C2404 ) C1450_=_C2405( C1450 C2405 ) C1450_=_C2406( C1450 C2406 ) \nC1450_=_C2407( C1450 C2407 ) C1450_=_C2408( C1450 C2408 ) C1450_=_C2409( C1450 C2409 ) C1450_=_C2410( C1450 C2410 ) C1478_=_C1651( C1478 C1651 ) C1478_=_C1815( C1478 C1815 ) \nC1478_=_C1958( C1478 C1958 ) C1478_=_C2096( C1478 C2096 ) C1478_=_C2214( C1478 C2214 ) C1478_=_C2326( C1478 C2326 ) C1478_=_C2356( C1478 C2356 ) C1478_=_C2366( C1478 C2366 ) \nC1478_=_C2384( C1478 C2384 ) C1478_=_C2397( C1478 C2397 ) C1478_=_C2405( C1478 C2405 ) C1478_=_C2412( C1478 C2412 ) C1478_=_C2418( C1478 C2418 ) C1478_=_C2422( C1478 C2422 ) \nC1478_=_C2423( C1478 C2423 ) C1478_=_C2424( C1478 C2424 ) C1478_=_C2425( C1478 C2425 ) C1478_=_C2426( C1478 C2426 ) C1533_=_C1708( C1533 C1708 ) C1533_=_C1857( C1533 C1857 ) \nC1533_=_C2003( C1533 C2003 ) C1533_=_C2147( C1533 C2147 ) C1533_=_C2261( C1533 C2261 ) C1533_=_C2340( C1533 C2340 ) C1533_=_C2349( C1533 C2349 ) C1533_=_C2351( C1533 C2351 ) \nC1533_=_C2352( C1533 C2352 ) C1533_=_C2354( C1533 C2354 ) C1533_=_C2355( C1533 C2355 ) C1533_=_C2356( C1533 C2356 ) C1533_=_C2357( C1533 C2357 ) C1533_=_C2358( C1533 C2358 ) \nC1533_=_C2359( C1533 C2359 ) C1533_=_C2360( C1533 C2360 ) C1533_=_C2361( C1533 C2361 ) C1552_=_C1726( C1552 C1726 ) C1552_=_C1874( C1552 C1874 ) C1552_=_C2019( C1552 C2019 ) \nC1552_=_C2275( C1552 C2275 ) C1552_=_C2362( C1552 C2362 ) C1552_=_C2363( C1552 C2363 ) C1552_=_C2365( C1552 C2365 ) C1552_=_C2366( C1552 C2366 ) C1552_=_C2367( C1552 C2367 ) \nC1552_=_C2368( C1552 C2368 ) C1564_=_C1743( C1564 C1743 ) C1564_=_C1890( C1564 C1890 ) C1564_=_C2029( C1564 C2029 ) C1564_=_C2168( C1564 C2168 ) C1564_=_C2282( C1564 C2282 ) \nC1564_=_C2349( C1564 C2349 ) C1564_=_C2362( C1564 C2362 ) C1564_=_C2369( C1564 C2369 ) C1564_=_C2371( C1564 C2371 ) C1564_=_C2372( C1564 C2372 ) C1564_=_C2373( C1564 C2373 ) \nC1564_=_C2374( C1564 C2374 ) C1564_=_C2376( C1564 C2376 ) C1564_=_C2377( C1564 C2377 ) C1564_=_C2378( C1564 C2378 ) C1564_=_C2379( C1564 C2379 ) C1564_=_C2380( C1564 C2380 ) \nC1590_=_C1774( C1590 C1774 ) C1590_=_C1919( C1590 C1919 ) C1590_=_C2055( C1590 C2055 ) C1590_=_C2351( C1590 C2351 ) C1590_=_C2388( C1590 C2388 ) C1590_=_C2389( C1590 C2389 ) \nC1590_=_C2390( C1590 C2390 ) C1590_=_C2392( C1590 C2392 ) C1590_=_C2393( C1590 C2393 ) C1619_=_C1787( C1619 C1787 ) C1619_=_C1934( C1619 C1934 ) C1619_=_C2074( C1619 C2074 ) \nC1619_=_C2197( C1619 C2197 ) C1619_=_C2311( C1619 C2311 ) C1619_=_C2343( C1619 C2343 ) C1619_=_C2372( C1619 C2372 ) C1619_=_C2389( C1619 C2389 ) C1619_=_C2394( C1619 C2394 ) \nC1619_=_C2403( C1619 C2403 ) C1619_=_C2404( C1619 C2404 ) C1619_=_C2405( C1619 C2405 ) C1619_=_C2406( C1619 C2406 ) C1619_=_C2407( C1619 C2407 ) C1619_=_C2408( C1619 C2408 ) \nC1619_=_C2409( C1619 C2409 ) C1619_=_C2410( C1619 C2410 ) C1651_=_C1815( C1651 C1815 ) C1651_=_C1958( C1651 C1958 ) C1651_=_C2096( C1651 C2096 ) C1651_=_C2214( C1651 C2214 ) \nC1651_=_C2326( C1651 C2326 ) C1651_=_C2356( C1651 C2356 ) C1651_=_C2366( C1651 C2366 ) C1651_=_C2384( C1651 C2384 ) C1651_=_C2397( C1651 C2397 ) C1651_=_C2405( C1651 C2405 ) \nC1651_=_C2412( C1651 C2412 ) C1651_=_C2418( C1651 C2418 ) C1651_=_C2422( C1651 C2422 ) C1651_=_C2423( C1651 C2423 ) C1651_=_C2424( C1651 C2424 ) C1651_=_C2425( C1651 C2425 ) \nC1651_=_C2426( C1651 C2426 ) C1697_=_C2131( C1697 C2131 ) C1697_=_C2246( C1697 C2246 ) C1697_=_C2340( C1697 C2340 ) C1697_=_C2342( C1697 C2342 ) C1697_=_C2343( C1697 C2343 ) \nC1697_=_C2344( C1697 C2344 ) C1697_=_C2346( C1697 C2346 ) C1697_=_C2347( C1697 C2347 ) C1708_=_C1857( C1708 C1857 ) C1708_=_C2003( C1708 C2003 ) C1708_=_C2147( C1708 C2147 ) \nC1708_=_C2261( C1708 C2261 ) C1708_=_C2340( C1708 C2340 ) C1708_=_C2349( C1708 C2349 ) C1708_=_C2351( C1708 C2351 ) C1708_=_C2352( C1708 C2352 ) C1708_=_C2354( C1708 C2354 ) \nC1708_=_C2355( C1708 C2355 ) C1708_=_C2356( C1708 C2356 ) C1708_=_C2357( C1708 C2357 ) C1708_=_C2358( C1708 C2358 ) C1708_=_C2359( C1708 C2359 ) C1708_=_C2360( C1708 C2360 ) \nC1708_=_C2361( C1708 C2361 ) C1726_=_C1874( C1726 C1874 ) C1726_=_C2019( C1726 C2019 ) C1726_=_C2275( C1726 C2275 ) C1726_=_C2362( C1726 C2362 ) C1726_=_C2363( C1726 C2363 ) \nC1726_=_C2365( C1726 C2365 ) C1726_=_C2366( C1726 C2366 ) C1726_=_C2367( C1726 C2367 ) C1726_=_C2368( C1726 C2368 ) C1743_=_C1890( C1743 C1890 ) C1743_=_C2029( C1743 C2029 ) \nC1743_=_C2168( C1743 C2168 ) C1743_=_C2282( C1743 C2282 ) C1743_=_C2349( C1743 C2349 ) C1743_=_C2362( C1743 C2362 ) C1743_=_C2369( C1743 C2369 ) C1743_=_C2371( C1743 C2371 ) \nC1743_=_C2372( C1743 C2372 ) C1743_=_C2373( C1743 C2373 ) C1743_=_C2374( C1743 C2374 ) C1743_=_C2376( C1743 C2376 ) C1743_=_C2377( C1743 C2377 ) C1743_=_C2378( C1743 C2378 ) \nC1743_=_C2379( C1743 C2379 ) C1743_=_C2380( C1743 C2380 ) C1759_=_C1905( C1759 C1905 ) C1759_=_C2042( C1759 C2042 ) C1759_=_C2369( C1759 C2369 ) C1759_=_C2381( C1759 C2381 ) \nC1759_=_C2383( C1759 C2383 ) C1759_=_C2384( C1759 C2384 ) C1759_=_C2385( C1759 C2385 ) C1759_=_C2386( C1759 C2386 ) C1759_=_C2387( C1759 C2387 ) C1774_=_C1919( C1774 C1919 ) \nC1774_=_C2055( C1774 C2055 ) C1774_=_C2351( C1774 C2351 ) C1774_=_C2388( C1774 C2388 ) C1774_=_C2389( C1774 C2389 ) C1774_=_C2390( C1774 C2390 ) C1774_=_C2392( C1774 C2392 ) \nC1774_=_C2393( C1774 C2393 ) C1787_=_C1934( C1787 C1934 ) C1787_=_C2074( C1787 C2074 ) C1787_=_C2197( C1787 C2197 ) C1787_=_C2311(</w:t>
      </w:r>
    </w:p>
    <w:p>
      <w:pPr>
        <w:pStyle w:val="PreformattedText"/>
        <w:bidi w:val="0"/>
        <w:spacing w:before="0" w:after="0"/>
        <w:jc w:val="left"/>
        <w:rPr/>
      </w:pPr>
      <w:r>
        <w:rPr/>
        <w:t xml:space="preserve"> </w:t>
      </w:r>
      <w:r>
        <w:rPr/>
        <w:t>C1787 C2311 ) C1787_=_C2343( C1787 C2343 ) \nC1787_=_C2372( C1787 C2372 ) C1787_=_C2389( C1787 C2389 ) C1787_=_C2394( C1787 C2394 ) C1787_=_C2403( C1787 C2403 ) C1787_=_C2404( C1787 C2404 ) C1787_=_C2405( C1787 C2405 ) \nC1787_=_C2406( C1787 C2406 ) C1787_=_C2407( C1787 C2407 ) C1787_=_C2408( C1787 C2408 ) C1787_=_C2409( C1787 C2409 ) C1787_=_C2410( C1787 C2410 ) C1815_=_C1958( C1815 C1958 ) \nC1815_=_C2096( C1815 C2096 ) C1815_=_C2214( C1815 C2214 ) C1815_=_C2326( C1815 C2326 ) C1815_=_C2356( C1815 C2356 ) C1815_=_C2366( C1815 C2366 ) C1815_=_C2384( C1815 C2384 ) \nC1815_=_C2397( C1815 C2397 ) C1815_=_C2405( C1815 C2405 ) C1815_=_C2412( C1815 C2412 ) C1815_=_C2418( C1815 C2418 ) C1815_=_C2422( C1815 C2422 ) C1815_=_C2423( C1815 C2423 ) \nC1815_=_C2424( C1815 C2424 ) C1815_=_C2425( C1815 C2425 ) C1815_=_C2426( C1815 C2426 ) C1857_=_C2003( C1857 C2003 ) C1857_=_C2147( C1857 C2147 ) C1857_=_C2261( C1857 C2261 ) \nC1857_=_C2340( C1857 C2340 ) C1857_=_C2349( C1857 C2349 ) C1857_=_C2351( C1857 C2351 ) C1857_=_C2352( C1857 C2352 ) C1857_=_C2354( C1857 C2354 ) C1857_=_C2355( C1857 C2355 ) \nC1857_=_C2356( C1857 C2356 ) C1857_=_C2357( C1857 C2357 ) C1857_=_C2358( C1857 C2358 ) C1857_=_C2359( C1857 C2359 ) C1857_=_C2360( C1857 C2360 ) C1857_=_C2361( C1857 C2361 ) \nC1874_=_C2019( C1874 C2019 ) C1874_=_C2275( C1874 C2275 ) C1874_=_C2362( C1874 C2362 ) C1874_=_C2363( C1874 C2363 ) C1874_=_C2365( C1874 C2365 ) C1874_=_C2366( C1874 C2366 ) \nC1874_=_C2367( C1874 C2367 ) C1874_=_C2368( C1874 C2368 ) C1890_=_C2029( C1890 C2029 ) C1890_=_C2168( C1890 C2168 ) C1890_=_C2282( C1890 C2282 ) C1890_=_C2349( C1890 C2349 ) \nC1890_=_C2362( C1890 C2362 ) C1890_=_C2369( C1890 C2369 ) C1890_=_C2371( C1890 C2371 ) C1890_=_C2372( C1890 C2372 ) C1890_=_C2373( C1890 C2373 ) C1890_=_C2374( C1890 C2374 ) \nC1890_=_C2376( C1890 C2376 ) C1890_=_C2377( C1890 C2377 ) C1890_=_C2378( C1890 C2378 ) C1890_=_C2379( C1890 C2379 ) C1890_=_C2380( C1890 C2380 ) C1905_=_C2042( C1905 C2042 ) \nC1905_=_C2369( C1905 C2369 ) C1905_=_C2381( C1905 C2381 ) C1905_=_C2383( C1905 C2383 ) C1905_=_C2384( C1905 C2384 ) C1905_=_C2385( C1905 C2385 ) C1905_=_C2386( C1905 C2386 ) \nC1905_=_C2387( C1905 C2387 ) C1919_=_C2055( C1919 C2055 ) C1919_=_C2351( C1919 C2351 ) C1919_=_C2388( C1919 C2388 ) C1919_=_C2389( C1919 C2389 ) C1919_=_C2390( C1919 C2390 ) \nC1919_=_C2392( C1919 C2392 ) C1919_=_C2393( C1919 C2393 ) C1934_=_C2074( C1934 C2074 ) C1934_=_C2197( C1934 C2197 ) C1934_=_C2311( C1934 C2311 ) C1934_=_C2343( C1934 C2343 ) \nC1934_=_C2372( C1934 C2372 ) C1934_=_C2389( C1934 C2389 ) C1934_=_C2394( C1934 C2394 ) C1934_=_C2403( C1934 C2403 ) C1934_=_C2404( C1934 C2404 ) C1934_=_C2405( C1934 C2405 ) \nC1934_=_C2406( C1934 C2406 ) C1934_=_C2407( C1934 C2407 ) C1934_=_C2408( C1934 C2408 ) C1934_=_C2409( C1934 C2409 ) C1934_=_C2410( C1934 C2410 ) C1958_=_C2096( C1958 C2096 ) \nC1958_=_C2214( C1958 C2214 ) C1958_=_C2326( C1958 C2326 ) C1958_=_C2356( C1958 C2356 ) C1958_=_C2366( C1958 C2366 ) C1958_=_C2384( C1958 C2384 ) C1958_=_C2397( C1958 C2397 ) \nC1958_=_C2405( C1958 C2405 ) C1958_=_C2412( C1958 C2412 ) C1958_=_C2418( C1958 C2418 ) C1958_=_C2422( C1958 C2422 ) C1958_=_C2423( C1958 C2423 ) C1958_=_C2424( C1958 C2424 ) \nC1958_=_C2425( C1958 C2425 ) C1958_=_C2426( C1958 C2426 ) C2003_=_C2147( C2003 C2147 ) C2003_=_C2261( C2003 C2261 ) C2003_=_C2340( C2003 C2340 ) C2003_=_C2349( C2003 C2349 ) \nC2003_=_C2351( C2003 C2351 ) C2003_=_C2352( C2003 C2352 ) C2003_=_C2354( C2003 C2354 ) C2003_=_C2355( C2003 C2355 ) C2003_=_C2356( C2003 C2356 ) C2003_=_C2357( C2003 C2357 ) \nC2003_=_C2358( C2003 C2358 ) C2003_=_C2359( C2003 C2359 ) C2003_=_C2360( C2003 C2360 ) C2003_=_C2361( C2003 C2361 ) C2019_=_C2275( C2019 C2275 ) C2019_=_C2362( C2019 C2362 ) \nC2019_=_C2363( C2019 C2363 ) C2019_=_C2365( C2019 C2365 ) C2019_=_C2366( C2019 C2366 ) C2019_=_C2367( C2019 C2367 ) C2019_=_C2368( C2019 C2368 ) C2029_=_C2168( C2029 C2168 ) \nC2029_=_C2282( C2029 C2282 ) C2029_=_C2349( C2029 C2349 ) C2029_=_C2362( C2029 C2362 ) C2029_=_C2369( C2029 C2369 ) C2029_=_C2371( C2029 C2371 ) C2029_=_C2372( C2029 C2372 ) \nC2029_=_C2373( C2029 C2373 ) C2029_=_C2374( C2029 C2374 ) C2029_=_C2376( C2029 C2376 ) C2029_=_C2377( C2029 C2377 ) C2029_=_C2378( C2029 C2378 ) C2029_=_C2379( C2029 C2379 ) \nC2029_=_C2380( C2029 C2380 ) C2042_=_C2369( C2042 C2369 ) C2042_=_C2381( C2042 C2381 ) C2042_=_C2383( C2042 C2383 ) C2042_=_C2384( C2042 C2384 ) C2042_=_C2385( C2042 C2385 ) \nC2042_=_C2386( C2042 C2386 ) C2042_=_C2387( C2042 C2387 ) C2055_=_C2351( C2055 C2351 ) C2055_=_C2388( C2055 C2388 ) C2055_=_C2389( C2055 C2389 ) C2055_=_C2390( C2055 C2390 ) \nC2055_=_C2392( C2055 C2392 ) C2055_=_C2393( C2055 C2393 ) C2074_=_C2197( C2074 C2197 ) C2074_=_C2311( C2074 C2311 ) C2074_=_C2343( C2074 C2343 ) C2074_=_C2372( C2074 C2372 ) \nC2074_=_C2389( C2074 C2389 ) C2074_=_C2394( C2074 C2394 ) C2074_=_C2403( C2074 C2403 ) C2074_=_C2404( C2074 C2404 ) C2074_=_C2405( C2074 C2405 ) C2074_=_C2406( C2074 C2406 ) \nC2074_=_C2407( C2074 C2407 ) C2074_=_C2408( C2074 C2408 ) C2074_=_C2409( C2074 C2409 ) C2074_=_C2410( C2074 C2410 ) C2096_=_C2214( C2096 C2214 ) C2096_=_C2326( C2096 C2326 ) \nC2096_=_C2356( C2096 C2356 ) C2096_=_C2366( C2096 C2366 ) C2096_=_C2384( C2096 C2384 ) C2096_=_C2397( C2096 C2397 ) C2096_=_C2405( C2096 C2405 ) C2096_=_C2412( C2096 C2412 ) \nC2096_=_C2418( C2096 C2418 ) C2096_=_C2422( C2096 C2422 ) C2096_=_C2423( C2096 C2423 ) C2096_=_C2424( C2096 C2424 ) C2096_=_C2425( C2096 C2425 ) C2096_=_C2426( C2096 C2426 ) \nC2131_=_C2246( C2131 C2246 ) C2131_=_C2340( C2131 C2340 ) C2131_=_C2342( C2131 C2342 ) C2131_=_C2343( C2131 C2343 ) C2131_=_C2344( C2131 C2344 ) C2131_=_C2346( C2131 C2346 ) \nC2131_=_C2347( C2131 C2347 ) C2147_=_C2261( C2147 C2261 ) C2147_=_C2340( C2147 C2340 ) C2147_=_C2349( C2147 C2349 ) C2147_=_C2351( C2147 C2351 ) C2147_=_C2352( C2147 C2352 ) \nC2147_=_C2354( C2147 C2354 ) C2147_=_C2355( C2147 C2355 ) C2147_=_C2356( C2147 C2356 ) C2147_=_C2357( C2147 C2357 ) C2147_=_C2358( C2147 C2358 ) C2147_=_C2359( C2147 C2359 ) \nC2147_=_C2360( C2147 C2360 ) C2147_=_C2361( C2147 C2361 ) C2168_=_C2282( C2168 C2282 ) C2168_=_C2349( C2168 C2349 ) C2168_=_C2362( C2168 C2362 ) C2168_=_C2369( C2168 C2369 ) \nC2168_=_C2371( C2168 C2371 ) C2168_=_C2372( C2168 C2372 ) C2168_=_C2373( C2168 C2373 ) C2168_=_C2374( C2168 C2374 ) C2168_=_C2376( C2168 C2376 ) C2168_=_C2377( C2168 C2377 ) \nC2168_=_C2378( C2168 C2378 ) C2168_=_C2379( C2168 C2379 ) C2168_=_C2380( C2168 C2380 ) C2197_=_C2311( C2197 C2311 ) C2197_=_C2343( C2197 C2343 ) C2197_=_C2372( C2197 C2372 ) \nC2197_=_C2389( C2197 C2389 ) C2197_=_C2394( C2197 C2394 ) C2197_=_C2403( C2197 C2403 ) C2197_=_C2404( C2197 C2404 ) C2197_=_C2405( C2197 C2405 ) C2197_=_C2406( C2197 C2406 ) \nC2197_=_C2407( C2197 C2407 ) C2197_=_C2408( C2197 C2408 ) C2197_=_C2409( C2197 C2409 ) C2197_=_C2410( C2197 C2410 ) C2214_=_C2326( C2214 C2326 ) C2214_=_C2356( C2214 C2356 ) \nC2214_=_C2366( C2214 C2366 ) C2214_=_C2384( C2214 C2384 ) C2214_=_C2397( C2214 C2397 ) C2214_=_C2405( C2214 C2405 ) C2214_=_C2412( C2214 C2412 ) C2214_=_C2418( C2214 C2418 ) \nC2214_=_C2422( C2214 C2422 ) C2214_=_C2423( C2214 C2423 ) C2214_=_C2424( C2214 C2424 ) C2214_=_C2425( C2214 C2425 ) C2214_=_C2426( C2214 C2426 ) C2246_=_C2340( C2246 C2340 ) \nC2246_=_C2342( C2246 C2342 ) C2246_=_C2343( C2246 C2343 ) C2246_=_C2344( C2246 C2344 ) C2246_=_C2346( C2246 C2346 ) C2246_=_C2347( C2246 C2347 ) C2261_=_C2340( C2261 C2340 ) \nC2261_=_C2349( C2261 C2349 ) C2261_=_C2351( C2261 C2351 ) C2261_=_C2352( C2261 C2352 ) C2261_=_C2354( C2261 C2354 ) C2261_=_C2355( C2261 C2355 ) C2261_=_C2356( C2261 C2356 ) \nC2261_=_C2357( C2261 C2357 ) C2261_=_C2358( C2261 C2358 ) C2261_=_C2359( C2261 C2359 ) C2261_=_C2360( C2261 C2360 ) C2261_=_C2361( C2261 C2361 ) C2275_=_C2362( C2275 C2362 ) \nC2275_=_C2363( C2275 C2363 ) C2275_=_C2365( C2275 C2365 ) C2275_=_C2366( C2275 C2366 ) C2275_=_C2367( C2275 C2367 ) C2275_=_C2368( C2275 C2368 ) C2282_=_C2349( C2282 C2349 ) \nC2282_=_C2362( C2282 C2362 ) C2282_=_C2369( C2282 C2369 ) C2282_=_C2371( C2282 C2371 ) C2282_=_C2372( C2282 C2372 ) C2282_=_C2373( C2282 C2373 ) C2282_=_C2374( C2282 C2374 ) \nC2282_=_C2376( C2282 C2376 ) C2282_=_C2377( C2282 C2377 ) C2282_=_C2378( C2282 C2378 ) C2282_=_C2379( C2282 C2379 ) C2282_=_C2380( C2282 C2380 ) C2311_=_C2343( C2311 C2343 ) \nC2311_=_C2372( C2311 C2372 ) C2311_=_C2389( C2311 C2389 ) C2311_=_C2394( C2311 C2394 ) C2311_=_C2403( C2311 C2403 ) C2311_=_C2404( C2311 C2404 ) C2311_=_C2405( C2311 C2405 ) \nC2311_=_C2406( C2311 C2406 ) C2311_=_C2407( C2311 C2407 ) C2311_=_C2408( C2311 C2408 ) C2311_=_C2409( C2311 C2409 ) C2311_=_C2410( C2311 C2410 ) C2326_=_C2356( C2326 C2356 ) \nC2326_=_C2366( C2326 C2366 ) C2326_=_C2384( C2326 C2384 ) C2326_=_C2397( C2326 C2397 ) C2326_=_C2405( C2326 C2405 ) C2326_=_C2412( C2326 C2412 ) C2326_=_C2418( C2326 C2418 ) \nC2326_=_C2422( C2326 C2422 ) C2326_=_C2423( C2326 C2423 ) C2326_=_C2424( C2326 C2424 ) C2326_=_C2425( C2326 C2425 ) C2326_=_C2426( C2326 C2426 ) C2340_=_C2342( C2340 C2342 ) \nC2340_=_C2343( C2340 C2343 ) C2340_=_C2344( C2340 C2344 ) C2340_=_C2346( C2340 C2346 ) C2340_=_C2347( C2340 C2347 ) C2340_=_C2349( C2340 C2349 ) C2340_=_C2351( C2340 C2351 ) \nC2340_=_C2352( C2340 C2352 ) C2340_=_C2354( C2340 C2354 ) C2340_=_C2355( C2340 C2355 ) C2340_=_C2356( C2340 C2356 ) C2340_=_C2357( C2340 C2357 ) C2340_=_C2358( C2340 C2358 ) \nC2340_=_C2359( C2340 C2359 ) C2340_=_C2360( C2340 C2360 ) C2340_=_C2361( C2340 C2361 ) C2342_=_C2343( C2342 C2343 ) C2342_=_C2344( C2342 C2344 ) C2342_=_C2346( C2342 C2346 ) \nC2342_=_C2347( C2342 C2347 ) C2342_=_C2352( C2342 C2352 ) C2342_=_C2363( C2342 C2363 ) C2342_=_C2371( C2342 C2371 ) C2342_=_C2381( C2342 C2381 ) C2342_=_C2388( C2342 C2388 ) \nC2342_=_C2394( C2342 C2394 ) C2342_=_C2397( C2342 C2397 ) C2343_=_C2344( C2343 C2344 ) C2343_=_C2346( C2343 C2346 ) C2343_=_C2347( C2343 C2347 ) C2343_=_C2372( C2343 C2372 ) \nC2343_=_C2389(</w:t>
      </w:r>
    </w:p>
    <w:p>
      <w:pPr>
        <w:pStyle w:val="PreformattedText"/>
        <w:bidi w:val="0"/>
        <w:spacing w:before="0" w:after="0"/>
        <w:jc w:val="left"/>
        <w:rPr/>
      </w:pPr>
      <w:r>
        <w:rPr/>
        <w:t xml:space="preserve"> </w:t>
      </w:r>
      <w:r>
        <w:rPr/>
        <w:t>C2343 C2389 ) C2343_=_C2394( C2343 C2394 ) C2343_=_C2403( C2343 C2403 ) C2343_=_C2404( C2343 C2404 ) C2343_=_C2405( C2343 C2405 ) C2343_=_C2406( C2343 C2406 ) \nC2343_=_C2407( C2343 C2407 ) C2343_=_C2408( C2343 C2408 ) C2343_=_C2409( C2343 C2409 ) C2343_=_C2410( C2343 C2410 ) C2344_=_C2346( C2344 C2346 ) C2344_=_C2347( C2344 C2347 ) \nC2344_=_C2354( C2344 C2354 ) C2344_=_C2365( C2344 C2365 ) C2344_=_C2373( C2344 C2373 ) C2344_=_C2383( C2344 C2383 ) C2344_=_C2390( C2344 C2390 ) C2344_=_C2403( C2344 C2403 ) \nC2344_=_C2412( C2344 C2412 ) C2346_=_C2347( C2346 C2347 ) C2346_=_C2358( C2346 C2358 ) C2346_=_C2367( C2346 C2367 ) C2346_=_C2377( C2346 C2377 ) C2346_=_C2385( C2346 C2385 ) \nC2346_=_C2392( C2346 C2392 ) C2346_=_C2407( C2346 C2407 ) C2346_=_C2423( C2346 C2423 ) C2347_=_C2359( C2347 C2359 ) C2347_=_C2368( C2347 C2368 ) C2347_=_C2378( C2347 C2378 ) \nC2347_=_C2386( C2347 C2386 ) C2347_=_C2393( C2347 C2393 ) C2347_=_C2408( C2347 C2408 ) C2347_=_C2424( C2347 C2424 ) C2349_=_C2351( C2349 C2351 ) C2349_=_C2352( C2349 C2352 ) \nC2349_=_C2354( C2349 C2354 ) C2349_=_C2355( C2349 C2355 ) C2349_=_C2356( C2349 C2356 ) C2349_=_C2357( C2349 C2357 ) C2349_=_C2358( C2349 C2358 ) C2349_=_C2359( C2349 C2359 ) \nC2349_=_C2360( C2349 C2360 ) C2349_=_C2361( C2349 C2361 ) C2349_=_C2362( C2349 C2362 ) C2349_=_C2369( C2349 C2369 ) C2349_=_C2371( C2349 C2371 ) C2349_=_C2372( C2349 C2372 ) \nC2349_=_C2373( C2349 C2373 ) C2349_=_C2374( C2349 C2374 ) C2349_=_C2376( C2349 C2376 ) C2349_=_C2377( C2349 C2377 ) C2349_=_C2378( C2349 C2378 ) C2349_=_C2379( C2349 C2379 ) \nC2349_=_C2380( C2349 C2380 ) C2351_=_C2352( C2351 C2352 ) C2351_=_C2354( C2351 C2354 ) C2351_=_C2355( C2351 C2355 ) C2351_=_C2356( C2351 C2356 ) C2351_=_C2357( C2351 C2357 ) \nC2351_=_C2358( C2351 C2358 ) C2351_=_C2359( C2351 C2359 ) C2351_=_C2360( C2351 C2360 ) C2351_=_C2361( C2351 C2361 ) C2351_=_C2388( C2351 C2388 ) C2351_=_C2389( C2351 C2389 ) \nC2351_=_C2390( C2351 C2390 ) C2351_=_C2392( C2351 C2392 ) C2351_=_C2393( C2351 C2393 ) C2352_=_C2354( C2352 C2354 ) C2352_=_C2355( C2352 C2355 ) C2352_=_C2356( C2352 C2356 ) \nC2352_=_C2357( C2352 C2357 ) C2352_=_C2358( C2352 C2358 ) C2352_=_C2359( C2352 C2359 ) C2352_=_C2360( C2352 C2360 ) C2352_=_C2361( C2352 C2361 ) C2352_=_C2363( C2352 C2363 ) \nC2352_=_C2371( C2352 C2371 ) C2352_=_C2381( C2352 C2381 ) C2352_=_C2388( C2352 C2388 ) C2352_=_C2394( C2352 C2394 ) C2352_=_C2397( C2352 C2397 ) C2354_=_C2355( C2354 C2355 ) \nC2354_=_C2356( C2354 C2356 ) C2354_=_C2357( C2354 C2357 ) C2354_=_C2358( C2354 C2358 ) C2354_=_C2359( C2354 C2359 ) C2354_=_C2360( C2354 C2360 ) C2354_=_C2361( C2354 C2361 ) \nC2354_=_C2365( C2354 C2365 ) C2354_=_C2373( C2354 C2373 ) C2354_=_C2383( C2354 C2383 ) C2354_=_C2390( C2354 C2390 ) C2354_=_C2403( C2354 C2403 ) C2354_=_C2412( C2354 C2412 ) \nC2355_=_C2356( C2355 C2356 ) C2355_=_C2357( C2355 C2357 ) C2355_=_C2358( C2355 C2358 ) C2355_=_C2359( C2355 C2359 ) C2355_=_C2360( C2355 C2360 ) C2355_=_C2361( C2355 C2361 ) \nC2355_=_C2374( C2355 C2374 ) C2355_=_C2404( C2355 C2404 ) C2355_=_C2418( C2355 C2418 ) C2356_=_C2357( C2356 C2357 ) C2356_=_C2358( C2356 C2358 ) C2356_=_C2359( C2356 C2359 ) \nC2356_=_C2360( C2356 C2360 ) C2356_=_C2361( C2356 C2361 ) C2356_=_C2366( C2356 C2366 ) C2356_=_C2384( C2356 C2384 ) C2356_=_C2397( C2356 C2397 ) C2356_=_C2405( C2356 C2405 ) \nC2356_=_C2412( C2356 C2412 ) C2356_=_C2418( C2356 C2418 ) C2356_=_C2422( C2356 C2422 ) C2356_=_C2423( C2356 C2423 ) C2356_=_C2424( C2356 C2424 ) C2356_=_C2425( C2356 C2425 ) \nC2356_=_C2426( C2356 C2426 ) C2357_=_C2358( C2357 C2358 ) C2357_=_C2359( C2357 C2359 ) C2357_=_C2360( C2357 C2360 ) C2357_=_C2361( C2357 C2361 ) C2357_=_C2376( C2357 C2376 ) \nC2357_=_C2406( C2357 C2406 ) C2357_=_C2422( C2357 C2422 ) C2358_=_C2359( C2358 C2359 ) C2358_=_C2360( C2358 C2360 ) C2358_=_C2361( C2358 C2361 ) C2358_=_C2367( C2358 C2367 ) \nC2358_=_C2377( C2358 C2377 ) C2358_=_C2385( C2358 C2385 ) C2358_=_C2392( C2358 C2392 ) C2358_=_C2407( C2358 C2407 ) C2358_=_C2423( C2358 C2423 ) C2359_=_C2360( C2359 C2360 ) \nC2359_=_C2361( C2359 C2361 ) C2359_=_C2368( C2359 C2368 ) C2359_=_C2378( C2359 C2378 ) C2359_=_C2386( C2359 C2386 ) C2359_=_C2393( C2359 C2393 ) C2359_=_C2408( C2359 C2408 ) \nC2359_=_C2424( C2359 C2424 ) C2360_=_C2361( C2360 C2361 ) C2360_=_C2379( C2360 C2379 ) C2360_=_C2409( C2360 C2409 ) C2360_=_C2425( C2360 C2425 ) C2362_=_C2363( C2362 C2363 ) \nC2362_=_C2365( C2362 C2365 ) C2362_=_C2366( C2362 C2366 ) C2362_=_C2367( C2362 C2367 ) C2362_=_C2368( C2362 C2368 ) C2362_=_C2369( C2362 C2369 ) C2362_=_C2371( C2362 C2371 ) \nC2362_=_C2372( C2362 C2372 ) C2362_=_C2373( C2362 C2373 ) C2362_=_C2374( C2362 C2374 ) C2362_=_C2376( C2362 C2376 ) C2362_=_C2377( C2362 C2377 ) C2362_=_C2378( C2362 C2378 ) \nC2362_=_C2379( C2362 C2379 ) C2362_=_C2380( C2362 C2380 ) C2363_=_C2365( C2363 C2365 ) C2363_=_C2366( C2363 C2366 ) C2363_=_C2367( C2363 C2367 ) C2363_=_C2368( C2363 C2368 ) \nC2363_=_C2371( C2363 C2371 ) C2363_=_C2381( C2363 C2381 ) C2363_=_C2388( C2363 C2388 ) C2363_=_C2394( C2363 C2394 ) C2363_=_C2397( C2363 C2397 ) C2365_=_C2366( C2365 C2366 ) \nC2365_=_C2367( C2365 C2367 ) C2365_=_C2368( C2365 C2368 ) C2365_=_C2373( C2365 C2373 ) C2365_=_C2383( C2365 C2383 ) C2365_=_C2390( C2365 C2390 ) C2365_=_C2403( C2365 C2403 ) \nC2365_=_C2412( C2365 C2412 ) C2366_=_C2367( C2366 C2367 ) C2366_=_C2368( C2366 C2368 ) C2366_=_C2384( C2366 C2384 ) C2366_=_C2397( C2366 C2397 ) C2366_=_C2405( C2366 C2405 ) \nC2366_=_C2412( C2366 C2412 ) C2366_=_C2418( C2366 C2418 ) C2366_=_C2422( C2366 C2422 ) C2366_=_C2423( C2366 C2423 ) C2366_=_C2424( C2366 C2424 ) C2366_=_C2425( C2366 C2425 ) \nC2366_=_C2426( C2366 C2426 ) C2367_=_C2368( C2367 C2368 ) C2367_=_C2377( C2367 C2377 ) C2367_=_C2385( C2367 C2385 ) C2367_=_C2392( C2367 C2392 ) C2367_=_C2407( C2367 C2407 ) \nC2367_=_C2423( C2367 C2423 ) C2368_=_C2378( C2368 C2378 ) C2368_=_C2386( C2368 C2386 ) C2368_=_C2393( C2368 C2393 ) C2368_=_C2408( C2368 C2408 ) C2368_=_C2424( C2368 C2424 ) \nC2369_=_C2371( C2369 C2371 ) C2369_=_C2372( C2369 C2372 ) C2369_=_C2373( C2369 C2373 ) C2369_=_C2374( C2369 C2374 ) C2369_=_C2376( C2369 C2376 ) C2369_=_C2377( C2369 C2377 ) \nC2369_=_C2378( C2369 C2378 ) C2369_=_C2379( C2369 C2379 ) C2369_=_C2380( C2369 C2380 ) C2369_=_C2381( C2369 C2381 ) C2369_=_C2383( C2369 C2383 ) C2369_=_C2384( C2369 C2384 ) \nC2369_=_C2385( C2369 C2385 ) C2369_=_C2386( C2369 C2386 ) C2369_=_C2387( C2369 C2387 ) C2371_=_C2372( C2371 C2372 ) C2371_=_C2373( C2371 C2373 ) C2371_=_C2374( C2371 C2374 ) \nC2371_=_C2376( C2371 C2376 ) C2371_=_C2377( C2371 C2377 ) C2371_=_C2378( C2371 C2378 ) C2371_=_C2379( C2371 C2379 ) C2371_=_C2380( C2371 C2380 ) C2371_=_C2381( C2371 C2381 ) \nC2371_=_C2388( C2371 C2388 ) C2371_=_C2394( C2371 C2394 ) C2371_=_C2397( C2371 C2397 ) C2372_=_C2373( C2372 C2373 ) C2372_=_C2374( C2372 C2374 ) C2372_=_C2376( C2372 C2376 ) \nC2372_=_C2377( C2372 C2377 ) C2372_=_C2378( C2372 C2378 ) C2372_=_C2379( C2372 C2379 ) C2372_=_C2380( C2372 C2380 ) C2372_=_C2389( C2372 C2389 ) C2372_=_C2394( C2372 C2394 ) \nC2372_=_C2403( C2372 C2403 ) C2372_=_C2404( C2372 C2404 ) C2372_=_C2405( C2372 C2405 ) C2372_=_C2406( C2372 C2406 ) C2372_=_C2407( C2372 C2407 ) C2372_=_C2408( C2372 C2408 ) \nC2372_=_C2409( C2372 C2409 ) C2372_=_C2410( C2372 C2410 ) C2373_=_C2374( C2373 C2374 ) C2373_=_C2376( C2373 C2376 ) C2373_=_C2377( C2373 C2377 ) C2373_=_C2378( C2373 C2378 ) \nC2373_=_C2379( C2373 C2379 ) C2373_=_C2380( C2373 C2380 ) C2373_=_C2383( C2373 C2383 ) C2373_=_C2390( C2373 C2390 ) C2373_=_C2403( C2373 C2403 ) C2373_=_C2412( C2373 C2412 ) \nC2374_=_C2376( C2374 C2376 ) C2374_=_C2377( C2374 C2377 ) C2374_=_C2378( C2374 C2378 ) C2374_=_C2379( C2374 C2379 ) C2374_=_C2380( C2374 C2380 ) C2374_=_C2404( C2374 C2404 ) \nC2374_=_C2418( C2374 C2418 ) C2376_=_C2377( C2376 C2377 ) C2376_=_C2378( C2376 C2378 ) C2376_=_C2379( C2376 C2379 ) C2376_=_C2380( C2376 C2380 ) C2376_=_C2406( C2376 C2406 ) \nC2376_=_C2422( C2376 C2422 ) C2377_=_C2378( C2377 C2378 ) C2377_=_C2379( C2377 C2379 ) C2377_=_C2380( C2377 C2380 ) C2377_=_C2385( C2377 C2385 ) C2377_=_C2392( C2377 C2392 ) \nC2377_=_C2407( C2377 C2407 ) C2377_=_C2423( C2377 C2423 ) C2378_=_C2379( C2378 C2379 ) C2378_=_C2380( C2378 C2380 ) C2378_=_C2386( C2378 C2386 ) C2378_=_C2393( C2378 C2393 ) \nC2378_=_C2408( C2378 C2408 ) C2378_=_C2424( C2378 C2424 ) C2379_=_C2380( C2379 C2380 ) C2379_=_C2409( C2379 C2409 ) C2379_=_C2425( C2379 C2425 ) C2381_=_C2383( C2381 C2383 ) \nC2381_=_C2384( C2381 C2384 ) C2381_=_C2385( C2381 C2385 ) C2381_=_C2386( C2381 C2386 ) C2381_=_C2387( C2381 C2387 ) C2381_=_C2388( C2381 C2388 ) C2381_=_C2394( C2381 C2394 ) \nC2381_=_C2397( C2381 C2397 ) C2383_=_C2384( C2383 C2384 ) C2383_=_C2385( C2383 C2385 ) C2383_=_C2386( C2383 C2386 ) C2383_=_C2387( C2383 C2387 ) C2383_=_C2390( C2383 C2390 ) \nC2383_=_C2403( C2383 C2403 ) C2383_=_C2412( C2383 C2412 ) C2384_=_C2385( C2384 C2385 ) C2384_=_C2386( C2384 C2386 ) C2384_=_C2387( C2384 C2387 ) C2384_=_C2397( C2384 C2397 ) \nC2384_=_C2405( C2384 C2405 ) C2384_=_C2412( C2384 C2412 ) C2384_=_C2418( C2384 C2418 ) C2384_=_C2422( C2384 C2422 ) C2384_=_C2423( C2384 C2423 ) C2384_=_C2424( C2384 C2424 ) \nC2384_=_C2425( C2384 C2425 ) C2384_=_C2426( C2384 C2426 ) C2385_=_C2386( C2385 C2386 ) C2385_=_C2387( C2385 C2387 ) C2385_=_C2392( C2385 C2392 ) C2385_=_C2407( C2385 C2407 ) \nC2385_=_C2423( C2385 C2423 ) C2386_=_C2387( C2386 C2387 ) C2386_=_C2393( C2386 C2393 ) C2386_=_C2408( C2386 C2408 ) C2386_=_C2424( C2386 C2424 ) C2388_=_C2389( C2388 C2389 ) \nC2388_=_C2390( C2388 C2390 ) C2388_=_C2392( C2388 C2392 ) C2388_=_C2393( C2388 C2393 ) C2388_=_C2394( C2388 C2394 ) C2388_=_C2397( C2388 C2397 ) C2389_=_C2390( C2389 C2390 ) \nC2389_=_C2392( C2389 C2392 ) C2389_=_C2393( C2389 C2393 ) C2389_=_C2394( C2389 C2394 ) C2389_=_C2403( C2389 C2403 ) C2389_=_C2404( C2389 C2404 ) C2389_=_C2405( C2389 C2405 ) \nC2389_=_C2406( C2389 C2406 ) C2389_=_C2407( C2389 C2407 ) C2389_=_C2408(</w:t>
      </w:r>
    </w:p>
    <w:p>
      <w:pPr>
        <w:pStyle w:val="PreformattedText"/>
        <w:bidi w:val="0"/>
        <w:spacing w:before="0" w:after="0"/>
        <w:jc w:val="left"/>
        <w:rPr/>
      </w:pPr>
      <w:r>
        <w:rPr/>
        <w:t xml:space="preserve"> </w:t>
      </w:r>
      <w:r>
        <w:rPr/>
        <w:t>C2389 C2408 ) C2389_=_C2409( C2389 C2409 ) C2389_=_C2410( C2389 C2410 ) C2390_=_C2392( C2390 C2392 ) \nC2390_=_C2393( C2390 C2393 ) C2390_=_C2403( C2390 C2403 ) C2390_=_C2412( C2390 C2412 ) C2392_=_C2393( C2392 C2393 ) C2392_=_C2407( C2392 C2407 ) C2392_=_C2423( C2392 C2423 ) \nC2393_=_C2408( C2393 C2408 ) C2393_=_C2424( C2393 C2424 ) C2394_=_C2397( C2394 C2397 ) C2394_=_C2403( C2394 C2403 ) C2394_=_C2404( C2394 C2404 ) C2394_=_C2405( C2394 C2405 ) \nC2394_=_C2406( C2394 C2406 ) C2394_=_C2407( C2394 C2407 ) C2394_=_C2408( C2394 C2408 ) C2394_=_C2409( C2394 C2409 ) C2394_=_C2410( C2394 C2410 ) C2397_=_C2405( C2397 C2405 ) \nC2397_=_C2412( C2397 C2412 ) C2397_=_C2418( C2397 C2418 ) C2397_=_C2422( C2397 C2422 ) C2397_=_C2423( C2397 C2423 ) C2397_=_C2424( C2397 C2424 ) C2397_=_C2425( C2397 C2425 ) \nC2397_=_C2426( C2397 C2426 ) C2403_=_C2404( C2403 C2404 ) C2403_=_C2405( C2403 C2405 ) C2403_=_C2406( C2403 C2406 ) C2403_=_C2407( C2403 C2407 ) C2403_=_C2408( C2403 C2408 ) \nC2403_=_C2409( C2403 C2409 ) C2403_=_C2410( C2403 C2410 ) C2403_=_C2412( C2403 C2412 ) C2404_=_C2405( C2404 C2405 ) C2404_=_C2406( C2404 C2406 ) C2404_=_C2407( C2404 C2407 ) \nC2404_=_C2408( C2404 C2408 ) C2404_=_C2409( C2404 C2409 ) C2404_=_C2410( C2404 C2410 ) C2404_=_C2418( C2404 C2418 ) C2405_=_C2406( C2405 C2406 ) C2405_=_C2407( C2405 C2407 ) \nC2405_=_C2408( C2405 C2408 ) C2405_=_C2409( C2405 C2409 ) C2405_=_C2410( C2405 C2410 ) C2405_=_C2412( C2405 C2412 ) C2405_=_C2418( C2405 C2418 ) C2405_=_C2422( C2405 C2422 ) \nC2405_=_C2423( C2405 C2423 ) C2405_=_C2424( C2405 C2424 ) C2405_=_C2425( C2405 C2425 ) C2405_=_C2426( C2405 C2426 ) C2406_=_C2407( C2406 C2407 ) C2406_=_C2408( C2406 C2408 ) \nC2406_=_C2409( C2406 C2409 ) C2406_=_C2410( C2406 C2410 ) C2406_=_C2422( C2406 C2422 ) C2407_=_C2408( C2407 C2408 ) C2407_=_C2409( C2407 C2409 ) C2407_=_C2410( C2407 C2410 ) \nC2407_=_C2423( C2407 C2423 ) C2408_=_C2409( C2408 C2409 ) C2408_=_C2410( C2408 C2410 ) C2408_=_C2424( C2408 C2424 ) C2409_=_C2410( C2409 C2410 ) C2409_=_C2425( C2409 C2425 ) \nC2412_=_C2418( C2412 C2418 ) C2412_=_C2422( C2412 C2422 ) C2412_=_C2423( C2412 C2423 ) C2412_=_C2424( C2412 C2424 ) C2412_=_C2425( C2412 C2425 ) C2412_=_C2426( C2412 C2426 ) \nC2418_=_C2422( C2418 C2422 ) C2418_=_C2423( C2418 C2423 ) C2418_=_C2424( C2418 C2424 ) C2418_=_C2425( C2418 C2425 ) C2418_=_C2426( C2418 C2426 ) C2422_=_C2423( C2422 C2423 ) \nC2422_=_C2424( C2422 C2424 ) C2422_=_C2425( C2422 C2425 ) C2422_=_C2426( C2422 C2426 ) C2423_=_C2424( C2423 C2424 ) C2423_=_C2425( C2423 C2425 ) C2423_=_C2426( C2423 C2426 ) \nC2424_=_C2425( C2424 C2425 ) C2424_=_C2426( C2424 C2426 ) C2425_=_C2426( C2425 C2426 ) "];151-&gt;192[label="132: C26 C41 C67 C92 C145 \nC188 C277 C303 C328 C352 C417 \nC462 C519 C543 C566 C588 C609 \nC640 C676 C748 C783 C817 C854 \nC889 C958 C981 C1003 C1022 C1041 \nC1067 C1104 C1158 C1180 C1202 C1220 \nC1256 C1292 C1349 C1370 C1392 C1409 \nC1426 C1450 C1478 C1533 C1552 C1564 \nC1590 C1619 C1651 C1697 C1708 C1726 \nC1743 C1759 C1774 C1787 C1815 C1857 \nC1874 C1890 C1905 C1919 C1934 C1958 \nC2003 C2019 C2029 C2042 C2055 C2074 \nC2096 C2131 C2147 C2168 C2197 C2214 \nC2246 C2261 C2275 C2282 C2311 C2326 \nC2342 C2344 C2346 C2347 C2352 C2354 \nC2355 C2357 C2358 C2359 C2360 C2361 \nC2363 C2365 C2367 C2368 C2371 C2373 \nC2374 C2376 C2377 C2378 C2379 C2380 \nC2381 C2383 C2385 C2386 C2387 C2388 \nC2390 C2392 C2393 C2394 C2397 C2403 \nC2404 C2406 C2407 C2408 C2409 C2410 \nC2412 C2418 C2422 C2423 C2424 C2425 \nC2426 \n1234: C26_=_C277 ,C26_=_C958 ,C26_=_C1158 ,C26_=_C1349 ,C26_=_C1697 ,\nC26_=_C2131 ,C26_=_C2246 ,C26_=_C2342 ,C26_=_C2344 ,C26_=_C2346 ,C26_=_C2347 ,\nC41_=_C303 ,C41_=_C519 ,C41_=_C748 ,C41_=_C981 ,C41_=_C1180 ,C41_=_C1370 ,\nC41_=_C1533 ,C41_=_C1708 ,C41_=_C1857 ,C41_=_C2003 ,C41_=_C2147 ,C41_=_C2261 ,\nC41_=_C2352 ,C41_=_C2354 ,C41_=_C2355 ,C41_=_C2357 ,C41_=_C2358 ,C41_=_C2359 ,\nC41_=_C2360 ,C41_=_C2361 ,C67_=_C328 ,C67_=_C543 ,C67_=_C1552 ,C67_=_C1726 ,\nC67_=_C1874 ,C67_=_C2019 ,C67_=_C2275 ,C67_=_C2363 ,C67_=_C2365 ,C67_=_C2367 ,\nC67_=_C2368 ,C92_=_C352 ,C92_=_C566 ,C92_=_C783 ,C92_=_C1003 ,C92_=_C1202 ,\nC92_=_C1392 ,C92_=_C1564 ,C92_=_C1743 ,C92_=_C1890 ,C92_=_C2029 ,C92_=_C2168 ,\nC92_=_C2282 ,C92_=_C2371 ,C92_=_C2373 ,C92_=_C2374 ,C92_=_C2376 ,C92_=_C2377 ,\nC92_=_C2378 ,C92_=_C2379 ,C92_=_C2380 ,C145_=_C417 ,C145_=_C640 ,C145_=_C854 ,\nC145_=_C1067 ,C145_=_C1256 ,C145_=_C1450 ,C145_=_C1619 ,C145_=_C1787 ,C145_=_C1934 ,\nC145_=_C2074 ,C145_=_C2197 ,C145_=_C2311 ,C145_=_C2394 ,C145_=_C2403 ,C145_=_C2404 ,\nC145_=_C2406 ,C145_=_C2407 ,C145_=_C2408 ,C145_=_C2409 ,C145_=_C2410 ,C188_=_C462 ,\nC188_=_C676 ,C188_=_C889 ,C188_=_C1104 ,C188_=_C1292 ,C188_=_C1478 ,C188_=_C1651 ,\nC188_=_C1815 ,C188_=_C1958 ,C188_=_C2096 ,C188_=_C2214 ,C188_=_C2326 ,C188_=_C2397 ,\nC188_=_C2412 ,C188_=_C2418 ,C188_=_C2422 ,C188_=_C2423 ,C188_=_C2424 ,C188_=_C2425 ,\nC188_=_C2426 ,C277_=_C958 ,C277_=_C1158 ,C277_=_C1349 ,C277_=_C1697 ,C277_=_C2131 ,\nC277_=_C2246 ,C277_=_C2342 ,C277_=_C2344 ,C277_=_C2346 ,C277_=_C2347 ,C303_=_C519 ,\nC303_=_C748 ,C303_=_C981 ,C303_=_C1180 ,C303_=_C1370 ,C303_=_C1533 ,C303_=_C1708 ,\nC303_=_C1857 ,C303_=_C2003 ,C303_=_C2147 ,C303_=_C2261 ,C303_=_C2352 ,C303_=_C2354 ,\nC303_=_C2355 ,C303_=_C2357 ,C303_=_C2358 ,C303_=_C2359 ,C303_=_C2360 ,C303_=_C2361 ,\nC328_=_C543 ,C328_=_C1552 ,C328_=_C1726 ,C328_=_C1874 ,C328_=_C2019 ,C328_=_C2275 ,\nC328_=_C2363 ,C328_=_C2365 ,C328_=_C2367 ,C328_=_C2368 ,C352_=_C566 ,C352_=_C783 ,\nC352_=_C1003 ,C352_=_C1202 ,C352_=_C1392 ,C352_=_C1564 ,C352_=_C1743 ,C352_=_C1890 ,\nC352_=_C2029 ,C352_=_C2168 ,C352_=_C2282 ,C352_=_C2371 ,C352_=_C2373 ,C352_=_C2374 ,\nC352_=_C2376 ,C352_=_C2377 ,C352_=_C2378 ,C352_=_C2379 ,C352_=_C2380 ,C417_=_C640 ,\nC417_=_C854 ,C417_=_C1067 ,C417_=_C1256 ,C417_=_C1450 ,C417_=_C1619 ,C417_=_C1787 ,\nC417_=_C1934 ,C417_=_C2074 ,C417_=_C2197 ,C417_=_C2311 ,C417_=_C2394 ,C417_=_C2403 ,\nC417_=_C2404 ,C417_=_C2406 ,C417_=_C2407 ,C417_=_C2408 ,C417_=_C2409 ,C417_=_C2410 ,\nC462_=_C676 ,C462_=_C889 ,C462_=_C1104 ,C462_=_C1292 ,C462_=_C1478 ,C462_=_C1651 ,\nC462_=_C1815 ,C462_=_C1958 ,C462_=_C2096 ,C462_=_C2214 ,C462_=_C2326 ,C462_=_C2397 ,\nC462_=_C2412 ,C462_=_C2418 ,C462_=_C2422 ,C462_=_C2423 ,C462_=_C2424 ,C462_=_C2425 ,\nC462_=_C2426 ,C519_=_C748 ,C519_=_C981 ,C519_=_C1180 ,C519_=_C1370 ,C519_=_C1533 ,\nC519_=_C1708 ,C519_=_C1857 ,C519_=_C2003 ,C519_=_C2147 ,C519_=_C2261 ,C519_=_C2352 ,\nC519_=_C2354 ,C519_=_C2355 ,C519_=_C2357 ,C519_=_C2358 ,C519_=_C2359 ,C519_=_C2360 ,\nC519_=_C2361 ,C543_=_C1552 ,C543_=_C1726 ,C543_=_C1874 ,C543_=_C2019 ,C543_=_C2275 ,\nC543_=_C2363 ,C543_=_C2365 ,C543_=_C2367 ,C543_=_C2368 ,C566_=_C783 ,C566_=_C1003 ,\nC566_=_C1202 ,C566_=_C1392 ,C566_=_C1564 ,C566_=_C1743 ,C566_=_C1890 ,C566_=_C2029 ,\nC566_=_C2168 ,C566_=_C2282 ,C566_=_C2371 ,C566_=_C2373 ,C566_=_C2374 ,C566_=_C2376 ,\nC566_=_C2377 ,C566_=_C2378 ,C566_=_C2379 ,C566_=_C2380 ,C588_=_C1022 ,C588_=_C1220 ,\nC588_=_C1409 ,C588_=_C1759 ,C588_=_C1905 ,C588_=_C2042 ,C588_=_C2381 ,C588_=_C2383 ,\nC588_=_C2385 ,C588_=_C2386 ,C588_=_C2387 ,C609_=_C817 ,C609_=_C1041 ,C609_=_C1426 ,\nC609_=_C1590 ,C609_=_C1774 ,C609_=_C1919 ,C609_=_C2055 ,C609_=_C2388 ,C609_=_C2390 ,\nC609_=_C2392 ,C609_=_C2393 ,C640_=_C854 ,C640_=_C1067 ,C640_=_C1256 ,C640_=_C1450 ,\nC640_=_C1619 ,C640_=_C1787 ,C640_=_C1934 ,C640_=_C2074 ,C640_=_C2197 ,C640_=_C2311 ,\nC640_=_C2394 ,C640_=_C2403 ,C640_=_C2404 ,C640_=_C2406 ,C640_=_C2407 ,C640_=_C2408 ,\nC640_=_C2409 ,C640_=_C2410 ,C676_=_C889 ,C676_=_C1104 ,C676_=_C1292 ,C676_=_C1478 ,\nC676_=_C1651 ,C676_=_C1815 ,C676_=_C1958 ,C676_=_C2096 ,C676_=_C2214 ,C676_=_C2326 ,\nC676_=_C2397 ,C676_=_C2412 ,C676_=_C2418 ,C676_=_C2422 ,C676_=_C2423 ,C676_=_C2424 ,\nC676_=_C2425 ,C676_=_C2426 ,C748_=_C981 ,C748_=_C1180 ,C748_=_C1370 ,C748_=_C1533 ,\nC748_=_C1708 ,C748_=_C1857 ,C748_=_C2003 ,C748_=_C2147 ,C748_=_C2261 ,C748_=_C2352 ,\nC748_=_C2354 ,C748_=_C2355 ,C748_=_C2357 ,C748_=_C2358 ,C748_=_C2359 ,C748_=_C2360 ,\nC748_=_C2361 ,C783_=_C1003 ,C783_=_C1202 ,C783_=_C1392 ,C783_=_C1564 ,C783_=_C1743 ,\nC783_=_C1890 ,C783_=_C2029 ,C783_=_C2168 ,C783_=_C2282 ,C783_=_C2371 ,C783_=_C2373 ,\nC783_=_C2374 ,C783_=_C2376 ,C783_=_C2377 ,C783_=_C2378 ,C783_=_C2379 ,C783_=_C2380 ,\nC817_=_C1041 ,C817_=_C1426 ,C817_=_C1590 ,C817_=_C1774 ,C817_=_C1919 ,C817_=_C2055 ,\nC817_=_C2388 ,C817_=_C2390 ,C817_=_C2392 ,C817_=_C2393 ,C854_=_C1067 ,C854_=_C1256 ,\nC854_=_C1450 ,C854_=_C1619 ,C854_=_C1787 ,C854_=_C1934 ,C854_=_C2074 ,C854_=_C2197 ,\nC854_=_C2311 ,C854_=_C2394 ,C854_=_C2403 ,C854_=_C2404 ,C854_=_C2406 ,C854_=_C2407 ,\nC854_=_C2408 ,C854_=_C2409 ,C854_=_C2410 ,C889_=_C1104 ,C889_=_C1292 ,C889_=_C1478 ,\nC889_=_C1651 ,C889_=_C1815 ,C889_=_C1958 ,C889_=_C2096 ,C889_=_C2214 ,C889_=_C2326 ,\nC889_=_C2397 ,C889_=_C2412 ,C889_=_C2418 ,C889_=_C2422 ,C889_=_C2423 ,C889_=_C2424 ,\nC889_=_C2425 ,C889_=_C2426 ,C958_=_C1158 ,C958_=_C1349 ,C958_=_C1697 ,C958_=_C2131 ,\nC958_=_C2246 ,C958_=_C2342 ,C958_=_C2344 ,C958_=_C2346 ,C958_=_C2347 ,C981_=_C1180 ,\nC981_=_C1370 ,C981_=_C1533 ,C981_=_C1708 ,C981_=_C1857 ,C981_=_C2003 ,C981_=_C2147 ,\nC981_=_C2261 ,C981_=_C2352 ,C981_=_C2354 ,C981_=_C2355 ,C981_=_C2357 ,C981_=_C2358 ,\nC981_=_C2359 ,C981_=_C2360 ,C981_=_C2361 ,C1003_=_C1202 ,C1003_=_C1392 ,C1003_=_C1564 ,\nC1003_=_C1743 ,C1003_=_C1890 ,C1003_=_C2029 ,C1003_=_C2168 ,C1003_=_C2282 ,C1003_=_C2371 ,\nC1003_=_C2373 ,C1003_=_C2374 ,C1003_=_C2376 ,C1003_=_C2377 ,C1003_=_C2378 ,C1003_=_C2379 ,\nC1003_=_C2380 ,C1022_=_C1220 ,C1022_=_C1409 ,C1022_=_C1759 ,C1022_=_C1905 ,C1022_=_C2042 ,\nC1022_=_C2381 ,C1022_=_C2383 ,C1022_=_C2385 ,C1022_=_C2386 ,C1022_=_C2387 ,C1041_=_C1426 ,\nC1041_=_C1590 ,C1041_=_C1774 ,C1041_=_C1919 ,C1041_=_C2055 ,C1041_=_C2388 ,C1041_=_C2390 ,\nC1041_=_C2392 ,C1041_=_C2393 ,C1067_=_C1256 ,C1067_=_C1450 ,C1067_=_C1619 ,C1067_=_C1787 ,\nC1067_=_C1934 ,C1067_=_C2074 ,C1067_=_C2197 ,C1067_=_C2311 ,C1067_=_C2394 ,C1067_=_C2403 ,\nC1067_=_C2404 ,C1067_=_C2406</w:t>
      </w:r>
    </w:p>
    <w:p>
      <w:pPr>
        <w:pStyle w:val="PreformattedText"/>
        <w:bidi w:val="0"/>
        <w:spacing w:before="0" w:after="0"/>
        <w:jc w:val="left"/>
        <w:rPr/>
      </w:pPr>
      <w:r>
        <w:rPr/>
        <w:t xml:space="preserve"> </w:t>
      </w:r>
      <w:r>
        <w:rPr/>
        <w:t>,C1067_=_C2407 ,C1067_=_C2408 ,C1067_=_C2409 ,C1067_=_C2410 ,\nC1104_=_C1292 ,C1104_=_C1478 ,C1104_=_C1651 ,C1104_=_C1815 ,C1104_=_C1958 ,C1104_=_C2096 ,\nC1104_=_C2214 ,C1104_=_C2326 ,C1104_=_C2397 ,C1104_=_C2412 ,C1104_=_C2418 ,C1104_=_C2422 ,\nC1104_=_C2423 ,C1104_=_C2424 ,C1104_=_C2425 ,C1104_=_C2426 ,C1158_=_C1349 ,C1158_=_C1697 ,\nC1158_=_C2131 ,C1158_=_C2246 ,C1158_=_C2342 ,C1158_=_C2344 ,C1158_=_C2346 ,C1158_=_C2347 ,\nC1180_=_C1370 ,C1180_=_C1533 ,C1180_=_C1708 ,C1180_=_C1857 ,C1180_=_C2003 ,C1180_=_C2147 ,\nC1180_=_C2261 ,C1180_=_C2352 ,C1180_=_C2354 ,C1180_=_C2355 ,C1180_=_C2357 ,C1180_=_C2358 ,\nC1180_=_C2359 ,C1180_=_C2360 ,C1180_=_C2361 ,C1202_=_C1392 ,C1202_=_C1564 ,C1202_=_C1743 ,\nC1202_=_C1890 ,C1202_=_C2029 ,C1202_=_C2168 ,C1202_=_C2282 ,C1202_=_C2371 ,C1202_=_C2373 ,\nC1202_=_C2374 ,C1202_=_C2376 ,C1202_=_C2377 ,C1202_=_C2378 ,C1202_=_C2379 ,C1202_=_C2380 ,\nC1220_=_C1409 ,C1220_=_C1759 ,C1220_=_C1905 ,C1220_=_C2042 ,C1220_=_C2381 ,C1220_=_C2383 ,\nC1220_=_C2385 ,C1220_=_C2386 ,C1220_=_C2387 ,C1256_=_C1450 ,C1256_=_C1619 ,C1256_=_C1787 ,\nC1256_=_C1934 ,C1256_=_C2074 ,C1256_=_C2197 ,C1256_=_C2311 ,C1256_=_C2394 ,C1256_=_C2403 ,\nC1256_=_C2404 ,C1256_=_C2406 ,C1256_=_C2407 ,C1256_=_C2408 ,C1256_=_C2409 ,C1256_=_C2410 ,\nC1292_=_C1478 ,C1292_=_C1651 ,C1292_=_C1815 ,C1292_=_C1958 ,C1292_=_C2096 ,C1292_=_C2214 ,\nC1292_=_C2326 ,C1292_=_C2397 ,C1292_=_C2412 ,C1292_=_C2418 ,C1292_=_C2422 ,C1292_=_C2423 ,\nC1292_=_C2424 ,C1292_=_C2425 ,C1292_=_C2426 ,C1349_=_C1697 ,C1349_=_C2131 ,C1349_=_C2246 ,\nC1349_=_C2342 ,C1349_=_C2344 ,C1349_=_C2346 ,C1349_=_C2347 ,C1370_=_C1533 ,C1370_=_C1708 ,\nC1370_=_C1857 ,C1370_=_C2003 ,C1370_=_C2147 ,C1370_=_C2261 ,C1370_=_C2352 ,C1370_=_C2354 ,\nC1370_=_C2355 ,C1370_=_C2357 ,C1370_=_C2358 ,C1370_=_C2359 ,C1370_=_C2360 ,C1370_=_C2361 ,\nC1392_=_C1564 ,C1392_=_C1743 ,C1392_=_C1890 ,C1392_=_C2029 ,C1392_=_C2168 ,C1392_=_C2282 ,\nC1392_=_C2371 ,C1392_=_C2373 ,C1392_=_C2374 ,C1392_=_C2376 ,C1392_=_C2377 ,C1392_=_C2378 ,\nC1392_=_C2379 ,C1392_=_C2380 ,C1409_=_C1759 ,C1409_=_C1905 ,C1409_=_C2042 ,C1409_=_C2381 ,\nC1409_=_C2383 ,C1409_=_C2385 ,C1409_=_C2386 ,C1409_=_C2387 ,C1426_=_C1590 ,C1426_=_C1774 ,\nC1426_=_C1919 ,C1426_=_C2055 ,C1426_=_C2388 ,C1426_=_C2390 ,C1426_=_C2392 ,C1426_=_C2393 ,\nC1450_=_C1619 ,C1450_=_C1787 ,C1450_=_C1934 ,C1450_=_C2074 ,C1450_=_C2197 ,C1450_=_C2311 ,\nC1450_=_C2394 ,C1450_=_C2403 ,C1450_=_C2404 ,C1450_=_C2406 ,C1450_=_C2407 ,C1450_=_C2408 ,\nC1450_=_C2409 ,C1450_=_C2410 ,C1478_=_C1651 ,C1478_=_C1815 ,C1478_=_C1958 ,C1478_=_C2096 ,\nC1478_=_C2214 ,C1478_=_C2326 ,C1478_=_C2397 ,C1478_=_C2412 ,C1478_=_C2418 ,C1478_=_C2422 ,\nC1478_=_C2423 ,C1478_=_C2424 ,C1478_=_C2425 ,C1478_=_C2426 ,C1533_=_C1708 ,C1533_=_C1857 ,\nC1533_=_C2003 ,C1533_=_C2147 ,C1533_=_C2261 ,C1533_=_C2352 ,C1533_=_C2354 ,C1533_=_C2355 ,\nC1533_=_C2357 ,C1533_=_C2358 ,C1533_=_C2359 ,C1533_=_C2360 ,C1533_=_C2361 ,C1552_=_C1726 ,\nC1552_=_C1874 ,C1552_=_C2019 ,C1552_=_C2275 ,C1552_=_C2363 ,C1552_=_C2365 ,C1552_=_C2367 ,\nC1552_=_C2368 ,C1564_=_C1743 ,C1564_=_C1890 ,C1564_=_C2029 ,C1564_=_C2168 ,C1564_=_C2282 ,\nC1564_=_C2371 ,C1564_=_C2373 ,C1564_=_C2374 ,C1564_=_C2376 ,C1564_=_C2377 ,C1564_=_C2378 ,\nC1564_=_C2379 ,C1564_=_C2380 ,C1590_=_C1774 ,C1590_=_C1919 ,C1590_=_C2055 ,C1590_=_C2388 ,\nC1590_=_C2390 ,C1590_=_C2392 ,C1590_=_C2393 ,C1619_=_C1787 ,C1619_=_C1934 ,C1619_=_C2074 ,\nC1619_=_C2197 ,C1619_=_C2311 ,C1619_=_C2394 ,C1619_=_C2403 ,C1619_=_C2404 ,C1619_=_C2406 ,\nC1619_=_C2407 ,C1619_=_C2408 ,C1619_=_C2409 ,C1619_=_C2410 ,C1651_=_C1815 ,C1651_=_C1958 ,\nC1651_=_C2096 ,C1651_=_C2214 ,C1651_=_C2326 ,C1651_=_C2397 ,C1651_=_C2412 ,C1651_=_C2418 ,\nC1651_=_C2422 ,C1651_=_C2423 ,C1651_=_C2424 ,C1651_=_C2425 ,C1651_=_C2426 ,C1697_=_C2131 ,\nC1697_=_C2246 ,C1697_=_C2342 ,C1697_=_C2344 ,C1697_=_C2346 ,C1697_=_C2347 ,C1708_=_C1857 ,\nC1708_=_C2003 ,C1708_=_C2147 ,C1708_=_C2261 ,C1708_=_C2352 ,C1708_=_C2354 ,C1708_=_C2355 ,\nC1708_=_C2357 ,C1708_=_C2358 ,C1708_=_C2359 ,C1708_=_C2360 ,C1708_=_C2361 ,C1726_=_C1874 ,\nC1726_=_C2019 ,C1726_=_C2275 ,C1726_=_C2363 ,C1726_=_C2365 ,C1726_=_C2367 ,C1726_=_C2368 ,\nC1743_=_C1890 ,C1743_=_C2029 ,C1743_=_C2168 ,C1743_=_C2282 ,C1743_=_C2371 ,C1743_=_C2373 ,\nC1743_=_C2374 ,C1743_=_C2376 ,C1743_=_C2377 ,C1743_=_C2378 ,C1743_=_C2379 ,C1743_=_C2380 ,\nC1759_=_C1905 ,C1759_=_C2042 ,C1759_=_C2381 ,C1759_=_C2383 ,C1759_=_C2385 ,C1759_=_C2386 ,\nC1759_=_C2387 ,C1774_=_C1919 ,C1774_=_C2055 ,C1774_=_C2388 ,C1774_=_C2390 ,C1774_=_C2392 ,\nC1774_=_C2393 ,C1787_=_C1934 ,C1787_=_C2074 ,C1787_=_C2197 ,C1787_=_C2311 ,C1787_=_C2394 ,\nC1787_=_C2403 ,C1787_=_C2404 ,C1787_=_C2406 ,C1787_=_C2407 ,C1787_=_C2408 ,C1787_=_C2409 ,\nC1787_=_C2410 ,C1815_=_C1958 ,C1815_=_C2096 ,C1815_=_C2214 ,C1815_=_C2326 ,C1815_=_C2397 ,\nC1815_=_C2412 ,C1815_=_C2418 ,C1815_=_C2422 ,C1815_=_C2423 ,C1815_=_C2424 ,C1815_=_C2425 ,\nC1815_=_C2426 ,C1857_=_C2003 ,C1857_=_C2147 ,C1857_=_C2261 ,C1857_=_C2352 ,C1857_=_C2354 ,\nC1857_=_C2355 ,C1857_=_C2357 ,C1857_=_C2358 ,C1857_=_C2359 ,C1857_=_C2360 ,C1857_=_C2361 ,\nC1874_=_C2019 ,C1874_=_C2275 ,C1874_=_C2363 ,C1874_=_C2365 ,C1874_=_C2367 ,C1874_=_C2368 ,\nC1890_=_C2029 ,C1890_=_C2168 ,C1890_=_C2282 ,C1890_=_C2371 ,C1890_=_C2373 ,C1890_=_C2374 ,\nC1890_=_C2376 ,C1890_=_C2377 ,C1890_=_C2378 ,C1890_=_C2379 ,C1890_=_C2380 ,C1905_=_C2042 ,\nC1905_=_C2381 ,C1905_=_C2383 ,C1905_=_C2385 ,C1905_=_C2386 ,C1905_=_C2387 ,C1919_=_C2055 ,\nC1919_=_C2388 ,C1919_=_C2390 ,C1919_=_C2392 ,C1919_=_C2393 ,C1934_=_C2074 ,C1934_=_C2197 ,\nC1934_=_C2311 ,C1934_=_C2394 ,C1934_=_C2403 ,C1934_=_C2404 ,C1934_=_C2406 ,C1934_=_C2407 ,\nC1934_=_C2408 ,C1934_=_C2409 ,C1934_=_C2410 ,C1958_=_C2096 ,C1958_=_C2214 ,C1958_=_C2326 ,\nC1958_=_C2397 ,C1958_=_C2412 ,C1958_=_C2418 ,C1958_=_C2422 ,C1958_=_C2423 ,C1958_=_C2424 ,\nC1958_=_C2425 ,C1958_=_C2426 ,C2003_=_C2147 ,C2003_=_C2261 ,C2003_=_C2352 ,C2003_=_C2354 ,\nC2003_=_C2355 ,C2003_=_C2357 ,C2003_=_C2358 ,C2003_=_C2359 ,C2003_=_C2360 ,C2003_=_C2361 ,\nC2019_=_C2275 ,C2019_=_C2363 ,C2019_=_C2365 ,C2019_=_C2367 ,C2019_=_C2368 ,C2029_=_C2168 ,\nC2029_=_C2282 ,C2029_=_C2371 ,C2029_=_C2373 ,C2029_=_C2374 ,C2029_=_C2376 ,C2029_=_C2377 ,\nC2029_=_C2378 ,C2029_=_C2379 ,C2029_=_C2380 ,C2042_=_C2381 ,C2042_=_C2383 ,C2042_=_C2385 ,\nC2042_=_C2386 ,C2042_=_C2387 ,C2055_=_C2388 ,C2055_=_C2390 ,C2055_=_C2392 ,C2055_=_C2393 ,\nC2074_=_C2197 ,C2074_=_C2311 ,C2074_=_C2394 ,C2074_=_C2403 ,C2074_=_C2404 ,C2074_=_C2406 ,\nC2074_=_C2407 ,C2074_=_C2408 ,C2074_=_C2409 ,C2074_=_C2410 ,C2096_=_C2214 ,C2096_=_C2326 ,\nC2096_=_C2397 ,C2096_=_C2412 ,C2096_=_C2418 ,C2096_=_C2422 ,C2096_=_C2423 ,C2096_=_C2424 ,\nC2096_=_C2425 ,C2096_=_C2426 ,C2131_=_C2246 ,C2131_=_C2342 ,C2131_=_C2344 ,C2131_=_C2346 ,\nC2131_=_C2347 ,C2147_=_C2261 ,C2147_=_C2352 ,C2147_=_C2354 ,C2147_=_C2355 ,C2147_=_C2357 ,\nC2147_=_C2358 ,C2147_=_C2359 ,C2147_=_C2360 ,C2147_=_C2361 ,C2168_=_C2282 ,C2168_=_C2371 ,\nC2168_=_C2373 ,C2168_=_C2374 ,C2168_=_C2376 ,C2168_=_C2377 ,C2168_=_C2378 ,C2168_=_C2379 ,\nC2168_=_C2380 ,C2197_=_C2311 ,C2197_=_C2394 ,C2197_=_C2403 ,C2197_=_C2404 ,C2197_=_C2406 ,\nC2197_=_C2407 ,C2197_=_C2408 ,C2197_=_C2409 ,C2197_=_C2410 ,C2214_=_C2326 ,C2214_=_C2397 ,\nC2214_=_C2412 ,C2214_=_C2418 ,C2214_=_C2422 ,C2214_=_C2423 ,C2214_=_C2424 ,C2214_=_C2425 ,\nC2214_=_C2426 ,C2246_=_C2342 ,C2246_=_C2344 ,C2246_=_C2346 ,C2246_=_C2347 ,C2261_=_C2352 ,\nC2261_=_C2354 ,C2261_=_C2355 ,C2261_=_C2357 ,C2261_=_C2358 ,C2261_=_C2359 ,C2261_=_C2360 ,\nC2261_=_C2361 ,C2275_=_C2363 ,C2275_=_C2365 ,C2275_=_C2367 ,C2275_=_C2368 ,C2282_=_C2371 ,\nC2282_=_C2373 ,C2282_=_C2374 ,C2282_=_C2376 ,C2282_=_C2377 ,C2282_=_C2378 ,C2282_=_C2379 ,\nC2282_=_C2380 ,C2311_=_C2394 ,C2311_=_C2403 ,C2311_=_C2404 ,C2311_=_C2406 ,C2311_=_C2407 ,\nC2311_=_C2408 ,C2311_=_C2409 ,C2311_=_C2410 ,C2326_=_C2397 ,C2326_=_C2412 ,C2326_=_C2418 ,\nC2326_=_C2422 ,C2326_=_C2423 ,C2326_=_C2424 ,C2326_=_C2425 ,C2326_=_C2426 ,C2342_=_C2344 ,\nC2342_=_C2346 ,C2342_=_C2347 ,C2342_=_C2352 ,C2342_=_C2363 ,C2342_=_C2371 ,C2342_=_C2381 ,\nC2342_=_C2388 ,C2342_=_C2394 ,C2342_=_C2397 ,C2344_=_C2346 ,C2344_=_C2347 ,C2344_=_C2354 ,\nC2344_=_C2365 ,C2344_=_C2373 ,C2344_=_C2383 ,C2344_=_C2390 ,C2344_=_C2403 ,C2344_=_C2412 ,\nC2346_=_C2347 ,C2346_=_C2358 ,C2346_=_C2367 ,C2346_=_C2377 ,C2346_=_C2385 ,C2346_=_C2392 ,\nC2346_=_C2407 ,C2346_=_C2423 ,C2347_=_C2359 ,C2347_=_C2368 ,C2347_=_C2378 ,C2347_=_C2386 ,\nC2347_=_C2393 ,C2347_=_C2408 ,C2347_=_C2424 ,C2352_=_C2354 ,C2352_=_C2355 ,C2352_=_C2357 ,\nC2352_=_C2358 ,C2352_=_C2359 ,C2352_=_C2360 ,C2352_=_C2361 ,C2352_=_C2363 ,C2352_=_C2371 ,\nC2352_=_C2381 ,C2352_=_C2388 ,C2352_=_C2394 ,C2352_=_C2397 ,C2354_=_C2355 ,C2354_=_C2357 ,\nC2354_=_C2358 ,C2354_=_C2359 ,C2354_=_C2360 ,C2354_=_C2361 ,C2354_=_C2365 ,C2354_=_C2373 ,\nC2354_=_C2383 ,C2354_=_C2390 ,C2354_=_C2403 ,C2354_=_C2412 ,C2355_=_C2357 ,C2355_=_C2358 ,\nC2355_=_C2359 ,C2355_=_C2360 ,C2355_=_C2361 ,C2355_=_C2374 ,C2355_=_C2404 ,C2355_=_C2418 ,\nC2357_=_C2358 ,C2357_=_C2359 ,C2357_=_C2360 ,C2357_=_C2361 ,C2357_=_C2376 ,C2357_=_C2406 ,\nC2357_=_C2422 ,C2358_=_C2359 ,C2358_=_C2360 ,C2358_=_C2361 ,C2358_=_C2367 ,C2358_=_C2377 ,\nC2358_=_C2385 ,C2358_=_C2392 ,C2358_=_C2407 ,C2358_=_C2423 ,C2359_=_C2360 ,C2359_=_C2361 ,\nC2359_=_C2368 ,C2359_=_C2378 ,C2359_=_C2386 ,C2359_=_C2393 ,C2359_=_C2408 ,C2359_=_C2424 ,\nC2360_=_C2361 ,C2360_=_C2379 ,C2360_=_C2409 ,C2360_=_C2425 ,C2363_=_C2365 ,C2363_=_C2367 ,\nC2363_=_C2368 ,C2363_=_C2371 ,C2363_=_C2381 ,C2363_=_C2388 ,C2363_=_C2394 ,C2363_=_C2397 ,\nC2365_=_C2367 ,C2365_=_C2368 ,C2365_=_C2373 ,C2365_=_C2383 ,C2365_=_C2390 ,C2365_=_C2403 ,\nC2365_=_C2412 ,C2367_=_C2368 ,C2367_=_C2377 ,C2367_=_C2385 ,C2367_=_C2392 ,C2367_=_C2407 ,\nC2367_=_C2423 ,C2368_=_C2378 ,C2368_=_C2386 ,C2368_=_C2393 ,C2368_=_C2408 ,C2368_=_C2424 ,\nC2371_=_C2373 ,C2371_=_C2374 ,C2371_=_C2376 ,C2371_=_C2377 ,C2371_=_C2378 ,C2371_=_C2379 ,\nC2371_=_C2380 ,C2371_=_C2381 ,C2371_=_C2388 ,C2371_=_C2394 ,C2371_=_C2397 ,C2373_=_C2374</w:t>
      </w:r>
    </w:p>
    <w:p>
      <w:pPr>
        <w:pStyle w:val="PreformattedText"/>
        <w:bidi w:val="0"/>
        <w:spacing w:before="0" w:after="0"/>
        <w:jc w:val="left"/>
        <w:rPr/>
      </w:pPr>
      <w:r>
        <w:rPr/>
        <w:t xml:space="preserve"> </w:t>
      </w:r>
      <w:r>
        <w:rPr/>
        <w:t>,\nC2373_=_C2376 ,C2373_=_C2377 ,C2373_=_C2378 ,C2373_=_C2379 ,C2373_=_C2380 ,C2373_=_C2383 ,\nC2373_=_C2390 ,C2373_=_C2403 ,C2373_=_C2412 ,C2374_=_C2376 ,C2374_=_C2377 ,C2374_=_C2378 ,\nC2374_=_C2379 ,C2374_=_C2380 ,C2374_=_C2404 ,C2374_=_C2418 ,C2376_=_C2377 ,C2376_=_C2378 ,\nC2376_=_C2379 ,C2376_=_C2380 ,C2376_=_C2406 ,C2376_=_C2422 ,C2377_=_C2378 ,C2377_=_C2379 ,\nC2377_=_C2380 ,C2377_=_C2385 ,C2377_=_C2392 ,C2377_=_C2407 ,C2377_=_C2423 ,C2378_=_C2379 ,\nC2378_=_C2380 ,C2378_=_C2386 ,C2378_=_C2393 ,C2378_=_C2408 ,C2378_=_C2424 ,C2379_=_C2380 ,\nC2379_=_C2409 ,C2379_=_C2425 ,C2381_=_C2383 ,C2381_=_C2385 ,C2381_=_C2386 ,C2381_=_C2387 ,\nC2381_=_C2388 ,C2381_=_C2394 ,C2381_=_C2397 ,C2383_=_C2385 ,C2383_=_C2386 ,C2383_=_C2387 ,\nC2383_=_C2390 ,C2383_=_C2403 ,C2383_=_C2412 ,C2385_=_C2386 ,C2385_=_C2387 ,C2385_=_C2392 ,\nC2385_=_C2407 ,C2385_=_C2423 ,C2386_=_C2387 ,C2386_=_C2393 ,C2386_=_C2408 ,C2386_=_C2424 ,\nC2388_=_C2390 ,C2388_=_C2392 ,C2388_=_C2393 ,C2388_=_C2394 ,C2388_=_C2397 ,C2390_=_C2392 ,\nC2390_=_C2393 ,C2390_=_C2403 ,C2390_=_C2412 ,C2392_=_C2393 ,C2392_=_C2407 ,C2392_=_C2423 ,\nC2393_=_C2408 ,C2393_=_C2424 ,C2394_=_C2397 ,C2394_=_C2403 ,C2394_=_C2404 ,C2394_=_C2406 ,\nC2394_=_C2407 ,C2394_=_C2408 ,C2394_=_C2409 ,C2394_=_C2410 ,C2397_=_C2412 ,C2397_=_C2418 ,\nC2397_=_C2422 ,C2397_=_C2423 ,C2397_=_C2424 ,C2397_=_C2425 ,C2397_=_C2426 ,C2403_=_C2404 ,\nC2403_=_C2406 ,C2403_=_C2407 ,C2403_=_C2408 ,C2403_=_C2409 ,C2403_=_C2410 ,C2403_=_C2412 ,\nC2404_=_C2406 ,C2404_=_C2407 ,C2404_=_C2408 ,C2404_=_C2409 ,C2404_=_C2410 ,C2404_=_C2418 ,\nC2406_=_C2407 ,C2406_=_C2408 ,C2406_=_C2409 ,C2406_=_C2410 ,C2406_=_C2422 ,C2407_=_C2408 ,\nC2407_=_C2409 ,C2407_=_C2410 ,C2407_=_C2423 ,C2408_=_C2409 ,C2408_=_C2410 ,C2408_=_C2424 ,\nC2409_=_C2410 ,C2409_=_C2425 ,C2412_=_C2418 ,C2412_=_C2422 ,C2412_=_C2423 ,C2412_=_C2424 ,\nC2412_=_C2425 ,C2412_=_C2426 ,C2418_=_C2422 ,C2418_=_C2423 ,C2418_=_C2424 ,C2418_=_C2425 ,\nC2418_=_C2426 ,C2422_=_C2423 ,C2422_=_C2424 ,C2422_=_C2425 ,C2422_=_C2426 ,C2423_=_C2424 ,\nC2423_=_C2425 ,C2423_=_C2426 ,C2424_=_C2425 ,C2424_=_C2426 ,C2425_=_C2426 ,"];193[shape=box, label="id:193 level: 5\n134: C21 C87 C117 C183 C200 \nC216 C231 C272 C347 C375 C457 \nC503 C561 C604 C671 C686 C707 \nC732 C778 C812 C888 C898 C911 \nC953 C1000 C1036 C1103 C1112 C1153 \nC1199 C1229 C1291 C1299 C1344 C1389 \nC1421 C1473 C1484 C1500 C1520 C1561 \nC1585 C1646 C1659 C1667 C1679 C1680 \nC1682 C1683 C1684 C1685 C1686 C1687 \nC1688 C1691 C1692 C1693 C1694 C1695 \nC1696 C1697 C1698 C1700 C1702 C1704 \nC1710 C1712 C1717 C1718 C1719 C1720 \nC1728 C1729 C1730 C1731 C1732 C1733 \nC1734 C1737 C1738 C1739 C1740 C1741 \nC1742 C1743 C1744 C1745 C1750 C1751 \nC1752 C1753 C1761 C1762 C1763 C1764 \nC1766 C1767 C1769 C1770 C1771 C1772 \nC1773 C1774 C1775 C1777 C1784 C1789 \nC1796 C1797 C1798 C1799 C1807 C1808 \nC1810 C1811 C1812 C1813 C1814 C1815 \nC1816 C1817 C1818 C1819 C1820 C1821 \nC1822 C1823 C1824 C1825 C1826 C1827 \nC1828 C1829 C1830 \n1631: C21_=_C272( C21 C272 ) C21_=_C503( C21 C503 ) C21_=_C732( C21 C732 ) C21_=_C953( C21 C953 ) C21_=_C1153( C21 C1153 ) \nC21_=_C1344( C21 C1344 ) C21_=_C1520( C21 C1520 ) C21_=_C1679( C21 C1679 ) C21_=_C1680( C21 C1680 ) C21_=_C1682( C21 C1682 ) C21_=_C1683( C21 C1683 ) \nC21_=_C1684( C21 C1684 ) C21_=_C1685( C21 C1685 ) C21_=_C1686( C21 C1686 ) C21_=_C1687( C21 C1687 ) C21_=_C1688( C21 C1688 ) C21_=_C1691( C21 C1691 ) \nC21_=_C1692( C21 C1692 ) C21_=_C1693( C21 C1693 ) C21_=_C1694( C21 C1694 ) C21_=_C1695( C21 C1695 ) C21_=_C1696( C21 C1696 ) C21_=_C1697( C21 C1697 ) \nC21_=_C1698( C21 C1698 ) C87_=_C347( C87 C347 ) C87_=_C561( C87 C561 ) C87_=_C778( C87 C778 ) C87_=_C1000( C87 C1000 ) C87_=_C1199( C87 C1199 ) \nC87_=_C1389( C87 C1389 ) C87_=_C1561( C87 C1561 ) C87_=_C1700( C87 C1700 ) C87_=_C1710( C87 C1710 ) C87_=_C1728( C87 C1728 ) C87_=_C1729( C87 C1729 ) \nC87_=_C1730( C87 C1730 ) C87_=_C1731( C87 C1731 ) C87_=_C1732( C87 C1732 ) C87_=_C1733( C87 C1733 ) C87_=_C1734( C87 C1734 ) C87_=_C1737( C87 C1737 ) \nC87_=_C1738( C87 C1738 ) C87_=_C1739( C87 C1739 ) C87_=_C1740( C87 C1740 ) C87_=_C1741( C87 C1741 ) C87_=_C1742( C87 C1742 ) C87_=_C1743( C87 C1743 ) \nC87_=_C1744( C87 C1744 ) C117_=_C375( C117 C375 ) C117_=_C604( C117 C604 ) C117_=_C812( C117 C812 ) C117_=_C1036( C117 C1036 ) C117_=_C1229( C117 C1229 ) \nC117_=_C1421( C117 C1421 ) C117_=_C1585( C117 C1585 ) C117_=_C1683( C117 C1683 ) C117_=_C1702( C117 C1702 ) C117_=_C1712( C117 C1712 ) C117_=_C1729( C117 C1729 ) \nC117_=_C1745( C117 C1745 ) C117_=_C1761( C117 C1761 ) C117_=_C1762( C117 C1762 ) C117_=_C1763( C117 C1763 ) C117_=_C1764( C117 C1764 ) C117_=_C1766( C117 C1766 ) \nC117_=_C1767( C117 C1767 ) C117_=_C1769( C117 C1769 ) C117_=_C1770( C117 C1770 ) C117_=_C1771( C117 C1771 ) C117_=_C1772( C117 C1772 ) C117_=_C1773( C117 C1773 ) \nC117_=_C1774( C117 C1774 ) C117_=_C1775( C117 C1775 ) C183_=_C457( C183 C457 ) C183_=_C671( C183 C671 ) C183_=_C888( C183 C888 ) C183_=_C1103( C183 C1103 ) \nC183_=_C1291( C183 C1291 ) C183_=_C1473( C183 C1473 ) C183_=_C1646( C183 C1646 ) C183_=_C1688( C183 C1688 ) C183_=_C1704( C183 C1704 ) C183_=_C1717( C183 C1717 ) \nC183_=_C1734( C183 C1734 ) C183_=_C1750( C183 C1750 ) C183_=_C1777( C183 C1777 ) C183_=_C1784( C183 C1784 ) C183_=_C1789( C183 C1789 ) C183_=_C1796( C183 C1796 ) \nC183_=_C1807( C183 C1807 ) C183_=_C1808( C183 C1808 ) C183_=_C1810( C183 C1810 ) C183_=_C1811( C183 C1811 ) C183_=_C1812( C183 C1812 ) C183_=_C1813( C183 C1813 ) \nC183_=_C1814( C183 C1814 ) C183_=_C1815( C183 C1815 ) C183_=_C1816( C183 C1816 ) C200_=_C686( C200 C686 ) C200_=_C898( C200 C898 ) C200_=_C1112( C200 C1112 ) \nC200_=_C1299( C200 C1299 ) C200_=_C1484( C200 C1484 ) C200_=_C1718( C200 C1718 ) C200_=_C1751( C200 C1751 ) C200_=_C1766( C200 C1766 ) C200_=_C1797( C200 C1797 ) \nC200_=_C1807( C200 C1807 ) C200_=_C1817( C200 C1817 ) C200_=_C1818( C200 C1818 ) C200_=_C1819( C200 C1819 ) C216_=_C911( C216 C911 ) C216_=_C1659( C216 C1659 ) \nC216_=_C1719( C216 C1719 ) C216_=_C1752( C216 C1752 ) C216_=_C1767( C216 C1767 ) C216_=_C1798( C216 C1798 ) C216_=_C1808( C216 C1808 ) C216_=_C1820( C216 C1820 ) \nC216_=_C1821( C216 C1821 ) C216_=_C1822( C216 C1822 ) C216_=_C1823( C216 C1823 ) C216_=_C1824( C216 C1824 ) C216_=_C1825( C216 C1825 ) C231_=_C707( C231 C707 ) \nC231_=_C1500( C231 C1500 ) C231_=_C1667( C231 C1667 ) C231_=_C1691( C231 C1691 ) C231_=_C1720( C231 C1720 ) C231_=_C1737( C231 C1737 ) C231_=_C1753( C231 C1753 ) \nC231_=_C1799( C231 C1799 ) C231_=_C1826( C231 C1826 ) C231_=_C1827( C231 C1827 ) C231_=_C1828( C231 C1828 ) C231_=_C1829( C231 C1829 ) C231_=_C1830( C231 C1830 ) \nC272_=_C503( C272 C503 ) C272_=_C732( C272 C732 ) C272_=_C953( C272 C953 ) C272_=_C1153( C272 C1153 ) C272_=_C1344( C272 C1344 ) C272_=_C1520( C272 C1520 ) \nC272_=_C1679( C272 C1679 ) C272_=_C1680( C272 C1680 ) C272_=_C1682( C272 C1682 ) C272_=_C1683( C272 C1683 ) C272_=_C1684( C272 C1684 ) C272_=_C1685( C272 C1685 ) \nC272_=_C1686( C272 C1686 ) C272_=_C1687( C272 C1687 ) C272_=_C1688( C272 C1688 ) C272_=_C1691( C272 C1691 ) C272_=_C1692( C272 C1692 ) C272_=_C1693( C272 C1693 ) \nC272_=_C1694( C272 C1694 ) C272_=_C1695( C272 C1695 ) C272_=_C1696( C272 C1696 ) C272_=_C1697( C272 C1697 ) C272_=_C1698( C272 C1698 ) C347_=_C561( C347 C561 ) \nC347_=_C778( C347 C778 ) C347_=_C1000( C347 C1000 ) C347_=_C1199( C347 C1199 ) C347_=_C1389( C347 C1389 ) C347_=_C1561( C347 C1561 ) C347_=_C1700( C347 C1700 ) \nC347_=_C1710( C347 C1710 ) C347_=_C1728( C347 C1728 ) C347_=_C1729( C347 C1729 ) C347_=_C1730( C347 C1730 ) C347_=_C1731( C347 C1731 ) C347_=_C1732( C347 C1732 ) \nC347_=_C1733( C347 C1733 ) C347_=_C1734( C347 C1734 ) C347_=_C1737( C347 C1737 ) C347_=_C1738( C347 C1738 ) C347_=_C1739( C347 C1739 ) C347_=_C1740( C347 C1740 ) \nC347_=_C1741( C347 C1741 ) C347_=_C1742( C347 C1742 ) C347_=_C1743( C347 C1743 ) C347_=_C1744( C347 C1744 ) C375_=_C604( C375 C604 ) C375_=_C812( C375 C812 ) \nC375_=_C1036( C375 C1036 ) C375_=_C1229( C375 C1229 ) C375_=_C1421( C375 C1421 ) C375_=_C1585( C375 C1585 ) C375_=_C1683( C375 C1683 ) C375_=_C1702( C375 C1702 ) \nC375_=_C1712( C375 C1712 ) C375_=_C1729( C375 C1729 ) C375_=_C1745( C375 C1745 ) C375_=_C1761( C375 C1761 ) C375_=_C1762( C375 C1762 ) C375_=_C1763( C375 C1763 ) \nC375_=_C1764( C375 C1764 ) C375_=_C1766( C375 C1766 ) C375_=_C1767( C375 C1767 ) C375_=_C1769( C375 C1769 ) C375_=_C1770( C375 C1770 ) C375_=_C1771( C375 C1771 ) \nC375_=_C1772( C375 C1772 ) C375_=_C1773( C375 C1773 ) C375_=_C1774( C375 C1774 ) C375_=_C1775( C375 C1775 ) C457_=_C671( C457 C671 ) C457_=_C888( C457 C888 ) \nC457_=_C1103( C457 C1103 ) C457_=_C1291( C457 C1291 ) C457_=_C1473( C457 C1473 ) C457_=_C1646( C457 C1646 ) C457_=_C1688( C457 C1688 ) C457_=_C1704( C457 C1704 ) \nC457_=_C1717( C457 C1717 ) C457_=_C1734( C457 C1734 ) C457_=_C1750( C457 C1750 ) C457_=_C1777( C457 C1777 ) C457_=_C1784( C457 C1784 ) C457_=_C1789( C457 C1789 ) \nC457_=_C1796( C457 C1796 ) C457_=_C1807( C457 C1807 ) C457_=_C1808( C457 C1808 ) C457_=_C1810( C457 C1810 ) C457_=_C1811( C457 C1811 ) C457_=_C1812( C457 C1812 ) \nC457_=_C1813( C457 C1813 ) C457_=_C1814( C457 C1814 ) C457_=_C1815( C457 C1815 ) C457_=_C1816( C457 C1816 ) C503_=_C732( C503 C732 ) C503_=_C953( C503 C953 ) \nC503_=_C1153( C503 C1153 ) C503_=_C1344( C503 C1344 ) C503_=_C1520( C503 C1520 ) C503_=_C1679( C503 C1679 ) C503_=_C1680( C503 C1680 ) C503_=_C1682( C503 C1682 ) \nC503_=_C1683( C503 C1683 ) C503_=_C1684( C503 C1684 ) C503_=_C1685( C503 C1685 ) C503_=_C1686( C503 C1686 ) C503_=_C1687( C503 C1687 ) C503_=_C1688( C503 C1688 ) \nC503_=_C1691( C503 C1691 ) C503_=_C1692( C503 C1692 ) C503_=_C1693( C503 C1693 ) C503_=_C1694( C503 C1694 ) C503_=_C1695( C503 C1695 ) C503_=_C1696( C503 C1696 ) \nC503_=_C1697( C503 C1697 ) C503_=_C1698( C503 C1698 ) C561_=_C778( C561 C778 ) C561_=_C1000( C561 C1000 ) C561_=_C1199( C561 C1199 ) C561_=_C1389( C561 C1389 ) \nC561_=_C1561( C561 C1561 ) C561_=_C1700( C561 C1700</w:t>
      </w:r>
    </w:p>
    <w:p>
      <w:pPr>
        <w:pStyle w:val="PreformattedText"/>
        <w:bidi w:val="0"/>
        <w:spacing w:before="0" w:after="0"/>
        <w:jc w:val="left"/>
        <w:rPr/>
      </w:pPr>
      <w:r>
        <w:rPr/>
        <w:t xml:space="preserve"> </w:t>
      </w:r>
      <w:r>
        <w:rPr/>
        <w:t>) C561_=_C1710( C561 C1710 ) C561_=_C1728( C561 C1728 ) C561_=_C1729( C561 C1729 ) C561_=_C1730( C561 C1730 ) \nC561_=_C1731( C561 C1731 ) C561_=_C1732( C561 C1732 ) C561_=_C1733( C561 C1733 ) C561_=_C1734( C561 C1734 ) C561_=_C1737( C561 C1737 ) C561_=_C1738( C561 C1738 ) \nC561_=_C1739( C561 C1739 ) C561_=_C1740( C561 C1740 ) C561_=_C1741( C561 C1741 ) C561_=_C1742( C561 C1742 ) C561_=_C1743( C561 C1743 ) C561_=_C1744( C561 C1744 ) \nC604_=_C812( C604 C812 ) C604_=_C1036( C604 C1036 ) C604_=_C1229( C604 C1229 ) C604_=_C1421( C604 C1421 ) C604_=_C1585( C604 C1585 ) C604_=_C1683( C604 C1683 ) \nC604_=_C1702( C604 C1702 ) C604_=_C1712( C604 C1712 ) C604_=_C1729( C604 C1729 ) C604_=_C1745( C604 C1745 ) C604_=_C1761( C604 C1761 ) C604_=_C1762( C604 C1762 ) \nC604_=_C1763( C604 C1763 ) C604_=_C1764( C604 C1764 ) C604_=_C1766( C604 C1766 ) C604_=_C1767( C604 C1767 ) C604_=_C1769( C604 C1769 ) C604_=_C1770( C604 C1770 ) \nC604_=_C1771( C604 C1771 ) C604_=_C1772( C604 C1772 ) C604_=_C1773( C604 C1773 ) C604_=_C1774( C604 C1774 ) C604_=_C1775( C604 C1775 ) C671_=_C888( C671 C888 ) \nC671_=_C1103( C671 C1103 ) C671_=_C1291( C671 C1291 ) C671_=_C1473( C671 C1473 ) C671_=_C1646( C671 C1646 ) C671_=_C1688( C671 C1688 ) C671_=_C1704( C671 C1704 ) \nC671_=_C1717( C671 C1717 ) C671_=_C1734( C671 C1734 ) C671_=_C1750( C671 C1750 ) C671_=_C1777( C671 C1777 ) C671_=_C1784( C671 C1784 ) C671_=_C1789( C671 C1789 ) \nC671_=_C1796( C671 C1796 ) C671_=_C1807( C671 C1807 ) C671_=_C1808( C671 C1808 ) C671_=_C1810( C671 C1810 ) C671_=_C1811( C671 C1811 ) C671_=_C1812( C671 C1812 ) \nC671_=_C1813( C671 C1813 ) C671_=_C1814( C671 C1814 ) C671_=_C1815( C671 C1815 ) C671_=_C1816( C671 C1816 ) C686_=_C898( C686 C898 ) C686_=_C1112( C686 C1112 ) \nC686_=_C1299( C686 C1299 ) C686_=_C1484( C686 C1484 ) C686_=_C1718( C686 C1718 ) C686_=_C1751( C686 C1751 ) C686_=_C1766( C686 C1766 ) C686_=_C1797( C686 C1797 ) \nC686_=_C1807( C686 C1807 ) C686_=_C1817( C686 C1817 ) C686_=_C1818( C686 C1818 ) C686_=_C1819( C686 C1819 ) C707_=_C1500( C707 C1500 ) C707_=_C1667( C707 C1667 ) \nC707_=_C1691( C707 C1691 ) C707_=_C1720( C707 C1720 ) C707_=_C1737( C707 C1737 ) C707_=_C1753( C707 C1753 ) C707_=_C1799( C707 C1799 ) C707_=_C1826( C707 C1826 ) \nC707_=_C1827( C707 C1827 ) C707_=_C1828( C707 C1828 ) C707_=_C1829( C707 C1829 ) C707_=_C1830( C707 C1830 ) C732_=_C953( C732 C953 ) C732_=_C1153( C732 C1153 ) \nC732_=_C1344( C732 C1344 ) C732_=_C1520( C732 C1520 ) C732_=_C1679( C732 C1679 ) C732_=_C1680( C732 C1680 ) C732_=_C1682( C732 C1682 ) C732_=_C1683( C732 C1683 ) \nC732_=_C1684( C732 C1684 ) C732_=_C1685( C732 C1685 ) C732_=_C1686( C732 C1686 ) C732_=_C1687( C732 C1687 ) C732_=_C1688( C732 C1688 ) C732_=_C1691( C732 C1691 ) \nC732_=_C1692( C732 C1692 ) C732_=_C1693( C732 C1693 ) C732_=_C1694( C732 C1694 ) C732_=_C1695( C732 C1695 ) C732_=_C1696( C732 C1696 ) C732_=_C1697( C732 C1697 ) \nC732_=_C1698( C732 C1698 ) C778_=_C1000( C778 C1000 ) C778_=_C1199( C778 C1199 ) C778_=_C1389( C778 C1389 ) C778_=_C1561( C778 C1561 ) C778_=_C1700( C778 C1700 ) \nC778_=_C1710( C778 C1710 ) C778_=_C1728( C778 C1728 ) C778_=_C1729( C778 C1729 ) C778_=_C1730( C778 C1730 ) C778_=_C1731( C778 C1731 ) C778_=_C1732( C778 C1732 ) \nC778_=_C1733( C778 C1733 ) C778_=_C1734( C778 C1734 ) C778_=_C1737( C778 C1737 ) C778_=_C1738( C778 C1738 ) C778_=_C1739( C778 C1739 ) C778_=_C1740( C778 C1740 ) \nC778_=_C1741( C778 C1741 ) C778_=_C1742( C778 C1742 ) C778_=_C1743( C778 C1743 ) C778_=_C1744( C778 C1744 ) C812_=_C1036( C812 C1036 ) C812_=_C1229( C812 C1229 ) \nC812_=_C1421( C812 C1421 ) C812_=_C1585( C812 C1585 ) C812_=_C1683( C812 C1683 ) C812_=_C1702( C812 C1702 ) C812_=_C1712( C812 C1712 ) C812_=_C1729( C812 C1729 ) \nC812_=_C1745( C812 C1745 ) C812_=_C1761( C812 C1761 ) C812_=_C1762( C812 C1762 ) C812_=_C1763( C812 C1763 ) C812_=_C1764( C812 C1764 ) C812_=_C1766( C812 C1766 ) \nC812_=_C1767( C812 C1767 ) C812_=_C1769( C812 C1769 ) C812_=_C1770( C812 C1770 ) C812_=_C1771( C812 C1771 ) C812_=_C1772( C812 C1772 ) C812_=_C1773( C812 C1773 ) \nC812_=_C1774( C812 C1774 ) C812_=_C1775( C812 C1775 ) C888_=_C1103( C888 C1103 ) C888_=_C1291( C888 C1291 ) C888_=_C1473( C888 C1473 ) C888_=_C1646( C888 C1646 ) \nC888_=_C1688( C888 C1688 ) C888_=_C1704( C888 C1704 ) C888_=_C1717( C888 C1717 ) C888_=_C1734( C888 C1734 ) C888_=_C1750( C888 C1750 ) C888_=_C1777( C888 C1777 ) \nC888_=_C1784( C888 C1784 ) C888_=_C1789( C888 C1789 ) C888_=_C1796( C888 C1796 ) C888_=_C1807( C888 C1807 ) C888_=_C1808( C888 C1808 ) C888_=_C1810( C888 C1810 ) \nC888_=_C1811( C888 C1811 ) C888_=_C1812( C888 C1812 ) C888_=_C1813( C888 C1813 ) C888_=_C1814( C888 C1814 ) C888_=_C1815( C888 C1815 ) C888_=_C1816( C888 C1816 ) \nC898_=_C1112( C898 C1112 ) C898_=_C1299( C898 C1299 ) C898_=_C1484( C898 C1484 ) C898_=_C1718( C898 C1718 ) C898_=_C1751( C898 C1751 ) C898_=_C1766( C898 C1766 ) \nC898_=_C1797( C898 C1797 ) C898_=_C1807( C898 C1807 ) C898_=_C1817( C898 C1817 ) C898_=_C1818( C898 C1818 ) C898_=_C1819( C898 C1819 ) C911_=_C1659( C911 C1659 ) \nC911_=_C1719( C911 C1719 ) C911_=_C1752( C911 C1752 ) C911_=_C1767( C911 C1767 ) C911_=_C1798( C911 C1798 ) C911_=_C1808( C911 C1808 ) C911_=_C1820( C911 C1820 ) \nC911_=_C1821( C911 C1821 ) C911_=_C1822( C911 C1822 ) C911_=_C1823( C911 C1823 ) C911_=_C1824( C911 C1824 ) C911_=_C1825( C911 C1825 ) C953_=_C1153( C953 C1153 ) \nC953_=_C1344( C953 C1344 ) C953_=_C1520( C953 C1520 ) C953_=_C1679( C953 C1679 ) C953_=_C1680( C953 C1680 ) C953_=_C1682( C953 C1682 ) C953_=_C1683( C953 C1683 ) \nC953_=_C1684( C953 C1684 ) C953_=_C1685( C953 C1685 ) C953_=_C1686( C953 C1686 ) C953_=_C1687( C953 C1687 ) C953_=_C1688( C953 C1688 ) C953_=_C1691( C953 C1691 ) \nC953_=_C1692( C953 C1692 ) C953_=_C1693( C953 C1693 ) C953_=_C1694( C953 C1694 ) C953_=_C1695( C953 C1695 ) C953_=_C1696( C953 C1696 ) C953_=_C1697( C953 C1697 ) \nC953_=_C1698( C953 C1698 ) C1000_=_C1199( C1000 C1199 ) C1000_=_C1389( C1000 C1389 ) C1000_=_C1561( C1000 C1561 ) C1000_=_C1700( C1000 C1700 ) C1000_=_C1710( C1000 C1710 ) \nC1000_=_C1728( C1000 C1728 ) C1000_=_C1729( C1000 C1729 ) C1000_=_C1730( C1000 C1730 ) C1000_=_C1731( C1000 C1731 ) C1000_=_C1732( C1000 C1732 ) C1000_=_C1733( C1000 C1733 ) \nC1000_=_C1734( C1000 C1734 ) C1000_=_C1737( C1000 C1737 ) C1000_=_C1738( C1000 C1738 ) C1000_=_C1739( C1000 C1739 ) C1000_=_C1740( C1000 C1740 ) C1000_=_C1741( C1000 C1741 ) \nC1000_=_C1742( C1000 C1742 ) C1000_=_C1743( C1000 C1743 ) C1000_=_C1744( C1000 C1744 ) C1036_=_C1229( C1036 C1229 ) C1036_=_C1421( C1036 C1421 ) C1036_=_C1585( C1036 C1585 ) \nC1036_=_C1683( C1036 C1683 ) C1036_=_C1702( C1036 C1702 ) C1036_=_C1712( C1036 C1712 ) C1036_=_C1729( C1036 C1729 ) C1036_=_C1745( C1036 C1745 ) C1036_=_C1761( C1036 C1761 ) \nC1036_=_C1762( C1036 C1762 ) C1036_=_C1763( C1036 C1763 ) C1036_=_C1764( C1036 C1764 ) C1036_=_C1766( C1036 C1766 ) C1036_=_C1767( C1036 C1767 ) C1036_=_C1769( C1036 C1769 ) \nC1036_=_C1770( C1036 C1770 ) C1036_=_C1771( C1036 C1771 ) C1036_=_C1772( C1036 C1772 ) C1036_=_C1773( C1036 C1773 ) C1036_=_C1774( C1036 C1774 ) C1036_=_C1775( C1036 C1775 ) \nC1103_=_C1291( C1103 C1291 ) C1103_=_C1473( C1103 C1473 ) C1103_=_C1646( C1103 C1646 ) C1103_=_C1688( C1103 C1688 ) C1103_=_C1704( C1103 C1704 ) C1103_=_C1717( C1103 C1717 ) \nC1103_=_C1734( C1103 C1734 ) C1103_=_C1750( C1103 C1750 ) C1103_=_C1777( C1103 C1777 ) C1103_=_C1784( C1103 C1784 ) C1103_=_C1789( C1103 C1789 ) C1103_=_C1796( C1103 C1796 ) \nC1103_=_C1807( C1103 C1807 ) C1103_=_C1808( C1103 C1808 ) C1103_=_C1810( C1103 C1810 ) C1103_=_C1811( C1103 C1811 ) C1103_=_C1812( C1103 C1812 ) C1103_=_C1813( C1103 C1813 ) \nC1103_=_C1814( C1103 C1814 ) C1103_=_C1815( C1103 C1815 ) C1103_=_C1816( C1103 C1816 ) C1112_=_C1299( C1112 C1299 ) C1112_=_C1484( C1112 C1484 ) C1112_=_C1718( C1112 C1718 ) \nC1112_=_C1751( C1112 C1751 ) C1112_=_C1766( C1112 C1766 ) C1112_=_C1797( C1112 C1797 ) C1112_=_C1807( C1112 C1807 ) C1112_=_C1817( C1112 C1817 ) C1112_=_C1818( C1112 C1818 ) \nC1112_=_C1819( C1112 C1819 ) C1153_=_C1344( C1153 C1344 ) C1153_=_C1520( C1153 C1520 ) C1153_=_C1679( C1153 C1679 ) C1153_=_C1680( C1153 C1680 ) C1153_=_C1682( C1153 C1682 ) \nC1153_=_C1683( C1153 C1683 ) C1153_=_C1684( C1153 C1684 ) C1153_=_C1685( C1153 C1685 ) C1153_=_C1686( C1153 C1686 ) C1153_=_C1687( C1153 C1687 ) C1153_=_C1688( C1153 C1688 ) \nC1153_=_C1691( C1153 C1691 ) C1153_=_C1692( C1153 C1692 ) C1153_=_C1693( C1153 C1693 ) C1153_=_C1694( C1153 C1694 ) C1153_=_C1695( C1153 C1695 ) C1153_=_C1696( C1153 C1696 ) \nC1153_=_C1697( C1153 C1697 ) C1153_=_C1698( C1153 C1698 ) C1199_=_C1389( C1199 C1389 ) C1199_=_C1561( C1199 C1561 ) C1199_=_C1700( C1199 C1700 ) C1199_=_C1710( C1199 C1710 ) \nC1199_=_C1728( C1199 C1728 ) C1199_=_C1729( C1199 C1729 ) C1199_=_C1730( C1199 C1730 ) C1199_=_C1731( C1199 C1731 ) C1199_=_C1732( C1199 C1732 ) C1199_=_C1733( C1199 C1733 ) \nC1199_=_C1734( C1199 C1734 ) C1199_=_C1737( C1199 C1737 ) C1199_=_C1738( C1199 C1738 ) C1199_=_C1739( C1199 C1739 ) C1199_=_C1740( C1199 C1740 ) C1199_=_C1741( C1199 C1741 ) \nC1199_=_C1742( C1199 C1742 ) C1199_=_C1743( C1199 C1743 ) C1199_=_C1744( C1199 C1744 ) C1229_=_C1421( C1229 C1421 ) C1229_=_C1585( C1229 C1585 ) C1229_=_C1683( C1229 C1683 ) \nC1229_=_C1702( C1229 C1702 ) C1229_=_C1712( C1229 C1712 ) C1229_=_C1729( C1229 C1729 ) C1229_=_C1745( C1229 C1745 ) C1229_=_C1761( C1229 C1761 ) C1229_=_C1762( C1229 C1762 ) \nC1229_=_C1763( C1229 C1763 ) C1229_=_C1764( C1229 C1764 ) C1229_=_C1766( C1229 C1766 ) C1229_=_C1767( C1229 C1767 ) C1229_=_C1769( C1229 C1769 ) C1229_=_C1770( C1229 C1770 ) \nC1229_=_C1771( C1229 C1771 ) C1229_=_C1772( C1229 C1772 ) C1229_=_C1773( C1229 C1773 ) C1229_=_C1774( C1229 C1774 ) C1229_=_C1775( C1229 C1775 ) C1291_=_C1473( C1291 C1473 ) \nC1291_=_C1646( C1291 C1646 ) C1291_=_C1688( C1291 C1688 ) C1291_=_C1704( C1291 C1704 ) C1291_=_C1717( C1291 C1717 ) C1291_=_C1734( C1291 C1734 ) C1291_=_C1750( C1291 C1750 ) \nC1291_=_C1777(</w:t>
      </w:r>
    </w:p>
    <w:p>
      <w:pPr>
        <w:pStyle w:val="PreformattedText"/>
        <w:bidi w:val="0"/>
        <w:spacing w:before="0" w:after="0"/>
        <w:jc w:val="left"/>
        <w:rPr/>
      </w:pPr>
      <w:r>
        <w:rPr/>
        <w:t xml:space="preserve"> </w:t>
      </w:r>
      <w:r>
        <w:rPr/>
        <w:t>C1291 C1777 ) C1291_=_C1784( C1291 C1784 ) C1291_=_C1789( C1291 C1789 ) C1291_=_C1796( C1291 C1796 ) C1291_=_C1807( C1291 C1807 ) C1291_=_C1808( C1291 C1808 ) \nC1291_=_C1810( C1291 C1810 ) C1291_=_C1811( C1291 C1811 ) C1291_=_C1812( C1291 C1812 ) C1291_=_C1813( C1291 C1813 ) C1291_=_C1814( C1291 C1814 ) C1291_=_C1815( C1291 C1815 ) \nC1291_=_C1816( C1291 C1816 ) C1299_=_C1484( C1299 C1484 ) C1299_=_C1718( C1299 C1718 ) C1299_=_C1751( C1299 C1751 ) C1299_=_C1766( C1299 C1766 ) C1299_=_C1797( C1299 C1797 ) \nC1299_=_C1807( C1299 C1807 ) C1299_=_C1817( C1299 C1817 ) C1299_=_C1818( C1299 C1818 ) C1299_=_C1819( C1299 C1819 ) C1344_=_C1520( C1344 C1520 ) C1344_=_C1679( C1344 C1679 ) \nC1344_=_C1680( C1344 C1680 ) C1344_=_C1682( C1344 C1682 ) C1344_=_C1683( C1344 C1683 ) C1344_=_C1684( C1344 C1684 ) C1344_=_C1685( C1344 C1685 ) C1344_=_C1686( C1344 C1686 ) \nC1344_=_C1687( C1344 C1687 ) C1344_=_C1688( C1344 C1688 ) C1344_=_C1691( C1344 C1691 ) C1344_=_C1692( C1344 C1692 ) C1344_=_C1693( C1344 C1693 ) C1344_=_C1694( C1344 C1694 ) \nC1344_=_C1695( C1344 C1695 ) C1344_=_C1696( C1344 C1696 ) C1344_=_C1697( C1344 C1697 ) C1344_=_C1698( C1344 C1698 ) C1389_=_C1561( C1389 C1561 ) C1389_=_C1700( C1389 C1700 ) \nC1389_=_C1710( C1389 C1710 ) C1389_=_C1728( C1389 C1728 ) C1389_=_C1729( C1389 C1729 ) C1389_=_C1730( C1389 C1730 ) C1389_=_C1731( C1389 C1731 ) C1389_=_C1732( C1389 C1732 ) \nC1389_=_C1733( C1389 C1733 ) C1389_=_C1734( C1389 C1734 ) C1389_=_C1737( C1389 C1737 ) C1389_=_C1738( C1389 C1738 ) C1389_=_C1739( C1389 C1739 ) C1389_=_C1740( C1389 C1740 ) \nC1389_=_C1741( C1389 C1741 ) C1389_=_C1742( C1389 C1742 ) C1389_=_C1743( C1389 C1743 ) C1389_=_C1744( C1389 C1744 ) C1421_=_C1585( C1421 C1585 ) C1421_=_C1683( C1421 C1683 ) \nC1421_=_C1702( C1421 C1702 ) C1421_=_C1712( C1421 C1712 ) C1421_=_C1729( C1421 C1729 ) C1421_=_C1745( C1421 C1745 ) C1421_=_C1761( C1421 C1761 ) C1421_=_C1762( C1421 C1762 ) \nC1421_=_C1763( C1421 C1763 ) C1421_=_C1764( C1421 C1764 ) C1421_=_C1766( C1421 C1766 ) C1421_=_C1767( C1421 C1767 ) C1421_=_C1769( C1421 C1769 ) C1421_=_C1770( C1421 C1770 ) \nC1421_=_C1771( C1421 C1771 ) C1421_=_C1772( C1421 C1772 ) C1421_=_C1773( C1421 C1773 ) C1421_=_C1774( C1421 C1774 ) C1421_=_C1775( C1421 C1775 ) C1473_=_C1646( C1473 C1646 ) \nC1473_=_C1688( C1473 C1688 ) C1473_=_C1704( C1473 C1704 ) C1473_=_C1717( C1473 C1717 ) C1473_=_C1734( C1473 C1734 ) C1473_=_C1750( C1473 C1750 ) C1473_=_C1777( C1473 C1777 ) \nC1473_=_C1784( C1473 C1784 ) C1473_=_C1789( C1473 C1789 ) C1473_=_C1796( C1473 C1796 ) C1473_=_C1807( C1473 C1807 ) C1473_=_C1808( C1473 C1808 ) C1473_=_C1810( C1473 C1810 ) \nC1473_=_C1811( C1473 C1811 ) C1473_=_C1812( C1473 C1812 ) C1473_=_C1813( C1473 C1813 ) C1473_=_C1814( C1473 C1814 ) C1473_=_C1815( C1473 C1815 ) C1473_=_C1816( C1473 C1816 ) \nC1484_=_C1718( C1484 C1718 ) C1484_=_C1751( C1484 C1751 ) C1484_=_C1766( C1484 C1766 ) C1484_=_C1797( C1484 C1797 ) C1484_=_C1807( C1484 C1807 ) C1484_=_C1817( C1484 C1817 ) \nC1484_=_C1818( C1484 C1818 ) C1484_=_C1819( C1484 C1819 ) C1500_=_C1667( C1500 C1667 ) C1500_=_C1691( C1500 C1691 ) C1500_=_C1720( C1500 C1720 ) C1500_=_C1737( C1500 C1737 ) \nC1500_=_C1753( C1500 C1753 ) C1500_=_C1799( C1500 C1799 ) C1500_=_C1826( C1500 C1826 ) C1500_=_C1827( C1500 C1827 ) C1500_=_C1828( C1500 C1828 ) C1500_=_C1829( C1500 C1829 ) \nC1500_=_C1830( C1500 C1830 ) C1520_=_C1679( C1520 C1679 ) C1520_=_C1680( C1520 C1680 ) C1520_=_C1682( C1520 C1682 ) C1520_=_C1683( C1520 C1683 ) C1520_=_C1684( C1520 C1684 ) \nC1520_=_C1685( C1520 C1685 ) C1520_=_C1686( C1520 C1686 ) C1520_=_C1687( C1520 C1687 ) C1520_=_C1688( C1520 C1688 ) C1520_=_C1691( C1520 C1691 ) C1520_=_C1692( C1520 C1692 ) \nC1520_=_C1693( C1520 C1693 ) C1520_=_C1694( C1520 C1694 ) C1520_=_C1695( C1520 C1695 ) C1520_=_C1696( C1520 C1696 ) C1520_=_C1697( C1520 C1697 ) C1520_=_C1698( C1520 C1698 ) \nC1561_=_C1700( C1561 C1700 ) C1561_=_C1710( C1561 C1710 ) C1561_=_C1728( C1561 C1728 ) C1561_=_C1729( C1561 C1729 ) C1561_=_C1730( C1561 C1730 ) C1561_=_C1731( C1561 C1731 ) \nC1561_=_C1732( C1561 C1732 ) C1561_=_C1733( C1561 C1733 ) C1561_=_C1734( C1561 C1734 ) C1561_=_C1737( C1561 C1737 ) C1561_=_C1738( C1561 C1738 ) C1561_=_C1739( C1561 C1739 ) \nC1561_=_C1740( C1561 C1740 ) C1561_=_C1741( C1561 C1741 ) C1561_=_C1742( C1561 C1742 ) C1561_=_C1743( C1561 C1743 ) C1561_=_C1744( C1561 C1744 ) C1585_=_C1683( C1585 C1683 ) \nC1585_=_C1702( C1585 C1702 ) C1585_=_C1712( C1585 C1712 ) C1585_=_C1729( C1585 C1729 ) C1585_=_C1745( C1585 C1745 ) C1585_=_C1761( C1585 C1761 ) C1585_=_C1762( C1585 C1762 ) \nC1585_=_C1763( C1585 C1763 ) C1585_=_C1764( C1585 C1764 ) C1585_=_C1766( C1585 C1766 ) C1585_=_C1767( C1585 C1767 ) C1585_=_C1769( C1585 C1769 ) C1585_=_C1770( C1585 C1770 ) \nC1585_=_C1771( C1585 C1771 ) C1585_=_C1772( C1585 C1772 ) C1585_=_C1773( C1585 C1773 ) C1585_=_C1774( C1585 C1774 ) C1585_=_C1775( C1585 C1775 ) C1646_=_C1688( C1646 C1688 ) \nC1646_=_C1704( C1646 C1704 ) C1646_=_C1717( C1646 C1717 ) C1646_=_C1734( C1646 C1734 ) C1646_=_C1750( C1646 C1750 ) C1646_=_C1777( C1646 C1777 ) C1646_=_C1784( C1646 C1784 ) \nC1646_=_C1789( C1646 C1789 ) C1646_=_C1796( C1646 C1796 ) C1646_=_C1807( C1646 C1807 ) C1646_=_C1808( C1646 C1808 ) C1646_=_C1810( C1646 C1810 ) C1646_=_C1811( C1646 C1811 ) \nC1646_=_C1812( C1646 C1812 ) C1646_=_C1813( C1646 C1813 ) C1646_=_C1814( C1646 C1814 ) C1646_=_C1815( C1646 C1815 ) C1646_=_C1816( C1646 C1816 ) C1659_=_C1719( C1659 C1719 ) \nC1659_=_C1752( C1659 C1752 ) C1659_=_C1767( C1659 C1767 ) C1659_=_C1798( C1659 C1798 ) C1659_=_C1808( C1659 C1808 ) C1659_=_C1820( C1659 C1820 ) C1659_=_C1821( C1659 C1821 ) \nC1659_=_C1822( C1659 C1822 ) C1659_=_C1823( C1659 C1823 ) C1659_=_C1824( C1659 C1824 ) C1659_=_C1825( C1659 C1825 ) C1667_=_C1691( C1667 C1691 ) C1667_=_C1720( C1667 C1720 ) \nC1667_=_C1737( C1667 C1737 ) C1667_=_C1753( C1667 C1753 ) C1667_=_C1799( C1667 C1799 ) C1667_=_C1826( C1667 C1826 ) C1667_=_C1827( C1667 C1827 ) C1667_=_C1828( C1667 C1828 ) \nC1667_=_C1829( C1667 C1829 ) C1667_=_C1830( C1667 C1830 ) C1679_=_C1680( C1679 C1680 ) C1679_=_C1682( C1679 C1682 ) C1679_=_C1683( C1679 C1683 ) C1679_=_C1684( C1679 C1684 ) \nC1679_=_C1685( C1679 C1685 ) C1679_=_C1686( C1679 C1686 ) C1679_=_C1687( C1679 C1687 ) C1679_=_C1688( C1679 C1688 ) C1679_=_C1691( C1679 C1691 ) C1679_=_C1692( C1679 C1692 ) \nC1679_=_C1693( C1679 C1693 ) C1679_=_C1694( C1679 C1694 ) C1679_=_C1695( C1679 C1695 ) C1679_=_C1696( C1679 C1696 ) C1679_=_C1697( C1679 C1697 ) C1679_=_C1698( C1679 C1698 ) \nC1679_=_C1700( C1679 C1700 ) C1679_=_C1702( C1679 C1702 ) C1679_=_C1704( C1679 C1704 ) C1680_=_C1682( C1680 C1682 ) C1680_=_C1683( C1680 C1683 ) C1680_=_C1684( C1680 C1684 ) \nC1680_=_C1685( C1680 C1685 ) C1680_=_C1686( C1680 C1686 ) C1680_=_C1687( C1680 C1687 ) C1680_=_C1688( C1680 C1688 ) C1680_=_C1691( C1680 C1691 ) C1680_=_C1692( C1680 C1692 ) \nC1680_=_C1693( C1680 C1693 ) C1680_=_C1694( C1680 C1694 ) C1680_=_C1695( C1680 C1695 ) C1680_=_C1696( C1680 C1696 ) C1680_=_C1697( C1680 C1697 ) C1680_=_C1698( C1680 C1698 ) \nC1680_=_C1710( C1680 C1710 ) C1680_=_C1712( C1680 C1712 ) C1680_=_C1717( C1680 C1717 ) C1680_=_C1718( C1680 C1718 ) C1680_=_C1719( C1680 C1719 ) C1680_=_C1720( C1680 C1720 ) \nC1682_=_C1683( C1682 C1683 ) C1682_=_C1684( C1682 C1684 ) C1682_=_C1685( C1682 C1685 ) C1682_=_C1686( C1682 C1686 ) C1682_=_C1687( C1682 C1687 ) C1682_=_C1688( C1682 C1688 ) \nC1682_=_C1691( C1682 C1691 ) C1682_=_C1692( C1682 C1692 ) C1682_=_C1693( C1682 C1693 ) C1682_=_C1694( C1682 C1694 ) C1682_=_C1695( C1682 C1695 ) C1682_=_C1696( C1682 C1696 ) \nC1682_=_C1697( C1682 C1697 ) C1682_=_C1698( C1682 C1698 ) C1682_=_C1728( C1682 C1728 ) C1682_=_C1745( C1682 C1745 ) C1682_=_C1750( C1682 C1750 ) C1682_=_C1751( C1682 C1751 ) \nC1682_=_C1752( C1682 C1752 ) C1682_=_C1753( C1682 C1753 ) C1683_=_C1684( C1683 C1684 ) C1683_=_C1685( C1683 C1685 ) C1683_=_C1686( C1683 C1686 ) C1683_=_C1687( C1683 C1687 ) \nC1683_=_C1688( C1683 C1688 ) C1683_=_C1691( C1683 C1691 ) C1683_=_C1692( C1683 C1692 ) C1683_=_C1693( C1683 C1693 ) C1683_=_C1694( C1683 C1694 ) C1683_=_C1695( C1683 C1695 ) \nC1683_=_C1696( C1683 C1696 ) C1683_=_C1697( C1683 C1697 ) C1683_=_C1698( C1683 C1698 ) C1683_=_C1702( C1683 C1702 ) C1683_=_C1712( C1683 C1712 ) C1683_=_C1729( C1683 C1729 ) \nC1683_=_C1745( C1683 C1745 ) C1683_=_C1761( C1683 C1761 ) C1683_=_C1762( C1683 C1762 ) C1683_=_C1763( C1683 C1763 ) C1683_=_C1764( C1683 C1764 ) C1683_=_C1766( C1683 C1766 ) \nC1683_=_C1767( C1683 C1767 ) C1683_=_C1769( C1683 C1769 ) C1683_=_C1770( C1683 C1770 ) C1683_=_C1771( C1683 C1771 ) C1683_=_C1772( C1683 C1772 ) C1683_=_C1773( C1683 C1773 ) \nC1683_=_C1774( C1683 C1774 ) C1683_=_C1775( C1683 C1775 ) C1684_=_C1685( C1684 C1685 ) C1684_=_C1686( C1684 C1686 ) C1684_=_C1687( C1684 C1687 ) C1684_=_C1688( C1684 C1688 ) \nC1684_=_C1691( C1684 C1691 ) C1684_=_C1692( C1684 C1692 ) C1684_=_C1693( C1684 C1693 ) C1684_=_C1694( C1684 C1694 ) C1684_=_C1695( C1684 C1695 ) C1684_=_C1696( C1684 C1696 ) \nC1684_=_C1697( C1684 C1697 ) C1684_=_C1698( C1684 C1698 ) C1684_=_C1730( C1684 C1730 ) C1684_=_C1761( C1684 C1761 ) C1684_=_C1777( C1684 C1777 ) C1685_=_C1686( C1685 C1686 ) \nC1685_=_C1687( C1685 C1687 ) C1685_=_C1688( C1685 C1688 ) C1685_=_C1691( C1685 C1691 ) C1685_=_C1692( C1685 C1692 ) C1685_=_C1693( C1685 C1693 ) C1685_=_C1694( C1685 C1694 ) \nC1685_=_C1695( C1685 C1695 ) C1685_=_C1696( C1685 C1696 ) C1685_=_C1697( C1685 C1697 ) C1685_=_C1698( C1685 C1698 ) C1685_=_C1731( C1685 C1731 ) C1685_=_C1762( C1685 C1762 ) \nC1685_=_C1784( C1685 C1784 ) C1686_=_C1687( C1686 C1687 ) C1686_=_C1688( C1686 C1688 ) C1686_=_C1691( C1686 C1691 ) C1686_=_C1692( C1686 C1692 ) C1686_=_C1693( C1686 C1693 ) \nC1686_=_C1694( C1686 C1694 ) C1686_=_C1695( C1686 C1695 ) C1686_=_C1696( C1686 C1696 ) C1686_=_C1697( C1686 C1697 ) C1686_=_C1698( C1686 C1698 ) C1686_=_C1732( C1686 C1732 ) \nC1686_=_C1763( C1686 C1763 ) C1686_=_C1789( C1686 C1789 ) C1687_=_C1688(</w:t>
      </w:r>
    </w:p>
    <w:p>
      <w:pPr>
        <w:pStyle w:val="PreformattedText"/>
        <w:bidi w:val="0"/>
        <w:spacing w:before="0" w:after="0"/>
        <w:jc w:val="left"/>
        <w:rPr/>
      </w:pPr>
      <w:r>
        <w:rPr/>
        <w:t xml:space="preserve"> </w:t>
      </w:r>
      <w:r>
        <w:rPr/>
        <w:t>C1687 C1688 ) C1687_=_C1691( C1687 C1691 ) C1687_=_C1692( C1687 C1692 ) C1687_=_C1693( C1687 C1693 ) \nC1687_=_C1694( C1687 C1694 ) C1687_=_C1695( C1687 C1695 ) C1687_=_C1696( C1687 C1696 ) C1687_=_C1697( C1687 C1697 ) C1687_=_C1698( C1687 C1698 ) C1687_=_C1733( C1687 C1733 ) \nC1687_=_C1764( C1687 C1764 ) C1687_=_C1796( C1687 C1796 ) C1687_=_C1797( C1687 C1797 ) C1687_=_C1798( C1687 C1798 ) C1687_=_C1799( C1687 C1799 ) C1688_=_C1691( C1688 C1691 ) \nC1688_=_C1692( C1688 C1692 ) C1688_=_C1693( C1688 C1693 ) C1688_=_C1694( C1688 C1694 ) C1688_=_C1695( C1688 C1695 ) C1688_=_C1696( C1688 C1696 ) C1688_=_C1697( C1688 C1697 ) \nC1688_=_C1698( C1688 C1698 ) C1688_=_C1704( C1688 C1704 ) C1688_=_C1717( C1688 C1717 ) C1688_=_C1734( C1688 C1734 ) C1688_=_C1750( C1688 C1750 ) C1688_=_C1777( C1688 C1777 ) \nC1688_=_C1784( C1688 C1784 ) C1688_=_C1789( C1688 C1789 ) C1688_=_C1796( C1688 C1796 ) C1688_=_C1807( C1688 C1807 ) C1688_=_C1808( C1688 C1808 ) C1688_=_C1810( C1688 C1810 ) \nC1688_=_C1811( C1688 C1811 ) C1688_=_C1812( C1688 C1812 ) C1688_=_C1813( C1688 C1813 ) C1688_=_C1814( C1688 C1814 ) C1688_=_C1815( C1688 C1815 ) C1688_=_C1816( C1688 C1816 ) \nC1691_=_C1692( C1691 C1692 ) C1691_=_C1693( C1691 C1693 ) C1691_=_C1694( C1691 C1694 ) C1691_=_C1695( C1691 C1695 ) C1691_=_C1696( C1691 C1696 ) C1691_=_C1697( C1691 C1697 ) \nC1691_=_C1698( C1691 C1698 ) C1691_=_C1720( C1691 C1720 ) C1691_=_C1737( C1691 C1737 ) C1691_=_C1753( C1691 C1753 ) C1691_=_C1799( C1691 C1799 ) C1691_=_C1826( C1691 C1826 ) \nC1691_=_C1827( C1691 C1827 ) C1691_=_C1828( C1691 C1828 ) C1691_=_C1829( C1691 C1829 ) C1691_=_C1830( C1691 C1830 ) C1692_=_C1693( C1692 C1693 ) C1692_=_C1694( C1692 C1694 ) \nC1692_=_C1695( C1692 C1695 ) C1692_=_C1696( C1692 C1696 ) C1692_=_C1697( C1692 C1697 ) C1692_=_C1698( C1692 C1698 ) C1692_=_C1738( C1692 C1738 ) C1692_=_C1769( C1692 C1769 ) \nC1692_=_C1810( C1692 C1810 ) C1692_=_C1817( C1692 C1817 ) C1692_=_C1820( C1692 C1820 ) C1692_=_C1826( C1692 C1826 ) C1693_=_C1694( C1693 C1694 ) C1693_=_C1695( C1693 C1695 ) \nC1693_=_C1696( C1693 C1696 ) C1693_=_C1697( C1693 C1697 ) C1693_=_C1698( C1693 C1698 ) C1694_=_C1695( C1694 C1695 ) C1694_=_C1696( C1694 C1696 ) C1694_=_C1697( C1694 C1697 ) \nC1694_=_C1698( C1694 C1698 ) C1695_=_C1696( C1695 C1696 ) C1695_=_C1697( C1695 C1697 ) C1695_=_C1698( C1695 C1698 ) C1696_=_C1697( C1696 C1697 ) C1696_=_C1698( C1696 C1698 ) \nC1697_=_C1698( C1697 C1698 ) C1700_=_C1702( C1700 C1702 ) C1700_=_C1704( C1700 C1704 ) C1700_=_C1710( C1700 C1710 ) C1700_=_C1728( C1700 C1728 ) C1700_=_C1729( C1700 C1729 ) \nC1700_=_C1730( C1700 C1730 ) C1700_=_C1731( C1700 C1731 ) C1700_=_C1732( C1700 C1732 ) C1700_=_C1733( C1700 C1733 ) C1700_=_C1734( C1700 C1734 ) C1700_=_C1737( C1700 C1737 ) \nC1700_=_C1738( C1700 C1738 ) C1700_=_C1739( C1700 C1739 ) C1700_=_C1740( C1700 C1740 ) C1700_=_C1741( C1700 C1741 ) C1700_=_C1742( C1700 C1742 ) C1700_=_C1743( C1700 C1743 ) \nC1700_=_C1744( C1700 C1744 ) C1702_=_C1704( C1702 C1704 ) C1702_=_C1712( C1702 C1712 ) C1702_=_C1729( C1702 C1729 ) C1702_=_C1745( C1702 C1745 ) C1702_=_C1761( C1702 C1761 ) \nC1702_=_C1762( C1702 C1762 ) C1702_=_C1763( C1702 C1763 ) C1702_=_C1764( C1702 C1764 ) C1702_=_C1766( C1702 C1766 ) C1702_=_C1767( C1702 C1767 ) C1702_=_C1769( C1702 C1769 ) \nC1702_=_C1770( C1702 C1770 ) C1702_=_C1771( C1702 C1771 ) C1702_=_C1772( C1702 C1772 ) C1702_=_C1773( C1702 C1773 ) C1702_=_C1774( C1702 C1774 ) C1702_=_C1775( C1702 C1775 ) \nC1704_=_C1717( C1704 C1717 ) C1704_=_C1734( C1704 C1734 ) C1704_=_C1750( C1704 C1750 ) C1704_=_C1777( C1704 C1777 ) C1704_=_C1784( C1704 C1784 ) C1704_=_C1789( C1704 C1789 ) \nC1704_=_C1796( C1704 C1796 ) C1704_=_C1807( C1704 C1807 ) C1704_=_C1808( C1704 C1808 ) C1704_=_C1810( C1704 C1810 ) C1704_=_C1811( C1704 C1811 ) C1704_=_C1812( C1704 C1812 ) \nC1704_=_C1813( C1704 C1813 ) C1704_=_C1814( C1704 C1814 ) C1704_=_C1815( C1704 C1815 ) C1704_=_C1816( C1704 C1816 ) C1710_=_C1712( C1710 C1712 ) C1710_=_C1717( C1710 C1717 ) \nC1710_=_C1718( C1710 C1718 ) C1710_=_C1719( C1710 C1719 ) C1710_=_C1720( C1710 C1720 ) C1710_=_C1728( C1710 C1728 ) C1710_=_C1729( C1710 C1729 ) C1710_=_C1730( C1710 C1730 ) \nC1710_=_C1731( C1710 C1731 ) C1710_=_C1732( C1710 C1732 ) C1710_=_C1733( C1710 C1733 ) C1710_=_C1734( C1710 C1734 ) C1710_=_C1737( C1710 C1737 ) C1710_=_C1738( C1710 C1738 ) \nC1710_=_C1739( C1710 C1739 ) C1710_=_C1740( C1710 C1740 ) C1710_=_C1741( C1710 C1741 ) C1710_=_C1742( C1710 C1742 ) C1710_=_C1743( C1710 C1743 ) C1710_=_C1744( C1710 C1744 ) \nC1712_=_C1717( C1712 C1717 ) C1712_=_C1718( C1712 C1718 ) C1712_=_C1719( C1712 C1719 ) C1712_=_C1720( C1712 C1720 ) C1712_=_C1729( C1712 C1729 ) C1712_=_C1745( C1712 C1745 ) \nC1712_=_C1761( C1712 C1761 ) C1712_=_C1762( C1712 C1762 ) C1712_=_C1763( C1712 C1763 ) C1712_=_C1764( C1712 C1764 ) C1712_=_C1766( C1712 C1766 ) C1712_=_C1767( C1712 C1767 ) \nC1712_=_C1769( C1712 C1769 ) C1712_=_C1770( C1712 C1770 ) C1712_=_C1771( C1712 C1771 ) C1712_=_C1772( C1712 C1772 ) C1712_=_C1773( C1712 C1773 ) C1712_=_C1774( C1712 C1774 ) \nC1712_=_C1775( C1712 C1775 ) C1717_=_C1718( C1717 C1718 ) C1717_=_C1719( C1717 C1719 ) C1717_=_C1720( C1717 C1720 ) C1717_=_C1734( C1717 C1734 ) C1717_=_C1750( C1717 C1750 ) \nC1717_=_C1777( C1717 C1777 ) C1717_=_C1784( C1717 C1784 ) C1717_=_C1789( C1717 C1789 ) C1717_=_C1796( C1717 C1796 ) C1717_=_C1807( C1717 C1807 ) C1717_=_C1808( C1717 C1808 ) \nC1717_=_C1810( C1717 C1810 ) C1717_=_C1811( C1717 C1811 ) C1717_=_C1812( C1717 C1812 ) C1717_=_C1813( C1717 C1813 ) C1717_=_C1814( C1717 C1814 ) C1717_=_C1815( C1717 C1815 ) \nC1717_=_C1816( C1717 C1816 ) C1718_=_C1719( C1718 C1719 ) C1718_=_C1720( C1718 C1720 ) C1718_=_C1751( C1718 C1751 ) C1718_=_C1766( C1718 C1766 ) C1718_=_C1797( C1718 C1797 ) \nC1718_=_C1807( C1718 C1807 ) C1718_=_C1817( C1718 C1817 ) C1718_=_C1818( C1718 C1818 ) C1718_=_C1819( C1718 C1819 ) C1719_=_C1720( C1719 C1720 ) C1719_=_C1752( C1719 C1752 ) \nC1719_=_C1767( C1719 C1767 ) C1719_=_C1798( C1719 C1798 ) C1719_=_C1808( C1719 C1808 ) C1719_=_C1820( C1719 C1820 ) C1719_=_C1821( C1719 C1821 ) C1719_=_C1822( C1719 C1822 ) \nC1719_=_C1823( C1719 C1823 ) C1719_=_C1824( C1719 C1824 ) C1719_=_C1825( C1719 C1825 ) C1720_=_C1737( C1720 C1737 ) C1720_=_C1753( C1720 C1753 ) C1720_=_C1799( C1720 C1799 ) \nC1720_=_C1826( C1720 C1826 ) C1720_=_C1827( C1720 C1827 ) C1720_=_C1828( C1720 C1828 ) C1720_=_C1829( C1720 C1829 ) C1720_=_C1830( C1720 C1830 ) C1728_=_C1729( C1728 C1729 ) \nC1728_=_C1730( C1728 C1730 ) C1728_=_C1731( C1728 C1731 ) C1728_=_C1732( C1728 C1732 ) C1728_=_C1733( C1728 C1733 ) C1728_=_C1734( C1728 C1734 ) C1728_=_C1737( C1728 C1737 ) \nC1728_=_C1738( C1728 C1738 ) C1728_=_C1739( C1728 C1739 ) C1728_=_C1740( C1728 C1740 ) C1728_=_C1741( C1728 C1741 ) C1728_=_C1742( C1728 C1742 ) C1728_=_C1743( C1728 C1743 ) \nC1728_=_C1744( C1728 C1744 ) C1728_=_C1745( C1728 C1745 ) C1728_=_C1750( C1728 C1750 ) C1728_=_C1751( C1728 C1751 ) C1728_=_C1752( C1728 C1752 ) C1728_=_C1753( C1728 C1753 ) \nC1729_=_C1730( C1729 C1730 ) C1729_=_C1731( C1729 C1731 ) C1729_=_C1732( C1729 C1732 ) C1729_=_C1733( C1729 C1733 ) C1729_=_C1734( C1729 C1734 ) C1729_=_C1737( C1729 C1737 ) \nC1729_=_C1738( C1729 C1738 ) C1729_=_C1739( C1729 C1739 ) C1729_=_C1740( C1729 C1740 ) C1729_=_C1741( C1729 C1741 ) C1729_=_C1742( C1729 C1742 ) C1729_=_C1743( C1729 C1743 ) \nC1729_=_C1744( C1729 C1744 ) C1729_=_C1745( C1729 C1745 ) C1729_=_C1761( C1729 C1761 ) C1729_=_C1762( C1729 C1762 ) C1729_=_C1763( C1729 C1763 ) C1729_=_C1764( C1729 C1764 ) \nC1729_=_C1766( C1729 C1766 ) C1729_=_C1767( C1729 C1767 ) C1729_=_C1769( C1729 C1769 ) C1729_=_C1770( C1729 C1770 ) C1729_=_C1771( C1729 C1771 ) C1729_=_C1772( C1729 C1772 ) \nC1729_=_C1773( C1729 C1773 ) C1729_=_C1774( C1729 C1774 ) C1729_=_C1775( C1729 C1775 ) C1730_=_C1731( C1730 C1731 ) C1730_=_C1732( C1730 C1732 ) C1730_=_C1733( C1730 C1733 ) \nC1730_=_C1734( C1730 C1734 ) C1730_=_C1737( C1730 C1737 ) C1730_=_C1738( C1730 C1738 ) C1730_=_C1739( C1730 C1739 ) C1730_=_C1740( C1730 C1740 ) C1730_=_C1741( C1730 C1741 ) \nC1730_=_C1742( C1730 C1742 ) C1730_=_C1743( C1730 C1743 ) C1730_=_C1744( C1730 C1744 ) C1730_=_C1761( C1730 C1761 ) C1730_=_C1777( C1730 C1777 ) C1731_=_C1732( C1731 C1732 ) \nC1731_=_C1733( C1731 C1733 ) C1731_=_C1734( C1731 C1734 ) C1731_=_C1737( C1731 C1737 ) C1731_=_C1738( C1731 C1738 ) C1731_=_C1739( C1731 C1739 ) C1731_=_C1740( C1731 C1740 ) \nC1731_=_C1741( C1731 C1741 ) C1731_=_C1742( C1731 C1742 ) C1731_=_C1743( C1731 C1743 ) C1731_=_C1744( C1731 C1744 ) C1731_=_C1762( C1731 C1762 ) C1731_=_C1784( C1731 C1784 ) \nC1732_=_C1733( C1732 C1733 ) C1732_=_C1734( C1732 C1734 ) C1732_=_C1737( C1732 C1737 ) C1732_=_C1738( C1732 C1738 ) C1732_=_C1739( C1732 C1739 ) C1732_=_C1740( C1732 C1740 ) \nC1732_=_C1741( C1732 C1741 ) C1732_=_C1742( C1732 C1742 ) C1732_=_C1743( C1732 C1743 ) C1732_=_C1744( C1732 C1744 ) C1732_=_C1763( C1732 C1763 ) C1732_=_C1789( C1732 C1789 ) \nC1733_=_C1734( C1733 C1734 ) C1733_=_C1737( C1733 C1737 ) C1733_=_C1738( C1733 C1738 ) C1733_=_C1739( C1733 C1739 ) C1733_=_C1740( C1733 C1740 ) C1733_=_C1741( C1733 C1741 ) \nC1733_=_C1742( C1733 C1742 ) C1733_=_C1743( C1733 C1743 ) C1733_=_C1744( C1733 C1744 ) C1733_=_C1764( C1733 C1764 ) C1733_=_C1796( C1733 C1796 ) C1733_=_C1797( C1733 C1797 ) \nC1733_=_C1798( C1733 C1798 ) C1733_=_C1799( C1733 C1799 ) C1734_=_C1737( C1734 C1737 ) C1734_=_C1738( C1734 C1738 ) C1734_=_C1739( C1734 C1739 ) C1734_=_C1740( C1734 C1740 ) \nC1734_=_C1741( C1734 C1741 ) C1734_=_C1742( C1734 C1742 ) C1734_=_C1743( C1734 C1743 ) C1734_=_C1744( C1734 C1744 ) C1734_=_C1750( C1734 C1750 ) C1734_=_C1777( C1734 C1777 ) \nC1734_=_C1784( C1734 C1784 ) C1734_=_C1789( C1734 C1789 ) C1734_=_C1796( C1734 C1796 ) C1734_=_C1807( C1734 C1807 ) C1734_=_C1808( C1734 C1808 ) C1734_=_C1810( C1734 C1810 ) \nC1734_=_C1811( C1734 C1811 ) C1734_=_C1812( C1734 C1812 ) C1734_=_C1813( C1734 C1813 ) C1734_=_C1814( C1734 C1814 ) C1734_=_C1815(</w:t>
      </w:r>
    </w:p>
    <w:p>
      <w:pPr>
        <w:pStyle w:val="PreformattedText"/>
        <w:bidi w:val="0"/>
        <w:spacing w:before="0" w:after="0"/>
        <w:jc w:val="left"/>
        <w:rPr/>
      </w:pPr>
      <w:r>
        <w:rPr/>
        <w:t xml:space="preserve"> </w:t>
      </w:r>
      <w:r>
        <w:rPr/>
        <w:t>C1734 C1815 ) C1734_=_C1816( C1734 C1816 ) \nC1737_=_C1738( C1737 C1738 ) C1737_=_C1739( C1737 C1739 ) C1737_=_C1740( C1737 C1740 ) C1737_=_C1741( C1737 C1741 ) C1737_=_C1742( C1737 C1742 ) C1737_=_C1743( C1737 C1743 ) \nC1737_=_C1744( C1737 C1744 ) C1737_=_C1753( C1737 C1753 ) C1737_=_C1799( C1737 C1799 ) C1737_=_C1826( C1737 C1826 ) C1737_=_C1827( C1737 C1827 ) C1737_=_C1828( C1737 C1828 ) \nC1737_=_C1829( C1737 C1829 ) C1737_=_C1830( C1737 C1830 ) C1738_=_C1739( C1738 C1739 ) C1738_=_C1740( C1738 C1740 ) C1738_=_C1741( C1738 C1741 ) C1738_=_C1742( C1738 C1742 ) \nC1738_=_C1743( C1738 C1743 ) C1738_=_C1744( C1738 C1744 ) C1738_=_C1769( C1738 C1769 ) C1738_=_C1810( C1738 C1810 ) C1738_=_C1817( C1738 C1817 ) C1738_=_C1820( C1738 C1820 ) \nC1738_=_C1826( C1738 C1826 ) C1739_=_C1740( C1739 C1740 ) C1739_=_C1741( C1739 C1741 ) C1739_=_C1742( C1739 C1742 ) C1739_=_C1743( C1739 C1743 ) C1739_=_C1744( C1739 C1744 ) \nC1740_=_C1741( C1740 C1741 ) C1740_=_C1742( C1740 C1742 ) C1740_=_C1743( C1740 C1743 ) C1740_=_C1744( C1740 C1744 ) C1741_=_C1742( C1741 C1742 ) C1741_=_C1743( C1741 C1743 ) \nC1741_=_C1744( C1741 C1744 ) C1742_=_C1743( C1742 C1743 ) C1742_=_C1744( C1742 C1744 ) C1743_=_C1744( C1743 C1744 ) C1745_=_C1750( C1745 C1750 ) C1745_=_C1751( C1745 C1751 ) \nC1745_=_C1752( C1745 C1752 ) C1745_=_C1753( C1745 C1753 ) C1745_=_C1761( C1745 C1761 ) C1745_=_C1762( C1745 C1762 ) C1745_=_C1763( C1745 C1763 ) C1745_=_C1764( C1745 C1764 ) \nC1745_=_C1766( C1745 C1766 ) C1745_=_C1767( C1745 C1767 ) C1745_=_C1769( C1745 C1769 ) C1745_=_C1770( C1745 C1770 ) C1745_=_C1771( C1745 C1771 ) C1745_=_C1772( C1745 C1772 ) \nC1745_=_C1773( C1745 C1773 ) C1745_=_C1774( C1745 C1774 ) C1745_=_C1775( C1745 C1775 ) C1750_=_C1751( C1750 C1751 ) C1750_=_C1752( C1750 C1752 ) C1750_=_C1753( C1750 C1753 ) \nC1750_=_C1777( C1750 C1777 ) C1750_=_C1784( C1750 C1784 ) C1750_=_C1789( C1750 C1789 ) C1750_=_C1796( C1750 C1796 ) C1750_=_C1807( C1750 C1807 ) C1750_=_C1808( C1750 C1808 ) \nC1750_=_C1810( C1750 C1810 ) C1750_=_C1811( C1750 C1811 ) C1750_=_C1812( C1750 C1812 ) C1750_=_C1813( C1750 C1813 ) C1750_=_C1814( C1750 C1814 ) C1750_=_C1815( C1750 C1815 ) \nC1750_=_C1816( C1750 C1816 ) C1751_=_C1752( C1751 C1752 ) C1751_=_C1753( C1751 C1753 ) C1751_=_C1766( C1751 C1766 ) C1751_=_C1797( C1751 C1797 ) C1751_=_C1807( C1751 C1807 ) \nC1751_=_C1817( C1751 C1817 ) C1751_=_C1818( C1751 C1818 ) C1751_=_C1819( C1751 C1819 ) C1752_=_C1753( C1752 C1753 ) C1752_=_C1767( C1752 C1767 ) C1752_=_C1798( C1752 C1798 ) \nC1752_=_C1808( C1752 C1808 ) C1752_=_C1820( C1752 C1820 ) C1752_=_C1821( C1752 C1821 ) C1752_=_C1822( C1752 C1822 ) C1752_=_C1823( C1752 C1823 ) C1752_=_C1824( C1752 C1824 ) \nC1752_=_C1825( C1752 C1825 ) C1753_=_C1799( C1753 C1799 ) C1753_=_C1826( C1753 C1826 ) C1753_=_C1827( C1753 C1827 ) C1753_=_C1828( C1753 C1828 ) C1753_=_C1829( C1753 C1829 ) \nC1753_=_C1830( C1753 C1830 ) C1761_=_C1762( C1761 C1762 ) C1761_=_C1763( C1761 C1763 ) C1761_=_C1764( C1761 C1764 ) C1761_=_C1766( C1761 C1766 ) C1761_=_C1767( C1761 C1767 ) \nC1761_=_C1769( C1761 C1769 ) C1761_=_C1770( C1761 C1770 ) C1761_=_C1771( C1761 C1771 ) C1761_=_C1772( C1761 C1772 ) C1761_=_C1773( C1761 C1773 ) C1761_=_C1774( C1761 C1774 ) \nC1761_=_C1775( C1761 C1775 ) C1761_=_C1777( C1761 C1777 ) C1762_=_C1763( C1762 C1763 ) C1762_=_C1764( C1762 C1764 ) C1762_=_C1766( C1762 C1766 ) C1762_=_C1767( C1762 C1767 ) \nC1762_=_C1769( C1762 C1769 ) C1762_=_C1770( C1762 C1770 ) C1762_=_C1771( C1762 C1771 ) C1762_=_C1772( C1762 C1772 ) C1762_=_C1773( C1762 C1773 ) C1762_=_C1774( C1762 C1774 ) \nC1762_=_C1775( C1762 C1775 ) C1762_=_C1784( C1762 C1784 ) C1763_=_C1764( C1763 C1764 ) C1763_=_C1766( C1763 C1766 ) C1763_=_C1767( C1763 C1767 ) C1763_=_C1769( C1763 C1769 ) \nC1763_=_C1770( C1763 C1770 ) C1763_=_C1771( C1763 C1771 ) C1763_=_C1772( C1763 C1772 ) C1763_=_C1773( C1763 C1773 ) C1763_=_C1774( C1763 C1774 ) C1763_=_C1775( C1763 C1775 ) \nC1763_=_C1789( C1763 C1789 ) C1764_=_C1766( C1764 C1766 ) C1764_=_C1767( C1764 C1767 ) C1764_=_C1769( C1764 C1769 ) C1764_=_C1770( C1764 C1770 ) C1764_=_C1771( C1764 C1771 ) \nC1764_=_C1772( C1764 C1772 ) C1764_=_C1773( C1764 C1773 ) C1764_=_C1774( C1764 C1774 ) C1764_=_C1775( C1764 C1775 ) C1764_=_C1796( C1764 C1796 ) C1764_=_C1797( C1764 C1797 ) \nC1764_=_C1798( C1764 C1798 ) C1764_=_C1799( C1764 C1799 ) C1766_=_C1767( C1766 C1767 ) C1766_=_C1769( C1766 C1769 ) C1766_=_C1770( C1766 C1770 ) C1766_=_C1771( C1766 C1771 ) \nC1766_=_C1772( C1766 C1772 ) C1766_=_C1773( C1766 C1773 ) C1766_=_C1774( C1766 C1774 ) C1766_=_C1775( C1766 C1775 ) C1766_=_C1797( C1766 C1797 ) C1766_=_C1807( C1766 C1807 ) \nC1766_=_C1817( C1766 C1817 ) C1766_=_C1818( C1766 C1818 ) C1766_=_C1819( C1766 C1819 ) C1767_=_C1769( C1767 C1769 ) C1767_=_C1770( C1767 C1770 ) C1767_=_C1771( C1767 C1771 ) \nC1767_=_C1772( C1767 C1772 ) C1767_=_C1773( C1767 C1773 ) C1767_=_C1774( C1767 C1774 ) C1767_=_C1775( C1767 C1775 ) C1767_=_C1798( C1767 C1798 ) C1767_=_C1808( C1767 C1808 ) \nC1767_=_C1820( C1767 C1820 ) C1767_=_C1821( C1767 C1821 ) C1767_=_C1822( C1767 C1822 ) C1767_=_C1823( C1767 C1823 ) C1767_=_C1824( C1767 C1824 ) C1767_=_C1825( C1767 C1825 ) \nC1769_=_C1770( C1769 C1770 ) C1769_=_C1771( C1769 C1771 ) C1769_=_C1772( C1769 C1772 ) C1769_=_C1773( C1769 C1773 ) C1769_=_C1774( C1769 C1774 ) C1769_=_C1775( C1769 C1775 ) \nC1769_=_C1810( C1769 C1810 ) C1769_=_C1817( C1769 C1817 ) C1769_=_C1820( C1769 C1820 ) C1769_=_C1826( C1769 C1826 ) C1770_=_C1771( C1770 C1771 ) C1770_=_C1772( C1770 C1772 ) \nC1770_=_C1773( C1770 C1773 ) C1770_=_C1774( C1770 C1774 ) C1770_=_C1775( C1770 C1775 ) C1771_=_C1772( C1771 C1772 ) C1771_=_C1773( C1771 C1773 ) C1771_=_C1774( C1771 C1774 ) \nC1771_=_C1775( C1771 C1775 ) C1772_=_C1773( C1772 C1773 ) C1772_=_C1774( C1772 C1774 ) C1772_=_C1775( C1772 C1775 ) C1773_=_C1774( C1773 C1774 ) C1773_=_C1775( C1773 C1775 ) \nC1774_=_C1775( C1774 C1775 ) C1777_=_C1784( C1777 C1784 ) C1777_=_C1789( C1777 C1789 ) C1777_=_C1796( C1777 C1796 ) C1777_=_C1807( C1777 C1807 ) C1777_=_C1808( C1777 C1808 ) \nC1777_=_C1810( C1777 C1810 ) C1777_=_C1811( C1777 C1811 ) C1777_=_C1812( C1777 C1812 ) C1777_=_C1813( C1777 C1813 ) C1777_=_C1814( C1777 C1814 ) C1777_=_C1815( C1777 C1815 ) \nC1777_=_C1816( C1777 C1816 ) C1784_=_C1789( C1784 C1789 ) C1784_=_C1796( C1784 C1796 ) C1784_=_C1807( C1784 C1807 ) C1784_=_C1808( C1784 C1808 ) C1784_=_C1810( C1784 C1810 ) \nC1784_=_C1811( C1784 C1811 ) C1784_=_C1812( C1784 C1812 ) C1784_=_C1813( C1784 C1813 ) C1784_=_C1814( C1784 C1814 ) C1784_=_C1815( C1784 C1815 ) C1784_=_C1816( C1784 C1816 ) \nC1789_=_C1796( C1789 C1796 ) C1789_=_C1807( C1789 C1807 ) C1789_=_C1808( C1789 C1808 ) C1789_=_C1810( C1789 C1810 ) C1789_=_C1811( C1789 C1811 ) C1789_=_C1812( C1789 C1812 ) \nC1789_=_C1813( C1789 C1813 ) C1789_=_C1814( C1789 C1814 ) C1789_=_C1815( C1789 C1815 ) C1789_=_C1816( C1789 C1816 ) C1796_=_C1797( C1796 C1797 ) C1796_=_C1798( C1796 C1798 ) \nC1796_=_C1799( C1796 C1799 ) C1796_=_C1807( C1796 C1807 ) C1796_=_C1808( C1796 C1808 ) C1796_=_C1810( C1796 C1810 ) C1796_=_C1811( C1796 C1811 ) C1796_=_C1812( C1796 C1812 ) \nC1796_=_C1813( C1796 C1813 ) C1796_=_C1814( C1796 C1814 ) C1796_=_C1815( C1796 C1815 ) C1796_=_C1816( C1796 C1816 ) C1797_=_C1798( C1797 C1798 ) C1797_=_C1799( C1797 C1799 ) \nC1797_=_C1807( C1797 C1807 ) C1797_=_C1817( C1797 C1817 ) C1797_=_C1818( C1797 C1818 ) C1797_=_C1819( C1797 C1819 ) C1798_=_C1799( C1798 C1799 ) C1798_=_C1808( C1798 C1808 ) \nC1798_=_C1820( C1798 C1820 ) C1798_=_C1821( C1798 C1821 ) C1798_=_C1822( C1798 C1822 ) C1798_=_C1823( C1798 C1823 ) C1798_=_C1824( C1798 C1824 ) C1798_=_C1825( C1798 C1825 ) \nC1799_=_C1826( C1799 C1826 ) C1799_=_C1827( C1799 C1827 ) C1799_=_C1828( C1799 C1828 ) C1799_=_C1829( C1799 C1829 ) C1799_=_C1830( C1799 C1830 ) C1807_=_C1808( C1807 C1808 ) \nC1807_=_C1810( C1807 C1810 ) C1807_=_C1811( C1807 C1811 ) C1807_=_C1812( C1807 C1812 ) C1807_=_C1813( C1807 C1813 ) C1807_=_C1814( C1807 C1814 ) C1807_=_C1815( C1807 C1815 ) \nC1807_=_C1816( C1807 C1816 ) C1807_=_C1817( C1807 C1817 ) C1807_=_C1818( C1807 C1818 ) C1807_=_C1819( C1807 C1819 ) C1808_=_C1810( C1808 C1810 ) C1808_=_C1811( C1808 C1811 ) \nC1808_=_C1812( C1808 C1812 ) C1808_=_C1813( C1808 C1813 ) C1808_=_C1814( C1808 C1814 ) C1808_=_C1815( C1808 C1815 ) C1808_=_C1816( C1808 C1816 ) C1808_=_C1820( C1808 C1820 ) \nC1808_=_C1821( C1808 C1821 ) C1808_=_C1822( C1808 C1822 ) C1808_=_C1823( C1808 C1823 ) C1808_=_C1824( C1808 C1824 ) C1808_=_C1825( C1808 C1825 ) C1810_=_C1811( C1810 C1811 ) \nC1810_=_C1812( C1810 C1812 ) C1810_=_C1813( C1810 C1813 ) C1810_=_C1814( C1810 C1814 ) C1810_=_C1815( C1810 C1815 ) C1810_=_C1816( C1810 C1816 ) C1810_=_C1817( C1810 C1817 ) \nC1810_=_C1820( C1810 C1820 ) C1810_=_C1826( C1810 C1826 ) C1811_=_C1812( C1811 C1812 ) C1811_=_C1813( C1811 C1813 ) C1811_=_C1814( C1811 C1814 ) C1811_=_C1815( C1811 C1815 ) \nC1811_=_C1816( C1811 C1816 ) C1812_=_C1813( C1812 C1813 ) C1812_=_C1814( C1812 C1814 ) C1812_=_C1815( C1812 C1815 ) C1812_=_C1816( C1812 C1816 ) C1813_=_C1814( C1813 C1814 ) \nC1813_=_C1815( C1813 C1815 ) C1813_=_C1816( C1813 C1816 ) C1814_=_C1815( C1814 C1815 ) C1814_=_C1816( C1814 C1816 ) C1815_=_C1816( C1815 C1816 ) C1817_=_C1818( C1817 C1818 ) \nC1817_=_C1819( C1817 C1819 ) C1817_=_C1820( C1817 C1820 ) C1817_=_C1826( C1817 C1826 ) C1818_=_C1819( C1818 C1819 ) C1820_=_C1821( C1820 C1821 ) C1820_=_C1822( C1820 C1822 ) \nC1820_=_C1823( C1820 C1823 ) C1820_=_C1824( C1820 C1824 ) C1820_=_C1825( C1820 C1825 ) C1820_=_C1826( C1820 C1826 ) C1821_=_C1822( C1821 C1822 ) C1821_=_C1823( C1821 C1823 ) \nC1821_=_C1824( C1821 C1824 ) C1821_=_C1825( C1821 C1825 ) C1822_=_C1823( C1822 C1823 ) C1822_=_C1824( C1822 C1824 ) C1822_=_C1825( C1822 C1825 ) C1823_=_C1824( C1823 C1824 ) \nC1823_=_C1825( C1823 C1825 ) C1824_=_C1825( C1824 C1825 ) C1826_=_C1827( C1826 C1827 ) C1826_=_C1828( C1826 C1828 ) C1826_=_C1829( C1826 C1829 ) C1826_=_C1830( C1826 C1830 ) \nC1827_=_C1828(</w:t>
      </w:r>
    </w:p>
    <w:p>
      <w:pPr>
        <w:pStyle w:val="PreformattedText"/>
        <w:bidi w:val="0"/>
        <w:spacing w:before="0" w:after="0"/>
        <w:jc w:val="left"/>
        <w:rPr/>
      </w:pPr>
      <w:r>
        <w:rPr/>
        <w:t xml:space="preserve"> </w:t>
      </w:r>
      <w:r>
        <w:rPr/>
        <w:t>C1827 C1828 ) C1827_=_C1829( C1827 C1829 ) C1827_=_C1830( C1827 C1830 ) C1828_=_C1829( C1828 C1829 ) C1828_=_C1830( C1828 C1830 ) C1829_=_C1830( C1829 C1830 ) "];152-&gt;193[label="124: C21 C87 C117 C183 C200 \nC216 C231 C272 C347 C375 C457 \nC503 C561 C604 C671 C686 C707 \nC732 C778 C812 C888 C898 C911 \nC953 C1000 C1036 C1103 C1112 C1153 \nC1199 C1229 C1291 C1299 C1344 C1389 \nC1421 C1473 C1484 C1500 C1520 C1561 \nC1585 C1646 C1659 C1667 C1679 C1680 \nC1682 C1684 C1685 C1686 C1687 C1692 \nC1693 C1694 C1695 C1696 C1697 C1698 \nC1700 C1702 C1704 C1710 C1712 C1717 \nC1718 C1719 C1720 C1728 C1730 C1731 \nC1732 C1733 C1738 C1739 C1740 C1741 \nC1742 C1743 C1744 C1745 C1750 C1751 \nC1752 C1753 C1761 C1762 C1763 C1764 \nC1769 C1770 C1771 C1772 C1773 C1774 \nC1775 C1777 C1784 C1789 C1796 C1797 \nC1798 C1799 C1810 C1811 C1812 C1813 \nC1814 C1815 C1816 C1817 C1818 C1819 \nC1820 C1821 C1822 C1823 C1824 C1825 \nC1826 C1827 C1828 C1829 C1830 \n1230: C21_=_C272 ,C21_=_C503 ,C21_=_C732 ,C21_=_C953 ,C21_=_C1153 ,\nC21_=_C1344 ,C21_=_C1520 ,C21_=_C1679 ,C21_=_C1680 ,C21_=_C1682 ,C21_=_C1684 ,\nC21_=_C1685 ,C21_=_C1686 ,C21_=_C1687 ,C21_=_C1692 ,C21_=_C1693 ,C21_=_C1694 ,\nC21_=_C1695 ,C21_=_C1696 ,C21_=_C1697 ,C21_=_C1698 ,C87_=_C347 ,C87_=_C561 ,\nC87_=_C778 ,C87_=_C1000 ,C87_=_C1199 ,C87_=_C1389 ,C87_=_C1561 ,C87_=_C1700 ,\nC87_=_C1710 ,C87_=_C1728 ,C87_=_C1730 ,C87_=_C1731 ,C87_=_C1732 ,C87_=_C1733 ,\nC87_=_C1738 ,C87_=_C1739 ,C87_=_C1740 ,C87_=_C1741 ,C87_=_C1742 ,C87_=_C1743 ,\nC87_=_C1744 ,C117_=_C375 ,C117_=_C604 ,C117_=_C812 ,C117_=_C1036 ,C117_=_C1229 ,\nC117_=_C1421 ,C117_=_C1585 ,C117_=_C1702 ,C117_=_C1712 ,C117_=_C1745 ,C117_=_C1761 ,\nC117_=_C1762 ,C117_=_C1763 ,C117_=_C1764 ,C117_=_C1769 ,C117_=_C1770 ,C117_=_C1771 ,\nC117_=_C1772 ,C117_=_C1773 ,C117_=_C1774 ,C117_=_C1775 ,C183_=_C457 ,C183_=_C671 ,\nC183_=_C888 ,C183_=_C1103 ,C183_=_C1291 ,C183_=_C1473 ,C183_=_C1646 ,C183_=_C1704 ,\nC183_=_C1717 ,C183_=_C1750 ,C183_=_C1777 ,C183_=_C1784 ,C183_=_C1789 ,C183_=_C1796 ,\nC183_=_C1810 ,C183_=_C1811 ,C183_=_C1812 ,C183_=_C1813 ,C183_=_C1814 ,C183_=_C1815 ,\nC183_=_C1816 ,C200_=_C686 ,C200_=_C898 ,C200_=_C1112 ,C200_=_C1299 ,C200_=_C1484 ,\nC200_=_C1718 ,C200_=_C1751 ,C200_=_C1797 ,C200_=_C1817 ,C200_=_C1818 ,C200_=_C1819 ,\nC216_=_C911 ,C216_=_C1659 ,C216_=_C1719 ,C216_=_C1752 ,C216_=_C1798 ,C216_=_C1820 ,\nC216_=_C1821 ,C216_=_C1822 ,C216_=_C1823 ,C216_=_C1824 ,C216_=_C1825 ,C231_=_C707 ,\nC231_=_C1500 ,C231_=_C1667 ,C231_=_C1720 ,C231_=_C1753 ,C231_=_C1799 ,C231_=_C1826 ,\nC231_=_C1827 ,C231_=_C1828 ,C231_=_C1829 ,C231_=_C1830 ,C272_=_C503 ,C272_=_C732 ,\nC272_=_C953 ,C272_=_C1153 ,C272_=_C1344 ,C272_=_C1520 ,C272_=_C1679 ,C272_=_C1680 ,\nC272_=_C1682 ,C272_=_C1684 ,C272_=_C1685 ,C272_=_C1686 ,C272_=_C1687 ,C272_=_C1692 ,\nC272_=_C1693 ,C272_=_C1694 ,C272_=_C1695 ,C272_=_C1696 ,C272_=_C1697 ,C272_=_C1698 ,\nC347_=_C561 ,C347_=_C778 ,C347_=_C1000 ,C347_=_C1199 ,C347_=_C1389 ,C347_=_C1561 ,\nC347_=_C1700 ,C347_=_C1710 ,C347_=_C1728 ,C347_=_C1730 ,C347_=_C1731 ,C347_=_C1732 ,\nC347_=_C1733 ,C347_=_C1738 ,C347_=_C1739 ,C347_=_C1740 ,C347_=_C1741 ,C347_=_C1742 ,\nC347_=_C1743 ,C347_=_C1744 ,C375_=_C604 ,C375_=_C812 ,C375_=_C1036 ,C375_=_C1229 ,\nC375_=_C1421 ,C375_=_C1585 ,C375_=_C1702 ,C375_=_C1712 ,C375_=_C1745 ,C375_=_C1761 ,\nC375_=_C1762 ,C375_=_C1763 ,C375_=_C1764 ,C375_=_C1769 ,C375_=_C1770 ,C375_=_C1771 ,\nC375_=_C1772 ,C375_=_C1773 ,C375_=_C1774 ,C375_=_C1775 ,C457_=_C671 ,C457_=_C888 ,\nC457_=_C1103 ,C457_=_C1291 ,C457_=_C1473 ,C457_=_C1646 ,C457_=_C1704 ,C457_=_C1717 ,\nC457_=_C1750 ,C457_=_C1777 ,C457_=_C1784 ,C457_=_C1789 ,C457_=_C1796 ,C457_=_C1810 ,\nC457_=_C1811 ,C457_=_C1812 ,C457_=_C1813 ,C457_=_C1814 ,C457_=_C1815 ,C457_=_C1816 ,\nC503_=_C732 ,C503_=_C953 ,C503_=_C1153 ,C503_=_C1344 ,C503_=_C1520 ,C503_=_C1679 ,\nC503_=_C1680 ,C503_=_C1682 ,C503_=_C1684 ,C503_=_C1685 ,C503_=_C1686 ,C503_=_C1687 ,\nC503_=_C1692 ,C503_=_C1693 ,C503_=_C1694 ,C503_=_C1695 ,C503_=_C1696 ,C503_=_C1697 ,\nC503_=_C1698 ,C561_=_C778 ,C561_=_C1000 ,C561_=_C1199 ,C561_=_C1389 ,C561_=_C1561 ,\nC561_=_C1700 ,C561_=_C1710 ,C561_=_C1728 ,C561_=_C1730 ,C561_=_C1731 ,C561_=_C1732 ,\nC561_=_C1733 ,C561_=_C1738 ,C561_=_C1739 ,C561_=_C1740 ,C561_=_C1741 ,C561_=_C1742 ,\nC561_=_C1743 ,C561_=_C1744 ,C604_=_C812 ,C604_=_C1036 ,C604_=_C1229 ,C604_=_C1421 ,\nC604_=_C1585 ,C604_=_C1702 ,C604_=_C1712 ,C604_=_C1745 ,C604_=_C1761 ,C604_=_C1762 ,\nC604_=_C1763 ,C604_=_C1764 ,C604_=_C1769 ,C604_=_C1770 ,C604_=_C1771 ,C604_=_C1772 ,\nC604_=_C1773 ,C604_=_C1774 ,C604_=_C1775 ,C671_=_C888 ,C671_=_C1103 ,C671_=_C1291 ,\nC671_=_C1473 ,C671_=_C1646 ,C671_=_C1704 ,C671_=_C1717 ,C671_=_C1750 ,C671_=_C1777 ,\nC671_=_C1784 ,C671_=_C1789 ,C671_=_C1796 ,C671_=_C1810 ,C671_=_C1811 ,C671_=_C1812 ,\nC671_=_C1813 ,C671_=_C1814 ,C671_=_C1815 ,C671_=_C1816 ,C686_=_C898 ,C686_=_C1112 ,\nC686_=_C1299 ,C686_=_C1484 ,C686_=_C1718 ,C686_=_C1751 ,C686_=_C1797 ,C686_=_C1817 ,\nC686_=_C1818 ,C686_=_C1819 ,C707_=_C1500 ,C707_=_C1667 ,C707_=_C1720 ,C707_=_C1753 ,\nC707_=_C1799 ,C707_=_C1826 ,C707_=_C1827 ,C707_=_C1828 ,C707_=_C1829 ,C707_=_C1830 ,\nC732_=_C953 ,C732_=_C1153 ,C732_=_C1344 ,C732_=_C1520 ,C732_=_C1679 ,C732_=_C1680 ,\nC732_=_C1682 ,C732_=_C1684 ,C732_=_C1685 ,C732_=_C1686 ,C732_=_C1687 ,C732_=_C1692 ,\nC732_=_C1693 ,C732_=_C1694 ,C732_=_C1695 ,C732_=_C1696 ,C732_=_C1697 ,C732_=_C1698 ,\nC778_=_C1000 ,C778_=_C1199 ,C778_=_C1389 ,C778_=_C1561 ,C778_=_C1700 ,C778_=_C1710 ,\nC778_=_C1728 ,C778_=_C1730 ,C778_=_C1731 ,C778_=_C1732 ,C778_=_C1733 ,C778_=_C1738 ,\nC778_=_C1739 ,C778_=_C1740 ,C778_=_C1741 ,C778_=_C1742 ,C778_=_C1743 ,C778_=_C1744 ,\nC812_=_C1036 ,C812_=_C1229 ,C812_=_C1421 ,C812_=_C1585 ,C812_=_C1702 ,C812_=_C1712 ,\nC812_=_C1745 ,C812_=_C1761 ,C812_=_C1762 ,C812_=_C1763 ,C812_=_C1764 ,C812_=_C1769 ,\nC812_=_C1770 ,C812_=_C1771 ,C812_=_C1772 ,C812_=_C1773 ,C812_=_C1774 ,C812_=_C1775 ,\nC888_=_C1103 ,C888_=_C1291 ,C888_=_C1473 ,C888_=_C1646 ,C888_=_C1704 ,C888_=_C1717 ,\nC888_=_C1750 ,C888_=_C1777 ,C888_=_C1784 ,C888_=_C1789 ,C888_=_C1796 ,C888_=_C1810 ,\nC888_=_C1811 ,C888_=_C1812 ,C888_=_C1813 ,C888_=_C1814 ,C888_=_C1815 ,C888_=_C1816 ,\nC898_=_C1112 ,C898_=_C1299 ,C898_=_C1484 ,C898_=_C1718 ,C898_=_C1751 ,C898_=_C1797 ,\nC898_=_C1817 ,C898_=_C1818 ,C898_=_C1819 ,C911_=_C1659 ,C911_=_C1719 ,C911_=_C1752 ,\nC911_=_C1798 ,C911_=_C1820 ,C911_=_C1821 ,C911_=_C1822 ,C911_=_C1823 ,C911_=_C1824 ,\nC911_=_C1825 ,C953_=_C1153 ,C953_=_C1344 ,C953_=_C1520 ,C953_=_C1679 ,C953_=_C1680 ,\nC953_=_C1682 ,C953_=_C1684 ,C953_=_C1685 ,C953_=_C1686 ,C953_=_C1687 ,C953_=_C1692 ,\nC953_=_C1693 ,C953_=_C1694 ,C953_=_C1695 ,C953_=_C1696 ,C953_=_C1697 ,C953_=_C1698 ,\nC1000_=_C1199 ,C1000_=_C1389 ,C1000_=_C1561 ,C1000_=_C1700 ,C1000_=_C1710 ,C1000_=_C1728 ,\nC1000_=_C1730 ,C1000_=_C1731 ,C1000_=_C1732 ,C1000_=_C1733 ,C1000_=_C1738 ,C1000_=_C1739 ,\nC1000_=_C1740 ,C1000_=_C1741 ,C1000_=_C1742 ,C1000_=_C1743 ,C1000_=_C1744 ,C1036_=_C1229 ,\nC1036_=_C1421 ,C1036_=_C1585 ,C1036_=_C1702 ,C1036_=_C1712 ,C1036_=_C1745 ,C1036_=_C1761 ,\nC1036_=_C1762 ,C1036_=_C1763 ,C1036_=_C1764 ,C1036_=_C1769 ,C1036_=_C1770 ,C1036_=_C1771 ,\nC1036_=_C1772 ,C1036_=_C1773 ,C1036_=_C1774 ,C1036_=_C1775 ,C1103_=_C1291 ,C1103_=_C1473 ,\nC1103_=_C1646 ,C1103_=_C1704 ,C1103_=_C1717 ,C1103_=_C1750 ,C1103_=_C1777 ,C1103_=_C1784 ,\nC1103_=_C1789 ,C1103_=_C1796 ,C1103_=_C1810 ,C1103_=_C1811 ,C1103_=_C1812 ,C1103_=_C1813 ,\nC1103_=_C1814 ,C1103_=_C1815 ,C1103_=_C1816 ,C1112_=_C1299 ,C1112_=_C1484 ,C1112_=_C1718 ,\nC1112_=_C1751 ,C1112_=_C1797 ,C1112_=_C1817 ,C1112_=_C1818 ,C1112_=_C1819 ,C1153_=_C1344 ,\nC1153_=_C1520 ,C1153_=_C1679 ,C1153_=_C1680 ,C1153_=_C1682 ,C1153_=_C1684 ,C1153_=_C1685 ,\nC1153_=_C1686 ,C1153_=_C1687 ,C1153_=_C1692 ,C1153_=_C1693 ,C1153_=_C1694 ,C1153_=_C1695 ,\nC1153_=_C1696 ,C1153_=_C1697 ,C1153_=_C1698 ,C1199_=_C1389 ,C1199_=_C1561 ,C1199_=_C1700 ,\nC1199_=_C1710 ,C1199_=_C1728 ,C1199_=_C1730 ,C1199_=_C1731 ,C1199_=_C1732 ,C1199_=_C1733 ,\nC1199_=_C1738 ,C1199_=_C1739 ,C1199_=_C1740 ,C1199_=_C1741 ,C1199_=_C1742 ,C1199_=_C1743 ,\nC1199_=_C1744 ,C1229_=_C1421 ,C1229_=_C1585 ,C1229_=_C1702 ,C1229_=_C1712 ,C1229_=_C1745 ,\nC1229_=_C1761 ,C1229_=_C1762 ,C1229_=_C1763 ,C1229_=_C1764 ,C1229_=_C1769 ,C1229_=_C1770 ,\nC1229_=_C1771 ,C1229_=_C1772 ,C1229_=_C1773 ,C1229_=_C1774 ,C1229_=_C1775 ,C1291_=_C1473 ,\nC1291_=_C1646 ,C1291_=_C1704 ,C1291_=_C1717 ,C1291_=_C1750 ,C1291_=_C1777 ,C1291_=_C1784 ,\nC1291_=_C1789 ,C1291_=_C1796 ,C1291_=_C1810 ,C1291_=_C1811 ,C1291_=_C1812 ,C1291_=_C1813 ,\nC1291_=_C1814 ,C1291_=_C1815 ,C1291_=_C1816 ,C1299_=_C1484 ,C1299_=_C1718 ,C1299_=_C1751 ,\nC1299_=_C1797 ,C1299_=_C1817 ,C1299_=_C1818 ,C1299_=_C1819 ,C1344_=_C1520 ,C1344_=_C1679 ,\nC1344_=_C1680 ,C1344_=_C1682 ,C1344_=_C1684 ,C1344_=_C1685 ,C1344_=_C1686 ,C1344_=_C1687 ,\nC1344_=_C1692 ,C1344_=_C1693 ,C1344_=_C1694 ,C1344_=_C1695 ,C1344_=_C1696 ,C1344_=_C1697 ,\nC1344_=_C1698 ,C1389_=_C1561 ,C1389_=_C1700 ,C1389_=_C1710 ,C1389_=_C1728 ,C1389_=_C1730 ,\nC1389_=_C1731 ,C1389_=_C1732 ,C1389_=_C1733 ,C1389_=_C1738 ,C1389_=_C1739 ,C1389_=_C1740 ,\nC1389_=_C1741 ,C1389_=_C1742 ,C1389_=_C1743 ,C1389_=_C1744 ,C1421_=_C1585 ,C1421_=_C1702 ,\nC1421_=_C1712 ,C1421_=_C1745 ,C1421_=_C1761 ,C1421_=_C1762 ,C1421_=_C1763 ,C1421_=_C1764 ,\nC1421_=_C1769 ,C1421_=_C1770 ,C1421_=_C1771 ,C1421_=_C1772 ,C1421_=_C1773 ,C1421_=_C1774 ,\nC1421_=_C1775 ,C1473_=_C1646 ,C1473_=_C1704 ,C1473_=_C1717 ,C1473_=_C1750 ,C1473_=_C1777 ,\nC1473_=_C1784 ,C1473_=_C1789 ,C1473_=_C1796 ,C1473_=_C1810 ,C1473_=_C1811 ,C1473_=_C1812 ,\nC1473_=_C1813 ,C1473_=_C1814 ,C1473_=_C1815 ,C1473_=_C1816 ,C1484_=_C1718 ,C1484_=_C1751 ,\nC1484_=_C1797 ,C1484_=_C1817 ,C1484_=_C1818 ,C1484_=_C1819 ,C1500_=_C1667 ,C1500_=_C1720 ,\nC1500_=_C1753 ,C1500_=_C1799 ,C1500_=_C1826 ,C1500_=_C1827 ,C1500_=_C1828 ,C1500_=_C1829 ,\nC1500_=_C1830 ,C1520_=_C1679 ,C1520_=_C1680 ,C1520_=_C1682 ,C1520_=_C1684 ,C1520_=_C1685 ,\nC1520_=_C1686 ,C1520_=_C1687 ,C1520_=_C1692 ,C1520_=_C1693</w:t>
      </w:r>
    </w:p>
    <w:p>
      <w:pPr>
        <w:pStyle w:val="PreformattedText"/>
        <w:bidi w:val="0"/>
        <w:spacing w:before="0" w:after="0"/>
        <w:jc w:val="left"/>
        <w:rPr/>
      </w:pPr>
      <w:r>
        <w:rPr/>
        <w:t xml:space="preserve"> </w:t>
      </w:r>
      <w:r>
        <w:rPr/>
        <w:t>,C1520_=_C1694 ,C1520_=_C1695 ,\nC1520_=_C1696 ,C1520_=_C1697 ,C1520_=_C1698 ,C1561_=_C1700 ,C1561_=_C1710 ,C1561_=_C1728 ,\nC1561_=_C1730 ,C1561_=_C1731 ,C1561_=_C1732 ,C1561_=_C1733 ,C1561_=_C1738 ,C1561_=_C1739 ,\nC1561_=_C1740 ,C1561_=_C1741 ,C1561_=_C1742 ,C1561_=_C1743 ,C1561_=_C1744 ,C1585_=_C1702 ,\nC1585_=_C1712 ,C1585_=_C1745 ,C1585_=_C1761 ,C1585_=_C1762 ,C1585_=_C1763 ,C1585_=_C1764 ,\nC1585_=_C1769 ,C1585_=_C1770 ,C1585_=_C1771 ,C1585_=_C1772 ,C1585_=_C1773 ,C1585_=_C1774 ,\nC1585_=_C1775 ,C1646_=_C1704 ,C1646_=_C1717 ,C1646_=_C1750 ,C1646_=_C1777 ,C1646_=_C1784 ,\nC1646_=_C1789 ,C1646_=_C1796 ,C1646_=_C1810 ,C1646_=_C1811 ,C1646_=_C1812 ,C1646_=_C1813 ,\nC1646_=_C1814 ,C1646_=_C1815 ,C1646_=_C1816 ,C1659_=_C1719 ,C1659_=_C1752 ,C1659_=_C1798 ,\nC1659_=_C1820 ,C1659_=_C1821 ,C1659_=_C1822 ,C1659_=_C1823 ,C1659_=_C1824 ,C1659_=_C1825 ,\nC1667_=_C1720 ,C1667_=_C1753 ,C1667_=_C1799 ,C1667_=_C1826 ,C1667_=_C1827 ,C1667_=_C1828 ,\nC1667_=_C1829 ,C1667_=_C1830 ,C1679_=_C1680 ,C1679_=_C1682 ,C1679_=_C1684 ,C1679_=_C1685 ,\nC1679_=_C1686 ,C1679_=_C1687 ,C1679_=_C1692 ,C1679_=_C1693 ,C1679_=_C1694 ,C1679_=_C1695 ,\nC1679_=_C1696 ,C1679_=_C1697 ,C1679_=_C1698 ,C1679_=_C1700 ,C1679_=_C1702 ,C1679_=_C1704 ,\nC1680_=_C1682 ,C1680_=_C1684 ,C1680_=_C1685 ,C1680_=_C1686 ,C1680_=_C1687 ,C1680_=_C1692 ,\nC1680_=_C1693 ,C1680_=_C1694 ,C1680_=_C1695 ,C1680_=_C1696 ,C1680_=_C1697 ,C1680_=_C1698 ,\nC1680_=_C1710 ,C1680_=_C1712 ,C1680_=_C1717 ,C1680_=_C1718 ,C1680_=_C1719 ,C1680_=_C1720 ,\nC1682_=_C1684 ,C1682_=_C1685 ,C1682_=_C1686 ,C1682_=_C1687 ,C1682_=_C1692 ,C1682_=_C1693 ,\nC1682_=_C1694 ,C1682_=_C1695 ,C1682_=_C1696 ,C1682_=_C1697 ,C1682_=_C1698 ,C1682_=_C1728 ,\nC1682_=_C1745 ,C1682_=_C1750 ,C1682_=_C1751 ,C1682_=_C1752 ,C1682_=_C1753 ,C1684_=_C1685 ,\nC1684_=_C1686 ,C1684_=_C1687 ,C1684_=_C1692 ,C1684_=_C1693 ,C1684_=_C1694 ,C1684_=_C1695 ,\nC1684_=_C1696 ,C1684_=_C1697 ,C1684_=_C1698 ,C1684_=_C1730 ,C1684_=_C1761 ,C1684_=_C1777 ,\nC1685_=_C1686 ,C1685_=_C1687 ,C1685_=_C1692 ,C1685_=_C1693 ,C1685_=_C1694 ,C1685_=_C1695 ,\nC1685_=_C1696 ,C1685_=_C1697 ,C1685_=_C1698 ,C1685_=_C1731 ,C1685_=_C1762 ,C1685_=_C1784 ,\nC1686_=_C1687 ,C1686_=_C1692 ,C1686_=_C1693 ,C1686_=_C1694 ,C1686_=_C1695 ,C1686_=_C1696 ,\nC1686_=_C1697 ,C1686_=_C1698 ,C1686_=_C1732 ,C1686_=_C1763 ,C1686_=_C1789 ,C1687_=_C1692 ,\nC1687_=_C1693 ,C1687_=_C1694 ,C1687_=_C1695 ,C1687_=_C1696 ,C1687_=_C1697 ,C1687_=_C1698 ,\nC1687_=_C1733 ,C1687_=_C1764 ,C1687_=_C1796 ,C1687_=_C1797 ,C1687_=_C1798 ,C1687_=_C1799 ,\nC1692_=_C1693 ,C1692_=_C1694 ,C1692_=_C1695 ,C1692_=_C1696 ,C1692_=_C1697 ,C1692_=_C1698 ,\nC1692_=_C1738 ,C1692_=_C1769 ,C1692_=_C1810 ,C1692_=_C1817 ,C1692_=_C1820 ,C1692_=_C1826 ,\nC1693_=_C1694 ,C1693_=_C1695 ,C1693_=_C1696 ,C1693_=_C1697 ,C1693_=_C1698 ,C1694_=_C1695 ,\nC1694_=_C1696 ,C1694_=_C1697 ,C1694_=_C1698 ,C1695_=_C1696 ,C1695_=_C1697 ,C1695_=_C1698 ,\nC1696_=_C1697 ,C1696_=_C1698 ,C1697_=_C1698 ,C1700_=_C1702 ,C1700_=_C1704 ,C1700_=_C1710 ,\nC1700_=_C1728 ,C1700_=_C1730 ,C1700_=_C1731 ,C1700_=_C1732 ,C1700_=_C1733 ,C1700_=_C1738 ,\nC1700_=_C1739 ,C1700_=_C1740 ,C1700_=_C1741 ,C1700_=_C1742 ,C1700_=_C1743 ,C1700_=_C1744 ,\nC1702_=_C1704 ,C1702_=_C1712 ,C1702_=_C1745 ,C1702_=_C1761 ,C1702_=_C1762 ,C1702_=_C1763 ,\nC1702_=_C1764 ,C1702_=_C1769 ,C1702_=_C1770 ,C1702_=_C1771 ,C1702_=_C1772 ,C1702_=_C1773 ,\nC1702_=_C1774 ,C1702_=_C1775 ,C1704_=_C1717 ,C1704_=_C1750 ,C1704_=_C1777 ,C1704_=_C1784 ,\nC1704_=_C1789 ,C1704_=_C1796 ,C1704_=_C1810 ,C1704_=_C1811 ,C1704_=_C1812 ,C1704_=_C1813 ,\nC1704_=_C1814 ,C1704_=_C1815 ,C1704_=_C1816 ,C1710_=_C1712 ,C1710_=_C1717 ,C1710_=_C1718 ,\nC1710_=_C1719 ,C1710_=_C1720 ,C1710_=_C1728 ,C1710_=_C1730 ,C1710_=_C1731 ,C1710_=_C1732 ,\nC1710_=_C1733 ,C1710_=_C1738 ,C1710_=_C1739 ,C1710_=_C1740 ,C1710_=_C1741 ,C1710_=_C1742 ,\nC1710_=_C1743 ,C1710_=_C1744 ,C1712_=_C1717 ,C1712_=_C1718 ,C1712_=_C1719 ,C1712_=_C1720 ,\nC1712_=_C1745 ,C1712_=_C1761 ,C1712_=_C1762 ,C1712_=_C1763 ,C1712_=_C1764 ,C1712_=_C1769 ,\nC1712_=_C1770 ,C1712_=_C1771 ,C1712_=_C1772 ,C1712_=_C1773 ,C1712_=_C1774 ,C1712_=_C1775 ,\nC1717_=_C1718 ,C1717_=_C1719 ,C1717_=_C1720 ,C1717_=_C1750 ,C1717_=_C1777 ,C1717_=_C1784 ,\nC1717_=_C1789 ,C1717_=_C1796 ,C1717_=_C1810 ,C1717_=_C1811 ,C1717_=_C1812 ,C1717_=_C1813 ,\nC1717_=_C1814 ,C1717_=_C1815 ,C1717_=_C1816 ,C1718_=_C1719 ,C1718_=_C1720 ,C1718_=_C1751 ,\nC1718_=_C1797 ,C1718_=_C1817 ,C1718_=_C1818 ,C1718_=_C1819 ,C1719_=_C1720 ,C1719_=_C1752 ,\nC1719_=_C1798 ,C1719_=_C1820 ,C1719_=_C1821 ,C1719_=_C1822 ,C1719_=_C1823 ,C1719_=_C1824 ,\nC1719_=_C1825 ,C1720_=_C1753 ,C1720_=_C1799 ,C1720_=_C1826 ,C1720_=_C1827 ,C1720_=_C1828 ,\nC1720_=_C1829 ,C1720_=_C1830 ,C1728_=_C1730 ,C1728_=_C1731 ,C1728_=_C1732 ,C1728_=_C1733 ,\nC1728_=_C1738 ,C1728_=_C1739 ,C1728_=_C1740 ,C1728_=_C1741 ,C1728_=_C1742 ,C1728_=_C1743 ,\nC1728_=_C1744 ,C1728_=_C1745 ,C1728_=_C1750 ,C1728_=_C1751 ,C1728_=_C1752 ,C1728_=_C1753 ,\nC1730_=_C1731 ,C1730_=_C1732 ,C1730_=_C1733 ,C1730_=_C1738 ,C1730_=_C1739 ,C1730_=_C1740 ,\nC1730_=_C1741 ,C1730_=_C1742 ,C1730_=_C1743 ,C1730_=_C1744 ,C1730_=_C1761 ,C1730_=_C1777 ,\nC1731_=_C1732 ,C1731_=_C1733 ,C1731_=_C1738 ,C1731_=_C1739 ,C1731_=_C1740 ,C1731_=_C1741 ,\nC1731_=_C1742 ,C1731_=_C1743 ,C1731_=_C1744 ,C1731_=_C1762 ,C1731_=_C1784 ,C1732_=_C1733 ,\nC1732_=_C1738 ,C1732_=_C1739 ,C1732_=_C1740 ,C1732_=_C1741 ,C1732_=_C1742 ,C1732_=_C1743 ,\nC1732_=_C1744 ,C1732_=_C1763 ,C1732_=_C1789 ,C1733_=_C1738 ,C1733_=_C1739 ,C1733_=_C1740 ,\nC1733_=_C1741 ,C1733_=_C1742 ,C1733_=_C1743 ,C1733_=_C1744 ,C1733_=_C1764 ,C1733_=_C1796 ,\nC1733_=_C1797 ,C1733_=_C1798 ,C1733_=_C1799 ,C1738_=_C1739 ,C1738_=_C1740 ,C1738_=_C1741 ,\nC1738_=_C1742 ,C1738_=_C1743 ,C1738_=_C1744 ,C1738_=_C1769 ,C1738_=_C1810 ,C1738_=_C1817 ,\nC1738_=_C1820 ,C1738_=_C1826 ,C1739_=_C1740 ,C1739_=_C1741 ,C1739_=_C1742 ,C1739_=_C1743 ,\nC1739_=_C1744 ,C1740_=_C1741 ,C1740_=_C1742 ,C1740_=_C1743 ,C1740_=_C1744 ,C1741_=_C1742 ,\nC1741_=_C1743 ,C1741_=_C1744 ,C1742_=_C1743 ,C1742_=_C1744 ,C1743_=_C1744 ,C1745_=_C1750 ,\nC1745_=_C1751 ,C1745_=_C1752 ,C1745_=_C1753 ,C1745_=_C1761 ,C1745_=_C1762 ,C1745_=_C1763 ,\nC1745_=_C1764 ,C1745_=_C1769 ,C1745_=_C1770 ,C1745_=_C1771 ,C1745_=_C1772 ,C1745_=_C1773 ,\nC1745_=_C1774 ,C1745_=_C1775 ,C1750_=_C1751 ,C1750_=_C1752 ,C1750_=_C1753 ,C1750_=_C1777 ,\nC1750_=_C1784 ,C1750_=_C1789 ,C1750_=_C1796 ,C1750_=_C1810 ,C1750_=_C1811 ,C1750_=_C1812 ,\nC1750_=_C1813 ,C1750_=_C1814 ,C1750_=_C1815 ,C1750_=_C1816 ,C1751_=_C1752 ,C1751_=_C1753 ,\nC1751_=_C1797 ,C1751_=_C1817 ,C1751_=_C1818 ,C1751_=_C1819 ,C1752_=_C1753 ,C1752_=_C1798 ,\nC1752_=_C1820 ,C1752_=_C1821 ,C1752_=_C1822 ,C1752_=_C1823 ,C1752_=_C1824 ,C1752_=_C1825 ,\nC1753_=_C1799 ,C1753_=_C1826 ,C1753_=_C1827 ,C1753_=_C1828 ,C1753_=_C1829 ,C1753_=_C1830 ,\nC1761_=_C1762 ,C1761_=_C1763 ,C1761_=_C1764 ,C1761_=_C1769 ,C1761_=_C1770 ,C1761_=_C1771 ,\nC1761_=_C1772 ,C1761_=_C1773 ,C1761_=_C1774 ,C1761_=_C1775 ,C1761_=_C1777 ,C1762_=_C1763 ,\nC1762_=_C1764 ,C1762_=_C1769 ,C1762_=_C1770 ,C1762_=_C1771 ,C1762_=_C1772 ,C1762_=_C1773 ,\nC1762_=_C1774 ,C1762_=_C1775 ,C1762_=_C1784 ,C1763_=_C1764 ,C1763_=_C1769 ,C1763_=_C1770 ,\nC1763_=_C1771 ,C1763_=_C1772 ,C1763_=_C1773 ,C1763_=_C1774 ,C1763_=_C1775 ,C1763_=_C1789 ,\nC1764_=_C1769 ,C1764_=_C1770 ,C1764_=_C1771 ,C1764_=_C1772 ,C1764_=_C1773 ,C1764_=_C1774 ,\nC1764_=_C1775 ,C1764_=_C1796 ,C1764_=_C1797 ,C1764_=_C1798 ,C1764_=_C1799 ,C1769_=_C1770 ,\nC1769_=_C1771 ,C1769_=_C1772 ,C1769_=_C1773 ,C1769_=_C1774 ,C1769_=_C1775 ,C1769_=_C1810 ,\nC1769_=_C1817 ,C1769_=_C1820 ,C1769_=_C1826 ,C1770_=_C1771 ,C1770_=_C1772 ,C1770_=_C1773 ,\nC1770_=_C1774 ,C1770_=_C1775 ,C1771_=_C1772 ,C1771_=_C1773 ,C1771_=_C1774 ,C1771_=_C1775 ,\nC1772_=_C1773 ,C1772_=_C1774 ,C1772_=_C1775 ,C1773_=_C1774 ,C1773_=_C1775 ,C1774_=_C1775 ,\nC1777_=_C1784 ,C1777_=_C1789 ,C1777_=_C1796 ,C1777_=_C1810 ,C1777_=_C1811 ,C1777_=_C1812 ,\nC1777_=_C1813 ,C1777_=_C1814 ,C1777_=_C1815 ,C1777_=_C1816 ,C1784_=_C1789 ,C1784_=_C1796 ,\nC1784_=_C1810 ,C1784_=_C1811 ,C1784_=_C1812 ,C1784_=_C1813 ,C1784_=_C1814 ,C1784_=_C1815 ,\nC1784_=_C1816 ,C1789_=_C1796 ,C1789_=_C1810 ,C1789_=_C1811 ,C1789_=_C1812 ,C1789_=_C1813 ,\nC1789_=_C1814 ,C1789_=_C1815 ,C1789_=_C1816 ,C1796_=_C1797 ,C1796_=_C1798 ,C1796_=_C1799 ,\nC1796_=_C1810 ,C1796_=_C1811 ,C1796_=_C1812 ,C1796_=_C1813 ,C1796_=_C1814 ,C1796_=_C1815 ,\nC1796_=_C1816 ,C1797_=_C1798 ,C1797_=_C1799 ,C1797_=_C1817 ,C1797_=_C1818 ,C1797_=_C1819 ,\nC1798_=_C1799 ,C1798_=_C1820 ,C1798_=_C1821 ,C1798_=_C1822 ,C1798_=_C1823 ,C1798_=_C1824 ,\nC1798_=_C1825 ,C1799_=_C1826 ,C1799_=_C1827 ,C1799_=_C1828 ,C1799_=_C1829 ,C1799_=_C1830 ,\nC1810_=_C1811 ,C1810_=_C1812 ,C1810_=_C1813 ,C1810_=_C1814 ,C1810_=_C1815 ,C1810_=_C1816 ,\nC1810_=_C1817 ,C1810_=_C1820 ,C1810_=_C1826 ,C1811_=_C1812 ,C1811_=_C1813 ,C1811_=_C1814 ,\nC1811_=_C1815 ,C1811_=_C1816 ,C1812_=_C1813 ,C1812_=_C1814 ,C1812_=_C1815 ,C1812_=_C1816 ,\nC1813_=_C1814 ,C1813_=_C1815 ,C1813_=_C1816 ,C1814_=_C1815 ,C1814_=_C1816 ,C1815_=_C1816 ,\nC1817_=_C1818 ,C1817_=_C1819 ,C1817_=_C1820 ,C1817_=_C1826 ,C1818_=_C1819 ,C1820_=_C1821 ,\nC1820_=_C1822 ,C1820_=_C1823 ,C1820_=_C1824 ,C1820_=_C1825 ,C1820_=_C1826 ,C1821_=_C1822 ,\nC1821_=_C1823 ,C1821_=_C1824 ,C1821_=_C1825 ,C1822_=_C1823 ,C1822_=_C1824 ,C1822_=_C1825 ,\nC1823_=_C1824 ,C1823_=_C1825 ,C1824_=_C1825 ,C1826_=_C1827 ,C1826_=_C1828 ,C1826_=_C1829 ,\nC1826_=_C1830 ,C1827_=_C1828 ,C1827_=_C1829 ,C1827_=_C1830 ,C1828_=_C1829 ,C1828_=_C1830 ,\nC1829_=_C1830 ,"];194[shape=box, label="id:194 level: 5\n144: C62 C103 C168 C245 C298 \nC323 C362 C392 C412 C431 C443 \nC487 C538 C583 C624 C658 C716 \nC759 C795 C831 C849 C876 C929 \nC976 C990 C1017 C1062 C1078 C1093 \nC1132 C1175 C1189 C1215 C1251 C1266 \nC1280 C1322 C1365 C1379 C1404 C1445 \nC1464 C1507 C1547 C1572 C1600 C1614 \nC1635 C1674 C1679 C1680 C1682 C1684 \nC1685 C1686 C1687 C1692 C1700 C1702 \nC1703 C1704 C1705 C1706 C1707 C1708 \nC1709 C1710 C1712 C1713 C1715 C1716</w:t>
      </w:r>
    </w:p>
    <w:p>
      <w:pPr>
        <w:pStyle w:val="PreformattedText"/>
        <w:bidi w:val="0"/>
        <w:spacing w:before="0" w:after="0"/>
        <w:jc w:val="left"/>
        <w:rPr/>
      </w:pPr>
      <w:r>
        <w:rPr/>
        <w:t xml:space="preserve"> </w:t>
      </w:r>
      <w:r>
        <w:rPr/>
        <w:t>\nC1717 C1718 C1719 C1720 C1721 C1722 \nC1723 C1724 C1725 C1726 C1727 C1728 \nC1730 C1731 C1732 C1733 C1738 C1745 \nC1746 C1748 C1749 C1750 C1751 C1752 \nC1753 C1754 C1755 C1756 C1757 C1758 \nC1759 C1760 C1761 C1762 C1763 C1764 \nC1769 C1777 C1779 C1780 C1781 C1782 \nC1783 C1784 C1785 C1786 C1787 C1789 \nC1791 C1792 C1793 C1794 C1795 C1796 \nC1797 C1798 C1799 C1801 C1802 C1803 \nC1804 C1805 C1806 C1810 C1817 C1820 \nC1826 C1831 C1832 C1833 C1834 C1835 \nC1836 \n1694: C62_=_C323( C62 C323 ) C62_=_C538( C62 C538 ) C62_=_C759( C62 C759 ) C62_=_C990( C62 C990 ) C62_=_C1189( C62 C1189 ) \nC62_=_C1379( C62 C1379 ) C62_=_C1547( C62 C1547 ) C62_=_C1680( C62 C1680 ) C62_=_C1710( C62 C1710 ) C62_=_C1712( C62 C1712 ) C62_=_C1713( C62 C1713 ) \nC62_=_C1715( C62 C1715 ) C62_=_C1716( C62 C1716 ) C62_=_C1717( C62 C1717 ) C62_=_C1718( C62 C1718 ) C62_=_C1719( C62 C1719 ) C62_=_C1720( C62 C1720 ) \nC62_=_C1721( C62 C1721 ) C62_=_C1722( C62 C1722 ) C62_=_C1723( C62 C1723 ) C62_=_C1724( C62 C1724 ) C62_=_C1725( C62 C1725 ) C62_=_C1726( C62 C1726 ) \nC62_=_C1727( C62 C1727 ) C103_=_C362( C103 C362 ) C103_=_C583( C103 C583 ) C103_=_C795( C103 C795 ) C103_=_C1017( C103 C1017 ) C103_=_C1215( C103 C1215 ) \nC103_=_C1404( C103 C1404 ) C103_=_C1572( C103 C1572 ) C103_=_C1682( C103 C1682 ) C103_=_C1728( C103 C1728 ) C103_=_C1745( C103 C1745 ) C103_=_C1746( C103 C1746 ) \nC103_=_C1748( C103 C1748 ) C103_=_C1749( C103 C1749 ) C103_=_C1750( C103 C1750 ) C103_=_C1751( C103 C1751 ) C103_=_C1752( C103 C1752 ) C103_=_C1753( C103 C1753 ) \nC103_=_C1754( C103 C1754 ) C103_=_C1755( C103 C1755 ) C103_=_C1756( C103 C1756 ) C103_=_C1757( C103 C1757 ) C103_=_C1758( C103 C1758 ) C103_=_C1759( C103 C1759 ) \nC103_=_C1760( C103 C1760 ) C168_=_C443( C168 C443 ) C168_=_C658( C168 C658 ) C168_=_C876( C168 C876 ) C168_=_C1093( C168 C1093 ) C168_=_C1280( C168 C1280 ) \nC168_=_C1464( C168 C1464 ) C168_=_C1635( C168 C1635 ) C168_=_C1687( C168 C1687 ) C168_=_C1703( C168 C1703 ) C168_=_C1716( C168 C1716 ) C168_=_C1733( C168 C1733 ) \nC168_=_C1749( C168 C1749 ) C168_=_C1764( C168 C1764 ) C168_=_C1783( C168 C1783 ) C168_=_C1796( C168 C1796 ) C168_=_C1797( C168 C1797 ) C168_=_C1798( C168 C1798 ) \nC168_=_C1799( C168 C1799 ) C168_=_C1801( C168 C1801 ) C168_=_C1802( C168 C1802 ) C168_=_C1803( C168 C1803 ) C168_=_C1804( C168 C1804 ) C168_=_C1805( C168 C1805 ) \nC168_=_C1806( C168 C1806 ) C245_=_C487( C245 C487 ) C245_=_C716( C245 C716 ) C245_=_C929( C245 C929 ) C245_=_C1132( C245 C1132 ) C245_=_C1322( C245 C1322 ) \nC245_=_C1507( C245 C1507 ) C245_=_C1674( C245 C1674 ) C245_=_C1692( C245 C1692 ) C245_=_C1705( C245 C1705 ) C245_=_C1721( C245 C1721 ) C245_=_C1738( C245 C1738 ) \nC245_=_C1754( C245 C1754 ) C245_=_C1769( C245 C1769 ) C245_=_C1785( C245 C1785 ) C245_=_C1810( C245 C1810 ) C245_=_C1817( C245 C1817 ) C245_=_C1820( C245 C1820 ) \nC245_=_C1826( C245 C1826 ) C245_=_C1831( C245 C1831 ) C245_=_C1832( C245 C1832 ) C245_=_C1833( C245 C1833 ) C245_=_C1834( C245 C1834 ) C245_=_C1835( C245 C1835 ) \nC245_=_C1836( C245 C1836 ) C298_=_C976( C298 C976 ) C298_=_C1175( C298 C1175 ) C298_=_C1365( C298 C1365 ) C298_=_C1679( C298 C1679 ) C298_=_C1700( C298 C1700 ) \nC298_=_C1702( C298 C1702 ) C298_=_C1703( C298 C1703 ) C298_=_C1704( C298 C1704 ) C298_=_C1705( C298 C1705 ) C298_=_C1706( C298 C1706 ) C298_=_C1707( C298 C1707 ) \nC298_=_C1708( C298 C1708 ) C298_=_C1709( C298 C1709 ) C323_=_C538( C323 C538 ) C323_=_C759( C323 C759 ) C323_=_C990( C323 C990 ) C323_=_C1189( C323 C1189 ) \nC323_=_C1379( C323 C1379 ) C323_=_C1547( C323 C1547 ) C323_=_C1680( C323 C1680 ) C323_=_C1710( C323 C1710 ) C323_=_C1712( C323 C1712 ) C323_=_C1713( C323 C1713 ) \nC323_=_C1715( C323 C1715 ) C323_=_C1716( C323 C1716 ) C323_=_C1717( C323 C1717 ) C323_=_C1718( C323 C1718 ) C323_=_C1719( C323 C1719 ) C323_=_C1720( C323 C1720 ) \nC323_=_C1721( C323 C1721 ) C323_=_C1722( C323 C1722 ) C323_=_C1723( C323 C1723 ) C323_=_C1724( C323 C1724 ) C323_=_C1725( C323 C1725 ) C323_=_C1726( C323 C1726 ) \nC323_=_C1727( C323 C1727 ) C362_=_C583( C362 C583 ) C362_=_C795( C362 C795 ) C362_=_C1017( C362 C1017 ) C362_=_C1215( C362 C1215 ) C362_=_C1404( C362 C1404 ) \nC362_=_C1572( C362 C1572 ) C362_=_C1682( C362 C1682 ) C362_=_C1728( C362 C1728 ) C362_=_C1745( C362 C1745 ) C362_=_C1746( C362 C1746 ) C362_=_C1748( C362 C1748 ) \nC362_=_C1749( C362 C1749 ) C362_=_C1750( C362 C1750 ) C362_=_C1751( C362 C1751 ) C362_=_C1752( C362 C1752 ) C362_=_C1753( C362 C1753 ) C362_=_C1754( C362 C1754 ) \nC362_=_C1755( C362 C1755 ) C362_=_C1756( C362 C1756 ) C362_=_C1757( C362 C1757 ) C362_=_C1758( C362 C1758 ) C362_=_C1759( C362 C1759 ) C362_=_C1760( C362 C1760 ) \nC392_=_C624( C392 C624 ) C392_=_C831( C392 C831 ) C392_=_C1600( C392 C1600 ) C392_=_C1684( C392 C1684 ) C392_=_C1713( C392 C1713 ) C392_=_C1730( C392 C1730 ) \nC392_=_C1746( C392 C1746 ) C392_=_C1761( C392 C1761 ) C392_=_C1777( C392 C1777 ) C392_=_C1779( C392 C1779 ) C392_=_C1780( C392 C1780 ) C392_=_C1781( C392 C1781 ) \nC392_=_C1782( C392 C1782 ) C412_=_C849( C412 C849 ) C412_=_C1062( C412 C1062 ) C412_=_C1251( C412 C1251 ) C412_=_C1445( C412 C1445 ) C412_=_C1614( C412 C1614 ) \nC412_=_C1685( C412 C1685 ) C412_=_C1731( C412 C1731 ) C412_=_C1762( C412 C1762 ) C412_=_C1783( C412 C1783 ) C412_=_C1784( C412 C1784 ) C412_=_C1785( C412 C1785 ) \nC412_=_C1786( C412 C1786 ) C412_=_C1787( C412 C1787 ) C431_=_C1078( C431 C1078 ) C431_=_C1266( C431 C1266 ) C431_=_C1686( C431 C1686 ) C431_=_C1715( C431 C1715 ) \nC431_=_C1732( C431 C1732 ) C431_=_C1748( C431 C1748 ) C431_=_C1763( C431 C1763 ) C431_=_C1789( C431 C1789 ) C431_=_C1791( C431 C1791 ) C431_=_C1792( C431 C1792 ) \nC431_=_C1793( C431 C1793 ) C431_=_C1794( C431 C1794 ) C431_=_C1795( C431 C1795 ) C443_=_C658( C443 C658 ) C443_=_C876( C443 C876 ) C443_=_C1093( C443 C1093 ) \nC443_=_C1280( C443 C1280 ) C443_=_C1464( C443 C1464 ) C443_=_C1635( C443 C1635 ) C443_=_C1687( C443 C1687 ) C443_=_C1703( C443 C1703 ) C443_=_C1716( C443 C1716 ) \nC443_=_C1733( C443 C1733 ) C443_=_C1749( C443 C1749 ) C443_=_C1764( C443 C1764 ) C443_=_C1783( C443 C1783 ) C443_=_C1796( C443 C1796 ) C443_=_C1797( C443 C1797 ) \nC443_=_C1798( C443 C1798 ) C443_=_C1799( C443 C1799 ) C443_=_C1801( C443 C1801 ) C443_=_C1802( C443 C1802 ) C443_=_C1803( C443 C1803 ) C443_=_C1804( C443 C1804 ) \nC443_=_C1805( C443 C1805 ) C443_=_C1806( C443 C1806 ) C487_=_C716( C487 C716 ) C487_=_C929( C487 C929 ) C487_=_C1132( C487 C1132 ) C487_=_C1322( C487 C1322 ) \nC487_=_C1507( C487 C1507 ) C487_=_C1674( C487 C1674 ) C487_=_C1692( C487 C1692 ) C487_=_C1705( C487 C1705 ) C487_=_C1721( C487 C1721 ) C487_=_C1738( C487 C1738 ) \nC487_=_C1754( C487 C1754 ) C487_=_C1769( C487 C1769 ) C487_=_C1785( C487 C1785 ) C487_=_C1810( C487 C1810 ) C487_=_C1817( C487 C1817 ) C487_=_C1820( C487 C1820 ) \nC487_=_C1826( C487 C1826 ) C487_=_C1831( C487 C1831 ) C487_=_C1832( C487 C1832 ) C487_=_C1833( C487 C1833 ) C487_=_C1834( C487 C1834 ) C487_=_C1835( C487 C1835 ) \nC487_=_C1836( C487 C1836 ) C538_=_C759( C538 C759 ) C538_=_C990( C538 C990 ) C538_=_C1189( C538 C1189 ) C538_=_C1379( C538 C1379 ) C538_=_C1547( C538 C1547 ) \nC538_=_C1680( C538 C1680 ) C538_=_C1710( C538 C1710 ) C538_=_C1712( C538 C1712 ) C538_=_C1713( C538 C1713 ) C538_=_C1715( C538 C1715 ) C538_=_C1716( C538 C1716 ) \nC538_=_C1717( C538 C1717 ) C538_=_C1718( C538 C1718 ) C538_=_C1719( C538 C1719 ) C538_=_C1720( C538 C1720 ) C538_=_C1721( C538 C1721 ) C538_=_C1722( C538 C1722 ) \nC538_=_C1723( C538 C1723 ) C538_=_C1724( C538 C1724 ) C538_=_C1725( C538 C1725 ) C538_=_C1726( C538 C1726 ) C538_=_C1727( C538 C1727 ) C583_=_C795( C583 C795 ) \nC583_=_C1017( C583 C1017 ) C583_=_C1215( C583 C1215 ) C583_=_C1404( C583 C1404 ) C583_=_C1572( C583 C1572 ) C583_=_C1682( C583 C1682 ) C583_=_C1728( C583 C1728 ) \nC583_=_C1745( C583 C1745 ) C583_=_C1746( C583 C1746 ) C583_=_C1748( C583 C1748 ) C583_=_C1749( C583 C1749 ) C583_=_C1750( C583 C1750 ) C583_=_C1751( C583 C1751 ) \nC583_=_C1752( C583 C1752 ) C583_=_C1753( C583 C1753 ) C583_=_C1754( C583 C1754 ) C583_=_C1755( C583 C1755 ) C583_=_C1756( C583 C1756 ) C583_=_C1757( C583 C1757 ) \nC583_=_C1758( C583 C1758 ) C583_=_C1759( C583 C1759 ) C583_=_C1760( C583 C1760 ) C624_=_C831( C624 C831 ) C624_=_C1600( C624 C1600 ) C624_=_C1684( C624 C1684 ) \nC624_=_C1713( C624 C1713 ) C624_=_C1730( C624 C1730 ) C624_=_C1746( C624 C1746 ) C624_=_C1761( C624 C1761 ) C624_=_C1777( C624 C1777 ) C624_=_C1779( C624 C1779 ) \nC624_=_C1780( C624 C1780 ) C624_=_C1781( C624 C1781 ) C624_=_C1782( C624 C1782 ) C658_=_C876( C658 C876 ) C658_=_C1093( C658 C1093 ) C658_=_C1280( C658 C1280 ) \nC658_=_C1464( C658 C1464 ) C658_=_C1635( C658 C1635 ) C658_=_C1687( C658 C1687 ) C658_=_C1703( C658 C1703 ) C658_=_C1716( C658 C1716 ) C658_=_C1733( C658 C1733 ) \nC658_=_C1749( C658 C1749 ) C658_=_C1764( C658 C1764 ) C658_=_C1783( C658 C1783 ) C658_=_C1796( C658 C1796 ) C658_=_C1797( C658 C1797 ) C658_=_C1798( C658 C1798 ) \nC658_=_C1799( C658 C1799 ) C658_=_C1801( C658 C1801 ) C658_=_C1802( C658 C1802 ) C658_=_C1803( C658 C1803 ) C658_=_C1804( C658 C1804 ) C658_=_C1805( C658 C1805 ) \nC658_=_C1806( C658 C1806 ) C716_=_C929( C716 C929 ) C716_=_C1132( C716 C1132 ) C716_=_C1322( C716 C1322 ) C716_=_C1507( C716 C1507 ) C716_=_C1674( C716 C1674 ) \nC716_=_C1692( C716 C1692 ) C716_=_C1705( C716 C1705 ) C716_=_C1721( C716 C1721 ) C716_=_C1738( C716 C1738 ) C716_=_C1754( C716 C1754 ) C716_=_C1769( C716 C1769 ) \nC716_=_C1785( C716 C1785 ) C716_=_C1810( C716 C1810 ) C716_=_C1817( C716 C1817 ) C716_=_C1820( C716 C1820 ) C716_=_C1826( C716 C1826 ) C716_=_C1831( C716 C1831 ) \nC716_=_C1832( C716 C1832 ) C716_=_C1833( C716 C1833 ) C716_=_C1834( C716 C1834 ) C716_=_C1835( C716 C1835 ) C716_=_C1836( C716 C1836 ) C759_=_C990( C759 C990 ) \nC759_=_C1189( C759 C1189 ) C759_=_C1379( C759 C1379 ) C759_=_C1547( C759 C1547 ) C759_=_C1680( C759 C1680 ) C759_=_C1710( C759 C1710 ) C759_=_C1712( C759 C1712 ) \nC759_=_C1713( C759 C1713 ) C759_=_C1715( C759 C1715 ) C759_=_C1716(</w:t>
      </w:r>
    </w:p>
    <w:p>
      <w:pPr>
        <w:pStyle w:val="PreformattedText"/>
        <w:bidi w:val="0"/>
        <w:spacing w:before="0" w:after="0"/>
        <w:jc w:val="left"/>
        <w:rPr/>
      </w:pPr>
      <w:r>
        <w:rPr/>
        <w:t xml:space="preserve"> </w:t>
      </w:r>
      <w:r>
        <w:rPr/>
        <w:t>C759 C1716 ) C759_=_C1717( C759 C1717 ) C759_=_C1718( C759 C1718 ) C759_=_C1719( C759 C1719 ) \nC759_=_C1720( C759 C1720 ) C759_=_C1721( C759 C1721 ) C759_=_C1722( C759 C1722 ) C759_=_C1723( C759 C1723 ) C759_=_C1724( C759 C1724 ) C759_=_C1725( C759 C1725 ) \nC759_=_C1726( C759 C1726 ) C759_=_C1727( C759 C1727 ) C795_=_C1017( C795 C1017 ) C795_=_C1215( C795 C1215 ) C795_=_C1404( C795 C1404 ) C795_=_C1572( C795 C1572 ) \nC795_=_C1682( C795 C1682 ) C795_=_C1728( C795 C1728 ) C795_=_C1745( C795 C1745 ) C795_=_C1746( C795 C1746 ) C795_=_C1748( C795 C1748 ) C795_=_C1749( C795 C1749 ) \nC795_=_C1750( C795 C1750 ) C795_=_C1751( C795 C1751 ) C795_=_C1752( C795 C1752 ) C795_=_C1753( C795 C1753 ) C795_=_C1754( C795 C1754 ) C795_=_C1755( C795 C1755 ) \nC795_=_C1756( C795 C1756 ) C795_=_C1757( C795 C1757 ) C795_=_C1758( C795 C1758 ) C795_=_C1759( C795 C1759 ) C795_=_C1760( C795 C1760 ) C831_=_C1600( C831 C1600 ) \nC831_=_C1684( C831 C1684 ) C831_=_C1713( C831 C1713 ) C831_=_C1730( C831 C1730 ) C831_=_C1746( C831 C1746 ) C831_=_C1761( C831 C1761 ) C831_=_C1777( C831 C1777 ) \nC831_=_C1779( C831 C1779 ) C831_=_C1780( C831 C1780 ) C831_=_C1781( C831 C1781 ) C831_=_C1782( C831 C1782 ) C849_=_C1062( C849 C1062 ) C849_=_C1251( C849 C1251 ) \nC849_=_C1445( C849 C1445 ) C849_=_C1614( C849 C1614 ) C849_=_C1685( C849 C1685 ) C849_=_C1731( C849 C1731 ) C849_=_C1762( C849 C1762 ) C849_=_C1783( C849 C1783 ) \nC849_=_C1784( C849 C1784 ) C849_=_C1785( C849 C1785 ) C849_=_C1786( C849 C1786 ) C849_=_C1787( C849 C1787 ) C876_=_C1093( C876 C1093 ) C876_=_C1280( C876 C1280 ) \nC876_=_C1464( C876 C1464 ) C876_=_C1635( C876 C1635 ) C876_=_C1687( C876 C1687 ) C876_=_C1703( C876 C1703 ) C876_=_C1716( C876 C1716 ) C876_=_C1733( C876 C1733 ) \nC876_=_C1749( C876 C1749 ) C876_=_C1764( C876 C1764 ) C876_=_C1783( C876 C1783 ) C876_=_C1796( C876 C1796 ) C876_=_C1797( C876 C1797 ) C876_=_C1798( C876 C1798 ) \nC876_=_C1799( C876 C1799 ) C876_=_C1801( C876 C1801 ) C876_=_C1802( C876 C1802 ) C876_=_C1803( C876 C1803 ) C876_=_C1804( C876 C1804 ) C876_=_C1805( C876 C1805 ) \nC876_=_C1806( C876 C1806 ) C929_=_C1132( C929 C1132 ) C929_=_C1322( C929 C1322 ) C929_=_C1507( C929 C1507 ) C929_=_C1674( C929 C1674 ) C929_=_C1692( C929 C1692 ) \nC929_=_C1705( C929 C1705 ) C929_=_C1721( C929 C1721 ) C929_=_C1738( C929 C1738 ) C929_=_C1754( C929 C1754 ) C929_=_C1769( C929 C1769 ) C929_=_C1785( C929 C1785 ) \nC929_=_C1810( C929 C1810 ) C929_=_C1817( C929 C1817 ) C929_=_C1820( C929 C1820 ) C929_=_C1826( C929 C1826 ) C929_=_C1831( C929 C1831 ) C929_=_C1832( C929 C1832 ) \nC929_=_C1833( C929 C1833 ) C929_=_C1834( C929 C1834 ) C929_=_C1835( C929 C1835 ) C929_=_C1836( C929 C1836 ) C976_=_C1175( C976 C1175 ) C976_=_C1365( C976 C1365 ) \nC976_=_C1679( C976 C1679 ) C976_=_C1700( C976 C1700 ) C976_=_C1702( C976 C1702 ) C976_=_C1703( C976 C1703 ) C976_=_C1704( C976 C1704 ) C976_=_C1705( C976 C1705 ) \nC976_=_C1706( C976 C1706 ) C976_=_C1707( C976 C1707 ) C976_=_C1708( C976 C1708 ) C976_=_C1709( C976 C1709 ) C990_=_C1189( C990 C1189 ) C990_=_C1379( C990 C1379 ) \nC990_=_C1547( C990 C1547 ) C990_=_C1680( C990 C1680 ) C990_=_C1710( C990 C1710 ) C990_=_C1712( C990 C1712 ) C990_=_C1713( C990 C1713 ) C990_=_C1715( C990 C1715 ) \nC990_=_C1716( C990 C1716 ) C990_=_C1717( C990 C1717 ) C990_=_C1718( C990 C1718 ) C990_=_C1719( C990 C1719 ) C990_=_C1720( C990 C1720 ) C990_=_C1721( C990 C1721 ) \nC990_=_C1722( C990 C1722 ) C990_=_C1723( C990 C1723 ) C990_=_C1724( C990 C1724 ) C990_=_C1725( C990 C1725 ) C990_=_C1726( C990 C1726 ) C990_=_C1727( C990 C1727 ) \nC1017_=_C1215( C1017 C1215 ) C1017_=_C1404( C1017 C1404 ) C1017_=_C1572( C1017 C1572 ) C1017_=_C1682( C1017 C1682 ) C1017_=_C1728( C1017 C1728 ) C1017_=_C1745( C1017 C1745 ) \nC1017_=_C1746( C1017 C1746 ) C1017_=_C1748( C1017 C1748 ) C1017_=_C1749( C1017 C1749 ) C1017_=_C1750( C1017 C1750 ) C1017_=_C1751( C1017 C1751 ) C1017_=_C1752( C1017 C1752 ) \nC1017_=_C1753( C1017 C1753 ) C1017_=_C1754( C1017 C1754 ) C1017_=_C1755( C1017 C1755 ) C1017_=_C1756( C1017 C1756 ) C1017_=_C1757( C1017 C1757 ) C1017_=_C1758( C1017 C1758 ) \nC1017_=_C1759( C1017 C1759 ) C1017_=_C1760( C1017 C1760 ) C1062_=_C1251( C1062 C1251 ) C1062_=_C1445( C1062 C1445 ) C1062_=_C1614( C1062 C1614 ) C1062_=_C1685( C1062 C1685 ) \nC1062_=_C1731( C1062 C1731 ) C1062_=_C1762( C1062 C1762 ) C1062_=_C1783( C1062 C1783 ) C1062_=_C1784( C1062 C1784 ) C1062_=_C1785( C1062 C1785 ) C1062_=_C1786( C1062 C1786 ) \nC1062_=_C1787( C1062 C1787 ) C1078_=_C1266( C1078 C1266 ) C1078_=_C1686( C1078 C1686 ) C1078_=_C1715( C1078 C1715 ) C1078_=_C1732( C1078 C1732 ) C1078_=_C1748( C1078 C1748 ) \nC1078_=_C1763( C1078 C1763 ) C1078_=_C1789( C1078 C1789 ) C1078_=_C1791( C1078 C1791 ) C1078_=_C1792( C1078 C1792 ) C1078_=_C1793( C1078 C1793 ) C1078_=_C1794( C1078 C1794 ) \nC1078_=_C1795( C1078 C1795 ) C1093_=_C1280( C1093 C1280 ) C1093_=_C1464( C1093 C1464 ) C1093_=_C1635( C1093 C1635 ) C1093_=_C1687( C1093 C1687 ) C1093_=_C1703( C1093 C1703 ) \nC1093_=_C1716( C1093 C1716 ) C1093_=_C1733( C1093 C1733 ) C1093_=_C1749( C1093 C1749 ) C1093_=_C1764( C1093 C1764 ) C1093_=_C1783( C1093 C1783 ) C1093_=_C1796( C1093 C1796 ) \nC1093_=_C1797( C1093 C1797 ) C1093_=_C1798( C1093 C1798 ) C1093_=_C1799( C1093 C1799 ) C1093_=_C1801( C1093 C1801 ) C1093_=_C1802( C1093 C1802 ) C1093_=_C1803( C1093 C1803 ) \nC1093_=_C1804( C1093 C1804 ) C1093_=_C1805( C1093 C1805 ) C1093_=_C1806( C1093 C1806 ) C1132_=_C1322( C1132 C1322 ) C1132_=_C1507( C1132 C1507 ) C1132_=_C1674( C1132 C1674 ) \nC1132_=_C1692( C1132 C1692 ) C1132_=_C1705( C1132 C1705 ) C1132_=_C1721( C1132 C1721 ) C1132_=_C1738( C1132 C1738 ) C1132_=_C1754( C1132 C1754 ) C1132_=_C1769( C1132 C1769 ) \nC1132_=_C1785( C1132 C1785 ) C1132_=_C1810( C1132 C1810 ) C1132_=_C1817( C1132 C1817 ) C1132_=_C1820( C1132 C1820 ) C1132_=_C1826( C1132 C1826 ) C1132_=_C1831( C1132 C1831 ) \nC1132_=_C1832( C1132 C1832 ) C1132_=_C1833( C1132 C1833 ) C1132_=_C1834( C1132 C1834 ) C1132_=_C1835( C1132 C1835 ) C1132_=_C1836( C1132 C1836 ) C1175_=_C1365( C1175 C1365 ) \nC1175_=_C1679( C1175 C1679 ) C1175_=_C1700( C1175 C1700 ) C1175_=_C1702( C1175 C1702 ) C1175_=_C1703( C1175 C1703 ) C1175_=_C1704( C1175 C1704 ) C1175_=_C1705( C1175 C1705 ) \nC1175_=_C1706( C1175 C1706 ) C1175_=_C1707( C1175 C1707 ) C1175_=_C1708( C1175 C1708 ) C1175_=_C1709( C1175 C1709 ) C1189_=_C1379( C1189 C1379 ) C1189_=_C1547( C1189 C1547 ) \nC1189_=_C1680( C1189 C1680 ) C1189_=_C1710( C1189 C1710 ) C1189_=_C1712( C1189 C1712 ) C1189_=_C1713( C1189 C1713 ) C1189_=_C1715( C1189 C1715 ) C1189_=_C1716( C1189 C1716 ) \nC1189_=_C1717( C1189 C1717 ) C1189_=_C1718( C1189 C1718 ) C1189_=_C1719( C1189 C1719 ) C1189_=_C1720( C1189 C1720 ) C1189_=_C1721( C1189 C1721 ) C1189_=_C1722( C1189 C1722 ) \nC1189_=_C1723( C1189 C1723 ) C1189_=_C1724( C1189 C1724 ) C1189_=_C1725( C1189 C1725 ) C1189_=_C1726( C1189 C1726 ) C1189_=_C1727( C1189 C1727 ) C1215_=_C1404( C1215 C1404 ) \nC1215_=_C1572( C1215 C1572 ) C1215_=_C1682( C1215 C1682 ) C1215_=_C1728( C1215 C1728 ) C1215_=_C1745( C1215 C1745 ) C1215_=_C1746( C1215 C1746 ) C1215_=_C1748( C1215 C1748 ) \nC1215_=_C1749( C1215 C1749 ) C1215_=_C1750( C1215 C1750 ) C1215_=_C1751( C1215 C1751 ) C1215_=_C1752( C1215 C1752 ) C1215_=_C1753( C1215 C1753 ) C1215_=_C1754( C1215 C1754 ) \nC1215_=_C1755( C1215 C1755 ) C1215_=_C1756( C1215 C1756 ) C1215_=_C1757( C1215 C1757 ) C1215_=_C1758( C1215 C1758 ) C1215_=_C1759( C1215 C1759 ) C1215_=_C1760( C1215 C1760 ) \nC1251_=_C1445( C1251 C1445 ) C1251_=_C1614( C1251 C1614 ) C1251_=_C1685( C1251 C1685 ) C1251_=_C1731( C1251 C1731 ) C1251_=_C1762( C1251 C1762 ) C1251_=_C1783( C1251 C1783 ) \nC1251_=_C1784( C1251 C1784 ) C1251_=_C1785( C1251 C1785 ) C1251_=_C1786( C1251 C1786 ) C1251_=_C1787( C1251 C1787 ) C1266_=_C1686( C1266 C1686 ) C1266_=_C1715( C1266 C1715 ) \nC1266_=_C1732( C1266 C1732 ) C1266_=_C1748( C1266 C1748 ) C1266_=_C1763( C1266 C1763 ) C1266_=_C1789( C1266 C1789 ) C1266_=_C1791( C1266 C1791 ) C1266_=_C1792( C1266 C1792 ) \nC1266_=_C1793( C1266 C1793 ) C1266_=_C1794( C1266 C1794 ) C1266_=_C1795( C1266 C1795 ) C1280_=_C1464( C1280 C1464 ) C1280_=_C1635( C1280 C1635 ) C1280_=_C1687( C1280 C1687 ) \nC1280_=_C1703( C1280 C1703 ) C1280_=_C1716( C1280 C1716 ) C1280_=_C1733( C1280 C1733 ) C1280_=_C1749( C1280 C1749 ) C1280_=_C1764( C1280 C1764 ) C1280_=_C1783( C1280 C1783 ) \nC1280_=_C1796( C1280 C1796 ) C1280_=_C1797( C1280 C1797 ) C1280_=_C1798( C1280 C1798 ) C1280_=_C1799( C1280 C1799 ) C1280_=_C1801( C1280 C1801 ) C1280_=_C1802( C1280 C1802 ) \nC1280_=_C1803( C1280 C1803 ) C1280_=_C1804( C1280 C1804 ) C1280_=_C1805( C1280 C1805 ) C1280_=_C1806( C1280 C1806 ) C1322_=_C1507( C1322 C1507 ) C1322_=_C1674( C1322 C1674 ) \nC1322_=_C1692( C1322 C1692 ) C1322_=_C1705( C1322 C1705 ) C1322_=_C1721( C1322 C1721 ) C1322_=_C1738( C1322 C1738 ) C1322_=_C1754( C1322 C1754 ) C1322_=_C1769( C1322 C1769 ) \nC1322_=_C1785( C1322 C1785 ) C1322_=_C1810( C1322 C1810 ) C1322_=_C1817( C1322 C1817 ) C1322_=_C1820( C1322 C1820 ) C1322_=_C1826( C1322 C1826 ) C1322_=_C1831( C1322 C1831 ) \nC1322_=_C1832( C1322 C1832 ) C1322_=_C1833( C1322 C1833 ) C1322_=_C1834( C1322 C1834 ) C1322_=_C1835( C1322 C1835 ) C1322_=_C1836( C1322 C1836 ) C1365_=_C1679( C1365 C1679 ) \nC1365_=_C1700( C1365 C1700 ) C1365_=_C1702( C1365 C1702 ) C1365_=_C1703( C1365 C1703 ) C1365_=_C1704( C1365 C1704 ) C1365_=_C1705( C1365 C1705 ) C1365_=_C1706( C1365 C1706 ) \nC1365_=_C1707( C1365 C1707 ) C1365_=_C1708( C1365 C1708 ) C1365_=_C1709( C1365 C1709 ) C1379_=_C1547( C1379 C1547 ) C1379_=_C1680( C1379 C1680 ) C1379_=_C1710( C1379 C1710 ) \nC1379_=_C1712( C1379 C1712 ) C1379_=_C1713( C1379 C1713 ) C1379_=_C1715( C1379 C1715 ) C1379_=_C1716( C1379 C1716 ) C1379_=_C1717( C1379 C1717 ) C1379_=_C1718( C1379 C1718 ) \nC1379_=_C1719( C1379 C1719 ) C1379_=_C1720( C1379 C1720 ) C1379_=_C1721( C1379 C1721 ) C1379_=_C1722( C1379 C1722 ) C1379_=_C1723( C1379 C1723 ) C1379_=_C1724( C1379 C1724 ) \nC1379_=_C1725( C1379 C1725</w:t>
      </w:r>
    </w:p>
    <w:p>
      <w:pPr>
        <w:pStyle w:val="PreformattedText"/>
        <w:bidi w:val="0"/>
        <w:spacing w:before="0" w:after="0"/>
        <w:jc w:val="left"/>
        <w:rPr/>
      </w:pPr>
      <w:r>
        <w:rPr/>
        <w:t xml:space="preserve"> </w:t>
      </w:r>
      <w:r>
        <w:rPr/>
        <w:t>) C1379_=_C1726( C1379 C1726 ) C1379_=_C1727( C1379 C1727 ) C1404_=_C1572( C1404 C1572 ) C1404_=_C1682( C1404 C1682 ) C1404_=_C1728( C1404 C1728 ) \nC1404_=_C1745( C1404 C1745 ) C1404_=_C1746( C1404 C1746 ) C1404_=_C1748( C1404 C1748 ) C1404_=_C1749( C1404 C1749 ) C1404_=_C1750( C1404 C1750 ) C1404_=_C1751( C1404 C1751 ) \nC1404_=_C1752( C1404 C1752 ) C1404_=_C1753( C1404 C1753 ) C1404_=_C1754( C1404 C1754 ) C1404_=_C1755( C1404 C1755 ) C1404_=_C1756( C1404 C1756 ) C1404_=_C1757( C1404 C1757 ) \nC1404_=_C1758( C1404 C1758 ) C1404_=_C1759( C1404 C1759 ) C1404_=_C1760( C1404 C1760 ) C1445_=_C1614( C1445 C1614 ) C1445_=_C1685( C1445 C1685 ) C1445_=_C1731( C1445 C1731 ) \nC1445_=_C1762( C1445 C1762 ) C1445_=_C1783( C1445 C1783 ) C1445_=_C1784( C1445 C1784 ) C1445_=_C1785( C1445 C1785 ) C1445_=_C1786( C1445 C1786 ) C1445_=_C1787( C1445 C1787 ) \nC1464_=_C1635( C1464 C1635 ) C1464_=_C1687( C1464 C1687 ) C1464_=_C1703( C1464 C1703 ) C1464_=_C1716( C1464 C1716 ) C1464_=_C1733( C1464 C1733 ) C1464_=_C1749( C1464 C1749 ) \nC1464_=_C1764( C1464 C1764 ) C1464_=_C1783( C1464 C1783 ) C1464_=_C1796( C1464 C1796 ) C1464_=_C1797( C1464 C1797 ) C1464_=_C1798( C1464 C1798 ) C1464_=_C1799( C1464 C1799 ) \nC1464_=_C1801( C1464 C1801 ) C1464_=_C1802( C1464 C1802 ) C1464_=_C1803( C1464 C1803 ) C1464_=_C1804( C1464 C1804 ) C1464_=_C1805( C1464 C1805 ) C1464_=_C1806( C1464 C1806 ) \nC1507_=_C1674( C1507 C1674 ) C1507_=_C1692( C1507 C1692 ) C1507_=_C1705( C1507 C1705 ) C1507_=_C1721( C1507 C1721 ) C1507_=_C1738( C1507 C1738 ) C1507_=_C1754( C1507 C1754 ) \nC1507_=_C1769( C1507 C1769 ) C1507_=_C1785( C1507 C1785 ) C1507_=_C1810( C1507 C1810 ) C1507_=_C1817( C1507 C1817 ) C1507_=_C1820( C1507 C1820 ) C1507_=_C1826( C1507 C1826 ) \nC1507_=_C1831( C1507 C1831 ) C1507_=_C1832( C1507 C1832 ) C1507_=_C1833( C1507 C1833 ) C1507_=_C1834( C1507 C1834 ) C1507_=_C1835( C1507 C1835 ) C1507_=_C1836( C1507 C1836 ) \nC1547_=_C1680( C1547 C1680 ) C1547_=_C1710( C1547 C1710 ) C1547_=_C1712( C1547 C1712 ) C1547_=_C1713( C1547 C1713 ) C1547_=_C1715( C1547 C1715 ) C1547_=_C1716( C1547 C1716 ) \nC1547_=_C1717( C1547 C1717 ) C1547_=_C1718( C1547 C1718 ) C1547_=_C1719( C1547 C1719 ) C1547_=_C1720( C1547 C1720 ) C1547_=_C1721( C1547 C1721 ) C1547_=_C1722( C1547 C1722 ) \nC1547_=_C1723( C1547 C1723 ) C1547_=_C1724( C1547 C1724 ) C1547_=_C1725( C1547 C1725 ) C1547_=_C1726( C1547 C1726 ) C1547_=_C1727( C1547 C1727 ) C1572_=_C1682( C1572 C1682 ) \nC1572_=_C1728( C1572 C1728 ) C1572_=_C1745( C1572 C1745 ) C1572_=_C1746( C1572 C1746 ) C1572_=_C1748( C1572 C1748 ) C1572_=_C1749( C1572 C1749 ) C1572_=_C1750( C1572 C1750 ) \nC1572_=_C1751( C1572 C1751 ) C1572_=_C1752( C1572 C1752 ) C1572_=_C1753( C1572 C1753 ) C1572_=_C1754( C1572 C1754 ) C1572_=_C1755( C1572 C1755 ) C1572_=_C1756( C1572 C1756 ) \nC1572_=_C1757( C1572 C1757 ) C1572_=_C1758( C1572 C1758 ) C1572_=_C1759( C1572 C1759 ) C1572_=_C1760( C1572 C1760 ) C1600_=_C1684( C1600 C1684 ) C1600_=_C1713( C1600 C1713 ) \nC1600_=_C1730( C1600 C1730 ) C1600_=_C1746( C1600 C1746 ) C1600_=_C1761( C1600 C1761 ) C1600_=_C1777( C1600 C1777 ) C1600_=_C1779( C1600 C1779 ) C1600_=_C1780( C1600 C1780 ) \nC1600_=_C1781( C1600 C1781 ) C1600_=_C1782( C1600 C1782 ) C1614_=_C1685( C1614 C1685 ) C1614_=_C1731( C1614 C1731 ) C1614_=_C1762( C1614 C1762 ) C1614_=_C1783( C1614 C1783 ) \nC1614_=_C1784( C1614 C1784 ) C1614_=_C1785( C1614 C1785 ) C1614_=_C1786( C1614 C1786 ) C1614_=_C1787( C1614 C1787 ) C1635_=_C1687( C1635 C1687 ) C1635_=_C1703( C1635 C1703 ) \nC1635_=_C1716( C1635 C1716 ) C1635_=_C1733( C1635 C1733 ) C1635_=_C1749( C1635 C1749 ) C1635_=_C1764( C1635 C1764 ) C1635_=_C1783( C1635 C1783 ) C1635_=_C1796( C1635 C1796 ) \nC1635_=_C1797( C1635 C1797 ) C1635_=_C1798( C1635 C1798 ) C1635_=_C1799( C1635 C1799 ) C1635_=_C1801( C1635 C1801 ) C1635_=_C1802( C1635 C1802 ) C1635_=_C1803( C1635 C1803 ) \nC1635_=_C1804( C1635 C1804 ) C1635_=_C1805( C1635 C1805 ) C1635_=_C1806( C1635 C1806 ) C1674_=_C1692( C1674 C1692 ) C1674_=_C1705( C1674 C1705 ) C1674_=_C1721( C1674 C1721 ) \nC1674_=_C1738( C1674 C1738 ) C1674_=_C1754( C1674 C1754 ) C1674_=_C1769( C1674 C1769 ) C1674_=_C1785( C1674 C1785 ) C1674_=_C1810( C1674 C1810 ) C1674_=_C1817( C1674 C1817 ) \nC1674_=_C1820( C1674 C1820 ) C1674_=_C1826( C1674 C1826 ) C1674_=_C1831( C1674 C1831 ) C1674_=_C1832( C1674 C1832 ) C1674_=_C1833( C1674 C1833 ) C1674_=_C1834( C1674 C1834 ) \nC1674_=_C1835( C1674 C1835 ) C1674_=_C1836( C1674 C1836 ) C1679_=_C1680( C1679 C1680 ) C1679_=_C1682( C1679 C1682 ) C1679_=_C1684( C1679 C1684 ) C1679_=_C1685( C1679 C1685 ) \nC1679_=_C1686( C1679 C1686 ) C1679_=_C1687( C1679 C1687 ) C1679_=_C1692( C1679 C1692 ) C1679_=_C1700( C1679 C1700 ) C1679_=_C1702( C1679 C1702 ) C1679_=_C1703( C1679 C1703 ) \nC1679_=_C1704( C1679 C1704 ) C1679_=_C1705( C1679 C1705 ) C1679_=_C1706( C1679 C1706 ) C1679_=_C1707( C1679 C1707 ) C1679_=_C1708( C1679 C1708 ) C1679_=_C1709( C1679 C1709 ) \nC1680_=_C1682( C1680 C1682 ) C1680_=_C1684( C1680 C1684 ) C1680_=_C1685( C1680 C1685 ) C1680_=_C1686( C1680 C1686 ) C1680_=_C1687( C1680 C1687 ) C1680_=_C1692( C1680 C1692 ) \nC1680_=_C1710( C1680 C1710 ) C1680_=_C1712( C1680 C1712 ) C1680_=_C1713( C1680 C1713 ) C1680_=_C1715( C1680 C1715 ) C1680_=_C1716( C1680 C1716 ) C1680_=_C1717( C1680 C1717 ) \nC1680_=_C1718( C1680 C1718 ) C1680_=_C1719( C1680 C1719 ) C1680_=_C1720( C1680 C1720 ) C1680_=_C1721( C1680 C1721 ) C1680_=_C1722( C1680 C1722 ) C1680_=_C1723( C1680 C1723 ) \nC1680_=_C1724( C1680 C1724 ) C1680_=_C1725( C1680 C1725 ) C1680_=_C1726( C1680 C1726 ) C1680_=_C1727( C1680 C1727 ) C1682_=_C1684( C1682 C1684 ) C1682_=_C1685( C1682 C1685 ) \nC1682_=_C1686( C1682 C1686 ) C1682_=_C1687( C1682 C1687 ) C1682_=_C1692( C1682 C1692 ) C1682_=_C1728( C1682 C1728 ) C1682_=_C1745( C1682 C1745 ) C1682_=_C1746( C1682 C1746 ) \nC1682_=_C1748( C1682 C1748 ) C1682_=_C1749( C1682 C1749 ) C1682_=_C1750( C1682 C1750 ) C1682_=_C1751( C1682 C1751 ) C1682_=_C1752( C1682 C1752 ) C1682_=_C1753( C1682 C1753 ) \nC1682_=_C1754( C1682 C1754 ) C1682_=_C1755( C1682 C1755 ) C1682_=_C1756( C1682 C1756 ) C1682_=_C1757( C1682 C1757 ) C1682_=_C1758( C1682 C1758 ) C1682_=_C1759( C1682 C1759 ) \nC1682_=_C1760( C1682 C1760 ) C1684_=_C1685( C1684 C1685 ) C1684_=_C1686( C1684 C1686 ) C1684_=_C1687( C1684 C1687 ) C1684_=_C1692( C1684 C1692 ) C1684_=_C1713( C1684 C1713 ) \nC1684_=_C1730( C1684 C1730 ) C1684_=_C1746( C1684 C1746 ) C1684_=_C1761( C1684 C1761 ) C1684_=_C1777( C1684 C1777 ) C1684_=_C1779( C1684 C1779 ) C1684_=_C1780( C1684 C1780 ) \nC1684_=_C1781( C1684 C1781 ) C1684_=_C1782( C1684 C1782 ) C1685_=_C1686( C1685 C1686 ) C1685_=_C1687( C1685 C1687 ) C1685_=_C1692( C1685 C1692 ) C1685_=_C1731( C1685 C1731 ) \nC1685_=_C1762( C1685 C1762 ) C1685_=_C1783( C1685 C1783 ) C1685_=_C1784( C1685 C1784 ) C1685_=_C1785( C1685 C1785 ) C1685_=_C1786( C1685 C1786 ) C1685_=_C1787( C1685 C1787 ) \nC1686_=_C1687( C1686 C1687 ) C1686_=_C1692( C1686 C1692 ) C1686_=_C1715( C1686 C1715 ) C1686_=_C1732( C1686 C1732 ) C1686_=_C1748( C1686 C1748 ) C1686_=_C1763( C1686 C1763 ) \nC1686_=_C1789( C1686 C1789 ) C1686_=_C1791( C1686 C1791 ) C1686_=_C1792( C1686 C1792 ) C1686_=_C1793( C1686 C1793 ) C1686_=_C1794( C1686 C1794 ) C1686_=_C1795( C1686 C1795 ) \nC1687_=_C1692( C1687 C1692 ) C1687_=_C1703( C1687 C1703 ) C1687_=_C1716( C1687 C1716 ) C1687_=_C1733( C1687 C1733 ) C1687_=_C1749( C1687 C1749 ) C1687_=_C1764( C1687 C1764 ) \nC1687_=_C1783( C1687 C1783 ) C1687_=_C1796( C1687 C1796 ) C1687_=_C1797( C1687 C1797 ) C1687_=_C1798( C1687 C1798 ) C1687_=_C1799( C1687 C1799 ) C1687_=_C1801( C1687 C1801 ) \nC1687_=_C1802( C1687 C1802 ) C1687_=_C1803( C1687 C1803 ) C1687_=_C1804( C1687 C1804 ) C1687_=_C1805( C1687 C1805 ) C1687_=_C1806( C1687 C1806 ) C1692_=_C1705( C1692 C1705 ) \nC1692_=_C1721( C1692 C1721 ) C1692_=_C1738( C1692 C1738 ) C1692_=_C1754( C1692 C1754 ) C1692_=_C1769( C1692 C1769 ) C1692_=_C1785( C1692 C1785 ) C1692_=_C1810( C1692 C1810 ) \nC1692_=_C1817( C1692 C1817 ) C1692_=_C1820( C1692 C1820 ) C1692_=_C1826( C1692 C1826 ) C1692_=_C1831( C1692 C1831 ) C1692_=_C1832( C1692 C1832 ) C1692_=_C1833( C1692 C1833 ) \nC1692_=_C1834( C1692 C1834 ) C1692_=_C1835( C1692 C1835 ) C1692_=_C1836( C1692 C1836 ) C1700_=_C1702( C1700 C1702 ) C1700_=_C1703( C1700 C1703 ) C1700_=_C1704( C1700 C1704 ) \nC1700_=_C1705( C1700 C1705 ) C1700_=_C1706( C1700 C1706 ) C1700_=_C1707( C1700 C1707 ) C1700_=_C1708( C1700 C1708 ) C1700_=_C1709( C1700 C1709 ) C1700_=_C1710( C1700 C1710 ) \nC1700_=_C1728( C1700 C1728 ) C1700_=_C1730( C1700 C1730 ) C1700_=_C1731( C1700 C1731 ) C1700_=_C1732( C1700 C1732 ) C1700_=_C1733( C1700 C1733 ) C1700_=_C1738( C1700 C1738 ) \nC1702_=_C1703( C1702 C1703 ) C1702_=_C1704( C1702 C1704 ) C1702_=_C1705( C1702 C1705 ) C1702_=_C1706( C1702 C1706 ) C1702_=_C1707( C1702 C1707 ) C1702_=_C1708( C1702 C1708 ) \nC1702_=_C1709( C1702 C1709 ) C1702_=_C1712( C1702 C1712 ) C1702_=_C1745( C1702 C1745 ) C1702_=_C1761( C1702 C1761 ) C1702_=_C1762( C1702 C1762 ) C1702_=_C1763( C1702 C1763 ) \nC1702_=_C1764( C1702 C1764 ) C1702_=_C1769( C1702 C1769 ) C1703_=_C1704( C1703 C1704 ) C1703_=_C1705( C1703 C1705 ) C1703_=_C1706( C1703 C1706 ) C1703_=_C1707( C1703 C1707 ) \nC1703_=_C1708( C1703 C1708 ) C1703_=_C1709( C1703 C1709 ) C1703_=_C1716( C1703 C1716 ) C1703_=_C1733( C1703 C1733 ) C1703_=_C1749( C1703 C1749 ) C1703_=_C1764( C1703 C1764 ) \nC1703_=_C1783( C1703 C1783 ) C1703_=_C1796( C1703 C1796 ) C1703_=_C1797( C1703 C1797 ) C1703_=_C1798( C1703 C1798 ) C1703_=_C1799( C1703 C1799 ) C1703_=_C1801( C1703 C1801 ) \nC1703_=_C1802( C1703 C1802 ) C1703_=_C1803( C1703 C1803 ) C1703_=_C1804( C1703 C1804 ) C1703_=_C1805( C1703 C1805 ) C1703_=_C1806( C1703 C1806 ) C1704_=_C1705( C1704 C1705 ) \nC1704_=_C1706( C1704 C1706 ) C1704_=_C1707( C1704 C1707 ) C1704_=_C1708( C1704 C1708 ) C1704_=_C1709( C1704 C1709 ) C1704_=_C1717( C1704 C1717 ) C1704_=_C1750( C1704 C1750 ) \nC1704_=_C1777( C1704 C1777 ) C1704_=_C1784( C1704 C1784 ) C1704_=_C1789(</w:t>
      </w:r>
    </w:p>
    <w:p>
      <w:pPr>
        <w:pStyle w:val="PreformattedText"/>
        <w:bidi w:val="0"/>
        <w:spacing w:before="0" w:after="0"/>
        <w:jc w:val="left"/>
        <w:rPr/>
      </w:pPr>
      <w:r>
        <w:rPr/>
        <w:t xml:space="preserve"> </w:t>
      </w:r>
      <w:r>
        <w:rPr/>
        <w:t>C1704 C1789 ) C1704_=_C1796( C1704 C1796 ) C1704_=_C1810( C1704 C1810 ) C1705_=_C1706( C1705 C1706 ) \nC1705_=_C1707( C1705 C1707 ) C1705_=_C1708( C1705 C1708 ) C1705_=_C1709( C1705 C1709 ) C1705_=_C1721( C1705 C1721 ) C1705_=_C1738( C1705 C1738 ) C1705_=_C1754( C1705 C1754 ) \nC1705_=_C1769( C1705 C1769 ) C1705_=_C1785( C1705 C1785 ) C1705_=_C1810( C1705 C1810 ) C1705_=_C1817( C1705 C1817 ) C1705_=_C1820( C1705 C1820 ) C1705_=_C1826( C1705 C1826 ) \nC1705_=_C1831( C1705 C1831 ) C1705_=_C1832( C1705 C1832 ) C1705_=_C1833( C1705 C1833 ) C1705_=_C1834( C1705 C1834 ) C1705_=_C1835( C1705 C1835 ) C1705_=_C1836( C1705 C1836 ) \nC1706_=_C1707( C1706 C1707 ) C1706_=_C1708( C1706 C1708 ) C1706_=_C1709( C1706 C1709 ) C1707_=_C1708( C1707 C1708 ) C1707_=_C1709( C1707 C1709 ) C1708_=_C1709( C1708 C1709 ) \nC1710_=_C1712( C1710 C1712 ) C1710_=_C1713( C1710 C1713 ) C1710_=_C1715( C1710 C1715 ) C1710_=_C1716( C1710 C1716 ) C1710_=_C1717( C1710 C1717 ) C1710_=_C1718( C1710 C1718 ) \nC1710_=_C1719( C1710 C1719 ) C1710_=_C1720( C1710 C1720 ) C1710_=_C1721( C1710 C1721 ) C1710_=_C1722( C1710 C1722 ) C1710_=_C1723( C1710 C1723 ) C1710_=_C1724( C1710 C1724 ) \nC1710_=_C1725( C1710 C1725 ) C1710_=_C1726( C1710 C1726 ) C1710_=_C1727( C1710 C1727 ) C1710_=_C1728( C1710 C1728 ) C1710_=_C1730( C1710 C1730 ) C1710_=_C1731( C1710 C1731 ) \nC1710_=_C1732( C1710 C1732 ) C1710_=_C1733( C1710 C1733 ) C1710_=_C1738( C1710 C1738 ) C1712_=_C1713( C1712 C1713 ) C1712_=_C1715( C1712 C1715 ) C1712_=_C1716( C1712 C1716 ) \nC1712_=_C1717( C1712 C1717 ) C1712_=_C1718( C1712 C1718 ) C1712_=_C1719( C1712 C1719 ) C1712_=_C1720( C1712 C1720 ) C1712_=_C1721( C1712 C1721 ) C1712_=_C1722( C1712 C1722 ) \nC1712_=_C1723( C1712 C1723 ) C1712_=_C1724( C1712 C1724 ) C1712_=_C1725( C1712 C1725 ) C1712_=_C1726( C1712 C1726 ) C1712_=_C1727( C1712 C1727 ) C1712_=_C1745( C1712 C1745 ) \nC1712_=_C1761( C1712 C1761 ) C1712_=_C1762( C1712 C1762 ) C1712_=_C1763( C1712 C1763 ) C1712_=_C1764( C1712 C1764 ) C1712_=_C1769( C1712 C1769 ) C1713_=_C1715( C1713 C1715 ) \nC1713_=_C1716( C1713 C1716 ) C1713_=_C1717( C1713 C1717 ) C1713_=_C1718( C1713 C1718 ) C1713_=_C1719( C1713 C1719 ) C1713_=_C1720( C1713 C1720 ) C1713_=_C1721( C1713 C1721 ) \nC1713_=_C1722( C1713 C1722 ) C1713_=_C1723( C1713 C1723 ) C1713_=_C1724( C1713 C1724 ) C1713_=_C1725( C1713 C1725 ) C1713_=_C1726( C1713 C1726 ) C1713_=_C1727( C1713 C1727 ) \nC1713_=_C1730( C1713 C1730 ) C1713_=_C1746( C1713 C1746 ) C1713_=_C1761( C1713 C1761 ) C1713_=_C1777( C1713 C1777 ) C1713_=_C1779( C1713 C1779 ) C1713_=_C1780( C1713 C1780 ) \nC1713_=_C1781( C1713 C1781 ) C1713_=_C1782( C1713 C1782 ) C1715_=_C1716( C1715 C1716 ) C1715_=_C1717( C1715 C1717 ) C1715_=_C1718( C1715 C1718 ) C1715_=_C1719( C1715 C1719 ) \nC1715_=_C1720( C1715 C1720 ) C1715_=_C1721( C1715 C1721 ) C1715_=_C1722( C1715 C1722 ) C1715_=_C1723( C1715 C1723 ) C1715_=_C1724( C1715 C1724 ) C1715_=_C1725( C1715 C1725 ) \nC1715_=_C1726( C1715 C1726 ) C1715_=_C1727( C1715 C1727 ) C1715_=_C1732( C1715 C1732 ) C1715_=_C1748( C1715 C1748 ) C1715_=_C1763( C1715 C1763 ) C1715_=_C1789( C1715 C1789 ) \nC1715_=_C1791( C1715 C1791 ) C1715_=_C1792( C1715 C1792 ) C1715_=_C1793( C1715 C1793 ) C1715_=_C1794( C1715 C1794 ) C1715_=_C1795( C1715 C1795 ) C1716_=_C1717( C1716 C1717 ) \nC1716_=_C1718( C1716 C1718 ) C1716_=_C1719( C1716 C1719 ) C1716_=_C1720( C1716 C1720 ) C1716_=_C1721( C1716 C1721 ) C1716_=_C1722( C1716 C1722 ) C1716_=_C1723( C1716 C1723 ) \nC1716_=_C1724( C1716 C1724 ) C1716_=_C1725( C1716 C1725 ) C1716_=_C1726( C1716 C1726 ) C1716_=_C1727( C1716 C1727 ) C1716_=_C1733( C1716 C1733 ) C1716_=_C1749( C1716 C1749 ) \nC1716_=_C1764( C1716 C1764 ) C1716_=_C1783( C1716 C1783 ) C1716_=_C1796( C1716 C1796 ) C1716_=_C1797( C1716 C1797 ) C1716_=_C1798( C1716 C1798 ) C1716_=_C1799( C1716 C1799 ) \nC1716_=_C1801( C1716 C1801 ) C1716_=_C1802( C1716 C1802 ) C1716_=_C1803( C1716 C1803 ) C1716_=_C1804( C1716 C1804 ) C1716_=_C1805( C1716 C1805 ) C1716_=_C1806( C1716 C1806 ) \nC1717_=_C1718( C1717 C1718 ) C1717_=_C1719( C1717 C1719 ) C1717_=_C1720( C1717 C1720 ) C1717_=_C1721( C1717 C1721 ) C1717_=_C1722( C1717 C1722 ) C1717_=_C1723( C1717 C1723 ) \nC1717_=_C1724( C1717 C1724 ) C1717_=_C1725( C1717 C1725 ) C1717_=_C1726( C1717 C1726 ) C1717_=_C1727( C1717 C1727 ) C1717_=_C1750( C1717 C1750 ) C1717_=_C1777( C1717 C1777 ) \nC1717_=_C1784( C1717 C1784 ) C1717_=_C1789( C1717 C1789 ) C1717_=_C1796( C1717 C1796 ) C1717_=_C1810( C1717 C1810 ) C1718_=_C1719( C1718 C1719 ) C1718_=_C1720( C1718 C1720 ) \nC1718_=_C1721( C1718 C1721 ) C1718_=_C1722( C1718 C1722 ) C1718_=_C1723( C1718 C1723 ) C1718_=_C1724( C1718 C1724 ) C1718_=_C1725( C1718 C1725 ) C1718_=_C1726( C1718 C1726 ) \nC1718_=_C1727( C1718 C1727 ) C1718_=_C1751( C1718 C1751 ) C1718_=_C1797( C1718 C1797 ) C1718_=_C1817( C1718 C1817 ) C1719_=_C1720( C1719 C1720 ) C1719_=_C1721( C1719 C1721 ) \nC1719_=_C1722( C1719 C1722 ) C1719_=_C1723( C1719 C1723 ) C1719_=_C1724( C1719 C1724 ) C1719_=_C1725( C1719 C1725 ) C1719_=_C1726( C1719 C1726 ) C1719_=_C1727( C1719 C1727 ) \nC1719_=_C1752( C1719 C1752 ) C1719_=_C1798( C1719 C1798 ) C1719_=_C1820( C1719 C1820 ) C1720_=_C1721( C1720 C1721 ) C1720_=_C1722( C1720 C1722 ) C1720_=_C1723( C1720 C1723 ) \nC1720_=_C1724( C1720 C1724 ) C1720_=_C1725( C1720 C1725 ) C1720_=_C1726( C1720 C1726 ) C1720_=_C1727( C1720 C1727 ) C1720_=_C1753( C1720 C1753 ) C1720_=_C1799( C1720 C1799 ) \nC1720_=_C1826( C1720 C1826 ) C1721_=_C1722( C1721 C1722 ) C1721_=_C1723( C1721 C1723 ) C1721_=_C1724( C1721 C1724 ) C1721_=_C1725( C1721 C1725 ) C1721_=_C1726( C1721 C1726 ) \nC1721_=_C1727( C1721 C1727 ) C1721_=_C1738( C1721 C1738 ) C1721_=_C1754( C1721 C1754 ) C1721_=_C1769( C1721 C1769 ) C1721_=_C1785( C1721 C1785 ) C1721_=_C1810( C1721 C1810 ) \nC1721_=_C1817( C1721 C1817 ) C1721_=_C1820( C1721 C1820 ) C1721_=_C1826( C1721 C1826 ) C1721_=_C1831( C1721 C1831 ) C1721_=_C1832( C1721 C1832 ) C1721_=_C1833( C1721 C1833 ) \nC1721_=_C1834( C1721 C1834 ) C1721_=_C1835( C1721 C1835 ) C1721_=_C1836( C1721 C1836 ) C1722_=_C1723( C1722 C1723 ) C1722_=_C1724( C1722 C1724 ) C1722_=_C1725( C1722 C1725 ) \nC1722_=_C1726( C1722 C1726 ) C1722_=_C1727( C1722 C1727 ) C1723_=_C1724( C1723 C1724 ) C1723_=_C1725( C1723 C1725 ) C1723_=_C1726( C1723 C1726 ) C1723_=_C1727( C1723 C1727 ) \nC1724_=_C1725( C1724 C1725 ) C1724_=_C1726( C1724 C1726 ) C1724_=_C1727( C1724 C1727 ) C1725_=_C1726( C1725 C1726 ) C1725_=_C1727( C1725 C1727 ) C1726_=_C1727( C1726 C1727 ) \nC1728_=_C1730( C1728 C1730 ) C1728_=_C1731( C1728 C1731 ) C1728_=_C1732( C1728 C1732 ) C1728_=_C1733( C1728 C1733 ) C1728_=_C1738( C1728 C1738 ) C1728_=_C1745( C1728 C1745 ) \nC1728_=_C1746( C1728 C1746 ) C1728_=_C1748( C1728 C1748 ) C1728_=_C1749( C1728 C1749 ) C1728_=_C1750( C1728 C1750 ) C1728_=_C1751( C1728 C1751 ) C1728_=_C1752( C1728 C1752 ) \nC1728_=_C1753( C1728 C1753 ) C1728_=_C1754( C1728 C1754 ) C1728_=_C1755( C1728 C1755 ) C1728_=_C1756( C1728 C1756 ) C1728_=_C1757( C1728 C1757 ) C1728_=_C1758( C1728 C1758 ) \nC1728_=_C1759( C1728 C1759 ) C1728_=_C1760( C1728 C1760 ) C1730_=_C1731( C1730 C1731 ) C1730_=_C1732( C1730 C1732 ) C1730_=_C1733( C1730 C1733 ) C1730_=_C1738( C1730 C1738 ) \nC1730_=_C1746( C1730 C1746 ) C1730_=_C1761( C1730 C1761 ) C1730_=_C1777( C1730 C1777 ) C1730_=_C1779( C1730 C1779 ) C1730_=_C1780( C1730 C1780 ) C1730_=_C1781( C1730 C1781 ) \nC1730_=_C1782( C1730 C1782 ) C1731_=_C1732( C1731 C1732 ) C1731_=_C1733( C1731 C1733 ) C1731_=_C1738( C1731 C1738 ) C1731_=_C1762( C1731 C1762 ) C1731_=_C1783( C1731 C1783 ) \nC1731_=_C1784( C1731 C1784 ) C1731_=_C1785( C1731 C1785 ) C1731_=_C1786( C1731 C1786 ) C1731_=_C1787( C1731 C1787 ) C1732_=_C1733( C1732 C1733 ) C1732_=_C1738( C1732 C1738 ) \nC1732_=_C1748( C1732 C1748 ) C1732_=_C1763( C1732 C1763 ) C1732_=_C1789( C1732 C1789 ) C1732_=_C1791( C1732 C1791 ) C1732_=_C1792( C1732 C1792 ) C1732_=_C1793( C1732 C1793 ) \nC1732_=_C1794( C1732 C1794 ) C1732_=_C1795( C1732 C1795 ) C1733_=_C1738( C1733 C1738 ) C1733_=_C1749( C1733 C1749 ) C1733_=_C1764( C1733 C1764 ) C1733_=_C1783( C1733 C1783 ) \nC1733_=_C1796( C1733 C1796 ) C1733_=_C1797( C1733 C1797 ) C1733_=_C1798( C1733 C1798 ) C1733_=_C1799( C1733 C1799 ) C1733_=_C1801( C1733 C1801 ) C1733_=_C1802( C1733 C1802 ) \nC1733_=_C1803( C1733 C1803 ) C1733_=_C1804( C1733 C1804 ) C1733_=_C1805( C1733 C1805 ) C1733_=_C1806( C1733 C1806 ) C1738_=_C1754( C1738 C1754 ) C1738_=_C1769( C1738 C1769 ) \nC1738_=_C1785( C1738 C1785 ) C1738_=_C1810( C1738 C1810 ) C1738_=_C1817( C1738 C1817 ) C1738_=_C1820( C1738 C1820 ) C1738_=_C1826( C1738 C1826 ) C1738_=_C1831( C1738 C1831 ) \nC1738_=_C1832( C1738 C1832 ) C1738_=_C1833( C1738 C1833 ) C1738_=_C1834( C1738 C1834 ) C1738_=_C1835( C1738 C1835 ) C1738_=_C1836( C1738 C1836 ) C1745_=_C1746( C1745 C1746 ) \nC1745_=_C1748( C1745 C1748 ) C1745_=_C1749( C1745 C1749 ) C1745_=_C1750( C1745 C1750 ) C1745_=_C1751( C1745 C1751 ) C1745_=_C1752( C1745 C1752 ) C1745_=_C1753( C1745 C1753 ) \nC1745_=_C1754( C1745 C1754 ) C1745_=_C1755( C1745 C1755 ) C1745_=_C1756( C1745 C1756 ) C1745_=_C1757( C1745 C1757 ) C1745_=_C1758( C1745 C1758 ) C1745_=_C1759( C1745 C1759 ) \nC1745_=_C1760( C1745 C1760 ) C1745_=_C1761( C1745 C1761 ) C1745_=_C1762( C1745 C1762 ) C1745_=_C1763( C1745 C1763 ) C1745_=_C1764( C1745 C1764 ) C1745_=_C1769( C1745 C1769 ) \nC1746_=_C1748( C1746 C1748 ) C1746_=_C1749( C1746 C1749 ) C1746_=_C1750( C1746 C1750 ) C1746_=_C1751( C1746 C1751 ) C1746_=_C1752( C1746 C1752 ) C1746_=_C1753( C1746 C1753 ) \nC1746_=_C1754( C1746 C1754 ) C1746_=_C1755( C1746 C1755 ) C1746_=_C1756( C1746 C1756 ) C1746_=_C1757( C1746 C1757 ) C1746_=_C1758( C1746 C1758 ) C1746_=_C1759( C1746 C1759 ) \nC1746_=_C1760( C1746 C1760 ) C1746_=_C1761( C1746 C1761 ) C1746_=_C1777( C1746 C1777 ) C1746_=_C1779( C1746 C1779 ) C1746_=_C1780( C1746 C1780 ) C1746_=_C1781( C1746 C1781 ) \nC1746_=_C1782( C1746 C1782 ) C1748_=_C1749( C1748 C1749 ) C1748_=_C1750( C1748 C1750 ) C1748_=_C1751( C1748 C1751 ) C1748_=_C1752(</w:t>
      </w:r>
    </w:p>
    <w:p>
      <w:pPr>
        <w:pStyle w:val="PreformattedText"/>
        <w:bidi w:val="0"/>
        <w:spacing w:before="0" w:after="0"/>
        <w:jc w:val="left"/>
        <w:rPr/>
      </w:pPr>
      <w:r>
        <w:rPr/>
        <w:t xml:space="preserve"> </w:t>
      </w:r>
      <w:r>
        <w:rPr/>
        <w:t>C1748 C1752 ) C1748_=_C1753( C1748 C1753 ) \nC1748_=_C1754( C1748 C1754 ) C1748_=_C1755( C1748 C1755 ) C1748_=_C1756( C1748 C1756 ) C1748_=_C1757( C1748 C1757 ) C1748_=_C1758( C1748 C1758 ) C1748_=_C1759( C1748 C1759 ) \nC1748_=_C1760( C1748 C1760 ) C1748_=_C1763( C1748 C1763 ) C1748_=_C1789( C1748 C1789 ) C1748_=_C1791( C1748 C1791 ) C1748_=_C1792( C1748 C1792 ) C1748_=_C1793( C1748 C1793 ) \nC1748_=_C1794( C1748 C1794 ) C1748_=_C1795( C1748 C1795 ) C1749_=_C1750( C1749 C1750 ) C1749_=_C1751( C1749 C1751 ) C1749_=_C1752( C1749 C1752 ) C1749_=_C1753( C1749 C1753 ) \nC1749_=_C1754( C1749 C1754 ) C1749_=_C1755( C1749 C1755 ) C1749_=_C1756( C1749 C1756 ) C1749_=_C1757( C1749 C1757 ) C1749_=_C1758( C1749 C1758 ) C1749_=_C1759( C1749 C1759 ) \nC1749_=_C1760( C1749 C1760 ) C1749_=_C1764( C1749 C1764 ) C1749_=_C1783( C1749 C1783 ) C1749_=_C1796( C1749 C1796 ) C1749_=_C1797( C1749 C1797 ) C1749_=_C1798( C1749 C1798 ) \nC1749_=_C1799( C1749 C1799 ) C1749_=_C1801( C1749 C1801 ) C1749_=_C1802( C1749 C1802 ) C1749_=_C1803( C1749 C1803 ) C1749_=_C1804( C1749 C1804 ) C1749_=_C1805( C1749 C1805 ) \nC1749_=_C1806( C1749 C1806 ) C1750_=_C1751( C1750 C1751 ) C1750_=_C1752( C1750 C1752 ) C1750_=_C1753( C1750 C1753 ) C1750_=_C1754( C1750 C1754 ) C1750_=_C1755( C1750 C1755 ) \nC1750_=_C1756( C1750 C1756 ) C1750_=_C1757( C1750 C1757 ) C1750_=_C1758( C1750 C1758 ) C1750_=_C1759( C1750 C1759 ) C1750_=_C1760( C1750 C1760 ) C1750_=_C1777( C1750 C1777 ) \nC1750_=_C1784( C1750 C1784 ) C1750_=_C1789( C1750 C1789 ) C1750_=_C1796( C1750 C1796 ) C1750_=_C1810( C1750 C1810 ) C1751_=_C1752( C1751 C1752 ) C1751_=_C1753( C1751 C1753 ) \nC1751_=_C1754( C1751 C1754 ) C1751_=_C1755( C1751 C1755 ) C1751_=_C1756( C1751 C1756 ) C1751_=_C1757( C1751 C1757 ) C1751_=_C1758( C1751 C1758 ) C1751_=_C1759( C1751 C1759 ) \nC1751_=_C1760( C1751 C1760 ) C1751_=_C1797( C1751 C1797 ) C1751_=_C1817( C1751 C1817 ) C1752_=_C1753( C1752 C1753 ) C1752_=_C1754( C1752 C1754 ) C1752_=_C1755( C1752 C1755 ) \nC1752_=_C1756( C1752 C1756 ) C1752_=_C1757( C1752 C1757 ) C1752_=_C1758( C1752 C1758 ) C1752_=_C1759( C1752 C1759 ) C1752_=_C1760( C1752 C1760 ) C1752_=_C1798( C1752 C1798 ) \nC1752_=_C1820( C1752 C1820 ) C1753_=_C1754( C1753 C1754 ) C1753_=_C1755( C1753 C1755 ) C1753_=_C1756( C1753 C1756 ) C1753_=_C1757( C1753 C1757 ) C1753_=_C1758( C1753 C1758 ) \nC1753_=_C1759( C1753 C1759 ) C1753_=_C1760( C1753 C1760 ) C1753_=_C1799( C1753 C1799 ) C1753_=_C1826( C1753 C1826 ) C1754_=_C1755( C1754 C1755 ) C1754_=_C1756( C1754 C1756 ) \nC1754_=_C1757( C1754 C1757 ) C1754_=_C1758( C1754 C1758 ) C1754_=_C1759( C1754 C1759 ) C1754_=_C1760( C1754 C1760 ) C1754_=_C1769( C1754 C1769 ) C1754_=_C1785( C1754 C1785 ) \nC1754_=_C1810( C1754 C1810 ) C1754_=_C1817( C1754 C1817 ) C1754_=_C1820( C1754 C1820 ) C1754_=_C1826( C1754 C1826 ) C1754_=_C1831( C1754 C1831 ) C1754_=_C1832( C1754 C1832 ) \nC1754_=_C1833( C1754 C1833 ) C1754_=_C1834( C1754 C1834 ) C1754_=_C1835( C1754 C1835 ) C1754_=_C1836( C1754 C1836 ) C1755_=_C1756( C1755 C1756 ) C1755_=_C1757( C1755 C1757 ) \nC1755_=_C1758( C1755 C1758 ) C1755_=_C1759( C1755 C1759 ) C1755_=_C1760( C1755 C1760 ) C1756_=_C1757( C1756 C1757 ) C1756_=_C1758( C1756 C1758 ) C1756_=_C1759( C1756 C1759 ) \nC1756_=_C1760( C1756 C1760 ) C1757_=_C1758( C1757 C1758 ) C1757_=_C1759( C1757 C1759 ) C1757_=_C1760( C1757 C1760 ) C1758_=_C1759( C1758 C1759 ) C1758_=_C1760( C1758 C1760 ) \nC1759_=_C1760( C1759 C1760 ) C1761_=_C1762( C1761 C1762 ) C1761_=_C1763( C1761 C1763 ) C1761_=_C1764( C1761 C1764 ) C1761_=_C1769( C1761 C1769 ) C1761_=_C1777( C1761 C1777 ) \nC1761_=_C1779( C1761 C1779 ) C1761_=_C1780( C1761 C1780 ) C1761_=_C1781( C1761 C1781 ) C1761_=_C1782( C1761 C1782 ) C1762_=_C1763( C1762 C1763 ) C1762_=_C1764( C1762 C1764 ) \nC1762_=_C1769( C1762 C1769 ) C1762_=_C1783( C1762 C1783 ) C1762_=_C1784( C1762 C1784 ) C1762_=_C1785( C1762 C1785 ) C1762_=_C1786( C1762 C1786 ) C1762_=_C1787( C1762 C1787 ) \nC1763_=_C1764( C1763 C1764 ) C1763_=_C1769( C1763 C1769 ) C1763_=_C1789( C1763 C1789 ) C1763_=_C1791( C1763 C1791 ) C1763_=_C1792( C1763 C1792 ) C1763_=_C1793( C1763 C1793 ) \nC1763_=_C1794( C1763 C1794 ) C1763_=_C1795( C1763 C1795 ) C1764_=_C1769( C1764 C1769 ) C1764_=_C1783( C1764 C1783 ) C1764_=_C1796( C1764 C1796 ) C1764_=_C1797( C1764 C1797 ) \nC1764_=_C1798( C1764 C1798 ) C1764_=_C1799( C1764 C1799 ) C1764_=_C1801( C1764 C1801 ) C1764_=_C1802( C1764 C1802 ) C1764_=_C1803( C1764 C1803 ) C1764_=_C1804( C1764 C1804 ) \nC1764_=_C1805( C1764 C1805 ) C1764_=_C1806( C1764 C1806 ) C1769_=_C1785( C1769 C1785 ) C1769_=_C1810( C1769 C1810 ) C1769_=_C1817( C1769 C1817 ) C1769_=_C1820( C1769 C1820 ) \nC1769_=_C1826( C1769 C1826 ) C1769_=_C1831( C1769 C1831 ) C1769_=_C1832( C1769 C1832 ) C1769_=_C1833( C1769 C1833 ) C1769_=_C1834( C1769 C1834 ) C1769_=_C1835( C1769 C1835 ) \nC1769_=_C1836( C1769 C1836 ) C1777_=_C1779( C1777 C1779 ) C1777_=_C1780( C1777 C1780 ) C1777_=_C1781( C1777 C1781 ) C1777_=_C1782( C1777 C1782 ) C1777_=_C1784( C1777 C1784 ) \nC1777_=_C1789( C1777 C1789 ) C1777_=_C1796( C1777 C1796 ) C1777_=_C1810( C1777 C1810 ) C1779_=_C1780( C1779 C1780 ) C1779_=_C1781( C1779 C1781 ) C1779_=_C1782( C1779 C1782 ) \nC1780_=_C1781( C1780 C1781 ) C1780_=_C1782( C1780 C1782 ) C1781_=_C1782( C1781 C1782 ) C1783_=_C1784( C1783 C1784 ) C1783_=_C1785( C1783 C1785 ) C1783_=_C1786( C1783 C1786 ) \nC1783_=_C1787( C1783 C1787 ) C1783_=_C1796( C1783 C1796 ) C1783_=_C1797( C1783 C1797 ) C1783_=_C1798( C1783 C1798 ) C1783_=_C1799( C1783 C1799 ) C1783_=_C1801( C1783 C1801 ) \nC1783_=_C1802( C1783 C1802 ) C1783_=_C1803( C1783 C1803 ) C1783_=_C1804( C1783 C1804 ) C1783_=_C1805( C1783 C1805 ) C1783_=_C1806( C1783 C1806 ) C1784_=_C1785( C1784 C1785 ) \nC1784_=_C1786( C1784 C1786 ) C1784_=_C1787( C1784 C1787 ) C1784_=_C1789( C1784 C1789 ) C1784_=_C1796( C1784 C1796 ) C1784_=_C1810( C1784 C1810 ) C1785_=_C1786( C1785 C1786 ) \nC1785_=_C1787( C1785 C1787 ) C1785_=_C1810( C1785 C1810 ) C1785_=_C1817( C1785 C1817 ) C1785_=_C1820( C1785 C1820 ) C1785_=_C1826( C1785 C1826 ) C1785_=_C1831( C1785 C1831 ) \nC1785_=_C1832( C1785 C1832 ) C1785_=_C1833( C1785 C1833 ) C1785_=_C1834( C1785 C1834 ) C1785_=_C1835( C1785 C1835 ) C1785_=_C1836( C1785 C1836 ) C1786_=_C1787( C1786 C1787 ) \nC1789_=_C1791( C1789 C1791 ) C1789_=_C1792( C1789 C1792 ) C1789_=_C1793( C1789 C1793 ) C1789_=_C1794( C1789 C1794 ) C1789_=_C1795( C1789 C1795 ) C1789_=_C1796( C1789 C1796 ) \nC1789_=_C1810( C1789 C1810 ) C1791_=_C1792( C1791 C1792 ) C1791_=_C1793( C1791 C1793 ) C1791_=_C1794( C1791 C1794 ) C1791_=_C1795( C1791 C1795 ) C1792_=_C1793( C1792 C1793 ) \nC1792_=_C1794( C1792 C1794 ) C1792_=_C1795( C1792 C1795 ) C1793_=_C1794( C1793 C1794 ) C1793_=_C1795( C1793 C1795 ) C1794_=_C1795( C1794 C1795 ) C1796_=_C1797( C1796 C1797 ) \nC1796_=_C1798( C1796 C1798 ) C1796_=_C1799( C1796 C1799 ) C1796_=_C1801( C1796 C1801 ) C1796_=_C1802( C1796 C1802 ) C1796_=_C1803( C1796 C1803 ) C1796_=_C1804( C1796 C1804 ) \nC1796_=_C1805( C1796 C1805 ) C1796_=_C1806( C1796 C1806 ) C1796_=_C1810( C1796 C1810 ) C1797_=_C1798( C1797 C1798 ) C1797_=_C1799( C1797 C1799 ) C1797_=_C1801( C1797 C1801 ) \nC1797_=_C1802( C1797 C1802 ) C1797_=_C1803( C1797 C1803 ) C1797_=_C1804( C1797 C1804 ) C1797_=_C1805( C1797 C1805 ) C1797_=_C1806( C1797 C1806 ) C1797_=_C1817( C1797 C1817 ) \nC1798_=_C1799( C1798 C1799 ) C1798_=_C1801( C1798 C1801 ) C1798_=_C1802( C1798 C1802 ) C1798_=_C1803( C1798 C1803 ) C1798_=_C1804( C1798 C1804 ) C1798_=_C1805( C1798 C1805 ) \nC1798_=_C1806( C1798 C1806 ) C1798_=_C1820( C1798 C1820 ) C1799_=_C1801( C1799 C1801 ) C1799_=_C1802( C1799 C1802 ) C1799_=_C1803( C1799 C1803 ) C1799_=_C1804( C1799 C1804 ) \nC1799_=_C1805( C1799 C1805 ) C1799_=_C1806( C1799 C1806 ) C1799_=_C1826( C1799 C1826 ) C1801_=_C1802( C1801 C1802 ) C1801_=_C1803( C1801 C1803 ) C1801_=_C1804( C1801 C1804 ) \nC1801_=_C1805( C1801 C1805 ) C1801_=_C1806( C1801 C1806 ) C1802_=_C1803( C1802 C1803 ) C1802_=_C1804( C1802 C1804 ) C1802_=_C1805( C1802 C1805 ) C1802_=_C1806( C1802 C1806 ) \nC1803_=_C1804( C1803 C1804 ) C1803_=_C1805( C1803 C1805 ) C1803_=_C1806( C1803 C1806 ) C1804_=_C1805( C1804 C1805 ) C1804_=_C1806( C1804 C1806 ) C1805_=_C1806( C1805 C1806 ) \nC1810_=_C1817( C1810 C1817 ) C1810_=_C1820( C1810 C1820 ) C1810_=_C1826( C1810 C1826 ) C1810_=_C1831( C1810 C1831 ) C1810_=_C1832( C1810 C1832 ) C1810_=_C1833( C1810 C1833 ) \nC1810_=_C1834( C1810 C1834 ) C1810_=_C1835( C1810 C1835 ) C1810_=_C1836( C1810 C1836 ) C1817_=_C1820( C1817 C1820 ) C1817_=_C1826( C1817 C1826 ) C1817_=_C1831( C1817 C1831 ) \nC1817_=_C1832( C1817 C1832 ) C1817_=_C1833( C1817 C1833 ) C1817_=_C1834( C1817 C1834 ) C1817_=_C1835( C1817 C1835 ) C1817_=_C1836( C1817 C1836 ) C1820_=_C1826( C1820 C1826 ) \nC1820_=_C1831( C1820 C1831 ) C1820_=_C1832( C1820 C1832 ) C1820_=_C1833( C1820 C1833 ) C1820_=_C1834( C1820 C1834 ) C1820_=_C1835( C1820 C1835 ) C1820_=_C1836( C1820 C1836 ) \nC1826_=_C1831( C1826 C1831 ) C1826_=_C1832( C1826 C1832 ) C1826_=_C1833( C1826 C1833 ) C1826_=_C1834( C1826 C1834 ) C1826_=_C1835( C1826 C1835 ) C1826_=_C1836( C1826 C1836 ) \nC1831_=_C1832( C1831 C1832 ) C1831_=_C1833( C1831 C1833 ) C1831_=_C1834( C1831 C1834 ) C1831_=_C1835( C1831 C1835 ) C1831_=_C1836( C1831 C1836 ) C1832_=_C1833( C1832 C1833 ) \nC1832_=_C1834( C1832 C1834 ) C1832_=_C1835( C1832 C1835 ) C1832_=_C1836( C1832 C1836 ) C1833_=_C1834( C1833 C1834 ) C1833_=_C1835( C1833 C1835 ) C1833_=_C1836( C1833 C1836 ) \nC1834_=_C1835( C1834 C1835 ) C1834_=_C1836( C1834 C1836 ) C1835_=_C1836( C1835 C1836 ) "];152-&gt;194[label="132: C62 C103 C168 C245 C298 \nC323 C362 C392 C412 C431 C443 \nC487 C538 C583 C624 C658 C716 \nC759 C795 C831 C849 C876 C929 \nC976 C990 C1017 C1062 C1078 C1093 \nC1132 C1175 C1189 C1215 C1251 C1266 \nC1280 C1322 C1365 C1379 C1404 C1445 \nC1464 C1507 C1547 C1572 C1600 C1614 \nC1635 C1674 C1679 C1680 C1682 C1684 \nC1685 C1686 C1687 C1692 C1700 C1702 \nC1704 C1706 C1707 C1708 C1709 C1710 \nC1712 C1717 C1718 C1719 C1720</w:t>
      </w:r>
    </w:p>
    <w:p>
      <w:pPr>
        <w:pStyle w:val="PreformattedText"/>
        <w:bidi w:val="0"/>
        <w:spacing w:before="0" w:after="0"/>
        <w:jc w:val="left"/>
        <w:rPr/>
      </w:pPr>
      <w:r>
        <w:rPr/>
        <w:t xml:space="preserve"> </w:t>
      </w:r>
      <w:r>
        <w:rPr/>
        <w:t>C1722 \nC1723 C1724 C1725 C1726 C1727 C1728 \nC1730 C1731 C1732 C1733 C1738 C1745 \nC1750 C1751 C1752 C1753 C1755 C1756 \nC1757 C1758 C1759 C1760 C1761 C1762 \nC1763 C1764 C1769 C1777 C1779 C1780 \nC1781 C1782 C1784 C1786 C1787 C1789 \nC1791 C1792 C1793 C1794 C1795 C1796 \nC1797 C1798 C1799 C1801 C1802 C1803 \nC1804 C1805 C1806 C1810 C1817 C1820 \nC1826 C1831 C1832 C1833 C1834 C1835 \nC1836 \n1234: C62_=_C323 ,C62_=_C538 ,C62_=_C759 ,C62_=_C990 ,C62_=_C1189 ,\nC62_=_C1379 ,C62_=_C1547 ,C62_=_C1680 ,C62_=_C1710 ,C62_=_C1712 ,C62_=_C1717 ,\nC62_=_C1718 ,C62_=_C1719 ,C62_=_C1720 ,C62_=_C1722 ,C62_=_C1723 ,C62_=_C1724 ,\nC62_=_C1725 ,C62_=_C1726 ,C62_=_C1727 ,C103_=_C362 ,C103_=_C583 ,C103_=_C795 ,\nC103_=_C1017 ,C103_=_C1215 ,C103_=_C1404 ,C103_=_C1572 ,C103_=_C1682 ,C103_=_C1728 ,\nC103_=_C1745 ,C103_=_C1750 ,C103_=_C1751 ,C103_=_C1752 ,C103_=_C1753 ,C103_=_C1755 ,\nC103_=_C1756 ,C103_=_C1757 ,C103_=_C1758 ,C103_=_C1759 ,C103_=_C1760 ,C168_=_C443 ,\nC168_=_C658 ,C168_=_C876 ,C168_=_C1093 ,C168_=_C1280 ,C168_=_C1464 ,C168_=_C1635 ,\nC168_=_C1687 ,C168_=_C1733 ,C168_=_C1764 ,C168_=_C1796 ,C168_=_C1797 ,C168_=_C1798 ,\nC168_=_C1799 ,C168_=_C1801 ,C168_=_C1802 ,C168_=_C1803 ,C168_=_C1804 ,C168_=_C1805 ,\nC168_=_C1806 ,C245_=_C487 ,C245_=_C716 ,C245_=_C929 ,C245_=_C1132 ,C245_=_C1322 ,\nC245_=_C1507 ,C245_=_C1674 ,C245_=_C1692 ,C245_=_C1738 ,C245_=_C1769 ,C245_=_C1810 ,\nC245_=_C1817 ,C245_=_C1820 ,C245_=_C1826 ,C245_=_C1831 ,C245_=_C1832 ,C245_=_C1833 ,\nC245_=_C1834 ,C245_=_C1835 ,C245_=_C1836 ,C298_=_C976 ,C298_=_C1175 ,C298_=_C1365 ,\nC298_=_C1679 ,C298_=_C1700 ,C298_=_C1702 ,C298_=_C1704 ,C298_=_C1706 ,C298_=_C1707 ,\nC298_=_C1708 ,C298_=_C1709 ,C323_=_C538 ,C323_=_C759 ,C323_=_C990 ,C323_=_C1189 ,\nC323_=_C1379 ,C323_=_C1547 ,C323_=_C1680 ,C323_=_C1710 ,C323_=_C1712 ,C323_=_C1717 ,\nC323_=_C1718 ,C323_=_C1719 ,C323_=_C1720 ,C323_=_C1722 ,C323_=_C1723 ,C323_=_C1724 ,\nC323_=_C1725 ,C323_=_C1726 ,C323_=_C1727 ,C362_=_C583 ,C362_=_C795 ,C362_=_C1017 ,\nC362_=_C1215 ,C362_=_C1404 ,C362_=_C1572 ,C362_=_C1682 ,C362_=_C1728 ,C362_=_C1745 ,\nC362_=_C1750 ,C362_=_C1751 ,C362_=_C1752 ,C362_=_C1753 ,C362_=_C1755 ,C362_=_C1756 ,\nC362_=_C1757 ,C362_=_C1758 ,C362_=_C1759 ,C362_=_C1760 ,C392_=_C624 ,C392_=_C831 ,\nC392_=_C1600 ,C392_=_C1684 ,C392_=_C1730 ,C392_=_C1761 ,C392_=_C1777 ,C392_=_C1779 ,\nC392_=_C1780 ,C392_=_C1781 ,C392_=_C1782 ,C412_=_C849 ,C412_=_C1062 ,C412_=_C1251 ,\nC412_=_C1445 ,C412_=_C1614 ,C412_=_C1685 ,C412_=_C1731 ,C412_=_C1762 ,C412_=_C1784 ,\nC412_=_C1786 ,C412_=_C1787 ,C431_=_C1078 ,C431_=_C1266 ,C431_=_C1686 ,C431_=_C1732 ,\nC431_=_C1763 ,C431_=_C1789 ,C431_=_C1791 ,C431_=_C1792 ,C431_=_C1793 ,C431_=_C1794 ,\nC431_=_C1795 ,C443_=_C658 ,C443_=_C876 ,C443_=_C1093 ,C443_=_C1280 ,C443_=_C1464 ,\nC443_=_C1635 ,C443_=_C1687 ,C443_=_C1733 ,C443_=_C1764 ,C443_=_C1796 ,C443_=_C1797 ,\nC443_=_C1798 ,C443_=_C1799 ,C443_=_C1801 ,C443_=_C1802 ,C443_=_C1803 ,C443_=_C1804 ,\nC443_=_C1805 ,C443_=_C1806 ,C487_=_C716 ,C487_=_C929 ,C487_=_C1132 ,C487_=_C1322 ,\nC487_=_C1507 ,C487_=_C1674 ,C487_=_C1692 ,C487_=_C1738 ,C487_=_C1769 ,C487_=_C1810 ,\nC487_=_C1817 ,C487_=_C1820 ,C487_=_C1826 ,C487_=_C1831 ,C487_=_C1832 ,C487_=_C1833 ,\nC487_=_C1834 ,C487_=_C1835 ,C487_=_C1836 ,C538_=_C759 ,C538_=_C990 ,C538_=_C1189 ,\nC538_=_C1379 ,C538_=_C1547 ,C538_=_C1680 ,C538_=_C1710 ,C538_=_C1712 ,C538_=_C1717 ,\nC538_=_C1718 ,C538_=_C1719 ,C538_=_C1720 ,C538_=_C1722 ,C538_=_C1723 ,C538_=_C1724 ,\nC538_=_C1725 ,C538_=_C1726 ,C538_=_C1727 ,C583_=_C795 ,C583_=_C1017 ,C583_=_C1215 ,\nC583_=_C1404 ,C583_=_C1572 ,C583_=_C1682 ,C583_=_C1728 ,C583_=_C1745 ,C583_=_C1750 ,\nC583_=_C1751 ,C583_=_C1752 ,C583_=_C1753 ,C583_=_C1755 ,C583_=_C1756 ,C583_=_C1757 ,\nC583_=_C1758 ,C583_=_C1759 ,C583_=_C1760 ,C624_=_C831 ,C624_=_C1600 ,C624_=_C1684 ,\nC624_=_C1730 ,C624_=_C1761 ,C624_=_C1777 ,C624_=_C1779 ,C624_=_C1780 ,C624_=_C1781 ,\nC624_=_C1782 ,C658_=_C876 ,C658_=_C1093 ,C658_=_C1280 ,C658_=_C1464 ,C658_=_C1635 ,\nC658_=_C1687 ,C658_=_C1733 ,C658_=_C1764 ,C658_=_C1796 ,C658_=_C1797 ,C658_=_C1798 ,\nC658_=_C1799 ,C658_=_C1801 ,C658_=_C1802 ,C658_=_C1803 ,C658_=_C1804 ,C658_=_C1805 ,\nC658_=_C1806 ,C716_=_C929 ,C716_=_C1132 ,C716_=_C1322 ,C716_=_C1507 ,C716_=_C1674 ,\nC716_=_C1692 ,C716_=_C1738 ,C716_=_C1769 ,C716_=_C1810 ,C716_=_C1817 ,C716_=_C1820 ,\nC716_=_C1826 ,C716_=_C1831 ,C716_=_C1832 ,C716_=_C1833 ,C716_=_C1834 ,C716_=_C1835 ,\nC716_=_C1836 ,C759_=_C990 ,C759_=_C1189 ,C759_=_C1379 ,C759_=_C1547 ,C759_=_C1680 ,\nC759_=_C1710 ,C759_=_C1712 ,C759_=_C1717 ,C759_=_C1718 ,C759_=_C1719 ,C759_=_C1720 ,\nC759_=_C1722 ,C759_=_C1723 ,C759_=_C1724 ,C759_=_C1725 ,C759_=_C1726 ,C759_=_C1727 ,\nC795_=_C1017 ,C795_=_C1215 ,C795_=_C1404 ,C795_=_C1572 ,C795_=_C1682 ,C795_=_C1728 ,\nC795_=_C1745 ,C795_=_C1750 ,C795_=_C1751 ,C795_=_C1752 ,C795_=_C1753 ,C795_=_C1755 ,\nC795_=_C1756 ,C795_=_C1757 ,C795_=_C1758 ,C795_=_C1759 ,C795_=_C1760 ,C831_=_C1600 ,\nC831_=_C1684 ,C831_=_C1730 ,C831_=_C1761 ,C831_=_C1777 ,C831_=_C1779 ,C831_=_C1780 ,\nC831_=_C1781 ,C831_=_C1782 ,C849_=_C1062 ,C849_=_C1251 ,C849_=_C1445 ,C849_=_C1614 ,\nC849_=_C1685 ,C849_=_C1731 ,C849_=_C1762 ,C849_=_C1784 ,C849_=_C1786 ,C849_=_C1787 ,\nC876_=_C1093 ,C876_=_C1280 ,C876_=_C1464 ,C876_=_C1635 ,C876_=_C1687 ,C876_=_C1733 ,\nC876_=_C1764 ,C876_=_C1796 ,C876_=_C1797 ,C876_=_C1798 ,C876_=_C1799 ,C876_=_C1801 ,\nC876_=_C1802 ,C876_=_C1803 ,C876_=_C1804 ,C876_=_C1805 ,C876_=_C1806 ,C929_=_C1132 ,\nC929_=_C1322 ,C929_=_C1507 ,C929_=_C1674 ,C929_=_C1692 ,C929_=_C1738 ,C929_=_C1769 ,\nC929_=_C1810 ,C929_=_C1817 ,C929_=_C1820 ,C929_=_C1826 ,C929_=_C1831 ,C929_=_C1832 ,\nC929_=_C1833 ,C929_=_C1834 ,C929_=_C1835 ,C929_=_C1836 ,C976_=_C1175 ,C976_=_C1365 ,\nC976_=_C1679 ,C976_=_C1700 ,C976_=_C1702 ,C976_=_C1704 ,C976_=_C1706 ,C976_=_C1707 ,\nC976_=_C1708 ,C976_=_C1709 ,C990_=_C1189 ,C990_=_C1379 ,C990_=_C1547 ,C990_=_C1680 ,\nC990_=_C1710 ,C990_=_C1712 ,C990_=_C1717 ,C990_=_C1718 ,C990_=_C1719 ,C990_=_C1720 ,\nC990_=_C1722 ,C990_=_C1723 ,C990_=_C1724 ,C990_=_C1725 ,C990_=_C1726 ,C990_=_C1727 ,\nC1017_=_C1215 ,C1017_=_C1404 ,C1017_=_C1572 ,C1017_=_C1682 ,C1017_=_C1728 ,C1017_=_C1745 ,\nC1017_=_C1750 ,C1017_=_C1751 ,C1017_=_C1752 ,C1017_=_C1753 ,C1017_=_C1755 ,C1017_=_C1756 ,\nC1017_=_C1757 ,C1017_=_C1758 ,C1017_=_C1759 ,C1017_=_C1760 ,C1062_=_C1251 ,C1062_=_C1445 ,\nC1062_=_C1614 ,C1062_=_C1685 ,C1062_=_C1731 ,C1062_=_C1762 ,C1062_=_C1784 ,C1062_=_C1786 ,\nC1062_=_C1787 ,C1078_=_C1266 ,C1078_=_C1686 ,C1078_=_C1732 ,C1078_=_C1763 ,C1078_=_C1789 ,\nC1078_=_C1791 ,C1078_=_C1792 ,C1078_=_C1793 ,C1078_=_C1794 ,C1078_=_C1795 ,C1093_=_C1280 ,\nC1093_=_C1464 ,C1093_=_C1635 ,C1093_=_C1687 ,C1093_=_C1733 ,C1093_=_C1764 ,C1093_=_C1796 ,\nC1093_=_C1797 ,C1093_=_C1798 ,C1093_=_C1799 ,C1093_=_C1801 ,C1093_=_C1802 ,C1093_=_C1803 ,\nC1093_=_C1804 ,C1093_=_C1805 ,C1093_=_C1806 ,C1132_=_C1322 ,C1132_=_C1507 ,C1132_=_C1674 ,\nC1132_=_C1692 ,C1132_=_C1738 ,C1132_=_C1769 ,C1132_=_C1810 ,C1132_=_C1817 ,C1132_=_C1820 ,\nC1132_=_C1826 ,C1132_=_C1831 ,C1132_=_C1832 ,C1132_=_C1833 ,C1132_=_C1834 ,C1132_=_C1835 ,\nC1132_=_C1836 ,C1175_=_C1365 ,C1175_=_C1679 ,C1175_=_C1700 ,C1175_=_C1702 ,C1175_=_C1704 ,\nC1175_=_C1706 ,C1175_=_C1707 ,C1175_=_C1708 ,C1175_=_C1709 ,C1189_=_C1379 ,C1189_=_C1547 ,\nC1189_=_C1680 ,C1189_=_C1710 ,C1189_=_C1712 ,C1189_=_C1717 ,C1189_=_C1718 ,C1189_=_C1719 ,\nC1189_=_C1720 ,C1189_=_C1722 ,C1189_=_C1723 ,C1189_=_C1724 ,C1189_=_C1725 ,C1189_=_C1726 ,\nC1189_=_C1727 ,C1215_=_C1404 ,C1215_=_C1572 ,C1215_=_C1682 ,C1215_=_C1728 ,C1215_=_C1745 ,\nC1215_=_C1750 ,C1215_=_C1751 ,C1215_=_C1752 ,C1215_=_C1753 ,C1215_=_C1755 ,C1215_=_C1756 ,\nC1215_=_C1757 ,C1215_=_C1758 ,C1215_=_C1759 ,C1215_=_C1760 ,C1251_=_C1445 ,C1251_=_C1614 ,\nC1251_=_C1685 ,C1251_=_C1731 ,C1251_=_C1762 ,C1251_=_C1784 ,C1251_=_C1786 ,C1251_=_C1787 ,\nC1266_=_C1686 ,C1266_=_C1732 ,C1266_=_C1763 ,C1266_=_C1789 ,C1266_=_C1791 ,C1266_=_C1792 ,\nC1266_=_C1793 ,C1266_=_C1794 ,C1266_=_C1795 ,C1280_=_C1464 ,C1280_=_C1635 ,C1280_=_C1687 ,\nC1280_=_C1733 ,C1280_=_C1764 ,C1280_=_C1796 ,C1280_=_C1797 ,C1280_=_C1798 ,C1280_=_C1799 ,\nC1280_=_C1801 ,C1280_=_C1802 ,C1280_=_C1803 ,C1280_=_C1804 ,C1280_=_C1805 ,C1280_=_C1806 ,\nC1322_=_C1507 ,C1322_=_C1674 ,C1322_=_C1692 ,C1322_=_C1738 ,C1322_=_C1769 ,C1322_=_C1810 ,\nC1322_=_C1817 ,C1322_=_C1820 ,C1322_=_C1826 ,C1322_=_C1831 ,C1322_=_C1832 ,C1322_=_C1833 ,\nC1322_=_C1834 ,C1322_=_C1835 ,C1322_=_C1836 ,C1365_=_C1679 ,C1365_=_C1700 ,C1365_=_C1702 ,\nC1365_=_C1704 ,C1365_=_C1706 ,C1365_=_C1707 ,C1365_=_C1708 ,C1365_=_C1709 ,C1379_=_C1547 ,\nC1379_=_C1680 ,C1379_=_C1710 ,C1379_=_C1712 ,C1379_=_C1717 ,C1379_=_C1718 ,C1379_=_C1719 ,\nC1379_=_C1720 ,C1379_=_C1722 ,C1379_=_C1723 ,C1379_=_C1724 ,C1379_=_C1725 ,C1379_=_C1726 ,\nC1379_=_C1727 ,C1404_=_C1572 ,C1404_=_C1682 ,C1404_=_C1728 ,C1404_=_C1745 ,C1404_=_C1750 ,\nC1404_=_C1751 ,C1404_=_C1752 ,C1404_=_C1753 ,C1404_=_C1755 ,C1404_=_C1756 ,C1404_=_C1757 ,\nC1404_=_C1758 ,C1404_=_C1759 ,C1404_=_C1760 ,C1445_=_C1614 ,C1445_=_C1685 ,C1445_=_C1731 ,\nC1445_=_C1762 ,C1445_=_C1784 ,C1445_=_C1786 ,C1445_=_C1787 ,C1464_=_C1635 ,C1464_=_C1687 ,\nC1464_=_C1733 ,C1464_=_C1764 ,C1464_=_C1796 ,C1464_=_C1797 ,C1464_=_C1798 ,C1464_=_C1799 ,\nC1464_=_C1801 ,C1464_=_C1802 ,C1464_=_C1803 ,C1464_=_C1804 ,C1464_=_C1805 ,C1464_=_C1806 ,\nC1507_=_C1674 ,C1507_=_C1692 ,C1507_=_C1738 ,C1507_=_C1769 ,C1507_=_C1810 ,C1507_=_C1817 ,\nC1507_=_C1820 ,C1507_=_C1826 ,C1507_=_C1831 ,C1507_=_C1832 ,C1507_=_C1833 ,C1507_=_C1834 ,\nC1507_=_C1835 ,C1507_=_C1836 ,C1547_=_C1680 ,C1547_=_C1710 ,C1547_=_C1712 ,C1547_=_C1717 ,\nC1547_=_C1718 ,C1547_=_C1719 ,C1547_=_C1720 ,C1547_=_C1722 ,C1547_=_C1723 ,C1547_=_C1724 ,\nC1547_=_C1725 ,C1547_=_C1726 ,C1547_=_C1727 ,C1572_=_C1682 ,C1572_=_C1728 ,C1572_=_C1745 ,\nC1572_=_C1750 ,C1572_=_C1751 ,C1572_=_C1752 ,C1572_=_C1753 ,C1572_=_C1755 ,C1572_=_C1756 ,\nC1572_=_C1757 ,C1572_=_C1758 ,C1572_=_C1759 ,C1572_=_C1760 ,C1600_=_C1684 ,C1600_=_C1730 ,\nC1600_=_C1761 ,C1600_=_C1777</w:t>
      </w:r>
    </w:p>
    <w:p>
      <w:pPr>
        <w:pStyle w:val="PreformattedText"/>
        <w:bidi w:val="0"/>
        <w:spacing w:before="0" w:after="0"/>
        <w:jc w:val="left"/>
        <w:rPr/>
      </w:pPr>
      <w:r>
        <w:rPr/>
        <w:t xml:space="preserve"> </w:t>
      </w:r>
      <w:r>
        <w:rPr/>
        <w:t>,C1600_=_C1779 ,C1600_=_C1780 ,C1600_=_C1781 ,C1600_=_C1782 ,\nC1614_=_C1685 ,C1614_=_C1731 ,C1614_=_C1762 ,C1614_=_C1784 ,C1614_=_C1786 ,C1614_=_C1787 ,\nC1635_=_C1687 ,C1635_=_C1733 ,C1635_=_C1764 ,C1635_=_C1796 ,C1635_=_C1797 ,C1635_=_C1798 ,\nC1635_=_C1799 ,C1635_=_C1801 ,C1635_=_C1802 ,C1635_=_C1803 ,C1635_=_C1804 ,C1635_=_C1805 ,\nC1635_=_C1806 ,C1674_=_C1692 ,C1674_=_C1738 ,C1674_=_C1769 ,C1674_=_C1810 ,C1674_=_C1817 ,\nC1674_=_C1820 ,C1674_=_C1826 ,C1674_=_C1831 ,C1674_=_C1832 ,C1674_=_C1833 ,C1674_=_C1834 ,\nC1674_=_C1835 ,C1674_=_C1836 ,C1679_=_C1680 ,C1679_=_C1682 ,C1679_=_C1684 ,C1679_=_C1685 ,\nC1679_=_C1686 ,C1679_=_C1687 ,C1679_=_C1692 ,C1679_=_C1700 ,C1679_=_C1702 ,C1679_=_C1704 ,\nC1679_=_C1706 ,C1679_=_C1707 ,C1679_=_C1708 ,C1679_=_C1709 ,C1680_=_C1682 ,C1680_=_C1684 ,\nC1680_=_C1685 ,C1680_=_C1686 ,C1680_=_C1687 ,C1680_=_C1692 ,C1680_=_C1710 ,C1680_=_C1712 ,\nC1680_=_C1717 ,C1680_=_C1718 ,C1680_=_C1719 ,C1680_=_C1720 ,C1680_=_C1722 ,C1680_=_C1723 ,\nC1680_=_C1724 ,C1680_=_C1725 ,C1680_=_C1726 ,C1680_=_C1727 ,C1682_=_C1684 ,C1682_=_C1685 ,\nC1682_=_C1686 ,C1682_=_C1687 ,C1682_=_C1692 ,C1682_=_C1728 ,C1682_=_C1745 ,C1682_=_C1750 ,\nC1682_=_C1751 ,C1682_=_C1752 ,C1682_=_C1753 ,C1682_=_C1755 ,C1682_=_C1756 ,C1682_=_C1757 ,\nC1682_=_C1758 ,C1682_=_C1759 ,C1682_=_C1760 ,C1684_=_C1685 ,C1684_=_C1686 ,C1684_=_C1687 ,\nC1684_=_C1692 ,C1684_=_C1730 ,C1684_=_C1761 ,C1684_=_C1777 ,C1684_=_C1779 ,C1684_=_C1780 ,\nC1684_=_C1781 ,C1684_=_C1782 ,C1685_=_C1686 ,C1685_=_C1687 ,C1685_=_C1692 ,C1685_=_C1731 ,\nC1685_=_C1762 ,C1685_=_C1784 ,C1685_=_C1786 ,C1685_=_C1787 ,C1686_=_C1687 ,C1686_=_C1692 ,\nC1686_=_C1732 ,C1686_=_C1763 ,C1686_=_C1789 ,C1686_=_C1791 ,C1686_=_C1792 ,C1686_=_C1793 ,\nC1686_=_C1794 ,C1686_=_C1795 ,C1687_=_C1692 ,C1687_=_C1733 ,C1687_=_C1764 ,C1687_=_C1796 ,\nC1687_=_C1797 ,C1687_=_C1798 ,C1687_=_C1799 ,C1687_=_C1801 ,C1687_=_C1802 ,C1687_=_C1803 ,\nC1687_=_C1804 ,C1687_=_C1805 ,C1687_=_C1806 ,C1692_=_C1738 ,C1692_=_C1769 ,C1692_=_C1810 ,\nC1692_=_C1817 ,C1692_=_C1820 ,C1692_=_C1826 ,C1692_=_C1831 ,C1692_=_C1832 ,C1692_=_C1833 ,\nC1692_=_C1834 ,C1692_=_C1835 ,C1692_=_C1836 ,C1700_=_C1702 ,C1700_=_C1704 ,C1700_=_C1706 ,\nC1700_=_C1707 ,C1700_=_C1708 ,C1700_=_C1709 ,C1700_=_C1710 ,C1700_=_C1728 ,C1700_=_C1730 ,\nC1700_=_C1731 ,C1700_=_C1732 ,C1700_=_C1733 ,C1700_=_C1738 ,C1702_=_C1704 ,C1702_=_C1706 ,\nC1702_=_C1707 ,C1702_=_C1708 ,C1702_=_C1709 ,C1702_=_C1712 ,C1702_=_C1745 ,C1702_=_C1761 ,\nC1702_=_C1762 ,C1702_=_C1763 ,C1702_=_C1764 ,C1702_=_C1769 ,C1704_=_C1706 ,C1704_=_C1707 ,\nC1704_=_C1708 ,C1704_=_C1709 ,C1704_=_C1717 ,C1704_=_C1750 ,C1704_=_C1777 ,C1704_=_C1784 ,\nC1704_=_C1789 ,C1704_=_C1796 ,C1704_=_C1810 ,C1706_=_C1707 ,C1706_=_C1708 ,C1706_=_C1709 ,\nC1707_=_C1708 ,C1707_=_C1709 ,C1708_=_C1709 ,C1710_=_C1712 ,C1710_=_C1717 ,C1710_=_C1718 ,\nC1710_=_C1719 ,C1710_=_C1720 ,C1710_=_C1722 ,C1710_=_C1723 ,C1710_=_C1724 ,C1710_=_C1725 ,\nC1710_=_C1726 ,C1710_=_C1727 ,C1710_=_C1728 ,C1710_=_C1730 ,C1710_=_C1731 ,C1710_=_C1732 ,\nC1710_=_C1733 ,C1710_=_C1738 ,C1712_=_C1717 ,C1712_=_C1718 ,C1712_=_C1719 ,C1712_=_C1720 ,\nC1712_=_C1722 ,C1712_=_C1723 ,C1712_=_C1724 ,C1712_=_C1725 ,C1712_=_C1726 ,C1712_=_C1727 ,\nC1712_=_C1745 ,C1712_=_C1761 ,C1712_=_C1762 ,C1712_=_C1763 ,C1712_=_C1764 ,C1712_=_C1769 ,\nC1717_=_C1718 ,C1717_=_C1719 ,C1717_=_C1720 ,C1717_=_C1722 ,C1717_=_C1723 ,C1717_=_C1724 ,\nC1717_=_C1725 ,C1717_=_C1726 ,C1717_=_C1727 ,C1717_=_C1750 ,C1717_=_C1777 ,C1717_=_C1784 ,\nC1717_=_C1789 ,C1717_=_C1796 ,C1717_=_C1810 ,C1718_=_C1719 ,C1718_=_C1720 ,C1718_=_C1722 ,\nC1718_=_C1723 ,C1718_=_C1724 ,C1718_=_C1725 ,C1718_=_C1726 ,C1718_=_C1727 ,C1718_=_C1751 ,\nC1718_=_C1797 ,C1718_=_C1817 ,C1719_=_C1720 ,C1719_=_C1722 ,C1719_=_C1723 ,C1719_=_C1724 ,\nC1719_=_C1725 ,C1719_=_C1726 ,C1719_=_C1727 ,C1719_=_C1752 ,C1719_=_C1798 ,C1719_=_C1820 ,\nC1720_=_C1722 ,C1720_=_C1723 ,C1720_=_C1724 ,C1720_=_C1725 ,C1720_=_C1726 ,C1720_=_C1727 ,\nC1720_=_C1753 ,C1720_=_C1799 ,C1720_=_C1826 ,C1722_=_C1723 ,C1722_=_C1724 ,C1722_=_C1725 ,\nC1722_=_C1726 ,C1722_=_C1727 ,C1723_=_C1724 ,C1723_=_C1725 ,C1723_=_C1726 ,C1723_=_C1727 ,\nC1724_=_C1725 ,C1724_=_C1726 ,C1724_=_C1727 ,C1725_=_C1726 ,C1725_=_C1727 ,C1726_=_C1727 ,\nC1728_=_C1730 ,C1728_=_C1731 ,C1728_=_C1732 ,C1728_=_C1733 ,C1728_=_C1738 ,C1728_=_C1745 ,\nC1728_=_C1750 ,C1728_=_C1751 ,C1728_=_C1752 ,C1728_=_C1753 ,C1728_=_C1755 ,C1728_=_C1756 ,\nC1728_=_C1757 ,C1728_=_C1758 ,C1728_=_C1759 ,C1728_=_C1760 ,C1730_=_C1731 ,C1730_=_C1732 ,\nC1730_=_C1733 ,C1730_=_C1738 ,C1730_=_C1761 ,C1730_=_C1777 ,C1730_=_C1779 ,C1730_=_C1780 ,\nC1730_=_C1781 ,C1730_=_C1782 ,C1731_=_C1732 ,C1731_=_C1733 ,C1731_=_C1738 ,C1731_=_C1762 ,\nC1731_=_C1784 ,C1731_=_C1786 ,C1731_=_C1787 ,C1732_=_C1733 ,C1732_=_C1738 ,C1732_=_C1763 ,\nC1732_=_C1789 ,C1732_=_C1791 ,C1732_=_C1792 ,C1732_=_C1793 ,C1732_=_C1794 ,C1732_=_C1795 ,\nC1733_=_C1738 ,C1733_=_C1764 ,C1733_=_C1796 ,C1733_=_C1797 ,C1733_=_C1798 ,C1733_=_C1799 ,\nC1733_=_C1801 ,C1733_=_C1802 ,C1733_=_C1803 ,C1733_=_C1804 ,C1733_=_C1805 ,C1733_=_C1806 ,\nC1738_=_C1769 ,C1738_=_C1810 ,C1738_=_C1817 ,C1738_=_C1820 ,C1738_=_C1826 ,C1738_=_C1831 ,\nC1738_=_C1832 ,C1738_=_C1833 ,C1738_=_C1834 ,C1738_=_C1835 ,C1738_=_C1836 ,C1745_=_C1750 ,\nC1745_=_C1751 ,C1745_=_C1752 ,C1745_=_C1753 ,C1745_=_C1755 ,C1745_=_C1756 ,C1745_=_C1757 ,\nC1745_=_C1758 ,C1745_=_C1759 ,C1745_=_C1760 ,C1745_=_C1761 ,C1745_=_C1762 ,C1745_=_C1763 ,\nC1745_=_C1764 ,C1745_=_C1769 ,C1750_=_C1751 ,C1750_=_C1752 ,C1750_=_C1753 ,C1750_=_C1755 ,\nC1750_=_C1756 ,C1750_=_C1757 ,C1750_=_C1758 ,C1750_=_C1759 ,C1750_=_C1760 ,C1750_=_C1777 ,\nC1750_=_C1784 ,C1750_=_C1789 ,C1750_=_C1796 ,C1750_=_C1810 ,C1751_=_C1752 ,C1751_=_C1753 ,\nC1751_=_C1755 ,C1751_=_C1756 ,C1751_=_C1757 ,C1751_=_C1758 ,C1751_=_C1759 ,C1751_=_C1760 ,\nC1751_=_C1797 ,C1751_=_C1817 ,C1752_=_C1753 ,C1752_=_C1755 ,C1752_=_C1756 ,C1752_=_C1757 ,\nC1752_=_C1758 ,C1752_=_C1759 ,C1752_=_C1760 ,C1752_=_C1798 ,C1752_=_C1820 ,C1753_=_C1755 ,\nC1753_=_C1756 ,C1753_=_C1757 ,C1753_=_C1758 ,C1753_=_C1759 ,C1753_=_C1760 ,C1753_=_C1799 ,\nC1753_=_C1826 ,C1755_=_C1756 ,C1755_=_C1757 ,C1755_=_C1758 ,C1755_=_C1759 ,C1755_=_C1760 ,\nC1756_=_C1757 ,C1756_=_C1758 ,C1756_=_C1759 ,C1756_=_C1760 ,C1757_=_C1758 ,C1757_=_C1759 ,\nC1757_=_C1760 ,C1758_=_C1759 ,C1758_=_C1760 ,C1759_=_C1760 ,C1761_=_C1762 ,C1761_=_C1763 ,\nC1761_=_C1764 ,C1761_=_C1769 ,C1761_=_C1777 ,C1761_=_C1779 ,C1761_=_C1780 ,C1761_=_C1781 ,\nC1761_=_C1782 ,C1762_=_C1763 ,C1762_=_C1764 ,C1762_=_C1769 ,C1762_=_C1784 ,C1762_=_C1786 ,\nC1762_=_C1787 ,C1763_=_C1764 ,C1763_=_C1769 ,C1763_=_C1789 ,C1763_=_C1791 ,C1763_=_C1792 ,\nC1763_=_C1793 ,C1763_=_C1794 ,C1763_=_C1795 ,C1764_=_C1769 ,C1764_=_C1796 ,C1764_=_C1797 ,\nC1764_=_C1798 ,C1764_=_C1799 ,C1764_=_C1801 ,C1764_=_C1802 ,C1764_=_C1803 ,C1764_=_C1804 ,\nC1764_=_C1805 ,C1764_=_C1806 ,C1769_=_C1810 ,C1769_=_C1817 ,C1769_=_C1820 ,C1769_=_C1826 ,\nC1769_=_C1831 ,C1769_=_C1832 ,C1769_=_C1833 ,C1769_=_C1834 ,C1769_=_C1835 ,C1769_=_C1836 ,\nC1777_=_C1779 ,C1777_=_C1780 ,C1777_=_C1781 ,C1777_=_C1782 ,C1777_=_C1784 ,C1777_=_C1789 ,\nC1777_=_C1796 ,C1777_=_C1810 ,C1779_=_C1780 ,C1779_=_C1781 ,C1779_=_C1782 ,C1780_=_C1781 ,\nC1780_=_C1782 ,C1781_=_C1782 ,C1784_=_C1786 ,C1784_=_C1787 ,C1784_=_C1789 ,C1784_=_C1796 ,\nC1784_=_C1810 ,C1786_=_C1787 ,C1789_=_C1791 ,C1789_=_C1792 ,C1789_=_C1793 ,C1789_=_C1794 ,\nC1789_=_C1795 ,C1789_=_C1796 ,C1789_=_C1810 ,C1791_=_C1792 ,C1791_=_C1793 ,C1791_=_C1794 ,\nC1791_=_C1795 ,C1792_=_C1793 ,C1792_=_C1794 ,C1792_=_C1795 ,C1793_=_C1794 ,C1793_=_C1795 ,\nC1794_=_C1795 ,C1796_=_C1797 ,C1796_=_C1798 ,C1796_=_C1799 ,C1796_=_C1801 ,C1796_=_C1802 ,\nC1796_=_C1803 ,C1796_=_C1804 ,C1796_=_C1805 ,C1796_=_C1806 ,C1796_=_C1810 ,C1797_=_C1798 ,\nC1797_=_C1799 ,C1797_=_C1801 ,C1797_=_C1802 ,C1797_=_C1803 ,C1797_=_C1804 ,C1797_=_C1805 ,\nC1797_=_C1806 ,C1797_=_C1817 ,C1798_=_C1799 ,C1798_=_C1801 ,C1798_=_C1802 ,C1798_=_C1803 ,\nC1798_=_C1804 ,C1798_=_C1805 ,C1798_=_C1806 ,C1798_=_C1820 ,C1799_=_C1801 ,C1799_=_C1802 ,\nC1799_=_C1803 ,C1799_=_C1804 ,C1799_=_C1805 ,C1799_=_C1806 ,C1799_=_C1826 ,C1801_=_C1802 ,\nC1801_=_C1803 ,C1801_=_C1804 ,C1801_=_C1805 ,C1801_=_C1806 ,C1802_=_C1803 ,C1802_=_C1804 ,\nC1802_=_C1805 ,C1802_=_C1806 ,C1803_=_C1804 ,C1803_=_C1805 ,C1803_=_C1806 ,C1804_=_C1805 ,\nC1804_=_C1806 ,C1805_=_C1806 ,C1810_=_C1817 ,C1810_=_C1820 ,C1810_=_C1826 ,C1810_=_C1831 ,\nC1810_=_C1832 ,C1810_=_C1833 ,C1810_=_C1834 ,C1810_=_C1835 ,C1810_=_C1836 ,C1817_=_C1820 ,\nC1817_=_C1826 ,C1817_=_C1831 ,C1817_=_C1832 ,C1817_=_C1833 ,C1817_=_C1834 ,C1817_=_C1835 ,\nC1817_=_C1836 ,C1820_=_C1826 ,C1820_=_C1831 ,C1820_=_C1832 ,C1820_=_C1833 ,C1820_=_C1834 ,\nC1820_=_C1835 ,C1820_=_C1836 ,C1826_=_C1831 ,C1826_=_C1832 ,C1826_=_C1833 ,C1826_=_C1834 ,\nC1826_=_C1835 ,C1826_=_C1836 ,C1831_=_C1832 ,C1831_=_C1833 ,C1831_=_C1834 ,C1831_=_C1835 ,\nC1831_=_C1836 ,C1832_=_C1833 ,C1832_=_C1834 ,C1832_=_C1835 ,C1832_=_C1836 ,C1833_=_C1834 ,\nC1833_=_C1835 ,C1833_=_C1836 ,C1834_=_C1835 ,C1834_=_C1836 ,C1835_=_C1836 ,"];195[shape=box, label="id:195 level: 5\n134: C22 C63 C88 C104 C118 \nC184 C273 C299 C324 C348 C363 \nC376 C458 C539 C562 C584 C605 \nC672 C760 C779 C796 C813 C954 \nC977 C991 C1001 C1018 C1037 C1154 \nC1176 C1190 C1200 C1216 C1230 C1345 \nC1366 C1380 C1390 C1405 C1422 C1474 \nC1548 C1562 C1573 C1586 C1647 C1693 \nC1722 C1739 C1755 C1770 C1811 C1837 \nC1839 C1841 C1842 C1843 C1844 C1845 \nC1846 C1848 C1850 C1851 C1852 C1853 \nC1854 C1855 C1856 C1857 C1858 C1859 \nC1861 C1862 C1863 C1864 C1865 C1866 \nC1867 C1868 C1869 C1870 C1871 C1872 \nC1873 C1874 C1875 C1876 C1878 C1879 \nC1880 C1881 C1883 C1884 C1885 C1886 \nC1887 C1888 C1889 C1890 C1891 C1892 \nC1893 C1894 C1895 C1896 C1897 C1898 \nC1899 C1900 C1901 C1902 C1903 C1904 \nC1905 C1906 C1907 C1908 C1909 C1910 \nC1912 C1913 C1914 C1915 C1916 C1917 \nC1918 C1919 C1920 C1936 C1946 C1956 \nC1957 C1958 C1959 \n1631: C22_=_C273( C22 C273 ) C22_=_C954( C22 C954 ) C22_=_C1154(</w:t>
      </w:r>
    </w:p>
    <w:p>
      <w:pPr>
        <w:pStyle w:val="PreformattedText"/>
        <w:bidi w:val="0"/>
        <w:spacing w:before="0" w:after="0"/>
        <w:jc w:val="left"/>
        <w:rPr/>
      </w:pPr>
      <w:r>
        <w:rPr/>
        <w:t xml:space="preserve"> </w:t>
      </w:r>
      <w:r>
        <w:rPr/>
        <w:t>C22 C1154 ) C22_=_C1345( C22 C1345 ) C22_=_C1693( C22 C1693 ) \nC22_=_C1837( C22 C1837 ) C22_=_C1839( C22 C1839 ) C22_=_C1841( C22 C1841 ) C22_=_C1842( C22 C1842 ) C22_=_C1843( C22 C1843 ) C22_=_C1844( C22 C1844 ) \nC22_=_C1845( C22 C1845 ) C22_=_C1846( C22 C1846 ) C63_=_C324( C63 C324 ) C63_=_C539( C63 C539 ) C63_=_C760( C63 C760 ) C63_=_C991( C63 C991 ) \nC63_=_C1190( C63 C1190 ) C63_=_C1380( C63 C1380 ) C63_=_C1548( C63 C1548 ) C63_=_C1722( C63 C1722 ) C63_=_C1837( C63 C1837 ) C63_=_C1859( C63 C1859 ) \nC63_=_C1861( C63 C1861 ) C63_=_C1862( C63 C1862 ) C63_=_C1863( C63 C1863 ) C63_=_C1864( C63 C1864 ) C63_=_C1865( C63 C1865 ) C63_=_C1866( C63 C1866 ) \nC63_=_C1867( C63 C1867 ) C63_=_C1868( C63 C1868 ) C63_=_C1869( C63 C1869 ) C63_=_C1870( C63 C1870 ) C63_=_C1871( C63 C1871 ) C63_=_C1872( C63 C1872 ) \nC63_=_C1873( C63 C1873 ) C63_=_C1874( C63 C1874 ) C63_=_C1875( C63 C1875 ) C88_=_C348( C88 C348 ) C88_=_C562( C88 C562 ) C88_=_C779( C88 C779 ) \nC88_=_C1001( C88 C1001 ) C88_=_C1200( C88 C1200 ) C88_=_C1390( C88 C1390 ) C88_=_C1562( C88 C1562 ) C88_=_C1739( C88 C1739 ) C88_=_C1848( C88 C1848 ) \nC88_=_C1859( C88 C1859 ) C88_=_C1876( C88 C1876 ) C88_=_C1878( C88 C1878 ) C88_=_C1879( C88 C1879 ) C88_=_C1880( C88 C1880 ) C88_=_C1881( C88 C1881 ) \nC88_=_C1883( C88 C1883 ) C88_=_C1884( C88 C1884 ) C88_=_C1885( C88 C1885 ) C88_=_C1886( C88 C1886 ) C88_=_C1887( C88 C1887 ) C88_=_C1888( C88 C1888 ) \nC88_=_C1889( C88 C1889 ) C88_=_C1890( C88 C1890 ) C88_=_C1891( C88 C1891 ) C104_=_C363( C104 C363 ) C104_=_C584( C104 C584 ) C104_=_C796( C104 C796 ) \nC104_=_C1018( C104 C1018 ) C104_=_C1216( C104 C1216 ) C104_=_C1405( C104 C1405 ) C104_=_C1573( C104 C1573 ) C104_=_C1755( C104 C1755 ) C104_=_C1839( C104 C1839 ) \nC104_=_C1876( C104 C1876 ) C104_=_C1892( C104 C1892 ) C104_=_C1893( C104 C1893 ) C104_=_C1894( C104 C1894 ) C104_=_C1895( C104 C1895 ) C104_=_C1896( C104 C1896 ) \nC104_=_C1897( C104 C1897 ) C104_=_C1898( C104 C1898 ) C104_=_C1899( C104 C1899 ) C104_=_C1900( C104 C1900 ) C104_=_C1901( C104 C1901 ) C104_=_C1902( C104 C1902 ) \nC104_=_C1903( C104 C1903 ) C104_=_C1904( C104 C1904 ) C104_=_C1905( C104 C1905 ) C104_=_C1906( C104 C1906 ) C118_=_C376( C118 C376 ) C118_=_C605( C118 C605 ) \nC118_=_C813( C118 C813 ) C118_=_C1037( C118 C1037 ) C118_=_C1230( C118 C1230 ) C118_=_C1422( C118 C1422 ) C118_=_C1586( C118 C1586 ) C118_=_C1770( C118 C1770 ) \nC118_=_C1850( C118 C1850 ) C118_=_C1861( C118 C1861 ) C118_=_C1892( C118 C1892 ) C118_=_C1907( C118 C1907 ) C118_=_C1908( C118 C1908 ) C118_=_C1909( C118 C1909 ) \nC118_=_C1910( C118 C1910 ) C118_=_C1912( C118 C1912 ) C118_=_C1913( C118 C1913 ) C118_=_C1914( C118 C1914 ) C118_=_C1915( C118 C1915 ) C118_=_C1916( C118 C1916 ) \nC118_=_C1917( C118 C1917 ) C118_=_C1918( C118 C1918 ) C118_=_C1919( C118 C1919 ) C118_=_C1920( C118 C1920 ) C184_=_C458( C184 C458 ) C184_=_C672( C184 C672 ) \nC184_=_C1474( C184 C1474 ) C184_=_C1647( C184 C1647 ) C184_=_C1811( C184 C1811 ) C184_=_C1866( C184 C1866 ) C184_=_C1897( C184 C1897 ) C184_=_C1936( C184 C1936 ) \nC184_=_C1946( C184 C1946 ) C184_=_C1956( C184 C1956 ) C184_=_C1957( C184 C1957 ) C184_=_C1958( C184 C1958 ) C184_=_C1959( C184 C1959 ) C273_=_C954( C273 C954 ) \nC273_=_C1154( C273 C1154 ) C273_=_C1345( C273 C1345 ) C273_=_C1693( C273 C1693 ) C273_=_C1837( C273 C1837 ) C273_=_C1839( C273 C1839 ) C273_=_C1841( C273 C1841 ) \nC273_=_C1842( C273 C1842 ) C273_=_C1843( C273 C1843 ) C273_=_C1844( C273 C1844 ) C273_=_C1845( C273 C1845 ) C273_=_C1846( C273 C1846 ) C299_=_C977( C299 C977 ) \nC299_=_C1176( C299 C1176 ) C299_=_C1366( C299 C1366 ) C299_=_C1848( C299 C1848 ) C299_=_C1850( C299 C1850 ) C299_=_C1851( C299 C1851 ) C299_=_C1852( C299 C1852 ) \nC299_=_C1853( C299 C1853 ) C299_=_C1854( C299 C1854 ) C299_=_C1855( C299 C1855 ) C299_=_C1856( C299 C1856 ) C299_=_C1857( C299 C1857 ) C299_=_C1858( C299 C1858 ) \nC324_=_C539( C324 C539 ) C324_=_C760( C324 C760 ) C324_=_C991( C324 C991 ) C324_=_C1190( C324 C1190 ) C324_=_C1380( C324 C1380 ) C324_=_C1548( C324 C1548 ) \nC324_=_C1722( C324 C1722 ) C324_=_C1837( C324 C1837 ) C324_=_C1859( C324 C1859 ) C324_=_C1861( C324 C1861 ) C324_=_C1862( C324 C1862 ) C324_=_C1863( C324 C1863 ) \nC324_=_C1864( C324 C1864 ) C324_=_C1865( C324 C1865 ) C324_=_C1866( C324 C1866 ) C324_=_C1867( C324 C1867 ) C324_=_C1868( C324 C1868 ) C324_=_C1869( C324 C1869 ) \nC324_=_C1870( C324 C1870 ) C324_=_C1871( C324 C1871 ) C324_=_C1872( C324 C1872 ) C324_=_C1873( C324 C1873 ) C324_=_C1874( C324 C1874 ) C324_=_C1875( C324 C1875 ) \nC348_=_C562( C348 C562 ) C348_=_C779( C348 C779 ) C348_=_C1001( C348 C1001 ) C348_=_C1200( C348 C1200 ) C348_=_C1390( C348 C1390 ) C348_=_C1562( C348 C1562 ) \nC348_=_C1739( C348 C1739 ) C348_=_C1848( C348 C1848 ) C348_=_C1859( C348 C1859 ) C348_=_C1876( C348 C1876 ) C348_=_C1878( C348 C1878 ) C348_=_C1879( C348 C1879 ) \nC348_=_C1880( C348 C1880 ) C348_=_C1881( C348 C1881 ) C348_=_C1883( C348 C1883 ) C348_=_C1884( C348 C1884 ) C348_=_C1885( C348 C1885 ) C348_=_C1886( C348 C1886 ) \nC348_=_C1887( C348 C1887 ) C348_=_C1888( C348 C1888 ) C348_=_C1889( C348 C1889 ) C348_=_C1890( C348 C1890 ) C348_=_C1891( C348 C1891 ) C363_=_C584( C363 C584 ) \nC363_=_C796( C363 C796 ) C363_=_C1018( C363 C1018 ) C363_=_C1216( C363 C1216 ) C363_=_C1405( C363 C1405 ) C363_=_C1573( C363 C1573 ) C363_=_C1755( C363 C1755 ) \nC363_=_C1839( C363 C1839 ) C363_=_C1876( C363 C1876 ) C363_=_C1892( C363 C1892 ) C363_=_C1893( C363 C1893 ) C363_=_C1894( C363 C1894 ) C363_=_C1895( C363 C1895 ) \nC363_=_C1896( C363 C1896 ) C363_=_C1897( C363 C1897 ) C363_=_C1898( C363 C1898 ) C363_=_C1899( C363 C1899 ) C363_=_C1900( C363 C1900 ) C363_=_C1901( C363 C1901 ) \nC363_=_C1902( C363 C1902 ) C363_=_C1903( C363 C1903 ) C363_=_C1904( C363 C1904 ) C363_=_C1905( C363 C1905 ) C363_=_C1906( C363 C1906 ) C376_=_C605( C376 C605 ) \nC376_=_C813( C376 C813 ) C376_=_C1037( C376 C1037 ) C376_=_C1230( C376 C1230 ) C376_=_C1422( C376 C1422 ) C376_=_C1586( C376 C1586 ) C376_=_C1770( C376 C1770 ) \nC376_=_C1850( C376 C1850 ) C376_=_C1861( C376 C1861 ) C376_=_C1892( C376 C1892 ) C376_=_C1907( C376 C1907 ) C376_=_C1908( C376 C1908 ) C376_=_C1909( C376 C1909 ) \nC376_=_C1910( C376 C1910 ) C376_=_C1912( C376 C1912 ) C376_=_C1913( C376 C1913 ) C376_=_C1914( C376 C1914 ) C376_=_C1915( C376 C1915 ) C376_=_C1916( C376 C1916 ) \nC376_=_C1917( C376 C1917 ) C376_=_C1918( C376 C1918 ) C376_=_C1919( C376 C1919 ) C376_=_C1920( C376 C1920 ) C458_=_C672( C458 C672 ) C458_=_C1474( C458 C1474 ) \nC458_=_C1647( C458 C1647 ) C458_=_C1811( C458 C1811 ) C458_=_C1866( C458 C1866 ) C458_=_C1897( C458 C1897 ) C458_=_C1936( C458 C1936 ) C458_=_C1946( C458 C1946 ) \nC458_=_C1956( C458 C1956 ) C458_=_C1957( C458 C1957 ) C458_=_C1958( C458 C1958 ) C458_=_C1959( C458 C1959 ) C539_=_C760( C539 C760 ) C539_=_C991( C539 C991 ) \nC539_=_C1190( C539 C1190 ) C539_=_C1380( C539 C1380 ) C539_=_C1548( C539 C1548 ) C539_=_C1722( C539 C1722 ) C539_=_C1837( C539 C1837 ) C539_=_C1859( C539 C1859 ) \nC539_=_C1861( C539 C1861 ) C539_=_C1862( C539 C1862 ) C539_=_C1863( C539 C1863 ) C539_=_C1864( C539 C1864 ) C539_=_C1865( C539 C1865 ) C539_=_C1866( C539 C1866 ) \nC539_=_C1867( C539 C1867 ) C539_=_C1868( C539 C1868 ) C539_=_C1869( C539 C1869 ) C539_=_C1870( C539 C1870 ) C539_=_C1871( C539 C1871 ) C539_=_C1872( C539 C1872 ) \nC539_=_C1873( C539 C1873 ) C539_=_C1874( C539 C1874 ) C539_=_C1875( C539 C1875 ) C562_=_C779( C562 C779 ) C562_=_C1001( C562 C1001 ) C562_=_C1200( C562 C1200 ) \nC562_=_C1390( C562 C1390 ) C562_=_C1562( C562 C1562 ) C562_=_C1739( C562 C1739 ) C562_=_C1848( C562 C1848 ) C562_=_C1859( C562 C1859 ) C562_=_C1876( C562 C1876 ) \nC562_=_C1878( C562 C1878 ) C562_=_C1879( C562 C1879 ) C562_=_C1880( C562 C1880 ) C562_=_C1881( C562 C1881 ) C562_=_C1883( C562 C1883 ) C562_=_C1884( C562 C1884 ) \nC562_=_C1885( C562 C1885 ) C562_=_C1886( C562 C1886 ) C562_=_C1887( C562 C1887 ) C562_=_C1888( C562 C1888 ) C562_=_C1889( C562 C1889 ) C562_=_C1890( C562 C1890 ) \nC562_=_C1891( C562 C1891 ) C584_=_C796( C584 C796 ) C584_=_C1018( C584 C1018 ) C584_=_C1216( C584 C1216 ) C584_=_C1405( C584 C1405 ) C584_=_C1573( C584 C1573 ) \nC584_=_C1755( C584 C1755 ) C584_=_C1839( C584 C1839 ) C584_=_C1876( C584 C1876 ) C584_=_C1892( C584 C1892 ) C584_=_C1893( C584 C1893 ) C584_=_C1894( C584 C1894 ) \nC584_=_C1895( C584 C1895 ) C584_=_C1896( C584 C1896 ) C584_=_C1897( C584 C1897 ) C584_=_C1898( C584 C1898 ) C584_=_C1899( C584 C1899 ) C584_=_C1900( C584 C1900 ) \nC584_=_C1901( C584 C1901 ) C584_=_C1902( C584 C1902 ) C584_=_C1903( C584 C1903 ) C584_=_C1904( C584 C1904 ) C584_=_C1905( C584 C1905 ) C584_=_C1906( C584 C1906 ) \nC605_=_C813( C605 C813 ) C605_=_C1037( C605 C1037 ) C605_=_C1230( C605 C1230 ) C605_=_C1422( C605 C1422 ) C605_=_C1586( C605 C1586 ) C605_=_C1770( C605 C1770 ) \nC605_=_C1850( C605 C1850 ) C605_=_C1861( C605 C1861 ) C605_=_C1892( C605 C1892 ) C605_=_C1907( C605 C1907 ) C605_=_C1908( C605 C1908 ) C605_=_C1909( C605 C1909 ) \nC605_=_C1910( C605 C1910 ) C605_=_C1912( C605 C1912 ) C605_=_C1913( C605 C1913 ) C605_=_C1914( C605 C1914 ) C605_=_C1915( C605 C1915 ) C605_=_C1916( C605 C1916 ) \nC605_=_C1917( C605 C1917 ) C605_=_C1918( C605 C1918 ) C605_=_C1919( C605 C1919 ) C605_=_C1920( C605 C1920 ) C672_=_C1474( C672 C1474 ) C672_=_C1647( C672 C1647 ) \nC672_=_C1811( C672 C1811 ) C672_=_C1866( C672 C1866 ) C672_=_C1897( C672 C1897 ) C672_=_C1936( C672 C1936 ) C672_=_C1946( C672 C1946 ) C672_=_C1956( C672 C1956 ) \nC672_=_C1957( C672 C1957 ) C672_=_C1958( C672 C1958 ) C672_=_C1959( C672 C1959 ) C760_=_C991( C760 C991 ) C760_=_C1190( C760 C1190 ) C760_=_C1380( C760 C1380 ) \nC760_=_C1548( C760 C1548 ) C760_=_C1722( C760 C1722 ) C760_=_C1837( C760 C1837 ) C760_=_C1859( C760 C1859 ) C760_=_C1861( C760 C1861 ) C760_=_C1862( C760 C1862 ) \nC760_=_C1863( C760 C1863 ) C760_=_C1864( C760 C1864 ) C760_=_C1865( C760 C1865 ) C760_=_C1866( C760 C1866 ) C760_=_C1867( C760 C1867 ) C760_=_C1868( C760 C1868 ) \nC760_=_C1869(</w:t>
      </w:r>
    </w:p>
    <w:p>
      <w:pPr>
        <w:pStyle w:val="PreformattedText"/>
        <w:bidi w:val="0"/>
        <w:spacing w:before="0" w:after="0"/>
        <w:jc w:val="left"/>
        <w:rPr/>
      </w:pPr>
      <w:r>
        <w:rPr/>
        <w:t xml:space="preserve"> </w:t>
      </w:r>
      <w:r>
        <w:rPr/>
        <w:t>C760 C1869 ) C760_=_C1870( C760 C1870 ) C760_=_C1871( C760 C1871 ) C760_=_C1872( C760 C1872 ) C760_=_C1873( C760 C1873 ) C760_=_C1874( C760 C1874 ) \nC760_=_C1875( C760 C1875 ) C779_=_C1001( C779 C1001 ) C779_=_C1200( C779 C1200 ) C779_=_C1390( C779 C1390 ) C779_=_C1562( C779 C1562 ) C779_=_C1739( C779 C1739 ) \nC779_=_C1848( C779 C1848 ) C779_=_C1859( C779 C1859 ) C779_=_C1876( C779 C1876 ) C779_=_C1878( C779 C1878 ) C779_=_C1879( C779 C1879 ) C779_=_C1880( C779 C1880 ) \nC779_=_C1881( C779 C1881 ) C779_=_C1883( C779 C1883 ) C779_=_C1884( C779 C1884 ) C779_=_C1885( C779 C1885 ) C779_=_C1886( C779 C1886 ) C779_=_C1887( C779 C1887 ) \nC779_=_C1888( C779 C1888 ) C779_=_C1889( C779 C1889 ) C779_=_C1890( C779 C1890 ) C779_=_C1891( C779 C1891 ) C796_=_C1018( C796 C1018 ) C796_=_C1216( C796 C1216 ) \nC796_=_C1405( C796 C1405 ) C796_=_C1573( C796 C1573 ) C796_=_C1755( C796 C1755 ) C796_=_C1839( C796 C1839 ) C796_=_C1876( C796 C1876 ) C796_=_C1892( C796 C1892 ) \nC796_=_C1893( C796 C1893 ) C796_=_C1894( C796 C1894 ) C796_=_C1895( C796 C1895 ) C796_=_C1896( C796 C1896 ) C796_=_C1897( C796 C1897 ) C796_=_C1898( C796 C1898 ) \nC796_=_C1899( C796 C1899 ) C796_=_C1900( C796 C1900 ) C796_=_C1901( C796 C1901 ) C796_=_C1902( C796 C1902 ) C796_=_C1903( C796 C1903 ) C796_=_C1904( C796 C1904 ) \nC796_=_C1905( C796 C1905 ) C796_=_C1906( C796 C1906 ) C813_=_C1037( C813 C1037 ) C813_=_C1230( C813 C1230 ) C813_=_C1422( C813 C1422 ) C813_=_C1586( C813 C1586 ) \nC813_=_C1770( C813 C1770 ) C813_=_C1850( C813 C1850 ) C813_=_C1861( C813 C1861 ) C813_=_C1892( C813 C1892 ) C813_=_C1907( C813 C1907 ) C813_=_C1908( C813 C1908 ) \nC813_=_C1909( C813 C1909 ) C813_=_C1910( C813 C1910 ) C813_=_C1912( C813 C1912 ) C813_=_C1913( C813 C1913 ) C813_=_C1914( C813 C1914 ) C813_=_C1915( C813 C1915 ) \nC813_=_C1916( C813 C1916 ) C813_=_C1917( C813 C1917 ) C813_=_C1918( C813 C1918 ) C813_=_C1919( C813 C1919 ) C813_=_C1920( C813 C1920 ) C954_=_C1154( C954 C1154 ) \nC954_=_C1345( C954 C1345 ) C954_=_C1693( C954 C1693 ) C954_=_C1837( C954 C1837 ) C954_=_C1839( C954 C1839 ) C954_=_C1841( C954 C1841 ) C954_=_C1842( C954 C1842 ) \nC954_=_C1843( C954 C1843 ) C954_=_C1844( C954 C1844 ) C954_=_C1845( C954 C1845 ) C954_=_C1846( C954 C1846 ) C977_=_C1176( C977 C1176 ) C977_=_C1366( C977 C1366 ) \nC977_=_C1848( C977 C1848 ) C977_=_C1850( C977 C1850 ) C977_=_C1851( C977 C1851 ) C977_=_C1852( C977 C1852 ) C977_=_C1853( C977 C1853 ) C977_=_C1854( C977 C1854 ) \nC977_=_C1855( C977 C1855 ) C977_=_C1856( C977 C1856 ) C977_=_C1857( C977 C1857 ) C977_=_C1858( C977 C1858 ) C991_=_C1190( C991 C1190 ) C991_=_C1380( C991 C1380 ) \nC991_=_C1548( C991 C1548 ) C991_=_C1722( C991 C1722 ) C991_=_C1837( C991 C1837 ) C991_=_C1859( C991 C1859 ) C991_=_C1861( C991 C1861 ) C991_=_C1862( C991 C1862 ) \nC991_=_C1863( C991 C1863 ) C991_=_C1864( C991 C1864 ) C991_=_C1865( C991 C1865 ) C991_=_C1866( C991 C1866 ) C991_=_C1867( C991 C1867 ) C991_=_C1868( C991 C1868 ) \nC991_=_C1869( C991 C1869 ) C991_=_C1870( C991 C1870 ) C991_=_C1871( C991 C1871 ) C991_=_C1872( C991 C1872 ) C991_=_C1873( C991 C1873 ) C991_=_C1874( C991 C1874 ) \nC991_=_C1875( C991 C1875 ) C1001_=_C1200( C1001 C1200 ) C1001_=_C1390( C1001 C1390 ) C1001_=_C1562( C1001 C1562 ) C1001_=_C1739( C1001 C1739 ) C1001_=_C1848( C1001 C1848 ) \nC1001_=_C1859( C1001 C1859 ) C1001_=_C1876( C1001 C1876 ) C1001_=_C1878( C1001 C1878 ) C1001_=_C1879( C1001 C1879 ) C1001_=_C1880( C1001 C1880 ) C1001_=_C1881( C1001 C1881 ) \nC1001_=_C1883( C1001 C1883 ) C1001_=_C1884( C1001 C1884 ) C1001_=_C1885( C1001 C1885 ) C1001_=_C1886( C1001 C1886 ) C1001_=_C1887( C1001 C1887 ) C1001_=_C1888( C1001 C1888 ) \nC1001_=_C1889( C1001 C1889 ) C1001_=_C1890( C1001 C1890 ) C1001_=_C1891( C1001 C1891 ) C1018_=_C1216( C1018 C1216 ) C1018_=_C1405( C1018 C1405 ) C1018_=_C1573( C1018 C1573 ) \nC1018_=_C1755( C1018 C1755 ) C1018_=_C1839( C1018 C1839 ) C1018_=_C1876( C1018 C1876 ) C1018_=_C1892( C1018 C1892 ) C1018_=_C1893( C1018 C1893 ) C1018_=_C1894( C1018 C1894 ) \nC1018_=_C1895( C1018 C1895 ) C1018_=_C1896( C1018 C1896 ) C1018_=_C1897( C1018 C1897 ) C1018_=_C1898( C1018 C1898 ) C1018_=_C1899( C1018 C1899 ) C1018_=_C1900( C1018 C1900 ) \nC1018_=_C1901( C1018 C1901 ) C1018_=_C1902( C1018 C1902 ) C1018_=_C1903( C1018 C1903 ) C1018_=_C1904( C1018 C1904 ) C1018_=_C1905( C1018 C1905 ) C1018_=_C1906( C1018 C1906 ) \nC1037_=_C1230( C1037 C1230 ) C1037_=_C1422( C1037 C1422 ) C1037_=_C1586( C1037 C1586 ) C1037_=_C1770( C1037 C1770 ) C1037_=_C1850( C1037 C1850 ) C1037_=_C1861( C1037 C1861 ) \nC1037_=_C1892( C1037 C1892 ) C1037_=_C1907( C1037 C1907 ) C1037_=_C1908( C1037 C1908 ) C1037_=_C1909( C1037 C1909 ) C1037_=_C1910( C1037 C1910 ) C1037_=_C1912( C1037 C1912 ) \nC1037_=_C1913( C1037 C1913 ) C1037_=_C1914( C1037 C1914 ) C1037_=_C1915( C1037 C1915 ) C1037_=_C1916( C1037 C1916 ) C1037_=_C1917( C1037 C1917 ) C1037_=_C1918( C1037 C1918 ) \nC1037_=_C1919( C1037 C1919 ) C1037_=_C1920( C1037 C1920 ) C1154_=_C1345( C1154 C1345 ) C1154_=_C1693( C1154 C1693 ) C1154_=_C1837( C1154 C1837 ) C1154_=_C1839( C1154 C1839 ) \nC1154_=_C1841( C1154 C1841 ) C1154_=_C1842( C1154 C1842 ) C1154_=_C1843( C1154 C1843 ) C1154_=_C1844( C1154 C1844 ) C1154_=_C1845( C1154 C1845 ) C1154_=_C1846( C1154 C1846 ) \nC1176_=_C1366( C1176 C1366 ) C1176_=_C1848( C1176 C1848 ) C1176_=_C1850( C1176 C1850 ) C1176_=_C1851( C1176 C1851 ) C1176_=_C1852( C1176 C1852 ) C1176_=_C1853( C1176 C1853 ) \nC1176_=_C1854( C1176 C1854 ) C1176_=_C1855( C1176 C1855 ) C1176_=_C1856( C1176 C1856 ) C1176_=_C1857( C1176 C1857 ) C1176_=_C1858( C1176 C1858 ) C1190_=_C1380( C1190 C1380 ) \nC1190_=_C1548( C1190 C1548 ) C1190_=_C1722( C1190 C1722 ) C1190_=_C1837( C1190 C1837 ) C1190_=_C1859( C1190 C1859 ) C1190_=_C1861( C1190 C1861 ) C1190_=_C1862( C1190 C1862 ) \nC1190_=_C1863( C1190 C1863 ) C1190_=_C1864( C1190 C1864 ) C1190_=_C1865( C1190 C1865 ) C1190_=_C1866( C1190 C1866 ) C1190_=_C1867( C1190 C1867 ) C1190_=_C1868( C1190 C1868 ) \nC1190_=_C1869( C1190 C1869 ) C1190_=_C1870( C1190 C1870 ) C1190_=_C1871( C1190 C1871 ) C1190_=_C1872( C1190 C1872 ) C1190_=_C1873( C1190 C1873 ) C1190_=_C1874( C1190 C1874 ) \nC1190_=_C1875( C1190 C1875 ) C1200_=_C1390( C1200 C1390 ) C1200_=_C1562( C1200 C1562 ) C1200_=_C1739( C1200 C1739 ) C1200_=_C1848( C1200 C1848 ) C1200_=_C1859( C1200 C1859 ) \nC1200_=_C1876( C1200 C1876 ) C1200_=_C1878( C1200 C1878 ) C1200_=_C1879( C1200 C1879 ) C1200_=_C1880( C1200 C1880 ) C1200_=_C1881( C1200 C1881 ) C1200_=_C1883( C1200 C1883 ) \nC1200_=_C1884( C1200 C1884 ) C1200_=_C1885( C1200 C1885 ) C1200_=_C1886( C1200 C1886 ) C1200_=_C1887( C1200 C1887 ) C1200_=_C1888( C1200 C1888 ) C1200_=_C1889( C1200 C1889 ) \nC1200_=_C1890( C1200 C1890 ) C1200_=_C1891( C1200 C1891 ) C1216_=_C1405( C1216 C1405 ) C1216_=_C1573( C1216 C1573 ) C1216_=_C1755( C1216 C1755 ) C1216_=_C1839( C1216 C1839 ) \nC1216_=_C1876( C1216 C1876 ) C1216_=_C1892( C1216 C1892 ) C1216_=_C1893( C1216 C1893 ) C1216_=_C1894( C1216 C1894 ) C1216_=_C1895( C1216 C1895 ) C1216_=_C1896( C1216 C1896 ) \nC1216_=_C1897( C1216 C1897 ) C1216_=_C1898( C1216 C1898 ) C1216_=_C1899( C1216 C1899 ) C1216_=_C1900( C1216 C1900 ) C1216_=_C1901( C1216 C1901 ) C1216_=_C1902( C1216 C1902 ) \nC1216_=_C1903( C1216 C1903 ) C1216_=_C1904( C1216 C1904 ) C1216_=_C1905( C1216 C1905 ) C1216_=_C1906( C1216 C1906 ) C1230_=_C1422( C1230 C1422 ) C1230_=_C1586( C1230 C1586 ) \nC1230_=_C1770( C1230 C1770 ) C1230_=_C1850( C1230 C1850 ) C1230_=_C1861( C1230 C1861 ) C1230_=_C1892( C1230 C1892 ) C1230_=_C1907( C1230 C1907 ) C1230_=_C1908( C1230 C1908 ) \nC1230_=_C1909( C1230 C1909 ) C1230_=_C1910( C1230 C1910 ) C1230_=_C1912( C1230 C1912 ) C1230_=_C1913( C1230 C1913 ) C1230_=_C1914( C1230 C1914 ) C1230_=_C1915( C1230 C1915 ) \nC1230_=_C1916( C1230 C1916 ) C1230_=_C1917( C1230 C1917 ) C1230_=_C1918( C1230 C1918 ) C1230_=_C1919( C1230 C1919 ) C1230_=_C1920( C1230 C1920 ) C1345_=_C1693( C1345 C1693 ) \nC1345_=_C1837( C1345 C1837 ) C1345_=_C1839( C1345 C1839 ) C1345_=_C1841( C1345 C1841 ) C1345_=_C1842( C1345 C1842 ) C1345_=_C1843( C1345 C1843 ) C1345_=_C1844( C1345 C1844 ) \nC1345_=_C1845( C1345 C1845 ) C1345_=_C1846( C1345 C1846 ) C1366_=_C1848( C1366 C1848 ) C1366_=_C1850( C1366 C1850 ) C1366_=_C1851( C1366 C1851 ) C1366_=_C1852( C1366 C1852 ) \nC1366_=_C1853( C1366 C1853 ) C1366_=_C1854( C1366 C1854 ) C1366_=_C1855( C1366 C1855 ) C1366_=_C1856( C1366 C1856 ) C1366_=_C1857( C1366 C1857 ) C1366_=_C1858( C1366 C1858 ) \nC1380_=_C1548( C1380 C1548 ) C1380_=_C1722( C1380 C1722 ) C1380_=_C1837( C1380 C1837 ) C1380_=_C1859( C1380 C1859 ) C1380_=_C1861( C1380 C1861 ) C1380_=_C1862( C1380 C1862 ) \nC1380_=_C1863( C1380 C1863 ) C1380_=_C1864( C1380 C1864 ) C1380_=_C1865( C1380 C1865 ) C1380_=_C1866( C1380 C1866 ) C1380_=_C1867( C1380 C1867 ) C1380_=_C1868( C1380 C1868 ) \nC1380_=_C1869( C1380 C1869 ) C1380_=_C1870( C1380 C1870 ) C1380_=_C1871( C1380 C1871 ) C1380_=_C1872( C1380 C1872 ) C1380_=_C1873( C1380 C1873 ) C1380_=_C1874( C1380 C1874 ) \nC1380_=_C1875( C1380 C1875 ) C1390_=_C1562( C1390 C1562 ) C1390_=_C1739( C1390 C1739 ) C1390_=_C1848( C1390 C1848 ) C1390_=_C1859( C1390 C1859 ) C1390_=_C1876( C1390 C1876 ) \nC1390_=_C1878( C1390 C1878 ) C1390_=_C1879( C1390 C1879 ) C1390_=_C1880( C1390 C1880 ) C1390_=_C1881( C1390 C1881 ) C1390_=_C1883( C1390 C1883 ) C1390_=_C1884( C1390 C1884 ) \nC1390_=_C1885( C1390 C1885 ) C1390_=_C1886( C1390 C1886 ) C1390_=_C1887( C1390 C1887 ) C1390_=_C1888( C1390 C1888 ) C1390_=_C1889( C1390 C1889 ) C1390_=_C1890( C1390 C1890 ) \nC1390_=_C1891( C1390 C1891 ) C1405_=_C1573( C1405 C1573 ) C1405_=_C1755( C1405 C1755 ) C1405_=_C1839( C1405 C1839 ) C1405_=_C1876( C1405 C1876 ) C1405_=_C1892( C1405 C1892 ) \nC1405_=_C1893( C1405 C1893 ) C1405_=_C1894( C1405 C1894 ) C1405_=_C1895( C1405 C1895 ) C1405_=_C1896( C1405 C1896 ) C1405_=_C1897( C1405 C1897 ) C1405_=_C1898( C1405 C1898 ) \nC1405_=_C1899( C1405 C1899 ) C1405_=_C1900( C1405 C1900 ) C1405_=_C1901( C1405 C1901 ) C1405_=_C1902( C1405 C1902</w:t>
      </w:r>
    </w:p>
    <w:p>
      <w:pPr>
        <w:pStyle w:val="PreformattedText"/>
        <w:bidi w:val="0"/>
        <w:spacing w:before="0" w:after="0"/>
        <w:jc w:val="left"/>
        <w:rPr/>
      </w:pPr>
      <w:r>
        <w:rPr/>
        <w:t xml:space="preserve"> </w:t>
      </w:r>
      <w:r>
        <w:rPr/>
        <w:t>) C1405_=_C1903( C1405 C1903 ) C1405_=_C1904( C1405 C1904 ) \nC1405_=_C1905( C1405 C1905 ) C1405_=_C1906( C1405 C1906 ) C1422_=_C1586( C1422 C1586 ) C1422_=_C1770( C1422 C1770 ) C1422_=_C1850( C1422 C1850 ) C1422_=_C1861( C1422 C1861 ) \nC1422_=_C1892( C1422 C1892 ) C1422_=_C1907( C1422 C1907 ) C1422_=_C1908( C1422 C1908 ) C1422_=_C1909( C1422 C1909 ) C1422_=_C1910( C1422 C1910 ) C1422_=_C1912( C1422 C1912 ) \nC1422_=_C1913( C1422 C1913 ) C1422_=_C1914( C1422 C1914 ) C1422_=_C1915( C1422 C1915 ) C1422_=_C1916( C1422 C1916 ) C1422_=_C1917( C1422 C1917 ) C1422_=_C1918( C1422 C1918 ) \nC1422_=_C1919( C1422 C1919 ) C1422_=_C1920( C1422 C1920 ) C1474_=_C1647( C1474 C1647 ) C1474_=_C1811( C1474 C1811 ) C1474_=_C1866( C1474 C1866 ) C1474_=_C1897( C1474 C1897 ) \nC1474_=_C1936( C1474 C1936 ) C1474_=_C1946( C1474 C1946 ) C1474_=_C1956( C1474 C1956 ) C1474_=_C1957( C1474 C1957 ) C1474_=_C1958( C1474 C1958 ) C1474_=_C1959( C1474 C1959 ) \nC1548_=_C1722( C1548 C1722 ) C1548_=_C1837( C1548 C1837 ) C1548_=_C1859( C1548 C1859 ) C1548_=_C1861( C1548 C1861 ) C1548_=_C1862( C1548 C1862 ) C1548_=_C1863( C1548 C1863 ) \nC1548_=_C1864( C1548 C1864 ) C1548_=_C1865( C1548 C1865 ) C1548_=_C1866( C1548 C1866 ) C1548_=_C1867( C1548 C1867 ) C1548_=_C1868( C1548 C1868 ) C1548_=_C1869( C1548 C1869 ) \nC1548_=_C1870( C1548 C1870 ) C1548_=_C1871( C1548 C1871 ) C1548_=_C1872( C1548 C1872 ) C1548_=_C1873( C1548 C1873 ) C1548_=_C1874( C1548 C1874 ) C1548_=_C1875( C1548 C1875 ) \nC1562_=_C1739( C1562 C1739 ) C1562_=_C1848( C1562 C1848 ) C1562_=_C1859( C1562 C1859 ) C1562_=_C1876( C1562 C1876 ) C1562_=_C1878( C1562 C1878 ) C1562_=_C1879( C1562 C1879 ) \nC1562_=_C1880( C1562 C1880 ) C1562_=_C1881( C1562 C1881 ) C1562_=_C1883( C1562 C1883 ) C1562_=_C1884( C1562 C1884 ) C1562_=_C1885( C1562 C1885 ) C1562_=_C1886( C1562 C1886 ) \nC1562_=_C1887( C1562 C1887 ) C1562_=_C1888( C1562 C1888 ) C1562_=_C1889( C1562 C1889 ) C1562_=_C1890( C1562 C1890 ) C1562_=_C1891( C1562 C1891 ) C1573_=_C1755( C1573 C1755 ) \nC1573_=_C1839( C1573 C1839 ) C1573_=_C1876( C1573 C1876 ) C1573_=_C1892( C1573 C1892 ) C1573_=_C1893( C1573 C1893 ) C1573_=_C1894( C1573 C1894 ) C1573_=_C1895( C1573 C1895 ) \nC1573_=_C1896( C1573 C1896 ) C1573_=_C1897( C1573 C1897 ) C1573_=_C1898( C1573 C1898 ) C1573_=_C1899( C1573 C1899 ) C1573_=_C1900( C1573 C1900 ) C1573_=_C1901( C1573 C1901 ) \nC1573_=_C1902( C1573 C1902 ) C1573_=_C1903( C1573 C1903 ) C1573_=_C1904( C1573 C1904 ) C1573_=_C1905( C1573 C1905 ) C1573_=_C1906( C1573 C1906 ) C1586_=_C1770( C1586 C1770 ) \nC1586_=_C1850( C1586 C1850 ) C1586_=_C1861( C1586 C1861 ) C1586_=_C1892( C1586 C1892 ) C1586_=_C1907( C1586 C1907 ) C1586_=_C1908( C1586 C1908 ) C1586_=_C1909( C1586 C1909 ) \nC1586_=_C1910( C1586 C1910 ) C1586_=_C1912( C1586 C1912 ) C1586_=_C1913( C1586 C1913 ) C1586_=_C1914( C1586 C1914 ) C1586_=_C1915( C1586 C1915 ) C1586_=_C1916( C1586 C1916 ) \nC1586_=_C1917( C1586 C1917 ) C1586_=_C1918( C1586 C1918 ) C1586_=_C1919( C1586 C1919 ) C1586_=_C1920( C1586 C1920 ) C1647_=_C1811( C1647 C1811 ) C1647_=_C1866( C1647 C1866 ) \nC1647_=_C1897( C1647 C1897 ) C1647_=_C1936( C1647 C1936 ) C1647_=_C1946( C1647 C1946 ) C1647_=_C1956( C1647 C1956 ) C1647_=_C1957( C1647 C1957 ) C1647_=_C1958( C1647 C1958 ) \nC1647_=_C1959( C1647 C1959 ) C1693_=_C1837( C1693 C1837 ) C1693_=_C1839( C1693 C1839 ) C1693_=_C1841( C1693 C1841 ) C1693_=_C1842( C1693 C1842 ) C1693_=_C1843( C1693 C1843 ) \nC1693_=_C1844( C1693 C1844 ) C1693_=_C1845( C1693 C1845 ) C1693_=_C1846( C1693 C1846 ) C1722_=_C1837( C1722 C1837 ) C1722_=_C1859( C1722 C1859 ) C1722_=_C1861( C1722 C1861 ) \nC1722_=_C1862( C1722 C1862 ) C1722_=_C1863( C1722 C1863 ) C1722_=_C1864( C1722 C1864 ) C1722_=_C1865( C1722 C1865 ) C1722_=_C1866( C1722 C1866 ) C1722_=_C1867( C1722 C1867 ) \nC1722_=_C1868( C1722 C1868 ) C1722_=_C1869( C1722 C1869 ) C1722_=_C1870( C1722 C1870 ) C1722_=_C1871( C1722 C1871 ) C1722_=_C1872( C1722 C1872 ) C1722_=_C1873( C1722 C1873 ) \nC1722_=_C1874( C1722 C1874 ) C1722_=_C1875( C1722 C1875 ) C1739_=_C1848( C1739 C1848 ) C1739_=_C1859( C1739 C1859 ) C1739_=_C1876( C1739 C1876 ) C1739_=_C1878( C1739 C1878 ) \nC1739_=_C1879( C1739 C1879 ) C1739_=_C1880( C1739 C1880 ) C1739_=_C1881( C1739 C1881 ) C1739_=_C1883( C1739 C1883 ) C1739_=_C1884( C1739 C1884 ) C1739_=_C1885( C1739 C1885 ) \nC1739_=_C1886( C1739 C1886 ) C1739_=_C1887( C1739 C1887 ) C1739_=_C1888( C1739 C1888 ) C1739_=_C1889( C1739 C1889 ) C1739_=_C1890( C1739 C1890 ) C1739_=_C1891( C1739 C1891 ) \nC1755_=_C1839( C1755 C1839 ) C1755_=_C1876( C1755 C1876 ) C1755_=_C1892( C1755 C1892 ) C1755_=_C1893( C1755 C1893 ) C1755_=_C1894( C1755 C1894 ) C1755_=_C1895( C1755 C1895 ) \nC1755_=_C1896( C1755 C1896 ) C1755_=_C1897( C1755 C1897 ) C1755_=_C1898( C1755 C1898 ) C1755_=_C1899( C1755 C1899 ) C1755_=_C1900( C1755 C1900 ) C1755_=_C1901( C1755 C1901 ) \nC1755_=_C1902( C1755 C1902 ) C1755_=_C1903( C1755 C1903 ) C1755_=_C1904( C1755 C1904 ) C1755_=_C1905( C1755 C1905 ) C1755_=_C1906( C1755 C1906 ) C1770_=_C1850( C1770 C1850 ) \nC1770_=_C1861( C1770 C1861 ) C1770_=_C1892( C1770 C1892 ) C1770_=_C1907( C1770 C1907 ) C1770_=_C1908( C1770 C1908 ) C1770_=_C1909( C1770 C1909 ) C1770_=_C1910( C1770 C1910 ) \nC1770_=_C1912( C1770 C1912 ) C1770_=_C1913( C1770 C1913 ) C1770_=_C1914( C1770 C1914 ) C1770_=_C1915( C1770 C1915 ) C1770_=_C1916( C1770 C1916 ) C1770_=_C1917( C1770 C1917 ) \nC1770_=_C1918( C1770 C1918 ) C1770_=_C1919( C1770 C1919 ) C1770_=_C1920( C1770 C1920 ) C1811_=_C1866( C1811 C1866 ) C1811_=_C1897( C1811 C1897 ) C1811_=_C1936( C1811 C1936 ) \nC1811_=_C1946( C1811 C1946 ) C1811_=_C1956( C1811 C1956 ) C1811_=_C1957( C1811 C1957 ) C1811_=_C1958( C1811 C1958 ) C1811_=_C1959( C1811 C1959 ) C1837_=_C1839( C1837 C1839 ) \nC1837_=_C1841( C1837 C1841 ) C1837_=_C1842( C1837 C1842 ) C1837_=_C1843( C1837 C1843 ) C1837_=_C1844( C1837 C1844 ) C1837_=_C1845( C1837 C1845 ) C1837_=_C1846( C1837 C1846 ) \nC1837_=_C1859( C1837 C1859 ) C1837_=_C1861( C1837 C1861 ) C1837_=_C1862( C1837 C1862 ) C1837_=_C1863( C1837 C1863 ) C1837_=_C1864( C1837 C1864 ) C1837_=_C1865( C1837 C1865 ) \nC1837_=_C1866( C1837 C1866 ) C1837_=_C1867( C1837 C1867 ) C1837_=_C1868( C1837 C1868 ) C1837_=_C1869( C1837 C1869 ) C1837_=_C1870( C1837 C1870 ) C1837_=_C1871( C1837 C1871 ) \nC1837_=_C1872( C1837 C1872 ) C1837_=_C1873( C1837 C1873 ) C1837_=_C1874( C1837 C1874 ) C1837_=_C1875( C1837 C1875 ) C1839_=_C1841( C1839 C1841 ) C1839_=_C1842( C1839 C1842 ) \nC1839_=_C1843( C1839 C1843 ) C1839_=_C1844( C1839 C1844 ) C1839_=_C1845( C1839 C1845 ) C1839_=_C1846( C1839 C1846 ) C1839_=_C1876( C1839 C1876 ) C1839_=_C1892( C1839 C1892 ) \nC1839_=_C1893( C1839 C1893 ) C1839_=_C1894( C1839 C1894 ) C1839_=_C1895( C1839 C1895 ) C1839_=_C1896( C1839 C1896 ) C1839_=_C1897( C1839 C1897 ) C1839_=_C1898( C1839 C1898 ) \nC1839_=_C1899( C1839 C1899 ) C1839_=_C1900( C1839 C1900 ) C1839_=_C1901( C1839 C1901 ) C1839_=_C1902( C1839 C1902 ) C1839_=_C1903( C1839 C1903 ) C1839_=_C1904( C1839 C1904 ) \nC1839_=_C1905( C1839 C1905 ) C1839_=_C1906( C1839 C1906 ) C1841_=_C1842( C1841 C1842 ) C1841_=_C1843( C1841 C1843 ) C1841_=_C1844( C1841 C1844 ) C1841_=_C1845( C1841 C1845 ) \nC1841_=_C1846( C1841 C1846 ) C1841_=_C1851( C1841 C1851 ) C1841_=_C1864( C1841 C1864 ) C1841_=_C1880( C1841 C1880 ) C1841_=_C1895( C1841 C1895 ) C1841_=_C1909( C1841 C1909 ) \nC1841_=_C1936( C1841 C1936 ) C1842_=_C1843( C1842 C1843 ) C1842_=_C1844( C1842 C1844 ) C1842_=_C1845( C1842 C1845 ) C1842_=_C1846( C1842 C1846 ) C1842_=_C1852( C1842 C1852 ) \nC1842_=_C1865( C1842 C1865 ) C1842_=_C1881( C1842 C1881 ) C1842_=_C1896( C1842 C1896 ) C1842_=_C1910( C1842 C1910 ) C1842_=_C1946( C1842 C1946 ) C1843_=_C1844( C1843 C1844 ) \nC1843_=_C1845( C1843 C1845 ) C1843_=_C1846( C1843 C1846 ) C1843_=_C1853( C1843 C1853 ) C1843_=_C1867( C1843 C1867 ) C1843_=_C1883( C1843 C1883 ) C1843_=_C1898( C1843 C1898 ) \nC1843_=_C1912( C1843 C1912 ) C1843_=_C1956( C1843 C1956 ) C1844_=_C1845( C1844 C1845 ) C1844_=_C1846( C1844 C1846 ) C1844_=_C1854( C1844 C1854 ) C1844_=_C1868( C1844 C1868 ) \nC1844_=_C1884( C1844 C1884 ) C1844_=_C1899( C1844 C1899 ) C1844_=_C1913( C1844 C1913 ) C1844_=_C1957( C1844 C1957 ) C1845_=_C1846( C1845 C1846 ) C1848_=_C1850( C1848 C1850 ) \nC1848_=_C1851( C1848 C1851 ) C1848_=_C1852( C1848 C1852 ) C1848_=_C1853( C1848 C1853 ) C1848_=_C1854( C1848 C1854 ) C1848_=_C1855( C1848 C1855 ) C1848_=_C1856( C1848 C1856 ) \nC1848_=_C1857( C1848 C1857 ) C1848_=_C1858( C1848 C1858 ) C1848_=_C1859( C1848 C1859 ) C1848_=_C1876( C1848 C1876 ) C1848_=_C1878( C1848 C1878 ) C1848_=_C1879( C1848 C1879 ) \nC1848_=_C1880( C1848 C1880 ) C1848_=_C1881( C1848 C1881 ) C1848_=_C1883( C1848 C1883 ) C1848_=_C1884( C1848 C1884 ) C1848_=_C1885( C1848 C1885 ) C1848_=_C1886( C1848 C1886 ) \nC1848_=_C1887( C1848 C1887 ) C1848_=_C1888( C1848 C1888 ) C1848_=_C1889( C1848 C1889 ) C1848_=_C1890( C1848 C1890 ) C1848_=_C1891( C1848 C1891 ) C1850_=_C1851( C1850 C1851 ) \nC1850_=_C1852( C1850 C1852 ) C1850_=_C1853( C1850 C1853 ) C1850_=_C1854( C1850 C1854 ) C1850_=_C1855( C1850 C1855 ) C1850_=_C1856( C1850 C1856 ) C1850_=_C1857( C1850 C1857 ) \nC1850_=_C1858( C1850 C1858 ) C1850_=_C1861( C1850 C1861 ) C1850_=_C1892( C1850 C1892 ) C1850_=_C1907( C1850 C1907 ) C1850_=_C1908( C1850 C1908 ) C1850_=_C1909( C1850 C1909 ) \nC1850_=_C1910( C1850 C1910 ) C1850_=_C1912( C1850 C1912 ) C1850_=_C1913( C1850 C1913 ) C1850_=_C1914( C1850 C1914 ) C1850_=_C1915( C1850 C1915 ) C1850_=_C1916( C1850 C1916 ) \nC1850_=_C1917( C1850 C1917 ) C1850_=_C1918( C1850 C1918 ) C1850_=_C1919( C1850 C1919 ) C1850_=_C1920( C1850 C1920 ) C1851_=_C1852( C1851 C1852 ) C1851_=_C1853( C1851 C1853 ) \nC1851_=_C1854( C1851 C1854 ) C1851_=_C1855( C1851 C1855 ) C1851_=_C1856( C1851 C1856 ) C1851_=_C1857( C1851 C1857 ) C1851_=_C1858( C1851 C1858 ) C1851_=_C1864( C1851 C1864 ) \nC1851_=_C1880( C1851 C1880 ) C1851_=_C1895( C1851 C1895 ) C1851_=_C1909( C1851 C1909 ) C1851_=_C1936( C1851 C1936 ) C1852_=_C1853( C1852 C1853 ) C1852_=_C1854(</w:t>
      </w:r>
    </w:p>
    <w:p>
      <w:pPr>
        <w:pStyle w:val="PreformattedText"/>
        <w:bidi w:val="0"/>
        <w:spacing w:before="0" w:after="0"/>
        <w:jc w:val="left"/>
        <w:rPr/>
      </w:pPr>
      <w:r>
        <w:rPr/>
        <w:t xml:space="preserve"> </w:t>
      </w:r>
      <w:r>
        <w:rPr/>
        <w:t>C1852 C1854 ) \nC1852_=_C1855( C1852 C1855 ) C1852_=_C1856( C1852 C1856 ) C1852_=_C1857( C1852 C1857 ) C1852_=_C1858( C1852 C1858 ) C1852_=_C1865( C1852 C1865 ) C1852_=_C1881( C1852 C1881 ) \nC1852_=_C1896( C1852 C1896 ) C1852_=_C1910( C1852 C1910 ) C1852_=_C1946( C1852 C1946 ) C1853_=_C1854( C1853 C1854 ) C1853_=_C1855( C1853 C1855 ) C1853_=_C1856( C1853 C1856 ) \nC1853_=_C1857( C1853 C1857 ) C1853_=_C1858( C1853 C1858 ) C1853_=_C1867( C1853 C1867 ) C1853_=_C1883( C1853 C1883 ) C1853_=_C1898( C1853 C1898 ) C1853_=_C1912( C1853 C1912 ) \nC1853_=_C1956( C1853 C1956 ) C1854_=_C1855( C1854 C1855 ) C1854_=_C1856( C1854 C1856 ) C1854_=_C1857( C1854 C1857 ) C1854_=_C1858( C1854 C1858 ) C1854_=_C1868( C1854 C1868 ) \nC1854_=_C1884( C1854 C1884 ) C1854_=_C1899( C1854 C1899 ) C1854_=_C1913( C1854 C1913 ) C1854_=_C1957( C1854 C1957 ) C1855_=_C1856( C1855 C1856 ) C1855_=_C1857( C1855 C1857 ) \nC1855_=_C1858( C1855 C1858 ) C1856_=_C1857( C1856 C1857 ) C1856_=_C1858( C1856 C1858 ) C1857_=_C1858( C1857 C1858 ) C1859_=_C1861( C1859 C1861 ) C1859_=_C1862( C1859 C1862 ) \nC1859_=_C1863( C1859 C1863 ) C1859_=_C1864( C1859 C1864 ) C1859_=_C1865( C1859 C1865 ) C1859_=_C1866( C1859 C1866 ) C1859_=_C1867( C1859 C1867 ) C1859_=_C1868( C1859 C1868 ) \nC1859_=_C1869( C1859 C1869 ) C1859_=_C1870( C1859 C1870 ) C1859_=_C1871( C1859 C1871 ) C1859_=_C1872( C1859 C1872 ) C1859_=_C1873( C1859 C1873 ) C1859_=_C1874( C1859 C1874 ) \nC1859_=_C1875( C1859 C1875 ) C1859_=_C1876( C1859 C1876 ) C1859_=_C1878( C1859 C1878 ) C1859_=_C1879( C1859 C1879 ) C1859_=_C1880( C1859 C1880 ) C1859_=_C1881( C1859 C1881 ) \nC1859_=_C1883( C1859 C1883 ) C1859_=_C1884( C1859 C1884 ) C1859_=_C1885( C1859 C1885 ) C1859_=_C1886( C1859 C1886 ) C1859_=_C1887( C1859 C1887 ) C1859_=_C1888( C1859 C1888 ) \nC1859_=_C1889( C1859 C1889 ) C1859_=_C1890( C1859 C1890 ) C1859_=_C1891( C1859 C1891 ) C1861_=_C1862( C1861 C1862 ) C1861_=_C1863( C1861 C1863 ) C1861_=_C1864( C1861 C1864 ) \nC1861_=_C1865( C1861 C1865 ) C1861_=_C1866( C1861 C1866 ) C1861_=_C1867( C1861 C1867 ) C1861_=_C1868( C1861 C1868 ) C1861_=_C1869( C1861 C1869 ) C1861_=_C1870( C1861 C1870 ) \nC1861_=_C1871( C1861 C1871 ) C1861_=_C1872( C1861 C1872 ) C1861_=_C1873( C1861 C1873 ) C1861_=_C1874( C1861 C1874 ) C1861_=_C1875( C1861 C1875 ) C1861_=_C1892( C1861 C1892 ) \nC1861_=_C1907( C1861 C1907 ) C1861_=_C1908( C1861 C1908 ) C1861_=_C1909( C1861 C1909 ) C1861_=_C1910( C1861 C1910 ) C1861_=_C1912( C1861 C1912 ) C1861_=_C1913( C1861 C1913 ) \nC1861_=_C1914( C1861 C1914 ) C1861_=_C1915( C1861 C1915 ) C1861_=_C1916( C1861 C1916 ) C1861_=_C1917( C1861 C1917 ) C1861_=_C1918( C1861 C1918 ) C1861_=_C1919( C1861 C1919 ) \nC1861_=_C1920( C1861 C1920 ) C1862_=_C1863( C1862 C1863 ) C1862_=_C1864( C1862 C1864 ) C1862_=_C1865( C1862 C1865 ) C1862_=_C1866( C1862 C1866 ) C1862_=_C1867( C1862 C1867 ) \nC1862_=_C1868( C1862 C1868 ) C1862_=_C1869( C1862 C1869 ) C1862_=_C1870( C1862 C1870 ) C1862_=_C1871( C1862 C1871 ) C1862_=_C1872( C1862 C1872 ) C1862_=_C1873( C1862 C1873 ) \nC1862_=_C1874( C1862 C1874 ) C1862_=_C1875( C1862 C1875 ) C1862_=_C1878( C1862 C1878 ) C1862_=_C1893( C1862 C1893 ) C1862_=_C1907( C1862 C1907 ) C1863_=_C1864( C1863 C1864 ) \nC1863_=_C1865( C1863 C1865 ) C1863_=_C1866( C1863 C1866 ) C1863_=_C1867( C1863 C1867 ) C1863_=_C1868( C1863 C1868 ) C1863_=_C1869( C1863 C1869 ) C1863_=_C1870( C1863 C1870 ) \nC1863_=_C1871( C1863 C1871 ) C1863_=_C1872( C1863 C1872 ) C1863_=_C1873( C1863 C1873 ) C1863_=_C1874( C1863 C1874 ) C1863_=_C1875( C1863 C1875 ) C1863_=_C1879( C1863 C1879 ) \nC1863_=_C1894( C1863 C1894 ) C1863_=_C1908( C1863 C1908 ) C1864_=_C1865( C1864 C1865 ) C1864_=_C1866( C1864 C1866 ) C1864_=_C1867( C1864 C1867 ) C1864_=_C1868( C1864 C1868 ) \nC1864_=_C1869( C1864 C1869 ) C1864_=_C1870( C1864 C1870 ) C1864_=_C1871( C1864 C1871 ) C1864_=_C1872( C1864 C1872 ) C1864_=_C1873( C1864 C1873 ) C1864_=_C1874( C1864 C1874 ) \nC1864_=_C1875( C1864 C1875 ) C1864_=_C1880( C1864 C1880 ) C1864_=_C1895( C1864 C1895 ) C1864_=_C1909( C1864 C1909 ) C1864_=_C1936( C1864 C1936 ) C1865_=_C1866( C1865 C1866 ) \nC1865_=_C1867( C1865 C1867 ) C1865_=_C1868( C1865 C1868 ) C1865_=_C1869( C1865 C1869 ) C1865_=_C1870( C1865 C1870 ) C1865_=_C1871( C1865 C1871 ) C1865_=_C1872( C1865 C1872 ) \nC1865_=_C1873( C1865 C1873 ) C1865_=_C1874( C1865 C1874 ) C1865_=_C1875( C1865 C1875 ) C1865_=_C1881( C1865 C1881 ) C1865_=_C1896( C1865 C1896 ) C1865_=_C1910( C1865 C1910 ) \nC1865_=_C1946( C1865 C1946 ) C1866_=_C1867( C1866 C1867 ) C1866_=_C1868( C1866 C1868 ) C1866_=_C1869( C1866 C1869 ) C1866_=_C1870( C1866 C1870 ) C1866_=_C1871( C1866 C1871 ) \nC1866_=_C1872( C1866 C1872 ) C1866_=_C1873( C1866 C1873 ) C1866_=_C1874( C1866 C1874 ) C1866_=_C1875( C1866 C1875 ) C1866_=_C1897( C1866 C1897 ) C1866_=_C1936( C1866 C1936 ) \nC1866_=_C1946( C1866 C1946 ) C1866_=_C1956( C1866 C1956 ) C1866_=_C1957( C1866 C1957 ) C1866_=_C1958( C1866 C1958 ) C1866_=_C1959( C1866 C1959 ) C1867_=_C1868( C1867 C1868 ) \nC1867_=_C1869( C1867 C1869 ) C1867_=_C1870( C1867 C1870 ) C1867_=_C1871( C1867 C1871 ) C1867_=_C1872( C1867 C1872 ) C1867_=_C1873( C1867 C1873 ) C1867_=_C1874( C1867 C1874 ) \nC1867_=_C1875( C1867 C1875 ) C1867_=_C1883( C1867 C1883 ) C1867_=_C1898( C1867 C1898 ) C1867_=_C1912( C1867 C1912 ) C1867_=_C1956( C1867 C1956 ) C1868_=_C1869( C1868 C1869 ) \nC1868_=_C1870( C1868 C1870 ) C1868_=_C1871( C1868 C1871 ) C1868_=_C1872( C1868 C1872 ) C1868_=_C1873( C1868 C1873 ) C1868_=_C1874( C1868 C1874 ) C1868_=_C1875( C1868 C1875 ) \nC1868_=_C1884( C1868 C1884 ) C1868_=_C1899( C1868 C1899 ) C1868_=_C1913( C1868 C1913 ) C1868_=_C1957( C1868 C1957 ) C1869_=_C1870( C1869 C1870 ) C1869_=_C1871( C1869 C1871 ) \nC1869_=_C1872( C1869 C1872 ) C1869_=_C1873( C1869 C1873 ) C1869_=_C1874( C1869 C1874 ) C1869_=_C1875( C1869 C1875 ) C1869_=_C1885( C1869 C1885 ) C1869_=_C1900( C1869 C1900 ) \nC1869_=_C1914( C1869 C1914 ) C1870_=_C1871( C1870 C1871 ) C1870_=_C1872( C1870 C1872 ) C1870_=_C1873( C1870 C1873 ) C1870_=_C1874( C1870 C1874 ) C1870_=_C1875( C1870 C1875 ) \nC1870_=_C1886( C1870 C1886 ) C1870_=_C1901( C1870 C1901 ) C1870_=_C1915( C1870 C1915 ) C1871_=_C1872( C1871 C1872 ) C1871_=_C1873( C1871 C1873 ) C1871_=_C1874( C1871 C1874 ) \nC1871_=_C1875( C1871 C1875 ) C1872_=_C1873( C1872 C1873 ) C1872_=_C1874( C1872 C1874 ) C1872_=_C1875( C1872 C1875 ) C1873_=_C1874( C1873 C1874 ) C1873_=_C1875( C1873 C1875 ) \nC1874_=_C1875( C1874 C1875 ) C1876_=_C1878( C1876 C1878 ) C1876_=_C1879( C1876 C1879 ) C1876_=_C1880( C1876 C1880 ) C1876_=_C1881( C1876 C1881 ) C1876_=_C1883( C1876 C1883 ) \nC1876_=_C1884( C1876 C1884 ) C1876_=_C1885( C1876 C1885 ) C1876_=_C1886( C1876 C1886 ) C1876_=_C1887( C1876 C1887 ) C1876_=_C1888( C1876 C1888 ) C1876_=_C1889( C1876 C1889 ) \nC1876_=_C1890( C1876 C1890 ) C1876_=_C1891( C1876 C1891 ) C1876_=_C1892( C1876 C1892 ) C1876_=_C1893( C1876 C1893 ) C1876_=_C1894( C1876 C1894 ) C1876_=_C1895( C1876 C1895 ) \nC1876_=_C1896( C1876 C1896 ) C1876_=_C1897( C1876 C1897 ) C1876_=_C1898( C1876 C1898 ) C1876_=_C1899( C1876 C1899 ) C1876_=_C1900( C1876 C1900 ) C1876_=_C1901( C1876 C1901 ) \nC1876_=_C1902( C1876 C1902 ) C1876_=_C1903( C1876 C1903 ) C1876_=_C1904( C1876 C1904 ) C1876_=_C1905( C1876 C1905 ) C1876_=_C1906( C1876 C1906 ) C1878_=_C1879( C1878 C1879 ) \nC1878_=_C1880( C1878 C1880 ) C1878_=_C1881( C1878 C1881 ) C1878_=_C1883( C1878 C1883 ) C1878_=_C1884( C1878 C1884 ) C1878_=_C1885( C1878 C1885 ) C1878_=_C1886( C1878 C1886 ) \nC1878_=_C1887( C1878 C1887 ) C1878_=_C1888( C1878 C1888 ) C1878_=_C1889( C1878 C1889 ) C1878_=_C1890( C1878 C1890 ) C1878_=_C1891( C1878 C1891 ) C1878_=_C1893( C1878 C1893 ) \nC1878_=_C1907( C1878 C1907 ) C1879_=_C1880( C1879 C1880 ) C1879_=_C1881( C1879 C1881 ) C1879_=_C1883( C1879 C1883 ) C1879_=_C1884( C1879 C1884 ) C1879_=_C1885( C1879 C1885 ) \nC1879_=_C1886( C1879 C1886 ) C1879_=_C1887( C1879 C1887 ) C1879_=_C1888( C1879 C1888 ) C1879_=_C1889( C1879 C1889 ) C1879_=_C1890( C1879 C1890 ) C1879_=_C1891( C1879 C1891 ) \nC1879_=_C1894( C1879 C1894 ) C1879_=_C1908( C1879 C1908 ) C1880_=_C1881( C1880 C1881 ) C1880_=_C1883( C1880 C1883 ) C1880_=_C1884( C1880 C1884 ) C1880_=_C1885( C1880 C1885 ) \nC1880_=_C1886( C1880 C1886 ) C1880_=_C1887( C1880 C1887 ) C1880_=_C1888( C1880 C1888 ) C1880_=_C1889( C1880 C1889 ) C1880_=_C1890( C1880 C1890 ) C1880_=_C1891( C1880 C1891 ) \nC1880_=_C1895( C1880 C1895 ) C1880_=_C1909( C1880 C1909 ) C1880_=_C1936( C1880 C1936 ) C1881_=_C1883( C1881 C1883 ) C1881_=_C1884( C1881 C1884 ) C1881_=_C1885( C1881 C1885 ) \nC1881_=_C1886( C1881 C1886 ) C1881_=_C1887( C1881 C1887 ) C1881_=_C1888( C1881 C1888 ) C1881_=_C1889( C1881 C1889 ) C1881_=_C1890( C1881 C1890 ) C1881_=_C1891( C1881 C1891 ) \nC1881_=_C1896( C1881 C1896 ) C1881_=_C1910( C1881 C1910 ) C1881_=_C1946( C1881 C1946 ) C1883_=_C1884( C1883 C1884 ) C1883_=_C1885( C1883 C1885 ) C1883_=_C1886( C1883 C1886 ) \nC1883_=_C1887( C1883 C1887 ) C1883_=_C1888( C1883 C1888 ) C1883_=_C1889( C1883 C1889 ) C1883_=_C1890( C1883 C1890 ) C1883_=_C1891( C1883 C1891 ) C1883_=_C1898( C1883 C1898 ) \nC1883_=_C1912( C1883 C1912 ) C1883_=_C1956( C1883 C1956 ) C1884_=_C1885( C1884 C1885 ) C1884_=_C1886( C1884 C1886 ) C1884_=_C1887( C1884 C1887 ) C1884_=_C1888( C1884 C1888 ) \nC1884_=_C1889( C1884 C1889 ) C1884_=_C1890( C1884 C1890 ) C1884_=_C1891( C1884 C1891 ) C1884_=_C1899( C1884 C1899 ) C1884_=_C1913( C1884 C1913 ) C1884_=_C1957( C1884 C1957 ) \nC1885_=_C1886( C1885 C1886 ) C1885_=_C1887( C1885 C1887 ) C1885_=_C1888( C1885 C1888 ) C1885_=_C1889( C1885 C1889 ) C1885_=_C1890( C1885 C1890 ) C1885_=_C1891( C1885 C1891 ) \nC1885_=_C1900( C1885 C1900 ) C1885_=_C1914( C1885 C1914 ) C1886_=_C1887( C1886 C1887 ) C1886_=_C1888( C1886 C1888 ) C1886_=_C1889( C1886 C1889 ) C1886_=_C1890( C1886 C1890 ) \nC1886_=_C1891( C1886 C1891 ) C1886_=_C1901( C1886 C1901 ) C1886_=_C1915( C1886 C1915 ) C1887_=_C1888( C1887 C1888 ) C1887_=_C1889( C1887 C1889 ) C1887_=_C1890( C1887 C1890 ) \nC1887_=_C1891( C1887 C1891 )</w:t>
      </w:r>
    </w:p>
    <w:p>
      <w:pPr>
        <w:pStyle w:val="PreformattedText"/>
        <w:bidi w:val="0"/>
        <w:spacing w:before="0" w:after="0"/>
        <w:jc w:val="left"/>
        <w:rPr/>
      </w:pPr>
      <w:r>
        <w:rPr/>
        <w:t xml:space="preserve"> </w:t>
      </w:r>
      <w:r>
        <w:rPr/>
        <w:t>C1888_=_C1889( C1888 C1889 ) C1888_=_C1890( C1888 C1890 ) C1888_=_C1891( C1888 C1891 ) C1889_=_C1890( C1889 C1890 ) C1889_=_C1891( C1889 C1891 ) \nC1890_=_C1891( C1890 C1891 ) C1892_=_C1893( C1892 C1893 ) C1892_=_C1894( C1892 C1894 ) C1892_=_C1895( C1892 C1895 ) C1892_=_C1896( C1892 C1896 ) C1892_=_C1897( C1892 C1897 ) \nC1892_=_C1898( C1892 C1898 ) C1892_=_C1899( C1892 C1899 ) C1892_=_C1900( C1892 C1900 ) C1892_=_C1901( C1892 C1901 ) C1892_=_C1902( C1892 C1902 ) C1892_=_C1903( C1892 C1903 ) \nC1892_=_C1904( C1892 C1904 ) C1892_=_C1905( C1892 C1905 ) C1892_=_C1906( C1892 C1906 ) C1892_=_C1907( C1892 C1907 ) C1892_=_C1908( C1892 C1908 ) C1892_=_C1909( C1892 C1909 ) \nC1892_=_C1910( C1892 C1910 ) C1892_=_C1912( C1892 C1912 ) C1892_=_C1913( C1892 C1913 ) C1892_=_C1914( C1892 C1914 ) C1892_=_C1915( C1892 C1915 ) C1892_=_C1916( C1892 C1916 ) \nC1892_=_C1917( C1892 C1917 ) C1892_=_C1918( C1892 C1918 ) C1892_=_C1919( C1892 C1919 ) C1892_=_C1920( C1892 C1920 ) C1893_=_C1894( C1893 C1894 ) C1893_=_C1895( C1893 C1895 ) \nC1893_=_C1896( C1893 C1896 ) C1893_=_C1897( C1893 C1897 ) C1893_=_C1898( C1893 C1898 ) C1893_=_C1899( C1893 C1899 ) C1893_=_C1900( C1893 C1900 ) C1893_=_C1901( C1893 C1901 ) \nC1893_=_C1902( C1893 C1902 ) C1893_=_C1903( C1893 C1903 ) C1893_=_C1904( C1893 C1904 ) C1893_=_C1905( C1893 C1905 ) C1893_=_C1906( C1893 C1906 ) C1893_=_C1907( C1893 C1907 ) \nC1894_=_C1895( C1894 C1895 ) C1894_=_C1896( C1894 C1896 ) C1894_=_C1897( C1894 C1897 ) C1894_=_C1898( C1894 C1898 ) C1894_=_C1899( C1894 C1899 ) C1894_=_C1900( C1894 C1900 ) \nC1894_=_C1901( C1894 C1901 ) C1894_=_C1902( C1894 C1902 ) C1894_=_C1903( C1894 C1903 ) C1894_=_C1904( C1894 C1904 ) C1894_=_C1905( C1894 C1905 ) C1894_=_C1906( C1894 C1906 ) \nC1894_=_C1908( C1894 C1908 ) C1895_=_C1896( C1895 C1896 ) C1895_=_C1897( C1895 C1897 ) C1895_=_C1898( C1895 C1898 ) C1895_=_C1899( C1895 C1899 ) C1895_=_C1900( C1895 C1900 ) \nC1895_=_C1901( C1895 C1901 ) C1895_=_C1902( C1895 C1902 ) C1895_=_C1903( C1895 C1903 ) C1895_=_C1904( C1895 C1904 ) C1895_=_C1905( C1895 C1905 ) C1895_=_C1906( C1895 C1906 ) \nC1895_=_C1909( C1895 C1909 ) C1895_=_C1936( C1895 C1936 ) C1896_=_C1897( C1896 C1897 ) C1896_=_C1898( C1896 C1898 ) C1896_=_C1899( C1896 C1899 ) C1896_=_C1900( C1896 C1900 ) \nC1896_=_C1901( C1896 C1901 ) C1896_=_C1902( C1896 C1902 ) C1896_=_C1903( C1896 C1903 ) C1896_=_C1904( C1896 C1904 ) C1896_=_C1905( C1896 C1905 ) C1896_=_C1906( C1896 C1906 ) \nC1896_=_C1910( C1896 C1910 ) C1896_=_C1946( C1896 C1946 ) C1897_=_C1898( C1897 C1898 ) C1897_=_C1899( C1897 C1899 ) C1897_=_C1900( C1897 C1900 ) C1897_=_C1901( C1897 C1901 ) \nC1897_=_C1902( C1897 C1902 ) C1897_=_C1903( C1897 C1903 ) C1897_=_C1904( C1897 C1904 ) C1897_=_C1905( C1897 C1905 ) C1897_=_C1906( C1897 C1906 ) C1897_=_C1936( C1897 C1936 ) \nC1897_=_C1946( C1897 C1946 ) C1897_=_C1956( C1897 C1956 ) C1897_=_C1957( C1897 C1957 ) C1897_=_C1958( C1897 C1958 ) C1897_=_C1959( C1897 C1959 ) C1898_=_C1899( C1898 C1899 ) \nC1898_=_C1900( C1898 C1900 ) C1898_=_C1901( C1898 C1901 ) C1898_=_C1902( C1898 C1902 ) C1898_=_C1903( C1898 C1903 ) C1898_=_C1904( C1898 C1904 ) C1898_=_C1905( C1898 C1905 ) \nC1898_=_C1906( C1898 C1906 ) C1898_=_C1912( C1898 C1912 ) C1898_=_C1956( C1898 C1956 ) C1899_=_C1900( C1899 C1900 ) C1899_=_C1901( C1899 C1901 ) C1899_=_C1902( C1899 C1902 ) \nC1899_=_C1903( C1899 C1903 ) C1899_=_C1904( C1899 C1904 ) C1899_=_C1905( C1899 C1905 ) C1899_=_C1906( C1899 C1906 ) C1899_=_C1913( C1899 C1913 ) C1899_=_C1957( C1899 C1957 ) \nC1900_=_C1901( C1900 C1901 ) C1900_=_C1902( C1900 C1902 ) C1900_=_C1903( C1900 C1903 ) C1900_=_C1904( C1900 C1904 ) C1900_=_C1905( C1900 C1905 ) C1900_=_C1906( C1900 C1906 ) \nC1900_=_C1914( C1900 C1914 ) C1901_=_C1902( C1901 C1902 ) C1901_=_C1903( C1901 C1903 ) C1901_=_C1904( C1901 C1904 ) C1901_=_C1905( C1901 C1905 ) C1901_=_C1906( C1901 C1906 ) \nC1901_=_C1915( C1901 C1915 ) C1902_=_C1903( C1902 C1903 ) C1902_=_C1904( C1902 C1904 ) C1902_=_C1905( C1902 C1905 ) C1902_=_C1906( C1902 C1906 ) C1903_=_C1904( C1903 C1904 ) \nC1903_=_C1905( C1903 C1905 ) C1903_=_C1906( C1903 C1906 ) C1904_=_C1905( C1904 C1905 ) C1904_=_C1906( C1904 C1906 ) C1905_=_C1906( C1905 C1906 ) C1907_=_C1908( C1907 C1908 ) \nC1907_=_C1909( C1907 C1909 ) C1907_=_C1910( C1907 C1910 ) C1907_=_C1912( C1907 C1912 ) C1907_=_C1913( C1907 C1913 ) C1907_=_C1914( C1907 C1914 ) C1907_=_C1915( C1907 C1915 ) \nC1907_=_C1916( C1907 C1916 ) C1907_=_C1917( C1907 C1917 ) C1907_=_C1918( C1907 C1918 ) C1907_=_C1919( C1907 C1919 ) C1907_=_C1920( C1907 C1920 ) C1908_=_C1909( C1908 C1909 ) \nC1908_=_C1910( C1908 C1910 ) C1908_=_C1912( C1908 C1912 ) C1908_=_C1913( C1908 C1913 ) C1908_=_C1914( C1908 C1914 ) C1908_=_C1915( C1908 C1915 ) C1908_=_C1916( C1908 C1916 ) \nC1908_=_C1917( C1908 C1917 ) C1908_=_C1918( C1908 C1918 ) C1908_=_C1919( C1908 C1919 ) C1908_=_C1920( C1908 C1920 ) C1909_=_C1910( C1909 C1910 ) C1909_=_C1912( C1909 C1912 ) \nC1909_=_C1913( C1909 C1913 ) C1909_=_C1914( C1909 C1914 ) C1909_=_C1915( C1909 C1915 ) C1909_=_C1916( C1909 C1916 ) C1909_=_C1917( C1909 C1917 ) C1909_=_C1918( C1909 C1918 ) \nC1909_=_C1919( C1909 C1919 ) C1909_=_C1920( C1909 C1920 ) C1909_=_C1936( C1909 C1936 ) C1910_=_C1912( C1910 C1912 ) C1910_=_C1913( C1910 C1913 ) C1910_=_C1914( C1910 C1914 ) \nC1910_=_C1915( C1910 C1915 ) C1910_=_C1916( C1910 C1916 ) C1910_=_C1917( C1910 C1917 ) C1910_=_C1918( C1910 C1918 ) C1910_=_C1919( C1910 C1919 ) C1910_=_C1920( C1910 C1920 ) \nC1910_=_C1946( C1910 C1946 ) C1912_=_C1913( C1912 C1913 ) C1912_=_C1914( C1912 C1914 ) C1912_=_C1915( C1912 C1915 ) C1912_=_C1916( C1912 C1916 ) C1912_=_C1917( C1912 C1917 ) \nC1912_=_C1918( C1912 C1918 ) C1912_=_C1919( C1912 C1919 ) C1912_=_C1920( C1912 C1920 ) C1912_=_C1956( C1912 C1956 ) C1913_=_C1914( C1913 C1914 ) C1913_=_C1915( C1913 C1915 ) \nC1913_=_C1916( C1913 C1916 ) C1913_=_C1917( C1913 C1917 ) C1913_=_C1918( C1913 C1918 ) C1913_=_C1919( C1913 C1919 ) C1913_=_C1920( C1913 C1920 ) C1913_=_C1957( C1913 C1957 ) \nC1914_=_C1915( C1914 C1915 ) C1914_=_C1916( C1914 C1916 ) C1914_=_C1917( C1914 C1917 ) C1914_=_C1918( C1914 C1918 ) C1914_=_C1919( C1914 C1919 ) C1914_=_C1920( C1914 C1920 ) \nC1915_=_C1916( C1915 C1916 ) C1915_=_C1917( C1915 C1917 ) C1915_=_C1918( C1915 C1918 ) C1915_=_C1919( C1915 C1919 ) C1915_=_C1920( C1915 C1920 ) C1916_=_C1917( C1916 C1917 ) \nC1916_=_C1918( C1916 C1918 ) C1916_=_C1919( C1916 C1919 ) C1916_=_C1920( C1916 C1920 ) C1917_=_C1918( C1917 C1918 ) C1917_=_C1919( C1917 C1919 ) C1917_=_C1920( C1917 C1920 ) \nC1918_=_C1919( C1918 C1919 ) C1918_=_C1920( C1918 C1920 ) C1919_=_C1920( C1919 C1920 ) C1936_=_C1946( C1936 C1946 ) C1936_=_C1956( C1936 C1956 ) C1936_=_C1957( C1936 C1957 ) \nC1936_=_C1958( C1936 C1958 ) C1936_=_C1959( C1936 C1959 ) C1946_=_C1956( C1946 C1956 ) C1946_=_C1957( C1946 C1957 ) C1946_=_C1958( C1946 C1958 ) C1946_=_C1959( C1946 C1959 ) \nC1956_=_C1957( C1956 C1957 ) C1956_=_C1958( C1956 C1958 ) C1956_=_C1959( C1956 C1959 ) C1957_=_C1958( C1957 C1958 ) C1957_=_C1959( C1957 C1959 ) C1958_=_C1959( C1958 C1959 ) "];153-&gt;195[label="124: C22 C63 C88 C104 C118 \nC184 C273 C299 C324 C348 C363 \nC376 C458 C539 C562 C584 C605 \nC672 C760 C779 C796 C813 C954 \nC977 C991 C1001 C1018 C1037 C1154 \nC1176 C1190 C1200 C1216 C1230 C1345 \nC1366 C1380 C1390 C1405 C1422 C1474 \nC1548 C1562 C1573 C1586 C1647 C1693 \nC1722 C1739 C1755 C1770 C1811 C1841 \nC1842 C1843 C1844 C1845 C1846 C1851 \nC1852 C1853 C1854 C1855 C1856 C1857 \nC1858 C1862 C1863 C1864 C1865 C1867 \nC1868 C1869 C1870 C1871 C1872 C1873 \nC1874 C1875 C1878 C1879 C1880 C1881 \nC1883 C1884 C1885 C1886 C1887 C1888 \nC1889 C1890 C1891 C1893 C1894 C1895 \nC1896 C1898 C1899 C1900 C1901 C1902 \nC1903 C1904 C1905 C1906 C1907 C1908 \nC1909 C1910 C1912 C1913 C1914 C1915 \nC1916 C1917 C1918 C1919 C1920 C1936 \nC1946 C1956 C1957 C1958 C1959 \n1230: C22_=_C273 ,C22_=_C954 ,C22_=_C1154 ,C22_=_C1345 ,C22_=_C1693 ,\nC22_=_C1841 ,C22_=_C1842 ,C22_=_C1843 ,C22_=_C1844 ,C22_=_C1845 ,C22_=_C1846 ,\nC63_=_C324 ,C63_=_C539 ,C63_=_C760 ,C63_=_C991 ,C63_=_C1190 ,C63_=_C1380 ,\nC63_=_C1548 ,C63_=_C1722 ,C63_=_C1862 ,C63_=_C1863 ,C63_=_C1864 ,C63_=_C1865 ,\nC63_=_C1867 ,C63_=_C1868 ,C63_=_C1869 ,C63_=_C1870 ,C63_=_C1871 ,C63_=_C1872 ,\nC63_=_C1873 ,C63_=_C1874 ,C63_=_C1875 ,C88_=_C348 ,C88_=_C562 ,C88_=_C779 ,\nC88_=_C1001 ,C88_=_C1200 ,C88_=_C1390 ,C88_=_C1562 ,C88_=_C1739 ,C88_=_C1878 ,\nC88_=_C1879 ,C88_=_C1880 ,C88_=_C1881 ,C88_=_C1883 ,C88_=_C1884 ,C88_=_C1885 ,\nC88_=_C1886 ,C88_=_C1887 ,C88_=_C1888 ,C88_=_C1889 ,C88_=_C1890 ,C88_=_C1891 ,\nC104_=_C363 ,C104_=_C584 ,C104_=_C796 ,C104_=_C1018 ,C104_=_C1216 ,C104_=_C1405 ,\nC104_=_C1573 ,C104_=_C1755 ,C104_=_C1893 ,C104_=_C1894 ,C104_=_C1895 ,C104_=_C1896 ,\nC104_=_C1898 ,C104_=_C1899 ,C104_=_C1900 ,C104_=_C1901 ,C104_=_C1902 ,C104_=_C1903 ,\nC104_=_C1904 ,C104_=_C1905 ,C104_=_C1906 ,C118_=_C376 ,C118_=_C605 ,C118_=_C813 ,\nC118_=_C1037 ,C118_=_C1230 ,C118_=_C1422 ,C118_=_C1586 ,C118_=_C1770 ,C118_=_C1907 ,\nC118_=_C1908 ,C118_=_C1909 ,C118_=_C1910 ,C118_=_C1912 ,C118_=_C1913 ,C118_=_C1914 ,\nC118_=_C1915 ,C118_=_C1916 ,C118_=_C1917 ,C118_=_C1918 ,C118_=_C1919 ,C118_=_C1920 ,\nC184_=_C458 ,C184_=_C672 ,C184_=_C1474 ,C184_=_C1647 ,C184_=_C1811 ,C184_=_C1936 ,\nC184_=_C1946 ,C184_=_C1956 ,C184_=_C1957 ,C184_=_C1958 ,C184_=_C1959 ,C273_=_C954 ,\nC273_=_C1154 ,C273_=_C1345 ,C273_=_C1693 ,C273_=_C1841 ,C273_=_C1842 ,C273_=_C1843 ,\nC273_=_C1844 ,C273_=_C1845 ,C273_=_C1846 ,C299_=_C977 ,C299_=_C1176 ,C299_=_C1366 ,\nC299_=_C1851 ,C299_=_C1852 ,C299_=_C1853 ,C299_=_C1854 ,C299_=_C1855 ,C299_=_C1856 ,\nC299_=_C1857 ,C299_=_C1858 ,C324_=_C539 ,C324_=_C760 ,C324_=_C991 ,C324_=_C1190 ,\nC324_=_C1380 ,C324_=_C1548 ,C324_=_C1722 ,C324_=_C1862 ,C324_=_C1863 ,C324_=_C1864 ,\nC324_=_C1865 ,C324_=_C1867 ,C324_=_C1868 ,C324_=_C1869 ,C324_=_C1870 ,C324_=_C1871 ,\nC324_=_C1872 ,C324_=_C1873 ,C324_=_C1874 ,C324_=_C1875 ,C348_=_C562 ,C348_=_C779 ,\nC348_=_C1001 ,C348_=_C1200 ,C348_=_C1390 ,C348_=_C1562</w:t>
      </w:r>
    </w:p>
    <w:p>
      <w:pPr>
        <w:pStyle w:val="PreformattedText"/>
        <w:bidi w:val="0"/>
        <w:spacing w:before="0" w:after="0"/>
        <w:jc w:val="left"/>
        <w:rPr/>
      </w:pPr>
      <w:r>
        <w:rPr/>
        <w:t xml:space="preserve"> </w:t>
      </w:r>
      <w:r>
        <w:rPr/>
        <w:t>,C348_=_C1739 ,C348_=_C1878 ,\nC348_=_C1879 ,C348_=_C1880 ,C348_=_C1881 ,C348_=_C1883 ,C348_=_C1884 ,C348_=_C1885 ,\nC348_=_C1886 ,C348_=_C1887 ,C348_=_C1888 ,C348_=_C1889 ,C348_=_C1890 ,C348_=_C1891 ,\nC363_=_C584 ,C363_=_C796 ,C363_=_C1018 ,C363_=_C1216 ,C363_=_C1405 ,C363_=_C1573 ,\nC363_=_C1755 ,C363_=_C1893 ,C363_=_C1894 ,C363_=_C1895 ,C363_=_C1896 ,C363_=_C1898 ,\nC363_=_C1899 ,C363_=_C1900 ,C363_=_C1901 ,C363_=_C1902 ,C363_=_C1903 ,C363_=_C1904 ,\nC363_=_C1905 ,C363_=_C1906 ,C376_=_C605 ,C376_=_C813 ,C376_=_C1037 ,C376_=_C1230 ,\nC376_=_C1422 ,C376_=_C1586 ,C376_=_C1770 ,C376_=_C1907 ,C376_=_C1908 ,C376_=_C1909 ,\nC376_=_C1910 ,C376_=_C1912 ,C376_=_C1913 ,C376_=_C1914 ,C376_=_C1915 ,C376_=_C1916 ,\nC376_=_C1917 ,C376_=_C1918 ,C376_=_C1919 ,C376_=_C1920 ,C458_=_C672 ,C458_=_C1474 ,\nC458_=_C1647 ,C458_=_C1811 ,C458_=_C1936 ,C458_=_C1946 ,C458_=_C1956 ,C458_=_C1957 ,\nC458_=_C1958 ,C458_=_C1959 ,C539_=_C760 ,C539_=_C991 ,C539_=_C1190 ,C539_=_C1380 ,\nC539_=_C1548 ,C539_=_C1722 ,C539_=_C1862 ,C539_=_C1863 ,C539_=_C1864 ,C539_=_C1865 ,\nC539_=_C1867 ,C539_=_C1868 ,C539_=_C1869 ,C539_=_C1870 ,C539_=_C1871 ,C539_=_C1872 ,\nC539_=_C1873 ,C539_=_C1874 ,C539_=_C1875 ,C562_=_C779 ,C562_=_C1001 ,C562_=_C1200 ,\nC562_=_C1390 ,C562_=_C1562 ,C562_=_C1739 ,C562_=_C1878 ,C562_=_C1879 ,C562_=_C1880 ,\nC562_=_C1881 ,C562_=_C1883 ,C562_=_C1884 ,C562_=_C1885 ,C562_=_C1886 ,C562_=_C1887 ,\nC562_=_C1888 ,C562_=_C1889 ,C562_=_C1890 ,C562_=_C1891 ,C584_=_C796 ,C584_=_C1018 ,\nC584_=_C1216 ,C584_=_C1405 ,C584_=_C1573 ,C584_=_C1755 ,C584_=_C1893 ,C584_=_C1894 ,\nC584_=_C1895 ,C584_=_C1896 ,C584_=_C1898 ,C584_=_C1899 ,C584_=_C1900 ,C584_=_C1901 ,\nC584_=_C1902 ,C584_=_C1903 ,C584_=_C1904 ,C584_=_C1905 ,C584_=_C1906 ,C605_=_C813 ,\nC605_=_C1037 ,C605_=_C1230 ,C605_=_C1422 ,C605_=_C1586 ,C605_=_C1770 ,C605_=_C1907 ,\nC605_=_C1908 ,C605_=_C1909 ,C605_=_C1910 ,C605_=_C1912 ,C605_=_C1913 ,C605_=_C1914 ,\nC605_=_C1915 ,C605_=_C1916 ,C605_=_C1917 ,C605_=_C1918 ,C605_=_C1919 ,C605_=_C1920 ,\nC672_=_C1474 ,C672_=_C1647 ,C672_=_C1811 ,C672_=_C1936 ,C672_=_C1946 ,C672_=_C1956 ,\nC672_=_C1957 ,C672_=_C1958 ,C672_=_C1959 ,C760_=_C991 ,C760_=_C1190 ,C760_=_C1380 ,\nC760_=_C1548 ,C760_=_C1722 ,C760_=_C1862 ,C760_=_C1863 ,C760_=_C1864 ,C760_=_C1865 ,\nC760_=_C1867 ,C760_=_C1868 ,C760_=_C1869 ,C760_=_C1870 ,C760_=_C1871 ,C760_=_C1872 ,\nC760_=_C1873 ,C760_=_C1874 ,C760_=_C1875 ,C779_=_C1001 ,C779_=_C1200 ,C779_=_C1390 ,\nC779_=_C1562 ,C779_=_C1739 ,C779_=_C1878 ,C779_=_C1879 ,C779_=_C1880 ,C779_=_C1881 ,\nC779_=_C1883 ,C779_=_C1884 ,C779_=_C1885 ,C779_=_C1886 ,C779_=_C1887 ,C779_=_C1888 ,\nC779_=_C1889 ,C779_=_C1890 ,C779_=_C1891 ,C796_=_C1018 ,C796_=_C1216 ,C796_=_C1405 ,\nC796_=_C1573 ,C796_=_C1755 ,C796_=_C1893 ,C796_=_C1894 ,C796_=_C1895 ,C796_=_C1896 ,\nC796_=_C1898 ,C796_=_C1899 ,C796_=_C1900 ,C796_=_C1901 ,C796_=_C1902 ,C796_=_C1903 ,\nC796_=_C1904 ,C796_=_C1905 ,C796_=_C1906 ,C813_=_C1037 ,C813_=_C1230 ,C813_=_C1422 ,\nC813_=_C1586 ,C813_=_C1770 ,C813_=_C1907 ,C813_=_C1908 ,C813_=_C1909 ,C813_=_C1910 ,\nC813_=_C1912 ,C813_=_C1913 ,C813_=_C1914 ,C813_=_C1915 ,C813_=_C1916 ,C813_=_C1917 ,\nC813_=_C1918 ,C813_=_C1919 ,C813_=_C1920 ,C954_=_C1154 ,C954_=_C1345 ,C954_=_C1693 ,\nC954_=_C1841 ,C954_=_C1842 ,C954_=_C1843 ,C954_=_C1844 ,C954_=_C1845 ,C954_=_C1846 ,\nC977_=_C1176 ,C977_=_C1366 ,C977_=_C1851 ,C977_=_C1852 ,C977_=_C1853 ,C977_=_C1854 ,\nC977_=_C1855 ,C977_=_C1856 ,C977_=_C1857 ,C977_=_C1858 ,C991_=_C1190 ,C991_=_C1380 ,\nC991_=_C1548 ,C991_=_C1722 ,C991_=_C1862 ,C991_=_C1863 ,C991_=_C1864 ,C991_=_C1865 ,\nC991_=_C1867 ,C991_=_C1868 ,C991_=_C1869 ,C991_=_C1870 ,C991_=_C1871 ,C991_=_C1872 ,\nC991_=_C1873 ,C991_=_C1874 ,C991_=_C1875 ,C1001_=_C1200 ,C1001_=_C1390 ,C1001_=_C1562 ,\nC1001_=_C1739 ,C1001_=_C1878 ,C1001_=_C1879 ,C1001_=_C1880 ,C1001_=_C1881 ,C1001_=_C1883 ,\nC1001_=_C1884 ,C1001_=_C1885 ,C1001_=_C1886 ,C1001_=_C1887 ,C1001_=_C1888 ,C1001_=_C1889 ,\nC1001_=_C1890 ,C1001_=_C1891 ,C1018_=_C1216 ,C1018_=_C1405 ,C1018_=_C1573 ,C1018_=_C1755 ,\nC1018_=_C1893 ,C1018_=_C1894 ,C1018_=_C1895 ,C1018_=_C1896 ,C1018_=_C1898 ,C1018_=_C1899 ,\nC1018_=_C1900 ,C1018_=_C1901 ,C1018_=_C1902 ,C1018_=_C1903 ,C1018_=_C1904 ,C1018_=_C1905 ,\nC1018_=_C1906 ,C1037_=_C1230 ,C1037_=_C1422 ,C1037_=_C1586 ,C1037_=_C1770 ,C1037_=_C1907 ,\nC1037_=_C1908 ,C1037_=_C1909 ,C1037_=_C1910 ,C1037_=_C1912 ,C1037_=_C1913 ,C1037_=_C1914 ,\nC1037_=_C1915 ,C1037_=_C1916 ,C1037_=_C1917 ,C1037_=_C1918 ,C1037_=_C1919 ,C1037_=_C1920 ,\nC1154_=_C1345 ,C1154_=_C1693 ,C1154_=_C1841 ,C1154_=_C1842 ,C1154_=_C1843 ,C1154_=_C1844 ,\nC1154_=_C1845 ,C1154_=_C1846 ,C1176_=_C1366 ,C1176_=_C1851 ,C1176_=_C1852 ,C1176_=_C1853 ,\nC1176_=_C1854 ,C1176_=_C1855 ,C1176_=_C1856 ,C1176_=_C1857 ,C1176_=_C1858 ,C1190_=_C1380 ,\nC1190_=_C1548 ,C1190_=_C1722 ,C1190_=_C1862 ,C1190_=_C1863 ,C1190_=_C1864 ,C1190_=_C1865 ,\nC1190_=_C1867 ,C1190_=_C1868 ,C1190_=_C1869 ,C1190_=_C1870 ,C1190_=_C1871 ,C1190_=_C1872 ,\nC1190_=_C1873 ,C1190_=_C1874 ,C1190_=_C1875 ,C1200_=_C1390 ,C1200_=_C1562 ,C1200_=_C1739 ,\nC1200_=_C1878 ,C1200_=_C1879 ,C1200_=_C1880 ,C1200_=_C1881 ,C1200_=_C1883 ,C1200_=_C1884 ,\nC1200_=_C1885 ,C1200_=_C1886 ,C1200_=_C1887 ,C1200_=_C1888 ,C1200_=_C1889 ,C1200_=_C1890 ,\nC1200_=_C1891 ,C1216_=_C1405 ,C1216_=_C1573 ,C1216_=_C1755 ,C1216_=_C1893 ,C1216_=_C1894 ,\nC1216_=_C1895 ,C1216_=_C1896 ,C1216_=_C1898 ,C1216_=_C1899 ,C1216_=_C1900 ,C1216_=_C1901 ,\nC1216_=_C1902 ,C1216_=_C1903 ,C1216_=_C1904 ,C1216_=_C1905 ,C1216_=_C1906 ,C1230_=_C1422 ,\nC1230_=_C1586 ,C1230_=_C1770 ,C1230_=_C1907 ,C1230_=_C1908 ,C1230_=_C1909 ,C1230_=_C1910 ,\nC1230_=_C1912 ,C1230_=_C1913 ,C1230_=_C1914 ,C1230_=_C1915 ,C1230_=_C1916 ,C1230_=_C1917 ,\nC1230_=_C1918 ,C1230_=_C1919 ,C1230_=_C1920 ,C1345_=_C1693 ,C1345_=_C1841 ,C1345_=_C1842 ,\nC1345_=_C1843 ,C1345_=_C1844 ,C1345_=_C1845 ,C1345_=_C1846 ,C1366_=_C1851 ,C1366_=_C1852 ,\nC1366_=_C1853 ,C1366_=_C1854 ,C1366_=_C1855 ,C1366_=_C1856 ,C1366_=_C1857 ,C1366_=_C1858 ,\nC1380_=_C1548 ,C1380_=_C1722 ,C1380_=_C1862 ,C1380_=_C1863 ,C1380_=_C1864 ,C1380_=_C1865 ,\nC1380_=_C1867 ,C1380_=_C1868 ,C1380_=_C1869 ,C1380_=_C1870 ,C1380_=_C1871 ,C1380_=_C1872 ,\nC1380_=_C1873 ,C1380_=_C1874 ,C1380_=_C1875 ,C1390_=_C1562 ,C1390_=_C1739 ,C1390_=_C1878 ,\nC1390_=_C1879 ,C1390_=_C1880 ,C1390_=_C1881 ,C1390_=_C1883 ,C1390_=_C1884 ,C1390_=_C1885 ,\nC1390_=_C1886 ,C1390_=_C1887 ,C1390_=_C1888 ,C1390_=_C1889 ,C1390_=_C1890 ,C1390_=_C1891 ,\nC1405_=_C1573 ,C1405_=_C1755 ,C1405_=_C1893 ,C1405_=_C1894 ,C1405_=_C1895 ,C1405_=_C1896 ,\nC1405_=_C1898 ,C1405_=_C1899 ,C1405_=_C1900 ,C1405_=_C1901 ,C1405_=_C1902 ,C1405_=_C1903 ,\nC1405_=_C1904 ,C1405_=_C1905 ,C1405_=_C1906 ,C1422_=_C1586 ,C1422_=_C1770 ,C1422_=_C1907 ,\nC1422_=_C1908 ,C1422_=_C1909 ,C1422_=_C1910 ,C1422_=_C1912 ,C1422_=_C1913 ,C1422_=_C1914 ,\nC1422_=_C1915 ,C1422_=_C1916 ,C1422_=_C1917 ,C1422_=_C1918 ,C1422_=_C1919 ,C1422_=_C1920 ,\nC1474_=_C1647 ,C1474_=_C1811 ,C1474_=_C1936 ,C1474_=_C1946 ,C1474_=_C1956 ,C1474_=_C1957 ,\nC1474_=_C1958 ,C1474_=_C1959 ,C1548_=_C1722 ,C1548_=_C1862 ,C1548_=_C1863 ,C1548_=_C1864 ,\nC1548_=_C1865 ,C1548_=_C1867 ,C1548_=_C1868 ,C1548_=_C1869 ,C1548_=_C1870 ,C1548_=_C1871 ,\nC1548_=_C1872 ,C1548_=_C1873 ,C1548_=_C1874 ,C1548_=_C1875 ,C1562_=_C1739 ,C1562_=_C1878 ,\nC1562_=_C1879 ,C1562_=_C1880 ,C1562_=_C1881 ,C1562_=_C1883 ,C1562_=_C1884 ,C1562_=_C1885 ,\nC1562_=_C1886 ,C1562_=_C1887 ,C1562_=_C1888 ,C1562_=_C1889 ,C1562_=_C1890 ,C1562_=_C1891 ,\nC1573_=_C1755 ,C1573_=_C1893 ,C1573_=_C1894 ,C1573_=_C1895 ,C1573_=_C1896 ,C1573_=_C1898 ,\nC1573_=_C1899 ,C1573_=_C1900 ,C1573_=_C1901 ,C1573_=_C1902 ,C1573_=_C1903 ,C1573_=_C1904 ,\nC1573_=_C1905 ,C1573_=_C1906 ,C1586_=_C1770 ,C1586_=_C1907 ,C1586_=_C1908 ,C1586_=_C1909 ,\nC1586_=_C1910 ,C1586_=_C1912 ,C1586_=_C1913 ,C1586_=_C1914 ,C1586_=_C1915 ,C1586_=_C1916 ,\nC1586_=_C1917 ,C1586_=_C1918 ,C1586_=_C1919 ,C1586_=_C1920 ,C1647_=_C1811 ,C1647_=_C1936 ,\nC1647_=_C1946 ,C1647_=_C1956 ,C1647_=_C1957 ,C1647_=_C1958 ,C1647_=_C1959 ,C1693_=_C1841 ,\nC1693_=_C1842 ,C1693_=_C1843 ,C1693_=_C1844 ,C1693_=_C1845 ,C1693_=_C1846 ,C1722_=_C1862 ,\nC1722_=_C1863 ,C1722_=_C1864 ,C1722_=_C1865 ,C1722_=_C1867 ,C1722_=_C1868 ,C1722_=_C1869 ,\nC1722_=_C1870 ,C1722_=_C1871 ,C1722_=_C1872 ,C1722_=_C1873 ,C1722_=_C1874 ,C1722_=_C1875 ,\nC1739_=_C1878 ,C1739_=_C1879 ,C1739_=_C1880 ,C1739_=_C1881 ,C1739_=_C1883 ,C1739_=_C1884 ,\nC1739_=_C1885 ,C1739_=_C1886 ,C1739_=_C1887 ,C1739_=_C1888 ,C1739_=_C1889 ,C1739_=_C1890 ,\nC1739_=_C1891 ,C1755_=_C1893 ,C1755_=_C1894 ,C1755_=_C1895 ,C1755_=_C1896 ,C1755_=_C1898 ,\nC1755_=_C1899 ,C1755_=_C1900 ,C1755_=_C1901 ,C1755_=_C1902 ,C1755_=_C1903 ,C1755_=_C1904 ,\nC1755_=_C1905 ,C1755_=_C1906 ,C1770_=_C1907 ,C1770_=_C1908 ,C1770_=_C1909 ,C1770_=_C1910 ,\nC1770_=_C1912 ,C1770_=_C1913 ,C1770_=_C1914 ,C1770_=_C1915 ,C1770_=_C1916 ,C1770_=_C1917 ,\nC1770_=_C1918 ,C1770_=_C1919 ,C1770_=_C1920 ,C1811_=_C1936 ,C1811_=_C1946 ,C1811_=_C1956 ,\nC1811_=_C1957 ,C1811_=_C1958 ,C1811_=_C1959 ,C1841_=_C1842 ,C1841_=_C1843 ,C1841_=_C1844 ,\nC1841_=_C1845 ,C1841_=_C1846 ,C1841_=_C1851 ,C1841_=_C1864 ,C1841_=_C1880 ,C1841_=_C1895 ,\nC1841_=_C1909 ,C1841_=_C1936 ,C1842_=_C1843 ,C1842_=_C1844 ,C1842_=_C1845 ,C1842_=_C1846 ,\nC1842_=_C1852 ,C1842_=_C1865 ,C1842_=_C1881 ,C1842_=_C1896 ,C1842_=_C1910 ,C1842_=_C1946 ,\nC1843_=_C1844 ,C1843_=_C1845 ,C1843_=_C1846 ,C1843_=_C1853 ,C1843_=_C1867 ,C1843_=_C1883 ,\nC1843_=_C1898 ,C1843_=_C1912 ,C1843_=_C1956 ,C1844_=_C1845 ,C1844_=_C1846 ,C1844_=_C1854 ,\nC1844_=_C1868 ,C1844_=_C1884 ,C1844_=_C1899 ,C1844_=_C1913 ,C1844_=_C1957 ,C1845_=_C1846 ,\nC1851_=_C1852 ,C1851_=_C1853 ,C1851_=_C1854 ,C1851_=_C1855 ,C1851_=_C1856 ,C1851_=_C1857 ,\nC1851_=_C1858 ,C1851_=_C1864 ,C1851_=_C1880 ,C1851_=_C1895 ,C1851_=_C1909 ,C1851_=_C1936 ,\nC1852_=_C1853 ,C1852_=_C1854 ,C1852_=_C1855 ,C1852_=_C1856 ,C1852_=_C1857 ,C1852_=_C1858 ,\nC1852_=_C1865 ,C1852_=_C1881 ,C1852_=_C1896 ,C1852_=_C1910 ,C1852_=_C1946 ,C1853_=_C1854 ,\nC1853_=_C1855 ,C1853_=_C1856</w:t>
      </w:r>
    </w:p>
    <w:p>
      <w:pPr>
        <w:pStyle w:val="PreformattedText"/>
        <w:bidi w:val="0"/>
        <w:spacing w:before="0" w:after="0"/>
        <w:jc w:val="left"/>
        <w:rPr/>
      </w:pPr>
      <w:r>
        <w:rPr/>
        <w:t xml:space="preserve"> </w:t>
      </w:r>
      <w:r>
        <w:rPr/>
        <w:t>,C1853_=_C1857 ,C1853_=_C1858 ,C1853_=_C1867 ,C1853_=_C1883 ,\nC1853_=_C1898 ,C1853_=_C1912 ,C1853_=_C1956 ,C1854_=_C1855 ,C1854_=_C1856 ,C1854_=_C1857 ,\nC1854_=_C1858 ,C1854_=_C1868 ,C1854_=_C1884 ,C1854_=_C1899 ,C1854_=_C1913 ,C1854_=_C1957 ,\nC1855_=_C1856 ,C1855_=_C1857 ,C1855_=_C1858 ,C1856_=_C1857 ,C1856_=_C1858 ,C1857_=_C1858 ,\nC1862_=_C1863 ,C1862_=_C1864 ,C1862_=_C1865 ,C1862_=_C1867 ,C1862_=_C1868 ,C1862_=_C1869 ,\nC1862_=_C1870 ,C1862_=_C1871 ,C1862_=_C1872 ,C1862_=_C1873 ,C1862_=_C1874 ,C1862_=_C1875 ,\nC1862_=_C1878 ,C1862_=_C1893 ,C1862_=_C1907 ,C1863_=_C1864 ,C1863_=_C1865 ,C1863_=_C1867 ,\nC1863_=_C1868 ,C1863_=_C1869 ,C1863_=_C1870 ,C1863_=_C1871 ,C1863_=_C1872 ,C1863_=_C1873 ,\nC1863_=_C1874 ,C1863_=_C1875 ,C1863_=_C1879 ,C1863_=_C1894 ,C1863_=_C1908 ,C1864_=_C1865 ,\nC1864_=_C1867 ,C1864_=_C1868 ,C1864_=_C1869 ,C1864_=_C1870 ,C1864_=_C1871 ,C1864_=_C1872 ,\nC1864_=_C1873 ,C1864_=_C1874 ,C1864_=_C1875 ,C1864_=_C1880 ,C1864_=_C1895 ,C1864_=_C1909 ,\nC1864_=_C1936 ,C1865_=_C1867 ,C1865_=_C1868 ,C1865_=_C1869 ,C1865_=_C1870 ,C1865_=_C1871 ,\nC1865_=_C1872 ,C1865_=_C1873 ,C1865_=_C1874 ,C1865_=_C1875 ,C1865_=_C1881 ,C1865_=_C1896 ,\nC1865_=_C1910 ,C1865_=_C1946 ,C1867_=_C1868 ,C1867_=_C1869 ,C1867_=_C1870 ,C1867_=_C1871 ,\nC1867_=_C1872 ,C1867_=_C1873 ,C1867_=_C1874 ,C1867_=_C1875 ,C1867_=_C1883 ,C1867_=_C1898 ,\nC1867_=_C1912 ,C1867_=_C1956 ,C1868_=_C1869 ,C1868_=_C1870 ,C1868_=_C1871 ,C1868_=_C1872 ,\nC1868_=_C1873 ,C1868_=_C1874 ,C1868_=_C1875 ,C1868_=_C1884 ,C1868_=_C1899 ,C1868_=_C1913 ,\nC1868_=_C1957 ,C1869_=_C1870 ,C1869_=_C1871 ,C1869_=_C1872 ,C1869_=_C1873 ,C1869_=_C1874 ,\nC1869_=_C1875 ,C1869_=_C1885 ,C1869_=_C1900 ,C1869_=_C1914 ,C1870_=_C1871 ,C1870_=_C1872 ,\nC1870_=_C1873 ,C1870_=_C1874 ,C1870_=_C1875 ,C1870_=_C1886 ,C1870_=_C1901 ,C1870_=_C1915 ,\nC1871_=_C1872 ,C1871_=_C1873 ,C1871_=_C1874 ,C1871_=_C1875 ,C1872_=_C1873 ,C1872_=_C1874 ,\nC1872_=_C1875 ,C1873_=_C1874 ,C1873_=_C1875 ,C1874_=_C1875 ,C1878_=_C1879 ,C1878_=_C1880 ,\nC1878_=_C1881 ,C1878_=_C1883 ,C1878_=_C1884 ,C1878_=_C1885 ,C1878_=_C1886 ,C1878_=_C1887 ,\nC1878_=_C1888 ,C1878_=_C1889 ,C1878_=_C1890 ,C1878_=_C1891 ,C1878_=_C1893 ,C1878_=_C1907 ,\nC1879_=_C1880 ,C1879_=_C1881 ,C1879_=_C1883 ,C1879_=_C1884 ,C1879_=_C1885 ,C1879_=_C1886 ,\nC1879_=_C1887 ,C1879_=_C1888 ,C1879_=_C1889 ,C1879_=_C1890 ,C1879_=_C1891 ,C1879_=_C1894 ,\nC1879_=_C1908 ,C1880_=_C1881 ,C1880_=_C1883 ,C1880_=_C1884 ,C1880_=_C1885 ,C1880_=_C1886 ,\nC1880_=_C1887 ,C1880_=_C1888 ,C1880_=_C1889 ,C1880_=_C1890 ,C1880_=_C1891 ,C1880_=_C1895 ,\nC1880_=_C1909 ,C1880_=_C1936 ,C1881_=_C1883 ,C1881_=_C1884 ,C1881_=_C1885 ,C1881_=_C1886 ,\nC1881_=_C1887 ,C1881_=_C1888 ,C1881_=_C1889 ,C1881_=_C1890 ,C1881_=_C1891 ,C1881_=_C1896 ,\nC1881_=_C1910 ,C1881_=_C1946 ,C1883_=_C1884 ,C1883_=_C1885 ,C1883_=_C1886 ,C1883_=_C1887 ,\nC1883_=_C1888 ,C1883_=_C1889 ,C1883_=_C1890 ,C1883_=_C1891 ,C1883_=_C1898 ,C1883_=_C1912 ,\nC1883_=_C1956 ,C1884_=_C1885 ,C1884_=_C1886 ,C1884_=_C1887 ,C1884_=_C1888 ,C1884_=_C1889 ,\nC1884_=_C1890 ,C1884_=_C1891 ,C1884_=_C1899 ,C1884_=_C1913 ,C1884_=_C1957 ,C1885_=_C1886 ,\nC1885_=_C1887 ,C1885_=_C1888 ,C1885_=_C1889 ,C1885_=_C1890 ,C1885_=_C1891 ,C1885_=_C1900 ,\nC1885_=_C1914 ,C1886_=_C1887 ,C1886_=_C1888 ,C1886_=_C1889 ,C1886_=_C1890 ,C1886_=_C1891 ,\nC1886_=_C1901 ,C1886_=_C1915 ,C1887_=_C1888 ,C1887_=_C1889 ,C1887_=_C1890 ,C1887_=_C1891 ,\nC1888_=_C1889 ,C1888_=_C1890 ,C1888_=_C1891 ,C1889_=_C1890 ,C1889_=_C1891 ,C1890_=_C1891 ,\nC1893_=_C1894 ,C1893_=_C1895 ,C1893_=_C1896 ,C1893_=_C1898 ,C1893_=_C1899 ,C1893_=_C1900 ,\nC1893_=_C1901 ,C1893_=_C1902 ,C1893_=_C1903 ,C1893_=_C1904 ,C1893_=_C1905 ,C1893_=_C1906 ,\nC1893_=_C1907 ,C1894_=_C1895 ,C1894_=_C1896 ,C1894_=_C1898 ,C1894_=_C1899 ,C1894_=_C1900 ,\nC1894_=_C1901 ,C1894_=_C1902 ,C1894_=_C1903 ,C1894_=_C1904 ,C1894_=_C1905 ,C1894_=_C1906 ,\nC1894_=_C1908 ,C1895_=_C1896 ,C1895_=_C1898 ,C1895_=_C1899 ,C1895_=_C1900 ,C1895_=_C1901 ,\nC1895_=_C1902 ,C1895_=_C1903 ,C1895_=_C1904 ,C1895_=_C1905 ,C1895_=_C1906 ,C1895_=_C1909 ,\nC1895_=_C1936 ,C1896_=_C1898 ,C1896_=_C1899 ,C1896_=_C1900 ,C1896_=_C1901 ,C1896_=_C1902 ,\nC1896_=_C1903 ,C1896_=_C1904 ,C1896_=_C1905 ,C1896_=_C1906 ,C1896_=_C1910 ,C1896_=_C1946 ,\nC1898_=_C1899 ,C1898_=_C1900 ,C1898_=_C1901 ,C1898_=_C1902 ,C1898_=_C1903 ,C1898_=_C1904 ,\nC1898_=_C1905 ,C1898_=_C1906 ,C1898_=_C1912 ,C1898_=_C1956 ,C1899_=_C1900 ,C1899_=_C1901 ,\nC1899_=_C1902 ,C1899_=_C1903 ,C1899_=_C1904 ,C1899_=_C1905 ,C1899_=_C1906 ,C1899_=_C1913 ,\nC1899_=_C1957 ,C1900_=_C1901 ,C1900_=_C1902 ,C1900_=_C1903 ,C1900_=_C1904 ,C1900_=_C1905 ,\nC1900_=_C1906 ,C1900_=_C1914 ,C1901_=_C1902 ,C1901_=_C1903 ,C1901_=_C1904 ,C1901_=_C1905 ,\nC1901_=_C1906 ,C1901_=_C1915 ,C1902_=_C1903 ,C1902_=_C1904 ,C1902_=_C1905 ,C1902_=_C1906 ,\nC1903_=_C1904 ,C1903_=_C1905 ,C1903_=_C1906 ,C1904_=_C1905 ,C1904_=_C1906 ,C1905_=_C1906 ,\nC1907_=_C1908 ,C1907_=_C1909 ,C1907_=_C1910 ,C1907_=_C1912 ,C1907_=_C1913 ,C1907_=_C1914 ,\nC1907_=_C1915 ,C1907_=_C1916 ,C1907_=_C1917 ,C1907_=_C1918 ,C1907_=_C1919 ,C1907_=_C1920 ,\nC1908_=_C1909 ,C1908_=_C1910 ,C1908_=_C1912 ,C1908_=_C1913 ,C1908_=_C1914 ,C1908_=_C1915 ,\nC1908_=_C1916 ,C1908_=_C1917 ,C1908_=_C1918 ,C1908_=_C1919 ,C1908_=_C1920 ,C1909_=_C1910 ,\nC1909_=_C1912 ,C1909_=_C1913 ,C1909_=_C1914 ,C1909_=_C1915 ,C1909_=_C1916 ,C1909_=_C1917 ,\nC1909_=_C1918 ,C1909_=_C1919 ,C1909_=_C1920 ,C1909_=_C1936 ,C1910_=_C1912 ,C1910_=_C1913 ,\nC1910_=_C1914 ,C1910_=_C1915 ,C1910_=_C1916 ,C1910_=_C1917 ,C1910_=_C1918 ,C1910_=_C1919 ,\nC1910_=_C1920 ,C1910_=_C1946 ,C1912_=_C1913 ,C1912_=_C1914 ,C1912_=_C1915 ,C1912_=_C1916 ,\nC1912_=_C1917 ,C1912_=_C1918 ,C1912_=_C1919 ,C1912_=_C1920 ,C1912_=_C1956 ,C1913_=_C1914 ,\nC1913_=_C1915 ,C1913_=_C1916 ,C1913_=_C1917 ,C1913_=_C1918 ,C1913_=_C1919 ,C1913_=_C1920 ,\nC1913_=_C1957 ,C1914_=_C1915 ,C1914_=_C1916 ,C1914_=_C1917 ,C1914_=_C1918 ,C1914_=_C1919 ,\nC1914_=_C1920 ,C1915_=_C1916 ,C1915_=_C1917 ,C1915_=_C1918 ,C1915_=_C1919 ,C1915_=_C1920 ,\nC1916_=_C1917 ,C1916_=_C1918 ,C1916_=_C1919 ,C1916_=_C1920 ,C1917_=_C1918 ,C1917_=_C1919 ,\nC1917_=_C1920 ,C1918_=_C1919 ,C1918_=_C1920 ,C1919_=_C1920 ,C1936_=_C1946 ,C1936_=_C1956 ,\nC1936_=_C1957 ,C1936_=_C1958 ,C1936_=_C1959 ,C1946_=_C1956 ,C1946_=_C1957 ,C1946_=_C1958 ,\nC1946_=_C1959 ,C1956_=_C1957 ,C1956_=_C1958 ,C1956_=_C1959 ,C1957_=_C1958 ,C1957_=_C1959 ,\nC1958_=_C1959 ,"];196[shape=box, label="id:196 level: 5\n144: C154 C169 C201 C217 C232 \nC246 C393 C413 C432 C444 C469 \nC473 C625 C646 C659 C687 C696 \nC708 C832 C850 C862 C877 C899 \nC912 C930 C1063 C1079 C1094 C1113 \nC1120 C1252 C1267 C1281 C1300 C1308 \nC1323 C1446 C1455 C1465 C1485 C1493 \nC1501 C1601 C1615 C1625 C1636 C1655 \nC1660 C1668 C1791 C1801 C1818 C1821 \nC1831 C1841 C1842 C1843 C1844 C1851 \nC1852 C1853 C1854 C1862 C1863 C1864 \nC1865 C1867 C1868 C1869 C1870 C1878 \nC1879 C1880 C1881 C1883 C1884 C1885 \nC1886 C1893 C1894 C1895 C1896 C1898 \nC1899 C1900 C1901 C1907 C1908 C1909 \nC1910 C1912 C1913 C1914 C1915 C1921 \nC1922 C1925 C1926 C1927 C1928 C1929 \nC1930 C1933 C1934 C1936 C1937 C1938 \nC1941 C1942 C1943 C1944 C1945 C1946 \nC1947 C1948 C1951 C1952 C1953 C1954 \nC1955 C1956 C1957 C1961 C1962 C1963 \nC1964 C1965 C1966 C1967 C1968 C1969 \nC1970 C1971 C1972 C1973 C1974 C1975 \nC1976 C1977 C1978 C1979 C1980 C1981 \nC1982 \n1694: C154_=_C432( C154 C432 ) C154_=_C646( C154 C646 ) C154_=_C862( C154 C862 ) C154_=_C1079( C154 C1079 ) C154_=_C1267( C154 C1267 ) \nC154_=_C1455( C154 C1455 ) C154_=_C1625( C154 C1625 ) C154_=_C1791( C154 C1791 ) C154_=_C1841( C154 C1841 ) C154_=_C1851( C154 C1851 ) C154_=_C1864( C154 C1864 ) \nC154_=_C1880( C154 C1880 ) C154_=_C1895( C154 C1895 ) C154_=_C1909( C154 C1909 ) C154_=_C1921( C154 C1921 ) C154_=_C1929( C154 C1929 ) C154_=_C1936( C154 C1936 ) \nC154_=_C1937( C154 C1937 ) C154_=_C1938( C154 C1938 ) C154_=_C1941( C154 C1941 ) C154_=_C1942( C154 C1942 ) C154_=_C1943( C154 C1943 ) C154_=_C1944( C154 C1944 ) \nC154_=_C1945( C154 C1945 ) C169_=_C444( C169 C444 ) C169_=_C659( C169 C659 ) C169_=_C877( C169 C877 ) C169_=_C1094( C169 C1094 ) C169_=_C1281( C169 C1281 ) \nC169_=_C1465( C169 C1465 ) C169_=_C1636( C169 C1636 ) C169_=_C1801( C169 C1801 ) C169_=_C1842( C169 C1842 ) C169_=_C1852( C169 C1852 ) C169_=_C1865( C169 C1865 ) \nC169_=_C1881( C169 C1881 ) C169_=_C1896( C169 C1896 ) C169_=_C1910( C169 C1910 ) C169_=_C1922( C169 C1922 ) C169_=_C1930( C169 C1930 ) C169_=_C1946( C169 C1946 ) \nC169_=_C1947( C169 C1947 ) C169_=_C1948( C169 C1948 ) C169_=_C1951( C169 C1951 ) C169_=_C1952( C169 C1952 ) C169_=_C1953( C169 C1953 ) C169_=_C1954( C169 C1954 ) \nC169_=_C1955( C169 C1955 ) C201_=_C469( C201 C469 ) C201_=_C687( C201 C687 ) C201_=_C899( C201 C899 ) C201_=_C1113( C201 C1113 ) C201_=_C1300( C201 C1300 ) \nC201_=_C1485( C201 C1485 ) C201_=_C1655( C201 C1655 ) C201_=_C1818( C201 C1818 ) C201_=_C1843( C201 C1843 ) C201_=_C1853( C201 C1853 ) C201_=_C1867( C201 C1867 ) \nC201_=_C1883( C201 C1883 ) C201_=_C1898( C201 C1898 ) C201_=_C1912( C201 C1912 ) C201_=_C1937( C201 C1937 ) C201_=_C1947( C201 C1947 ) C201_=_C1956( C201 C1956 ) \nC201_=_C1961( C201 C1961 ) C201_=_C1962( C201 C1962 ) C201_=_C1963( C201 C1963 ) C201_=_C1964( C201 C1964 ) C201_=_C1965( C201 C1965 ) C201_=_C1966( C201 C1966 ) \nC201_=_C1967( C201 C1967 ) C217_=_C473( C217 C473 ) C217_=_C696( C217 C696 ) C217_=_C912( C217 C912 ) C217_=_C1120( C217 C1120 ) C217_=_C1308( C217 C1308 ) \nC217_=_C1493( C217 C1493 ) C217_=_C1660( C217 C1660 ) C217_=_C1821( C217 C1821 ) C217_=_C1844( C217 C1844 ) C217_=_C1854( C217 C1854 ) C217_=_C1868( C217 C1868 ) \nC217_=_C1884( C217 C1884 ) C217_=_C1899( C217 C1899 ) C217_=_C1913( C217 C1913 ) C217_=_C1938( C217 C1938 ) C217_=_C1948( C217 C1948 ) C217_=_C1957( C217 C1957 ) \nC217_=_C1968( C217 C1968 ) C217_=_C1969( C217 C1969 ) C217_=_C1970( C217 C1970 ) C217_=_C1971( C217 C1971 ) C217_=_C1972( C217 C1972 ) C217_=_C1973( C217 C1973 ) \nC217_=_C1974( C217 C1974 ) C232_=_C708( C232 C708 )</w:t>
      </w:r>
    </w:p>
    <w:p>
      <w:pPr>
        <w:pStyle w:val="PreformattedText"/>
        <w:bidi w:val="0"/>
        <w:spacing w:before="0" w:after="0"/>
        <w:jc w:val="left"/>
        <w:rPr/>
      </w:pPr>
      <w:r>
        <w:rPr/>
        <w:t xml:space="preserve"> </w:t>
      </w:r>
      <w:r>
        <w:rPr/>
        <w:t>C232_=_C1501( C232 C1501 ) C232_=_C1668( C232 C1668 ) C232_=_C1869( C232 C1869 ) C232_=_C1885( C232 C1885 ) \nC232_=_C1900( C232 C1900 ) C232_=_C1914( C232 C1914 ) C232_=_C1961( C232 C1961 ) C232_=_C1968( C232 C1968 ) C232_=_C1975( C232 C1975 ) C232_=_C1976( C232 C1976 ) \nC232_=_C1977( C232 C1977 ) C232_=_C1978( C232 C1978 ) C246_=_C930( C246 C930 ) C246_=_C1323( C246 C1323 ) C246_=_C1831( C246 C1831 ) C246_=_C1870( C246 C1870 ) \nC246_=_C1886( C246 C1886 ) C246_=_C1901( C246 C1901 ) C246_=_C1915( C246 C1915 ) C246_=_C1962( C246 C1962 ) C246_=_C1969( C246 C1969 ) C246_=_C1979( C246 C1979 ) \nC246_=_C1980( C246 C1980 ) C246_=_C1981( C246 C1981 ) C246_=_C1982( C246 C1982 ) C393_=_C625( C393 C625 ) C393_=_C832( C393 C832 ) C393_=_C1601( C393 C1601 ) \nC393_=_C1862( C393 C1862 ) C393_=_C1878( C393 C1878 ) C393_=_C1893( C393 C1893 ) C393_=_C1907( C393 C1907 ) C393_=_C1921( C393 C1921 ) C393_=_C1922( C393 C1922 ) \nC393_=_C1925( C393 C1925 ) C393_=_C1926( C393 C1926 ) C393_=_C1927( C393 C1927 ) C393_=_C1928( C393 C1928 ) C413_=_C850( C413 C850 ) C413_=_C1063( C413 C1063 ) \nC413_=_C1252( C413 C1252 ) C413_=_C1446( C413 C1446 ) C413_=_C1615( C413 C1615 ) C413_=_C1863( C413 C1863 ) C413_=_C1879( C413 C1879 ) C413_=_C1894( C413 C1894 ) \nC413_=_C1908( C413 C1908 ) C413_=_C1929( C413 C1929 ) C413_=_C1930( C413 C1930 ) C413_=_C1933( C413 C1933 ) C413_=_C1934( C413 C1934 ) C432_=_C646( C432 C646 ) \nC432_=_C862( C432 C862 ) C432_=_C1079( C432 C1079 ) C432_=_C1267( C432 C1267 ) C432_=_C1455( C432 C1455 ) C432_=_C1625( C432 C1625 ) C432_=_C1791( C432 C1791 ) \nC432_=_C1841( C432 C1841 ) C432_=_C1851( C432 C1851 ) C432_=_C1864( C432 C1864 ) C432_=_C1880( C432 C1880 ) C432_=_C1895( C432 C1895 ) C432_=_C1909( C432 C1909 ) \nC432_=_C1921( C432 C1921 ) C432_=_C1929( C432 C1929 ) C432_=_C1936( C432 C1936 ) C432_=_C1937( C432 C1937 ) C432_=_C1938( C432 C1938 ) C432_=_C1941( C432 C1941 ) \nC432_=_C1942( C432 C1942 ) C432_=_C1943( C432 C1943 ) C432_=_C1944( C432 C1944 ) C432_=_C1945( C432 C1945 ) C444_=_C659( C444 C659 ) C444_=_C877( C444 C877 ) \nC444_=_C1094( C444 C1094 ) C444_=_C1281( C444 C1281 ) C444_=_C1465( C444 C1465 ) C444_=_C1636( C444 C1636 ) C444_=_C1801( C444 C1801 ) C444_=_C1842( C444 C1842 ) \nC444_=_C1852( C444 C1852 ) C444_=_C1865( C444 C1865 ) C444_=_C1881( C444 C1881 ) C444_=_C1896( C444 C1896 ) C444_=_C1910( C444 C1910 ) C444_=_C1922( C444 C1922 ) \nC444_=_C1930( C444 C1930 ) C444_=_C1946( C444 C1946 ) C444_=_C1947( C444 C1947 ) C444_=_C1948( C444 C1948 ) C444_=_C1951( C444 C1951 ) C444_=_C1952( C444 C1952 ) \nC444_=_C1953( C444 C1953 ) C444_=_C1954( C444 C1954 ) C444_=_C1955( C444 C1955 ) C469_=_C687( C469 C687 ) C469_=_C899( C469 C899 ) C469_=_C1113( C469 C1113 ) \nC469_=_C1300( C469 C1300 ) C469_=_C1485( C469 C1485 ) C469_=_C1655( C469 C1655 ) C469_=_C1818( C469 C1818 ) C469_=_C1843( C469 C1843 ) C469_=_C1853( C469 C1853 ) \nC469_=_C1867( C469 C1867 ) C469_=_C1883( C469 C1883 ) C469_=_C1898( C469 C1898 ) C469_=_C1912( C469 C1912 ) C469_=_C1937( C469 C1937 ) C469_=_C1947( C469 C1947 ) \nC469_=_C1956( C469 C1956 ) C469_=_C1961( C469 C1961 ) C469_=_C1962( C469 C1962 ) C469_=_C1963( C469 C1963 ) C469_=_C1964( C469 C1964 ) C469_=_C1965( C469 C1965 ) \nC469_=_C1966( C469 C1966 ) C469_=_C1967( C469 C1967 ) C473_=_C696( C473 C696 ) C473_=_C912( C473 C912 ) C473_=_C1120( C473 C1120 ) C473_=_C1308( C473 C1308 ) \nC473_=_C1493( C473 C1493 ) C473_=_C1660( C473 C1660 ) C473_=_C1821( C473 C1821 ) C473_=_C1844( C473 C1844 ) C473_=_C1854( C473 C1854 ) C473_=_C1868( C473 C1868 ) \nC473_=_C1884( C473 C1884 ) C473_=_C1899( C473 C1899 ) C473_=_C1913( C473 C1913 ) C473_=_C1938( C473 C1938 ) C473_=_C1948( C473 C1948 ) C473_=_C1957( C473 C1957 ) \nC473_=_C1968( C473 C1968 ) C473_=_C1969( C473 C1969 ) C473_=_C1970( C473 C1970 ) C473_=_C1971( C473 C1971 ) C473_=_C1972( C473 C1972 ) C473_=_C1973( C473 C1973 ) \nC473_=_C1974( C473 C1974 ) C625_=_C832( C625 C832 ) C625_=_C1601( C625 C1601 ) C625_=_C1862( C625 C1862 ) C625_=_C1878( C625 C1878 ) C625_=_C1893( C625 C1893 ) \nC625_=_C1907( C625 C1907 ) C625_=_C1921( C625 C1921 ) C625_=_C1922( C625 C1922 ) C625_=_C1925( C625 C1925 ) C625_=_C1926( C625 C1926 ) C625_=_C1927( C625 C1927 ) \nC625_=_C1928( C625 C1928 ) C646_=_C862( C646 C862 ) C646_=_C1079( C646 C1079 ) C646_=_C1267( C646 C1267 ) C646_=_C1455( C646 C1455 ) C646_=_C1625( C646 C1625 ) \nC646_=_C1791( C646 C1791 ) C646_=_C1841( C646 C1841 ) C646_=_C1851( C646 C1851 ) C646_=_C1864( C646 C1864 ) C646_=_C1880( C646 C1880 ) C646_=_C1895( C646 C1895 ) \nC646_=_C1909( C646 C1909 ) C646_=_C1921( C646 C1921 ) C646_=_C1929( C646 C1929 ) C646_=_C1936( C646 C1936 ) C646_=_C1937( C646 C1937 ) C646_=_C1938( C646 C1938 ) \nC646_=_C1941( C646 C1941 ) C646_=_C1942( C646 C1942 ) C646_=_C1943( C646 C1943 ) C646_=_C1944( C646 C1944 ) C646_=_C1945( C646 C1945 ) C659_=_C877( C659 C877 ) \nC659_=_C1094( C659 C1094 ) C659_=_C1281( C659 C1281 ) C659_=_C1465( C659 C1465 ) C659_=_C1636( C659 C1636 ) C659_=_C1801( C659 C1801 ) C659_=_C1842( C659 C1842 ) \nC659_=_C1852( C659 C1852 ) C659_=_C1865( C659 C1865 ) C659_=_C1881( C659 C1881 ) C659_=_C1896( C659 C1896 ) C659_=_C1910( C659 C1910 ) C659_=_C1922( C659 C1922 ) \nC659_=_C1930( C659 C1930 ) C659_=_C1946( C659 C1946 ) C659_=_C1947( C659 C1947 ) C659_=_C1948( C659 C1948 ) C659_=_C1951( C659 C1951 ) C659_=_C1952( C659 C1952 ) \nC659_=_C1953( C659 C1953 ) C659_=_C1954( C659 C1954 ) C659_=_C1955( C659 C1955 ) C687_=_C899( C687 C899 ) C687_=_C1113( C687 C1113 ) C687_=_C1300( C687 C1300 ) \nC687_=_C1485( C687 C1485 ) C687_=_C1655( C687 C1655 ) C687_=_C1818( C687 C1818 ) C687_=_C1843( C687 C1843 ) C687_=_C1853( C687 C1853 ) C687_=_C1867( C687 C1867 ) \nC687_=_C1883( C687 C1883 ) C687_=_C1898( C687 C1898 ) C687_=_C1912( C687 C1912 ) C687_=_C1937( C687 C1937 ) C687_=_C1947( C687 C1947 ) C687_=_C1956( C687 C1956 ) \nC687_=_C1961( C687 C1961 ) C687_=_C1962( C687 C1962 ) C687_=_C1963( C687 C1963 ) C687_=_C1964( C687 C1964 ) C687_=_C1965( C687 C1965 ) C687_=_C1966( C687 C1966 ) \nC687_=_C1967( C687 C1967 ) C696_=_C912( C696 C912 ) C696_=_C1120( C696 C1120 ) C696_=_C1308( C696 C1308 ) C696_=_C1493( C696 C1493 ) C696_=_C1660( C696 C1660 ) \nC696_=_C1821( C696 C1821 ) C696_=_C1844( C696 C1844 ) C696_=_C1854( C696 C1854 ) C696_=_C1868( C696 C1868 ) C696_=_C1884( C696 C1884 ) C696_=_C1899( C696 C1899 ) \nC696_=_C1913( C696 C1913 ) C696_=_C1938( C696 C1938 ) C696_=_C1948( C696 C1948 ) C696_=_C1957( C696 C1957 ) C696_=_C1968( C696 C1968 ) C696_=_C1969( C696 C1969 ) \nC696_=_C1970( C696 C1970 ) C696_=_C1971( C696 C1971 ) C696_=_C1972( C696 C1972 ) C696_=_C1973( C696 C1973 ) C696_=_C1974( C696 C1974 ) C708_=_C1501( C708 C1501 ) \nC708_=_C1668( C708 C1668 ) C708_=_C1869( C708 C1869 ) C708_=_C1885( C708 C1885 ) C708_=_C1900( C708 C1900 ) C708_=_C1914( C708 C1914 ) C708_=_C1961( C708 C1961 ) \nC708_=_C1968( C708 C1968 ) C708_=_C1975( C708 C1975 ) C708_=_C1976( C708 C1976 ) C708_=_C1977( C708 C1977 ) C708_=_C1978( C708 C1978 ) C832_=_C1601( C832 C1601 ) \nC832_=_C1862( C832 C1862 ) C832_=_C1878( C832 C1878 ) C832_=_C1893( C832 C1893 ) C832_=_C1907( C832 C1907 ) C832_=_C1921( C832 C1921 ) C832_=_C1922( C832 C1922 ) \nC832_=_C1925( C832 C1925 ) C832_=_C1926( C832 C1926 ) C832_=_C1927( C832 C1927 ) C832_=_C1928( C832 C1928 ) C850_=_C1063( C850 C1063 ) C850_=_C1252( C850 C1252 ) \nC850_=_C1446( C850 C1446 ) C850_=_C1615( C850 C1615 ) C850_=_C1863( C850 C1863 ) C850_=_C1879( C850 C1879 ) C850_=_C1894( C850 C1894 ) C850_=_C1908( C850 C1908 ) \nC850_=_C1929( C850 C1929 ) C850_=_C1930( C850 C1930 ) C850_=_C1933( C850 C1933 ) C850_=_C1934( C850 C1934 ) C862_=_C1079( C862 C1079 ) C862_=_C1267( C862 C1267 ) \nC862_=_C1455( C862 C1455 ) C862_=_C1625( C862 C1625 ) C862_=_C1791( C862 C1791 ) C862_=_C1841( C862 C1841 ) C862_=_C1851( C862 C1851 ) C862_=_C1864( C862 C1864 ) \nC862_=_C1880( C862 C1880 ) C862_=_C1895( C862 C1895 ) C862_=_C1909( C862 C1909 ) C862_=_C1921( C862 C1921 ) C862_=_C1929( C862 C1929 ) C862_=_C1936( C862 C1936 ) \nC862_=_C1937( C862 C1937 ) C862_=_C1938( C862 C1938 ) C862_=_C1941( C862 C1941 ) C862_=_C1942( C862 C1942 ) C862_=_C1943( C862 C1943 ) C862_=_C1944( C862 C1944 ) \nC862_=_C1945( C862 C1945 ) C877_=_C1094( C877 C1094 ) C877_=_C1281( C877 C1281 ) C877_=_C1465( C877 C1465 ) C877_=_C1636( C877 C1636 ) C877_=_C1801( C877 C1801 ) \nC877_=_C1842( C877 C1842 ) C877_=_C1852( C877 C1852 ) C877_=_C1865( C877 C1865 ) C877_=_C1881( C877 C1881 ) C877_=_C1896( C877 C1896 ) C877_=_C1910( C877 C1910 ) \nC877_=_C1922( C877 C1922 ) C877_=_C1930( C877 C1930 ) C877_=_C1946( C877 C1946 ) C877_=_C1947( C877 C1947 ) C877_=_C1948( C877 C1948 ) C877_=_C1951( C877 C1951 ) \nC877_=_C1952( C877 C1952 ) C877_=_C1953( C877 C1953 ) C877_=_C1954( C877 C1954 ) C877_=_C1955( C877 C1955 ) C899_=_C1113( C899 C1113 ) C899_=_C1300( C899 C1300 ) \nC899_=_C1485( C899 C1485 ) C899_=_C1655( C899 C1655 ) C899_=_C1818( C899 C1818 ) C899_=_C1843( C899 C1843 ) C899_=_C1853( C899 C1853 ) C899_=_C1867( C899 C1867 ) \nC899_=_C1883( C899 C1883 ) C899_=_C1898( C899 C1898 ) C899_=_C1912( C899 C1912 ) C899_=_C1937( C899 C1937 ) C899_=_C1947( C899 C1947 ) C899_=_C1956( C899 C1956 ) \nC899_=_C1961( C899 C1961 ) C899_=_C1962( C899 C1962 ) C899_=_C1963( C899 C1963 ) C899_=_C1964( C899 C1964 ) C899_=_C1965( C899 C1965 ) C899_=_C1966( C899 C1966 ) \nC899_=_C1967( C899 C1967 ) C912_=_C1120( C912 C1120 ) C912_=_C1308( C912 C1308 ) C912_=_C1493( C912 C1493 ) C912_=_C1660( C912 C1660 ) C912_=_C1821( C912 C1821 ) \nC912_=_C1844( C912 C1844 ) C912_=_C1854( C912 C1854 ) C912_=_C1868( C912 C1868 ) C912_=_C1884( C912 C1884 ) C912_=_C1899( C912 C1899 ) C912_=_C1913( C912 C1913 ) \nC912_=_C1938( C912 C1938 ) C912_=_C1948( C912 C1948 ) C912_=_C1957( C912 C1957 ) C912_=_C1968( C912 C1968 ) C912_=_C1969( C912 C1969 ) C912_=_C1970( C912 C1970 ) \nC912_=_C1971( C912 C1971 ) C912_=_C1972( C912 C1972 ) C912_=_C1973( C912 C1973 ) C912_=_C1974( C912 C1974 ) C930_=_C1323( C930 C1323 ) C930_=_C1831(</w:t>
      </w:r>
    </w:p>
    <w:p>
      <w:pPr>
        <w:pStyle w:val="PreformattedText"/>
        <w:bidi w:val="0"/>
        <w:spacing w:before="0" w:after="0"/>
        <w:jc w:val="left"/>
        <w:rPr/>
      </w:pPr>
      <w:r>
        <w:rPr/>
        <w:t xml:space="preserve"> </w:t>
      </w:r>
      <w:r>
        <w:rPr/>
        <w:t>C930 C1831 ) \nC930_=_C1870( C930 C1870 ) C930_=_C1886( C930 C1886 ) C930_=_C1901( C930 C1901 ) C930_=_C1915( C930 C1915 ) C930_=_C1962( C930 C1962 ) C930_=_C1969( C930 C1969 ) \nC930_=_C1979( C930 C1979 ) C930_=_C1980( C930 C1980 ) C930_=_C1981( C930 C1981 ) C930_=_C1982( C930 C1982 ) C1063_=_C1252( C1063 C1252 ) C1063_=_C1446( C1063 C1446 ) \nC1063_=_C1615( C1063 C1615 ) C1063_=_C1863( C1063 C1863 ) C1063_=_C1879( C1063 C1879 ) C1063_=_C1894( C1063 C1894 ) C1063_=_C1908( C1063 C1908 ) C1063_=_C1929( C1063 C1929 ) \nC1063_=_C1930( C1063 C1930 ) C1063_=_C1933( C1063 C1933 ) C1063_=_C1934( C1063 C1934 ) C1079_=_C1267( C1079 C1267 ) C1079_=_C1455( C1079 C1455 ) C1079_=_C1625( C1079 C1625 ) \nC1079_=_C1791( C1079 C1791 ) C1079_=_C1841( C1079 C1841 ) C1079_=_C1851( C1079 C1851 ) C1079_=_C1864( C1079 C1864 ) C1079_=_C1880( C1079 C1880 ) C1079_=_C1895( C1079 C1895 ) \nC1079_=_C1909( C1079 C1909 ) C1079_=_C1921( C1079 C1921 ) C1079_=_C1929( C1079 C1929 ) C1079_=_C1936( C1079 C1936 ) C1079_=_C1937( C1079 C1937 ) C1079_=_C1938( C1079 C1938 ) \nC1079_=_C1941( C1079 C1941 ) C1079_=_C1942( C1079 C1942 ) C1079_=_C1943( C1079 C1943 ) C1079_=_C1944( C1079 C1944 ) C1079_=_C1945( C1079 C1945 ) C1094_=_C1281( C1094 C1281 ) \nC1094_=_C1465( C1094 C1465 ) C1094_=_C1636( C1094 C1636 ) C1094_=_C1801( C1094 C1801 ) C1094_=_C1842( C1094 C1842 ) C1094_=_C1852( C1094 C1852 ) C1094_=_C1865( C1094 C1865 ) \nC1094_=_C1881( C1094 C1881 ) C1094_=_C1896( C1094 C1896 ) C1094_=_C1910( C1094 C1910 ) C1094_=_C1922( C1094 C1922 ) C1094_=_C1930( C1094 C1930 ) C1094_=_C1946( C1094 C1946 ) \nC1094_=_C1947( C1094 C1947 ) C1094_=_C1948( C1094 C1948 ) C1094_=_C1951( C1094 C1951 ) C1094_=_C1952( C1094 C1952 ) C1094_=_C1953( C1094 C1953 ) C1094_=_C1954( C1094 C1954 ) \nC1094_=_C1955( C1094 C1955 ) C1113_=_C1300( C1113 C1300 ) C1113_=_C1485( C1113 C1485 ) C1113_=_C1655( C1113 C1655 ) C1113_=_C1818( C1113 C1818 ) C1113_=_C1843( C1113 C1843 ) \nC1113_=_C1853( C1113 C1853 ) C1113_=_C1867( C1113 C1867 ) C1113_=_C1883( C1113 C1883 ) C1113_=_C1898( C1113 C1898 ) C1113_=_C1912( C1113 C1912 ) C1113_=_C1937( C1113 C1937 ) \nC1113_=_C1947( C1113 C1947 ) C1113_=_C1956( C1113 C1956 ) C1113_=_C1961( C1113 C1961 ) C1113_=_C1962( C1113 C1962 ) C1113_=_C1963( C1113 C1963 ) C1113_=_C1964( C1113 C1964 ) \nC1113_=_C1965( C1113 C1965 ) C1113_=_C1966( C1113 C1966 ) C1113_=_C1967( C1113 C1967 ) C1120_=_C1308( C1120 C1308 ) C1120_=_C1493( C1120 C1493 ) C1120_=_C1660( C1120 C1660 ) \nC1120_=_C1821( C1120 C1821 ) C1120_=_C1844( C1120 C1844 ) C1120_=_C1854( C1120 C1854 ) C1120_=_C1868( C1120 C1868 ) C1120_=_C1884( C1120 C1884 ) C1120_=_C1899( C1120 C1899 ) \nC1120_=_C1913( C1120 C1913 ) C1120_=_C1938( C1120 C1938 ) C1120_=_C1948( C1120 C1948 ) C1120_=_C1957( C1120 C1957 ) C1120_=_C1968( C1120 C1968 ) C1120_=_C1969( C1120 C1969 ) \nC1120_=_C1970( C1120 C1970 ) C1120_=_C1971( C1120 C1971 ) C1120_=_C1972( C1120 C1972 ) C1120_=_C1973( C1120 C1973 ) C1120_=_C1974( C1120 C1974 ) C1252_=_C1446( C1252 C1446 ) \nC1252_=_C1615( C1252 C1615 ) C1252_=_C1863( C1252 C1863 ) C1252_=_C1879( C1252 C1879 ) C1252_=_C1894( C1252 C1894 ) C1252_=_C1908( C1252 C1908 ) C1252_=_C1929( C1252 C1929 ) \nC1252_=_C1930( C1252 C1930 ) C1252_=_C1933( C1252 C1933 ) C1252_=_C1934( C1252 C1934 ) C1267_=_C1455( C1267 C1455 ) C1267_=_C1625( C1267 C1625 ) C1267_=_C1791( C1267 C1791 ) \nC1267_=_C1841( C1267 C1841 ) C1267_=_C1851( C1267 C1851 ) C1267_=_C1864( C1267 C1864 ) C1267_=_C1880( C1267 C1880 ) C1267_=_C1895( C1267 C1895 ) C1267_=_C1909( C1267 C1909 ) \nC1267_=_C1921( C1267 C1921 ) C1267_=_C1929( C1267 C1929 ) C1267_=_C1936( C1267 C1936 ) C1267_=_C1937( C1267 C1937 ) C1267_=_C1938( C1267 C1938 ) C1267_=_C1941( C1267 C1941 ) \nC1267_=_C1942( C1267 C1942 ) C1267_=_C1943( C1267 C1943 ) C1267_=_C1944( C1267 C1944 ) C1267_=_C1945( C1267 C1945 ) C1281_=_C1465( C1281 C1465 ) C1281_=_C1636( C1281 C1636 ) \nC1281_=_C1801( C1281 C1801 ) C1281_=_C1842( C1281 C1842 ) C1281_=_C1852( C1281 C1852 ) C1281_=_C1865( C1281 C1865 ) C1281_=_C1881( C1281 C1881 ) C1281_=_C1896( C1281 C1896 ) \nC1281_=_C1910( C1281 C1910 ) C1281_=_C1922( C1281 C1922 ) C1281_=_C1930( C1281 C1930 ) C1281_=_C1946( C1281 C1946 ) C1281_=_C1947( C1281 C1947 ) C1281_=_C1948( C1281 C1948 ) \nC1281_=_C1951( C1281 C1951 ) C1281_=_C1952( C1281 C1952 ) C1281_=_C1953( C1281 C1953 ) C1281_=_C1954( C1281 C1954 ) C1281_=_C1955( C1281 C1955 ) C1300_=_C1485( C1300 C1485 ) \nC1300_=_C1655( C1300 C1655 ) C1300_=_C1818( C1300 C1818 ) C1300_=_C1843( C1300 C1843 ) C1300_=_C1853( C1300 C1853 ) C1300_=_C1867( C1300 C1867 ) C1300_=_C1883( C1300 C1883 ) \nC1300_=_C1898( C1300 C1898 ) C1300_=_C1912( C1300 C1912 ) C1300_=_C1937( C1300 C1937 ) C1300_=_C1947( C1300 C1947 ) C1300_=_C1956( C1300 C1956 ) C1300_=_C1961( C1300 C1961 ) \nC1300_=_C1962( C1300 C1962 ) C1300_=_C1963( C1300 C1963 ) C1300_=_C1964( C1300 C1964 ) C1300_=_C1965( C1300 C1965 ) C1300_=_C1966( C1300 C1966 ) C1300_=_C1967( C1300 C1967 ) \nC1308_=_C1493( C1308 C1493 ) C1308_=_C1660( C1308 C1660 ) C1308_=_C1821( C1308 C1821 ) C1308_=_C1844( C1308 C1844 ) C1308_=_C1854( C1308 C1854 ) C1308_=_C1868( C1308 C1868 ) \nC1308_=_C1884( C1308 C1884 ) C1308_=_C1899( C1308 C1899 ) C1308_=_C1913( C1308 C1913 ) C1308_=_C1938( C1308 C1938 ) C1308_=_C1948( C1308 C1948 ) C1308_=_C1957( C1308 C1957 ) \nC1308_=_C1968( C1308 C1968 ) C1308_=_C1969( C1308 C1969 ) C1308_=_C1970( C1308 C1970 ) C1308_=_C1971( C1308 C1971 ) C1308_=_C1972( C1308 C1972 ) C1308_=_C1973( C1308 C1973 ) \nC1308_=_C1974( C1308 C1974 ) C1323_=_C1831( C1323 C1831 ) C1323_=_C1870( C1323 C1870 ) C1323_=_C1886( C1323 C1886 ) C1323_=_C1901( C1323 C1901 ) C1323_=_C1915( C1323 C1915 ) \nC1323_=_C1962( C1323 C1962 ) C1323_=_C1969( C1323 C1969 ) C1323_=_C1979( C1323 C1979 ) C1323_=_C1980( C1323 C1980 ) C1323_=_C1981( C1323 C1981 ) C1323_=_C1982( C1323 C1982 ) \nC1446_=_C1615( C1446 C1615 ) C1446_=_C1863( C1446 C1863 ) C1446_=_C1879( C1446 C1879 ) C1446_=_C1894( C1446 C1894 ) C1446_=_C1908( C1446 C1908 ) C1446_=_C1929( C1446 C1929 ) \nC1446_=_C1930( C1446 C1930 ) C1446_=_C1933( C1446 C1933 ) C1446_=_C1934( C1446 C1934 ) C1455_=_C1625( C1455 C1625 ) C1455_=_C1791( C1455 C1791 ) C1455_=_C1841( C1455 C1841 ) \nC1455_=_C1851( C1455 C1851 ) C1455_=_C1864( C1455 C1864 ) C1455_=_C1880( C1455 C1880 ) C1455_=_C1895( C1455 C1895 ) C1455_=_C1909( C1455 C1909 ) C1455_=_C1921( C1455 C1921 ) \nC1455_=_C1929( C1455 C1929 ) C1455_=_C1936( C1455 C1936 ) C1455_=_C1937( C1455 C1937 ) C1455_=_C1938( C1455 C1938 ) C1455_=_C1941( C1455 C1941 ) C1455_=_C1942( C1455 C1942 ) \nC1455_=_C1943( C1455 C1943 ) C1455_=_C1944( C1455 C1944 ) C1455_=_C1945( C1455 C1945 ) C1465_=_C1636( C1465 C1636 ) C1465_=_C1801( C1465 C1801 ) C1465_=_C1842( C1465 C1842 ) \nC1465_=_C1852( C1465 C1852 ) C1465_=_C1865( C1465 C1865 ) C1465_=_C1881( C1465 C1881 ) C1465_=_C1896( C1465 C1896 ) C1465_=_C1910( C1465 C1910 ) C1465_=_C1922( C1465 C1922 ) \nC1465_=_C1930( C1465 C1930 ) C1465_=_C1946( C1465 C1946 ) C1465_=_C1947( C1465 C1947 ) C1465_=_C1948( C1465 C1948 ) C1465_=_C1951( C1465 C1951 ) C1465_=_C1952( C1465 C1952 ) \nC1465_=_C1953( C1465 C1953 ) C1465_=_C1954( C1465 C1954 ) C1465_=_C1955( C1465 C1955 ) C1485_=_C1655( C1485 C1655 ) C1485_=_C1818( C1485 C1818 ) C1485_=_C1843( C1485 C1843 ) \nC1485_=_C1853( C1485 C1853 ) C1485_=_C1867( C1485 C1867 ) C1485_=_C1883( C1485 C1883 ) C1485_=_C1898( C1485 C1898 ) C1485_=_C1912( C1485 C1912 ) C1485_=_C1937( C1485 C1937 ) \nC1485_=_C1947( C1485 C1947 ) C1485_=_C1956( C1485 C1956 ) C1485_=_C1961( C1485 C1961 ) C1485_=_C1962( C1485 C1962 ) C1485_=_C1963( C1485 C1963 ) C1485_=_C1964( C1485 C1964 ) \nC1485_=_C1965( C1485 C1965 ) C1485_=_C1966( C1485 C1966 ) C1485_=_C1967( C1485 C1967 ) C1493_=_C1660( C1493 C1660 ) C1493_=_C1821( C1493 C1821 ) C1493_=_C1844( C1493 C1844 ) \nC1493_=_C1854( C1493 C1854 ) C1493_=_C1868( C1493 C1868 ) C1493_=_C1884( C1493 C1884 ) C1493_=_C1899( C1493 C1899 ) C1493_=_C1913( C1493 C1913 ) C1493_=_C1938( C1493 C1938 ) \nC1493_=_C1948( C1493 C1948 ) C1493_=_C1957( C1493 C1957 ) C1493_=_C1968( C1493 C1968 ) C1493_=_C1969( C1493 C1969 ) C1493_=_C1970( C1493 C1970 ) C1493_=_C1971( C1493 C1971 ) \nC1493_=_C1972( C1493 C1972 ) C1493_=_C1973( C1493 C1973 ) C1493_=_C1974( C1493 C1974 ) C1501_=_C1668( C1501 C1668 ) C1501_=_C1869( C1501 C1869 ) C1501_=_C1885( C1501 C1885 ) \nC1501_=_C1900( C1501 C1900 ) C1501_=_C1914( C1501 C1914 ) C1501_=_C1961( C1501 C1961 ) C1501_=_C1968( C1501 C1968 ) C1501_=_C1975( C1501 C1975 ) C1501_=_C1976( C1501 C1976 ) \nC1501_=_C1977( C1501 C1977 ) C1501_=_C1978( C1501 C1978 ) C1601_=_C1862( C1601 C1862 ) C1601_=_C1878( C1601 C1878 ) C1601_=_C1893( C1601 C1893 ) C1601_=_C1907( C1601 C1907 ) \nC1601_=_C1921( C1601 C1921 ) C1601_=_C1922( C1601 C1922 ) C1601_=_C1925( C1601 C1925 ) C1601_=_C1926( C1601 C1926 ) C1601_=_C1927( C1601 C1927 ) C1601_=_C1928( C1601 C1928 ) \nC1615_=_C1863( C1615 C1863 ) C1615_=_C1879( C1615 C1879 ) C1615_=_C1894( C1615 C1894 ) C1615_=_C1908( C1615 C1908 ) C1615_=_C1929( C1615 C1929 ) C1615_=_C1930( C1615 C1930 ) \nC1615_=_C1933( C1615 C1933 ) C1615_=_C1934( C1615 C1934 ) C1625_=_C1791( C1625 C1791 ) C1625_=_C1841( C1625 C1841 ) C1625_=_C1851( C1625 C1851 ) C1625_=_C1864( C1625 C1864 ) \nC1625_=_C1880( C1625 C1880 ) C1625_=_C1895( C1625 C1895 ) C1625_=_C1909( C1625 C1909 ) C1625_=_C1921( C1625 C1921 ) C1625_=_C1929( C1625 C1929 ) C1625_=_C1936( C1625 C1936 ) \nC1625_=_C1937( C1625 C1937 ) C1625_=_C1938( C1625 C1938 ) C1625_=_C1941( C1625 C1941 ) C1625_=_C1942( C1625 C1942 ) C1625_=_C1943( C1625 C1943 ) C1625_=_C1944( C1625 C1944 ) \nC1625_=_C1945( C1625 C1945 ) C1636_=_C1801( C1636 C1801 ) C1636_=_C1842( C1636 C1842 ) C1636_=_C1852( C1636 C1852 ) C1636_=_C1865( C1636 C1865 ) C1636_=_C1881( C1636 C1881 ) \nC1636_=_C1896( C1636 C1896 ) C1636_=_C1910( C1636 C1910 ) C1636_=_C1922( C1636 C1922 ) C1636_=_C1930( C1636 C1930 ) C1636_=_C1946( C1636 C1946 ) C1636_=_C1947( C1636 C1947 ) \nC1636_=_C1948( C1636 C1948 ) C1636_=_C1951( C1636</w:t>
      </w:r>
    </w:p>
    <w:p>
      <w:pPr>
        <w:pStyle w:val="PreformattedText"/>
        <w:bidi w:val="0"/>
        <w:spacing w:before="0" w:after="0"/>
        <w:jc w:val="left"/>
        <w:rPr/>
      </w:pPr>
      <w:r>
        <w:rPr/>
        <w:t xml:space="preserve"> </w:t>
      </w:r>
      <w:r>
        <w:rPr/>
        <w:t>C1951 ) C1636_=_C1952( C1636 C1952 ) C1636_=_C1953( C1636 C1953 ) C1636_=_C1954( C1636 C1954 ) C1636_=_C1955( C1636 C1955 ) \nC1655_=_C1818( C1655 C1818 ) C1655_=_C1843( C1655 C1843 ) C1655_=_C1853( C1655 C1853 ) C1655_=_C1867( C1655 C1867 ) C1655_=_C1883( C1655 C1883 ) C1655_=_C1898( C1655 C1898 ) \nC1655_=_C1912( C1655 C1912 ) C1655_=_C1937( C1655 C1937 ) C1655_=_C1947( C1655 C1947 ) C1655_=_C1956( C1655 C1956 ) C1655_=_C1961( C1655 C1961 ) C1655_=_C1962( C1655 C1962 ) \nC1655_=_C1963( C1655 C1963 ) C1655_=_C1964( C1655 C1964 ) C1655_=_C1965( C1655 C1965 ) C1655_=_C1966( C1655 C1966 ) C1655_=_C1967( C1655 C1967 ) C1660_=_C1821( C1660 C1821 ) \nC1660_=_C1844( C1660 C1844 ) C1660_=_C1854( C1660 C1854 ) C1660_=_C1868( C1660 C1868 ) C1660_=_C1884( C1660 C1884 ) C1660_=_C1899( C1660 C1899 ) C1660_=_C1913( C1660 C1913 ) \nC1660_=_C1938( C1660 C1938 ) C1660_=_C1948( C1660 C1948 ) C1660_=_C1957( C1660 C1957 ) C1660_=_C1968( C1660 C1968 ) C1660_=_C1969( C1660 C1969 ) C1660_=_C1970( C1660 C1970 ) \nC1660_=_C1971( C1660 C1971 ) C1660_=_C1972( C1660 C1972 ) C1660_=_C1973( C1660 C1973 ) C1660_=_C1974( C1660 C1974 ) C1668_=_C1869( C1668 C1869 ) C1668_=_C1885( C1668 C1885 ) \nC1668_=_C1900( C1668 C1900 ) C1668_=_C1914( C1668 C1914 ) C1668_=_C1961( C1668 C1961 ) C1668_=_C1968( C1668 C1968 ) C1668_=_C1975( C1668 C1975 ) C1668_=_C1976( C1668 C1976 ) \nC1668_=_C1977( C1668 C1977 ) C1668_=_C1978( C1668 C1978 ) C1791_=_C1841( C1791 C1841 ) C1791_=_C1851( C1791 C1851 ) C1791_=_C1864( C1791 C1864 ) C1791_=_C1880( C1791 C1880 ) \nC1791_=_C1895( C1791 C1895 ) C1791_=_C1909( C1791 C1909 ) C1791_=_C1921( C1791 C1921 ) C1791_=_C1929( C1791 C1929 ) C1791_=_C1936( C1791 C1936 ) C1791_=_C1937( C1791 C1937 ) \nC1791_=_C1938( C1791 C1938 ) C1791_=_C1941( C1791 C1941 ) C1791_=_C1942( C1791 C1942 ) C1791_=_C1943( C1791 C1943 ) C1791_=_C1944( C1791 C1944 ) C1791_=_C1945( C1791 C1945 ) \nC1801_=_C1842( C1801 C1842 ) C1801_=_C1852( C1801 C1852 ) C1801_=_C1865( C1801 C1865 ) C1801_=_C1881( C1801 C1881 ) C1801_=_C1896( C1801 C1896 ) C1801_=_C1910( C1801 C1910 ) \nC1801_=_C1922( C1801 C1922 ) C1801_=_C1930( C1801 C1930 ) C1801_=_C1946( C1801 C1946 ) C1801_=_C1947( C1801 C1947 ) C1801_=_C1948( C1801 C1948 ) C1801_=_C1951( C1801 C1951 ) \nC1801_=_C1952( C1801 C1952 ) C1801_=_C1953( C1801 C1953 ) C1801_=_C1954( C1801 C1954 ) C1801_=_C1955( C1801 C1955 ) C1818_=_C1843( C1818 C1843 ) C1818_=_C1853( C1818 C1853 ) \nC1818_=_C1867( C1818 C1867 ) C1818_=_C1883( C1818 C1883 ) C1818_=_C1898( C1818 C1898 ) C1818_=_C1912( C1818 C1912 ) C1818_=_C1937( C1818 C1937 ) C1818_=_C1947( C1818 C1947 ) \nC1818_=_C1956( C1818 C1956 ) C1818_=_C1961( C1818 C1961 ) C1818_=_C1962( C1818 C1962 ) C1818_=_C1963( C1818 C1963 ) C1818_=_C1964( C1818 C1964 ) C1818_=_C1965( C1818 C1965 ) \nC1818_=_C1966( C1818 C1966 ) C1818_=_C1967( C1818 C1967 ) C1821_=_C1844( C1821 C1844 ) C1821_=_C1854( C1821 C1854 ) C1821_=_C1868( C1821 C1868 ) C1821_=_C1884( C1821 C1884 ) \nC1821_=_C1899( C1821 C1899 ) C1821_=_C1913( C1821 C1913 ) C1821_=_C1938( C1821 C1938 ) C1821_=_C1948( C1821 C1948 ) C1821_=_C1957( C1821 C1957 ) C1821_=_C1968( C1821 C1968 ) \nC1821_=_C1969( C1821 C1969 ) C1821_=_C1970( C1821 C1970 ) C1821_=_C1971( C1821 C1971 ) C1821_=_C1972( C1821 C1972 ) C1821_=_C1973( C1821 C1973 ) C1821_=_C1974( C1821 C1974 ) \nC1831_=_C1870( C1831 C1870 ) C1831_=_C1886( C1831 C1886 ) C1831_=_C1901( C1831 C1901 ) C1831_=_C1915( C1831 C1915 ) C1831_=_C1962( C1831 C1962 ) C1831_=_C1969( C1831 C1969 ) \nC1831_=_C1979( C1831 C1979 ) C1831_=_C1980( C1831 C1980 ) C1831_=_C1981( C1831 C1981 ) C1831_=_C1982( C1831 C1982 ) C1841_=_C1842( C1841 C1842 ) C1841_=_C1843( C1841 C1843 ) \nC1841_=_C1844( C1841 C1844 ) C1841_=_C1851( C1841 C1851 ) C1841_=_C1864( C1841 C1864 ) C1841_=_C1880( C1841 C1880 ) C1841_=_C1895( C1841 C1895 ) C1841_=_C1909( C1841 C1909 ) \nC1841_=_C1921( C1841 C1921 ) C1841_=_C1929( C1841 C1929 ) C1841_=_C1936( C1841 C1936 ) C1841_=_C1937( C1841 C1937 ) C1841_=_C1938( C1841 C1938 ) C1841_=_C1941( C1841 C1941 ) \nC1841_=_C1942( C1841 C1942 ) C1841_=_C1943( C1841 C1943 ) C1841_=_C1944( C1841 C1944 ) C1841_=_C1945( C1841 C1945 ) C1842_=_C1843( C1842 C1843 ) C1842_=_C1844( C1842 C1844 ) \nC1842_=_C1852( C1842 C1852 ) C1842_=_C1865( C1842 C1865 ) C1842_=_C1881( C1842 C1881 ) C1842_=_C1896( C1842 C1896 ) C1842_=_C1910( C1842 C1910 ) C1842_=_C1922( C1842 C1922 ) \nC1842_=_C1930( C1842 C1930 ) C1842_=_C1946( C1842 C1946 ) C1842_=_C1947( C1842 C1947 ) C1842_=_C1948( C1842 C1948 ) C1842_=_C1951( C1842 C1951 ) C1842_=_C1952( C1842 C1952 ) \nC1842_=_C1953( C1842 C1953 ) C1842_=_C1954( C1842 C1954 ) C1842_=_C1955( C1842 C1955 ) C1843_=_C1844( C1843 C1844 ) C1843_=_C1853( C1843 C1853 ) C1843_=_C1867( C1843 C1867 ) \nC1843_=_C1883( C1843 C1883 ) C1843_=_C1898( C1843 C1898 ) C1843_=_C1912( C1843 C1912 ) C1843_=_C1937( C1843 C1937 ) C1843_=_C1947( C1843 C1947 ) C1843_=_C1956( C1843 C1956 ) \nC1843_=_C1961( C1843 C1961 ) C1843_=_C1962( C1843 C1962 ) C1843_=_C1963( C1843 C1963 ) C1843_=_C1964( C1843 C1964 ) C1843_=_C1965( C1843 C1965 ) C1843_=_C1966( C1843 C1966 ) \nC1843_=_C1967( C1843 C1967 ) C1844_=_C1854( C1844 C1854 ) C1844_=_C1868( C1844 C1868 ) C1844_=_C1884( C1844 C1884 ) C1844_=_C1899( C1844 C1899 ) C1844_=_C1913( C1844 C1913 ) \nC1844_=_C1938( C1844 C1938 ) C1844_=_C1948( C1844 C1948 ) C1844_=_C1957( C1844 C1957 ) C1844_=_C1968( C1844 C1968 ) C1844_=_C1969( C1844 C1969 ) C1844_=_C1970( C1844 C1970 ) \nC1844_=_C1971( C1844 C1971 ) C1844_=_C1972( C1844 C1972 ) C1844_=_C1973( C1844 C1973 ) C1844_=_C1974( C1844 C1974 ) C1851_=_C1852( C1851 C1852 ) C1851_=_C1853( C1851 C1853 ) \nC1851_=_C1854( C1851 C1854 ) C1851_=_C1864( C1851 C1864 ) C1851_=_C1880( C1851 C1880 ) C1851_=_C1895( C1851 C1895 ) C1851_=_C1909( C1851 C1909 ) C1851_=_C1921( C1851 C1921 ) \nC1851_=_C1929( C1851 C1929 ) C1851_=_C1936( C1851 C1936 ) C1851_=_C1937( C1851 C1937 ) C1851_=_C1938( C1851 C1938 ) C1851_=_C1941( C1851 C1941 ) C1851_=_C1942( C1851 C1942 ) \nC1851_=_C1943( C1851 C1943 ) C1851_=_C1944( C1851 C1944 ) C1851_=_C1945( C1851 C1945 ) C1852_=_C1853( C1852 C1853 ) C1852_=_C1854( C1852 C1854 ) C1852_=_C1865( C1852 C1865 ) \nC1852_=_C1881( C1852 C1881 ) C1852_=_C1896( C1852 C1896 ) C1852_=_C1910( C1852 C1910 ) C1852_=_C1922( C1852 C1922 ) C1852_=_C1930( C1852 C1930 ) C1852_=_C1946( C1852 C1946 ) \nC1852_=_C1947( C1852 C1947 ) C1852_=_C1948( C1852 C1948 ) C1852_=_C1951( C1852 C1951 ) C1852_=_C1952( C1852 C1952 ) C1852_=_C1953( C1852 C1953 ) C1852_=_C1954( C1852 C1954 ) \nC1852_=_C1955( C1852 C1955 ) C1853_=_C1854( C1853 C1854 ) C1853_=_C1867( C1853 C1867 ) C1853_=_C1883( C1853 C1883 ) C1853_=_C1898( C1853 C1898 ) C1853_=_C1912( C1853 C1912 ) \nC1853_=_C1937( C1853 C1937 ) C1853_=_C1947( C1853 C1947 ) C1853_=_C1956( C1853 C1956 ) C1853_=_C1961( C1853 C1961 ) C1853_=_C1962( C1853 C1962 ) C1853_=_C1963( C1853 C1963 ) \nC1853_=_C1964( C1853 C1964 ) C1853_=_C1965( C1853 C1965 ) C1853_=_C1966( C1853 C1966 ) C1853_=_C1967( C1853 C1967 ) C1854_=_C1868( C1854 C1868 ) C1854_=_C1884( C1854 C1884 ) \nC1854_=_C1899( C1854 C1899 ) C1854_=_C1913( C1854 C1913 ) C1854_=_C1938( C1854 C1938 ) C1854_=_C1948( C1854 C1948 ) C1854_=_C1957( C1854 C1957 ) C1854_=_C1968( C1854 C1968 ) \nC1854_=_C1969( C1854 C1969 ) C1854_=_C1970( C1854 C1970 ) C1854_=_C1971( C1854 C1971 ) C1854_=_C1972( C1854 C1972 ) C1854_=_C1973( C1854 C1973 ) C1854_=_C1974( C1854 C1974 ) \nC1862_=_C1863( C1862 C1863 ) C1862_=_C1864( C1862 C1864 ) C1862_=_C1865( C1862 C1865 ) C1862_=_C1867( C1862 C1867 ) C1862_=_C1868( C1862 C1868 ) C1862_=_C1869( C1862 C1869 ) \nC1862_=_C1870( C1862 C1870 ) C1862_=_C1878( C1862 C1878 ) C1862_=_C1893( C1862 C1893 ) C1862_=_C1907( C1862 C1907 ) C1862_=_C1921( C1862 C1921 ) C1862_=_C1922( C1862 C1922 ) \nC1862_=_C1925( C1862 C1925 ) C1862_=_C1926( C1862 C1926 ) C1862_=_C1927( C1862 C1927 ) C1862_=_C1928( C1862 C1928 ) C1863_=_C1864( C1863 C1864 ) C1863_=_C1865( C1863 C1865 ) \nC1863_=_C1867( C1863 C1867 ) C1863_=_C1868( C1863 C1868 ) C1863_=_C1869( C1863 C1869 ) C1863_=_C1870( C1863 C1870 ) C1863_=_C1879( C1863 C1879 ) C1863_=_C1894( C1863 C1894 ) \nC1863_=_C1908( C1863 C1908 ) C1863_=_C1929( C1863 C1929 ) C1863_=_C1930( C1863 C1930 ) C1863_=_C1933( C1863 C1933 ) C1863_=_C1934( C1863 C1934 ) C1864_=_C1865( C1864 C1865 ) \nC1864_=_C1867( C1864 C1867 ) C1864_=_C1868( C1864 C1868 ) C1864_=_C1869( C1864 C1869 ) C1864_=_C1870( C1864 C1870 ) C1864_=_C1880( C1864 C1880 ) C1864_=_C1895( C1864 C1895 ) \nC1864_=_C1909( C1864 C1909 ) C1864_=_C1921( C1864 C1921 ) C1864_=_C1929( C1864 C1929 ) C1864_=_C1936( C1864 C1936 ) C1864_=_C1937( C1864 C1937 ) C1864_=_C1938( C1864 C1938 ) \nC1864_=_C1941( C1864 C1941 ) C1864_=_C1942( C1864 C1942 ) C1864_=_C1943( C1864 C1943 ) C1864_=_C1944( C1864 C1944 ) C1864_=_C1945( C1864 C1945 ) C1865_=_C1867( C1865 C1867 ) \nC1865_=_C1868( C1865 C1868 ) C1865_=_C1869( C1865 C1869 ) C1865_=_C1870( C1865 C1870 ) C1865_=_C1881( C1865 C1881 ) C1865_=_C1896( C1865 C1896 ) C1865_=_C1910( C1865 C1910 ) \nC1865_=_C1922( C1865 C1922 ) C1865_=_C1930( C1865 C1930 ) C1865_=_C1946( C1865 C1946 ) C1865_=_C1947( C1865 C1947 ) C1865_=_C1948( C1865 C1948 ) C1865_=_C1951( C1865 C1951 ) \nC1865_=_C1952( C1865 C1952 ) C1865_=_C1953( C1865 C1953 ) C1865_=_C1954( C1865 C1954 ) C1865_=_C1955( C1865 C1955 ) C1867_=_C1868( C1867 C1868 ) C1867_=_C1869( C1867 C1869 ) \nC1867_=_C1870( C1867 C1870 ) C1867_=_C1883( C1867 C1883 ) C1867_=_C1898( C1867 C1898 ) C1867_=_C1912( C1867 C1912 ) C1867_=_C1937( C1867 C1937 ) C1867_=_C1947( C1867 C1947 ) \nC1867_=_C1956( C1867 C1956 ) C1867_=_C1961( C1867 C1961 ) C1867_=_C1962( C1867 C1962 ) C1867_=_C1963( C1867 C1963 ) C1867_=_C1964( C1867 C1964 ) C1867_=_C1965( C1867 C1965 ) \nC1867_=_C1966( C1867 C1966 ) C1867_=_C1967( C1867 C1967 ) C1868_=_C1869( C1868 C1869 ) C1868_=_C1870( C1868 C1870 ) C1868_=_C1884( C1868 C1884 ) C1868_=_C1899( C1868 C1899 ) \nC1868_=_C1913( C1868 C1913 ) C1868_=_C1938( C1868 C1938 ) C1868_=_C1948( C1868 C1948 ) C1868_=_C1957(</w:t>
      </w:r>
    </w:p>
    <w:p>
      <w:pPr>
        <w:pStyle w:val="PreformattedText"/>
        <w:bidi w:val="0"/>
        <w:spacing w:before="0" w:after="0"/>
        <w:jc w:val="left"/>
        <w:rPr/>
      </w:pPr>
      <w:r>
        <w:rPr/>
        <w:t xml:space="preserve"> </w:t>
      </w:r>
      <w:r>
        <w:rPr/>
        <w:t>C1868 C1957 ) C1868_=_C1968( C1868 C1968 ) C1868_=_C1969( C1868 C1969 ) \nC1868_=_C1970( C1868 C1970 ) C1868_=_C1971( C1868 C1971 ) C1868_=_C1972( C1868 C1972 ) C1868_=_C1973( C1868 C1973 ) C1868_=_C1974( C1868 C1974 ) C1869_=_C1870( C1869 C1870 ) \nC1869_=_C1885( C1869 C1885 ) C1869_=_C1900( C1869 C1900 ) C1869_=_C1914( C1869 C1914 ) C1869_=_C1961( C1869 C1961 ) C1869_=_C1968( C1869 C1968 ) C1869_=_C1975( C1869 C1975 ) \nC1869_=_C1976( C1869 C1976 ) C1869_=_C1977( C1869 C1977 ) C1869_=_C1978( C1869 C1978 ) C1870_=_C1886( C1870 C1886 ) C1870_=_C1901( C1870 C1901 ) C1870_=_C1915( C1870 C1915 ) \nC1870_=_C1962( C1870 C1962 ) C1870_=_C1969( C1870 C1969 ) C1870_=_C1979( C1870 C1979 ) C1870_=_C1980( C1870 C1980 ) C1870_=_C1981( C1870 C1981 ) C1870_=_C1982( C1870 C1982 ) \nC1878_=_C1879( C1878 C1879 ) C1878_=_C1880( C1878 C1880 ) C1878_=_C1881( C1878 C1881 ) C1878_=_C1883( C1878 C1883 ) C1878_=_C1884( C1878 C1884 ) C1878_=_C1885( C1878 C1885 ) \nC1878_=_C1886( C1878 C1886 ) C1878_=_C1893( C1878 C1893 ) C1878_=_C1907( C1878 C1907 ) C1878_=_C1921( C1878 C1921 ) C1878_=_C1922( C1878 C1922 ) C1878_=_C1925( C1878 C1925 ) \nC1878_=_C1926( C1878 C1926 ) C1878_=_C1927( C1878 C1927 ) C1878_=_C1928( C1878 C1928 ) C1879_=_C1880( C1879 C1880 ) C1879_=_C1881( C1879 C1881 ) C1879_=_C1883( C1879 C1883 ) \nC1879_=_C1884( C1879 C1884 ) C1879_=_C1885( C1879 C1885 ) C1879_=_C1886( C1879 C1886 ) C1879_=_C1894( C1879 C1894 ) C1879_=_C1908( C1879 C1908 ) C1879_=_C1929( C1879 C1929 ) \nC1879_=_C1930( C1879 C1930 ) C1879_=_C1933( C1879 C1933 ) C1879_=_C1934( C1879 C1934 ) C1880_=_C1881( C1880 C1881 ) C1880_=_C1883( C1880 C1883 ) C1880_=_C1884( C1880 C1884 ) \nC1880_=_C1885( C1880 C1885 ) C1880_=_C1886( C1880 C1886 ) C1880_=_C1895( C1880 C1895 ) C1880_=_C1909( C1880 C1909 ) C1880_=_C1921( C1880 C1921 ) C1880_=_C1929( C1880 C1929 ) \nC1880_=_C1936( C1880 C1936 ) C1880_=_C1937( C1880 C1937 ) C1880_=_C1938( C1880 C1938 ) C1880_=_C1941( C1880 C1941 ) C1880_=_C1942( C1880 C1942 ) C1880_=_C1943( C1880 C1943 ) \nC1880_=_C1944( C1880 C1944 ) C1880_=_C1945( C1880 C1945 ) C1881_=_C1883( C1881 C1883 ) C1881_=_C1884( C1881 C1884 ) C1881_=_C1885( C1881 C1885 ) C1881_=_C1886( C1881 C1886 ) \nC1881_=_C1896( C1881 C1896 ) C1881_=_C1910( C1881 C1910 ) C1881_=_C1922( C1881 C1922 ) C1881_=_C1930( C1881 C1930 ) C1881_=_C1946( C1881 C1946 ) C1881_=_C1947( C1881 C1947 ) \nC1881_=_C1948( C1881 C1948 ) C1881_=_C1951( C1881 C1951 ) C1881_=_C1952( C1881 C1952 ) C1881_=_C1953( C1881 C1953 ) C1881_=_C1954( C1881 C1954 ) C1881_=_C1955( C1881 C1955 ) \nC1883_=_C1884( C1883 C1884 ) C1883_=_C1885( C1883 C1885 ) C1883_=_C1886( C1883 C1886 ) C1883_=_C1898( C1883 C1898 ) C1883_=_C1912( C1883 C1912 ) C1883_=_C1937( C1883 C1937 ) \nC1883_=_C1947( C1883 C1947 ) C1883_=_C1956( C1883 C1956 ) C1883_=_C1961( C1883 C1961 ) C1883_=_C1962( C1883 C1962 ) C1883_=_C1963( C1883 C1963 ) C1883_=_C1964( C1883 C1964 ) \nC1883_=_C1965( C1883 C1965 ) C1883_=_C1966( C1883 C1966 ) C1883_=_C1967( C1883 C1967 ) C1884_=_C1885( C1884 C1885 ) C1884_=_C1886( C1884 C1886 ) C1884_=_C1899( C1884 C1899 ) \nC1884_=_C1913( C1884 C1913 ) C1884_=_C1938( C1884 C1938 ) C1884_=_C1948( C1884 C1948 ) C1884_=_C1957( C1884 C1957 ) C1884_=_C1968( C1884 C1968 ) C1884_=_C1969( C1884 C1969 ) \nC1884_=_C1970( C1884 C1970 ) C1884_=_C1971( C1884 C1971 ) C1884_=_C1972( C1884 C1972 ) C1884_=_C1973( C1884 C1973 ) C1884_=_C1974( C1884 C1974 ) C1885_=_C1886( C1885 C1886 ) \nC1885_=_C1900( C1885 C1900 ) C1885_=_C1914( C1885 C1914 ) C1885_=_C1961( C1885 C1961 ) C1885_=_C1968( C1885 C1968 ) C1885_=_C1975( C1885 C1975 ) C1885_=_C1976( C1885 C1976 ) \nC1885_=_C1977( C1885 C1977 ) C1885_=_C1978( C1885 C1978 ) C1886_=_C1901( C1886 C1901 ) C1886_=_C1915( C1886 C1915 ) C1886_=_C1962( C1886 C1962 ) C1886_=_C1969( C1886 C1969 ) \nC1886_=_C1979( C1886 C1979 ) C1886_=_C1980( C1886 C1980 ) C1886_=_C1981( C1886 C1981 ) C1886_=_C1982( C1886 C1982 ) C1893_=_C1894( C1893 C1894 ) C1893_=_C1895( C1893 C1895 ) \nC1893_=_C1896( C1893 C1896 ) C1893_=_C1898( C1893 C1898 ) C1893_=_C1899( C1893 C1899 ) C1893_=_C1900( C1893 C1900 ) C1893_=_C1901( C1893 C1901 ) C1893_=_C1907( C1893 C1907 ) \nC1893_=_C1921( C1893 C1921 ) C1893_=_C1922( C1893 C1922 ) C1893_=_C1925( C1893 C1925 ) C1893_=_C1926( C1893 C1926 ) C1893_=_C1927( C1893 C1927 ) C1893_=_C1928( C1893 C1928 ) \nC1894_=_C1895( C1894 C1895 ) C1894_=_C1896( C1894 C1896 ) C1894_=_C1898( C1894 C1898 ) C1894_=_C1899( C1894 C1899 ) C1894_=_C1900( C1894 C1900 ) C1894_=_C1901( C1894 C1901 ) \nC1894_=_C1908( C1894 C1908 ) C1894_=_C1929( C1894 C1929 ) C1894_=_C1930( C1894 C1930 ) C1894_=_C1933( C1894 C1933 ) C1894_=_C1934( C1894 C1934 ) C1895_=_C1896( C1895 C1896 ) \nC1895_=_C1898( C1895 C1898 ) C1895_=_C1899( C1895 C1899 ) C1895_=_C1900( C1895 C1900 ) C1895_=_C1901( C1895 C1901 ) C1895_=_C1909( C1895 C1909 ) C1895_=_C1921( C1895 C1921 ) \nC1895_=_C1929( C1895 C1929 ) C1895_=_C1936( C1895 C1936 ) C1895_=_C1937( C1895 C1937 ) C1895_=_C1938( C1895 C1938 ) C1895_=_C1941( C1895 C1941 ) C1895_=_C1942( C1895 C1942 ) \nC1895_=_C1943( C1895 C1943 ) C1895_=_C1944( C1895 C1944 ) C1895_=_C1945( C1895 C1945 ) C1896_=_C1898( C1896 C1898 ) C1896_=_C1899( C1896 C1899 ) C1896_=_C1900( C1896 C1900 ) \nC1896_=_C1901( C1896 C1901 ) C1896_=_C1910( C1896 C1910 ) C1896_=_C1922( C1896 C1922 ) C1896_=_C1930( C1896 C1930 ) C1896_=_C1946( C1896 C1946 ) C1896_=_C1947( C1896 C1947 ) \nC1896_=_C1948( C1896 C1948 ) C1896_=_C1951( C1896 C1951 ) C1896_=_C1952( C1896 C1952 ) C1896_=_C1953( C1896 C1953 ) C1896_=_C1954( C1896 C1954 ) C1896_=_C1955( C1896 C1955 ) \nC1898_=_C1899( C1898 C1899 ) C1898_=_C1900( C1898 C1900 ) C1898_=_C1901( C1898 C1901 ) C1898_=_C1912( C1898 C1912 ) C1898_=_C1937( C1898 C1937 ) C1898_=_C1947( C1898 C1947 ) \nC1898_=_C1956( C1898 C1956 ) C1898_=_C1961( C1898 C1961 ) C1898_=_C1962( C1898 C1962 ) C1898_=_C1963( C1898 C1963 ) C1898_=_C1964( C1898 C1964 ) C1898_=_C1965( C1898 C1965 ) \nC1898_=_C1966( C1898 C1966 ) C1898_=_C1967( C1898 C1967 ) C1899_=_C1900( C1899 C1900 ) C1899_=_C1901( C1899 C1901 ) C1899_=_C1913( C1899 C1913 ) C1899_=_C1938( C1899 C1938 ) \nC1899_=_C1948( C1899 C1948 ) C1899_=_C1957( C1899 C1957 ) C1899_=_C1968( C1899 C1968 ) C1899_=_C1969( C1899 C1969 ) C1899_=_C1970( C1899 C1970 ) C1899_=_C1971( C1899 C1971 ) \nC1899_=_C1972( C1899 C1972 ) C1899_=_C1973( C1899 C1973 ) C1899_=_C1974( C1899 C1974 ) C1900_=_C1901( C1900 C1901 ) C1900_=_C1914( C1900 C1914 ) C1900_=_C1961( C1900 C1961 ) \nC1900_=_C1968( C1900 C1968 ) C1900_=_C1975( C1900 C1975 ) C1900_=_C1976( C1900 C1976 ) C1900_=_C1977( C1900 C1977 ) C1900_=_C1978( C1900 C1978 ) C1901_=_C1915( C1901 C1915 ) \nC1901_=_C1962( C1901 C1962 ) C1901_=_C1969( C1901 C1969 ) C1901_=_C1979( C1901 C1979 ) C1901_=_C1980( C1901 C1980 ) C1901_=_C1981( C1901 C1981 ) C1901_=_C1982( C1901 C1982 ) \nC1907_=_C1908( C1907 C1908 ) C1907_=_C1909( C1907 C1909 ) C1907_=_C1910( C1907 C1910 ) C1907_=_C1912( C1907 C1912 ) C1907_=_C1913( C1907 C1913 ) C1907_=_C1914( C1907 C1914 ) \nC1907_=_C1915( C1907 C1915 ) C1907_=_C1921( C1907 C1921 ) C1907_=_C1922( C1907 C1922 ) C1907_=_C1925( C1907 C1925 ) C1907_=_C1926( C1907 C1926 ) C1907_=_C1927( C1907 C1927 ) \nC1907_=_C1928( C1907 C1928 ) C1908_=_C1909( C1908 C1909 ) C1908_=_C1910( C1908 C1910 ) C1908_=_C1912( C1908 C1912 ) C1908_=_C1913( C1908 C1913 ) C1908_=_C1914( C1908 C1914 ) \nC1908_=_C1915( C1908 C1915 ) C1908_=_C1929( C1908 C1929 ) C1908_=_C1930( C1908 C1930 ) C1908_=_C1933( C1908 C1933 ) C1908_=_C1934( C1908 C1934 ) C1909_=_C1910( C1909 C1910 ) \nC1909_=_C1912( C1909 C1912 ) C1909_=_C1913( C1909 C1913 ) C1909_=_C1914( C1909 C1914 ) C1909_=_C1915( C1909 C1915 ) C1909_=_C1921( C1909 C1921 ) C1909_=_C1929( C1909 C1929 ) \nC1909_=_C1936( C1909 C1936 ) C1909_=_C1937( C1909 C1937 ) C1909_=_C1938( C1909 C1938 ) C1909_=_C1941( C1909 C1941 ) C1909_=_C1942( C1909 C1942 ) C1909_=_C1943( C1909 C1943 ) \nC1909_=_C1944( C1909 C1944 ) C1909_=_C1945( C1909 C1945 ) C1910_=_C1912( C1910 C1912 ) C1910_=_C1913( C1910 C1913 ) C1910_=_C1914( C1910 C1914 ) C1910_=_C1915( C1910 C1915 ) \nC1910_=_C1922( C1910 C1922 ) C1910_=_C1930( C1910 C1930 ) C1910_=_C1946( C1910 C1946 ) C1910_=_C1947( C1910 C1947 ) C1910_=_C1948( C1910 C1948 ) C1910_=_C1951( C1910 C1951 ) \nC1910_=_C1952( C1910 C1952 ) C1910_=_C1953( C1910 C1953 ) C1910_=_C1954( C1910 C1954 ) C1910_=_C1955( C1910 C1955 ) C1912_=_C1913( C1912 C1913 ) C1912_=_C1914( C1912 C1914 ) \nC1912_=_C1915( C1912 C1915 ) C1912_=_C1937( C1912 C1937 ) C1912_=_C1947( C1912 C1947 ) C1912_=_C1956( C1912 C1956 ) C1912_=_C1961( C1912 C1961 ) C1912_=_C1962( C1912 C1962 ) \nC1912_=_C1963( C1912 C1963 ) C1912_=_C1964( C1912 C1964 ) C1912_=_C1965( C1912 C1965 ) C1912_=_C1966( C1912 C1966 ) C1912_=_C1967( C1912 C1967 ) C1913_=_C1914( C1913 C1914 ) \nC1913_=_C1915( C1913 C1915 ) C1913_=_C1938( C1913 C1938 ) C1913_=_C1948( C1913 C1948 ) C1913_=_C1957( C1913 C1957 ) C1913_=_C1968( C1913 C1968 ) C1913_=_C1969( C1913 C1969 ) \nC1913_=_C1970( C1913 C1970 ) C1913_=_C1971( C1913 C1971 ) C1913_=_C1972( C1913 C1972 ) C1913_=_C1973( C1913 C1973 ) C1913_=_C1974( C1913 C1974 ) C1914_=_C1915( C1914 C1915 ) \nC1914_=_C1961( C1914 C1961 ) C1914_=_C1968( C1914 C1968 ) C1914_=_C1975( C1914 C1975 ) C1914_=_C1976( C1914 C1976 ) C1914_=_C1977( C1914 C1977 ) C1914_=_C1978( C1914 C1978 ) \nC1915_=_C1962( C1915 C1962 ) C1915_=_C1969( C1915 C1969 ) C1915_=_C1979( C1915 C1979 ) C1915_=_C1980( C1915 C1980 ) C1915_=_C1981( C1915 C1981 ) C1915_=_C1982( C1915 C1982 ) \nC1921_=_C1922( C1921 C1922 ) C1921_=_C1925( C1921 C1925 ) C1921_=_C1926( C1921 C1926 ) C1921_=_C1927( C1921 C1927 ) C1921_=_C1928( C1921 C1928 ) C1921_=_C1929( C1921 C1929 ) \nC1921_=_C1936( C1921 C1936 ) C1921_=_C1937( C1921 C1937 ) C1921_=_C1938( C1921 C1938 ) C1921_=_C1941( C1921 C1941 ) C1921_=_C1942( C1921 C1942 ) C1921_=_C1943( C1921 C1943 ) \nC1921_=_C1944( C1921 C1944 ) C1921_=_C1945( C1921 C1945 ) C1922_=_C1925( C1922 C1925 ) C1922_=_C1926( C1922 C1926 ) C1922_=_C1927( C1922 C1927 ) C1922_=_C1928(</w:t>
      </w:r>
    </w:p>
    <w:p>
      <w:pPr>
        <w:pStyle w:val="PreformattedText"/>
        <w:bidi w:val="0"/>
        <w:spacing w:before="0" w:after="0"/>
        <w:jc w:val="left"/>
        <w:rPr/>
      </w:pPr>
      <w:r>
        <w:rPr/>
        <w:t xml:space="preserve"> </w:t>
      </w:r>
      <w:r>
        <w:rPr/>
        <w:t>C1922 C1928 ) \nC1922_=_C1930( C1922 C1930 ) C1922_=_C1946( C1922 C1946 ) C1922_=_C1947( C1922 C1947 ) C1922_=_C1948( C1922 C1948 ) C1922_=_C1951( C1922 C1951 ) C1922_=_C1952( C1922 C1952 ) \nC1922_=_C1953( C1922 C1953 ) C1922_=_C1954( C1922 C1954 ) C1922_=_C1955( C1922 C1955 ) C1925_=_C1926( C1925 C1926 ) C1925_=_C1927( C1925 C1927 ) C1925_=_C1928( C1925 C1928 ) \nC1926_=_C1927( C1926 C1927 ) C1926_=_C1928( C1926 C1928 ) C1927_=_C1928( C1927 C1928 ) C1929_=_C1930( C1929 C1930 ) C1929_=_C1933( C1929 C1933 ) C1929_=_C1934( C1929 C1934 ) \nC1929_=_C1936( C1929 C1936 ) C1929_=_C1937( C1929 C1937 ) C1929_=_C1938( C1929 C1938 ) C1929_=_C1941( C1929 C1941 ) C1929_=_C1942( C1929 C1942 ) C1929_=_C1943( C1929 C1943 ) \nC1929_=_C1944( C1929 C1944 ) C1929_=_C1945( C1929 C1945 ) C1930_=_C1933( C1930 C1933 ) C1930_=_C1934( C1930 C1934 ) C1930_=_C1946( C1930 C1946 ) C1930_=_C1947( C1930 C1947 ) \nC1930_=_C1948( C1930 C1948 ) C1930_=_C1951( C1930 C1951 ) C1930_=_C1952( C1930 C1952 ) C1930_=_C1953( C1930 C1953 ) C1930_=_C1954( C1930 C1954 ) C1930_=_C1955( C1930 C1955 ) \nC1933_=_C1934( C1933 C1934 ) C1936_=_C1937( C1936 C1937 ) C1936_=_C1938( C1936 C1938 ) C1936_=_C1941( C1936 C1941 ) C1936_=_C1942( C1936 C1942 ) C1936_=_C1943( C1936 C1943 ) \nC1936_=_C1944( C1936 C1944 ) C1936_=_C1945( C1936 C1945 ) C1936_=_C1946( C1936 C1946 ) C1936_=_C1956( C1936 C1956 ) C1936_=_C1957( C1936 C1957 ) C1937_=_C1938( C1937 C1938 ) \nC1937_=_C1941( C1937 C1941 ) C1937_=_C1942( C1937 C1942 ) C1937_=_C1943( C1937 C1943 ) C1937_=_C1944( C1937 C1944 ) C1937_=_C1945( C1937 C1945 ) C1937_=_C1947( C1937 C1947 ) \nC1937_=_C1956( C1937 C1956 ) C1937_=_C1961( C1937 C1961 ) C1937_=_C1962( C1937 C1962 ) C1937_=_C1963( C1937 C1963 ) C1937_=_C1964( C1937 C1964 ) C1937_=_C1965( C1937 C1965 ) \nC1937_=_C1966( C1937 C1966 ) C1937_=_C1967( C1937 C1967 ) C1938_=_C1941( C1938 C1941 ) C1938_=_C1942( C1938 C1942 ) C1938_=_C1943( C1938 C1943 ) C1938_=_C1944( C1938 C1944 ) \nC1938_=_C1945( C1938 C1945 ) C1938_=_C1948( C1938 C1948 ) C1938_=_C1957( C1938 C1957 ) C1938_=_C1968( C1938 C1968 ) C1938_=_C1969( C1938 C1969 ) C1938_=_C1970( C1938 C1970 ) \nC1938_=_C1971( C1938 C1971 ) C1938_=_C1972( C1938 C1972 ) C1938_=_C1973( C1938 C1973 ) C1938_=_C1974( C1938 C1974 ) C1941_=_C1942( C1941 C1942 ) C1941_=_C1943( C1941 C1943 ) \nC1941_=_C1944( C1941 C1944 ) C1941_=_C1945( C1941 C1945 ) C1942_=_C1943( C1942 C1943 ) C1942_=_C1944( C1942 C1944 ) C1942_=_C1945( C1942 C1945 ) C1943_=_C1944( C1943 C1944 ) \nC1943_=_C1945( C1943 C1945 ) C1944_=_C1945( C1944 C1945 ) C1946_=_C1947( C1946 C1947 ) C1946_=_C1948( C1946 C1948 ) C1946_=_C1951( C1946 C1951 ) C1946_=_C1952( C1946 C1952 ) \nC1946_=_C1953( C1946 C1953 ) C1946_=_C1954( C1946 C1954 ) C1946_=_C1955( C1946 C1955 ) C1946_=_C1956( C1946 C1956 ) C1946_=_C1957( C1946 C1957 ) C1947_=_C1948( C1947 C1948 ) \nC1947_=_C1951( C1947 C1951 ) C1947_=_C1952( C1947 C1952 ) C1947_=_C1953( C1947 C1953 ) C1947_=_C1954( C1947 C1954 ) C1947_=_C1955( C1947 C1955 ) C1947_=_C1956( C1947 C1956 ) \nC1947_=_C1961( C1947 C1961 ) C1947_=_C1962( C1947 C1962 ) C1947_=_C1963( C1947 C1963 ) C1947_=_C1964( C1947 C1964 ) C1947_=_C1965( C1947 C1965 ) C1947_=_C1966( C1947 C1966 ) \nC1947_=_C1967( C1947 C1967 ) C1948_=_C1951( C1948 C1951 ) C1948_=_C1952( C1948 C1952 ) C1948_=_C1953( C1948 C1953 ) C1948_=_C1954( C1948 C1954 ) C1948_=_C1955( C1948 C1955 ) \nC1948_=_C1957( C1948 C1957 ) C1948_=_C1968( C1948 C1968 ) C1948_=_C1969( C1948 C1969 ) C1948_=_C1970( C1948 C1970 ) C1948_=_C1971( C1948 C1971 ) C1948_=_C1972( C1948 C1972 ) \nC1948_=_C1973( C1948 C1973 ) C1948_=_C1974( C1948 C1974 ) C1951_=_C1952( C1951 C1952 ) C1951_=_C1953( C1951 C1953 ) C1951_=_C1954( C1951 C1954 ) C1951_=_C1955( C1951 C1955 ) \nC1952_=_C1953( C1952 C1953 ) C1952_=_C1954( C1952 C1954 ) C1952_=_C1955( C1952 C1955 ) C1953_=_C1954( C1953 C1954 ) C1953_=_C1955( C1953 C1955 ) C1954_=_C1955( C1954 C1955 ) \nC1956_=_C1957( C1956 C1957 ) C1956_=_C1961( C1956 C1961 ) C1956_=_C1962( C1956 C1962 ) C1956_=_C1963( C1956 C1963 ) C1956_=_C1964( C1956 C1964 ) C1956_=_C1965( C1956 C1965 ) \nC1956_=_C1966( C1956 C1966 ) C1956_=_C1967( C1956 C1967 ) C1957_=_C1968( C1957 C1968 ) C1957_=_C1969( C1957 C1969 ) C1957_=_C1970( C1957 C1970 ) C1957_=_C1971( C1957 C1971 ) \nC1957_=_C1972( C1957 C1972 ) C1957_=_C1973( C1957 C1973 ) C1957_=_C1974( C1957 C1974 ) C1961_=_C1962( C1961 C1962 ) C1961_=_C1963( C1961 C1963 ) C1961_=_C1964( C1961 C1964 ) \nC1961_=_C1965( C1961 C1965 ) C1961_=_C1966( C1961 C1966 ) C1961_=_C1967( C1961 C1967 ) C1961_=_C1968( C1961 C1968 ) C1961_=_C1975( C1961 C1975 ) C1961_=_C1976( C1961 C1976 ) \nC1961_=_C1977( C1961 C1977 ) C1961_=_C1978( C1961 C1978 ) C1962_=_C1963( C1962 C1963 ) C1962_=_C1964( C1962 C1964 ) C1962_=_C1965( C1962 C1965 ) C1962_=_C1966( C1962 C1966 ) \nC1962_=_C1967( C1962 C1967 ) C1962_=_C1969( C1962 C1969 ) C1962_=_C1979( C1962 C1979 ) C1962_=_C1980( C1962 C1980 ) C1962_=_C1981( C1962 C1981 ) C1962_=_C1982( C1962 C1982 ) \nC1963_=_C1964( C1963 C1964 ) C1963_=_C1965( C1963 C1965 ) C1963_=_C1966( C1963 C1966 ) C1963_=_C1967( C1963 C1967 ) C1964_=_C1965( C1964 C1965 ) C1964_=_C1966( C1964 C1966 ) \nC1964_=_C1967( C1964 C1967 ) C1965_=_C1966( C1965 C1966 ) C1965_=_C1967( C1965 C1967 ) C1966_=_C1967( C1966 C1967 ) C1968_=_C1969( C1968 C1969 ) C1968_=_C1970( C1968 C1970 ) \nC1968_=_C1971( C1968 C1971 ) C1968_=_C1972( C1968 C1972 ) C1968_=_C1973( C1968 C1973 ) C1968_=_C1974( C1968 C1974 ) C1968_=_C1975( C1968 C1975 ) C1968_=_C1976( C1968 C1976 ) \nC1968_=_C1977( C1968 C1977 ) C1968_=_C1978( C1968 C1978 ) C1969_=_C1970( C1969 C1970 ) C1969_=_C1971( C1969 C1971 ) C1969_=_C1972( C1969 C1972 ) C1969_=_C1973( C1969 C1973 ) \nC1969_=_C1974( C1969 C1974 ) C1969_=_C1979( C1969 C1979 ) C1969_=_C1980( C1969 C1980 ) C1969_=_C1981( C1969 C1981 ) C1969_=_C1982( C1969 C1982 ) C1970_=_C1971( C1970 C1971 ) \nC1970_=_C1972( C1970 C1972 ) C1970_=_C1973( C1970 C1973 ) C1970_=_C1974( C1970 C1974 ) C1971_=_C1972( C1971 C1972 ) C1971_=_C1973( C1971 C1973 ) C1971_=_C1974( C1971 C1974 ) \nC1972_=_C1973( C1972 C1973 ) C1972_=_C1974( C1972 C1974 ) C1973_=_C1974( C1973 C1974 ) C1975_=_C1976( C1975 C1976 ) C1975_=_C1977( C1975 C1977 ) C1975_=_C1978( C1975 C1978 ) \nC1976_=_C1977( C1976 C1977 ) C1976_=_C1978( C1976 C1978 ) C1977_=_C1978( C1977 C1978 ) C1979_=_C1980( C1979 C1980 ) C1979_=_C1981( C1979 C1981 ) C1979_=_C1982( C1979 C1982 ) \nC1980_=_C1981( C1980 C1981 ) C1980_=_C1982( C1980 C1982 ) C1981_=_C1982( C1981 C1982 ) "];153-&gt;196[label="132: C154 C169 C201 C217 C232 \nC246 C393 C413 C432 C444 C469 \nC473 C625 C646 C659 C687 C696 \nC708 C832 C850 C862 C877 C899 \nC912 C930 C1063 C1079 C1094 C1113 \nC1120 C1252 C1267 C1281 C1300 C1308 \nC1323 C1446 C1455 C1465 C1485 C1493 \nC1501 C1601 C1615 C1625 C1636 C1655 \nC1660 C1668 C1791 C1801 C1818 C1821 \nC1831 C1841 C1842 C1843 C1844 C1851 \nC1852 C1853 C1854 C1862 C1863 C1864 \nC1865 C1867 C1868 C1869 C1870 C1878 \nC1879 C1880 C1881 C1883 C1884 C1885 \nC1886 C1893 C1894 C1895 C1896 C1898 \nC1899 C1900 C1901 C1907 C1908 C1909 \nC1910 C1912 C1913 C1914 C1915 C1925 \nC1926 C1927 C1928 C1933 C1934 C1936 \nC1941 C1942 C1943 C1944 C1945 C1946 \nC1951 C1952 C1953 C1954 C1955 C1956 \nC1957 C1963 C1964 C1965 C1966 C1967 \nC1970 C1971 C1972 C1973 C1974 C1975 \nC1976 C1977 C1978 C1979 C1980 C1981 \nC1982 \n1234: C154_=_C432 ,C154_=_C646 ,C154_=_C862 ,C154_=_C1079 ,C154_=_C1267 ,\nC154_=_C1455 ,C154_=_C1625 ,C154_=_C1791 ,C154_=_C1841 ,C154_=_C1851 ,C154_=_C1864 ,\nC154_=_C1880 ,C154_=_C1895 ,C154_=_C1909 ,C154_=_C1936 ,C154_=_C1941 ,C154_=_C1942 ,\nC154_=_C1943 ,C154_=_C1944 ,C154_=_C1945 ,C169_=_C444 ,C169_=_C659 ,C169_=_C877 ,\nC169_=_C1094 ,C169_=_C1281 ,C169_=_C1465 ,C169_=_C1636 ,C169_=_C1801 ,C169_=_C1842 ,\nC169_=_C1852 ,C169_=_C1865 ,C169_=_C1881 ,C169_=_C1896 ,C169_=_C1910 ,C169_=_C1946 ,\nC169_=_C1951 ,C169_=_C1952 ,C169_=_C1953 ,C169_=_C1954 ,C169_=_C1955 ,C201_=_C469 ,\nC201_=_C687 ,C201_=_C899 ,C201_=_C1113 ,C201_=_C1300 ,C201_=_C1485 ,C201_=_C1655 ,\nC201_=_C1818 ,C201_=_C1843 ,C201_=_C1853 ,C201_=_C1867 ,C201_=_C1883 ,C201_=_C1898 ,\nC201_=_C1912 ,C201_=_C1956 ,C201_=_C1963 ,C201_=_C1964 ,C201_=_C1965 ,C201_=_C1966 ,\nC201_=_C1967 ,C217_=_C473 ,C217_=_C696 ,C217_=_C912 ,C217_=_C1120 ,C217_=_C1308 ,\nC217_=_C1493 ,C217_=_C1660 ,C217_=_C1821 ,C217_=_C1844 ,C217_=_C1854 ,C217_=_C1868 ,\nC217_=_C1884 ,C217_=_C1899 ,C217_=_C1913 ,C217_=_C1957 ,C217_=_C1970 ,C217_=_C1971 ,\nC217_=_C1972 ,C217_=_C1973 ,C217_=_C1974 ,C232_=_C708 ,C232_=_C1501 ,C232_=_C1668 ,\nC232_=_C1869 ,C232_=_C1885 ,C232_=_C1900 ,C232_=_C1914 ,C232_=_C1975 ,C232_=_C1976 ,\nC232_=_C1977 ,C232_=_C1978 ,C246_=_C930 ,C246_=_C1323 ,C246_=_C1831 ,C246_=_C1870 ,\nC246_=_C1886 ,C246_=_C1901 ,C246_=_C1915 ,C246_=_C1979 ,C246_=_C1980 ,C246_=_C1981 ,\nC246_=_C1982 ,C393_=_C625 ,C393_=_C832 ,C393_=_C1601 ,C393_=_C1862 ,C393_=_C1878 ,\nC393_=_C1893 ,C393_=_C1907 ,C393_=_C1925 ,C393_=_C1926 ,C393_=_C1927 ,C393_=_C1928 ,\nC413_=_C850 ,C413_=_C1063 ,C413_=_C1252 ,C413_=_C1446 ,C413_=_C1615 ,C413_=_C1863 ,\nC413_=_C1879 ,C413_=_C1894 ,C413_=_C1908 ,C413_=_C1933 ,C413_=_C1934 ,C432_=_C646 ,\nC432_=_C862 ,C432_=_C1079 ,C432_=_C1267 ,C432_=_C1455 ,C432_=_C1625 ,C432_=_C1791 ,\nC432_=_C1841 ,C432_=_C1851 ,C432_=_C1864 ,C432_=_C1880 ,C432_=_C1895 ,C432_=_C1909 ,\nC432_=_C1936 ,C432_=_C1941 ,C432_=_C1942 ,C432_=_C1943 ,C432_=_C1944 ,C432_=_C1945 ,\nC444_=_C659 ,C444_=_C877 ,C444_=_C1094 ,C444_=_C1281 ,C444_=_C1465 ,C444_=_C1636 ,\nC444_=_C1801 ,C444_=_C1842 ,C444_=_C1852 ,C444_=_C1865 ,C444_=_C1881 ,C444_=_C1896 ,\nC444_=_C1910 ,C444_=_C1946 ,C444_=_C1951 ,C444_=_C1952 ,C444_=_C1953 ,C444_=_C1954 ,\nC444_=_C1955 ,C469_=_C687 ,C469_=_C899 ,C469_=_C1113 ,C469_=_C1300 ,C469_=_C1485 ,\nC469_=_C1655 ,C469_=_C1818 ,C469_=_C1843 ,C469_=_C1853 ,C469_=_C1867 ,C469_=_C1883 ,\nC469_=_C1898 ,C469_=_C1912 ,C469_=_C1956 ,C469_=_C1963 ,C469_=_C1964 ,C469_=_C1965 ,\nC469_=_C1966 ,C469_=_C1967 ,C473_=_C696 ,C473_=_C912 ,C473_=_C1120 ,C473_=_C1308</w:t>
      </w:r>
    </w:p>
    <w:p>
      <w:pPr>
        <w:pStyle w:val="PreformattedText"/>
        <w:bidi w:val="0"/>
        <w:spacing w:before="0" w:after="0"/>
        <w:jc w:val="left"/>
        <w:rPr/>
      </w:pPr>
      <w:r>
        <w:rPr/>
        <w:t xml:space="preserve"> </w:t>
      </w:r>
      <w:r>
        <w:rPr/>
        <w:t>,\nC473_=_C1493 ,C473_=_C1660 ,C473_=_C1821 ,C473_=_C1844 ,C473_=_C1854 ,C473_=_C1868 ,\nC473_=_C1884 ,C473_=_C1899 ,C473_=_C1913 ,C473_=_C1957 ,C473_=_C1970 ,C473_=_C1971 ,\nC473_=_C1972 ,C473_=_C1973 ,C473_=_C1974 ,C625_=_C832 ,C625_=_C1601 ,C625_=_C1862 ,\nC625_=_C1878 ,C625_=_C1893 ,C625_=_C1907 ,C625_=_C1925 ,C625_=_C1926 ,C625_=_C1927 ,\nC625_=_C1928 ,C646_=_C862 ,C646_=_C1079 ,C646_=_C1267 ,C646_=_C1455 ,C646_=_C1625 ,\nC646_=_C1791 ,C646_=_C1841 ,C646_=_C1851 ,C646_=_C1864 ,C646_=_C1880 ,C646_=_C1895 ,\nC646_=_C1909 ,C646_=_C1936 ,C646_=_C1941 ,C646_=_C1942 ,C646_=_C1943 ,C646_=_C1944 ,\nC646_=_C1945 ,C659_=_C877 ,C659_=_C1094 ,C659_=_C1281 ,C659_=_C1465 ,C659_=_C1636 ,\nC659_=_C1801 ,C659_=_C1842 ,C659_=_C1852 ,C659_=_C1865 ,C659_=_C1881 ,C659_=_C1896 ,\nC659_=_C1910 ,C659_=_C1946 ,C659_=_C1951 ,C659_=_C1952 ,C659_=_C1953 ,C659_=_C1954 ,\nC659_=_C1955 ,C687_=_C899 ,C687_=_C1113 ,C687_=_C1300 ,C687_=_C1485 ,C687_=_C1655 ,\nC687_=_C1818 ,C687_=_C1843 ,C687_=_C1853 ,C687_=_C1867 ,C687_=_C1883 ,C687_=_C1898 ,\nC687_=_C1912 ,C687_=_C1956 ,C687_=_C1963 ,C687_=_C1964 ,C687_=_C1965 ,C687_=_C1966 ,\nC687_=_C1967 ,C696_=_C912 ,C696_=_C1120 ,C696_=_C1308 ,C696_=_C1493 ,C696_=_C1660 ,\nC696_=_C1821 ,C696_=_C1844 ,C696_=_C1854 ,C696_=_C1868 ,C696_=_C1884 ,C696_=_C1899 ,\nC696_=_C1913 ,C696_=_C1957 ,C696_=_C1970 ,C696_=_C1971 ,C696_=_C1972 ,C696_=_C1973 ,\nC696_=_C1974 ,C708_=_C1501 ,C708_=_C1668 ,C708_=_C1869 ,C708_=_C1885 ,C708_=_C1900 ,\nC708_=_C1914 ,C708_=_C1975 ,C708_=_C1976 ,C708_=_C1977 ,C708_=_C1978 ,C832_=_C1601 ,\nC832_=_C1862 ,C832_=_C1878 ,C832_=_C1893 ,C832_=_C1907 ,C832_=_C1925 ,C832_=_C1926 ,\nC832_=_C1927 ,C832_=_C1928 ,C850_=_C1063 ,C850_=_C1252 ,C850_=_C1446 ,C850_=_C1615 ,\nC850_=_C1863 ,C850_=_C1879 ,C850_=_C1894 ,C850_=_C1908 ,C850_=_C1933 ,C850_=_C1934 ,\nC862_=_C1079 ,C862_=_C1267 ,C862_=_C1455 ,C862_=_C1625 ,C862_=_C1791 ,C862_=_C1841 ,\nC862_=_C1851 ,C862_=_C1864 ,C862_=_C1880 ,C862_=_C1895 ,C862_=_C1909 ,C862_=_C1936 ,\nC862_=_C1941 ,C862_=_C1942 ,C862_=_C1943 ,C862_=_C1944 ,C862_=_C1945 ,C877_=_C1094 ,\nC877_=_C1281 ,C877_=_C1465 ,C877_=_C1636 ,C877_=_C1801 ,C877_=_C1842 ,C877_=_C1852 ,\nC877_=_C1865 ,C877_=_C1881 ,C877_=_C1896 ,C877_=_C1910 ,C877_=_C1946 ,C877_=_C1951 ,\nC877_=_C1952 ,C877_=_C1953 ,C877_=_C1954 ,C877_=_C1955 ,C899_=_C1113 ,C899_=_C1300 ,\nC899_=_C1485 ,C899_=_C1655 ,C899_=_C1818 ,C899_=_C1843 ,C899_=_C1853 ,C899_=_C1867 ,\nC899_=_C1883 ,C899_=_C1898 ,C899_=_C1912 ,C899_=_C1956 ,C899_=_C1963 ,C899_=_C1964 ,\nC899_=_C1965 ,C899_=_C1966 ,C899_=_C1967 ,C912_=_C1120 ,C912_=_C1308 ,C912_=_C1493 ,\nC912_=_C1660 ,C912_=_C1821 ,C912_=_C1844 ,C912_=_C1854 ,C912_=_C1868 ,C912_=_C1884 ,\nC912_=_C1899 ,C912_=_C1913 ,C912_=_C1957 ,C912_=_C1970 ,C912_=_C1971 ,C912_=_C1972 ,\nC912_=_C1973 ,C912_=_C1974 ,C930_=_C1323 ,C930_=_C1831 ,C930_=_C1870 ,C930_=_C1886 ,\nC930_=_C1901 ,C930_=_C1915 ,C930_=_C1979 ,C930_=_C1980 ,C930_=_C1981 ,C930_=_C1982 ,\nC1063_=_C1252 ,C1063_=_C1446 ,C1063_=_C1615 ,C1063_=_C1863 ,C1063_=_C1879 ,C1063_=_C1894 ,\nC1063_=_C1908 ,C1063_=_C1933 ,C1063_=_C1934 ,C1079_=_C1267 ,C1079_=_C1455 ,C1079_=_C1625 ,\nC1079_=_C1791 ,C1079_=_C1841 ,C1079_=_C1851 ,C1079_=_C1864 ,C1079_=_C1880 ,C1079_=_C1895 ,\nC1079_=_C1909 ,C1079_=_C1936 ,C1079_=_C1941 ,C1079_=_C1942 ,C1079_=_C1943 ,C1079_=_C1944 ,\nC1079_=_C1945 ,C1094_=_C1281 ,C1094_=_C1465 ,C1094_=_C1636 ,C1094_=_C1801 ,C1094_=_C1842 ,\nC1094_=_C1852 ,C1094_=_C1865 ,C1094_=_C1881 ,C1094_=_C1896 ,C1094_=_C1910 ,C1094_=_C1946 ,\nC1094_=_C1951 ,C1094_=_C1952 ,C1094_=_C1953 ,C1094_=_C1954 ,C1094_=_C1955 ,C1113_=_C1300 ,\nC1113_=_C1485 ,C1113_=_C1655 ,C1113_=_C1818 ,C1113_=_C1843 ,C1113_=_C1853 ,C1113_=_C1867 ,\nC1113_=_C1883 ,C1113_=_C1898 ,C1113_=_C1912 ,C1113_=_C1956 ,C1113_=_C1963 ,C1113_=_C1964 ,\nC1113_=_C1965 ,C1113_=_C1966 ,C1113_=_C1967 ,C1120_=_C1308 ,C1120_=_C1493 ,C1120_=_C1660 ,\nC1120_=_C1821 ,C1120_=_C1844 ,C1120_=_C1854 ,C1120_=_C1868 ,C1120_=_C1884 ,C1120_=_C1899 ,\nC1120_=_C1913 ,C1120_=_C1957 ,C1120_=_C1970 ,C1120_=_C1971 ,C1120_=_C1972 ,C1120_=_C1973 ,\nC1120_=_C1974 ,C1252_=_C1446 ,C1252_=_C1615 ,C1252_=_C1863 ,C1252_=_C1879 ,C1252_=_C1894 ,\nC1252_=_C1908 ,C1252_=_C1933 ,C1252_=_C1934 ,C1267_=_C1455 ,C1267_=_C1625 ,C1267_=_C1791 ,\nC1267_=_C1841 ,C1267_=_C1851 ,C1267_=_C1864 ,C1267_=_C1880 ,C1267_=_C1895 ,C1267_=_C1909 ,\nC1267_=_C1936 ,C1267_=_C1941 ,C1267_=_C1942 ,C1267_=_C1943 ,C1267_=_C1944 ,C1267_=_C1945 ,\nC1281_=_C1465 ,C1281_=_C1636 ,C1281_=_C1801 ,C1281_=_C1842 ,C1281_=_C1852 ,C1281_=_C1865 ,\nC1281_=_C1881 ,C1281_=_C1896 ,C1281_=_C1910 ,C1281_=_C1946 ,C1281_=_C1951 ,C1281_=_C1952 ,\nC1281_=_C1953 ,C1281_=_C1954 ,C1281_=_C1955 ,C1300_=_C1485 ,C1300_=_C1655 ,C1300_=_C1818 ,\nC1300_=_C1843 ,C1300_=_C1853 ,C1300_=_C1867 ,C1300_=_C1883 ,C1300_=_C1898 ,C1300_=_C1912 ,\nC1300_=_C1956 ,C1300_=_C1963 ,C1300_=_C1964 ,C1300_=_C1965 ,C1300_=_C1966 ,C1300_=_C1967 ,\nC1308_=_C1493 ,C1308_=_C1660 ,C1308_=_C1821 ,C1308_=_C1844 ,C1308_=_C1854 ,C1308_=_C1868 ,\nC1308_=_C1884 ,C1308_=_C1899 ,C1308_=_C1913 ,C1308_=_C1957 ,C1308_=_C1970 ,C1308_=_C1971 ,\nC1308_=_C1972 ,C1308_=_C1973 ,C1308_=_C1974 ,C1323_=_C1831 ,C1323_=_C1870 ,C1323_=_C1886 ,\nC1323_=_C1901 ,C1323_=_C1915 ,C1323_=_C1979 ,C1323_=_C1980 ,C1323_=_C1981 ,C1323_=_C1982 ,\nC1446_=_C1615 ,C1446_=_C1863 ,C1446_=_C1879 ,C1446_=_C1894 ,C1446_=_C1908 ,C1446_=_C1933 ,\nC1446_=_C1934 ,C1455_=_C1625 ,C1455_=_C1791 ,C1455_=_C1841 ,C1455_=_C1851 ,C1455_=_C1864 ,\nC1455_=_C1880 ,C1455_=_C1895 ,C1455_=_C1909 ,C1455_=_C1936 ,C1455_=_C1941 ,C1455_=_C1942 ,\nC1455_=_C1943 ,C1455_=_C1944 ,C1455_=_C1945 ,C1465_=_C1636 ,C1465_=_C1801 ,C1465_=_C1842 ,\nC1465_=_C1852 ,C1465_=_C1865 ,C1465_=_C1881 ,C1465_=_C1896 ,C1465_=_C1910 ,C1465_=_C1946 ,\nC1465_=_C1951 ,C1465_=_C1952 ,C1465_=_C1953 ,C1465_=_C1954 ,C1465_=_C1955 ,C1485_=_C1655 ,\nC1485_=_C1818 ,C1485_=_C1843 ,C1485_=_C1853 ,C1485_=_C1867 ,C1485_=_C1883 ,C1485_=_C1898 ,\nC1485_=_C1912 ,C1485_=_C1956 ,C1485_=_C1963 ,C1485_=_C1964 ,C1485_=_C1965 ,C1485_=_C1966 ,\nC1485_=_C1967 ,C1493_=_C1660 ,C1493_=_C1821 ,C1493_=_C1844 ,C1493_=_C1854 ,C1493_=_C1868 ,\nC1493_=_C1884 ,C1493_=_C1899 ,C1493_=_C1913 ,C1493_=_C1957 ,C1493_=_C1970 ,C1493_=_C1971 ,\nC1493_=_C1972 ,C1493_=_C1973 ,C1493_=_C1974 ,C1501_=_C1668 ,C1501_=_C1869 ,C1501_=_C1885 ,\nC1501_=_C1900 ,C1501_=_C1914 ,C1501_=_C1975 ,C1501_=_C1976 ,C1501_=_C1977 ,C1501_=_C1978 ,\nC1601_=_C1862 ,C1601_=_C1878 ,C1601_=_C1893 ,C1601_=_C1907 ,C1601_=_C1925 ,C1601_=_C1926 ,\nC1601_=_C1927 ,C1601_=_C1928 ,C1615_=_C1863 ,C1615_=_C1879 ,C1615_=_C1894 ,C1615_=_C1908 ,\nC1615_=_C1933 ,C1615_=_C1934 ,C1625_=_C1791 ,C1625_=_C1841 ,C1625_=_C1851 ,C1625_=_C1864 ,\nC1625_=_C1880 ,C1625_=_C1895 ,C1625_=_C1909 ,C1625_=_C1936 ,C1625_=_C1941 ,C1625_=_C1942 ,\nC1625_=_C1943 ,C1625_=_C1944 ,C1625_=_C1945 ,C1636_=_C1801 ,C1636_=_C1842 ,C1636_=_C1852 ,\nC1636_=_C1865 ,C1636_=_C1881 ,C1636_=_C1896 ,C1636_=_C1910 ,C1636_=_C1946 ,C1636_=_C1951 ,\nC1636_=_C1952 ,C1636_=_C1953 ,C1636_=_C1954 ,C1636_=_C1955 ,C1655_=_C1818 ,C1655_=_C1843 ,\nC1655_=_C1853 ,C1655_=_C1867 ,C1655_=_C1883 ,C1655_=_C1898 ,C1655_=_C1912 ,C1655_=_C1956 ,\nC1655_=_C1963 ,C1655_=_C1964 ,C1655_=_C1965 ,C1655_=_C1966 ,C1655_=_C1967 ,C1660_=_C1821 ,\nC1660_=_C1844 ,C1660_=_C1854 ,C1660_=_C1868 ,C1660_=_C1884 ,C1660_=_C1899 ,C1660_=_C1913 ,\nC1660_=_C1957 ,C1660_=_C1970 ,C1660_=_C1971 ,C1660_=_C1972 ,C1660_=_C1973 ,C1660_=_C1974 ,\nC1668_=_C1869 ,C1668_=_C1885 ,C1668_=_C1900 ,C1668_=_C1914 ,C1668_=_C1975 ,C1668_=_C1976 ,\nC1668_=_C1977 ,C1668_=_C1978 ,C1791_=_C1841 ,C1791_=_C1851 ,C1791_=_C1864 ,C1791_=_C1880 ,\nC1791_=_C1895 ,C1791_=_C1909 ,C1791_=_C1936 ,C1791_=_C1941 ,C1791_=_C1942 ,C1791_=_C1943 ,\nC1791_=_C1944 ,C1791_=_C1945 ,C1801_=_C1842 ,C1801_=_C1852 ,C1801_=_C1865 ,C1801_=_C1881 ,\nC1801_=_C1896 ,C1801_=_C1910 ,C1801_=_C1946 ,C1801_=_C1951 ,C1801_=_C1952 ,C1801_=_C1953 ,\nC1801_=_C1954 ,C1801_=_C1955 ,C1818_=_C1843 ,C1818_=_C1853 ,C1818_=_C1867 ,C1818_=_C1883 ,\nC1818_=_C1898 ,C1818_=_C1912 ,C1818_=_C1956 ,C1818_=_C1963 ,C1818_=_C1964 ,C1818_=_C1965 ,\nC1818_=_C1966 ,C1818_=_C1967 ,C1821_=_C1844 ,C1821_=_C1854 ,C1821_=_C1868 ,C1821_=_C1884 ,\nC1821_=_C1899 ,C1821_=_C1913 ,C1821_=_C1957 ,C1821_=_C1970 ,C1821_=_C1971 ,C1821_=_C1972 ,\nC1821_=_C1973 ,C1821_=_C1974 ,C1831_=_C1870 ,C1831_=_C1886 ,C1831_=_C1901 ,C1831_=_C1915 ,\nC1831_=_C1979 ,C1831_=_C1980 ,C1831_=_C1981 ,C1831_=_C1982 ,C1841_=_C1842 ,C1841_=_C1843 ,\nC1841_=_C1844 ,C1841_=_C1851 ,C1841_=_C1864 ,C1841_=_C1880 ,C1841_=_C1895 ,C1841_=_C1909 ,\nC1841_=_C1936 ,C1841_=_C1941 ,C1841_=_C1942 ,C1841_=_C1943 ,C1841_=_C1944 ,C1841_=_C1945 ,\nC1842_=_C1843 ,C1842_=_C1844 ,C1842_=_C1852 ,C1842_=_C1865 ,C1842_=_C1881 ,C1842_=_C1896 ,\nC1842_=_C1910 ,C1842_=_C1946 ,C1842_=_C1951 ,C1842_=_C1952 ,C1842_=_C1953 ,C1842_=_C1954 ,\nC1842_=_C1955 ,C1843_=_C1844 ,C1843_=_C1853 ,C1843_=_C1867 ,C1843_=_C1883 ,C1843_=_C1898 ,\nC1843_=_C1912 ,C1843_=_C1956 ,C1843_=_C1963 ,C1843_=_C1964 ,C1843_=_C1965 ,C1843_=_C1966 ,\nC1843_=_C1967 ,C1844_=_C1854 ,C1844_=_C1868 ,C1844_=_C1884 ,C1844_=_C1899 ,C1844_=_C1913 ,\nC1844_=_C1957 ,C1844_=_C1970 ,C1844_=_C1971 ,C1844_=_C1972 ,C1844_=_C1973 ,C1844_=_C1974 ,\nC1851_=_C1852 ,C1851_=_C1853 ,C1851_=_C1854 ,C1851_=_C1864 ,C1851_=_C1880 ,C1851_=_C1895 ,\nC1851_=_C1909 ,C1851_=_C1936 ,C1851_=_C1941 ,C1851_=_C1942 ,C1851_=_C1943 ,C1851_=_C1944 ,\nC1851_=_C1945 ,C1852_=_C1853 ,C1852_=_C1854 ,C1852_=_C1865 ,C1852_=_C1881 ,C1852_=_C1896 ,\nC1852_=_C1910 ,C1852_=_C1946 ,C1852_=_C1951 ,C1852_=_C1952 ,C1852_=_C1953 ,C1852_=_C1954 ,\nC1852_=_C1955 ,C1853_=_C1854 ,C1853_=_C1867 ,C1853_=_C1883 ,C1853_=_C1898 ,C1853_=_C1912 ,\nC1853_=_C1956 ,C1853_=_C1963 ,C1853_=_C1964 ,C1853_=_C1965 ,C1853_=_C1966 ,C1853_=_C1967 ,\nC1854_=_C1868 ,C1854_=_C1884 ,C1854_=_C1899 ,C1854_=_C1913 ,C1854_=_C1957 ,C1854_=_C1970 ,\nC1854_=_C1971 ,C1854_=_C1972 ,C1854_=_C1973 ,C1854_=_C1974 ,C1862_=_C1863 ,C1862_=_C1864 ,\nC1862_=_C1865 ,C1862_=_C1867 ,C1862_=_C1868 ,C1862_=_C1869 ,C1862_=_C1870 ,C1862_=_C1878</w:t>
      </w:r>
    </w:p>
    <w:p>
      <w:pPr>
        <w:pStyle w:val="PreformattedText"/>
        <w:bidi w:val="0"/>
        <w:spacing w:before="0" w:after="0"/>
        <w:jc w:val="left"/>
        <w:rPr/>
      </w:pPr>
      <w:r>
        <w:rPr/>
        <w:t xml:space="preserve"> </w:t>
      </w:r>
      <w:r>
        <w:rPr/>
        <w:t>,\nC1862_=_C1893 ,C1862_=_C1907 ,C1862_=_C1925 ,C1862_=_C1926 ,C1862_=_C1927 ,C1862_=_C1928 ,\nC1863_=_C1864 ,C1863_=_C1865 ,C1863_=_C1867 ,C1863_=_C1868 ,C1863_=_C1869 ,C1863_=_C1870 ,\nC1863_=_C1879 ,C1863_=_C1894 ,C1863_=_C1908 ,C1863_=_C1933 ,C1863_=_C1934 ,C1864_=_C1865 ,\nC1864_=_C1867 ,C1864_=_C1868 ,C1864_=_C1869 ,C1864_=_C1870 ,C1864_=_C1880 ,C1864_=_C1895 ,\nC1864_=_C1909 ,C1864_=_C1936 ,C1864_=_C1941 ,C1864_=_C1942 ,C1864_=_C1943 ,C1864_=_C1944 ,\nC1864_=_C1945 ,C1865_=_C1867 ,C1865_=_C1868 ,C1865_=_C1869 ,C1865_=_C1870 ,C1865_=_C1881 ,\nC1865_=_C1896 ,C1865_=_C1910 ,C1865_=_C1946 ,C1865_=_C1951 ,C1865_=_C1952 ,C1865_=_C1953 ,\nC1865_=_C1954 ,C1865_=_C1955 ,C1867_=_C1868 ,C1867_=_C1869 ,C1867_=_C1870 ,C1867_=_C1883 ,\nC1867_=_C1898 ,C1867_=_C1912 ,C1867_=_C1956 ,C1867_=_C1963 ,C1867_=_C1964 ,C1867_=_C1965 ,\nC1867_=_C1966 ,C1867_=_C1967 ,C1868_=_C1869 ,C1868_=_C1870 ,C1868_=_C1884 ,C1868_=_C1899 ,\nC1868_=_C1913 ,C1868_=_C1957 ,C1868_=_C1970 ,C1868_=_C1971 ,C1868_=_C1972 ,C1868_=_C1973 ,\nC1868_=_C1974 ,C1869_=_C1870 ,C1869_=_C1885 ,C1869_=_C1900 ,C1869_=_C1914 ,C1869_=_C1975 ,\nC1869_=_C1976 ,C1869_=_C1977 ,C1869_=_C1978 ,C1870_=_C1886 ,C1870_=_C1901 ,C1870_=_C1915 ,\nC1870_=_C1979 ,C1870_=_C1980 ,C1870_=_C1981 ,C1870_=_C1982 ,C1878_=_C1879 ,C1878_=_C1880 ,\nC1878_=_C1881 ,C1878_=_C1883 ,C1878_=_C1884 ,C1878_=_C1885 ,C1878_=_C1886 ,C1878_=_C1893 ,\nC1878_=_C1907 ,C1878_=_C1925 ,C1878_=_C1926 ,C1878_=_C1927 ,C1878_=_C1928 ,C1879_=_C1880 ,\nC1879_=_C1881 ,C1879_=_C1883 ,C1879_=_C1884 ,C1879_=_C1885 ,C1879_=_C1886 ,C1879_=_C1894 ,\nC1879_=_C1908 ,C1879_=_C1933 ,C1879_=_C1934 ,C1880_=_C1881 ,C1880_=_C1883 ,C1880_=_C1884 ,\nC1880_=_C1885 ,C1880_=_C1886 ,C1880_=_C1895 ,C1880_=_C1909 ,C1880_=_C1936 ,C1880_=_C1941 ,\nC1880_=_C1942 ,C1880_=_C1943 ,C1880_=_C1944 ,C1880_=_C1945 ,C1881_=_C1883 ,C1881_=_C1884 ,\nC1881_=_C1885 ,C1881_=_C1886 ,C1881_=_C1896 ,C1881_=_C1910 ,C1881_=_C1946 ,C1881_=_C1951 ,\nC1881_=_C1952 ,C1881_=_C1953 ,C1881_=_C1954 ,C1881_=_C1955 ,C1883_=_C1884 ,C1883_=_C1885 ,\nC1883_=_C1886 ,C1883_=_C1898 ,C1883_=_C1912 ,C1883_=_C1956 ,C1883_=_C1963 ,C1883_=_C1964 ,\nC1883_=_C1965 ,C1883_=_C1966 ,C1883_=_C1967 ,C1884_=_C1885 ,C1884_=_C1886 ,C1884_=_C1899 ,\nC1884_=_C1913 ,C1884_=_C1957 ,C1884_=_C1970 ,C1884_=_C1971 ,C1884_=_C1972 ,C1884_=_C1973 ,\nC1884_=_C1974 ,C1885_=_C1886 ,C1885_=_C1900 ,C1885_=_C1914 ,C1885_=_C1975 ,C1885_=_C1976 ,\nC1885_=_C1977 ,C1885_=_C1978 ,C1886_=_C1901 ,C1886_=_C1915 ,C1886_=_C1979 ,C1886_=_C1980 ,\nC1886_=_C1981 ,C1886_=_C1982 ,C1893_=_C1894 ,C1893_=_C1895 ,C1893_=_C1896 ,C1893_=_C1898 ,\nC1893_=_C1899 ,C1893_=_C1900 ,C1893_=_C1901 ,C1893_=_C1907 ,C1893_=_C1925 ,C1893_=_C1926 ,\nC1893_=_C1927 ,C1893_=_C1928 ,C1894_=_C1895 ,C1894_=_C1896 ,C1894_=_C1898 ,C1894_=_C1899 ,\nC1894_=_C1900 ,C1894_=_C1901 ,C1894_=_C1908 ,C1894_=_C1933 ,C1894_=_C1934 ,C1895_=_C1896 ,\nC1895_=_C1898 ,C1895_=_C1899 ,C1895_=_C1900 ,C1895_=_C1901 ,C1895_=_C1909 ,C1895_=_C1936 ,\nC1895_=_C1941 ,C1895_=_C1942 ,C1895_=_C1943 ,C1895_=_C1944 ,C1895_=_C1945 ,C1896_=_C1898 ,\nC1896_=_C1899 ,C1896_=_C1900 ,C1896_=_C1901 ,C1896_=_C1910 ,C1896_=_C1946 ,C1896_=_C1951 ,\nC1896_=_C1952 ,C1896_=_C1953 ,C1896_=_C1954 ,C1896_=_C1955 ,C1898_=_C1899 ,C1898_=_C1900 ,\nC1898_=_C1901 ,C1898_=_C1912 ,C1898_=_C1956 ,C1898_=_C1963 ,C1898_=_C1964 ,C1898_=_C1965 ,\nC1898_=_C1966 ,C1898_=_C1967 ,C1899_=_C1900 ,C1899_=_C1901 ,C1899_=_C1913 ,C1899_=_C1957 ,\nC1899_=_C1970 ,C1899_=_C1971 ,C1899_=_C1972 ,C1899_=_C1973 ,C1899_=_C1974 ,C1900_=_C1901 ,\nC1900_=_C1914 ,C1900_=_C1975 ,C1900_=_C1976 ,C1900_=_C1977 ,C1900_=_C1978 ,C1901_=_C1915 ,\nC1901_=_C1979 ,C1901_=_C1980 ,C1901_=_C1981 ,C1901_=_C1982 ,C1907_=_C1908 ,C1907_=_C1909 ,\nC1907_=_C1910 ,C1907_=_C1912 ,C1907_=_C1913 ,C1907_=_C1914 ,C1907_=_C1915 ,C1907_=_C1925 ,\nC1907_=_C1926 ,C1907_=_C1927 ,C1907_=_C1928 ,C1908_=_C1909 ,C1908_=_C1910 ,C1908_=_C1912 ,\nC1908_=_C1913 ,C1908_=_C1914 ,C1908_=_C1915 ,C1908_=_C1933 ,C1908_=_C1934 ,C1909_=_C1910 ,\nC1909_=_C1912 ,C1909_=_C1913 ,C1909_=_C1914 ,C1909_=_C1915 ,C1909_=_C1936 ,C1909_=_C1941 ,\nC1909_=_C1942 ,C1909_=_C1943 ,C1909_=_C1944 ,C1909_=_C1945 ,C1910_=_C1912 ,C1910_=_C1913 ,\nC1910_=_C1914 ,C1910_=_C1915 ,C1910_=_C1946 ,C1910_=_C1951 ,C1910_=_C1952 ,C1910_=_C1953 ,\nC1910_=_C1954 ,C1910_=_C1955 ,C1912_=_C1913 ,C1912_=_C1914 ,C1912_=_C1915 ,C1912_=_C1956 ,\nC1912_=_C1963 ,C1912_=_C1964 ,C1912_=_C1965 ,C1912_=_C1966 ,C1912_=_C1967 ,C1913_=_C1914 ,\nC1913_=_C1915 ,C1913_=_C1957 ,C1913_=_C1970 ,C1913_=_C1971 ,C1913_=_C1972 ,C1913_=_C1973 ,\nC1913_=_C1974 ,C1914_=_C1915 ,C1914_=_C1975 ,C1914_=_C1976 ,C1914_=_C1977 ,C1914_=_C1978 ,\nC1915_=_C1979 ,C1915_=_C1980 ,C1915_=_C1981 ,C1915_=_C1982 ,C1925_=_C1926 ,C1925_=_C1927 ,\nC1925_=_C1928 ,C1926_=_C1927 ,C1926_=_C1928 ,C1927_=_C1928 ,C1933_=_C1934 ,C1936_=_C1941 ,\nC1936_=_C1942 ,C1936_=_C1943 ,C1936_=_C1944 ,C1936_=_C1945 ,C1936_=_C1946 ,C1936_=_C1956 ,\nC1936_=_C1957 ,C1941_=_C1942 ,C1941_=_C1943 ,C1941_=_C1944 ,C1941_=_C1945 ,C1942_=_C1943 ,\nC1942_=_C1944 ,C1942_=_C1945 ,C1943_=_C1944 ,C1943_=_C1945 ,C1944_=_C1945 ,C1946_=_C1951 ,\nC1946_=_C1952 ,C1946_=_C1953 ,C1946_=_C1954 ,C1946_=_C1955 ,C1946_=_C1956 ,C1946_=_C1957 ,\nC1951_=_C1952 ,C1951_=_C1953 ,C1951_=_C1954 ,C1951_=_C1955 ,C1952_=_C1953 ,C1952_=_C1954 ,\nC1952_=_C1955 ,C1953_=_C1954 ,C1953_=_C1955 ,C1954_=_C1955 ,C1956_=_C1957 ,C1956_=_C1963 ,\nC1956_=_C1964 ,C1956_=_C1965 ,C1956_=_C1966 ,C1956_=_C1967 ,C1957_=_C1970 ,C1957_=_C1971 ,\nC1957_=_C1972 ,C1957_=_C1973 ,C1957_=_C1974 ,C1963_=_C1964 ,C1963_=_C1965 ,C1963_=_C1966 ,\nC1963_=_C1967 ,C1964_=_C1965 ,C1964_=_C1966 ,C1964_=_C1967 ,C1965_=_C1966 ,C1965_=_C1967 ,\nC1966_=_C1967 ,C1970_=_C1971 ,C1970_=_C1972 ,C1970_=_C1973 ,C1970_=_C1974 ,C1971_=_C1972 ,\nC1971_=_C1973 ,C1971_=_C1974 ,C1972_=_C1973 ,C1972_=_C1974 ,C1973_=_C1974 ,C1975_=_C1976 ,\nC1975_=_C1977 ,C1975_=_C1978 ,C1976_=_C1977 ,C1976_=_C1978 ,C1977_=_C1978 ,C1979_=_C1980 ,\nC1979_=_C1981 ,C1979_=_C1982 ,C1980_=_C1981 ,C1980_=_C1982 ,C1981_=_C1982 ,"];197[shape=box, label="id:197 level: 5\n134: C19 C85 C115 C181 C198 \nC270 C345 C373 C390 C455 C468 \nC502 C559 C602 C622 C669 C684 \nC731 C776 C810 C829 C874 C886 \nC896 C951 C1034 C1091 C1101 C1110 \nC1151 C1227 C1278 C1289 C1297 C1329 \nC1330 C1332 C1333 C1335 C1336 C1337 \nC1338 C1340 C1341 C1342 C1343 C1344 \nC1345 C1346 C1347 C1348 C1349 C1350 \nC1352 C1354 C1355 C1358 C1359 C1360 \nC1373 C1375 C1376 C1383 C1384 C1385 \nC1386 C1388 C1389 C1390 C1391 C1392 \nC1393 C1394 C1397 C1398 C1399 C1411 \nC1412 C1413 C1416 C1417 C1418 C1419 \nC1420 C1421 C1422 C1423 C1424 C1425 \nC1426 C1427 C1428 C1429 C1431 C1432 \nC1433 C1434 C1435 C1436 C1438 C1439 \nC1440 C1452 C1453 C1461 C1462 C1463 \nC1464 C1465 C1466 C1467 C1468 C1469 \nC1470 C1471 C1472 C1473 C1474 C1475 \nC1476 C1477 C1478 C1479 C1480 C1481 \nC1482 C1483 C1484 C1485 C1486 C1487 \nC1488 C1489 C1490 \n1631: C19_=_C270( C19 C270 ) C19_=_C502( C19 C502 ) C19_=_C731( C19 C731 ) C19_=_C951( C19 C951 ) C19_=_C1151( C19 C1151 ) \nC19_=_C1329( C19 C1329 ) C19_=_C1330( C19 C1330 ) C19_=_C1332( C19 C1332 ) C19_=_C1333( C19 C1333 ) C19_=_C1335( C19 C1335 ) C19_=_C1336( C19 C1336 ) \nC19_=_C1337( C19 C1337 ) C19_=_C1338( C19 C1338 ) C19_=_C1340( C19 C1340 ) C19_=_C1341( C19 C1341 ) C19_=_C1342( C19 C1342 ) C19_=_C1343( C19 C1343 ) \nC19_=_C1344( C19 C1344 ) C19_=_C1345( C19 C1345 ) C19_=_C1346( C19 C1346 ) C19_=_C1347( C19 C1347 ) C19_=_C1348( C19 C1348 ) C19_=_C1349( C19 C1349 ) \nC19_=_C1350( C19 C1350 ) C85_=_C345( C85 C345 ) C85_=_C559( C85 C559 ) C85_=_C776( C85 C776 ) C85_=_C1352( C85 C1352 ) C85_=_C1383( C85 C1383 ) \nC85_=_C1384( C85 C1384 ) C85_=_C1385( C85 C1385 ) C85_=_C1386( C85 C1386 ) C85_=_C1388( C85 C1388 ) C85_=_C1389( C85 C1389 ) C85_=_C1390( C85 C1390 ) \nC85_=_C1391( C85 C1391 ) C85_=_C1392( C85 C1392 ) C115_=_C373( C115 C373 ) C115_=_C602( C115 C602 ) C115_=_C810( C115 C810 ) C115_=_C1034( C115 C1034 ) \nC115_=_C1227( C115 C1227 ) C115_=_C1333( C115 C1333 ) C115_=_C1354( C115 C1354 ) C115_=_C1373( C115 C1373 ) C115_=_C1384( C115 C1384 ) C115_=_C1393( C115 C1393 ) \nC115_=_C1411( C115 C1411 ) C115_=_C1412( C115 C1412 ) C115_=_C1413( C115 C1413 ) C115_=_C1416( C115 C1416 ) C115_=_C1417( C115 C1417 ) C115_=_C1418( C115 C1418 ) \nC115_=_C1419( C115 C1419 ) C115_=_C1420( C115 C1420 ) C115_=_C1421( C115 C1421 ) C115_=_C1422( C115 C1422 ) C115_=_C1423( C115 C1423 ) C115_=_C1424( C115 C1424 ) \nC115_=_C1425( C115 C1425 ) C115_=_C1426( C115 C1426 ) C115_=_C1427( C115 C1427 ) C181_=_C455( C181 C455 ) C181_=_C669( C181 C669 ) C181_=_C886( C181 C886 ) \nC181_=_C1101( C181 C1101 ) C181_=_C1289( C181 C1289 ) C181_=_C1338( C181 C1338 ) C181_=_C1359( C181 C1359 ) C181_=_C1375( C181 C1375 ) C181_=_C1386( C181 C1386 ) \nC181_=_C1398( C181 C1398 ) C181_=_C1429( C181 C1429 ) C181_=_C1439( C181 C1439 ) C181_=_C1452( C181 C1452 ) C181_=_C1468( C181 C1468 ) C181_=_C1469( C181 C1469 ) \nC181_=_C1470( C181 C1470 ) C181_=_C1471( C181 C1471 ) C181_=_C1472( C181 C1472 ) C181_=_C1473( C181 C1473 ) C181_=_C1474( C181 C1474 ) C181_=_C1475( C181 C1475 ) \nC181_=_C1476( C181 C1476 ) C181_=_C1477( C181 C1477 ) C181_=_C1478( C181 C1478 ) C181_=_C1479( C181 C1479 ) C198_=_C468( C198 C468 ) C198_=_C684( C198 C684 ) \nC198_=_C896( C198 C896 ) C198_=_C1110( C198 C1110 ) C198_=_C1297( C198 C1297 ) C198_=_C1360( C198 C1360 ) C198_=_C1376( C198 C1376 ) C198_=_C1399( C198 C1399 ) \nC198_=_C1416( C198 C1416 ) C198_=_C1440( C198 C1440 ) C198_=_C1453( C198 C1453 ) C198_=_C1461( C198 C1461 ) C198_=_C1468( C198 C1468 ) C198_=_C1480( C198 C1480 ) \nC198_=_C1481( C198 C1481 ) C198_=_C1482( C198 C1482 ) C198_=_C1483( C198 C1483 ) C198_=_C1484( C198 C1484 ) C198_=_C1485( C198 C1485 ) C198_=_C1486( C198 C1486 ) \nC198_=_C1487( C198 C1487 ) C198_=_C1488( C198 C1488 ) C198_=_C1489( C198 C1489 ) C198_=_C1490( C198 C1490 ) C270_=_C502( C270 C502 ) C270_=_C731( C270 C731 ) \nC270_=_C951( C270 C951 ) C270_=_C1151( C270 C1151 ) C270_=_C1329( C270 C1329 )</w:t>
      </w:r>
    </w:p>
    <w:p>
      <w:pPr>
        <w:pStyle w:val="PreformattedText"/>
        <w:bidi w:val="0"/>
        <w:spacing w:before="0" w:after="0"/>
        <w:jc w:val="left"/>
        <w:rPr/>
      </w:pPr>
      <w:r>
        <w:rPr/>
        <w:t xml:space="preserve"> </w:t>
      </w:r>
      <w:r>
        <w:rPr/>
        <w:t>C270_=_C1330( C270 C1330 ) C270_=_C1332( C270 C1332 ) C270_=_C1333( C270 C1333 ) \nC270_=_C1335( C270 C1335 ) C270_=_C1336( C270 C1336 ) C270_=_C1337( C270 C1337 ) C270_=_C1338( C270 C1338 ) C270_=_C1340( C270 C1340 ) C270_=_C1341( C270 C1341 ) \nC270_=_C1342( C270 C1342 ) C270_=_C1343( C270 C1343 ) C270_=_C1344( C270 C1344 ) C270_=_C1345( C270 C1345 ) C270_=_C1346( C270 C1346 ) C270_=_C1347( C270 C1347 ) \nC270_=_C1348( C270 C1348 ) C270_=_C1349( C270 C1349 ) C270_=_C1350( C270 C1350 ) C345_=_C559( C345 C559 ) C345_=_C776( C345 C776 ) C345_=_C1352( C345 C1352 ) \nC345_=_C1383( C345 C1383 ) C345_=_C1384( C345 C1384 ) C345_=_C1385( C345 C1385 ) C345_=_C1386( C345 C1386 ) C345_=_C1388( C345 C1388 ) C345_=_C1389( C345 C1389 ) \nC345_=_C1390( C345 C1390 ) C345_=_C1391( C345 C1391 ) C345_=_C1392( C345 C1392 ) C373_=_C602( C373 C602 ) C373_=_C810( C373 C810 ) C373_=_C1034( C373 C1034 ) \nC373_=_C1227( C373 C1227 ) C373_=_C1333( C373 C1333 ) C373_=_C1354( C373 C1354 ) C373_=_C1373( C373 C1373 ) C373_=_C1384( C373 C1384 ) C373_=_C1393( C373 C1393 ) \nC373_=_C1411( C373 C1411 ) C373_=_C1412( C373 C1412 ) C373_=_C1413( C373 C1413 ) C373_=_C1416( C373 C1416 ) C373_=_C1417( C373 C1417 ) C373_=_C1418( C373 C1418 ) \nC373_=_C1419( C373 C1419 ) C373_=_C1420( C373 C1420 ) C373_=_C1421( C373 C1421 ) C373_=_C1422( C373 C1422 ) C373_=_C1423( C373 C1423 ) C373_=_C1424( C373 C1424 ) \nC373_=_C1425( C373 C1425 ) C373_=_C1426( C373 C1426 ) C373_=_C1427( C373 C1427 ) C390_=_C622( C390 C622 ) C390_=_C829( C390 C829 ) C390_=_C1355( C390 C1355 ) \nC390_=_C1394( C390 C1394 ) C390_=_C1411( C390 C1411 ) C390_=_C1428( C390 C1428 ) C390_=_C1429( C390 C1429 ) C390_=_C1431( C390 C1431 ) C390_=_C1432( C390 C1432 ) \nC390_=_C1433( C390 C1433 ) C390_=_C1434( C390 C1434 ) C390_=_C1435( C390 C1435 ) C390_=_C1436( C390 C1436 ) C455_=_C669( C455 C669 ) C455_=_C886( C455 C886 ) \nC455_=_C1101( C455 C1101 ) C455_=_C1289( C455 C1289 ) C455_=_C1338( C455 C1338 ) C455_=_C1359( C455 C1359 ) C455_=_C1375( C455 C1375 ) C455_=_C1386( C455 C1386 ) \nC455_=_C1398( C455 C1398 ) C455_=_C1429( C455 C1429 ) C455_=_C1439( C455 C1439 ) C455_=_C1452( C455 C1452 ) C455_=_C1468( C455 C1468 ) C455_=_C1469( C455 C1469 ) \nC455_=_C1470( C455 C1470 ) C455_=_C1471( C455 C1471 ) C455_=_C1472( C455 C1472 ) C455_=_C1473( C455 C1473 ) C455_=_C1474( C455 C1474 ) C455_=_C1475( C455 C1475 ) \nC455_=_C1476( C455 C1476 ) C455_=_C1477( C455 C1477 ) C455_=_C1478( C455 C1478 ) C455_=_C1479( C455 C1479 ) C468_=_C684( C468 C684 ) C468_=_C896( C468 C896 ) \nC468_=_C1110( C468 C1110 ) C468_=_C1297( C468 C1297 ) C468_=_C1360( C468 C1360 ) C468_=_C1376( C468 C1376 ) C468_=_C1399( C468 C1399 ) C468_=_C1416( C468 C1416 ) \nC468_=_C1440( C468 C1440 ) C468_=_C1453( C468 C1453 ) C468_=_C1461( C468 C1461 ) C468_=_C1468( C468 C1468 ) C468_=_C1480( C468 C1480 ) C468_=_C1481( C468 C1481 ) \nC468_=_C1482( C468 C1482 ) C468_=_C1483( C468 C1483 ) C468_=_C1484( C468 C1484 ) C468_=_C1485( C468 C1485 ) C468_=_C1486( C468 C1486 ) C468_=_C1487( C468 C1487 ) \nC468_=_C1488( C468 C1488 ) C468_=_C1489( C468 C1489 ) C468_=_C1490( C468 C1490 ) C502_=_C731( C502 C731 ) C502_=_C951( C502 C951 ) C502_=_C1151( C502 C1151 ) \nC502_=_C1329( C502 C1329 ) C502_=_C1330( C502 C1330 ) C502_=_C1332( C502 C1332 ) C502_=_C1333( C502 C1333 ) C502_=_C1335( C502 C1335 ) C502_=_C1336( C502 C1336 ) \nC502_=_C1337( C502 C1337 ) C502_=_C1338( C502 C1338 ) C502_=_C1340( C502 C1340 ) C502_=_C1341( C502 C1341 ) C502_=_C1342( C502 C1342 ) C502_=_C1343( C502 C1343 ) \nC502_=_C1344( C502 C1344 ) C502_=_C1345( C502 C1345 ) C502_=_C1346( C502 C1346 ) C502_=_C1347( C502 C1347 ) C502_=_C1348( C502 C1348 ) C502_=_C1349( C502 C1349 ) \nC502_=_C1350( C502 C1350 ) C559_=_C776( C559 C776 ) C559_=_C1352( C559 C1352 ) C559_=_C1383( C559 C1383 ) C559_=_C1384( C559 C1384 ) C559_=_C1385( C559 C1385 ) \nC559_=_C1386( C559 C1386 ) C559_=_C1388( C559 C1388 ) C559_=_C1389( C559 C1389 ) C559_=_C1390( C559 C1390 ) C559_=_C1391( C559 C1391 ) C559_=_C1392( C559 C1392 ) \nC602_=_C810( C602 C810 ) C602_=_C1034( C602 C1034 ) C602_=_C1227( C602 C1227 ) C602_=_C1333( C602 C1333 ) C602_=_C1354( C602 C1354 ) C602_=_C1373( C602 C1373 ) \nC602_=_C1384( C602 C1384 ) C602_=_C1393( C602 C1393 ) C602_=_C1411( C602 C1411 ) C602_=_C1412( C602 C1412 ) C602_=_C1413( C602 C1413 ) C602_=_C1416( C602 C1416 ) \nC602_=_C1417( C602 C1417 ) C602_=_C1418( C602 C1418 ) C602_=_C1419( C602 C1419 ) C602_=_C1420( C602 C1420 ) C602_=_C1421( C602 C1421 ) C602_=_C1422( C602 C1422 ) \nC602_=_C1423( C602 C1423 ) C602_=_C1424( C602 C1424 ) C602_=_C1425( C602 C1425 ) C602_=_C1426( C602 C1426 ) C602_=_C1427( C602 C1427 ) C622_=_C829( C622 C829 ) \nC622_=_C1355( C622 C1355 ) C622_=_C1394( C622 C1394 ) C622_=_C1411( C622 C1411 ) C622_=_C1428( C622 C1428 ) C622_=_C1429( C622 C1429 ) C622_=_C1431( C622 C1431 ) \nC622_=_C1432( C622 C1432 ) C622_=_C1433( C622 C1433 ) C622_=_C1434( C622 C1434 ) C622_=_C1435( C622 C1435 ) C622_=_C1436( C622 C1436 ) C669_=_C886( C669 C886 ) \nC669_=_C1101( C669 C1101 ) C669_=_C1289( C669 C1289 ) C669_=_C1338( C669 C1338 ) C669_=_C1359( C669 C1359 ) C669_=_C1375( C669 C1375 ) C669_=_C1386( C669 C1386 ) \nC669_=_C1398( C669 C1398 ) C669_=_C1429( C669 C1429 ) C669_=_C1439( C669 C1439 ) C669_=_C1452( C669 C1452 ) C669_=_C1468( C669 C1468 ) C669_=_C1469( C669 C1469 ) \nC669_=_C1470( C669 C1470 ) C669_=_C1471( C669 C1471 ) C669_=_C1472( C669 C1472 ) C669_=_C1473( C669 C1473 ) C669_=_C1474( C669 C1474 ) C669_=_C1475( C669 C1475 ) \nC669_=_C1476( C669 C1476 ) C669_=_C1477( C669 C1477 ) C669_=_C1478( C669 C1478 ) C669_=_C1479( C669 C1479 ) C684_=_C896( C684 C896 ) C684_=_C1110( C684 C1110 ) \nC684_=_C1297( C684 C1297 ) C684_=_C1360( C684 C1360 ) C684_=_C1376( C684 C1376 ) C684_=_C1399( C684 C1399 ) C684_=_C1416( C684 C1416 ) C684_=_C1440( C684 C1440 ) \nC684_=_C1453( C684 C1453 ) C684_=_C1461( C684 C1461 ) C684_=_C1468( C684 C1468 ) C684_=_C1480( C684 C1480 ) C684_=_C1481( C684 C1481 ) C684_=_C1482( C684 C1482 ) \nC684_=_C1483( C684 C1483 ) C684_=_C1484( C684 C1484 ) C684_=_C1485( C684 C1485 ) C684_=_C1486( C684 C1486 ) C684_=_C1487( C684 C1487 ) C684_=_C1488( C684 C1488 ) \nC684_=_C1489( C684 C1489 ) C684_=_C1490( C684 C1490 ) C731_=_C951( C731 C951 ) C731_=_C1151( C731 C1151 ) C731_=_C1329( C731 C1329 ) C731_=_C1330( C731 C1330 ) \nC731_=_C1332( C731 C1332 ) C731_=_C1333( C731 C1333 ) C731_=_C1335( C731 C1335 ) C731_=_C1336( C731 C1336 ) C731_=_C1337( C731 C1337 ) C731_=_C1338( C731 C1338 ) \nC731_=_C1340( C731 C1340 ) C731_=_C1341( C731 C1341 ) C731_=_C1342( C731 C1342 ) C731_=_C1343( C731 C1343 ) C731_=_C1344( C731 C1344 ) C731_=_C1345( C731 C1345 ) \nC731_=_C1346( C731 C1346 ) C731_=_C1347( C731 C1347 ) C731_=_C1348( C731 C1348 ) C731_=_C1349( C731 C1349 ) C731_=_C1350( C731 C1350 ) C776_=_C1352( C776 C1352 ) \nC776_=_C1383( C776 C1383 ) C776_=_C1384( C776 C1384 ) C776_=_C1385( C776 C1385 ) C776_=_C1386( C776 C1386 ) C776_=_C1388( C776 C1388 ) C776_=_C1389( C776 C1389 ) \nC776_=_C1390( C776 C1390 ) C776_=_C1391( C776 C1391 ) C776_=_C1392( C776 C1392 ) C810_=_C1034( C810 C1034 ) C810_=_C1227( C810 C1227 ) C810_=_C1333( C810 C1333 ) \nC810_=_C1354( C810 C1354 ) C810_=_C1373( C810 C1373 ) C810_=_C1384( C810 C1384 ) C810_=_C1393( C810 C1393 ) C810_=_C1411( C810 C1411 ) C810_=_C1412( C810 C1412 ) \nC810_=_C1413( C810 C1413 ) C810_=_C1416( C810 C1416 ) C810_=_C1417( C810 C1417 ) C810_=_C1418( C810 C1418 ) C810_=_C1419( C810 C1419 ) C810_=_C1420( C810 C1420 ) \nC810_=_C1421( C810 C1421 ) C810_=_C1422( C810 C1422 ) C810_=_C1423( C810 C1423 ) C810_=_C1424( C810 C1424 ) C810_=_C1425( C810 C1425 ) C810_=_C1426( C810 C1426 ) \nC810_=_C1427( C810 C1427 ) C829_=_C1355( C829 C1355 ) C829_=_C1394( C829 C1394 ) C829_=_C1411( C829 C1411 ) C829_=_C1428( C829 C1428 ) C829_=_C1429( C829 C1429 ) \nC829_=_C1431( C829 C1431 ) C829_=_C1432( C829 C1432 ) C829_=_C1433( C829 C1433 ) C829_=_C1434( C829 C1434 ) C829_=_C1435( C829 C1435 ) C829_=_C1436( C829 C1436 ) \nC874_=_C1091( C874 C1091 ) C874_=_C1278( C874 C1278 ) C874_=_C1337( C874 C1337 ) C874_=_C1358( C874 C1358 ) C874_=_C1397( C874 C1397 ) C874_=_C1438( C874 C1438 ) \nC874_=_C1461( C874 C1461 ) C874_=_C1462( C874 C1462 ) C874_=_C1463( C874 C1463 ) C874_=_C1464( C874 C1464 ) C874_=_C1465( C874 C1465 ) C874_=_C1466( C874 C1466 ) \nC874_=_C1467( C874 C1467 ) C886_=_C1101( C886 C1101 ) C886_=_C1289( C886 C1289 ) C886_=_C1338( C886 C1338 ) C886_=_C1359( C886 C1359 ) C886_=_C1375( C886 C1375 ) \nC886_=_C1386( C886 C1386 ) C886_=_C1398( C886 C1398 ) C886_=_C1429( C886 C1429 ) C886_=_C1439( C886 C1439 ) C886_=_C1452( C886 C1452 ) C886_=_C1468( C886 C1468 ) \nC886_=_C1469( C886 C1469 ) C886_=_C1470( C886 C1470 ) C886_=_C1471( C886 C1471 ) C886_=_C1472( C886 C1472 ) C886_=_C1473( C886 C1473 ) C886_=_C1474( C886 C1474 ) \nC886_=_C1475( C886 C1475 ) C886_=_C1476( C886 C1476 ) C886_=_C1477( C886 C1477 ) C886_=_C1478( C886 C1478 ) C886_=_C1479( C886 C1479 ) C896_=_C1110( C896 C1110 ) \nC896_=_C1297( C896 C1297 ) C896_=_C1360( C896 C1360 ) C896_=_C1376( C896 C1376 ) C896_=_C1399( C896 C1399 ) C896_=_C1416( C896 C1416 ) C896_=_C1440( C896 C1440 ) \nC896_=_C1453( C896 C1453 ) C896_=_C1461( C896 C1461 ) C896_=_C1468( C896 C1468 ) C896_=_C1480( C896 C1480 ) C896_=_C1481( C896 C1481 ) C896_=_C1482( C896 C1482 ) \nC896_=_C1483( C896 C1483 ) C896_=_C1484( C896 C1484 ) C896_=_C1485( C896 C1485 ) C896_=_C1486( C896 C1486 ) C896_=_C1487( C896 C1487 ) C896_=_C1488( C896 C1488 ) \nC896_=_C1489( C896 C1489 ) C896_=_C1490( C896 C1490 ) C951_=_C1151( C951 C1151 ) C951_=_C1329( C951 C1329 ) C951_=_C1330( C951 C1330 ) C951_=_C1332( C951 C1332 ) \nC951_=_C1333( C951 C1333 ) C951_=_C1335( C951 C1335 ) C951_=_C1336( C951 C1336 ) C951_=_C1337( C951 C1337 ) C951_=_C1338( C951 C1338 ) C951_=_C1340( C951 C1340 ) \nC951_=_C1341( C951 C1341 ) C951_=_C1342( C951 C1342 ) C951_=_C1343( C951 C1343 ) C951_=_C1344( C951 C1344 ) C951_=_C1345( C951 C1345 ) C951_=_C1346( C951 C1346 ) \nC951_=_C1347(</w:t>
      </w:r>
    </w:p>
    <w:p>
      <w:pPr>
        <w:pStyle w:val="PreformattedText"/>
        <w:bidi w:val="0"/>
        <w:spacing w:before="0" w:after="0"/>
        <w:jc w:val="left"/>
        <w:rPr/>
      </w:pPr>
      <w:r>
        <w:rPr/>
        <w:t xml:space="preserve"> </w:t>
      </w:r>
      <w:r>
        <w:rPr/>
        <w:t>C951 C1347 ) C951_=_C1348( C951 C1348 ) C951_=_C1349( C951 C1349 ) C951_=_C1350( C951 C1350 ) C1034_=_C1227( C1034 C1227 ) C1034_=_C1333( C1034 C1333 ) \nC1034_=_C1354( C1034 C1354 ) C1034_=_C1373( C1034 C1373 ) C1034_=_C1384( C1034 C1384 ) C1034_=_C1393( C1034 C1393 ) C1034_=_C1411( C1034 C1411 ) C1034_=_C1412( C1034 C1412 ) \nC1034_=_C1413( C1034 C1413 ) C1034_=_C1416( C1034 C1416 ) C1034_=_C1417( C1034 C1417 ) C1034_=_C1418( C1034 C1418 ) C1034_=_C1419( C1034 C1419 ) C1034_=_C1420( C1034 C1420 ) \nC1034_=_C1421( C1034 C1421 ) C1034_=_C1422( C1034 C1422 ) C1034_=_C1423( C1034 C1423 ) C1034_=_C1424( C1034 C1424 ) C1034_=_C1425( C1034 C1425 ) C1034_=_C1426( C1034 C1426 ) \nC1034_=_C1427( C1034 C1427 ) C1091_=_C1278( C1091 C1278 ) C1091_=_C1337( C1091 C1337 ) C1091_=_C1358( C1091 C1358 ) C1091_=_C1397( C1091 C1397 ) C1091_=_C1438( C1091 C1438 ) \nC1091_=_C1461( C1091 C1461 ) C1091_=_C1462( C1091 C1462 ) C1091_=_C1463( C1091 C1463 ) C1091_=_C1464( C1091 C1464 ) C1091_=_C1465( C1091 C1465 ) C1091_=_C1466( C1091 C1466 ) \nC1091_=_C1467( C1091 C1467 ) C1101_=_C1289( C1101 C1289 ) C1101_=_C1338( C1101 C1338 ) C1101_=_C1359( C1101 C1359 ) C1101_=_C1375( C1101 C1375 ) C1101_=_C1386( C1101 C1386 ) \nC1101_=_C1398( C1101 C1398 ) C1101_=_C1429( C1101 C1429 ) C1101_=_C1439( C1101 C1439 ) C1101_=_C1452( C1101 C1452 ) C1101_=_C1468( C1101 C1468 ) C1101_=_C1469( C1101 C1469 ) \nC1101_=_C1470( C1101 C1470 ) C1101_=_C1471( C1101 C1471 ) C1101_=_C1472( C1101 C1472 ) C1101_=_C1473( C1101 C1473 ) C1101_=_C1474( C1101 C1474 ) C1101_=_C1475( C1101 C1475 ) \nC1101_=_C1476( C1101 C1476 ) C1101_=_C1477( C1101 C1477 ) C1101_=_C1478( C1101 C1478 ) C1101_=_C1479( C1101 C1479 ) C1110_=_C1297( C1110 C1297 ) C1110_=_C1360( C1110 C1360 ) \nC1110_=_C1376( C1110 C1376 ) C1110_=_C1399( C1110 C1399 ) C1110_=_C1416( C1110 C1416 ) C1110_=_C1440( C1110 C1440 ) C1110_=_C1453( C1110 C1453 ) C1110_=_C1461( C1110 C1461 ) \nC1110_=_C1468( C1110 C1468 ) C1110_=_C1480( C1110 C1480 ) C1110_=_C1481( C1110 C1481 ) C1110_=_C1482( C1110 C1482 ) C1110_=_C1483( C1110 C1483 ) C1110_=_C1484( C1110 C1484 ) \nC1110_=_C1485( C1110 C1485 ) C1110_=_C1486( C1110 C1486 ) C1110_=_C1487( C1110 C1487 ) C1110_=_C1488( C1110 C1488 ) C1110_=_C1489( C1110 C1489 ) C1110_=_C1490( C1110 C1490 ) \nC1151_=_C1329( C1151 C1329 ) C1151_=_C1330( C1151 C1330 ) C1151_=_C1332( C1151 C1332 ) C1151_=_C1333( C1151 C1333 ) C1151_=_C1335( C1151 C1335 ) C1151_=_C1336( C1151 C1336 ) \nC1151_=_C1337( C1151 C1337 ) C1151_=_C1338( C1151 C1338 ) C1151_=_C1340( C1151 C1340 ) C1151_=_C1341( C1151 C1341 ) C1151_=_C1342( C1151 C1342 ) C1151_=_C1343( C1151 C1343 ) \nC1151_=_C1344( C1151 C1344 ) C1151_=_C1345( C1151 C1345 ) C1151_=_C1346( C1151 C1346 ) C1151_=_C1347( C1151 C1347 ) C1151_=_C1348( C1151 C1348 ) C1151_=_C1349( C1151 C1349 ) \nC1151_=_C1350( C1151 C1350 ) C1227_=_C1333( C1227 C1333 ) C1227_=_C1354( C1227 C1354 ) C1227_=_C1373( C1227 C1373 ) C1227_=_C1384( C1227 C1384 ) C1227_=_C1393( C1227 C1393 ) \nC1227_=_C1411( C1227 C1411 ) C1227_=_C1412( C1227 C1412 ) C1227_=_C1413( C1227 C1413 ) C1227_=_C1416( C1227 C1416 ) C1227_=_C1417( C1227 C1417 ) C1227_=_C1418( C1227 C1418 ) \nC1227_=_C1419( C1227 C1419 ) C1227_=_C1420( C1227 C1420 ) C1227_=_C1421( C1227 C1421 ) C1227_=_C1422( C1227 C1422 ) C1227_=_C1423( C1227 C1423 ) C1227_=_C1424( C1227 C1424 ) \nC1227_=_C1425( C1227 C1425 ) C1227_=_C1426( C1227 C1426 ) C1227_=_C1427( C1227 C1427 ) C1278_=_C1337( C1278 C1337 ) C1278_=_C1358( C1278 C1358 ) C1278_=_C1397( C1278 C1397 ) \nC1278_=_C1438( C1278 C1438 ) C1278_=_C1461( C1278 C1461 ) C1278_=_C1462( C1278 C1462 ) C1278_=_C1463( C1278 C1463 ) C1278_=_C1464( C1278 C1464 ) C1278_=_C1465( C1278 C1465 ) \nC1278_=_C1466( C1278 C1466 ) C1278_=_C1467( C1278 C1467 ) C1289_=_C1338( C1289 C1338 ) C1289_=_C1359( C1289 C1359 ) C1289_=_C1375( C1289 C1375 ) C1289_=_C1386( C1289 C1386 ) \nC1289_=_C1398( C1289 C1398 ) C1289_=_C1429( C1289 C1429 ) C1289_=_C1439( C1289 C1439 ) C1289_=_C1452( C1289 C1452 ) C1289_=_C1468( C1289 C1468 ) C1289_=_C1469( C1289 C1469 ) \nC1289_=_C1470( C1289 C1470 ) C1289_=_C1471( C1289 C1471 ) C1289_=_C1472( C1289 C1472 ) C1289_=_C1473( C1289 C1473 ) C1289_=_C1474( C1289 C1474 ) C1289_=_C1475( C1289 C1475 ) \nC1289_=_C1476( C1289 C1476 ) C1289_=_C1477( C1289 C1477 ) C1289_=_C1478( C1289 C1478 ) C1289_=_C1479( C1289 C1479 ) C1297_=_C1360( C1297 C1360 ) C1297_=_C1376( C1297 C1376 ) \nC1297_=_C1399( C1297 C1399 ) C1297_=_C1416( C1297 C1416 ) C1297_=_C1440( C1297 C1440 ) C1297_=_C1453( C1297 C1453 ) C1297_=_C1461( C1297 C1461 ) C1297_=_C1468( C1297 C1468 ) \nC1297_=_C1480( C1297 C1480 ) C1297_=_C1481( C1297 C1481 ) C1297_=_C1482( C1297 C1482 ) C1297_=_C1483( C1297 C1483 ) C1297_=_C1484( C1297 C1484 ) C1297_=_C1485( C1297 C1485 ) \nC1297_=_C1486( C1297 C1486 ) C1297_=_C1487( C1297 C1487 ) C1297_=_C1488( C1297 C1488 ) C1297_=_C1489( C1297 C1489 ) C1297_=_C1490( C1297 C1490 ) C1329_=_C1330( C1329 C1330 ) \nC1329_=_C1332( C1329 C1332 ) C1329_=_C1333( C1329 C1333 ) C1329_=_C1335( C1329 C1335 ) C1329_=_C1336( C1329 C1336 ) C1329_=_C1337( C1329 C1337 ) C1329_=_C1338( C1329 C1338 ) \nC1329_=_C1340( C1329 C1340 ) C1329_=_C1341( C1329 C1341 ) C1329_=_C1342( C1329 C1342 ) C1329_=_C1343( C1329 C1343 ) C1329_=_C1344( C1329 C1344 ) C1329_=_C1345( C1329 C1345 ) \nC1329_=_C1346( C1329 C1346 ) C1329_=_C1347( C1329 C1347 ) C1329_=_C1348( C1329 C1348 ) C1329_=_C1349( C1329 C1349 ) C1329_=_C1350( C1329 C1350 ) C1329_=_C1352( C1329 C1352 ) \nC1329_=_C1354( C1329 C1354 ) C1329_=_C1355( C1329 C1355 ) C1329_=_C1358( C1329 C1358 ) C1329_=_C1359( C1329 C1359 ) C1329_=_C1360( C1329 C1360 ) C1330_=_C1332( C1330 C1332 ) \nC1330_=_C1333( C1330 C1333 ) C1330_=_C1335( C1330 C1335 ) C1330_=_C1336( C1330 C1336 ) C1330_=_C1337( C1330 C1337 ) C1330_=_C1338( C1330 C1338 ) C1330_=_C1340( C1330 C1340 ) \nC1330_=_C1341( C1330 C1341 ) C1330_=_C1342( C1330 C1342 ) C1330_=_C1343( C1330 C1343 ) C1330_=_C1344( C1330 C1344 ) C1330_=_C1345( C1330 C1345 ) C1330_=_C1346( C1330 C1346 ) \nC1330_=_C1347( C1330 C1347 ) C1330_=_C1348( C1330 C1348 ) C1330_=_C1349( C1330 C1349 ) C1330_=_C1350( C1330 C1350 ) C1330_=_C1373( C1330 C1373 ) C1330_=_C1375( C1330 C1375 ) \nC1330_=_C1376( C1330 C1376 ) C1332_=_C1333( C1332 C1333 ) C1332_=_C1335( C1332 C1335 ) C1332_=_C1336( C1332 C1336 ) C1332_=_C1337( C1332 C1337 ) C1332_=_C1338( C1332 C1338 ) \nC1332_=_C1340( C1332 C1340 ) C1332_=_C1341( C1332 C1341 ) C1332_=_C1342( C1332 C1342 ) C1332_=_C1343( C1332 C1343 ) C1332_=_C1344( C1332 C1344 ) C1332_=_C1345( C1332 C1345 ) \nC1332_=_C1346( C1332 C1346 ) C1332_=_C1347( C1332 C1347 ) C1332_=_C1348( C1332 C1348 ) C1332_=_C1349( C1332 C1349 ) C1332_=_C1350( C1332 C1350 ) C1332_=_C1383( C1332 C1383 ) \nC1332_=_C1393( C1332 C1393 ) C1332_=_C1394( C1332 C1394 ) C1332_=_C1397( C1332 C1397 ) C1332_=_C1398( C1332 C1398 ) C1332_=_C1399( C1332 C1399 ) C1333_=_C1335( C1333 C1335 ) \nC1333_=_C1336( C1333 C1336 ) C1333_=_C1337( C1333 C1337 ) C1333_=_C1338( C1333 C1338 ) C1333_=_C1340( C1333 C1340 ) C1333_=_C1341( C1333 C1341 ) C1333_=_C1342( C1333 C1342 ) \nC1333_=_C1343( C1333 C1343 ) C1333_=_C1344( C1333 C1344 ) C1333_=_C1345( C1333 C1345 ) C1333_=_C1346( C1333 C1346 ) C1333_=_C1347( C1333 C1347 ) C1333_=_C1348( C1333 C1348 ) \nC1333_=_C1349( C1333 C1349 ) C1333_=_C1350( C1333 C1350 ) C1333_=_C1354( C1333 C1354 ) C1333_=_C1373( C1333 C1373 ) C1333_=_C1384( C1333 C1384 ) C1333_=_C1393( C1333 C1393 ) \nC1333_=_C1411( C1333 C1411 ) C1333_=_C1412( C1333 C1412 ) C1333_=_C1413( C1333 C1413 ) C1333_=_C1416( C1333 C1416 ) C1333_=_C1417( C1333 C1417 ) C1333_=_C1418( C1333 C1418 ) \nC1333_=_C1419( C1333 C1419 ) C1333_=_C1420( C1333 C1420 ) C1333_=_C1421( C1333 C1421 ) C1333_=_C1422( C1333 C1422 ) C1333_=_C1423( C1333 C1423 ) C1333_=_C1424( C1333 C1424 ) \nC1333_=_C1425( C1333 C1425 ) C1333_=_C1426( C1333 C1426 ) C1333_=_C1427( C1333 C1427 ) C1335_=_C1336( C1335 C1336 ) C1335_=_C1337( C1335 C1337 ) C1335_=_C1338( C1335 C1338 ) \nC1335_=_C1340( C1335 C1340 ) C1335_=_C1341( C1335 C1341 ) C1335_=_C1342( C1335 C1342 ) C1335_=_C1343( C1335 C1343 ) C1335_=_C1344( C1335 C1344 ) C1335_=_C1345( C1335 C1345 ) \nC1335_=_C1346( C1335 C1346 ) C1335_=_C1347( C1335 C1347 ) C1335_=_C1348( C1335 C1348 ) C1335_=_C1349( C1335 C1349 ) C1335_=_C1350( C1335 C1350 ) C1335_=_C1385( C1335 C1385 ) \nC1335_=_C1412( C1335 C1412 ) C1335_=_C1428( C1335 C1428 ) C1335_=_C1438( C1335 C1438 ) C1335_=_C1439( C1335 C1439 ) C1335_=_C1440( C1335 C1440 ) C1336_=_C1337( C1336 C1337 ) \nC1336_=_C1338( C1336 C1338 ) C1336_=_C1340( C1336 C1340 ) C1336_=_C1341( C1336 C1341 ) C1336_=_C1342( C1336 C1342 ) C1336_=_C1343( C1336 C1343 ) C1336_=_C1344( C1336 C1344 ) \nC1336_=_C1345( C1336 C1345 ) C1336_=_C1346( C1336 C1346 ) C1336_=_C1347( C1336 C1347 ) C1336_=_C1348( C1336 C1348 ) C1336_=_C1349( C1336 C1349 ) C1336_=_C1350( C1336 C1350 ) \nC1336_=_C1413( C1336 C1413 ) C1336_=_C1452( C1336 C1452 ) C1336_=_C1453( C1336 C1453 ) C1337_=_C1338( C1337 C1338 ) C1337_=_C1340( C1337 C1340 ) C1337_=_C1341( C1337 C1341 ) \nC1337_=_C1342( C1337 C1342 ) C1337_=_C1343( C1337 C1343 ) C1337_=_C1344( C1337 C1344 ) C1337_=_C1345( C1337 C1345 ) C1337_=_C1346( C1337 C1346 ) C1337_=_C1347( C1337 C1347 ) \nC1337_=_C1348( C1337 C1348 ) C1337_=_C1349( C1337 C1349 ) C1337_=_C1350( C1337 C1350 ) C1337_=_C1358( C1337 C1358 ) C1337_=_C1397( C1337 C1397 ) C1337_=_C1438( C1337 C1438 ) \nC1337_=_C1461( C1337 C1461 ) C1337_=_C1462( C1337 C1462 ) C1337_=_C1463( C1337 C1463 ) C1337_=_C1464( C1337 C1464 ) C1337_=_C1465( C1337 C1465 ) C1337_=_C1466( C1337 C1466 ) \nC1337_=_C1467( C1337 C1467 ) C1338_=_C1340( C1338 C1340 ) C1338_=_C1341( C1338 C1341 ) C1338_=_C1342( C1338 C1342 ) C1338_=_C1343( C1338 C1343 ) C1338_=_C1344( C1338 C1344 ) \nC1338_=_C1345( C1338 C1345 ) C1338_=_C1346( C1338 C1346 ) C1338_=_C1347( C1338 C1347 ) C1338_=_C1348( C1338 C1348 ) C1338_=_C1349( C1338 C1349 ) C1338_=_C1350( C1338 C1350 ) \nC1338_=_C1359( C1338 C1359 ) C1338_=_C1375( C1338 C1375 ) C1338_=_C1386(</w:t>
      </w:r>
    </w:p>
    <w:p>
      <w:pPr>
        <w:pStyle w:val="PreformattedText"/>
        <w:bidi w:val="0"/>
        <w:spacing w:before="0" w:after="0"/>
        <w:jc w:val="left"/>
        <w:rPr/>
      </w:pPr>
      <w:r>
        <w:rPr/>
        <w:t xml:space="preserve"> </w:t>
      </w:r>
      <w:r>
        <w:rPr/>
        <w:t>C1338 C1386 ) C1338_=_C1398( C1338 C1398 ) C1338_=_C1429( C1338 C1429 ) C1338_=_C1439( C1338 C1439 ) \nC1338_=_C1452( C1338 C1452 ) C1338_=_C1468( C1338 C1468 ) C1338_=_C1469( C1338 C1469 ) C1338_=_C1470( C1338 C1470 ) C1338_=_C1471( C1338 C1471 ) C1338_=_C1472( C1338 C1472 ) \nC1338_=_C1473( C1338 C1473 ) C1338_=_C1474( C1338 C1474 ) C1338_=_C1475( C1338 C1475 ) C1338_=_C1476( C1338 C1476 ) C1338_=_C1477( C1338 C1477 ) C1338_=_C1478( C1338 C1478 ) \nC1338_=_C1479( C1338 C1479 ) C1340_=_C1341( C1340 C1341 ) C1340_=_C1342( C1340 C1342 ) C1340_=_C1343( C1340 C1343 ) C1340_=_C1344( C1340 C1344 ) C1340_=_C1345( C1340 C1345 ) \nC1340_=_C1346( C1340 C1346 ) C1340_=_C1347( C1340 C1347 ) C1340_=_C1348( C1340 C1348 ) C1340_=_C1349( C1340 C1349 ) C1340_=_C1350( C1340 C1350 ) C1340_=_C1417( C1340 C1417 ) \nC1340_=_C1469( C1340 C1469 ) C1340_=_C1480( C1340 C1480 ) C1341_=_C1342( C1341 C1342 ) C1341_=_C1343( C1341 C1343 ) C1341_=_C1344( C1341 C1344 ) C1341_=_C1345( C1341 C1345 ) \nC1341_=_C1346( C1341 C1346 ) C1341_=_C1347( C1341 C1347 ) C1341_=_C1348( C1341 C1348 ) C1341_=_C1349( C1341 C1349 ) C1341_=_C1350( C1341 C1350 ) C1341_=_C1388( C1341 C1388 ) \nC1341_=_C1418( C1341 C1418 ) C1341_=_C1431( C1341 C1431 ) C1341_=_C1462( C1341 C1462 ) C1341_=_C1470( C1341 C1470 ) C1341_=_C1481( C1341 C1481 ) C1342_=_C1343( C1342 C1343 ) \nC1342_=_C1344( C1342 C1344 ) C1342_=_C1345( C1342 C1345 ) C1342_=_C1346( C1342 C1346 ) C1342_=_C1347( C1342 C1347 ) C1342_=_C1348( C1342 C1348 ) C1342_=_C1349( C1342 C1349 ) \nC1342_=_C1350( C1342 C1350 ) C1342_=_C1419( C1342 C1419 ) C1342_=_C1471( C1342 C1471 ) C1342_=_C1482( C1342 C1482 ) C1343_=_C1344( C1343 C1344 ) C1343_=_C1345( C1343 C1345 ) \nC1343_=_C1346( C1343 C1346 ) C1343_=_C1347( C1343 C1347 ) C1343_=_C1348( C1343 C1348 ) C1343_=_C1349( C1343 C1349 ) C1343_=_C1350( C1343 C1350 ) C1344_=_C1345( C1344 C1345 ) \nC1344_=_C1346( C1344 C1346 ) C1344_=_C1347( C1344 C1347 ) C1344_=_C1348( C1344 C1348 ) C1344_=_C1349( C1344 C1349 ) C1344_=_C1350( C1344 C1350 ) C1345_=_C1346( C1345 C1346 ) \nC1345_=_C1347( C1345 C1347 ) C1345_=_C1348( C1345 C1348 ) C1345_=_C1349( C1345 C1349 ) C1345_=_C1350( C1345 C1350 ) C1346_=_C1347( C1346 C1347 ) C1346_=_C1348( C1346 C1348 ) \nC1346_=_C1349( C1346 C1349 ) C1346_=_C1350( C1346 C1350 ) C1347_=_C1348( C1347 C1348 ) C1347_=_C1349( C1347 C1349 ) C1347_=_C1350( C1347 C1350 ) C1348_=_C1349( C1348 C1349 ) \nC1348_=_C1350( C1348 C1350 ) C1349_=_C1350( C1349 C1350 ) C1352_=_C1354( C1352 C1354 ) C1352_=_C1355( C1352 C1355 ) C1352_=_C1358( C1352 C1358 ) C1352_=_C1359( C1352 C1359 ) \nC1352_=_C1360( C1352 C1360 ) C1352_=_C1383( C1352 C1383 ) C1352_=_C1384( C1352 C1384 ) C1352_=_C1385( C1352 C1385 ) C1352_=_C1386( C1352 C1386 ) C1352_=_C1388( C1352 C1388 ) \nC1352_=_C1389( C1352 C1389 ) C1352_=_C1390( C1352 C1390 ) C1352_=_C1391( C1352 C1391 ) C1352_=_C1392( C1352 C1392 ) C1354_=_C1355( C1354 C1355 ) C1354_=_C1358( C1354 C1358 ) \nC1354_=_C1359( C1354 C1359 ) C1354_=_C1360( C1354 C1360 ) C1354_=_C1373( C1354 C1373 ) C1354_=_C1384( C1354 C1384 ) C1354_=_C1393( C1354 C1393 ) C1354_=_C1411( C1354 C1411 ) \nC1354_=_C1412( C1354 C1412 ) C1354_=_C1413( C1354 C1413 ) C1354_=_C1416( C1354 C1416 ) C1354_=_C1417( C1354 C1417 ) C1354_=_C1418( C1354 C1418 ) C1354_=_C1419( C1354 C1419 ) \nC1354_=_C1420( C1354 C1420 ) C1354_=_C1421( C1354 C1421 ) C1354_=_C1422( C1354 C1422 ) C1354_=_C1423( C1354 C1423 ) C1354_=_C1424( C1354 C1424 ) C1354_=_C1425( C1354 C1425 ) \nC1354_=_C1426( C1354 C1426 ) C1354_=_C1427( C1354 C1427 ) C1355_=_C1358( C1355 C1358 ) C1355_=_C1359( C1355 C1359 ) C1355_=_C1360( C1355 C1360 ) C1355_=_C1394( C1355 C1394 ) \nC1355_=_C1411( C1355 C1411 ) C1355_=_C1428( C1355 C1428 ) C1355_=_C1429( C1355 C1429 ) C1355_=_C1431( C1355 C1431 ) C1355_=_C1432( C1355 C1432 ) C1355_=_C1433( C1355 C1433 ) \nC1355_=_C1434( C1355 C1434 ) C1355_=_C1435( C1355 C1435 ) C1355_=_C1436( C1355 C1436 ) C1358_=_C1359( C1358 C1359 ) C1358_=_C1360( C1358 C1360 ) C1358_=_C1397( C1358 C1397 ) \nC1358_=_C1438( C1358 C1438 ) C1358_=_C1461( C1358 C1461 ) C1358_=_C1462( C1358 C1462 ) C1358_=_C1463( C1358 C1463 ) C1358_=_C1464( C1358 C1464 ) C1358_=_C1465( C1358 C1465 ) \nC1358_=_C1466( C1358 C1466 ) C1358_=_C1467( C1358 C1467 ) C1359_=_C1360( C1359 C1360 ) C1359_=_C1375( C1359 C1375 ) C1359_=_C1386( C1359 C1386 ) C1359_=_C1398( C1359 C1398 ) \nC1359_=_C1429( C1359 C1429 ) C1359_=_C1439( C1359 C1439 ) C1359_=_C1452( C1359 C1452 ) C1359_=_C1468( C1359 C1468 ) C1359_=_C1469( C1359 C1469 ) C1359_=_C1470( C1359 C1470 ) \nC1359_=_C1471( C1359 C1471 ) C1359_=_C1472( C1359 C1472 ) C1359_=_C1473( C1359 C1473 ) C1359_=_C1474( C1359 C1474 ) C1359_=_C1475( C1359 C1475 ) C1359_=_C1476( C1359 C1476 ) \nC1359_=_C1477( C1359 C1477 ) C1359_=_C1478( C1359 C1478 ) C1359_=_C1479( C1359 C1479 ) C1360_=_C1376( C1360 C1376 ) C1360_=_C1399( C1360 C1399 ) C1360_=_C1416( C1360 C1416 ) \nC1360_=_C1440( C1360 C1440 ) C1360_=_C1453( C1360 C1453 ) C1360_=_C1461( C1360 C1461 ) C1360_=_C1468( C1360 C1468 ) C1360_=_C1480( C1360 C1480 ) C1360_=_C1481( C1360 C1481 ) \nC1360_=_C1482( C1360 C1482 ) C1360_=_C1483( C1360 C1483 ) C1360_=_C1484( C1360 C1484 ) C1360_=_C1485( C1360 C1485 ) C1360_=_C1486( C1360 C1486 ) C1360_=_C1487( C1360 C1487 ) \nC1360_=_C1488( C1360 C1488 ) C1360_=_C1489( C1360 C1489 ) C1360_=_C1490( C1360 C1490 ) C1373_=_C1375( C1373 C1375 ) C1373_=_C1376( C1373 C1376 ) C1373_=_C1384( C1373 C1384 ) \nC1373_=_C1393( C1373 C1393 ) C1373_=_C1411( C1373 C1411 ) C1373_=_C1412( C1373 C1412 ) C1373_=_C1413( C1373 C1413 ) C1373_=_C1416( C1373 C1416 ) C1373_=_C1417( C1373 C1417 ) \nC1373_=_C1418( C1373 C1418 ) C1373_=_C1419( C1373 C1419 ) C1373_=_C1420( C1373 C1420 ) C1373_=_C1421( C1373 C1421 ) C1373_=_C1422( C1373 C1422 ) C1373_=_C1423( C1373 C1423 ) \nC1373_=_C1424( C1373 C1424 ) C1373_=_C1425( C1373 C1425 ) C1373_=_C1426( C1373 C1426 ) C1373_=_C1427( C1373 C1427 ) C1375_=_C1376( C1375 C1376 ) C1375_=_C1386( C1375 C1386 ) \nC1375_=_C1398( C1375 C1398 ) C1375_=_C1429( C1375 C1429 ) C1375_=_C1439( C1375 C1439 ) C1375_=_C1452( C1375 C1452 ) C1375_=_C1468( C1375 C1468 ) C1375_=_C1469( C1375 C1469 ) \nC1375_=_C1470( C1375 C1470 ) C1375_=_C1471( C1375 C1471 ) C1375_=_C1472( C1375 C1472 ) C1375_=_C1473( C1375 C1473 ) C1375_=_C1474( C1375 C1474 ) C1375_=_C1475( C1375 C1475 ) \nC1375_=_C1476( C1375 C1476 ) C1375_=_C1477( C1375 C1477 ) C1375_=_C1478( C1375 C1478 ) C1375_=_C1479( C1375 C1479 ) C1376_=_C1399( C1376 C1399 ) C1376_=_C1416( C1376 C1416 ) \nC1376_=_C1440( C1376 C1440 ) C1376_=_C1453( C1376 C1453 ) C1376_=_C1461( C1376 C1461 ) C1376_=_C1468( C1376 C1468 ) C1376_=_C1480( C1376 C1480 ) C1376_=_C1481( C1376 C1481 ) \nC1376_=_C1482( C1376 C1482 ) C1376_=_C1483( C1376 C1483 ) C1376_=_C1484( C1376 C1484 ) C1376_=_C1485( C1376 C1485 ) C1376_=_C1486( C1376 C1486 ) C1376_=_C1487( C1376 C1487 ) \nC1376_=_C1488( C1376 C1488 ) C1376_=_C1489( C1376 C1489 ) C1376_=_C1490( C1376 C1490 ) C1383_=_C1384( C1383 C1384 ) C1383_=_C1385( C1383 C1385 ) C1383_=_C1386( C1383 C1386 ) \nC1383_=_C1388( C1383 C1388 ) C1383_=_C1389( C1383 C1389 ) C1383_=_C1390( C1383 C1390 ) C1383_=_C1391( C1383 C1391 ) C1383_=_C1392( C1383 C1392 ) C1383_=_C1393( C1383 C1393 ) \nC1383_=_C1394( C1383 C1394 ) C1383_=_C1397( C1383 C1397 ) C1383_=_C1398( C1383 C1398 ) C1383_=_C1399( C1383 C1399 ) C1384_=_C1385( C1384 C1385 ) C1384_=_C1386( C1384 C1386 ) \nC1384_=_C1388( C1384 C1388 ) C1384_=_C1389( C1384 C1389 ) C1384_=_C1390( C1384 C1390 ) C1384_=_C1391( C1384 C1391 ) C1384_=_C1392( C1384 C1392 ) C1384_=_C1393( C1384 C1393 ) \nC1384_=_C1411( C1384 C1411 ) C1384_=_C1412( C1384 C1412 ) C1384_=_C1413( C1384 C1413 ) C1384_=_C1416( C1384 C1416 ) C1384_=_C1417( C1384 C1417 ) C1384_=_C1418( C1384 C1418 ) \nC1384_=_C1419( C1384 C1419 ) C1384_=_C1420( C1384 C1420 ) C1384_=_C1421( C1384 C1421 ) C1384_=_C1422( C1384 C1422 ) C1384_=_C1423( C1384 C1423 ) C1384_=_C1424( C1384 C1424 ) \nC1384_=_C1425( C1384 C1425 ) C1384_=_C1426( C1384 C1426 ) C1384_=_C1427( C1384 C1427 ) C1385_=_C1386( C1385 C1386 ) C1385_=_C1388( C1385 C1388 ) C1385_=_C1389( C1385 C1389 ) \nC1385_=_C1390( C1385 C1390 ) C1385_=_C1391( C1385 C1391 ) C1385_=_C1392( C1385 C1392 ) C1385_=_C1412( C1385 C1412 ) C1385_=_C1428( C1385 C1428 ) C1385_=_C1438( C1385 C1438 ) \nC1385_=_C1439( C1385 C1439 ) C1385_=_C1440( C1385 C1440 ) C1386_=_C1388( C1386 C1388 ) C1386_=_C1389( C1386 C1389 ) C1386_=_C1390( C1386 C1390 ) C1386_=_C1391( C1386 C1391 ) \nC1386_=_C1392( C1386 C1392 ) C1386_=_C1398( C1386 C1398 ) C1386_=_C1429( C1386 C1429 ) C1386_=_C1439( C1386 C1439 ) C1386_=_C1452( C1386 C1452 ) C1386_=_C1468( C1386 C1468 ) \nC1386_=_C1469( C1386 C1469 ) C1386_=_C1470( C1386 C1470 ) C1386_=_C1471( C1386 C1471 ) C1386_=_C1472( C1386 C1472 ) C1386_=_C1473( C1386 C1473 ) C1386_=_C1474( C1386 C1474 ) \nC1386_=_C1475( C1386 C1475 ) C1386_=_C1476( C1386 C1476 ) C1386_=_C1477( C1386 C1477 ) C1386_=_C1478( C1386 C1478 ) C1386_=_C1479( C1386 C1479 ) C1388_=_C1389( C1388 C1389 ) \nC1388_=_C1390( C1388 C1390 ) C1388_=_C1391( C1388 C1391 ) C1388_=_C1392( C1388 C1392 ) C1388_=_C1418( C1388 C1418 ) C1388_=_C1431( C1388 C1431 ) C1388_=_C1462( C1388 C1462 ) \nC1388_=_C1470( C1388 C1470 ) C1388_=_C1481( C1388 C1481 ) C1389_=_C1390( C1389 C1390 ) C1389_=_C1391( C1389 C1391 ) C1389_=_C1392( C1389 C1392 ) C1390_=_C1391( C1390 C1391 ) \nC1390_=_C1392( C1390 C1392 ) C1391_=_C1392( C1391 C1392 ) C1393_=_C1394( C1393 C1394 ) C1393_=_C1397( C1393 C1397 ) C1393_=_C1398( C1393 C1398 ) C1393_=_C1399( C1393 C1399 ) \nC1393_=_C1411( C1393 C1411 ) C1393_=_C1412( C1393 C1412 ) C1393_=_C1413( C1393 C1413 ) C1393_=_C1416( C1393 C1416 ) C1393_=_C1417( C1393 C1417 ) C1393_=_C1418( C1393 C1418 ) \nC1393_=_C1419( C1393 C1419 ) C1393_=_C1420( C1393 C1420 ) C1393_=_C1421( C1393 C1421 ) C1393_=_C1422( C1393 C1422 ) C1393_=_C1423( C1393 C1423 ) C1393_=_C1424( C1393 C1424 ) \nC1393_=_C1425( C1393 C1425 ) C1393_=_C1426( C1393 C1426 ) C1393_=_C1427( C1393 C1427 ) C1394_=_C1397( C1394 C1397 ) C1394_=_C1398(</w:t>
      </w:r>
    </w:p>
    <w:p>
      <w:pPr>
        <w:pStyle w:val="PreformattedText"/>
        <w:bidi w:val="0"/>
        <w:spacing w:before="0" w:after="0"/>
        <w:jc w:val="left"/>
        <w:rPr/>
      </w:pPr>
      <w:r>
        <w:rPr/>
        <w:t xml:space="preserve"> </w:t>
      </w:r>
      <w:r>
        <w:rPr/>
        <w:t>C1394 C1398 ) C1394_=_C1399( C1394 C1399 ) \nC1394_=_C1411( C1394 C1411 ) C1394_=_C1428( C1394 C1428 ) C1394_=_C1429( C1394 C1429 ) C1394_=_C1431( C1394 C1431 ) C1394_=_C1432( C1394 C1432 ) C1394_=_C1433( C1394 C1433 ) \nC1394_=_C1434( C1394 C1434 ) C1394_=_C1435( C1394 C1435 ) C1394_=_C1436( C1394 C1436 ) C1397_=_C1398( C1397 C1398 ) C1397_=_C1399( C1397 C1399 ) C1397_=_C1438( C1397 C1438 ) \nC1397_=_C1461( C1397 C1461 ) C1397_=_C1462( C1397 C1462 ) C1397_=_C1463( C1397 C1463 ) C1397_=_C1464( C1397 C1464 ) C1397_=_C1465( C1397 C1465 ) C1397_=_C1466( C1397 C1466 ) \nC1397_=_C1467( C1397 C1467 ) C1398_=_C1399( C1398 C1399 ) C1398_=_C1429( C1398 C1429 ) C1398_=_C1439( C1398 C1439 ) C1398_=_C1452( C1398 C1452 ) C1398_=_C1468( C1398 C1468 ) \nC1398_=_C1469( C1398 C1469 ) C1398_=_C1470( C1398 C1470 ) C1398_=_C1471( C1398 C1471 ) C1398_=_C1472( C1398 C1472 ) C1398_=_C1473( C1398 C1473 ) C1398_=_C1474( C1398 C1474 ) \nC1398_=_C1475( C1398 C1475 ) C1398_=_C1476( C1398 C1476 ) C1398_=_C1477( C1398 C1477 ) C1398_=_C1478( C1398 C1478 ) C1398_=_C1479( C1398 C1479 ) C1399_=_C1416( C1399 C1416 ) \nC1399_=_C1440( C1399 C1440 ) C1399_=_C1453( C1399 C1453 ) C1399_=_C1461( C1399 C1461 ) C1399_=_C1468( C1399 C1468 ) C1399_=_C1480( C1399 C1480 ) C1399_=_C1481( C1399 C1481 ) \nC1399_=_C1482( C1399 C1482 ) C1399_=_C1483( C1399 C1483 ) C1399_=_C1484( C1399 C1484 ) C1399_=_C1485( C1399 C1485 ) C1399_=_C1486( C1399 C1486 ) C1399_=_C1487( C1399 C1487 ) \nC1399_=_C1488( C1399 C1488 ) C1399_=_C1489( C1399 C1489 ) C1399_=_C1490( C1399 C1490 ) C1411_=_C1412( C1411 C1412 ) C1411_=_C1413( C1411 C1413 ) C1411_=_C1416( C1411 C1416 ) \nC1411_=_C1417( C1411 C1417 ) C1411_=_C1418( C1411 C1418 ) C1411_=_C1419( C1411 C1419 ) C1411_=_C1420( C1411 C1420 ) C1411_=_C1421( C1411 C1421 ) C1411_=_C1422( C1411 C1422 ) \nC1411_=_C1423( C1411 C1423 ) C1411_=_C1424( C1411 C1424 ) C1411_=_C1425( C1411 C1425 ) C1411_=_C1426( C1411 C1426 ) C1411_=_C1427( C1411 C1427 ) C1411_=_C1428( C1411 C1428 ) \nC1411_=_C1429( C1411 C1429 ) C1411_=_C1431( C1411 C1431 ) C1411_=_C1432( C1411 C1432 ) C1411_=_C1433( C1411 C1433 ) C1411_=_C1434( C1411 C1434 ) C1411_=_C1435( C1411 C1435 ) \nC1411_=_C1436( C1411 C1436 ) C1412_=_C1413( C1412 C1413 ) C1412_=_C1416( C1412 C1416 ) C1412_=_C1417( C1412 C1417 ) C1412_=_C1418( C1412 C1418 ) C1412_=_C1419( C1412 C1419 ) \nC1412_=_C1420( C1412 C1420 ) C1412_=_C1421( C1412 C1421 ) C1412_=_C1422( C1412 C1422 ) C1412_=_C1423( C1412 C1423 ) C1412_=_C1424( C1412 C1424 ) C1412_=_C1425( C1412 C1425 ) \nC1412_=_C1426( C1412 C1426 ) C1412_=_C1427( C1412 C1427 ) C1412_=_C1428( C1412 C1428 ) C1412_=_C1438( C1412 C1438 ) C1412_=_C1439( C1412 C1439 ) C1412_=_C1440( C1412 C1440 ) \nC1413_=_C1416( C1413 C1416 ) C1413_=_C1417( C1413 C1417 ) C1413_=_C1418( C1413 C1418 ) C1413_=_C1419( C1413 C1419 ) C1413_=_C1420( C1413 C1420 ) C1413_=_C1421( C1413 C1421 ) \nC1413_=_C1422( C1413 C1422 ) C1413_=_C1423( C1413 C1423 ) C1413_=_C1424( C1413 C1424 ) C1413_=_C1425( C1413 C1425 ) C1413_=_C1426( C1413 C1426 ) C1413_=_C1427( C1413 C1427 ) \nC1413_=_C1452( C1413 C1452 ) C1413_=_C1453( C1413 C1453 ) C1416_=_C1417( C1416 C1417 ) C1416_=_C1418( C1416 C1418 ) C1416_=_C1419( C1416 C1419 ) C1416_=_C1420( C1416 C1420 ) \nC1416_=_C1421( C1416 C1421 ) C1416_=_C1422( C1416 C1422 ) C1416_=_C1423( C1416 C1423 ) C1416_=_C1424( C1416 C1424 ) C1416_=_C1425( C1416 C1425 ) C1416_=_C1426( C1416 C1426 ) \nC1416_=_C1427( C1416 C1427 ) C1416_=_C1440( C1416 C1440 ) C1416_=_C1453( C1416 C1453 ) C1416_=_C1461( C1416 C1461 ) C1416_=_C1468( C1416 C1468 ) C1416_=_C1480( C1416 C1480 ) \nC1416_=_C1481( C1416 C1481 ) C1416_=_C1482( C1416 C1482 ) C1416_=_C1483( C1416 C1483 ) C1416_=_C1484( C1416 C1484 ) C1416_=_C1485( C1416 C1485 ) C1416_=_C1486( C1416 C1486 ) \nC1416_=_C1487( C1416 C1487 ) C1416_=_C1488( C1416 C1488 ) C1416_=_C1489( C1416 C1489 ) C1416_=_C1490( C1416 C1490 ) C1417_=_C1418( C1417 C1418 ) C1417_=_C1419( C1417 C1419 ) \nC1417_=_C1420( C1417 C1420 ) C1417_=_C1421( C1417 C1421 ) C1417_=_C1422( C1417 C1422 ) C1417_=_C1423( C1417 C1423 ) C1417_=_C1424( C1417 C1424 ) C1417_=_C1425( C1417 C1425 ) \nC1417_=_C1426( C1417 C1426 ) C1417_=_C1427( C1417 C1427 ) C1417_=_C1469( C1417 C1469 ) C1417_=_C1480( C1417 C1480 ) C1418_=_C1419( C1418 C1419 ) C1418_=_C1420( C1418 C1420 ) \nC1418_=_C1421( C1418 C1421 ) C1418_=_C1422( C1418 C1422 ) C1418_=_C1423( C1418 C1423 ) C1418_=_C1424( C1418 C1424 ) C1418_=_C1425( C1418 C1425 ) C1418_=_C1426( C1418 C1426 ) \nC1418_=_C1427( C1418 C1427 ) C1418_=_C1431( C1418 C1431 ) C1418_=_C1462( C1418 C1462 ) C1418_=_C1470( C1418 C1470 ) C1418_=_C1481( C1418 C1481 ) C1419_=_C1420( C1419 C1420 ) \nC1419_=_C1421( C1419 C1421 ) C1419_=_C1422( C1419 C1422 ) C1419_=_C1423( C1419 C1423 ) C1419_=_C1424( C1419 C1424 ) C1419_=_C1425( C1419 C1425 ) C1419_=_C1426( C1419 C1426 ) \nC1419_=_C1427( C1419 C1427 ) C1419_=_C1471( C1419 C1471 ) C1419_=_C1482( C1419 C1482 ) C1420_=_C1421( C1420 C1421 ) C1420_=_C1422( C1420 C1422 ) C1420_=_C1423( C1420 C1423 ) \nC1420_=_C1424( C1420 C1424 ) C1420_=_C1425( C1420 C1425 ) C1420_=_C1426( C1420 C1426 ) C1420_=_C1427( C1420 C1427 ) C1421_=_C1422( C1421 C1422 ) C1421_=_C1423( C1421 C1423 ) \nC1421_=_C1424( C1421 C1424 ) C1421_=_C1425( C1421 C1425 ) C1421_=_C1426( C1421 C1426 ) C1421_=_C1427( C1421 C1427 ) C1422_=_C1423( C1422 C1423 ) C1422_=_C1424( C1422 C1424 ) \nC1422_=_C1425( C1422 C1425 ) C1422_=_C1426( C1422 C1426 ) C1422_=_C1427( C1422 C1427 ) C1423_=_C1424( C1423 C1424 ) C1423_=_C1425( C1423 C1425 ) C1423_=_C1426( C1423 C1426 ) \nC1423_=_C1427( C1423 C1427 ) C1424_=_C1425( C1424 C1425 ) C1424_=_C1426( C1424 C1426 ) C1424_=_C1427( C1424 C1427 ) C1425_=_C1426( C1425 C1426 ) C1425_=_C1427( C1425 C1427 ) \nC1426_=_C1427( C1426 C1427 ) C1428_=_C1429( C1428 C1429 ) C1428_=_C1431( C1428 C1431 ) C1428_=_C1432( C1428 C1432 ) C1428_=_C1433( C1428 C1433 ) C1428_=_C1434( C1428 C1434 ) \nC1428_=_C1435( C1428 C1435 ) C1428_=_C1436( C1428 C1436 ) C1428_=_C1438( C1428 C1438 ) C1428_=_C1439( C1428 C1439 ) C1428_=_C1440( C1428 C1440 ) C1429_=_C1431( C1429 C1431 ) \nC1429_=_C1432( C1429 C1432 ) C1429_=_C1433( C1429 C1433 ) C1429_=_C1434( C1429 C1434 ) C1429_=_C1435( C1429 C1435 ) C1429_=_C1436( C1429 C1436 ) C1429_=_C1439( C1429 C1439 ) \nC1429_=_C1452( C1429 C1452 ) C1429_=_C1468( C1429 C1468 ) C1429_=_C1469( C1429 C1469 ) C1429_=_C1470( C1429 C1470 ) C1429_=_C1471( C1429 C1471 ) C1429_=_C1472( C1429 C1472 ) \nC1429_=_C1473( C1429 C1473 ) C1429_=_C1474( C1429 C1474 ) C1429_=_C1475( C1429 C1475 ) C1429_=_C1476( C1429 C1476 ) C1429_=_C1477( C1429 C1477 ) C1429_=_C1478( C1429 C1478 ) \nC1429_=_C1479( C1429 C1479 ) C1431_=_C1432( C1431 C1432 ) C1431_=_C1433( C1431 C1433 ) C1431_=_C1434( C1431 C1434 ) C1431_=_C1435( C1431 C1435 ) C1431_=_C1436( C1431 C1436 ) \nC1431_=_C1462( C1431 C1462 ) C1431_=_C1470( C1431 C1470 ) C1431_=_C1481( C1431 C1481 ) C1432_=_C1433( C1432 C1433 ) C1432_=_C1434( C1432 C1434 ) C1432_=_C1435( C1432 C1435 ) \nC1432_=_C1436( C1432 C1436 ) C1433_=_C1434( C1433 C1434 ) C1433_=_C1435( C1433 C1435 ) C1433_=_C1436( C1433 C1436 ) C1434_=_C1435( C1434 C1435 ) C1434_=_C1436( C1434 C1436 ) \nC1435_=_C1436( C1435 C1436 ) C1438_=_C1439( C1438 C1439 ) C1438_=_C1440( C1438 C1440 ) C1438_=_C1461( C1438 C1461 ) C1438_=_C1462( C1438 C1462 ) C1438_=_C1463( C1438 C1463 ) \nC1438_=_C1464( C1438 C1464 ) C1438_=_C1465( C1438 C1465 ) C1438_=_C1466( C1438 C1466 ) C1438_=_C1467( C1438 C1467 ) C1439_=_C1440( C1439 C1440 ) C1439_=_C1452( C1439 C1452 ) \nC1439_=_C1468( C1439 C1468 ) C1439_=_C1469( C1439 C1469 ) C1439_=_C1470( C1439 C1470 ) C1439_=_C1471( C1439 C1471 ) C1439_=_C1472( C1439 C1472 ) C1439_=_C1473( C1439 C1473 ) \nC1439_=_C1474( C1439 C1474 ) C1439_=_C1475( C1439 C1475 ) C1439_=_C1476( C1439 C1476 ) C1439_=_C1477( C1439 C1477 ) C1439_=_C1478( C1439 C1478 ) C1439_=_C1479( C1439 C1479 ) \nC1440_=_C1453( C1440 C1453 ) C1440_=_C1461( C1440 C1461 ) C1440_=_C1468( C1440 C1468 ) C1440_=_C1480( C1440 C1480 ) C1440_=_C1481( C1440 C1481 ) C1440_=_C1482( C1440 C1482 ) \nC1440_=_C1483( C1440 C1483 ) C1440_=_C1484( C1440 C1484 ) C1440_=_C1485( C1440 C1485 ) C1440_=_C1486( C1440 C1486 ) C1440_=_C1487( C1440 C1487 ) C1440_=_C1488( C1440 C1488 ) \nC1440_=_C1489( C1440 C1489 ) C1440_=_C1490( C1440 C1490 ) C1452_=_C1453( C1452 C1453 ) C1452_=_C1468( C1452 C1468 ) C1452_=_C1469( C1452 C1469 ) C1452_=_C1470( C1452 C1470 ) \nC1452_=_C1471( C1452 C1471 ) C1452_=_C1472( C1452 C1472 ) C1452_=_C1473( C1452 C1473 ) C1452_=_C1474( C1452 C1474 ) C1452_=_C1475( C1452 C1475 ) C1452_=_C1476( C1452 C1476 ) \nC1452_=_C1477( C1452 C1477 ) C1452_=_C1478( C1452 C1478 ) C1452_=_C1479( C1452 C1479 ) C1453_=_C1461( C1453 C1461 ) C1453_=_C1468( C1453 C1468 ) C1453_=_C1480( C1453 C1480 ) \nC1453_=_C1481( C1453 C1481 ) C1453_=_C1482( C1453 C1482 ) C1453_=_C1483( C1453 C1483 ) C1453_=_C1484( C1453 C1484 ) C1453_=_C1485( C1453 C1485 ) C1453_=_C1486( C1453 C1486 ) \nC1453_=_C1487( C1453 C1487 ) C1453_=_C1488( C1453 C1488 ) C1453_=_C1489( C1453 C1489 ) C1453_=_C1490( C1453 C1490 ) C1461_=_C1462( C1461 C1462 ) C1461_=_C1463( C1461 C1463 ) \nC1461_=_C1464( C1461 C1464 ) C1461_=_C1465( C1461 C1465 ) C1461_=_C1466( C1461 C1466 ) C1461_=_C1467( C1461 C1467 ) C1461_=_C1468( C1461 C1468 ) C1461_=_C1480( C1461 C1480 ) \nC1461_=_C1481( C1461 C1481 ) C1461_=_C1482( C1461 C1482 ) C1461_=_C1483( C1461 C1483 ) C1461_=_C1484( C1461 C1484 ) C1461_=_C1485( C1461 C1485 ) C1461_=_C1486( C1461 C1486 ) \nC1461_=_C1487( C1461 C1487 ) C1461_=_C1488( C1461 C1488 ) C1461_=_C1489( C1461 C1489 ) C1461_=_C1490( C1461 C1490 ) C1462_=_C1463( C1462 C1463 ) C1462_=_C1464( C1462 C1464 ) \nC1462_=_C1465( C1462 C1465 ) C1462_=_C1466( C1462 C1466 ) C1462_=_C1467( C1462 C1467 ) C1462_=_C1470( C1462 C1470 ) C1462_=_C1481( C1462 C1481 ) C1463_=_C1464( C1463 C1464 ) \nC1463_=_C1465( C1463 C1465 ) C1463_=_C1466( C1463 C1466 ) C1463_=_C1467( C1463 C1467 ) C1464_=_C1465( C1464 C1465 ) C1464_=_C1466( C1464 C1466 ) C1464_=_C1467( C1464 C1467 ) \nC1465_=_C1466(</w:t>
      </w:r>
    </w:p>
    <w:p>
      <w:pPr>
        <w:pStyle w:val="PreformattedText"/>
        <w:bidi w:val="0"/>
        <w:spacing w:before="0" w:after="0"/>
        <w:jc w:val="left"/>
        <w:rPr/>
      </w:pPr>
      <w:r>
        <w:rPr/>
        <w:t xml:space="preserve"> </w:t>
      </w:r>
      <w:r>
        <w:rPr/>
        <w:t>C1465 C1466 ) C1465_=_C1467( C1465 C1467 ) C1466_=_C1467( C1466 C1467 ) C1468_=_C1469( C1468 C1469 ) C1468_=_C1470( C1468 C1470 ) C1468_=_C1471( C1468 C1471 ) \nC1468_=_C1472( C1468 C1472 ) C1468_=_C1473( C1468 C1473 ) C1468_=_C1474( C1468 C1474 ) C1468_=_C1475( C1468 C1475 ) C1468_=_C1476( C1468 C1476 ) C1468_=_C1477( C1468 C1477 ) \nC1468_=_C1478( C1468 C1478 ) C1468_=_C1479( C1468 C1479 ) C1468_=_C1480( C1468 C1480 ) C1468_=_C1481( C1468 C1481 ) C1468_=_C1482( C1468 C1482 ) C1468_=_C1483( C1468 C1483 ) \nC1468_=_C1484( C1468 C1484 ) C1468_=_C1485( C1468 C1485 ) C1468_=_C1486( C1468 C1486 ) C1468_=_C1487( C1468 C1487 ) C1468_=_C1488( C1468 C1488 ) C1468_=_C1489( C1468 C1489 ) \nC1468_=_C1490( C1468 C1490 ) C1469_=_C1470( C1469 C1470 ) C1469_=_C1471( C1469 C1471 ) C1469_=_C1472( C1469 C1472 ) C1469_=_C1473( C1469 C1473 ) C1469_=_C1474( C1469 C1474 ) \nC1469_=_C1475( C1469 C1475 ) C1469_=_C1476( C1469 C1476 ) C1469_=_C1477( C1469 C1477 ) C1469_=_C1478( C1469 C1478 ) C1469_=_C1479( C1469 C1479 ) C1469_=_C1480( C1469 C1480 ) \nC1470_=_C1471( C1470 C1471 ) C1470_=_C1472( C1470 C1472 ) C1470_=_C1473( C1470 C1473 ) C1470_=_C1474( C1470 C1474 ) C1470_=_C1475( C1470 C1475 ) C1470_=_C1476( C1470 C1476 ) \nC1470_=_C1477( C1470 C1477 ) C1470_=_C1478( C1470 C1478 ) C1470_=_C1479( C1470 C1479 ) C1470_=_C1481( C1470 C1481 ) C1471_=_C1472( C1471 C1472 ) C1471_=_C1473( C1471 C1473 ) \nC1471_=_C1474( C1471 C1474 ) C1471_=_C1475( C1471 C1475 ) C1471_=_C1476( C1471 C1476 ) C1471_=_C1477( C1471 C1477 ) C1471_=_C1478( C1471 C1478 ) C1471_=_C1479( C1471 C1479 ) \nC1471_=_C1482( C1471 C1482 ) C1472_=_C1473( C1472 C1473 ) C1472_=_C1474( C1472 C1474 ) C1472_=_C1475( C1472 C1475 ) C1472_=_C1476( C1472 C1476 ) C1472_=_C1477( C1472 C1477 ) \nC1472_=_C1478( C1472 C1478 ) C1472_=_C1479( C1472 C1479 ) C1473_=_C1474( C1473 C1474 ) C1473_=_C1475( C1473 C1475 ) C1473_=_C1476( C1473 C1476 ) C1473_=_C1477( C1473 C1477 ) \nC1473_=_C1478( C1473 C1478 ) C1473_=_C1479( C1473 C1479 ) C1474_=_C1475( C1474 C1475 ) C1474_=_C1476( C1474 C1476 ) C1474_=_C1477( C1474 C1477 ) C1474_=_C1478( C1474 C1478 ) \nC1474_=_C1479( C1474 C1479 ) C1475_=_C1476( C1475 C1476 ) C1475_=_C1477( C1475 C1477 ) C1475_=_C1478( C1475 C1478 ) C1475_=_C1479( C1475 C1479 ) C1476_=_C1477( C1476 C1477 ) \nC1476_=_C1478( C1476 C1478 ) C1476_=_C1479( C1476 C1479 ) C1477_=_C1478( C1477 C1478 ) C1477_=_C1479( C1477 C1479 ) C1478_=_C1479( C1478 C1479 ) C1480_=_C1481( C1480 C1481 ) \nC1480_=_C1482( C1480 C1482 ) C1480_=_C1483( C1480 C1483 ) C1480_=_C1484( C1480 C1484 ) C1480_=_C1485( C1480 C1485 ) C1480_=_C1486( C1480 C1486 ) C1480_=_C1487( C1480 C1487 ) \nC1480_=_C1488( C1480 C1488 ) C1480_=_C1489( C1480 C1489 ) C1480_=_C1490( C1480 C1490 ) C1481_=_C1482( C1481 C1482 ) C1481_=_C1483( C1481 C1483 ) C1481_=_C1484( C1481 C1484 ) \nC1481_=_C1485( C1481 C1485 ) C1481_=_C1486( C1481 C1486 ) C1481_=_C1487( C1481 C1487 ) C1481_=_C1488( C1481 C1488 ) C1481_=_C1489( C1481 C1489 ) C1481_=_C1490( C1481 C1490 ) \nC1482_=_C1483( C1482 C1483 ) C1482_=_C1484( C1482 C1484 ) C1482_=_C1485( C1482 C1485 ) C1482_=_C1486( C1482 C1486 ) C1482_=_C1487( C1482 C1487 ) C1482_=_C1488( C1482 C1488 ) \nC1482_=_C1489( C1482 C1489 ) C1482_=_C1490( C1482 C1490 ) C1483_=_C1484( C1483 C1484 ) C1483_=_C1485( C1483 C1485 ) C1483_=_C1486( C1483 C1486 ) C1483_=_C1487( C1483 C1487 ) \nC1483_=_C1488( C1483 C1488 ) C1483_=_C1489( C1483 C1489 ) C1483_=_C1490( C1483 C1490 ) C1484_=_C1485( C1484 C1485 ) C1484_=_C1486( C1484 C1486 ) C1484_=_C1487( C1484 C1487 ) \nC1484_=_C1488( C1484 C1488 ) C1484_=_C1489( C1484 C1489 ) C1484_=_C1490( C1484 C1490 ) C1485_=_C1486( C1485 C1486 ) C1485_=_C1487( C1485 C1487 ) C1485_=_C1488( C1485 C1488 ) \nC1485_=_C1489( C1485 C1489 ) C1485_=_C1490( C1485 C1490 ) C1486_=_C1487( C1486 C1487 ) C1486_=_C1488( C1486 C1488 ) C1486_=_C1489( C1486 C1489 ) C1486_=_C1490( C1486 C1490 ) \nC1487_=_C1488( C1487 C1488 ) C1487_=_C1489( C1487 C1489 ) C1487_=_C1490( C1487 C1490 ) C1488_=_C1489( C1488 C1489 ) C1488_=_C1490( C1488 C1490 ) C1489_=_C1490( C1489 C1490 ) "];154-&gt;197[label="124: C19 C85 C115 C181 C198 \nC270 C345 C373 C390 C455 C468 \nC502 C559 C602 C622 C669 C684 \nC731 C776 C810 C829 C874 C886 \nC896 C951 C1034 C1091 C1101 C1110 \nC1151 C1227 C1278 C1289 C1297 C1329 \nC1330 C1332 C1335 C1336 C1340 C1341 \nC1342 C1343 C1344 C1345 C1346 C1347 \nC1348 C1349 C1350 C1352 C1354 C1355 \nC1358 C1359 C1360 C1373 C1375 C1376 \nC1383 C1385 C1388 C1389 C1390 C1391 \nC1392 C1393 C1394 C1397 C1398 C1399 \nC1412 C1413 C1417 C1418 C1419 C1420 \nC1421 C1422 C1423 C1424 C1425 C1426 \nC1427 C1428 C1431 C1432 C1433 C1434 \nC1435 C1436 C1438 C1439 C1440 C1452 \nC1453 C1462 C1463 C1464 C1465 C1466 \nC1467 C1469 C1470 C1471 C1472 C1473 \nC1474 C1475 C1476 C1477 C1478 C1479 \nC1480 C1481 C1482 C1483 C1484 C1485 \nC1486 C1487 C1488 C1489 C1490 \n1230: C19_=_C270 ,C19_=_C502 ,C19_=_C731 ,C19_=_C951 ,C19_=_C1151 ,\nC19_=_C1329 ,C19_=_C1330 ,C19_=_C1332 ,C19_=_C1335 ,C19_=_C1336 ,C19_=_C1340 ,\nC19_=_C1341 ,C19_=_C1342 ,C19_=_C1343 ,C19_=_C1344 ,C19_=_C1345 ,C19_=_C1346 ,\nC19_=_C1347 ,C19_=_C1348 ,C19_=_C1349 ,C19_=_C1350 ,C85_=_C345 ,C85_=_C559 ,\nC85_=_C776 ,C85_=_C1352 ,C85_=_C1383 ,C85_=_C1385 ,C85_=_C1388 ,C85_=_C1389 ,\nC85_=_C1390 ,C85_=_C1391 ,C85_=_C1392 ,C115_=_C373 ,C115_=_C602 ,C115_=_C810 ,\nC115_=_C1034 ,C115_=_C1227 ,C115_=_C1354 ,C115_=_C1373 ,C115_=_C1393 ,C115_=_C1412 ,\nC115_=_C1413 ,C115_=_C1417 ,C115_=_C1418 ,C115_=_C1419 ,C115_=_C1420 ,C115_=_C1421 ,\nC115_=_C1422 ,C115_=_C1423 ,C115_=_C1424 ,C115_=_C1425 ,C115_=_C1426 ,C115_=_C1427 ,\nC181_=_C455 ,C181_=_C669 ,C181_=_C886 ,C181_=_C1101 ,C181_=_C1289 ,C181_=_C1359 ,\nC181_=_C1375 ,C181_=_C1398 ,C181_=_C1439 ,C181_=_C1452 ,C181_=_C1469 ,C181_=_C1470 ,\nC181_=_C1471 ,C181_=_C1472 ,C181_=_C1473 ,C181_=_C1474 ,C181_=_C1475 ,C181_=_C1476 ,\nC181_=_C1477 ,C181_=_C1478 ,C181_=_C1479 ,C198_=_C468 ,C198_=_C684 ,C198_=_C896 ,\nC198_=_C1110 ,C198_=_C1297 ,C198_=_C1360 ,C198_=_C1376 ,C198_=_C1399 ,C198_=_C1440 ,\nC198_=_C1453 ,C198_=_C1480 ,C198_=_C1481 ,C198_=_C1482 ,C198_=_C1483 ,C198_=_C1484 ,\nC198_=_C1485 ,C198_=_C1486 ,C198_=_C1487 ,C198_=_C1488 ,C198_=_C1489 ,C198_=_C1490 ,\nC270_=_C502 ,C270_=_C731 ,C270_=_C951 ,C270_=_C1151 ,C270_=_C1329 ,C270_=_C1330 ,\nC270_=_C1332 ,C270_=_C1335 ,C270_=_C1336 ,C270_=_C1340 ,C270_=_C1341 ,C270_=_C1342 ,\nC270_=_C1343 ,C270_=_C1344 ,C270_=_C1345 ,C270_=_C1346 ,C270_=_C1347 ,C270_=_C1348 ,\nC270_=_C1349 ,C270_=_C1350 ,C345_=_C559 ,C345_=_C776 ,C345_=_C1352 ,C345_=_C1383 ,\nC345_=_C1385 ,C345_=_C1388 ,C345_=_C1389 ,C345_=_C1390 ,C345_=_C1391 ,C345_=_C1392 ,\nC373_=_C602 ,C373_=_C810 ,C373_=_C1034 ,C373_=_C1227 ,C373_=_C1354 ,C373_=_C1373 ,\nC373_=_C1393 ,C373_=_C1412 ,C373_=_C1413 ,C373_=_C1417 ,C373_=_C1418 ,C373_=_C1419 ,\nC373_=_C1420 ,C373_=_C1421 ,C373_=_C1422 ,C373_=_C1423 ,C373_=_C1424 ,C373_=_C1425 ,\nC373_=_C1426 ,C373_=_C1427 ,C390_=_C622 ,C390_=_C829 ,C390_=_C1355 ,C390_=_C1394 ,\nC390_=_C1428 ,C390_=_C1431 ,C390_=_C1432 ,C390_=_C1433 ,C390_=_C1434 ,C390_=_C1435 ,\nC390_=_C1436 ,C455_=_C669 ,C455_=_C886 ,C455_=_C1101 ,C455_=_C1289 ,C455_=_C1359 ,\nC455_=_C1375 ,C455_=_C1398 ,C455_=_C1439 ,C455_=_C1452 ,C455_=_C1469 ,C455_=_C1470 ,\nC455_=_C1471 ,C455_=_C1472 ,C455_=_C1473 ,C455_=_C1474 ,C455_=_C1475 ,C455_=_C1476 ,\nC455_=_C1477 ,C455_=_C1478 ,C455_=_C1479 ,C468_=_C684 ,C468_=_C896 ,C468_=_C1110 ,\nC468_=_C1297 ,C468_=_C1360 ,C468_=_C1376 ,C468_=_C1399 ,C468_=_C1440 ,C468_=_C1453 ,\nC468_=_C1480 ,C468_=_C1481 ,C468_=_C1482 ,C468_=_C1483 ,C468_=_C1484 ,C468_=_C1485 ,\nC468_=_C1486 ,C468_=_C1487 ,C468_=_C1488 ,C468_=_C1489 ,C468_=_C1490 ,C502_=_C731 ,\nC502_=_C951 ,C502_=_C1151 ,C502_=_C1329 ,C502_=_C1330 ,C502_=_C1332 ,C502_=_C1335 ,\nC502_=_C1336 ,C502_=_C1340 ,C502_=_C1341 ,C502_=_C1342 ,C502_=_C1343 ,C502_=_C1344 ,\nC502_=_C1345 ,C502_=_C1346 ,C502_=_C1347 ,C502_=_C1348 ,C502_=_C1349 ,C502_=_C1350 ,\nC559_=_C776 ,C559_=_C1352 ,C559_=_C1383 ,C559_=_C1385 ,C559_=_C1388 ,C559_=_C1389 ,\nC559_=_C1390 ,C559_=_C1391 ,C559_=_C1392 ,C602_=_C810 ,C602_=_C1034 ,C602_=_C1227 ,\nC602_=_C1354 ,C602_=_C1373 ,C602_=_C1393 ,C602_=_C1412 ,C602_=_C1413 ,C602_=_C1417 ,\nC602_=_C1418 ,C602_=_C1419 ,C602_=_C1420 ,C602_=_C1421 ,C602_=_C1422 ,C602_=_C1423 ,\nC602_=_C1424 ,C602_=_C1425 ,C602_=_C1426 ,C602_=_C1427 ,C622_=_C829 ,C622_=_C1355 ,\nC622_=_C1394 ,C622_=_C1428 ,C622_=_C1431 ,C622_=_C1432 ,C622_=_C1433 ,C622_=_C1434 ,\nC622_=_C1435 ,C622_=_C1436 ,C669_=_C886 ,C669_=_C1101 ,C669_=_C1289 ,C669_=_C1359 ,\nC669_=_C1375 ,C669_=_C1398 ,C669_=_C1439 ,C669_=_C1452 ,C669_=_C1469 ,C669_=_C1470 ,\nC669_=_C1471 ,C669_=_C1472 ,C669_=_C1473 ,C669_=_C1474 ,C669_=_C1475 ,C669_=_C1476 ,\nC669_=_C1477 ,C669_=_C1478 ,C669_=_C1479 ,C684_=_C896 ,C684_=_C1110 ,C684_=_C1297 ,\nC684_=_C1360 ,C684_=_C1376 ,C684_=_C1399 ,C684_=_C1440 ,C684_=_C1453 ,C684_=_C1480 ,\nC684_=_C1481 ,C684_=_C1482 ,C684_=_C1483 ,C684_=_C1484 ,C684_=_C1485 ,C684_=_C1486 ,\nC684_=_C1487 ,C684_=_C1488 ,C684_=_C1489 ,C684_=_C1490 ,C731_=_C951 ,C731_=_C1151 ,\nC731_=_C1329 ,C731_=_C1330 ,C731_=_C1332 ,C731_=_C1335 ,C731_=_C1336 ,C731_=_C1340 ,\nC731_=_C1341 ,C731_=_C1342 ,C731_=_C1343 ,C731_=_C1344 ,C731_=_C1345 ,C731_=_C1346 ,\nC731_=_C1347 ,C731_=_C1348 ,C731_=_C1349 ,C731_=_C1350 ,C776_=_C1352 ,C776_=_C1383 ,\nC776_=_C1385 ,C776_=_C1388 ,C776_=_C1389 ,C776_=_C1390 ,C776_=_C1391 ,C776_=_C1392 ,\nC810_=_C1034 ,C810_=_C1227 ,C810_=_C1354 ,C810_=_C1373 ,C810_=_C1393 ,C810_=_C1412 ,\nC810_=_C1413 ,C810_=_C1417 ,C810_=_C1418 ,C810_=_C1419 ,C810_=_C1420 ,C810_=_C1421 ,\nC810_=_C1422 ,C810_=_C1423 ,C810_=_C1424 ,C810_=_C1425 ,C810_=_C1426 ,C810_=_C1427 ,\nC829_=_C1355 ,C829_=_C1394 ,C829_=_C1428 ,C829_=_C1431 ,C829_=_C1432 ,C829_=_C1433 ,\nC829_=_C1434 ,C829_=_C1435 ,C829_=_C1436 ,C874_=_C1091 ,C874_=_C1278 ,C874_=_C1358 ,\nC874_=_C1397 ,C874_=_C1438 ,C874_=_C1462 ,C874_=_C1463 ,C874_=_C1464 ,C874_=_C1465 ,\nC874_=_C1466 ,C874_=_C1467 ,C886_=_C1101 ,C886_=_C1289 ,C886_=_C1359 ,C886_=_C1375 ,\nC886_=_C1398</w:t>
      </w:r>
    </w:p>
    <w:p>
      <w:pPr>
        <w:pStyle w:val="PreformattedText"/>
        <w:bidi w:val="0"/>
        <w:spacing w:before="0" w:after="0"/>
        <w:jc w:val="left"/>
        <w:rPr/>
      </w:pPr>
      <w:r>
        <w:rPr/>
        <w:t xml:space="preserve"> </w:t>
      </w:r>
      <w:r>
        <w:rPr/>
        <w:t>,C886_=_C1439 ,C886_=_C1452 ,C886_=_C1469 ,C886_=_C1470 ,C886_=_C1471 ,\nC886_=_C1472 ,C886_=_C1473 ,C886_=_C1474 ,C886_=_C1475 ,C886_=_C1476 ,C886_=_C1477 ,\nC886_=_C1478 ,C886_=_C1479 ,C896_=_C1110 ,C896_=_C1297 ,C896_=_C1360 ,C896_=_C1376 ,\nC896_=_C1399 ,C896_=_C1440 ,C896_=_C1453 ,C896_=_C1480 ,C896_=_C1481 ,C896_=_C1482 ,\nC896_=_C1483 ,C896_=_C1484 ,C896_=_C1485 ,C896_=_C1486 ,C896_=_C1487 ,C896_=_C1488 ,\nC896_=_C1489 ,C896_=_C1490 ,C951_=_C1151 ,C951_=_C1329 ,C951_=_C1330 ,C951_=_C1332 ,\nC951_=_C1335 ,C951_=_C1336 ,C951_=_C1340 ,C951_=_C1341 ,C951_=_C1342 ,C951_=_C1343 ,\nC951_=_C1344 ,C951_=_C1345 ,C951_=_C1346 ,C951_=_C1347 ,C951_=_C1348 ,C951_=_C1349 ,\nC951_=_C1350 ,C1034_=_C1227 ,C1034_=_C1354 ,C1034_=_C1373 ,C1034_=_C1393 ,C1034_=_C1412 ,\nC1034_=_C1413 ,C1034_=_C1417 ,C1034_=_C1418 ,C1034_=_C1419 ,C1034_=_C1420 ,C1034_=_C1421 ,\nC1034_=_C1422 ,C1034_=_C1423 ,C1034_=_C1424 ,C1034_=_C1425 ,C1034_=_C1426 ,C1034_=_C1427 ,\nC1091_=_C1278 ,C1091_=_C1358 ,C1091_=_C1397 ,C1091_=_C1438 ,C1091_=_C1462 ,C1091_=_C1463 ,\nC1091_=_C1464 ,C1091_=_C1465 ,C1091_=_C1466 ,C1091_=_C1467 ,C1101_=_C1289 ,C1101_=_C1359 ,\nC1101_=_C1375 ,C1101_=_C1398 ,C1101_=_C1439 ,C1101_=_C1452 ,C1101_=_C1469 ,C1101_=_C1470 ,\nC1101_=_C1471 ,C1101_=_C1472 ,C1101_=_C1473 ,C1101_=_C1474 ,C1101_=_C1475 ,C1101_=_C1476 ,\nC1101_=_C1477 ,C1101_=_C1478 ,C1101_=_C1479 ,C1110_=_C1297 ,C1110_=_C1360 ,C1110_=_C1376 ,\nC1110_=_C1399 ,C1110_=_C1440 ,C1110_=_C1453 ,C1110_=_C1480 ,C1110_=_C1481 ,C1110_=_C1482 ,\nC1110_=_C1483 ,C1110_=_C1484 ,C1110_=_C1485 ,C1110_=_C1486 ,C1110_=_C1487 ,C1110_=_C1488 ,\nC1110_=_C1489 ,C1110_=_C1490 ,C1151_=_C1329 ,C1151_=_C1330 ,C1151_=_C1332 ,C1151_=_C1335 ,\nC1151_=_C1336 ,C1151_=_C1340 ,C1151_=_C1341 ,C1151_=_C1342 ,C1151_=_C1343 ,C1151_=_C1344 ,\nC1151_=_C1345 ,C1151_=_C1346 ,C1151_=_C1347 ,C1151_=_C1348 ,C1151_=_C1349 ,C1151_=_C1350 ,\nC1227_=_C1354 ,C1227_=_C1373 ,C1227_=_C1393 ,C1227_=_C1412 ,C1227_=_C1413 ,C1227_=_C1417 ,\nC1227_=_C1418 ,C1227_=_C1419 ,C1227_=_C1420 ,C1227_=_C1421 ,C1227_=_C1422 ,C1227_=_C1423 ,\nC1227_=_C1424 ,C1227_=_C1425 ,C1227_=_C1426 ,C1227_=_C1427 ,C1278_=_C1358 ,C1278_=_C1397 ,\nC1278_=_C1438 ,C1278_=_C1462 ,C1278_=_C1463 ,C1278_=_C1464 ,C1278_=_C1465 ,C1278_=_C1466 ,\nC1278_=_C1467 ,C1289_=_C1359 ,C1289_=_C1375 ,C1289_=_C1398 ,C1289_=_C1439 ,C1289_=_C1452 ,\nC1289_=_C1469 ,C1289_=_C1470 ,C1289_=_C1471 ,C1289_=_C1472 ,C1289_=_C1473 ,C1289_=_C1474 ,\nC1289_=_C1475 ,C1289_=_C1476 ,C1289_=_C1477 ,C1289_=_C1478 ,C1289_=_C1479 ,C1297_=_C1360 ,\nC1297_=_C1376 ,C1297_=_C1399 ,C1297_=_C1440 ,C1297_=_C1453 ,C1297_=_C1480 ,C1297_=_C1481 ,\nC1297_=_C1482 ,C1297_=_C1483 ,C1297_=_C1484 ,C1297_=_C1485 ,C1297_=_C1486 ,C1297_=_C1487 ,\nC1297_=_C1488 ,C1297_=_C1489 ,C1297_=_C1490 ,C1329_=_C1330 ,C1329_=_C1332 ,C1329_=_C1335 ,\nC1329_=_C1336 ,C1329_=_C1340 ,C1329_=_C1341 ,C1329_=_C1342 ,C1329_=_C1343 ,C1329_=_C1344 ,\nC1329_=_C1345 ,C1329_=_C1346 ,C1329_=_C1347 ,C1329_=_C1348 ,C1329_=_C1349 ,C1329_=_C1350 ,\nC1329_=_C1352 ,C1329_=_C1354 ,C1329_=_C1355 ,C1329_=_C1358 ,C1329_=_C1359 ,C1329_=_C1360 ,\nC1330_=_C1332 ,C1330_=_C1335 ,C1330_=_C1336 ,C1330_=_C1340 ,C1330_=_C1341 ,C1330_=_C1342 ,\nC1330_=_C1343 ,C1330_=_C1344 ,C1330_=_C1345 ,C1330_=_C1346 ,C1330_=_C1347 ,C1330_=_C1348 ,\nC1330_=_C1349 ,C1330_=_C1350 ,C1330_=_C1373 ,C1330_=_C1375 ,C1330_=_C1376 ,C1332_=_C1335 ,\nC1332_=_C1336 ,C1332_=_C1340 ,C1332_=_C1341 ,C1332_=_C1342 ,C1332_=_C1343 ,C1332_=_C1344 ,\nC1332_=_C1345 ,C1332_=_C1346 ,C1332_=_C1347 ,C1332_=_C1348 ,C1332_=_C1349 ,C1332_=_C1350 ,\nC1332_=_C1383 ,C1332_=_C1393 ,C1332_=_C1394 ,C1332_=_C1397 ,C1332_=_C1398 ,C1332_=_C1399 ,\nC1335_=_C1336 ,C1335_=_C1340 ,C1335_=_C1341 ,C1335_=_C1342 ,C1335_=_C1343 ,C1335_=_C1344 ,\nC1335_=_C1345 ,C1335_=_C1346 ,C1335_=_C1347 ,C1335_=_C1348 ,C1335_=_C1349 ,C1335_=_C1350 ,\nC1335_=_C1385 ,C1335_=_C1412 ,C1335_=_C1428 ,C1335_=_C1438 ,C1335_=_C1439 ,C1335_=_C1440 ,\nC1336_=_C1340 ,C1336_=_C1341 ,C1336_=_C1342 ,C1336_=_C1343 ,C1336_=_C1344 ,C1336_=_C1345 ,\nC1336_=_C1346 ,C1336_=_C1347 ,C1336_=_C1348 ,C1336_=_C1349 ,C1336_=_C1350 ,C1336_=_C1413 ,\nC1336_=_C1452 ,C1336_=_C1453 ,C1340_=_C1341 ,C1340_=_C1342 ,C1340_=_C1343 ,C1340_=_C1344 ,\nC1340_=_C1345 ,C1340_=_C1346 ,C1340_=_C1347 ,C1340_=_C1348 ,C1340_=_C1349 ,C1340_=_C1350 ,\nC1340_=_C1417 ,C1340_=_C1469 ,C1340_=_C1480 ,C1341_=_C1342 ,C1341_=_C1343 ,C1341_=_C1344 ,\nC1341_=_C1345 ,C1341_=_C1346 ,C1341_=_C1347 ,C1341_=_C1348 ,C1341_=_C1349 ,C1341_=_C1350 ,\nC1341_=_C1388 ,C1341_=_C1418 ,C1341_=_C1431 ,C1341_=_C1462 ,C1341_=_C1470 ,C1341_=_C1481 ,\nC1342_=_C1343 ,C1342_=_C1344 ,C1342_=_C1345 ,C1342_=_C1346 ,C1342_=_C1347 ,C1342_=_C1348 ,\nC1342_=_C1349 ,C1342_=_C1350 ,C1342_=_C1419 ,C1342_=_C1471 ,C1342_=_C1482 ,C1343_=_C1344 ,\nC1343_=_C1345 ,C1343_=_C1346 ,C1343_=_C1347 ,C1343_=_C1348 ,C1343_=_C1349 ,C1343_=_C1350 ,\nC1344_=_C1345 ,C1344_=_C1346 ,C1344_=_C1347 ,C1344_=_C1348 ,C1344_=_C1349 ,C1344_=_C1350 ,\nC1345_=_C1346 ,C1345_=_C1347 ,C1345_=_C1348 ,C1345_=_C1349 ,C1345_=_C1350 ,C1346_=_C1347 ,\nC1346_=_C1348 ,C1346_=_C1349 ,C1346_=_C1350 ,C1347_=_C1348 ,C1347_=_C1349 ,C1347_=_C1350 ,\nC1348_=_C1349 ,C1348_=_C1350 ,C1349_=_C1350 ,C1352_=_C1354 ,C1352_=_C1355 ,C1352_=_C1358 ,\nC1352_=_C1359 ,C1352_=_C1360 ,C1352_=_C1383 ,C1352_=_C1385 ,C1352_=_C1388 ,C1352_=_C1389 ,\nC1352_=_C1390 ,C1352_=_C1391 ,C1352_=_C1392 ,C1354_=_C1355 ,C1354_=_C1358 ,C1354_=_C1359 ,\nC1354_=_C1360 ,C1354_=_C1373 ,C1354_=_C1393 ,C1354_=_C1412 ,C1354_=_C1413 ,C1354_=_C1417 ,\nC1354_=_C1418 ,C1354_=_C1419 ,C1354_=_C1420 ,C1354_=_C1421 ,C1354_=_C1422 ,C1354_=_C1423 ,\nC1354_=_C1424 ,C1354_=_C1425 ,C1354_=_C1426 ,C1354_=_C1427 ,C1355_=_C1358 ,C1355_=_C1359 ,\nC1355_=_C1360 ,C1355_=_C1394 ,C1355_=_C1428 ,C1355_=_C1431 ,C1355_=_C1432 ,C1355_=_C1433 ,\nC1355_=_C1434 ,C1355_=_C1435 ,C1355_=_C1436 ,C1358_=_C1359 ,C1358_=_C1360 ,C1358_=_C1397 ,\nC1358_=_C1438 ,C1358_=_C1462 ,C1358_=_C1463 ,C1358_=_C1464 ,C1358_=_C1465 ,C1358_=_C1466 ,\nC1358_=_C1467 ,C1359_=_C1360 ,C1359_=_C1375 ,C1359_=_C1398 ,C1359_=_C1439 ,C1359_=_C1452 ,\nC1359_=_C1469 ,C1359_=_C1470 ,C1359_=_C1471 ,C1359_=_C1472 ,C1359_=_C1473 ,C1359_=_C1474 ,\nC1359_=_C1475 ,C1359_=_C1476 ,C1359_=_C1477 ,C1359_=_C1478 ,C1359_=_C1479 ,C1360_=_C1376 ,\nC1360_=_C1399 ,C1360_=_C1440 ,C1360_=_C1453 ,C1360_=_C1480 ,C1360_=_C1481 ,C1360_=_C1482 ,\nC1360_=_C1483 ,C1360_=_C1484 ,C1360_=_C1485 ,C1360_=_C1486 ,C1360_=_C1487 ,C1360_=_C1488 ,\nC1360_=_C1489 ,C1360_=_C1490 ,C1373_=_C1375 ,C1373_=_C1376 ,C1373_=_C1393 ,C1373_=_C1412 ,\nC1373_=_C1413 ,C1373_=_C1417 ,C1373_=_C1418 ,C1373_=_C1419 ,C1373_=_C1420 ,C1373_=_C1421 ,\nC1373_=_C1422 ,C1373_=_C1423 ,C1373_=_C1424 ,C1373_=_C1425 ,C1373_=_C1426 ,C1373_=_C1427 ,\nC1375_=_C1376 ,C1375_=_C1398 ,C1375_=_C1439 ,C1375_=_C1452 ,C1375_=_C1469 ,C1375_=_C1470 ,\nC1375_=_C1471 ,C1375_=_C1472 ,C1375_=_C1473 ,C1375_=_C1474 ,C1375_=_C1475 ,C1375_=_C1476 ,\nC1375_=_C1477 ,C1375_=_C1478 ,C1375_=_C1479 ,C1376_=_C1399 ,C1376_=_C1440 ,C1376_=_C1453 ,\nC1376_=_C1480 ,C1376_=_C1481 ,C1376_=_C1482 ,C1376_=_C1483 ,C1376_=_C1484 ,C1376_=_C1485 ,\nC1376_=_C1486 ,C1376_=_C1487 ,C1376_=_C1488 ,C1376_=_C1489 ,C1376_=_C1490 ,C1383_=_C1385 ,\nC1383_=_C1388 ,C1383_=_C1389 ,C1383_=_C1390 ,C1383_=_C1391 ,C1383_=_C1392 ,C1383_=_C1393 ,\nC1383_=_C1394 ,C1383_=_C1397 ,C1383_=_C1398 ,C1383_=_C1399 ,C1385_=_C1388 ,C1385_=_C1389 ,\nC1385_=_C1390 ,C1385_=_C1391 ,C1385_=_C1392 ,C1385_=_C1412 ,C1385_=_C1428 ,C1385_=_C1438 ,\nC1385_=_C1439 ,C1385_=_C1440 ,C1388_=_C1389 ,C1388_=_C1390 ,C1388_=_C1391 ,C1388_=_C1392 ,\nC1388_=_C1418 ,C1388_=_C1431 ,C1388_=_C1462 ,C1388_=_C1470 ,C1388_=_C1481 ,C1389_=_C1390 ,\nC1389_=_C1391 ,C1389_=_C1392 ,C1390_=_C1391 ,C1390_=_C1392 ,C1391_=_C1392 ,C1393_=_C1394 ,\nC1393_=_C1397 ,C1393_=_C1398 ,C1393_=_C1399 ,C1393_=_C1412 ,C1393_=_C1413 ,C1393_=_C1417 ,\nC1393_=_C1418 ,C1393_=_C1419 ,C1393_=_C1420 ,C1393_=_C1421 ,C1393_=_C1422 ,C1393_=_C1423 ,\nC1393_=_C1424 ,C1393_=_C1425 ,C1393_=_C1426 ,C1393_=_C1427 ,C1394_=_C1397 ,C1394_=_C1398 ,\nC1394_=_C1399 ,C1394_=_C1428 ,C1394_=_C1431 ,C1394_=_C1432 ,C1394_=_C1433 ,C1394_=_C1434 ,\nC1394_=_C1435 ,C1394_=_C1436 ,C1397_=_C1398 ,C1397_=_C1399 ,C1397_=_C1438 ,C1397_=_C1462 ,\nC1397_=_C1463 ,C1397_=_C1464 ,C1397_=_C1465 ,C1397_=_C1466 ,C1397_=_C1467 ,C1398_=_C1399 ,\nC1398_=_C1439 ,C1398_=_C1452 ,C1398_=_C1469 ,C1398_=_C1470 ,C1398_=_C1471 ,C1398_=_C1472 ,\nC1398_=_C1473 ,C1398_=_C1474 ,C1398_=_C1475 ,C1398_=_C1476 ,C1398_=_C1477 ,C1398_=_C1478 ,\nC1398_=_C1479 ,C1399_=_C1440 ,C1399_=_C1453 ,C1399_=_C1480 ,C1399_=_C1481 ,C1399_=_C1482 ,\nC1399_=_C1483 ,C1399_=_C1484 ,C1399_=_C1485 ,C1399_=_C1486 ,C1399_=_C1487 ,C1399_=_C1488 ,\nC1399_=_C1489 ,C1399_=_C1490 ,C1412_=_C1413 ,C1412_=_C1417 ,C1412_=_C1418 ,C1412_=_C1419 ,\nC1412_=_C1420 ,C1412_=_C1421 ,C1412_=_C1422 ,C1412_=_C1423 ,C1412_=_C1424 ,C1412_=_C1425 ,\nC1412_=_C1426 ,C1412_=_C1427 ,C1412_=_C1428 ,C1412_=_C1438 ,C1412_=_C1439 ,C1412_=_C1440 ,\nC1413_=_C1417 ,C1413_=_C1418 ,C1413_=_C1419 ,C1413_=_C1420 ,C1413_=_C1421 ,C1413_=_C1422 ,\nC1413_=_C1423 ,C1413_=_C1424 ,C1413_=_C1425 ,C1413_=_C1426 ,C1413_=_C1427 ,C1413_=_C1452 ,\nC1413_=_C1453 ,C1417_=_C1418 ,C1417_=_C1419 ,C1417_=_C1420 ,C1417_=_C1421 ,C1417_=_C1422 ,\nC1417_=_C1423 ,C1417_=_C1424 ,C1417_=_C1425 ,C1417_=_C1426 ,C1417_=_C1427 ,C1417_=_C1469 ,\nC1417_=_C1480 ,C1418_=_C1419 ,C1418_=_C1420 ,C1418_=_C1421 ,C1418_=_C1422 ,C1418_=_C1423 ,\nC1418_=_C1424 ,C1418_=_C1425 ,C1418_=_C1426 ,C1418_=_C1427 ,C1418_=_C1431 ,C1418_=_C1462 ,\nC1418_=_C1470 ,C1418_=_C1481 ,C1419_=_C1420 ,C1419_=_C1421 ,C1419_=_C1422 ,C1419_=_C1423 ,\nC1419_=_C1424 ,C1419_=_C1425 ,C1419_=_C1426 ,C1419_=_C1427 ,C1419_=_C1471 ,C1419_=_C1482 ,\nC1420_=_C1421 ,C1420_=_C1422 ,C1420_=_C1423 ,C1420_=_C1424 ,C1420_=_C1425 ,C1420_=_C1426 ,\nC1420_=_C1427 ,C1421_=_C1422 ,C1421_=_C1423 ,C1421_=_C1424 ,C1421_=_C1425 ,C1421_=_C1426 ,\nC1421_=_C1427 ,C1422_=_C1423 ,C1422_=_C1424 ,C1422_=_C1425 ,C1422_=_C1426 ,C1422_=_C1427 ,\nC1423_=_C1424 ,C1423_=_C1425</w:t>
      </w:r>
    </w:p>
    <w:p>
      <w:pPr>
        <w:pStyle w:val="PreformattedText"/>
        <w:bidi w:val="0"/>
        <w:spacing w:before="0" w:after="0"/>
        <w:jc w:val="left"/>
        <w:rPr/>
      </w:pPr>
      <w:r>
        <w:rPr/>
        <w:t xml:space="preserve"> </w:t>
      </w:r>
      <w:r>
        <w:rPr/>
        <w:t>,C1423_=_C1426 ,C1423_=_C1427 ,C1424_=_C1425 ,C1424_=_C1426 ,\nC1424_=_C1427 ,C1425_=_C1426 ,C1425_=_C1427 ,C1426_=_C1427 ,C1428_=_C1431 ,C1428_=_C1432 ,\nC1428_=_C1433 ,C1428_=_C1434 ,C1428_=_C1435 ,C1428_=_C1436 ,C1428_=_C1438 ,C1428_=_C1439 ,\nC1428_=_C1440 ,C1431_=_C1432 ,C1431_=_C1433 ,C1431_=_C1434 ,C1431_=_C1435 ,C1431_=_C1436 ,\nC1431_=_C1462 ,C1431_=_C1470 ,C1431_=_C1481 ,C1432_=_C1433 ,C1432_=_C1434 ,C1432_=_C1435 ,\nC1432_=_C1436 ,C1433_=_C1434 ,C1433_=_C1435 ,C1433_=_C1436 ,C1434_=_C1435 ,C1434_=_C1436 ,\nC1435_=_C1436 ,C1438_=_C1439 ,C1438_=_C1440 ,C1438_=_C1462 ,C1438_=_C1463 ,C1438_=_C1464 ,\nC1438_=_C1465 ,C1438_=_C1466 ,C1438_=_C1467 ,C1439_=_C1440 ,C1439_=_C1452 ,C1439_=_C1469 ,\nC1439_=_C1470 ,C1439_=_C1471 ,C1439_=_C1472 ,C1439_=_C1473 ,C1439_=_C1474 ,C1439_=_C1475 ,\nC1439_=_C1476 ,C1439_=_C1477 ,C1439_=_C1478 ,C1439_=_C1479 ,C1440_=_C1453 ,C1440_=_C1480 ,\nC1440_=_C1481 ,C1440_=_C1482 ,C1440_=_C1483 ,C1440_=_C1484 ,C1440_=_C1485 ,C1440_=_C1486 ,\nC1440_=_C1487 ,C1440_=_C1488 ,C1440_=_C1489 ,C1440_=_C1490 ,C1452_=_C1453 ,C1452_=_C1469 ,\nC1452_=_C1470 ,C1452_=_C1471 ,C1452_=_C1472 ,C1452_=_C1473 ,C1452_=_C1474 ,C1452_=_C1475 ,\nC1452_=_C1476 ,C1452_=_C1477 ,C1452_=_C1478 ,C1452_=_C1479 ,C1453_=_C1480 ,C1453_=_C1481 ,\nC1453_=_C1482 ,C1453_=_C1483 ,C1453_=_C1484 ,C1453_=_C1485 ,C1453_=_C1486 ,C1453_=_C1487 ,\nC1453_=_C1488 ,C1453_=_C1489 ,C1453_=_C1490 ,C1462_=_C1463 ,C1462_=_C1464 ,C1462_=_C1465 ,\nC1462_=_C1466 ,C1462_=_C1467 ,C1462_=_C1470 ,C1462_=_C1481 ,C1463_=_C1464 ,C1463_=_C1465 ,\nC1463_=_C1466 ,C1463_=_C1467 ,C1464_=_C1465 ,C1464_=_C1466 ,C1464_=_C1467 ,C1465_=_C1466 ,\nC1465_=_C1467 ,C1466_=_C1467 ,C1469_=_C1470 ,C1469_=_C1471 ,C1469_=_C1472 ,C1469_=_C1473 ,\nC1469_=_C1474 ,C1469_=_C1475 ,C1469_=_C1476 ,C1469_=_C1477 ,C1469_=_C1478 ,C1469_=_C1479 ,\nC1469_=_C1480 ,C1470_=_C1471 ,C1470_=_C1472 ,C1470_=_C1473 ,C1470_=_C1474 ,C1470_=_C1475 ,\nC1470_=_C1476 ,C1470_=_C1477 ,C1470_=_C1478 ,C1470_=_C1479 ,C1470_=_C1481 ,C1471_=_C1472 ,\nC1471_=_C1473 ,C1471_=_C1474 ,C1471_=_C1475 ,C1471_=_C1476 ,C1471_=_C1477 ,C1471_=_C1478 ,\nC1471_=_C1479 ,C1471_=_C1482 ,C1472_=_C1473 ,C1472_=_C1474 ,C1472_=_C1475 ,C1472_=_C1476 ,\nC1472_=_C1477 ,C1472_=_C1478 ,C1472_=_C1479 ,C1473_=_C1474 ,C1473_=_C1475 ,C1473_=_C1476 ,\nC1473_=_C1477 ,C1473_=_C1478 ,C1473_=_C1479 ,C1474_=_C1475 ,C1474_=_C1476 ,C1474_=_C1477 ,\nC1474_=_C1478 ,C1474_=_C1479 ,C1475_=_C1476 ,C1475_=_C1477 ,C1475_=_C1478 ,C1475_=_C1479 ,\nC1476_=_C1477 ,C1476_=_C1478 ,C1476_=_C1479 ,C1477_=_C1478 ,C1477_=_C1479 ,C1478_=_C1479 ,\nC1480_=_C1481 ,C1480_=_C1482 ,C1480_=_C1483 ,C1480_=_C1484 ,C1480_=_C1485 ,C1480_=_C1486 ,\nC1480_=_C1487 ,C1480_=_C1488 ,C1480_=_C1489 ,C1480_=_C1490 ,C1481_=_C1482 ,C1481_=_C1483 ,\nC1481_=_C1484 ,C1481_=_C1485 ,C1481_=_C1486 ,C1481_=_C1487 ,C1481_=_C1488 ,C1481_=_C1489 ,\nC1481_=_C1490 ,C1482_=_C1483 ,C1482_=_C1484 ,C1482_=_C1485 ,C1482_=_C1486 ,C1482_=_C1487 ,\nC1482_=_C1488 ,C1482_=_C1489 ,C1482_=_C1490 ,C1483_=_C1484 ,C1483_=_C1485 ,C1483_=_C1486 ,\nC1483_=_C1487 ,C1483_=_C1488 ,C1483_=_C1489 ,C1483_=_C1490 ,C1484_=_C1485 ,C1484_=_C1486 ,\nC1484_=_C1487 ,C1484_=_C1488 ,C1484_=_C1489 ,C1484_=_C1490 ,C1485_=_C1486 ,C1485_=_C1487 ,\nC1485_=_C1488 ,C1485_=_C1489 ,C1485_=_C1490 ,C1486_=_C1487 ,C1486_=_C1488 ,C1486_=_C1489 ,\nC1486_=_C1490 ,C1487_=_C1488 ,C1487_=_C1489 ,C1487_=_C1490 ,C1488_=_C1489 ,C1488_=_C1490 ,\nC1489_=_C1490 ,"];198[shape=box, label="id:198 level: 5\n144: C38 C60 C102 C142 C214 \nC229 C243 C296 C321 C361 C410 \nC429 C479 C516 C536 C581 C637 \nC705 C745 C794 C847 C909 C919 \nC927 C974 C1015 C1060 C1076 C1125 \nC1173 C1213 C1249 C1264 C1314 C1320 \nC1329 C1330 C1332 C1335 C1336 C1340 \nC1341 C1342 C1352 C1354 C1355 C1356 \nC1357 C1358 C1359 C1360 C1361 C1362 \nC1364 C1365 C1366 C1367 C1368 C1369 \nC1370 C1371 C1373 C1374 C1375 C1376 \nC1377 C1378 C1379 C1380 C1381 C1382 \nC1383 C1385 C1388 C1393 C1394 C1395 \nC1396 C1397 C1398 C1399 C1400 C1401 \nC1403 C1404 C1405 C1406 C1407 C1408 \nC1409 C1410 C1412 C1413 C1417 C1418 \nC1419 C1428 C1431 C1438 C1439 C1440 \nC1443 C1444 C1445 C1446 C1447 C1448 \nC1449 C1450 C1451 C1452 C1453 C1455 \nC1456 C1457 C1458 C1459 C1462 C1469 \nC1470 C1471 C1480 C1481 C1482 C1492 \nC1493 C1494 C1495 C1496 C1497 C1498 \nC1499 C1500 C1501 C1502 C1503 C1504 \nC1505 C1506 C1507 C1508 C1509 C1510 \nC1511 \n1694: C38_=_C296( C38 C296 ) C38_=_C516( C38 C516 ) C38_=_C745( C38 C745 ) C38_=_C974( C38 C974 ) C38_=_C1173( C38 C1173 ) \nC38_=_C1329( C38 C1329 ) C38_=_C1352( C38 C1352 ) C38_=_C1354( C38 C1354 ) C38_=_C1355( C38 C1355 ) C38_=_C1356( C38 C1356 ) C38_=_C1357( C38 C1357 ) \nC38_=_C1358( C38 C1358 ) C38_=_C1359( C38 C1359 ) C38_=_C1360( C38 C1360 ) C38_=_C1361( C38 C1361 ) C38_=_C1362( C38 C1362 ) C38_=_C1364( C38 C1364 ) \nC38_=_C1365( C38 C1365 ) C38_=_C1366( C38 C1366 ) C38_=_C1367( C38 C1367 ) C38_=_C1368( C38 C1368 ) C38_=_C1369( C38 C1369 ) C38_=_C1370( C38 C1370 ) \nC38_=_C1371( C38 C1371 ) C60_=_C321( C60 C321 ) C60_=_C536( C60 C536 ) C60_=_C1330( C60 C1330 ) C60_=_C1373( C60 C1373 ) C60_=_C1374( C60 C1374 ) \nC60_=_C1375( C60 C1375 ) C60_=_C1376( C60 C1376 ) C60_=_C1377( C60 C1377 ) C60_=_C1378( C60 C1378 ) C60_=_C1379( C60 C1379 ) C60_=_C1380( C60 C1380 ) \nC60_=_C1381( C60 C1381 ) C60_=_C1382( C60 C1382 ) C102_=_C361( C102 C361 ) C102_=_C581( C102 C581 ) C102_=_C794( C102 C794 ) C102_=_C1015( C102 C1015 ) \nC102_=_C1213( C102 C1213 ) C102_=_C1332( C102 C1332 ) C102_=_C1383( C102 C1383 ) C102_=_C1393( C102 C1393 ) C102_=_C1394( C102 C1394 ) C102_=_C1395( C102 C1395 ) \nC102_=_C1396( C102 C1396 ) C102_=_C1397( C102 C1397 ) C102_=_C1398( C102 C1398 ) C102_=_C1399( C102 C1399 ) C102_=_C1400( C102 C1400 ) C102_=_C1401( C102 C1401 ) \nC102_=_C1403( C102 C1403 ) C102_=_C1404( C102 C1404 ) C102_=_C1405( C102 C1405 ) C102_=_C1406( C102 C1406 ) C102_=_C1407( C102 C1407 ) C102_=_C1408( C102 C1408 ) \nC102_=_C1409( C102 C1409 ) C102_=_C1410( C102 C1410 ) C142_=_C410( C142 C410 ) C142_=_C637( C142 C637 ) C142_=_C847( C142 C847 ) C142_=_C1060( C142 C1060 ) \nC142_=_C1249( C142 C1249 ) C142_=_C1335( C142 C1335 ) C142_=_C1356( C142 C1356 ) C142_=_C1374( C142 C1374 ) C142_=_C1385( C142 C1385 ) C142_=_C1395( C142 C1395 ) \nC142_=_C1412( C142 C1412 ) C142_=_C1428( C142 C1428 ) C142_=_C1438( C142 C1438 ) C142_=_C1439( C142 C1439 ) C142_=_C1440( C142 C1440 ) C142_=_C1443( C142 C1443 ) \nC142_=_C1444( C142 C1444 ) C142_=_C1445( C142 C1445 ) C142_=_C1446( C142 C1446 ) C142_=_C1447( C142 C1447 ) C142_=_C1448( C142 C1448 ) C142_=_C1449( C142 C1449 ) \nC142_=_C1450( C142 C1450 ) C142_=_C1451( C142 C1451 ) C214_=_C909( C214 C909 ) C214_=_C1340( C214 C1340 ) C214_=_C1361( C214 C1361 ) C214_=_C1400( C214 C1400 ) \nC214_=_C1417( C214 C1417 ) C214_=_C1469( C214 C1469 ) C214_=_C1480( C214 C1480 ) C214_=_C1492( C214 C1492 ) C214_=_C1493( C214 C1493 ) C214_=_C1494( C214 C1494 ) \nC214_=_C1495( C214 C1495 ) C214_=_C1496( C214 C1496 ) C214_=_C1497( C214 C1497 ) C229_=_C479( C229 C479 ) C229_=_C705( C229 C705 ) C229_=_C919( C229 C919 ) \nC229_=_C1125( C229 C1125 ) C229_=_C1314( C229 C1314 ) C229_=_C1341( C229 C1341 ) C229_=_C1362( C229 C1362 ) C229_=_C1377( C229 C1377 ) C229_=_C1388( C229 C1388 ) \nC229_=_C1401( C229 C1401 ) C229_=_C1418( C229 C1418 ) C229_=_C1431( C229 C1431 ) C229_=_C1462( C229 C1462 ) C229_=_C1470( C229 C1470 ) C229_=_C1481( C229 C1481 ) \nC229_=_C1498( C229 C1498 ) C229_=_C1499( C229 C1499 ) C229_=_C1500( C229 C1500 ) C229_=_C1501( C229 C1501 ) C229_=_C1502( C229 C1502 ) C229_=_C1503( C229 C1503 ) \nC229_=_C1504( C229 C1504 ) C229_=_C1505( C229 C1505 ) C229_=_C1506( C229 C1506 ) C243_=_C927( C243 C927 ) C243_=_C1320( C243 C1320 ) C243_=_C1342( C243 C1342 ) \nC243_=_C1419( C243 C1419 ) C243_=_C1443( C243 C1443 ) C243_=_C1471( C243 C1471 ) C243_=_C1482( C243 C1482 ) C243_=_C1498( C243 C1498 ) C243_=_C1507( C243 C1507 ) \nC243_=_C1508( C243 C1508 ) C243_=_C1509( C243 C1509 ) C243_=_C1510( C243 C1510 ) C243_=_C1511( C243 C1511 ) C296_=_C516( C296 C516 ) C296_=_C745( C296 C745 ) \nC296_=_C974( C296 C974 ) C296_=_C1173( C296 C1173 ) C296_=_C1329( C296 C1329 ) C296_=_C1352( C296 C1352 ) C296_=_C1354( C296 C1354 ) C296_=_C1355( C296 C1355 ) \nC296_=_C1356( C296 C1356 ) C296_=_C1357( C296 C1357 ) C296_=_C1358( C296 C1358 ) C296_=_C1359( C296 C1359 ) C296_=_C1360( C296 C1360 ) C296_=_C1361( C296 C1361 ) \nC296_=_C1362( C296 C1362 ) C296_=_C1364( C296 C1364 ) C296_=_C1365( C296 C1365 ) C296_=_C1366( C296 C1366 ) C296_=_C1367( C296 C1367 ) C296_=_C1368( C296 C1368 ) \nC296_=_C1369( C296 C1369 ) C296_=_C1370( C296 C1370 ) C296_=_C1371( C296 C1371 ) C321_=_C536( C321 C536 ) C321_=_C1330( C321 C1330 ) C321_=_C1373( C321 C1373 ) \nC321_=_C1374( C321 C1374 ) C321_=_C1375( C321 C1375 ) C321_=_C1376( C321 C1376 ) C321_=_C1377( C321 C1377 ) C321_=_C1378( C321 C1378 ) C321_=_C1379( C321 C1379 ) \nC321_=_C1380( C321 C1380 ) C321_=_C1381( C321 C1381 ) C321_=_C1382( C321 C1382 ) C361_=_C581( C361 C581 ) C361_=_C794( C361 C794 ) C361_=_C1015( C361 C1015 ) \nC361_=_C1213( C361 C1213 ) C361_=_C1332( C361 C1332 ) C361_=_C1383( C361 C1383 ) C361_=_C1393( C361 C1393 ) C361_=_C1394( C361 C1394 ) C361_=_C1395( C361 C1395 ) \nC361_=_C1396( C361 C1396 ) C361_=_C1397( C361 C1397 ) C361_=_C1398( C361 C1398 ) C361_=_C1399( C361 C1399 ) C361_=_C1400( C361 C1400 ) C361_=_C1401( C361 C1401 ) \nC361_=_C1403( C361 C1403 ) C361_=_C1404( C361 C1404 ) C361_=_C1405( C361 C1405 ) C361_=_C1406( C361 C1406 ) C361_=_C1407( C361 C1407 ) C361_=_C1408( C361 C1408 ) \nC361_=_C1409( C361 C1409 ) C361_=_C1410( C361 C1410 ) C410_=_C637( C410 C637 ) C410_=_C847( C410 C847 ) C410_=_C1060( C410 C1060 ) C410_=_C1249( C410 C1249 ) \nC410_=_C1335( C410 C1335 ) C410_=_C1356( C410 C1356 ) C410_=_C1374( C410 C1374 ) C410_=_C1385( C410 C1385 ) C410_=_C1395( C410 C1395 ) C410_=_C1412( C410 C1412 ) \nC410_=_C1428( C410 C1428 ) C410_=_C1438( C410 C1438 ) C410_=_C1439( C410 C1439 ) C410_=_C1440( C410 C1440 ) C410_=_C1443( C410 C1443 ) C410_=_C1444(</w:t>
      </w:r>
    </w:p>
    <w:p>
      <w:pPr>
        <w:pStyle w:val="PreformattedText"/>
        <w:bidi w:val="0"/>
        <w:spacing w:before="0" w:after="0"/>
        <w:jc w:val="left"/>
        <w:rPr/>
      </w:pPr>
      <w:r>
        <w:rPr/>
        <w:t xml:space="preserve"> </w:t>
      </w:r>
      <w:r>
        <w:rPr/>
        <w:t>C410 C1444 ) \nC410_=_C1445( C410 C1445 ) C410_=_C1446( C410 C1446 ) C410_=_C1447( C410 C1447 ) C410_=_C1448( C410 C1448 ) C410_=_C1449( C410 C1449 ) C410_=_C1450( C410 C1450 ) \nC410_=_C1451( C410 C1451 ) C429_=_C1076( C429 C1076 ) C429_=_C1264( C429 C1264 ) C429_=_C1336( C429 C1336 ) C429_=_C1357( C429 C1357 ) C429_=_C1396( C429 C1396 ) \nC429_=_C1413( C429 C1413 ) C429_=_C1452( C429 C1452 ) C429_=_C1453( C429 C1453 ) C429_=_C1455( C429 C1455 ) C429_=_C1456( C429 C1456 ) C429_=_C1457( C429 C1457 ) \nC429_=_C1458( C429 C1458 ) C429_=_C1459( C429 C1459 ) C479_=_C705( C479 C705 ) C479_=_C919( C479 C919 ) C479_=_C1125( C479 C1125 ) C479_=_C1314( C479 C1314 ) \nC479_=_C1341( C479 C1341 ) C479_=_C1362( C479 C1362 ) C479_=_C1377( C479 C1377 ) C479_=_C1388( C479 C1388 ) C479_=_C1401( C479 C1401 ) C479_=_C1418( C479 C1418 ) \nC479_=_C1431( C479 C1431 ) C479_=_C1462( C479 C1462 ) C479_=_C1470( C479 C1470 ) C479_=_C1481( C479 C1481 ) C479_=_C1498( C479 C1498 ) C479_=_C1499( C479 C1499 ) \nC479_=_C1500( C479 C1500 ) C479_=_C1501( C479 C1501 ) C479_=_C1502( C479 C1502 ) C479_=_C1503( C479 C1503 ) C479_=_C1504( C479 C1504 ) C479_=_C1505( C479 C1505 ) \nC479_=_C1506( C479 C1506 ) C516_=_C745( C516 C745 ) C516_=_C974( C516 C974 ) C516_=_C1173( C516 C1173 ) C516_=_C1329( C516 C1329 ) C516_=_C1352( C516 C1352 ) \nC516_=_C1354( C516 C1354 ) C516_=_C1355( C516 C1355 ) C516_=_C1356( C516 C1356 ) C516_=_C1357( C516 C1357 ) C516_=_C1358( C516 C1358 ) C516_=_C1359( C516 C1359 ) \nC516_=_C1360( C516 C1360 ) C516_=_C1361( C516 C1361 ) C516_=_C1362( C516 C1362 ) C516_=_C1364( C516 C1364 ) C516_=_C1365( C516 C1365 ) C516_=_C1366( C516 C1366 ) \nC516_=_C1367( C516 C1367 ) C516_=_C1368( C516 C1368 ) C516_=_C1369( C516 C1369 ) C516_=_C1370( C516 C1370 ) C516_=_C1371( C516 C1371 ) C536_=_C1330( C536 C1330 ) \nC536_=_C1373( C536 C1373 ) C536_=_C1374( C536 C1374 ) C536_=_C1375( C536 C1375 ) C536_=_C1376( C536 C1376 ) C536_=_C1377( C536 C1377 ) C536_=_C1378( C536 C1378 ) \nC536_=_C1379( C536 C1379 ) C536_=_C1380( C536 C1380 ) C536_=_C1381( C536 C1381 ) C536_=_C1382( C536 C1382 ) C581_=_C794( C581 C794 ) C581_=_C1015( C581 C1015 ) \nC581_=_C1213( C581 C1213 ) C581_=_C1332( C581 C1332 ) C581_=_C1383( C581 C1383 ) C581_=_C1393( C581 C1393 ) C581_=_C1394( C581 C1394 ) C581_=_C1395( C581 C1395 ) \nC581_=_C1396( C581 C1396 ) C581_=_C1397( C581 C1397 ) C581_=_C1398( C581 C1398 ) C581_=_C1399( C581 C1399 ) C581_=_C1400( C581 C1400 ) C581_=_C1401( C581 C1401 ) \nC581_=_C1403( C581 C1403 ) C581_=_C1404( C581 C1404 ) C581_=_C1405( C581 C1405 ) C581_=_C1406( C581 C1406 ) C581_=_C1407( C581 C1407 ) C581_=_C1408( C581 C1408 ) \nC581_=_C1409( C581 C1409 ) C581_=_C1410( C581 C1410 ) C637_=_C847( C637 C847 ) C637_=_C1060( C637 C1060 ) C637_=_C1249( C637 C1249 ) C637_=_C1335( C637 C1335 ) \nC637_=_C1356( C637 C1356 ) C637_=_C1374( C637 C1374 ) C637_=_C1385( C637 C1385 ) C637_=_C1395( C637 C1395 ) C637_=_C1412( C637 C1412 ) C637_=_C1428( C637 C1428 ) \nC637_=_C1438( C637 C1438 ) C637_=_C1439( C637 C1439 ) C637_=_C1440( C637 C1440 ) C637_=_C1443( C637 C1443 ) C637_=_C1444( C637 C1444 ) C637_=_C1445( C637 C1445 ) \nC637_=_C1446( C637 C1446 ) C637_=_C1447( C637 C1447 ) C637_=_C1448( C637 C1448 ) C637_=_C1449( C637 C1449 ) C637_=_C1450( C637 C1450 ) C637_=_C1451( C637 C1451 ) \nC705_=_C919( C705 C919 ) C705_=_C1125( C705 C1125 ) C705_=_C1314( C705 C1314 ) C705_=_C1341( C705 C1341 ) C705_=_C1362( C705 C1362 ) C705_=_C1377( C705 C1377 ) \nC705_=_C1388( C705 C1388 ) C705_=_C1401( C705 C1401 ) C705_=_C1418( C705 C1418 ) C705_=_C1431( C705 C1431 ) C705_=_C1462( C705 C1462 ) C705_=_C1470( C705 C1470 ) \nC705_=_C1481( C705 C1481 ) C705_=_C1498( C705 C1498 ) C705_=_C1499( C705 C1499 ) C705_=_C1500( C705 C1500 ) C705_=_C1501( C705 C1501 ) C705_=_C1502( C705 C1502 ) \nC705_=_C1503( C705 C1503 ) C705_=_C1504( C705 C1504 ) C705_=_C1505( C705 C1505 ) C705_=_C1506( C705 C1506 ) C745_=_C974( C745 C974 ) C745_=_C1173( C745 C1173 ) \nC745_=_C1329( C745 C1329 ) C745_=_C1352( C745 C1352 ) C745_=_C1354( C745 C1354 ) C745_=_C1355( C745 C1355 ) C745_=_C1356( C745 C1356 ) C745_=_C1357( C745 C1357 ) \nC745_=_C1358( C745 C1358 ) C745_=_C1359( C745 C1359 ) C745_=_C1360( C745 C1360 ) C745_=_C1361( C745 C1361 ) C745_=_C1362( C745 C1362 ) C745_=_C1364( C745 C1364 ) \nC745_=_C1365( C745 C1365 ) C745_=_C1366( C745 C1366 ) C745_=_C1367( C745 C1367 ) C745_=_C1368( C745 C1368 ) C745_=_C1369( C745 C1369 ) C745_=_C1370( C745 C1370 ) \nC745_=_C1371( C745 C1371 ) C794_=_C1015( C794 C1015 ) C794_=_C1213( C794 C1213 ) C794_=_C1332( C794 C1332 ) C794_=_C1383( C794 C1383 ) C794_=_C1393( C794 C1393 ) \nC794_=_C1394( C794 C1394 ) C794_=_C1395( C794 C1395 ) C794_=_C1396( C794 C1396 ) C794_=_C1397( C794 C1397 ) C794_=_C1398( C794 C1398 ) C794_=_C1399( C794 C1399 ) \nC794_=_C1400( C794 C1400 ) C794_=_C1401( C794 C1401 ) C794_=_C1403( C794 C1403 ) C794_=_C1404( C794 C1404 ) C794_=_C1405( C794 C1405 ) C794_=_C1406( C794 C1406 ) \nC794_=_C1407( C794 C1407 ) C794_=_C1408( C794 C1408 ) C794_=_C1409( C794 C1409 ) C794_=_C1410( C794 C1410 ) C847_=_C1060( C847 C1060 ) C847_=_C1249( C847 C1249 ) \nC847_=_C1335( C847 C1335 ) C847_=_C1356( C847 C1356 ) C847_=_C1374( C847 C1374 ) C847_=_C1385( C847 C1385 ) C847_=_C1395( C847 C1395 ) C847_=_C1412( C847 C1412 ) \nC847_=_C1428( C847 C1428 ) C847_=_C1438( C847 C1438 ) C847_=_C1439( C847 C1439 ) C847_=_C1440( C847 C1440 ) C847_=_C1443( C847 C1443 ) C847_=_C1444( C847 C1444 ) \nC847_=_C1445( C847 C1445 ) C847_=_C1446( C847 C1446 ) C847_=_C1447( C847 C1447 ) C847_=_C1448( C847 C1448 ) C847_=_C1449( C847 C1449 ) C847_=_C1450( C847 C1450 ) \nC847_=_C1451( C847 C1451 ) C909_=_C1340( C909 C1340 ) C909_=_C1361( C909 C1361 ) C909_=_C1400( C909 C1400 ) C909_=_C1417( C909 C1417 ) C909_=_C1469( C909 C1469 ) \nC909_=_C1480( C909 C1480 ) C909_=_C1492( C909 C1492 ) C909_=_C1493( C909 C1493 ) C909_=_C1494( C909 C1494 ) C909_=_C1495( C909 C1495 ) C909_=_C1496( C909 C1496 ) \nC909_=_C1497( C909 C1497 ) C919_=_C1125( C919 C1125 ) C919_=_C1314( C919 C1314 ) C919_=_C1341( C919 C1341 ) C919_=_C1362( C919 C1362 ) C919_=_C1377( C919 C1377 ) \nC919_=_C1388( C919 C1388 ) C919_=_C1401( C919 C1401 ) C919_=_C1418( C919 C1418 ) C919_=_C1431( C919 C1431 ) C919_=_C1462( C919 C1462 ) C919_=_C1470( C919 C1470 ) \nC919_=_C1481( C919 C1481 ) C919_=_C1498( C919 C1498 ) C919_=_C1499( C919 C1499 ) C919_=_C1500( C919 C1500 ) C919_=_C1501( C919 C1501 ) C919_=_C1502( C919 C1502 ) \nC919_=_C1503( C919 C1503 ) C919_=_C1504( C919 C1504 ) C919_=_C1505( C919 C1505 ) C919_=_C1506( C919 C1506 ) C927_=_C1320( C927 C1320 ) C927_=_C1342( C927 C1342 ) \nC927_=_C1419( C927 C1419 ) C927_=_C1443( C927 C1443 ) C927_=_C1471( C927 C1471 ) C927_=_C1482( C927 C1482 ) C927_=_C1498( C927 C1498 ) C927_=_C1507( C927 C1507 ) \nC927_=_C1508( C927 C1508 ) C927_=_C1509( C927 C1509 ) C927_=_C1510( C927 C1510 ) C927_=_C1511( C927 C1511 ) C974_=_C1173( C974 C1173 ) C974_=_C1329( C974 C1329 ) \nC974_=_C1352( C974 C1352 ) C974_=_C1354( C974 C1354 ) C974_=_C1355( C974 C1355 ) C974_=_C1356( C974 C1356 ) C974_=_C1357( C974 C1357 ) C974_=_C1358( C974 C1358 ) \nC974_=_C1359( C974 C1359 ) C974_=_C1360( C974 C1360 ) C974_=_C1361( C974 C1361 ) C974_=_C1362( C974 C1362 ) C974_=_C1364( C974 C1364 ) C974_=_C1365( C974 C1365 ) \nC974_=_C1366( C974 C1366 ) C974_=_C1367( C974 C1367 ) C974_=_C1368( C974 C1368 ) C974_=_C1369( C974 C1369 ) C974_=_C1370( C974 C1370 ) C974_=_C1371( C974 C1371 ) \nC1015_=_C1213( C1015 C1213 ) C1015_=_C1332( C1015 C1332 ) C1015_=_C1383( C1015 C1383 ) C1015_=_C1393( C1015 C1393 ) C1015_=_C1394( C1015 C1394 ) C1015_=_C1395( C1015 C1395 ) \nC1015_=_C1396( C1015 C1396 ) C1015_=_C1397( C1015 C1397 ) C1015_=_C1398( C1015 C1398 ) C1015_=_C1399( C1015 C1399 ) C1015_=_C1400( C1015 C1400 ) C1015_=_C1401( C1015 C1401 ) \nC1015_=_C1403( C1015 C1403 ) C1015_=_C1404( C1015 C1404 ) C1015_=_C1405( C1015 C1405 ) C1015_=_C1406( C1015 C1406 ) C1015_=_C1407( C1015 C1407 ) C1015_=_C1408( C1015 C1408 ) \nC1015_=_C1409( C1015 C1409 ) C1015_=_C1410( C1015 C1410 ) C1060_=_C1249( C1060 C1249 ) C1060_=_C1335( C1060 C1335 ) C1060_=_C1356( C1060 C1356 ) C1060_=_C1374( C1060 C1374 ) \nC1060_=_C1385( C1060 C1385 ) C1060_=_C1395( C1060 C1395 ) C1060_=_C1412( C1060 C1412 ) C1060_=_C1428( C1060 C1428 ) C1060_=_C1438( C1060 C1438 ) C1060_=_C1439( C1060 C1439 ) \nC1060_=_C1440( C1060 C1440 ) C1060_=_C1443( C1060 C1443 ) C1060_=_C1444( C1060 C1444 ) C1060_=_C1445( C1060 C1445 ) C1060_=_C1446( C1060 C1446 ) C1060_=_C1447( C1060 C1447 ) \nC1060_=_C1448( C1060 C1448 ) C1060_=_C1449( C1060 C1449 ) C1060_=_C1450( C1060 C1450 ) C1060_=_C1451( C1060 C1451 ) C1076_=_C1264( C1076 C1264 ) C1076_=_C1336( C1076 C1336 ) \nC1076_=_C1357( C1076 C1357 ) C1076_=_C1396( C1076 C1396 ) C1076_=_C1413( C1076 C1413 ) C1076_=_C1452( C1076 C1452 ) C1076_=_C1453( C1076 C1453 ) C1076_=_C1455( C1076 C1455 ) \nC1076_=_C1456( C1076 C1456 ) C1076_=_C1457( C1076 C1457 ) C1076_=_C1458( C1076 C1458 ) C1076_=_C1459( C1076 C1459 ) C1125_=_C1314( C1125 C1314 ) C1125_=_C1341( C1125 C1341 ) \nC1125_=_C1362( C1125 C1362 ) C1125_=_C1377( C1125 C1377 ) C1125_=_C1388( C1125 C1388 ) C1125_=_C1401( C1125 C1401 ) C1125_=_C1418( C1125 C1418 ) C1125_=_C1431( C1125 C1431 ) \nC1125_=_C1462( C1125 C1462 ) C1125_=_C1470( C1125 C1470 ) C1125_=_C1481( C1125 C1481 ) C1125_=_C1498( C1125 C1498 ) C1125_=_C1499( C1125 C1499 ) C1125_=_C1500( C1125 C1500 ) \nC1125_=_C1501( C1125 C1501 ) C1125_=_C1502( C1125 C1502 ) C1125_=_C1503( C1125 C1503 ) C1125_=_C1504( C1125 C1504 ) C1125_=_C1505( C1125 C1505 ) C1125_=_C1506( C1125 C1506 ) \nC1173_=_C1329( C1173 C1329 ) C1173_=_C1352( C1173 C1352 ) C1173_=_C1354( C1173 C1354 ) C1173_=_C1355( C1173 C1355 ) C1173_=_C1356( C1173 C1356 ) C1173_=_C1357( C1173 C1357 ) \nC1173_=_C1358( C1173 C1358 ) C1173_=_C1359( C1173 C1359 ) C1173_=_C1360( C1173 C1360 ) C1173_=_C1361( C1173 C1361 ) C1173_=_C1362( C1173 C1362 ) C1173_=_C1364( C1173 C1364 ) \nC1173_=_C1365( C1173 C1365 ) C1173_=_C1366( C1173 C1366 )</w:t>
      </w:r>
    </w:p>
    <w:p>
      <w:pPr>
        <w:pStyle w:val="PreformattedText"/>
        <w:bidi w:val="0"/>
        <w:spacing w:before="0" w:after="0"/>
        <w:jc w:val="left"/>
        <w:rPr/>
      </w:pPr>
      <w:r>
        <w:rPr/>
        <w:t xml:space="preserve"> </w:t>
      </w:r>
      <w:r>
        <w:rPr/>
        <w:t>C1173_=_C1367( C1173 C1367 ) C1173_=_C1368( C1173 C1368 ) C1173_=_C1369( C1173 C1369 ) C1173_=_C1370( C1173 C1370 ) \nC1173_=_C1371( C1173 C1371 ) C1213_=_C1332( C1213 C1332 ) C1213_=_C1383( C1213 C1383 ) C1213_=_C1393( C1213 C1393 ) C1213_=_C1394( C1213 C1394 ) C1213_=_C1395( C1213 C1395 ) \nC1213_=_C1396( C1213 C1396 ) C1213_=_C1397( C1213 C1397 ) C1213_=_C1398( C1213 C1398 ) C1213_=_C1399( C1213 C1399 ) C1213_=_C1400( C1213 C1400 ) C1213_=_C1401( C1213 C1401 ) \nC1213_=_C1403( C1213 C1403 ) C1213_=_C1404( C1213 C1404 ) C1213_=_C1405( C1213 C1405 ) C1213_=_C1406( C1213 C1406 ) C1213_=_C1407( C1213 C1407 ) C1213_=_C1408( C1213 C1408 ) \nC1213_=_C1409( C1213 C1409 ) C1213_=_C1410( C1213 C1410 ) C1249_=_C1335( C1249 C1335 ) C1249_=_C1356( C1249 C1356 ) C1249_=_C1374( C1249 C1374 ) C1249_=_C1385( C1249 C1385 ) \nC1249_=_C1395( C1249 C1395 ) C1249_=_C1412( C1249 C1412 ) C1249_=_C1428( C1249 C1428 ) C1249_=_C1438( C1249 C1438 ) C1249_=_C1439( C1249 C1439 ) C1249_=_C1440( C1249 C1440 ) \nC1249_=_C1443( C1249 C1443 ) C1249_=_C1444( C1249 C1444 ) C1249_=_C1445( C1249 C1445 ) C1249_=_C1446( C1249 C1446 ) C1249_=_C1447( C1249 C1447 ) C1249_=_C1448( C1249 C1448 ) \nC1249_=_C1449( C1249 C1449 ) C1249_=_C1450( C1249 C1450 ) C1249_=_C1451( C1249 C1451 ) C1264_=_C1336( C1264 C1336 ) C1264_=_C1357( C1264 C1357 ) C1264_=_C1396( C1264 C1396 ) \nC1264_=_C1413( C1264 C1413 ) C1264_=_C1452( C1264 C1452 ) C1264_=_C1453( C1264 C1453 ) C1264_=_C1455( C1264 C1455 ) C1264_=_C1456( C1264 C1456 ) C1264_=_C1457( C1264 C1457 ) \nC1264_=_C1458( C1264 C1458 ) C1264_=_C1459( C1264 C1459 ) C1314_=_C1341( C1314 C1341 ) C1314_=_C1362( C1314 C1362 ) C1314_=_C1377( C1314 C1377 ) C1314_=_C1388( C1314 C1388 ) \nC1314_=_C1401( C1314 C1401 ) C1314_=_C1418( C1314 C1418 ) C1314_=_C1431( C1314 C1431 ) C1314_=_C1462( C1314 C1462 ) C1314_=_C1470( C1314 C1470 ) C1314_=_C1481( C1314 C1481 ) \nC1314_=_C1498( C1314 C1498 ) C1314_=_C1499( C1314 C1499 ) C1314_=_C1500( C1314 C1500 ) C1314_=_C1501( C1314 C1501 ) C1314_=_C1502( C1314 C1502 ) C1314_=_C1503( C1314 C1503 ) \nC1314_=_C1504( C1314 C1504 ) C1314_=_C1505( C1314 C1505 ) C1314_=_C1506( C1314 C1506 ) C1320_=_C1342( C1320 C1342 ) C1320_=_C1419( C1320 C1419 ) C1320_=_C1443( C1320 C1443 ) \nC1320_=_C1471( C1320 C1471 ) C1320_=_C1482( C1320 C1482 ) C1320_=_C1498( C1320 C1498 ) C1320_=_C1507( C1320 C1507 ) C1320_=_C1508( C1320 C1508 ) C1320_=_C1509( C1320 C1509 ) \nC1320_=_C1510( C1320 C1510 ) C1320_=_C1511( C1320 C1511 ) C1329_=_C1330( C1329 C1330 ) C1329_=_C1332( C1329 C1332 ) C1329_=_C1335( C1329 C1335 ) C1329_=_C1336( C1329 C1336 ) \nC1329_=_C1340( C1329 C1340 ) C1329_=_C1341( C1329 C1341 ) C1329_=_C1342( C1329 C1342 ) C1329_=_C1352( C1329 C1352 ) C1329_=_C1354( C1329 C1354 ) C1329_=_C1355( C1329 C1355 ) \nC1329_=_C1356( C1329 C1356 ) C1329_=_C1357( C1329 C1357 ) C1329_=_C1358( C1329 C1358 ) C1329_=_C1359( C1329 C1359 ) C1329_=_C1360( C1329 C1360 ) C1329_=_C1361( C1329 C1361 ) \nC1329_=_C1362( C1329 C1362 ) C1329_=_C1364( C1329 C1364 ) C1329_=_C1365( C1329 C1365 ) C1329_=_C1366( C1329 C1366 ) C1329_=_C1367( C1329 C1367 ) C1329_=_C1368( C1329 C1368 ) \nC1329_=_C1369( C1329 C1369 ) C1329_=_C1370( C1329 C1370 ) C1329_=_C1371( C1329 C1371 ) C1330_=_C1332( C1330 C1332 ) C1330_=_C1335( C1330 C1335 ) C1330_=_C1336( C1330 C1336 ) \nC1330_=_C1340( C1330 C1340 ) C1330_=_C1341( C1330 C1341 ) C1330_=_C1342( C1330 C1342 ) C1330_=_C1373( C1330 C1373 ) C1330_=_C1374( C1330 C1374 ) C1330_=_C1375( C1330 C1375 ) \nC1330_=_C1376( C1330 C1376 ) C1330_=_C1377( C1330 C1377 ) C1330_=_C1378( C1330 C1378 ) C1330_=_C1379( C1330 C1379 ) C1330_=_C1380( C1330 C1380 ) C1330_=_C1381( C1330 C1381 ) \nC1330_=_C1382( C1330 C1382 ) C1332_=_C1335( C1332 C1335 ) C1332_=_C1336( C1332 C1336 ) C1332_=_C1340( C1332 C1340 ) C1332_=_C1341( C1332 C1341 ) C1332_=_C1342( C1332 C1342 ) \nC1332_=_C1383( C1332 C1383 ) C1332_=_C1393( C1332 C1393 ) C1332_=_C1394( C1332 C1394 ) C1332_=_C1395( C1332 C1395 ) C1332_=_C1396( C1332 C1396 ) C1332_=_C1397( C1332 C1397 ) \nC1332_=_C1398( C1332 C1398 ) C1332_=_C1399( C1332 C1399 ) C1332_=_C1400( C1332 C1400 ) C1332_=_C1401( C1332 C1401 ) C1332_=_C1403( C1332 C1403 ) C1332_=_C1404( C1332 C1404 ) \nC1332_=_C1405( C1332 C1405 ) C1332_=_C1406( C1332 C1406 ) C1332_=_C1407( C1332 C1407 ) C1332_=_C1408( C1332 C1408 ) C1332_=_C1409( C1332 C1409 ) C1332_=_C1410( C1332 C1410 ) \nC1335_=_C1336( C1335 C1336 ) C1335_=_C1340( C1335 C1340 ) C1335_=_C1341( C1335 C1341 ) C1335_=_C1342( C1335 C1342 ) C1335_=_C1356( C1335 C1356 ) C1335_=_C1374( C1335 C1374 ) \nC1335_=_C1385( C1335 C1385 ) C1335_=_C1395( C1335 C1395 ) C1335_=_C1412( C1335 C1412 ) C1335_=_C1428( C1335 C1428 ) C1335_=_C1438( C1335 C1438 ) C1335_=_C1439( C1335 C1439 ) \nC1335_=_C1440( C1335 C1440 ) C1335_=_C1443( C1335 C1443 ) C1335_=_C1444( C1335 C1444 ) C1335_=_C1445( C1335 C1445 ) C1335_=_C1446( C1335 C1446 ) C1335_=_C1447( C1335 C1447 ) \nC1335_=_C1448( C1335 C1448 ) C1335_=_C1449( C1335 C1449 ) C1335_=_C1450( C1335 C1450 ) C1335_=_C1451( C1335 C1451 ) C1336_=_C1340( C1336 C1340 ) C1336_=_C1341( C1336 C1341 ) \nC1336_=_C1342( C1336 C1342 ) C1336_=_C1357( C1336 C1357 ) C1336_=_C1396( C1336 C1396 ) C1336_=_C1413( C1336 C1413 ) C1336_=_C1452( C1336 C1452 ) C1336_=_C1453( C1336 C1453 ) \nC1336_=_C1455( C1336 C1455 ) C1336_=_C1456( C1336 C1456 ) C1336_=_C1457( C1336 C1457 ) C1336_=_C1458( C1336 C1458 ) C1336_=_C1459( C1336 C1459 ) C1340_=_C1341( C1340 C1341 ) \nC1340_=_C1342( C1340 C1342 ) C1340_=_C1361( C1340 C1361 ) C1340_=_C1400( C1340 C1400 ) C1340_=_C1417( C1340 C1417 ) C1340_=_C1469( C1340 C1469 ) C1340_=_C1480( C1340 C1480 ) \nC1340_=_C1492( C1340 C1492 ) C1340_=_C1493( C1340 C1493 ) C1340_=_C1494( C1340 C1494 ) C1340_=_C1495( C1340 C1495 ) C1340_=_C1496( C1340 C1496 ) C1340_=_C1497( C1340 C1497 ) \nC1341_=_C1342( C1341 C1342 ) C1341_=_C1362( C1341 C1362 ) C1341_=_C1377( C1341 C1377 ) C1341_=_C1388( C1341 C1388 ) C1341_=_C1401( C1341 C1401 ) C1341_=_C1418( C1341 C1418 ) \nC1341_=_C1431( C1341 C1431 ) C1341_=_C1462( C1341 C1462 ) C1341_=_C1470( C1341 C1470 ) C1341_=_C1481( C1341 C1481 ) C1341_=_C1498( C1341 C1498 ) C1341_=_C1499( C1341 C1499 ) \nC1341_=_C1500( C1341 C1500 ) C1341_=_C1501( C1341 C1501 ) C1341_=_C1502( C1341 C1502 ) C1341_=_C1503( C1341 C1503 ) C1341_=_C1504( C1341 C1504 ) C1341_=_C1505( C1341 C1505 ) \nC1341_=_C1506( C1341 C1506 ) C1342_=_C1419( C1342 C1419 ) C1342_=_C1443( C1342 C1443 ) C1342_=_C1471( C1342 C1471 ) C1342_=_C1482( C1342 C1482 ) C1342_=_C1498( C1342 C1498 ) \nC1342_=_C1507( C1342 C1507 ) C1342_=_C1508( C1342 C1508 ) C1342_=_C1509( C1342 C1509 ) C1342_=_C1510( C1342 C1510 ) C1342_=_C1511( C1342 C1511 ) C1352_=_C1354( C1352 C1354 ) \nC1352_=_C1355( C1352 C1355 ) C1352_=_C1356( C1352 C1356 ) C1352_=_C1357( C1352 C1357 ) C1352_=_C1358( C1352 C1358 ) C1352_=_C1359( C1352 C1359 ) C1352_=_C1360( C1352 C1360 ) \nC1352_=_C1361( C1352 C1361 ) C1352_=_C1362( C1352 C1362 ) C1352_=_C1364( C1352 C1364 ) C1352_=_C1365( C1352 C1365 ) C1352_=_C1366( C1352 C1366 ) C1352_=_C1367( C1352 C1367 ) \nC1352_=_C1368( C1352 C1368 ) C1352_=_C1369( C1352 C1369 ) C1352_=_C1370( C1352 C1370 ) C1352_=_C1371( C1352 C1371 ) C1352_=_C1383( C1352 C1383 ) C1352_=_C1385( C1352 C1385 ) \nC1352_=_C1388( C1352 C1388 ) C1354_=_C1355( C1354 C1355 ) C1354_=_C1356( C1354 C1356 ) C1354_=_C1357( C1354 C1357 ) C1354_=_C1358( C1354 C1358 ) C1354_=_C1359( C1354 C1359 ) \nC1354_=_C1360( C1354 C1360 ) C1354_=_C1361( C1354 C1361 ) C1354_=_C1362( C1354 C1362 ) C1354_=_C1364( C1354 C1364 ) C1354_=_C1365( C1354 C1365 ) C1354_=_C1366( C1354 C1366 ) \nC1354_=_C1367( C1354 C1367 ) C1354_=_C1368( C1354 C1368 ) C1354_=_C1369( C1354 C1369 ) C1354_=_C1370( C1354 C1370 ) C1354_=_C1371( C1354 C1371 ) C1354_=_C1373( C1354 C1373 ) \nC1354_=_C1393( C1354 C1393 ) C1354_=_C1412( C1354 C1412 ) C1354_=_C1413( C1354 C1413 ) C1354_=_C1417( C1354 C1417 ) C1354_=_C1418( C1354 C1418 ) C1354_=_C1419( C1354 C1419 ) \nC1355_=_C1356( C1355 C1356 ) C1355_=_C1357( C1355 C1357 ) C1355_=_C1358( C1355 C1358 ) C1355_=_C1359( C1355 C1359 ) C1355_=_C1360( C1355 C1360 ) C1355_=_C1361( C1355 C1361 ) \nC1355_=_C1362( C1355 C1362 ) C1355_=_C1364( C1355 C1364 ) C1355_=_C1365( C1355 C1365 ) C1355_=_C1366( C1355 C1366 ) C1355_=_C1367( C1355 C1367 ) C1355_=_C1368( C1355 C1368 ) \nC1355_=_C1369( C1355 C1369 ) C1355_=_C1370( C1355 C1370 ) C1355_=_C1371( C1355 C1371 ) C1355_=_C1394( C1355 C1394 ) C1355_=_C1428( C1355 C1428 ) C1355_=_C1431( C1355 C1431 ) \nC1356_=_C1357( C1356 C1357 ) C1356_=_C1358( C1356 C1358 ) C1356_=_C1359( C1356 C1359 ) C1356_=_C1360( C1356 C1360 ) C1356_=_C1361( C1356 C1361 ) C1356_=_C1362( C1356 C1362 ) \nC1356_=_C1364( C1356 C1364 ) C1356_=_C1365( C1356 C1365 ) C1356_=_C1366( C1356 C1366 ) C1356_=_C1367( C1356 C1367 ) C1356_=_C1368( C1356 C1368 ) C1356_=_C1369( C1356 C1369 ) \nC1356_=_C1370( C1356 C1370 ) C1356_=_C1371( C1356 C1371 ) C1356_=_C1374( C1356 C1374 ) C1356_=_C1385( C1356 C1385 ) C1356_=_C1395( C1356 C1395 ) C1356_=_C1412( C1356 C1412 ) \nC1356_=_C1428( C1356 C1428 ) C1356_=_C1438( C1356 C1438 ) C1356_=_C1439( C1356 C1439 ) C1356_=_C1440( C1356 C1440 ) C1356_=_C1443( C1356 C1443 ) C1356_=_C1444( C1356 C1444 ) \nC1356_=_C1445( C1356 C1445 ) C1356_=_C1446( C1356 C1446 ) C1356_=_C1447( C1356 C1447 ) C1356_=_C1448( C1356 C1448 ) C1356_=_C1449( C1356 C1449 ) C1356_=_C1450( C1356 C1450 ) \nC1356_=_C1451( C1356 C1451 ) C1357_=_C1358( C1357 C1358 ) C1357_=_C1359( C1357 C1359 ) C1357_=_C1360( C1357 C1360 ) C1357_=_C1361( C1357 C1361 ) C1357_=_C1362( C1357 C1362 ) \nC1357_=_C1364( C1357 C1364 ) C1357_=_C1365( C1357 C1365 ) C1357_=_C1366( C1357 C1366 ) C1357_=_C1367( C1357 C1367 ) C1357_=_C1368( C1357 C1368 ) C1357_=_C1369( C1357 C1369 ) \nC1357_=_C1370( C1357 C1370 ) C1357_=_C1371( C1357 C1371 ) C1357_=_C1396( C1357 C1396 ) C1357_=_C1413( C1357 C1413 ) C1357_=_C1452( C1357 C1452 ) C1357_=_C1453( C1357 C1453 ) \nC1357_=_C1455( C1357 C1455 ) C1357_=_C1456( C1357 C1456 ) C1357_=_C1457( C1357 C1457 ) C1357_=_C1458(</w:t>
      </w:r>
    </w:p>
    <w:p>
      <w:pPr>
        <w:pStyle w:val="PreformattedText"/>
        <w:bidi w:val="0"/>
        <w:spacing w:before="0" w:after="0"/>
        <w:jc w:val="left"/>
        <w:rPr/>
      </w:pPr>
      <w:r>
        <w:rPr/>
        <w:t xml:space="preserve"> </w:t>
      </w:r>
      <w:r>
        <w:rPr/>
        <w:t>C1357 C1458 ) C1357_=_C1459( C1357 C1459 ) C1358_=_C1359( C1358 C1359 ) \nC1358_=_C1360( C1358 C1360 ) C1358_=_C1361( C1358 C1361 ) C1358_=_C1362( C1358 C1362 ) C1358_=_C1364( C1358 C1364 ) C1358_=_C1365( C1358 C1365 ) C1358_=_C1366( C1358 C1366 ) \nC1358_=_C1367( C1358 C1367 ) C1358_=_C1368( C1358 C1368 ) C1358_=_C1369( C1358 C1369 ) C1358_=_C1370( C1358 C1370 ) C1358_=_C1371( C1358 C1371 ) C1358_=_C1397( C1358 C1397 ) \nC1358_=_C1438( C1358 C1438 ) C1358_=_C1462( C1358 C1462 ) C1359_=_C1360( C1359 C1360 ) C1359_=_C1361( C1359 C1361 ) C1359_=_C1362( C1359 C1362 ) C1359_=_C1364( C1359 C1364 ) \nC1359_=_C1365( C1359 C1365 ) C1359_=_C1366( C1359 C1366 ) C1359_=_C1367( C1359 C1367 ) C1359_=_C1368( C1359 C1368 ) C1359_=_C1369( C1359 C1369 ) C1359_=_C1370( C1359 C1370 ) \nC1359_=_C1371( C1359 C1371 ) C1359_=_C1375( C1359 C1375 ) C1359_=_C1398( C1359 C1398 ) C1359_=_C1439( C1359 C1439 ) C1359_=_C1452( C1359 C1452 ) C1359_=_C1469( C1359 C1469 ) \nC1359_=_C1470( C1359 C1470 ) C1359_=_C1471( C1359 C1471 ) C1360_=_C1361( C1360 C1361 ) C1360_=_C1362( C1360 C1362 ) C1360_=_C1364( C1360 C1364 ) C1360_=_C1365( C1360 C1365 ) \nC1360_=_C1366( C1360 C1366 ) C1360_=_C1367( C1360 C1367 ) C1360_=_C1368( C1360 C1368 ) C1360_=_C1369( C1360 C1369 ) C1360_=_C1370( C1360 C1370 ) C1360_=_C1371( C1360 C1371 ) \nC1360_=_C1376( C1360 C1376 ) C1360_=_C1399( C1360 C1399 ) C1360_=_C1440( C1360 C1440 ) C1360_=_C1453( C1360 C1453 ) C1360_=_C1480( C1360 C1480 ) C1360_=_C1481( C1360 C1481 ) \nC1360_=_C1482( C1360 C1482 ) C1361_=_C1362( C1361 C1362 ) C1361_=_C1364( C1361 C1364 ) C1361_=_C1365( C1361 C1365 ) C1361_=_C1366( C1361 C1366 ) C1361_=_C1367( C1361 C1367 ) \nC1361_=_C1368( C1361 C1368 ) C1361_=_C1369( C1361 C1369 ) C1361_=_C1370( C1361 C1370 ) C1361_=_C1371( C1361 C1371 ) C1361_=_C1400( C1361 C1400 ) C1361_=_C1417( C1361 C1417 ) \nC1361_=_C1469( C1361 C1469 ) C1361_=_C1480( C1361 C1480 ) C1361_=_C1492( C1361 C1492 ) C1361_=_C1493( C1361 C1493 ) C1361_=_C1494( C1361 C1494 ) C1361_=_C1495( C1361 C1495 ) \nC1361_=_C1496( C1361 C1496 ) C1361_=_C1497( C1361 C1497 ) C1362_=_C1364( C1362 C1364 ) C1362_=_C1365( C1362 C1365 ) C1362_=_C1366( C1362 C1366 ) C1362_=_C1367( C1362 C1367 ) \nC1362_=_C1368( C1362 C1368 ) C1362_=_C1369( C1362 C1369 ) C1362_=_C1370( C1362 C1370 ) C1362_=_C1371( C1362 C1371 ) C1362_=_C1377( C1362 C1377 ) C1362_=_C1388( C1362 C1388 ) \nC1362_=_C1401( C1362 C1401 ) C1362_=_C1418( C1362 C1418 ) C1362_=_C1431( C1362 C1431 ) C1362_=_C1462( C1362 C1462 ) C1362_=_C1470( C1362 C1470 ) C1362_=_C1481( C1362 C1481 ) \nC1362_=_C1498( C1362 C1498 ) C1362_=_C1499( C1362 C1499 ) C1362_=_C1500( C1362 C1500 ) C1362_=_C1501( C1362 C1501 ) C1362_=_C1502( C1362 C1502 ) C1362_=_C1503( C1362 C1503 ) \nC1362_=_C1504( C1362 C1504 ) C1362_=_C1505( C1362 C1505 ) C1362_=_C1506( C1362 C1506 ) C1364_=_C1365( C1364 C1365 ) C1364_=_C1366( C1364 C1366 ) C1364_=_C1367( C1364 C1367 ) \nC1364_=_C1368( C1364 C1368 ) C1364_=_C1369( C1364 C1369 ) C1364_=_C1370( C1364 C1370 ) C1364_=_C1371( C1364 C1371 ) C1365_=_C1366( C1365 C1366 ) C1365_=_C1367( C1365 C1367 ) \nC1365_=_C1368( C1365 C1368 ) C1365_=_C1369( C1365 C1369 ) C1365_=_C1370( C1365 C1370 ) C1365_=_C1371( C1365 C1371 ) C1366_=_C1367( C1366 C1367 ) C1366_=_C1368( C1366 C1368 ) \nC1366_=_C1369( C1366 C1369 ) C1366_=_C1370( C1366 C1370 ) C1366_=_C1371( C1366 C1371 ) C1367_=_C1368( C1367 C1368 ) C1367_=_C1369( C1367 C1369 ) C1367_=_C1370( C1367 C1370 ) \nC1367_=_C1371( C1367 C1371 ) C1368_=_C1369( C1368 C1369 ) C1368_=_C1370( C1368 C1370 ) C1368_=_C1371( C1368 C1371 ) C1369_=_C1370( C1369 C1370 ) C1369_=_C1371( C1369 C1371 ) \nC1370_=_C1371( C1370 C1371 ) C1373_=_C1374( C1373 C1374 ) C1373_=_C1375( C1373 C1375 ) C1373_=_C1376( C1373 C1376 ) C1373_=_C1377( C1373 C1377 ) C1373_=_C1378( C1373 C1378 ) \nC1373_=_C1379( C1373 C1379 ) C1373_=_C1380( C1373 C1380 ) C1373_=_C1381( C1373 C1381 ) C1373_=_C1382( C1373 C1382 ) C1373_=_C1393( C1373 C1393 ) C1373_=_C1412( C1373 C1412 ) \nC1373_=_C1413( C1373 C1413 ) C1373_=_C1417( C1373 C1417 ) C1373_=_C1418( C1373 C1418 ) C1373_=_C1419( C1373 C1419 ) C1374_=_C1375( C1374 C1375 ) C1374_=_C1376( C1374 C1376 ) \nC1374_=_C1377( C1374 C1377 ) C1374_=_C1378( C1374 C1378 ) C1374_=_C1379( C1374 C1379 ) C1374_=_C1380( C1374 C1380 ) C1374_=_C1381( C1374 C1381 ) C1374_=_C1382( C1374 C1382 ) \nC1374_=_C1385( C1374 C1385 ) C1374_=_C1395( C1374 C1395 ) C1374_=_C1412( C1374 C1412 ) C1374_=_C1428( C1374 C1428 ) C1374_=_C1438( C1374 C1438 ) C1374_=_C1439( C1374 C1439 ) \nC1374_=_C1440( C1374 C1440 ) C1374_=_C1443( C1374 C1443 ) C1374_=_C1444( C1374 C1444 ) C1374_=_C1445( C1374 C1445 ) C1374_=_C1446( C1374 C1446 ) C1374_=_C1447( C1374 C1447 ) \nC1374_=_C1448( C1374 C1448 ) C1374_=_C1449( C1374 C1449 ) C1374_=_C1450( C1374 C1450 ) C1374_=_C1451( C1374 C1451 ) C1375_=_C1376( C1375 C1376 ) C1375_=_C1377( C1375 C1377 ) \nC1375_=_C1378( C1375 C1378 ) C1375_=_C1379( C1375 C1379 ) C1375_=_C1380( C1375 C1380 ) C1375_=_C1381( C1375 C1381 ) C1375_=_C1382( C1375 C1382 ) C1375_=_C1398( C1375 C1398 ) \nC1375_=_C1439( C1375 C1439 ) C1375_=_C1452( C1375 C1452 ) C1375_=_C1469( C1375 C1469 ) C1375_=_C1470( C1375 C1470 ) C1375_=_C1471( C1375 C1471 ) C1376_=_C1377( C1376 C1377 ) \nC1376_=_C1378( C1376 C1378 ) C1376_=_C1379( C1376 C1379 ) C1376_=_C1380( C1376 C1380 ) C1376_=_C1381( C1376 C1381 ) C1376_=_C1382( C1376 C1382 ) C1376_=_C1399( C1376 C1399 ) \nC1376_=_C1440( C1376 C1440 ) C1376_=_C1453( C1376 C1453 ) C1376_=_C1480( C1376 C1480 ) C1376_=_C1481( C1376 C1481 ) C1376_=_C1482( C1376 C1482 ) C1377_=_C1378( C1377 C1378 ) \nC1377_=_C1379( C1377 C1379 ) C1377_=_C1380( C1377 C1380 ) C1377_=_C1381( C1377 C1381 ) C1377_=_C1382( C1377 C1382 ) C1377_=_C1388( C1377 C1388 ) C1377_=_C1401( C1377 C1401 ) \nC1377_=_C1418( C1377 C1418 ) C1377_=_C1431( C1377 C1431 ) C1377_=_C1462( C1377 C1462 ) C1377_=_C1470( C1377 C1470 ) C1377_=_C1481( C1377 C1481 ) C1377_=_C1498( C1377 C1498 ) \nC1377_=_C1499( C1377 C1499 ) C1377_=_C1500( C1377 C1500 ) C1377_=_C1501( C1377 C1501 ) C1377_=_C1502( C1377 C1502 ) C1377_=_C1503( C1377 C1503 ) C1377_=_C1504( C1377 C1504 ) \nC1377_=_C1505( C1377 C1505 ) C1377_=_C1506( C1377 C1506 ) C1378_=_C1379( C1378 C1379 ) C1378_=_C1380( C1378 C1380 ) C1378_=_C1381( C1378 C1381 ) C1378_=_C1382( C1378 C1382 ) \nC1379_=_C1380( C1379 C1380 ) C1379_=_C1381( C1379 C1381 ) C1379_=_C1382( C1379 C1382 ) C1380_=_C1381( C1380 C1381 ) C1380_=_C1382( C1380 C1382 ) C1381_=_C1382( C1381 C1382 ) \nC1383_=_C1385( C1383 C1385 ) C1383_=_C1388( C1383 C1388 ) C1383_=_C1393( C1383 C1393 ) C1383_=_C1394( C1383 C1394 ) C1383_=_C1395( C1383 C1395 ) C1383_=_C1396( C1383 C1396 ) \nC1383_=_C1397( C1383 C1397 ) C1383_=_C1398( C1383 C1398 ) C1383_=_C1399( C1383 C1399 ) C1383_=_C1400( C1383 C1400 ) C1383_=_C1401( C1383 C1401 ) C1383_=_C1403( C1383 C1403 ) \nC1383_=_C1404( C1383 C1404 ) C1383_=_C1405( C1383 C1405 ) C1383_=_C1406( C1383 C1406 ) C1383_=_C1407( C1383 C1407 ) C1383_=_C1408( C1383 C1408 ) C1383_=_C1409( C1383 C1409 ) \nC1383_=_C1410( C1383 C1410 ) C1385_=_C1388( C1385 C1388 ) C1385_=_C1395( C1385 C1395 ) C1385_=_C1412( C1385 C1412 ) C1385_=_C1428( C1385 C1428 ) C1385_=_C1438( C1385 C1438 ) \nC1385_=_C1439( C1385 C1439 ) C1385_=_C1440( C1385 C1440 ) C1385_=_C1443( C1385 C1443 ) C1385_=_C1444( C1385 C1444 ) C1385_=_C1445( C1385 C1445 ) C1385_=_C1446( C1385 C1446 ) \nC1385_=_C1447( C1385 C1447 ) C1385_=_C1448( C1385 C1448 ) C1385_=_C1449( C1385 C1449 ) C1385_=_C1450( C1385 C1450 ) C1385_=_C1451( C1385 C1451 ) C1388_=_C1401( C1388 C1401 ) \nC1388_=_C1418( C1388 C1418 ) C1388_=_C1431( C1388 C1431 ) C1388_=_C1462( C1388 C1462 ) C1388_=_C1470( C1388 C1470 ) C1388_=_C1481( C1388 C1481 ) C1388_=_C1498( C1388 C1498 ) \nC1388_=_C1499( C1388 C1499 ) C1388_=_C1500( C1388 C1500 ) C1388_=_C1501( C1388 C1501 ) C1388_=_C1502( C1388 C1502 ) C1388_=_C1503( C1388 C1503 ) C1388_=_C1504( C1388 C1504 ) \nC1388_=_C1505( C1388 C1505 ) C1388_=_C1506( C1388 C1506 ) C1393_=_C1394( C1393 C1394 ) C1393_=_C1395( C1393 C1395 ) C1393_=_C1396( C1393 C1396 ) C1393_=_C1397( C1393 C1397 ) \nC1393_=_C1398( C1393 C1398 ) C1393_=_C1399( C1393 C1399 ) C1393_=_C1400( C1393 C1400 ) C1393_=_C1401( C1393 C1401 ) C1393_=_C1403( C1393 C1403 ) C1393_=_C1404( C1393 C1404 ) \nC1393_=_C1405( C1393 C1405 ) C1393_=_C1406( C1393 C1406 ) C1393_=_C1407( C1393 C1407 ) C1393_=_C1408( C1393 C1408 ) C1393_=_C1409( C1393 C1409 ) C1393_=_C1410( C1393 C1410 ) \nC1393_=_C1412( C1393 C1412 ) C1393_=_C1413( C1393 C1413 ) C1393_=_C1417( C1393 C1417 ) C1393_=_C1418( C1393 C1418 ) C1393_=_C1419( C1393 C1419 ) C1394_=_C1395( C1394 C1395 ) \nC1394_=_C1396( C1394 C1396 ) C1394_=_C1397( C1394 C1397 ) C1394_=_C1398( C1394 C1398 ) C1394_=_C1399( C1394 C1399 ) C1394_=_C1400( C1394 C1400 ) C1394_=_C1401( C1394 C1401 ) \nC1394_=_C1403( C1394 C1403 ) C1394_=_C1404( C1394 C1404 ) C1394_=_C1405( C1394 C1405 ) C1394_=_C1406( C1394 C1406 ) C1394_=_C1407( C1394 C1407 ) C1394_=_C1408( C1394 C1408 ) \nC1394_=_C1409( C1394 C1409 ) C1394_=_C1410( C1394 C1410 ) C1394_=_C1428( C1394 C1428 ) C1394_=_C1431( C1394 C1431 ) C1395_=_C1396( C1395 C1396 ) C1395_=_C1397( C1395 C1397 ) \nC1395_=_C1398( C1395 C1398 ) C1395_=_C1399( C1395 C1399 ) C1395_=_C1400( C1395 C1400 ) C1395_=_C1401( C1395 C1401 ) C1395_=_C1403( C1395 C1403 ) C1395_=_C1404( C1395 C1404 ) \nC1395_=_C1405( C1395 C1405 ) C1395_=_C1406( C1395 C1406 ) C1395_=_C1407( C1395 C1407 ) C1395_=_C1408( C1395 C1408 ) C1395_=_C1409( C1395 C1409 ) C1395_=_C1410( C1395 C1410 ) \nC1395_=_C1412( C1395 C1412 ) C1395_=_C1428( C1395 C1428 ) C1395_=_C1438( C1395 C1438 ) C1395_=_C1439( C1395 C1439 ) C1395_=_C1440( C1395 C1440 ) C1395_=_C1443( C1395 C1443 ) \nC1395_=_C1444( C1395 C1444 ) C1395_=_C1445( C1395 C1445 ) C1395_=_C1446( C1395 C1446 ) C1395_=_C1447( C1395 C1447 ) C1395_=_C1448( C1395 C1448 ) C1395_=_C1449( C1395 C1449 ) \nC1395_=_C1450( C1395 C1450 ) C1395_=_C1451( C1395 C1451 ) C1396_=_C1397( C1396 C1397 ) C1396_=_C1398( C1396 C1398 ) C1396_=_C1399( C1396 C1399 ) C1396_=_C1400(</w:t>
      </w:r>
    </w:p>
    <w:p>
      <w:pPr>
        <w:pStyle w:val="PreformattedText"/>
        <w:bidi w:val="0"/>
        <w:spacing w:before="0" w:after="0"/>
        <w:jc w:val="left"/>
        <w:rPr/>
      </w:pPr>
      <w:r>
        <w:rPr/>
        <w:t xml:space="preserve"> </w:t>
      </w:r>
      <w:r>
        <w:rPr/>
        <w:t>C1396 C1400 ) \nC1396_=_C1401( C1396 C1401 ) C1396_=_C1403( C1396 C1403 ) C1396_=_C1404( C1396 C1404 ) C1396_=_C1405( C1396 C1405 ) C1396_=_C1406( C1396 C1406 ) C1396_=_C1407( C1396 C1407 ) \nC1396_=_C1408( C1396 C1408 ) C1396_=_C1409( C1396 C1409 ) C1396_=_C1410( C1396 C1410 ) C1396_=_C1413( C1396 C1413 ) C1396_=_C1452( C1396 C1452 ) C1396_=_C1453( C1396 C1453 ) \nC1396_=_C1455( C1396 C1455 ) C1396_=_C1456( C1396 C1456 ) C1396_=_C1457( C1396 C1457 ) C1396_=_C1458( C1396 C1458 ) C1396_=_C1459( C1396 C1459 ) C1397_=_C1398( C1397 C1398 ) \nC1397_=_C1399( C1397 C1399 ) C1397_=_C1400( C1397 C1400 ) C1397_=_C1401( C1397 C1401 ) C1397_=_C1403( C1397 C1403 ) C1397_=_C1404( C1397 C1404 ) C1397_=_C1405( C1397 C1405 ) \nC1397_=_C1406( C1397 C1406 ) C1397_=_C1407( C1397 C1407 ) C1397_=_C1408( C1397 C1408 ) C1397_=_C1409( C1397 C1409 ) C1397_=_C1410( C1397 C1410 ) C1397_=_C1438( C1397 C1438 ) \nC1397_=_C1462( C1397 C1462 ) C1398_=_C1399( C1398 C1399 ) C1398_=_C1400( C1398 C1400 ) C1398_=_C1401( C1398 C1401 ) C1398_=_C1403( C1398 C1403 ) C1398_=_C1404( C1398 C1404 ) \nC1398_=_C1405( C1398 C1405 ) C1398_=_C1406( C1398 C1406 ) C1398_=_C1407( C1398 C1407 ) C1398_=_C1408( C1398 C1408 ) C1398_=_C1409( C1398 C1409 ) C1398_=_C1410( C1398 C1410 ) \nC1398_=_C1439( C1398 C1439 ) C1398_=_C1452( C1398 C1452 ) C1398_=_C1469( C1398 C1469 ) C1398_=_C1470( C1398 C1470 ) C1398_=_C1471( C1398 C1471 ) C1399_=_C1400( C1399 C1400 ) \nC1399_=_C1401( C1399 C1401 ) C1399_=_C1403( C1399 C1403 ) C1399_=_C1404( C1399 C1404 ) C1399_=_C1405( C1399 C1405 ) C1399_=_C1406( C1399 C1406 ) C1399_=_C1407( C1399 C1407 ) \nC1399_=_C1408( C1399 C1408 ) C1399_=_C1409( C1399 C1409 ) C1399_=_C1410( C1399 C1410 ) C1399_=_C1440( C1399 C1440 ) C1399_=_C1453( C1399 C1453 ) C1399_=_C1480( C1399 C1480 ) \nC1399_=_C1481( C1399 C1481 ) C1399_=_C1482( C1399 C1482 ) C1400_=_C1401( C1400 C1401 ) C1400_=_C1403( C1400 C1403 ) C1400_=_C1404( C1400 C1404 ) C1400_=_C1405( C1400 C1405 ) \nC1400_=_C1406( C1400 C1406 ) C1400_=_C1407( C1400 C1407 ) C1400_=_C1408( C1400 C1408 ) C1400_=_C1409( C1400 C1409 ) C1400_=_C1410( C1400 C1410 ) C1400_=_C1417( C1400 C1417 ) \nC1400_=_C1469( C1400 C1469 ) C1400_=_C1480( C1400 C1480 ) C1400_=_C1492( C1400 C1492 ) C1400_=_C1493( C1400 C1493 ) C1400_=_C1494( C1400 C1494 ) C1400_=_C1495( C1400 C1495 ) \nC1400_=_C1496( C1400 C1496 ) C1400_=_C1497( C1400 C1497 ) C1401_=_C1403( C1401 C1403 ) C1401_=_C1404( C1401 C1404 ) C1401_=_C1405( C1401 C1405 ) C1401_=_C1406( C1401 C1406 ) \nC1401_=_C1407( C1401 C1407 ) C1401_=_C1408( C1401 C1408 ) C1401_=_C1409( C1401 C1409 ) C1401_=_C1410( C1401 C1410 ) C1401_=_C1418( C1401 C1418 ) C1401_=_C1431( C1401 C1431 ) \nC1401_=_C1462( C1401 C1462 ) C1401_=_C1470( C1401 C1470 ) C1401_=_C1481( C1401 C1481 ) C1401_=_C1498( C1401 C1498 ) C1401_=_C1499( C1401 C1499 ) C1401_=_C1500( C1401 C1500 ) \nC1401_=_C1501( C1401 C1501 ) C1401_=_C1502( C1401 C1502 ) C1401_=_C1503( C1401 C1503 ) C1401_=_C1504( C1401 C1504 ) C1401_=_C1505( C1401 C1505 ) C1401_=_C1506( C1401 C1506 ) \nC1403_=_C1404( C1403 C1404 ) C1403_=_C1405( C1403 C1405 ) C1403_=_C1406( C1403 C1406 ) C1403_=_C1407( C1403 C1407 ) C1403_=_C1408( C1403 C1408 ) C1403_=_C1409( C1403 C1409 ) \nC1403_=_C1410( C1403 C1410 ) C1404_=_C1405( C1404 C1405 ) C1404_=_C1406( C1404 C1406 ) C1404_=_C1407( C1404 C1407 ) C1404_=_C1408( C1404 C1408 ) C1404_=_C1409( C1404 C1409 ) \nC1404_=_C1410( C1404 C1410 ) C1405_=_C1406( C1405 C1406 ) C1405_=_C1407( C1405 C1407 ) C1405_=_C1408( C1405 C1408 ) C1405_=_C1409( C1405 C1409 ) C1405_=_C1410( C1405 C1410 ) \nC1406_=_C1407( C1406 C1407 ) C1406_=_C1408( C1406 C1408 ) C1406_=_C1409( C1406 C1409 ) C1406_=_C1410( C1406 C1410 ) C1407_=_C1408( C1407 C1408 ) C1407_=_C1409( C1407 C1409 ) \nC1407_=_C1410( C1407 C1410 ) C1408_=_C1409( C1408 C1409 ) C1408_=_C1410( C1408 C1410 ) C1409_=_C1410( C1409 C1410 ) C1412_=_C1413( C1412 C1413 ) C1412_=_C1417( C1412 C1417 ) \nC1412_=_C1418( C1412 C1418 ) C1412_=_C1419( C1412 C1419 ) C1412_=_C1428( C1412 C1428 ) C1412_=_C1438( C1412 C1438 ) C1412_=_C1439( C1412 C1439 ) C1412_=_C1440( C1412 C1440 ) \nC1412_=_C1443( C1412 C1443 ) C1412_=_C1444( C1412 C1444 ) C1412_=_C1445( C1412 C1445 ) C1412_=_C1446( C1412 C1446 ) C1412_=_C1447( C1412 C1447 ) C1412_=_C1448( C1412 C1448 ) \nC1412_=_C1449( C1412 C1449 ) C1412_=_C1450( C1412 C1450 ) C1412_=_C1451( C1412 C1451 ) C1413_=_C1417( C1413 C1417 ) C1413_=_C1418( C1413 C1418 ) C1413_=_C1419( C1413 C1419 ) \nC1413_=_C1452( C1413 C1452 ) C1413_=_C1453( C1413 C1453 ) C1413_=_C1455( C1413 C1455 ) C1413_=_C1456( C1413 C1456 ) C1413_=_C1457( C1413 C1457 ) C1413_=_C1458( C1413 C1458 ) \nC1413_=_C1459( C1413 C1459 ) C1417_=_C1418( C1417 C1418 ) C1417_=_C1419( C1417 C1419 ) C1417_=_C1469( C1417 C1469 ) C1417_=_C1480( C1417 C1480 ) C1417_=_C1492( C1417 C1492 ) \nC1417_=_C1493( C1417 C1493 ) C1417_=_C1494( C1417 C1494 ) C1417_=_C1495( C1417 C1495 ) C1417_=_C1496( C1417 C1496 ) C1417_=_C1497( C1417 C1497 ) C1418_=_C1419( C1418 C1419 ) \nC1418_=_C1431( C1418 C1431 ) C1418_=_C1462( C1418 C1462 ) C1418_=_C1470( C1418 C1470 ) C1418_=_C1481( C1418 C1481 ) C1418_=_C1498( C1418 C1498 ) C1418_=_C1499( C1418 C1499 ) \nC1418_=_C1500( C1418 C1500 ) C1418_=_C1501( C1418 C1501 ) C1418_=_C1502( C1418 C1502 ) C1418_=_C1503( C1418 C1503 ) C1418_=_C1504( C1418 C1504 ) C1418_=_C1505( C1418 C1505 ) \nC1418_=_C1506( C1418 C1506 ) C1419_=_C1443( C1419 C1443 ) C1419_=_C1471( C1419 C1471 ) C1419_=_C1482( C1419 C1482 ) C1419_=_C1498( C1419 C1498 ) C1419_=_C1507( C1419 C1507 ) \nC1419_=_C1508( C1419 C1508 ) C1419_=_C1509( C1419 C1509 ) C1419_=_C1510( C1419 C1510 ) C1419_=_C1511( C1419 C1511 ) C1428_=_C1431( C1428 C1431 ) C1428_=_C1438( C1428 C1438 ) \nC1428_=_C1439( C1428 C1439 ) C1428_=_C1440( C1428 C1440 ) C1428_=_C1443( C1428 C1443 ) C1428_=_C1444( C1428 C1444 ) C1428_=_C1445( C1428 C1445 ) C1428_=_C1446( C1428 C1446 ) \nC1428_=_C1447( C1428 C1447 ) C1428_=_C1448( C1428 C1448 ) C1428_=_C1449( C1428 C1449 ) C1428_=_C1450( C1428 C1450 ) C1428_=_C1451( C1428 C1451 ) C1431_=_C1462( C1431 C1462 ) \nC1431_=_C1470( C1431 C1470 ) C1431_=_C1481( C1431 C1481 ) C1431_=_C1498( C1431 C1498 ) C1431_=_C1499( C1431 C1499 ) C1431_=_C1500( C1431 C1500 ) C1431_=_C1501( C1431 C1501 ) \nC1431_=_C1502( C1431 C1502 ) C1431_=_C1503( C1431 C1503 ) C1431_=_C1504( C1431 C1504 ) C1431_=_C1505( C1431 C1505 ) C1431_=_C1506( C1431 C1506 ) C1438_=_C1439( C1438 C1439 ) \nC1438_=_C1440( C1438 C1440 ) C1438_=_C1443( C1438 C1443 ) C1438_=_C1444( C1438 C1444 ) C1438_=_C1445( C1438 C1445 ) C1438_=_C1446( C1438 C1446 ) C1438_=_C1447( C1438 C1447 ) \nC1438_=_C1448( C1438 C1448 ) C1438_=_C1449( C1438 C1449 ) C1438_=_C1450( C1438 C1450 ) C1438_=_C1451( C1438 C1451 ) C1438_=_C1462( C1438 C1462 ) C1439_=_C1440( C1439 C1440 ) \nC1439_=_C1443( C1439 C1443 ) C1439_=_C1444( C1439 C1444 ) C1439_=_C1445( C1439 C1445 ) C1439_=_C1446( C1439 C1446 ) C1439_=_C1447( C1439 C1447 ) C1439_=_C1448( C1439 C1448 ) \nC1439_=_C1449( C1439 C1449 ) C1439_=_C1450( C1439 C1450 ) C1439_=_C1451( C1439 C1451 ) C1439_=_C1452( C1439 C1452 ) C1439_=_C1469( C1439 C1469 ) C1439_=_C1470( C1439 C1470 ) \nC1439_=_C1471( C1439 C1471 ) C1440_=_C1443( C1440 C1443 ) C1440_=_C1444( C1440 C1444 ) C1440_=_C1445( C1440 C1445 ) C1440_=_C1446( C1440 C1446 ) C1440_=_C1447( C1440 C1447 ) \nC1440_=_C1448( C1440 C1448 ) C1440_=_C1449( C1440 C1449 ) C1440_=_C1450( C1440 C1450 ) C1440_=_C1451( C1440 C1451 ) C1440_=_C1453( C1440 C1453 ) C1440_=_C1480( C1440 C1480 ) \nC1440_=_C1481( C1440 C1481 ) C1440_=_C1482( C1440 C1482 ) C1443_=_C1444( C1443 C1444 ) C1443_=_C1445( C1443 C1445 ) C1443_=_C1446( C1443 C1446 ) C1443_=_C1447( C1443 C1447 ) \nC1443_=_C1448( C1443 C1448 ) C1443_=_C1449( C1443 C1449 ) C1443_=_C1450( C1443 C1450 ) C1443_=_C1451( C1443 C1451 ) C1443_=_C1471( C1443 C1471 ) C1443_=_C1482( C1443 C1482 ) \nC1443_=_C1498( C1443 C1498 ) C1443_=_C1507( C1443 C1507 ) C1443_=_C1508( C1443 C1508 ) C1443_=_C1509( C1443 C1509 ) C1443_=_C1510( C1443 C1510 ) C1443_=_C1511( C1443 C1511 ) \nC1444_=_C1445( C1444 C1445 ) C1444_=_C1446( C1444 C1446 ) C1444_=_C1447( C1444 C1447 ) C1444_=_C1448( C1444 C1448 ) C1444_=_C1449( C1444 C1449 ) C1444_=_C1450( C1444 C1450 ) \nC1444_=_C1451( C1444 C1451 ) C1445_=_C1446( C1445 C1446 ) C1445_=_C1447( C1445 C1447 ) C1445_=_C1448( C1445 C1448 ) C1445_=_C1449( C1445 C1449 ) C1445_=_C1450( C1445 C1450 ) \nC1445_=_C1451( C1445 C1451 ) C1446_=_C1447( C1446 C1447 ) C1446_=_C1448( C1446 C1448 ) C1446_=_C1449( C1446 C1449 ) C1446_=_C1450( C1446 C1450 ) C1446_=_C1451( C1446 C1451 ) \nC1447_=_C1448( C1447 C1448 ) C1447_=_C1449( C1447 C1449 ) C1447_=_C1450( C1447 C1450 ) C1447_=_C1451( C1447 C1451 ) C1448_=_C1449( C1448 C1449 ) C1448_=_C1450( C1448 C1450 ) \nC1448_=_C1451( C1448 C1451 ) C1449_=_C1450( C1449 C1450 ) C1449_=_C1451( C1449 C1451 ) C1450_=_C1451( C1450 C1451 ) C1452_=_C1453( C1452 C1453 ) C1452_=_C1455( C1452 C1455 ) \nC1452_=_C1456( C1452 C1456 ) C1452_=_C1457( C1452 C1457 ) C1452_=_C1458( C1452 C1458 ) C1452_=_C1459( C1452 C1459 ) C1452_=_C1469( C1452 C1469 ) C1452_=_C1470( C1452 C1470 ) \nC1452_=_C1471( C1452 C1471 ) C1453_=_C1455( C1453 C1455 ) C1453_=_C1456( C1453 C1456 ) C1453_=_C1457( C1453 C1457 ) C1453_=_C1458( C1453 C1458 ) C1453_=_C1459( C1453 C1459 ) \nC1453_=_C1480( C1453 C1480 ) C1453_=_C1481( C1453 C1481 ) C1453_=_C1482( C1453 C1482 ) C1455_=_C1456( C1455 C1456 ) C1455_=_C1457( C1455 C1457 ) C1455_=_C1458( C1455 C1458 ) \nC1455_=_C1459( C1455 C1459 ) C1456_=_C1457( C1456 C1457 ) C1456_=_C1458( C1456 C1458 ) C1456_=_C1459( C1456 C1459 ) C1457_=_C1458( C1457 C1458 ) C1457_=_C1459( C1457 C1459 ) \nC1458_=_C1459( C1458 C1459 ) C1462_=_C1470( C1462 C1470 ) C1462_=_C1481( C1462 C1481 ) C1462_=_C1498( C1462 C1498 ) C1462_=_C1499( C1462 C1499 ) C1462_=_C1500( C1462 C1500 ) \nC1462_=_C1501( C1462 C1501 ) C1462_=_C1502( C1462 C1502 ) C1462_=_C1503( C1462 C1503 ) C1462_=_C1504( C1462 C1504 ) C1462_=_C1505( C1462 C1505 ) C1462_=_C1506( C1462 C1506 ) \nC1469_=_C1470( C1469 C1470 )</w:t>
      </w:r>
    </w:p>
    <w:p>
      <w:pPr>
        <w:pStyle w:val="PreformattedText"/>
        <w:bidi w:val="0"/>
        <w:spacing w:before="0" w:after="0"/>
        <w:jc w:val="left"/>
        <w:rPr/>
      </w:pPr>
      <w:r>
        <w:rPr/>
        <w:t xml:space="preserve"> </w:t>
      </w:r>
      <w:r>
        <w:rPr/>
        <w:t>C1469_=_C1471( C1469 C1471 ) C1469_=_C1480( C1469 C1480 ) C1469_=_C1492( C1469 C1492 ) C1469_=_C1493( C1469 C1493 ) C1469_=_C1494( C1469 C1494 ) \nC1469_=_C1495( C1469 C1495 ) C1469_=_C1496( C1469 C1496 ) C1469_=_C1497( C1469 C1497 ) C1470_=_C1471( C1470 C1471 ) C1470_=_C1481( C1470 C1481 ) C1470_=_C1498( C1470 C1498 ) \nC1470_=_C1499( C1470 C1499 ) C1470_=_C1500( C1470 C1500 ) C1470_=_C1501( C1470 C1501 ) C1470_=_C1502( C1470 C1502 ) C1470_=_C1503( C1470 C1503 ) C1470_=_C1504( C1470 C1504 ) \nC1470_=_C1505( C1470 C1505 ) C1470_=_C1506( C1470 C1506 ) C1471_=_C1482( C1471 C1482 ) C1471_=_C1498( C1471 C1498 ) C1471_=_C1507( C1471 C1507 ) C1471_=_C1508( C1471 C1508 ) \nC1471_=_C1509( C1471 C1509 ) C1471_=_C1510( C1471 C1510 ) C1471_=_C1511( C1471 C1511 ) C1480_=_C1481( C1480 C1481 ) C1480_=_C1482( C1480 C1482 ) C1480_=_C1492( C1480 C1492 ) \nC1480_=_C1493( C1480 C1493 ) C1480_=_C1494( C1480 C1494 ) C1480_=_C1495( C1480 C1495 ) C1480_=_C1496( C1480 C1496 ) C1480_=_C1497( C1480 C1497 ) C1481_=_C1482( C1481 C1482 ) \nC1481_=_C1498( C1481 C1498 ) C1481_=_C1499( C1481 C1499 ) C1481_=_C1500( C1481 C1500 ) C1481_=_C1501( C1481 C1501 ) C1481_=_C1502( C1481 C1502 ) C1481_=_C1503( C1481 C1503 ) \nC1481_=_C1504( C1481 C1504 ) C1481_=_C1505( C1481 C1505 ) C1481_=_C1506( C1481 C1506 ) C1482_=_C1498( C1482 C1498 ) C1482_=_C1507( C1482 C1507 ) C1482_=_C1508( C1482 C1508 ) \nC1482_=_C1509( C1482 C1509 ) C1482_=_C1510( C1482 C1510 ) C1482_=_C1511( C1482 C1511 ) C1492_=_C1493( C1492 C1493 ) C1492_=_C1494( C1492 C1494 ) C1492_=_C1495( C1492 C1495 ) \nC1492_=_C1496( C1492 C1496 ) C1492_=_C1497( C1492 C1497 ) C1493_=_C1494( C1493 C1494 ) C1493_=_C1495( C1493 C1495 ) C1493_=_C1496( C1493 C1496 ) C1493_=_C1497( C1493 C1497 ) \nC1494_=_C1495( C1494 C1495 ) C1494_=_C1496( C1494 C1496 ) C1494_=_C1497( C1494 C1497 ) C1495_=_C1496( C1495 C1496 ) C1495_=_C1497( C1495 C1497 ) C1496_=_C1497( C1496 C1497 ) \nC1498_=_C1499( C1498 C1499 ) C1498_=_C1500( C1498 C1500 ) C1498_=_C1501( C1498 C1501 ) C1498_=_C1502( C1498 C1502 ) C1498_=_C1503( C1498 C1503 ) C1498_=_C1504( C1498 C1504 ) \nC1498_=_C1505( C1498 C1505 ) C1498_=_C1506( C1498 C1506 ) C1498_=_C1507( C1498 C1507 ) C1498_=_C1508( C1498 C1508 ) C1498_=_C1509( C1498 C1509 ) C1498_=_C1510( C1498 C1510 ) \nC1498_=_C1511( C1498 C1511 ) C1499_=_C1500( C1499 C1500 ) C1499_=_C1501( C1499 C1501 ) C1499_=_C1502( C1499 C1502 ) C1499_=_C1503( C1499 C1503 ) C1499_=_C1504( C1499 C1504 ) \nC1499_=_C1505( C1499 C1505 ) C1499_=_C1506( C1499 C1506 ) C1500_=_C1501( C1500 C1501 ) C1500_=_C1502( C1500 C1502 ) C1500_=_C1503( C1500 C1503 ) C1500_=_C1504( C1500 C1504 ) \nC1500_=_C1505( C1500 C1505 ) C1500_=_C1506( C1500 C1506 ) C1501_=_C1502( C1501 C1502 ) C1501_=_C1503( C1501 C1503 ) C1501_=_C1504( C1501 C1504 ) C1501_=_C1505( C1501 C1505 ) \nC1501_=_C1506( C1501 C1506 ) C1502_=_C1503( C1502 C1503 ) C1502_=_C1504( C1502 C1504 ) C1502_=_C1505( C1502 C1505 ) C1502_=_C1506( C1502 C1506 ) C1503_=_C1504( C1503 C1504 ) \nC1503_=_C1505( C1503 C1505 ) C1503_=_C1506( C1503 C1506 ) C1504_=_C1505( C1504 C1505 ) C1504_=_C1506( C1504 C1506 ) C1505_=_C1506( C1505 C1506 ) C1507_=_C1508( C1507 C1508 ) \nC1507_=_C1509( C1507 C1509 ) C1507_=_C1510( C1507 C1510 ) C1507_=_C1511( C1507 C1511 ) C1508_=_C1509( C1508 C1509 ) C1508_=_C1510( C1508 C1510 ) C1508_=_C1511( C1508 C1511 ) \nC1509_=_C1510( C1509 C1510 ) C1509_=_C1511( C1509 C1511 ) C1510_=_C1511( C1510 C1511 ) "];154-&gt;198[label="132: C38 C60 C102 C142 C214 \nC229 C243 C296 C321 C361 C410 \nC429 C479 C516 C536 C581 C637 \nC705 C745 C794 C847 C909 C919 \nC927 C974 C1015 C1060 C1076 C1125 \nC1173 C1213 C1249 C1264 C1314 C1320 \nC1329 C1330 C1332 C1335 C1336 C1340 \nC1341 C1342 C1352 C1354 C1355 C1358 \nC1359 C1360 C1364 C1365 C1366 C1367 \nC1368 C1369 C1370 C1371 C1373 C1375 \nC1376 C1378 C1379 C1380 C1381 C1382 \nC1383 C1385 C1388 C1393 C1394 C1397 \nC1398 C1399 C1403 C1404 C1405 C1406 \nC1407 C1408 C1409 C1410 C1412 C1413 \nC1417 C1418 C1419 C1428 C1431 C1438 \nC1439 C1440 C1444 C1445 C1446 C1447 \nC1448 C1449 C1450 C1451 C1452 C1453 \nC1455 C1456 C1457 C1458 C1459 C1462 \nC1469 C1470 C1471 C1480 C1481 C1482 \nC1492 C1493 C1494 C1495 C1496 C1497 \nC1499 C1500 C1501 C1502 C1503 C1504 \nC1505 C1506 C1507 C1508 C1509 C1510 \nC1511 \n1234: C38_=_C296 ,C38_=_C516 ,C38_=_C745 ,C38_=_C974 ,C38_=_C1173 ,\nC38_=_C1329 ,C38_=_C1352 ,C38_=_C1354 ,C38_=_C1355 ,C38_=_C1358 ,C38_=_C1359 ,\nC38_=_C1360 ,C38_=_C1364 ,C38_=_C1365 ,C38_=_C1366 ,C38_=_C1367 ,C38_=_C1368 ,\nC38_=_C1369 ,C38_=_C1370 ,C38_=_C1371 ,C60_=_C321 ,C60_=_C536 ,C60_=_C1330 ,\nC60_=_C1373 ,C60_=_C1375 ,C60_=_C1376 ,C60_=_C1378 ,C60_=_C1379 ,C60_=_C1380 ,\nC60_=_C1381 ,C60_=_C1382 ,C102_=_C361 ,C102_=_C581 ,C102_=_C794 ,C102_=_C1015 ,\nC102_=_C1213 ,C102_=_C1332 ,C102_=_C1383 ,C102_=_C1393 ,C102_=_C1394 ,C102_=_C1397 ,\nC102_=_C1398 ,C102_=_C1399 ,C102_=_C1403 ,C102_=_C1404 ,C102_=_C1405 ,C102_=_C1406 ,\nC102_=_C1407 ,C102_=_C1408 ,C102_=_C1409 ,C102_=_C1410 ,C142_=_C410 ,C142_=_C637 ,\nC142_=_C847 ,C142_=_C1060 ,C142_=_C1249 ,C142_=_C1335 ,C142_=_C1385 ,C142_=_C1412 ,\nC142_=_C1428 ,C142_=_C1438 ,C142_=_C1439 ,C142_=_C1440 ,C142_=_C1444 ,C142_=_C1445 ,\nC142_=_C1446 ,C142_=_C1447 ,C142_=_C1448 ,C142_=_C1449 ,C142_=_C1450 ,C142_=_C1451 ,\nC214_=_C909 ,C214_=_C1340 ,C214_=_C1417 ,C214_=_C1469 ,C214_=_C1480 ,C214_=_C1492 ,\nC214_=_C1493 ,C214_=_C1494 ,C214_=_C1495 ,C214_=_C1496 ,C214_=_C1497 ,C229_=_C479 ,\nC229_=_C705 ,C229_=_C919 ,C229_=_C1125 ,C229_=_C1314 ,C229_=_C1341 ,C229_=_C1388 ,\nC229_=_C1418 ,C229_=_C1431 ,C229_=_C1462 ,C229_=_C1470 ,C229_=_C1481 ,C229_=_C1499 ,\nC229_=_C1500 ,C229_=_C1501 ,C229_=_C1502 ,C229_=_C1503 ,C229_=_C1504 ,C229_=_C1505 ,\nC229_=_C1506 ,C243_=_C927 ,C243_=_C1320 ,C243_=_C1342 ,C243_=_C1419 ,C243_=_C1471 ,\nC243_=_C1482 ,C243_=_C1507 ,C243_=_C1508 ,C243_=_C1509 ,C243_=_C1510 ,C243_=_C1511 ,\nC296_=_C516 ,C296_=_C745 ,C296_=_C974 ,C296_=_C1173 ,C296_=_C1329 ,C296_=_C1352 ,\nC296_=_C1354 ,C296_=_C1355 ,C296_=_C1358 ,C296_=_C1359 ,C296_=_C1360 ,C296_=_C1364 ,\nC296_=_C1365 ,C296_=_C1366 ,C296_=_C1367 ,C296_=_C1368 ,C296_=_C1369 ,C296_=_C1370 ,\nC296_=_C1371 ,C321_=_C536 ,C321_=_C1330 ,C321_=_C1373 ,C321_=_C1375 ,C321_=_C1376 ,\nC321_=_C1378 ,C321_=_C1379 ,C321_=_C1380 ,C321_=_C1381 ,C321_=_C1382 ,C361_=_C581 ,\nC361_=_C794 ,C361_=_C1015 ,C361_=_C1213 ,C361_=_C1332 ,C361_=_C1383 ,C361_=_C1393 ,\nC361_=_C1394 ,C361_=_C1397 ,C361_=_C1398 ,C361_=_C1399 ,C361_=_C1403 ,C361_=_C1404 ,\nC361_=_C1405 ,C361_=_C1406 ,C361_=_C1407 ,C361_=_C1408 ,C361_=_C1409 ,C361_=_C1410 ,\nC410_=_C637 ,C410_=_C847 ,C410_=_C1060 ,C410_=_C1249 ,C410_=_C1335 ,C410_=_C1385 ,\nC410_=_C1412 ,C410_=_C1428 ,C410_=_C1438 ,C410_=_C1439 ,C410_=_C1440 ,C410_=_C1444 ,\nC410_=_C1445 ,C410_=_C1446 ,C410_=_C1447 ,C410_=_C1448 ,C410_=_C1449 ,C410_=_C1450 ,\nC410_=_C1451 ,C429_=_C1076 ,C429_=_C1264 ,C429_=_C1336 ,C429_=_C1413 ,C429_=_C1452 ,\nC429_=_C1453 ,C429_=_C1455 ,C429_=_C1456 ,C429_=_C1457 ,C429_=_C1458 ,C429_=_C1459 ,\nC479_=_C705 ,C479_=_C919 ,C479_=_C1125 ,C479_=_C1314 ,C479_=_C1341 ,C479_=_C1388 ,\nC479_=_C1418 ,C479_=_C1431 ,C479_=_C1462 ,C479_=_C1470 ,C479_=_C1481 ,C479_=_C1499 ,\nC479_=_C1500 ,C479_=_C1501 ,C479_=_C1502 ,C479_=_C1503 ,C479_=_C1504 ,C479_=_C1505 ,\nC479_=_C1506 ,C516_=_C745 ,C516_=_C974 ,C516_=_C1173 ,C516_=_C1329 ,C516_=_C1352 ,\nC516_=_C1354 ,C516_=_C1355 ,C516_=_C1358 ,C516_=_C1359 ,C516_=_C1360 ,C516_=_C1364 ,\nC516_=_C1365 ,C516_=_C1366 ,C516_=_C1367 ,C516_=_C1368 ,C516_=_C1369 ,C516_=_C1370 ,\nC516_=_C1371 ,C536_=_C1330 ,C536_=_C1373 ,C536_=_C1375 ,C536_=_C1376 ,C536_=_C1378 ,\nC536_=_C1379 ,C536_=_C1380 ,C536_=_C1381 ,C536_=_C1382 ,C581_=_C794 ,C581_=_C1015 ,\nC581_=_C1213 ,C581_=_C1332 ,C581_=_C1383 ,C581_=_C1393 ,C581_=_C1394 ,C581_=_C1397 ,\nC581_=_C1398 ,C581_=_C1399 ,C581_=_C1403 ,C581_=_C1404 ,C581_=_C1405 ,C581_=_C1406 ,\nC581_=_C1407 ,C581_=_C1408 ,C581_=_C1409 ,C581_=_C1410 ,C637_=_C847 ,C637_=_C1060 ,\nC637_=_C1249 ,C637_=_C1335 ,C637_=_C1385 ,C637_=_C1412 ,C637_=_C1428 ,C637_=_C1438 ,\nC637_=_C1439 ,C637_=_C1440 ,C637_=_C1444 ,C637_=_C1445 ,C637_=_C1446 ,C637_=_C1447 ,\nC637_=_C1448 ,C637_=_C1449 ,C637_=_C1450 ,C637_=_C1451 ,C705_=_C919 ,C705_=_C1125 ,\nC705_=_C1314 ,C705_=_C1341 ,C705_=_C1388 ,C705_=_C1418 ,C705_=_C1431 ,C705_=_C1462 ,\nC705_=_C1470 ,C705_=_C1481 ,C705_=_C1499 ,C705_=_C1500 ,C705_=_C1501 ,C705_=_C1502 ,\nC705_=_C1503 ,C705_=_C1504 ,C705_=_C1505 ,C705_=_C1506 ,C745_=_C974 ,C745_=_C1173 ,\nC745_=_C1329 ,C745_=_C1352 ,C745_=_C1354 ,C745_=_C1355 ,C745_=_C1358 ,C745_=_C1359 ,\nC745_=_C1360 ,C745_=_C1364 ,C745_=_C1365 ,C745_=_C1366 ,C745_=_C1367 ,C745_=_C1368 ,\nC745_=_C1369 ,C745_=_C1370 ,C745_=_C1371 ,C794_=_C1015 ,C794_=_C1213 ,C794_=_C1332 ,\nC794_=_C1383 ,C794_=_C1393 ,C794_=_C1394 ,C794_=_C1397 ,C794_=_C1398 ,C794_=_C1399 ,\nC794_=_C1403 ,C794_=_C1404 ,C794_=_C1405 ,C794_=_C1406 ,C794_=_C1407 ,C794_=_C1408 ,\nC794_=_C1409 ,C794_=_C1410 ,C847_=_C1060 ,C847_=_C1249 ,C847_=_C1335 ,C847_=_C1385 ,\nC847_=_C1412 ,C847_=_C1428 ,C847_=_C1438 ,C847_=_C1439 ,C847_=_C1440 ,C847_=_C1444 ,\nC847_=_C1445 ,C847_=_C1446 ,C847_=_C1447 ,C847_=_C1448 ,C847_=_C1449 ,C847_=_C1450 ,\nC847_=_C1451 ,C909_=_C1340 ,C909_=_C1417 ,C909_=_C1469 ,C909_=_C1480 ,C909_=_C1492 ,\nC909_=_C1493 ,C909_=_C1494 ,C909_=_C1495 ,C909_=_C1496 ,C909_=_C1497 ,C919_=_C1125 ,\nC919_=_C1314 ,C919_=_C1341 ,C919_=_C1388 ,C919_=_C1418 ,C919_=_C1431 ,C919_=_C1462 ,\nC919_=_C1470 ,C919_=_C1481 ,C919_=_C1499 ,C919_=_C1500 ,C919_=_C1501 ,C919_=_C1502 ,\nC919_=_C1503 ,C919_=_C1504 ,C919_=_C1505 ,C919_=_C1506 ,C927_=_C1320 ,C927_=_C1342 ,\nC927_=_C1419 ,C927_=_C1471 ,C927_=_C1482 ,C927_=_C1507 ,C927_=_C1508 ,C927_=_C1509 ,\nC927_=_C1510 ,C927_=_C1511 ,C974_=_C1173 ,C974_=_C1329 ,C974_=_C1352 ,C974_=_C1354 ,\nC974_=_C1355 ,C974_=_C1358 ,C974_=_C1359 ,C974_=_C1360 ,C974_=_C1364 ,C974_=_C1365 ,\nC974_=_C1366 ,C974_=_C1367 ,C974_=_C1368 ,C974_=_C1369 ,C974_=_C1370 ,C974_=_C1371 ,\nC1015_=_C1213 ,C1015_=_C1332 ,C1015_=_C1383 ,C1015_=_C1393</w:t>
      </w:r>
    </w:p>
    <w:p>
      <w:pPr>
        <w:pStyle w:val="PreformattedText"/>
        <w:bidi w:val="0"/>
        <w:spacing w:before="0" w:after="0"/>
        <w:jc w:val="left"/>
        <w:rPr/>
      </w:pPr>
      <w:r>
        <w:rPr/>
        <w:t xml:space="preserve"> </w:t>
      </w:r>
      <w:r>
        <w:rPr/>
        <w:t>,C1015_=_C1394 ,C1015_=_C1397 ,\nC1015_=_C1398 ,C1015_=_C1399 ,C1015_=_C1403 ,C1015_=_C1404 ,C1015_=_C1405 ,C1015_=_C1406 ,\nC1015_=_C1407 ,C1015_=_C1408 ,C1015_=_C1409 ,C1015_=_C1410 ,C1060_=_C1249 ,C1060_=_C1335 ,\nC1060_=_C1385 ,C1060_=_C1412 ,C1060_=_C1428 ,C1060_=_C1438 ,C1060_=_C1439 ,C1060_=_C1440 ,\nC1060_=_C1444 ,C1060_=_C1445 ,C1060_=_C1446 ,C1060_=_C1447 ,C1060_=_C1448 ,C1060_=_C1449 ,\nC1060_=_C1450 ,C1060_=_C1451 ,C1076_=_C1264 ,C1076_=_C1336 ,C1076_=_C1413 ,C1076_=_C1452 ,\nC1076_=_C1453 ,C1076_=_C1455 ,C1076_=_C1456 ,C1076_=_C1457 ,C1076_=_C1458 ,C1076_=_C1459 ,\nC1125_=_C1314 ,C1125_=_C1341 ,C1125_=_C1388 ,C1125_=_C1418 ,C1125_=_C1431 ,C1125_=_C1462 ,\nC1125_=_C1470 ,C1125_=_C1481 ,C1125_=_C1499 ,C1125_=_C1500 ,C1125_=_C1501 ,C1125_=_C1502 ,\nC1125_=_C1503 ,C1125_=_C1504 ,C1125_=_C1505 ,C1125_=_C1506 ,C1173_=_C1329 ,C1173_=_C1352 ,\nC1173_=_C1354 ,C1173_=_C1355 ,C1173_=_C1358 ,C1173_=_C1359 ,C1173_=_C1360 ,C1173_=_C1364 ,\nC1173_=_C1365 ,C1173_=_C1366 ,C1173_=_C1367 ,C1173_=_C1368 ,C1173_=_C1369 ,C1173_=_C1370 ,\nC1173_=_C1371 ,C1213_=_C1332 ,C1213_=_C1383 ,C1213_=_C1393 ,C1213_=_C1394 ,C1213_=_C1397 ,\nC1213_=_C1398 ,C1213_=_C1399 ,C1213_=_C1403 ,C1213_=_C1404 ,C1213_=_C1405 ,C1213_=_C1406 ,\nC1213_=_C1407 ,C1213_=_C1408 ,C1213_=_C1409 ,C1213_=_C1410 ,C1249_=_C1335 ,C1249_=_C1385 ,\nC1249_=_C1412 ,C1249_=_C1428 ,C1249_=_C1438 ,C1249_=_C1439 ,C1249_=_C1440 ,C1249_=_C1444 ,\nC1249_=_C1445 ,C1249_=_C1446 ,C1249_=_C1447 ,C1249_=_C1448 ,C1249_=_C1449 ,C1249_=_C1450 ,\nC1249_=_C1451 ,C1264_=_C1336 ,C1264_=_C1413 ,C1264_=_C1452 ,C1264_=_C1453 ,C1264_=_C1455 ,\nC1264_=_C1456 ,C1264_=_C1457 ,C1264_=_C1458 ,C1264_=_C1459 ,C1314_=_C1341 ,C1314_=_C1388 ,\nC1314_=_C1418 ,C1314_=_C1431 ,C1314_=_C1462 ,C1314_=_C1470 ,C1314_=_C1481 ,C1314_=_C1499 ,\nC1314_=_C1500 ,C1314_=_C1501 ,C1314_=_C1502 ,C1314_=_C1503 ,C1314_=_C1504 ,C1314_=_C1505 ,\nC1314_=_C1506 ,C1320_=_C1342 ,C1320_=_C1419 ,C1320_=_C1471 ,C1320_=_C1482 ,C1320_=_C1507 ,\nC1320_=_C1508 ,C1320_=_C1509 ,C1320_=_C1510 ,C1320_=_C1511 ,C1329_=_C1330 ,C1329_=_C1332 ,\nC1329_=_C1335 ,C1329_=_C1336 ,C1329_=_C1340 ,C1329_=_C1341 ,C1329_=_C1342 ,C1329_=_C1352 ,\nC1329_=_C1354 ,C1329_=_C1355 ,C1329_=_C1358 ,C1329_=_C1359 ,C1329_=_C1360 ,C1329_=_C1364 ,\nC1329_=_C1365 ,C1329_=_C1366 ,C1329_=_C1367 ,C1329_=_C1368 ,C1329_=_C1369 ,C1329_=_C1370 ,\nC1329_=_C1371 ,C1330_=_C1332 ,C1330_=_C1335 ,C1330_=_C1336 ,C1330_=_C1340 ,C1330_=_C1341 ,\nC1330_=_C1342 ,C1330_=_C1373 ,C1330_=_C1375 ,C1330_=_C1376 ,C1330_=_C1378 ,C1330_=_C1379 ,\nC1330_=_C1380 ,C1330_=_C1381 ,C1330_=_C1382 ,C1332_=_C1335 ,C1332_=_C1336 ,C1332_=_C1340 ,\nC1332_=_C1341 ,C1332_=_C1342 ,C1332_=_C1383 ,C1332_=_C1393 ,C1332_=_C1394 ,C1332_=_C1397 ,\nC1332_=_C1398 ,C1332_=_C1399 ,C1332_=_C1403 ,C1332_=_C1404 ,C1332_=_C1405 ,C1332_=_C1406 ,\nC1332_=_C1407 ,C1332_=_C1408 ,C1332_=_C1409 ,C1332_=_C1410 ,C1335_=_C1336 ,C1335_=_C1340 ,\nC1335_=_C1341 ,C1335_=_C1342 ,C1335_=_C1385 ,C1335_=_C1412 ,C1335_=_C1428 ,C1335_=_C1438 ,\nC1335_=_C1439 ,C1335_=_C1440 ,C1335_=_C1444 ,C1335_=_C1445 ,C1335_=_C1446 ,C1335_=_C1447 ,\nC1335_=_C1448 ,C1335_=_C1449 ,C1335_=_C1450 ,C1335_=_C1451 ,C1336_=_C1340 ,C1336_=_C1341 ,\nC1336_=_C1342 ,C1336_=_C1413 ,C1336_=_C1452 ,C1336_=_C1453 ,C1336_=_C1455 ,C1336_=_C1456 ,\nC1336_=_C1457 ,C1336_=_C1458 ,C1336_=_C1459 ,C1340_=_C1341 ,C1340_=_C1342 ,C1340_=_C1417 ,\nC1340_=_C1469 ,C1340_=_C1480 ,C1340_=_C1492 ,C1340_=_C1493 ,C1340_=_C1494 ,C1340_=_C1495 ,\nC1340_=_C1496 ,C1340_=_C1497 ,C1341_=_C1342 ,C1341_=_C1388 ,C1341_=_C1418 ,C1341_=_C1431 ,\nC1341_=_C1462 ,C1341_=_C1470 ,C1341_=_C1481 ,C1341_=_C1499 ,C1341_=_C1500 ,C1341_=_C1501 ,\nC1341_=_C1502 ,C1341_=_C1503 ,C1341_=_C1504 ,C1341_=_C1505 ,C1341_=_C1506 ,C1342_=_C1419 ,\nC1342_=_C1471 ,C1342_=_C1482 ,C1342_=_C1507 ,C1342_=_C1508 ,C1342_=_C1509 ,C1342_=_C1510 ,\nC1342_=_C1511 ,C1352_=_C1354 ,C1352_=_C1355 ,C1352_=_C1358 ,C1352_=_C1359 ,C1352_=_C1360 ,\nC1352_=_C1364 ,C1352_=_C1365 ,C1352_=_C1366 ,C1352_=_C1367 ,C1352_=_C1368 ,C1352_=_C1369 ,\nC1352_=_C1370 ,C1352_=_C1371 ,C1352_=_C1383 ,C1352_=_C1385 ,C1352_=_C1388 ,C1354_=_C1355 ,\nC1354_=_C1358 ,C1354_=_C1359 ,C1354_=_C1360 ,C1354_=_C1364 ,C1354_=_C1365 ,C1354_=_C1366 ,\nC1354_=_C1367 ,C1354_=_C1368 ,C1354_=_C1369 ,C1354_=_C1370 ,C1354_=_C1371 ,C1354_=_C1373 ,\nC1354_=_C1393 ,C1354_=_C1412 ,C1354_=_C1413 ,C1354_=_C1417 ,C1354_=_C1418 ,C1354_=_C1419 ,\nC1355_=_C1358 ,C1355_=_C1359 ,C1355_=_C1360 ,C1355_=_C1364 ,C1355_=_C1365 ,C1355_=_C1366 ,\nC1355_=_C1367 ,C1355_=_C1368 ,C1355_=_C1369 ,C1355_=_C1370 ,C1355_=_C1371 ,C1355_=_C1394 ,\nC1355_=_C1428 ,C1355_=_C1431 ,C1358_=_C1359 ,C1358_=_C1360 ,C1358_=_C1364 ,C1358_=_C1365 ,\nC1358_=_C1366 ,C1358_=_C1367 ,C1358_=_C1368 ,C1358_=_C1369 ,C1358_=_C1370 ,C1358_=_C1371 ,\nC1358_=_C1397 ,C1358_=_C1438 ,C1358_=_C1462 ,C1359_=_C1360 ,C1359_=_C1364 ,C1359_=_C1365 ,\nC1359_=_C1366 ,C1359_=_C1367 ,C1359_=_C1368 ,C1359_=_C1369 ,C1359_=_C1370 ,C1359_=_C1371 ,\nC1359_=_C1375 ,C1359_=_C1398 ,C1359_=_C1439 ,C1359_=_C1452 ,C1359_=_C1469 ,C1359_=_C1470 ,\nC1359_=_C1471 ,C1360_=_C1364 ,C1360_=_C1365 ,C1360_=_C1366 ,C1360_=_C1367 ,C1360_=_C1368 ,\nC1360_=_C1369 ,C1360_=_C1370 ,C1360_=_C1371 ,C1360_=_C1376 ,C1360_=_C1399 ,C1360_=_C1440 ,\nC1360_=_C1453 ,C1360_=_C1480 ,C1360_=_C1481 ,C1360_=_C1482 ,C1364_=_C1365 ,C1364_=_C1366 ,\nC1364_=_C1367 ,C1364_=_C1368 ,C1364_=_C1369 ,C1364_=_C1370 ,C1364_=_C1371 ,C1365_=_C1366 ,\nC1365_=_C1367 ,C1365_=_C1368 ,C1365_=_C1369 ,C1365_=_C1370 ,C1365_=_C1371 ,C1366_=_C1367 ,\nC1366_=_C1368 ,C1366_=_C1369 ,C1366_=_C1370 ,C1366_=_C1371 ,C1367_=_C1368 ,C1367_=_C1369 ,\nC1367_=_C1370 ,C1367_=_C1371 ,C1368_=_C1369 ,C1368_=_C1370 ,C1368_=_C1371 ,C1369_=_C1370 ,\nC1369_=_C1371 ,C1370_=_C1371 ,C1373_=_C1375 ,C1373_=_C1376 ,C1373_=_C1378 ,C1373_=_C1379 ,\nC1373_=_C1380 ,C1373_=_C1381 ,C1373_=_C1382 ,C1373_=_C1393 ,C1373_=_C1412 ,C1373_=_C1413 ,\nC1373_=_C1417 ,C1373_=_C1418 ,C1373_=_C1419 ,C1375_=_C1376 ,C1375_=_C1378 ,C1375_=_C1379 ,\nC1375_=_C1380 ,C1375_=_C1381 ,C1375_=_C1382 ,C1375_=_C1398 ,C1375_=_C1439 ,C1375_=_C1452 ,\nC1375_=_C1469 ,C1375_=_C1470 ,C1375_=_C1471 ,C1376_=_C1378 ,C1376_=_C1379 ,C1376_=_C1380 ,\nC1376_=_C1381 ,C1376_=_C1382 ,C1376_=_C1399 ,C1376_=_C1440 ,C1376_=_C1453 ,C1376_=_C1480 ,\nC1376_=_C1481 ,C1376_=_C1482 ,C1378_=_C1379 ,C1378_=_C1380 ,C1378_=_C1381 ,C1378_=_C1382 ,\nC1379_=_C1380 ,C1379_=_C1381 ,C1379_=_C1382 ,C1380_=_C1381 ,C1380_=_C1382 ,C1381_=_C1382 ,\nC1383_=_C1385 ,C1383_=_C1388 ,C1383_=_C1393 ,C1383_=_C1394 ,C1383_=_C1397 ,C1383_=_C1398 ,\nC1383_=_C1399 ,C1383_=_C1403 ,C1383_=_C1404 ,C1383_=_C1405 ,C1383_=_C1406 ,C1383_=_C1407 ,\nC1383_=_C1408 ,C1383_=_C1409 ,C1383_=_C1410 ,C1385_=_C1388 ,C1385_=_C1412 ,C1385_=_C1428 ,\nC1385_=_C1438 ,C1385_=_C1439 ,C1385_=_C1440 ,C1385_=_C1444 ,C1385_=_C1445 ,C1385_=_C1446 ,\nC1385_=_C1447 ,C1385_=_C1448 ,C1385_=_C1449 ,C1385_=_C1450 ,C1385_=_C1451 ,C1388_=_C1418 ,\nC1388_=_C1431 ,C1388_=_C1462 ,C1388_=_C1470 ,C1388_=_C1481 ,C1388_=_C1499 ,C1388_=_C1500 ,\nC1388_=_C1501 ,C1388_=_C1502 ,C1388_=_C1503 ,C1388_=_C1504 ,C1388_=_C1505 ,C1388_=_C1506 ,\nC1393_=_C1394 ,C1393_=_C1397 ,C1393_=_C1398 ,C1393_=_C1399 ,C1393_=_C1403 ,C1393_=_C1404 ,\nC1393_=_C1405 ,C1393_=_C1406 ,C1393_=_C1407 ,C1393_=_C1408 ,C1393_=_C1409 ,C1393_=_C1410 ,\nC1393_=_C1412 ,C1393_=_C1413 ,C1393_=_C1417 ,C1393_=_C1418 ,C1393_=_C1419 ,C1394_=_C1397 ,\nC1394_=_C1398 ,C1394_=_C1399 ,C1394_=_C1403 ,C1394_=_C1404 ,C1394_=_C1405 ,C1394_=_C1406 ,\nC1394_=_C1407 ,C1394_=_C1408 ,C1394_=_C1409 ,C1394_=_C1410 ,C1394_=_C1428 ,C1394_=_C1431 ,\nC1397_=_C1398 ,C1397_=_C1399 ,C1397_=_C1403 ,C1397_=_C1404 ,C1397_=_C1405 ,C1397_=_C1406 ,\nC1397_=_C1407 ,C1397_=_C1408 ,C1397_=_C1409 ,C1397_=_C1410 ,C1397_=_C1438 ,C1397_=_C1462 ,\nC1398_=_C1399 ,C1398_=_C1403 ,C1398_=_C1404 ,C1398_=_C1405 ,C1398_=_C1406 ,C1398_=_C1407 ,\nC1398_=_C1408 ,C1398_=_C1409 ,C1398_=_C1410 ,C1398_=_C1439 ,C1398_=_C1452 ,C1398_=_C1469 ,\nC1398_=_C1470 ,C1398_=_C1471 ,C1399_=_C1403 ,C1399_=_C1404 ,C1399_=_C1405 ,C1399_=_C1406 ,\nC1399_=_C1407 ,C1399_=_C1408 ,C1399_=_C1409 ,C1399_=_C1410 ,C1399_=_C1440 ,C1399_=_C1453 ,\nC1399_=_C1480 ,C1399_=_C1481 ,C1399_=_C1482 ,C1403_=_C1404 ,C1403_=_C1405 ,C1403_=_C1406 ,\nC1403_=_C1407 ,C1403_=_C1408 ,C1403_=_C1409 ,C1403_=_C1410 ,C1404_=_C1405 ,C1404_=_C1406 ,\nC1404_=_C1407 ,C1404_=_C1408 ,C1404_=_C1409 ,C1404_=_C1410 ,C1405_=_C1406 ,C1405_=_C1407 ,\nC1405_=_C1408 ,C1405_=_C1409 ,C1405_=_C1410 ,C1406_=_C1407 ,C1406_=_C1408 ,C1406_=_C1409 ,\nC1406_=_C1410 ,C1407_=_C1408 ,C1407_=_C1409 ,C1407_=_C1410 ,C1408_=_C1409 ,C1408_=_C1410 ,\nC1409_=_C1410 ,C1412_=_C1413 ,C1412_=_C1417 ,C1412_=_C1418 ,C1412_=_C1419 ,C1412_=_C1428 ,\nC1412_=_C1438 ,C1412_=_C1439 ,C1412_=_C1440 ,C1412_=_C1444 ,C1412_=_C1445 ,C1412_=_C1446 ,\nC1412_=_C1447 ,C1412_=_C1448 ,C1412_=_C1449 ,C1412_=_C1450 ,C1412_=_C1451 ,C1413_=_C1417 ,\nC1413_=_C1418 ,C1413_=_C1419 ,C1413_=_C1452 ,C1413_=_C1453 ,C1413_=_C1455 ,C1413_=_C1456 ,\nC1413_=_C1457 ,C1413_=_C1458 ,C1413_=_C1459 ,C1417_=_C1418 ,C1417_=_C1419 ,C1417_=_C1469 ,\nC1417_=_C1480 ,C1417_=_C1492 ,C1417_=_C1493 ,C1417_=_C1494 ,C1417_=_C1495 ,C1417_=_C1496 ,\nC1417_=_C1497 ,C1418_=_C1419 ,C1418_=_C1431 ,C1418_=_C1462 ,C1418_=_C1470 ,C1418_=_C1481 ,\nC1418_=_C1499 ,C1418_=_C1500 ,C1418_=_C1501 ,C1418_=_C1502 ,C1418_=_C1503 ,C1418_=_C1504 ,\nC1418_=_C1505 ,C1418_=_C1506 ,C1419_=_C1471 ,C1419_=_C1482 ,C1419_=_C1507 ,C1419_=_C1508 ,\nC1419_=_C1509 ,C1419_=_C1510 ,C1419_=_C1511 ,C1428_=_C1431 ,C1428_=_C1438 ,C1428_=_C1439 ,\nC1428_=_C1440 ,C1428_=_C1444 ,C1428_=_C1445 ,C1428_=_C1446 ,C1428_=_C1447 ,C1428_=_C1448 ,\nC1428_=_C1449 ,C1428_=_C1450 ,C1428_=_C1451 ,C1431_=_C1462 ,C1431_=_C1470 ,C1431_=_C1481 ,\nC1431_=_C1499 ,C1431_=_C1500 ,C1431_=_C1501 ,C1431_=_C1502 ,C1431_=_C1503 ,C1431_=_C1504 ,\nC1431_=_C1505 ,C1431_=_C1506 ,C1438_=_C1439 ,C1438_=_C1440 ,C1438_=_C1444 ,C1438_=_C1445 ,\nC1438_=_C1446 ,C1438_=_C1447 ,C1438_=_C1448 ,C1438_=_C1449 ,C1438_=_C1450 ,C1438_=_C1451 ,\nC1438_=_C1462 ,C1439_=_C1440</w:t>
      </w:r>
    </w:p>
    <w:p>
      <w:pPr>
        <w:pStyle w:val="PreformattedText"/>
        <w:bidi w:val="0"/>
        <w:spacing w:before="0" w:after="0"/>
        <w:jc w:val="left"/>
        <w:rPr/>
      </w:pPr>
      <w:r>
        <w:rPr/>
        <w:t xml:space="preserve"> </w:t>
      </w:r>
      <w:r>
        <w:rPr/>
        <w:t>,C1439_=_C1444 ,C1439_=_C1445 ,C1439_=_C1446 ,C1439_=_C1447 ,\nC1439_=_C1448 ,C1439_=_C1449 ,C1439_=_C1450 ,C1439_=_C1451 ,C1439_=_C1452 ,C1439_=_C1469 ,\nC1439_=_C1470 ,C1439_=_C1471 ,C1440_=_C1444 ,C1440_=_C1445 ,C1440_=_C1446 ,C1440_=_C1447 ,\nC1440_=_C1448 ,C1440_=_C1449 ,C1440_=_C1450 ,C1440_=_C1451 ,C1440_=_C1453 ,C1440_=_C1480 ,\nC1440_=_C1481 ,C1440_=_C1482 ,C1444_=_C1445 ,C1444_=_C1446 ,C1444_=_C1447 ,C1444_=_C1448 ,\nC1444_=_C1449 ,C1444_=_C1450 ,C1444_=_C1451 ,C1445_=_C1446 ,C1445_=_C1447 ,C1445_=_C1448 ,\nC1445_=_C1449 ,C1445_=_C1450 ,C1445_=_C1451 ,C1446_=_C1447 ,C1446_=_C1448 ,C1446_=_C1449 ,\nC1446_=_C1450 ,C1446_=_C1451 ,C1447_=_C1448 ,C1447_=_C1449 ,C1447_=_C1450 ,C1447_=_C1451 ,\nC1448_=_C1449 ,C1448_=_C1450 ,C1448_=_C1451 ,C1449_=_C1450 ,C1449_=_C1451 ,C1450_=_C1451 ,\nC1452_=_C1453 ,C1452_=_C1455 ,C1452_=_C1456 ,C1452_=_C1457 ,C1452_=_C1458 ,C1452_=_C1459 ,\nC1452_=_C1469 ,C1452_=_C1470 ,C1452_=_C1471 ,C1453_=_C1455 ,C1453_=_C1456 ,C1453_=_C1457 ,\nC1453_=_C1458 ,C1453_=_C1459 ,C1453_=_C1480 ,C1453_=_C1481 ,C1453_=_C1482 ,C1455_=_C1456 ,\nC1455_=_C1457 ,C1455_=_C1458 ,C1455_=_C1459 ,C1456_=_C1457 ,C1456_=_C1458 ,C1456_=_C1459 ,\nC1457_=_C1458 ,C1457_=_C1459 ,C1458_=_C1459 ,C1462_=_C1470 ,C1462_=_C1481 ,C1462_=_C1499 ,\nC1462_=_C1500 ,C1462_=_C1501 ,C1462_=_C1502 ,C1462_=_C1503 ,C1462_=_C1504 ,C1462_=_C1505 ,\nC1462_=_C1506 ,C1469_=_C1470 ,C1469_=_C1471 ,C1469_=_C1480 ,C1469_=_C1492 ,C1469_=_C1493 ,\nC1469_=_C1494 ,C1469_=_C1495 ,C1469_=_C1496 ,C1469_=_C1497 ,C1470_=_C1471 ,C1470_=_C1481 ,\nC1470_=_C1499 ,C1470_=_C1500 ,C1470_=_C1501 ,C1470_=_C1502 ,C1470_=_C1503 ,C1470_=_C1504 ,\nC1470_=_C1505 ,C1470_=_C1506 ,C1471_=_C1482 ,C1471_=_C1507 ,C1471_=_C1508 ,C1471_=_C1509 ,\nC1471_=_C1510 ,C1471_=_C1511 ,C1480_=_C1481 ,C1480_=_C1482 ,C1480_=_C1492 ,C1480_=_C1493 ,\nC1480_=_C1494 ,C1480_=_C1495 ,C1480_=_C1496 ,C1480_=_C1497 ,C1481_=_C1482 ,C1481_=_C1499 ,\nC1481_=_C1500 ,C1481_=_C1501 ,C1481_=_C1502 ,C1481_=_C1503 ,C1481_=_C1504 ,C1481_=_C1505 ,\nC1481_=_C1506 ,C1482_=_C1507 ,C1482_=_C1508 ,C1482_=_C1509 ,C1482_=_C1510 ,C1482_=_C1511 ,\nC1492_=_C1493 ,C1492_=_C1494 ,C1492_=_C1495 ,C1492_=_C1496 ,C1492_=_C1497 ,C1493_=_C1494 ,\nC1493_=_C1495 ,C1493_=_C1496 ,C1493_=_C1497 ,C1494_=_C1495 ,C1494_=_C1496 ,C1494_=_C1497 ,\nC1495_=_C1496 ,C1495_=_C1497 ,C1496_=_C1497 ,C1499_=_C1500 ,C1499_=_C1501 ,C1499_=_C1502 ,\nC1499_=_C1503 ,C1499_=_C1504 ,C1499_=_C1505 ,C1499_=_C1506 ,C1500_=_C1501 ,C1500_=_C1502 ,\nC1500_=_C1503 ,C1500_=_C1504 ,C1500_=_C1505 ,C1500_=_C1506 ,C1501_=_C1502 ,C1501_=_C1503 ,\nC1501_=_C1504 ,C1501_=_C1505 ,C1501_=_C1506 ,C1502_=_C1503 ,C1502_=_C1504 ,C1502_=_C1505 ,\nC1502_=_C1506 ,C1503_=_C1504 ,C1503_=_C1505 ,C1503_=_C1506 ,C1504_=_C1505 ,C1504_=_C1506 ,\nC1505_=_C1506 ,C1507_=_C1508 ,C1507_=_C1509 ,C1507_=_C1510 ,C1507_=_C1511 ,C1508_=_C1509 ,\nC1508_=_C1510 ,C1508_=_C1511 ,C1509_=_C1510 ,C1509_=_C1511 ,C1510_=_C1511 ,"];199[shape=box, label="id:199 level: 5\n134: C57 C127 C139 C195 C211 \nC226 C318 C387 C407 C465 C471 \nC533 C578 C619 C634 C681 C694 \nC702 C723 C724 C726 C727 C737 \nC738 C740 C741 C750 C751 C753 \nC754 C756 C757 C758 C759 C760 \nC761 C762 C763 C765 C766 C770 \nC771 C772 C785 C786 C788 C789 \nC791 C792 C793 C794 C795 C796 \nC797 C798 C799 C800 C804 C805 \nC806 C819 C820 C821 C822 C824 \nC826 C827 C828 C829 C830 C831 \nC832 C833 C834 C835 C836 C837 \nC838 C839 C840 C841 C843 C844 \nC845 C846 C847 C848 C849 C850 \nC851 C852 C853 C854 C855 C857 \nC858 C868 C869 C870 C883 C884 \nC891 C893 C894 C895 C896 C897 \nC898 C899 C900 C901 C902 C903 \nC904 C905 C906 C907 C908 C909 \nC910 C911 C912 C913 C914 C915 \nC916 C917 C918 C919 C920 C921 \nC922 C923 C924 \n1631: C57_=_C318( C57 C318 ) C57_=_C533( C57 C533 ) C57_=_C750( C57 C750 ) C57_=_C751( C57 C751 ) C57_=_C753( C57 C753 ) \nC57_=_C754( C57 C754 ) C57_=_C756( C57 C756 ) C57_=_C757( C57 C757 ) C57_=_C758( C57 C758 ) C57_=_C759( C57 C759 ) C57_=_C760( C57 C760 ) \nC57_=_C761( C57 C761 ) C57_=_C762( C57 C762 ) C127_=_C387( C127 C387 ) C127_=_C619( C127 C619 ) C127_=_C723( C127 C723 ) C127_=_C737( C127 C737 ) \nC127_=_C765( C127 C765 ) C127_=_C786( C127 C786 ) C127_=_C799( C127 C799 ) C127_=_C819( C127 C819 ) C127_=_C820( C127 C820 ) C127_=_C821( C127 C821 ) \nC127_=_C822( C127 C822 ) C127_=_C824( C127 C824 ) C127_=_C826( C127 C826 ) C127_=_C827( C127 C827 ) C127_=_C828( C127 C828 ) C127_=_C829( C127 C829 ) \nC127_=_C830( C127 C830 ) C127_=_C831( C127 C831 ) C127_=_C832( C127 C832 ) C127_=_C833( C127 C833 ) C127_=_C834( C127 C834 ) C127_=_C835( C127 C835 ) \nC127_=_C836( C127 C836 ) C127_=_C837( C127 C837 ) C139_=_C407( C139 C407 ) C139_=_C634( C139 C634 ) C139_=_C724( C139 C724 ) C139_=_C738( C139 C738 ) \nC139_=_C753( C139 C753 ) C139_=_C766( C139 C766 ) C139_=_C800( C139 C800 ) C139_=_C819( C139 C819 ) C139_=_C838( C139 C838 ) C139_=_C839( C139 C839 ) \nC139_=_C840( C139 C840 ) C139_=_C841( C139 C841 ) C139_=_C843( C139 C843 ) C139_=_C844( C139 C844 ) C139_=_C845( C139 C845 ) C139_=_C846( C139 C846 ) \nC139_=_C847( C139 C847 ) C139_=_C848( C139 C848 ) C139_=_C849( C139 C849 ) C139_=_C850( C139 C850 ) C139_=_C851( C139 C851 ) C139_=_C852( C139 C852 ) \nC139_=_C853( C139 C853 ) C139_=_C854( C139 C854 ) C139_=_C855( C139 C855 ) C195_=_C465( C195 C465 ) C195_=_C681( C195 C681 ) C195_=_C726( C195 C726 ) \nC195_=_C740( C195 C740 ) C195_=_C770( C195 C770 ) C195_=_C789( C195 C789 ) C195_=_C804( C195 C804 ) C195_=_C841( C195 C841 ) C195_=_C857( C195 C857 ) \nC195_=_C868( C195 C868 ) C195_=_C883( C195 C883 ) C195_=_C891( C195 C891 ) C195_=_C893( C195 C893 ) C195_=_C894( C195 C894 ) C195_=_C895( C195 C895 ) \nC195_=_C896( C195 C896 ) C195_=_C897( C195 C897 ) C195_=_C898( C195 C898 ) C195_=_C899( C195 C899 ) C195_=_C900( C195 C900 ) C195_=_C901( C195 C901 ) \nC195_=_C902( C195 C902 ) C195_=_C903( C195 C903 ) C195_=_C904( C195 C904 ) C211_=_C471( C211 C471 ) C211_=_C694( C211 C694 ) C211_=_C727( C211 C727 ) \nC211_=_C741( C211 C741 ) C211_=_C756( C211 C756 ) C211_=_C771( C211 C771 ) C211_=_C805( C211 C805 ) C211_=_C824( C211 C824 ) C211_=_C858( C211 C858 ) \nC211_=_C869( C211 C869 ) C211_=_C884( C211 C884 ) C211_=_C891( C211 C891 ) C211_=_C905( C211 C905 ) C211_=_C906( C211 C906 ) C211_=_C907( C211 C907 ) \nC211_=_C908( C211 C908 ) C211_=_C909( C211 C909 ) C211_=_C910( C211 C910 ) C211_=_C911( C211 C911 ) C211_=_C912( C211 C912 ) C211_=_C913( C211 C913 ) \nC211_=_C914( C211 C914 ) C211_=_C915( C211 C915 ) C211_=_C916( C211 C916 ) C211_=_C917( C211 C917 ) C226_=_C702( C226 C702 ) C226_=_C772( C226 C772 ) \nC226_=_C806( C226 C806 ) C226_=_C843( C226 C843 ) C226_=_C870( C226 C870 ) C226_=_C905( C226 C905 ) C226_=_C918( C226 C918 ) C226_=_C919( C226 C919 ) \nC226_=_C920( C226 C920 ) C226_=_C921( C226 C921 ) C226_=_C922( C226 C922 ) C226_=_C923( C226 C923 ) C226_=_C924( C226 C924 ) C318_=_C533( C318 C533 ) \nC318_=_C750( C318 C750 ) C318_=_C751( C318 C751 ) C318_=_C753( C318 C753 ) C318_=_C754( C318 C754 ) C318_=_C756( C318 C756 ) C318_=_C757( C318 C757 ) \nC318_=_C758( C318 C758 ) C318_=_C759( C318 C759 ) C318_=_C760( C318 C760 ) C318_=_C761( C318 C761 ) C318_=_C762( C318 C762 ) C387_=_C619( C387 C619 ) \nC387_=_C723( C387 C723 ) C387_=_C737( C387 C737 ) C387_=_C765( C387 C765 ) C387_=_C786( C387 C786 ) C387_=_C799( C387 C799 ) C387_=_C819( C387 C819 ) \nC387_=_C820( C387 C820 ) C387_=_C821( C387 C821 ) C387_=_C822( C387 C822 ) C387_=_C824( C387 C824 ) C387_=_C826( C387 C826 ) C387_=_C827( C387 C827 ) \nC387_=_C828( C387 C828 ) C387_=_C829( C387 C829 ) C387_=_C830( C387 C830 ) C387_=_C831( C387 C831 ) C387_=_C832( C387 C832 ) C387_=_C833( C387 C833 ) \nC387_=_C834( C387 C834 ) C387_=_C835( C387 C835 ) C387_=_C836( C387 C836 ) C387_=_C837( C387 C837 ) C407_=_C634( C407 C634 ) C407_=_C724( C407 C724 ) \nC407_=_C738( C407 C738 ) C407_=_C753( C407 C753 ) C407_=_C766( C407 C766 ) C407_=_C800( C407 C800 ) C407_=_C819( C407 C819 ) C407_=_C838( C407 C838 ) \nC407_=_C839( C407 C839 ) C407_=_C840( C407 C840 ) C407_=_C841( C407 C841 ) C407_=_C843( C407 C843 ) C407_=_C844( C407 C844 ) C407_=_C845( C407 C845 ) \nC407_=_C846( C407 C846 ) C407_=_C847( C407 C847 ) C407_=_C848( C407 C848 ) C407_=_C849( C407 C849 ) C407_=_C850( C407 C850 ) C407_=_C851( C407 C851 ) \nC407_=_C852( C407 C852 ) C407_=_C853( C407 C853 ) C407_=_C854( C407 C854 ) C407_=_C855( C407 C855 ) C465_=_C681( C465 C681 ) C465_=_C726( C465 C726 ) \nC465_=_C740( C465 C740 ) C465_=_C770( C465 C770 ) C465_=_C789( C465 C789 ) C465_=_C804( C465 C804 ) C465_=_C841( C465 C841 ) C465_=_C857( C465 C857 ) \nC465_=_C868( C465 C868 ) C465_=_C883( C465 C883 ) C465_=_C891( C465 C891 ) C465_=_C893( C465 C893 ) C465_=_C894( C465 C894 ) C465_=_C895( C465 C895 ) \nC465_=_C896( C465 C896 ) C465_=_C897( C465 C897 ) C465_=_C898( C465 C898 ) C465_=_C899( C465 C899 ) C465_=_C900( C465 C900 ) C465_=_C901( C465 C901 ) \nC465_=_C902( C465 C902 ) C465_=_C903( C465 C903 ) C465_=_C904( C465 C904 ) C471_=_C694( C471 C694 ) C471_=_C727( C471 C727 ) C471_=_C741( C471 C741 ) \nC471_=_C756( C471 C756 ) C471_=_C771( C471 C771 ) C471_=_C805( C471 C805 ) C471_=_C824( C471 C824 ) C471_=_C858( C471 C858 ) C471_=_C869( C471 C869 ) \nC471_=_C884( C471 C884 ) C471_=_C891( C471 C891 ) C471_=_C905( C471 C905 ) C471_=_C906( C471 C906 ) C471_=_C907( C471 C907 ) C471_=_C908( C471 C908 ) \nC471_=_C909( C471 C909 ) C471_=_C910( C471 C910 ) C471_=_C911( C471 C911 ) C471_=_C912( C471 C912 ) C471_=_C913( C471 C913 ) C471_=_C914( C471 C914 ) \nC471_=_C915( C471 C915 ) C471_=_C916( C471 C916 ) C471_=_C917( C471 C917 ) C533_=_C750( C533 C750 ) C533_=_C751( C533 C751 ) C533_=_C753( C533 C753 ) \nC533_=_C754( C533 C754 ) C533_=_C756( C533 C756 ) C533_=_C757( C533 C757 ) C533_=_C758( C533 C758 ) C533_=_C759( C533 C759 ) C533_=_C760( C533 C760 ) \nC533_=_C761( C533 C761 ) C533_=_C762( C533 C762 ) C578_=_C763( C578 C763 ) C578_=_C785( C578 C785 ) C578_=_C786( C578 C786 ) C578_=_C788( C578 C788 ) \nC578_=_C789( C578 C789 ) C578_=_C791( C578 C791 ) C578_=_C792(</w:t>
      </w:r>
    </w:p>
    <w:p>
      <w:pPr>
        <w:pStyle w:val="PreformattedText"/>
        <w:bidi w:val="0"/>
        <w:spacing w:before="0" w:after="0"/>
        <w:jc w:val="left"/>
        <w:rPr/>
      </w:pPr>
      <w:r>
        <w:rPr/>
        <w:t xml:space="preserve"> </w:t>
      </w:r>
      <w:r>
        <w:rPr/>
        <w:t>C578 C792 ) C578_=_C793( C578 C793 ) C578_=_C794( C578 C794 ) C578_=_C795( C578 C795 ) \nC578_=_C796( C578 C796 ) C578_=_C797( C578 C797 ) C578_=_C798( C578 C798 ) C619_=_C723( C619 C723 ) C619_=_C737( C619 C737 ) C619_=_C765( C619 C765 ) \nC619_=_C786( C619 C786 ) C619_=_C799( C619 C799 ) C619_=_C819( C619 C819 ) C619_=_C820( C619 C820 ) C619_=_C821( C619 C821 ) C619_=_C822( C619 C822 ) \nC619_=_C824( C619 C824 ) C619_=_C826( C619 C826 ) C619_=_C827( C619 C827 ) C619_=_C828( C619 C828 ) C619_=_C829( C619 C829 ) C619_=_C830( C619 C830 ) \nC619_=_C831( C619 C831 ) C619_=_C832( C619 C832 ) C619_=_C833( C619 C833 ) C619_=_C834( C619 C834 ) C619_=_C835( C619 C835 ) C619_=_C836( C619 C836 ) \nC619_=_C837( C619 C837 ) C634_=_C724( C634 C724 ) C634_=_C738( C634 C738 ) C634_=_C753( C634 C753 ) C634_=_C766( C634 C766 ) C634_=_C800( C634 C800 ) \nC634_=_C819( C634 C819 ) C634_=_C838( C634 C838 ) C634_=_C839( C634 C839 ) C634_=_C840( C634 C840 ) C634_=_C841( C634 C841 ) C634_=_C843( C634 C843 ) \nC634_=_C844( C634 C844 ) C634_=_C845( C634 C845 ) C634_=_C846( C634 C846 ) C634_=_C847( C634 C847 ) C634_=_C848( C634 C848 ) C634_=_C849( C634 C849 ) \nC634_=_C850( C634 C850 ) C634_=_C851( C634 C851 ) C634_=_C852( C634 C852 ) C634_=_C853( C634 C853 ) C634_=_C854( C634 C854 ) C634_=_C855( C634 C855 ) \nC681_=_C726( C681 C726 ) C681_=_C740( C681 C740 ) C681_=_C770( C681 C770 ) C681_=_C789( C681 C789 ) C681_=_C804( C681 C804 ) C681_=_C841( C681 C841 ) \nC681_=_C857( C681 C857 ) C681_=_C868( C681 C868 ) C681_=_C883( C681 C883 ) C681_=_C891( C681 C891 ) C681_=_C893( C681 C893 ) C681_=_C894( C681 C894 ) \nC681_=_C895( C681 C895 ) C681_=_C896( C681 C896 ) C681_=_C897( C681 C897 ) C681_=_C898( C681 C898 ) C681_=_C899( C681 C899 ) C681_=_C900( C681 C900 ) \nC681_=_C901( C681 C901 ) C681_=_C902( C681 C902 ) C681_=_C903( C681 C903 ) C681_=_C904( C681 C904 ) C694_=_C727( C694 C727 ) C694_=_C741( C694 C741 ) \nC694_=_C756( C694 C756 ) C694_=_C771( C694 C771 ) C694_=_C805( C694 C805 ) C694_=_C824( C694 C824 ) C694_=_C858( C694 C858 ) C694_=_C869( C694 C869 ) \nC694_=_C884( C694 C884 ) C694_=_C891( C694 C891 ) C694_=_C905( C694 C905 ) C694_=_C906( C694 C906 ) C694_=_C907( C694 C907 ) C694_=_C908( C694 C908 ) \nC694_=_C909( C694 C909 ) C694_=_C910( C694 C910 ) C694_=_C911( C694 C911 ) C694_=_C912( C694 C912 ) C694_=_C913( C694 C913 ) C694_=_C914( C694 C914 ) \nC694_=_C915( C694 C915 ) C694_=_C916( C694 C916 ) C694_=_C917( C694 C917 ) C702_=_C772( C702 C772 ) C702_=_C806( C702 C806 ) C702_=_C843( C702 C843 ) \nC702_=_C870( C702 C870 ) C702_=_C905( C702 C905 ) C702_=_C918( C702 C918 ) C702_=_C919( C702 C919 ) C702_=_C920( C702 C920 ) C702_=_C921( C702 C921 ) \nC702_=_C922( C702 C922 ) C702_=_C923( C702 C923 ) C702_=_C924( C702 C924 ) C723_=_C724( C723 C724 ) C723_=_C726( C723 C726 ) C723_=_C727( C723 C727 ) \nC723_=_C737( C723 C737 ) C723_=_C765( C723 C765 ) C723_=_C786( C723 C786 ) C723_=_C799( C723 C799 ) C723_=_C819( C723 C819 ) C723_=_C820( C723 C820 ) \nC723_=_C821( C723 C821 ) C723_=_C822( C723 C822 ) C723_=_C824( C723 C824 ) C723_=_C826( C723 C826 ) C723_=_C827( C723 C827 ) C723_=_C828( C723 C828 ) \nC723_=_C829( C723 C829 ) C723_=_C830( C723 C830 ) C723_=_C831( C723 C831 ) C723_=_C832( C723 C832 ) C723_=_C833( C723 C833 ) C723_=_C834( C723 C834 ) \nC723_=_C835( C723 C835 ) C723_=_C836( C723 C836 ) C723_=_C837( C723 C837 ) C724_=_C726( C724 C726 ) C724_=_C727( C724 C727 ) C724_=_C738( C724 C738 ) \nC724_=_C753( C724 C753 ) C724_=_C766( C724 C766 ) C724_=_C800( C724 C800 ) C724_=_C819( C724 C819 ) C724_=_C838( C724 C838 ) C724_=_C839( C724 C839 ) \nC724_=_C840( C724 C840 ) C724_=_C841( C724 C841 ) C724_=_C843( C724 C843 ) C724_=_C844( C724 C844 ) C724_=_C845( C724 C845 ) C724_=_C846( C724 C846 ) \nC724_=_C847( C724 C847 ) C724_=_C848( C724 C848 ) C724_=_C849( C724 C849 ) C724_=_C850( C724 C850 ) C724_=_C851( C724 C851 ) C724_=_C852( C724 C852 ) \nC724_=_C853( C724 C853 ) C724_=_C854( C724 C854 ) C724_=_C855( C724 C855 ) C726_=_C727( C726 C727 ) C726_=_C740( C726 C740 ) C726_=_C770( C726 C770 ) \nC726_=_C789( C726 C789 ) C726_=_C804( C726 C804 ) C726_=_C841( C726 C841 ) C726_=_C857( C726 C857 ) C726_=_C868( C726 C868 ) C726_=_C883( C726 C883 ) \nC726_=_C891( C726 C891 ) C726_=_C893( C726 C893 ) C726_=_C894( C726 C894 ) C726_=_C895( C726 C895 ) C726_=_C896( C726 C896 ) C726_=_C897( C726 C897 ) \nC726_=_C898( C726 C898 ) C726_=_C899( C726 C899 ) C726_=_C900( C726 C900 ) C726_=_C901( C726 C901 ) C726_=_C902( C726 C902 ) C726_=_C903( C726 C903 ) \nC726_=_C904( C726 C904 ) C727_=_C741( C727 C741 ) C727_=_C756( C727 C756 ) C727_=_C771( C727 C771 ) C727_=_C805( C727 C805 ) C727_=_C824( C727 C824 ) \nC727_=_C858( C727 C858 ) C727_=_C869( C727 C869 ) C727_=_C884( C727 C884 ) C727_=_C891( C727 C891 ) C727_=_C905( C727 C905 ) C727_=_C906( C727 C906 ) \nC727_=_C907( C727 C907 ) C727_=_C908( C727 C908 ) C727_=_C909( C727 C909 ) C727_=_C910( C727 C910 ) C727_=_C911( C727 C911 ) C727_=_C912( C727 C912 ) \nC727_=_C913( C727 C913 ) C727_=_C914( C727 C914 ) C727_=_C915( C727 C915 ) C727_=_C916( C727 C916 ) C727_=_C917( C727 C917 ) C737_=_C738( C737 C738 ) \nC737_=_C740( C737 C740 ) C737_=_C741( C737 C741 ) C737_=_C765( C737 C765 ) C737_=_C786( C737 C786 ) C737_=_C799( C737 C799 ) C737_=_C819( C737 C819 ) \nC737_=_C820( C737 C820 ) C737_=_C821( C737 C821 ) C737_=_C822( C737 C822 ) C737_=_C824( C737 C824 ) C737_=_C826( C737 C826 ) C737_=_C827( C737 C827 ) \nC737_=_C828( C737 C828 ) C737_=_C829( C737 C829 ) C737_=_C830( C737 C830 ) C737_=_C831( C737 C831 ) C737_=_C832( C737 C832 ) C737_=_C833( C737 C833 ) \nC737_=_C834( C737 C834 ) C737_=_C835( C737 C835 ) C737_=_C836( C737 C836 ) C737_=_C837( C737 C837 ) C738_=_C740( C738 C740 ) C738_=_C741( C738 C741 ) \nC738_=_C753( C738 C753 ) C738_=_C766( C738 C766 ) C738_=_C800( C738 C800 ) C738_=_C819( C738 C819 ) C738_=_C838( C738 C838 ) C738_=_C839( C738 C839 ) \nC738_=_C840( C738 C840 ) C738_=_C841( C738 C841 ) C738_=_C843( C738 C843 ) C738_=_C844( C738 C844 ) C738_=_C845( C738 C845 ) C738_=_C846( C738 C846 ) \nC738_=_C847( C738 C847 ) C738_=_C848( C738 C848 ) C738_=_C849( C738 C849 ) C738_=_C850( C738 C850 ) C738_=_C851( C738 C851 ) C738_=_C852( C738 C852 ) \nC738_=_C853( C738 C853 ) C738_=_C854( C738 C854 ) C738_=_C855( C738 C855 ) C740_=_C741( C740 C741 ) C740_=_C770( C740 C770 ) C740_=_C789( C740 C789 ) \nC740_=_C804( C740 C804 ) C740_=_C841( C740 C841 ) C740_=_C857( C740 C857 ) C740_=_C868( C740 C868 ) C740_=_C883( C740 C883 ) C740_=_C891( C740 C891 ) \nC740_=_C893( C740 C893 ) C740_=_C894( C740 C894 ) C740_=_C895( C740 C895 ) C740_=_C896( C740 C896 ) C740_=_C897( C740 C897 ) C740_=_C898( C740 C898 ) \nC740_=_C899( C740 C899 ) C740_=_C900( C740 C900 ) C740_=_C901( C740 C901 ) C740_=_C902( C740 C902 ) C740_=_C903( C740 C903 ) C740_=_C904( C740 C904 ) \nC741_=_C756( C741 C756 ) C741_=_C771( C741 C771 ) C741_=_C805( C741 C805 ) C741_=_C824( C741 C824 ) C741_=_C858( C741 C858 ) C741_=_C869( C741 C869 ) \nC741_=_C884( C741 C884 ) C741_=_C891( C741 C891 ) C741_=_C905( C741 C905 ) C741_=_C906( C741 C906 ) C741_=_C907( C741 C907 ) C741_=_C908( C741 C908 ) \nC741_=_C909( C741 C909 ) C741_=_C910( C741 C910 ) C741_=_C911( C741 C911 ) C741_=_C912( C741 C912 ) C741_=_C913( C741 C913 ) C741_=_C914( C741 C914 ) \nC741_=_C915( C741 C915 ) C741_=_C916( C741 C916 ) C741_=_C917( C741 C917 ) C750_=_C751( C750 C751 ) C750_=_C753( C750 C753 ) C750_=_C754( C750 C754 ) \nC750_=_C756( C750 C756 ) C750_=_C757( C750 C757 ) C750_=_C758( C750 C758 ) C750_=_C759( C750 C759 ) C750_=_C760( C750 C760 ) C750_=_C761( C750 C761 ) \nC750_=_C762( C750 C762 ) C750_=_C763( C750 C763 ) C750_=_C765( C750 C765 ) C750_=_C766( C750 C766 ) C750_=_C770( C750 C770 ) C750_=_C771( C750 C771 ) \nC750_=_C772( C750 C772 ) C751_=_C753( C751 C753 ) C751_=_C754( C751 C754 ) C751_=_C756( C751 C756 ) C751_=_C757( C751 C757 ) C751_=_C758( C751 C758 ) \nC751_=_C759( C751 C759 ) C751_=_C760( C751 C760 ) C751_=_C761( C751 C761 ) C751_=_C762( C751 C762 ) C751_=_C785( C751 C785 ) C751_=_C799( C751 C799 ) \nC751_=_C800( C751 C800 ) C751_=_C804( C751 C804 ) C751_=_C805( C751 C805 ) C751_=_C806( C751 C806 ) C753_=_C754( C753 C754 ) C753_=_C756( C753 C756 ) \nC753_=_C757( C753 C757 ) C753_=_C758( C753 C758 ) C753_=_C759( C753 C759 ) C753_=_C760( C753 C760 ) C753_=_C761( C753 C761 ) C753_=_C762( C753 C762 ) \nC753_=_C766( C753 C766 ) C753_=_C800( C753 C800 ) C753_=_C819( C753 C819 ) C753_=_C838( C753 C838 ) C753_=_C839( C753 C839 ) C753_=_C840( C753 C840 ) \nC753_=_C841( C753 C841 ) C753_=_C843( C753 C843 ) C753_=_C844( C753 C844 ) C753_=_C845( C753 C845 ) C753_=_C846( C753 C846 ) C753_=_C847( C753 C847 ) \nC753_=_C848( C753 C848 ) C753_=_C849( C753 C849 ) C753_=_C850( C753 C850 ) C753_=_C851( C753 C851 ) C753_=_C852( C753 C852 ) C753_=_C853( C753 C853 ) \nC753_=_C854( C753 C854 ) C753_=_C855( C753 C855 ) C754_=_C756( C754 C756 ) C754_=_C757( C754 C757 ) C754_=_C758( C754 C758 ) C754_=_C759( C754 C759 ) \nC754_=_C760( C754 C760 ) C754_=_C761( C754 C761 ) C754_=_C762( C754 C762 ) C754_=_C788( C754 C788 ) C754_=_C821( C754 C821 ) C754_=_C839( C754 C839 ) \nC754_=_C868( C754 C868 ) C754_=_C869( C754 C869 ) C754_=_C870( C754 C870 ) C756_=_C757( C756 C757 ) C756_=_C758( C756 C758 ) C756_=_C759( C756 C759 ) \nC756_=_C760( C756 C760 ) C756_=_C761( C756 C761 ) C756_=_C762( C756 C762 ) C756_=_C771( C756 C771 ) C756_=_C805( C756 C805 ) C756_=_C824( C756 C824 ) \nC756_=_C858( C756 C858 ) C756_=_C869( C756 C869 ) C756_=_C884( C756 C884 ) C756_=_C891( C756 C891 ) C756_=_C905( C756 C905 ) C756_=_C906( C756 C906 ) \nC756_=_C907( C756 C907 ) C756_=_C908( C756 C908 ) C756_=_C909( C756 C909 ) C756_=_C910( C756 C910 ) C756_=_C911( C756 C911 ) C756_=_C912( C756 C912 ) \nC756_=_C913( C756 C913 ) C756_=_C914( C756 C914 ) C756_=_C915( C756 C915 ) C756_=_C916( C756 C916 ) C756_=_C917( C756 C917 ) C757_=_C758( C757 C758 ) \nC757_=_C759( C757 C759 ) C757_=_C760( C757 C760 ) C757_=_C761( C757 C761 ) C757_=_C762(</w:t>
      </w:r>
    </w:p>
    <w:p>
      <w:pPr>
        <w:pStyle w:val="PreformattedText"/>
        <w:bidi w:val="0"/>
        <w:spacing w:before="0" w:after="0"/>
        <w:jc w:val="left"/>
        <w:rPr/>
      </w:pPr>
      <w:r>
        <w:rPr/>
        <w:t xml:space="preserve"> </w:t>
      </w:r>
      <w:r>
        <w:rPr/>
        <w:t>C757 C762 ) C757_=_C791( C757 C791 ) C757_=_C826( C757 C826 ) \nC757_=_C844( C757 C844 ) C757_=_C893( C757 C893 ) C757_=_C906( C757 C906 ) C757_=_C918( C757 C918 ) C758_=_C759( C758 C759 ) C758_=_C760( C758 C760 ) \nC758_=_C761( C758 C761 ) C758_=_C762( C758 C762 ) C759_=_C760( C759 C760 ) C759_=_C761( C759 C761 ) C759_=_C762( C759 C762 ) C760_=_C761( C760 C761 ) \nC760_=_C762( C760 C762 ) C761_=_C762( C761 C762 ) C763_=_C765( C763 C765 ) C763_=_C766( C763 C766 ) C763_=_C770( C763 C770 ) C763_=_C771( C763 C771 ) \nC763_=_C772( C763 C772 ) C763_=_C785( C763 C785 ) C763_=_C786( C763 C786 ) C763_=_C788( C763 C788 ) C763_=_C789( C763 C789 ) C763_=_C791( C763 C791 ) \nC763_=_C792( C763 C792 ) C763_=_C793( C763 C793 ) C763_=_C794( C763 C794 ) C763_=_C795( C763 C795 ) C763_=_C796( C763 C796 ) C763_=_C797( C763 C797 ) \nC763_=_C798( C763 C798 ) C765_=_C766( C765 C766 ) C765_=_C770( C765 C770 ) C765_=_C771( C765 C771 ) C765_=_C772( C765 C772 ) C765_=_C786( C765 C786 ) \nC765_=_C799( C765 C799 ) C765_=_C819( C765 C819 ) C765_=_C820( C765 C820 ) C765_=_C821( C765 C821 ) C765_=_C822( C765 C822 ) C765_=_C824( C765 C824 ) \nC765_=_C826( C765 C826 ) C765_=_C827( C765 C827 ) C765_=_C828( C765 C828 ) C765_=_C829( C765 C829 ) C765_=_C830( C765 C830 ) C765_=_C831( C765 C831 ) \nC765_=_C832( C765 C832 ) C765_=_C833( C765 C833 ) C765_=_C834( C765 C834 ) C765_=_C835( C765 C835 ) C765_=_C836( C765 C836 ) C765_=_C837( C765 C837 ) \nC766_=_C770( C766 C770 ) C766_=_C771( C766 C771 ) C766_=_C772( C766 C772 ) C766_=_C800( C766 C800 ) C766_=_C819( C766 C819 ) C766_=_C838( C766 C838 ) \nC766_=_C839( C766 C839 ) C766_=_C840( C766 C840 ) C766_=_C841( C766 C841 ) C766_=_C843( C766 C843 ) C766_=_C844( C766 C844 ) C766_=_C845( C766 C845 ) \nC766_=_C846( C766 C846 ) C766_=_C847( C766 C847 ) C766_=_C848( C766 C848 ) C766_=_C849( C766 C849 ) C766_=_C850( C766 C850 ) C766_=_C851( C766 C851 ) \nC766_=_C852( C766 C852 ) C766_=_C853( C766 C853 ) C766_=_C854( C766 C854 ) C766_=_C855( C766 C855 ) C770_=_C771( C770 C771 ) C770_=_C772( C770 C772 ) \nC770_=_C789( C770 C789 ) C770_=_C804( C770 C804 ) C770_=_C841( C770 C841 ) C770_=_C857( C770 C857 ) C770_=_C868( C770 C868 ) C770_=_C883( C770 C883 ) \nC770_=_C891( C770 C891 ) C770_=_C893( C770 C893 ) C770_=_C894( C770 C894 ) C770_=_C895( C770 C895 ) C770_=_C896( C770 C896 ) C770_=_C897( C770 C897 ) \nC770_=_C898( C770 C898 ) C770_=_C899( C770 C899 ) C770_=_C900( C770 C900 ) C770_=_C901( C770 C901 ) C770_=_C902( C770 C902 ) C770_=_C903( C770 C903 ) \nC770_=_C904( C770 C904 ) C771_=_C772( C771 C772 ) C771_=_C805( C771 C805 ) C771_=_C824( C771 C824 ) C771_=_C858( C771 C858 ) C771_=_C869( C771 C869 ) \nC771_=_C884( C771 C884 ) C771_=_C891( C771 C891 ) C771_=_C905( C771 C905 ) C771_=_C906( C771 C906 ) C771_=_C907( C771 C907 ) C771_=_C908( C771 C908 ) \nC771_=_C909( C771 C909 ) C771_=_C910( C771 C910 ) C771_=_C911( C771 C911 ) C771_=_C912( C771 C912 ) C771_=_C913( C771 C913 ) C771_=_C914( C771 C914 ) \nC771_=_C915( C771 C915 ) C771_=_C916( C771 C916 ) C771_=_C917( C771 C917 ) C772_=_C806( C772 C806 ) C772_=_C843( C772 C843 ) C772_=_C870( C772 C870 ) \nC772_=_C905( C772 C905 ) C772_=_C918( C772 C918 ) C772_=_C919( C772 C919 ) C772_=_C920( C772 C920 ) C772_=_C921( C772 C921 ) C772_=_C922( C772 C922 ) \nC772_=_C923( C772 C923 ) C772_=_C924( C772 C924 ) C785_=_C786( C785 C786 ) C785_=_C788( C785 C788 ) C785_=_C789( C785 C789 ) C785_=_C791( C785 C791 ) \nC785_=_C792( C785 C792 ) C785_=_C793( C785 C793 ) C785_=_C794( C785 C794 ) C785_=_C795( C785 C795 ) C785_=_C796( C785 C796 ) C785_=_C797( C785 C797 ) \nC785_=_C798( C785 C798 ) C785_=_C799( C785 C799 ) C785_=_C800( C785 C800 ) C785_=_C804( C785 C804 ) C785_=_C805( C785 C805 ) C785_=_C806( C785 C806 ) \nC786_=_C788( C786 C788 ) C786_=_C789( C786 C789 ) C786_=_C791( C786 C791 ) C786_=_C792( C786 C792 ) C786_=_C793( C786 C793 ) C786_=_C794( C786 C794 ) \nC786_=_C795( C786 C795 ) C786_=_C796( C786 C796 ) C786_=_C797( C786 C797 ) C786_=_C798( C786 C798 ) C786_=_C799( C786 C799 ) C786_=_C819( C786 C819 ) \nC786_=_C820( C786 C820 ) C786_=_C821( C786 C821 ) C786_=_C822( C786 C822 ) C786_=_C824( C786 C824 ) C786_=_C826( C786 C826 ) C786_=_C827( C786 C827 ) \nC786_=_C828( C786 C828 ) C786_=_C829( C786 C829 ) C786_=_C830( C786 C830 ) C786_=_C831( C786 C831 ) C786_=_C832( C786 C832 ) C786_=_C833( C786 C833 ) \nC786_=_C834( C786 C834 ) C786_=_C835( C786 C835 ) C786_=_C836( C786 C836 ) C786_=_C837( C786 C837 ) C788_=_C789( C788 C789 ) C788_=_C791( C788 C791 ) \nC788_=_C792( C788 C792 ) C788_=_C793( C788 C793 ) C788_=_C794( C788 C794 ) C788_=_C795( C788 C795 ) C788_=_C796( C788 C796 ) C788_=_C797( C788 C797 ) \nC788_=_C798( C788 C798 ) C788_=_C821( C788 C821 ) C788_=_C839( C788 C839 ) C788_=_C868( C788 C868 ) C788_=_C869( C788 C869 ) C788_=_C870( C788 C870 ) \nC789_=_C791( C789 C791 ) C789_=_C792( C789 C792 ) C789_=_C793( C789 C793 ) C789_=_C794( C789 C794 ) C789_=_C795( C789 C795 ) C789_=_C796( C789 C796 ) \nC789_=_C797( C789 C797 ) C789_=_C798( C789 C798 ) C789_=_C804( C789 C804 ) C789_=_C841( C789 C841 ) C789_=_C857( C789 C857 ) C789_=_C868( C789 C868 ) \nC789_=_C883( C789 C883 ) C789_=_C891( C789 C891 ) C789_=_C893( C789 C893 ) C789_=_C894( C789 C894 ) C789_=_C895( C789 C895 ) C789_=_C896( C789 C896 ) \nC789_=_C897( C789 C897 ) C789_=_C898( C789 C898 ) C789_=_C899( C789 C899 ) C789_=_C900( C789 C900 ) C789_=_C901( C789 C901 ) C789_=_C902( C789 C902 ) \nC789_=_C903( C789 C903 ) C789_=_C904( C789 C904 ) C791_=_C792( C791 C792 ) C791_=_C793( C791 C793 ) C791_=_C794( C791 C794 ) C791_=_C795( C791 C795 ) \nC791_=_C796( C791 C796 ) C791_=_C797( C791 C797 ) C791_=_C798( C791 C798 ) C791_=_C826( C791 C826 ) C791_=_C844( C791 C844 ) C791_=_C893( C791 C893 ) \nC791_=_C906( C791 C906 ) C791_=_C918( C791 C918 ) C792_=_C793( C792 C793 ) C792_=_C794( C792 C794 ) C792_=_C795( C792 C795 ) C792_=_C796( C792 C796 ) \nC792_=_C797( C792 C797 ) C792_=_C798( C792 C798 ) C793_=_C794( C793 C794 ) C793_=_C795( C793 C795 ) C793_=_C796( C793 C796 ) C793_=_C797( C793 C797 ) \nC793_=_C798( C793 C798 ) C794_=_C795( C794 C795 ) C794_=_C796( C794 C796 ) C794_=_C797( C794 C797 ) C794_=_C798( C794 C798 ) C795_=_C796( C795 C796 ) \nC795_=_C797( C795 C797 ) C795_=_C798( C795 C798 ) C796_=_C797( C796 C797 ) C796_=_C798( C796 C798 ) C797_=_C798( C797 C798 ) C799_=_C800( C799 C800 ) \nC799_=_C804( C799 C804 ) C799_=_C805( C799 C805 ) C799_=_C806( C799 C806 ) C799_=_C819( C799 C819 ) C799_=_C820( C799 C820 ) C799_=_C821( C799 C821 ) \nC799_=_C822( C799 C822 ) C799_=_C824( C799 C824 ) C799_=_C826( C799 C826 ) C799_=_C827( C799 C827 ) C799_=_C828( C799 C828 ) C799_=_C829( C799 C829 ) \nC799_=_C830( C799 C830 ) C799_=_C831( C799 C831 ) C799_=_C832( C799 C832 ) C799_=_C833( C799 C833 ) C799_=_C834( C799 C834 ) C799_=_C835( C799 C835 ) \nC799_=_C836( C799 C836 ) C799_=_C837( C799 C837 ) C800_=_C804( C800 C804 ) C800_=_C805( C800 C805 ) C800_=_C806( C800 C806 ) C800_=_C819( C800 C819 ) \nC800_=_C838( C800 C838 ) C800_=_C839( C800 C839 ) C800_=_C840( C800 C840 ) C800_=_C841( C800 C841 ) C800_=_C843( C800 C843 ) C800_=_C844( C800 C844 ) \nC800_=_C845( C800 C845 ) C800_=_C846( C800 C846 ) C800_=_C847( C800 C847 ) C800_=_C848( C800 C848 ) C800_=_C849( C800 C849 ) C800_=_C850( C800 C850 ) \nC800_=_C851( C800 C851 ) C800_=_C852( C800 C852 ) C800_=_C853( C800 C853 ) C800_=_C854( C800 C854 ) C800_=_C855( C800 C855 ) C804_=_C805( C804 C805 ) \nC804_=_C806( C804 C806 ) C804_=_C841( C804 C841 ) C804_=_C857( C804 C857 ) C804_=_C868( C804 C868 ) C804_=_C883( C804 C883 ) C804_=_C891( C804 C891 ) \nC804_=_C893( C804 C893 ) C804_=_C894( C804 C894 ) C804_=_C895( C804 C895 ) C804_=_C896( C804 C896 ) C804_=_C897( C804 C897 ) C804_=_C898( C804 C898 ) \nC804_=_C899( C804 C899 ) C804_=_C900( C804 C900 ) C804_=_C901( C804 C901 ) C804_=_C902( C804 C902 ) C804_=_C903( C804 C903 ) C804_=_C904( C804 C904 ) \nC805_=_C806( C805 C806 ) C805_=_C824( C805 C824 ) C805_=_C858( C805 C858 ) C805_=_C869( C805 C869 ) C805_=_C884( C805 C884 ) C805_=_C891( C805 C891 ) \nC805_=_C905( C805 C905 ) C805_=_C906( C805 C906 ) C805_=_C907( C805 C907 ) C805_=_C908( C805 C908 ) C805_=_C909( C805 C909 ) C805_=_C910( C805 C910 ) \nC805_=_C911( C805 C911 ) C805_=_C912( C805 C912 ) C805_=_C913( C805 C913 ) C805_=_C914( C805 C914 ) C805_=_C915( C805 C915 ) C805_=_C916( C805 C916 ) \nC805_=_C917( C805 C917 ) C806_=_C843( C806 C843 ) C806_=_C870( C806 C870 ) C806_=_C905( C806 C905 ) C806_=_C918( C806 C918 ) C806_=_C919( C806 C919 ) \nC806_=_C920( C806 C920 ) C806_=_C921( C806 C921 ) C806_=_C922( C806 C922 ) C806_=_C923( C806 C923 ) C806_=_C924( C806 C924 ) C819_=_C820( C819 C820 ) \nC819_=_C821( C819 C821 ) C819_=_C822( C819 C822 ) C819_=_C824( C819 C824 ) C819_=_C826( C819 C826 ) C819_=_C827( C819 C827 ) C819_=_C828( C819 C828 ) \nC819_=_C829( C819 C829 ) C819_=_C830( C819 C830 ) C819_=_C831( C819 C831 ) C819_=_C832( C819 C832 ) C819_=_C833( C819 C833 ) C819_=_C834( C819 C834 ) \nC819_=_C835( C819 C835 ) C819_=_C836( C819 C836 ) C819_=_C837( C819 C837 ) C819_=_C838( C819 C838 ) C819_=_C839( C819 C839 ) C819_=_C840( C819 C840 ) \nC819_=_C841( C819 C841 ) C819_=_C843( C819 C843 ) C819_=_C844( C819 C844 ) C819_=_C845( C819 C845 ) C819_=_C846( C819 C846 ) C819_=_C847( C819 C847 ) \nC819_=_C848( C819 C848 ) C819_=_C849( C819 C849 ) C819_=_C850( C819 C850 ) C819_=_C851( C819 C851 ) C819_=_C852( C819 C852 ) C819_=_C853( C819 C853 ) \nC819_=_C854( C819 C854 ) C819_=_C855( C819 C855 ) C820_=_C821( C820 C821 ) C820_=_C822( C820 C822 ) C820_=_C824( C820 C824 ) C820_=_C826( C820 C826 ) \nC820_=_C827( C820 C827 ) C820_=_C828( C820 C828 ) C820_=_C829( C820 C829 ) C820_=_C830( C820 C830 ) C820_=_C831( C820 C831 ) C820_=_C832( C820 C832 ) \nC820_=_C833( C820 C833 ) C820_=_C834( C820 C834 ) C820_=_C835( C820 C835 ) C820_=_C836( C820 C836 ) C820_=_C837( C820 C837 ) C820_=_C838( C820 C838 ) \nC820_=_C857( C820 C857 ) C820_=_C858( C820 C858 ) C821_=_C822( C821 C822 ) C821_=_C824( C821 C824 ) C821_=_C826(</w:t>
      </w:r>
    </w:p>
    <w:p>
      <w:pPr>
        <w:pStyle w:val="PreformattedText"/>
        <w:bidi w:val="0"/>
        <w:spacing w:before="0" w:after="0"/>
        <w:jc w:val="left"/>
        <w:rPr/>
      </w:pPr>
      <w:r>
        <w:rPr/>
        <w:t xml:space="preserve"> </w:t>
      </w:r>
      <w:r>
        <w:rPr/>
        <w:t>C821 C826 ) C821_=_C827( C821 C827 ) \nC821_=_C828( C821 C828 ) C821_=_C829( C821 C829 ) C821_=_C830( C821 C830 ) C821_=_C831( C821 C831 ) C821_=_C832( C821 C832 ) C821_=_C833( C821 C833 ) \nC821_=_C834( C821 C834 ) C821_=_C835( C821 C835 ) C821_=_C836( C821 C836 ) C821_=_C837( C821 C837 ) C821_=_C839( C821 C839 ) C821_=_C868( C821 C868 ) \nC821_=_C869( C821 C869 ) C821_=_C870( C821 C870 ) C822_=_C824( C822 C824 ) C822_=_C826( C822 C826 ) C822_=_C827( C822 C827 ) C822_=_C828( C822 C828 ) \nC822_=_C829( C822 C829 ) C822_=_C830( C822 C830 ) C822_=_C831( C822 C831 ) C822_=_C832( C822 C832 ) C822_=_C833( C822 C833 ) C822_=_C834( C822 C834 ) \nC822_=_C835( C822 C835 ) C822_=_C836( C822 C836 ) C822_=_C837( C822 C837 ) C822_=_C840( C822 C840 ) C822_=_C883( C822 C883 ) C822_=_C884( C822 C884 ) \nC824_=_C826( C824 C826 ) C824_=_C827( C824 C827 ) C824_=_C828( C824 C828 ) C824_=_C829( C824 C829 ) C824_=_C830( C824 C830 ) C824_=_C831( C824 C831 ) \nC824_=_C832( C824 C832 ) C824_=_C833( C824 C833 ) C824_=_C834( C824 C834 ) C824_=_C835( C824 C835 ) C824_=_C836( C824 C836 ) C824_=_C837( C824 C837 ) \nC824_=_C858( C824 C858 ) C824_=_C869( C824 C869 ) C824_=_C884( C824 C884 ) C824_=_C891( C824 C891 ) C824_=_C905( C824 C905 ) C824_=_C906( C824 C906 ) \nC824_=_C907( C824 C907 ) C824_=_C908( C824 C908 ) C824_=_C909( C824 C909 ) C824_=_C910( C824 C910 ) C824_=_C911( C824 C911 ) C824_=_C912( C824 C912 ) \nC824_=_C913( C824 C913 ) C824_=_C914( C824 C914 ) C824_=_C915( C824 C915 ) C824_=_C916( C824 C916 ) C824_=_C917( C824 C917 ) C826_=_C827( C826 C827 ) \nC826_=_C828( C826 C828 ) C826_=_C829( C826 C829 ) C826_=_C830( C826 C830 ) C826_=_C831( C826 C831 ) C826_=_C832( C826 C832 ) C826_=_C833( C826 C833 ) \nC826_=_C834( C826 C834 ) C826_=_C835( C826 C835 ) C826_=_C836( C826 C836 ) C826_=_C837( C826 C837 ) C826_=_C844( C826 C844 ) C826_=_C893( C826 C893 ) \nC826_=_C906( C826 C906 ) C826_=_C918( C826 C918 ) C827_=_C828( C827 C828 ) C827_=_C829( C827 C829 ) C827_=_C830( C827 C830 ) C827_=_C831( C827 C831 ) \nC827_=_C832( C827 C832 ) C827_=_C833( C827 C833 ) C827_=_C834( C827 C834 ) C827_=_C835( C827 C835 ) C827_=_C836( C827 C836 ) C827_=_C837( C827 C837 ) \nC828_=_C829( C828 C829 ) C828_=_C830( C828 C830 ) C828_=_C831( C828 C831 ) C828_=_C832( C828 C832 ) C828_=_C833( C828 C833 ) C828_=_C834( C828 C834 ) \nC828_=_C835( C828 C835 ) C828_=_C836( C828 C836 ) C828_=_C837( C828 C837 ) C829_=_C830( C829 C830 ) C829_=_C831( C829 C831 ) C829_=_C832( C829 C832 ) \nC829_=_C833( C829 C833 ) C829_=_C834( C829 C834 ) C829_=_C835( C829 C835 ) C829_=_C836( C829 C836 ) C829_=_C837( C829 C837 ) C830_=_C831( C830 C831 ) \nC830_=_C832( C830 C832 ) C830_=_C833( C830 C833 ) C830_=_C834( C830 C834 ) C830_=_C835( C830 C835 ) C830_=_C836( C830 C836 ) C830_=_C837( C830 C837 ) \nC831_=_C832( C831 C832 ) C831_=_C833( C831 C833 ) C831_=_C834( C831 C834 ) C831_=_C835( C831 C835 ) C831_=_C836( C831 C836 ) C831_=_C837( C831 C837 ) \nC832_=_C833( C832 C833 ) C832_=_C834( C832 C834 ) C832_=_C835( C832 C835 ) C832_=_C836( C832 C836 ) C832_=_C837( C832 C837 ) C833_=_C834( C833 C834 ) \nC833_=_C835( C833 C835 ) C833_=_C836( C833 C836 ) C833_=_C837( C833 C837 ) C834_=_C835( C834 C835 ) C834_=_C836( C834 C836 ) C834_=_C837( C834 C837 ) \nC835_=_C836( C835 C836 ) C835_=_C837( C835 C837 ) C836_=_C837( C836 C837 ) C838_=_C839( C838 C839 ) C838_=_C840( C838 C840 ) C838_=_C841( C838 C841 ) \nC838_=_C843( C838 C843 ) C838_=_C844( C838 C844 ) C838_=_C845( C838 C845 ) C838_=_C846( C838 C846 ) C838_=_C847( C838 C847 ) C838_=_C848( C838 C848 ) \nC838_=_C849( C838 C849 ) C838_=_C850( C838 C850 ) C838_=_C851( C838 C851 ) C838_=_C852( C838 C852 ) C838_=_C853( C838 C853 ) C838_=_C854( C838 C854 ) \nC838_=_C855( C838 C855 ) C838_=_C857( C838 C857 ) C838_=_C858( C838 C858 ) C839_=_C840( C839 C840 ) C839_=_C841( C839 C841 ) C839_=_C843( C839 C843 ) \nC839_=_C844( C839 C844 ) C839_=_C845( C839 C845 ) C839_=_C846( C839 C846 ) C839_=_C847( C839 C847 ) C839_=_C848( C839 C848 ) C839_=_C849( C839 C849 ) \nC839_=_C850( C839 C850 ) C839_=_C851( C839 C851 ) C839_=_C852( C839 C852 ) C839_=_C853( C839 C853 ) C839_=_C854( C839 C854 ) C839_=_C855( C839 C855 ) \nC839_=_C868( C839 C868 ) C839_=_C869( C839 C869 ) C839_=_C870( C839 C870 ) C840_=_C841( C840 C841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0_=_C883( C840 C883 ) \nC840_=_C884( C840 C884 ) C841_=_C843( C841 C843 ) C841_=_C844( C841 C844 ) C841_=_C845( C841 C845 ) C841_=_C846( C841 C846 ) C841_=_C847( C841 C847 ) \nC841_=_C848( C841 C848 ) C841_=_C849( C841 C849 ) C841_=_C850( C841 C850 ) C841_=_C851( C841 C851 ) C841_=_C852( C841 C852 ) C841_=_C853( C841 C853 ) \nC841_=_C854( C841 C854 ) C841_=_C855( C841 C855 ) C841_=_C857( C841 C857 ) C841_=_C868( C841 C868 ) C841_=_C883( C841 C883 ) C841_=_C891( C841 C891 ) \nC841_=_C893( C841 C893 ) C841_=_C894( C841 C894 ) C841_=_C895( C841 C895 ) C841_=_C896( C841 C896 ) C841_=_C897( C841 C897 ) C841_=_C898( C841 C898 ) \nC841_=_C899( C841 C899 ) C841_=_C900( C841 C900 ) C841_=_C901( C841 C901 ) C841_=_C902( C841 C902 ) C841_=_C903( C841 C903 ) C841_=_C904( C841 C904 ) \nC843_=_C844( C843 C844 ) C843_=_C845( C843 C845 ) C843_=_C846( C843 C846 ) C843_=_C847( C843 C847 ) C843_=_C848( C843 C848 ) C843_=_C849( C843 C849 ) \nC843_=_C850( C843 C850 ) C843_=_C851( C843 C851 ) C843_=_C852( C843 C852 ) C843_=_C853( C843 C853 ) C843_=_C854( C843 C854 ) C843_=_C855( C843 C855 ) \nC843_=_C870( C843 C870 ) C843_=_C905( C843 C905 ) C843_=_C918( C843 C918 ) C843_=_C919( C843 C919 ) C843_=_C920( C843 C920 ) C843_=_C921( C843 C921 ) \nC843_=_C922( C843 C922 ) C843_=_C923( C843 C923 ) C843_=_C924( C843 C924 ) C844_=_C845( C844 C845 ) C844_=_C846( C844 C846 ) C844_=_C847( C844 C847 ) \nC844_=_C848( C844 C848 ) C844_=_C849( C844 C849 ) C844_=_C850( C844 C850 ) C844_=_C851( C844 C851 ) C844_=_C852( C844 C852 ) C844_=_C853( C844 C853 ) \nC844_=_C854( C844 C854 ) C844_=_C855( C844 C855 ) C844_=_C893( C844 C893 ) C844_=_C906( C844 C906 ) C844_=_C918( C844 C918 ) C845_=_C846( C845 C846 ) \nC845_=_C847( C845 C847 ) C845_=_C848( C845 C848 ) C845_=_C849( C845 C849 ) C845_=_C850( C845 C850 ) C845_=_C851( C845 C851 ) C845_=_C852( C845 C852 ) \nC845_=_C853( C845 C853 ) C845_=_C854( C845 C854 ) C845_=_C855( C845 C855 ) C846_=_C847( C846 C847 ) C846_=_C848( C846 C848 ) C846_=_C849( C846 C849 ) \nC846_=_C850( C846 C850 ) C846_=_C851( C846 C851 ) C846_=_C852( C846 C852 ) C846_=_C853( C846 C853 ) C846_=_C854( C846 C854 ) C846_=_C855( C846 C855 ) \nC847_=_C848( C847 C848 ) C847_=_C849( C847 C849 ) C847_=_C850( C847 C850 ) C847_=_C851( C847 C851 ) C847_=_C852( C847 C852 ) C847_=_C853( C847 C853 ) \nC847_=_C854( C847 C854 ) C847_=_C855( C847 C855 ) C848_=_C849( C848 C849 ) C848_=_C850( C848 C850 ) C848_=_C851( C848 C851 ) C848_=_C852( C848 C852 ) \nC848_=_C853( C848 C853 ) C848_=_C854( C848 C854 ) C848_=_C855( C848 C855 ) C849_=_C850( C849 C850 ) C849_=_C851( C849 C851 ) C849_=_C852( C849 C852 ) \nC849_=_C853( C849 C853 ) C849_=_C854( C849 C854 ) C849_=_C855( C849 C855 ) C850_=_C851( C850 C851 ) C850_=_C852( C850 C852 ) C850_=_C853( C850 C853 ) \nC850_=_C854( C850 C854 ) C850_=_C855( C850 C855 ) C851_=_C852( C851 C852 ) C851_=_C853( C851 C853 ) C851_=_C854( C851 C854 ) C851_=_C855( C851 C855 ) \nC852_=_C853( C852 C853 ) C852_=_C854( C852 C854 ) C852_=_C855( C852 C855 ) C853_=_C854( C853 C854 ) C853_=_C855( C853 C855 ) C854_=_C855( C854 C855 ) \nC857_=_C858( C857 C858 ) C857_=_C868( C857 C868 ) C857_=_C883( C857 C883 ) C857_=_C891( C857 C891 ) C857_=_C893( C857 C893 ) C857_=_C894( C857 C894 ) \nC857_=_C895( C857 C895 ) C857_=_C896( C857 C896 ) C857_=_C897( C857 C897 ) C857_=_C898( C857 C898 ) C857_=_C899( C857 C899 ) C857_=_C900( C857 C900 ) \nC857_=_C901( C857 C901 ) C857_=_C902( C857 C902 ) C857_=_C903( C857 C903 ) C857_=_C904( C857 C904 ) C858_=_C869( C858 C869 ) C858_=_C884( C858 C884 ) \nC858_=_C891( C858 C891 ) C858_=_C905( C858 C905 ) C858_=_C906( C858 C906 ) C858_=_C907( C858 C907 ) C858_=_C908( C858 C908 ) C858_=_C909( C858 C909 ) \nC858_=_C910( C858 C910 ) C858_=_C911( C858 C911 ) C858_=_C912( C858 C912 ) C858_=_C913( C858 C913 ) C858_=_C914( C858 C914 ) C858_=_C915( C858 C915 ) \nC858_=_C916( C858 C916 ) C858_=_C917( C858 C917 ) C868_=_C869( C868 C869 ) C868_=_C870( C868 C870 ) C868_=_C883( C868 C883 ) C868_=_C891( C868 C891 ) \nC868_=_C893( C868 C893 ) C868_=_C894( C868 C894 ) C868_=_C895( C868 C895 ) C868_=_C896( C868 C896 ) C868_=_C897( C868 C897 ) C868_=_C898( C868 C898 ) \nC868_=_C899( C868 C899 ) C868_=_C900( C868 C900 ) C868_=_C901( C868 C901 ) C868_=_C902( C868 C902 ) C868_=_C903( C868 C903 ) C868_=_C904( C868 C904 ) \nC869_=_C870( C869 C870 ) C869_=_C884( C869 C884 ) C869_=_C891( C869 C891 ) C869_=_C905( C869 C905 ) C869_=_C906( C869 C906 ) C869_=_C907( C869 C907 ) \nC869_=_C908( C869 C908 ) C869_=_C909( C869 C909 ) C869_=_C910( C869 C910 ) C869_=_C911( C869 C911 ) C869_=_C912( C869 C912 ) C869_=_C913( C869 C913 ) \nC869_=_C914( C869 C914 ) C869_=_C915( C869 C915 ) C869_=_C916( C869 C916 ) C869_=_C917( C869 C917 ) C870_=_C905( C870 C905 ) C870_=_C918( C870 C918 ) \nC870_=_C919( C870 C919 ) C870_=_C920( C870 C920 ) C870_=_C921( C870 C921 ) C870_=_C922( C870 C922 ) C870_=_C923( C870 C923 ) C870_=_C924( C870 C924 ) \nC883_=_C884( C883 C884 ) C883_=_C891( C883 C891 ) C883_=_C893( C883 C893 ) C883_=_C894( C883 C894 ) C883_=_C895( C883 C895 ) C883_=_C896( C883 C896 ) \nC883_=_C897( C883 C897 ) C883_=_C898( C883 C898 ) C883_=_C899( C883 C899 ) C883_=_C900( C883 C900 ) C883_=_C901( C883 C901 ) C883_=_C902( C883 C902 ) \nC883_=_C903( C883 C903 ) C883_=_C904( C883 C904 ) C884_=_C891( C884 C891 ) C884_=_C905( C884 C905 ) C884_=_C906( C884 C906 ) C884_=_C907(</w:t>
      </w:r>
    </w:p>
    <w:p>
      <w:pPr>
        <w:pStyle w:val="PreformattedText"/>
        <w:bidi w:val="0"/>
        <w:spacing w:before="0" w:after="0"/>
        <w:jc w:val="left"/>
        <w:rPr/>
      </w:pPr>
      <w:r>
        <w:rPr/>
        <w:t xml:space="preserve"> </w:t>
      </w:r>
      <w:r>
        <w:rPr/>
        <w:t>C884 C907 ) \nC884_=_C908( C884 C908 ) C884_=_C909( C884 C909 ) C884_=_C910( C884 C910 ) C884_=_C911( C884 C911 ) C884_=_C912( C884 C912 ) C884_=_C913( C884 C913 ) \nC884_=_C914( C884 C914 ) C884_=_C915( C884 C915 ) C884_=_C916( C884 C916 ) C884_=_C917( C884 C917 ) C891_=_C893( C891 C893 ) C891_=_C894( C891 C894 ) \nC891_=_C895( C891 C895 ) C891_=_C896( C891 C896 ) C891_=_C897( C891 C897 ) C891_=_C898( C891 C898 ) C891_=_C899( C891 C899 ) C891_=_C900( C891 C900 ) \nC891_=_C901( C891 C901 ) C891_=_C902( C891 C902 ) C891_=_C903( C891 C903 ) C891_=_C904( C891 C904 ) C891_=_C905( C891 C905 ) C891_=_C906( C891 C906 ) \nC891_=_C907( C891 C907 ) C891_=_C908( C891 C908 ) C891_=_C909( C891 C909 ) C891_=_C910( C891 C910 ) C891_=_C911( C891 C911 ) C891_=_C912( C891 C912 ) \nC891_=_C913( C891 C913 ) C891_=_C914( C891 C914 ) C891_=_C915( C891 C915 ) C891_=_C916( C891 C916 ) C891_=_C917( C891 C917 ) C893_=_C894( C893 C894 ) \nC893_=_C895( C893 C895 ) C893_=_C896( C893 C896 ) C893_=_C897( C893 C897 ) C893_=_C898( C893 C898 ) C893_=_C899( C893 C899 ) C893_=_C900( C893 C900 ) \nC893_=_C901( C893 C901 ) C893_=_C902( C893 C902 ) C893_=_C903( C893 C903 ) C893_=_C904( C893 C904 ) C893_=_C906( C893 C906 ) C893_=_C918( C893 C918 ) \nC894_=_C895( C894 C895 ) C894_=_C896( C894 C896 ) C894_=_C897( C894 C897 ) C894_=_C898( C894 C898 ) C894_=_C899( C894 C899 ) C894_=_C900( C894 C900 ) \nC894_=_C901( C894 C901 ) C894_=_C902( C894 C902 ) C894_=_C903( C894 C903 ) C894_=_C904( C894 C904 ) C895_=_C896( C895 C896 ) C895_=_C897( C895 C897 ) \nC895_=_C898( C895 C898 ) C895_=_C899( C895 C899 ) C895_=_C900( C895 C900 ) C895_=_C901( C895 C901 ) C895_=_C902( C895 C902 ) C895_=_C903( C895 C903 ) \nC895_=_C904( C895 C904 ) C896_=_C897( C896 C897 ) C896_=_C898( C896 C898 ) C896_=_C899( C896 C899 ) C896_=_C900( C896 C900 ) C896_=_C901( C896 C901 ) \nC896_=_C902( C896 C902 ) C896_=_C903( C896 C903 ) C896_=_C904( C896 C904 ) C897_=_C898( C897 C898 ) C897_=_C899( C897 C899 ) C897_=_C900( C897 C900 ) \nC897_=_C901( C897 C901 ) C897_=_C902( C897 C902 ) C897_=_C903( C897 C903 ) C897_=_C904( C897 C904 ) C898_=_C899( C898 C899 ) C898_=_C900( C898 C900 ) \nC898_=_C901( C898 C901 ) C898_=_C902( C898 C902 ) C898_=_C903( C898 C903 ) C898_=_C904( C898 C904 ) C899_=_C900( C899 C900 ) C899_=_C901( C899 C901 ) \nC899_=_C902( C899 C902 ) C899_=_C903( C899 C903 ) C899_=_C904( C899 C904 ) C900_=_C901( C900 C901 ) C900_=_C902( C900 C902 ) C900_=_C903( C900 C903 ) \nC900_=_C904( C900 C904 ) C901_=_C902( C901 C902 ) C901_=_C903( C901 C903 ) C901_=_C904( C901 C904 ) C902_=_C903( C902 C903 ) C902_=_C904( C902 C904 ) \nC903_=_C904( C903 C904 ) C905_=_C906( C905 C906 ) C905_=_C907( C905 C907 ) C905_=_C908( C905 C908 ) C905_=_C909( C905 C909 ) C905_=_C910( C905 C910 ) \nC905_=_C911( C905 C911 ) C905_=_C912( C905 C912 ) C905_=_C913( C905 C913 ) C905_=_C914( C905 C914 ) C905_=_C915( C905 C915 ) C905_=_C916( C905 C916 ) \nC905_=_C917( C905 C917 ) C905_=_C918( C905 C918 ) C905_=_C919( C905 C919 ) C905_=_C920( C905 C920 ) C905_=_C921( C905 C921 ) C905_=_C922( C905 C922 ) \nC905_=_C923( C905 C923 ) C905_=_C924( C905 C924 ) C906_=_C907( C906 C907 ) C906_=_C908( C906 C908 ) C906_=_C909( C906 C909 ) C906_=_C910( C906 C910 ) \nC906_=_C911( C906 C911 ) C906_=_C912( C906 C912 ) C906_=_C913( C906 C913 ) C906_=_C914( C906 C914 ) C906_=_C915( C906 C915 ) C906_=_C916( C906 C916 ) \nC906_=_C917( C906 C917 ) C906_=_C918( C906 C918 ) C907_=_C908( C907 C908 ) C907_=_C909( C907 C909 ) C907_=_C910( C907 C910 ) C907_=_C911( C907 C911 ) \nC907_=_C912( C907 C912 ) C907_=_C913( C907 C913 ) C907_=_C914( C907 C914 ) C907_=_C915( C907 C915 ) C907_=_C916( C907 C916 ) C907_=_C917( C907 C917 ) \nC908_=_C909( C908 C909 ) C908_=_C910( C908 C910 ) C908_=_C911( C908 C911 ) C908_=_C912( C908 C912 ) C908_=_C913( C908 C913 ) C908_=_C914( C908 C914 ) \nC908_=_C915( C908 C915 ) C908_=_C916( C908 C916 ) C908_=_C917( C908 C917 ) C909_=_C910( C909 C910 ) C909_=_C911( C909 C911 ) C909_=_C912( C909 C912 ) \nC909_=_C913( C909 C913 ) C909_=_C914( C909 C914 ) C909_=_C915( C909 C915 ) C909_=_C916( C909 C916 ) C909_=_C917( C909 C917 ) C910_=_C911( C910 C911 ) \nC910_=_C912( C910 C912 ) C910_=_C913( C910 C913 ) C910_=_C914( C910 C914 ) C910_=_C915( C910 C915 ) C910_=_C916( C910 C916 ) C910_=_C917( C910 C917 ) \nC911_=_C912( C911 C912 ) C911_=_C913( C911 C913 ) C911_=_C914( C911 C914 ) C911_=_C915( C911 C915 ) C911_=_C916( C911 C916 ) C911_=_C917( C911 C917 ) \nC912_=_C913( C912 C913 ) C912_=_C914( C912 C914 ) C912_=_C915( C912 C915 ) C912_=_C916( C912 C916 ) C912_=_C917( C912 C917 ) C913_=_C914( C913 C914 ) \nC913_=_C915( C913 C915 ) C913_=_C916( C913 C916 ) C913_=_C917( C913 C917 ) C914_=_C915( C914 C915 ) C914_=_C916( C914 C916 ) C914_=_C917( C914 C917 ) \nC915_=_C916( C915 C916 ) C915_=_C917( C915 C917 ) C916_=_C917( C916 C917 ) C918_=_C919( C918 C919 ) C918_=_C920( C918 C920 ) C918_=_C921( C918 C921 ) \nC918_=_C922( C918 C922 ) C918_=_C923( C918 C923 ) C918_=_C924( C918 C924 ) C919_=_C920( C919 C920 ) C919_=_C921( C919 C921 ) C919_=_C922( C919 C922 ) \nC919_=_C923( C919 C923 ) C919_=_C924( C919 C924 ) C920_=_C921( C920 C921 ) C920_=_C922( C920 C922 ) C920_=_C923( C920 C923 ) C920_=_C924( C920 C924 ) \nC921_=_C922( C921 C922 ) C921_=_C923( C921 C923 ) C921_=_C924( C921 C924 ) C922_=_C923( C922 C923 ) C922_=_C924( C922 C924 ) C923_=_C924( C923 C924 ) "];155-&gt;199[label="124: C57 C127 C139 C195 C211 \nC226 C318 C387 C407 C465 C471 \nC533 C578 C619 C634 C681 C694 \nC702 C723 C724 C726 C727 C737 \nC738 C740 C741 C750 C751 C754 \nC757 C758 C759 C760 C761 C762 \nC763 C765 C766 C770 C771 C772 \nC785 C788 C791 C792 C793 C794 \nC795 C796 C797 C798 C799 C800 \nC804 C805 C806 C820 C821 C822 \nC826 C827 C828 C829 C830 C831 \nC832 C833 C834 C835 C836 C837 \nC838 C839 C840 C844 C845 C846 \nC847 C848 C849 C850 C851 C852 \nC853 C854 C855 C857 C858 C868 \nC869 C870 C883 C884 C893 C894 \nC895 C896 C897 C898 C899 C900 \nC901 C902 C903 C904 C906 C907 \nC908 C909 C910 C911 C912 C913 \nC914 C915 C916 C917 C918 C919 \nC920 C921 C922 C923 C924 \n1230: C57_=_C318 ,C57_=_C533 ,C57_=_C750 ,C57_=_C751 ,C57_=_C754 ,\nC57_=_C757 ,C57_=_C758 ,C57_=_C759 ,C57_=_C760 ,C57_=_C761 ,C57_=_C762 ,\nC127_=_C387 ,C127_=_C619 ,C127_=_C723 ,C127_=_C737 ,C127_=_C765 ,C127_=_C799 ,\nC127_=_C820 ,C127_=_C821 ,C127_=_C822 ,C127_=_C826 ,C127_=_C827 ,C127_=_C828 ,\nC127_=_C829 ,C127_=_C830 ,C127_=_C831 ,C127_=_C832 ,C127_=_C833 ,C127_=_C834 ,\nC127_=_C835 ,C127_=_C836 ,C127_=_C837 ,C139_=_C407 ,C139_=_C634 ,C139_=_C724 ,\nC139_=_C738 ,C139_=_C766 ,C139_=_C800 ,C139_=_C838 ,C139_=_C839 ,C139_=_C840 ,\nC139_=_C844 ,C139_=_C845 ,C139_=_C846 ,C139_=_C847 ,C139_=_C848 ,C139_=_C849 ,\nC139_=_C850 ,C139_=_C851 ,C139_=_C852 ,C139_=_C853 ,C139_=_C854 ,C139_=_C855 ,\nC195_=_C465 ,C195_=_C681 ,C195_=_C726 ,C195_=_C740 ,C195_=_C770 ,C195_=_C804 ,\nC195_=_C857 ,C195_=_C868 ,C195_=_C883 ,C195_=_C893 ,C195_=_C894 ,C195_=_C895 ,\nC195_=_C896 ,C195_=_C897 ,C195_=_C898 ,C195_=_C899 ,C195_=_C900 ,C195_=_C901 ,\nC195_=_C902 ,C195_=_C903 ,C195_=_C904 ,C211_=_C471 ,C211_=_C694 ,C211_=_C727 ,\nC211_=_C741 ,C211_=_C771 ,C211_=_C805 ,C211_=_C858 ,C211_=_C869 ,C211_=_C884 ,\nC211_=_C906 ,C211_=_C907 ,C211_=_C908 ,C211_=_C909 ,C211_=_C910 ,C211_=_C911 ,\nC211_=_C912 ,C211_=_C913 ,C211_=_C914 ,C211_=_C915 ,C211_=_C916 ,C211_=_C917 ,\nC226_=_C702 ,C226_=_C772 ,C226_=_C806 ,C226_=_C870 ,C226_=_C918 ,C226_=_C919 ,\nC226_=_C920 ,C226_=_C921 ,C226_=_C922 ,C226_=_C923 ,C226_=_C924 ,C318_=_C533 ,\nC318_=_C750 ,C318_=_C751 ,C318_=_C754 ,C318_=_C757 ,C318_=_C758 ,C318_=_C759 ,\nC318_=_C760 ,C318_=_C761 ,C318_=_C762 ,C387_=_C619 ,C387_=_C723 ,C387_=_C737 ,\nC387_=_C765 ,C387_=_C799 ,C387_=_C820 ,C387_=_C821 ,C387_=_C822 ,C387_=_C826 ,\nC387_=_C827 ,C387_=_C828 ,C387_=_C829 ,C387_=_C830 ,C387_=_C831 ,C387_=_C832 ,\nC387_=_C833 ,C387_=_C834 ,C387_=_C835 ,C387_=_C836 ,C387_=_C837 ,C407_=_C634 ,\nC407_=_C724 ,C407_=_C738 ,C407_=_C766 ,C407_=_C800 ,C407_=_C838 ,C407_=_C839 ,\nC407_=_C840 ,C407_=_C844 ,C407_=_C845 ,C407_=_C846 ,C407_=_C847 ,C407_=_C848 ,\nC407_=_C849 ,C407_=_C850 ,C407_=_C851 ,C407_=_C852 ,C407_=_C853 ,C407_=_C854 ,\nC407_=_C855 ,C465_=_C681 ,C465_=_C726 ,C465_=_C740 ,C465_=_C770 ,C465_=_C804 ,\nC465_=_C857 ,C465_=_C868 ,C465_=_C883 ,C465_=_C893 ,C465_=_C894 ,C465_=_C895 ,\nC465_=_C896 ,C465_=_C897 ,C465_=_C898 ,C465_=_C899 ,C465_=_C900 ,C465_=_C901 ,\nC465_=_C902 ,C465_=_C903 ,C465_=_C904 ,C471_=_C694 ,C471_=_C727 ,C471_=_C741 ,\nC471_=_C771 ,C471_=_C805 ,C471_=_C858 ,C471_=_C869 ,C471_=_C884 ,C471_=_C906 ,\nC471_=_C907 ,C471_=_C908 ,C471_=_C909 ,C471_=_C910 ,C471_=_C911 ,C471_=_C912 ,\nC471_=_C913 ,C471_=_C914 ,C471_=_C915 ,C471_=_C916 ,C471_=_C917 ,C533_=_C750 ,\nC533_=_C751 ,C533_=_C754 ,C533_=_C757 ,C533_=_C758 ,C533_=_C759 ,C533_=_C760 ,\nC533_=_C761 ,C533_=_C762 ,C578_=_C763 ,C578_=_C785 ,C578_=_C788 ,C578_=_C791 ,\nC578_=_C792 ,C578_=_C793 ,C578_=_C794 ,C578_=_C795 ,C578_=_C796 ,C578_=_C797 ,\nC578_=_C798 ,C619_=_C723 ,C619_=_C737 ,C619_=_C765 ,C619_=_C799 ,C619_=_C820 ,\nC619_=_C821 ,C619_=_C822 ,C619_=_C826 ,C619_=_C827 ,C619_=_C828 ,C619_=_C829 ,\nC619_=_C830 ,C619_=_C831 ,C619_=_C832 ,C619_=_C833 ,C619_=_C834 ,C619_=_C835 ,\nC619_=_C836 ,C619_=_C837 ,C634_=_C724 ,C634_=_C738 ,C634_=_C766 ,C634_=_C800 ,\nC634_=_C838 ,C634_=_C839 ,C634_=_C840 ,C634_=_C844 ,C634_=_C845 ,C634_=_C846 ,\nC634_=_C847 ,C634_=_C848 ,C634_=_C849 ,C634_=_C850 ,C634_=_C851 ,C634_=_C852 ,\nC634_=_C853 ,C634_=_C854 ,C634_=_C855 ,C681_=_C726 ,C681_=_C740 ,C681_=_C770 ,\nC681_=_C804 ,C681_=_C857 ,C681_=_C868 ,C681_=_C883 ,C681_=_C893 ,C681_=_C894 ,\nC681_=_C895 ,C681_=_C896 ,C681_=_C897 ,C681_=_C898 ,C681_=_C899 ,C681_=_C900 ,\nC681_=_C901 ,C681_=_C902 ,C681_=_C903 ,C681_=_C904 ,C694_=_C727 ,C694_=_C741 ,\nC694_=_C771 ,C694_=_C805 ,C694_=_C858 ,C694_=_C869 ,C694_=_C884 ,C694_=_C906 ,\nC694_=_C907 ,C694_=_C908 ,C694_=_C909 ,C694_=_C910 ,C694_=_C911 ,C694_=_C912 ,\nC694_=_C913 ,C694_=_C914 ,C694_=_C915 ,C694_=_C916 ,C694_=_C917</w:t>
      </w:r>
    </w:p>
    <w:p>
      <w:pPr>
        <w:pStyle w:val="PreformattedText"/>
        <w:bidi w:val="0"/>
        <w:spacing w:before="0" w:after="0"/>
        <w:jc w:val="left"/>
        <w:rPr/>
      </w:pPr>
      <w:r>
        <w:rPr/>
        <w:t xml:space="preserve"> </w:t>
      </w:r>
      <w:r>
        <w:rPr/>
        <w:t>,C702_=_C772 ,\nC702_=_C806 ,C702_=_C870 ,C702_=_C918 ,C702_=_C919 ,C702_=_C920 ,C702_=_C921 ,\nC702_=_C922 ,C702_=_C923 ,C702_=_C924 ,C723_=_C724 ,C723_=_C726 ,C723_=_C727 ,\nC723_=_C737 ,C723_=_C765 ,C723_=_C799 ,C723_=_C820 ,C723_=_C821 ,C723_=_C822 ,\nC723_=_C826 ,C723_=_C827 ,C723_=_C828 ,C723_=_C829 ,C723_=_C830 ,C723_=_C831 ,\nC723_=_C832 ,C723_=_C833 ,C723_=_C834 ,C723_=_C835 ,C723_=_C836 ,C723_=_C837 ,\nC724_=_C726 ,C724_=_C727 ,C724_=_C738 ,C724_=_C766 ,C724_=_C800 ,C724_=_C838 ,\nC724_=_C839 ,C724_=_C840 ,C724_=_C844 ,C724_=_C845 ,C724_=_C846 ,C724_=_C847 ,\nC724_=_C848 ,C724_=_C849 ,C724_=_C850 ,C724_=_C851 ,C724_=_C852 ,C724_=_C853 ,\nC724_=_C854 ,C724_=_C855 ,C726_=_C727 ,C726_=_C740 ,C726_=_C770 ,C726_=_C804 ,\nC726_=_C857 ,C726_=_C868 ,C726_=_C883 ,C726_=_C893 ,C726_=_C894 ,C726_=_C895 ,\nC726_=_C896 ,C726_=_C897 ,C726_=_C898 ,C726_=_C899 ,C726_=_C900 ,C726_=_C901 ,\nC726_=_C902 ,C726_=_C903 ,C726_=_C904 ,C727_=_C741 ,C727_=_C771 ,C727_=_C805 ,\nC727_=_C858 ,C727_=_C869 ,C727_=_C884 ,C727_=_C906 ,C727_=_C907 ,C727_=_C908 ,\nC727_=_C909 ,C727_=_C910 ,C727_=_C911 ,C727_=_C912 ,C727_=_C913 ,C727_=_C914 ,\nC727_=_C915 ,C727_=_C916 ,C727_=_C917 ,C737_=_C738 ,C737_=_C740 ,C737_=_C741 ,\nC737_=_C765 ,C737_=_C799 ,C737_=_C820 ,C737_=_C821 ,C737_=_C822 ,C737_=_C826 ,\nC737_=_C827 ,C737_=_C828 ,C737_=_C829 ,C737_=_C830 ,C737_=_C831 ,C737_=_C832 ,\nC737_=_C833 ,C737_=_C834 ,C737_=_C835 ,C737_=_C836 ,C737_=_C837 ,C738_=_C740 ,\nC738_=_C741 ,C738_=_C766 ,C738_=_C800 ,C738_=_C838 ,C738_=_C839 ,C738_=_C840 ,\nC738_=_C844 ,C738_=_C845 ,C738_=_C846 ,C738_=_C847 ,C738_=_C848 ,C738_=_C849 ,\nC738_=_C850 ,C738_=_C851 ,C738_=_C852 ,C738_=_C853 ,C738_=_C854 ,C738_=_C855 ,\nC740_=_C741 ,C740_=_C770 ,C740_=_C804 ,C740_=_C857 ,C740_=_C868 ,C740_=_C883 ,\nC740_=_C893 ,C740_=_C894 ,C740_=_C895 ,C740_=_C896 ,C740_=_C897 ,C740_=_C898 ,\nC740_=_C899 ,C740_=_C900 ,C740_=_C901 ,C740_=_C902 ,C740_=_C903 ,C740_=_C904 ,\nC741_=_C771 ,C741_=_C805 ,C741_=_C858 ,C741_=_C869 ,C741_=_C884 ,C741_=_C906 ,\nC741_=_C907 ,C741_=_C908 ,C741_=_C909 ,C741_=_C910 ,C741_=_C911 ,C741_=_C912 ,\nC741_=_C913 ,C741_=_C914 ,C741_=_C915 ,C741_=_C916 ,C741_=_C917 ,C750_=_C751 ,\nC750_=_C754 ,C750_=_C757 ,C750_=_C758 ,C750_=_C759 ,C750_=_C760 ,C750_=_C761 ,\nC750_=_C762 ,C750_=_C763 ,C750_=_C765 ,C750_=_C766 ,C750_=_C770 ,C750_=_C771 ,\nC750_=_C772 ,C751_=_C754 ,C751_=_C757 ,C751_=_C758 ,C751_=_C759 ,C751_=_C760 ,\nC751_=_C761 ,C751_=_C762 ,C751_=_C785 ,C751_=_C799 ,C751_=_C800 ,C751_=_C804 ,\nC751_=_C805 ,C751_=_C806 ,C754_=_C757 ,C754_=_C758 ,C754_=_C759 ,C754_=_C760 ,\nC754_=_C761 ,C754_=_C762 ,C754_=_C788 ,C754_=_C821 ,C754_=_C839 ,C754_=_C868 ,\nC754_=_C869 ,C754_=_C870 ,C757_=_C758 ,C757_=_C759 ,C757_=_C760 ,C757_=_C761 ,\nC757_=_C762 ,C757_=_C791 ,C757_=_C826 ,C757_=_C844 ,C757_=_C893 ,C757_=_C906 ,\nC757_=_C918 ,C758_=_C759 ,C758_=_C760 ,C758_=_C761 ,C758_=_C762 ,C759_=_C760 ,\nC759_=_C761 ,C759_=_C762 ,C760_=_C761 ,C760_=_C762 ,C761_=_C762 ,C763_=_C765 ,\nC763_=_C766 ,C763_=_C770 ,C763_=_C771 ,C763_=_C772 ,C763_=_C785 ,C763_=_C788 ,\nC763_=_C791 ,C763_=_C792 ,C763_=_C793 ,C763_=_C794 ,C763_=_C795 ,C763_=_C796 ,\nC763_=_C797 ,C763_=_C798 ,C765_=_C766 ,C765_=_C770 ,C765_=_C771 ,C765_=_C772 ,\nC765_=_C799 ,C765_=_C820 ,C765_=_C821 ,C765_=_C822 ,C765_=_C826 ,C765_=_C827 ,\nC765_=_C828 ,C765_=_C829 ,C765_=_C830 ,C765_=_C831 ,C765_=_C832 ,C765_=_C833 ,\nC765_=_C834 ,C765_=_C835 ,C765_=_C836 ,C765_=_C837 ,C766_=_C770 ,C766_=_C771 ,\nC766_=_C772 ,C766_=_C800 ,C766_=_C838 ,C766_=_C839 ,C766_=_C840 ,C766_=_C844 ,\nC766_=_C845 ,C766_=_C846 ,C766_=_C847 ,C766_=_C848 ,C766_=_C849 ,C766_=_C850 ,\nC766_=_C851 ,C766_=_C852 ,C766_=_C853 ,C766_=_C854 ,C766_=_C855 ,C770_=_C771 ,\nC770_=_C772 ,C770_=_C804 ,C770_=_C857 ,C770_=_C868 ,C770_=_C883 ,C770_=_C893 ,\nC770_=_C894 ,C770_=_C895 ,C770_=_C896 ,C770_=_C897 ,C770_=_C898 ,C770_=_C899 ,\nC770_=_C900 ,C770_=_C901 ,C770_=_C902 ,C770_=_C903 ,C770_=_C904 ,C771_=_C772 ,\nC771_=_C805 ,C771_=_C858 ,C771_=_C869 ,C771_=_C884 ,C771_=_C906 ,C771_=_C907 ,\nC771_=_C908 ,C771_=_C909 ,C771_=_C910 ,C771_=_C911 ,C771_=_C912 ,C771_=_C913 ,\nC771_=_C914 ,C771_=_C915 ,C771_=_C916 ,C771_=_C917 ,C772_=_C806 ,C772_=_C870 ,\nC772_=_C918 ,C772_=_C919 ,C772_=_C920 ,C772_=_C921 ,C772_=_C922 ,C772_=_C923 ,\nC772_=_C924 ,C785_=_C788 ,C785_=_C791 ,C785_=_C792 ,C785_=_C793 ,C785_=_C794 ,\nC785_=_C795 ,C785_=_C796 ,C785_=_C797 ,C785_=_C798 ,C785_=_C799 ,C785_=_C800 ,\nC785_=_C804 ,C785_=_C805 ,C785_=_C806 ,C788_=_C791 ,C788_=_C792 ,C788_=_C793 ,\nC788_=_C794 ,C788_=_C795 ,C788_=_C796 ,C788_=_C797 ,C788_=_C798 ,C788_=_C821 ,\nC788_=_C839 ,C788_=_C868 ,C788_=_C869 ,C788_=_C870 ,C791_=_C792 ,C791_=_C793 ,\nC791_=_C794 ,C791_=_C795 ,C791_=_C796 ,C791_=_C797 ,C791_=_C798 ,C791_=_C826 ,\nC791_=_C844 ,C791_=_C893 ,C791_=_C906 ,C791_=_C918 ,C792_=_C793 ,C792_=_C794 ,\nC792_=_C795 ,C792_=_C796 ,C792_=_C797 ,C792_=_C798 ,C793_=_C794 ,C793_=_C795 ,\nC793_=_C796 ,C793_=_C797 ,C793_=_C798 ,C794_=_C795 ,C794_=_C796 ,C794_=_C797 ,\nC794_=_C798 ,C795_=_C796 ,C795_=_C797 ,C795_=_C798 ,C796_=_C797 ,C796_=_C798 ,\nC797_=_C798 ,C799_=_C800 ,C799_=_C804 ,C799_=_C805 ,C799_=_C806 ,C799_=_C820 ,\nC799_=_C821 ,C799_=_C822 ,C799_=_C826 ,C799_=_C827 ,C799_=_C828 ,C799_=_C829 ,\nC799_=_C830 ,C799_=_C831 ,C799_=_C832 ,C799_=_C833 ,C799_=_C834 ,C799_=_C835 ,\nC799_=_C836 ,C799_=_C837 ,C800_=_C804 ,C800_=_C805 ,C800_=_C806 ,C800_=_C838 ,\nC800_=_C839 ,C800_=_C840 ,C800_=_C844 ,C800_=_C845 ,C800_=_C846 ,C800_=_C847 ,\nC800_=_C848 ,C800_=_C849 ,C800_=_C850 ,C800_=_C851 ,C800_=_C852 ,C800_=_C853 ,\nC800_=_C854 ,C800_=_C855 ,C804_=_C805 ,C804_=_C806 ,C804_=_C857 ,C804_=_C868 ,\nC804_=_C883 ,C804_=_C893 ,C804_=_C894 ,C804_=_C895 ,C804_=_C896 ,C804_=_C897 ,\nC804_=_C898 ,C804_=_C899 ,C804_=_C900 ,C804_=_C901 ,C804_=_C902 ,C804_=_C903 ,\nC804_=_C904 ,C805_=_C806 ,C805_=_C858 ,C805_=_C869 ,C805_=_C884 ,C805_=_C906 ,\nC805_=_C907 ,C805_=_C908 ,C805_=_C909 ,C805_=_C910 ,C805_=_C911 ,C805_=_C912 ,\nC805_=_C913 ,C805_=_C914 ,C805_=_C915 ,C805_=_C916 ,C805_=_C917 ,C806_=_C870 ,\nC806_=_C918 ,C806_=_C919 ,C806_=_C920 ,C806_=_C921 ,C806_=_C922 ,C806_=_C923 ,\nC806_=_C924 ,C820_=_C821 ,C820_=_C822 ,C820_=_C826 ,C820_=_C827 ,C820_=_C828 ,\nC820_=_C829 ,C820_=_C830 ,C820_=_C831 ,C820_=_C832 ,C820_=_C833 ,C820_=_C834 ,\nC820_=_C835 ,C820_=_C836 ,C820_=_C837 ,C820_=_C838 ,C820_=_C857 ,C820_=_C858 ,\nC821_=_C822 ,C821_=_C826 ,C821_=_C827 ,C821_=_C828 ,C821_=_C829 ,C821_=_C830 ,\nC821_=_C831 ,C821_=_C832 ,C821_=_C833 ,C821_=_C834 ,C821_=_C835 ,C821_=_C836 ,\nC821_=_C837 ,C821_=_C839 ,C821_=_C868 ,C821_=_C869 ,C821_=_C870 ,C822_=_C826 ,\nC822_=_C827 ,C822_=_C828 ,C822_=_C829 ,C822_=_C830 ,C822_=_C831 ,C822_=_C832 ,\nC822_=_C833 ,C822_=_C834 ,C822_=_C835 ,C822_=_C836 ,C822_=_C837 ,C822_=_C840 ,\nC822_=_C883 ,C822_=_C884 ,C826_=_C827 ,C826_=_C828 ,C826_=_C829 ,C826_=_C830 ,\nC826_=_C831 ,C826_=_C832 ,C826_=_C833 ,C826_=_C834 ,C826_=_C835 ,C826_=_C836 ,\nC826_=_C837 ,C826_=_C844 ,C826_=_C893 ,C826_=_C906 ,C826_=_C918 ,C827_=_C828 ,\nC827_=_C829 ,C827_=_C830 ,C827_=_C831 ,C827_=_C832 ,C827_=_C833 ,C827_=_C834 ,\nC827_=_C835 ,C827_=_C836 ,C827_=_C837 ,C828_=_C829 ,C828_=_C830 ,C828_=_C831 ,\nC828_=_C832 ,C828_=_C833 ,C828_=_C834 ,C828_=_C835 ,C828_=_C836 ,C828_=_C837 ,\nC829_=_C830 ,C829_=_C831 ,C829_=_C832 ,C829_=_C833 ,C829_=_C834 ,C829_=_C835 ,\nC829_=_C836 ,C829_=_C837 ,C830_=_C831 ,C830_=_C832 ,C830_=_C833 ,C830_=_C834 ,\nC830_=_C835 ,C830_=_C836 ,C830_=_C837 ,C831_=_C832 ,C831_=_C833 ,C831_=_C834 ,\nC831_=_C835 ,C831_=_C836 ,C831_=_C837 ,C832_=_C833 ,C832_=_C834 ,C832_=_C835 ,\nC832_=_C836 ,C832_=_C837 ,C833_=_C834 ,C833_=_C835 ,C833_=_C836 ,C833_=_C837 ,\nC834_=_C835 ,C834_=_C836 ,C834_=_C837 ,C835_=_C836 ,C835_=_C837 ,C836_=_C837 ,\nC838_=_C839 ,C838_=_C840 ,C838_=_C844 ,C838_=_C845 ,C838_=_C846 ,C838_=_C847 ,\nC838_=_C848 ,C838_=_C849 ,C838_=_C850 ,C838_=_C851 ,C838_=_C852 ,C838_=_C853 ,\nC838_=_C854 ,C838_=_C855 ,C838_=_C857 ,C838_=_C858 ,C839_=_C840 ,C839_=_C844 ,\nC839_=_C845 ,C839_=_C846 ,C839_=_C847 ,C839_=_C848 ,C839_=_C849 ,C839_=_C850 ,\nC839_=_C851 ,C839_=_C852 ,C839_=_C853 ,C839_=_C854 ,C839_=_C855 ,C839_=_C868 ,\nC839_=_C869 ,C839_=_C870 ,C840_=_C844 ,C840_=_C845 ,C840_=_C846 ,C840_=_C847 ,\nC840_=_C848 ,C840_=_C849 ,C840_=_C850 ,C840_=_C851 ,C840_=_C852 ,C840_=_C853 ,\nC840_=_C854 ,C840_=_C855 ,C840_=_C883 ,C840_=_C884 ,C844_=_C845 ,C844_=_C846 ,\nC844_=_C847 ,C844_=_C848 ,C844_=_C849 ,C844_=_C850 ,C844_=_C851 ,C844_=_C852 ,\nC844_=_C853 ,C844_=_C854 ,C844_=_C855 ,C844_=_C893 ,C844_=_C906 ,C844_=_C918 ,\nC845_=_C846 ,C845_=_C847 ,C845_=_C848 ,C845_=_C849 ,C845_=_C850 ,C845_=_C851 ,\nC845_=_C852 ,C845_=_C853 ,C845_=_C854 ,C845_=_C855 ,C846_=_C847 ,C846_=_C848 ,\nC846_=_C849 ,C846_=_C850 ,C846_=_C851 ,C846_=_C852 ,C846_=_C853 ,C846_=_C854 ,\nC846_=_C855 ,C847_=_C848 ,C847_=_C849 ,C847_=_C850 ,C847_=_C851 ,C847_=_C852 ,\nC847_=_C853 ,C847_=_C854 ,C847_=_C855 ,C848_=_C849 ,C848_=_C850 ,C848_=_C851 ,\nC848_=_C852 ,C848_=_C853 ,C848_=_C854 ,C848_=_C855 ,C849_=_C850 ,C849_=_C851 ,\nC849_=_C852 ,C849_=_C853 ,C849_=_C854 ,C849_=_C855 ,C850_=_C851 ,C850_=_C852 ,\nC850_=_C853 ,C850_=_C854 ,C850_=_C855 ,C851_=_C852 ,C851_=_C853 ,C851_=_C854 ,\nC851_=_C855 ,C852_=_C853 ,C852_=_C854 ,C852_=_C855 ,C853_=_C854 ,C853_=_C855 ,\nC854_=_C855 ,C857_=_C858 ,C857_=_C868 ,C857_=_C883 ,C857_=_C893 ,C857_=_C894 ,\nC857_=_C895 ,C857_=_C896 ,C857_=_C897 ,C857_=_C898 ,C857_=_C899 ,C857_=_C900 ,\nC857_=_C901 ,C857_=_C902 ,C857_=_C903 ,C857_=_C904 ,C858_=_C869 ,C858_=_C884 ,\nC858_=_C906 ,C858_=_C907 ,C858_=_C908 ,C858_=_C909 ,C858_=_C910 ,C858_=_C911 ,\nC858_=_C912 ,C858_=_C913 ,C858_=_C914 ,C858_=_C915 ,C858_=_C916 ,C858_=_C917 ,\nC868_=_C869 ,C868_=_C870 ,C868_=_C883 ,C868_=_C893 ,C868_=_C894 ,C868_=_C895 ,\nC868_=_C896 ,C868_=_C897 ,C868_=_C898 ,C868_=_C899 ,C868_=_C900 ,C868_=_C901 ,\nC868_=_C902 ,C868_=_C903 ,C868_=_C904 ,C869_=_C870 ,C869_=_C884 ,C869_=_C906 ,\nC869_=_C907 ,C869_=_C908 ,C869_=_C909 ,C869_=_C910</w:t>
      </w:r>
    </w:p>
    <w:p>
      <w:pPr>
        <w:pStyle w:val="PreformattedText"/>
        <w:bidi w:val="0"/>
        <w:spacing w:before="0" w:after="0"/>
        <w:jc w:val="left"/>
        <w:rPr/>
      </w:pPr>
      <w:r>
        <w:rPr/>
        <w:t xml:space="preserve"> </w:t>
      </w:r>
      <w:r>
        <w:rPr/>
        <w:t>,C869_=_C911 ,C869_=_C912 ,\nC869_=_C913 ,C869_=_C914 ,C869_=_C915 ,C869_=_C916 ,C869_=_C917 ,C870_=_C918 ,\nC870_=_C919 ,C870_=_C920 ,C870_=_C921 ,C870_=_C922 ,C870_=_C923 ,C870_=_C924 ,\nC883_=_C884 ,C883_=_C893 ,C883_=_C894 ,C883_=_C895 ,C883_=_C896 ,C883_=_C897 ,\nC883_=_C898 ,C883_=_C899 ,C883_=_C900 ,C883_=_C901 ,C883_=_C902 ,C883_=_C903 ,\nC883_=_C904 ,C884_=_C906 ,C884_=_C907 ,C884_=_C908 ,C884_=_C909 ,C884_=_C910 ,\nC884_=_C911 ,C884_=_C912 ,C884_=_C913 ,C884_=_C914 ,C884_=_C915 ,C884_=_C916 ,\nC884_=_C917 ,C893_=_C894 ,C893_=_C895 ,C893_=_C896 ,C893_=_C897 ,C893_=_C898 ,\nC893_=_C899 ,C893_=_C900 ,C893_=_C901 ,C893_=_C902 ,C893_=_C903 ,C893_=_C904 ,\nC893_=_C906 ,C893_=_C918 ,C894_=_C895 ,C894_=_C896 ,C894_=_C897 ,C894_=_C898 ,\nC894_=_C899 ,C894_=_C900 ,C894_=_C901 ,C894_=_C902 ,C894_=_C903 ,C894_=_C904 ,\nC895_=_C896 ,C895_=_C897 ,C895_=_C898 ,C895_=_C899 ,C895_=_C900 ,C895_=_C901 ,\nC895_=_C902 ,C895_=_C903 ,C895_=_C904 ,C896_=_C897 ,C896_=_C898 ,C896_=_C899 ,\nC896_=_C900 ,C896_=_C901 ,C896_=_C902 ,C896_=_C903 ,C896_=_C904 ,C897_=_C898 ,\nC897_=_C899 ,C897_=_C900 ,C897_=_C901 ,C897_=_C902 ,C897_=_C903 ,C897_=_C904 ,\nC898_=_C899 ,C898_=_C900 ,C898_=_C901 ,C898_=_C902 ,C898_=_C903 ,C898_=_C904 ,\nC899_=_C900 ,C899_=_C901 ,C899_=_C902 ,C899_=_C903 ,C899_=_C904 ,C900_=_C901 ,\nC900_=_C902 ,C900_=_C903 ,C900_=_C904 ,C901_=_C902 ,C901_=_C903 ,C901_=_C904 ,\nC902_=_C903 ,C902_=_C904 ,C903_=_C904 ,C906_=_C907 ,C906_=_C908 ,C906_=_C909 ,\nC906_=_C910 ,C906_=_C911 ,C906_=_C912 ,C906_=_C913 ,C906_=_C914 ,C906_=_C915 ,\nC906_=_C916 ,C906_=_C917 ,C906_=_C918 ,C907_=_C908 ,C907_=_C909 ,C907_=_C910 ,\nC907_=_C911 ,C907_=_C912 ,C907_=_C913 ,C907_=_C914 ,C907_=_C915 ,C907_=_C916 ,\nC907_=_C917 ,C908_=_C909 ,C908_=_C910 ,C908_=_C911 ,C908_=_C912 ,C908_=_C913 ,\nC908_=_C914 ,C908_=_C915 ,C908_=_C916 ,C908_=_C917 ,C909_=_C910 ,C909_=_C911 ,\nC909_=_C912 ,C909_=_C913 ,C909_=_C914 ,C909_=_C915 ,C909_=_C916 ,C909_=_C917 ,\nC910_=_C911 ,C910_=_C912 ,C910_=_C913 ,C910_=_C914 ,C910_=_C915 ,C910_=_C916 ,\nC910_=_C917 ,C911_=_C912 ,C911_=_C913 ,C911_=_C914 ,C911_=_C915 ,C911_=_C916 ,\nC911_=_C917 ,C912_=_C913 ,C912_=_C914 ,C912_=_C915 ,C912_=_C916 ,C912_=_C917 ,\nC913_=_C914 ,C913_=_C915 ,C913_=_C916 ,C913_=_C917 ,C914_=_C915 ,C914_=_C916 ,\nC914_=_C917 ,C915_=_C916 ,C915_=_C917 ,C916_=_C917 ,C918_=_C919 ,C918_=_C920 ,\nC918_=_C921 ,C918_=_C922 ,C918_=_C923 ,C918_=_C924 ,C919_=_C920 ,C919_=_C921 ,\nC919_=_C922 ,C919_=_C923 ,C919_=_C924 ,C920_=_C921 ,C920_=_C922 ,C920_=_C923 ,\nC920_=_C924 ,C921_=_C922 ,C921_=_C923 ,C921_=_C924 ,C922_=_C923 ,C922_=_C924 ,\nC923_=_C924 ,"];200[shape=box, label="id:200 level: 5\n144: C16 C82 C113 C164 C178 \nC240 C267 C293 C342 C371 C426 \nC439 C452 C485 C556 C599 C654 \nC666 C714 C723 C724 C725 C726 \nC727 C728 C729 C730 C731 C732 \nC733 C734 C735 C736 C737 C738 \nC740 C741 C743 C744 C745 C746 \nC747 C748 C749 C750 C751 C754 \nC757 C763 C765 C766 C767 C768 \nC770 C771 C772 C773 C774 C775 \nC776 C777 C778 C779 C780 C781 \nC782 C783 C784 C785 C788 C791 \nC799 C800 C801 C802 C804 C805 \nC806 C807 C808 C809 C810 C811 \nC812 C813 C814 C815 C816 C817 \nC818 C820 C821 C822 C826 C838 \nC839 C840 C844 C857 C858 C860 \nC861 C862 C863 C864 C865 C866 \nC867 C868 C869 C870 C872 C873 \nC874 C875 C876 C877 C878 C879 \nC880 C881 C882 C883 C884 C885 \nC886 C887 C888 C889 C890 C893 \nC906 C918 C925 C926 C927 C928 \nC929 C930 C931 C932 C933 C934 \nC935 \n1694: C16_=_C267( C16 C267 ) C16_=_C723( C16 C723 ) C16_=_C724( C16 C724 ) C16_=_C725( C16 C725 ) C16_=_C726( C16 C726 ) \nC16_=_C727( C16 C727 ) C16_=_C728( C16 C728 ) C16_=_C729( C16 C729 ) C16_=_C730( C16 C730 ) C16_=_C731( C16 C731 ) C16_=_C732( C16 C732 ) \nC16_=_C733( C16 C733 ) C16_=_C734( C16 C734 ) C82_=_C342( C82 C342 ) C82_=_C556( C82 C556 ) C82_=_C735( C82 C735 ) C82_=_C750( C82 C750 ) \nC82_=_C763( C82 C763 ) C82_=_C765( C82 C765 ) C82_=_C766( C82 C766 ) C82_=_C767( C82 C767 ) C82_=_C768( C82 C768 ) C82_=_C770( C82 C770 ) \nC82_=_C771( C82 C771 ) C82_=_C772( C82 C772 ) C82_=_C773( C82 C773 ) C82_=_C774( C82 C774 ) C82_=_C775( C82 C775 ) C82_=_C776( C82 C776 ) \nC82_=_C777( C82 C777 ) C82_=_C778( C82 C778 ) C82_=_C779( C82 C779 ) C82_=_C780( C82 C780 ) C82_=_C781( C82 C781 ) C82_=_C782( C82 C782 ) \nC82_=_C783( C82 C783 ) C82_=_C784( C82 C784 ) C113_=_C371( C113 C371 ) C113_=_C599( C113 C599 ) C113_=_C736( C113 C736 ) C113_=_C751( C113 C751 ) \nC113_=_C785( C113 C785 ) C113_=_C799( C113 C799 ) C113_=_C800( C113 C800 ) C113_=_C801( C113 C801 ) C113_=_C802( C113 C802 ) C113_=_C804( C113 C804 ) \nC113_=_C805( C113 C805 ) C113_=_C806( C113 C806 ) C113_=_C807( C113 C807 ) C113_=_C808( C113 C808 ) C113_=_C809( C113 C809 ) C113_=_C810( C113 C810 ) \nC113_=_C811( C113 C811 ) C113_=_C812( C113 C812 ) C113_=_C813( C113 C813 ) C113_=_C814( C113 C814 ) C113_=_C815( C113 C815 ) C113_=_C816( C113 C816 ) \nC113_=_C817( C113 C817 ) C113_=_C818( C113 C818 ) C164_=_C439( C164 C439 ) C164_=_C654( C164 C654 ) C164_=_C725( C164 C725 ) C164_=_C754( C164 C754 ) \nC164_=_C768( C164 C768 ) C164_=_C788( C164 C788 ) C164_=_C802( C164 C802 ) C164_=_C821( C164 C821 ) C164_=_C839( C164 C839 ) C164_=_C867( C164 C867 ) \nC164_=_C868( C164 C868 ) C164_=_C869( C164 C869 ) C164_=_C870( C164 C870 ) C164_=_C872( C164 C872 ) C164_=_C873( C164 C873 ) C164_=_C874( C164 C874 ) \nC164_=_C875( C164 C875 ) C164_=_C876( C164 C876 ) C164_=_C877( C164 C877 ) C164_=_C878( C164 C878 ) C164_=_C879( C164 C879 ) C164_=_C880( C164 C880 ) \nC164_=_C881( C164 C881 ) C164_=_C882( C164 C882 ) C178_=_C452( C178 C452 ) C178_=_C666( C178 C666 ) C178_=_C822( C178 C822 ) C178_=_C840( C178 C840 ) \nC178_=_C867( C178 C867 ) C178_=_C883( C178 C883 ) C178_=_C884( C178 C884 ) C178_=_C885( C178 C885 ) C178_=_C886( C178 C886 ) C178_=_C887( C178 C887 ) \nC178_=_C888( C178 C888 ) C178_=_C889( C178 C889 ) C178_=_C890( C178 C890 ) C240_=_C485( C240 C485 ) C240_=_C714( C240 C714 ) C240_=_C728( C240 C728 ) \nC240_=_C757( C240 C757 ) C240_=_C773( C240 C773 ) C240_=_C791( C240 C791 ) C240_=_C807( C240 C807 ) C240_=_C826( C240 C826 ) C240_=_C844( C240 C844 ) \nC240_=_C885( C240 C885 ) C240_=_C893( C240 C893 ) C240_=_C906( C240 C906 ) C240_=_C918( C240 C918 ) C240_=_C925( C240 C925 ) C240_=_C926( C240 C926 ) \nC240_=_C927( C240 C927 ) C240_=_C928( C240 C928 ) C240_=_C929( C240 C929 ) C240_=_C930( C240 C930 ) C240_=_C931( C240 C931 ) C240_=_C932( C240 C932 ) \nC240_=_C933( C240 C933 ) C240_=_C934( C240 C934 ) C240_=_C935( C240 C935 ) C267_=_C723( C267 C723 ) C267_=_C724( C267 C724 ) C267_=_C725( C267 C725 ) \nC267_=_C726( C267 C726 ) C267_=_C727( C267 C727 ) C267_=_C728( C267 C728 ) C267_=_C729( C267 C729 ) C267_=_C730( C267 C730 ) C267_=_C731( C267 C731 ) \nC267_=_C732( C267 C732 ) C267_=_C733( C267 C733 ) C267_=_C734( C267 C734 ) C293_=_C735( C293 C735 ) C293_=_C736( C293 C736 ) C293_=_C737( C293 C737 ) \nC293_=_C738( C293 C738 ) C293_=_C740( C293 C740 ) C293_=_C741( C293 C741 ) C293_=_C743( C293 C743 ) C293_=_C744( C293 C744 ) C293_=_C745( C293 C745 ) \nC293_=_C746( C293 C746 ) C293_=_C747( C293 C747 ) C293_=_C748( C293 C748 ) C293_=_C749( C293 C749 ) C342_=_C556( C342 C556 ) C342_=_C735( C342 C735 ) \nC342_=_C750( C342 C750 ) C342_=_C763( C342 C763 ) C342_=_C765( C342 C765 ) C342_=_C766( C342 C766 ) C342_=_C767( C342 C767 ) C342_=_C768( C342 C768 ) \nC342_=_C770( C342 C770 ) C342_=_C771( C342 C771 ) C342_=_C772( C342 C772 ) C342_=_C773( C342 C773 ) C342_=_C774( C342 C774 ) C342_=_C775( C342 C775 ) \nC342_=_C776( C342 C776 ) C342_=_C777( C342 C777 ) C342_=_C778( C342 C778 ) C342_=_C779( C342 C779 ) C342_=_C780( C342 C780 ) C342_=_C781( C342 C781 ) \nC342_=_C782( C342 C782 ) C342_=_C783( C342 C783 ) C342_=_C784( C342 C784 ) C371_=_C599( C371 C599 ) C371_=_C736( C371 C736 ) C371_=_C751( C371 C751 ) \nC371_=_C785( C371 C785 ) C371_=_C799( C371 C799 ) C371_=_C800( C371 C800 ) C371_=_C801( C371 C801 ) C371_=_C802( C371 C802 ) C371_=_C804( C371 C804 ) \nC371_=_C805( C371 C805 ) C371_=_C806( C371 C806 ) C371_=_C807( C371 C807 ) C371_=_C808( C371 C808 ) C371_=_C809( C371 C809 ) C371_=_C810( C371 C810 ) \nC371_=_C811( C371 C811 ) C371_=_C812( C371 C812 ) C371_=_C813( C371 C813 ) C371_=_C814( C371 C814 ) C371_=_C815( C371 C815 ) C371_=_C816( C371 C816 ) \nC371_=_C817( C371 C817 ) C371_=_C818( C371 C818 ) C426_=_C767( C426 C767 ) C426_=_C801( C426 C801 ) C426_=_C820( C426 C820 ) C426_=_C838( C426 C838 ) \nC426_=_C857( C426 C857 ) C426_=_C858( C426 C858 ) C426_=_C860( C426 C860 ) C426_=_C861( C426 C861 ) C426_=_C862( C426 C862 ) C426_=_C863( C426 C863 ) \nC426_=_C864( C426 C864 ) C426_=_C865( C426 C865 ) C426_=_C866( C426 C866 ) C439_=_C654( C439 C654 ) C439_=_C725( C439 C725 ) C439_=_C754( C439 C754 ) \nC439_=_C768( C439 C768 ) C439_=_C788( C439 C788 ) C439_=_C802( C439 C802 ) C439_=_C821( C439 C821 ) C439_=_C839( C439 C839 ) C439_=_C867( C439 C867 ) \nC439_=_C868( C439 C868 ) C439_=_C869( C439 C869 ) C439_=_C870( C439 C870 ) C439_=_C872( C439 C872 ) C439_=_C873( C439 C873 ) C439_=_C874( C439 C874 ) \nC439_=_C875( C439 C875 ) C439_=_C876( C439 C876 ) C439_=_C877( C439 C877 ) C439_=_C878( C439 C878 ) C439_=_C879( C439 C879 ) C439_=_C880( C439 C880 ) \nC439_=_C881( C439 C881 ) C439_=_C882( C439 C882 ) C452_=_C666( C452 C666 ) C452_=_C822( C452 C822 ) C452_=_C840( C452 C840 ) C452_=_C867( C452 C867 ) \nC452_=_C883( C452 C883 ) C452_=_C884( C452 C884 ) C452_=_C885( C452 C885 ) C452_=_C886( C452 C886 ) C452_=_C887( C452 C887 ) C452_=_C888( C452 C888 ) \nC452_=_C889( C452 C889 ) C452_=_C890( C452 C890 ) C485_=_C714( C485 C714 ) C485_=_C728( C485 C728 ) C485_=_C757( C485 C757 ) C485_=_C773( C485 C773 ) \nC485_=_C791( C485 C791 ) C485_=_C807( C485 C807 ) C485_=_C826( C485 C826 ) C485_=_C844( C485 C844 ) C485_=_C885( C485 C885 ) C485_=_C893( C485 C893 ) \nC485_=_C906( C485 C906 ) C485_=_C918( C485 C918 ) C485_=_C925( C485 C925 ) C485_=_C926( C485 C926 ) C485_=_C927( C485 C927 ) C485_=_C928( C485 C928 ) \nC485_=_C929( C485 C929 ) C485_=_C930( C485</w:t>
      </w:r>
    </w:p>
    <w:p>
      <w:pPr>
        <w:pStyle w:val="PreformattedText"/>
        <w:bidi w:val="0"/>
        <w:spacing w:before="0" w:after="0"/>
        <w:jc w:val="left"/>
        <w:rPr/>
      </w:pPr>
      <w:r>
        <w:rPr/>
        <w:t xml:space="preserve"> </w:t>
      </w:r>
      <w:r>
        <w:rPr/>
        <w:t>C930 ) C485_=_C931( C485 C931 ) C485_=_C932( C485 C932 ) C485_=_C933( C485 C933 ) C485_=_C934( C485 C934 ) \nC485_=_C935( C485 C935 ) C556_=_C735( C556 C735 ) C556_=_C750( C556 C750 ) C556_=_C763( C556 C763 ) C556_=_C765( C556 C765 ) C556_=_C766( C556 C766 ) \nC556_=_C767( C556 C767 ) C556_=_C768( C556 C768 ) C556_=_C770( C556 C770 ) C556_=_C771( C556 C771 ) C556_=_C772( C556 C772 ) C556_=_C773( C556 C773 ) \nC556_=_C774( C556 C774 ) C556_=_C775( C556 C775 ) C556_=_C776( C556 C776 ) C556_=_C777( C556 C777 ) C556_=_C778( C556 C778 ) C556_=_C779( C556 C779 ) \nC556_=_C780( C556 C780 ) C556_=_C781( C556 C781 ) C556_=_C782( C556 C782 ) C556_=_C783( C556 C783 ) C556_=_C784( C556 C784 ) C599_=_C736( C599 C736 ) \nC599_=_C751( C599 C751 ) C599_=_C785( C599 C785 ) C599_=_C799( C599 C799 ) C599_=_C800( C599 C800 ) C599_=_C801( C599 C801 ) C599_=_C802( C599 C802 ) \nC599_=_C804( C599 C804 ) C599_=_C805( C599 C805 ) C599_=_C806( C599 C806 ) C599_=_C807( C599 C807 ) C599_=_C808( C599 C808 ) C599_=_C809( C599 C809 ) \nC599_=_C810( C599 C810 ) C599_=_C811( C599 C811 ) C599_=_C812( C599 C812 ) C599_=_C813( C599 C813 ) C599_=_C814( C599 C814 ) C599_=_C815( C599 C815 ) \nC599_=_C816( C599 C816 ) C599_=_C817( C599 C817 ) C599_=_C818( C599 C818 ) C654_=_C725( C654 C725 ) C654_=_C754( C654 C754 ) C654_=_C768( C654 C768 ) \nC654_=_C788( C654 C788 ) C654_=_C802( C654 C802 ) C654_=_C821( C654 C821 ) C654_=_C839( C654 C839 ) C654_=_C867( C654 C867 ) C654_=_C868( C654 C868 ) \nC654_=_C869( C654 C869 ) C654_=_C870( C654 C870 ) C654_=_C872( C654 C872 ) C654_=_C873( C654 C873 ) C654_=_C874( C654 C874 ) C654_=_C875( C654 C875 ) \nC654_=_C876( C654 C876 ) C654_=_C877( C654 C877 ) C654_=_C878( C654 C878 ) C654_=_C879( C654 C879 ) C654_=_C880( C654 C880 ) C654_=_C881( C654 C881 ) \nC654_=_C882( C654 C882 ) C666_=_C822( C666 C822 ) C666_=_C840( C666 C840 ) C666_=_C867( C666 C867 ) C666_=_C883( C666 C883 ) C666_=_C884( C666 C884 ) \nC666_=_C885( C666 C885 ) C666_=_C886( C666 C886 ) C666_=_C887( C666 C887 ) C666_=_C888( C666 C888 ) C666_=_C889( C666 C889 ) C666_=_C890( C666 C890 ) \nC714_=_C728( C714 C728 ) C714_=_C757( C714 C757 ) C714_=_C773( C714 C773 ) C714_=_C791( C714 C791 ) C714_=_C807( C714 C807 ) C714_=_C826( C714 C826 ) \nC714_=_C844( C714 C844 ) C714_=_C885( C714 C885 ) C714_=_C893( C714 C893 ) C714_=_C906( C714 C906 ) C714_=_C918( C714 C918 ) C714_=_C925( C714 C925 ) \nC714_=_C926( C714 C926 ) C714_=_C927( C714 C927 ) C714_=_C928( C714 C928 ) C714_=_C929( C714 C929 ) C714_=_C930( C714 C930 ) C714_=_C931( C714 C931 ) \nC714_=_C932( C714 C932 ) C714_=_C933( C714 C933 ) C714_=_C934( C714 C934 ) C714_=_C935( C714 C935 ) C723_=_C724( C723 C724 ) C723_=_C725( C723 C725 ) \nC723_=_C726( C723 C726 ) C723_=_C727( C723 C727 ) C723_=_C728( C723 C728 ) C723_=_C729( C723 C729 ) C723_=_C730( C723 C730 ) C723_=_C731( C723 C731 ) \nC723_=_C732( C723 C732 ) C723_=_C733( C723 C733 ) C723_=_C734( C723 C734 ) C723_=_C737( C723 C737 ) C723_=_C765( C723 C765 ) C723_=_C799( C723 C799 ) \nC723_=_C820( C723 C820 ) C723_=_C821( C723 C821 ) C723_=_C822( C723 C822 ) C723_=_C826( C723 C826 ) C724_=_C725( C724 C725 ) C724_=_C726( C724 C726 ) \nC724_=_C727( C724 C727 ) C724_=_C728( C724 C728 ) C724_=_C729( C724 C729 ) C724_=_C730( C724 C730 ) C724_=_C731( C724 C731 ) C724_=_C732( C724 C732 ) \nC724_=_C733( C724 C733 ) C724_=_C734( C724 C734 ) C724_=_C738( C724 C738 ) C724_=_C766( C724 C766 ) C724_=_C800( C724 C800 ) C724_=_C838( C724 C838 ) \nC724_=_C839( C724 C839 ) C724_=_C840( C724 C840 ) C724_=_C844( C724 C844 ) C725_=_C726( C725 C726 ) C725_=_C727( C725 C727 ) C725_=_C728( C725 C728 ) \nC725_=_C729( C725 C729 ) C725_=_C730( C725 C730 ) C725_=_C731( C725 C731 ) C725_=_C732( C725 C732 ) C725_=_C733( C725 C733 ) C725_=_C734( C725 C734 ) \nC725_=_C754( C725 C754 ) C725_=_C768( C725 C768 ) C725_=_C788( C725 C788 ) C725_=_C802( C725 C802 ) C725_=_C821( C725 C821 ) C725_=_C839( C725 C839 ) \nC725_=_C867( C725 C867 ) C725_=_C868( C725 C868 ) C725_=_C869( C725 C869 ) C725_=_C870( C725 C870 ) C725_=_C872( C725 C872 ) C725_=_C873( C725 C873 ) \nC725_=_C874( C725 C874 ) C725_=_C875( C725 C875 ) C725_=_C876( C725 C876 ) C725_=_C877( C725 C877 ) C725_=_C878( C725 C878 ) C725_=_C879( C725 C879 ) \nC725_=_C880( C725 C880 ) C725_=_C881( C725 C881 ) C725_=_C882( C725 C882 ) C726_=_C727( C726 C727 ) C726_=_C728( C726 C728 ) C726_=_C729( C726 C729 ) \nC726_=_C730( C726 C730 ) C726_=_C731( C726 C731 ) C726_=_C732( C726 C732 ) C726_=_C733( C726 C733 ) C726_=_C734( C726 C734 ) C726_=_C740( C726 C740 ) \nC726_=_C770( C726 C770 ) C726_=_C804( C726 C804 ) C726_=_C857( C726 C857 ) C726_=_C868( C726 C868 ) C726_=_C883( C726 C883 ) C726_=_C893( C726 C893 ) \nC727_=_C728( C727 C728 ) C727_=_C729( C727 C729 ) C727_=_C730( C727 C730 ) C727_=_C731( C727 C731 ) C727_=_C732( C727 C732 ) C727_=_C733( C727 C733 ) \nC727_=_C734( C727 C734 ) C727_=_C741( C727 C741 ) C727_=_C771( C727 C771 ) C727_=_C805( C727 C805 ) C727_=_C858( C727 C858 ) C727_=_C869( C727 C869 ) \nC727_=_C884( C727 C884 ) C727_=_C906( C727 C906 ) C728_=_C729( C728 C729 ) C728_=_C730( C728 C730 ) C728_=_C731( C728 C731 ) C728_=_C732( C728 C732 ) \nC728_=_C733( C728 C733 ) C728_=_C734( C728 C734 ) C728_=_C757( C728 C757 ) C728_=_C773( C728 C773 ) C728_=_C791( C728 C791 ) C728_=_C807( C728 C807 ) \nC728_=_C826( C728 C826 ) C728_=_C844( C728 C844 ) C728_=_C885( C728 C885 ) C728_=_C893( C728 C893 ) C728_=_C906( C728 C906 ) C728_=_C918( C728 C918 ) \nC728_=_C925( C728 C925 ) C728_=_C926( C728 C926 ) C728_=_C927( C728 C927 ) C728_=_C928( C728 C928 ) C728_=_C929( C728 C929 ) C728_=_C930( C728 C930 ) \nC728_=_C931( C728 C931 ) C728_=_C932( C728 C932 ) C728_=_C933( C728 C933 ) C728_=_C934( C728 C934 ) C728_=_C935( C728 C935 ) C729_=_C730( C729 C730 ) \nC729_=_C731( C729 C731 ) C729_=_C732( C729 C732 ) C729_=_C733( C729 C733 ) C729_=_C734( C729 C734 ) C730_=_C731( C730 C731 ) C730_=_C732( C730 C732 ) \nC730_=_C733( C730 C733 ) C730_=_C734( C730 C734 ) C731_=_C732( C731 C732 ) C731_=_C733( C731 C733 ) C731_=_C734( C731 C734 ) C732_=_C733( C732 C733 ) \nC732_=_C734( C732 C734 ) C733_=_C734( C733 C734 ) C735_=_C736( C735 C736 ) C735_=_C737( C735 C737 ) C735_=_C738( C735 C738 ) C735_=_C740( C735 C740 ) \nC735_=_C741( C735 C741 ) C735_=_C743( C735 C743 ) C735_=_C744( C735 C744 ) C735_=_C745( C735 C745 ) C735_=_C746( C735 C746 ) C735_=_C747( C735 C747 ) \nC735_=_C748( C735 C748 ) C735_=_C749( C735 C749 ) C735_=_C750( C735 C750 ) C735_=_C763( C735 C763 ) C735_=_C765( C735 C765 ) C735_=_C766( C735 C766 ) \nC735_=_C767( C735 C767 ) C735_=_C768( C735 C768 ) C735_=_C770( C735 C770 ) C735_=_C771( C735 C771 ) C735_=_C772( C735 C772 ) C735_=_C773( C735 C773 ) \nC735_=_C774( C735 C774 ) C735_=_C775( C735 C775 ) C735_=_C776( C735 C776 ) C735_=_C777( C735 C777 ) C735_=_C778( C735 C778 ) C735_=_C779( C735 C779 ) \nC735_=_C780( C735 C780 ) C735_=_C781( C735 C781 ) C735_=_C782( C735 C782 ) C735_=_C783( C735 C783 ) C735_=_C784( C735 C784 ) C736_=_C737( C736 C737 ) \nC736_=_C738( C736 C738 ) C736_=_C740( C736 C740 ) C736_=_C741( C736 C741 ) C736_=_C743( C736 C743 ) C736_=_C744( C736 C744 ) C736_=_C745( C736 C745 ) \nC736_=_C746( C736 C746 ) C736_=_C747( C736 C747 ) C736_=_C748( C736 C748 ) C736_=_C749( C736 C749 ) C736_=_C751( C736 C751 ) C736_=_C785( C736 C785 ) \nC736_=_C799( C736 C799 ) C736_=_C800( C736 C800 ) C736_=_C801( C736 C801 ) C736_=_C802( C736 C802 ) C736_=_C804( C736 C804 ) C736_=_C805( C736 C805 ) \nC736_=_C806( C736 C806 ) C736_=_C807( C736 C807 ) C736_=_C808( C736 C808 ) C736_=_C809( C736 C809 ) C736_=_C810( C736 C810 ) C736_=_C811( C736 C811 ) \nC736_=_C812( C736 C812 ) C736_=_C813( C736 C813 ) C736_=_C814( C736 C814 ) C736_=_C815( C736 C815 ) C736_=_C816( C736 C816 ) C736_=_C817( C736 C817 ) \nC736_=_C818( C736 C818 ) C737_=_C738( C737 C738 ) C737_=_C740( C737 C740 ) C737_=_C741( C737 C741 ) C737_=_C743( C737 C743 ) C737_=_C744( C737 C744 ) \nC737_=_C745( C737 C745 ) C737_=_C746( C737 C746 ) C737_=_C747( C737 C747 ) C737_=_C748( C737 C748 ) C737_=_C749( C737 C749 ) C737_=_C765( C737 C765 ) \nC737_=_C799( C737 C799 ) C737_=_C820( C737 C820 ) C737_=_C821( C737 C821 ) C737_=_C822( C737 C822 ) C737_=_C826( C737 C826 ) C738_=_C740( C738 C740 ) \nC738_=_C741( C738 C741 ) C738_=_C743( C738 C743 ) C738_=_C744( C738 C744 ) C738_=_C745( C738 C745 ) C738_=_C746( C738 C746 ) C738_=_C747( C738 C747 ) \nC738_=_C748( C738 C748 ) C738_=_C749( C738 C749 ) C738_=_C766( C738 C766 ) C738_=_C800( C738 C800 ) C738_=_C838( C738 C838 ) C738_=_C839( C738 C839 ) \nC738_=_C840( C738 C840 ) C738_=_C844( C738 C844 ) C740_=_C741( C740 C741 ) C740_=_C743( C740 C743 ) C740_=_C744( C740 C744 ) C740_=_C745( C740 C745 ) \nC740_=_C746( C740 C746 ) C740_=_C747( C740 C747 ) C740_=_C748( C740 C748 ) C740_=_C749( C740 C749 ) C740_=_C770( C740 C770 ) C740_=_C804( C740 C804 ) \nC740_=_C857( C740 C857 ) C740_=_C868( C740 C868 ) C740_=_C883( C740 C883 ) C740_=_C893( C740 C893 ) C741_=_C743( C741 C743 ) C741_=_C744( C741 C744 ) \nC741_=_C745( C741 C745 ) C741_=_C746( C741 C746 ) C741_=_C747( C741 C747 ) C741_=_C748( C741 C748 ) C741_=_C749( C741 C749 ) C741_=_C771( C741 C771 ) \nC741_=_C805( C741 C805 ) C741_=_C858( C741 C858 ) C741_=_C869( C741 C869 ) C741_=_C884( C741 C884 ) C741_=_C906( C741 C906 ) C743_=_C744( C743 C744 ) \nC743_=_C745( C743 C745 ) C743_=_C746( C743 C746 ) C743_=_C747( C743 C747 ) C743_=_C748( C743 C748 ) C743_=_C749( C743 C749 ) C744_=_C745( C744 C745 ) \nC744_=_C746( C744 C746 ) C744_=_C747( C744 C747 ) C744_=_C748( C744 C748 ) C744_=_C749( C744 C749 ) C745_=_C746( C745 C746 ) C745_=_C747( C745 C747 ) \nC745_=_C748( C745 C748 ) C745_=_C749( C745 C749 ) C746_=_C747( C746 C747 ) C746_=_C748( C746 C748 ) C746_=_C749( C746 C749 ) C747_=_C748( C747 C748 ) \nC747_=_C749( C747 C749 ) C748_=_C749( C748 C749 ) C750_=_C751( C750 C751 ) C750_=_C754( C750 C754 ) C750_=_C757( C750 C757 ) C750_=_C763( C750 C763 ) \nC750_=_C765( C750 C765 ) C750_=_C766( C750 C766 ) C750_=_C767(</w:t>
      </w:r>
    </w:p>
    <w:p>
      <w:pPr>
        <w:pStyle w:val="PreformattedText"/>
        <w:bidi w:val="0"/>
        <w:spacing w:before="0" w:after="0"/>
        <w:jc w:val="left"/>
        <w:rPr/>
      </w:pPr>
      <w:r>
        <w:rPr/>
        <w:t xml:space="preserve"> </w:t>
      </w:r>
      <w:r>
        <w:rPr/>
        <w:t>C750 C767 ) C750_=_C768( C750 C768 ) C750_=_C770( C750 C770 ) C750_=_C771( C750 C771 ) \nC750_=_C772( C750 C772 ) C750_=_C773( C750 C773 ) C750_=_C774( C750 C774 ) C750_=_C775( C750 C775 ) C750_=_C776( C750 C776 ) C750_=_C777( C750 C777 ) \nC750_=_C778( C750 C778 ) C750_=_C779( C750 C779 ) C750_=_C780( C750 C780 ) C750_=_C781( C750 C781 ) C750_=_C782( C750 C782 ) C750_=_C783( C750 C783 ) \nC750_=_C784( C750 C784 ) C751_=_C754( C751 C754 ) C751_=_C757( C751 C757 ) C751_=_C785( C751 C785 ) C751_=_C799( C751 C799 ) C751_=_C800( C751 C800 ) \nC751_=_C801( C751 C801 ) C751_=_C802( C751 C802 ) C751_=_C804( C751 C804 ) C751_=_C805( C751 C805 ) C751_=_C806( C751 C806 ) C751_=_C807( C751 C807 ) \nC751_=_C808( C751 C808 ) C751_=_C809( C751 C809 ) C751_=_C810( C751 C810 ) C751_=_C811( C751 C811 ) C751_=_C812( C751 C812 ) C751_=_C813( C751 C813 ) \nC751_=_C814( C751 C814 ) C751_=_C815( C751 C815 ) C751_=_C816( C751 C816 ) C751_=_C817( C751 C817 ) C751_=_C818( C751 C818 ) C754_=_C757( C754 C757 ) \nC754_=_C768( C754 C768 ) C754_=_C788( C754 C788 ) C754_=_C802( C754 C802 ) C754_=_C821( C754 C821 ) C754_=_C839( C754 C839 ) C754_=_C867( C754 C867 ) \nC754_=_C868( C754 C868 ) C754_=_C869( C754 C869 ) C754_=_C870( C754 C870 ) C754_=_C872( C754 C872 ) C754_=_C873( C754 C873 ) C754_=_C874( C754 C874 ) \nC754_=_C875( C754 C875 ) C754_=_C876( C754 C876 ) C754_=_C877( C754 C877 ) C754_=_C878( C754 C878 ) C754_=_C879( C754 C879 ) C754_=_C880( C754 C880 ) \nC754_=_C881( C754 C881 ) C754_=_C882( C754 C882 ) C757_=_C773( C757 C773 ) C757_=_C791( C757 C791 ) C757_=_C807( C757 C807 ) C757_=_C826( C757 C826 ) \nC757_=_C844( C757 C844 ) C757_=_C885( C757 C885 ) C757_=_C893( C757 C893 ) C757_=_C906( C757 C906 ) C757_=_C918( C757 C918 ) C757_=_C925( C757 C925 ) \nC757_=_C926( C757 C926 ) C757_=_C927( C757 C927 ) C757_=_C928( C757 C928 ) C757_=_C929( C757 C929 ) C757_=_C930( C757 C930 ) C757_=_C931( C757 C931 ) \nC757_=_C932( C757 C932 ) C757_=_C933( C757 C933 ) C757_=_C934( C757 C934 ) C757_=_C935( C757 C935 ) C763_=_C765( C763 C765 ) C763_=_C766( C763 C766 ) \nC763_=_C767( C763 C767 ) C763_=_C768( C763 C768 ) C763_=_C770( C763 C770 ) C763_=_C771( C763 C771 ) C763_=_C772( C763 C772 ) C763_=_C773( C763 C773 ) \nC763_=_C774( C763 C774 ) C763_=_C775( C763 C775 ) C763_=_C776( C763 C776 ) C763_=_C777( C763 C777 ) C763_=_C778( C763 C778 ) C763_=_C779( C763 C779 ) \nC763_=_C780( C763 C780 ) C763_=_C781( C763 C781 ) C763_=_C782( C763 C782 ) C763_=_C783( C763 C783 ) C763_=_C784( C763 C784 ) C763_=_C785( C763 C785 ) \nC763_=_C788( C763 C788 ) C763_=_C791( C763 C791 ) C765_=_C766( C765 C766 ) C765_=_C767( C765 C767 ) C765_=_C768( C765 C768 ) C765_=_C770( C765 C770 ) \nC765_=_C771( C765 C771 ) C765_=_C772( C765 C772 ) C765_=_C773( C765 C773 ) C765_=_C774( C765 C774 ) C765_=_C775( C765 C775 ) C765_=_C776( C765 C776 ) \nC765_=_C777( C765 C777 ) C765_=_C778( C765 C778 ) C765_=_C779( C765 C779 ) C765_=_C780( C765 C780 ) C765_=_C781( C765 C781 ) C765_=_C782( C765 C782 ) \nC765_=_C783( C765 C783 ) C765_=_C784( C765 C784 ) C765_=_C799( C765 C799 ) C765_=_C820( C765 C820 ) C765_=_C821( C765 C821 ) C765_=_C822( C765 C822 ) \nC765_=_C826( C765 C826 ) C766_=_C767( C766 C767 ) C766_=_C768( C766 C768 ) C766_=_C770( C766 C770 ) C766_=_C771( C766 C771 ) C766_=_C772( C766 C772 ) \nC766_=_C773( C766 C773 ) C766_=_C774( C766 C774 ) C766_=_C775( C766 C775 ) C766_=_C776( C766 C776 ) C766_=_C777( C766 C777 ) C766_=_C778( C766 C778 ) \nC766_=_C779( C766 C779 ) C766_=_C780( C766 C780 ) C766_=_C781( C766 C781 ) C766_=_C782( C766 C782 ) C766_=_C783( C766 C783 ) C766_=_C784( C766 C784 ) \nC766_=_C800( C766 C800 ) C766_=_C838( C766 C838 ) C766_=_C839( C766 C839 ) C766_=_C840( C766 C840 ) C766_=_C844( C766 C844 ) C767_=_C768( C767 C768 ) \nC767_=_C770( C767 C770 ) C767_=_C771( C767 C771 ) C767_=_C772( C767 C772 ) C767_=_C773( C767 C773 ) C767_=_C774( C767 C774 ) C767_=_C775( C767 C775 ) \nC767_=_C776( C767 C776 ) C767_=_C777( C767 C777 ) C767_=_C778( C767 C778 ) C767_=_C779( C767 C779 ) C767_=_C780( C767 C780 ) C767_=_C781( C767 C781 ) \nC767_=_C782( C767 C782 ) C767_=_C783( C767 C783 ) C767_=_C784( C767 C784 ) C767_=_C801( C767 C801 ) C767_=_C820( C767 C820 ) C767_=_C838( C767 C838 ) \nC767_=_C857( C767 C857 ) C767_=_C858( C767 C858 ) C767_=_C860( C767 C860 ) C767_=_C861( C767 C861 ) C767_=_C862( C767 C862 ) C767_=_C863( C767 C863 ) \nC767_=_C864( C767 C864 ) C767_=_C865( C767 C865 ) C767_=_C866( C767 C866 ) C768_=_C770( C768 C770 ) C768_=_C771( C768 C771 ) C768_=_C772( C768 C772 ) \nC768_=_C773( C768 C773 ) C768_=_C774( C768 C774 ) C768_=_C775( C768 C775 ) C768_=_C776( C768 C776 ) C768_=_C777( C768 C777 ) C768_=_C778( C768 C778 ) \nC768_=_C779( C768 C779 ) C768_=_C780( C768 C780 ) C768_=_C781( C768 C781 ) C768_=_C782( C768 C782 ) C768_=_C783( C768 C783 ) C768_=_C784( C768 C784 ) \nC768_=_C788( C768 C788 ) C768_=_C802( C768 C802 ) C768_=_C821( C768 C821 ) C768_=_C839( C768 C839 ) C768_=_C867( C768 C867 ) C768_=_C868( C768 C868 ) \nC768_=_C869( C768 C869 ) C768_=_C870( C768 C870 ) C768_=_C872( C768 C872 ) C768_=_C873( C768 C873 ) C768_=_C874( C768 C874 ) C768_=_C875( C768 C875 ) \nC768_=_C876( C768 C876 ) C768_=_C877( C768 C877 ) C768_=_C878( C768 C878 ) C768_=_C879( C768 C879 ) C768_=_C880( C768 C880 ) C768_=_C881( C768 C881 ) \nC768_=_C882( C768 C882 ) C770_=_C771( C770 C771 ) C770_=_C772( C770 C772 ) C770_=_C773( C770 C773 ) C770_=_C774( C770 C774 ) C770_=_C775( C770 C775 ) \nC770_=_C776( C770 C776 ) C770_=_C777( C770 C777 ) C770_=_C778( C770 C778 ) C770_=_C779( C770 C779 ) C770_=_C780( C770 C780 ) C770_=_C781( C770 C781 ) \nC770_=_C782( C770 C782 ) C770_=_C783( C770 C783 ) C770_=_C784( C770 C784 ) C770_=_C804( C770 C804 ) C770_=_C857( C770 C857 ) C770_=_C868( C770 C868 ) \nC770_=_C883( C770 C883 ) C770_=_C893( C770 C893 ) C771_=_C772( C771 C772 ) C771_=_C773( C771 C773 ) C771_=_C774( C771 C774 ) C771_=_C775( C771 C775 ) \nC771_=_C776( C771 C776 ) C771_=_C777( C771 C777 ) C771_=_C778( C771 C778 ) C771_=_C779( C771 C779 ) C771_=_C780( C771 C780 ) C771_=_C781( C771 C781 ) \nC771_=_C782( C771 C782 ) C771_=_C783( C771 C783 ) C771_=_C784( C771 C784 ) C771_=_C805( C771 C805 ) C771_=_C858( C771 C858 ) C771_=_C869( C771 C869 ) \nC771_=_C884( C771 C884 ) C771_=_C906( C771 C906 ) C772_=_C773( C772 C773 ) C772_=_C774( C772 C774 ) C772_=_C775( C772 C775 ) C772_=_C776( C772 C776 ) \nC772_=_C777( C772 C777 ) C772_=_C778( C772 C778 ) C772_=_C779( C772 C779 ) C772_=_C780( C772 C780 ) C772_=_C781( C772 C781 ) C772_=_C782( C772 C782 ) \nC772_=_C783( C772 C783 ) C772_=_C784( C772 C784 ) C772_=_C806( C772 C806 ) C772_=_C870( C772 C870 ) C772_=_C918( C772 C918 ) C773_=_C774( C773 C774 ) \nC773_=_C775( C773 C775 ) C773_=_C776( C773 C776 ) C773_=_C777( C773 C777 ) C773_=_C778( C773 C778 ) C773_=_C779( C773 C779 ) C773_=_C780( C773 C780 ) \nC773_=_C781( C773 C781 ) C773_=_C782( C773 C782 ) C773_=_C783( C773 C783 ) C773_=_C784( C773 C784 ) C773_=_C791( C773 C791 ) C773_=_C807( C773 C807 ) \nC773_=_C826( C773 C826 ) C773_=_C844( C773 C844 ) C773_=_C885( C773 C885 ) C773_=_C893( C773 C893 ) C773_=_C906( C773 C906 ) C773_=_C918( C773 C918 ) \nC773_=_C925( C773 C925 ) C773_=_C926( C773 C926 ) C773_=_C927( C773 C927 ) C773_=_C928( C773 C928 ) C773_=_C929( C773 C929 ) C773_=_C930( C773 C930 ) \nC773_=_C931( C773 C931 ) C773_=_C932( C773 C932 ) C773_=_C933( C773 C933 ) C773_=_C934( C773 C934 ) C773_=_C935( C773 C935 ) C774_=_C775( C774 C775 ) \nC774_=_C776( C774 C776 ) C774_=_C777( C774 C777 ) C774_=_C778( C774 C778 ) C774_=_C779( C774 C779 ) C774_=_C780( C774 C780 ) C774_=_C781( C774 C781 ) \nC774_=_C782( C774 C782 ) C774_=_C783( C774 C783 ) C774_=_C784( C774 C784 ) C775_=_C776( C775 C776 ) C775_=_C777( C775 C777 ) C775_=_C778( C775 C778 ) \nC775_=_C779( C775 C779 ) C775_=_C780( C775 C780 ) C775_=_C781( C775 C781 ) C775_=_C782( C775 C782 ) C775_=_C783( C775 C783 ) C775_=_C784( C775 C784 ) \nC776_=_C777( C776 C777 ) C776_=_C778( C776 C778 ) C776_=_C779( C776 C779 ) C776_=_C780( C776 C780 ) C776_=_C781( C776 C781 ) C776_=_C782( C776 C782 ) \nC776_=_C783( C776 C783 ) C776_=_C784( C776 C784 ) C777_=_C778( C777 C778 ) C777_=_C779( C777 C779 ) C777_=_C780( C777 C780 ) C777_=_C781( C777 C781 ) \nC777_=_C782( C777 C782 ) C777_=_C783( C777 C783 ) C777_=_C784( C777 C784 ) C778_=_C779( C778 C779 ) C778_=_C780( C778 C780 ) C778_=_C781( C778 C781 ) \nC778_=_C782( C778 C782 ) C778_=_C783( C778 C783 ) C778_=_C784( C778 C784 ) C779_=_C780( C779 C780 ) C779_=_C781( C779 C781 ) C779_=_C782( C779 C782 ) \nC779_=_C783( C779 C783 ) C779_=_C784( C779 C784 ) C780_=_C781( C780 C781 ) C780_=_C782( C780 C782 ) C780_=_C783( C780 C783 ) C780_=_C784( C780 C784 ) \nC781_=_C782( C781 C782 ) C781_=_C783( C781 C783 ) C781_=_C784( C781 C784 ) C782_=_C783( C782 C783 ) C782_=_C784( C782 C784 ) C783_=_C784( C783 C784 ) \nC785_=_C788( C785 C788 ) C785_=_C791( C785 C791 ) C785_=_C799( C785 C799 ) C785_=_C800( C785 C800 ) C785_=_C801( C785 C801 ) C785_=_C802( C785 C802 ) \nC785_=_C804( C785 C804 ) C785_=_C805( C785 C805 ) C785_=_C806( C785 C806 ) C785_=_C807( C785 C807 ) C785_=_C808( C785 C808 ) C785_=_C809( C785 C809 ) \nC785_=_C810( C785 C810 ) C785_=_C811( C785 C811 ) C785_=_C812( C785 C812 ) C785_=_C813( C785 C813 ) C785_=_C814( C785 C814 ) C785_=_C815( C785 C815 ) \nC785_=_C816( C785 C816 ) C785_=_C817( C785 C817 ) C785_=_C818( C785 C818 ) C788_=_C791( C788 C791 ) C788_=_C802( C788 C802 ) C788_=_C821( C788 C821 ) \nC788_=_C839( C788 C839 ) C788_=_C867( C788 C867 ) C788_=_C868( C788 C868 ) C788_=_C869( C788 C869 ) C788_=_C870( C788 C870 ) C788_=_C872( C788 C872 ) \nC788_=_C873( C788 C873 ) C788_=_C874( C788 C874 ) C788_=_C875( C788 C875 ) C788_=_C876( C788 C876 ) C788_=_C877( C788 C877 ) C788_=_C878( C788 C878 ) \nC788_=_C879( C788 C879 ) C788_=_C880( C788 C880 ) C788_=_C881( C788 C881 ) C788_=_C882( C788 C882 ) C791_=_C807( C791 C807 ) C791_=_C826( C791 C826 ) \nC791_=_C844( C791 C844 ) C791_=_C885( C791 C885 ) C791_=_C893( C791 C893 ) C791_=_C906(</w:t>
      </w:r>
    </w:p>
    <w:p>
      <w:pPr>
        <w:pStyle w:val="PreformattedText"/>
        <w:bidi w:val="0"/>
        <w:spacing w:before="0" w:after="0"/>
        <w:jc w:val="left"/>
        <w:rPr/>
      </w:pPr>
      <w:r>
        <w:rPr/>
        <w:t xml:space="preserve"> </w:t>
      </w:r>
      <w:r>
        <w:rPr/>
        <w:t>C791 C906 ) C791_=_C918( C791 C918 ) C791_=_C925( C791 C925 ) \nC791_=_C926( C791 C926 ) C791_=_C927( C791 C927 ) C791_=_C928( C791 C928 ) C791_=_C929( C791 C929 ) C791_=_C930( C791 C930 ) C791_=_C931( C791 C931 ) \nC791_=_C932( C791 C932 ) C791_=_C933( C791 C933 ) C791_=_C934( C791 C934 ) C791_=_C935( C791 C935 ) C799_=_C800( C799 C800 ) C799_=_C801( C799 C801 ) \nC799_=_C802( C799 C802 ) C799_=_C804( C799 C804 ) C799_=_C805( C799 C805 ) C799_=_C806( C799 C806 ) C799_=_C807( C799 C807 ) C799_=_C808( C799 C808 ) \nC799_=_C809( C799 C809 ) C799_=_C810( C799 C810 ) C799_=_C811( C799 C811 ) C799_=_C812( C799 C812 ) C799_=_C813( C799 C813 ) C799_=_C814( C799 C814 ) \nC799_=_C815( C799 C815 ) C799_=_C816( C799 C816 ) C799_=_C817( C799 C817 ) C799_=_C818( C799 C818 ) C799_=_C820( C799 C820 ) C799_=_C821( C799 C821 ) \nC799_=_C822( C799 C822 ) C799_=_C826( C799 C826 ) C800_=_C801( C800 C801 ) C800_=_C802( C800 C802 ) C800_=_C804( C800 C804 ) C800_=_C805( C800 C805 ) \nC800_=_C806( C800 C806 ) C800_=_C807( C800 C807 ) C800_=_C808( C800 C808 ) C800_=_C809( C800 C809 ) C800_=_C810( C800 C810 ) C800_=_C811( C800 C811 ) \nC800_=_C812( C800 C812 ) C800_=_C813( C800 C813 ) C800_=_C814( C800 C814 ) C800_=_C815( C800 C815 ) C800_=_C816( C800 C816 ) C800_=_C817( C800 C817 ) \nC800_=_C818( C800 C818 ) C800_=_C838( C800 C838 ) C800_=_C839( C800 C839 ) C800_=_C840( C800 C840 ) C800_=_C844( C800 C844 ) C801_=_C802( C801 C802 ) \nC801_=_C804( C801 C804 ) C801_=_C805( C801 C805 ) C801_=_C806( C801 C806 ) C801_=_C807( C801 C807 ) C801_=_C808( C801 C808 ) C801_=_C809( C801 C809 ) \nC801_=_C810( C801 C810 ) C801_=_C811( C801 C811 ) C801_=_C812( C801 C812 ) C801_=_C813( C801 C813 ) C801_=_C814( C801 C814 ) C801_=_C815( C801 C815 ) \nC801_=_C816( C801 C816 ) C801_=_C817( C801 C817 ) C801_=_C818( C801 C818 ) C801_=_C820( C801 C820 ) C801_=_C838( C801 C838 ) C801_=_C857( C801 C857 ) \nC801_=_C858( C801 C858 ) C801_=_C860( C801 C860 ) C801_=_C861( C801 C861 ) C801_=_C862( C801 C862 ) C801_=_C863( C801 C863 ) C801_=_C864( C801 C864 ) \nC801_=_C865( C801 C865 ) C801_=_C866( C801 C866 ) C802_=_C804( C802 C804 ) C802_=_C805( C802 C805 ) C802_=_C806( C802 C806 ) C802_=_C807( C802 C807 ) \nC802_=_C808( C802 C808 ) C802_=_C809( C802 C809 ) C802_=_C810( C802 C810 ) C802_=_C811( C802 C811 ) C802_=_C812( C802 C812 ) C802_=_C813( C802 C813 ) \nC802_=_C814( C802 C814 ) C802_=_C815( C802 C815 ) C802_=_C816( C802 C816 ) C802_=_C817( C802 C817 ) C802_=_C818( C802 C818 ) C802_=_C821( C802 C821 ) \nC802_=_C839( C802 C839 ) C802_=_C867( C802 C867 ) C802_=_C868( C802 C868 ) C802_=_C869( C802 C869 ) C802_=_C870( C802 C870 ) C802_=_C872( C802 C872 ) \nC802_=_C873( C802 C873 ) C802_=_C874( C802 C874 ) C802_=_C875( C802 C875 ) C802_=_C876( C802 C876 ) C802_=_C877( C802 C877 ) C802_=_C878( C802 C878 ) \nC802_=_C879( C802 C879 ) C802_=_C880( C802 C880 ) C802_=_C881( C802 C881 ) C802_=_C882( C802 C882 ) C804_=_C805( C804 C805 ) C804_=_C806( C804 C806 ) \nC804_=_C807( C804 C807 ) C804_=_C808( C804 C808 ) C804_=_C809( C804 C809 ) C804_=_C810( C804 C810 ) C804_=_C811( C804 C811 ) C804_=_C812( C804 C812 ) \nC804_=_C813( C804 C813 ) C804_=_C814( C804 C814 ) C804_=_C815( C804 C815 ) C804_=_C816( C804 C816 ) C804_=_C817( C804 C817 ) C804_=_C818( C804 C818 ) \nC804_=_C857( C804 C857 ) C804_=_C868( C804 C868 ) C804_=_C883( C804 C883 ) C804_=_C893( C804 C893 ) C805_=_C806( C805 C806 ) C805_=_C807( C805 C807 ) \nC805_=_C808( C805 C808 ) C805_=_C809( C805 C809 ) C805_=_C810( C805 C810 ) C805_=_C811( C805 C811 ) C805_=_C812( C805 C812 ) C805_=_C813( C805 C813 ) \nC805_=_C814( C805 C814 ) C805_=_C815( C805 C815 ) C805_=_C816( C805 C816 ) C805_=_C817( C805 C817 ) C805_=_C818( C805 C818 ) C805_=_C858( C805 C858 ) \nC805_=_C869( C805 C869 ) C805_=_C884( C805 C884 ) C805_=_C906( C805 C906 ) C806_=_C807( C806 C807 ) C806_=_C808( C806 C808 ) C806_=_C809( C806 C809 ) \nC806_=_C810( C806 C810 ) C806_=_C811( C806 C811 ) C806_=_C812( C806 C812 ) C806_=_C813( C806 C813 ) C806_=_C814( C806 C814 ) C806_=_C815( C806 C815 ) \nC806_=_C816( C806 C816 ) C806_=_C817( C806 C817 ) C806_=_C818( C806 C818 ) C806_=_C870( C806 C870 ) C806_=_C918( C806 C918 ) C807_=_C808( C807 C808 ) \nC807_=_C809( C807 C809 ) C807_=_C810( C807 C810 ) C807_=_C811( C807 C811 ) C807_=_C812( C807 C812 ) C807_=_C813( C807 C813 ) C807_=_C814( C807 C814 ) \nC807_=_C815( C807 C815 ) C807_=_C816( C807 C816 ) C807_=_C817( C807 C817 ) C807_=_C818( C807 C818 ) C807_=_C826( C807 C826 ) C807_=_C844( C807 C844 ) \nC807_=_C885( C807 C885 ) C807_=_C893( C807 C893 ) C807_=_C906( C807 C906 ) C807_=_C918( C807 C918 ) C807_=_C925( C807 C925 ) C807_=_C926( C807 C926 ) \nC807_=_C927( C807 C927 ) C807_=_C928( C807 C928 ) C807_=_C929( C807 C929 ) C807_=_C930( C807 C930 ) C807_=_C931( C807 C931 ) C807_=_C932( C807 C932 ) \nC807_=_C933( C807 C933 ) C807_=_C934( C807 C934 ) C807_=_C935( C807 C935 ) C808_=_C809( C808 C809 ) C808_=_C810( C808 C810 ) C808_=_C811( C808 C811 ) \nC808_=_C812( C808 C812 ) C808_=_C813( C808 C813 ) C808_=_C814( C808 C814 ) C808_=_C815( C808 C815 ) C808_=_C816( C808 C816 ) C808_=_C817( C808 C817 ) \nC808_=_C818( C808 C818 ) C809_=_C810( C809 C810 ) C809_=_C811( C809 C811 ) C809_=_C812( C809 C812 ) C809_=_C813( C809 C813 ) C809_=_C814( C809 C814 ) \nC809_=_C815( C809 C815 ) C809_=_C816( C809 C816 ) C809_=_C817( C809 C817 ) C809_=_C818( C809 C818 ) C810_=_C811( C810 C811 ) C810_=_C812( C810 C812 ) \nC810_=_C813( C810 C813 ) C810_=_C814( C810 C814 ) C810_=_C815( C810 C815 ) C810_=_C816( C810 C816 ) C810_=_C817( C810 C817 ) C810_=_C818( C810 C818 ) \nC811_=_C812( C811 C812 ) C811_=_C813( C811 C813 ) C811_=_C814( C811 C814 ) C811_=_C815( C811 C815 ) C811_=_C816( C811 C816 ) C811_=_C817( C811 C817 ) \nC811_=_C818( C811 C818 ) C812_=_C813( C812 C813 ) C812_=_C814( C812 C814 ) C812_=_C815( C812 C815 ) C812_=_C816( C812 C816 ) C812_=_C817( C812 C817 ) \nC812_=_C818( C812 C818 ) C813_=_C814( C813 C814 ) C813_=_C815( C813 C815 ) C813_=_C816( C813 C816 ) C813_=_C817( C813 C817 ) C813_=_C818( C813 C818 ) \nC814_=_C815( C814 C815 ) C814_=_C816( C814 C816 ) C814_=_C817( C814 C817 ) C814_=_C818( C814 C818 ) C815_=_C816( C815 C816 ) C815_=_C817( C815 C817 ) \nC815_=_C818( C815 C818 ) C816_=_C817( C816 C817 ) C816_=_C818( C816 C818 ) C817_=_C818( C817 C818 ) C820_=_C821( C820 C821 ) C820_=_C822( C820 C822 ) \nC820_=_C826( C820 C826 ) C820_=_C838( C820 C838 ) C820_=_C857( C820 C857 ) C820_=_C858( C820 C858 ) C820_=_C860( C820 C860 ) C820_=_C861( C820 C861 ) \nC820_=_C862( C820 C862 ) C820_=_C863( C820 C863 ) C820_=_C864( C820 C864 ) C820_=_C865( C820 C865 ) C820_=_C866( C820 C866 ) C821_=_C822( C821 C822 ) \nC821_=_C826( C821 C826 ) C821_=_C839( C821 C839 ) C821_=_C867( C821 C867 ) C821_=_C868( C821 C868 ) C821_=_C869( C821 C869 ) C821_=_C870( C821 C870 ) \nC821_=_C872( C821 C872 ) C821_=_C873( C821 C873 ) C821_=_C874( C821 C874 ) C821_=_C875( C821 C875 ) C821_=_C876( C821 C876 ) C821_=_C877( C821 C877 ) \nC821_=_C878( C821 C878 ) C821_=_C879( C821 C879 ) C821_=_C880( C821 C880 ) C821_=_C881( C821 C881 ) C821_=_C882( C821 C882 ) C822_=_C826( C822 C826 ) \nC822_=_C840( C822 C840 ) C822_=_C867( C822 C867 ) C822_=_C883( C822 C883 ) C822_=_C884( C822 C884 ) C822_=_C885( C822 C885 ) C822_=_C886( C822 C886 ) \nC822_=_C887( C822 C887 ) C822_=_C888( C822 C888 ) C822_=_C889( C822 C889 ) C822_=_C890( C822 C890 ) C826_=_C844( C826 C844 ) C826_=_C885( C826 C885 ) \nC826_=_C893( C826 C893 ) C826_=_C906( C826 C906 ) C826_=_C918( C826 C918 ) C826_=_C925( C826 C925 ) C826_=_C926( C826 C926 ) C826_=_C927( C826 C927 ) \nC826_=_C928( C826 C928 ) C826_=_C929( C826 C929 ) C826_=_C930( C826 C930 ) C826_=_C931( C826 C931 ) C826_=_C932( C826 C932 ) C826_=_C933( C826 C933 ) \nC826_=_C934( C826 C934 ) C826_=_C935( C826 C935 ) C838_=_C839( C838 C839 ) C838_=_C840( C838 C840 ) C838_=_C844( C838 C844 ) C838_=_C857( C838 C857 ) \nC838_=_C858( C838 C858 ) C838_=_C860( C838 C860 ) C838_=_C861( C838 C861 ) C838_=_C862( C838 C862 ) C838_=_C863( C838 C863 ) C838_=_C864( C838 C864 ) \nC838_=_C865( C838 C865 ) C838_=_C866( C838 C866 ) C839_=_C840( C839 C840 ) C839_=_C844( C839 C844 ) C839_=_C867( C839 C867 ) C839_=_C868( C839 C868 ) \nC839_=_C869( C839 C869 ) C839_=_C870( C839 C870 ) C839_=_C872( C839 C872 ) C839_=_C873( C839 C873 ) C839_=_C874( C839 C874 ) C839_=_C875( C839 C875 ) \nC839_=_C876( C839 C876 ) C839_=_C877( C839 C877 ) C839_=_C878( C839 C878 ) C839_=_C879( C839 C879 ) C839_=_C880( C839 C880 ) C839_=_C881( C839 C881 ) \nC839_=_C882( C839 C882 ) C840_=_C844( C840 C844 ) C840_=_C867( C840 C867 ) C840_=_C883( C840 C883 ) C840_=_C884( C840 C884 ) C840_=_C885( C840 C885 ) \nC840_=_C886( C840 C886 ) C840_=_C887( C840 C887 ) C840_=_C888( C840 C888 ) C840_=_C889( C840 C889 ) C840_=_C890( C840 C890 ) C844_=_C885( C844 C885 ) \nC844_=_C893( C844 C893 ) C844_=_C906( C844 C906 ) C844_=_C918( C844 C918 ) C844_=_C925( C844 C925 ) C844_=_C926( C844 C926 ) C844_=_C927( C844 C927 ) \nC844_=_C928( C844 C928 ) C844_=_C929( C844 C929 ) C844_=_C930( C844 C930 ) C844_=_C931( C844 C931 ) C844_=_C932( C844 C932 ) C844_=_C933( C844 C933 ) \nC844_=_C934( C844 C934 ) C844_=_C935( C844 C935 ) C857_=_C858( C857 C858 ) C857_=_C860( C857 C860 ) C857_=_C861( C857 C861 ) C857_=_C862( C857 C862 ) \nC857_=_C863( C857 C863 ) C857_=_C864( C857 C864 ) C857_=_C865( C857 C865 ) C857_=_C866( C857 C866 ) C857_=_C868( C857 C868 ) C857_=_C883( C857 C883 ) \nC857_=_C893( C857 C893 ) C858_=_C860( C858 C860 ) C858_=_C861( C858 C861 ) C858_=_C862( C858 C862 ) C858_=_C863( C858 C863 ) C858_=_C864( C858 C864 ) \nC858_=_C865( C858 C865 ) C858_=_C866( C858 C866 ) C858_=_C869( C858 C869 ) C858_=_C884( C858 C884 ) C858_=_C906( C858 C906 ) C860_=_C861( C860 C861 ) \nC860_=_C862( C860 C862 ) C860_=_C863( C860 C863 ) C860_=_C864( C860 C864 ) C860_=_C865( C860 C865 ) C860_=_C866( C860 C866 ) C861_=_C862( C861 C862 ) \nC861_=_C863( C861 C863 ) C861_=_C864( C861 C864 ) C861_=_C865( C861 C865 ) C861_=_C866( C861 C866 ) C862_=_C863(</w:t>
      </w:r>
    </w:p>
    <w:p>
      <w:pPr>
        <w:pStyle w:val="PreformattedText"/>
        <w:bidi w:val="0"/>
        <w:spacing w:before="0" w:after="0"/>
        <w:jc w:val="left"/>
        <w:rPr/>
      </w:pPr>
      <w:r>
        <w:rPr/>
        <w:t xml:space="preserve"> </w:t>
      </w:r>
      <w:r>
        <w:rPr/>
        <w:t>C862 C863 ) C862_=_C864( C862 C864 ) \nC862_=_C865( C862 C865 ) C862_=_C866( C862 C866 ) C863_=_C864( C863 C864 ) C863_=_C865( C863 C865 ) C863_=_C866( C863 C866 ) C864_=_C865( C864 C865 ) \nC864_=_C866( C864 C866 ) C865_=_C866( C865 C866 ) C867_=_C868( C867 C868 ) C867_=_C869( C867 C869 ) C867_=_C870( C867 C870 ) C867_=_C872( C867 C872 ) \nC867_=_C873( C867 C873 ) C867_=_C874( C867 C874 ) C867_=_C875( C867 C875 ) C867_=_C876( C867 C876 ) C867_=_C877( C867 C877 ) C867_=_C878( C867 C878 ) \nC867_=_C879( C867 C879 ) C867_=_C880( C867 C880 ) C867_=_C881( C867 C881 ) C867_=_C882( C867 C882 ) C867_=_C883( C867 C883 ) C867_=_C884( C867 C884 ) \nC867_=_C885( C867 C885 ) C867_=_C886( C867 C886 ) C867_=_C887( C867 C887 ) C867_=_C888( C867 C888 ) C867_=_C889( C867 C889 ) C867_=_C890( C867 C890 ) \nC868_=_C869( C868 C869 ) C868_=_C870( C868 C870 ) C868_=_C872( C868 C872 ) C868_=_C873( C868 C873 ) C868_=_C874( C868 C874 ) C868_=_C875( C868 C875 ) \nC868_=_C876( C868 C876 ) C868_=_C877( C868 C877 ) C868_=_C878( C868 C878 ) C868_=_C879( C868 C879 ) C868_=_C880( C868 C880 ) C868_=_C881( C868 C881 ) \nC868_=_C882( C868 C882 ) C868_=_C883( C868 C883 ) C868_=_C893( C868 C893 ) C869_=_C870( C869 C870 ) C869_=_C872( C869 C872 ) C869_=_C873( C869 C873 ) \nC869_=_C874( C869 C874 ) C869_=_C875( C869 C875 ) C869_=_C876( C869 C876 ) C869_=_C877( C869 C877 ) C869_=_C878( C869 C878 ) C869_=_C879( C869 C879 ) \nC869_=_C880( C869 C880 ) C869_=_C881( C869 C881 ) C869_=_C882( C869 C882 ) C869_=_C884( C869 C884 ) C869_=_C906( C869 C906 ) C870_=_C872( C870 C872 ) \nC870_=_C873( C870 C873 ) C870_=_C874( C870 C874 ) C870_=_C875( C870 C875 ) C870_=_C876( C870 C876 ) C870_=_C877( C870 C877 ) C870_=_C878( C870 C878 ) \nC870_=_C879( C870 C879 ) C870_=_C880( C870 C880 ) C870_=_C881( C870 C881 ) C870_=_C882( C870 C882 ) C870_=_C918( C870 C918 ) C872_=_C873( C872 C873 ) \nC872_=_C874( C872 C874 ) C872_=_C875( C872 C875 ) C872_=_C876( C872 C876 ) C872_=_C877( C872 C877 ) C872_=_C878( C872 C878 ) C872_=_C879( C872 C879 ) \nC872_=_C880( C872 C880 ) C872_=_C881( C872 C881 ) C872_=_C882( C872 C882 ) C873_=_C874( C873 C874 ) C873_=_C875( C873 C875 ) C873_=_C876( C873 C876 ) \nC873_=_C877( C873 C877 ) C873_=_C878( C873 C878 ) C873_=_C879( C873 C879 ) C873_=_C880( C873 C880 ) C873_=_C881( C873 C881 ) C873_=_C882( C873 C882 ) \nC874_=_C875( C874 C875 ) C874_=_C876( C874 C876 ) C874_=_C877( C874 C877 ) C874_=_C878( C874 C878 ) C874_=_C879( C874 C879 ) C874_=_C880( C874 C880 ) \nC874_=_C881( C874 C881 ) C874_=_C882( C874 C882 ) C875_=_C876( C875 C876 ) C875_=_C877( C875 C877 ) C875_=_C878( C875 C878 ) C875_=_C879( C875 C879 ) \nC875_=_C880( C875 C880 ) C875_=_C881( C875 C881 ) C875_=_C882( C875 C882 ) C876_=_C877( C876 C877 ) C876_=_C878( C876 C878 ) C876_=_C879( C876 C879 ) \nC876_=_C880( C876 C880 ) C876_=_C881( C876 C881 ) C876_=_C882( C876 C882 ) C877_=_C878( C877 C878 ) C877_=_C879( C877 C879 ) C877_=_C880( C877 C880 ) \nC877_=_C881( C877 C881 ) C877_=_C882( C877 C882 ) C878_=_C879( C878 C879 ) C878_=_C880( C878 C880 ) C878_=_C881( C878 C881 ) C878_=_C882( C878 C882 ) \nC879_=_C880( C879 C880 ) C879_=_C881( C879 C881 ) C879_=_C882( C879 C882 ) C880_=_C881( C880 C881 ) C880_=_C882( C880 C882 ) C881_=_C882( C881 C882 ) \nC883_=_C884( C883 C884 ) C883_=_C885( C883 C885 ) C883_=_C886( C883 C886 ) C883_=_C887( C883 C887 ) C883_=_C888( C883 C888 ) C883_=_C889( C883 C889 ) \nC883_=_C890( C883 C890 ) C883_=_C893( C883 C893 ) C884_=_C885( C884 C885 ) C884_=_C886( C884 C886 ) C884_=_C887( C884 C887 ) C884_=_C888( C884 C888 ) \nC884_=_C889( C884 C889 ) C884_=_C890( C884 C890 ) C884_=_C906( C884 C906 ) C885_=_C886( C885 C886 ) C885_=_C887( C885 C887 ) C885_=_C888( C885 C888 ) \nC885_=_C889( C885 C889 ) C885_=_C890( C885 C890 ) C885_=_C893( C885 C893 ) C885_=_C906( C885 C906 ) C885_=_C918( C885 C918 ) C885_=_C925( C885 C925 ) \nC885_=_C926( C885 C926 ) C885_=_C927( C885 C927 ) C885_=_C928( C885 C928 ) C885_=_C929( C885 C929 ) C885_=_C930( C885 C930 ) C885_=_C931( C885 C931 ) \nC885_=_C932( C885 C932 ) C885_=_C933( C885 C933 ) C885_=_C934( C885 C934 ) C885_=_C935( C885 C935 ) C886_=_C887( C886 C887 ) C886_=_C888( C886 C888 ) \nC886_=_C889( C886 C889 ) C886_=_C890( C886 C890 ) C887_=_C888( C887 C888 ) C887_=_C889( C887 C889 ) C887_=_C890( C887 C890 ) C888_=_C889( C888 C889 ) \nC888_=_C890( C888 C890 ) C889_=_C890( C889 C890 ) C893_=_C906( C893 C906 ) C893_=_C918( C893 C918 ) C893_=_C925( C893 C925 ) C893_=_C926( C893 C926 ) \nC893_=_C927( C893 C927 ) C893_=_C928( C893 C928 ) C893_=_C929( C893 C929 ) C893_=_C930( C893 C930 ) C893_=_C931( C893 C931 ) C893_=_C932( C893 C932 ) \nC893_=_C933( C893 C933 ) C893_=_C934( C893 C934 ) C893_=_C935( C893 C935 ) C906_=_C918( C906 C918 ) C906_=_C925( C906 C925 ) C906_=_C926( C906 C926 ) \nC906_=_C927( C906 C927 ) C906_=_C928( C906 C928 ) C906_=_C929( C906 C929 ) C906_=_C930( C906 C930 ) C906_=_C931( C906 C931 ) C906_=_C932( C906 C932 ) \nC906_=_C933( C906 C933 ) C906_=_C934( C906 C934 ) C906_=_C935( C906 C935 ) C918_=_C925( C918 C925 ) C918_=_C926( C918 C926 ) C918_=_C927( C918 C927 ) \nC918_=_C928( C918 C928 ) C918_=_C929( C918 C929 ) C918_=_C930( C918 C930 ) C918_=_C931( C918 C931 ) C918_=_C932( C918 C932 ) C918_=_C933( C918 C933 ) \nC918_=_C934( C918 C934 ) C918_=_C935( C918 C935 ) C925_=_C926( C925 C926 ) C925_=_C927( C925 C927 ) C925_=_C928( C925 C928 ) C925_=_C929( C925 C929 ) \nC925_=_C930( C925 C930 ) C925_=_C931( C925 C931 ) C925_=_C932( C925 C932 ) C925_=_C933( C925 C933 ) C925_=_C934( C925 C934 ) C925_=_C935( C925 C935 ) \nC926_=_C927( C926 C927 ) C926_=_C928( C926 C928 ) C926_=_C929( C926 C929 ) C926_=_C930( C926 C930 ) C926_=_C931( C926 C931 ) C926_=_C932( C926 C932 ) \nC926_=_C933( C926 C933 ) C926_=_C934( C926 C934 ) C926_=_C935( C926 C935 ) C927_=_C928( C927 C928 ) C927_=_C929( C927 C929 ) C927_=_C930( C927 C930 ) \nC927_=_C931( C927 C931 ) C927_=_C932( C927 C932 ) C927_=_C933( C927 C933 ) C927_=_C934( C927 C934 ) C927_=_C935( C927 C935 ) C928_=_C929( C928 C929 ) \nC928_=_C930( C928 C930 ) C928_=_C931( C928 C931 ) C928_=_C932( C928 C932 ) C928_=_C933( C928 C933 ) C928_=_C934( C928 C934 ) C928_=_C935( C928 C935 ) \nC929_=_C930( C929 C930 ) C929_=_C931( C929 C931 ) C929_=_C932( C929 C932 ) C929_=_C933( C929 C933 ) C929_=_C934( C929 C934 ) C929_=_C935( C929 C935 ) \nC930_=_C931( C930 C931 ) C930_=_C932( C930 C932 ) C930_=_C933( C930 C933 ) C930_=_C934( C930 C934 ) C930_=_C935( C930 C935 ) C931_=_C932( C931 C932 ) \nC931_=_C933( C931 C933 ) C931_=_C934( C931 C934 ) C931_=_C935( C931 C935 ) C932_=_C933( C932 C933 ) C932_=_C934( C932 C934 ) C932_=_C935( C932 C935 ) \nC933_=_C934( C933 C934 ) C933_=_C935( C933 C935 ) C934_=_C935( C934 C935 ) "];155-&gt;200[label="132: C16 C82 C113 C164 C178 \nC240 C267 C293 C342 C371 C426 \nC439 C452 C485 C556 C599 C654 \nC666 C714 C723 C724 C726 C727 \nC729 C730 C731 C732 C733 C734 \nC737 C738 C740 C741 C743 C744 \nC745 C746 C747 C748 C749 C750 \nC751 C754 C757 C763 C765 C766 \nC770 C771 C772 C774 C775 C776 \nC777 C778 C779 C780 C781 C782 \nC783 C784 C785 C788 C791 C799 \nC800 C804 C805 C806 C808 C809 \nC810 C811 C812 C813 C814 C815 \nC816 C817 C818 C820 C821 C822 \nC826 C838 C839 C840 C844 C857 \nC858 C860 C861 C862 C863 C864 \nC865 C866 C868 C869 C870 C872 \nC873 C874 C875 C876 C877 C878 \nC879 C880 C881 C882 C883 C884 \nC886 C887 C888 C889 C890 C893 \nC906 C918 C925 C926 C927 C928 \nC929 C930 C931 C932 C933 C934 \nC935 \n1234: C16_=_C267 ,C16_=_C723 ,C16_=_C724 ,C16_=_C726 ,C16_=_C727 ,\nC16_=_C729 ,C16_=_C730 ,C16_=_C731 ,C16_=_C732 ,C16_=_C733 ,C16_=_C734 ,\nC82_=_C342 ,C82_=_C556 ,C82_=_C750 ,C82_=_C763 ,C82_=_C765 ,C82_=_C766 ,\nC82_=_C770 ,C82_=_C771 ,C82_=_C772 ,C82_=_C774 ,C82_=_C775 ,C82_=_C776 ,\nC82_=_C777 ,C82_=_C778 ,C82_=_C779 ,C82_=_C780 ,C82_=_C781 ,C82_=_C782 ,\nC82_=_C783 ,C82_=_C784 ,C113_=_C371 ,C113_=_C599 ,C113_=_C751 ,C113_=_C785 ,\nC113_=_C799 ,C113_=_C800 ,C113_=_C804 ,C113_=_C805 ,C113_=_C806 ,C113_=_C808 ,\nC113_=_C809 ,C113_=_C810 ,C113_=_C811 ,C113_=_C812 ,C113_=_C813 ,C113_=_C814 ,\nC113_=_C815 ,C113_=_C816 ,C113_=_C817 ,C113_=_C818 ,C164_=_C439 ,C164_=_C654 ,\nC164_=_C754 ,C164_=_C788 ,C164_=_C821 ,C164_=_C839 ,C164_=_C868 ,C164_=_C869 ,\nC164_=_C870 ,C164_=_C872 ,C164_=_C873 ,C164_=_C874 ,C164_=_C875 ,C164_=_C876 ,\nC164_=_C877 ,C164_=_C878 ,C164_=_C879 ,C164_=_C880 ,C164_=_C881 ,C164_=_C882 ,\nC178_=_C452 ,C178_=_C666 ,C178_=_C822 ,C178_=_C840 ,C178_=_C883 ,C178_=_C884 ,\nC178_=_C886 ,C178_=_C887 ,C178_=_C888 ,C178_=_C889 ,C178_=_C890 ,C240_=_C485 ,\nC240_=_C714 ,C240_=_C757 ,C240_=_C791 ,C240_=_C826 ,C240_=_C844 ,C240_=_C893 ,\nC240_=_C906 ,C240_=_C918 ,C240_=_C925 ,C240_=_C926 ,C240_=_C927 ,C240_=_C928 ,\nC240_=_C929 ,C240_=_C930 ,C240_=_C931 ,C240_=_C932 ,C240_=_C933 ,C240_=_C934 ,\nC240_=_C935 ,C267_=_C723 ,C267_=_C724 ,C267_=_C726 ,C267_=_C727 ,C267_=_C729 ,\nC267_=_C730 ,C267_=_C731 ,C267_=_C732 ,C267_=_C733 ,C267_=_C734 ,C293_=_C737 ,\nC293_=_C738 ,C293_=_C740 ,C293_=_C741 ,C293_=_C743 ,C293_=_C744 ,C293_=_C745 ,\nC293_=_C746 ,C293_=_C747 ,C293_=_C748 ,C293_=_C749 ,C342_=_C556 ,C342_=_C750 ,\nC342_=_C763 ,C342_=_C765 ,C342_=_C766 ,C342_=_C770 ,C342_=_C771 ,C342_=_C772 ,\nC342_=_C774 ,C342_=_C775 ,C342_=_C776 ,C342_=_C777 ,C342_=_C778 ,C342_=_C779 ,\nC342_=_C780 ,C342_=_C781 ,C342_=_C782 ,C342_=_C783 ,C342_=_C784 ,C371_=_C599 ,\nC371_=_C751 ,C371_=_C785 ,C371_=_C799 ,C371_=_C800 ,C371_=_C804 ,C371_=_C805 ,\nC371_=_C806 ,C371_=_C808 ,C371_=_C809 ,C371_=_C810 ,C371_=_C811 ,C371_=_C812 ,\nC371_=_C813 ,C371_=_C814 ,C371_=_C815 ,C371_=_C816 ,C371_=_C817 ,C371_=_C818 ,\nC426_=_C820 ,C426_=_C838 ,C426_=_C857 ,C426_=_C858 ,C426_=_C860 ,C426_=_C861 ,\nC426_=_C862 ,C426_=_C863 ,C426_=_C864 ,C426_=_C865 ,C426_=_C866 ,C439_=_C654 ,\nC439_=_C754 ,C439_=_C788 ,C439_=_C821 ,C439_=_C839 ,C439_=_C868 ,C439_=_C869 ,\nC439_=_C870 ,C439_=_C872 ,C439_=_C873 ,C439_=_C874 ,C439_=_C875 ,C439_=_C876 ,\nC439_=_C877 ,C439_=_C878 ,C439_=_C879 ,C439_=_C880 ,C439_=_C881 ,C439_=_C882 ,\nC452_=_C666</w:t>
      </w:r>
    </w:p>
    <w:p>
      <w:pPr>
        <w:pStyle w:val="PreformattedText"/>
        <w:bidi w:val="0"/>
        <w:spacing w:before="0" w:after="0"/>
        <w:jc w:val="left"/>
        <w:rPr/>
      </w:pPr>
      <w:r>
        <w:rPr/>
        <w:t xml:space="preserve"> </w:t>
      </w:r>
      <w:r>
        <w:rPr/>
        <w:t>,C452_=_C822 ,C452_=_C840 ,C452_=_C883 ,C452_=_C884 ,C452_=_C886 ,\nC452_=_C887 ,C452_=_C888 ,C452_=_C889 ,C452_=_C890 ,C485_=_C714 ,C485_=_C757 ,\nC485_=_C791 ,C485_=_C826 ,C485_=_C844 ,C485_=_C893 ,C485_=_C906 ,C485_=_C918 ,\nC485_=_C925 ,C485_=_C926 ,C485_=_C927 ,C485_=_C928 ,C485_=_C929 ,C485_=_C930 ,\nC485_=_C931 ,C485_=_C932 ,C485_=_C933 ,C485_=_C934 ,C485_=_C935 ,C556_=_C750 ,\nC556_=_C763 ,C556_=_C765 ,C556_=_C766 ,C556_=_C770 ,C556_=_C771 ,C556_=_C772 ,\nC556_=_C774 ,C556_=_C775 ,C556_=_C776 ,C556_=_C777 ,C556_=_C778 ,C556_=_C779 ,\nC556_=_C780 ,C556_=_C781 ,C556_=_C782 ,C556_=_C783 ,C556_=_C784 ,C599_=_C751 ,\nC599_=_C785 ,C599_=_C799 ,C599_=_C800 ,C599_=_C804 ,C599_=_C805 ,C599_=_C806 ,\nC599_=_C808 ,C599_=_C809 ,C599_=_C810 ,C599_=_C811 ,C599_=_C812 ,C599_=_C813 ,\nC599_=_C814 ,C599_=_C815 ,C599_=_C816 ,C599_=_C817 ,C599_=_C818 ,C654_=_C754 ,\nC654_=_C788 ,C654_=_C821 ,C654_=_C839 ,C654_=_C868 ,C654_=_C869 ,C654_=_C870 ,\nC654_=_C872 ,C654_=_C873 ,C654_=_C874 ,C654_=_C875 ,C654_=_C876 ,C654_=_C877 ,\nC654_=_C878 ,C654_=_C879 ,C654_=_C880 ,C654_=_C881 ,C654_=_C882 ,C666_=_C822 ,\nC666_=_C840 ,C666_=_C883 ,C666_=_C884 ,C666_=_C886 ,C666_=_C887 ,C666_=_C888 ,\nC666_=_C889 ,C666_=_C890 ,C714_=_C757 ,C714_=_C791 ,C714_=_C826 ,C714_=_C844 ,\nC714_=_C893 ,C714_=_C906 ,C714_=_C918 ,C714_=_C925 ,C714_=_C926 ,C714_=_C927 ,\nC714_=_C928 ,C714_=_C929 ,C714_=_C930 ,C714_=_C931 ,C714_=_C932 ,C714_=_C933 ,\nC714_=_C934 ,C714_=_C935 ,C723_=_C724 ,C723_=_C726 ,C723_=_C727 ,C723_=_C729 ,\nC723_=_C730 ,C723_=_C731 ,C723_=_C732 ,C723_=_C733 ,C723_=_C734 ,C723_=_C737 ,\nC723_=_C765 ,C723_=_C799 ,C723_=_C820 ,C723_=_C821 ,C723_=_C822 ,C723_=_C826 ,\nC724_=_C726 ,C724_=_C727 ,C724_=_C729 ,C724_=_C730 ,C724_=_C731 ,C724_=_C732 ,\nC724_=_C733 ,C724_=_C734 ,C724_=_C738 ,C724_=_C766 ,C724_=_C800 ,C724_=_C838 ,\nC724_=_C839 ,C724_=_C840 ,C724_=_C844 ,C726_=_C727 ,C726_=_C729 ,C726_=_C730 ,\nC726_=_C731 ,C726_=_C732 ,C726_=_C733 ,C726_=_C734 ,C726_=_C740 ,C726_=_C770 ,\nC726_=_C804 ,C726_=_C857 ,C726_=_C868 ,C726_=_C883 ,C726_=_C893 ,C727_=_C729 ,\nC727_=_C730 ,C727_=_C731 ,C727_=_C732 ,C727_=_C733 ,C727_=_C734 ,C727_=_C741 ,\nC727_=_C771 ,C727_=_C805 ,C727_=_C858 ,C727_=_C869 ,C727_=_C884 ,C727_=_C906 ,\nC729_=_C730 ,C729_=_C731 ,C729_=_C732 ,C729_=_C733 ,C729_=_C734 ,C730_=_C731 ,\nC730_=_C732 ,C730_=_C733 ,C730_=_C734 ,C731_=_C732 ,C731_=_C733 ,C731_=_C734 ,\nC732_=_C733 ,C732_=_C734 ,C733_=_C734 ,C737_=_C738 ,C737_=_C740 ,C737_=_C741 ,\nC737_=_C743 ,C737_=_C744 ,C737_=_C745 ,C737_=_C746 ,C737_=_C747 ,C737_=_C748 ,\nC737_=_C749 ,C737_=_C765 ,C737_=_C799 ,C737_=_C820 ,C737_=_C821 ,C737_=_C822 ,\nC737_=_C826 ,C738_=_C740 ,C738_=_C741 ,C738_=_C743 ,C738_=_C744 ,C738_=_C745 ,\nC738_=_C746 ,C738_=_C747 ,C738_=_C748 ,C738_=_C749 ,C738_=_C766 ,C738_=_C800 ,\nC738_=_C838 ,C738_=_C839 ,C738_=_C840 ,C738_=_C844 ,C740_=_C741 ,C740_=_C743 ,\nC740_=_C744 ,C740_=_C745 ,C740_=_C746 ,C740_=_C747 ,C740_=_C748 ,C740_=_C749 ,\nC740_=_C770 ,C740_=_C804 ,C740_=_C857 ,C740_=_C868 ,C740_=_C883 ,C740_=_C893 ,\nC741_=_C743 ,C741_=_C744 ,C741_=_C745 ,C741_=_C746 ,C741_=_C747 ,C741_=_C748 ,\nC741_=_C749 ,C741_=_C771 ,C741_=_C805 ,C741_=_C858 ,C741_=_C869 ,C741_=_C884 ,\nC741_=_C906 ,C743_=_C744 ,C743_=_C745 ,C743_=_C746 ,C743_=_C747 ,C743_=_C748 ,\nC743_=_C749 ,C744_=_C745 ,C744_=_C746 ,C744_=_C747 ,C744_=_C748 ,C744_=_C749 ,\nC745_=_C746 ,C745_=_C747 ,C745_=_C748 ,C745_=_C749 ,C746_=_C747 ,C746_=_C748 ,\nC746_=_C749 ,C747_=_C748 ,C747_=_C749 ,C748_=_C749 ,C750_=_C751 ,C750_=_C754 ,\nC750_=_C757 ,C750_=_C763 ,C750_=_C765 ,C750_=_C766 ,C750_=_C770 ,C750_=_C771 ,\nC750_=_C772 ,C750_=_C774 ,C750_=_C775 ,C750_=_C776 ,C750_=_C777 ,C750_=_C778 ,\nC750_=_C779 ,C750_=_C780 ,C750_=_C781 ,C750_=_C782 ,C750_=_C783 ,C750_=_C784 ,\nC751_=_C754 ,C751_=_C757 ,C751_=_C785 ,C751_=_C799 ,C751_=_C800 ,C751_=_C804 ,\nC751_=_C805 ,C751_=_C806 ,C751_=_C808 ,C751_=_C809 ,C751_=_C810 ,C751_=_C811 ,\nC751_=_C812 ,C751_=_C813 ,C751_=_C814 ,C751_=_C815 ,C751_=_C816 ,C751_=_C817 ,\nC751_=_C818 ,C754_=_C757 ,C754_=_C788 ,C754_=_C821 ,C754_=_C839 ,C754_=_C868 ,\nC754_=_C869 ,C754_=_C870 ,C754_=_C872 ,C754_=_C873 ,C754_=_C874 ,C754_=_C875 ,\nC754_=_C876 ,C754_=_C877 ,C754_=_C878 ,C754_=_C879 ,C754_=_C880 ,C754_=_C881 ,\nC754_=_C882 ,C757_=_C791 ,C757_=_C826 ,C757_=_C844 ,C757_=_C893 ,C757_=_C906 ,\nC757_=_C918 ,C757_=_C925 ,C757_=_C926 ,C757_=_C927 ,C757_=_C928 ,C757_=_C929 ,\nC757_=_C930 ,C757_=_C931 ,C757_=_C932 ,C757_=_C933 ,C757_=_C934 ,C757_=_C935 ,\nC763_=_C765 ,C763_=_C766 ,C763_=_C770 ,C763_=_C771 ,C763_=_C772 ,C763_=_C774 ,\nC763_=_C775 ,C763_=_C776 ,C763_=_C777 ,C763_=_C778 ,C763_=_C779 ,C763_=_C780 ,\nC763_=_C781 ,C763_=_C782 ,C763_=_C783 ,C763_=_C784 ,C763_=_C785 ,C763_=_C788 ,\nC763_=_C791 ,C765_=_C766 ,C765_=_C770 ,C765_=_C771 ,C765_=_C772 ,C765_=_C774 ,\nC765_=_C775 ,C765_=_C776 ,C765_=_C777 ,C765_=_C778 ,C765_=_C779 ,C765_=_C780 ,\nC765_=_C781 ,C765_=_C782 ,C765_=_C783 ,C765_=_C784 ,C765_=_C799 ,C765_=_C820 ,\nC765_=_C821 ,C765_=_C822 ,C765_=_C826 ,C766_=_C770 ,C766_=_C771 ,C766_=_C772 ,\nC766_=_C774 ,C766_=_C775 ,C766_=_C776 ,C766_=_C777 ,C766_=_C778 ,C766_=_C779 ,\nC766_=_C780 ,C766_=_C781 ,C766_=_C782 ,C766_=_C783 ,C766_=_C784 ,C766_=_C800 ,\nC766_=_C838 ,C766_=_C839 ,C766_=_C840 ,C766_=_C844 ,C770_=_C771 ,C770_=_C772 ,\nC770_=_C774 ,C770_=_C775 ,C770_=_C776 ,C770_=_C777 ,C770_=_C778 ,C770_=_C779 ,\nC770_=_C780 ,C770_=_C781 ,C770_=_C782 ,C770_=_C783 ,C770_=_C784 ,C770_=_C804 ,\nC770_=_C857 ,C770_=_C868 ,C770_=_C883 ,C770_=_C893 ,C771_=_C772 ,C771_=_C774 ,\nC771_=_C775 ,C771_=_C776 ,C771_=_C777 ,C771_=_C778 ,C771_=_C779 ,C771_=_C780 ,\nC771_=_C781 ,C771_=_C782 ,C771_=_C783 ,C771_=_C784 ,C771_=_C805 ,C771_=_C858 ,\nC771_=_C869 ,C771_=_C884 ,C771_=_C906 ,C772_=_C774 ,C772_=_C775 ,C772_=_C776 ,\nC772_=_C777 ,C772_=_C778 ,C772_=_C779 ,C772_=_C780 ,C772_=_C781 ,C772_=_C782 ,\nC772_=_C783 ,C772_=_C784 ,C772_=_C806 ,C772_=_C870 ,C772_=_C918 ,C774_=_C775 ,\nC774_=_C776 ,C774_=_C777 ,C774_=_C778 ,C774_=_C779 ,C774_=_C780 ,C774_=_C781 ,\nC774_=_C782 ,C774_=_C783 ,C774_=_C784 ,C775_=_C776 ,C775_=_C777 ,C775_=_C778 ,\nC775_=_C779 ,C775_=_C780 ,C775_=_C781 ,C775_=_C782 ,C775_=_C783 ,C775_=_C784 ,\nC776_=_C777 ,C776_=_C778 ,C776_=_C779 ,C776_=_C780 ,C776_=_C781 ,C776_=_C782 ,\nC776_=_C783 ,C776_=_C784 ,C777_=_C778 ,C777_=_C779 ,C777_=_C780 ,C777_=_C781 ,\nC777_=_C782 ,C777_=_C783 ,C777_=_C784 ,C778_=_C779 ,C778_=_C780 ,C778_=_C781 ,\nC778_=_C782 ,C778_=_C783 ,C778_=_C784 ,C779_=_C780 ,C779_=_C781 ,C779_=_C782 ,\nC779_=_C783 ,C779_=_C784 ,C780_=_C781 ,C780_=_C782 ,C780_=_C783 ,C780_=_C784 ,\nC781_=_C782 ,C781_=_C783 ,C781_=_C784 ,C782_=_C783 ,C782_=_C784 ,C783_=_C784 ,\nC785_=_C788 ,C785_=_C791 ,C785_=_C799 ,C785_=_C800 ,C785_=_C804 ,C785_=_C805 ,\nC785_=_C806 ,C785_=_C808 ,C785_=_C809 ,C785_=_C810 ,C785_=_C811 ,C785_=_C812 ,\nC785_=_C813 ,C785_=_C814 ,C785_=_C815 ,C785_=_C816 ,C785_=_C817 ,C785_=_C818 ,\nC788_=_C791 ,C788_=_C821 ,C788_=_C839 ,C788_=_C868 ,C788_=_C869 ,C788_=_C870 ,\nC788_=_C872 ,C788_=_C873 ,C788_=_C874 ,C788_=_C875 ,C788_=_C876 ,C788_=_C877 ,\nC788_=_C878 ,C788_=_C879 ,C788_=_C880 ,C788_=_C881 ,C788_=_C882 ,C791_=_C826 ,\nC791_=_C844 ,C791_=_C893 ,C791_=_C906 ,C791_=_C918 ,C791_=_C925 ,C791_=_C926 ,\nC791_=_C927 ,C791_=_C928 ,C791_=_C929 ,C791_=_C930 ,C791_=_C931 ,C791_=_C932 ,\nC791_=_C933 ,C791_=_C934 ,C791_=_C935 ,C799_=_C800 ,C799_=_C804 ,C799_=_C805 ,\nC799_=_C806 ,C799_=_C808 ,C799_=_C809 ,C799_=_C810 ,C799_=_C811 ,C799_=_C812 ,\nC799_=_C813 ,C799_=_C814 ,C799_=_C815 ,C799_=_C816 ,C799_=_C817 ,C799_=_C818 ,\nC799_=_C820 ,C799_=_C821 ,C799_=_C822 ,C799_=_C826 ,C800_=_C804 ,C800_=_C805 ,\nC800_=_C806 ,C800_=_C808 ,C800_=_C809 ,C800_=_C810 ,C800_=_C811 ,C800_=_C812 ,\nC800_=_C813 ,C800_=_C814 ,C800_=_C815 ,C800_=_C816 ,C800_=_C817 ,C800_=_C818 ,\nC800_=_C838 ,C800_=_C839 ,C800_=_C840 ,C800_=_C844 ,C804_=_C805 ,C804_=_C806 ,\nC804_=_C808 ,C804_=_C809 ,C804_=_C810 ,C804_=_C811 ,C804_=_C812 ,C804_=_C813 ,\nC804_=_C814 ,C804_=_C815 ,C804_=_C816 ,C804_=_C817 ,C804_=_C818 ,C804_=_C857 ,\nC804_=_C868 ,C804_=_C883 ,C804_=_C893 ,C805_=_C806 ,C805_=_C808 ,C805_=_C809 ,\nC805_=_C810 ,C805_=_C811 ,C805_=_C812 ,C805_=_C813 ,C805_=_C814 ,C805_=_C815 ,\nC805_=_C816 ,C805_=_C817 ,C805_=_C818 ,C805_=_C858 ,C805_=_C869 ,C805_=_C884 ,\nC805_=_C906 ,C806_=_C808 ,C806_=_C809 ,C806_=_C810 ,C806_=_C811 ,C806_=_C812 ,\nC806_=_C813 ,C806_=_C814 ,C806_=_C815 ,C806_=_C816 ,C806_=_C817 ,C806_=_C818 ,\nC806_=_C870 ,C806_=_C918 ,C808_=_C809 ,C808_=_C810 ,C808_=_C811 ,C808_=_C812 ,\nC808_=_C813 ,C808_=_C814 ,C808_=_C815 ,C808_=_C816 ,C808_=_C817 ,C808_=_C818 ,\nC809_=_C810 ,C809_=_C811 ,C809_=_C812 ,C809_=_C813 ,C809_=_C814 ,C809_=_C815 ,\nC809_=_C816 ,C809_=_C817 ,C809_=_C818 ,C810_=_C811 ,C810_=_C812 ,C810_=_C813 ,\nC810_=_C814 ,C810_=_C815 ,C810_=_C816 ,C810_=_C817 ,C810_=_C818 ,C811_=_C812 ,\nC811_=_C813 ,C811_=_C814 ,C811_=_C815 ,C811_=_C816 ,C811_=_C817 ,C811_=_C818 ,\nC812_=_C813 ,C812_=_C814 ,C812_=_C815 ,C812_=_C816 ,C812_=_C817 ,C812_=_C818 ,\nC813_=_C814 ,C813_=_C815 ,C813_=_C816 ,C813_=_C817 ,C813_=_C818 ,C814_=_C815 ,\nC814_=_C816 ,C814_=_C817 ,C814_=_C818 ,C815_=_C816 ,C815_=_C817 ,C815_=_C818 ,\nC816_=_C817 ,C816_=_C818 ,C817_=_C818 ,C820_=_C821 ,C820_=_C822 ,C820_=_C826 ,\nC820_=_C838 ,C820_=_C857 ,C820_=_C858 ,C820_=_C860 ,C820_=_C861 ,C820_=_C862 ,\nC820_=_C863 ,C820_=_C864 ,C820_=_C865 ,C820_=_C866 ,C821_=_C822 ,C821_=_C826 ,\nC821_=_C839 ,C821_=_C868 ,C821_=_C869 ,C821_=_C870 ,C821_=_C872 ,C821_=_C873 ,\nC821_=_C874 ,C821_=_C875 ,C821_=_C876 ,C821_=_C877 ,C821_=_C878 ,C821_=_C879 ,\nC821_=_C880 ,C821_=_C881 ,C821_=_C882 ,C822_=_C826 ,C822_=_C840 ,C822_=_C883 ,\nC822_=_C884 ,C822_=_C886 ,C822_=_C887 ,C822_=_C888 ,C822_=_C889 ,C822_=_C890 ,\nC826_=_C844 ,C826_=_C893 ,C826_=_C906 ,C826_=_C918 ,C826_=_C925 ,C826_=_C926 ,\nC826_=_C927 ,C826_=_C928 ,C826_=_C929 ,C826_=_C930 ,C826_=_C931 ,C826_=_C932 ,\nC826_=_C933 ,C826_=_C934 ,C826_=_C935 ,C838_=_C839 ,C838_=_C840 ,C838_=_C844</w:t>
      </w:r>
    </w:p>
    <w:p>
      <w:pPr>
        <w:pStyle w:val="PreformattedText"/>
        <w:bidi w:val="0"/>
        <w:spacing w:before="0" w:after="0"/>
        <w:jc w:val="left"/>
        <w:rPr/>
      </w:pPr>
      <w:r>
        <w:rPr/>
        <w:t xml:space="preserve"> </w:t>
      </w:r>
      <w:r>
        <w:rPr/>
        <w:t>,\nC838_=_C857 ,C838_=_C858 ,C838_=_C860 ,C838_=_C861 ,C838_=_C862 ,C838_=_C863 ,\nC838_=_C864 ,C838_=_C865 ,C838_=_C866 ,C839_=_C840 ,C839_=_C844 ,C839_=_C868 ,\nC839_=_C869 ,C839_=_C870 ,C839_=_C872 ,C839_=_C873 ,C839_=_C874 ,C839_=_C875 ,\nC839_=_C876 ,C839_=_C877 ,C839_=_C878 ,C839_=_C879 ,C839_=_C880 ,C839_=_C881 ,\nC839_=_C882 ,C840_=_C844 ,C840_=_C883 ,C840_=_C884 ,C840_=_C886 ,C840_=_C887 ,\nC840_=_C888 ,C840_=_C889 ,C840_=_C890 ,C844_=_C893 ,C844_=_C906 ,C844_=_C918 ,\nC844_=_C925 ,C844_=_C926 ,C844_=_C927 ,C844_=_C928 ,C844_=_C929 ,C844_=_C930 ,\nC844_=_C931 ,C844_=_C932 ,C844_=_C933 ,C844_=_C934 ,C844_=_C935 ,C857_=_C858 ,\nC857_=_C860 ,C857_=_C861 ,C857_=_C862 ,C857_=_C863 ,C857_=_C864 ,C857_=_C865 ,\nC857_=_C866 ,C857_=_C868 ,C857_=_C883 ,C857_=_C893 ,C858_=_C860 ,C858_=_C861 ,\nC858_=_C862 ,C858_=_C863 ,C858_=_C864 ,C858_=_C865 ,C858_=_C866 ,C858_=_C869 ,\nC858_=_C884 ,C858_=_C906 ,C860_=_C861 ,C860_=_C862 ,C860_=_C863 ,C860_=_C864 ,\nC860_=_C865 ,C860_=_C866 ,C861_=_C862 ,C861_=_C863 ,C861_=_C864 ,C861_=_C865 ,\nC861_=_C866 ,C862_=_C863 ,C862_=_C864 ,C862_=_C865 ,C862_=_C866 ,C863_=_C864 ,\nC863_=_C865 ,C863_=_C866 ,C864_=_C865 ,C864_=_C866 ,C865_=_C866 ,C868_=_C869 ,\nC868_=_C870 ,C868_=_C872 ,C868_=_C873 ,C868_=_C874 ,C868_=_C875 ,C868_=_C876 ,\nC868_=_C877 ,C868_=_C878 ,C868_=_C879 ,C868_=_C880 ,C868_=_C881 ,C868_=_C882 ,\nC868_=_C883 ,C868_=_C893 ,C869_=_C870 ,C869_=_C872 ,C869_=_C873 ,C869_=_C874 ,\nC869_=_C875 ,C869_=_C876 ,C869_=_C877 ,C869_=_C878 ,C869_=_C879 ,C869_=_C880 ,\nC869_=_C881 ,C869_=_C882 ,C869_=_C884 ,C869_=_C906 ,C870_=_C872 ,C870_=_C873 ,\nC870_=_C874 ,C870_=_C875 ,C870_=_C876 ,C870_=_C877 ,C870_=_C878 ,C870_=_C879 ,\nC870_=_C880 ,C870_=_C881 ,C870_=_C882 ,C870_=_C918 ,C872_=_C873 ,C872_=_C874 ,\nC872_=_C875 ,C872_=_C876 ,C872_=_C877 ,C872_=_C878 ,C872_=_C879 ,C872_=_C880 ,\nC872_=_C881 ,C872_=_C882 ,C873_=_C874 ,C873_=_C875 ,C873_=_C876 ,C873_=_C877 ,\nC873_=_C878 ,C873_=_C879 ,C873_=_C880 ,C873_=_C881 ,C873_=_C882 ,C874_=_C875 ,\nC874_=_C876 ,C874_=_C877 ,C874_=_C878 ,C874_=_C879 ,C874_=_C880 ,C874_=_C881 ,\nC874_=_C882 ,C875_=_C876 ,C875_=_C877 ,C875_=_C878 ,C875_=_C879 ,C875_=_C880 ,\nC875_=_C881 ,C875_=_C882 ,C876_=_C877 ,C876_=_C878 ,C876_=_C879 ,C876_=_C880 ,\nC876_=_C881 ,C876_=_C882 ,C877_=_C878 ,C877_=_C879 ,C877_=_C880 ,C877_=_C881 ,\nC877_=_C882 ,C878_=_C879 ,C878_=_C880 ,C878_=_C881 ,C878_=_C882 ,C879_=_C880 ,\nC879_=_C881 ,C879_=_C882 ,C880_=_C881 ,C880_=_C882 ,C881_=_C882 ,C883_=_C884 ,\nC883_=_C886 ,C883_=_C887 ,C883_=_C888 ,C883_=_C889 ,C883_=_C890 ,C883_=_C893 ,\nC884_=_C886 ,C884_=_C887 ,C884_=_C888 ,C884_=_C889 ,C884_=_C890 ,C884_=_C906 ,\nC886_=_C887 ,C886_=_C888 ,C886_=_C889 ,C886_=_C890 ,C887_=_C888 ,C887_=_C889 ,\nC887_=_C890 ,C888_=_C889 ,C888_=_C890 ,C889_=_C890 ,C893_=_C906 ,C893_=_C918 ,\nC893_=_C925 ,C893_=_C926 ,C893_=_C927 ,C893_=_C928 ,C893_=_C929 ,C893_=_C930 ,\nC893_=_C931 ,C893_=_C932 ,C893_=_C933 ,C893_=_C934 ,C893_=_C935 ,C906_=_C918 ,\nC906_=_C925 ,C906_=_C926 ,C906_=_C927 ,C906_=_C928 ,C906_=_C929 ,C906_=_C930 ,\nC906_=_C931 ,C906_=_C932 ,C906_=_C933 ,C906_=_C934 ,C906_=_C935 ,C918_=_C925 ,\nC918_=_C926 ,C918_=_C927 ,C918_=_C928 ,C918_=_C929 ,C918_=_C930 ,C918_=_C931 ,\nC918_=_C932 ,C918_=_C933 ,C918_=_C934 ,C918_=_C935 ,C925_=_C926 ,C925_=_C927 ,\nC925_=_C928 ,C925_=_C929 ,C925_=_C930 ,C925_=_C931 ,C925_=_C932 ,C925_=_C933 ,\nC925_=_C934 ,C925_=_C935 ,C926_=_C927 ,C926_=_C928 ,C926_=_C929 ,C926_=_C930 ,\nC926_=_C931 ,C926_=_C932 ,C926_=_C933 ,C926_=_C934 ,C926_=_C935 ,C927_=_C928 ,\nC927_=_C929 ,C927_=_C930 ,C927_=_C931 ,C927_=_C932 ,C927_=_C933 ,C927_=_C934 ,\nC927_=_C935 ,C928_=_C929 ,C928_=_C930 ,C928_=_C931 ,C928_=_C932 ,C928_=_C933 ,\nC928_=_C934 ,C928_=_C935 ,C929_=_C930 ,C929_=_C931 ,C929_=_C932 ,C929_=_C933 ,\nC929_=_C934 ,C929_=_C935 ,C930_=_C931 ,C930_=_C932 ,C930_=_C933 ,C930_=_C934 ,\nC930_=_C935 ,C931_=_C932 ,C931_=_C933 ,C931_=_C934 ,C931_=_C935 ,C932_=_C933 ,\nC932_=_C934 ,C932_=_C935 ,C933_=_C934 ,C933_=_C935 ,C934_=_C935 ,"];201[shape=box, label="id:201 level: 5\n134: C1 C3 C4 C5 C6 \nC7 C8 C9 C10 C11 C12 \nC13 C14 C15 C16 C17 C18 \nC19 C20 C21 C22 C23 C24 \nC25 C26 C27 C28 C30 C31 \nC32 C33 C34 C35 C36 C37 \nC38 C39 C40 C41 C42 C43 \nC46 C47 C48 C49 C51 C52 \nC53 C54 C55 C56 C57 C58 \nC59 C60 C61 C62 C63 C64 \nC65 C66 C67 C68 C69 C70 \nC71 C72 C73 C74 C75 C76 \nC77 C78 C79 C80 C81 C82 \nC83 C84 C85 C86 C87 C88 \nC89 C90 C91 C92 C93 C95 \nC96 C97 C98 C99 C100 C101 \nC102 C103 C104 C105 C106 C108 \nC109 C110 C111 C112 C113 C114 \nC115 C116 C117 C118 C119 C120 \nC133 C146 C159 C172 C173 C174 \nC175 C176 C177 C178 C179 C180 \nC181 C182 C183 C184 C185 C186 \nC187 C188 C189 \n1631: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43( C1 C43 ) C1_=_C46( C1 C46 ) C1_=_C47( C1 C47 ) \nC1_=_C48( C1 C48 ) C1_=_C49( C1 C49 ) C1_=_C51( C1 C51 ) C1_=_C52( C1 C52 ) C1_=_C53( C1 C53 ) C1_=_C54( C1 C54 ) \nC1_=_C55( C1 C55 ) C1_=_C56( C1 C56 ) C1_=_C57( C1 C57 ) C1_=_C58( C1 C58 ) C1_=_C59( C1 C59 ) C1_=_C60( C1 C60 ) \nC1_=_C61( C1 C61 ) C1_=_C62( C1 C62 ) C1_=_C63( C1 C63 ) C1_=_C64( C1 C64 ) C1_=_C65( C1 C65 ) C1_=_C66( C1 C66 ) \nC1_=_C67( C1 C67 ) C1_=_C68( C1 C68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69( C3 C69 ) C3_=_C95( C3 C95 ) C3_=_C96( C3 C96 ) C3_=_C97( C3 C97 ) \nC3_=_C98( C3 C98 ) C3_=_C99( C3 C99 ) C3_=_C100( C3 C100 ) C3_=_C101( C3 C101 ) C3_=_C102( C3 C102 ) C3_=_C103( C3 C103 ) \nC3_=_C104( C3 C104 ) C3_=_C105( C3 C105 ) C3_=_C106( C3 C106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70( C4 C70 ) C4_=_C108( C4 C108 ) C4_=_C109( C4 C109 ) C4_=_C110( C4 C110 ) \nC4_=_C111( C4 C111 ) C4_=_C112( C4 C112 ) C4_=_C113( C4 C113 ) C4_=_C114( C4 C114 ) C4_=_C115( C4 C115 ) C4_=_C116( C4 C116 ) \nC4_=_C117( C4 C117 ) C4_=_C118( C4 C118 ) C4_=_C119( C4 C119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46( C5 C46 ) C5_=_C71( C5 C71 ) C5_=_C120( C5 C120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47( C6 C47 ) C6_=_C72( C6 C72 ) C6_=_C133( C6 C133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48( C7 C48 ) C7_=_C73( C7 C73 ) C7_=_C146( C7 C146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49( C8 C49 ) C8_=_C74( C8 C74 ) \nC8_=_C159( C8 C159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30( C9 C30 ) C9_=_C75( C9 C75 ) C9_=_C120( C9 C120 ) C9_=_C133( C9 C133 ) C9_=_C146( C9 C146 ) \nC9_=_C159( C9 C159 ) C9_=_C172( C9 C172 ) C9_=_C173( C9 C173 ) C9_=_C174( C9 C174 ) C9_=_C175( C9 C175 ) C9_=_C176( C9 C176 ) \nC9_=_C177( C9 C177 ) C9_=_C178( C9 C178 ) C9_=_C179( C9 C179 ) C9_=_C180( C9 C180 ) C9_=_C181( C9 C181 ) C9_=_C182( C9 C182 ) \nC9_=_C183( C9 C183 ) C9_=_C184( C9 C184 ) C9_=_C185( C9 C185 ) C9_=_C186( C9 C186 ) C9_=_C187( C9 C187 ) C9_=_C188( C9 C188 ) \nC9_=_C189( C9 C189 ) C10_=_C11( C10 C11 ) C10_=_C12( C10 C12 ) C10_=_C13( C10 C13 ) C10_=_C14( C10 C14 ) C10_=_C15( C10 C15 ) \nC10_=_C16( C10 C16 ) C10_=_C17( C10 C17 ) C10_=_C18( C10 C18 ) C10_=_C19( C10 C19 ) C10_=_C20( C10 C20 ) C10_=_C21(</w:t>
      </w:r>
    </w:p>
    <w:p>
      <w:pPr>
        <w:pStyle w:val="PreformattedText"/>
        <w:bidi w:val="0"/>
        <w:spacing w:before="0" w:after="0"/>
        <w:jc w:val="left"/>
        <w:rPr/>
      </w:pPr>
      <w:r>
        <w:rPr/>
        <w:t xml:space="preserve"> </w:t>
      </w:r>
      <w:r>
        <w:rPr/>
        <w:t>C10 C21 ) \nC10_=_C22( C10 C22 ) C10_=_C23( C10 C23 ) C10_=_C24( C10 C24 ) C10_=_C25( C10 C25 ) C10_=_C26( C10 C26 ) C10_=_C27( C10 C27 ) \nC10_=_C31( C10 C31 ) C10_=_C51( C10 C51 ) C10_=_C76( C10 C76 ) C10_=_C95( C10 C95 ) C10_=_C108( C10 C108 ) C10_=_C172( C10 C172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32( C11 C32 ) C11_=_C52( C11 C52 ) \nC11_=_C77( C11 C77 ) C11_=_C96( C11 C96 ) C11_=_C109( C11 C109 ) C11_=_C173( C11 C173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33( C12 C33 ) C12_=_C53( C12 C53 ) C12_=_C78( C12 C78 ) C12_=_C97( C12 C97 ) C12_=_C110( C12 C110 ) \nC12_=_C174( C12 C174 ) C13_=_C14( C13 C14 ) C13_=_C15( C13 C15 ) C13_=_C16( C13 C16 ) C13_=_C17( C13 C17 ) C13_=_C18( C13 C18 ) \nC13_=_C19( C13 C19 ) C13_=_C20( C13 C20 ) C13_=_C21( C13 C21 ) C13_=_C22( C13 C22 ) C13_=_C23( C13 C23 ) C13_=_C24( C13 C24 ) \nC13_=_C25( C13 C25 ) C13_=_C26( C13 C26 ) C13_=_C27( C13 C27 ) C13_=_C34( C13 C34 ) C13_=_C54( C13 C54 ) C13_=_C79( C13 C79 ) \nC13_=_C98( C13 C98 ) C13_=_C111( C13 C111 ) C13_=_C175( C13 C175 ) C14_=_C15( C14 C15 ) C14_=_C16( C14 C16 ) C14_=_C17( C14 C17 ) \nC14_=_C18( C14 C18 ) C14_=_C19( C14 C19 ) C14_=_C20( C14 C20 ) C14_=_C21( C14 C21 ) C14_=_C22( C14 C22 ) C14_=_C23( C14 C23 ) \nC14_=_C24( C14 C24 ) C14_=_C25( C14 C25 ) C14_=_C26( C14 C26 ) C14_=_C27( C14 C27 ) C15_=_C16( C15 C16 ) C15_=_C17( C15 C17 ) \nC15_=_C18( C15 C18 ) C15_=_C19( C15 C19 ) C15_=_C20( C15 C20 ) C15_=_C21( C15 C21 ) C15_=_C22( C15 C22 ) C15_=_C23( C15 C23 ) \nC15_=_C24( C15 C24 ) C15_=_C25( C15 C25 ) C15_=_C26( C15 C26 ) C15_=_C27( C15 C27 ) C16_=_C17( C16 C17 ) C16_=_C18( C16 C18 ) \nC16_=_C19( C16 C19 ) C16_=_C20( C16 C20 ) C16_=_C21( C16 C21 ) C16_=_C22( C16 C22 ) C16_=_C23( C16 C23 ) C16_=_C24( C16 C24 ) \nC16_=_C25( C16 C25 ) C16_=_C26( C16 C26 ) C16_=_C27( C16 C27 ) C17_=_C18( C17 C18 ) C17_=_C19( C17 C19 ) C17_=_C20( C17 C20 ) \nC17_=_C21( C17 C21 ) C17_=_C22( C17 C22 ) C17_=_C23( C17 C23 ) C17_=_C24( C17 C24 ) C17_=_C25( C17 C25 ) C17_=_C26( C17 C26 ) \nC17_=_C27( C17 C27 ) C18_=_C19( C18 C19 ) C18_=_C20( C18 C20 ) C18_=_C21( C18 C21 ) C18_=_C22( C18 C22 ) C18_=_C23( C18 C23 ) \nC18_=_C24( C18 C24 ) C18_=_C25( C18 C25 ) C18_=_C26( C18 C26 ) C18_=_C27( C18 C27 ) C19_=_C20( C19 C20 ) C19_=_C21( C19 C21 ) \nC19_=_C22( C19 C22 ) C19_=_C23( C19 C23 ) C19_=_C24( C19 C24 ) C19_=_C25( C19 C25 ) C19_=_C26( C19 C26 ) C19_=_C27( C19 C27 ) \nC20_=_C21( C20 C21 ) C20_=_C22( C20 C22 ) C20_=_C23( C20 C23 ) C20_=_C24( C20 C24 ) C20_=_C25( C20 C25 ) C20_=_C26( C20 C26 ) \nC20_=_C27( C20 C27 ) C21_=_C22( C21 C22 ) C21_=_C23( C21 C23 ) C21_=_C24( C21 C24 ) C21_=_C25( C21 C25 ) C21_=_C26( C21 C26 ) \nC21_=_C27( C21 C27 ) C22_=_C23( C22 C23 ) C22_=_C24( C22 C24 ) C22_=_C25( C22 C25 ) C22_=_C26( C22 C26 ) C22_=_C27( C22 C27 ) \nC23_=_C24( C23 C24 ) C23_=_C25( C23 C25 ) C23_=_C26( C23 C26 ) C23_=_C27( C23 C27 ) C24_=_C25( C24 C25 ) C24_=_C26( C24 C26 ) \nC24_=_C27( C24 C27 ) C25_=_C26( C25 C26 ) C25_=_C27( C25 C27 ) C26_=_C27( C26 C27 ) C28_=_C30( C28 C30 ) C28_=_C31( C28 C31 ) \nC28_=_C32( C28 C32 ) C28_=_C33( C28 C33 ) C28_=_C34( C28 C34 ) C28_=_C35( C28 C35 ) C28_=_C36( C28 C36 ) C28_=_C37( C28 C37 ) \nC28_=_C38( C28 C38 ) C28_=_C39( C28 C39 ) C28_=_C40( C28 C40 ) C28_=_C41( C28 C41 ) C28_=_C42( C28 C42 ) C28_=_C43( C28 C43 ) \nC28_=_C46( C28 C46 ) C28_=_C47( C28 C47 ) C28_=_C48( C28 C48 ) C28_=_C49( C28 C49 ) C28_=_C51( C28 C51 ) C28_=_C52( C28 C52 ) \nC28_=_C53( C28 C53 ) C28_=_C54( C28 C54 ) C28_=_C55( C28 C55 ) C28_=_C56( C28 C56 ) C28_=_C57( C28 C57 ) C28_=_C58( C28 C58 ) \nC28_=_C59( C28 C59 ) C28_=_C60( C28 C60 ) C28_=_C61( C28 C61 ) C28_=_C62( C28 C62 ) C28_=_C63( C28 C63 ) C28_=_C64( C28 C64 ) \nC28_=_C65( C28 C65 ) C28_=_C66( C28 C66 ) C28_=_C67( C28 C67 ) C28_=_C68( C28 C68 ) C30_=_C31( C30 C31 ) C30_=_C32( C30 C32 ) \nC30_=_C33( C30 C33 ) C30_=_C34( C30 C34 ) C30_=_C35( C30 C35 ) C30_=_C36( C30 C36 ) C30_=_C37( C30 C37 ) C30_=_C38( C30 C38 ) \nC30_=_C39( C30 C39 ) C30_=_C40( C30 C40 ) C30_=_C41( C30 C41 ) C30_=_C42( C30 C42 ) C30_=_C75( C30 C75 ) C30_=_C120( C30 C120 ) \nC30_=_C133( C30 C133 ) C30_=_C146( C30 C146 ) C30_=_C159( C30 C159 ) C30_=_C172( C30 C172 ) C30_=_C173( C30 C173 ) C30_=_C174( C30 C174 ) \nC30_=_C175( C30 C175 ) C30_=_C176( C30 C176 ) C30_=_C177( C30 C177 ) C30_=_C178( C30 C178 ) C30_=_C179( C30 C179 ) C30_=_C180( C30 C180 ) \nC30_=_C181( C30 C181 ) C30_=_C182( C30 C182 ) C30_=_C183( C30 C183 ) C30_=_C184( C30 C184 ) C30_=_C185( C30 C185 ) C30_=_C186( C30 C186 ) \nC30_=_C187( C30 C187 ) C30_=_C188( C30 C188 ) C30_=_C189( C30 C189 ) C31_=_C32( C31 C32 ) C31_=_C33( C31 C33 ) C31_=_C34( C31 C34 ) \nC31_=_C35( C31 C35 ) C31_=_C36( C31 C36 ) C31_=_C37( C31 C37 ) C31_=_C38( C31 C38 ) C31_=_C39( C31 C39 ) C31_=_C40( C31 C40 ) \nC31_=_C41( C31 C41 ) C31_=_C42( C31 C42 ) C31_=_C51( C31 C51 ) C31_=_C76( C31 C76 ) C31_=_C95( C31 C95 ) C31_=_C108( C31 C108 ) \nC31_=_C172( C31 C172 ) C32_=_C33( C32 C33 ) C32_=_C34( C32 C34 ) C32_=_C35( C32 C35 ) C32_=_C36( C32 C36 ) C32_=_C37( C32 C37 ) \nC32_=_C38( C32 C38 ) C32_=_C39( C32 C39 ) C32_=_C40( C32 C40 ) C32_=_C41( C32 C41 ) C32_=_C42( C32 C42 ) C32_=_C52( C32 C52 ) \nC32_=_C77( C32 C77 ) C32_=_C96( C32 C96 ) C32_=_C109( C32 C109 ) C32_=_C173( C32 C173 ) C33_=_C34( C33 C34 ) C33_=_C35( C33 C35 ) \nC33_=_C36( C33 C36 ) C33_=_C37( C33 C37 ) C33_=_C38( C33 C38 ) C33_=_C39( C33 C39 ) C33_=_C40( C33 C40 ) C33_=_C41( C33 C41 ) \nC33_=_C42( C33 C42 ) C33_=_C53( C33 C53 ) C33_=_C78( C33 C78 ) C33_=_C97( C33 C97 ) C33_=_C110( C33 C110 ) C33_=_C174( C33 C174 ) \nC34_=_C35( C34 C35 ) C34_=_C36( C34 C36 ) C34_=_C37( C34 C37 ) C34_=_C38( C34 C38 ) C34_=_C39( C34 C39 ) C34_=_C40( C34 C40 ) \nC34_=_C41( C34 C41 ) C34_=_C42( C34 C42 ) C34_=_C54( C34 C54 ) C34_=_C79( C34 C79 ) C34_=_C98( C34 C98 ) C34_=_C111( C34 C111 ) \nC34_=_C175( C34 C175 ) C35_=_C36( C35 C36 ) C35_=_C37( C35 C37 ) C35_=_C38( C35 C38 ) C35_=_C39( C35 C39 ) C35_=_C40( C35 C40 ) \nC35_=_C41( C35 C41 ) C35_=_C42( C35 C42 ) C36_=_C37( C36 C37 ) C36_=_C38( C36 C38 ) C36_=_C39( C36 C39 ) C36_=_C40( C36 C40 ) \nC36_=_C41( C36 C41 ) C36_=_C42( C36 C42 ) C37_=_C38( C37 C38 ) C37_=_C39( C37 C39 ) C37_=_C40( C37 C40 ) C37_=_C41( C37 C41 ) \nC37_=_C42( C37 C42 ) C38_=_C39( C38 C39 ) C38_=_C40( C38 C40 ) C38_=_C41( C38 C41 ) C38_=_C42( C38 C42 ) C39_=_C40( C39 C40 ) \nC39_=_C41( C39 C41 ) C39_=_C42( C39 C42 ) C40_=_C41( C40 C41 ) C40_=_C42( C40 C42 ) C41_=_C42( C41 C42 ) C43_=_C46( C43 C46 ) \nC43_=_C47( C43 C47 ) C43_=_C48( C43 C48 ) C43_=_C49( C43 C49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73( C43 C73 ) C43_=_C74( C43 C74 ) C43_=_C75( C43 C75 ) C43_=_C76( C43 C76 ) C43_=_C77( C43 C77 ) \nC43_=_C78( C43 C78 ) C43_=_C79( C43 C79 ) C43_=_C80( C43 C80 ) C43_=_C81( C43 C81 ) C43_=_C82( C43 C82 ) C43_=_C83( C43 C83 ) \nC43_=_C84( C43 C84 ) C43_=_C85( C43 C85 ) C43_=_C86( C43 C86 ) C43_=_C87( C43 C87 ) C43_=_C88( C43 C88 ) C43_=_C89( C43 C89 ) \nC43_=_C90( C43 C90 ) C43_=_C91( C43 C91 ) C43_=_C92( C43 C92 ) C43_=_C93( C43 C93 ) C46_=_C47( C46 C47 ) C46_=_C48( C46 C48 ) \nC46_=_C49( C46 C49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71( C46 C71 ) C46_=_C120( C46 C120 ) C47_=_C48( C47 C48 ) C47_=_C49( C47 C49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72( C47 C72 ) \nC47_=_C133( C47 C133 ) C48_=_C49( C48 C49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73( C48 C73 ) C48_=_C146( C48 C146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74( C49 C74 ) C49_=_C159( C49 C159 ) \nC51_=_C52( C51 C52 ) C51_=_C53( C51 C53 ) C51_=_C54( C51 C54 ) C51_=_C55( C51</w:t>
      </w:r>
    </w:p>
    <w:p>
      <w:pPr>
        <w:pStyle w:val="PreformattedText"/>
        <w:bidi w:val="0"/>
        <w:spacing w:before="0" w:after="0"/>
        <w:jc w:val="left"/>
        <w:rPr/>
      </w:pPr>
      <w:r>
        <w:rPr/>
        <w:t xml:space="preserve"> </w:t>
      </w:r>
      <w:r>
        <w:rPr/>
        <w:t>C55 ) C51_=_C56( C51 C56 ) C51_=_C57( C51 C57 ) \nC51_=_C58( C51 C58 ) C51_=_C59( C51 C59 ) C51_=_C60( C51 C60 ) C51_=_C61( C51 C61 ) C51_=_C62( C51 C62 ) C51_=_C63( C51 C63 ) \nC51_=_C64( C51 C64 ) C51_=_C65( C51 C65 ) C51_=_C66( C51 C66 ) C51_=_C67( C51 C67 ) C51_=_C68( C51 C68 ) C51_=_C76( C51 C76 ) \nC51_=_C95( C51 C95 ) C51_=_C108( C51 C108 ) C51_=_C172( C51 C172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77( C52 C77 ) C52_=_C96( C52 C96 ) C52_=_C109( C52 C109 ) C52_=_C173( C52 C173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78( C53 C78 ) C53_=_C97( C53 C97 ) C53_=_C110( C53 C110 ) C53_=_C174( C53 C174 ) \nC54_=_C55( C54 C55 ) C54_=_C56( C54 C56 ) C54_=_C57( C54 C57 ) C54_=_C58( C54 C58 ) C54_=_C59( C54 C59 ) C54_=_C60( C54 C60 ) \nC54_=_C61( C54 C61 ) C54_=_C62( C54 C62 ) C54_=_C63( C54 C63 ) C54_=_C64( C54 C64 ) C54_=_C65( C54 C65 ) C54_=_C66( C54 C66 ) \nC54_=_C67( C54 C67 ) C54_=_C68( C54 C68 ) C54_=_C79( C54 C79 ) C54_=_C98( C54 C98 ) C54_=_C111( C54 C111 ) C54_=_C175( C54 C175 ) \nC55_=_C56( C55 C56 ) C55_=_C57( C55 C57 ) C55_=_C58( C55 C58 ) C55_=_C59( C55 C59 ) C55_=_C60( C55 C60 ) C55_=_C61( C55 C61 ) \nC55_=_C62( C55 C62 ) C55_=_C63( C55 C63 ) C55_=_C64( C55 C64 ) C55_=_C65( C55 C65 ) C55_=_C66( C55 C66 ) C55_=_C67( C55 C67 ) \nC55_=_C68( C55 C68 ) C56_=_C57( C56 C57 ) C56_=_C58( C56 C58 ) C56_=_C59( C56 C59 ) C56_=_C60( C56 C60 ) C56_=_C61( C56 C61 ) \nC56_=_C62( C56 C62 ) C56_=_C63( C56 C63 ) C56_=_C64( C56 C64 ) C56_=_C65( C56 C65 ) C56_=_C66( C56 C66 ) C56_=_C67( C56 C67 ) \nC56_=_C68( C56 C68 ) C57_=_C58( C57 C58 ) C57_=_C59( C57 C59 ) C57_=_C60( C57 C60 ) C57_=_C61( C57 C61 ) C57_=_C62( C57 C62 ) \nC57_=_C63( C57 C63 ) C57_=_C64( C57 C64 ) C57_=_C65( C57 C65 ) C57_=_C66( C57 C66 ) C57_=_C67( C57 C67 ) C57_=_C68( C57 C68 ) \nC58_=_C59( C58 C59 ) C58_=_C60( C58 C60 ) C58_=_C61( C58 C61 ) C58_=_C62( C58 C62 ) C58_=_C63( C58 C63 ) C58_=_C64( C58 C64 ) \nC58_=_C65( C58 C65 ) C58_=_C66( C58 C66 ) C58_=_C67( C58 C67 ) C58_=_C68( C58 C68 ) C59_=_C60( C59 C60 ) C59_=_C61( C59 C61 ) \nC59_=_C62( C59 C62 ) C59_=_C63( C59 C63 ) C59_=_C64( C59 C64 ) C59_=_C65( C59 C65 ) C59_=_C66( C59 C66 ) C59_=_C67( C59 C67 ) \nC59_=_C68( C59 C68 ) C60_=_C61( C60 C61 ) C60_=_C62( C60 C62 ) C60_=_C63( C60 C63 ) C60_=_C64( C60 C64 ) C60_=_C65( C60 C65 ) \nC60_=_C66( C60 C66 ) C60_=_C67( C60 C67 ) C60_=_C68( C60 C68 ) C61_=_C62( C61 C62 ) C61_=_C63( C61 C63 ) C61_=_C64( C61 C64 ) \nC61_=_C65( C61 C65 ) C61_=_C66( C61 C66 ) C61_=_C67( C61 C67 ) C61_=_C68( C61 C68 ) C62_=_C63( C62 C63 ) C62_=_C64( C62 C64 ) \nC62_=_C65( C62 C65 ) C62_=_C66( C62 C66 ) C62_=_C67( C62 C67 ) C62_=_C68( C62 C68 ) C63_=_C64( C63 C64 ) C63_=_C65( C63 C65 ) \nC63_=_C66( C63 C66 ) C63_=_C67( C63 C67 ) C63_=_C68( C63 C68 ) C64_=_C65( C64 C65 ) C64_=_C66( C64 C66 ) C64_=_C67( C64 C67 ) \nC64_=_C68( C64 C68 ) C65_=_C66( C65 C66 ) C65_=_C67( C65 C67 ) C65_=_C68( C65 C68 ) C66_=_C67( C66 C67 ) C66_=_C68( C66 C68 ) \nC67_=_C68( C67 C68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89( C69 C89 ) C69_=_C90( C69 C90 ) C69_=_C91( C69 C91 ) C69_=_C92( C69 C92 ) \nC69_=_C93( C69 C93 ) C69_=_C95( C69 C95 ) C69_=_C96( C69 C96 ) C69_=_C97( C69 C97 ) C69_=_C98( C69 C98 ) C69_=_C99( C69 C99 ) \nC69_=_C100( C69 C100 ) C69_=_C101( C69 C101 ) C69_=_C102( C69 C102 ) C69_=_C103( C69 C103 ) C69_=_C104( C69 C104 ) C69_=_C105( C69 C105 ) \nC69_=_C106( C69 C106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90( C70 C90 ) C70_=_C91( C70 C91 ) C70_=_C92( C70 C92 ) C70_=_C93( C70 C93 ) \nC70_=_C108( C70 C108 ) C70_=_C109( C70 C109 ) C70_=_C110( C70 C110 ) C70_=_C111( C70 C111 ) C70_=_C112( C70 C112 ) C70_=_C113( C70 C113 ) \nC70_=_C114( C70 C114 ) C70_=_C115( C70 C115 ) C70_=_C116( C70 C116 ) C70_=_C117( C70 C117 ) C70_=_C118( C70 C118 ) C70_=_C119( C70 C119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0( C71 C90 ) C71_=_C91( C71 C91 ) C71_=_C92( C71 C92 ) C71_=_C93( C71 C93 ) C71_=_C120( C71 C120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92( C72 C92 ) C72_=_C93( C72 C93 ) C72_=_C133( C72 C133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146( C73 C146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159( C74 C159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120( C75 C120 ) C75_=_C133( C75 C133 ) C75_=_C146( C75 C146 ) C75_=_C159( C75 C159 ) \nC75_=_C172( C75 C172 ) C75_=_C173( C75 C173 ) C75_=_C174( C75 C174 ) C75_=_C175( C75 C175 ) C75_=_C176( C75 C176 ) C75_=_C177( C75 C177 ) \nC75_=_C178( C75 C178 ) C75_=_C179( C75 C179 ) C75_=_C180( C75 C180 ) C75_=_C181( C75 C181 ) C75_=_C182( C75 C182 ) C75_=_C183( C75 C183 ) \nC75_=_C184( C75 C184 ) C75_=_C185( C75 C185 ) C75_=_C186( C75 C186 ) C75_=_C187( C75 C187 ) C75_=_C188( C75 C188 ) C75_=_C189( C75 C189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5( C76 C95 ) \nC76_=_C108( C76 C108 ) C76_=_C172( C76 C172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6( C77 C96 ) C77_=_C109( C77 C109 ) C77_=_C173( C77 C173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7( C78 C97 ) C78_=_C110( C78 C110 ) C78_=_C174( C78 C174 ) C79_=_C80( C79 C80 ) C79_=_C81( C79 C81 ) C79_=_C82( C79 C82 ) \nC79_=_C83( C79 C83 ) C79_=_C84( C79 C84 ) C79_=_C85( C79 C85 ) C79_=_C86( C79 C86 ) C79_=_C87( C79 C87 ) C79_=_C88( C79 C88 ) \nC79_=_C89( C79 C89 ) C79_=_C90( C79 C90 ) C79_=_C91( C79 C91 ) C79_=_C92( C79 C92 ) C79_=_C93( C79 C93 ) C79_=_C98( C79 C98 ) \nC79_=_C111( C79 C111 ) C79_=_C175( C79 C175 ) C80_=_C81( C80 C81 ) C80_=_C82( C80 C82 ) C80_=_C83( C80 C83 ) C80_=_C84( C80 C84 ) \nC80_=_C85( C80 C85 ) C80_=_C86( C80 C86 ) C80_=_C87( C80 C87 ) C80_=_C88( C80 C88 ) C80_=_C89( C80 C89 ) C80_=_C90( C80 C90 ) \nC80_=_C91( C80 C91 ) C80_=_C92( C80 C92 ) C80_=_C93( C80 C93 ) C81_=_C82( C81 C82 ) C81_=_C83( C81 C83 ) C81_=_C84( C81 C84 ) \nC81_=_C85( C81 C85 ) C81_=_C86( C81 C86 ) C81_=_C87( C81 C87 ) C81_=_C88( C81 C88 ) C81_=_C89( C81 C89 ) C81_=_C90( C81 C90 ) \nC81_=_C91(</w:t>
      </w:r>
    </w:p>
    <w:p>
      <w:pPr>
        <w:pStyle w:val="PreformattedText"/>
        <w:bidi w:val="0"/>
        <w:spacing w:before="0" w:after="0"/>
        <w:jc w:val="left"/>
        <w:rPr/>
      </w:pPr>
      <w:r>
        <w:rPr/>
        <w:t xml:space="preserve"> </w:t>
      </w:r>
      <w:r>
        <w:rPr/>
        <w:t>C81 C91 ) C81_=_C92( C81 C92 ) C81_=_C93( C81 C93 ) C82_=_C83( C82 C83 ) C82_=_C84( C82 C84 ) C82_=_C85( C82 C85 ) \nC82_=_C86( C82 C86 ) C82_=_C87( C82 C87 ) C82_=_C88( C82 C88 ) C82_=_C89( C82 C89 ) C82_=_C90( C82 C90 ) C82_=_C91( C82 C91 ) \nC82_=_C92( C82 C92 ) C82_=_C93( C82 C93 ) C83_=_C84( C83 C84 ) C83_=_C85( C83 C85 ) C83_=_C86( C83 C86 ) C83_=_C87( C83 C87 ) \nC83_=_C88( C83 C88 ) C83_=_C89( C83 C89 ) C83_=_C90( C83 C90 ) C83_=_C91( C83 C91 ) C83_=_C92( C83 C92 ) C83_=_C93( C83 C93 ) \nC84_=_C85( C84 C85 ) C84_=_C86( C84 C86 ) C84_=_C87( C84 C87 ) C84_=_C88( C84 C88 ) C84_=_C89( C84 C89 ) C84_=_C90( C84 C90 ) \nC84_=_C91( C84 C91 ) C84_=_C92( C84 C92 ) C84_=_C93( C84 C93 ) C85_=_C86( C85 C86 ) C85_=_C87( C85 C87 ) C85_=_C88( C85 C88 ) \nC85_=_C89( C85 C89 ) C85_=_C90( C85 C90 ) C85_=_C91( C85 C91 ) C85_=_C92( C85 C92 ) C85_=_C93( C85 C93 ) C86_=_C87( C86 C87 ) \nC86_=_C88( C86 C88 ) C86_=_C89( C86 C89 ) C86_=_C90( C86 C90 ) C86_=_C91( C86 C91 ) C86_=_C92( C86 C92 ) C86_=_C93( C86 C93 ) \nC87_=_C88( C87 C88 ) C87_=_C89( C87 C89 ) C87_=_C90( C87 C90 ) C87_=_C91( C87 C91 ) C87_=_C92( C87 C92 ) C87_=_C93( C87 C93 ) \nC88_=_C89( C88 C89 ) C88_=_C90( C88 C90 ) C88_=_C91( C88 C91 ) C88_=_C92( C88 C92 ) C88_=_C93( C88 C93 ) C89_=_C90( C89 C90 ) \nC89_=_C91( C89 C91 ) C89_=_C92( C89 C92 ) C89_=_C93( C89 C93 ) C90_=_C91( C90 C91 ) C90_=_C92( C90 C92 ) C90_=_C93( C90 C93 ) \nC91_=_C92( C91 C92 ) C91_=_C93( C91 C93 ) C92_=_C93( C92 C93 ) C95_=_C96( C95 C96 ) C95_=_C97( C95 C97 ) C95_=_C98( C95 C98 ) \nC95_=_C99( C95 C99 ) C95_=_C100( C95 C100 ) C95_=_C101( C95 C101 ) C95_=_C102( C95 C102 ) C95_=_C103( C95 C103 ) C95_=_C104( C95 C104 ) \nC95_=_C105( C95 C105 ) C95_=_C106( C95 C106 ) C95_=_C108( C95 C108 ) C95_=_C172( C95 C172 ) C96_=_C97( C96 C97 ) C96_=_C98( C96 C98 ) \nC96_=_C99( C96 C99 ) C96_=_C100( C96 C100 ) C96_=_C101( C96 C101 ) C96_=_C102( C96 C102 ) C96_=_C103( C96 C103 ) C96_=_C104( C96 C104 ) \nC96_=_C105( C96 C105 ) C96_=_C106( C96 C106 ) C96_=_C109( C96 C109 ) C96_=_C173( C96 C173 ) C97_=_C98( C97 C98 ) C97_=_C99( C97 C99 ) \nC97_=_C100( C97 C100 ) C97_=_C101( C97 C101 ) C97_=_C102( C97 C102 ) C97_=_C103( C97 C103 ) C97_=_C104( C97 C104 ) C97_=_C105( C97 C105 ) \nC97_=_C106( C97 C106 ) C97_=_C110( C97 C110 ) C97_=_C174( C97 C174 ) C98_=_C99( C98 C99 ) C98_=_C100( C98 C100 ) C98_=_C101( C98 C101 ) \nC98_=_C102( C98 C102 ) C98_=_C103( C98 C103 ) C98_=_C104( C98 C104 ) C98_=_C105( C98 C105 ) C98_=_C106( C98 C106 ) C98_=_C111( C98 C111 ) \nC98_=_C175( C98 C175 ) C99_=_C100( C99 C100 ) C99_=_C101( C99 C101 ) C99_=_C102( C99 C102 ) C99_=_C103( C99 C103 ) C99_=_C104( C99 C104 ) \nC99_=_C105( C99 C105 ) C99_=_C106( C99 C106 ) C100_=_C101( C100 C101 ) C100_=_C102( C100 C102 ) C100_=_C103( C100 C103 ) C100_=_C104( C100 C104 ) \nC100_=_C105( C100 C105 ) C100_=_C106( C100 C106 ) C101_=_C102( C101 C102 ) C101_=_C103( C101 C103 ) C101_=_C104( C101 C104 ) C101_=_C105( C101 C105 ) \nC101_=_C106( C101 C106 ) C102_=_C103( C102 C103 ) C102_=_C104( C102 C104 ) C102_=_C105( C102 C105 ) C102_=_C106( C102 C106 ) C103_=_C104( C103 C104 ) \nC103_=_C105( C103 C105 ) C103_=_C106( C103 C106 ) C104_=_C105( C104 C105 ) C104_=_C106( C104 C106 ) C105_=_C106( C105 C106 ) C108_=_C109( C108 C109 ) \nC108_=_C110( C108 C110 ) C108_=_C111( C108 C111 ) C108_=_C112( C108 C112 ) C108_=_C113( C108 C113 ) C108_=_C114( C108 C114 ) C108_=_C115( C108 C115 ) \nC108_=_C116( C108 C116 ) C108_=_C117( C108 C117 ) C108_=_C118( C108 C118 ) C108_=_C119( C108 C119 ) C108_=_C172( C108 C172 ) C109_=_C110( C109 C110 ) \nC109_=_C111( C109 C111 ) C109_=_C112( C109 C112 ) C109_=_C113( C109 C113 ) C109_=_C114( C109 C114 ) C109_=_C115( C109 C115 ) C109_=_C116( C109 C116 ) \nC109_=_C117( C109 C117 ) C109_=_C118( C109 C118 ) C109_=_C119( C109 C119 ) C109_=_C173( C109 C173 ) C110_=_C111( C110 C111 ) C110_=_C112( C110 C112 ) \nC110_=_C113( C110 C113 ) C110_=_C114( C110 C114 ) C110_=_C115( C110 C115 ) C110_=_C116( C110 C116 ) C110_=_C117( C110 C117 ) C110_=_C118( C110 C118 ) \nC110_=_C119( C110 C119 ) C110_=_C174( C110 C174 ) C111_=_C112( C111 C112 ) C111_=_C113( C111 C113 ) C111_=_C114( C111 C114 ) C111_=_C115( C111 C115 ) \nC111_=_C116( C111 C116 ) C111_=_C117( C111 C117 ) C111_=_C118( C111 C118 ) C111_=_C119( C111 C119 ) C111_=_C175( C111 C175 ) C112_=_C113( C112 C113 ) \nC112_=_C114( C112 C114 ) C112_=_C115( C112 C115 ) C112_=_C116( C112 C116 ) C112_=_C117( C112 C117 ) C112_=_C118( C112 C118 ) C112_=_C119( C112 C119 ) \nC113_=_C114( C113 C114 ) C113_=_C115( C113 C115 ) C113_=_C116( C113 C116 ) C113_=_C117( C113 C117 ) C113_=_C118( C113 C118 ) C113_=_C119( C113 C119 ) \nC114_=_C115( C114 C115 ) C114_=_C116( C114 C116 ) C114_=_C117( C114 C117 ) C114_=_C118( C114 C118 ) C114_=_C119( C114 C119 ) C115_=_C116( C115 C116 ) \nC115_=_C117( C115 C117 ) C115_=_C118( C115 C118 ) C115_=_C119( C115 C119 ) C116_=_C117( C116 C117 ) C116_=_C118( C116 C118 ) C116_=_C119( C116 C119 ) \nC117_=_C118( C117 C118 ) C117_=_C119( C117 C119 ) C118_=_C119( C118 C119 ) C120_=_C133( C120 C133 ) C120_=_C146( C120 C146 ) C120_=_C159( C120 C159 ) \nC120_=_C172( C120 C172 ) C120_=_C173( C120 C173 ) C120_=_C174( C120 C174 ) C120_=_C175( C120 C175 ) C120_=_C176( C120 C176 ) C120_=_C177( C120 C177 ) \nC120_=_C178( C120 C178 ) C120_=_C179( C120 C179 ) C120_=_C180( C120 C180 ) C120_=_C181( C120 C181 ) C120_=_C182( C120 C182 ) C120_=_C183( C120 C183 ) \nC120_=_C184( C120 C184 ) C120_=_C185( C120 C185 ) C120_=_C186( C120 C186 ) C120_=_C187( C120 C187 ) C120_=_C188( C120 C188 ) C120_=_C189( C120 C189 ) \nC133_=_C146( C133 C146 ) C133_=_C159( C133 C159 ) C133_=_C172( C133 C172 ) C133_=_C173( C133 C173 ) C133_=_C174( C133 C174 ) C133_=_C175( C133 C175 ) \nC133_=_C176( C133 C176 ) C133_=_C177( C133 C177 ) C133_=_C178( C133 C178 ) C133_=_C179( C133 C179 ) C133_=_C180( C133 C180 ) C133_=_C181( C133 C181 ) \nC133_=_C182( C133 C182 ) C133_=_C183( C133 C183 ) C133_=_C184( C133 C184 ) C133_=_C185( C133 C185 ) C133_=_C186( C133 C186 ) C133_=_C187( C133 C187 ) \nC133_=_C188( C133 C188 ) C133_=_C189( C133 C189 ) C146_=_C159( C146 C159 ) C146_=_C172( C146 C172 ) C146_=_C173( C146 C173 ) C146_=_C174( C146 C174 ) \nC146_=_C175( C146 C175 ) C146_=_C176( C146 C176 ) C146_=_C177( C146 C177 ) C146_=_C178( C146 C178 ) C146_=_C179( C146 C179 ) C146_=_C180( C146 C180 ) \nC146_=_C181( C146 C181 ) C146_=_C182( C146 C182 ) C146_=_C183( C146 C183 ) C146_=_C184( C146 C184 ) C146_=_C185( C146 C185 ) C146_=_C186( C146 C186 ) \nC146_=_C187( C146 C187 ) C146_=_C188( C146 C188 ) C146_=_C189( C146 C189 ) C159_=_C172( C159 C172 ) C159_=_C173( C159 C173 ) C159_=_C174( C159 C174 ) \nC159_=_C175( C159 C175 ) C159_=_C176( C159 C176 ) C159_=_C177( C159 C177 ) C159_=_C178( C159 C178 ) C159_=_C179( C159 C179 ) C159_=_C180( C159 C180 ) \nC159_=_C181( C159 C181 ) C159_=_C182( C159 C182 ) C159_=_C183( C159 C183 ) C159_=_C184( C159 C184 ) C159_=_C185( C159 C185 ) C159_=_C186( C159 C186 ) \nC159_=_C187( C159 C187 ) C159_=_C188( C159 C188 ) C159_=_C189( C159 C189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7_=_C178( C177 C178 ) C177_=_C179( C177 C179 ) C177_=_C180( C177 C180 ) C177_=_C181( C177 C181 ) C177_=_C182( C177 C182 ) C177_=_C183( C177 C183 ) \nC177_=_C184( C177 C184 ) C177_=_C185( C177 C185 ) C177_=_C186( C177 C186 ) C177_=_C187( C177 C187 ) C177_=_C188( C177 C188 ) C177_=_C189( C177 C189 ) \nC178_=_C179( C178 C179 ) C178_=_C180( C178 C180 ) C178_=_C181( C178 C181 ) C178_=_C182( C178 C182 ) C178_=_C183( C178 C183 ) C178_=_C184( C178 C184 ) \nC178_=_C185( C178 C185 ) C178_=_C186( C178 C186 ) C178_=_C187( C178 C187 ) C178_=_C188( C178 C188 ) C178_=_C189( C178 C189 ) C179_=_C180( C179 C180 ) \nC179_=_C181( C179 C181 ) C179_=_C182( C179 C182 ) C179_=_C183( C179 C183 ) C179_=_C184( C179 C184 ) C179_=_C185( C179 C185 ) C179_=_C186( C179 C186 ) \nC179_=_C187( C179 C187 ) C179_=_C188( C179 C188 ) C179_=_C189( C179 C189 ) C180_=_C181( C180 C181 ) C180_=_C182( C180 C182 ) C180_=_C183( C180 C183 ) \nC180_=_C184( C180 C184 ) C180_=_C185( C180 C185 ) C180_=_C186( C180 C186 ) C180_=_C187( C180 C187 ) C180_=_C188( C180 C188 ) C180_=_C189(</w:t>
      </w:r>
    </w:p>
    <w:p>
      <w:pPr>
        <w:pStyle w:val="PreformattedText"/>
        <w:bidi w:val="0"/>
        <w:spacing w:before="0" w:after="0"/>
        <w:jc w:val="left"/>
        <w:rPr/>
      </w:pPr>
      <w:r>
        <w:rPr/>
        <w:t xml:space="preserve"> </w:t>
      </w:r>
      <w:r>
        <w:rPr/>
        <w:t>C180 C189 ) \nC181_=_C182( C181 C182 ) C181_=_C183( C181 C183 ) C181_=_C184( C181 C184 ) C181_=_C185( C181 C185 ) C181_=_C186( C181 C186 ) C181_=_C187( C181 C187 ) \nC181_=_C188( C181 C188 ) C181_=_C189( C181 C189 ) C182_=_C183( C182 C183 ) C182_=_C184( C182 C184 ) C182_=_C185( C182 C185 ) C182_=_C186( C182 C186 ) \nC182_=_C187( C182 C187 ) C182_=_C188( C182 C188 ) C182_=_C189( C182 C189 ) C183_=_C184( C183 C184 ) C183_=_C185( C183 C185 ) C183_=_C186( C183 C186 ) \nC183_=_C187( C183 C187 ) C183_=_C188( C183 C188 ) C183_=_C189( C183 C189 ) C184_=_C185( C184 C185 ) C184_=_C186( C184 C186 ) C184_=_C187( C184 C187 ) \nC184_=_C188( C184 C188 ) C184_=_C189( C184 C189 ) C185_=_C186( C185 C186 ) C185_=_C187( C185 C187 ) C185_=_C188( C185 C188 ) C185_=_C189( C185 C189 ) \nC186_=_C187( C186 C187 ) C186_=_C188( C186 C188 ) C186_=_C189( C186 C189 ) C187_=_C188( C187 C188 ) C187_=_C189( C187 C189 ) C188_=_C189( C188 C189 ) "];156-&gt;201[label="124: C5 C6 C7 C8 C10 \nC11 C12 C13 C14 C15 C16 \nC17 C18 C19 C20 C21 C22 \nC23 C24 C25 C26 C27 C31 \nC32 C33 C34 C35 C36 C37 \nC38 C39 C40 C41 C42 C46 \nC47 C48 C49 C51 C52 C53 \nC54 C55 C56 C57 C58 C59 \nC60 C61 C62 C63 C64 C65 \nC66 C67 C68 C71 C72 C73 \nC74 C76 C77 C78 C79 C80 \nC81 C82 C83 C84 C85 C86 \nC87 C88 C89 C90 C91 C92 \nC93 C95 C96 C97 C98 C99 \nC100 C101 C102 C103 C104 C105 \nC106 C108 C109 C110 C111 C112 \nC113 C114 C115 C116 C117 C118 \nC119 C120 C133 C146 C159 C172 \nC173 C174 C175 C176 C177 C178 \nC179 C180 C181 C182 C183 C184 \nC185 C186 C187 C188 C189 \n1230: C5_=_C6 ,C5_=_C7 ,C5_=_C8 ,C5_=_C10 ,C5_=_C11 ,\nC5_=_C12 ,C5_=_C13 ,C5_=_C14 ,C5_=_C15 ,C5_=_C16 ,C5_=_C17 ,\nC5_=_C18 ,C5_=_C19 ,C5_=_C20 ,C5_=_C21 ,C5_=_C22 ,C5_=_C23 ,\nC5_=_C24 ,C5_=_C25 ,C5_=_C26 ,C5_=_C27 ,C5_=_C46 ,C5_=_C71 ,\nC5_=_C120 ,C6_=_C7 ,C6_=_C8 ,C6_=_C10 ,C6_=_C11 ,C6_=_C12 ,\nC6_=_C13 ,C6_=_C14 ,C6_=_C15 ,C6_=_C16 ,C6_=_C17 ,C6_=_C18 ,\nC6_=_C19 ,C6_=_C20 ,C6_=_C21 ,C6_=_C22 ,C6_=_C23 ,C6_=_C24 ,\nC6_=_C25 ,C6_=_C26 ,C6_=_C27 ,C6_=_C47 ,C6_=_C72 ,C6_=_C133 ,\nC7_=_C8 ,C7_=_C10 ,C7_=_C11 ,C7_=_C12 ,C7_=_C13 ,C7_=_C14 ,\nC7_=_C15 ,C7_=_C16 ,C7_=_C17 ,C7_=_C18 ,C7_=_C19 ,C7_=_C20 ,\nC7_=_C21 ,C7_=_C22 ,C7_=_C23 ,C7_=_C24 ,C7_=_C25 ,C7_=_C26 ,\nC7_=_C27 ,C7_=_C48 ,C7_=_C73 ,C7_=_C146 ,C8_=_C10 ,C8_=_C11 ,\nC8_=_C12 ,C8_=_C13 ,C8_=_C14 ,C8_=_C15 ,C8_=_C16 ,C8_=_C17 ,\nC8_=_C18 ,C8_=_C19 ,C8_=_C20 ,C8_=_C21 ,C8_=_C22 ,C8_=_C23 ,\nC8_=_C24 ,C8_=_C25 ,C8_=_C26 ,C8_=_C27 ,C8_=_C49 ,C8_=_C74 ,\nC8_=_C159 ,C10_=_C11 ,C10_=_C12 ,C10_=_C13 ,C10_=_C14 ,C10_=_C15 ,\nC10_=_C16 ,C10_=_C17 ,C10_=_C18 ,C10_=_C19 ,C10_=_C20 ,C10_=_C21 ,\nC10_=_C22 ,C10_=_C23 ,C10_=_C24 ,C10_=_C25 ,C10_=_C26 ,C10_=_C27 ,\nC10_=_C31 ,C10_=_C51 ,C10_=_C76 ,C10_=_C95 ,C10_=_C108 ,C10_=_C172 ,\nC11_=_C12 ,C11_=_C13 ,C11_=_C14 ,C11_=_C15 ,C11_=_C16 ,C11_=_C17 ,\nC11_=_C18 ,C11_=_C19 ,C11_=_C20 ,C11_=_C21 ,C11_=_C22 ,C11_=_C23 ,\nC11_=_C24 ,C11_=_C25 ,C11_=_C26 ,C11_=_C27 ,C11_=_C32 ,C11_=_C52 ,\nC11_=_C77 ,C11_=_C96 ,C11_=_C109 ,C11_=_C173 ,C12_=_C13 ,C12_=_C14 ,\nC12_=_C15 ,C12_=_C16 ,C12_=_C17 ,C12_=_C18 ,C12_=_C19 ,C12_=_C20 ,\nC12_=_C21 ,C12_=_C22 ,C12_=_C23 ,C12_=_C24 ,C12_=_C25 ,C12_=_C26 ,\nC12_=_C27 ,C12_=_C33 ,C12_=_C53 ,C12_=_C78 ,C12_=_C97 ,C12_=_C110 ,\nC12_=_C174 ,C13_=_C14 ,C13_=_C15 ,C13_=_C16 ,C13_=_C17 ,C13_=_C18 ,\nC13_=_C19 ,C13_=_C20 ,C13_=_C21 ,C13_=_C22 ,C13_=_C23 ,C13_=_C24 ,\nC13_=_C25 ,C13_=_C26 ,C13_=_C27 ,C13_=_C34 ,C13_=_C54 ,C13_=_C79 ,\nC13_=_C98 ,C13_=_C111 ,C13_=_C175 ,C14_=_C15 ,C14_=_C16 ,C14_=_C17 ,\nC14_=_C18 ,C14_=_C19 ,C14_=_C20 ,C14_=_C21 ,C14_=_C22 ,C14_=_C23 ,\nC14_=_C24 ,C14_=_C25 ,C14_=_C26 ,C14_=_C27 ,C15_=_C16 ,C15_=_C17 ,\nC15_=_C18 ,C15_=_C19 ,C15_=_C20 ,C15_=_C21 ,C15_=_C22 ,C15_=_C23 ,\nC15_=_C24 ,C15_=_C25 ,C15_=_C26 ,C15_=_C27 ,C16_=_C17 ,C16_=_C18 ,\nC16_=_C19 ,C16_=_C20 ,C16_=_C21 ,C16_=_C22 ,C16_=_C23 ,C16_=_C24 ,\nC16_=_C25 ,C16_=_C26 ,C16_=_C27 ,C17_=_C18 ,C17_=_C19 ,C17_=_C20 ,\nC17_=_C21 ,C17_=_C22 ,C17_=_C23 ,C17_=_C24 ,C17_=_C25 ,C17_=_C26 ,\nC17_=_C27 ,C18_=_C19 ,C18_=_C20 ,C18_=_C21 ,C18_=_C22 ,C18_=_C23 ,\nC18_=_C24 ,C18_=_C25 ,C18_=_C26 ,C18_=_C27 ,C19_=_C20 ,C19_=_C21 ,\nC19_=_C22 ,C19_=_C23 ,C19_=_C24 ,C19_=_C25 ,C19_=_C26 ,C19_=_C27 ,\nC20_=_C21 ,C20_=_C22 ,C20_=_C23 ,C20_=_C24 ,C20_=_C25 ,C20_=_C26 ,\nC20_=_C27 ,C21_=_C22 ,C21_=_C23 ,C21_=_C24 ,C21_=_C25 ,C21_=_C26 ,\nC21_=_C27 ,C22_=_C23 ,C22_=_C24 ,C22_=_C25 ,C22_=_C26 ,C22_=_C27 ,\nC23_=_C24 ,C23_=_C25 ,C23_=_C26 ,C23_=_C27 ,C24_=_C25 ,C24_=_C26 ,\nC24_=_C27 ,C25_=_C26 ,C25_=_C27 ,C26_=_C27 ,C31_=_C32 ,C31_=_C33 ,\nC31_=_C34 ,C31_=_C35 ,C31_=_C36 ,C31_=_C37 ,C31_=_C38 ,C31_=_C39 ,\nC31_=_C40 ,C31_=_C41 ,C31_=_C42 ,C31_=_C51 ,C31_=_C76 ,C31_=_C95 ,\nC31_=_C108 ,C31_=_C172 ,C32_=_C33 ,C32_=_C34 ,C32_=_C35 ,C32_=_C36 ,\nC32_=_C37 ,C32_=_C38 ,C32_=_C39 ,C32_=_C40 ,C32_=_C41 ,C32_=_C42 ,\nC32_=_C52 ,C32_=_C77 ,C32_=_C96 ,C32_=_C109 ,C32_=_C173 ,C33_=_C34 ,\nC33_=_C35 ,C33_=_C36 ,C33_=_C37 ,C33_=_C38 ,C33_=_C39 ,C33_=_C40 ,\nC33_=_C41 ,C33_=_C42 ,C33_=_C53 ,C33_=_C78 ,C33_=_C97 ,C33_=_C110 ,\nC33_=_C174 ,C34_=_C35 ,C34_=_C36 ,C34_=_C37 ,C34_=_C38 ,C34_=_C39 ,\nC34_=_C40 ,C34_=_C41 ,C34_=_C42 ,C34_=_C54 ,C34_=_C79 ,C34_=_C98 ,\nC34_=_C111 ,C34_=_C175 ,C35_=_C36 ,C35_=_C37 ,C35_=_C38 ,C35_=_C39 ,\nC35_=_C40 ,C35_=_C41 ,C35_=_C42 ,C36_=_C37 ,C36_=_C38 ,C36_=_C39 ,\nC36_=_C40 ,C36_=_C41 ,C36_=_C42 ,C37_=_C38 ,C37_=_C39 ,C37_=_C40 ,\nC37_=_C41 ,C37_=_C42 ,C38_=_C39 ,C38_=_C40 ,C38_=_C41 ,C38_=_C42 ,\nC39_=_C40 ,C39_=_C41 ,C39_=_C42 ,C40_=_C41 ,C40_=_C42 ,C41_=_C42 ,\nC46_=_C47 ,C46_=_C48 ,C46_=_C49 ,C46_=_C51 ,C46_=_C52 ,C46_=_C53 ,\nC46_=_C54 ,C46_=_C55 ,C46_=_C56 ,C46_=_C57 ,C46_=_C58 ,C46_=_C59 ,\nC46_=_C60 ,C46_=_C61 ,C46_=_C62 ,C46_=_C63 ,C46_=_C64 ,C46_=_C65 ,\nC46_=_C66 ,C46_=_C67 ,C46_=_C68 ,C46_=_C71 ,C46_=_C120 ,C47_=_C48 ,\nC47_=_C49 ,C47_=_C51 ,C47_=_C52 ,C47_=_C53 ,C47_=_C54 ,C47_=_C55 ,\nC47_=_C56 ,C47_=_C57 ,C47_=_C58 ,C47_=_C59 ,C47_=_C60 ,C47_=_C61 ,\nC47_=_C62 ,C47_=_C63 ,C47_=_C64 ,C47_=_C65 ,C47_=_C66 ,C47_=_C67 ,\nC47_=_C68 ,C47_=_C72 ,C47_=_C133 ,C48_=_C49 ,C48_=_C51 ,C48_=_C52 ,\nC48_=_C53 ,C48_=_C54 ,C48_=_C55 ,C48_=_C56 ,C48_=_C57 ,C48_=_C58 ,\nC48_=_C59 ,C48_=_C60 ,C48_=_C61 ,C48_=_C62 ,C48_=_C63 ,C48_=_C64 ,\nC48_=_C65 ,C48_=_C66 ,C48_=_C67 ,C48_=_C68 ,C48_=_C73 ,C48_=_C146 ,\nC49_=_C51 ,C49_=_C52 ,C49_=_C53 ,C49_=_C54 ,C49_=_C55 ,C49_=_C56 ,\nC49_=_C57 ,C49_=_C58 ,C49_=_C59 ,C49_=_C60 ,C49_=_C61 ,C49_=_C62 ,\nC49_=_C63 ,C49_=_C64 ,C49_=_C65 ,C49_=_C66 ,C49_=_C67 ,C49_=_C68 ,\nC49_=_C74 ,C49_=_C159 ,C51_=_C52 ,C51_=_C53 ,C51_=_C54 ,C51_=_C55 ,\nC51_=_C56 ,C51_=_C57 ,C51_=_C58 ,C51_=_C59 ,C51_=_C60 ,C51_=_C61 ,\nC51_=_C62 ,C51_=_C63 ,C51_=_C64 ,C51_=_C65 ,C51_=_C66 ,C51_=_C67 ,\nC51_=_C68 ,C51_=_C76 ,C51_=_C95 ,C51_=_C108 ,C51_=_C172 ,C52_=_C53 ,\nC52_=_C54 ,C52_=_C55 ,C52_=_C56 ,C52_=_C57 ,C52_=_C58 ,C52_=_C59 ,\nC52_=_C60 ,C52_=_C61 ,C52_=_C62 ,C52_=_C63 ,C52_=_C64 ,C52_=_C65 ,\nC52_=_C66 ,C52_=_C67 ,C52_=_C68 ,C52_=_C77 ,C52_=_C96 ,C52_=_C109 ,\nC52_=_C173 ,C53_=_C54 ,C53_=_C55 ,C53_=_C56 ,C53_=_C57 ,C53_=_C58 ,\nC53_=_C59 ,C53_=_C60 ,C53_=_C61 ,C53_=_C62 ,C53_=_C63 ,C53_=_C64 ,\nC53_=_C65 ,C53_=_C66 ,C53_=_C67 ,C53_=_C68 ,C53_=_C78 ,C53_=_C97 ,\nC53_=_C110 ,C53_=_C174 ,C54_=_C55 ,C54_=_C56 ,C54_=_C57 ,C54_=_C58 ,\nC54_=_C59 ,C54_=_C60 ,C54_=_C61 ,C54_=_C62 ,C54_=_C63 ,C54_=_C64 ,\nC54_=_C65 ,C54_=_C66 ,C54_=_C67 ,C54_=_C68 ,C54_=_C79 ,C54_=_C98 ,\nC54_=_C111 ,C54_=_C175 ,C55_=_C56 ,C55_=_C57 ,C55_=_C58 ,C55_=_C59 ,\nC55_=_C60 ,C55_=_C61 ,C55_=_C62 ,C55_=_C63 ,C55_=_C64 ,C55_=_C65 ,\nC55_=_C66 ,C55_=_C67 ,C55_=_C68 ,C56_=_C57 ,C56_=_C58 ,C56_=_C59 ,\nC56_=_C60 ,C56_=_C61 ,C56_=_C62 ,C56_=_C63 ,C56_=_C64 ,C56_=_C65 ,\nC56_=_C66 ,C56_=_C67 ,C56_=_C68 ,C57_=_C58 ,C57_=_C59 ,C57_=_C60 ,\nC57_=_C61 ,C57_=_C62 ,C57_=_C63 ,C57_=_C64 ,C57_=_C65 ,C57_=_C66 ,\nC57_=_C67 ,C57_=_C68 ,C58_=_C59 ,C58_=_C60 ,C58_=_C61 ,C58_=_C62 ,\nC58_=_C63 ,C58_=_C64 ,C58_=_C65 ,C58_=_C66 ,C58_=_C67 ,C58_=_C68 ,\nC59_=_C60 ,C59_=_C61 ,C59_=_C62 ,C59_=_C63 ,C59_=_C64 ,C59_=_C65 ,\nC59_=_C66 ,C59_=_C67 ,C59_=_C68 ,C60_=_C61 ,C60_=_C62 ,C60_=_C63 ,\nC60_=_C64 ,C60_=_C65 ,C60_=_C66 ,C60_=_C67 ,C60_=_C68 ,C61_=_C62 ,\nC61_=_C63 ,C61_=_C64 ,C61_=_C65 ,C61_=_C66 ,C61_=_C67 ,C61_=_C68 ,\nC62_=_C63 ,C62_=_C64 ,C62_=_C65 ,C62_=_C66 ,C62_=_C67 ,C62_=_C68 ,\nC63_=_C64 ,C63_=_C65 ,C63_=_C66 ,C63_=_C67 ,C63_=_C68 ,C64_=_C65 ,\nC64_=_C66 ,C64_=_C67 ,C64_=_C68 ,C65_=_C66 ,C65_=_C67 ,C65_=_C68 ,\nC66_=_C67 ,C66_=_C68 ,C67_=_C68 ,C71_=_C72 ,C71_=_C73 ,C71_=_C74 ,\nC71_=_C76 ,C71_=_C77 ,C71_=_C78 ,C71_=_C79 ,C71_=_C80 ,C71_=_C81 ,\nC71_=_C82 ,C71_=_C83 ,C71_=_C84 ,C71_=_C85 ,C71_=_C86 ,C71_=_C87 ,\nC71_=_C88 ,C71_=_C89 ,C71_=_C90 ,C71_=_C91 ,C71_=_C92 ,C71_=_C93 ,\nC71_=_C120 ,C72_=_C73 ,C72_=_C74 ,C72_=_C76 ,C72_=_C77 ,C72_=_C78 ,\nC72_=_C79 ,C72_=_C80 ,C72_=_C81 ,C72_=_C82 ,C72_=_C83 ,C72_=_C84 ,\nC72_=_C85 ,C72_=_C86 ,C72_=_C87 ,C72_=_C88 ,C72_=_C89 ,C72_=_C90 ,\nC72_=_C91 ,C72_=_C92 ,C72_=_C93 ,C72_=_C133 ,C73_=_C74 ,C73_=_C76 ,\nC73_=_C77 ,C73_=_C78 ,C73_=_C79 ,C73_=_C80 ,C73_=_C81 ,C73_=_C82 ,\nC73_=_C83 ,C73_=_C84 ,C73_=_C85 ,C73_=_C86 ,C73_=_C87 ,C73_=_C88 ,\nC73_=_C89 ,C73_=_C90 ,C73_=_C91 ,C73_=_C92 ,C73_=_C93 ,C73_=_C146 ,\nC74_=_C76 ,C74_=_C77 ,C74_=_C78 ,C74_=_C79 ,C74_=_C80 ,C74_=_C81 ,\nC74_=_C82 ,C74_=_C83 ,C74_=_C84 ,C74_=_C85 ,C74_=_C86 ,C74_=_C87 ,\nC74_=_C88 ,C74_=_C89 ,C74_=_C90 ,C74_=_C91 ,C74_=_C92 ,C74_=_C93 ,\nC74_=_C159 ,C76_=_C77 ,C76_=_C78 ,C76_=_C79 ,C76_=_C80 ,C76_=_C81 ,\nC76_=_C82 ,C76_=_C83 ,C76_=_C84 ,C76_=_C85 ,C76_=_C86 ,C76_=_C87 ,\nC76_=_C88 ,C76_=_C89 ,C76_=_C90 ,C76_=_C91 ,C76_=_C92 ,C76_=_C93 ,\nC76_=_C95 ,C76_=_C108 ,C76_=_C172 ,C77_=_C78 ,C77_=_C79 ,C77_=_C80 ,\nC77_=_C81 ,C77_=_C82 ,C77_=_C83 ,C77_=_C84 ,C77_=_C85 ,C77_=_C86 ,\nC77_=_C87 ,C77_=_C88 ,C77_=_C89 ,C77_=_C90 ,C77_=_C91 ,C77_=_C92 ,\nC77_=_C93 ,C77_=_C96 ,C77_=_C109 ,C77_=_C173 ,C78_=_C79 ,C78_=_C80 ,\nC78_=_C81 ,C78_=_C82 ,C78_=_C83 ,C78_=_C84 ,C78_=_C85 ,C78_=_C86 ,\nC78_=_C87 ,C78_=_C88 ,C78_=_C89 ,C78_=_C90 ,C78_=_C91 ,C78_=_C92 ,\nC78_=_C93</w:t>
      </w:r>
    </w:p>
    <w:p>
      <w:pPr>
        <w:pStyle w:val="PreformattedText"/>
        <w:bidi w:val="0"/>
        <w:spacing w:before="0" w:after="0"/>
        <w:jc w:val="left"/>
        <w:rPr/>
      </w:pPr>
      <w:r>
        <w:rPr/>
        <w:t xml:space="preserve"> </w:t>
      </w:r>
      <w:r>
        <w:rPr/>
        <w:t>,C78_=_C97 ,C78_=_C110 ,C78_=_C174 ,C79_=_C80 ,C79_=_C81 ,\nC79_=_C82 ,C79_=_C83 ,C79_=_C84 ,C79_=_C85 ,C79_=_C86 ,C79_=_C87 ,\nC79_=_C88 ,C79_=_C89 ,C79_=_C90 ,C79_=_C91 ,C79_=_C92 ,C79_=_C93 ,\nC79_=_C98 ,C79_=_C111 ,C79_=_C175 ,C80_=_C81 ,C80_=_C82 ,C80_=_C83 ,\nC80_=_C84 ,C80_=_C85 ,C80_=_C86 ,C80_=_C87 ,C80_=_C88 ,C80_=_C89 ,\nC80_=_C90 ,C80_=_C91 ,C80_=_C92 ,C80_=_C93 ,C81_=_C82 ,C81_=_C83 ,\nC81_=_C84 ,C81_=_C85 ,C81_=_C86 ,C81_=_C87 ,C81_=_C88 ,C81_=_C89 ,\nC81_=_C90 ,C81_=_C91 ,C81_=_C92 ,C81_=_C93 ,C82_=_C83 ,C82_=_C84 ,\nC82_=_C85 ,C82_=_C86 ,C82_=_C87 ,C82_=_C88 ,C82_=_C89 ,C82_=_C90 ,\nC82_=_C91 ,C82_=_C92 ,C82_=_C93 ,C83_=_C84 ,C83_=_C85 ,C83_=_C86 ,\nC83_=_C87 ,C83_=_C88 ,C83_=_C89 ,C83_=_C90 ,C83_=_C91 ,C83_=_C92 ,\nC83_=_C93 ,C84_=_C85 ,C84_=_C86 ,C84_=_C87 ,C84_=_C88 ,C84_=_C89 ,\nC84_=_C90 ,C84_=_C91 ,C84_=_C92 ,C84_=_C93 ,C85_=_C86 ,C85_=_C87 ,\nC85_=_C88 ,C85_=_C89 ,C85_=_C90 ,C85_=_C91 ,C85_=_C92 ,C85_=_C93 ,\nC86_=_C87 ,C86_=_C88 ,C86_=_C89 ,C86_=_C90 ,C86_=_C91 ,C86_=_C92 ,\nC86_=_C93 ,C87_=_C88 ,C87_=_C89 ,C87_=_C90 ,C87_=_C91 ,C87_=_C92 ,\nC87_=_C93 ,C88_=_C89 ,C88_=_C90 ,C88_=_C91 ,C88_=_C92 ,C88_=_C93 ,\nC89_=_C90 ,C89_=_C91 ,C89_=_C92 ,C89_=_C93 ,C90_=_C91 ,C90_=_C92 ,\nC90_=_C93 ,C91_=_C92 ,C91_=_C93 ,C92_=_C93 ,C95_=_C96 ,C95_=_C97 ,\nC95_=_C98 ,C95_=_C99 ,C95_=_C100 ,C95_=_C101 ,C95_=_C102 ,C95_=_C103 ,\nC95_=_C104 ,C95_=_C105 ,C95_=_C106 ,C95_=_C108 ,C95_=_C172 ,C96_=_C97 ,\nC96_=_C98 ,C96_=_C99 ,C96_=_C100 ,C96_=_C101 ,C96_=_C102 ,C96_=_C103 ,\nC96_=_C104 ,C96_=_C105 ,C96_=_C106 ,C96_=_C109 ,C96_=_C173 ,C97_=_C98 ,\nC97_=_C99 ,C97_=_C100 ,C97_=_C101 ,C97_=_C102 ,C97_=_C103 ,C97_=_C104 ,\nC97_=_C105 ,C97_=_C106 ,C97_=_C110 ,C97_=_C174 ,C98_=_C99 ,C98_=_C100 ,\nC98_=_C101 ,C98_=_C102 ,C98_=_C103 ,C98_=_C104 ,C98_=_C105 ,C98_=_C106 ,\nC98_=_C111 ,C98_=_C175 ,C99_=_C100 ,C99_=_C101 ,C99_=_C102 ,C99_=_C103 ,\nC99_=_C104 ,C99_=_C105 ,C99_=_C106 ,C100_=_C101 ,C100_=_C102 ,C100_=_C103 ,\nC100_=_C104 ,C100_=_C105 ,C100_=_C106 ,C101_=_C102 ,C101_=_C103 ,C101_=_C104 ,\nC101_=_C105 ,C101_=_C106 ,C102_=_C103 ,C102_=_C104 ,C102_=_C105 ,C102_=_C106 ,\nC103_=_C104 ,C103_=_C105 ,C103_=_C106 ,C104_=_C105 ,C104_=_C106 ,C105_=_C106 ,\nC108_=_C109 ,C108_=_C110 ,C108_=_C111 ,C108_=_C112 ,C108_=_C113 ,C108_=_C114 ,\nC108_=_C115 ,C108_=_C116 ,C108_=_C117 ,C108_=_C118 ,C108_=_C119 ,C108_=_C172 ,\nC109_=_C110 ,C109_=_C111 ,C109_=_C112 ,C109_=_C113 ,C109_=_C114 ,C109_=_C115 ,\nC109_=_C116 ,C109_=_C117 ,C109_=_C118 ,C109_=_C119 ,C109_=_C173 ,C110_=_C111 ,\nC110_=_C112 ,C110_=_C113 ,C110_=_C114 ,C110_=_C115 ,C110_=_C116 ,C110_=_C117 ,\nC110_=_C118 ,C110_=_C119 ,C110_=_C174 ,C111_=_C112 ,C111_=_C113 ,C111_=_C114 ,\nC111_=_C115 ,C111_=_C116 ,C111_=_C117 ,C111_=_C118 ,C111_=_C119 ,C111_=_C175 ,\nC112_=_C113 ,C112_=_C114 ,C112_=_C115 ,C112_=_C116 ,C112_=_C117 ,C112_=_C118 ,\nC112_=_C119 ,C113_=_C114 ,C113_=_C115 ,C113_=_C116 ,C113_=_C117 ,C113_=_C118 ,\nC113_=_C119 ,C114_=_C115 ,C114_=_C116 ,C114_=_C117 ,C114_=_C118 ,C114_=_C119 ,\nC115_=_C116 ,C115_=_C117 ,C115_=_C118 ,C115_=_C119 ,C116_=_C117 ,C116_=_C118 ,\nC116_=_C119 ,C117_=_C118 ,C117_=_C119 ,C118_=_C119 ,C120_=_C133 ,C120_=_C146 ,\nC120_=_C159 ,C120_=_C172 ,C120_=_C173 ,C120_=_C174 ,C120_=_C175 ,C120_=_C176 ,\nC120_=_C177 ,C120_=_C178 ,C120_=_C179 ,C120_=_C180 ,C120_=_C181 ,C120_=_C182 ,\nC120_=_C183 ,C120_=_C184 ,C120_=_C185 ,C120_=_C186 ,C120_=_C187 ,C120_=_C188 ,\nC120_=_C189 ,C133_=_C146 ,C133_=_C159 ,C133_=_C172 ,C133_=_C173 ,C133_=_C174 ,\nC133_=_C175 ,C133_=_C176 ,C133_=_C177 ,C133_=_C178 ,C133_=_C179 ,C133_=_C180 ,\nC133_=_C181 ,C133_=_C182 ,C133_=_C183 ,C133_=_C184 ,C133_=_C185 ,C133_=_C186 ,\nC133_=_C187 ,C133_=_C188 ,C133_=_C189 ,C146_=_C159 ,C146_=_C172 ,C146_=_C173 ,\nC146_=_C174 ,C146_=_C175 ,C146_=_C176 ,C146_=_C177 ,C146_=_C178 ,C146_=_C179 ,\nC146_=_C180 ,C146_=_C181 ,C146_=_C182 ,C146_=_C183 ,C146_=_C184 ,C146_=_C185 ,\nC146_=_C186 ,C146_=_C187 ,C146_=_C188 ,C146_=_C189 ,C159_=_C172 ,C159_=_C173 ,\nC159_=_C174 ,C159_=_C175 ,C159_=_C176 ,C159_=_C177 ,C159_=_C178 ,C159_=_C179 ,\nC159_=_C180 ,C159_=_C181 ,C159_=_C182 ,C159_=_C183 ,C159_=_C184 ,C159_=_C185 ,\nC159_=_C186 ,C159_=_C187 ,C159_=_C188 ,C159_=_C189 ,C172_=_C173 ,C172_=_C174 ,\nC172_=_C175 ,C172_=_C176 ,C172_=_C177 ,C172_=_C178 ,C172_=_C179 ,C172_=_C180 ,\nC172_=_C181 ,C172_=_C182 ,C172_=_C183 ,C172_=_C184 ,C172_=_C185 ,C172_=_C186 ,\nC172_=_C187 ,C172_=_C188 ,C172_=_C189 ,C173_=_C174 ,C173_=_C175 ,C173_=_C176 ,\nC173_=_C177 ,C173_=_C178 ,C173_=_C179 ,C173_=_C180 ,C173_=_C181 ,C173_=_C182 ,\nC173_=_C183 ,C173_=_C184 ,C173_=_C185 ,C173_=_C186 ,C173_=_C187 ,C173_=_C188 ,\nC173_=_C189 ,C174_=_C175 ,C174_=_C176 ,C174_=_C177 ,C174_=_C178 ,C174_=_C179 ,\nC174_=_C180 ,C174_=_C181 ,C174_=_C182 ,C174_=_C183 ,C174_=_C184 ,C174_=_C185 ,\nC174_=_C186 ,C174_=_C187 ,C174_=_C188 ,C174_=_C189 ,C175_=_C176 ,C175_=_C177 ,\nC175_=_C178 ,C175_=_C179 ,C175_=_C180 ,C175_=_C181 ,C175_=_C182 ,C175_=_C183 ,\nC175_=_C184 ,C175_=_C185 ,C175_=_C186 ,C175_=_C187 ,C175_=_C188 ,C175_=_C189 ,\nC176_=_C177 ,C176_=_C178 ,C176_=_C179 ,C176_=_C180 ,C176_=_C181 ,C176_=_C182 ,\nC176_=_C183 ,C176_=_C184 ,C176_=_C185 ,C176_=_C186 ,C176_=_C187 ,C176_=_C188 ,\nC176_=_C189 ,C177_=_C178 ,C177_=_C179 ,C177_=_C180 ,C177_=_C181 ,C177_=_C182 ,\nC177_=_C183 ,C177_=_C184 ,C177_=_C185 ,C177_=_C186 ,C177_=_C187 ,C177_=_C188 ,\nC177_=_C189 ,C178_=_C179 ,C178_=_C180 ,C178_=_C181 ,C178_=_C182 ,C178_=_C183 ,\nC178_=_C184 ,C178_=_C185 ,C178_=_C186 ,C178_=_C187 ,C178_=_C188 ,C178_=_C189 ,\nC179_=_C180 ,C179_=_C181 ,C179_=_C182 ,C179_=_C183 ,C179_=_C184 ,C179_=_C185 ,\nC179_=_C186 ,C179_=_C187 ,C179_=_C188 ,C179_=_C189 ,C180_=_C181 ,C180_=_C182 ,\nC180_=_C183 ,C180_=_C184 ,C180_=_C185 ,C180_=_C186 ,C180_=_C187 ,C180_=_C188 ,\nC180_=_C189 ,C181_=_C182 ,C181_=_C183 ,C181_=_C184 ,C181_=_C185 ,C181_=_C186 ,\nC181_=_C187 ,C181_=_C188 ,C181_=_C189 ,C182_=_C183 ,C182_=_C184 ,C182_=_C185 ,\nC182_=_C186 ,C182_=_C187 ,C182_=_C188 ,C182_=_C189 ,C183_=_C184 ,C183_=_C185 ,\nC183_=_C186 ,C183_=_C187 ,C183_=_C188 ,C183_=_C189 ,C184_=_C185 ,C184_=_C186 ,\nC184_=_C187 ,C184_=_C188 ,C184_=_C189 ,C185_=_C186 ,C185_=_C187 ,C185_=_C188 ,\nC185_=_C189 ,C186_=_C187 ,C186_=_C188 ,C186_=_C189 ,C187_=_C188 ,C187_=_C189 ,\nC188_=_C189 ,"];202[shape=box, label="id:202 level: 5\n144: C5 C6 C7 C8 C10 \nC11 C12 C13 C31 C32 C33 \nC34 C46 C47 C48 C49 C51 \nC52 C53 C54 C71 C72 C73 \nC74 C76 C77 C78 C79 C95 \nC96 C97 C98 C108 C109 C110 \nC111 C120 C123 C124 C125 C126 \nC127 C128 C129 C130 C131 C132 \nC133 C136 C137 C138 C139 C140 \nC141 C142 C143 C144 C145 C146 \nC147 C148 C151 C152 C153 C154 \nC155 C156 C157 C158 C159 C160 \nC161 C164 C165 C166 C167 C168 \nC169 C170 C171 C172 C173 C174 \nC175 C191 C192 C193 C194 C195 \nC196 C197 C198 C199 C200 C201 \nC202 C203 C204 C205 C206 C207 \nC208 C209 C210 C211 C212 C213 \nC214 C215 C216 C217 C218 C219 \nC220 C221 C222 C224 C225 C226 \nC227 C228 C229 C230 C231 C232 \nC233 C234 C235 C236 C237 C238 \nC239 C240 C241 C242 C243 C244 \nC245 C246 C247 C248 C249 C250 \nC251 \n1694: C5_=_C6( C5 C6 ) C5_=_C7( C5 C7 ) C5_=_C8( C5 C8 ) C5_=_C10( C5 C10 ) C5_=_C11( C5 C11 ) \nC5_=_C12( C5 C12 ) C5_=_C13( C5 C13 ) C5_=_C46( C5 C46 ) C5_=_C71( C5 C71 ) C5_=_C120( C5 C120 ) C5_=_C123( C5 C123 ) \nC5_=_C124( C5 C124 ) C5_=_C125( C5 C125 ) C5_=_C126( C5 C126 ) C5_=_C127( C5 C127 ) C5_=_C128( C5 C128 ) C5_=_C129( C5 C129 ) \nC5_=_C130( C5 C130 ) C5_=_C131( C5 C131 ) C5_=_C132( C5 C132 ) C6_=_C7( C6 C7 ) C6_=_C8( C6 C8 ) C6_=_C10( C6 C10 ) \nC6_=_C11( C6 C11 ) C6_=_C12( C6 C12 ) C6_=_C13( C6 C13 ) C6_=_C47( C6 C47 ) C6_=_C72( C6 C72 ) C6_=_C133( C6 C133 ) \nC6_=_C136( C6 C136 ) C6_=_C137( C6 C137 ) C6_=_C138( C6 C138 ) C6_=_C139( C6 C139 ) C6_=_C140( C6 C140 ) C6_=_C141( C6 C141 ) \nC6_=_C142( C6 C142 ) C6_=_C143( C6 C143 ) C6_=_C144( C6 C144 ) C6_=_C145( C6 C145 ) C7_=_C8( C7 C8 ) C7_=_C10( C7 C10 ) \nC7_=_C11( C7 C11 ) C7_=_C12( C7 C12 ) C7_=_C13( C7 C13 ) C7_=_C48( C7 C48 ) C7_=_C73( C7 C73 ) C7_=_C146( C7 C146 ) \nC7_=_C147( C7 C147 ) C7_=_C148( C7 C148 ) C7_=_C151( C7 C151 ) C7_=_C152( C7 C152 ) C7_=_C153( C7 C153 ) C7_=_C154( C7 C154 ) \nC7_=_C155( C7 C155 ) C7_=_C156( C7 C156 ) C7_=_C157( C7 C157 ) C7_=_C158( C7 C158 ) C8_=_C10( C8 C10 ) C8_=_C11( C8 C11 ) \nC8_=_C12( C8 C12 ) C8_=_C13( C8 C13 ) C8_=_C49( C8 C49 ) C8_=_C74( C8 C74 ) C8_=_C159( C8 C159 ) C8_=_C160( C8 C160 ) \nC8_=_C161( C8 C161 ) C8_=_C164( C8 C164 ) C8_=_C165( C8 C165 ) C8_=_C166( C8 C166 ) C8_=_C167( C8 C167 ) C8_=_C168( C8 C168 ) \nC8_=_C169( C8 C169 ) C8_=_C170( C8 C170 ) C8_=_C171( C8 C171 ) C10_=_C11( C10 C11 ) C10_=_C12( C10 C12 ) C10_=_C13( C10 C13 ) \nC10_=_C31( C10 C31 ) C10_=_C51( C10 C51 ) C10_=_C76( C10 C76 ) C10_=_C95( C10 C95 ) C10_=_C108( C10 C108 ) C10_=_C147( C10 C147 ) \nC10_=_C160( C10 C160 ) C10_=_C172( C10 C172 ) C10_=_C191( C10 C191 ) C10_=_C192( C10 C192 ) C10_=_C193( C10 C193 ) C10_=_C194( C10 C194 ) \nC10_=_C195( C10 C195 ) C10_=_C196( C10 C196 ) C10_=_C197( C10 C197 ) C10_=_C198( C10 C198 ) C10_=_C199( C10 C199 ) C10_=_C200( C10 C200 ) \nC10_=_C201( C10 C201 ) C10_=_C202( C10 C202 ) C10_=_C203( C10 C203 ) C10_=_C204( C10 C204 ) C10_=_C205( C10 C205 ) C10_=_C206( C10 C206 ) \nC11_=_C12( C11 C12 ) C11_=_C13( C11 C13 ) C11_=_C32( C11 C32 ) C11_=_C52( C11 C52 ) C11_=_C77( C11 C77 ) C11_=_C96( C11 C96 ) \nC11_=_C109( C11 C109 ) C11_=_C148( C11 C148 ) C11_=_C161( C11 C161 ) C11_=_C173( C11 C173 ) C11_=_C207( C11 C207 ) C11_=_C208( C11 C208 ) \nC11_=_C209( C11 C209 ) C11_=_C210( C11 C210 ) C11_=_C211( C11 C211 ) C11_=_C212( C11 C212 ) C11_=_C213( C11 C213 ) C11_=_C214( C11 C214 ) \nC11_=_C215( C11 C215 ) C11_=_C216( C11 C216 ) C11_=_C217( C11 C217 ) C11_=_C218( C11 C218 ) C11_=_C219( C11 C219 ) C11_=_C220( C11 C220 ) \nC11_=_C221( C11 C221 ) C11_=_C222( C11 C222 ) C12_=_C13( C12 C13 ) C12_=_C33( C12 C33 ) C12_=_C53( C12 C53 ) C12_=_C78( C12 C78 ) \nC12_=_C97( C12 C97 ) C12_=_C110( C12 C110 ) C12_=_C123( C12 C123 ) C12_=_C136( C12 C136 ) C12_=_C174( C12 C174</w:t>
      </w:r>
    </w:p>
    <w:p>
      <w:pPr>
        <w:pStyle w:val="PreformattedText"/>
        <w:bidi w:val="0"/>
        <w:spacing w:before="0" w:after="0"/>
        <w:jc w:val="left"/>
        <w:rPr/>
      </w:pPr>
      <w:r>
        <w:rPr/>
        <w:t xml:space="preserve"> </w:t>
      </w:r>
      <w:r>
        <w:rPr/>
        <w:t>) C12_=_C191( C12 C191 ) \nC12_=_C207( C12 C207 ) C12_=_C224( C12 C224 ) C12_=_C225( C12 C225 ) C12_=_C226( C12 C226 ) C12_=_C227( C12 C227 ) C12_=_C228( C12 C228 ) \nC12_=_C229( C12 C229 ) C12_=_C230( C12 C230 ) C12_=_C231( C12 C231 ) C12_=_C232( C12 C232 ) C12_=_C233( C12 C233 ) C12_=_C234( C12 C234 ) \nC12_=_C235( C12 C235 ) C12_=_C236( C12 C236 ) C12_=_C237( C12 C237 ) C13_=_C34( C13 C34 ) C13_=_C54( C13 C54 ) C13_=_C79( C13 C79 ) \nC13_=_C98( C13 C98 ) C13_=_C111( C13 C111 ) C13_=_C124( C13 C124 ) C13_=_C137( C13 C137 ) C13_=_C175( C13 C175 ) C13_=_C192( C13 C192 ) \nC13_=_C208( C13 C208 ) C13_=_C238( C13 C238 ) C13_=_C239( C13 C239 ) C13_=_C240( C13 C240 ) C13_=_C241( C13 C241 ) C13_=_C242( C13 C242 ) \nC13_=_C243( C13 C243 ) C13_=_C244( C13 C244 ) C13_=_C245( C13 C245 ) C13_=_C246( C13 C246 ) C13_=_C247( C13 C247 ) C13_=_C248( C13 C248 ) \nC13_=_C249( C13 C249 ) C13_=_C250( C13 C250 ) C13_=_C251( C13 C251 ) C31_=_C32( C31 C32 ) C31_=_C33( C31 C33 ) C31_=_C34( C31 C34 ) \nC31_=_C51( C31 C51 ) C31_=_C76( C31 C76 ) C31_=_C95( C31 C95 ) C31_=_C108( C31 C108 ) C31_=_C147( C31 C147 ) C31_=_C160( C31 C160 ) \nC31_=_C172( C31 C172 ) C31_=_C191( C31 C191 ) C31_=_C192( C31 C192 ) C31_=_C193( C31 C193 ) C31_=_C194( C31 C194 ) C31_=_C195( C31 C195 ) \nC31_=_C196( C31 C196 ) C31_=_C197( C31 C197 ) C31_=_C198( C31 C198 ) C31_=_C199( C31 C199 ) C31_=_C200( C31 C200 ) C31_=_C201( C31 C201 ) \nC31_=_C202( C31 C202 ) C31_=_C203( C31 C203 ) C31_=_C204( C31 C204 ) C31_=_C205( C31 C205 ) C31_=_C206( C31 C206 ) C32_=_C33( C32 C33 ) \nC32_=_C34( C32 C34 ) C32_=_C52( C32 C52 ) C32_=_C77( C32 C77 ) C32_=_C96( C32 C96 ) C32_=_C109( C32 C109 ) C32_=_C148( C32 C148 ) \nC32_=_C161( C32 C161 ) C32_=_C173( C32 C173 ) C32_=_C207( C32 C207 ) C32_=_C208( C32 C208 ) C32_=_C209( C32 C209 ) C32_=_C210( C32 C210 ) \nC32_=_C211( C32 C211 ) C32_=_C212( C32 C212 ) C32_=_C213( C32 C213 ) C32_=_C214( C32 C214 ) C32_=_C215( C32 C215 ) C32_=_C216( C32 C216 ) \nC32_=_C217( C32 C217 ) C32_=_C218( C32 C218 ) C32_=_C219( C32 C219 ) C32_=_C220( C32 C220 ) C32_=_C221( C32 C221 ) C32_=_C222( C32 C222 ) \nC33_=_C34( C33 C34 ) C33_=_C53( C33 C53 ) C33_=_C78( C33 C78 ) C33_=_C97( C33 C97 ) C33_=_C110( C33 C110 ) C33_=_C123( C33 C123 ) \nC33_=_C136( C33 C136 ) C33_=_C174( C33 C174 ) C33_=_C191( C33 C191 ) C33_=_C207( C33 C207 ) C33_=_C224( C33 C224 ) C33_=_C225( C33 C225 ) \nC33_=_C226( C33 C226 ) C33_=_C227( C33 C227 ) C33_=_C228( C33 C228 ) C33_=_C229( C33 C229 ) C33_=_C230( C33 C230 ) C33_=_C231( C33 C231 ) \nC33_=_C232( C33 C232 ) C33_=_C233( C33 C233 ) C33_=_C234( C33 C234 ) C33_=_C235( C33 C235 ) C33_=_C236( C33 C236 ) C33_=_C237( C33 C237 ) \nC34_=_C54( C34 C54 ) C34_=_C79( C34 C79 ) C34_=_C98( C34 C98 ) C34_=_C111( C34 C111 ) C34_=_C124( C34 C124 ) C34_=_C137( C34 C137 ) \nC34_=_C175( C34 C175 ) C34_=_C192( C34 C192 ) C34_=_C208( C34 C208 ) C34_=_C238( C34 C238 ) C34_=_C239( C34 C239 ) C34_=_C240( C34 C240 ) \nC34_=_C241( C34 C241 ) C34_=_C242( C34 C242 ) C34_=_C243( C34 C243 ) C34_=_C244( C34 C244 ) C34_=_C245( C34 C245 ) C34_=_C246( C34 C246 ) \nC34_=_C247( C34 C247 ) C34_=_C248( C34 C248 ) C34_=_C249( C34 C249 ) C34_=_C250( C34 C250 ) C34_=_C251( C34 C251 ) C46_=_C47( C46 C47 ) \nC46_=_C48( C46 C48 ) C46_=_C49( C46 C49 ) C46_=_C51( C46 C51 ) C46_=_C52( C46 C52 ) C46_=_C53( C46 C53 ) C46_=_C54( C46 C54 ) \nC46_=_C71( C46 C71 ) C46_=_C120( C46 C120 ) C46_=_C123( C46 C123 ) C46_=_C124( C46 C124 ) C46_=_C125( C46 C125 ) C46_=_C126( C46 C126 ) \nC46_=_C127( C46 C127 ) C46_=_C128( C46 C128 ) C46_=_C129( C46 C129 ) C46_=_C130( C46 C130 ) C46_=_C131( C46 C131 ) C46_=_C132( C46 C132 ) \nC47_=_C48( C47 C48 ) C47_=_C49( C47 C49 ) C47_=_C51( C47 C51 ) C47_=_C52( C47 C52 ) C47_=_C53( C47 C53 ) C47_=_C54( C47 C54 ) \nC47_=_C72( C47 C72 ) C47_=_C133( C47 C133 ) C47_=_C136( C47 C136 ) C47_=_C137( C47 C137 ) C47_=_C138( C47 C138 ) C47_=_C139( C47 C139 ) \nC47_=_C140( C47 C140 ) C47_=_C141( C47 C141 ) C47_=_C142( C47 C142 ) C47_=_C143( C47 C143 ) C47_=_C144( C47 C144 ) C47_=_C145( C47 C145 ) \nC48_=_C49( C48 C49 ) C48_=_C51( C48 C51 ) C48_=_C52( C48 C52 ) C48_=_C53( C48 C53 ) C48_=_C54( C48 C54 ) C48_=_C73( C48 C73 ) \nC48_=_C146( C48 C146 ) C48_=_C147( C48 C147 ) C48_=_C148( C48 C148 ) C48_=_C151( C48 C151 ) C48_=_C152( C48 C152 ) C48_=_C153( C48 C153 ) \nC48_=_C154( C48 C154 ) C48_=_C155( C48 C155 ) C48_=_C156( C48 C156 ) C48_=_C157( C48 C157 ) C48_=_C158( C48 C158 ) C49_=_C51( C49 C51 ) \nC49_=_C52( C49 C52 ) C49_=_C53( C49 C53 ) C49_=_C54( C49 C54 ) C49_=_C74( C49 C74 ) C49_=_C159( C49 C159 ) C49_=_C160( C49 C160 ) \nC49_=_C161( C49 C161 ) C49_=_C164( C49 C164 ) C49_=_C165( C49 C165 ) C49_=_C166( C49 C166 ) C49_=_C167( C49 C167 ) C49_=_C168( C49 C168 ) \nC49_=_C169( C49 C169 ) C49_=_C170( C49 C170 ) C49_=_C171( C49 C171 ) C51_=_C52( C51 C52 ) C51_=_C53( C51 C53 ) C51_=_C54( C51 C54 ) \nC51_=_C76( C51 C76 ) C51_=_C95( C51 C95 ) C51_=_C108( C51 C108 ) C51_=_C147( C51 C147 ) C51_=_C160( C51 C160 ) C51_=_C172( C51 C172 ) \nC51_=_C191( C51 C191 ) C51_=_C192( C51 C192 ) C51_=_C193( C51 C193 ) C51_=_C194( C51 C194 ) C51_=_C195( C51 C195 ) C51_=_C196( C51 C196 ) \nC51_=_C197( C51 C197 ) C51_=_C198( C51 C198 ) C51_=_C199( C51 C199 ) C51_=_C200( C51 C200 ) C51_=_C201( C51 C201 ) C51_=_C202( C51 C202 ) \nC51_=_C203( C51 C203 ) C51_=_C204( C51 C204 ) C51_=_C205( C51 C205 ) C51_=_C206( C51 C206 ) C52_=_C53( C52 C53 ) C52_=_C54( C52 C54 ) \nC52_=_C77( C52 C77 ) C52_=_C96( C52 C96 ) C52_=_C109( C52 C109 ) C52_=_C148( C52 C148 ) C52_=_C161( C52 C161 ) C52_=_C173( C52 C173 ) \nC52_=_C207( C52 C207 ) C52_=_C208( C52 C208 ) C52_=_C209( C52 C209 ) C52_=_C210( C52 C210 ) C52_=_C211( C52 C211 ) C52_=_C212( C52 C212 ) \nC52_=_C213( C52 C213 ) C52_=_C214( C52 C214 ) C52_=_C215( C52 C215 ) C52_=_C216( C52 C216 ) C52_=_C217( C52 C217 ) C52_=_C218( C52 C218 ) \nC52_=_C219( C52 C219 ) C52_=_C220( C52 C220 ) C52_=_C221( C52 C221 ) C52_=_C222( C52 C222 ) C53_=_C54( C53 C54 ) C53_=_C78( C53 C78 ) \nC53_=_C97( C53 C97 ) C53_=_C110( C53 C110 ) C53_=_C123( C53 C123 ) C53_=_C136( C53 C136 ) C53_=_C174( C53 C174 ) C53_=_C191( C53 C191 ) \nC53_=_C207( C53 C207 ) C53_=_C224( C53 C224 ) C53_=_C225( C53 C225 ) C53_=_C226( C53 C226 ) C53_=_C227( C53 C227 ) C53_=_C228( C53 C228 ) \nC53_=_C229( C53 C229 ) C53_=_C230( C53 C230 ) C53_=_C231( C53 C231 ) C53_=_C232( C53 C232 ) C53_=_C233( C53 C233 ) C53_=_C234( C53 C234 ) \nC53_=_C235( C53 C235 ) C53_=_C236( C53 C236 ) C53_=_C237( C53 C237 ) C54_=_C79( C54 C79 ) C54_=_C98( C54 C98 ) C54_=_C111( C54 C111 ) \nC54_=_C124( C54 C124 ) C54_=_C137( C54 C137 ) C54_=_C175( C54 C175 ) C54_=_C192( C54 C192 ) C54_=_C208( C54 C208 ) C54_=_C238( C54 C238 ) \nC54_=_C239( C54 C239 ) C54_=_C240( C54 C240 ) C54_=_C241( C54 C241 ) C54_=_C242( C54 C242 ) C54_=_C243( C54 C243 ) C54_=_C244( C54 C244 ) \nC54_=_C245( C54 C245 ) C54_=_C246( C54 C246 ) C54_=_C247( C54 C247 ) C54_=_C248( C54 C248 ) C54_=_C249( C54 C249 ) C54_=_C250( C54 C250 ) \nC54_=_C251( C54 C251 ) C71_=_C72( C71 C72 ) C71_=_C73( C71 C73 ) C71_=_C74( C71 C74 ) C71_=_C76( C71 C76 ) C71_=_C77( C71 C77 ) \nC71_=_C78( C71 C78 ) C71_=_C79( C71 C79 ) C71_=_C120( C71 C120 ) C71_=_C123( C71 C123 ) C71_=_C124( C71 C124 ) C71_=_C125( C71 C125 ) \nC71_=_C126( C71 C126 ) C71_=_C127( C71 C127 ) C71_=_C128( C71 C128 ) C71_=_C129( C71 C129 ) C71_=_C130( C71 C130 ) C71_=_C131( C71 C131 ) \nC71_=_C132( C71 C132 ) C72_=_C73( C72 C73 ) C72_=_C74( C72 C74 ) C72_=_C76( C72 C76 ) C72_=_C77( C72 C77 ) C72_=_C78( C72 C78 ) \nC72_=_C79( C72 C79 ) C72_=_C133( C72 C133 ) C72_=_C136( C72 C136 ) C72_=_C137( C72 C137 ) C72_=_C138( C72 C138 ) C72_=_C139( C72 C139 ) \nC72_=_C140( C72 C140 ) C72_=_C141( C72 C141 ) C72_=_C142( C72 C142 ) C72_=_C143( C72 C143 ) C72_=_C144( C72 C144 ) C72_=_C145( C72 C145 ) \nC73_=_C74( C73 C74 ) C73_=_C76( C73 C76 ) C73_=_C77( C73 C77 ) C73_=_C78( C73 C78 ) C73_=_C79( C73 C79 ) C73_=_C146( C73 C146 ) \nC73_=_C147( C73 C147 ) C73_=_C148( C73 C148 ) C73_=_C151( C73 C151 ) C73_=_C152( C73 C152 ) C73_=_C153( C73 C153 ) C73_=_C154( C73 C154 ) \nC73_=_C155( C73 C155 ) C73_=_C156( C73 C156 ) C73_=_C157( C73 C157 ) C73_=_C158( C73 C158 ) C74_=_C76( C74 C76 ) C74_=_C77( C74 C77 ) \nC74_=_C78( C74 C78 ) C74_=_C79( C74 C79 ) C74_=_C159( C74 C159 ) C74_=_C160( C74 C160 ) C74_=_C161( C74 C161 ) C74_=_C164( C74 C164 ) \nC74_=_C165( C74 C165 ) C74_=_C166( C74 C166 ) C74_=_C167( C74 C167 ) C74_=_C168( C74 C168 ) C74_=_C169( C74 C169 ) C74_=_C170( C74 C170 ) \nC74_=_C171( C74 C171 ) C76_=_C77( C76 C77 ) C76_=_C78( C76 C78 ) C76_=_C79( C76 C79 ) C76_=_C95( C76 C95 ) C76_=_C108( C76 C108 ) \nC76_=_C147( C76 C147 ) C76_=_C160( C76 C160 ) C76_=_C172( C76 C172 ) C76_=_C191( C76 C191 ) C76_=_C192( C76 C192 ) C76_=_C193( C76 C193 ) \nC76_=_C194( C76 C194 ) C76_=_C195( C76 C195 ) C76_=_C196( C76 C196 ) C76_=_C197( C76 C197 ) C76_=_C198( C76 C198 ) C76_=_C199( C76 C199 ) \nC76_=_C200( C76 C200 ) C76_=_C201( C76 C201 ) C76_=_C202( C76 C202 ) C76_=_C203( C76 C203 ) C76_=_C204( C76 C204 ) C76_=_C205( C76 C205 ) \nC76_=_C206( C76 C206 ) C77_=_C78( C77 C78 ) C77_=_C79( C77 C79 ) C77_=_C96( C77 C96 ) C77_=_C109( C77 C109 ) C77_=_C148( C77 C148 ) \nC77_=_C161( C77 C161 ) C77_=_C173( C77 C173 ) C77_=_C207( C77 C207 ) C77_=_C208( C77 C208 ) C77_=_C209( C77 C209 ) C77_=_C210( C77 C210 ) \nC77_=_C211( C77 C211 ) C77_=_C212( C77 C212 ) C77_=_C213( C77 C213 ) C77_=_C214( C77 C214 ) C77_=_C215( C77 C215 ) C77_=_C216( C77 C216 ) \nC77_=_C217( C77 C217 ) C77_=_C218( C77 C218 ) C77_=_C219( C77 C219 ) C77_=_C220( C77 C220 ) C77_=_C221( C77 C221 ) C77_=_C222( C77 C222 ) \nC78_=_C79( C78 C79 ) C78_=_C97( C78 C97 ) C78_=_C110( C78 C110 ) C78_=_C123( C78 C123 ) C78_=_C136( C78 C136 ) C78_=_C174( C78 C174 ) \nC78_=_C191( C78 C191 ) C78_=_C207( C78 C207 ) C78_=_C224( C78 C224 ) C78_=_C225( C78 C225 ) C78_=_C226( C78 C226 ) C78_=_C227( C78 C227 ) \nC78_=_C228( C78 C228 ) C78_=_C229( C78 C229 ) C78_=_C230( C78 C230 ) C78_=_C231( C78 C231 ) C78_=_C232( C78 C232 ) C78_=_C233(</w:t>
      </w:r>
    </w:p>
    <w:p>
      <w:pPr>
        <w:pStyle w:val="PreformattedText"/>
        <w:bidi w:val="0"/>
        <w:spacing w:before="0" w:after="0"/>
        <w:jc w:val="left"/>
        <w:rPr/>
      </w:pPr>
      <w:r>
        <w:rPr/>
        <w:t xml:space="preserve"> </w:t>
      </w:r>
      <w:r>
        <w:rPr/>
        <w:t>C78 C233 ) \nC78_=_C234( C78 C234 ) C78_=_C235( C78 C235 ) C78_=_C236( C78 C236 ) C78_=_C237( C78 C237 ) C79_=_C98( C79 C98 ) C79_=_C111( C79 C111 ) \nC79_=_C124( C79 C124 ) C79_=_C137( C79 C137 ) C79_=_C175( C79 C175 ) C79_=_C192( C79 C192 ) C79_=_C208( C79 C208 ) C79_=_C238( C79 C238 ) \nC79_=_C239( C79 C239 ) C79_=_C240( C79 C240 ) C79_=_C241( C79 C241 ) C79_=_C242( C79 C242 ) C79_=_C243( C79 C243 ) C79_=_C244( C79 C244 ) \nC79_=_C245( C79 C245 ) C79_=_C246( C79 C246 ) C79_=_C247( C79 C247 ) C79_=_C248( C79 C248 ) C79_=_C249( C79 C249 ) C79_=_C250( C79 C250 ) \nC79_=_C251( C79 C251 ) C95_=_C96( C95 C96 ) C95_=_C97( C95 C97 ) C95_=_C98( C95 C98 ) C95_=_C108( C95 C108 ) C95_=_C147( C95 C147 ) \nC95_=_C160( C95 C160 ) C95_=_C172( C95 C172 ) C95_=_C191( C95 C191 ) C95_=_C192( C95 C192 ) C95_=_C193( C95 C193 ) C95_=_C194( C95 C194 ) \nC95_=_C195( C95 C195 ) C95_=_C196( C95 C196 ) C95_=_C197( C95 C197 ) C95_=_C198( C95 C198 ) C95_=_C199( C95 C199 ) C95_=_C200( C95 C200 ) \nC95_=_C201( C95 C201 ) C95_=_C202( C95 C202 ) C95_=_C203( C95 C203 ) C95_=_C204( C95 C204 ) C95_=_C205( C95 C205 ) C95_=_C206( C95 C206 ) \nC96_=_C97( C96 C97 ) C96_=_C98( C96 C98 ) C96_=_C109( C96 C109 ) C96_=_C148( C96 C148 ) C96_=_C161( C96 C161 ) C96_=_C173( C96 C173 ) \nC96_=_C207( C96 C207 ) C96_=_C208( C96 C208 ) C96_=_C209( C96 C209 ) C96_=_C210( C96 C210 ) C96_=_C211( C96 C211 ) C96_=_C212( C96 C212 ) \nC96_=_C213( C96 C213 ) C96_=_C214( C96 C214 ) C96_=_C215( C96 C215 ) C96_=_C216( C96 C216 ) C96_=_C217( C96 C217 ) C96_=_C218( C96 C218 ) \nC96_=_C219( C96 C219 ) C96_=_C220( C96 C220 ) C96_=_C221( C96 C221 ) C96_=_C222( C96 C222 ) C97_=_C98( C97 C98 ) C97_=_C110( C97 C110 ) \nC97_=_C123( C97 C123 ) C97_=_C136( C97 C136 ) C97_=_C174( C97 C174 ) C97_=_C191( C97 C191 ) C97_=_C207( C97 C207 ) C97_=_C224( C97 C224 ) \nC97_=_C225( C97 C225 ) C97_=_C226( C97 C226 ) C97_=_C227( C97 C227 ) C97_=_C228( C97 C228 ) C97_=_C229( C97 C229 ) C97_=_C230( C97 C230 ) \nC97_=_C231( C97 C231 ) C97_=_C232( C97 C232 ) C97_=_C233( C97 C233 ) C97_=_C234( C97 C234 ) C97_=_C235( C97 C235 ) C97_=_C236( C97 C236 ) \nC97_=_C237( C97 C237 ) C98_=_C111( C98 C111 ) C98_=_C124( C98 C124 ) C98_=_C137( C98 C137 ) C98_=_C175( C98 C175 ) C98_=_C192( C98 C192 ) \nC98_=_C208( C98 C208 ) C98_=_C238( C98 C238 ) C98_=_C239( C98 C239 ) C98_=_C240( C98 C240 ) C98_=_C241( C98 C241 ) C98_=_C242( C98 C242 ) \nC98_=_C243( C98 C243 ) C98_=_C244( C98 C244 ) C98_=_C245( C98 C245 ) C98_=_C246( C98 C246 ) C98_=_C247( C98 C247 ) C98_=_C248( C98 C248 ) \nC98_=_C249( C98 C249 ) C98_=_C250( C98 C250 ) C98_=_C251( C98 C251 ) C108_=_C109( C108 C109 ) C108_=_C110( C108 C110 ) C108_=_C111( C108 C111 ) \nC108_=_C147( C108 C147 ) C108_=_C160( C108 C160 ) C108_=_C172( C108 C172 ) C108_=_C191( C108 C191 ) C108_=_C192( C108 C192 ) C108_=_C193( C108 C193 ) \nC108_=_C194( C108 C194 ) C108_=_C195( C108 C195 ) C108_=_C196( C108 C196 ) C108_=_C197( C108 C197 ) C108_=_C198( C108 C198 ) C108_=_C199( C108 C199 ) \nC108_=_C200( C108 C200 ) C108_=_C201( C108 C201 ) C108_=_C202( C108 C202 ) C108_=_C203( C108 C203 ) C108_=_C204( C108 C204 ) C108_=_C205( C108 C205 ) \nC108_=_C206( C108 C206 ) C109_=_C110( C109 C110 ) C109_=_C111( C109 C111 ) C109_=_C148( C109 C148 ) C109_=_C161( C109 C161 ) C109_=_C173( C109 C173 ) \nC109_=_C207( C109 C207 ) C109_=_C208( C109 C208 ) C109_=_C209( C109 C209 ) C109_=_C210( C109 C210 ) C109_=_C211( C109 C211 ) C109_=_C212( C109 C212 ) \nC109_=_C213( C109 C213 ) C109_=_C214( C109 C214 ) C109_=_C215( C109 C215 ) C109_=_C216( C109 C216 ) C109_=_C217( C109 C217 ) C109_=_C218( C109 C218 ) \nC109_=_C219( C109 C219 ) C109_=_C220( C109 C220 ) C109_=_C221( C109 C221 ) C109_=_C222( C109 C222 ) C110_=_C111( C110 C111 ) C110_=_C123( C110 C123 ) \nC110_=_C136( C110 C136 ) C110_=_C174( C110 C174 ) C110_=_C191( C110 C191 ) C110_=_C207( C110 C207 ) C110_=_C224( C110 C224 ) C110_=_C225( C110 C225 ) \nC110_=_C226( C110 C226 ) C110_=_C227( C110 C227 ) C110_=_C228( C110 C228 ) C110_=_C229( C110 C229 ) C110_=_C230( C110 C230 ) C110_=_C231( C110 C231 ) \nC110_=_C232( C110 C232 ) C110_=_C233( C110 C233 ) C110_=_C234( C110 C234 ) C110_=_C235( C110 C235 ) C110_=_C236( C110 C236 ) C110_=_C237( C110 C237 ) \nC111_=_C124( C111 C124 ) C111_=_C137( C111 C137 ) C111_=_C175( C111 C175 ) C111_=_C192( C111 C192 ) C111_=_C208( C111 C208 ) C111_=_C238( C111 C238 ) \nC111_=_C239( C111 C239 ) C111_=_C240( C111 C240 ) C111_=_C241( C111 C241 ) C111_=_C242( C111 C242 ) C111_=_C243( C111 C243 ) C111_=_C244( C111 C244 ) \nC111_=_C245( C111 C245 ) C111_=_C246( C111 C246 ) C111_=_C247( C111 C247 ) C111_=_C248( C111 C248 ) C111_=_C249( C111 C249 ) C111_=_C250( C111 C250 ) \nC111_=_C251( C111 C251 ) C120_=_C123( C120 C123 ) C120_=_C124( C120 C124 ) C120_=_C125( C120 C125 ) C120_=_C126( C120 C126 ) C120_=_C127( C120 C127 ) \nC120_=_C128( C120 C128 ) C120_=_C129( C120 C129 ) C120_=_C130( C120 C130 ) C120_=_C131( C120 C131 ) C120_=_C132( C120 C132 ) C120_=_C133( C120 C133 ) \nC120_=_C146( C120 C146 ) C120_=_C159( C120 C159 ) C120_=_C172( C120 C172 ) C120_=_C173( C120 C173 ) C120_=_C174( C120 C174 ) C120_=_C175( C120 C175 ) \nC123_=_C124( C123 C124 ) C123_=_C125( C123 C125 ) C123_=_C126( C123 C126 ) C123_=_C127( C123 C127 ) C123_=_C128( C123 C128 ) C123_=_C129( C123 C129 ) \nC123_=_C130( C123 C130 ) C123_=_C131( C123 C131 ) C123_=_C132( C123 C132 ) C123_=_C136( C123 C136 ) C123_=_C174( C123 C174 ) C123_=_C191( C123 C191 ) \nC123_=_C207( C123 C207 ) C123_=_C224( C123 C224 ) C123_=_C225( C123 C225 ) C123_=_C226( C123 C226 ) C123_=_C227( C123 C227 ) C123_=_C228( C123 C228 ) \nC123_=_C229( C123 C229 ) C123_=_C230( C123 C230 ) C123_=_C231( C123 C231 ) C123_=_C232( C123 C232 ) C123_=_C233( C123 C233 ) C123_=_C234( C123 C234 ) \nC123_=_C235( C123 C235 ) C123_=_C236( C123 C236 ) C123_=_C237( C123 C237 ) C124_=_C125( C124 C125 ) C124_=_C126( C124 C126 ) C124_=_C127( C124 C127 ) \nC124_=_C128( C124 C128 ) C124_=_C129( C124 C129 ) C124_=_C130( C124 C130 ) C124_=_C131( C124 C131 ) C124_=_C132( C124 C132 ) C124_=_C137( C124 C137 ) \nC124_=_C175( C124 C175 ) C124_=_C192( C124 C192 ) C124_=_C208( C124 C208 ) C124_=_C238( C124 C238 ) C124_=_C239( C124 C239 ) C124_=_C240( C124 C240 ) \nC124_=_C241( C124 C241 ) C124_=_C242( C124 C242 ) C124_=_C243( C124 C243 ) C124_=_C244( C124 C244 ) C124_=_C245( C124 C245 ) C124_=_C246( C124 C246 ) \nC124_=_C247( C124 C247 ) C124_=_C248( C124 C248 ) C124_=_C249( C124 C249 ) C124_=_C250( C124 C250 ) C124_=_C251( C124 C251 ) C125_=_C126( C125 C126 ) \nC125_=_C127( C125 C127 ) C125_=_C128( C125 C128 ) C125_=_C129( C125 C129 ) C125_=_C130( C125 C130 ) C125_=_C131( C125 C131 ) C125_=_C132( C125 C132 ) \nC126_=_C127( C126 C127 ) C126_=_C128( C126 C128 ) C126_=_C129( C126 C129 ) C126_=_C130( C126 C130 ) C126_=_C131( C126 C131 ) C126_=_C132( C126 C132 ) \nC127_=_C128( C127 C128 ) C127_=_C129( C127 C129 ) C127_=_C130( C127 C130 ) C127_=_C131( C127 C131 ) C127_=_C132( C127 C132 ) C128_=_C129( C128 C129 ) \nC128_=_C130( C128 C130 ) C128_=_C131( C128 C131 ) C128_=_C132( C128 C132 ) C129_=_C130( C129 C130 ) C129_=_C131( C129 C131 ) C129_=_C132( C129 C132 ) \nC130_=_C131( C130 C131 ) C130_=_C132( C130 C132 ) C131_=_C132( C131 C132 ) C133_=_C136( C133 C136 ) C133_=_C137( C133 C137 ) C133_=_C138( C133 C138 ) \nC133_=_C139( C133 C139 ) C133_=_C140( C133 C140 ) C133_=_C141( C133 C141 ) C133_=_C142( C133 C142 ) C133_=_C143( C133 C143 ) C133_=_C144( C133 C144 ) \nC133_=_C145( C133 C145 ) C133_=_C146( C133 C146 ) C133_=_C159( C133 C159 ) C133_=_C172( C133 C172 ) C133_=_C173( C133 C173 ) C133_=_C174( C133 C174 ) \nC133_=_C175( C133 C175 ) C136_=_C137( C136 C137 ) C136_=_C138( C136 C138 ) C136_=_C139( C136 C139 ) C136_=_C140( C136 C140 ) C136_=_C141( C136 C141 ) \nC136_=_C142( C136 C142 ) C136_=_C143( C136 C143 ) C136_=_C144( C136 C144 ) C136_=_C145( C136 C145 ) C136_=_C174( C136 C174 ) C136_=_C191( C136 C191 ) \nC136_=_C207( C136 C207 ) C136_=_C224( C136 C224 ) C136_=_C225( C136 C225 ) C136_=_C226( C136 C226 ) C136_=_C227( C136 C227 ) C136_=_C228( C136 C228 ) \nC136_=_C229( C136 C229 ) C136_=_C230( C136 C230 ) C136_=_C231( C136 C231 ) C136_=_C232( C136 C232 ) C136_=_C233( C136 C233 ) C136_=_C234( C136 C234 ) \nC136_=_C235( C136 C235 ) C136_=_C236( C136 C236 ) C136_=_C237( C136 C237 ) C137_=_C138( C137 C138 ) C137_=_C139( C137 C139 ) C137_=_C140( C137 C140 ) \nC137_=_C141( C137 C141 ) C137_=_C142( C137 C142 ) C137_=_C143( C137 C143 ) C137_=_C144( C137 C144 ) C137_=_C145( C137 C145 ) C137_=_C175( C137 C175 ) \nC137_=_C192( C137 C192 ) C137_=_C208( C137 C208 ) C137_=_C238( C137 C238 ) C137_=_C239( C137 C239 ) C137_=_C240( C137 C240 ) C137_=_C241( C137 C241 ) \nC137_=_C242( C137 C242 ) C137_=_C243( C137 C243 ) C137_=_C244( C137 C244 ) C137_=_C245( C137 C245 ) C137_=_C246( C137 C246 ) C137_=_C247( C137 C247 ) \nC137_=_C248( C137 C248 ) C137_=_C249( C137 C249 ) C137_=_C250( C137 C250 ) C137_=_C251( C137 C251 ) C138_=_C139( C138 C139 ) C138_=_C140( C138 C140 ) \nC138_=_C141( C138 C141 ) C138_=_C142( C138 C142 ) C138_=_C143( C138 C143 ) C138_=_C144( C138 C144 ) C138_=_C145( C138 C145 ) C139_=_C140( C139 C140 ) \nC139_=_C141( C139 C141 ) C139_=_C142( C139 C142 ) C139_=_C143( C139 C143 ) C139_=_C144( C139 C144 ) C139_=_C145( C139 C145 ) C140_=_C141( C140 C141 ) \nC140_=_C142( C140 C142 ) C140_=_C143( C140 C143 ) C140_=_C144( C140 C144 ) C140_=_C145( C140 C145 ) C141_=_C142( C141 C142 ) C141_=_C143( C141 C143 ) \nC141_=_C144( C141 C144 ) C141_=_C145( C141 C145 ) C142_=_C143( C142 C143 ) C142_=_C144( C142 C144 ) C142_=_C145( C142 C145 ) C143_=_C144( C143 C144 ) \nC143_=_C145( C143 C145 ) C144_=_C145( C144 C145 ) C146_=_C147( C146 C147 ) C146_=_C148( C146 C148 ) C146_=_C151( C146 C151 ) C146_=_C152( C146 C152 ) \nC146_=_C153( C146 C153 ) C146_=_C154( C146 C154 ) C146_=_C155( C146 C155 ) C146_=_C156( C146 C156 ) C146_=_C157( C146 C157 ) C146_=_C158( C146 C158 ) \nC146_=_C159( C146 C159 ) C146_=_C172( C146 C172 ) C146_=_C173( C146 C173 ) C146_=_C174( C146</w:t>
      </w:r>
    </w:p>
    <w:p>
      <w:pPr>
        <w:pStyle w:val="PreformattedText"/>
        <w:bidi w:val="0"/>
        <w:spacing w:before="0" w:after="0"/>
        <w:jc w:val="left"/>
        <w:rPr/>
      </w:pPr>
      <w:r>
        <w:rPr/>
        <w:t xml:space="preserve"> </w:t>
      </w:r>
      <w:r>
        <w:rPr/>
        <w:t>C174 ) C146_=_C175( C146 C175 ) C147_=_C148( C147 C148 ) \nC147_=_C151( C147 C151 ) C147_=_C152( C147 C152 ) C147_=_C153( C147 C153 ) C147_=_C154( C147 C154 ) C147_=_C155( C147 C155 ) C147_=_C156( C147 C156 ) \nC147_=_C157( C147 C157 ) C147_=_C158( C147 C158 ) C147_=_C160( C147 C160 ) C147_=_C172( C147 C172 ) C147_=_C191( C147 C191 ) C147_=_C192( C147 C192 ) \nC147_=_C193( C147 C193 ) C147_=_C194( C147 C194 ) C147_=_C195( C147 C195 ) C147_=_C196( C147 C196 ) C147_=_C197( C147 C197 ) C147_=_C198( C147 C198 ) \nC147_=_C199( C147 C199 ) C147_=_C200( C147 C200 ) C147_=_C201( C147 C201 ) C147_=_C202( C147 C202 ) C147_=_C203( C147 C203 ) C147_=_C204( C147 C204 ) \nC147_=_C205( C147 C205 ) C147_=_C206( C147 C206 ) C148_=_C151( C148 C151 ) C148_=_C152( C148 C152 ) C148_=_C153( C148 C153 ) C148_=_C154( C148 C154 ) \nC148_=_C155( C148 C155 ) C148_=_C156( C148 C156 ) C148_=_C157( C148 C157 ) C148_=_C158( C148 C158 ) C148_=_C161( C148 C161 ) C148_=_C173( C148 C173 ) \nC148_=_C207( C148 C207 ) C148_=_C208( C148 C208 ) C148_=_C209( C148 C209 ) C148_=_C210( C148 C210 ) C148_=_C211( C148 C211 ) C148_=_C212( C148 C212 ) \nC148_=_C213( C148 C213 ) C148_=_C214( C148 C214 ) C148_=_C215( C148 C215 ) C148_=_C216( C148 C216 ) C148_=_C217( C148 C217 ) C148_=_C218( C148 C218 ) \nC148_=_C219( C148 C219 ) C148_=_C220( C148 C220 ) C148_=_C221( C148 C221 ) C148_=_C222( C148 C222 ) C151_=_C152( C151 C152 ) C151_=_C153( C151 C153 ) \nC151_=_C154( C151 C154 ) C151_=_C155( C151 C155 ) C151_=_C156( C151 C156 ) C151_=_C157( C151 C157 ) C151_=_C158( C151 C158 ) C152_=_C153( C152 C153 ) \nC152_=_C154( C152 C154 ) C152_=_C155( C152 C155 ) C152_=_C156( C152 C156 ) C152_=_C157( C152 C157 ) C152_=_C158( C152 C158 ) C153_=_C154( C153 C154 ) \nC153_=_C155( C153 C155 ) C153_=_C156( C153 C156 ) C153_=_C157( C153 C157 ) C153_=_C158( C153 C158 ) C154_=_C155( C154 C155 ) C154_=_C156( C154 C156 ) \nC154_=_C157( C154 C157 ) C154_=_C158( C154 C158 ) C155_=_C156( C155 C156 ) C155_=_C157( C155 C157 ) C155_=_C158( C155 C158 ) C156_=_C157( C156 C157 ) \nC156_=_C158( C156 C158 ) C157_=_C158( C157 C158 ) C159_=_C160( C159 C160 ) C159_=_C161( C159 C161 ) C159_=_C164( C159 C164 ) C159_=_C165( C159 C165 ) \nC159_=_C166( C159 C166 ) C159_=_C167( C159 C167 ) C159_=_C168( C159 C168 ) C159_=_C169( C159 C169 ) C159_=_C170( C159 C170 ) C159_=_C171( C159 C171 ) \nC159_=_C172( C159 C172 ) C159_=_C173( C159 C173 ) C159_=_C174( C159 C174 ) C159_=_C175( C159 C175 ) C160_=_C161( C160 C161 ) C160_=_C164( C160 C164 ) \nC160_=_C165( C160 C165 ) C160_=_C166( C160 C166 ) C160_=_C167( C160 C167 ) C160_=_C168( C160 C168 ) C160_=_C169( C160 C169 ) C160_=_C170( C160 C170 ) \nC160_=_C171( C160 C171 ) C160_=_C172( C160 C172 ) C160_=_C191( C160 C191 ) C160_=_C192( C160 C192 ) C160_=_C193( C160 C193 ) C160_=_C194( C160 C194 ) \nC160_=_C195( C160 C195 ) C160_=_C196( C160 C196 ) C160_=_C197( C160 C197 ) C160_=_C198( C160 C198 ) C160_=_C199( C160 C199 ) C160_=_C200( C160 C200 ) \nC160_=_C201( C160 C201 ) C160_=_C202( C160 C202 ) C160_=_C203( C160 C203 ) C160_=_C204( C160 C204 ) C160_=_C205( C160 C205 ) C160_=_C206( C160 C206 ) \nC161_=_C164( C161 C164 ) C161_=_C165( C161 C165 ) C161_=_C166( C161 C166 ) C161_=_C167( C161 C167 ) C161_=_C168( C161 C168 ) C161_=_C169( C161 C169 ) \nC161_=_C170( C161 C170 ) C161_=_C171( C161 C171 ) C161_=_C173( C161 C173 ) C161_=_C207( C161 C207 ) C161_=_C208( C161 C208 ) C161_=_C209( C161 C209 ) \nC161_=_C210( C161 C210 ) C161_=_C211( C161 C211 ) C161_=_C212( C161 C212 ) C161_=_C213( C161 C213 ) C161_=_C214( C161 C214 ) C161_=_C215( C161 C215 ) \nC161_=_C216( C161 C216 ) C161_=_C217( C161 C217 ) C161_=_C218( C161 C218 ) C161_=_C219( C161 C219 ) C161_=_C220( C161 C220 ) C161_=_C221( C161 C221 ) \nC161_=_C222( C161 C222 ) C164_=_C165( C164 C165 ) C164_=_C166( C164 C166 ) C164_=_C167( C164 C167 ) C164_=_C168( C164 C168 ) C164_=_C169( C164 C169 ) \nC164_=_C170( C164 C170 ) C164_=_C171( C164 C171 ) C165_=_C166( C165 C166 ) C165_=_C167( C165 C167 ) C165_=_C168( C165 C168 ) C165_=_C169( C165 C169 ) \nC165_=_C170( C165 C170 ) C165_=_C171( C165 C171 ) C166_=_C167( C166 C167 ) C166_=_C168( C166 C168 ) C166_=_C169( C166 C169 ) C166_=_C170( C166 C170 ) \nC166_=_C171( C166 C171 ) C167_=_C168( C167 C168 ) C167_=_C169( C167 C169 ) C167_=_C170( C167 C170 ) C167_=_C171( C167 C171 ) C168_=_C169( C168 C169 ) \nC168_=_C170( C168 C170 ) C168_=_C171( C168 C171 ) C169_=_C170( C169 C170 ) C169_=_C171( C169 C171 ) C170_=_C171( C170 C171 ) C172_=_C173( C172 C173 ) \nC172_=_C174( C172 C174 ) C172_=_C175( C172 C175 ) C172_=_C191( C172 C191 ) C172_=_C192( C172 C192 ) C172_=_C193( C172 C193 ) C172_=_C194( C172 C194 ) \nC172_=_C195( C172 C195 ) C172_=_C196( C172 C196 ) C172_=_C197( C172 C197 ) C172_=_C198( C172 C198 ) C172_=_C199( C172 C199 ) C172_=_C200( C172 C200 ) \nC172_=_C201( C172 C201 ) C172_=_C202( C172 C202 ) C172_=_C203( C172 C203 ) C172_=_C204( C172 C204 ) C172_=_C205( C172 C205 ) C172_=_C206( C172 C206 ) \nC173_=_C174( C173 C174 ) C173_=_C175( C173 C175 ) C173_=_C207( C173 C207 ) C173_=_C208( C173 C208 ) C173_=_C209( C173 C209 ) C173_=_C210( C173 C210 ) \nC173_=_C211( C173 C211 ) C173_=_C212( C173 C212 ) C173_=_C213( C173 C213 ) C173_=_C214( C173 C214 ) C173_=_C215( C173 C215 ) C173_=_C216( C173 C216 ) \nC173_=_C217( C173 C217 ) C173_=_C218( C173 C218 ) C173_=_C219( C173 C219 ) C173_=_C220( C173 C220 ) C173_=_C221( C173 C221 ) C173_=_C222( C173 C222 ) \nC174_=_C175( C174 C175 ) C174_=_C191( C174 C191 ) C174_=_C207( C174 C207 ) C174_=_C224( C174 C224 ) C174_=_C225( C174 C225 ) C174_=_C226( C174 C226 ) \nC174_=_C227( C174 C227 ) C174_=_C228( C174 C228 ) C174_=_C229( C174 C229 ) C174_=_C230( C174 C230 ) C174_=_C231( C174 C231 ) C174_=_C232( C174 C232 ) \nC174_=_C233( C174 C233 ) C174_=_C234( C174 C234 ) C174_=_C235( C174 C235 ) C174_=_C236( C174 C236 ) C174_=_C237( C174 C237 ) C175_=_C192( C175 C192 ) \nC175_=_C208( C175 C208 ) C175_=_C238( C175 C238 ) C175_=_C239( C175 C239 ) C175_=_C240( C175 C240 ) C175_=_C241( C175 C241 ) C175_=_C242( C175 C242 ) \nC175_=_C243( C175 C243 ) C175_=_C244( C175 C244 ) C175_=_C245( C175 C245 ) C175_=_C246( C175 C246 ) C175_=_C247( C175 C247 ) C175_=_C248( C175 C248 ) \nC175_=_C249( C175 C249 ) C175_=_C250( C175 C250 ) C175_=_C251( C175 C251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24( C191 C224 ) C191_=_C225( C191 C225 ) C191_=_C226( C191 C226 ) C191_=_C227( C191 C227 ) C191_=_C228( C191 C228 ) \nC191_=_C229( C191 C229 ) C191_=_C230( C191 C230 ) C191_=_C231( C191 C231 ) C191_=_C232( C191 C232 ) C191_=_C233( C191 C233 ) C191_=_C234( C191 C234 ) \nC191_=_C235( C191 C235 ) C191_=_C236( C191 C236 ) C191_=_C237( C191 C237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8( C192 C208 ) \nC192_=_C238( C192 C238 ) C192_=_C239( C192 C239 ) C192_=_C240( C192 C240 ) C192_=_C241( C192 C241 ) C192_=_C242( C192 C242 ) C192_=_C243( C192 C243 ) \nC192_=_C244( C192 C244 ) C192_=_C245( C192 C245 ) C192_=_C246( C192 C246 ) C192_=_C247( C192 C247 ) C192_=_C248( C192 C248 ) C192_=_C249( C192 C249 ) \nC192_=_C250( C192 C250 ) C192_=_C251( C192 C251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4_=_C195( C194 C195 ) C194_=_C196( C194 C196 ) C194_=_C197( C194 C197 ) \nC194_=_C198( C194 C198 ) C194_=_C199( C194 C199 ) C194_=_C200( C194 C200 ) C194_=_C201( C194 C201 ) C194_=_C202( C194 C202 ) C194_=_C203( C194 C203 ) \nC194_=_C204( C194 C204 ) C194_=_C205( C194 C205 ) C194_=_C206( C194 C206 ) C195_=_C196( C195 C196 ) C195_=_C197( C195 C197 ) C195_=_C198( C195 C198 ) \nC195_=_C199( C195 C199 ) C195_=_C200( C195 C200 ) C195_=_C201( C195 C201 ) C195_=_C202( C195 C202 ) C195_=_C203( C195 C203 ) C195_=_C204( C195 C204 ) \nC195_=_C205( C195 C205 ) C195_=_C206( C195 C206 ) C196_=_C197( C196 C197 ) C196_=_C198( C196 C198 ) C196_=_C199( C196 C199 ) C196_=_C200( C196 C200 ) \nC196_=_C201( C196 C201 ) C196_=_C202( C196 C202 ) C196_=_C203( C196 C203 ) C196_=_C204( C196 C204 ) C196_=_C205( C196 C205 ) C196_=_C206( C196 C206 ) \nC197_=_C198( C197 C198 ) C197_=_C199( C197 C199 ) C197_=_C200( C197 C200 ) C197_=_C201( C197 C201 ) C197_=_C202( C197 C202 ) C197_=_C203( C197 C203 ) \nC197_=_C204( C197 C204 ) C197_=_C205( C197 C205 ) C197_=_C206( C197 C206 ) C198_=_C199( C198 C199 ) C198_=_C200( C198 C200 ) C198_=_C201( C198 C201 ) \nC198_=_C202( C198 C202 ) C198_=_C203( C198 C203 ) C198_=_C204( C198 C204 ) C198_=_C205( C198 C205 ) C198_=_C206( C198 C206 ) C199_=_C200( C199 C200 ) \nC199_=_C201( C199 C201 ) C199_=_C202( C199 C202 ) C199_=_C203( C199 C203 ) C199_=_C204( C199 C204 ) C199_=_C205( C199 C205 ) C199_=_C206( C199 C206 ) \nC200_=_C201( C200 C201 ) C200_=_C202( C200 C202 ) C200_=_C203( C200 C203 ) C200_=_C204( C200 C204 ) C200_=_C205( C200 C205 ) C200_=_C206( C200 C206 ) \nC201_=_C202( C201 C202 ) C201_=_C203( C201 C203 ) C201_=_C204( C201 C204 ) C201_=_C205( C201 C205 ) C201_=_C206( C201 C206 ) C202_=_C203( C202 C203 ) \nC202_=_C204( C202 C204 ) C202_=_C205( C202 C205 ) C202_=_C206( C202 C206 ) C203_=_C204( C203 C204 ) C203_=_C205(</w:t>
      </w:r>
    </w:p>
    <w:p>
      <w:pPr>
        <w:pStyle w:val="PreformattedText"/>
        <w:bidi w:val="0"/>
        <w:spacing w:before="0" w:after="0"/>
        <w:jc w:val="left"/>
        <w:rPr/>
      </w:pPr>
      <w:r>
        <w:rPr/>
        <w:t xml:space="preserve"> </w:t>
      </w:r>
      <w:r>
        <w:rPr/>
        <w:t>C203 C205 ) C203_=_C206( C203 C206 ) \nC204_=_C205( C204 C205 ) C204_=_C206( C204 C206 ) C205_=_C206( C205 C206 ) C207_=_C208( C207 C208 ) C207_=_C209( C207 C209 ) C207_=_C210( C207 C210 ) \nC207_=_C211( C207 C211 ) C207_=_C212( C207 C212 ) C207_=_C213( C207 C213 ) C207_=_C214( C207 C214 ) C207_=_C215( C207 C215 ) C207_=_C216( C207 C216 ) \nC207_=_C217( C207 C217 ) C207_=_C218( C207 C218 ) C207_=_C219( C207 C219 ) C207_=_C220( C207 C220 ) C207_=_C221( C207 C221 ) C207_=_C222( C207 C222 ) \nC207_=_C224( C207 C224 ) C207_=_C225( C207 C225 ) C207_=_C226( C207 C226 ) C207_=_C227( C207 C227 ) C207_=_C228( C207 C228 ) C207_=_C229( C207 C229 ) \nC207_=_C230( C207 C230 ) C207_=_C231( C207 C231 ) C207_=_C232( C207 C232 ) C207_=_C233( C207 C233 ) C207_=_C234( C207 C234 ) C207_=_C235( C207 C235 ) \nC207_=_C236( C207 C236 ) C207_=_C237( C207 C237 ) C208_=_C209( C208 C209 ) C208_=_C210( C208 C210 ) C208_=_C211( C208 C211 ) C208_=_C212( C208 C212 ) \nC208_=_C213( C208 C213 ) C208_=_C214( C208 C214 ) C208_=_C215( C208 C215 ) C208_=_C216( C208 C216 ) C208_=_C217( C208 C217 ) C208_=_C218( C208 C218 ) \nC208_=_C219( C208 C219 ) C208_=_C220( C208 C220 ) C208_=_C221( C208 C221 ) C208_=_C222( C208 C222 ) C208_=_C238( C208 C238 ) C208_=_C239( C208 C239 ) \nC208_=_C240( C208 C240 ) C208_=_C241( C208 C241 ) C208_=_C242( C208 C242 ) C208_=_C243( C208 C243 ) C208_=_C244( C208 C244 ) C208_=_C245( C208 C245 ) \nC208_=_C246( C208 C246 ) C208_=_C247( C208 C247 ) C208_=_C248( C208 C248 ) C208_=_C249( C208 C249 ) C208_=_C250( C208 C250 ) C208_=_C251( C208 C251 ) \nC209_=_C210( C209 C210 ) C209_=_C211( C209 C211 ) C209_=_C212( C209 C212 ) C209_=_C213( C209 C213 ) C209_=_C214( C209 C214 ) C209_=_C215( C209 C215 ) \nC209_=_C216( C209 C216 ) C209_=_C217( C209 C217 ) C209_=_C218( C209 C218 ) C209_=_C219( C209 C219 ) C209_=_C220( C209 C220 ) C209_=_C221( C209 C221 ) \nC209_=_C222( C209 C222 ) C210_=_C211( C210 C211 ) C210_=_C212( C210 C212 ) C210_=_C213( C210 C213 ) C210_=_C214( C210 C214 ) C210_=_C215( C210 C215 ) \nC210_=_C216( C210 C216 ) C210_=_C217( C210 C217 ) C210_=_C218( C210 C218 ) C210_=_C219( C210 C219 ) C210_=_C220( C210 C220 ) C210_=_C221( C210 C221 ) \nC210_=_C222( C210 C222 ) C211_=_C212( C211 C212 ) C211_=_C213( C211 C213 ) C211_=_C214( C211 C214 ) C211_=_C215( C211 C215 ) C211_=_C216( C211 C216 ) \nC211_=_C217( C211 C217 ) C211_=_C218( C211 C218 ) C211_=_C219( C211 C219 ) C211_=_C220( C211 C220 ) C211_=_C221( C211 C221 ) C211_=_C222( C211 C222 ) \nC212_=_C213( C212 C213 ) C212_=_C214( C212 C214 ) C212_=_C215( C212 C215 ) C212_=_C216( C212 C216 ) C212_=_C217( C212 C217 ) C212_=_C218( C212 C218 ) \nC212_=_C219( C212 C219 ) C212_=_C220( C212 C220 ) C212_=_C221( C212 C221 ) C212_=_C222( C212 C222 ) C213_=_C214( C213 C214 ) C213_=_C215( C213 C215 ) \nC213_=_C216( C213 C216 ) C213_=_C217( C213 C217 ) C213_=_C218( C213 C218 ) C213_=_C219( C213 C219 ) C213_=_C220( C213 C220 ) C213_=_C221( C213 C221 ) \nC213_=_C222( C213 C222 ) C214_=_C215( C214 C215 ) C214_=_C216( C214 C216 ) C214_=_C217( C214 C217 ) C214_=_C218( C214 C218 ) C214_=_C219( C214 C219 ) \nC214_=_C220( C214 C220 ) C214_=_C221( C214 C221 ) C214_=_C222( C214 C222 ) C215_=_C216( C215 C216 ) C215_=_C217( C215 C217 ) C215_=_C218( C215 C218 ) \nC215_=_C219( C215 C219 ) C215_=_C220( C215 C220 ) C215_=_C221( C215 C221 ) C215_=_C222( C215 C222 ) C216_=_C217( C216 C217 ) C216_=_C218( C216 C218 ) \nC216_=_C219( C216 C219 ) C216_=_C220( C216 C220 ) C216_=_C221( C216 C221 ) C216_=_C222( C216 C222 ) C217_=_C218( C217 C218 ) C217_=_C219( C217 C219 ) \nC217_=_C220( C217 C220 ) C217_=_C221( C217 C221 ) C217_=_C222( C217 C222 ) C218_=_C219( C218 C219 ) C218_=_C220( C218 C220 ) C218_=_C221( C218 C221 ) \nC218_=_C222( C218 C222 ) C219_=_C220( C219 C220 ) C219_=_C221( C219 C221 ) C219_=_C222( C219 C222 ) C220_=_C221( C220 C221 ) C220_=_C222( C220 C222 ) \nC221_=_C222( C221 C222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5_=_C226( C225 C226 ) C225_=_C227( C225 C227 ) C225_=_C228( C225 C228 ) C225_=_C229( C225 C229 ) \nC225_=_C230( C225 C230 ) C225_=_C231( C225 C231 ) C225_=_C232( C225 C232 ) C225_=_C233( C225 C233 ) C225_=_C234( C225 C234 ) C225_=_C235( C225 C235 ) \nC225_=_C236( C225 C236 ) C225_=_C237( C225 C237 ) C226_=_C227( C226 C227 ) C226_=_C228( C226 C228 ) C226_=_C229( C226 C229 ) C226_=_C230( C226 C230 ) \nC226_=_C231( C226 C231 ) C226_=_C232( C226 C232 ) C226_=_C233( C226 C233 ) C226_=_C234( C226 C234 ) C226_=_C235( C226 C235 ) C226_=_C236( C226 C236 ) \nC226_=_C237( C226 C237 ) C227_=_C228( C227 C228 ) C227_=_C229( C227 C229 ) C227_=_C230( C227 C230 ) C227_=_C231( C227 C231 ) C227_=_C232( C227 C232 ) \nC227_=_C233( C227 C233 ) C227_=_C234( C227 C234 ) C227_=_C235( C227 C235 ) C227_=_C236( C227 C236 ) C227_=_C237( C227 C237 ) C228_=_C229( C228 C229 ) \nC228_=_C230( C228 C230 ) C228_=_C231( C228 C231 ) C228_=_C232( C228 C232 ) C228_=_C233( C228 C233 ) C228_=_C234( C228 C234 ) C228_=_C235( C228 C235 ) \nC228_=_C236( C228 C236 ) C228_=_C237( C228 C237 ) C229_=_C230( C229 C230 ) C229_=_C231( C229 C231 ) C229_=_C232( C229 C232 ) C229_=_C233( C229 C233 ) \nC229_=_C234( C229 C234 ) C229_=_C235( C229 C235 ) C229_=_C236( C229 C236 ) C229_=_C237( C229 C237 ) C230_=_C231( C230 C231 ) C230_=_C232( C230 C232 ) \nC230_=_C233( C230 C233 ) C230_=_C234( C230 C234 ) C230_=_C235( C230 C235 ) C230_=_C236( C230 C236 ) C230_=_C237( C230 C237 ) C231_=_C232( C231 C232 ) \nC231_=_C233( C231 C233 ) C231_=_C234( C231 C234 ) C231_=_C235( C231 C235 ) C231_=_C236( C231 C236 ) C231_=_C237( C231 C237 ) C232_=_C233( C232 C233 ) \nC232_=_C234( C232 C234 ) C232_=_C235( C232 C235 ) C232_=_C236( C232 C236 ) C232_=_C237( C232 C237 ) C233_=_C234( C233 C234 ) C233_=_C235( C233 C235 ) \nC233_=_C236( C233 C236 ) C233_=_C237( C233 C237 ) C234_=_C235( C234 C235 ) C234_=_C236( C234 C236 ) C234_=_C237( C234 C237 ) C235_=_C236( C235 C236 ) \nC235_=_C237( C235 C237 ) C236_=_C237( C236 C237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9_=_C240( C239 C240 ) C239_=_C241( C239 C241 ) C239_=_C242( C239 C242 ) \nC239_=_C243( C239 C243 ) C239_=_C244( C239 C244 ) C239_=_C245( C239 C245 ) C239_=_C246( C239 C246 ) C239_=_C247( C239 C247 ) C239_=_C248( C239 C248 ) \nC239_=_C249( C239 C249 ) C239_=_C250( C239 C250 ) C239_=_C251( C239 C251 ) C240_=_C241( C240 C241 ) C240_=_C242( C240 C242 ) C240_=_C243( C240 C243 ) \nC240_=_C244( C240 C244 ) C240_=_C245( C240 C245 ) C240_=_C246( C240 C246 ) C240_=_C247( C240 C247 ) C240_=_C248( C240 C248 ) C240_=_C249( C240 C249 ) \nC240_=_C250( C240 C250 ) C240_=_C251( C240 C251 ) C241_=_C242( C241 C242 ) C241_=_C243( C241 C243 ) C241_=_C244( C241 C244 ) C241_=_C245( C241 C245 ) \nC241_=_C246( C241 C246 ) C241_=_C247( C241 C247 ) C241_=_C248( C241 C248 ) C241_=_C249( C241 C249 ) C241_=_C250( C241 C250 ) C241_=_C251( C241 C251 ) \nC242_=_C243( C242 C243 ) C242_=_C244( C242 C244 ) C242_=_C245( C242 C245 ) C242_=_C246( C242 C246 ) C242_=_C247( C242 C247 ) C242_=_C248( C242 C248 ) \nC242_=_C249( C242 C249 ) C242_=_C250( C242 C250 ) C242_=_C251( C242 C251 ) C243_=_C244( C243 C244 ) C243_=_C245( C243 C245 ) C243_=_C246( C243 C246 ) \nC243_=_C247( C243 C247 ) C243_=_C248( C243 C248 ) C243_=_C249( C243 C249 ) C243_=_C250( C243 C250 ) C243_=_C251( C243 C251 ) C244_=_C245( C244 C245 ) \nC244_=_C246( C244 C246 ) C244_=_C247( C244 C247 ) C244_=_C248( C244 C248 ) C244_=_C249( C244 C249 ) C244_=_C250( C244 C250 ) C244_=_C251( C244 C251 ) \nC245_=_C246( C245 C246 ) C245_=_C247( C245 C247 ) C245_=_C248( C245 C248 ) C245_=_C249( C245 C249 ) C245_=_C250( C245 C250 ) C245_=_C251( C245 C251 ) \nC246_=_C247( C246 C247 ) C246_=_C248( C246 C248 ) C246_=_C249( C246 C249 ) C246_=_C250( C246 C250 ) C246_=_C251( C246 C251 ) C247_=_C248( C247 C248 ) \nC247_=_C249( C247 C249 ) C247_=_C250( C247 C250 ) C247_=_C251( C247 C251 ) C248_=_C249( C248 C249 ) C248_=_C250( C248 C250 ) C248_=_C251( C248 C251 ) \nC249_=_C250( C249 C250 ) C249_=_C251( C249 C251 ) C250_=_C251( C250 C251 ) "];156-&gt;202[label="132: C5 C6 C7 C8 C10 \nC11 C12 C13 C31 C32 C33 \nC34 C46 C47 C48 C49 C51 \nC52 C53 C54 C71 C72 C73 \nC74 C76 C77 C78 C79 C95 \nC96 C97 C98 C108 C109 C110 \nC111 C120 C125 C126 C127 C128 \nC129 C130 C131 C132 C133 C138 \nC139 C140 C141 C142 C143 C144 \nC145 C146 C151 C152 C153 C154 \nC155 C156 C157 C158 C159 C164 \nC165 C166 C167 C168 C169 C170 \nC171 C172 C173 C174 C175 C193 \nC194 C195 C196 C197 C198 C199 \nC200 C201 C202 C203 C204 C205 \nC206 C209 C210 C211 C212 C213 \nC214 C215 C216 C217 C218 C219 \nC220 C221 C222 C224 C225 C226 \nC227 C228 C229 C230 C231 C232 \nC233 C234 C235 C236 C237 C238 \nC239 C240 C241 C242 C243 C244 \nC245 C246 C247 C248 C249 C250 \nC251 \n1234: C5_=_C6 ,C5_=_C7 ,C5_=_C8 ,C5_=_C10 ,C5_=_C11 ,\nC5_=_C12 ,C5_=_C13 ,C5_=_C46 ,C5_=_C71 ,C5_=_C120 ,C5_=_C125 ,\nC5_=_C126 ,C5_=_C127 ,C5_=_C128 ,C5_=_C129 ,C5_=_C130 ,C5_=_C131 ,\nC5_=_C132 ,C6_=_C7 ,C6_=_C8 ,C6_=_C10 ,C6_=_C11 ,C6_=_C12 ,\nC6_=_C13 ,C6_=_C47 ,C6_=_C72 ,C6_=_C133 ,C6_=_C138 ,C6_=_C139 ,\nC6_=_C140 ,C6_=_C141 ,C6_=_C142 ,C6_=_C143 ,C6_=_C144 ,C6_=_C145 ,\nC7_=_C8 ,C7_=_C10 ,C7_=_C11 ,C7_=_C12 ,C7_=_C13 ,C7_=_C48 ,\nC7_=_C73 ,C7_=_C146 ,C7_=_C151 ,C7_=_C152 ,C7_=_C153 ,C7_=_C154 ,\nC7_=_C155 ,C7_=_C156 ,C7_=_C157 ,C7_=_C158 ,C8_=_C10 ,C8_=_C11 ,\nC8_=_C12 ,C8_=_C13 ,C8_=_C49 ,C8_=_C74 ,C8_=_C159 ,C8_=_C164 ,\nC8_=_C165 ,C8_=_C166 ,C8_=_C167 ,C8_=_C168 ,C8_=_C169 ,C8_=_C170 ,\nC8_=_C171 ,C10_=_C11 ,C10_=_C12</w:t>
      </w:r>
    </w:p>
    <w:p>
      <w:pPr>
        <w:pStyle w:val="PreformattedText"/>
        <w:bidi w:val="0"/>
        <w:spacing w:before="0" w:after="0"/>
        <w:jc w:val="left"/>
        <w:rPr/>
      </w:pPr>
      <w:r>
        <w:rPr/>
        <w:t xml:space="preserve"> </w:t>
      </w:r>
      <w:r>
        <w:rPr/>
        <w:t>,C10_=_C13 ,C10_=_C31 ,C10_=_C51 ,\nC10_=_C76 ,C10_=_C95 ,C10_=_C108 ,C10_=_C172 ,C10_=_C193 ,C10_=_C194 ,\nC10_=_C195 ,C10_=_C196 ,C10_=_C197 ,C10_=_C198 ,C10_=_C199 ,C10_=_C200 ,\nC10_=_C201 ,C10_=_C202 ,C10_=_C203 ,C10_=_C204 ,C10_=_C205 ,C10_=_C206 ,\nC11_=_C12 ,C11_=_C13 ,C11_=_C32 ,C11_=_C52 ,C11_=_C77 ,C11_=_C96 ,\nC11_=_C109 ,C11_=_C173 ,C11_=_C209 ,C11_=_C210 ,C11_=_C211 ,C11_=_C212 ,\nC11_=_C213 ,C11_=_C214 ,C11_=_C215 ,C11_=_C216 ,C11_=_C217 ,C11_=_C218 ,\nC11_=_C219 ,C11_=_C220 ,C11_=_C221 ,C11_=_C222 ,C12_=_C13 ,C12_=_C33 ,\nC12_=_C53 ,C12_=_C78 ,C12_=_C97 ,C12_=_C110 ,C12_=_C174 ,C12_=_C224 ,\nC12_=_C225 ,C12_=_C226 ,C12_=_C227 ,C12_=_C228 ,C12_=_C229 ,C12_=_C230 ,\nC12_=_C231 ,C12_=_C232 ,C12_=_C233 ,C12_=_C234 ,C12_=_C235 ,C12_=_C236 ,\nC12_=_C237 ,C13_=_C34 ,C13_=_C54 ,C13_=_C79 ,C13_=_C98 ,C13_=_C111 ,\nC13_=_C175 ,C13_=_C238 ,C13_=_C239 ,C13_=_C240 ,C13_=_C241 ,C13_=_C242 ,\nC13_=_C243 ,C13_=_C244 ,C13_=_C245 ,C13_=_C246 ,C13_=_C247 ,C13_=_C248 ,\nC13_=_C249 ,C13_=_C250 ,C13_=_C251 ,C31_=_C32 ,C31_=_C33 ,C31_=_C34 ,\nC31_=_C51 ,C31_=_C76 ,C31_=_C95 ,C31_=_C108 ,C31_=_C172 ,C31_=_C193 ,\nC31_=_C194 ,C31_=_C195 ,C31_=_C196 ,C31_=_C197 ,C31_=_C198 ,C31_=_C199 ,\nC31_=_C200 ,C31_=_C201 ,C31_=_C202 ,C31_=_C203 ,C31_=_C204 ,C31_=_C205 ,\nC31_=_C206 ,C32_=_C33 ,C32_=_C34 ,C32_=_C52 ,C32_=_C77 ,C32_=_C96 ,\nC32_=_C109 ,C32_=_C173 ,C32_=_C209 ,C32_=_C210 ,C32_=_C211 ,C32_=_C212 ,\nC32_=_C213 ,C32_=_C214 ,C32_=_C215 ,C32_=_C216 ,C32_=_C217 ,C32_=_C218 ,\nC32_=_C219 ,C32_=_C220 ,C32_=_C221 ,C32_=_C222 ,C33_=_C34 ,C33_=_C53 ,\nC33_=_C78 ,C33_=_C97 ,C33_=_C110 ,C33_=_C174 ,C33_=_C224 ,C33_=_C225 ,\nC33_=_C226 ,C33_=_C227 ,C33_=_C228 ,C33_=_C229 ,C33_=_C230 ,C33_=_C231 ,\nC33_=_C232 ,C33_=_C233 ,C33_=_C234 ,C33_=_C235 ,C33_=_C236 ,C33_=_C237 ,\nC34_=_C54 ,C34_=_C79 ,C34_=_C98 ,C34_=_C111 ,C34_=_C175 ,C34_=_C238 ,\nC34_=_C239 ,C34_=_C240 ,C34_=_C241 ,C34_=_C242 ,C34_=_C243 ,C34_=_C244 ,\nC34_=_C245 ,C34_=_C246 ,C34_=_C247 ,C34_=_C248 ,C34_=_C249 ,C34_=_C250 ,\nC34_=_C251 ,C46_=_C47 ,C46_=_C48 ,C46_=_C49 ,C46_=_C51 ,C46_=_C52 ,\nC46_=_C53 ,C46_=_C54 ,C46_=_C71 ,C46_=_C120 ,C46_=_C125 ,C46_=_C126 ,\nC46_=_C127 ,C46_=_C128 ,C46_=_C129 ,C46_=_C130 ,C46_=_C131 ,C46_=_C132 ,\nC47_=_C48 ,C47_=_C49 ,C47_=_C51 ,C47_=_C52 ,C47_=_C53 ,C47_=_C54 ,\nC47_=_C72 ,C47_=_C133 ,C47_=_C138 ,C47_=_C139 ,C47_=_C140 ,C47_=_C141 ,\nC47_=_C142 ,C47_=_C143 ,C47_=_C144 ,C47_=_C145 ,C48_=_C49 ,C48_=_C51 ,\nC48_=_C52 ,C48_=_C53 ,C48_=_C54 ,C48_=_C73 ,C48_=_C146 ,C48_=_C151 ,\nC48_=_C152 ,C48_=_C153 ,C48_=_C154 ,C48_=_C155 ,C48_=_C156 ,C48_=_C157 ,\nC48_=_C158 ,C49_=_C51 ,C49_=_C52 ,C49_=_C53 ,C49_=_C54 ,C49_=_C74 ,\nC49_=_C159 ,C49_=_C164 ,C49_=_C165 ,C49_=_C166 ,C49_=_C167 ,C49_=_C168 ,\nC49_=_C169 ,C49_=_C170 ,C49_=_C171 ,C51_=_C52 ,C51_=_C53 ,C51_=_C54 ,\nC51_=_C76 ,C51_=_C95 ,C51_=_C108 ,C51_=_C172 ,C51_=_C193 ,C51_=_C194 ,\nC51_=_C195 ,C51_=_C196 ,C51_=_C197 ,C51_=_C198 ,C51_=_C199 ,C51_=_C200 ,\nC51_=_C201 ,C51_=_C202 ,C51_=_C203 ,C51_=_C204 ,C51_=_C205 ,C51_=_C206 ,\nC52_=_C53 ,C52_=_C54 ,C52_=_C77 ,C52_=_C96 ,C52_=_C109 ,C52_=_C173 ,\nC52_=_C209 ,C52_=_C210 ,C52_=_C211 ,C52_=_C212 ,C52_=_C213 ,C52_=_C214 ,\nC52_=_C215 ,C52_=_C216 ,C52_=_C217 ,C52_=_C218 ,C52_=_C219 ,C52_=_C220 ,\nC52_=_C221 ,C52_=_C222 ,C53_=_C54 ,C53_=_C78 ,C53_=_C97 ,C53_=_C110 ,\nC53_=_C174 ,C53_=_C224 ,C53_=_C225 ,C53_=_C226 ,C53_=_C227 ,C53_=_C228 ,\nC53_=_C229 ,C53_=_C230 ,C53_=_C231 ,C53_=_C232 ,C53_=_C233 ,C53_=_C234 ,\nC53_=_C235 ,C53_=_C236 ,C53_=_C237 ,C54_=_C79 ,C54_=_C98 ,C54_=_C111 ,\nC54_=_C175 ,C54_=_C238 ,C54_=_C239 ,C54_=_C240 ,C54_=_C241 ,C54_=_C242 ,\nC54_=_C243 ,C54_=_C244 ,C54_=_C245 ,C54_=_C246 ,C54_=_C247 ,C54_=_C248 ,\nC54_=_C249 ,C54_=_C250 ,C54_=_C251 ,C71_=_C72 ,C71_=_C73 ,C71_=_C74 ,\nC71_=_C76 ,C71_=_C77 ,C71_=_C78 ,C71_=_C79 ,C71_=_C120 ,C71_=_C125 ,\nC71_=_C126 ,C71_=_C127 ,C71_=_C128 ,C71_=_C129 ,C71_=_C130 ,C71_=_C131 ,\nC71_=_C132 ,C72_=_C73 ,C72_=_C74 ,C72_=_C76 ,C72_=_C77 ,C72_=_C78 ,\nC72_=_C79 ,C72_=_C133 ,C72_=_C138 ,C72_=_C139 ,C72_=_C140 ,C72_=_C141 ,\nC72_=_C142 ,C72_=_C143 ,C72_=_C144 ,C72_=_C145 ,C73_=_C74 ,C73_=_C76 ,\nC73_=_C77 ,C73_=_C78 ,C73_=_C79 ,C73_=_C146 ,C73_=_C151 ,C73_=_C152 ,\nC73_=_C153 ,C73_=_C154 ,C73_=_C155 ,C73_=_C156 ,C73_=_C157 ,C73_=_C158 ,\nC74_=_C76 ,C74_=_C77 ,C74_=_C78 ,C74_=_C79 ,C74_=_C159 ,C74_=_C164 ,\nC74_=_C165 ,C74_=_C166 ,C74_=_C167 ,C74_=_C168 ,C74_=_C169 ,C74_=_C170 ,\nC74_=_C171 ,C76_=_C77 ,C76_=_C78 ,C76_=_C79 ,C76_=_C95 ,C76_=_C108 ,\nC76_=_C172 ,C76_=_C193 ,C76_=_C194 ,C76_=_C195 ,C76_=_C196 ,C76_=_C197 ,\nC76_=_C198 ,C76_=_C199 ,C76_=_C200 ,C76_=_C201 ,C76_=_C202 ,C76_=_C203 ,\nC76_=_C204 ,C76_=_C205 ,C76_=_C206 ,C77_=_C78 ,C77_=_C79 ,C77_=_C96 ,\nC77_=_C109 ,C77_=_C173 ,C77_=_C209 ,C77_=_C210 ,C77_=_C211 ,C77_=_C212 ,\nC77_=_C213 ,C77_=_C214 ,C77_=_C215 ,C77_=_C216 ,C77_=_C217 ,C77_=_C218 ,\nC77_=_C219 ,C77_=_C220 ,C77_=_C221 ,C77_=_C222 ,C78_=_C79 ,C78_=_C97 ,\nC78_=_C110 ,C78_=_C174 ,C78_=_C224 ,C78_=_C225 ,C78_=_C226 ,C78_=_C227 ,\nC78_=_C228 ,C78_=_C229 ,C78_=_C230 ,C78_=_C231 ,C78_=_C232 ,C78_=_C233 ,\nC78_=_C234 ,C78_=_C235 ,C78_=_C236 ,C78_=_C237 ,C79_=_C98 ,C79_=_C111 ,\nC79_=_C175 ,C79_=_C238 ,C79_=_C239 ,C79_=_C240 ,C79_=_C241 ,C79_=_C242 ,\nC79_=_C243 ,C79_=_C244 ,C79_=_C245 ,C79_=_C246 ,C79_=_C247 ,C79_=_C248 ,\nC79_=_C249 ,C79_=_C250 ,C79_=_C251 ,C95_=_C96 ,C95_=_C97 ,C95_=_C98 ,\nC95_=_C108 ,C95_=_C172 ,C95_=_C193 ,C95_=_C194 ,C95_=_C195 ,C95_=_C196 ,\nC95_=_C197 ,C95_=_C198 ,C95_=_C199 ,C95_=_C200 ,C95_=_C201 ,C95_=_C202 ,\nC95_=_C203 ,C95_=_C204 ,C95_=_C205 ,C95_=_C206 ,C96_=_C97 ,C96_=_C98 ,\nC96_=_C109 ,C96_=_C173 ,C96_=_C209 ,C96_=_C210 ,C96_=_C211 ,C96_=_C212 ,\nC96_=_C213 ,C96_=_C214 ,C96_=_C215 ,C96_=_C216 ,C96_=_C217 ,C96_=_C218 ,\nC96_=_C219 ,C96_=_C220 ,C96_=_C221 ,C96_=_C222 ,C97_=_C98 ,C97_=_C110 ,\nC97_=_C174 ,C97_=_C224 ,C97_=_C225 ,C97_=_C226 ,C97_=_C227 ,C97_=_C228 ,\nC97_=_C229 ,C97_=_C230 ,C97_=_C231 ,C97_=_C232 ,C97_=_C233 ,C97_=_C234 ,\nC97_=_C235 ,C97_=_C236 ,C97_=_C237 ,C98_=_C111 ,C98_=_C175 ,C98_=_C238 ,\nC98_=_C239 ,C98_=_C240 ,C98_=_C241 ,C98_=_C242 ,C98_=_C243 ,C98_=_C244 ,\nC98_=_C245 ,C98_=_C246 ,C98_=_C247 ,C98_=_C248 ,C98_=_C249 ,C98_=_C250 ,\nC98_=_C251 ,C108_=_C109 ,C108_=_C110 ,C108_=_C111 ,C108_=_C172 ,C108_=_C193 ,\nC108_=_C194 ,C108_=_C195 ,C108_=_C196 ,C108_=_C197 ,C108_=_C198 ,C108_=_C199 ,\nC108_=_C200 ,C108_=_C201 ,C108_=_C202 ,C108_=_C203 ,C108_=_C204 ,C108_=_C205 ,\nC108_=_C206 ,C109_=_C110 ,C109_=_C111 ,C109_=_C173 ,C109_=_C209 ,C109_=_C210 ,\nC109_=_C211 ,C109_=_C212 ,C109_=_C213 ,C109_=_C214 ,C109_=_C215 ,C109_=_C216 ,\nC109_=_C217 ,C109_=_C218 ,C109_=_C219 ,C109_=_C220 ,C109_=_C221 ,C109_=_C222 ,\nC110_=_C111 ,C110_=_C174 ,C110_=_C224 ,C110_=_C225 ,C110_=_C226 ,C110_=_C227 ,\nC110_=_C228 ,C110_=_C229 ,C110_=_C230 ,C110_=_C231 ,C110_=_C232 ,C110_=_C233 ,\nC110_=_C234 ,C110_=_C235 ,C110_=_C236 ,C110_=_C237 ,C111_=_C175 ,C111_=_C238 ,\nC111_=_C239 ,C111_=_C240 ,C111_=_C241 ,C111_=_C242 ,C111_=_C243 ,C111_=_C244 ,\nC111_=_C245 ,C111_=_C246 ,C111_=_C247 ,C111_=_C248 ,C111_=_C249 ,C111_=_C250 ,\nC111_=_C251 ,C120_=_C125 ,C120_=_C126 ,C120_=_C127 ,C120_=_C128 ,C120_=_C129 ,\nC120_=_C130 ,C120_=_C131 ,C120_=_C132 ,C120_=_C133 ,C120_=_C146 ,C120_=_C159 ,\nC120_=_C172 ,C120_=_C173 ,C120_=_C174 ,C120_=_C175 ,C125_=_C126 ,C125_=_C127 ,\nC125_=_C128 ,C125_=_C129 ,C125_=_C130 ,C125_=_C131 ,C125_=_C132 ,C126_=_C127 ,\nC126_=_C128 ,C126_=_C129 ,C126_=_C130 ,C126_=_C131 ,C126_=_C132 ,C127_=_C128 ,\nC127_=_C129 ,C127_=_C130 ,C127_=_C131 ,C127_=_C132 ,C128_=_C129 ,C128_=_C130 ,\nC128_=_C131 ,C128_=_C132 ,C129_=_C130 ,C129_=_C131 ,C129_=_C132 ,C130_=_C131 ,\nC130_=_C132 ,C131_=_C132 ,C133_=_C138 ,C133_=_C139 ,C133_=_C140 ,C133_=_C141 ,\nC133_=_C142 ,C133_=_C143 ,C133_=_C144 ,C133_=_C145 ,C133_=_C146 ,C133_=_C159 ,\nC133_=_C172 ,C133_=_C173 ,C133_=_C174 ,C133_=_C175 ,C138_=_C139 ,C138_=_C140 ,\nC138_=_C141 ,C138_=_C142 ,C138_=_C143 ,C138_=_C144 ,C138_=_C145 ,C139_=_C140 ,\nC139_=_C141 ,C139_=_C142 ,C139_=_C143 ,C139_=_C144 ,C139_=_C145 ,C140_=_C141 ,\nC140_=_C142 ,C140_=_C143 ,C140_=_C144 ,C140_=_C145 ,C141_=_C142 ,C141_=_C143 ,\nC141_=_C144 ,C141_=_C145 ,C142_=_C143 ,C142_=_C144 ,C142_=_C145 ,C143_=_C144 ,\nC143_=_C145 ,C144_=_C145 ,C146_=_C151 ,C146_=_C152 ,C146_=_C153 ,C146_=_C154 ,\nC146_=_C155 ,C146_=_C156 ,C146_=_C157 ,C146_=_C158 ,C146_=_C159 ,C146_=_C172 ,\nC146_=_C173 ,C146_=_C174 ,C146_=_C175 ,C151_=_C152 ,C151_=_C153 ,C151_=_C154 ,\nC151_=_C155 ,C151_=_C156 ,C151_=_C157 ,C151_=_C158 ,C152_=_C153 ,C152_=_C154 ,\nC152_=_C155 ,C152_=_C156 ,C152_=_C157 ,C152_=_C158 ,C153_=_C154 ,C153_=_C155 ,\nC153_=_C156 ,C153_=_C157 ,C153_=_C158 ,C154_=_C155 ,C154_=_C156 ,C154_=_C157 ,\nC154_=_C158 ,C155_=_C156 ,C155_=_C157 ,C155_=_C158 ,C156_=_C157 ,C156_=_C158 ,\nC157_=_C158 ,C159_=_C164 ,C159_=_C165 ,C159_=_C166 ,C159_=_C167 ,C159_=_C168 ,\nC159_=_C169 ,C159_=_C170 ,C159_=_C171 ,C159_=_C172 ,C159_=_C173 ,C159_=_C174 ,\nC159_=_C175 ,C164_=_C165 ,C164_=_C166 ,C164_=_C167 ,C164_=_C168 ,C164_=_C169 ,\nC164_=_C170 ,C164_=_C171 ,C165_=_C166 ,C165_=_C167 ,C165_=_C168 ,C165_=_C169 ,\nC165_=_C170 ,C165_=_C171 ,C166_=_C167 ,C166_=_C168 ,C166_=_C169 ,C166_=_C170 ,\nC166_=_C171 ,C167_=_C168 ,C167_=_C169 ,C167_=_C170 ,C167_=_C171 ,C168_=_C169 ,\nC168_=_C170 ,C168_=_C171 ,C169_=_C170 ,C169_=_C171 ,C170_=_C171 ,C172_=_C173 ,\nC172_=_C174 ,C172_=_C175 ,C172_=_C193 ,C172_=_C194 ,C172_=_C195 ,C172_=_C196 ,\nC172_=_C197 ,C172_=_C198 ,C172_=_C199 ,C172_=_C200 ,C172_=_C201 ,C172_=_C202 ,\nC172_=_C203 ,C172_=_C204 ,C172_=_C205 ,C172_=_C206 ,C173_=_C174 ,C173_=_C175 ,\nC173_=_C209 ,C173_=_C210 ,C173_=_C211 ,C173_=_C212 ,C173_=_C213 ,C173_=_C214 ,\nC173_=_C215 ,C173_=_C216 ,C173_=_C217 ,C173_=_C218 ,C173_=_C219 ,C173_=_C220 ,\nC173_=_C221 ,C173_=_C222 ,C174_=_C175 ,C174_=_C224 ,C174_=_C225 ,C174_=_C226 ,\nC174_=_C227 ,C174_=_C228 ,C174_=_C229 ,C174_=_C230 ,C174_=_C231 ,C174_=_C232 ,\nC174_=_C233 ,C174_=_C234 ,C174_=_C235 ,C174_=_C236 ,C174_=_C237 ,C175_=_C238 ,\nC175_=_C239</w:t>
      </w:r>
    </w:p>
    <w:p>
      <w:pPr>
        <w:pStyle w:val="PreformattedText"/>
        <w:bidi w:val="0"/>
        <w:spacing w:before="0" w:after="0"/>
        <w:jc w:val="left"/>
        <w:rPr/>
      </w:pPr>
      <w:r>
        <w:rPr/>
        <w:t xml:space="preserve"> </w:t>
      </w:r>
      <w:r>
        <w:rPr/>
        <w:t>,C175_=_C240 ,C175_=_C241 ,C175_=_C242 ,C175_=_C243 ,C175_=_C244 ,\nC175_=_C245 ,C175_=_C246 ,C175_=_C247 ,C175_=_C248 ,C175_=_C249 ,C175_=_C250 ,\nC175_=_C251 ,C193_=_C194 ,C193_=_C195 ,C193_=_C196 ,C193_=_C197 ,C193_=_C198 ,\nC193_=_C199 ,C193_=_C200 ,C193_=_C201 ,C193_=_C202 ,C193_=_C203 ,C193_=_C204 ,\nC193_=_C205 ,C193_=_C206 ,C194_=_C195 ,C194_=_C196 ,C194_=_C197 ,C194_=_C198 ,\nC194_=_C199 ,C194_=_C200 ,C194_=_C201 ,C194_=_C202 ,C194_=_C203 ,C194_=_C204 ,\nC194_=_C205 ,C194_=_C206 ,C195_=_C196 ,C195_=_C197 ,C195_=_C198 ,C195_=_C199 ,\nC195_=_C200 ,C195_=_C201 ,C195_=_C202 ,C195_=_C203 ,C195_=_C204 ,C195_=_C205 ,\nC195_=_C206 ,C196_=_C197 ,C196_=_C198 ,C196_=_C199 ,C196_=_C200 ,C196_=_C201 ,\nC196_=_C202 ,C196_=_C203 ,C196_=_C204 ,C196_=_C205 ,C196_=_C206 ,C197_=_C198 ,\nC197_=_C199 ,C197_=_C200 ,C197_=_C201 ,C197_=_C202 ,C197_=_C203 ,C197_=_C204 ,\nC197_=_C205 ,C197_=_C206 ,C198_=_C199 ,C198_=_C200 ,C198_=_C201 ,C198_=_C202 ,\nC198_=_C203 ,C198_=_C204 ,C198_=_C205 ,C198_=_C206 ,C199_=_C200 ,C199_=_C201 ,\nC199_=_C202 ,C199_=_C203 ,C199_=_C204 ,C199_=_C205 ,C199_=_C206 ,C200_=_C201 ,\nC200_=_C202 ,C200_=_C203 ,C200_=_C204 ,C200_=_C205 ,C200_=_C206 ,C201_=_C202 ,\nC201_=_C203 ,C201_=_C204 ,C201_=_C205 ,C201_=_C206 ,C202_=_C203 ,C202_=_C204 ,\nC202_=_C205 ,C202_=_C206 ,C203_=_C204 ,C203_=_C205 ,C203_=_C206 ,C204_=_C205 ,\nC204_=_C206 ,C205_=_C206 ,C209_=_C210 ,C209_=_C211 ,C209_=_C212 ,C209_=_C213 ,\nC209_=_C214 ,C209_=_C215 ,C209_=_C216 ,C209_=_C217 ,C209_=_C218 ,C209_=_C219 ,\nC209_=_C220 ,C209_=_C221 ,C209_=_C222 ,C210_=_C211 ,C210_=_C212 ,C210_=_C213 ,\nC210_=_C214 ,C210_=_C215 ,C210_=_C216 ,C210_=_C217 ,C210_=_C218 ,C210_=_C219 ,\nC210_=_C220 ,C210_=_C221 ,C210_=_C222 ,C211_=_C212 ,C211_=_C213 ,C211_=_C214 ,\nC211_=_C215 ,C211_=_C216 ,C211_=_C217 ,C211_=_C218 ,C211_=_C219 ,C211_=_C220 ,\nC211_=_C221 ,C211_=_C222 ,C212_=_C213 ,C212_=_C214 ,C212_=_C215 ,C212_=_C216 ,\nC212_=_C217 ,C212_=_C218 ,C212_=_C219 ,C212_=_C220 ,C212_=_C221 ,C212_=_C222 ,\nC213_=_C214 ,C213_=_C215 ,C213_=_C216 ,C213_=_C217 ,C213_=_C218 ,C213_=_C219 ,\nC213_=_C220 ,C213_=_C221 ,C213_=_C222 ,C214_=_C215 ,C214_=_C216 ,C214_=_C217 ,\nC214_=_C218 ,C214_=_C219 ,C214_=_C220 ,C214_=_C221 ,C214_=_C222 ,C215_=_C216 ,\nC215_=_C217 ,C215_=_C218 ,C215_=_C219 ,C215_=_C220 ,C215_=_C221 ,C215_=_C222 ,\nC216_=_C217 ,C216_=_C218 ,C216_=_C219 ,C216_=_C220 ,C216_=_C221 ,C216_=_C222 ,\nC217_=_C218 ,C217_=_C219 ,C217_=_C220 ,C217_=_C221 ,C217_=_C222 ,C218_=_C219 ,\nC218_=_C220 ,C218_=_C221 ,C218_=_C222 ,C219_=_C220 ,C219_=_C221 ,C219_=_C222 ,\nC220_=_C221 ,C220_=_C222 ,C221_=_C222 ,C224_=_C225 ,C224_=_C226 ,C224_=_C227 ,\nC224_=_C228 ,C224_=_C229 ,C224_=_C230 ,C224_=_C231 ,C224_=_C232 ,C224_=_C233 ,\nC224_=_C234 ,C224_=_C235 ,C224_=_C236 ,C224_=_C237 ,C225_=_C226 ,C225_=_C227 ,\nC225_=_C228 ,C225_=_C229 ,C225_=_C230 ,C225_=_C231 ,C225_=_C232 ,C225_=_C233 ,\nC225_=_C234 ,C225_=_C235 ,C225_=_C236 ,C225_=_C237 ,C226_=_C227 ,C226_=_C228 ,\nC226_=_C229 ,C226_=_C230 ,C226_=_C231 ,C226_=_C232 ,C226_=_C233 ,C226_=_C234 ,\nC226_=_C235 ,C226_=_C236 ,C226_=_C237 ,C227_=_C228 ,C227_=_C229 ,C227_=_C230 ,\nC227_=_C231 ,C227_=_C232 ,C227_=_C233 ,C227_=_C234 ,C227_=_C235 ,C227_=_C236 ,\nC227_=_C237 ,C228_=_C229 ,C228_=_C230 ,C228_=_C231 ,C228_=_C232 ,C228_=_C233 ,\nC228_=_C234 ,C228_=_C235 ,C228_=_C236 ,C228_=_C237 ,C229_=_C230 ,C229_=_C231 ,\nC229_=_C232 ,C229_=_C233 ,C229_=_C234 ,C229_=_C235 ,C229_=_C236 ,C229_=_C237 ,\nC230_=_C231 ,C230_=_C232 ,C230_=_C233 ,C230_=_C234 ,C230_=_C235 ,C230_=_C236 ,\nC230_=_C237 ,C231_=_C232 ,C231_=_C233 ,C231_=_C234 ,C231_=_C235 ,C231_=_C236 ,\nC231_=_C237 ,C232_=_C233 ,C232_=_C234 ,C232_=_C235 ,C232_=_C236 ,C232_=_C237 ,\nC233_=_C234 ,C233_=_C235 ,C233_=_C236 ,C233_=_C237 ,C234_=_C235 ,C234_=_C236 ,\nC234_=_C237 ,C235_=_C236 ,C235_=_C237 ,C236_=_C237 ,C238_=_C239 ,C238_=_C240 ,\nC238_=_C241 ,C238_=_C242 ,C238_=_C243 ,C238_=_C244 ,C238_=_C245 ,C238_=_C246 ,\nC238_=_C247 ,C238_=_C248 ,C238_=_C249 ,C238_=_C250 ,C238_=_C251 ,C239_=_C240 ,\nC239_=_C241 ,C239_=_C242 ,C239_=_C243 ,C239_=_C244 ,C239_=_C245 ,C239_=_C246 ,\nC239_=_C247 ,C239_=_C248 ,C239_=_C249 ,C239_=_C250 ,C239_=_C251 ,C240_=_C241 ,\nC240_=_C242 ,C240_=_C243 ,C240_=_C244 ,C240_=_C245 ,C240_=_C246 ,C240_=_C247 ,\nC240_=_C248 ,C240_=_C249 ,C240_=_C250 ,C240_=_C251 ,C241_=_C242 ,C241_=_C243 ,\nC241_=_C244 ,C241_=_C245 ,C241_=_C246 ,C241_=_C247 ,C241_=_C248 ,C241_=_C249 ,\nC241_=_C250 ,C241_=_C251 ,C242_=_C243 ,C242_=_C244 ,C242_=_C245 ,C242_=_C246 ,\nC242_=_C247 ,C242_=_C248 ,C242_=_C249 ,C242_=_C250 ,C242_=_C251 ,C243_=_C244 ,\nC243_=_C245 ,C243_=_C246 ,C243_=_C247 ,C243_=_C248 ,C243_=_C249 ,C243_=_C250 ,\nC243_=_C251 ,C244_=_C245 ,C244_=_C246 ,C244_=_C247 ,C244_=_C248 ,C244_=_C249 ,\nC244_=_C250 ,C244_=_C251 ,C245_=_C246 ,C245_=_C247 ,C245_=_C248 ,C245_=_C249 ,\nC245_=_C250 ,C245_=_C251 ,C246_=_C247 ,C246_=_C248 ,C246_=_C249 ,C246_=_C250 ,\nC246_=_C251 ,C247_=_C248 ,C247_=_C249 ,C247_=_C250 ,C247_=_C251 ,C248_=_C249 ,\nC248_=_C250 ,C248_=_C251 ,C249_=_C250 ,C249_=_C251 ,C250_=_C251 ,"];203[shape=box, label="id:203 level: 5\n114: C14 C80 C151 C224 C238 \nC252 C253 C255 C256 C257 C258 \nC259 C261 C262 C263 C264 C266 \nC267 C268 C269 C270 C271 C272 \nC273 C274 C275 C276 C277 C278 \nC280 C285 C286 C290 C291 C305 \nC310 C311 C315 C316 C330 C331 \nC332 C333 C334 C336 C337 C338 \nC339 C341 C342 C343 C344 C345 \nC346 C347 C348 C349 C350 C351 \nC352 C353 C356 C368 C379 C380 \nC384 C385 C399 C400 C404 C405 \nC419 C420 C421 C422 C424 C425 \nC426 C427 C428 C429 C430 C431 \nC432 C433 C434 C435 C436 C437 \nC438 C439 C440 C441 C442 C443 \nC444 C445 C446 C449 C450 C478 \nC479 C480 C481 C482 C483 C484 \nC485 C486 C487 C488 C489 C490 \nC491 \n1325: C14_=_C252( C14 C252 ) C14_=_C253( C14 C253 ) C14_=_C255( C14 C255 ) C14_=_C256( C14 C256 ) C14_=_C257( C14 C257 ) \nC14_=_C258( C14 C258 ) C14_=_C259( C14 C259 ) C14_=_C261( C14 C261 ) C14_=_C262( C14 C262 ) C14_=_C263( C14 C263 ) C14_=_C264( C14 C264 ) \nC14_=_C266( C14 C266 ) C14_=_C267( C14 C267 ) C14_=_C268( C14 C268 ) C14_=_C269( C14 C269 ) C14_=_C270( C14 C270 ) C14_=_C271( C14 C271 ) \nC14_=_C272( C14 C272 ) C14_=_C273( C14 C273 ) C14_=_C274( C14 C274 ) C14_=_C275( C14 C275 ) C14_=_C276( C14 C276 ) C14_=_C277( C14 C277 ) \nC14_=_C278( C14 C278 ) C80_=_C280( C80 C280 ) C80_=_C305( C80 C305 ) C80_=_C330( C80 C330 ) C80_=_C331( C80 C331 ) C80_=_C332( C80 C332 ) \nC80_=_C333( C80 C333 ) C80_=_C334( C80 C334 ) C80_=_C336( C80 C336 ) C80_=_C337( C80 C337 ) C80_=_C338( C80 C338 ) C80_=_C339( C80 C339 ) \nC80_=_C341( C80 C341 ) C80_=_C342( C80 C342 ) C80_=_C343( C80 C343 ) C80_=_C344( C80 C344 ) C80_=_C345( C80 C345 ) C80_=_C346( C80 C346 ) \nC80_=_C347( C80 C347 ) C80_=_C348( C80 C348 ) C80_=_C349( C80 C349 ) C80_=_C350( C80 C350 ) C80_=_C351( C80 C351 ) C80_=_C352( C80 C352 ) \nC80_=_C353( C80 C353 ) C151_=_C259( C151 C259 ) C151_=_C285( C151 C285 ) C151_=_C310( C151 C310 ) C151_=_C334( C151 C334 ) C151_=_C356( C151 C356 ) \nC151_=_C368( C151 C368 ) C151_=_C379( C151 C379 ) C151_=_C399( C151 C399 ) C151_=_C419( C151 C419 ) C151_=_C420( C151 C420 ) C151_=_C421( C151 C421 ) \nC151_=_C422( C151 C422 ) C151_=_C424( C151 C424 ) C151_=_C425( C151 C425 ) C151_=_C426( C151 C426 ) C151_=_C427( C151 C427 ) C151_=_C428( C151 C428 ) \nC151_=_C429( C151 C429 ) C151_=_C430( C151 C430 ) C151_=_C431( C151 C431 ) C151_=_C432( C151 C432 ) C151_=_C433( C151 C433 ) C151_=_C434( C151 C434 ) \nC151_=_C435( C151 C435 ) C151_=_C436( C151 C436 ) C151_=_C437( C151 C437 ) C224_=_C264( C224 C264 ) C224_=_C290( C224 C290 ) C224_=_C315( C224 C315 ) \nC224_=_C339( C224 C339 ) C224_=_C384( C224 C384 ) C224_=_C404( C224 C404 ) C224_=_C449( C224 C449 ) C224_=_C478( C224 C478 ) C224_=_C479( C224 C479 ) \nC224_=_C480( C224 C480 ) C224_=_C481( C224 C481 ) C224_=_C482( C224 C482 ) C224_=_C483( C224 C483 ) C224_=_C484( C224 C484 ) C238_=_C291( C238 C291 ) \nC238_=_C316( C238 C316 ) C238_=_C385( C238 C385 ) C238_=_C405( C238 C405 ) C238_=_C424( C238 C424 ) C238_=_C450( C238 C450 ) C238_=_C485( C238 C485 ) \nC238_=_C486( C238 C486 ) C238_=_C487( C238 C487 ) C238_=_C488( C238 C488 ) C238_=_C489( C238 C489 ) C238_=_C490( C238 C490 ) C238_=_C491( C238 C491 ) \nC252_=_C253( C252 C253 ) C252_=_C255( C252 C255 ) C252_=_C256( C252 C256 ) C252_=_C257( C252 C257 ) C252_=_C258( C252 C258 ) C252_=_C259( C252 C259 ) \nC252_=_C261( C252 C261 ) C252_=_C262( C252 C262 ) C252_=_C263( C252 C263 ) C252_=_C264( C252 C264 ) C252_=_C266( C252 C266 ) C252_=_C267( C252 C267 ) \nC252_=_C268( C252 C268 ) C252_=_C269( C252 C269 ) C252_=_C270( C252 C270 ) C252_=_C271( C252 C271 ) C252_=_C272( C252 C272 ) C252_=_C273( C252 C273 ) \nC252_=_C274( C252 C274 ) C252_=_C275( C252 C275 ) C252_=_C276( C252 C276 ) C252_=_C277( C252 C277 ) C252_=_C278( C252 C278 ) C252_=_C280( C252 C280 ) \nC252_=_C285( C252 C285 ) C252_=_C286( C252 C286 ) C252_=_C290( C252 C290 ) C252_=_C291( C252 C291 ) C253_=_C255( C253 C255 ) C253_=_C256( C253 C256 ) \nC253_=_C257( C253 C257 ) C253_=_C258( C253 C258 ) C253_=_C259( C253 C259 ) C253_=_C261( C253 C261 ) C253_=_C262( C253 C262 ) C253_=_C263( C253 C263 ) \nC253_=_C264( C253 C264 ) C253_=_C266( C253 C266 ) C253_=_C267( C253 C267 ) C253_=_C268( C253 C268 ) C253_=_C269( C253 C269 ) C253_=_C270( C253 C270 ) \nC253_=_C271( C253 C271 ) C253_=_C272( C253 C272 ) C253_=_C273( C253 C273 ) C253_=_C274( C253 C274 ) C253_=_C275( C253 C275 ) C253_=_C276( C253 C276 ) \nC253_=_C277( C253 C277 ) C253_=_C278( C253 C278 ) C253_=_C305( C253 C305 ) C253_=_C310( C253 C310 ) C253_=_C311( C253 C311 ) C253_=_C315( C253 C315 ) \nC253_=_C316( C253 C316 ) C255_=_C256( C255 C256 ) C255_=_C257( C255 C257 ) C255_=_C258( C255 C258 ) C255_=_C259( C255 C259 ) C255_=_C261( C255 C261 ) \nC255_=_C262( C255 C262 ) C255_=_C263( C255 C263 ) C255_=_C264( C255 C264 ) C255_=_C266( C255 C266 ) C255_=_C267( C255 C267 ) C255_=_C268( C255 C268 ) \nC255_=_C269( C255 C269 ) C255_=_C270( C255 C270 ) C255_=_C271( C255 C271 ) C255_=_C272( C255</w:t>
      </w:r>
    </w:p>
    <w:p>
      <w:pPr>
        <w:pStyle w:val="PreformattedText"/>
        <w:bidi w:val="0"/>
        <w:spacing w:before="0" w:after="0"/>
        <w:jc w:val="left"/>
        <w:rPr/>
      </w:pPr>
      <w:r>
        <w:rPr/>
        <w:t xml:space="preserve"> </w:t>
      </w:r>
      <w:r>
        <w:rPr/>
        <w:t>C272 ) C255_=_C273( C255 C273 ) C255_=_C274( C255 C274 ) \nC255_=_C275( C255 C275 ) C255_=_C276( C255 C276 ) C255_=_C277( C255 C277 ) C255_=_C278( C255 C278 ) C255_=_C330( C255 C330 ) C255_=_C356( C255 C356 ) \nC256_=_C257( C256 C257 ) C256_=_C258( C256 C258 ) C256_=_C259( C256 C259 ) C256_=_C261( C256 C261 ) C256_=_C262( C256 C262 ) C256_=_C263( C256 C263 ) \nC256_=_C264( C256 C264 ) C256_=_C266( C256 C266 ) C256_=_C267( C256 C267 ) C256_=_C268( C256 C268 ) C256_=_C269( C256 C269 ) C256_=_C270( C256 C270 ) \nC256_=_C271( C256 C271 ) C256_=_C272( C256 C272 ) C256_=_C273( C256 C273 ) C256_=_C274( C256 C274 ) C256_=_C275( C256 C275 ) C256_=_C276( C256 C276 ) \nC256_=_C277( C256 C277 ) C256_=_C278( C256 C278 ) C256_=_C331( C256 C331 ) C256_=_C368( C256 C368 ) C257_=_C258( C257 C258 ) C257_=_C259( C257 C259 ) \nC257_=_C261( C257 C261 ) C257_=_C262( C257 C262 ) C257_=_C263( C257 C263 ) C257_=_C264( C257 C264 ) C257_=_C266( C257 C266 ) C257_=_C267( C257 C267 ) \nC257_=_C268( C257 C268 ) C257_=_C269( C257 C269 ) C257_=_C270( C257 C270 ) C257_=_C271( C257 C271 ) C257_=_C272( C257 C272 ) C257_=_C273( C257 C273 ) \nC257_=_C274( C257 C274 ) C257_=_C275( C257 C275 ) C257_=_C276( C257 C276 ) C257_=_C277( C257 C277 ) C257_=_C278( C257 C278 ) C257_=_C332( C257 C332 ) \nC257_=_C379( C257 C379 ) C257_=_C380( C257 C380 ) C257_=_C384( C257 C384 ) C257_=_C385( C257 C385 ) C258_=_C259( C258 C259 ) C258_=_C261( C258 C261 ) \nC258_=_C262( C258 C262 ) C258_=_C263( C258 C263 ) C258_=_C264( C258 C264 ) C258_=_C266( C258 C266 ) C258_=_C267( C258 C267 ) C258_=_C268( C258 C268 ) \nC258_=_C269( C258 C269 ) C258_=_C270( C258 C270 ) C258_=_C271( C258 C271 ) C258_=_C272( C258 C272 ) C258_=_C273( C258 C273 ) C258_=_C274( C258 C274 ) \nC258_=_C275( C258 C275 ) C258_=_C276( C258 C276 ) C258_=_C277( C258 C277 ) C258_=_C278( C258 C278 ) C258_=_C333( C258 C333 ) C258_=_C399( C258 C399 ) \nC258_=_C400( C258 C400 ) C258_=_C404( C258 C404 ) C258_=_C405( C258 C405 ) C259_=_C261( C259 C261 ) C259_=_C262( C259 C262 ) C259_=_C263( C259 C263 ) \nC259_=_C264( C259 C264 ) C259_=_C266( C259 C266 ) C259_=_C267( C259 C267 ) C259_=_C268( C259 C268 ) C259_=_C269( C259 C269 ) C259_=_C270( C259 C270 ) \nC259_=_C271( C259 C271 ) C259_=_C272( C259 C272 ) C259_=_C273( C259 C273 ) C259_=_C274( C259 C274 ) C259_=_C275( C259 C275 ) C259_=_C276( C259 C276 ) \nC259_=_C277( C259 C277 ) C259_=_C278( C259 C278 ) C259_=_C285( C259 C285 ) C259_=_C310( C259 C310 ) C259_=_C334( C259 C334 ) C259_=_C356( C259 C356 ) \nC259_=_C368( C259 C368 ) C259_=_C379( C259 C379 ) C259_=_C399( C259 C399 ) C259_=_C419( C259 C419 ) C259_=_C420( C259 C420 ) C259_=_C421( C259 C421 ) \nC259_=_C422( C259 C422 ) C259_=_C424( C259 C424 ) C259_=_C425( C259 C425 ) C259_=_C426( C259 C426 ) C259_=_C427( C259 C427 ) C259_=_C428( C259 C428 ) \nC259_=_C429( C259 C429 ) C259_=_C430( C259 C430 ) C259_=_C431( C259 C431 ) C259_=_C432( C259 C432 ) C259_=_C433( C259 C433 ) C259_=_C434( C259 C434 ) \nC259_=_C435( C259 C435 ) C259_=_C436( C259 C436 ) C259_=_C437( C259 C437 ) C261_=_C262( C261 C262 ) C261_=_C263( C261 C263 ) C261_=_C264( C261 C264 ) \nC261_=_C266( C261 C266 ) C261_=_C267( C261 C267 ) C261_=_C268( C261 C268 ) C261_=_C269( C261 C269 ) C261_=_C270( C261 C270 ) C261_=_C271( C261 C271 ) \nC261_=_C272( C261 C272 ) C261_=_C273( C261 C273 ) C261_=_C274( C261 C274 ) C261_=_C275( C261 C275 ) C261_=_C276( C261 C276 ) C261_=_C277( C261 C277 ) \nC261_=_C278( C261 C278 ) C261_=_C336( C261 C336 ) C261_=_C420( C261 C420 ) C261_=_C438( C261 C438 ) C261_=_C449( C261 C449 ) C261_=_C450( C261 C450 ) \nC262_=_C263( C262 C263 ) C262_=_C264( C262 C264 ) C262_=_C266( C262 C266 ) C262_=_C267( C262 C267 ) C262_=_C268( C262 C268 ) C262_=_C269( C262 C269 ) \nC262_=_C270( C262 C270 ) C262_=_C271( C262 C271 ) C262_=_C272( C262 C272 ) C262_=_C273( C262 C273 ) C262_=_C274( C262 C274 ) C262_=_C275( C262 C275 ) \nC262_=_C276( C262 C276 ) C262_=_C277( C262 C277 ) C262_=_C278( C262 C278 ) C262_=_C337( C262 C337 ) C262_=_C421( C262 C421 ) C263_=_C264( C263 C264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338( C263 C338 ) C263_=_C422( C263 C422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90( C264 C290 ) C264_=_C315( C264 C315 ) \nC264_=_C339( C264 C339 ) C264_=_C384( C264 C384 ) C264_=_C404( C264 C404 ) C264_=_C449( C264 C449 ) C264_=_C478( C264 C478 ) C264_=_C479( C264 C479 ) \nC264_=_C480( C264 C480 ) C264_=_C481( C264 C481 ) C264_=_C482( C264 C482 ) C264_=_C483( C264 C483 ) C264_=_C484( C264 C484 ) C266_=_C267( C266 C267 ) \nC266_=_C268( C266 C268 ) C266_=_C269( C266 C269 ) C266_=_C270( C266 C270 ) C266_=_C271( C266 C271 ) C266_=_C272( C266 C272 ) C266_=_C273( C266 C273 ) \nC266_=_C274( C266 C274 ) C266_=_C275( C266 C275 ) C266_=_C276( C266 C276 ) C266_=_C277( C266 C277 ) C266_=_C278( C266 C278 ) C267_=_C268( C267 C268 ) \nC267_=_C269( C267 C269 ) C267_=_C270( C267 C270 ) C267_=_C271( C267 C271 ) C267_=_C272( C267 C272 ) C267_=_C273( C267 C273 ) C267_=_C274( C267 C274 ) \nC267_=_C275( C267 C275 ) C267_=_C276( C267 C276 ) C267_=_C277( C267 C277 ) C267_=_C278( C267 C278 ) C268_=_C269( C268 C269 ) C268_=_C270( C268 C270 ) \nC268_=_C271( C268 C271 ) C268_=_C272( C268 C272 ) C268_=_C273( C268 C273 ) C268_=_C274( C268 C274 ) C268_=_C275( C268 C275 ) C268_=_C276( C268 C276 ) \nC268_=_C277( C268 C277 ) C268_=_C278( C268 C278 ) C269_=_C270( C269 C270 ) C269_=_C271( C269 C271 ) C269_=_C272( C269 C272 ) C269_=_C273( C269 C273 ) \nC269_=_C274( C269 C274 ) C269_=_C275( C269 C275 ) C269_=_C276( C269 C276 ) C269_=_C277( C269 C277 ) C269_=_C278( C269 C278 ) C270_=_C271( C270 C271 ) \nC270_=_C272( C270 C272 ) C270_=_C273( C270 C273 ) C270_=_C274( C270 C274 ) C270_=_C275( C270 C275 ) C270_=_C276( C270 C276 ) C270_=_C277( C270 C277 ) \nC270_=_C278( C270 C278 ) C271_=_C272( C271 C272 ) C271_=_C273( C271 C273 ) C271_=_C274( C271 C274 ) C271_=_C275( C271 C275 ) C271_=_C276( C271 C276 ) \nC271_=_C277( C271 C277 ) C271_=_C278( C271 C278 ) C272_=_C273( C272 C273 ) C272_=_C274( C272 C274 ) C272_=_C275( C272 C275 ) C272_=_C276( C272 C276 ) \nC272_=_C277( C272 C277 ) C272_=_C278( C272 C278 ) C273_=_C274( C273 C274 ) C273_=_C275( C273 C275 ) C273_=_C276( C273 C276 ) C273_=_C277( C273 C277 ) \nC273_=_C278( C273 C278 ) C274_=_C275( C274 C275 ) C274_=_C276( C274 C276 ) C274_=_C277( C274 C277 ) C274_=_C278( C274 C278 ) C275_=_C276( C275 C276 ) \nC275_=_C277( C275 C277 ) C275_=_C278( C275 C278 ) C276_=_C277( C276 C277 ) C276_=_C278( C276 C278 ) C277_=_C278( C277 C278 ) C280_=_C285( C280 C285 ) \nC280_=_C286( C280 C286 ) C280_=_C290( C280 C290 ) C280_=_C291( C280 C291 ) C280_=_C305( C280 C305 ) C280_=_C330( C280 C330 ) C280_=_C331( C280 C331 ) \nC280_=_C332( C280 C332 ) C280_=_C333( C280 C333 ) C280_=_C334( C280 C334 ) C280_=_C336( C280 C336 ) C280_=_C337( C280 C337 ) C280_=_C338( C280 C338 ) \nC280_=_C339( C280 C339 ) C280_=_C341( C280 C341 ) C280_=_C342( C280 C342 ) C280_=_C343( C280 C343 ) C280_=_C344( C280 C344 ) C280_=_C345( C280 C345 ) \nC280_=_C346( C280 C346 ) C280_=_C347( C280 C347 ) C280_=_C348( C280 C348 ) C280_=_C349( C280 C349 ) C280_=_C350( C280 C350 ) C280_=_C351( C280 C351 ) \nC280_=_C352( C280 C352 ) C280_=_C353( C280 C353 ) C285_=_C286( C285 C286 ) C285_=_C290( C285 C290 ) C285_=_C291( C285 C291 ) C285_=_C310( C285 C310 ) \nC285_=_C334( C285 C334 ) C285_=_C356( C285 C356 ) C285_=_C368( C285 C368 ) C285_=_C379( C285 C379 ) C285_=_C399( C285 C399 ) C285_=_C419( C285 C419 ) \nC285_=_C420( C285 C420 ) C285_=_C421( C285 C421 ) C285_=_C422( C285 C422 ) C285_=_C424( C285 C424 ) C285_=_C425( C285 C425 ) C285_=_C426( C285 C426 ) \nC285_=_C427( C285 C427 ) C285_=_C428( C285 C428 ) C285_=_C429( C285 C429 ) C285_=_C430( C285 C430 ) C285_=_C431( C285 C431 ) C285_=_C432( C285 C432 ) \nC285_=_C433( C285 C433 ) C285_=_C434( C285 C434 ) C285_=_C435( C285 C435 ) C285_=_C436( C285 C436 ) C285_=_C437( C285 C437 ) C286_=_C290( C286 C290 ) \nC286_=_C291( C286 C291 ) C286_=_C311( C286 C311 ) C286_=_C380( C286 C380 ) C286_=_C400( C286 C400 ) C286_=_C419( C286 C419 ) C286_=_C438( C286 C438 ) \nC286_=_C439( C286 C439 ) C286_=_C440( C286 C440 ) C286_=_C441( C286 C441 ) C286_=_C442( C286 C442 ) C286_=_C443( C286 C443 ) C286_=_C444( C286 C444 ) \nC286_=_C445( C286 C445 ) C286_=_C446( C286 C446 ) C290_=_C291( C290 C291 ) C290_=_C315( C290 C315 ) C290_=_C339( C290 C339 ) C290_=_C384( C290 C384 ) \nC290_=_C404( C290 C404 ) C290_=_C449( C290 C449 ) C290_=_C478( C290 C478 ) C290_=_C479( C290 C479 ) C290_=_C480( C290 C480 ) C290_=_C481( C290 C481 ) \nC290_=_C482( C290 C482 ) C290_=_C483( C290 C483 ) C290_=_C484( C290 C484 ) C291_=_C316( C291 C316 ) C291_=_C385( C291 C385 ) C291_=_C405( C291 C405 ) \nC291_=_C424( C291 C424 ) C291_=_C450( C291 C450 ) C291_=_C485( C291 C485 ) C291_=_C486( C291 C486 ) C291_=_C487( C291 C487 ) C291_=_C488( C291 C488 ) \nC291_=_C489( C291 C489 ) C291_=_C490( C291 C490 ) C291_=_C491( C291 C491 ) C305_=_C310( C305 C310 ) C305_=_C311( C305 C311 ) C305_=_C315( C305 C315 ) \nC305_=_C316( C305 C316 ) C305_=_C330( C305 C330 ) C305_=_C331( C305 C331 ) C305_=_C332( C305 C332 ) C305_=_C333( C305 C333 ) C305_=_C334( C305 C334 ) \nC305_=_C336( C305 C336 ) C305_=_C337( C305 C337 ) C305_=_C338( C305 C338 ) C305_=_C339( C305 C339 ) C305_=_C341( C305 C341 ) C305_=_C342( C305 C342 ) \nC305_=_C343( C305 C343 ) C305_=_C344( C305 C344 ) C305_=_C345( C305 C345 ) C305_=_C346( C305 C346 ) C305_=_C347(</w:t>
      </w:r>
    </w:p>
    <w:p>
      <w:pPr>
        <w:pStyle w:val="PreformattedText"/>
        <w:bidi w:val="0"/>
        <w:spacing w:before="0" w:after="0"/>
        <w:jc w:val="left"/>
        <w:rPr/>
      </w:pPr>
      <w:r>
        <w:rPr/>
        <w:t xml:space="preserve"> </w:t>
      </w:r>
      <w:r>
        <w:rPr/>
        <w:t>C305 C347 ) C305_=_C348( C305 C348 ) \nC305_=_C349( C305 C349 ) C305_=_C350( C305 C350 ) C305_=_C351( C305 C351 ) C305_=_C352( C305 C352 ) C305_=_C353( C305 C353 ) C310_=_C311( C310 C311 ) \nC310_=_C315( C310 C315 ) C310_=_C316( C310 C316 ) C310_=_C334( C310 C334 ) C310_=_C356( C310 C356 ) C310_=_C368( C310 C368 ) C310_=_C379( C310 C379 ) \nC310_=_C399( C310 C399 ) C310_=_C419( C310 C419 ) C310_=_C420( C310 C420 ) C310_=_C421( C310 C421 ) C310_=_C422( C310 C422 ) C310_=_C424( C310 C424 ) \nC310_=_C425( C310 C425 ) C310_=_C426( C310 C426 ) C310_=_C427( C310 C427 ) C310_=_C428( C310 C428 ) C310_=_C429( C310 C429 ) C310_=_C430( C310 C430 ) \nC310_=_C431( C310 C431 ) C310_=_C432( C310 C432 ) C310_=_C433( C310 C433 ) C310_=_C434( C310 C434 ) C310_=_C435( C310 C435 ) C310_=_C436( C310 C436 ) \nC310_=_C437( C310 C437 ) C311_=_C315( C311 C315 ) C311_=_C316( C311 C316 ) C311_=_C380( C311 C380 ) C311_=_C400( C311 C400 ) C311_=_C419( C311 C419 ) \nC311_=_C438( C311 C438 ) C311_=_C439( C311 C439 ) C311_=_C440( C311 C440 ) C311_=_C441( C311 C441 ) C311_=_C442( C311 C442 ) C311_=_C443( C311 C443 ) \nC311_=_C444( C311 C444 ) C311_=_C445( C311 C445 ) C311_=_C446( C311 C446 ) C315_=_C316( C315 C316 ) C315_=_C339( C315 C339 ) C315_=_C384( C315 C384 ) \nC315_=_C404( C315 C404 ) C315_=_C449( C315 C449 ) C315_=_C478( C315 C478 ) C315_=_C479( C315 C479 ) C315_=_C480( C315 C480 ) C315_=_C481( C315 C481 ) \nC315_=_C482( C315 C482 ) C315_=_C483( C315 C483 ) C315_=_C484( C315 C484 ) C316_=_C385( C316 C385 ) C316_=_C405( C316 C405 ) C316_=_C424( C316 C424 ) \nC316_=_C450( C316 C450 ) C316_=_C485( C316 C485 ) C316_=_C486( C316 C486 ) C316_=_C487( C316 C487 ) C316_=_C488( C316 C488 ) C316_=_C489( C316 C489 ) \nC316_=_C490( C316 C490 ) C316_=_C491( C316 C491 ) C330_=_C331( C330 C331 ) C330_=_C332( C330 C332 ) C330_=_C333( C330 C333 ) C330_=_C334( C330 C334 ) \nC330_=_C336( C330 C336 ) C330_=_C337( C330 C337 ) C330_=_C338( C330 C338 ) C330_=_C339( C330 C339 ) C330_=_C341( C330 C341 ) C330_=_C342( C330 C342 ) \nC330_=_C343( C330 C343 ) C330_=_C344( C330 C344 ) C330_=_C345( C330 C345 ) C330_=_C346( C330 C346 ) C330_=_C347( C330 C347 ) C330_=_C348( C330 C348 ) \nC330_=_C349( C330 C349 ) C330_=_C350( C330 C350 ) C330_=_C351( C330 C351 ) C330_=_C352( C330 C352 ) C330_=_C353( C330 C353 ) C330_=_C356( C330 C356 ) \nC331_=_C332( C331 C332 ) C331_=_C333( C331 C333 ) C331_=_C334( C331 C334 ) C331_=_C336( C331 C336 ) C331_=_C337( C331 C337 ) C331_=_C338( C331 C338 ) \nC331_=_C339( C331 C339 ) C331_=_C341( C331 C341 ) C331_=_C342( C331 C342 ) C331_=_C343( C331 C343 ) C331_=_C344( C331 C344 ) C331_=_C345( C331 C345 ) \nC331_=_C346( C331 C346 ) C331_=_C347( C331 C347 ) C331_=_C348( C331 C348 ) C331_=_C349( C331 C349 ) C331_=_C350( C331 C350 ) C331_=_C351( C331 C351 ) \nC331_=_C352( C331 C352 ) C331_=_C353( C331 C353 ) C331_=_C368( C331 C368 ) C332_=_C333( C332 C333 ) C332_=_C334( C332 C334 ) C332_=_C336( C332 C336 ) \nC332_=_C337( C332 C337 ) C332_=_C338( C332 C338 ) C332_=_C339( C332 C339 ) C332_=_C341( C332 C341 ) C332_=_C342( C332 C342 ) C332_=_C343( C332 C343 ) \nC332_=_C344( C332 C344 ) C332_=_C345( C332 C345 ) C332_=_C346( C332 C346 ) C332_=_C347( C332 C347 ) C332_=_C348( C332 C348 ) C332_=_C349( C332 C349 ) \nC332_=_C350( C332 C350 ) C332_=_C351( C332 C351 ) C332_=_C352( C332 C352 ) C332_=_C353( C332 C353 ) C332_=_C379( C332 C379 ) C332_=_C380( C332 C380 ) \nC332_=_C384( C332 C384 ) C332_=_C385( C332 C385 ) C333_=_C334( C333 C334 ) C333_=_C336( C333 C336 ) C333_=_C337( C333 C337 ) C333_=_C338( C333 C338 ) \nC333_=_C339( C333 C339 ) C333_=_C341( C333 C341 ) C333_=_C342( C333 C342 ) C333_=_C343( C333 C343 ) C333_=_C344( C333 C344 ) C333_=_C345( C333 C345 ) \nC333_=_C346( C333 C346 ) C333_=_C347( C333 C347 ) C333_=_C348( C333 C348 ) C333_=_C349( C333 C349 ) C333_=_C350( C333 C350 ) C333_=_C351( C333 C351 ) \nC333_=_C352( C333 C352 ) C333_=_C353( C333 C353 ) C333_=_C399( C333 C399 ) C333_=_C400( C333 C400 ) C333_=_C404( C333 C404 ) C333_=_C405( C333 C405 ) \nC334_=_C336( C334 C336 ) C334_=_C337( C334 C337 ) C334_=_C338( C334 C338 ) C334_=_C339( C334 C339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6( C334 C356 ) \nC334_=_C368( C334 C368 ) C334_=_C379( C334 C379 ) C334_=_C399( C334 C399 ) C334_=_C419( C334 C419 ) C334_=_C420( C334 C420 ) C334_=_C421( C334 C421 ) \nC334_=_C422( C334 C422 ) C334_=_C424( C334 C424 ) C334_=_C425( C334 C425 ) C334_=_C426( C334 C426 ) C334_=_C427( C334 C427 ) C334_=_C428( C334 C428 ) \nC334_=_C429( C334 C429 ) C334_=_C430( C334 C430 ) C334_=_C431( C334 C431 ) C334_=_C432( C334 C432 ) C334_=_C433( C334 C433 ) C334_=_C434( C334 C434 ) \nC334_=_C435( C334 C435 ) C334_=_C436( C334 C436 ) C334_=_C437( C334 C437 ) C336_=_C337( C336 C337 ) C336_=_C338( C336 C338 ) C336_=_C339( C336 C339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420( C336 C420 ) C336_=_C438( C336 C438 ) C336_=_C449( C336 C449 ) C336_=_C450( C336 C450 ) C337_=_C338( C337 C338 ) \nC337_=_C339( C337 C339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421( C337 C421 ) C338_=_C339( C338 C339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422( C338 C422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84( C339 C384 ) C339_=_C404( C339 C404 ) C339_=_C449( C339 C449 ) C339_=_C478( C339 C478 ) C339_=_C479( C339 C479 ) \nC339_=_C480( C339 C480 ) C339_=_C481( C339 C481 ) C339_=_C482( C339 C482 ) C339_=_C483( C339 C483 ) C339_=_C484( C339 C484 ) C341_=_C342( C341 C342 ) \nC341_=_C343( C341 C343 ) C341_=_C344( C341 C344 ) C341_=_C345( C341 C345 ) C341_=_C346( C341 C346 ) C341_=_C347( C341 C347 ) C341_=_C348( C341 C348 ) \nC341_=_C349( C341 C349 ) C341_=_C350( C341 C350 ) C341_=_C351( C341 C351 ) C341_=_C352( C341 C352 ) C341_=_C353( C341 C353 ) C342_=_C343( C342 C343 ) \nC342_=_C344( C342 C344 ) C342_=_C345( C342 C345 ) C342_=_C346( C342 C346 ) C342_=_C347( C342 C347 ) C342_=_C348( C342 C348 ) C342_=_C349( C342 C349 ) \nC342_=_C350( C342 C350 ) C342_=_C351( C342 C351 ) C342_=_C352( C342 C352 ) C342_=_C353( C342 C353 ) C343_=_C344( C343 C344 ) C343_=_C345( C343 C345 ) \nC343_=_C346( C343 C346 ) C343_=_C347( C343 C347 ) C343_=_C348( C343 C348 ) C343_=_C349( C343 C349 ) C343_=_C350( C343 C350 ) C343_=_C351( C343 C351 ) \nC343_=_C352( C343 C352 ) C343_=_C353( C343 C353 ) C344_=_C345( C344 C345 ) C344_=_C346( C344 C346 ) C344_=_C347( C344 C347 ) C344_=_C348( C344 C348 ) \nC344_=_C349( C344 C349 ) C344_=_C350( C344 C350 ) C344_=_C351( C344 C351 ) C344_=_C352( C344 C352 ) C344_=_C353( C344 C353 ) C345_=_C346( C345 C346 ) \nC345_=_C347( C345 C347 ) C345_=_C348( C345 C348 ) C345_=_C349( C345 C349 ) C345_=_C350( C345 C350 ) C345_=_C351( C345 C351 ) C345_=_C352( C345 C352 ) \nC345_=_C353( C345 C353 ) C346_=_C347( C346 C347 ) C346_=_C348( C346 C348 ) C346_=_C349( C346 C349 ) C346_=_C350( C346 C350 ) C346_=_C351( C346 C351 ) \nC346_=_C352( C346 C352 ) C346_=_C353( C346 C353 ) C347_=_C348( C347 C348 ) C347_=_C349( C347 C349 ) C347_=_C350( C347 C350 ) C347_=_C351( C347 C351 ) \nC347_=_C352( C347 C352 ) C347_=_C353( C347 C353 ) C348_=_C349( C348 C349 ) C348_=_C350( C348 C350 ) C348_=_C351( C348 C351 ) C348_=_C352( C348 C352 ) \nC348_=_C353( C348 C353 ) C349_=_C350( C349 C350 ) C349_=_C351( C349 C351 ) C349_=_C352( C349 C352 ) C349_=_C353( C349 C353 ) C350_=_C351( C350 C351 ) \nC350_=_C352( C350 C352 ) C350_=_C353( C350 C353 ) C351_=_C352( C351 C352 ) C351_=_C353( C351 C353 ) C352_=_C353( C352 C353 ) C356_=_C368( C356 C368 ) \nC356_=_C379( C356 C379 ) C356_=_C399( C356 C399 ) C356_=_C419( C356 C419 ) C356_=_C420( C356 C420 ) C356_=_C421( C356 C421 ) C356_=_C422( C356 C422 ) \nC356_=_C424( C356 C424 ) C356_=_C425( C356 C425 ) C356_=_C426( C356 C426 ) C356_=_C427( C356 C427 ) C356_=_C428( C356 C428 ) C356_=_C429( C356 C429 ) \nC356_=_C430( C356 C430 ) C356_=_C431( C356 C431 ) C356_=_C432( C356 C432 ) C356_=_C433( C356 C433 ) C356_=_C434( C356 C434 ) C356_=_C435( C356 C435 ) \nC356_=_C436( C356 C436 ) C356_=_C437( C356 C437 ) C368_=_C379( C368 C379 ) C368_=_C399( C368 C399 ) C368_=_C419( C368 C419 ) C368_=_C420( C368 C420 ) \nC368_=_C421( C368 C421 ) C368_=_C422( C368 C422 ) C368_=_C424( C368 C424 ) C368_=_C425( C368 C425 ) C368_=_C426( C368 C426 ) C368_=_C427( C368 C427 ) \nC368_=_C428( C368 C428 ) C368_=_C429( C368 C429 ) C368_=_C430( C368 C430 ) C368_=_C431( C368 C431 ) C368_=_C432( C368 C432 ) C368_=_C433( C368 C433 ) \nC368_=_C434( C368 C434 ) C368_=_C435( C368 C435 ) C368_=_C436( C368 C436 ) C368_=_C437( C368 C437 ) C379_=_C380( C379 C380 ) C379_=_C384(</w:t>
      </w:r>
    </w:p>
    <w:p>
      <w:pPr>
        <w:pStyle w:val="PreformattedText"/>
        <w:bidi w:val="0"/>
        <w:spacing w:before="0" w:after="0"/>
        <w:jc w:val="left"/>
        <w:rPr/>
      </w:pPr>
      <w:r>
        <w:rPr/>
        <w:t xml:space="preserve"> </w:t>
      </w:r>
      <w:r>
        <w:rPr/>
        <w:t>C379 C384 ) \nC379_=_C385( C379 C385 ) C379_=_C399( C379 C399 ) C379_=_C419( C379 C419 ) C379_=_C420( C379 C420 ) C379_=_C421( C379 C421 ) C379_=_C422( C379 C422 ) \nC379_=_C424( C379 C424 ) C379_=_C425( C379 C425 ) C379_=_C426( C379 C426 ) C379_=_C427( C379 C427 ) C379_=_C428( C379 C428 ) C379_=_C429( C379 C429 ) \nC379_=_C430( C379 C430 ) C379_=_C431( C379 C431 ) C379_=_C432( C379 C432 ) C379_=_C433( C379 C433 ) C379_=_C434( C379 C434 ) C379_=_C435( C379 C435 ) \nC379_=_C436( C379 C436 ) C379_=_C437( C379 C437 ) C380_=_C384( C380 C384 ) C380_=_C385( C380 C385 ) C380_=_C400( C380 C400 ) C380_=_C419( C380 C419 ) \nC380_=_C438( C380 C438 ) C380_=_C439( C380 C439 ) C380_=_C440( C380 C440 ) C380_=_C441( C380 C441 ) C380_=_C442( C380 C442 ) C380_=_C443( C380 C443 ) \nC380_=_C444( C380 C444 ) C380_=_C445( C380 C445 ) C380_=_C446( C380 C446 ) C384_=_C385( C384 C385 ) C384_=_C404( C384 C404 ) C384_=_C449( C384 C449 ) \nC384_=_C478( C384 C478 ) C384_=_C479( C384 C479 ) C384_=_C480( C384 C480 ) C384_=_C481( C384 C481 ) C384_=_C482( C384 C482 ) C384_=_C483( C384 C483 ) \nC384_=_C484( C384 C484 ) C385_=_C405( C385 C405 ) C385_=_C424( C385 C424 ) C385_=_C450( C385 C450 ) C385_=_C485( C385 C485 ) C385_=_C486( C385 C486 ) \nC385_=_C487( C385 C487 ) C385_=_C488( C385 C488 ) C385_=_C489( C385 C489 ) C385_=_C490( C385 C490 ) C385_=_C491( C385 C491 ) C399_=_C400( C399 C400 ) \nC399_=_C404( C399 C404 ) C399_=_C405( C399 C405 ) C399_=_C419( C399 C419 ) C399_=_C420( C399 C420 ) C399_=_C421( C399 C421 ) C399_=_C422( C399 C422 ) \nC399_=_C424( C399 C424 ) C399_=_C425( C399 C425 ) C399_=_C426( C399 C426 ) C399_=_C427( C399 C427 ) C399_=_C428( C399 C428 ) C399_=_C429( C399 C429 ) \nC399_=_C430( C399 C430 ) C399_=_C431( C399 C431 ) C399_=_C432( C399 C432 ) C399_=_C433( C399 C433 ) C399_=_C434( C399 C434 ) C399_=_C435( C399 C435 ) \nC399_=_C436( C399 C436 ) C399_=_C437( C399 C437 ) C400_=_C404( C400 C404 ) C400_=_C405( C400 C405 ) C400_=_C419( C400 C419 ) C400_=_C438( C400 C438 ) \nC400_=_C439( C400 C439 ) C400_=_C440( C400 C440 ) C400_=_C441( C400 C441 ) C400_=_C442( C400 C442 ) C400_=_C443( C400 C443 ) C400_=_C444( C400 C444 ) \nC400_=_C445( C400 C445 ) C400_=_C446( C400 C446 ) C404_=_C405( C404 C405 ) C404_=_C449( C404 C449 ) C404_=_C478( C404 C478 ) C404_=_C479( C404 C479 ) \nC404_=_C480( C404 C480 ) C404_=_C481( C404 C481 ) C404_=_C482( C404 C482 ) C404_=_C483( C404 C483 ) C404_=_C484( C404 C484 ) C405_=_C424( C405 C424 ) \nC405_=_C450( C405 C450 ) C405_=_C485( C405 C485 ) C405_=_C486( C405 C486 ) C405_=_C487( C405 C487 ) C405_=_C488( C405 C488 ) C405_=_C489( C405 C489 ) \nC405_=_C490( C405 C490 ) C405_=_C491( C405 C491 ) C419_=_C420( C419 C420 ) C419_=_C421( C419 C421 ) C419_=_C422( C419 C422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2( C419 C442 ) \nC419_=_C443( C419 C443 ) C419_=_C444( C419 C444 ) C419_=_C445( C419 C445 ) C419_=_C446( C419 C446 ) C420_=_C421( C420 C421 ) C420_=_C422( C420 C422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49( C420 C449 ) C420_=_C450( C420 C450 ) C421_=_C422( C421 C422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50( C424 C450 ) \nC424_=_C485( C424 C485 ) C424_=_C486( C424 C486 ) C424_=_C487( C424 C487 ) C424_=_C488( C424 C488 ) C424_=_C489( C424 C489 ) C424_=_C490( C424 C490 ) \nC424_=_C491( C424 C491 ) C425_=_C426( C425 C426 ) C425_=_C427( C425 C427 ) C425_=_C428( C425 C428 ) C425_=_C429( C425 C429 ) C425_=_C430( C425 C430 ) \nC425_=_C431( C425 C431 ) C425_=_C432( C425 C432 ) C425_=_C433( C425 C433 ) C425_=_C434( C425 C434 ) C425_=_C435( C425 C435 ) C425_=_C436( C425 C436 ) \nC425_=_C437( C425 C437 ) C426_=_C427( C426 C427 ) C426_=_C428( C426 C428 ) C426_=_C429( C426 C429 ) C426_=_C430( C426 C430 ) C426_=_C431( C426 C431 ) \nC426_=_C432( C426 C432 ) C426_=_C433( C426 C433 ) C426_=_C434( C426 C434 ) C426_=_C435( C426 C435 ) C426_=_C436( C426 C436 ) C426_=_C437( C426 C437 ) \nC427_=_C428( C427 C428 ) C427_=_C429( C427 C429 ) C427_=_C430( C427 C430 ) C427_=_C431( C427 C431 ) C427_=_C432( C427 C432 ) C427_=_C433( C427 C433 ) \nC427_=_C434( C427 C434 ) C427_=_C435( C427 C435 ) C427_=_C436( C427 C436 ) C427_=_C437( C427 C437 ) C428_=_C429( C428 C429 ) C428_=_C430( C428 C430 ) \nC428_=_C431( C428 C431 ) C428_=_C432( C428 C432 ) C428_=_C433( C428 C433 ) C428_=_C434( C428 C434 ) C428_=_C435( C428 C435 ) C428_=_C436( C428 C436 ) \nC428_=_C437( C428 C437 ) C429_=_C430( C429 C430 ) C429_=_C431( C429 C431 ) C429_=_C432( C429 C432 ) C429_=_C433( C429 C433 ) C429_=_C434( C429 C434 ) \nC429_=_C435( C429 C435 ) C429_=_C436( C429 C436 ) C429_=_C437( C429 C437 ) C430_=_C431( C430 C431 ) C430_=_C432( C430 C432 ) C430_=_C433( C430 C433 ) \nC430_=_C434( C430 C434 ) C430_=_C435( C430 C435 ) C430_=_C436( C430 C436 ) C430_=_C437( C430 C437 ) C431_=_C432( C431 C432 ) C431_=_C433( C431 C433 ) \nC431_=_C434( C431 C434 ) C431_=_C435( C431 C435 ) C431_=_C436( C431 C436 ) C431_=_C437( C431 C437 ) C432_=_C433( C432 C433 ) C432_=_C434( C432 C434 ) \nC432_=_C435( C432 C435 ) C432_=_C436( C432 C436 ) C432_=_C437( C432 C437 ) C433_=_C434( C433 C434 ) C433_=_C435( C433 C435 ) C433_=_C436( C433 C436 ) \nC433_=_C437( C433 C437 ) C434_=_C435( C434 C435 ) C434_=_C436( C434 C436 ) C434_=_C437( C434 C437 ) C435_=_C436( C435 C436 ) C435_=_C437( C435 C437 ) \nC436_=_C437( C436 C437 ) C438_=_C439( C438 C439 ) C438_=_C440( C438 C440 ) C438_=_C441( C438 C441 ) C438_=_C442( C438 C442 ) C438_=_C443( C438 C443 ) \nC438_=_C444( C438 C444 ) C438_=_C445( C438 C445 ) C438_=_C446( C438 C446 ) C438_=_C449( C438 C449 ) C438_=_C450( C438 C450 ) C439_=_C440( C439 C440 ) \nC439_=_C441( C439 C441 ) C439_=_C442( C439 C442 ) C439_=_C443( C439 C443 ) C439_=_C444( C439 C444 ) C439_=_C445( C439 C445 ) C439_=_C446( C439 C446 ) \nC440_=_C441( C440 C441 ) C440_=_C442( C440 C442 ) C440_=_C443( C440 C443 ) C440_=_C444( C440 C444 ) C440_=_C445( C440 C445 ) C440_=_C446( C440 C446 ) \nC441_=_C442( C441 C442 ) C441_=_C443( C441 C443 ) C441_=_C444( C441 C444 ) C441_=_C445( C441 C445 ) C441_=_C446( C441 C446 ) C442_=_C443( C442 C443 ) \nC442_=_C444( C442 C444 ) C442_=_C445( C442 C445 ) C442_=_C446( C442 C446 ) C443_=_C444( C443 C444 ) C443_=_C445( C443 C445 ) C443_=_C446( C443 C446 ) \nC444_=_C445( C444 C445 ) C444_=_C446( C444 C446 ) C445_=_C446( C445 C446 ) C449_=_C450( C449 C450 ) C449_=_C478( C449 C478 ) C449_=_C479( C449 C479 ) \nC449_=_C480( C449 C480 ) C449_=_C481( C449 C481 ) C449_=_C482( C449 C482 ) C449_=_C483( C449 C483 ) C449_=_C484( C449 C484 ) C450_=_C485( C450 C485 ) \nC450_=_C486( C450 C486 ) C450_=_C487( C450 C487 ) C450_=_C488( C450 C488 ) C450_=_C489( C450 C489 ) C450_=_C490( C450 C490 ) C450_=_C491( C450 C491 ) \nC478_=_C479( C478 C479 ) C478_=_C480( C478 C480 ) C478_=_C481( C478 C481 ) C478_=_C482( C478 C482 ) C478_=_C483( C478 C483 ) C478_=_C484( C478 C484 ) \nC479_=_C480( C479 C480 ) C479_=_C481( C479 C481 ) C479_=_C482( C479 C482 ) C479_=_C483( C479 C483 ) C479_=_C484( C479 C484 ) C480_=_C481( C480 C481 ) \nC480_=_C482( C480 C482 ) C480_=_C483( C480 C483 ) C480_=_C484( C480 C484 ) C481_=_C482( C481 C482 ) C481_=_C483( C481 C483 ) C481_=_C484( C481 C484 ) \nC482_=_C483( C482 C483 ) C482_=_C484( C482 C484 ) C483_=_C484( C483 C484 ) C485_=_C486( C485 C486 ) C485_=_C487( C485 C487 ) C485_=_C488( C485 C488 ) \nC485_=_C489( C485 C489 ) C485_=_C490( C485 C490 ) C485_=_C491( C485 C491 ) C486_=_C487( C486 C487 ) C486_=_C488( C486 C488 ) C486_=_C489( C486 C489 ) \nC486_=_C490( C486 C490 ) C486_=_C491( C486 C491 ) C487_=_C488( C487 C488 ) C487_=_C489( C487 C489 ) C487_=_C490( C487 C490 ) C487_=_C491( C487 C491 ) \nC488_=_C489( C488 C489 ) C488_=_C490( C488 C490 ) C488_=_C491( C488 C491 ) C489_=_C490( C489 C490 ) C489_=_C491( C489 C491 ) C490_=_C491( C490 C491 ) "];157-&gt;203[label="108: C14 C80 C151 C224 C238 \nC252 C253 C255 C256 C257 C258 \nC261 C262 C263 C266 C267 C268 \nC269 C270 C271 C272 C273 C274 \nC275 C276 C277 C278 C280 C285 \nC286 C290 C291 C305 C310 C311 \nC315 C316 C330 C331 C332 C333 \nC336 C337 C338 C341 C342 C343 \nC344 C345 C346 C347 C348 C349 \nC350 C351 C352 C353 C356 C368 \nC379 C380 C384 C385 C399 C400 \nC404 C405 C420 C421 C422 C425 \nC426 C427 C428 C429 C430 C431 \nC432 C433 C434 C435 C436 C437 \nC438</w:t>
      </w:r>
    </w:p>
    <w:p>
      <w:pPr>
        <w:pStyle w:val="PreformattedText"/>
        <w:bidi w:val="0"/>
        <w:spacing w:before="0" w:after="0"/>
        <w:jc w:val="left"/>
        <w:rPr/>
      </w:pPr>
      <w:r>
        <w:rPr/>
        <w:t xml:space="preserve"> </w:t>
      </w:r>
      <w:r>
        <w:rPr/>
        <w:t>C439 C440 C441 C442 C443 \nC444 C445 C446 C449 C450 C478 \nC479 C480 C481 C482 C483 C484 \nC485 C486 C487 C488 C489 C490 \nC491 \n1080: C14_=_C252 ,C14_=_C253 ,C14_=_C255 ,C14_=_C256 ,C14_=_C257 ,\nC14_=_C258 ,C14_=_C261 ,C14_=_C262 ,C14_=_C263 ,C14_=_C266 ,C14_=_C267 ,\nC14_=_C268 ,C14_=_C269 ,C14_=_C270 ,C14_=_C271 ,C14_=_C272 ,C14_=_C273 ,\nC14_=_C274 ,C14_=_C275 ,C14_=_C276 ,C14_=_C277 ,C14_=_C278 ,C80_=_C280 ,\nC80_=_C305 ,C80_=_C330 ,C80_=_C331 ,C80_=_C332 ,C80_=_C333 ,C80_=_C336 ,\nC80_=_C337 ,C80_=_C338 ,C80_=_C341 ,C80_=_C342 ,C80_=_C343 ,C80_=_C344 ,\nC80_=_C345 ,C80_=_C346 ,C80_=_C347 ,C80_=_C348 ,C80_=_C349 ,C80_=_C350 ,\nC80_=_C351 ,C80_=_C352 ,C80_=_C353 ,C151_=_C285 ,C151_=_C310 ,C151_=_C356 ,\nC151_=_C368 ,C151_=_C379 ,C151_=_C399 ,C151_=_C420 ,C151_=_C421 ,C151_=_C422 ,\nC151_=_C425 ,C151_=_C426 ,C151_=_C427 ,C151_=_C428 ,C151_=_C429 ,C151_=_C430 ,\nC151_=_C431 ,C151_=_C432 ,C151_=_C433 ,C151_=_C434 ,C151_=_C435 ,C151_=_C436 ,\nC151_=_C437 ,C224_=_C290 ,C224_=_C315 ,C224_=_C384 ,C224_=_C404 ,C224_=_C449 ,\nC224_=_C478 ,C224_=_C479 ,C224_=_C480 ,C224_=_C481 ,C224_=_C482 ,C224_=_C483 ,\nC224_=_C484 ,C238_=_C291 ,C238_=_C316 ,C238_=_C385 ,C238_=_C405 ,C238_=_C450 ,\nC238_=_C485 ,C238_=_C486 ,C238_=_C487 ,C238_=_C488 ,C238_=_C489 ,C238_=_C490 ,\nC238_=_C491 ,C252_=_C253 ,C252_=_C255 ,C252_=_C256 ,C252_=_C257 ,C252_=_C258 ,\nC252_=_C261 ,C252_=_C262 ,C252_=_C263 ,C252_=_C266 ,C252_=_C267 ,C252_=_C268 ,\nC252_=_C269 ,C252_=_C270 ,C252_=_C271 ,C252_=_C272 ,C252_=_C273 ,C252_=_C274 ,\nC252_=_C275 ,C252_=_C276 ,C252_=_C277 ,C252_=_C278 ,C252_=_C280 ,C252_=_C285 ,\nC252_=_C286 ,C252_=_C290 ,C252_=_C291 ,C253_=_C255 ,C253_=_C256 ,C253_=_C257 ,\nC253_=_C258 ,C253_=_C261 ,C253_=_C262 ,C253_=_C263 ,C253_=_C266 ,C253_=_C267 ,\nC253_=_C268 ,C253_=_C269 ,C253_=_C270 ,C253_=_C271 ,C253_=_C272 ,C253_=_C273 ,\nC253_=_C274 ,C253_=_C275 ,C253_=_C276 ,C253_=_C277 ,C253_=_C278 ,C253_=_C305 ,\nC253_=_C310 ,C253_=_C311 ,C253_=_C315 ,C253_=_C316 ,C255_=_C256 ,C255_=_C257 ,\nC255_=_C258 ,C255_=_C261 ,C255_=_C262 ,C255_=_C263 ,C255_=_C266 ,C255_=_C267 ,\nC255_=_C268 ,C255_=_C269 ,C255_=_C270 ,C255_=_C271 ,C255_=_C272 ,C255_=_C273 ,\nC255_=_C274 ,C255_=_C275 ,C255_=_C276 ,C255_=_C277 ,C255_=_C278 ,C255_=_C330 ,\nC255_=_C356 ,C256_=_C257 ,C256_=_C258 ,C256_=_C261 ,C256_=_C262 ,C256_=_C263 ,\nC256_=_C266 ,C256_=_C267 ,C256_=_C268 ,C256_=_C269 ,C256_=_C270 ,C256_=_C271 ,\nC256_=_C272 ,C256_=_C273 ,C256_=_C274 ,C256_=_C275 ,C256_=_C276 ,C256_=_C277 ,\nC256_=_C278 ,C256_=_C331 ,C256_=_C368 ,C257_=_C258 ,C257_=_C261 ,C257_=_C262 ,\nC257_=_C263 ,C257_=_C266 ,C257_=_C267 ,C257_=_C268 ,C257_=_C269 ,C257_=_C270 ,\nC257_=_C271 ,C257_=_C272 ,C257_=_C273 ,C257_=_C274 ,C257_=_C275 ,C257_=_C276 ,\nC257_=_C277 ,C257_=_C278 ,C257_=_C332 ,C257_=_C379 ,C257_=_C380 ,C257_=_C384 ,\nC257_=_C385 ,C258_=_C261 ,C258_=_C262 ,C258_=_C263 ,C258_=_C266 ,C258_=_C267 ,\nC258_=_C268 ,C258_=_C269 ,C258_=_C270 ,C258_=_C271 ,C258_=_C272 ,C258_=_C273 ,\nC258_=_C274 ,C258_=_C275 ,C258_=_C276 ,C258_=_C277 ,C258_=_C278 ,C258_=_C333 ,\nC258_=_C399 ,C258_=_C400 ,C258_=_C404 ,C258_=_C405 ,C261_=_C262 ,C261_=_C263 ,\nC261_=_C266 ,C261_=_C267 ,C261_=_C268 ,C261_=_C269 ,C261_=_C270 ,C261_=_C271 ,\nC261_=_C272 ,C261_=_C273 ,C261_=_C274 ,C261_=_C275 ,C261_=_C276 ,C261_=_C277 ,\nC261_=_C278 ,C261_=_C336 ,C261_=_C420 ,C261_=_C438 ,C261_=_C449 ,C261_=_C450 ,\nC262_=_C263 ,C262_=_C266 ,C262_=_C267 ,C262_=_C268 ,C262_=_C269 ,C262_=_C270 ,\nC262_=_C271 ,C262_=_C272 ,C262_=_C273 ,C262_=_C274 ,C262_=_C275 ,C262_=_C276 ,\nC262_=_C277 ,C262_=_C278 ,C262_=_C337 ,C262_=_C421 ,C263_=_C266 ,C263_=_C267 ,\nC263_=_C268 ,C263_=_C269 ,C263_=_C270 ,C263_=_C271 ,C263_=_C272 ,C263_=_C273 ,\nC263_=_C274 ,C263_=_C275 ,C263_=_C276 ,C263_=_C277 ,C263_=_C278 ,C263_=_C338 ,\nC263_=_C422 ,C266_=_C267 ,C266_=_C268 ,C266_=_C269 ,C266_=_C270 ,C266_=_C271 ,\nC266_=_C272 ,C266_=_C273 ,C266_=_C274 ,C266_=_C275 ,C266_=_C276 ,C266_=_C277 ,\nC266_=_C278 ,C267_=_C268 ,C267_=_C269 ,C267_=_C270 ,C267_=_C271 ,C267_=_C272 ,\nC267_=_C273 ,C267_=_C274 ,C267_=_C275 ,C267_=_C276 ,C267_=_C277 ,C267_=_C278 ,\nC268_=_C269 ,C268_=_C270 ,C268_=_C271 ,C268_=_C272 ,C268_=_C273 ,C268_=_C274 ,\nC268_=_C275 ,C268_=_C276 ,C268_=_C277 ,C268_=_C278 ,C269_=_C270 ,C269_=_C271 ,\nC269_=_C272 ,C269_=_C273 ,C269_=_C274 ,C269_=_C275 ,C269_=_C276 ,C269_=_C277 ,\nC269_=_C278 ,C270_=_C271 ,C270_=_C272 ,C270_=_C273 ,C270_=_C274 ,C270_=_C275 ,\nC270_=_C276 ,C270_=_C277 ,C270_=_C278 ,C271_=_C272 ,C271_=_C273 ,C271_=_C274 ,\nC271_=_C275 ,C271_=_C276 ,C271_=_C277 ,C271_=_C278 ,C272_=_C273 ,C272_=_C274 ,\nC272_=_C275 ,C272_=_C276 ,C272_=_C277 ,C272_=_C278 ,C273_=_C274 ,C273_=_C275 ,\nC273_=_C276 ,C273_=_C277 ,C273_=_C278 ,C274_=_C275 ,C274_=_C276 ,C274_=_C277 ,\nC274_=_C278 ,C275_=_C276 ,C275_=_C277 ,C275_=_C278 ,C276_=_C277 ,C276_=_C278 ,\nC277_=_C278 ,C280_=_C285 ,C280_=_C286 ,C280_=_C290 ,C280_=_C291 ,C280_=_C305 ,\nC280_=_C330 ,C280_=_C331 ,C280_=_C332 ,C280_=_C333 ,C280_=_C336 ,C280_=_C337 ,\nC280_=_C338 ,C280_=_C341 ,C280_=_C342 ,C280_=_C343 ,C280_=_C344 ,C280_=_C345 ,\nC280_=_C346 ,C280_=_C347 ,C280_=_C348 ,C280_=_C349 ,C280_=_C350 ,C280_=_C351 ,\nC280_=_C352 ,C280_=_C353 ,C285_=_C286 ,C285_=_C290 ,C285_=_C291 ,C285_=_C310 ,\nC285_=_C356 ,C285_=_C368 ,C285_=_C379 ,C285_=_C399 ,C285_=_C420 ,C285_=_C421 ,\nC285_=_C422 ,C285_=_C425 ,C285_=_C426 ,C285_=_C427 ,C285_=_C428 ,C285_=_C429 ,\nC285_=_C430 ,C285_=_C431 ,C285_=_C432 ,C285_=_C433 ,C285_=_C434 ,C285_=_C435 ,\nC285_=_C436 ,C285_=_C437 ,C286_=_C290 ,C286_=_C291 ,C286_=_C311 ,C286_=_C380 ,\nC286_=_C400 ,C286_=_C438 ,C286_=_C439 ,C286_=_C440 ,C286_=_C441 ,C286_=_C442 ,\nC286_=_C443 ,C286_=_C444 ,C286_=_C445 ,C286_=_C446 ,C290_=_C291 ,C290_=_C315 ,\nC290_=_C384 ,C290_=_C404 ,C290_=_C449 ,C290_=_C478 ,C290_=_C479 ,C290_=_C480 ,\nC290_=_C481 ,C290_=_C482 ,C290_=_C483 ,C290_=_C484 ,C291_=_C316 ,C291_=_C385 ,\nC291_=_C405 ,C291_=_C450 ,C291_=_C485 ,C291_=_C486 ,C291_=_C487 ,C291_=_C488 ,\nC291_=_C489 ,C291_=_C490 ,C291_=_C491 ,C305_=_C310 ,C305_=_C311 ,C305_=_C315 ,\nC305_=_C316 ,C305_=_C330 ,C305_=_C331 ,C305_=_C332 ,C305_=_C333 ,C305_=_C336 ,\nC305_=_C337 ,C305_=_C338 ,C305_=_C341 ,C305_=_C342 ,C305_=_C343 ,C305_=_C344 ,\nC305_=_C345 ,C305_=_C346 ,C305_=_C347 ,C305_=_C348 ,C305_=_C349 ,C305_=_C350 ,\nC305_=_C351 ,C305_=_C352 ,C305_=_C353 ,C310_=_C311 ,C310_=_C315 ,C310_=_C316 ,\nC310_=_C356 ,C310_=_C368 ,C310_=_C379 ,C310_=_C399 ,C310_=_C420 ,C310_=_C421 ,\nC310_=_C422 ,C310_=_C425 ,C310_=_C426 ,C310_=_C427 ,C310_=_C428 ,C310_=_C429 ,\nC310_=_C430 ,C310_=_C431 ,C310_=_C432 ,C310_=_C433 ,C310_=_C434 ,C310_=_C435 ,\nC310_=_C436 ,C310_=_C437 ,C311_=_C315 ,C311_=_C316 ,C311_=_C380 ,C311_=_C400 ,\nC311_=_C438 ,C311_=_C439 ,C311_=_C440 ,C311_=_C441 ,C311_=_C442 ,C311_=_C443 ,\nC311_=_C444 ,C311_=_C445 ,C311_=_C446 ,C315_=_C316 ,C315_=_C384 ,C315_=_C404 ,\nC315_=_C449 ,C315_=_C478 ,C315_=_C479 ,C315_=_C480 ,C315_=_C481 ,C315_=_C482 ,\nC315_=_C483 ,C315_=_C484 ,C316_=_C385 ,C316_=_C405 ,C316_=_C450 ,C316_=_C485 ,\nC316_=_C486 ,C316_=_C487 ,C316_=_C488 ,C316_=_C489 ,C316_=_C490 ,C316_=_C491 ,\nC330_=_C331 ,C330_=_C332 ,C330_=_C333 ,C330_=_C336 ,C330_=_C337 ,C330_=_C338 ,\nC330_=_C341 ,C330_=_C342 ,C330_=_C343 ,C330_=_C344 ,C330_=_C345 ,C330_=_C346 ,\nC330_=_C347 ,C330_=_C348 ,C330_=_C349 ,C330_=_C350 ,C330_=_C351 ,C330_=_C352 ,\nC330_=_C353 ,C330_=_C356 ,C331_=_C332 ,C331_=_C333 ,C331_=_C336 ,C331_=_C337 ,\nC331_=_C338 ,C331_=_C341 ,C331_=_C342 ,C331_=_C343 ,C331_=_C344 ,C331_=_C345 ,\nC331_=_C346 ,C331_=_C347 ,C331_=_C348 ,C331_=_C349 ,C331_=_C350 ,C331_=_C351 ,\nC331_=_C352 ,C331_=_C353 ,C331_=_C368 ,C332_=_C333 ,C332_=_C336 ,C332_=_C337 ,\nC332_=_C338 ,C332_=_C341 ,C332_=_C342 ,C332_=_C343 ,C332_=_C344 ,C332_=_C345 ,\nC332_=_C346 ,C332_=_C347 ,C332_=_C348 ,C332_=_C349 ,C332_=_C350 ,C332_=_C351 ,\nC332_=_C352 ,C332_=_C353 ,C332_=_C379 ,C332_=_C380 ,C332_=_C384 ,C332_=_C385 ,\nC333_=_C336 ,C333_=_C337 ,C333_=_C338 ,C333_=_C341 ,C333_=_C342 ,C333_=_C343 ,\nC333_=_C344 ,C333_=_C345 ,C333_=_C346 ,C333_=_C347 ,C333_=_C348 ,C333_=_C349 ,\nC333_=_C350 ,C333_=_C351 ,C333_=_C352 ,C333_=_C353 ,C333_=_C399 ,C333_=_C400 ,\nC333_=_C404 ,C333_=_C405 ,C336_=_C337 ,C336_=_C338 ,C336_=_C341 ,C336_=_C342 ,\nC336_=_C343 ,C336_=_C344 ,C336_=_C345 ,C336_=_C346 ,C336_=_C347 ,C336_=_C348 ,\nC336_=_C349 ,C336_=_C350 ,C336_=_C351 ,C336_=_C352 ,C336_=_C353 ,C336_=_C420 ,\nC336_=_C438 ,C336_=_C449 ,C336_=_C450 ,C337_=_C338 ,C337_=_C341 ,C337_=_C342 ,\nC337_=_C343 ,C337_=_C344 ,C337_=_C345 ,C337_=_C346 ,C337_=_C347 ,C337_=_C348 ,\nC337_=_C349 ,C337_=_C350 ,C337_=_C351 ,C337_=_C352 ,C337_=_C353 ,C337_=_C421 ,\nC338_=_C341 ,C338_=_C342 ,C338_=_C343 ,C338_=_C344 ,C338_=_C345 ,C338_=_C346 ,\nC338_=_C347 ,C338_=_C348 ,C338_=_C349 ,C338_=_C350 ,C338_=_C351 ,C338_=_C352 ,\nC338_=_C353 ,C338_=_C422 ,C341_=_C342 ,C341_=_C343 ,C341_=_C344 ,C341_=_C345 ,\nC341_=_C346 ,C341_=_C347 ,C341_=_C348 ,C341_=_C349 ,C341_=_C350 ,C341_=_C351 ,\nC341_=_C352 ,C341_=_C353 ,C342_=_C343 ,C342_=_C344 ,C342_=_C345 ,C342_=_C346 ,\nC342_=_C347 ,C342_=_C348 ,C342_=_C349 ,C342_=_C350 ,C342_=_C351 ,C342_=_C352 ,\nC342_=_C353 ,C343_=_C344 ,C343_=_C345 ,C343_=_C346 ,C343_=_C347 ,C343_=_C348 ,\nC343_=_C349 ,C343_=_C350 ,C343_=_C351 ,C343_=_C352 ,C343_=_C353 ,C344_=_C345 ,\nC344_=_C346 ,C344_=_C347 ,C344_=_C348 ,C344_=_C349 ,C344_=_C350 ,C344_=_C351 ,\nC344_=_C352 ,C344_=_C353 ,C345_=_C346 ,C345_=_C347 ,C345_=_C348 ,C345_=_C349 ,\nC345_=_C350 ,C345_=_C351 ,C345_=_C352 ,C345_=_C353 ,C346_=_C347 ,C346_=_C348 ,\nC346_=_C349 ,C346_=_C350 ,C346_=_C351 ,C346_=_C352 ,C346_=_C353 ,C347_=_C348 ,\nC347_=_C349 ,C347_=_C350 ,C347_=_C351 ,C347_=_C352 ,C347_=_C353 ,C348_=_C349 ,\nC348_=_C350 ,C348_=_C351 ,C348_=_C352 ,C348_=_C353 ,C349_=_C350 ,C349_=_C351 ,\nC349_=_C352 ,C349_=_C353 ,C350_=_C351 ,C350_=_C352 ,C350_=_C353 ,C351_=_C352 ,\nC351_=_C353 ,C352_=_C353 ,C356_=_C368 ,C356_=_C379 ,C356_=_C399 ,C356_=_C420 ,\nC356_=_C421 ,C356_=_C422 ,C356_=_C425 ,C356_=_C426 ,C356_=_C427</w:t>
      </w:r>
    </w:p>
    <w:p>
      <w:pPr>
        <w:pStyle w:val="PreformattedText"/>
        <w:bidi w:val="0"/>
        <w:spacing w:before="0" w:after="0"/>
        <w:jc w:val="left"/>
        <w:rPr/>
      </w:pPr>
      <w:r>
        <w:rPr/>
        <w:t xml:space="preserve"> </w:t>
      </w:r>
      <w:r>
        <w:rPr/>
        <w:t>,C356_=_C428 ,\nC356_=_C429 ,C356_=_C430 ,C356_=_C431 ,C356_=_C432 ,C356_=_C433 ,C356_=_C434 ,\nC356_=_C435 ,C356_=_C436 ,C356_=_C437 ,C368_=_C379 ,C368_=_C399 ,C368_=_C420 ,\nC368_=_C421 ,C368_=_C422 ,C368_=_C425 ,C368_=_C426 ,C368_=_C427 ,C368_=_C428 ,\nC368_=_C429 ,C368_=_C430 ,C368_=_C431 ,C368_=_C432 ,C368_=_C433 ,C368_=_C434 ,\nC368_=_C435 ,C368_=_C436 ,C368_=_C437 ,C379_=_C380 ,C379_=_C384 ,C379_=_C385 ,\nC379_=_C399 ,C379_=_C420 ,C379_=_C421 ,C379_=_C422 ,C379_=_C425 ,C379_=_C426 ,\nC379_=_C427 ,C379_=_C428 ,C379_=_C429 ,C379_=_C430 ,C379_=_C431 ,C379_=_C432 ,\nC379_=_C433 ,C379_=_C434 ,C379_=_C435 ,C379_=_C436 ,C379_=_C437 ,C380_=_C384 ,\nC380_=_C385 ,C380_=_C400 ,C380_=_C438 ,C380_=_C439 ,C380_=_C440 ,C380_=_C441 ,\nC380_=_C442 ,C380_=_C443 ,C380_=_C444 ,C380_=_C445 ,C380_=_C446 ,C384_=_C385 ,\nC384_=_C404 ,C384_=_C449 ,C384_=_C478 ,C384_=_C479 ,C384_=_C480 ,C384_=_C481 ,\nC384_=_C482 ,C384_=_C483 ,C384_=_C484 ,C385_=_C405 ,C385_=_C450 ,C385_=_C485 ,\nC385_=_C486 ,C385_=_C487 ,C385_=_C488 ,C385_=_C489 ,C385_=_C490 ,C385_=_C491 ,\nC399_=_C400 ,C399_=_C404 ,C399_=_C405 ,C399_=_C420 ,C399_=_C421 ,C399_=_C422 ,\nC399_=_C425 ,C399_=_C426 ,C399_=_C427 ,C399_=_C428 ,C399_=_C429 ,C399_=_C430 ,\nC399_=_C431 ,C399_=_C432 ,C399_=_C433 ,C399_=_C434 ,C399_=_C435 ,C399_=_C436 ,\nC399_=_C437 ,C400_=_C404 ,C400_=_C405 ,C400_=_C438 ,C400_=_C439 ,C400_=_C440 ,\nC400_=_C441 ,C400_=_C442 ,C400_=_C443 ,C400_=_C444 ,C400_=_C445 ,C400_=_C446 ,\nC404_=_C405 ,C404_=_C449 ,C404_=_C478 ,C404_=_C479 ,C404_=_C480 ,C404_=_C481 ,\nC404_=_C482 ,C404_=_C483 ,C404_=_C484 ,C405_=_C450 ,C405_=_C485 ,C405_=_C486 ,\nC405_=_C487 ,C405_=_C488 ,C405_=_C489 ,C405_=_C490 ,C405_=_C491 ,C420_=_C421 ,\nC420_=_C422 ,C420_=_C425 ,C420_=_C426 ,C420_=_C427 ,C420_=_C428 ,C420_=_C429 ,\nC420_=_C430 ,C420_=_C431 ,C420_=_C432 ,C420_=_C433 ,C420_=_C434 ,C420_=_C435 ,\nC420_=_C436 ,C420_=_C437 ,C420_=_C438 ,C420_=_C449 ,C420_=_C450 ,C421_=_C422 ,\nC421_=_C425 ,C421_=_C426 ,C421_=_C427 ,C421_=_C428 ,C421_=_C429 ,C421_=_C430 ,\nC421_=_C431 ,C421_=_C432 ,C421_=_C433 ,C421_=_C434 ,C421_=_C435 ,C421_=_C436 ,\nC421_=_C437 ,C422_=_C425 ,C422_=_C426 ,C422_=_C427 ,C422_=_C428 ,C422_=_C429 ,\nC422_=_C430 ,C422_=_C431 ,C422_=_C432 ,C422_=_C433 ,C422_=_C434 ,C422_=_C435 ,\nC422_=_C436 ,C422_=_C437 ,C425_=_C426 ,C425_=_C427 ,C425_=_C428 ,C425_=_C429 ,\nC425_=_C430 ,C425_=_C431 ,C425_=_C432 ,C425_=_C433 ,C425_=_C434 ,C425_=_C435 ,\nC425_=_C436 ,C425_=_C437 ,C426_=_C427 ,C426_=_C428 ,C426_=_C429 ,C426_=_C430 ,\nC426_=_C431 ,C426_=_C432 ,C426_=_C433 ,C426_=_C434 ,C426_=_C435 ,C426_=_C436 ,\nC426_=_C437 ,C427_=_C428 ,C427_=_C429 ,C427_=_C430 ,C427_=_C431 ,C427_=_C432 ,\nC427_=_C433 ,C427_=_C434 ,C427_=_C435 ,C427_=_C436 ,C427_=_C437 ,C428_=_C429 ,\nC428_=_C430 ,C428_=_C431 ,C428_=_C432 ,C428_=_C433 ,C428_=_C434 ,C428_=_C435 ,\nC428_=_C436 ,C428_=_C437 ,C429_=_C430 ,C429_=_C431 ,C429_=_C432 ,C429_=_C433 ,\nC429_=_C434 ,C429_=_C435 ,C429_=_C436 ,C429_=_C437 ,C430_=_C431 ,C430_=_C432 ,\nC430_=_C433 ,C430_=_C434 ,C430_=_C435 ,C430_=_C436 ,C430_=_C437 ,C431_=_C432 ,\nC431_=_C433 ,C431_=_C434 ,C431_=_C435 ,C431_=_C436 ,C431_=_C437 ,C432_=_C433 ,\nC432_=_C434 ,C432_=_C435 ,C432_=_C436 ,C432_=_C437 ,C433_=_C434 ,C433_=_C435 ,\nC433_=_C436 ,C433_=_C437 ,C434_=_C435 ,C434_=_C436 ,C434_=_C437 ,C435_=_C436 ,\nC435_=_C437 ,C436_=_C437 ,C438_=_C439 ,C438_=_C440 ,C438_=_C441 ,C438_=_C442 ,\nC438_=_C443 ,C438_=_C444 ,C438_=_C445 ,C438_=_C446 ,C438_=_C449 ,C438_=_C450 ,\nC439_=_C440 ,C439_=_C441 ,C439_=_C442 ,C439_=_C443 ,C439_=_C444 ,C439_=_C445 ,\nC439_=_C446 ,C440_=_C441 ,C440_=_C442 ,C440_=_C443 ,C440_=_C444 ,C440_=_C445 ,\nC440_=_C446 ,C441_=_C442 ,C441_=_C443 ,C441_=_C444 ,C441_=_C445 ,C441_=_C446 ,\nC442_=_C443 ,C442_=_C444 ,C442_=_C445 ,C442_=_C446 ,C443_=_C444 ,C443_=_C445 ,\nC443_=_C446 ,C444_=_C445 ,C444_=_C446 ,C445_=_C446 ,C449_=_C450 ,C449_=_C478 ,\nC449_=_C479 ,C449_=_C480 ,C449_=_C481 ,C449_=_C482 ,C449_=_C483 ,C449_=_C484 ,\nC450_=_C485 ,C450_=_C486 ,C450_=_C487 ,C450_=_C488 ,C450_=_C489 ,C450_=_C490 ,\nC450_=_C491 ,C478_=_C479 ,C478_=_C480 ,C478_=_C481 ,C478_=_C482 ,C478_=_C483 ,\nC478_=_C484 ,C479_=_C480 ,C479_=_C481 ,C479_=_C482 ,C479_=_C483 ,C479_=_C484 ,\nC480_=_C481 ,C480_=_C482 ,C480_=_C483 ,C480_=_C484 ,C481_=_C482 ,C481_=_C483 ,\nC481_=_C484 ,C482_=_C483 ,C482_=_C484 ,C483_=_C484 ,C485_=_C486 ,C485_=_C487 ,\nC485_=_C488 ,C485_=_C489 ,C485_=_C490 ,C485_=_C491 ,C486_=_C487 ,C486_=_C488 ,\nC486_=_C489 ,C486_=_C490 ,C486_=_C491 ,C487_=_C488 ,C487_=_C489 ,C487_=_C490 ,\nC487_=_C491 ,C488_=_C489 ,C488_=_C490 ,C488_=_C491 ,C489_=_C490 ,C489_=_C491 ,\nC490_=_C491 ,"];204[shape=box, label="id:204 level: 5\n144: C55 C125 C138 C176 C193 \nC209 C253 C255 C256 C257 C258 \nC261 C262 C263 C279 C281 C282 \nC283 C284 C287 C288 C289 C305 \nC308 C309 C310 C311 C313 C314 \nC315 C316 C317 C318 C319 C320 \nC321 C322 C323 C324 C325 C326 \nC327 C328 C329 C330 C331 C332 \nC333 C336 C337 C338 C354 C355 \nC356 C358 C359 C360 C361 C362 \nC363 C364 C365 C366 C367 C368 \nC370 C371 C372 C373 C374 C375 \nC376 C377 C379 C380 C381 C384 \nC385 C386 C387 C388 C389 C390 \nC391 C392 C393 C394 C395 C396 \nC397 C398 C399 C400 C401 C404 \nC405 C406 C407 C408 C409 C410 \nC411 C412 C413 C414 C415 C416 \nC417 C418 C420 C421 C422 C438 \nC447 C448 C449 C450 C451 C452 \nC453 C454 C455 C456 C457 C458 \nC459 C460 C461 C462 C463 C464 \nC465 C466 C467 C468 C469 C470 \nC471 C472 C473 C474 C475 C476 \nC477 \n1694: C55_=_C253( C55 C253 ) C55_=_C279( C55 C279 ) C55_=_C305( C55 C305 ) C55_=_C308( C55 C308 ) C55_=_C309( C55 C309 ) \nC55_=_C310( C55 C310 ) C55_=_C311( C55 C311 ) C55_=_C313( C55 C313 ) C55_=_C314( C55 C314 ) C55_=_C315( C55 C315 ) C55_=_C316( C55 C316 ) \nC55_=_C317( C55 C317 ) C55_=_C318( C55 C318 ) C55_=_C319( C55 C319 ) C55_=_C320( C55 C320 ) C55_=_C321( C55 C321 ) C55_=_C322( C55 C322 ) \nC55_=_C323( C55 C323 ) C55_=_C324( C55 C324 ) C55_=_C325( C55 C325 ) C55_=_C326( C55 C326 ) C55_=_C327( C55 C327 ) C55_=_C328( C55 C328 ) \nC55_=_C329( C55 C329 ) C125_=_C257( C125 C257 ) C125_=_C283( C125 C283 ) C125_=_C308( C125 C308 ) C125_=_C332( C125 C332 ) C125_=_C354( C125 C354 ) \nC125_=_C366( C125 C366 ) C125_=_C379( C125 C379 ) C125_=_C380( C125 C380 ) C125_=_C381( C125 C381 ) C125_=_C384( C125 C384 ) C125_=_C385( C125 C385 ) \nC125_=_C386( C125 C386 ) C125_=_C387( C125 C387 ) C125_=_C388( C125 C388 ) C125_=_C389( C125 C389 ) C125_=_C390( C125 C390 ) C125_=_C391( C125 C391 ) \nC125_=_C392( C125 C392 ) C125_=_C393( C125 C393 ) C125_=_C394( C125 C394 ) C125_=_C395( C125 C395 ) C125_=_C396( C125 C396 ) C125_=_C397( C125 C397 ) \nC125_=_C398( C125 C398 ) C138_=_C258( C138 C258 ) C138_=_C284( C138 C284 ) C138_=_C309( C138 C309 ) C138_=_C333( C138 C333 ) C138_=_C355( C138 C355 ) \nC138_=_C367( C138 C367 ) C138_=_C399( C138 C399 ) C138_=_C400( C138 C400 ) C138_=_C401( C138 C401 ) C138_=_C404( C138 C404 ) C138_=_C405( C138 C405 ) \nC138_=_C406( C138 C406 ) C138_=_C407( C138 C407 ) C138_=_C408( C138 C408 ) C138_=_C409( C138 C409 ) C138_=_C410( C138 C410 ) C138_=_C411( C138 C411 ) \nC138_=_C412( C138 C412 ) C138_=_C413( C138 C413 ) C138_=_C414( C138 C414 ) C138_=_C415( C138 C415 ) C138_=_C416( C138 C416 ) C138_=_C417( C138 C417 ) \nC138_=_C418( C138 C418 ) C176_=_C261( C176 C261 ) C176_=_C287( C176 C287 ) C176_=_C336( C176 C336 ) C176_=_C381( C176 C381 ) C176_=_C401( C176 C401 ) \nC176_=_C420( C176 C420 ) C176_=_C438( C176 C438 ) C176_=_C447( C176 C447 ) C176_=_C448( C176 C448 ) C176_=_C449( C176 C449 ) C176_=_C450( C176 C450 ) \nC176_=_C451( C176 C451 ) C176_=_C452( C176 C452 ) C176_=_C453( C176 C453 ) C176_=_C454( C176 C454 ) C176_=_C455( C176 C455 ) C176_=_C456( C176 C456 ) \nC176_=_C457( C176 C457 ) C176_=_C458( C176 C458 ) C176_=_C459( C176 C459 ) C176_=_C460( C176 C460 ) C176_=_C461( C176 C461 ) C176_=_C462( C176 C462 ) \nC176_=_C463( C176 C463 ) C193_=_C262( C193 C262 ) C193_=_C288( C193 C288 ) C193_=_C313( C193 C313 ) C193_=_C337( C193 C337 ) C193_=_C421( C193 C421 ) \nC193_=_C447( C193 C447 ) C193_=_C464( C193 C464 ) C193_=_C465( C193 C465 ) C193_=_C466( C193 C466 ) C193_=_C467( C193 C467 ) C193_=_C468( C193 C468 ) \nC193_=_C469( C193 C469 ) C193_=_C470( C193 C470 ) C209_=_C263( C209 C263 ) C209_=_C289( C209 C289 ) C209_=_C314( C209 C314 ) C209_=_C338( C209 C338 ) \nC209_=_C422( C209 C422 ) C209_=_C448( C209 C448 ) C209_=_C471( C209 C471 ) C209_=_C472( C209 C472 ) C209_=_C473( C209 C473 ) C209_=_C474( C209 C474 ) \nC209_=_C475( C209 C475 ) C209_=_C476( C209 C476 ) C209_=_C477( C209 C477 ) C253_=_C255( C253 C255 ) C253_=_C256( C253 C256 ) C253_=_C257( C253 C257 ) \nC253_=_C258( C253 C258 ) C253_=_C261( C253 C261 ) C253_=_C262( C253 C262 ) C253_=_C263( C253 C263 ) C253_=_C279( C253 C279 ) C253_=_C305( C253 C305 ) \nC253_=_C308( C253 C308 ) C253_=_C309( C253 C309 ) C253_=_C310( C253 C310 ) C253_=_C311( C253 C311 ) C253_=_C313( C253 C313 ) C253_=_C314( C253 C314 ) \nC253_=_C315( C253 C315 ) C253_=_C316( C253 C316 ) C253_=_C317( C253 C317 ) C253_=_C318( C253 C318 ) C253_=_C319( C253 C319 ) C253_=_C320( C253 C320 ) \nC253_=_C321( C253 C321 ) C253_=_C322( C253 C322 ) C253_=_C323( C253 C323 ) C253_=_C324( C253 C324 ) C253_=_C325( C253 C325 ) C253_=_C326( C253 C326 ) \nC253_=_C327( C253 C327 ) C253_=_C328( C253 C328 ) C253_=_C329( C253 C329 ) C255_=_C256( C255 C256 ) C255_=_C257( C255 C257 ) C255_=_C258( C255 C258 ) \nC255_=_C261( C255 C261 ) C255_=_C262( C255 C262 ) C255_=_C263( C255 C263 ) C255_=_C281( C255 C281 ) C255_=_C330( C255 C330 ) C255_=_C354( C255 C354 ) \nC255_=_C355( C255 C355 ) C255_=_C356( C255 C356 ) C255_=_C358( C255 C358 ) C255_=_C359( C255 C359 ) C255_=_C360( C255 C360 ) C255_=_C361( C255 C361 ) \nC255_=_C362( C255 C362 ) C255_=_C363( C255 C363 ) C255_=_C364( C255 C364 ) C255_=_C365( C255 C365 ) C256_=_C257( C256 C257 ) C256_=_C258( C256 C258 ) \nC256_=_C261( C256 C261 ) C256_=_C262( C256 C262 ) C256_=_C263( C256 C263 ) C256_=_C282( C256 C282 ) C256_=_C331( C256 C331 ) C256_=_C366( C256 C366 ) \nC256_=_C367(</w:t>
      </w:r>
    </w:p>
    <w:p>
      <w:pPr>
        <w:pStyle w:val="PreformattedText"/>
        <w:bidi w:val="0"/>
        <w:spacing w:before="0" w:after="0"/>
        <w:jc w:val="left"/>
        <w:rPr/>
      </w:pPr>
      <w:r>
        <w:rPr/>
        <w:t xml:space="preserve"> </w:t>
      </w:r>
      <w:r>
        <w:rPr/>
        <w:t>C256 C367 ) C256_=_C368( C256 C368 ) C256_=_C370( C256 C370 ) C256_=_C371( C256 C371 ) C256_=_C372( C256 C372 ) C256_=_C373( C256 C373 ) \nC256_=_C374( C256 C374 ) C256_=_C375( C256 C375 ) C256_=_C376( C256 C376 ) C256_=_C377( C256 C377 ) C257_=_C258( C257 C258 ) C257_=_C261( C257 C261 ) \nC257_=_C262( C257 C262 ) C257_=_C263( C257 C263 ) C257_=_C283( C257 C283 ) C257_=_C308( C257 C308 ) C257_=_C332( C257 C332 ) C257_=_C354( C257 C354 ) \nC257_=_C366( C257 C366 ) C257_=_C379( C257 C379 ) C257_=_C380( C257 C380 ) C257_=_C381( C257 C381 ) C257_=_C384( C257 C384 ) C257_=_C385( C257 C385 ) \nC257_=_C386( C257 C386 ) C257_=_C387( C257 C387 ) C257_=_C388( C257 C388 ) C257_=_C389( C257 C389 ) C257_=_C390( C257 C390 ) C257_=_C391( C257 C391 ) \nC257_=_C392( C257 C392 ) C257_=_C393( C257 C393 ) C257_=_C394( C257 C394 ) C257_=_C395( C257 C395 ) C257_=_C396( C257 C396 ) C257_=_C397( C257 C397 ) \nC257_=_C398( C257 C398 ) C258_=_C261( C258 C261 ) C258_=_C262( C258 C262 ) C258_=_C263( C258 C263 ) C258_=_C284( C258 C284 ) C258_=_C309( C258 C309 ) \nC258_=_C333( C258 C333 ) C258_=_C355( C258 C355 ) C258_=_C367( C258 C367 ) C258_=_C399( C258 C399 ) C258_=_C400( C258 C400 ) C258_=_C401( C258 C401 ) \nC258_=_C404( C258 C404 ) C258_=_C405( C258 C405 ) C258_=_C406( C258 C406 ) C258_=_C407( C258 C407 ) C258_=_C408( C258 C408 ) C258_=_C409( C258 C409 ) \nC258_=_C410( C258 C410 ) C258_=_C411( C258 C411 ) C258_=_C412( C258 C412 ) C258_=_C413( C258 C413 ) C258_=_C414( C258 C414 ) C258_=_C415( C258 C415 ) \nC258_=_C416( C258 C416 ) C258_=_C417( C258 C417 ) C258_=_C418( C258 C418 ) C261_=_C262( C261 C262 ) C261_=_C263( C261 C263 ) C261_=_C287( C261 C287 ) \nC261_=_C336( C261 C336 ) C261_=_C381( C261 C381 ) C261_=_C401( C261 C401 ) C261_=_C420( C261 C420 ) C261_=_C438( C261 C438 ) C261_=_C447( C261 C447 ) \nC261_=_C448( C261 C448 ) C261_=_C449( C261 C449 ) C261_=_C450( C261 C450 ) C261_=_C451( C261 C451 ) C261_=_C452( C261 C452 ) C261_=_C453( C261 C453 ) \nC261_=_C454( C261 C454 ) C261_=_C455( C261 C455 ) C261_=_C456( C261 C456 ) C261_=_C457( C261 C457 ) C261_=_C458( C261 C458 ) C261_=_C459( C261 C459 ) \nC261_=_C460( C261 C460 ) C261_=_C461( C261 C461 ) C261_=_C462( C261 C462 ) C261_=_C463( C261 C463 ) C262_=_C263( C262 C263 ) C262_=_C288( C262 C288 ) \nC262_=_C313( C262 C313 ) C262_=_C337( C262 C337 ) C262_=_C421( C262 C421 ) C262_=_C447( C262 C447 ) C262_=_C464( C262 C464 ) C262_=_C465( C262 C465 ) \nC262_=_C466( C262 C466 ) C262_=_C467( C262 C467 ) C262_=_C468( C262 C468 ) C262_=_C469( C262 C469 ) C262_=_C470( C262 C470 ) C263_=_C289( C263 C289 ) \nC263_=_C314( C263 C314 ) C263_=_C338( C263 C338 ) C263_=_C422( C263 C422 ) C263_=_C448( C263 C448 ) C263_=_C471( C263 C471 ) C263_=_C472( C263 C472 ) \nC263_=_C473( C263 C473 ) C263_=_C474( C263 C474 ) C263_=_C475( C263 C475 ) C263_=_C476( C263 C476 ) C263_=_C477( C263 C477 ) C279_=_C281( C279 C281 ) \nC279_=_C282( C279 C282 ) C279_=_C283( C279 C283 ) C279_=_C284( C279 C284 ) C279_=_C287( C279 C287 ) C279_=_C288( C279 C288 ) C279_=_C289( C279 C289 ) \nC279_=_C305( C279 C305 ) C279_=_C308( C279 C308 ) C279_=_C309( C279 C309 ) C279_=_C310( C279 C310 ) C279_=_C311( C279 C311 ) C279_=_C313( C279 C313 ) \nC279_=_C314( C279 C314 ) C279_=_C315( C279 C315 ) C279_=_C316( C279 C316 ) C279_=_C317( C279 C317 ) C279_=_C318( C279 C318 ) C279_=_C319( C279 C319 ) \nC279_=_C320( C279 C320 ) C279_=_C321( C279 C321 ) C279_=_C322( C279 C322 ) C279_=_C323( C279 C323 ) C279_=_C324( C279 C324 ) C279_=_C325( C279 C325 ) \nC279_=_C326( C279 C326 ) C279_=_C327( C279 C327 ) C279_=_C328( C279 C328 ) C279_=_C329( C279 C329 ) C281_=_C282( C281 C282 ) C281_=_C283( C281 C283 ) \nC281_=_C284( C281 C284 ) C281_=_C287( C281 C287 ) C281_=_C288( C281 C288 ) C281_=_C289( C281 C289 ) C281_=_C330( C281 C330 ) C281_=_C354( C281 C354 ) \nC281_=_C355( C281 C355 ) C281_=_C356( C281 C356 ) C281_=_C358( C281 C358 ) C281_=_C359( C281 C359 ) C281_=_C360( C281 C360 ) C281_=_C361( C281 C361 ) \nC281_=_C362( C281 C362 ) C281_=_C363( C281 C363 ) C281_=_C364( C281 C364 ) C281_=_C365( C281 C365 ) C282_=_C283( C282 C283 ) C282_=_C284( C282 C284 ) \nC282_=_C287( C282 C287 ) C282_=_C288( C282 C288 ) C282_=_C289( C282 C289 ) C282_=_C331( C282 C331 ) C282_=_C366( C282 C366 ) C282_=_C367( C282 C367 ) \nC282_=_C368( C282 C368 ) C282_=_C370( C282 C370 ) C282_=_C371( C282 C371 ) C282_=_C372( C282 C372 ) C282_=_C373( C282 C373 ) C282_=_C374( C282 C374 ) \nC282_=_C375( C282 C375 ) C282_=_C376( C282 C376 ) C282_=_C377( C282 C377 ) C283_=_C284( C283 C284 ) C283_=_C287( C283 C287 ) C283_=_C288( C283 C288 ) \nC283_=_C289( C283 C289 ) C283_=_C308( C283 C308 ) C283_=_C332( C283 C332 ) C283_=_C354( C283 C354 ) C283_=_C366( C283 C366 ) C283_=_C379( C283 C379 ) \nC283_=_C380( C283 C380 ) C283_=_C381( C283 C381 ) C283_=_C384( C283 C384 ) C283_=_C385( C283 C385 ) C283_=_C386( C283 C386 ) C283_=_C387( C283 C387 ) \nC283_=_C388( C283 C388 ) C283_=_C389( C283 C389 ) C283_=_C390( C283 C390 ) C283_=_C391( C283 C391 ) C283_=_C392( C283 C392 ) C283_=_C393( C283 C393 ) \nC283_=_C394( C283 C394 ) C283_=_C395( C283 C395 ) C283_=_C396( C283 C396 ) C283_=_C397( C283 C397 ) C283_=_C398( C283 C398 ) C284_=_C287( C284 C287 ) \nC284_=_C288( C284 C288 ) C284_=_C289( C284 C289 ) C284_=_C309( C284 C309 ) C284_=_C333( C284 C333 ) C284_=_C355( C284 C355 ) C284_=_C367( C284 C367 ) \nC284_=_C399( C284 C399 ) C284_=_C400( C284 C400 ) C284_=_C401( C284 C401 ) C284_=_C404( C284 C404 ) C284_=_C405( C284 C405 ) C284_=_C406( C284 C406 ) \nC284_=_C407( C284 C407 ) C284_=_C408( C284 C408 ) C284_=_C409( C284 C409 ) C284_=_C410( C284 C410 ) C284_=_C411( C284 C411 ) C284_=_C412( C284 C412 ) \nC284_=_C413( C284 C413 ) C284_=_C414( C284 C414 ) C284_=_C415( C284 C415 ) C284_=_C416( C284 C416 ) C284_=_C417( C284 C417 ) C284_=_C418( C284 C418 ) \nC287_=_C288( C287 C288 ) C287_=_C289( C287 C289 ) C287_=_C336( C287 C336 ) C287_=_C381( C287 C381 ) C287_=_C401( C287 C401 ) C287_=_C420( C287 C420 ) \nC287_=_C438( C287 C438 ) C287_=_C447( C287 C447 ) C287_=_C448( C287 C448 ) C287_=_C449( C287 C449 ) C287_=_C450( C287 C450 ) C287_=_C451( C287 C451 ) \nC287_=_C452( C287 C452 ) C287_=_C453( C287 C453 ) C287_=_C454( C287 C454 ) C287_=_C455( C287 C455 ) C287_=_C456( C287 C456 ) C287_=_C457( C287 C457 ) \nC287_=_C458( C287 C458 ) C287_=_C459( C287 C459 ) C287_=_C460( C287 C460 ) C287_=_C461( C287 C461 ) C287_=_C462( C287 C462 ) C287_=_C463( C287 C463 ) \nC288_=_C289( C288 C289 ) C288_=_C313( C288 C313 ) C288_=_C337( C288 C337 ) C288_=_C421( C288 C421 ) C288_=_C447( C288 C447 ) C288_=_C464( C288 C464 ) \nC288_=_C465( C288 C465 ) C288_=_C466( C288 C466 ) C288_=_C467( C288 C467 ) C288_=_C468( C288 C468 ) C288_=_C469( C288 C469 ) C288_=_C470( C288 C470 ) \nC289_=_C314( C289 C314 ) C289_=_C338( C289 C338 ) C289_=_C422( C289 C422 ) C289_=_C448( C289 C448 ) C289_=_C471( C289 C471 ) C289_=_C472( C289 C472 ) \nC289_=_C473( C289 C473 ) C289_=_C474( C289 C474 ) C289_=_C475( C289 C475 ) C289_=_C476( C289 C476 ) C289_=_C477( C289 C477 ) C305_=_C308( C305 C308 ) \nC305_=_C309( C305 C309 ) C305_=_C310( C305 C310 ) C305_=_C311( C305 C311 ) C305_=_C313( C305 C313 ) C305_=_C314( C305 C314 ) C305_=_C315( C305 C315 ) \nC305_=_C316( C305 C316 ) C305_=_C317( C305 C317 ) C305_=_C318( C305 C318 ) C305_=_C319( C305 C319 ) C305_=_C320( C305 C320 ) C305_=_C321( C305 C321 ) \nC305_=_C322( C305 C322 ) C305_=_C323( C305 C323 ) C305_=_C324( C305 C324 ) C305_=_C325( C305 C325 ) C305_=_C326( C305 C326 ) C305_=_C327( C305 C327 ) \nC305_=_C328( C305 C328 ) C305_=_C329( C305 C329 ) C305_=_C330( C305 C330 ) C305_=_C331( C305 C331 ) C305_=_C332( C305 C332 ) C305_=_C333( C305 C333 ) \nC305_=_C336( C305 C336 ) C305_=_C337( C305 C337 ) C305_=_C338( C305 C338 ) C308_=_C309( C308 C309 ) C308_=_C310( C308 C310 ) C308_=_C311( C308 C311 ) \nC308_=_C313( C308 C313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329( C308 C329 ) C308_=_C332( C308 C332 ) \nC308_=_C354( C308 C354 ) C308_=_C366( C308 C366 ) C308_=_C379( C308 C379 ) C308_=_C380( C308 C380 ) C308_=_C381( C308 C381 ) C308_=_C384( C308 C384 ) \nC308_=_C385( C308 C385 ) C308_=_C386( C308 C386 ) C308_=_C387( C308 C387 ) C308_=_C388( C308 C388 ) C308_=_C389( C308 C389 ) C308_=_C390( C308 C390 ) \nC308_=_C391( C308 C391 ) C308_=_C392( C308 C392 ) C308_=_C393( C308 C393 ) C308_=_C394( C308 C394 ) C308_=_C395( C308 C395 ) C308_=_C396( C308 C396 ) \nC308_=_C397( C308 C397 ) C308_=_C398( C308 C398 ) C309_=_C310( C309 C310 ) C309_=_C311( C309 C311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333( C309 C333 ) C309_=_C355( C309 C355 ) C309_=_C367( C309 C367 ) \nC309_=_C399( C309 C399 ) C309_=_C400( C309 C400 ) C309_=_C401( C309 C401 ) C309_=_C404( C309 C404 ) C309_=_C405( C309 C405 ) C309_=_C406( C309 C406 ) \nC309_=_C407( C309 C407 ) C309_=_C408( C309 C408 ) C309_=_C409( C309 C409 ) C309_=_C410( C309 C410 ) C309_=_C411( C309 C411 ) C309_=_C412( C309 C412 ) \nC309_=_C413( C309 C413 ) C309_=_C414( C309 C414 ) C309_=_C415( C309 C415 ) C309_=_C416( C309 C416 ) C309_=_C417( C309 C417 ) C309_=_C418( C309 C418 ) \nC310_=_C311( C310 C311 ) C310_=_C313( C310 C313 ) C310_=_C314( C310 C314 ) C310_=_C315( C310 C315 ) C310_=_C316( C310 C316 ) C310_=_C317( C310 C317 ) \nC310_=_C318( C310 C318 ) C310_=_C319(</w:t>
      </w:r>
    </w:p>
    <w:p>
      <w:pPr>
        <w:pStyle w:val="PreformattedText"/>
        <w:bidi w:val="0"/>
        <w:spacing w:before="0" w:after="0"/>
        <w:jc w:val="left"/>
        <w:rPr/>
      </w:pPr>
      <w:r>
        <w:rPr/>
        <w:t xml:space="preserve"> </w:t>
      </w:r>
      <w:r>
        <w:rPr/>
        <w:t>C310 C319 ) C310_=_C320( C310 C320 ) C310_=_C321( C310 C321 ) C310_=_C322( C310 C322 ) C310_=_C323( C310 C323 ) \nC310_=_C324( C310 C324 ) C310_=_C325( C310 C325 ) C310_=_C326( C310 C326 ) C310_=_C327( C310 C327 ) C310_=_C328( C310 C328 ) C310_=_C329( C310 C329 ) \nC310_=_C356( C310 C356 ) C310_=_C368( C310 C368 ) C310_=_C379( C310 C379 ) C310_=_C399( C310 C399 ) C310_=_C420( C310 C420 ) C310_=_C421( C310 C421 ) \nC310_=_C422( C310 C42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1_=_C329( C311 C329 ) \nC311_=_C380( C311 C380 ) C311_=_C400( C311 C400 ) C311_=_C438( C311 C438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7( C313 C337 ) C313_=_C421( C313 C421 ) C313_=_C447( C313 C447 ) C313_=_C464( C313 C464 ) C313_=_C465( C313 C465 ) \nC313_=_C466( C313 C466 ) C313_=_C467( C313 C467 ) C313_=_C468( C313 C468 ) C313_=_C469( C313 C469 ) C313_=_C470( C313 C470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8( C314 C338 ) C314_=_C422( C314 C422 ) C314_=_C448( C314 C448 ) C314_=_C471( C314 C471 ) \nC314_=_C472( C314 C472 ) C314_=_C473( C314 C473 ) C314_=_C474( C314 C474 ) C314_=_C475( C314 C475 ) C314_=_C476( C314 C476 ) C314_=_C477( C314 C477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84( C315 C384 ) C315_=_C404( C315 C404 ) C315_=_C449( C315 C449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85( C316 C385 ) C316_=_C405( C316 C405 ) C316_=_C450( C316 C450 ) C317_=_C318( C317 C318 ) C317_=_C319( C317 C319 ) C317_=_C320( C317 C320 ) \nC317_=_C321( C317 C321 ) C317_=_C322( C317 C322 ) C317_=_C323( C317 C323 ) C317_=_C324( C317 C324 ) C317_=_C325( C317 C325 ) C317_=_C326( C317 C326 ) \nC317_=_C327( C317 C327 ) C317_=_C328( C317 C328 ) C317_=_C329( C317 C329 ) C318_=_C319( C318 C319 ) C318_=_C320( C318 C320 ) C318_=_C321( C318 C321 ) \nC318_=_C322( C318 C322 ) C318_=_C323( C318 C323 ) C318_=_C324( C318 C324 ) C318_=_C325( C318 C325 ) C318_=_C326( C318 C326 ) C318_=_C327( C318 C327 ) \nC318_=_C328( C318 C328 ) C318_=_C329( C318 C329 ) C319_=_C320( C319 C320 ) C319_=_C321( C319 C321 ) C319_=_C322( C319 C322 ) C319_=_C323( C319 C323 ) \nC319_=_C324( C319 C324 ) C319_=_C325( C319 C325 ) C319_=_C326( C319 C326 ) C319_=_C327( C319 C327 ) C319_=_C328( C319 C328 ) C319_=_C329( C319 C329 ) \nC320_=_C321( C320 C321 ) C320_=_C322( C320 C322 ) C320_=_C323( C320 C323 ) C320_=_C324( C320 C324 ) C320_=_C325( C320 C325 ) C320_=_C326( C320 C326 ) \nC320_=_C327( C320 C327 ) C320_=_C328( C320 C328 ) C320_=_C329( C320 C329 ) C321_=_C322( C321 C322 ) C321_=_C323( C321 C323 ) C321_=_C324( C321 C324 ) \nC321_=_C325( C321 C325 ) C321_=_C326( C321 C326 ) C321_=_C327( C321 C327 ) C321_=_C328( C321 C328 ) C321_=_C329( C321 C329 ) C322_=_C323( C322 C323 ) \nC322_=_C324( C322 C324 ) C322_=_C325( C322 C325 ) C322_=_C326( C322 C326 ) C322_=_C327( C322 C327 ) C322_=_C328( C322 C328 ) C322_=_C329( C322 C329 ) \nC323_=_C324( C323 C324 ) C323_=_C325( C323 C325 ) C323_=_C326( C323 C326 ) C323_=_C327( C323 C327 ) C323_=_C328( C323 C328 ) C323_=_C329( C323 C329 ) \nC324_=_C325( C324 C325 ) C324_=_C326( C324 C326 ) C324_=_C327( C324 C327 ) C324_=_C328( C324 C328 ) C324_=_C329( C324 C329 ) C325_=_C326( C325 C326 ) \nC325_=_C327( C325 C327 ) C325_=_C328( C325 C328 ) C325_=_C329( C325 C329 ) C326_=_C327( C326 C327 ) C326_=_C328( C326 C328 ) C326_=_C329( C326 C329 ) \nC327_=_C328( C327 C328 ) C327_=_C329( C327 C329 ) C328_=_C329( C328 C329 ) C330_=_C331( C330 C331 ) C330_=_C332( C330 C332 ) C330_=_C333( C330 C333 ) \nC330_=_C336( C330 C336 ) C330_=_C337( C330 C337 ) C330_=_C338( C330 C338 ) C330_=_C354( C330 C354 ) C330_=_C355( C330 C355 ) C330_=_C356( C330 C356 ) \nC330_=_C358( C330 C358 ) C330_=_C359( C330 C359 ) C330_=_C360( C330 C360 ) C330_=_C361( C330 C361 ) C330_=_C362( C330 C362 ) C330_=_C363( C330 C363 ) \nC330_=_C364( C330 C364 ) C330_=_C365( C330 C365 ) C331_=_C332( C331 C332 ) C331_=_C333( C331 C333 ) C331_=_C336( C331 C336 ) C331_=_C337( C331 C337 ) \nC331_=_C338( C331 C338 ) C331_=_C366( C331 C366 ) C331_=_C367( C331 C367 ) C331_=_C368( C331 C368 ) C331_=_C370( C331 C370 ) C331_=_C371( C331 C371 ) \nC331_=_C372( C331 C372 ) C331_=_C373( C331 C373 ) C331_=_C374( C331 C374 ) C331_=_C375( C331 C375 ) C331_=_C376( C331 C376 ) C331_=_C377( C331 C377 ) \nC332_=_C333( C332 C333 ) C332_=_C336( C332 C336 ) C332_=_C337( C332 C337 ) C332_=_C338( C332 C338 ) C332_=_C354( C332 C354 ) C332_=_C366( C332 C366 ) \nC332_=_C379( C332 C379 ) C332_=_C380( C332 C380 ) C332_=_C381( C332 C381 ) C332_=_C384( C332 C384 ) C332_=_C385( C332 C385 ) C332_=_C386( C332 C386 ) \nC332_=_C387( C332 C387 ) C332_=_C388( C332 C388 ) C332_=_C389( C332 C389 ) C332_=_C390( C332 C390 ) C332_=_C391( C332 C391 ) C332_=_C392( C332 C392 ) \nC332_=_C393( C332 C393 ) C332_=_C394( C332 C394 ) C332_=_C395( C332 C395 ) C332_=_C396( C332 C396 ) C332_=_C397( C332 C397 ) C332_=_C398( C332 C398 ) \nC333_=_C336( C333 C336 ) C333_=_C337( C333 C337 ) C333_=_C338( C333 C338 ) C333_=_C355( C333 C355 ) C333_=_C367( C333 C367 ) C333_=_C399( C333 C399 ) \nC333_=_C400( C333 C400 ) C333_=_C401( C333 C401 ) C333_=_C404( C333 C404 ) C333_=_C405( C333 C405 ) C333_=_C406( C333 C406 ) C333_=_C407( C333 C407 ) \nC333_=_C408( C333 C408 ) C333_=_C409( C333 C409 ) C333_=_C410( C333 C410 ) C333_=_C411( C333 C411 ) C333_=_C412( C333 C412 ) C333_=_C413( C333 C413 ) \nC333_=_C414( C333 C414 ) C333_=_C415( C333 C415 ) C333_=_C416( C333 C416 ) C333_=_C417( C333 C417 ) C333_=_C418( C333 C418 ) C336_=_C337( C336 C337 ) \nC336_=_C338( C336 C338 ) C336_=_C381( C336 C381 ) C336_=_C401( C336 C401 ) C336_=_C420( C336 C420 ) C336_=_C438( C336 C438 ) C336_=_C447( C336 C447 ) \nC336_=_C448( C336 C448 ) C336_=_C449( C336 C449 ) C336_=_C450( C336 C450 ) C336_=_C451( C336 C451 ) C336_=_C452( C336 C452 ) C336_=_C453( C336 C453 ) \nC336_=_C454( C336 C454 ) C336_=_C455( C336 C455 ) C336_=_C456( C336 C456 ) C336_=_C457( C336 C457 ) C336_=_C458( C336 C458 ) C336_=_C459( C336 C459 ) \nC336_=_C460( C336 C460 ) C336_=_C461( C336 C461 ) C336_=_C462( C336 C462 ) C336_=_C463( C336 C463 ) C337_=_C338( C337 C338 ) C337_=_C421( C337 C421 ) \nC337_=_C447( C337 C447 ) C337_=_C464( C337 C464 ) C337_=_C465( C337 C465 ) C337_=_C466( C337 C466 ) C337_=_C467( C337 C467 ) C337_=_C468( C337 C468 ) \nC337_=_C469( C337 C469 ) C337_=_C470( C337 C470 ) C338_=_C422( C338 C422 ) C338_=_C448( C338 C448 ) C338_=_C471( C338 C471 ) C338_=_C472( C338 C472 ) \nC338_=_C473( C338 C473 ) C338_=_C474( C338 C474 ) C338_=_C475( C338 C475 ) C338_=_C476( C338 C476 ) C338_=_C477( C338 C477 ) C354_=_C355( C354 C355 ) \nC354_=_C356( C354 C356 ) C354_=_C358( C354 C358 ) C354_=_C359( C354 C359 ) C354_=_C360( C354 C360 ) C354_=_C361( C354 C361 ) C354_=_C362( C354 C362 ) \nC354_=_C363( C354 C363 ) C354_=_C364( C354 C364 ) C354_=_C365( C354 C365 ) C354_=_C366( C354 C366 ) C354_=_C379( C354 C379 ) C354_=_C380( C354 C380 ) \nC354_=_C381( C354 C381 ) C354_=_C384( C354 C384 ) C354_=_C385( C354 C385 ) C354_=_C386( C354 C386 ) C354_=_C387( C354 C387 ) C354_=_C388( C354 C388 ) \nC354_=_C389( C354 C389 ) C354_=_C390( C354 C390 ) C354_=_C391( C354 C391 ) C354_=_C392( C354 C392 ) C354_=_C393( C354 C393 ) C354_=_C394( C354 C394 ) \nC354_=_C395( C354 C395 ) C354_=_C396( C354 C396 ) C354_=_C397( C354 C397 ) C354_=_C398( C354 C398 ) C355_=_C356( C355 C356 ) C355_=_C358( C355 C358 ) \nC355_=_C359( C355 C359 ) C355_=_C360( C355 C360 ) C355_=_C361( C355 C361 ) C355_=_C362( C355 C362 ) C355_=_C363( C355 C363 ) C355_=_C364( C355 C364 ) \nC355_=_C365( C355 C365 ) C355_=_C367( C355 C367 ) C355_=_C399( C355 C399 ) C355_=_C400( C355 C400 ) C355_=_C401( C355 C401 ) C355_=_C404( C355 C404 ) \nC355_=_C405( C355 C405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56_=_C358( C356 C358 ) C356_=_C359( C356 C359 ) C356_=_C360( C356 C360 ) C356_=_C361( C356 C361 ) \nC356_=_C362( C356 C362 ) C356_=_C363( C356 C363 ) C356_=_C364( C356 C364 ) C356_=_C365( C356 C365 ) C356_=_C368( C356 C368 ) C356_=_C379( C356 C379 ) \nC356_=_C399( C356 C399 ) C356_=_C420( C356 C420 ) C356_=_C421(</w:t>
      </w:r>
    </w:p>
    <w:p>
      <w:pPr>
        <w:pStyle w:val="PreformattedText"/>
        <w:bidi w:val="0"/>
        <w:spacing w:before="0" w:after="0"/>
        <w:jc w:val="left"/>
        <w:rPr/>
      </w:pPr>
      <w:r>
        <w:rPr/>
        <w:t xml:space="preserve"> </w:t>
      </w:r>
      <w:r>
        <w:rPr/>
        <w:t>C356 C421 ) C356_=_C422( C356 C422 ) C358_=_C359( C358 C359 ) C358_=_C360( C358 C360 ) \nC358_=_C361( C358 C361 ) C358_=_C362( C358 C362 ) C358_=_C363( C358 C363 ) C358_=_C364( C358 C364 ) C358_=_C365( C358 C365 ) C359_=_C360( C359 C360 ) \nC359_=_C361( C359 C361 ) C359_=_C362( C359 C362 ) C359_=_C363( C359 C363 ) C359_=_C364( C359 C364 ) C359_=_C365( C359 C365 ) C360_=_C361( C360 C361 ) \nC360_=_C362( C360 C362 ) C360_=_C363( C360 C363 ) C360_=_C364( C360 C364 ) C360_=_C365( C360 C365 ) C361_=_C362( C361 C362 ) C361_=_C363( C361 C363 ) \nC361_=_C364( C361 C364 ) C361_=_C365( C361 C365 ) C362_=_C363( C362 C363 ) C362_=_C364( C362 C364 ) C362_=_C365( C362 C365 ) C363_=_C364( C363 C364 ) \nC363_=_C365( C363 C365 ) C364_=_C365( C364 C365 ) C366_=_C367( C366 C367 ) C366_=_C368( C366 C368 ) C366_=_C370( C366 C370 ) C366_=_C371( C366 C371 ) \nC366_=_C372( C366 C372 ) C366_=_C373( C366 C373 ) C366_=_C374( C366 C374 ) C366_=_C375( C366 C375 ) C366_=_C376( C366 C376 ) C366_=_C377( C366 C377 ) \nC366_=_C379( C366 C379 ) C366_=_C380( C366 C380 ) C366_=_C381( C366 C381 ) C366_=_C384( C366 C384 ) C366_=_C385( C366 C385 ) C366_=_C386( C366 C386 ) \nC366_=_C387( C366 C387 ) C366_=_C388( C366 C388 ) C366_=_C389( C366 C389 ) C366_=_C390( C366 C390 ) C366_=_C391( C366 C391 ) C366_=_C392( C366 C392 ) \nC366_=_C393( C366 C393 ) C366_=_C394( C366 C394 ) C366_=_C395( C366 C395 ) C366_=_C396( C366 C396 ) C366_=_C397( C366 C397 ) C366_=_C398( C366 C398 ) \nC367_=_C368( C367 C368 ) C367_=_C370( C367 C370 ) C367_=_C371( C367 C371 ) C367_=_C372( C367 C372 ) C367_=_C373( C367 C373 ) C367_=_C374( C367 C374 ) \nC367_=_C375( C367 C375 ) C367_=_C376( C367 C376 ) C367_=_C377( C367 C377 ) C367_=_C399( C367 C399 ) C367_=_C400( C367 C400 ) C367_=_C401( C367 C401 ) \nC367_=_C404( C367 C404 ) C367_=_C405( C367 C405 ) C367_=_C406( C367 C406 ) C367_=_C407( C367 C407 ) C367_=_C408( C367 C408 ) C367_=_C409( C367 C409 ) \nC367_=_C410( C367 C410 ) C367_=_C411( C367 C411 ) C367_=_C412( C367 C412 ) C367_=_C413( C367 C413 ) C367_=_C414( C367 C414 ) C367_=_C415( C367 C415 ) \nC367_=_C416( C367 C416 ) C367_=_C417( C367 C417 ) C367_=_C418( C367 C418 ) C368_=_C370( C368 C370 ) C368_=_C371( C368 C371 ) C368_=_C372( C368 C372 ) \nC368_=_C373( C368 C373 ) C368_=_C374( C368 C374 ) C368_=_C375( C368 C375 ) C368_=_C376( C368 C376 ) C368_=_C377( C368 C377 ) C368_=_C379( C368 C379 ) \nC368_=_C399( C368 C399 ) C368_=_C420( C368 C420 ) C368_=_C421( C368 C421 ) C368_=_C422( C368 C422 ) C370_=_C371( C370 C371 ) C370_=_C372( C370 C372 ) \nC370_=_C373( C370 C373 ) C370_=_C374( C370 C374 ) C370_=_C375( C370 C375 ) C370_=_C376( C370 C376 ) C370_=_C377( C370 C377 ) C371_=_C372( C371 C372 ) \nC371_=_C373( C371 C373 ) C371_=_C374( C371 C374 ) C371_=_C375( C371 C375 ) C371_=_C376( C371 C376 ) C371_=_C377( C371 C377 ) C372_=_C373( C372 C373 ) \nC372_=_C374( C372 C374 ) C372_=_C375( C372 C375 ) C372_=_C376( C372 C376 ) C372_=_C377( C372 C377 ) C373_=_C374( C373 C374 ) C373_=_C375( C373 C375 ) \nC373_=_C376( C373 C376 ) C373_=_C377( C373 C377 ) C374_=_C375( C374 C375 ) C374_=_C376( C374 C376 ) C374_=_C377( C374 C377 ) C375_=_C376( C375 C376 ) \nC375_=_C377( C375 C377 ) C376_=_C377( C376 C377 ) C379_=_C380( C379 C380 ) C379_=_C381( C379 C381 ) C379_=_C384( C379 C384 ) C379_=_C385( C379 C385 ) \nC379_=_C386( C379 C386 ) C379_=_C387( C379 C387 ) C379_=_C388( C379 C388 ) C379_=_C389( C379 C389 ) C379_=_C390( C379 C390 ) C379_=_C391( C379 C391 ) \nC379_=_C392( C379 C392 ) C379_=_C393( C379 C393 ) C379_=_C394( C379 C394 ) C379_=_C395( C379 C395 ) C379_=_C396( C379 C396 ) C379_=_C397( C379 C397 ) \nC379_=_C398( C379 C398 ) C379_=_C399( C379 C399 ) C379_=_C420( C379 C420 ) C379_=_C421( C379 C421 ) C379_=_C422( C379 C422 ) C380_=_C381( C380 C381 ) \nC380_=_C384( C380 C384 ) C380_=_C385( C380 C385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400( C380 C400 ) C380_=_C438( C380 C438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397( C381 C397 ) C381_=_C398( C381 C398 ) C381_=_C401( C381 C401 ) C381_=_C420( C381 C420 ) C381_=_C438( C381 C438 ) C381_=_C447( C381 C447 ) \nC381_=_C448( C381 C448 ) C381_=_C449( C381 C449 ) C381_=_C450( C381 C450 ) C381_=_C451( C381 C451 ) C381_=_C452( C381 C452 ) C381_=_C453( C381 C453 ) \nC381_=_C454( C381 C454 ) C381_=_C455( C381 C455 ) C381_=_C456( C381 C456 ) C381_=_C457( C381 C457 ) C381_=_C458( C381 C458 ) C381_=_C459( C381 C459 ) \nC381_=_C460( C381 C460 ) C381_=_C461( C381 C461 ) C381_=_C462( C381 C462 ) C381_=_C463( C381 C463 ) C384_=_C385( C384 C385 ) C384_=_C386( C384 C386 ) \nC384_=_C387( C384 C387 ) C384_=_C388( C384 C388 ) C384_=_C389( C384 C389 ) C384_=_C390( C384 C390 ) C384_=_C391( C384 C391 ) C384_=_C392( C384 C392 ) \nC384_=_C393( C384 C393 ) C384_=_C394( C384 C394 ) C384_=_C395( C384 C395 ) C384_=_C396( C384 C396 ) C384_=_C397( C384 C397 ) C384_=_C398( C384 C398 ) \nC384_=_C404( C384 C404 ) C384_=_C449( C384 C449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405( C385 C405 ) C385_=_C450( C385 C450 ) C386_=_C387( C386 C387 ) \nC386_=_C388( C386 C388 ) C386_=_C389( C386 C389 ) C386_=_C390( C386 C390 ) C386_=_C391( C386 C391 ) C386_=_C392( C386 C392 ) C386_=_C393( C386 C393 ) \nC386_=_C394( C386 C394 ) C386_=_C395( C386 C395 ) C386_=_C396( C386 C396 ) C386_=_C397( C386 C397 ) C386_=_C398( C386 C398 ) C387_=_C388( C387 C388 ) \nC387_=_C389( C387 C389 ) C387_=_C390( C387 C390 ) C387_=_C391( C387 C391 ) C387_=_C392( C387 C392 ) C387_=_C393( C387 C393 ) C387_=_C394( C387 C394 ) \nC387_=_C395( C387 C395 ) C387_=_C396( C387 C396 ) C387_=_C397( C387 C397 ) C387_=_C398( C387 C398 ) C388_=_C389( C388 C389 ) C388_=_C390( C388 C390 ) \nC388_=_C391( C388 C391 ) C388_=_C392( C388 C392 ) C388_=_C393( C388 C393 ) C388_=_C394( C388 C394 ) C388_=_C395( C388 C395 ) C388_=_C396( C388 C396 ) \nC388_=_C397( C388 C397 ) C388_=_C398( C388 C398 ) C389_=_C390( C389 C390 ) C389_=_C391( C389 C391 ) C389_=_C392( C389 C392 ) C389_=_C393( C389 C393 ) \nC389_=_C394( C389 C394 ) C389_=_C395( C389 C395 ) C389_=_C396( C389 C396 ) C389_=_C397( C389 C397 ) C389_=_C398( C389 C398 ) C390_=_C391( C390 C391 ) \nC390_=_C392( C390 C392 ) C390_=_C393( C390 C393 ) C390_=_C394( C390 C394 ) C390_=_C395( C390 C395 ) C390_=_C396( C390 C396 ) C390_=_C397( C390 C397 ) \nC390_=_C398( C390 C398 ) C391_=_C392( C391 C392 ) C391_=_C393( C391 C393 ) C391_=_C394( C391 C394 ) C391_=_C395( C391 C395 ) C391_=_C396( C391 C396 ) \nC391_=_C397( C391 C397 ) C391_=_C398( C391 C398 ) C392_=_C393( C392 C393 ) C392_=_C394( C392 C394 ) C392_=_C395( C392 C395 ) C392_=_C396( C392 C396 ) \nC392_=_C397( C392 C397 ) C392_=_C398( C392 C398 ) C393_=_C394( C393 C394 ) C393_=_C395( C393 C395 ) C393_=_C396( C393 C396 ) C393_=_C397( C393 C397 ) \nC393_=_C398( C393 C398 ) C394_=_C395( C394 C395 ) C394_=_C396( C394 C396 ) C394_=_C397( C394 C397 ) C394_=_C398( C394 C398 ) C395_=_C396( C395 C396 ) \nC395_=_C397( C395 C397 ) C395_=_C398( C395 C398 ) C396_=_C397( C396 C397 ) C396_=_C398( C396 C398 ) C397_=_C398( C397 C398 ) C399_=_C400( C399 C400 ) \nC399_=_C401( C399 C401 ) C399_=_C404( C399 C404 ) C399_=_C405( C399 C405 ) C399_=_C406( C399 C406 ) C399_=_C407( C399 C407 ) C399_=_C408( C399 C408 ) \nC399_=_C409( C399 C409 ) C399_=_C410( C399 C410 ) C399_=_C411( C399 C411 ) C399_=_C412( C399 C412 ) C399_=_C413( C399 C413 ) C399_=_C414( C399 C414 ) \nC399_=_C415( C399 C415 ) C399_=_C416( C399 C416 ) C399_=_C417( C399 C417 ) C399_=_C418( C399 C418 ) C399_=_C420( C399 C420 ) C399_=_C421( C399 C421 ) \nC399_=_C422( C399 C422 ) C400_=_C401( C400 C401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38( C400 C438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20( C401 C420 ) C401_=_C438( C401 C438 ) C401_=_C447( C401 C447 ) \nC401_=_C448( C401 C448 ) C401_=_C449( C401 C449 ) C401_=_C450( C401 C450 ) C401_=_C451( C401 C451 ) C401_=_C452( C401 C452 ) C401_=_C453( C401 C453 ) \nC401_=_C454( C401 C454 ) C401_=_C455( C401 C455 ) C401_=_C456( C401 C456 ) C401_=_C457( C401 C457 ) C401_=_C458( C401 C458 ) C401_=_C459( C401 C459 ) \nC401_=_C460( C401 C460 ) C401_=_C461( C401 C461 ) C401_=_C462( C401 C462 ) C401_=_C463( C401 C463 ) C404_=_C405( C404 C405 ) C404_=_C406( C404 C406 ) \nC404_=_C407( C404 C407 ) C404_=_C408( C404 C408 ) C404_=_C409( C404 C409 ) C404_=_C410( C404 C410 ) C404_=_C411( C404 C411 ) C404_=_C412( C404 C412 ) \nC404_=_C413( C404 C413 ) C404_=_C414( C404 C414 ) C404_=_C415( C404 C415 ) C404_=_C416(</w:t>
      </w:r>
    </w:p>
    <w:p>
      <w:pPr>
        <w:pStyle w:val="PreformattedText"/>
        <w:bidi w:val="0"/>
        <w:spacing w:before="0" w:after="0"/>
        <w:jc w:val="left"/>
        <w:rPr/>
      </w:pPr>
      <w:r>
        <w:rPr/>
        <w:t xml:space="preserve"> </w:t>
      </w:r>
      <w:r>
        <w:rPr/>
        <w:t>C404 C416 ) C404_=_C417( C404 C417 ) C404_=_C418( C404 C418 ) \nC404_=_C449( C404 C449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50( C405 C450 ) C406_=_C407( C406 C407 ) C406_=_C408( C406 C408 ) C406_=_C409( C406 C409 ) \nC406_=_C410( C406 C410 ) C406_=_C411( C406 C411 ) C406_=_C412( C406 C412 ) C406_=_C413( C406 C413 ) C406_=_C414( C406 C414 ) C406_=_C415( C406 C415 ) \nC406_=_C416( C406 C416 ) C406_=_C417( C406 C417 ) C406_=_C418( C406 C418 ) C407_=_C408( C407 C408 ) C407_=_C409( C407 C409 ) C407_=_C410( C407 C410 ) \nC407_=_C411( C407 C411 ) C407_=_C412( C407 C412 ) C407_=_C413( C407 C413 ) C407_=_C414( C407 C414 ) C407_=_C415( C407 C415 ) C407_=_C416( C407 C416 ) \nC407_=_C417( C407 C417 ) C407_=_C418( C407 C418 ) C408_=_C409( C408 C409 ) C408_=_C410( C408 C410 ) C408_=_C411( C408 C411 ) C408_=_C412( C408 C412 ) \nC408_=_C413( C408 C413 ) C408_=_C414( C408 C414 ) C408_=_C415( C408 C415 ) C408_=_C416( C408 C416 ) C408_=_C417( C408 C417 ) C408_=_C418( C408 C418 ) \nC409_=_C410( C409 C410 ) C409_=_C411( C409 C411 ) C409_=_C412( C409 C412 ) C409_=_C413( C409 C413 ) C409_=_C414( C409 C414 ) C409_=_C415( C409 C415 ) \nC409_=_C416( C409 C416 ) C409_=_C417( C409 C417 ) C409_=_C418( C409 C418 ) C410_=_C411( C410 C411 ) C410_=_C412( C410 C412 ) C410_=_C413( C410 C413 ) \nC410_=_C414( C410 C414 ) C410_=_C415( C410 C415 ) C410_=_C416( C410 C416 ) C410_=_C417( C410 C417 ) C410_=_C418( C410 C418 ) C411_=_C412( C411 C412 ) \nC411_=_C413( C411 C413 ) C411_=_C414( C411 C414 ) C411_=_C415( C411 C415 ) C411_=_C416( C411 C416 ) C411_=_C417( C411 C417 ) C411_=_C418( C411 C418 ) \nC412_=_C413( C412 C413 ) C412_=_C414( C412 C414 ) C412_=_C415( C412 C415 ) C412_=_C416( C412 C416 ) C412_=_C417( C412 C417 ) C412_=_C418( C412 C418 ) \nC413_=_C414( C413 C414 ) C413_=_C415( C413 C415 ) C413_=_C416( C413 C416 ) C413_=_C417( C413 C417 ) C413_=_C418( C413 C418 ) C414_=_C415( C414 C415 ) \nC414_=_C416( C414 C416 ) C414_=_C417( C414 C417 ) C414_=_C418( C414 C418 ) C415_=_C416( C415 C416 ) C415_=_C417( C415 C417 ) C415_=_C418( C415 C418 ) \nC416_=_C417( C416 C417 ) C416_=_C418( C416 C418 ) C417_=_C418( C417 C418 ) C420_=_C421( C420 C421 ) C420_=_C422( C420 C422 ) C420_=_C438( C420 C438 ) \nC420_=_C447( C420 C447 ) C420_=_C448( C420 C448 ) C420_=_C449( C420 C449 ) C420_=_C450( C420 C450 ) C420_=_C451( C420 C451 ) C420_=_C452( C420 C452 ) \nC420_=_C453( C420 C453 ) C420_=_C454( C420 C454 ) C420_=_C455( C420 C455 ) C420_=_C456( C420 C456 ) C420_=_C457( C420 C457 ) C420_=_C458( C420 C458 ) \nC420_=_C459( C420 C459 ) C420_=_C460( C420 C460 ) C420_=_C461( C420 C461 ) C420_=_C462( C420 C462 ) C420_=_C463( C420 C463 ) C421_=_C422( C421 C422 ) \nC421_=_C447( C421 C447 ) C421_=_C464( C421 C464 ) C421_=_C465( C421 C465 ) C421_=_C466( C421 C466 ) C421_=_C467( C421 C467 ) C421_=_C468( C421 C468 ) \nC421_=_C469( C421 C469 ) C421_=_C470( C421 C470 ) C422_=_C448( C422 C448 ) C422_=_C471( C422 C471 ) C422_=_C472( C422 C472 ) C422_=_C473( C422 C473 ) \nC422_=_C474( C422 C474 ) C422_=_C475( C422 C475 ) C422_=_C476( C422 C476 ) C422_=_C477( C422 C477 ) C438_=_C447( C438 C447 ) C438_=_C448( C438 C448 ) \nC438_=_C449( C438 C449 ) C438_=_C450( C438 C450 ) C438_=_C451( C438 C451 ) C438_=_C452( C438 C452 ) C438_=_C453( C438 C453 ) C438_=_C454( C438 C454 ) \nC438_=_C455( C438 C455 ) C438_=_C456( C438 C456 ) C438_=_C457( C438 C457 ) C438_=_C458( C438 C458 ) C438_=_C459( C438 C459 ) C438_=_C460( C438 C460 ) \nC438_=_C461( C438 C461 ) C438_=_C462( C438 C462 ) C438_=_C463( C438 C463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71( C448 C471 ) \nC448_=_C472( C448 C472 ) C448_=_C473( C448 C473 ) C448_=_C474( C448 C474 ) C448_=_C475( C448 C475 ) C448_=_C476( C448 C476 ) C448_=_C477( C448 C477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1_=_C452( C451 C452 ) C451_=_C453( C451 C453 ) C451_=_C454( C451 C454 ) \nC451_=_C455( C451 C455 ) C451_=_C456( C451 C456 ) C451_=_C457( C451 C457 ) C451_=_C458( C451 C458 ) C451_=_C459( C451 C459 ) C451_=_C460( C451 C460 ) \nC451_=_C461( C451 C461 ) C451_=_C462( C451 C462 ) C451_=_C463( C451 C463 ) C452_=_C453( C452 C453 ) C452_=_C454( C452 C454 ) C452_=_C455( C452 C455 ) \nC452_=_C456( C452 C456 ) C452_=_C457( C452 C457 ) C452_=_C458( C452 C458 ) C452_=_C459( C452 C459 ) C452_=_C460( C452 C460 ) C452_=_C461( C452 C461 ) \nC452_=_C462( C452 C462 ) C452_=_C463( C452 C463 ) C453_=_C454( C453 C454 ) C453_=_C455( C453 C455 ) C453_=_C456( C453 C456 ) C453_=_C457( C453 C457 ) \nC453_=_C458( C453 C458 ) C453_=_C459( C453 C459 ) C453_=_C460( C453 C460 ) C453_=_C461( C453 C461 ) C453_=_C462( C453 C462 ) C453_=_C463( C453 C463 ) \nC454_=_C455( C454 C455 ) C454_=_C456( C454 C456 ) C454_=_C457( C454 C457 ) C454_=_C458( C454 C458 ) C454_=_C459( C454 C459 ) C454_=_C460( C454 C460 ) \nC454_=_C461( C454 C461 ) C454_=_C462( C454 C462 ) C454_=_C463( C454 C463 ) C455_=_C456( C455 C456 ) C455_=_C457( C455 C457 ) C455_=_C458( C455 C458 ) \nC455_=_C459( C455 C459 ) C455_=_C460( C455 C460 ) C455_=_C461( C455 C461 ) C455_=_C462( C455 C462 ) C455_=_C463( C455 C463 ) C456_=_C457( C456 C457 ) \nC456_=_C458( C456 C458 ) C456_=_C459( C456 C459 ) C456_=_C460( C456 C460 ) C456_=_C461( C456 C461 ) C456_=_C462( C456 C462 ) C456_=_C463( C456 C463 ) \nC457_=_C458( C457 C458 ) C457_=_C459( C457 C459 ) C457_=_C460( C457 C460 ) C457_=_C461( C457 C461 ) C457_=_C462( C457 C462 ) C457_=_C463( C457 C463 ) \nC458_=_C459( C458 C459 ) C458_=_C460( C458 C460 ) C458_=_C461( C458 C461 ) C458_=_C462( C458 C462 ) C458_=_C463( C458 C463 ) C459_=_C460( C459 C460 ) \nC459_=_C461( C459 C461 ) C459_=_C462( C459 C462 ) C459_=_C463( C459 C463 ) C460_=_C461( C460 C461 ) C460_=_C462( C460 C462 ) C460_=_C463( C460 C463 ) \nC461_=_C462( C461 C462 ) C461_=_C463( C461 C463 ) C462_=_C463( C462 C463 ) C464_=_C465( C464 C465 ) C464_=_C466( C464 C466 ) C464_=_C467( C464 C467 ) \nC464_=_C468( C464 C468 ) C464_=_C469( C464 C469 ) C464_=_C470( C464 C470 ) C465_=_C466( C465 C466 ) C465_=_C467( C465 C467 ) C465_=_C468( C465 C468 ) \nC465_=_C469( C465 C469 ) C465_=_C470( C465 C470 ) C466_=_C467( C466 C467 ) C466_=_C468( C466 C468 ) C466_=_C469( C466 C469 ) C466_=_C470( C466 C470 ) \nC467_=_C468( C467 C468 ) C467_=_C469( C467 C469 ) C467_=_C470( C467 C470 ) C468_=_C469( C468 C469 ) C468_=_C470( C468 C470 ) C469_=_C470( C469 C470 ) \nC471_=_C472( C471 C472 ) C471_=_C473( C471 C473 ) C471_=_C474( C471 C474 ) C471_=_C475( C471 C475 ) C471_=_C476( C471 C476 ) C471_=_C477( C471 C477 ) \nC472_=_C473( C472 C473 ) C472_=_C474( C472 C474 ) C472_=_C475( C472 C475 ) C472_=_C476( C472 C476 ) C472_=_C477( C472 C477 ) C473_=_C474( C473 C474 ) \nC473_=_C475( C473 C475 ) C473_=_C476( C473 C476 ) C473_=_C477( C473 C477 ) C474_=_C475( C474 C475 ) C474_=_C476( C474 C476 ) C474_=_C477( C474 C477 ) \nC475_=_C476( C475 C476 ) C475_=_C477( C475 C477 ) C476_=_C477( C476 C477 ) "];157-&gt;204[label="132: C55 C125 C138 C176 C193 \nC209 C253 C255 C256 C257 C258 \nC261 C262 C263 C279 C281 C282 \nC283 C284 C287 C288 C289 C305 \nC310 C311 C315 C316 C317 C318 \nC319 C320 C321 C322 C323 C324 \nC325 C326 C327 C328 C329 C330 \nC331 C332 C333 C336 C337 C338 \nC356 C358 C359 C360 C361 C362 \nC363 C364 C365 C368 C370 C371 \nC372 C373 C374 C375 C376 C377 \nC379 C380 C384 C385 C386 C387 \nC388 C389 C390 C391 C392 C393 \nC394 C395 C396 C397 C398 C399 \nC400 C404 C405 C406 C407 C408 \nC409 C410 C411 C412 C413 C414 \nC415 C416 C417 C418 C420 C421 \nC422 C438 C449 C450 C451 C452 \nC453 C454 C455 C456 C457 C458 \nC459 C460 C461 C462 C463 C464 \nC465 C466 C467 C468 C469 C470 \nC471 C472 C473 C474 C475 C476 \nC477 \n1234: C55_=_C253 ,C55_=_C279 ,C55_=_C305 ,C55_=_C310 ,C55_=_C311 ,\nC55_=_C315 ,C55_=_C316 ,C55_=_C317 ,C55_=_C318 ,C55_=_C319 ,C55_=_C320 ,\nC55_=_C321 ,C55_=_C322 ,C55_=_C323 ,C55_=_C324 ,C55_=_C325 ,C55_=_C326 ,\nC55_=_C327 ,C55_=_C328 ,C55_=_C329 ,C125_=_C257 ,C125_=_C283 ,C125_=_C332 ,\nC125_=_C379 ,C125_=_C380 ,C125_=_C384 ,C125_=_C385 ,C125_=_C386 ,C125_=_C387 ,\nC125_=_C388 ,C125_=_C389 ,C125_=_C390 ,C125_=_C391 ,C125_=_C392 ,C125_=_C393 ,\nC125_=_C394 ,C125_=_C395 ,C125_=_C396 ,C125_=_C397 ,C125_=_C398 ,C138_=_C258</w:t>
      </w:r>
    </w:p>
    <w:p>
      <w:pPr>
        <w:pStyle w:val="PreformattedText"/>
        <w:bidi w:val="0"/>
        <w:spacing w:before="0" w:after="0"/>
        <w:jc w:val="left"/>
        <w:rPr/>
      </w:pPr>
      <w:r>
        <w:rPr/>
        <w:t xml:space="preserve"> </w:t>
      </w:r>
      <w:r>
        <w:rPr/>
        <w:t>,\nC138_=_C284 ,C138_=_C333 ,C138_=_C399 ,C138_=_C400 ,C138_=_C404 ,C138_=_C405 ,\nC138_=_C406 ,C138_=_C407 ,C138_=_C408 ,C138_=_C409 ,C138_=_C410 ,C138_=_C411 ,\nC138_=_C412 ,C138_=_C413 ,C138_=_C414 ,C138_=_C415 ,C138_=_C416 ,C138_=_C417 ,\nC138_=_C418 ,C176_=_C261 ,C176_=_C287 ,C176_=_C336 ,C176_=_C420 ,C176_=_C438 ,\nC176_=_C449 ,C176_=_C450 ,C176_=_C451 ,C176_=_C452 ,C176_=_C453 ,C176_=_C454 ,\nC176_=_C455 ,C176_=_C456 ,C176_=_C457 ,C176_=_C458 ,C176_=_C459 ,C176_=_C460 ,\nC176_=_C461 ,C176_=_C462 ,C176_=_C463 ,C193_=_C262 ,C193_=_C288 ,C193_=_C337 ,\nC193_=_C421 ,C193_=_C464 ,C193_=_C465 ,C193_=_C466 ,C193_=_C467 ,C193_=_C468 ,\nC193_=_C469 ,C193_=_C470 ,C209_=_C263 ,C209_=_C289 ,C209_=_C338 ,C209_=_C422 ,\nC209_=_C471 ,C209_=_C472 ,C209_=_C473 ,C209_=_C474 ,C209_=_C475 ,C209_=_C476 ,\nC209_=_C477 ,C253_=_C255 ,C253_=_C256 ,C253_=_C257 ,C253_=_C258 ,C253_=_C261 ,\nC253_=_C262 ,C253_=_C263 ,C253_=_C279 ,C253_=_C305 ,C253_=_C310 ,C253_=_C311 ,\nC253_=_C315 ,C253_=_C316 ,C253_=_C317 ,C253_=_C318 ,C253_=_C319 ,C253_=_C320 ,\nC253_=_C321 ,C253_=_C322 ,C253_=_C323 ,C253_=_C324 ,C253_=_C325 ,C253_=_C326 ,\nC253_=_C327 ,C253_=_C328 ,C253_=_C329 ,C255_=_C256 ,C255_=_C257 ,C255_=_C258 ,\nC255_=_C261 ,C255_=_C262 ,C255_=_C263 ,C255_=_C281 ,C255_=_C330 ,C255_=_C356 ,\nC255_=_C358 ,C255_=_C359 ,C255_=_C360 ,C255_=_C361 ,C255_=_C362 ,C255_=_C363 ,\nC255_=_C364 ,C255_=_C365 ,C256_=_C257 ,C256_=_C258 ,C256_=_C261 ,C256_=_C262 ,\nC256_=_C263 ,C256_=_C282 ,C256_=_C331 ,C256_=_C368 ,C256_=_C370 ,C256_=_C371 ,\nC256_=_C372 ,C256_=_C373 ,C256_=_C374 ,C256_=_C375 ,C256_=_C376 ,C256_=_C377 ,\nC257_=_C258 ,C257_=_C261 ,C257_=_C262 ,C257_=_C263 ,C257_=_C283 ,C257_=_C332 ,\nC257_=_C379 ,C257_=_C380 ,C257_=_C384 ,C257_=_C385 ,C257_=_C386 ,C257_=_C387 ,\nC257_=_C388 ,C257_=_C389 ,C257_=_C390 ,C257_=_C391 ,C257_=_C392 ,C257_=_C393 ,\nC257_=_C394 ,C257_=_C395 ,C257_=_C396 ,C257_=_C397 ,C257_=_C398 ,C258_=_C261 ,\nC258_=_C262 ,C258_=_C263 ,C258_=_C284 ,C258_=_C333 ,C258_=_C399 ,C258_=_C400 ,\nC258_=_C404 ,C258_=_C405 ,C258_=_C406 ,C258_=_C407 ,C258_=_C408 ,C258_=_C409 ,\nC258_=_C410 ,C258_=_C411 ,C258_=_C412 ,C258_=_C413 ,C258_=_C414 ,C258_=_C415 ,\nC258_=_C416 ,C258_=_C417 ,C258_=_C418 ,C261_=_C262 ,C261_=_C263 ,C261_=_C287 ,\nC261_=_C336 ,C261_=_C420 ,C261_=_C438 ,C261_=_C449 ,C261_=_C450 ,C261_=_C451 ,\nC261_=_C452 ,C261_=_C453 ,C261_=_C454 ,C261_=_C455 ,C261_=_C456 ,C261_=_C457 ,\nC261_=_C458 ,C261_=_C459 ,C261_=_C460 ,C261_=_C461 ,C261_=_C462 ,C261_=_C463 ,\nC262_=_C263 ,C262_=_C288 ,C262_=_C337 ,C262_=_C421 ,C262_=_C464 ,C262_=_C465 ,\nC262_=_C466 ,C262_=_C467 ,C262_=_C468 ,C262_=_C469 ,C262_=_C470 ,C263_=_C289 ,\nC263_=_C338 ,C263_=_C422 ,C263_=_C471 ,C263_=_C472 ,C263_=_C473 ,C263_=_C474 ,\nC263_=_C475 ,C263_=_C476 ,C263_=_C477 ,C279_=_C281 ,C279_=_C282 ,C279_=_C283 ,\nC279_=_C284 ,C279_=_C287 ,C279_=_C288 ,C279_=_C289 ,C279_=_C305 ,C279_=_C310 ,\nC279_=_C311 ,C279_=_C315 ,C279_=_C316 ,C279_=_C317 ,C279_=_C318 ,C279_=_C319 ,\nC279_=_C320 ,C279_=_C321 ,C279_=_C322 ,C279_=_C323 ,C279_=_C324 ,C279_=_C325 ,\nC279_=_C326 ,C279_=_C327 ,C279_=_C328 ,C279_=_C329 ,C281_=_C282 ,C281_=_C283 ,\nC281_=_C284 ,C281_=_C287 ,C281_=_C288 ,C281_=_C289 ,C281_=_C330 ,C281_=_C356 ,\nC281_=_C358 ,C281_=_C359 ,C281_=_C360 ,C281_=_C361 ,C281_=_C362 ,C281_=_C363 ,\nC281_=_C364 ,C281_=_C365 ,C282_=_C283 ,C282_=_C284 ,C282_=_C287 ,C282_=_C288 ,\nC282_=_C289 ,C282_=_C331 ,C282_=_C368 ,C282_=_C370 ,C282_=_C371 ,C282_=_C372 ,\nC282_=_C373 ,C282_=_C374 ,C282_=_C375 ,C282_=_C376 ,C282_=_C377 ,C283_=_C284 ,\nC283_=_C287 ,C283_=_C288 ,C283_=_C289 ,C283_=_C332 ,C283_=_C379 ,C283_=_C380 ,\nC283_=_C384 ,C283_=_C385 ,C283_=_C386 ,C283_=_C387 ,C283_=_C388 ,C283_=_C389 ,\nC283_=_C390 ,C283_=_C391 ,C283_=_C392 ,C283_=_C393 ,C283_=_C394 ,C283_=_C395 ,\nC283_=_C396 ,C283_=_C397 ,C283_=_C398 ,C284_=_C287 ,C284_=_C288 ,C284_=_C289 ,\nC284_=_C333 ,C284_=_C399 ,C284_=_C400 ,C284_=_C404 ,C284_=_C405 ,C284_=_C406 ,\nC284_=_C407 ,C284_=_C408 ,C284_=_C409 ,C284_=_C410 ,C284_=_C411 ,C284_=_C412 ,\nC284_=_C413 ,C284_=_C414 ,C284_=_C415 ,C284_=_C416 ,C284_=_C417 ,C284_=_C418 ,\nC287_=_C288 ,C287_=_C289 ,C287_=_C336 ,C287_=_C420 ,C287_=_C438 ,C287_=_C449 ,\nC287_=_C450 ,C287_=_C451 ,C287_=_C452 ,C287_=_C453 ,C287_=_C454 ,C287_=_C455 ,\nC287_=_C456 ,C287_=_C457 ,C287_=_C458 ,C287_=_C459 ,C287_=_C460 ,C287_=_C461 ,\nC287_=_C462 ,C287_=_C463 ,C288_=_C289 ,C288_=_C337 ,C288_=_C421 ,C288_=_C464 ,\nC288_=_C465 ,C288_=_C466 ,C288_=_C467 ,C288_=_C468 ,C288_=_C469 ,C288_=_C470 ,\nC289_=_C338 ,C289_=_C422 ,C289_=_C471 ,C289_=_C472 ,C289_=_C473 ,C289_=_C474 ,\nC289_=_C475 ,C289_=_C476 ,C289_=_C477 ,C305_=_C310 ,C305_=_C311 ,C305_=_C315 ,\nC305_=_C316 ,C305_=_C317 ,C305_=_C318 ,C305_=_C319 ,C305_=_C320 ,C305_=_C321 ,\nC305_=_C322 ,C305_=_C323 ,C305_=_C324 ,C305_=_C325 ,C305_=_C326 ,C305_=_C327 ,\nC305_=_C328 ,C305_=_C329 ,C305_=_C330 ,C305_=_C331 ,C305_=_C332 ,C305_=_C333 ,\nC305_=_C336 ,C305_=_C337 ,C305_=_C338 ,C310_=_C311 ,C310_=_C315 ,C310_=_C316 ,\nC310_=_C317 ,C310_=_C318 ,C310_=_C319 ,C310_=_C320 ,C310_=_C321 ,C310_=_C322 ,\nC310_=_C323 ,C310_=_C324 ,C310_=_C325 ,C310_=_C326 ,C310_=_C327 ,C310_=_C328 ,\nC310_=_C329 ,C310_=_C356 ,C310_=_C368 ,C310_=_C379 ,C310_=_C399 ,C310_=_C420 ,\nC310_=_C421 ,C310_=_C422 ,C311_=_C315 ,C311_=_C316 ,C311_=_C317 ,C311_=_C318 ,\nC311_=_C319 ,C311_=_C320 ,C311_=_C321 ,C311_=_C322 ,C311_=_C323 ,C311_=_C324 ,\nC311_=_C325 ,C311_=_C326 ,C311_=_C327 ,C311_=_C328 ,C311_=_C329 ,C311_=_C380 ,\nC311_=_C400 ,C311_=_C438 ,C315_=_C316 ,C315_=_C317 ,C315_=_C318 ,C315_=_C319 ,\nC315_=_C320 ,C315_=_C321 ,C315_=_C322 ,C315_=_C323 ,C315_=_C324 ,C315_=_C325 ,\nC315_=_C326 ,C315_=_C327 ,C315_=_C328 ,C315_=_C329 ,C315_=_C384 ,C315_=_C404 ,\nC315_=_C449 ,C316_=_C317 ,C316_=_C318 ,C316_=_C319 ,C316_=_C320 ,C316_=_C321 ,\nC316_=_C322 ,C316_=_C323 ,C316_=_C324 ,C316_=_C325 ,C316_=_C326 ,C316_=_C327 ,\nC316_=_C328 ,C316_=_C329 ,C316_=_C385 ,C316_=_C405 ,C316_=_C450 ,C317_=_C318 ,\nC317_=_C319 ,C317_=_C320 ,C317_=_C321 ,C317_=_C322 ,C317_=_C323 ,C317_=_C324 ,\nC317_=_C325 ,C317_=_C326 ,C317_=_C327 ,C317_=_C328 ,C317_=_C329 ,C318_=_C319 ,\nC318_=_C320 ,C318_=_C321 ,C318_=_C322 ,C318_=_C323 ,C318_=_C324 ,C318_=_C325 ,\nC318_=_C326 ,C318_=_C327 ,C318_=_C328 ,C318_=_C329 ,C319_=_C320 ,C319_=_C321 ,\nC319_=_C322 ,C319_=_C323 ,C319_=_C324 ,C319_=_C325 ,C319_=_C326 ,C319_=_C327 ,\nC319_=_C328 ,C319_=_C329 ,C320_=_C321 ,C320_=_C322 ,C320_=_C323 ,C320_=_C324 ,\nC320_=_C325 ,C320_=_C326 ,C320_=_C327 ,C320_=_C328 ,C320_=_C329 ,C321_=_C322 ,\nC321_=_C323 ,C321_=_C324 ,C321_=_C325 ,C321_=_C326 ,C321_=_C327 ,C321_=_C328 ,\nC321_=_C329 ,C322_=_C323 ,C322_=_C324 ,C322_=_C325 ,C322_=_C326 ,C322_=_C327 ,\nC322_=_C328 ,C322_=_C329 ,C323_=_C324 ,C323_=_C325 ,C323_=_C326 ,C323_=_C327 ,\nC323_=_C328 ,C323_=_C329 ,C324_=_C325 ,C324_=_C326 ,C324_=_C327 ,C324_=_C328 ,\nC324_=_C329 ,C325_=_C326 ,C325_=_C327 ,C325_=_C328 ,C325_=_C329 ,C326_=_C327 ,\nC326_=_C328 ,C326_=_C329 ,C327_=_C328 ,C327_=_C329 ,C328_=_C329 ,C330_=_C331 ,\nC330_=_C332 ,C330_=_C333 ,C330_=_C336 ,C330_=_C337 ,C330_=_C338 ,C330_=_C356 ,\nC330_=_C358 ,C330_=_C359 ,C330_=_C360 ,C330_=_C361 ,C330_=_C362 ,C330_=_C363 ,\nC330_=_C364 ,C330_=_C365 ,C331_=_C332 ,C331_=_C333 ,C331_=_C336 ,C331_=_C337 ,\nC331_=_C338 ,C331_=_C368 ,C331_=_C370 ,C331_=_C371 ,C331_=_C372 ,C331_=_C373 ,\nC331_=_C374 ,C331_=_C375 ,C331_=_C376 ,C331_=_C377 ,C332_=_C333 ,C332_=_C336 ,\nC332_=_C337 ,C332_=_C338 ,C332_=_C379 ,C332_=_C380 ,C332_=_C384 ,C332_=_C385 ,\nC332_=_C386 ,C332_=_C387 ,C332_=_C388 ,C332_=_C389 ,C332_=_C390 ,C332_=_C391 ,\nC332_=_C392 ,C332_=_C393 ,C332_=_C394 ,C332_=_C395 ,C332_=_C396 ,C332_=_C397 ,\nC332_=_C398 ,C333_=_C336 ,C333_=_C337 ,C333_=_C338 ,C333_=_C399 ,C333_=_C400 ,\nC333_=_C404 ,C333_=_C405 ,C333_=_C406 ,C333_=_C407 ,C333_=_C408 ,C333_=_C409 ,\nC333_=_C410 ,C333_=_C411 ,C333_=_C412 ,C333_=_C413 ,C333_=_C414 ,C333_=_C415 ,\nC333_=_C416 ,C333_=_C417 ,C333_=_C418 ,C336_=_C337 ,C336_=_C338 ,C336_=_C420 ,\nC336_=_C438 ,C336_=_C449 ,C336_=_C450 ,C336_=_C451 ,C336_=_C452 ,C336_=_C453 ,\nC336_=_C454 ,C336_=_C455 ,C336_=_C456 ,C336_=_C457 ,C336_=_C458 ,C336_=_C459 ,\nC336_=_C460 ,C336_=_C461 ,C336_=_C462 ,C336_=_C463 ,C337_=_C338 ,C337_=_C421 ,\nC337_=_C464 ,C337_=_C465 ,C337_=_C466 ,C337_=_C467 ,C337_=_C468 ,C337_=_C469 ,\nC337_=_C470 ,C338_=_C422 ,C338_=_C471 ,C338_=_C472 ,C338_=_C473 ,C338_=_C474 ,\nC338_=_C475 ,C338_=_C476 ,C338_=_C477 ,C356_=_C358 ,C356_=_C359 ,C356_=_C360 ,\nC356_=_C361 ,C356_=_C362 ,C356_=_C363 ,C356_=_C364 ,C356_=_C365 ,C356_=_C368 ,\nC356_=_C379 ,C356_=_C399 ,C356_=_C420 ,C356_=_C421 ,C356_=_C422 ,C358_=_C359 ,\nC358_=_C360 ,C358_=_C361 ,C358_=_C362 ,C358_=_C363 ,C358_=_C364 ,C358_=_C365 ,\nC359_=_C360 ,C359_=_C361 ,C359_=_C362 ,C359_=_C363 ,C359_=_C364 ,C359_=_C365 ,\nC360_=_C361 ,C360_=_C362 ,C360_=_C363 ,C360_=_C364 ,C360_=_C365 ,C361_=_C362 ,\nC361_=_C363 ,C361_=_C364 ,C361_=_C365 ,C362_=_C363 ,C362_=_C364 ,C362_=_C365 ,\nC363_=_C364 ,C363_=_C365 ,C364_=_C365 ,C368_=_C370 ,C368_=_C371 ,C368_=_C372 ,\nC368_=_C373 ,C368_=_C374 ,C368_=_C375 ,C368_=_C376 ,C368_=_C377 ,C368_=_C379 ,\nC368_=_C399 ,C368_=_C420 ,C368_=_C421 ,C368_=_C422 ,C370_=_C371 ,C370_=_C372 ,\nC370_=_C373 ,C370_=_C374 ,C370_=_C375 ,C370_=_C376 ,C370_=_C377 ,C371_=_C372 ,\nC371_=_C373 ,C371_=_C374 ,C371_=_C375 ,C371_=_C376 ,C371_=_C377 ,C372_=_C373 ,\nC372_=_C374 ,C372_=_C375 ,C372_=_C376 ,C372_=_C377 ,C373_=_C374 ,C373_=_C375 ,\nC373_=_C376 ,C373_=_C377 ,C374_=_C375 ,C374_=_C376 ,C374_=_C377 ,C375_=_C376 ,\nC375_=_C377 ,C376_=_C377 ,C379_=_C380 ,C379_=_C384 ,C379_=_C385 ,C379_=_C386 ,\nC379_=_C387 ,C379_=_C388 ,C379_=_C389 ,C379_=_C390 ,C379_=_C391 ,C379_=_C392 ,\nC379_=_C393 ,C379_=_C394 ,C379_=_C395 ,C379_=_C396 ,C379_=_C397 ,C379_=_C398 ,\nC379_=_C399 ,C379_=_C420 ,C379_=_C421 ,C379_=_C422 ,C380_=_C384 ,C380_=_C385 ,\nC380_=_C386 ,C380_=_C387 ,C380_=_C388 ,C380_=_C389 ,C380_=_C390 ,C380_=_C391 ,\nC380_=_C392 ,C380_=_C393 ,C380_=_C394 ,C380_=_C395 ,C380_=_C396</w:t>
      </w:r>
    </w:p>
    <w:p>
      <w:pPr>
        <w:pStyle w:val="PreformattedText"/>
        <w:bidi w:val="0"/>
        <w:spacing w:before="0" w:after="0"/>
        <w:jc w:val="left"/>
        <w:rPr/>
      </w:pPr>
      <w:r>
        <w:rPr/>
        <w:t xml:space="preserve"> </w:t>
      </w:r>
      <w:r>
        <w:rPr/>
        <w:t>,C380_=_C397 ,\nC380_=_C398 ,C380_=_C400 ,C380_=_C438 ,C384_=_C385 ,C384_=_C386 ,C384_=_C387 ,\nC384_=_C388 ,C384_=_C389 ,C384_=_C390 ,C384_=_C391 ,C384_=_C392 ,C384_=_C393 ,\nC384_=_C394 ,C384_=_C395 ,C384_=_C396 ,C384_=_C397 ,C384_=_C398 ,C384_=_C404 ,\nC384_=_C449 ,C385_=_C386 ,C385_=_C387 ,C385_=_C388 ,C385_=_C389 ,C385_=_C390 ,\nC385_=_C391 ,C385_=_C392 ,C385_=_C393 ,C385_=_C394 ,C385_=_C395 ,C385_=_C396 ,\nC385_=_C397 ,C385_=_C398 ,C385_=_C405 ,C385_=_C450 ,C386_=_C387 ,C386_=_C388 ,\nC386_=_C389 ,C386_=_C390 ,C386_=_C391 ,C386_=_C392 ,C386_=_C393 ,C386_=_C394 ,\nC386_=_C395 ,C386_=_C396 ,C386_=_C397 ,C386_=_C398 ,C387_=_C388 ,C387_=_C389 ,\nC387_=_C390 ,C387_=_C391 ,C387_=_C392 ,C387_=_C393 ,C387_=_C394 ,C387_=_C395 ,\nC387_=_C396 ,C387_=_C397 ,C387_=_C398 ,C388_=_C389 ,C388_=_C390 ,C388_=_C391 ,\nC388_=_C392 ,C388_=_C393 ,C388_=_C394 ,C388_=_C395 ,C388_=_C396 ,C388_=_C397 ,\nC388_=_C398 ,C389_=_C390 ,C389_=_C391 ,C389_=_C392 ,C389_=_C393 ,C389_=_C394 ,\nC389_=_C395 ,C389_=_C396 ,C389_=_C397 ,C389_=_C398 ,C390_=_C391 ,C390_=_C392 ,\nC390_=_C393 ,C390_=_C394 ,C390_=_C395 ,C390_=_C396 ,C390_=_C397 ,C390_=_C398 ,\nC391_=_C392 ,C391_=_C393 ,C391_=_C394 ,C391_=_C395 ,C391_=_C396 ,C391_=_C397 ,\nC391_=_C398 ,C392_=_C393 ,C392_=_C394 ,C392_=_C395 ,C392_=_C396 ,C392_=_C397 ,\nC392_=_C398 ,C393_=_C394 ,C393_=_C395 ,C393_=_C396 ,C393_=_C397 ,C393_=_C398 ,\nC394_=_C395 ,C394_=_C396 ,C394_=_C397 ,C394_=_C398 ,C395_=_C396 ,C395_=_C397 ,\nC395_=_C398 ,C396_=_C397 ,C396_=_C398 ,C397_=_C398 ,C399_=_C400 ,C399_=_C404 ,\nC399_=_C405 ,C399_=_C406 ,C399_=_C407 ,C399_=_C408 ,C399_=_C409 ,C399_=_C410 ,\nC399_=_C411 ,C399_=_C412 ,C399_=_C413 ,C399_=_C414 ,C399_=_C415 ,C399_=_C416 ,\nC399_=_C417 ,C399_=_C418 ,C399_=_C420 ,C399_=_C421 ,C399_=_C422 ,C400_=_C404 ,\nC400_=_C405 ,C400_=_C406 ,C400_=_C407 ,C400_=_C408 ,C400_=_C409 ,C400_=_C410 ,\nC400_=_C411 ,C400_=_C412 ,C400_=_C413 ,C400_=_C414 ,C400_=_C415 ,C400_=_C416 ,\nC400_=_C417 ,C400_=_C418 ,C400_=_C438 ,C404_=_C405 ,C404_=_C406 ,C404_=_C407 ,\nC404_=_C408 ,C404_=_C409 ,C404_=_C410 ,C404_=_C411 ,C404_=_C412 ,C404_=_C413 ,\nC404_=_C414 ,C404_=_C415 ,C404_=_C416 ,C404_=_C417 ,C404_=_C418 ,C404_=_C449 ,\nC405_=_C406 ,C405_=_C407 ,C405_=_C408 ,C405_=_C409 ,C405_=_C410 ,C405_=_C411 ,\nC405_=_C412 ,C405_=_C413 ,C405_=_C414 ,C405_=_C415 ,C405_=_C416 ,C405_=_C417 ,\nC405_=_C418 ,C405_=_C450 ,C406_=_C407 ,C406_=_C408 ,C406_=_C409 ,C406_=_C410 ,\nC406_=_C411 ,C406_=_C412 ,C406_=_C413 ,C406_=_C414 ,C406_=_C415 ,C406_=_C416 ,\nC406_=_C417 ,C406_=_C418 ,C407_=_C408 ,C407_=_C409 ,C407_=_C410 ,C407_=_C411 ,\nC407_=_C412 ,C407_=_C413 ,C407_=_C414 ,C407_=_C415 ,C407_=_C416 ,C407_=_C417 ,\nC407_=_C418 ,C408_=_C409 ,C408_=_C410 ,C408_=_C411 ,C408_=_C412 ,C408_=_C413 ,\nC408_=_C414 ,C408_=_C415 ,C408_=_C416 ,C408_=_C417 ,C408_=_C418 ,C409_=_C410 ,\nC409_=_C411 ,C409_=_C412 ,C409_=_C413 ,C409_=_C414 ,C409_=_C415 ,C409_=_C416 ,\nC409_=_C417 ,C409_=_C418 ,C410_=_C411 ,C410_=_C412 ,C410_=_C413 ,C410_=_C414 ,\nC410_=_C415 ,C410_=_C416 ,C410_=_C417 ,C410_=_C418 ,C411_=_C412 ,C411_=_C413 ,\nC411_=_C414 ,C411_=_C415 ,C411_=_C416 ,C411_=_C417 ,C411_=_C418 ,C412_=_C413 ,\nC412_=_C414 ,C412_=_C415 ,C412_=_C416 ,C412_=_C417 ,C412_=_C418 ,C413_=_C414 ,\nC413_=_C415 ,C413_=_C416 ,C413_=_C417 ,C413_=_C418 ,C414_=_C415 ,C414_=_C416 ,\nC414_=_C417 ,C414_=_C418 ,C415_=_C416 ,C415_=_C417 ,C415_=_C418 ,C416_=_C417 ,\nC416_=_C418 ,C417_=_C418 ,C420_=_C421 ,C420_=_C422 ,C420_=_C438 ,C420_=_C449 ,\nC420_=_C450 ,C420_=_C451 ,C420_=_C452 ,C420_=_C453 ,C420_=_C454 ,C420_=_C455 ,\nC420_=_C456 ,C420_=_C457 ,C420_=_C458 ,C420_=_C459 ,C420_=_C460 ,C420_=_C461 ,\nC420_=_C462 ,C420_=_C463 ,C421_=_C422 ,C421_=_C464 ,C421_=_C465 ,C421_=_C466 ,\nC421_=_C467 ,C421_=_C468 ,C421_=_C469 ,C421_=_C470 ,C422_=_C471 ,C422_=_C472 ,\nC422_=_C473 ,C422_=_C474 ,C422_=_C475 ,C422_=_C476 ,C422_=_C477 ,C438_=_C449 ,\nC438_=_C450 ,C438_=_C451 ,C438_=_C452 ,C438_=_C453 ,C438_=_C454 ,C438_=_C455 ,\nC438_=_C456 ,C438_=_C457 ,C438_=_C458 ,C438_=_C459 ,C438_=_C460 ,C438_=_C461 ,\nC438_=_C462 ,C438_=_C463 ,C449_=_C450 ,C449_=_C451 ,C449_=_C452 ,C449_=_C453 ,\nC449_=_C454 ,C449_=_C455 ,C449_=_C456 ,C449_=_C457 ,C449_=_C458 ,C449_=_C459 ,\nC449_=_C460 ,C449_=_C461 ,C449_=_C462 ,C449_=_C463 ,C450_=_C451 ,C450_=_C452 ,\nC450_=_C453 ,C450_=_C454 ,C450_=_C455 ,C450_=_C456 ,C450_=_C457 ,C450_=_C458 ,\nC450_=_C459 ,C450_=_C460 ,C450_=_C461 ,C450_=_C462 ,C450_=_C463 ,C451_=_C452 ,\nC451_=_C453 ,C451_=_C454 ,C451_=_C455 ,C451_=_C456 ,C451_=_C457 ,C451_=_C458 ,\nC451_=_C459 ,C451_=_C460 ,C451_=_C461 ,C451_=_C462 ,C451_=_C463 ,C452_=_C453 ,\nC452_=_C454 ,C452_=_C455 ,C452_=_C456 ,C452_=_C457 ,C452_=_C458 ,C452_=_C459 ,\nC452_=_C460 ,C452_=_C461 ,C452_=_C462 ,C452_=_C463 ,C453_=_C454 ,C453_=_C455 ,\nC453_=_C456 ,C453_=_C457 ,C453_=_C458 ,C453_=_C459 ,C453_=_C460 ,C453_=_C461 ,\nC453_=_C462 ,C453_=_C463 ,C454_=_C455 ,C454_=_C456 ,C454_=_C457 ,C454_=_C458 ,\nC454_=_C459 ,C454_=_C460 ,C454_=_C461 ,C454_=_C462 ,C454_=_C463 ,C455_=_C456 ,\nC455_=_C457 ,C455_=_C458 ,C455_=_C459 ,C455_=_C460 ,C455_=_C461 ,C455_=_C462 ,\nC455_=_C463 ,C456_=_C457 ,C456_=_C458 ,C456_=_C459 ,C456_=_C460 ,C456_=_C461 ,\nC456_=_C462 ,C456_=_C463 ,C457_=_C458 ,C457_=_C459 ,C457_=_C460 ,C457_=_C461 ,\nC457_=_C462 ,C457_=_C463 ,C458_=_C459 ,C458_=_C460 ,C458_=_C461 ,C458_=_C462 ,\nC458_=_C463 ,C459_=_C460 ,C459_=_C461 ,C459_=_C462 ,C459_=_C463 ,C460_=_C461 ,\nC460_=_C462 ,C460_=_C463 ,C461_=_C462 ,C461_=_C463 ,C462_=_C463 ,C464_=_C465 ,\nC464_=_C466 ,C464_=_C467 ,C464_=_C468 ,C464_=_C469 ,C464_=_C470 ,C465_=_C466 ,\nC465_=_C467 ,C465_=_C468 ,C465_=_C469 ,C465_=_C470 ,C466_=_C467 ,C466_=_C468 ,\nC466_=_C469 ,C466_=_C470 ,C467_=_C468 ,C467_=_C469 ,C467_=_C470 ,C468_=_C469 ,\nC468_=_C470 ,C469_=_C470 ,C471_=_C472 ,C471_=_C473 ,C471_=_C474 ,C471_=_C475 ,\nC471_=_C476 ,C471_=_C477 ,C472_=_C473 ,C472_=_C474 ,C472_=_C475 ,C472_=_C476 ,\nC472_=_C477 ,C473_=_C474 ,C473_=_C475 ,C473_=_C476 ,C473_=_C477 ,C474_=_C475 ,\nC474_=_C476 ,C474_=_C477 ,C475_=_C476 ,C475_=_C477 ,C476_=_C477 ,"];205[shape=box, label="id:205 level: 5\n144: C140 C152 C165 C196 C212 \nC227 C241 C388 C408 C427 C440 \nC466 C620 C635 C644 C655 C682 \nC703 C827 C845 C860 C872 C894 \nC907 C925 C941 C942 C943 C944 \nC946 C947 C948 C949 C964 C965 \nC966 C967 C969 C970 C971 C972 \nC985 C986 C987 C988 C996 C997 \nC998 C999 C1005 C1006 C1007 C1008 \nC1010 C1011 C1012 C1013 C1024 C1025 \nC1026 C1027 C1029 C1030 C1031 C1032 \nC1044 C1045 C1047 C1048 C1049 C1050 \nC1051 C1052 C1053 C1054 C1057 C1058 \nC1059 C1060 C1061 C1062 C1063 C1064 \nC1065 C1066 C1067 C1068 C1070 C1071 \nC1072 C1075 C1076 C1077 C1078 C1079 \nC1080 C1081 C1082 C1083 C1084 C1085 \nC1086 C1087 C1090 C1091 C1092 C1093 \nC1094 C1095 C1096 C1097 C1098 C1099 \nC1100 C1107 C1108 C1109 C1110 C1111 \nC1112 C1113 C1114 C1115 C1116 C1117 \nC1118 C1119 C1120 C1121 C1122 C1123 \nC1124 C1125 C1126 C1127 C1128 C1129 \nC1130 C1131 C1132 C1133 C1134 C1135 \nC1136 \n1694: C140_=_C408( C140 C408 ) C140_=_C635( C140 C635 ) C140_=_C845( C140 C845 ) C140_=_C942( C140 C942 ) C140_=_C965( C140 C965 ) \nC140_=_C985( C140 C985 ) C140_=_C996( C140 C996 ) C140_=_C1006( C140 C1006 ) C140_=_C1025( C140 C1025 ) C140_=_C1052( C140 C1052 ) C140_=_C1053( C140 C1053 ) \nC140_=_C1054( C140 C1054 ) C140_=_C1057( C140 C1057 ) C140_=_C1058( C140 C1058 ) C140_=_C1059( C140 C1059 ) C140_=_C1060( C140 C1060 ) C140_=_C1061( C140 C1061 ) \nC140_=_C1062( C140 C1062 ) C140_=_C1063( C140 C1063 ) C140_=_C1064( C140 C1064 ) C140_=_C1065( C140 C1065 ) C140_=_C1066( C140 C1066 ) C140_=_C1067( C140 C1067 ) \nC140_=_C1068( C140 C1068 ) C152_=_C427( C152 C427 ) C152_=_C644( C152 C644 ) C152_=_C860( C152 C860 ) C152_=_C943( C152 C943 ) C152_=_C966( C152 C966 ) \nC152_=_C986( C152 C986 ) C152_=_C997( C152 C997 ) C152_=_C1007( C152 C1007 ) C152_=_C1026( C152 C1026 ) C152_=_C1044( C152 C1044 ) C152_=_C1052( C152 C1052 ) \nC152_=_C1070( C152 C1070 ) C152_=_C1071( C152 C1071 ) C152_=_C1072( C152 C1072 ) C152_=_C1075( C152 C1075 ) C152_=_C1076( C152 C1076 ) C152_=_C1077( C152 C1077 ) \nC152_=_C1078( C152 C1078 ) C152_=_C1079( C152 C1079 ) C152_=_C1080( C152 C1080 ) C152_=_C1081( C152 C1081 ) C152_=_C1082( C152 C1082 ) C152_=_C1083( C152 C1083 ) \nC152_=_C1084( C152 C1084 ) C165_=_C440( C165 C440 ) C165_=_C655( C165 C655 ) C165_=_C872( C165 C872 ) C165_=_C944( C165 C944 ) C165_=_C967( C165 C967 ) \nC165_=_C987( C165 C987 ) C165_=_C998( C165 C998 ) C165_=_C1008( C165 C1008 ) C165_=_C1027( C165 C1027 ) C165_=_C1045( C165 C1045 ) C165_=_C1053( C165 C1053 ) \nC165_=_C1085( C165 C1085 ) C165_=_C1086( C165 C1086 ) C165_=_C1087( C165 C1087 ) C165_=_C1090( C165 C1090 ) C165_=_C1091( C165 C1091 ) C165_=_C1092( C165 C1092 ) \nC165_=_C1093( C165 C1093 ) C165_=_C1094( C165 C1094 ) C165_=_C1095( C165 C1095 ) C165_=_C1096( C165 C1096 ) C165_=_C1097( C165 C1097 ) C165_=_C1098( C165 C1098 ) \nC165_=_C1099( C165 C1099 ) C196_=_C466( C196 C466 ) C196_=_C682( C196 C682 ) C196_=_C894( C196 C894 ) C196_=_C946( C196 C946 ) C196_=_C969( C196 C969 ) \nC196_=_C988( C196 C988 ) C196_=_C999( C196 C999 ) C196_=_C1010( C196 C1010 ) C196_=_C1029( C196 C1029 ) C196_=_C1071( C196 C1071 ) C196_=_C1086( C196 C1086 ) \nC196_=_C1100( C196 C1100 ) C196_=_C1107( C196 C1107 ) C196_=_C1108( C196 C1108 ) C196_=_C1109( C196 C1109 ) C196_=_C1110( C196 C1110 ) C196_=_C1111( C196 C1111 ) \nC196_=_C1112( C196 C1112 ) C196_=_C1113( C196 C1113 ) C196_=_C1114( C196 C1114 ) C196_=_C1115( C196 C1115 ) C196_=_C1116( C196 C1116 ) C196_=_C1117( C196 C1117 ) \nC196_=_C1118( C196 C1118 ) C212_=_C907( C212 C907 ) C212_=_C947( C212 C947 ) C212_=_C970( C212 C970 ) C212_=_C1011( C212 C1011 ) C212_=_C1030( C212 C1030 ) \nC212_=_C1072( C212 C1072 ) C212_=_C1087( C212 C1087 ) C212_=_C1119( C212 C1119 ) C212_=_C1120( C212 C1120 ) C212_=_C1121( C212 C1121 ) C212_=_C1122( C212 C1122 ) \nC212_=_C1123( C212 C1123 ) C212_=_C1124( C212 C1124 ) C227_=_C703( C227 C703 ) C227_=_C948( C227 C948 ) C227_=_C971( C227</w:t>
      </w:r>
    </w:p>
    <w:p>
      <w:pPr>
        <w:pStyle w:val="PreformattedText"/>
        <w:bidi w:val="0"/>
        <w:spacing w:before="0" w:after="0"/>
        <w:jc w:val="left"/>
        <w:rPr/>
      </w:pPr>
      <w:r>
        <w:rPr/>
        <w:t xml:space="preserve"> </w:t>
      </w:r>
      <w:r>
        <w:rPr/>
        <w:t>C971 ) C227_=_C1012( C227 C1012 ) \nC227_=_C1031( C227 C1031 ) C227_=_C1057( C227 C1057 ) C227_=_C1107( C227 C1107 ) C227_=_C1125( C227 C1125 ) C227_=_C1126( C227 C1126 ) C227_=_C1127( C227 C1127 ) \nC227_=_C1128( C227 C1128 ) C227_=_C1129( C227 C1129 ) C227_=_C1130( C227 C1130 ) C241_=_C925( C241 C925 ) C241_=_C949( C241 C949 ) C241_=_C972( C241 C972 ) \nC241_=_C1013( C241 C1013 ) C241_=_C1032( C241 C1032 ) C241_=_C1058( C241 C1058 ) C241_=_C1108( C241 C1108 ) C241_=_C1131( C241 C1131 ) C241_=_C1132( C241 C1132 ) \nC241_=_C1133( C241 C1133 ) C241_=_C1134( C241 C1134 ) C241_=_C1135( C241 C1135 ) C241_=_C1136( C241 C1136 ) C388_=_C620( C388 C620 ) C388_=_C827( C388 C827 ) \nC388_=_C941( C388 C941 ) C388_=_C964( C388 C964 ) C388_=_C1005( C388 C1005 ) C388_=_C1024( C388 C1024 ) C388_=_C1044( C388 C1044 ) C388_=_C1045( C388 C1045 ) \nC388_=_C1047( C388 C1047 ) C388_=_C1048( C388 C1048 ) C388_=_C1049( C388 C1049 ) C388_=_C1050( C388 C1050 ) C388_=_C1051( C388 C1051 ) C408_=_C635( C408 C635 ) \nC408_=_C845( C408 C845 ) C408_=_C942( C408 C942 ) C408_=_C965( C408 C965 ) C408_=_C985( C408 C985 ) C408_=_C996( C408 C996 ) C408_=_C1006( C408 C1006 ) \nC408_=_C1025( C408 C1025 ) C408_=_C1052( C408 C1052 ) C408_=_C1053( C408 C1053 ) C408_=_C1054( C408 C1054 ) C408_=_C1057( C408 C1057 ) C408_=_C1058( C408 C1058 ) \nC408_=_C1059( C408 C1059 ) C408_=_C1060( C408 C1060 ) C408_=_C1061( C408 C1061 ) C408_=_C1062( C408 C1062 ) C408_=_C1063( C408 C1063 ) C408_=_C1064( C408 C1064 ) \nC408_=_C1065( C408 C1065 ) C408_=_C1066( C408 C1066 ) C408_=_C1067( C408 C1067 ) C408_=_C1068( C408 C1068 ) C427_=_C644( C427 C644 ) C427_=_C860( C427 C860 ) \nC427_=_C943( C427 C943 ) C427_=_C966( C427 C966 ) C427_=_C986( C427 C986 ) C427_=_C997( C427 C997 ) C427_=_C1007( C427 C1007 ) C427_=_C1026( C427 C1026 ) \nC427_=_C1044( C427 C1044 ) C427_=_C1052( C427 C1052 ) C427_=_C1070( C427 C1070 ) C427_=_C1071( C427 C1071 ) C427_=_C1072( C427 C1072 ) C427_=_C1075( C427 C1075 ) \nC427_=_C1076( C427 C1076 ) C427_=_C1077( C427 C1077 ) C427_=_C1078( C427 C1078 ) C427_=_C1079( C427 C1079 ) C427_=_C1080( C427 C1080 ) C427_=_C1081( C427 C1081 ) \nC427_=_C1082( C427 C1082 ) C427_=_C1083( C427 C1083 ) C427_=_C1084( C427 C1084 ) C440_=_C655( C440 C655 ) C440_=_C872( C440 C872 ) C440_=_C944( C440 C944 ) \nC440_=_C967( C440 C967 ) C440_=_C987( C440 C987 ) C440_=_C998( C440 C998 ) C440_=_C1008( C440 C1008 ) C440_=_C1027( C440 C1027 ) C440_=_C1045( C440 C1045 ) \nC440_=_C1053( C440 C1053 ) C440_=_C1085( C440 C1085 ) C440_=_C1086( C440 C1086 ) C440_=_C1087( C440 C1087 ) C440_=_C1090( C440 C1090 ) C440_=_C1091( C440 C1091 ) \nC440_=_C1092( C440 C1092 ) C440_=_C1093( C440 C1093 ) C440_=_C1094( C440 C1094 ) C440_=_C1095( C440 C1095 ) C440_=_C1096( C440 C1096 ) C440_=_C1097( C440 C1097 ) \nC440_=_C1098( C440 C1098 ) C440_=_C1099( C440 C1099 ) C466_=_C682( C466 C682 ) C466_=_C894( C466 C894 ) C466_=_C946( C466 C946 ) C466_=_C969( C466 C969 ) \nC466_=_C988( C466 C988 ) C466_=_C999( C466 C999 ) C466_=_C1010( C466 C1010 ) C466_=_C1029( C466 C1029 ) C466_=_C1071( C466 C1071 ) C466_=_C1086( C466 C1086 ) \nC466_=_C1100( C466 C1100 ) C466_=_C1107( C466 C1107 ) C466_=_C1108( C466 C1108 ) C466_=_C1109( C466 C1109 ) C466_=_C1110( C466 C1110 ) C466_=_C1111( C466 C1111 ) \nC466_=_C1112( C466 C1112 ) C466_=_C1113( C466 C1113 ) C466_=_C1114( C466 C1114 ) C466_=_C1115( C466 C1115 ) C466_=_C1116( C466 C1116 ) C466_=_C1117( C466 C1117 ) \nC466_=_C1118( C466 C1118 ) C620_=_C827( C620 C827 ) C620_=_C941( C620 C941 ) C620_=_C964( C620 C964 ) C620_=_C1005( C620 C1005 ) C620_=_C1024( C620 C1024 ) \nC620_=_C1044( C620 C1044 ) C620_=_C1045( C620 C1045 ) C620_=_C1047( C620 C1047 ) C620_=_C1048( C620 C1048 ) C620_=_C1049( C620 C1049 ) C620_=_C1050( C620 C1050 ) \nC620_=_C1051( C620 C1051 ) C635_=_C845( C635 C845 ) C635_=_C942( C635 C942 ) C635_=_C965( C635 C965 ) C635_=_C985( C635 C985 ) C635_=_C996( C635 C996 ) \nC635_=_C1006( C635 C1006 ) C635_=_C1025( C635 C1025 ) C635_=_C1052( C635 C1052 ) C635_=_C1053( C635 C1053 ) C635_=_C1054( C635 C1054 ) C635_=_C1057( C635 C1057 ) \nC635_=_C1058( C635 C1058 ) C635_=_C1059( C635 C1059 ) C635_=_C1060( C635 C1060 ) C635_=_C1061( C635 C1061 ) C635_=_C1062( C635 C1062 ) C635_=_C1063( C635 C1063 ) \nC635_=_C1064( C635 C1064 ) C635_=_C1065( C635 C1065 ) C635_=_C1066( C635 C1066 ) C635_=_C1067( C635 C1067 ) C635_=_C1068( C635 C1068 ) C644_=_C860( C644 C860 ) \nC644_=_C943( C644 C943 ) C644_=_C966( C644 C966 ) C644_=_C986( C644 C986 ) C644_=_C997( C644 C997 ) C644_=_C1007( C644 C1007 ) C644_=_C1026( C644 C1026 ) \nC644_=_C1044( C644 C1044 ) C644_=_C1052( C644 C1052 ) C644_=_C1070( C644 C1070 ) C644_=_C1071( C644 C1071 ) C644_=_C1072( C644 C1072 ) C644_=_C1075( C644 C1075 ) \nC644_=_C1076( C644 C1076 ) C644_=_C1077( C644 C1077 ) C644_=_C1078( C644 C1078 ) C644_=_C1079( C644 C1079 ) C644_=_C1080( C644 C1080 ) C644_=_C1081( C644 C1081 ) \nC644_=_C1082( C644 C1082 ) C644_=_C1083( C644 C1083 ) C644_=_C1084( C644 C1084 ) C655_=_C872( C655 C872 ) C655_=_C944( C655 C944 ) C655_=_C967( C655 C967 ) \nC655_=_C987( C655 C987 ) C655_=_C998( C655 C998 ) C655_=_C1008( C655 C1008 ) C655_=_C1027( C655 C1027 ) C655_=_C1045( C655 C1045 ) C655_=_C1053( C655 C1053 ) \nC655_=_C1085( C655 C1085 ) C655_=_C1086( C655 C1086 ) C655_=_C1087( C655 C1087 ) C655_=_C1090( C655 C1090 ) C655_=_C1091( C655 C1091 ) C655_=_C1092( C655 C1092 ) \nC655_=_C1093( C655 C1093 ) C655_=_C1094( C655 C1094 ) C655_=_C1095( C655 C1095 ) C655_=_C1096( C655 C1096 ) C655_=_C1097( C655 C1097 ) C655_=_C1098( C655 C1098 ) \nC655_=_C1099( C655 C1099 ) C682_=_C894( C682 C894 ) C682_=_C946( C682 C946 ) C682_=_C969( C682 C969 ) C682_=_C988( C682 C988 ) C682_=_C999( C682 C999 ) \nC682_=_C1010( C682 C1010 ) C682_=_C1029( C682 C1029 ) C682_=_C1071( C682 C1071 ) C682_=_C1086( C682 C1086 ) C682_=_C1100( C682 C1100 ) C682_=_C1107( C682 C1107 ) \nC682_=_C1108( C682 C1108 ) C682_=_C1109( C682 C1109 ) C682_=_C1110( C682 C1110 ) C682_=_C1111( C682 C1111 ) C682_=_C1112( C682 C1112 ) C682_=_C1113( C682 C1113 ) \nC682_=_C1114( C682 C1114 ) C682_=_C1115( C682 C1115 ) C682_=_C1116( C682 C1116 ) C682_=_C1117( C682 C1117 ) C682_=_C1118( C682 C1118 ) C703_=_C948( C703 C948 ) \nC703_=_C971( C703 C971 ) C703_=_C1012( C703 C1012 ) C703_=_C1031( C703 C1031 ) C703_=_C1057( C703 C1057 ) C703_=_C1107( C703 C1107 ) C703_=_C1125( C703 C1125 ) \nC703_=_C1126( C703 C1126 ) C703_=_C1127( C703 C1127 ) C703_=_C1128( C703 C1128 ) C703_=_C1129( C703 C1129 ) C703_=_C1130( C703 C1130 ) C827_=_C941( C827 C941 ) \nC827_=_C964( C827 C964 ) C827_=_C1005( C827 C1005 ) C827_=_C1024( C827 C1024 ) C827_=_C1044( C827 C1044 ) C827_=_C1045( C827 C1045 ) C827_=_C1047( C827 C1047 ) \nC827_=_C1048( C827 C1048 ) C827_=_C1049( C827 C1049 ) C827_=_C1050( C827 C1050 ) C827_=_C1051( C827 C1051 ) C845_=_C942( C845 C942 ) C845_=_C965( C845 C965 ) \nC845_=_C985( C845 C985 ) C845_=_C996( C845 C996 ) C845_=_C1006( C845 C1006 ) C845_=_C1025( C845 C1025 ) C845_=_C1052( C845 C1052 ) C845_=_C1053( C845 C1053 ) \nC845_=_C1054( C845 C1054 ) C845_=_C1057( C845 C1057 ) C845_=_C1058( C845 C1058 ) C845_=_C1059( C845 C1059 ) C845_=_C1060( C845 C1060 ) C845_=_C1061( C845 C1061 ) \nC845_=_C1062( C845 C1062 ) C845_=_C1063( C845 C1063 ) C845_=_C1064( C845 C1064 ) C845_=_C1065( C845 C1065 ) C845_=_C1066( C845 C1066 ) C845_=_C1067( C845 C1067 ) \nC845_=_C1068( C845 C1068 ) C860_=_C943( C860 C943 ) C860_=_C966( C860 C966 ) C860_=_C986( C860 C986 ) C860_=_C997( C860 C997 ) C860_=_C1007( C860 C1007 ) \nC860_=_C1026( C860 C1026 ) C860_=_C1044( C860 C1044 ) C860_=_C1052( C860 C1052 ) C860_=_C1070( C860 C1070 ) C860_=_C1071( C860 C1071 ) C860_=_C1072( C860 C1072 ) \nC860_=_C1075( C860 C1075 ) C860_=_C1076( C860 C1076 ) C860_=_C1077( C860 C1077 ) C860_=_C1078( C860 C1078 ) C860_=_C1079( C860 C1079 ) C860_=_C1080( C860 C1080 ) \nC860_=_C1081( C860 C1081 ) C860_=_C1082( C860 C1082 ) C860_=_C1083( C860 C1083 ) C860_=_C1084( C860 C1084 ) C872_=_C944( C872 C944 ) C872_=_C967( C872 C967 ) \nC872_=_C987( C872 C987 ) C872_=_C998( C872 C998 ) C872_=_C1008( C872 C1008 ) C872_=_C1027( C872 C1027 ) C872_=_C1045( C872 C1045 ) C872_=_C1053( C872 C1053 ) \nC872_=_C1085( C872 C1085 ) C872_=_C1086( C872 C1086 ) C872_=_C1087( C872 C1087 ) C872_=_C1090( C872 C1090 ) C872_=_C1091( C872 C1091 ) C872_=_C1092( C872 C1092 ) \nC872_=_C1093( C872 C1093 ) C872_=_C1094( C872 C1094 ) C872_=_C1095( C872 C1095 ) C872_=_C1096( C872 C1096 ) C872_=_C1097( C872 C1097 ) C872_=_C1098( C872 C1098 ) \nC872_=_C1099( C872 C1099 ) C894_=_C946( C894 C946 ) C894_=_C969( C894 C969 ) C894_=_C988( C894 C988 ) C894_=_C999( C894 C999 ) C894_=_C1010( C894 C1010 ) \nC894_=_C1029( C894 C1029 ) C894_=_C1071( C894 C1071 ) C894_=_C1086( C894 C1086 ) C894_=_C1100( C894 C1100 ) C894_=_C1107( C894 C1107 ) C894_=_C1108( C894 C1108 ) \nC894_=_C1109( C894 C1109 ) C894_=_C1110( C894 C1110 ) C894_=_C1111( C894 C1111 ) C894_=_C1112( C894 C1112 ) C894_=_C1113( C894 C1113 ) C894_=_C1114( C894 C1114 ) \nC894_=_C1115( C894 C1115 ) C894_=_C1116( C894 C1116 ) C894_=_C1117( C894 C1117 ) C894_=_C1118( C894 C1118 ) C907_=_C947( C907 C947 ) C907_=_C970( C907 C970 ) \nC907_=_C1011( C907 C1011 ) C907_=_C1030( C907 C1030 ) C907_=_C1072( C907 C1072 ) C907_=_C1087( C907 C1087 ) C907_=_C1119( C907 C1119 ) C907_=_C1120( C907 C1120 ) \nC907_=_C1121( C907 C1121 ) C907_=_C1122( C907 C1122 ) C907_=_C1123( C907 C1123 ) C907_=_C1124( C907 C1124 ) C925_=_C949( C925 C949 ) C925_=_C972( C925 C972 ) \nC925_=_C1013( C925 C1013 ) C925_=_C1032( C925 C1032 ) C925_=_C1058( C925 C1058 ) C925_=_C1108( C925 C1108 ) C925_=_C1131( C925 C1131 ) C925_=_C1132( C925 C1132 ) \nC925_=_C1133( C925 C1133 ) C925_=_C1134( C925 C1134 ) C925_=_C1135( C925 C1135 ) C925_=_C1136( C925 C1136 ) C941_=_C942( C941 C942 ) C941_=_C943( C941 C943 ) \nC941_=_C944( C941 C944 ) C941_=_C946( C941 C946 ) C941_=_C947( C941 C947 ) C941_=_C948( C941 C948 ) C941_=_C949( C941 C949 ) C941_=_C964( C941 C964 ) \nC941_=_C1005( C941 C1005 ) C941_=_C1024(</w:t>
      </w:r>
    </w:p>
    <w:p>
      <w:pPr>
        <w:pStyle w:val="PreformattedText"/>
        <w:bidi w:val="0"/>
        <w:spacing w:before="0" w:after="0"/>
        <w:jc w:val="left"/>
        <w:rPr/>
      </w:pPr>
      <w:r>
        <w:rPr/>
        <w:t xml:space="preserve"> </w:t>
      </w:r>
      <w:r>
        <w:rPr/>
        <w:t>C941 C1024 ) C941_=_C1044( C941 C1044 ) C941_=_C1045( C941 C1045 ) C941_=_C1047( C941 C1047 ) C941_=_C1048( C941 C1048 ) \nC941_=_C1049( C941 C1049 ) C941_=_C1050( C941 C1050 ) C941_=_C1051( C941 C1051 ) C942_=_C943( C942 C943 ) C942_=_C944( C942 C944 ) C942_=_C946( C942 C946 ) \nC942_=_C947( C942 C947 ) C942_=_C948( C942 C948 ) C942_=_C949( C942 C949 ) C942_=_C965( C942 C965 ) C942_=_C985( C942 C985 ) C942_=_C996( C942 C996 ) \nC942_=_C1006( C942 C1006 ) C942_=_C1025( C942 C1025 ) C942_=_C1052( C942 C1052 ) C942_=_C1053( C942 C1053 ) C942_=_C1054( C942 C1054 ) C942_=_C1057( C942 C1057 ) \nC942_=_C1058( C942 C1058 ) C942_=_C1059( C942 C1059 ) C942_=_C1060( C942 C1060 ) C942_=_C1061( C942 C1061 ) C942_=_C1062( C942 C1062 ) C942_=_C1063( C942 C1063 ) \nC942_=_C1064( C942 C1064 ) C942_=_C1065( C942 C1065 ) C942_=_C1066( C942 C1066 ) C942_=_C1067( C942 C1067 ) C942_=_C1068( C942 C1068 ) C943_=_C944( C943 C944 ) \nC943_=_C946( C943 C946 ) C943_=_C947( C943 C947 ) C943_=_C948( C943 C948 ) C943_=_C949( C943 C949 ) C943_=_C966( C943 C966 ) C943_=_C986( C943 C986 ) \nC943_=_C997( C943 C997 ) C943_=_C1007( C943 C1007 ) C943_=_C1026( C943 C1026 ) C943_=_C1044( C943 C1044 ) C943_=_C1052( C943 C1052 ) C943_=_C1070( C943 C1070 ) \nC943_=_C1071( C943 C1071 ) C943_=_C1072( C943 C1072 ) C943_=_C1075( C943 C1075 ) C943_=_C1076( C943 C1076 ) C943_=_C1077( C943 C1077 ) C943_=_C1078( C943 C1078 ) \nC943_=_C1079( C943 C1079 ) C943_=_C1080( C943 C1080 ) C943_=_C1081( C943 C1081 ) C943_=_C1082( C943 C1082 ) C943_=_C1083( C943 C1083 ) C943_=_C1084( C943 C1084 ) \nC944_=_C946( C944 C946 ) C944_=_C947( C944 C947 ) C944_=_C948( C944 C948 ) C944_=_C949( C944 C949 ) C944_=_C967( C944 C967 ) C944_=_C987( C944 C987 ) \nC944_=_C998( C944 C998 ) C944_=_C1008( C944 C1008 ) C944_=_C1027( C944 C1027 ) C944_=_C1045( C944 C1045 ) C944_=_C1053( C944 C1053 ) C944_=_C1085( C944 C1085 ) \nC944_=_C1086( C944 C1086 ) C944_=_C1087( C944 C1087 ) C944_=_C1090( C944 C1090 ) C944_=_C1091( C944 C1091 ) C944_=_C1092( C944 C1092 ) C944_=_C1093( C944 C1093 ) \nC944_=_C1094( C944 C1094 ) C944_=_C1095( C944 C1095 ) C944_=_C1096( C944 C1096 ) C944_=_C1097( C944 C1097 ) C944_=_C1098( C944 C1098 ) C944_=_C1099( C944 C1099 ) \nC946_=_C947( C946 C947 ) C946_=_C948( C946 C948 ) C946_=_C949( C946 C949 ) C946_=_C969( C946 C969 ) C946_=_C988( C946 C988 ) C946_=_C999( C946 C999 ) \nC946_=_C1010( C946 C1010 ) C946_=_C1029( C946 C1029 ) C946_=_C1071( C946 C1071 ) C946_=_C1086( C946 C1086 ) C946_=_C1100( C946 C1100 ) C946_=_C1107( C946 C1107 ) \nC946_=_C1108( C946 C1108 ) C946_=_C1109( C946 C1109 ) C946_=_C1110( C946 C1110 ) C946_=_C1111( C946 C1111 ) C946_=_C1112( C946 C1112 ) C946_=_C1113( C946 C1113 ) \nC946_=_C1114( C946 C1114 ) C946_=_C1115( C946 C1115 ) C946_=_C1116( C946 C1116 ) C946_=_C1117( C946 C1117 ) C946_=_C1118( C946 C1118 ) C947_=_C948( C947 C948 ) \nC947_=_C949( C947 C949 ) C947_=_C970( C947 C970 ) C947_=_C1011( C947 C1011 ) C947_=_C1030( C947 C1030 ) C947_=_C1072( C947 C1072 ) C947_=_C1087( C947 C1087 ) \nC947_=_C1119( C947 C1119 ) C947_=_C1120( C947 C1120 ) C947_=_C1121( C947 C1121 ) C947_=_C1122( C947 C1122 ) C947_=_C1123( C947 C1123 ) C947_=_C1124( C947 C1124 ) \nC948_=_C949( C948 C949 ) C948_=_C971( C948 C971 ) C948_=_C1012( C948 C1012 ) C948_=_C1031( C948 C1031 ) C948_=_C1057( C948 C1057 ) C948_=_C1107( C948 C1107 ) \nC948_=_C1125( C948 C1125 ) C948_=_C1126( C948 C1126 ) C948_=_C1127( C948 C1127 ) C948_=_C1128( C948 C1128 ) C948_=_C1129( C948 C1129 ) C948_=_C1130( C948 C1130 ) \nC949_=_C972( C949 C972 ) C949_=_C1013( C949 C1013 ) C949_=_C1032( C949 C1032 ) C949_=_C1058( C949 C1058 ) C949_=_C1108( C949 C1108 ) C949_=_C1131( C949 C1131 ) \nC949_=_C1132( C949 C1132 ) C949_=_C1133( C949 C1133 ) C949_=_C1134( C949 C1134 ) C949_=_C1135( C949 C1135 ) C949_=_C1136( C949 C1136 ) C964_=_C965( C964 C965 ) \nC964_=_C966( C964 C966 ) C964_=_C967( C964 C967 ) C964_=_C969( C964 C969 ) C964_=_C970( C964 C970 ) C964_=_C971( C964 C971 ) C964_=_C972( C964 C972 ) \nC964_=_C1005( C964 C1005 ) C964_=_C1024( C964 C1024 ) C964_=_C1044( C964 C1044 ) C964_=_C1045( C964 C1045 ) C964_=_C1047( C964 C1047 ) C964_=_C1048( C964 C1048 ) \nC964_=_C1049( C964 C1049 ) C964_=_C1050( C964 C1050 ) C964_=_C1051( C964 C1051 ) C965_=_C966( C965 C966 ) C965_=_C967( C965 C967 ) C965_=_C969( C965 C969 ) \nC965_=_C970( C965 C970 ) C965_=_C971( C965 C971 ) C965_=_C972( C965 C972 ) C965_=_C985( C965 C985 ) C965_=_C996( C965 C996 ) C965_=_C1006( C965 C1006 ) \nC965_=_C1025( C965 C1025 ) C965_=_C1052( C965 C1052 ) C965_=_C1053( C965 C1053 ) C965_=_C1054( C965 C1054 ) C965_=_C1057( C965 C1057 ) C965_=_C1058( C965 C1058 ) \nC965_=_C1059( C965 C1059 ) C965_=_C1060( C965 C1060 ) C965_=_C1061( C965 C1061 ) C965_=_C1062( C965 C1062 ) C965_=_C1063( C965 C1063 ) C965_=_C1064( C965 C1064 ) \nC965_=_C1065( C965 C1065 ) C965_=_C1066( C965 C1066 ) C965_=_C1067( C965 C1067 ) C965_=_C1068( C965 C1068 ) C966_=_C967( C966 C967 ) C966_=_C969( C966 C969 ) \nC966_=_C970( C966 C970 ) C966_=_C971( C966 C971 ) C966_=_C972( C966 C972 ) C966_=_C986( C966 C986 ) C966_=_C997( C966 C997 ) C966_=_C1007( C966 C1007 ) \nC966_=_C1026( C966 C1026 ) C966_=_C1044( C966 C1044 ) C966_=_C1052( C966 C1052 ) C966_=_C1070( C966 C1070 ) C966_=_C1071( C966 C1071 ) C966_=_C1072( C966 C1072 ) \nC966_=_C1075( C966 C1075 ) C966_=_C1076( C966 C1076 ) C966_=_C1077( C966 C1077 ) C966_=_C1078( C966 C1078 ) C966_=_C1079( C966 C1079 ) C966_=_C1080( C966 C1080 ) \nC966_=_C1081( C966 C1081 ) C966_=_C1082( C966 C1082 ) C966_=_C1083( C966 C1083 ) C966_=_C1084( C966 C1084 ) C967_=_C969( C967 C969 ) C967_=_C970( C967 C970 ) \nC967_=_C971( C967 C971 ) C967_=_C972( C967 C972 ) C967_=_C987( C967 C987 ) C967_=_C998( C967 C998 ) C967_=_C1008( C967 C1008 ) C967_=_C1027( C967 C1027 ) \nC967_=_C1045( C967 C1045 ) C967_=_C1053( C967 C1053 ) C967_=_C1085( C967 C1085 ) C967_=_C1086( C967 C1086 ) C967_=_C1087( C967 C1087 ) C967_=_C1090( C967 C1090 ) \nC967_=_C1091( C967 C1091 ) C967_=_C1092( C967 C1092 ) C967_=_C1093( C967 C1093 ) C967_=_C1094( C967 C1094 ) C967_=_C1095( C967 C1095 ) C967_=_C1096( C967 C1096 ) \nC967_=_C1097( C967 C1097 ) C967_=_C1098( C967 C1098 ) C967_=_C1099( C967 C1099 ) C969_=_C970( C969 C970 ) C969_=_C971( C969 C971 ) C969_=_C972( C969 C972 ) \nC969_=_C988( C969 C988 ) C969_=_C999( C969 C999 ) C969_=_C1010( C969 C1010 ) C969_=_C1029( C969 C1029 ) C969_=_C1071( C969 C1071 ) C969_=_C1086( C969 C1086 ) \nC969_=_C1100( C969 C1100 ) C969_=_C1107( C969 C1107 ) C969_=_C1108( C969 C1108 ) C969_=_C1109( C969 C1109 ) C969_=_C1110( C969 C1110 ) C969_=_C1111( C969 C1111 ) \nC969_=_C1112( C969 C1112 ) C969_=_C1113( C969 C1113 ) C969_=_C1114( C969 C1114 ) C969_=_C1115( C969 C1115 ) C969_=_C1116( C969 C1116 ) C969_=_C1117( C969 C1117 ) \nC969_=_C1118( C969 C1118 ) C970_=_C971( C970 C971 ) C970_=_C972( C970 C972 ) C970_=_C1011( C970 C1011 ) C970_=_C1030( C970 C1030 ) C970_=_C1072( C970 C1072 ) \nC970_=_C1087( C970 C1087 ) C970_=_C1119( C970 C1119 ) C970_=_C1120( C970 C1120 ) C970_=_C1121( C970 C1121 ) C970_=_C1122( C970 C1122 ) C970_=_C1123( C970 C1123 ) \nC970_=_C1124( C970 C1124 ) C971_=_C972( C971 C972 ) C971_=_C1012( C971 C1012 ) C971_=_C1031( C971 C1031 ) C971_=_C1057( C971 C1057 ) C971_=_C1107( C971 C1107 ) \nC971_=_C1125( C971 C1125 ) C971_=_C1126( C971 C1126 ) C971_=_C1127( C971 C1127 ) C971_=_C1128( C971 C1128 ) C971_=_C1129( C971 C1129 ) C971_=_C1130( C971 C1130 ) \nC972_=_C1013( C972 C1013 ) C972_=_C1032( C972 C1032 ) C972_=_C1058( C972 C1058 ) C972_=_C1108( C972 C1108 ) C972_=_C1131( C972 C1131 ) C972_=_C1132( C972 C1132 ) \nC972_=_C1133( C972 C1133 ) C972_=_C1134( C972 C1134 ) C972_=_C1135( C972 C1135 ) C972_=_C1136( C972 C1136 ) C985_=_C986( C985 C986 ) C985_=_C987( C985 C987 ) \nC985_=_C988( C985 C988 ) C985_=_C996( C985 C996 ) C985_=_C1006( C985 C1006 ) C985_=_C1025( C985 C1025 ) C985_=_C1052( C985 C1052 ) C985_=_C1053( C985 C1053 ) \nC985_=_C1054( C985 C1054 ) C985_=_C1057( C985 C1057 ) C985_=_C1058( C985 C1058 ) C985_=_C1059( C985 C1059 ) C985_=_C1060( C985 C1060 ) C985_=_C1061( C985 C1061 ) \nC985_=_C1062( C985 C1062 ) C985_=_C1063( C985 C1063 ) C985_=_C1064( C985 C1064 ) C985_=_C1065( C985 C1065 ) C985_=_C1066( C985 C1066 ) C985_=_C1067( C985 C1067 ) \nC985_=_C1068( C985 C1068 ) C986_=_C987( C986 C987 ) C986_=_C988( C986 C988 ) C986_=_C997( C986 C997 ) C986_=_C1007( C986 C1007 ) C986_=_C1026( C986 C1026 ) \nC986_=_C1044( C986 C1044 ) C986_=_C1052( C986 C1052 ) C986_=_C1070( C986 C1070 ) C986_=_C1071( C986 C1071 ) C986_=_C1072( C986 C1072 ) C986_=_C1075( C986 C1075 ) \nC986_=_C1076( C986 C1076 ) C986_=_C1077( C986 C1077 ) C986_=_C1078( C986 C1078 ) C986_=_C1079( C986 C1079 ) C986_=_C1080( C986 C1080 ) C986_=_C1081( C986 C1081 ) \nC986_=_C1082( C986 C1082 ) C986_=_C1083( C986 C1083 ) C986_=_C1084( C986 C1084 ) C987_=_C988( C987 C988 ) C987_=_C998( C987 C998 ) C987_=_C1008( C987 C1008 ) \nC987_=_C1027( C987 C1027 ) C987_=_C1045( C987 C1045 ) C987_=_C1053( C987 C1053 ) C987_=_C1085( C987 C1085 ) C987_=_C1086( C987 C1086 ) C987_=_C1087( C987 C1087 ) \nC987_=_C1090( C987 C1090 ) C987_=_C1091( C987 C1091 ) C987_=_C1092( C987 C1092 ) C987_=_C1093( C987 C1093 ) C987_=_C1094( C987 C1094 ) C987_=_C1095( C987 C1095 ) \nC987_=_C1096( C987 C1096 ) C987_=_C1097( C987 C1097 ) C987_=_C1098( C987 C1098 ) C987_=_C1099( C987 C1099 ) C988_=_C999( C988 C999 ) C988_=_C1010( C988 C1010 ) \nC988_=_C1029( C988 C1029 ) C988_=_C1071( C988 C1071 ) C988_=_C1086( C988 C1086 ) C988_=_C1100( C988 C1100 ) C988_=_C1107( C988 C1107 ) C988_=_C1108( C988 C1108 ) \nC988_=_C1109( C988 C1109 ) C988_=_C1110( C988 C1110 ) C988_=_C1111( C988 C1111 ) C988_=_C1112( C988 C1112 ) C988_=_C1113( C988 C1113 ) C988_=_C1114( C988 C1114 ) \nC988_=_C1115( C988 C1115 ) C988_=_C1116( C988 C1116 ) C988_=_C1117( C988 C1117 ) C988_=_C1118( C988 C1118 ) C996_=_C997( C996 C997 ) C996_=_C998( C996 C998 ) \nC996_=_C999( C996 C999 ) C996_=_C1006( C996 C1006 ) C996_=_C1025( C996 C1025 ) C996_=_C1052( C996 C1052 )</w:t>
      </w:r>
    </w:p>
    <w:p>
      <w:pPr>
        <w:pStyle w:val="PreformattedText"/>
        <w:bidi w:val="0"/>
        <w:spacing w:before="0" w:after="0"/>
        <w:jc w:val="left"/>
        <w:rPr/>
      </w:pPr>
      <w:r>
        <w:rPr/>
        <w:t xml:space="preserve"> </w:t>
      </w:r>
      <w:r>
        <w:rPr/>
        <w:t>C996_=_C1053( C996 C1053 ) C996_=_C1054( C996 C1054 ) \nC996_=_C1057( C996 C1057 ) C996_=_C1058( C996 C1058 ) C996_=_C1059( C996 C1059 ) C996_=_C1060( C996 C1060 ) C996_=_C1061( C996 C1061 ) C996_=_C1062( C996 C1062 ) \nC996_=_C1063( C996 C1063 ) C996_=_C1064( C996 C1064 ) C996_=_C1065( C996 C1065 ) C996_=_C1066( C996 C1066 ) C996_=_C1067( C996 C1067 ) C996_=_C1068( C996 C1068 ) \nC997_=_C998( C997 C998 ) C997_=_C999( C997 C999 ) C997_=_C1007( C997 C1007 ) C997_=_C1026( C997 C1026 ) C997_=_C1044( C997 C1044 ) C997_=_C1052( C997 C1052 ) \nC997_=_C1070( C997 C1070 ) C997_=_C1071( C997 C1071 ) C997_=_C1072( C997 C1072 ) C997_=_C1075( C997 C1075 ) C997_=_C1076( C997 C1076 ) C997_=_C1077( C997 C1077 ) \nC997_=_C1078( C997 C1078 ) C997_=_C1079( C997 C1079 ) C997_=_C1080( C997 C1080 ) C997_=_C1081( C997 C1081 ) C997_=_C1082( C997 C1082 ) C997_=_C1083( C997 C1083 ) \nC997_=_C1084( C997 C1084 ) C998_=_C999( C998 C999 ) C998_=_C1008( C998 C1008 ) C998_=_C1027( C998 C1027 ) C998_=_C1045( C998 C1045 ) C998_=_C1053( C998 C1053 ) \nC998_=_C1085( C998 C1085 ) C998_=_C1086( C998 C1086 ) C998_=_C1087( C998 C1087 ) C998_=_C1090( C998 C1090 ) C998_=_C1091( C998 C1091 ) C998_=_C1092( C998 C1092 ) \nC998_=_C1093( C998 C1093 ) C998_=_C1094( C998 C1094 ) C998_=_C1095( C998 C1095 ) C998_=_C1096( C998 C1096 ) C998_=_C1097( C998 C1097 ) C998_=_C1098( C998 C1098 ) \nC998_=_C1099( C998 C1099 ) C999_=_C1010( C999 C1010 ) C999_=_C1029( C999 C1029 ) C999_=_C1071( C999 C1071 ) C999_=_C1086( C999 C1086 ) C999_=_C1100( C999 C1100 ) \nC999_=_C1107( C999 C1107 ) C999_=_C1108( C999 C1108 ) C999_=_C1109( C999 C1109 ) C999_=_C1110( C999 C1110 ) C999_=_C1111( C999 C1111 ) C999_=_C1112( C999 C1112 ) \nC999_=_C1113( C999 C1113 ) C999_=_C1114( C999 C1114 ) C999_=_C1115( C999 C1115 ) C999_=_C1116( C999 C1116 ) C999_=_C1117( C999 C1117 ) C999_=_C1118( C999 C1118 ) \nC1005_=_C1006( C1005 C1006 ) C1005_=_C1007( C1005 C1007 ) C1005_=_C1008( C1005 C1008 ) C1005_=_C1010( C1005 C1010 ) C1005_=_C1011( C1005 C1011 ) C1005_=_C1012( C1005 C1012 ) \nC1005_=_C1013( C1005 C1013 ) C1005_=_C1024( C1005 C1024 ) C1005_=_C1044( C1005 C1044 ) C1005_=_C1045( C1005 C1045 ) C1005_=_C1047( C1005 C1047 ) C1005_=_C1048( C1005 C1048 ) \nC1005_=_C1049( C1005 C1049 ) C1005_=_C1050( C1005 C1050 ) C1005_=_C1051( C1005 C1051 ) C1006_=_C1007( C1006 C1007 ) C1006_=_C1008( C1006 C1008 ) C1006_=_C1010( C1006 C1010 ) \nC1006_=_C1011( C1006 C1011 ) C1006_=_C1012( C1006 C1012 ) C1006_=_C1013( C1006 C1013 ) C1006_=_C1025( C1006 C1025 ) C1006_=_C1052( C1006 C1052 ) C1006_=_C1053( C1006 C1053 ) \nC1006_=_C1054( C1006 C1054 ) C1006_=_C1057( C1006 C1057 ) C1006_=_C1058( C1006 C1058 ) C1006_=_C1059( C1006 C1059 ) C1006_=_C1060( C1006 C1060 ) C1006_=_C1061( C1006 C1061 ) \nC1006_=_C1062( C1006 C1062 ) C1006_=_C1063( C1006 C1063 ) C1006_=_C1064( C1006 C1064 ) C1006_=_C1065( C1006 C1065 ) C1006_=_C1066( C1006 C1066 ) C1006_=_C1067( C1006 C1067 ) \nC1006_=_C1068( C1006 C1068 ) C1007_=_C1008( C1007 C1008 ) C1007_=_C1010( C1007 C1010 ) C1007_=_C1011( C1007 C1011 ) C1007_=_C1012( C1007 C1012 ) C1007_=_C1013( C1007 C1013 ) \nC1007_=_C1026( C1007 C1026 ) C1007_=_C1044( C1007 C1044 ) C1007_=_C1052( C1007 C1052 ) C1007_=_C1070( C1007 C1070 ) C1007_=_C1071( C1007 C1071 ) C1007_=_C1072( C1007 C1072 ) \nC1007_=_C1075( C1007 C1075 ) C1007_=_C1076( C1007 C1076 ) C1007_=_C1077( C1007 C1077 ) C1007_=_C1078( C1007 C1078 ) C1007_=_C1079( C1007 C1079 ) C1007_=_C1080( C1007 C1080 ) \nC1007_=_C1081( C1007 C1081 ) C1007_=_C1082( C1007 C1082 ) C1007_=_C1083( C1007 C1083 ) C1007_=_C1084( C1007 C1084 ) C1008_=_C1010( C1008 C1010 ) C1008_=_C1011( C1008 C1011 ) \nC1008_=_C1012( C1008 C1012 ) C1008_=_C1013( C1008 C1013 ) C1008_=_C1027( C1008 C1027 ) C1008_=_C1045( C1008 C1045 ) C1008_=_C1053( C1008 C1053 ) C1008_=_C1085( C1008 C1085 ) \nC1008_=_C1086( C1008 C1086 ) C1008_=_C1087( C1008 C1087 ) C1008_=_C1090( C1008 C1090 ) C1008_=_C1091( C1008 C1091 ) C1008_=_C1092( C1008 C1092 ) C1008_=_C1093( C1008 C1093 ) \nC1008_=_C1094( C1008 C1094 ) C1008_=_C1095( C1008 C1095 ) C1008_=_C1096( C1008 C1096 ) C1008_=_C1097( C1008 C1097 ) C1008_=_C1098( C1008 C1098 ) C1008_=_C1099( C1008 C1099 ) \nC1010_=_C1011( C1010 C1011 ) C1010_=_C1012( C1010 C1012 ) C1010_=_C1013( C1010 C1013 ) C1010_=_C1029( C1010 C1029 ) C1010_=_C1071( C1010 C1071 ) C1010_=_C1086( C1010 C1086 ) \nC1010_=_C1100( C1010 C1100 ) C1010_=_C1107( C1010 C1107 ) C1010_=_C1108( C1010 C1108 ) C1010_=_C1109( C1010 C1109 ) C1010_=_C1110( C1010 C1110 ) C1010_=_C1111( C1010 C1111 ) \nC1010_=_C1112( C1010 C1112 ) C1010_=_C1113( C1010 C1113 ) C1010_=_C1114( C1010 C1114 ) C1010_=_C1115( C1010 C1115 ) C1010_=_C1116( C1010 C1116 ) C1010_=_C1117( C1010 C1117 ) \nC1010_=_C1118( C1010 C1118 ) C1011_=_C1012( C1011 C1012 ) C1011_=_C1013( C1011 C1013 ) C1011_=_C1030( C1011 C1030 ) C1011_=_C1072( C1011 C1072 ) C1011_=_C1087( C1011 C1087 ) \nC1011_=_C1119( C1011 C1119 ) C1011_=_C1120( C1011 C1120 ) C1011_=_C1121( C1011 C1121 ) C1011_=_C1122( C1011 C1122 ) C1011_=_C1123( C1011 C1123 ) C1011_=_C1124( C1011 C1124 ) \nC1012_=_C1013( C1012 C1013 ) C1012_=_C1031( C1012 C1031 ) C1012_=_C1057( C1012 C1057 ) C1012_=_C1107( C1012 C1107 ) C1012_=_C1125( C1012 C1125 ) C1012_=_C1126( C1012 C1126 ) \nC1012_=_C1127( C1012 C1127 ) C1012_=_C1128( C1012 C1128 ) C1012_=_C1129( C1012 C1129 ) C1012_=_C1130( C1012 C1130 ) C1013_=_C1032( C1013 C1032 ) C1013_=_C1058( C1013 C1058 ) \nC1013_=_C1108( C1013 C1108 ) C1013_=_C1131( C1013 C1131 ) C1013_=_C1132( C1013 C1132 ) C1013_=_C1133( C1013 C1133 ) C1013_=_C1134( C1013 C1134 ) C1013_=_C1135( C1013 C1135 ) \nC1013_=_C1136( C1013 C1136 ) C1024_=_C1025( C1024 C1025 ) C1024_=_C1026( C1024 C1026 ) C1024_=_C1027( C1024 C1027 ) C1024_=_C1029( C1024 C1029 ) C1024_=_C1030( C1024 C1030 ) \nC1024_=_C1031( C1024 C1031 ) C1024_=_C1032( C1024 C1032 ) C1024_=_C1044( C1024 C1044 ) C1024_=_C1045( C1024 C1045 ) C1024_=_C1047( C1024 C1047 ) C1024_=_C1048( C1024 C1048 ) \nC1024_=_C1049( C1024 C1049 ) C1024_=_C1050( C1024 C1050 ) C1024_=_C1051( C1024 C1051 ) C1025_=_C1026( C1025 C1026 ) C1025_=_C1027( C1025 C1027 ) C1025_=_C1029( C1025 C1029 ) \nC1025_=_C1030( C1025 C1030 ) C1025_=_C1031( C1025 C1031 ) C1025_=_C1032( C1025 C1032 ) C1025_=_C1052( C1025 C1052 ) C1025_=_C1053( C1025 C1053 ) C1025_=_C1054( C1025 C1054 ) \nC1025_=_C1057( C1025 C1057 ) C1025_=_C1058( C1025 C1058 ) C1025_=_C1059( C1025 C1059 ) C1025_=_C1060( C1025 C1060 ) C1025_=_C1061( C1025 C1061 ) C1025_=_C1062( C1025 C1062 ) \nC1025_=_C1063( C1025 C1063 ) C1025_=_C1064( C1025 C1064 ) C1025_=_C1065( C1025 C1065 ) C1025_=_C1066( C1025 C1066 ) C1025_=_C1067( C1025 C1067 ) C1025_=_C1068( C1025 C1068 ) \nC1026_=_C1027( C1026 C1027 ) C1026_=_C1029( C1026 C1029 ) C1026_=_C1030( C1026 C1030 ) C1026_=_C1031( C1026 C1031 ) C1026_=_C1032( C1026 C1032 ) C1026_=_C1044( C1026 C1044 ) \nC1026_=_C1052( C1026 C1052 ) C1026_=_C1070( C1026 C1070 ) C1026_=_C1071( C1026 C1071 ) C1026_=_C1072( C1026 C1072 ) C1026_=_C1075( C1026 C1075 ) C1026_=_C1076( C1026 C1076 ) \nC1026_=_C1077( C1026 C1077 ) C1026_=_C1078( C1026 C1078 ) C1026_=_C1079( C1026 C1079 ) C1026_=_C1080( C1026 C1080 ) C1026_=_C1081( C1026 C1081 ) C1026_=_C1082( C1026 C1082 ) \nC1026_=_C1083( C1026 C1083 ) C1026_=_C1084( C1026 C1084 ) C1027_=_C1029( C1027 C1029 ) C1027_=_C1030( C1027 C1030 ) C1027_=_C1031( C1027 C1031 ) C1027_=_C1032( C1027 C1032 ) \nC1027_=_C1045( C1027 C1045 ) C1027_=_C1053( C1027 C1053 ) C1027_=_C1085( C1027 C1085 ) C1027_=_C1086( C1027 C1086 ) C1027_=_C1087( C1027 C1087 ) C1027_=_C1090( C1027 C1090 ) \nC1027_=_C1091( C1027 C1091 ) C1027_=_C1092( C1027 C1092 ) C1027_=_C1093( C1027 C1093 ) C1027_=_C1094( C1027 C1094 ) C1027_=_C1095( C1027 C1095 ) C1027_=_C1096( C1027 C1096 ) \nC1027_=_C1097( C1027 C1097 ) C1027_=_C1098( C1027 C1098 ) C1027_=_C1099( C1027 C1099 ) C1029_=_C1030( C1029 C1030 ) C1029_=_C1031( C1029 C1031 ) C1029_=_C1032( C1029 C1032 ) \nC1029_=_C1071( C1029 C1071 ) C1029_=_C1086( C1029 C1086 ) C1029_=_C1100( C1029 C1100 ) C1029_=_C1107( C1029 C1107 ) C1029_=_C1108( C1029 C1108 ) C1029_=_C1109( C1029 C1109 ) \nC1029_=_C1110( C1029 C1110 ) C1029_=_C1111( C1029 C1111 ) C1029_=_C1112( C1029 C1112 ) C1029_=_C1113( C1029 C1113 ) C1029_=_C1114( C1029 C1114 ) C1029_=_C1115( C1029 C1115 ) \nC1029_=_C1116( C1029 C1116 ) C1029_=_C1117( C1029 C1117 ) C1029_=_C1118( C1029 C1118 ) C1030_=_C1031( C1030 C1031 ) C1030_=_C1032( C1030 C1032 ) C1030_=_C1072( C1030 C1072 ) \nC1030_=_C1087( C1030 C1087 ) C1030_=_C1119( C1030 C1119 ) C1030_=_C1120( C1030 C1120 ) C1030_=_C1121( C1030 C1121 ) C1030_=_C1122( C1030 C1122 ) C1030_=_C1123( C1030 C1123 ) \nC1030_=_C1124( C1030 C1124 ) C1031_=_C1032( C1031 C1032 ) C1031_=_C1057( C1031 C1057 ) C1031_=_C1107( C1031 C1107 ) C1031_=_C1125( C1031 C1125 ) C1031_=_C1126( C1031 C1126 ) \nC1031_=_C1127( C1031 C1127 ) C1031_=_C1128( C1031 C1128 ) C1031_=_C1129( C1031 C1129 ) C1031_=_C1130( C1031 C1130 ) C1032_=_C1058( C1032 C1058 ) C1032_=_C1108( C1032 C1108 ) \nC1032_=_C1131( C1032 C1131 ) C1032_=_C1132( C1032 C1132 ) C1032_=_C1133( C1032 C1133 ) C1032_=_C1134( C1032 C1134 ) C1032_=_C1135( C1032 C1135 ) C1032_=_C1136( C1032 C1136 ) \nC1044_=_C1045( C1044 C1045 ) C1044_=_C1047( C1044 C1047 ) C1044_=_C1048( C1044 C1048 ) C1044_=_C1049( C1044 C1049 ) C1044_=_C1050( C1044 C1050 ) C1044_=_C1051( C1044 C1051 ) \nC1044_=_C1052( C1044 C1052 ) C1044_=_C1070( C1044 C1070 ) C1044_=_C1071( C1044 C1071 ) C1044_=_C1072( C1044 C1072 ) C1044_=_C1075( C1044 C1075 ) C1044_=_C1076( C1044 C1076 ) \nC1044_=_C1077( C1044 C1077 ) C1044_=_C1078( C1044 C1078 ) C1044_=_C1079( C1044 C1079 ) C1044_=_C1080( C1044 C1080 ) C1044_=_C1081( C1044 C1081 ) C1044_=_C1082( C1044 C1082 ) \nC1044_=_C1083( C1044 C1083 ) C1044_=_C1084( C1044 C1084 ) C1045_=_C1047( C1045 C1047 ) C1045_=_C1048( C1045 C1048 ) C1045_=_C1049( C1045 C1049 ) C1045_=_C1050( C1045 C1050 ) \nC1045_=_C1051( C1045 C1051 ) C1045_=_C1053( C1045 C1053 ) C1045_=_C1085( C1045 C1085 ) C1045_=_C1086( C1045 C1086 ) C1045_=_C1087(</w:t>
      </w:r>
    </w:p>
    <w:p>
      <w:pPr>
        <w:pStyle w:val="PreformattedText"/>
        <w:bidi w:val="0"/>
        <w:spacing w:before="0" w:after="0"/>
        <w:jc w:val="left"/>
        <w:rPr/>
      </w:pPr>
      <w:r>
        <w:rPr/>
        <w:t xml:space="preserve"> </w:t>
      </w:r>
      <w:r>
        <w:rPr/>
        <w:t>C1045 C1087 ) C1045_=_C1090( C1045 C1090 ) \nC1045_=_C1091( C1045 C1091 ) C1045_=_C1092( C1045 C1092 ) C1045_=_C1093( C1045 C1093 ) C1045_=_C1094( C1045 C1094 ) C1045_=_C1095( C1045 C1095 ) C1045_=_C1096( C1045 C1096 ) \nC1045_=_C1097( C1045 C1097 ) C1045_=_C1098( C1045 C1098 ) C1045_=_C1099( C1045 C1099 ) C1047_=_C1048( C1047 C1048 ) C1047_=_C1049( C1047 C1049 ) C1047_=_C1050( C1047 C1050 ) \nC1047_=_C1051( C1047 C1051 ) C1048_=_C1049( C1048 C1049 ) C1048_=_C1050( C1048 C1050 ) C1048_=_C1051( C1048 C1051 ) C1049_=_C1050( C1049 C1050 ) C1049_=_C1051( C1049 C1051 ) \nC1050_=_C1051( C1050 C1051 ) C1052_=_C1053( C1052 C1053 ) C1052_=_C1054( C1052 C1054 ) C1052_=_C1057( C1052 C1057 ) C1052_=_C1058( C1052 C1058 ) C1052_=_C1059( C1052 C1059 ) \nC1052_=_C1060( C1052 C1060 ) C1052_=_C1061( C1052 C1061 ) C1052_=_C1062( C1052 C1062 ) C1052_=_C1063( C1052 C1063 ) C1052_=_C1064( C1052 C1064 ) C1052_=_C1065( C1052 C1065 ) \nC1052_=_C1066( C1052 C1066 ) C1052_=_C1067( C1052 C1067 ) C1052_=_C1068( C1052 C1068 ) C1052_=_C1070( C1052 C1070 ) C1052_=_C1071( C1052 C1071 ) C1052_=_C1072( C1052 C1072 ) \nC1052_=_C1075( C1052 C1075 ) C1052_=_C1076( C1052 C1076 ) C1052_=_C1077( C1052 C1077 ) C1052_=_C1078( C1052 C1078 ) C1052_=_C1079( C1052 C1079 ) C1052_=_C1080( C1052 C1080 ) \nC1052_=_C1081( C1052 C1081 ) C1052_=_C1082( C1052 C1082 ) C1052_=_C1083( C1052 C1083 ) C1052_=_C1084( C1052 C1084 ) C1053_=_C1054( C1053 C1054 ) C1053_=_C1057( C1053 C1057 ) \nC1053_=_C1058( C1053 C1058 ) C1053_=_C1059( C1053 C1059 ) C1053_=_C1060( C1053 C1060 ) C1053_=_C1061( C1053 C1061 ) C1053_=_C1062( C1053 C1062 ) C1053_=_C1063( C1053 C1063 ) \nC1053_=_C1064( C1053 C1064 ) C1053_=_C1065( C1053 C1065 ) C1053_=_C1066( C1053 C1066 ) C1053_=_C1067( C1053 C1067 ) C1053_=_C1068( C1053 C1068 ) C1053_=_C1085( C1053 C1085 ) \nC1053_=_C1086( C1053 C1086 ) C1053_=_C1087( C1053 C1087 ) C1053_=_C1090( C1053 C1090 ) C1053_=_C1091( C1053 C1091 ) C1053_=_C1092( C1053 C1092 ) C1053_=_C1093( C1053 C1093 ) \nC1053_=_C1094( C1053 C1094 ) C1053_=_C1095( C1053 C1095 ) C1053_=_C1096( C1053 C1096 ) C1053_=_C1097( C1053 C1097 ) C1053_=_C1098( C1053 C1098 ) C1053_=_C1099( C1053 C1099 ) \nC1054_=_C1057( C1054 C1057 ) C1054_=_C1058( C1054 C1058 ) C1054_=_C1059( C1054 C1059 ) C1054_=_C1060( C1054 C1060 ) C1054_=_C1061( C1054 C1061 ) C1054_=_C1062( C1054 C1062 ) \nC1054_=_C1063( C1054 C1063 ) C1054_=_C1064( C1054 C1064 ) C1054_=_C1065( C1054 C1065 ) C1054_=_C1066( C1054 C1066 ) C1054_=_C1067( C1054 C1067 ) C1054_=_C1068( C1054 C1068 ) \nC1054_=_C1070( C1054 C1070 ) C1054_=_C1085( C1054 C1085 ) C1054_=_C1100( C1054 C1100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107( C1057 C1107 ) C1057_=_C1125( C1057 C1125 ) C1057_=_C1126( C1057 C1126 ) C1057_=_C1127( C1057 C1127 ) \nC1057_=_C1128( C1057 C1128 ) C1057_=_C1129( C1057 C1129 ) C1057_=_C1130( C1057 C1130 ) C1058_=_C1059( C1058 C1059 ) C1058_=_C1060( C1058 C1060 ) C1058_=_C1061( C1058 C1061 ) \nC1058_=_C1062( C1058 C1062 ) C1058_=_C1063( C1058 C1063 ) C1058_=_C1064( C1058 C1064 ) C1058_=_C1065( C1058 C1065 ) C1058_=_C1066( C1058 C1066 ) C1058_=_C1067( C1058 C1067 ) \nC1058_=_C1068( C1058 C1068 ) C1058_=_C1108( C1058 C1108 ) C1058_=_C1131( C1058 C1131 ) C1058_=_C1132( C1058 C1132 ) C1058_=_C1133( C1058 C1133 ) C1058_=_C1134( C1058 C1134 ) \nC1058_=_C1135( C1058 C1135 ) C1058_=_C1136( C1058 C1136 ) C1059_=_C1060( C1059 C1060 ) C1059_=_C1061( C1059 C1061 ) C1059_=_C1062( C1059 C1062 ) C1059_=_C1063( C1059 C1063 ) \nC1059_=_C1064( C1059 C1064 ) C1059_=_C1065( C1059 C1065 ) C1059_=_C1066( C1059 C1066 ) C1059_=_C1067( C1059 C1067 ) C1059_=_C1068( C1059 C1068 ) C1060_=_C1061( C1060 C1061 ) \nC1060_=_C1062( C1060 C1062 ) C1060_=_C1063( C1060 C1063 ) C1060_=_C1064( C1060 C1064 ) C1060_=_C1065( C1060 C1065 ) C1060_=_C1066( C1060 C1066 ) C1060_=_C1067( C1060 C1067 ) \nC1060_=_C1068( C1060 C1068 ) C1061_=_C1062( C1061 C1062 ) C1061_=_C1063( C1061 C1063 ) C1061_=_C1064( C1061 C1064 ) C1061_=_C1065( C1061 C1065 ) C1061_=_C1066( C1061 C1066 ) \nC1061_=_C1067( C1061 C1067 ) C1061_=_C1068( C1061 C1068 ) C1062_=_C1063( C1062 C1063 ) C1062_=_C1064( C1062 C1064 ) C1062_=_C1065( C1062 C1065 ) C1062_=_C1066( C1062 C1066 ) \nC1062_=_C1067( C1062 C1067 ) C1062_=_C1068( C1062 C1068 ) C1063_=_C1064( C1063 C1064 ) C1063_=_C1065( C1063 C1065 ) C1063_=_C1066( C1063 C1066 ) C1063_=_C1067( C1063 C1067 ) \nC1063_=_C1068( C1063 C1068 ) C1064_=_C1065( C1064 C1065 ) C1064_=_C1066( C1064 C1066 ) C1064_=_C1067( C1064 C1067 ) C1064_=_C1068( C1064 C1068 ) C1065_=_C1066( C1065 C1066 ) \nC1065_=_C1067( C1065 C1067 ) C1065_=_C1068( C1065 C1068 ) C1066_=_C1067( C1066 C1067 ) C1066_=_C1068( C1066 C1068 ) C1067_=_C1068( C1067 C1068 ) C1070_=_C1071( C1070 C1071 ) \nC1070_=_C1072( C1070 C1072 ) C1070_=_C1075( C1070 C1075 ) C1070_=_C1076( C1070 C1076 ) C1070_=_C1077( C1070 C1077 ) C1070_=_C1078( C1070 C1078 ) C1070_=_C1079( C1070 C1079 ) \nC1070_=_C1080( C1070 C1080 ) C1070_=_C1081( C1070 C1081 ) C1070_=_C1082( C1070 C1082 ) C1070_=_C1083( C1070 C1083 ) C1070_=_C1084( C1070 C1084 ) C1070_=_C1085( C1070 C1085 ) \nC1070_=_C1100( C1070 C1100 ) C1071_=_C1072( C1071 C1072 ) C1071_=_C1075( C1071 C1075 ) C1071_=_C1076( C1071 C1076 ) C1071_=_C1077( C1071 C1077 ) C1071_=_C1078( C1071 C1078 ) \nC1071_=_C1079( C1071 C1079 ) C1071_=_C1080( C1071 C1080 ) C1071_=_C1081( C1071 C1081 ) C1071_=_C1082( C1071 C1082 ) C1071_=_C1083( C1071 C1083 ) C1071_=_C1084( C1071 C1084 ) \nC1071_=_C1086( C1071 C1086 ) C1071_=_C1100( C1071 C1100 ) C1071_=_C1107( C1071 C1107 ) C1071_=_C1108( C1071 C1108 ) C1071_=_C1109( C1071 C1109 ) C1071_=_C1110( C1071 C1110 ) \nC1071_=_C1111( C1071 C1111 ) C1071_=_C1112( C1071 C1112 ) C1071_=_C1113( C1071 C1113 ) C1071_=_C1114( C1071 C1114 ) C1071_=_C1115( C1071 C1115 ) C1071_=_C1116( C1071 C1116 ) \nC1071_=_C1117( C1071 C1117 ) C1071_=_C1118( C1071 C1118 ) C1072_=_C1075( C1072 C1075 ) C1072_=_C1076( C1072 C1076 ) C1072_=_C1077( C1072 C1077 ) C1072_=_C1078( C1072 C1078 ) \nC1072_=_C1079( C1072 C1079 ) C1072_=_C1080( C1072 C1080 ) C1072_=_C1081( C1072 C1081 ) C1072_=_C1082( C1072 C1082 ) C1072_=_C1083( C1072 C1083 ) C1072_=_C1084( C1072 C1084 ) \nC1072_=_C1087( C1072 C1087 ) C1072_=_C1119( C1072 C1119 ) C1072_=_C1120( C1072 C1120 ) C1072_=_C1121( C1072 C1121 ) C1072_=_C1122( C1072 C1122 ) C1072_=_C1123( C1072 C1123 ) \nC1072_=_C1124( C1072 C1124 ) C1075_=_C1076( C1075 C1076 ) C1075_=_C1077( C1075 C1077 ) C1075_=_C1078( C1075 C1078 ) C1075_=_C1079( C1075 C1079 ) C1075_=_C1080( C1075 C1080 ) \nC1075_=_C1081( C1075 C1081 ) C1075_=_C1082( C1075 C1082 ) C1075_=_C1083( C1075 C1083 ) C1075_=_C1084( C1075 C1084 ) C1076_=_C1077( C1076 C1077 ) C1076_=_C1078( C1076 C1078 ) \nC1076_=_C1079( C1076 C1079 ) C1076_=_C1080( C1076 C1080 ) C1076_=_C1081( C1076 C1081 ) C1076_=_C1082( C1076 C1082 ) C1076_=_C1083( C1076 C1083 ) C1076_=_C1084( C1076 C1084 ) \nC1077_=_C1078( C1077 C1078 ) C1077_=_C1079( C1077 C1079 ) C1077_=_C1080( C1077 C1080 ) C1077_=_C1081( C1077 C1081 ) C1077_=_C1082( C1077 C1082 ) C1077_=_C1083( C1077 C1083 ) \nC1077_=_C1084( C1077 C1084 ) C1078_=_C1079( C1078 C1079 ) C1078_=_C1080( C1078 C1080 ) C1078_=_C1081( C1078 C1081 ) C1078_=_C1082( C1078 C1082 ) C1078_=_C1083( C1078 C1083 ) \nC1078_=_C1084( C1078 C1084 ) C1079_=_C1080( C1079 C1080 ) C1079_=_C1081( C1079 C1081 ) C1079_=_C1082( C1079 C1082 ) C1079_=_C1083( C1079 C1083 ) C1079_=_C1084( C1079 C1084 ) \nC1080_=_C1081( C1080 C1081 ) C1080_=_C1082( C1080 C1082 ) C1080_=_C1083( C1080 C1083 ) C1080_=_C1084( C1080 C1084 ) C1081_=_C1082( C1081 C1082 ) C1081_=_C1083( C1081 C1083 ) \nC1081_=_C1084( C1081 C1084 ) C1082_=_C1083( C1082 C1083 ) C1082_=_C1084( C1082 C1084 ) C1083_=_C1084( C1083 C1084 ) C1085_=_C1086( C1085 C1086 ) C1085_=_C1087( C1085 C1087 ) \nC1085_=_C1090( C1085 C1090 ) C1085_=_C1091( C1085 C1091 ) C1085_=_C1092( C1085 C1092 ) C1085_=_C1093( C1085 C1093 ) C1085_=_C1094( C1085 C1094 ) C1085_=_C1095( C1085 C1095 ) \nC1085_=_C1096( C1085 C1096 ) C1085_=_C1097( C1085 C1097 ) C1085_=_C1098( C1085 C1098 ) C1085_=_C1099( C1085 C1099 ) C1085_=_C1100( C1085 C1100 ) C1086_=_C1087( C1086 C1087 ) \nC1086_=_C1090( C1086 C1090 ) C1086_=_C1091( C1086 C1091 ) C1086_=_C1092( C1086 C1092 ) C1086_=_C1093( C1086 C1093 ) C1086_=_C1094( C1086 C1094 ) C1086_=_C1095( C1086 C1095 ) \nC1086_=_C1096( C1086 C1096 ) C1086_=_C1097( C1086 C1097 ) C1086_=_C1098( C1086 C1098 ) C1086_=_C1099( C1086 C1099 ) C1086_=_C1100( C1086 C1100 ) C1086_=_C1107( C1086 C1107 ) \nC1086_=_C1108( C1086 C1108 ) C1086_=_C1109( C1086 C1109 ) C1086_=_C1110( C1086 C1110 ) C1086_=_C1111( C1086 C1111 ) C1086_=_C1112( C1086 C1112 ) C1086_=_C1113( C1086 C1113 ) \nC1086_=_C1114( C1086 C1114 ) C1086_=_C1115( C1086 C1115 ) C1086_=_C1116( C1086 C1116 ) C1086_=_C1117( C1086 C1117 ) C1086_=_C1118( C1086 C1118 ) C1087_=_C1090( C1087 C1090 ) \nC1087_=_C1091( C1087 C1091 ) C1087_=_C1092( C1087 C1092 ) C1087_=_C1093( C1087 C1093 ) C1087_=_C1094( C1087 C1094 ) C1087_=_C1095( C1087 C1095 ) C1087_=_C1096( C1087 C1096 ) \nC1087_=_C1097( C1087 C1097 ) C1087_=_C1098( C1087 C1098 ) C1087_=_C1099( C1087 C1099 ) C1087_=_C1119( C1087 C1119 ) C1087_=_C1120( C1087 C1120 ) C1087_=_C1121( C1087 C1121 ) \nC1087_=_C1122( C1087 C1122 ) C1087_=_C1123( C1087 C1123 ) C1087_=_C1124( C1087 C1124 ) C1090_=_C1091( C1090 C1091 ) C1090_=_C1092( C1090 C1092 ) C1090_=_C1093( C1090 C1093 ) \nC1090_=_C1094( C1090 C1094 ) C1090_=_C1095( C1090 C1095 ) C1090_=_C1096( C1090 C1096 ) C1090_=_C1097( C1090 C1097 ) C1090_=_C1098( C1090 C1098 ) C1090_=_C1099( C1090 C1099 ) \nC1091_=_C1092( C1091 C1092 ) C1091_=_C1093( C1091 C1093 ) C1091_=_C1094( C1091 C1094 ) C1091_=_C1095( C1091 C1095 ) C1091_=_C1096( C1091 C1096 ) C1091_=_C1097( C1091 C1097 ) \nC1091_=_C1098(</w:t>
      </w:r>
    </w:p>
    <w:p>
      <w:pPr>
        <w:pStyle w:val="PreformattedText"/>
        <w:bidi w:val="0"/>
        <w:spacing w:before="0" w:after="0"/>
        <w:jc w:val="left"/>
        <w:rPr/>
      </w:pPr>
      <w:r>
        <w:rPr/>
        <w:t xml:space="preserve"> </w:t>
      </w:r>
      <w:r>
        <w:rPr/>
        <w:t>C1091 C1098 ) C1091_=_C1099( C1091 C1099 ) C1092_=_C1093( C1092 C1093 ) C1092_=_C1094( C1092 C1094 ) C1092_=_C1095( C1092 C1095 ) C1092_=_C1096( C1092 C1096 ) \nC1092_=_C1097( C1092 C1097 ) C1092_=_C1098( C1092 C1098 ) C1092_=_C1099( C1092 C1099 ) C1093_=_C1094( C1093 C1094 ) C1093_=_C1095( C1093 C1095 ) C1093_=_C1096( C1093 C1096 ) \nC1093_=_C1097( C1093 C1097 ) C1093_=_C1098( C1093 C1098 ) C1093_=_C1099( C1093 C1099 ) C1094_=_C1095( C1094 C1095 ) C1094_=_C1096( C1094 C1096 ) C1094_=_C1097( C1094 C1097 ) \nC1094_=_C1098( C1094 C1098 ) C1094_=_C1099( C1094 C1099 ) C1095_=_C1096( C1095 C1096 ) C1095_=_C1097( C1095 C1097 ) C1095_=_C1098( C1095 C1098 ) C1095_=_C1099( C1095 C1099 ) \nC1096_=_C1097( C1096 C1097 ) C1096_=_C1098( C1096 C1098 ) C1096_=_C1099( C1096 C1099 ) C1097_=_C1098( C1097 C1098 ) C1097_=_C1099( C1097 C1099 ) C1098_=_C1099( C1098 C1099 ) \nC1100_=_C1107( C1100 C1107 ) C1100_=_C1108( C1100 C1108 ) C1100_=_C1109( C1100 C1109 ) C1100_=_C1110( C1100 C1110 ) C1100_=_C1111( C1100 C1111 ) C1100_=_C1112( C1100 C1112 ) \nC1100_=_C1113( C1100 C1113 ) C1100_=_C1114( C1100 C1114 ) C1100_=_C1115( C1100 C1115 ) C1100_=_C1116( C1100 C1116 ) C1100_=_C1117( C1100 C1117 ) C1100_=_C1118( C1100 C1118 ) \nC1107_=_C1108( C1107 C1108 ) C1107_=_C1109( C1107 C1109 ) C1107_=_C1110( C1107 C1110 ) C1107_=_C1111( C1107 C1111 ) C1107_=_C1112( C1107 C1112 ) C1107_=_C1113( C1107 C1113 ) \nC1107_=_C1114( C1107 C1114 ) C1107_=_C1115( C1107 C1115 ) C1107_=_C1116( C1107 C1116 ) C1107_=_C1117( C1107 C1117 ) C1107_=_C1118( C1107 C1118 ) C1107_=_C1125( C1107 C1125 ) \nC1107_=_C1126( C1107 C1126 ) C1107_=_C1127( C1107 C1127 ) C1107_=_C1128( C1107 C1128 ) C1107_=_C1129( C1107 C1129 ) C1107_=_C1130( C1107 C1130 ) C1108_=_C1109( C1108 C1109 ) \nC1108_=_C1110( C1108 C1110 ) C1108_=_C1111( C1108 C1111 ) C1108_=_C1112( C1108 C1112 ) C1108_=_C1113( C1108 C1113 ) C1108_=_C1114( C1108 C1114 ) C1108_=_C1115( C1108 C1115 ) \nC1108_=_C1116( C1108 C1116 ) C1108_=_C1117( C1108 C1117 ) C1108_=_C1118( C1108 C1118 ) C1108_=_C1131( C1108 C1131 ) C1108_=_C1132( C1108 C1132 ) C1108_=_C1133( C1108 C1133 ) \nC1108_=_C1134( C1108 C1134 ) C1108_=_C1135( C1108 C1135 ) C1108_=_C1136( C1108 C1136 ) C1109_=_C1110( C1109 C1110 ) C1109_=_C1111( C1109 C1111 ) C1109_=_C1112( C1109 C1112 ) \nC1109_=_C1113( C1109 C1113 ) C1109_=_C1114( C1109 C1114 ) C1109_=_C1115( C1109 C1115 ) C1109_=_C1116( C1109 C1116 ) C1109_=_C1117( C1109 C1117 ) C1109_=_C1118( C1109 C1118 ) \nC1110_=_C1111( C1110 C1111 ) C1110_=_C1112( C1110 C1112 ) C1110_=_C1113( C1110 C1113 ) C1110_=_C1114( C1110 C1114 ) C1110_=_C1115( C1110 C1115 ) C1110_=_C1116( C1110 C1116 ) \nC1110_=_C1117( C1110 C1117 ) C1110_=_C1118( C1110 C1118 ) C1111_=_C1112( C1111 C1112 ) C1111_=_C1113( C1111 C1113 ) C1111_=_C1114( C1111 C1114 ) C1111_=_C1115( C1111 C1115 ) \nC1111_=_C1116( C1111 C1116 ) C1111_=_C1117( C1111 C1117 ) C1111_=_C1118( C1111 C1118 ) C1112_=_C1113( C1112 C1113 ) C1112_=_C1114( C1112 C1114 ) C1112_=_C1115( C1112 C1115 ) \nC1112_=_C1116( C1112 C1116 ) C1112_=_C1117( C1112 C1117 ) C1112_=_C1118( C1112 C1118 ) C1113_=_C1114( C1113 C1114 ) C1113_=_C1115( C1113 C1115 ) C1113_=_C1116( C1113 C1116 ) \nC1113_=_C1117( C1113 C1117 ) C1113_=_C1118( C1113 C1118 ) C1114_=_C1115( C1114 C1115 ) C1114_=_C1116( C1114 C1116 ) C1114_=_C1117( C1114 C1117 ) C1114_=_C1118( C1114 C1118 ) \nC1115_=_C1116( C1115 C1116 ) C1115_=_C1117( C1115 C1117 ) C1115_=_C1118( C1115 C1118 ) C1116_=_C1117( C1116 C1117 ) C1116_=_C1118( C1116 C1118 ) C1117_=_C1118( C1117 C1118 ) \nC1119_=_C1120( C1119 C1120 ) C1119_=_C1121( C1119 C1121 ) C1119_=_C1122( C1119 C1122 ) C1119_=_C1123( C1119 C1123 ) C1119_=_C1124( C1119 C1124 ) C1120_=_C1121( C1120 C1121 ) \nC1120_=_C1122( C1120 C1122 ) C1120_=_C1123( C1120 C1123 ) C1120_=_C1124( C1120 C1124 ) C1121_=_C1122( C1121 C1122 ) C1121_=_C1123( C1121 C1123 ) C1121_=_C1124( C1121 C1124 ) \nC1122_=_C1123( C1122 C1123 ) C1122_=_C1124( C1122 C1124 ) C1123_=_C1124( C1123 C1124 ) C1125_=_C1126( C1125 C1126 ) C1125_=_C1127( C1125 C1127 ) C1125_=_C1128( C1125 C1128 ) \nC1125_=_C1129( C1125 C1129 ) C1125_=_C1130( C1125 C1130 ) C1126_=_C1127( C1126 C1127 ) C1126_=_C1128( C1126 C1128 ) C1126_=_C1129( C1126 C1129 ) C1126_=_C1130( C1126 C1130 ) \nC1127_=_C1128( C1127 C1128 ) C1127_=_C1129( C1127 C1129 ) C1127_=_C1130( C1127 C1130 ) C1128_=_C1129( C1128 C1129 ) C1128_=_C1130( C1128 C1130 ) C1129_=_C1130( C1129 C1130 ) \nC1131_=_C1132( C1131 C1132 ) C1131_=_C1133( C1131 C1133 ) C1131_=_C1134( C1131 C1134 ) C1131_=_C1135( C1131 C1135 ) C1131_=_C1136( C1131 C1136 ) C1132_=_C1133( C1132 C1133 ) \nC1132_=_C1134( C1132 C1134 ) C1132_=_C1135( C1132 C1135 ) C1132_=_C1136( C1132 C1136 ) C1133_=_C1134( C1133 C1134 ) C1133_=_C1135( C1133 C1135 ) C1133_=_C1136( C1133 C1136 ) \nC1134_=_C1135( C1134 C1135 ) C1134_=_C1136( C1134 C1136 ) C1135_=_C1136( C1135 C1136 ) "];158-&gt;205[label="132: C140 C152 C165 C196 C212 \nC227 C241 C388 C408 C427 C440 \nC466 C620 C635 C644 C655 C682 \nC703 C827 C845 C860 C872 C894 \nC907 C925 C941 C942 C943 C944 \nC946 C947 C948 C949 C964 C965 \nC966 C967 C969 C970 C971 C972 \nC985 C986 C987 C988 C996 C997 \nC998 C999 C1005 C1006 C1007 C1008 \nC1010 C1011 C1012 C1013 C1024 C1025 \nC1026 C1027 C1029 C1030 C1031 C1032 \nC1047 C1048 C1049 C1050 C1051 C1054 \nC1059 C1060 C1061 C1062 C1063 C1064 \nC1065 C1066 C1067 C1068 C1070 C1075 \nC1076 C1077 C1078 C1079 C1080 C1081 \nC1082 C1083 C1084 C1085 C1090 C1091 \nC1092 C1093 C1094 C1095 C1096 C1097 \nC1098 C1099 C1100 C1109 C1110 C1111 \nC1112 C1113 C1114 C1115 C1116 C1117 \nC1118 C1119 C1120 C1121 C1122 C1123 \nC1124 C1125 C1126 C1127 C1128 C1129 \nC1130 C1131 C1132 C1133 C1134 C1135 \nC1136 \n1234: C140_=_C408 ,C140_=_C635 ,C140_=_C845 ,C140_=_C942 ,C140_=_C965 ,\nC140_=_C985 ,C140_=_C996 ,C140_=_C1006 ,C140_=_C1025 ,C140_=_C1054 ,C140_=_C1059 ,\nC140_=_C1060 ,C140_=_C1061 ,C140_=_C1062 ,C140_=_C1063 ,C140_=_C1064 ,C140_=_C1065 ,\nC140_=_C1066 ,C140_=_C1067 ,C140_=_C1068 ,C152_=_C427 ,C152_=_C644 ,C152_=_C860 ,\nC152_=_C943 ,C152_=_C966 ,C152_=_C986 ,C152_=_C997 ,C152_=_C1007 ,C152_=_C1026 ,\nC152_=_C1070 ,C152_=_C1075 ,C152_=_C1076 ,C152_=_C1077 ,C152_=_C1078 ,C152_=_C1079 ,\nC152_=_C1080 ,C152_=_C1081 ,C152_=_C1082 ,C152_=_C1083 ,C152_=_C1084 ,C165_=_C440 ,\nC165_=_C655 ,C165_=_C872 ,C165_=_C944 ,C165_=_C967 ,C165_=_C987 ,C165_=_C998 ,\nC165_=_C1008 ,C165_=_C1027 ,C165_=_C1085 ,C165_=_C1090 ,C165_=_C1091 ,C165_=_C1092 ,\nC165_=_C1093 ,C165_=_C1094 ,C165_=_C1095 ,C165_=_C1096 ,C165_=_C1097 ,C165_=_C1098 ,\nC165_=_C1099 ,C196_=_C466 ,C196_=_C682 ,C196_=_C894 ,C196_=_C946 ,C196_=_C969 ,\nC196_=_C988 ,C196_=_C999 ,C196_=_C1010 ,C196_=_C1029 ,C196_=_C1100 ,C196_=_C1109 ,\nC196_=_C1110 ,C196_=_C1111 ,C196_=_C1112 ,C196_=_C1113 ,C196_=_C1114 ,C196_=_C1115 ,\nC196_=_C1116 ,C196_=_C1117 ,C196_=_C1118 ,C212_=_C907 ,C212_=_C947 ,C212_=_C970 ,\nC212_=_C1011 ,C212_=_C1030 ,C212_=_C1119 ,C212_=_C1120 ,C212_=_C1121 ,C212_=_C1122 ,\nC212_=_C1123 ,C212_=_C1124 ,C227_=_C703 ,C227_=_C948 ,C227_=_C971 ,C227_=_C1012 ,\nC227_=_C1031 ,C227_=_C1125 ,C227_=_C1126 ,C227_=_C1127 ,C227_=_C1128 ,C227_=_C1129 ,\nC227_=_C1130 ,C241_=_C925 ,C241_=_C949 ,C241_=_C972 ,C241_=_C1013 ,C241_=_C1032 ,\nC241_=_C1131 ,C241_=_C1132 ,C241_=_C1133 ,C241_=_C1134 ,C241_=_C1135 ,C241_=_C1136 ,\nC388_=_C620 ,C388_=_C827 ,C388_=_C941 ,C388_=_C964 ,C388_=_C1005 ,C388_=_C1024 ,\nC388_=_C1047 ,C388_=_C1048 ,C388_=_C1049 ,C388_=_C1050 ,C388_=_C1051 ,C408_=_C635 ,\nC408_=_C845 ,C408_=_C942 ,C408_=_C965 ,C408_=_C985 ,C408_=_C996 ,C408_=_C1006 ,\nC408_=_C1025 ,C408_=_C1054 ,C408_=_C1059 ,C408_=_C1060 ,C408_=_C1061 ,C408_=_C1062 ,\nC408_=_C1063 ,C408_=_C1064 ,C408_=_C1065 ,C408_=_C1066 ,C408_=_C1067 ,C408_=_C1068 ,\nC427_=_C644 ,C427_=_C860 ,C427_=_C943 ,C427_=_C966 ,C427_=_C986 ,C427_=_C997 ,\nC427_=_C1007 ,C427_=_C1026 ,C427_=_C1070 ,C427_=_C1075 ,C427_=_C1076 ,C427_=_C1077 ,\nC427_=_C1078 ,C427_=_C1079 ,C427_=_C1080 ,C427_=_C1081 ,C427_=_C1082 ,C427_=_C1083 ,\nC427_=_C1084 ,C440_=_C655 ,C440_=_C872 ,C440_=_C944 ,C440_=_C967 ,C440_=_C987 ,\nC440_=_C998 ,C440_=_C1008 ,C440_=_C1027 ,C440_=_C1085 ,C440_=_C1090 ,C440_=_C1091 ,\nC440_=_C1092 ,C440_=_C1093 ,C440_=_C1094 ,C440_=_C1095 ,C440_=_C1096 ,C440_=_C1097 ,\nC440_=_C1098 ,C440_=_C1099 ,C466_=_C682 ,C466_=_C894 ,C466_=_C946 ,C466_=_C969 ,\nC466_=_C988 ,C466_=_C999 ,C466_=_C1010 ,C466_=_C1029 ,C466_=_C1100 ,C466_=_C1109 ,\nC466_=_C1110 ,C466_=_C1111 ,C466_=_C1112 ,C466_=_C1113 ,C466_=_C1114 ,C466_=_C1115 ,\nC466_=_C1116 ,C466_=_C1117 ,C466_=_C1118 ,C620_=_C827 ,C620_=_C941 ,C620_=_C964 ,\nC620_=_C1005 ,C620_=_C1024 ,C620_=_C1047 ,C620_=_C1048 ,C620_=_C1049 ,C620_=_C1050 ,\nC620_=_C1051 ,C635_=_C845 ,C635_=_C942 ,C635_=_C965 ,C635_=_C985 ,C635_=_C996 ,\nC635_=_C1006 ,C635_=_C1025 ,C635_=_C1054 ,C635_=_C1059 ,C635_=_C1060 ,C635_=_C1061 ,\nC635_=_C1062 ,C635_=_C1063 ,C635_=_C1064 ,C635_=_C1065 ,C635_=_C1066 ,C635_=_C1067 ,\nC635_=_C1068 ,C644_=_C860 ,C644_=_C943 ,C644_=_C966 ,C644_=_C986 ,C644_=_C997 ,\nC644_=_C1007 ,C644_=_C1026 ,C644_=_C1070 ,C644_=_C1075 ,C644_=_C1076 ,C644_=_C1077 ,\nC644_=_C1078 ,C644_=_C1079 ,C644_=_C1080 ,C644_=_C1081 ,C644_=_C1082 ,C644_=_C1083 ,\nC644_=_C1084 ,C655_=_C872 ,C655_=_C944 ,C655_=_C967 ,C655_=_C987 ,C655_=_C998 ,\nC655_=_C1008 ,C655_=_C1027 ,C655_=_C1085 ,C655_=_C1090 ,C655_=_C1091 ,C655_=_C1092 ,\nC655_=_C1093 ,C655_=_C1094 ,C655_=_C1095 ,C655_=_C1096 ,C655_=_C1097 ,C655_=_C1098 ,\nC655_=_C1099 ,C682_=_C894 ,C682_=_C946 ,C682_=_C969 ,C682_=_C988 ,C682_=_C999 ,\nC682_=_C1010 ,C682_=_C1029 ,C682_=_C1100 ,C682_=_C1109 ,C682_=_C1110 ,C682_=_C1111 ,\nC682_=_C1112 ,C682_=_C1113 ,C682_=_C1114 ,C682_=_C1115 ,C682_=_C1116 ,C682_=_C1117 ,\nC682_=_C1118 ,C703_=_C948 ,C703_=_C971 ,C703_=_C1012 ,C703_=_C1031 ,C703_=_C1125 ,\nC703_=_C1126 ,C703_=_C1127 ,C703_=_C1128 ,C703_=_C1129 ,C703_=_C1130 ,C827_=_C941 ,\nC827_=_C964 ,C827_=_C1005 ,C827_=_C1024 ,C827_=_C1047 ,C827_=_C1048 ,C827_=_C1049 ,\nC827_=_C1050 ,C827_=_C1051 ,C845_=_C942 ,C845_=_C965 ,C845_=_C985</w:t>
      </w:r>
    </w:p>
    <w:p>
      <w:pPr>
        <w:pStyle w:val="PreformattedText"/>
        <w:bidi w:val="0"/>
        <w:spacing w:before="0" w:after="0"/>
        <w:jc w:val="left"/>
        <w:rPr/>
      </w:pPr>
      <w:r>
        <w:rPr/>
        <w:t xml:space="preserve"> </w:t>
      </w:r>
      <w:r>
        <w:rPr/>
        <w:t>,C845_=_C996 ,\nC845_=_C1006 ,C845_=_C1025 ,C845_=_C1054 ,C845_=_C1059 ,C845_=_C1060 ,C845_=_C1061 ,\nC845_=_C1062 ,C845_=_C1063 ,C845_=_C1064 ,C845_=_C1065 ,C845_=_C1066 ,C845_=_C1067 ,\nC845_=_C1068 ,C860_=_C943 ,C860_=_C966 ,C860_=_C986 ,C860_=_C997 ,C860_=_C1007 ,\nC860_=_C1026 ,C860_=_C1070 ,C860_=_C1075 ,C860_=_C1076 ,C860_=_C1077 ,C860_=_C1078 ,\nC860_=_C1079 ,C860_=_C1080 ,C860_=_C1081 ,C860_=_C1082 ,C860_=_C1083 ,C860_=_C1084 ,\nC872_=_C944 ,C872_=_C967 ,C872_=_C987 ,C872_=_C998 ,C872_=_C1008 ,C872_=_C1027 ,\nC872_=_C1085 ,C872_=_C1090 ,C872_=_C1091 ,C872_=_C1092 ,C872_=_C1093 ,C872_=_C1094 ,\nC872_=_C1095 ,C872_=_C1096 ,C872_=_C1097 ,C872_=_C1098 ,C872_=_C1099 ,C894_=_C946 ,\nC894_=_C969 ,C894_=_C988 ,C894_=_C999 ,C894_=_C1010 ,C894_=_C1029 ,C894_=_C1100 ,\nC894_=_C1109 ,C894_=_C1110 ,C894_=_C1111 ,C894_=_C1112 ,C894_=_C1113 ,C894_=_C1114 ,\nC894_=_C1115 ,C894_=_C1116 ,C894_=_C1117 ,C894_=_C1118 ,C907_=_C947 ,C907_=_C970 ,\nC907_=_C1011 ,C907_=_C1030 ,C907_=_C1119 ,C907_=_C1120 ,C907_=_C1121 ,C907_=_C1122 ,\nC907_=_C1123 ,C907_=_C1124 ,C925_=_C949 ,C925_=_C972 ,C925_=_C1013 ,C925_=_C1032 ,\nC925_=_C1131 ,C925_=_C1132 ,C925_=_C1133 ,C925_=_C1134 ,C925_=_C1135 ,C925_=_C1136 ,\nC941_=_C942 ,C941_=_C943 ,C941_=_C944 ,C941_=_C946 ,C941_=_C947 ,C941_=_C948 ,\nC941_=_C949 ,C941_=_C964 ,C941_=_C1005 ,C941_=_C1024 ,C941_=_C1047 ,C941_=_C1048 ,\nC941_=_C1049 ,C941_=_C1050 ,C941_=_C1051 ,C942_=_C943 ,C942_=_C944 ,C942_=_C946 ,\nC942_=_C947 ,C942_=_C948 ,C942_=_C949 ,C942_=_C965 ,C942_=_C985 ,C942_=_C996 ,\nC942_=_C1006 ,C942_=_C1025 ,C942_=_C1054 ,C942_=_C1059 ,C942_=_C1060 ,C942_=_C1061 ,\nC942_=_C1062 ,C942_=_C1063 ,C942_=_C1064 ,C942_=_C1065 ,C942_=_C1066 ,C942_=_C1067 ,\nC942_=_C1068 ,C943_=_C944 ,C943_=_C946 ,C943_=_C947 ,C943_=_C948 ,C943_=_C949 ,\nC943_=_C966 ,C943_=_C986 ,C943_=_C997 ,C943_=_C1007 ,C943_=_C1026 ,C943_=_C1070 ,\nC943_=_C1075 ,C943_=_C1076 ,C943_=_C1077 ,C943_=_C1078 ,C943_=_C1079 ,C943_=_C1080 ,\nC943_=_C1081 ,C943_=_C1082 ,C943_=_C1083 ,C943_=_C1084 ,C944_=_C946 ,C944_=_C947 ,\nC944_=_C948 ,C944_=_C949 ,C944_=_C967 ,C944_=_C987 ,C944_=_C998 ,C944_=_C1008 ,\nC944_=_C1027 ,C944_=_C1085 ,C944_=_C1090 ,C944_=_C1091 ,C944_=_C1092 ,C944_=_C1093 ,\nC944_=_C1094 ,C944_=_C1095 ,C944_=_C1096 ,C944_=_C1097 ,C944_=_C1098 ,C944_=_C1099 ,\nC946_=_C947 ,C946_=_C948 ,C946_=_C949 ,C946_=_C969 ,C946_=_C988 ,C946_=_C999 ,\nC946_=_C1010 ,C946_=_C1029 ,C946_=_C1100 ,C946_=_C1109 ,C946_=_C1110 ,C946_=_C1111 ,\nC946_=_C1112 ,C946_=_C1113 ,C946_=_C1114 ,C946_=_C1115 ,C946_=_C1116 ,C946_=_C1117 ,\nC946_=_C1118 ,C947_=_C948 ,C947_=_C949 ,C947_=_C970 ,C947_=_C1011 ,C947_=_C1030 ,\nC947_=_C1119 ,C947_=_C1120 ,C947_=_C1121 ,C947_=_C1122 ,C947_=_C1123 ,C947_=_C1124 ,\nC948_=_C949 ,C948_=_C971 ,C948_=_C1012 ,C948_=_C1031 ,C948_=_C1125 ,C948_=_C1126 ,\nC948_=_C1127 ,C948_=_C1128 ,C948_=_C1129 ,C948_=_C1130 ,C949_=_C972 ,C949_=_C1013 ,\nC949_=_C1032 ,C949_=_C1131 ,C949_=_C1132 ,C949_=_C1133 ,C949_=_C1134 ,C949_=_C1135 ,\nC949_=_C1136 ,C964_=_C965 ,C964_=_C966 ,C964_=_C967 ,C964_=_C969 ,C964_=_C970 ,\nC964_=_C971 ,C964_=_C972 ,C964_=_C1005 ,C964_=_C1024 ,C964_=_C1047 ,C964_=_C1048 ,\nC964_=_C1049 ,C964_=_C1050 ,C964_=_C1051 ,C965_=_C966 ,C965_=_C967 ,C965_=_C969 ,\nC965_=_C970 ,C965_=_C971 ,C965_=_C972 ,C965_=_C985 ,C965_=_C996 ,C965_=_C1006 ,\nC965_=_C1025 ,C965_=_C1054 ,C965_=_C1059 ,C965_=_C1060 ,C965_=_C1061 ,C965_=_C1062 ,\nC965_=_C1063 ,C965_=_C1064 ,C965_=_C1065 ,C965_=_C1066 ,C965_=_C1067 ,C965_=_C1068 ,\nC966_=_C967 ,C966_=_C969 ,C966_=_C970 ,C966_=_C971 ,C966_=_C972 ,C966_=_C986 ,\nC966_=_C997 ,C966_=_C1007 ,C966_=_C1026 ,C966_=_C1070 ,C966_=_C1075 ,C966_=_C1076 ,\nC966_=_C1077 ,C966_=_C1078 ,C966_=_C1079 ,C966_=_C1080 ,C966_=_C1081 ,C966_=_C1082 ,\nC966_=_C1083 ,C966_=_C1084 ,C967_=_C969 ,C967_=_C970 ,C967_=_C971 ,C967_=_C972 ,\nC967_=_C987 ,C967_=_C998 ,C967_=_C1008 ,C967_=_C1027 ,C967_=_C1085 ,C967_=_C1090 ,\nC967_=_C1091 ,C967_=_C1092 ,C967_=_C1093 ,C967_=_C1094 ,C967_=_C1095 ,C967_=_C1096 ,\nC967_=_C1097 ,C967_=_C1098 ,C967_=_C1099 ,C969_=_C970 ,C969_=_C971 ,C969_=_C972 ,\nC969_=_C988 ,C969_=_C999 ,C969_=_C1010 ,C969_=_C1029 ,C969_=_C1100 ,C969_=_C1109 ,\nC969_=_C1110 ,C969_=_C1111 ,C969_=_C1112 ,C969_=_C1113 ,C969_=_C1114 ,C969_=_C1115 ,\nC969_=_C1116 ,C969_=_C1117 ,C969_=_C1118 ,C970_=_C971 ,C970_=_C972 ,C970_=_C1011 ,\nC970_=_C1030 ,C970_=_C1119 ,C970_=_C1120 ,C970_=_C1121 ,C970_=_C1122 ,C970_=_C1123 ,\nC970_=_C1124 ,C971_=_C972 ,C971_=_C1012 ,C971_=_C1031 ,C971_=_C1125 ,C971_=_C1126 ,\nC971_=_C1127 ,C971_=_C1128 ,C971_=_C1129 ,C971_=_C1130 ,C972_=_C1013 ,C972_=_C1032 ,\nC972_=_C1131 ,C972_=_C1132 ,C972_=_C1133 ,C972_=_C1134 ,C972_=_C1135 ,C972_=_C1136 ,\nC985_=_C986 ,C985_=_C987 ,C985_=_C988 ,C985_=_C996 ,C985_=_C1006 ,C985_=_C1025 ,\nC985_=_C1054 ,C985_=_C1059 ,C985_=_C1060 ,C985_=_C1061 ,C985_=_C1062 ,C985_=_C1063 ,\nC985_=_C1064 ,C985_=_C1065 ,C985_=_C1066 ,C985_=_C1067 ,C985_=_C1068 ,C986_=_C987 ,\nC986_=_C988 ,C986_=_C997 ,C986_=_C1007 ,C986_=_C1026 ,C986_=_C1070 ,C986_=_C1075 ,\nC986_=_C1076 ,C986_=_C1077 ,C986_=_C1078 ,C986_=_C1079 ,C986_=_C1080 ,C986_=_C1081 ,\nC986_=_C1082 ,C986_=_C1083 ,C986_=_C1084 ,C987_=_C988 ,C987_=_C998 ,C987_=_C1008 ,\nC987_=_C1027 ,C987_=_C1085 ,C987_=_C1090 ,C987_=_C1091 ,C987_=_C1092 ,C987_=_C1093 ,\nC987_=_C1094 ,C987_=_C1095 ,C987_=_C1096 ,C987_=_C1097 ,C987_=_C1098 ,C987_=_C1099 ,\nC988_=_C999 ,C988_=_C1010 ,C988_=_C1029 ,C988_=_C1100 ,C988_=_C1109 ,C988_=_C1110 ,\nC988_=_C1111 ,C988_=_C1112 ,C988_=_C1113 ,C988_=_C1114 ,C988_=_C1115 ,C988_=_C1116 ,\nC988_=_C1117 ,C988_=_C1118 ,C996_=_C997 ,C996_=_C998 ,C996_=_C999 ,C996_=_C1006 ,\nC996_=_C1025 ,C996_=_C1054 ,C996_=_C1059 ,C996_=_C1060 ,C996_=_C1061 ,C996_=_C1062 ,\nC996_=_C1063 ,C996_=_C1064 ,C996_=_C1065 ,C996_=_C1066 ,C996_=_C1067 ,C996_=_C1068 ,\nC997_=_C998 ,C997_=_C999 ,C997_=_C1007 ,C997_=_C1026 ,C997_=_C1070 ,C997_=_C1075 ,\nC997_=_C1076 ,C997_=_C1077 ,C997_=_C1078 ,C997_=_C1079 ,C997_=_C1080 ,C997_=_C1081 ,\nC997_=_C1082 ,C997_=_C1083 ,C997_=_C1084 ,C998_=_C999 ,C998_=_C1008 ,C998_=_C1027 ,\nC998_=_C1085 ,C998_=_C1090 ,C998_=_C1091 ,C998_=_C1092 ,C998_=_C1093 ,C998_=_C1094 ,\nC998_=_C1095 ,C998_=_C1096 ,C998_=_C1097 ,C998_=_C1098 ,C998_=_C1099 ,C999_=_C1010 ,\nC999_=_C1029 ,C999_=_C1100 ,C999_=_C1109 ,C999_=_C1110 ,C999_=_C1111 ,C999_=_C1112 ,\nC999_=_C1113 ,C999_=_C1114 ,C999_=_C1115 ,C999_=_C1116 ,C999_=_C1117 ,C999_=_C1118 ,\nC1005_=_C1006 ,C1005_=_C1007 ,C1005_=_C1008 ,C1005_=_C1010 ,C1005_=_C1011 ,C1005_=_C1012 ,\nC1005_=_C1013 ,C1005_=_C1024 ,C1005_=_C1047 ,C1005_=_C1048 ,C1005_=_C1049 ,C1005_=_C1050 ,\nC1005_=_C1051 ,C1006_=_C1007 ,C1006_=_C1008 ,C1006_=_C1010 ,C1006_=_C1011 ,C1006_=_C1012 ,\nC1006_=_C1013 ,C1006_=_C1025 ,C1006_=_C1054 ,C1006_=_C1059 ,C1006_=_C1060 ,C1006_=_C1061 ,\nC1006_=_C1062 ,C1006_=_C1063 ,C1006_=_C1064 ,C1006_=_C1065 ,C1006_=_C1066 ,C1006_=_C1067 ,\nC1006_=_C1068 ,C1007_=_C1008 ,C1007_=_C1010 ,C1007_=_C1011 ,C1007_=_C1012 ,C1007_=_C1013 ,\nC1007_=_C1026 ,C1007_=_C1070 ,C1007_=_C1075 ,C1007_=_C1076 ,C1007_=_C1077 ,C1007_=_C1078 ,\nC1007_=_C1079 ,C1007_=_C1080 ,C1007_=_C1081 ,C1007_=_C1082 ,C1007_=_C1083 ,C1007_=_C1084 ,\nC1008_=_C1010 ,C1008_=_C1011 ,C1008_=_C1012 ,C1008_=_C1013 ,C1008_=_C1027 ,C1008_=_C1085 ,\nC1008_=_C1090 ,C1008_=_C1091 ,C1008_=_C1092 ,C1008_=_C1093 ,C1008_=_C1094 ,C1008_=_C1095 ,\nC1008_=_C1096 ,C1008_=_C1097 ,C1008_=_C1098 ,C1008_=_C1099 ,C1010_=_C1011 ,C1010_=_C1012 ,\nC1010_=_C1013 ,C1010_=_C1029 ,C1010_=_C1100 ,C1010_=_C1109 ,C1010_=_C1110 ,C1010_=_C1111 ,\nC1010_=_C1112 ,C1010_=_C1113 ,C1010_=_C1114 ,C1010_=_C1115 ,C1010_=_C1116 ,C1010_=_C1117 ,\nC1010_=_C1118 ,C1011_=_C1012 ,C1011_=_C1013 ,C1011_=_C1030 ,C1011_=_C1119 ,C1011_=_C1120 ,\nC1011_=_C1121 ,C1011_=_C1122 ,C1011_=_C1123 ,C1011_=_C1124 ,C1012_=_C1013 ,C1012_=_C1031 ,\nC1012_=_C1125 ,C1012_=_C1126 ,C1012_=_C1127 ,C1012_=_C1128 ,C1012_=_C1129 ,C1012_=_C1130 ,\nC1013_=_C1032 ,C1013_=_C1131 ,C1013_=_C1132 ,C1013_=_C1133 ,C1013_=_C1134 ,C1013_=_C1135 ,\nC1013_=_C1136 ,C1024_=_C1025 ,C1024_=_C1026 ,C1024_=_C1027 ,C1024_=_C1029 ,C1024_=_C1030 ,\nC1024_=_C1031 ,C1024_=_C1032 ,C1024_=_C1047 ,C1024_=_C1048 ,C1024_=_C1049 ,C1024_=_C1050 ,\nC1024_=_C1051 ,C1025_=_C1026 ,C1025_=_C1027 ,C1025_=_C1029 ,C1025_=_C1030 ,C1025_=_C1031 ,\nC1025_=_C1032 ,C1025_=_C1054 ,C1025_=_C1059 ,C1025_=_C1060 ,C1025_=_C1061 ,C1025_=_C1062 ,\nC1025_=_C1063 ,C1025_=_C1064 ,C1025_=_C1065 ,C1025_=_C1066 ,C1025_=_C1067 ,C1025_=_C1068 ,\nC1026_=_C1027 ,C1026_=_C1029 ,C1026_=_C1030 ,C1026_=_C1031 ,C1026_=_C1032 ,C1026_=_C1070 ,\nC1026_=_C1075 ,C1026_=_C1076 ,C1026_=_C1077 ,C1026_=_C1078 ,C1026_=_C1079 ,C1026_=_C1080 ,\nC1026_=_C1081 ,C1026_=_C1082 ,C1026_=_C1083 ,C1026_=_C1084 ,C1027_=_C1029 ,C1027_=_C1030 ,\nC1027_=_C1031 ,C1027_=_C1032 ,C1027_=_C1085 ,C1027_=_C1090 ,C1027_=_C1091 ,C1027_=_C1092 ,\nC1027_=_C1093 ,C1027_=_C1094 ,C1027_=_C1095 ,C1027_=_C1096 ,C1027_=_C1097 ,C1027_=_C1098 ,\nC1027_=_C1099 ,C1029_=_C1030 ,C1029_=_C1031 ,C1029_=_C1032 ,C1029_=_C1100 ,C1029_=_C1109 ,\nC1029_=_C1110 ,C1029_=_C1111 ,C1029_=_C1112 ,C1029_=_C1113 ,C1029_=_C1114 ,C1029_=_C1115 ,\nC1029_=_C1116 ,C1029_=_C1117 ,C1029_=_C1118 ,C1030_=_C1031 ,C1030_=_C1032 ,C1030_=_C1119 ,\nC1030_=_C1120 ,C1030_=_C1121 ,C1030_=_C1122 ,C1030_=_C1123 ,C1030_=_C1124 ,C1031_=_C1032 ,\nC1031_=_C1125 ,C1031_=_C1126 ,C1031_=_C1127 ,C1031_=_C1128 ,C1031_=_C1129 ,C1031_=_C1130 ,\nC1032_=_C1131 ,C1032_=_C1132 ,C1032_=_C1133 ,C1032_=_C1134 ,C1032_=_C1135 ,C1032_=_C1136 ,\nC1047_=_C1048 ,C1047_=_C1049 ,C1047_=_C1050 ,C1047_=_C1051 ,C1048_=_C1049 ,C1048_=_C1050 ,\nC1048_=_C1051 ,C1049_=_C1050 ,C1049_=_C1051 ,C1050_=_C1051 ,C1054_=_C1059 ,C1054_=_C1060 ,\nC1054_=_C1061 ,C1054_=_C1062 ,C1054_=_C1063 ,C1054_=_C1064 ,C1054_=_C1065 ,C1054_=_C1066 ,\nC1054_=_C1067 ,C1054_=_C1068 ,C1054_=_C1070 ,C1054_=_C1085 ,C1054_=_C1100 ,C1059_=_C1060 ,\nC1059_=_C1061 ,C1059_=_C1062 ,C1059_=_C1063 ,C1059_=_C1064 ,C1059_=_C1065 ,C1059_=_C1066 ,\nC1059_=_C1067 ,C1059_=_C1068 ,C1060_=_C1061 ,C1060_=_C1062</w:t>
      </w:r>
    </w:p>
    <w:p>
      <w:pPr>
        <w:pStyle w:val="PreformattedText"/>
        <w:bidi w:val="0"/>
        <w:spacing w:before="0" w:after="0"/>
        <w:jc w:val="left"/>
        <w:rPr/>
      </w:pPr>
      <w:r>
        <w:rPr/>
        <w:t xml:space="preserve"> </w:t>
      </w:r>
      <w:r>
        <w:rPr/>
        <w:t>,C1060_=_C1063 ,C1060_=_C1064 ,\nC1060_=_C1065 ,C1060_=_C1066 ,C1060_=_C1067 ,C1060_=_C1068 ,C1061_=_C1062 ,C1061_=_C1063 ,\nC1061_=_C1064 ,C1061_=_C1065 ,C1061_=_C1066 ,C1061_=_C1067 ,C1061_=_C1068 ,C1062_=_C1063 ,\nC1062_=_C1064 ,C1062_=_C1065 ,C1062_=_C1066 ,C1062_=_C1067 ,C1062_=_C1068 ,C1063_=_C1064 ,\nC1063_=_C1065 ,C1063_=_C1066 ,C1063_=_C1067 ,C1063_=_C1068 ,C1064_=_C1065 ,C1064_=_C1066 ,\nC1064_=_C1067 ,C1064_=_C1068 ,C1065_=_C1066 ,C1065_=_C1067 ,C1065_=_C1068 ,C1066_=_C1067 ,\nC1066_=_C1068 ,C1067_=_C1068 ,C1070_=_C1075 ,C1070_=_C1076 ,C1070_=_C1077 ,C1070_=_C1078 ,\nC1070_=_C1079 ,C1070_=_C1080 ,C1070_=_C1081 ,C1070_=_C1082 ,C1070_=_C1083 ,C1070_=_C1084 ,\nC1070_=_C1085 ,C1070_=_C1100 ,C1075_=_C1076 ,C1075_=_C1077 ,C1075_=_C1078 ,C1075_=_C1079 ,\nC1075_=_C1080 ,C1075_=_C1081 ,C1075_=_C1082 ,C1075_=_C1083 ,C1075_=_C1084 ,C1076_=_C1077 ,\nC1076_=_C1078 ,C1076_=_C1079 ,C1076_=_C1080 ,C1076_=_C1081 ,C1076_=_C1082 ,C1076_=_C1083 ,\nC1076_=_C1084 ,C1077_=_C1078 ,C1077_=_C1079 ,C1077_=_C1080 ,C1077_=_C1081 ,C1077_=_C1082 ,\nC1077_=_C1083 ,C1077_=_C1084 ,C1078_=_C1079 ,C1078_=_C1080 ,C1078_=_C1081 ,C1078_=_C1082 ,\nC1078_=_C1083 ,C1078_=_C1084 ,C1079_=_C1080 ,C1079_=_C1081 ,C1079_=_C1082 ,C1079_=_C1083 ,\nC1079_=_C1084 ,C1080_=_C1081 ,C1080_=_C1082 ,C1080_=_C1083 ,C1080_=_C1084 ,C1081_=_C1082 ,\nC1081_=_C1083 ,C1081_=_C1084 ,C1082_=_C1083 ,C1082_=_C1084 ,C1083_=_C1084 ,C1085_=_C1090 ,\nC1085_=_C1091 ,C1085_=_C1092 ,C1085_=_C1093 ,C1085_=_C1094 ,C1085_=_C1095 ,C1085_=_C1096 ,\nC1085_=_C1097 ,C1085_=_C1098 ,C1085_=_C1099 ,C1085_=_C1100 ,C1090_=_C1091 ,C1090_=_C1092 ,\nC1090_=_C1093 ,C1090_=_C1094 ,C1090_=_C1095 ,C1090_=_C1096 ,C1090_=_C1097 ,C1090_=_C1098 ,\nC1090_=_C1099 ,C1091_=_C1092 ,C1091_=_C1093 ,C1091_=_C1094 ,C1091_=_C1095 ,C1091_=_C1096 ,\nC1091_=_C1097 ,C1091_=_C1098 ,C1091_=_C1099 ,C1092_=_C1093 ,C1092_=_C1094 ,C1092_=_C1095 ,\nC1092_=_C1096 ,C1092_=_C1097 ,C1092_=_C1098 ,C1092_=_C1099 ,C1093_=_C1094 ,C1093_=_C1095 ,\nC1093_=_C1096 ,C1093_=_C1097 ,C1093_=_C1098 ,C1093_=_C1099 ,C1094_=_C1095 ,C1094_=_C1096 ,\nC1094_=_C1097 ,C1094_=_C1098 ,C1094_=_C1099 ,C1095_=_C1096 ,C1095_=_C1097 ,C1095_=_C1098 ,\nC1095_=_C1099 ,C1096_=_C1097 ,C1096_=_C1098 ,C1096_=_C1099 ,C1097_=_C1098 ,C1097_=_C1099 ,\nC1098_=_C1099 ,C1100_=_C1109 ,C1100_=_C1110 ,C1100_=_C1111 ,C1100_=_C1112 ,C1100_=_C1113 ,\nC1100_=_C1114 ,C1100_=_C1115 ,C1100_=_C1116 ,C1100_=_C1117 ,C1100_=_C1118 ,C1109_=_C1110 ,\nC1109_=_C1111 ,C1109_=_C1112 ,C1109_=_C1113 ,C1109_=_C1114 ,C1109_=_C1115 ,C1109_=_C1116 ,\nC1109_=_C1117 ,C1109_=_C1118 ,C1110_=_C1111 ,C1110_=_C1112 ,C1110_=_C1113 ,C1110_=_C1114 ,\nC1110_=_C1115 ,C1110_=_C1116 ,C1110_=_C1117 ,C1110_=_C1118 ,C1111_=_C1112 ,C1111_=_C1113 ,\nC1111_=_C1114 ,C1111_=_C1115 ,C1111_=_C1116 ,C1111_=_C1117 ,C1111_=_C1118 ,C1112_=_C1113 ,\nC1112_=_C1114 ,C1112_=_C1115 ,C1112_=_C1116 ,C1112_=_C1117 ,C1112_=_C1118 ,C1113_=_C1114 ,\nC1113_=_C1115 ,C1113_=_C1116 ,C1113_=_C1117 ,C1113_=_C1118 ,C1114_=_C1115 ,C1114_=_C1116 ,\nC1114_=_C1117 ,C1114_=_C1118 ,C1115_=_C1116 ,C1115_=_C1117 ,C1115_=_C1118 ,C1116_=_C1117 ,\nC1116_=_C1118 ,C1117_=_C1118 ,C1119_=_C1120 ,C1119_=_C1121 ,C1119_=_C1122 ,C1119_=_C1123 ,\nC1119_=_C1124 ,C1120_=_C1121 ,C1120_=_C1122 ,C1120_=_C1123 ,C1120_=_C1124 ,C1121_=_C1122 ,\nC1121_=_C1123 ,C1121_=_C1124 ,C1122_=_C1123 ,C1122_=_C1124 ,C1123_=_C1124 ,C1125_=_C1126 ,\nC1125_=_C1127 ,C1125_=_C1128 ,C1125_=_C1129 ,C1125_=_C1130 ,C1126_=_C1127 ,C1126_=_C1128 ,\nC1126_=_C1129 ,C1126_=_C1130 ,C1127_=_C1128 ,C1127_=_C1129 ,C1127_=_C1130 ,C1128_=_C1129 ,\nC1128_=_C1130 ,C1129_=_C1130 ,C1131_=_C1132 ,C1131_=_C1133 ,C1131_=_C1134 ,C1131_=_C1135 ,\nC1131_=_C1136 ,C1132_=_C1133 ,C1132_=_C1134 ,C1132_=_C1135 ,C1132_=_C1136 ,C1133_=_C1134 ,\nC1133_=_C1135 ,C1133_=_C1136 ,C1134_=_C1135 ,C1134_=_C1136 ,C1135_=_C1136 ,"];206[shape=box, label="id:206 level: 5\n160: C17 C35 C36 C58 C83 \nC100 C114 C179 C252 C268 C279 \nC280 C281 C282 C283 C284 C285 \nC286 C287 C288 C289 C290 C291 \nC292 C293 C295 C296 C297 C298 \nC299 C300 C301 C302 C303 C304 \nC319 C343 C359 C372 C453 C500 \nC514 C534 C557 C579 C600 C667 \nC729 C743 C774 C792 C808 C936 \nC937 C939 C941 C942 C943 C944 \nC946 C947 C948 C949 C950 C951 \nC952 C953 C954 C955 C956 C957 \nC958 C959 C961 C963 C964 C965 \nC966 C967 C968 C969 C970 C971 \nC972 C973 C974 C975 C976 C977 \nC978 C979 C980 C981 C982 C984 \nC985 C986 C987 C988 C989 C990 \nC991 C992 C993 C994 C996 C997 \nC998 C999 C1000 C1001 C1002 C1003 \nC1004 C1005 C1006 C1007 C1008 C1009 \nC1010 C1011 C1012 C1013 C1014 C1015 \nC1016 C1017 C1018 C1019 C1020 C1021 \nC1022 C1023 C1024 C1025 C1026 C1027 \nC1029 C1030 C1031 C1032 C1033 C1034 \nC1035 C1036 C1037 C1038 C1039 C1040 \nC1041 C1042 C1054 C1070 C1085 C1100 \nC1101 C1102 C1103 C1104 C1105 \n1976: C17_=_C268( C17 C268 ) C17_=_C500( C17 C500 ) C17_=_C729( C17 C729 ) C17_=_C936( C17 C936 ) C17_=_C937( C17 C937 ) \nC17_=_C939( C17 C939 ) C17_=_C941( C17 C941 ) C17_=_C942( C17 C942 ) C17_=_C943( C17 C943 ) C17_=_C944( C17 C944 ) C17_=_C946( C17 C946 ) \nC17_=_C947( C17 C947 ) C17_=_C948( C17 C948 ) C17_=_C949( C17 C949 ) C17_=_C950( C17 C950 ) C17_=_C951( C17 C951 ) C17_=_C952( C17 C952 ) \nC17_=_C953( C17 C953 ) C17_=_C954( C17 C954 ) C17_=_C955( C17 C955 ) C17_=_C956( C17 C956 ) C17_=_C957( C17 C957 ) C17_=_C958( C17 C958 ) \nC17_=_C959( C17 C959 ) C35_=_C36( C35 C36 ) C35_=_C252( C35 C252 ) C35_=_C279( C35 C279 ) C35_=_C280( C35 C280 ) C35_=_C281( C35 C281 ) \nC35_=_C282( C35 C282 ) C35_=_C283( C35 C283 ) C35_=_C284( C35 C284 ) C35_=_C285( C35 C285 ) C35_=_C286( C35 C286 ) C35_=_C287( C35 C287 ) \nC35_=_C288( C35 C288 ) C35_=_C289( C35 C289 ) C35_=_C290( C35 C290 ) C35_=_C291( C35 C291 ) C35_=_C292( C35 C292 ) C35_=_C293( C35 C293 ) \nC35_=_C295( C35 C295 ) C35_=_C296( C35 C296 ) C35_=_C297( C35 C297 ) C35_=_C298( C35 C298 ) C35_=_C299( C35 C299 ) C35_=_C300( C35 C300 ) \nC35_=_C301( C35 C301 ) C35_=_C302( C35 C302 ) C35_=_C303( C35 C303 ) C35_=_C304( C35 C304 ) C36_=_C514( C36 C514 ) C36_=_C743( C36 C743 ) \nC36_=_C936( C36 C936 ) C36_=_C961( C36 C961 ) C36_=_C963( C36 C963 ) C36_=_C964( C36 C964 ) C36_=_C965( C36 C965 ) C36_=_C966( C36 C966 ) \nC36_=_C967( C36 C967 ) C36_=_C968( C36 C968 ) C36_=_C969( C36 C969 ) C36_=_C970( C36 C970 ) C36_=_C971( C36 C971 ) C36_=_C972( C36 C972 ) \nC36_=_C973( C36 C973 ) C36_=_C974( C36 C974 ) C36_=_C975( C36 C975 ) C36_=_C976( C36 C976 ) C36_=_C977( C36 C977 ) C36_=_C978( C36 C978 ) \nC36_=_C979( C36 C979 ) C36_=_C980( C36 C980 ) C36_=_C981( C36 C981 ) C36_=_C982( C36 C982 ) C58_=_C319( C58 C319 ) C58_=_C534( C58 C534 ) \nC58_=_C937( C58 C937 ) C58_=_C984( C58 C984 ) C58_=_C985( C58 C985 ) C58_=_C986( C58 C986 ) C58_=_C987( C58 C987 ) C58_=_C988( C58 C988 ) \nC58_=_C989( C58 C989 ) C58_=_C990( C58 C990 ) C58_=_C991( C58 C991 ) C58_=_C992( C58 C992 ) C58_=_C993( C58 C993 ) C83_=_C343( C83 C343 ) \nC83_=_C557( C83 C557 ) C83_=_C774( C83 C774 ) C83_=_C961( C83 C961 ) C83_=_C994( C83 C994 ) C83_=_C996( C83 C996 ) C83_=_C997( C83 C997 ) \nC83_=_C998( C83 C998 ) C83_=_C999( C83 C999 ) C83_=_C1000( C83 C1000 ) C83_=_C1001( C83 C1001 ) C83_=_C1002( C83 C1002 ) C83_=_C1003( C83 C1003 ) \nC100_=_C359( C100 C359 ) C100_=_C579( C100 C579 ) C100_=_C792( C100 C792 ) C100_=_C939( C100 C939 ) C100_=_C994( C100 C994 ) C100_=_C1004( C100 C1004 ) \nC100_=_C1005( C100 C1005 ) C100_=_C1006( C100 C1006 ) C100_=_C1007( C100 C1007 ) C100_=_C1008( C100 C1008 ) C100_=_C1009( C100 C1009 ) C100_=_C1010( C100 C1010 ) \nC100_=_C1011( C100 C1011 ) C100_=_C1012( C100 C1012 ) C100_=_C1013( C100 C1013 ) C100_=_C1014( C100 C1014 ) C100_=_C1015( C100 C1015 ) C100_=_C1016( C100 C1016 ) \nC100_=_C1017( C100 C1017 ) C100_=_C1018( C100 C1018 ) C100_=_C1019( C100 C1019 ) C100_=_C1020( C100 C1020 ) C100_=_C1021( C100 C1021 ) C100_=_C1022( C100 C1022 ) \nC100_=_C1023( C100 C1023 ) C114_=_C372( C114 C372 ) C114_=_C600( C114 C600 ) C114_=_C808( C114 C808 ) C114_=_C963( C114 C963 ) C114_=_C984( C114 C984 ) \nC114_=_C1004( C114 C1004 ) C114_=_C1024( C114 C1024 ) C114_=_C1025( C114 C1025 ) C114_=_C1026( C114 C1026 ) C114_=_C1027( C114 C1027 ) C114_=_C1029( C114 C1029 ) \nC114_=_C1030( C114 C1030 ) C114_=_C1031( C114 C1031 ) C114_=_C1032( C114 C1032 ) C114_=_C1033( C114 C1033 ) C114_=_C1034( C114 C1034 ) C114_=_C1035( C114 C1035 ) \nC114_=_C1036( C114 C1036 ) C114_=_C1037( C114 C1037 ) C114_=_C1038( C114 C1038 ) C114_=_C1039( C114 C1039 ) C114_=_C1040( C114 C1040 ) C114_=_C1041( C114 C1041 ) \nC114_=_C1042( C114 C1042 ) C179_=_C453( C179 C453 ) C179_=_C667( C179 C667 ) C179_=_C968( C179 C968 ) C179_=_C1009( C179 C1009 ) C179_=_C1054( C179 C1054 ) \nC179_=_C1070( C179 C1070 ) C179_=_C1085( C179 C1085 ) C179_=_C1100( C179 C1100 ) C179_=_C1101( C179 C1101 ) C179_=_C1102( C179 C1102 ) C179_=_C1103( C179 C1103 ) \nC179_=_C1104( C179 C1104 ) C179_=_C1105( C179 C1105 ) C252_=_C268( C252 C268 ) C252_=_C279( C252 C279 ) C252_=_C280( C252 C280 ) C252_=_C281( C252 C281 ) \nC252_=_C282( C252 C282 ) C252_=_C283( C252 C283 ) C252_=_C284( C252 C284 ) C252_=_C285( C252 C285 ) C252_=_C286( C252 C286 ) C252_=_C287( C252 C287 ) \nC252_=_C288( C252 C288 ) C252_=_C289( C252 C289 ) C252_=_C290( C252 C290 ) C252_=_C291( C252 C291 ) C252_=_C292( C252 C292 ) C252_=_C293( C252 C293 ) \nC252_=_C295( C252 C295 ) C252_=_C296( C252 C296 ) C252_=_C297( C252 C297 ) C252_=_C298( C252 C298 ) C252_=_C299( C252 C299 ) C252_=_C300( C252 C300 ) \nC252_=_C301( C252 C301 ) C252_=_C302( C252 C302 ) C252_=_C303( C252 C303 ) C252_=_C304( C252 C304 ) C268_=_C500( C268 C500 ) C268_=_C729( C268 C729 ) \nC268_=_C936( C268 C936 ) C268_=_C937( C268 C937 ) C268_=_C939( C268 C939 ) C268_=_C941( C268 C941 ) C268_=_C942( C268 C942 ) C268_=_C943( C268 C943 ) \nC268_=_C944( C268 C944 ) C268_=_C946( C268 C946 ) C268_=_C947( C268 C947 ) C268_=_C948( C268 C948 ) C268_=_C949( C268 C949 ) C268_=_C950( C268 C950 ) \nC268_=_C951( C268 C951 ) C268_=_C952( C268 C952 ) C268_=_C953( C268 C953 ) C268_=_C954( C268 C954 ) C268_=_C955( C268</w:t>
      </w:r>
    </w:p>
    <w:p>
      <w:pPr>
        <w:pStyle w:val="PreformattedText"/>
        <w:bidi w:val="0"/>
        <w:spacing w:before="0" w:after="0"/>
        <w:jc w:val="left"/>
        <w:rPr/>
      </w:pPr>
      <w:r>
        <w:rPr/>
        <w:t xml:space="preserve"> </w:t>
      </w:r>
      <w:r>
        <w:rPr/>
        <w:t>C955 ) C268_=_C956( C268 C956 ) \nC268_=_C957( C268 C957 ) C268_=_C958( C268 C958 ) C268_=_C959( C268 C959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5( C279 C295 ) \nC279_=_C296( C279 C296 ) C279_=_C297( C279 C297 ) C279_=_C298( C279 C298 ) C279_=_C299( C279 C299 ) C279_=_C300( C279 C300 ) C279_=_C301( C279 C301 ) \nC279_=_C302( C279 C302 ) C279_=_C303( C279 C303 ) C279_=_C304( C279 C304 ) C279_=_C319( C279 C319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5( C280 C295 ) \nC280_=_C296( C280 C296 ) C280_=_C297( C280 C297 ) C280_=_C298( C280 C298 ) C280_=_C299( C280 C299 ) C280_=_C300( C280 C300 ) C280_=_C301( C280 C301 ) \nC280_=_C302( C280 C302 ) C280_=_C303( C280 C303 ) C280_=_C304( C280 C304 ) C280_=_C343( C280 C343 ) C281_=_C282( C281 C282 ) C281_=_C283( C281 C283 ) \nC281_=_C284( C281 C284 ) C281_=_C285( C281 C285 ) C281_=_C286( C281 C286 ) C281_=_C287( C281 C287 ) C281_=_C288( C281 C288 ) C281_=_C289( C281 C289 ) \nC281_=_C290( C281 C290 ) C281_=_C291( C281 C291 ) C281_=_C292( C281 C292 ) C281_=_C293( C281 C293 ) C281_=_C295( C281 C295 ) C281_=_C296( C281 C296 ) \nC281_=_C297( C281 C297 ) C281_=_C298( C281 C298 ) C281_=_C299( C281 C299 ) C281_=_C300( C281 C300 ) C281_=_C301( C281 C301 ) C281_=_C302( C281 C302 ) \nC281_=_C303( C281 C303 ) C281_=_C304( C281 C304 ) C281_=_C359( C281 C359 ) C282_=_C283( C282 C283 ) C282_=_C284( C282 C284 ) C282_=_C285( C282 C285 ) \nC282_=_C286( C282 C286 ) C282_=_C287( C282 C287 ) C282_=_C288( C282 C288 ) C282_=_C289( C282 C289 ) C282_=_C290( C282 C290 ) C282_=_C291( C282 C291 ) \nC282_=_C292( C282 C292 ) C282_=_C293( C282 C293 ) C282_=_C295( C282 C295 ) C282_=_C296( C282 C296 ) C282_=_C297( C282 C297 ) C282_=_C298( C282 C298 ) \nC282_=_C299( C282 C299 ) C282_=_C300( C282 C300 ) C282_=_C301( C282 C301 ) C282_=_C302( C282 C302 ) C282_=_C303( C282 C303 ) C282_=_C304( C282 C304 ) \nC282_=_C372( C282 C372 ) C283_=_C284( C283 C284 ) C283_=_C285( C283 C285 ) C283_=_C286( C283 C286 ) C283_=_C287( C283 C287 ) C283_=_C288( C283 C288 ) \nC283_=_C289( C283 C289 ) C283_=_C290( C283 C290 ) C283_=_C291( C283 C291 ) C283_=_C292( C283 C292 ) C283_=_C293( C283 C293 ) C283_=_C295( C283 C295 ) \nC283_=_C296( C283 C296 ) C283_=_C297( C283 C297 ) C283_=_C298( C283 C298 ) C283_=_C299( C283 C299 ) C283_=_C300( C283 C300 ) C283_=_C301( C283 C301 ) \nC283_=_C302( C283 C302 ) C283_=_C303( C283 C303 ) C283_=_C304( C283 C304 ) C284_=_C285( C284 C285 ) C284_=_C286( C284 C286 ) C284_=_C287( C284 C287 ) \nC284_=_C288( C284 C288 ) C284_=_C289( C284 C289 ) C284_=_C290( C284 C290 ) C284_=_C291( C284 C291 ) C284_=_C292( C284 C292 ) C284_=_C293( C284 C293 ) \nC284_=_C295( C284 C295 ) C284_=_C296( C284 C296 ) C284_=_C297( C284 C297 ) C284_=_C298( C284 C298 ) C284_=_C299( C284 C299 ) C284_=_C300( C284 C300 ) \nC284_=_C301( C284 C301 ) C284_=_C302( C284 C302 ) C284_=_C303( C284 C303 ) C284_=_C304( C284 C304 ) C285_=_C286( C285 C286 ) C285_=_C287( C285 C287 ) \nC285_=_C288( C285 C288 ) C285_=_C289( C285 C289 ) C285_=_C290( C285 C290 ) C285_=_C291( C285 C291 ) C285_=_C292( C285 C292 ) C285_=_C293( C285 C293 ) \nC285_=_C295( C285 C295 ) C285_=_C296( C285 C296 ) C285_=_C297( C285 C297 ) C285_=_C298( C285 C298 ) C285_=_C299( C285 C299 ) C285_=_C300( C285 C300 ) \nC285_=_C301( C285 C301 ) C285_=_C302( C285 C302 ) C285_=_C303( C285 C303 ) C285_=_C304( C285 C304 ) C286_=_C287( C286 C287 ) C286_=_C288( C286 C288 ) \nC286_=_C289( C286 C289 ) C286_=_C290( C286 C290 ) C286_=_C291( C286 C291 ) C286_=_C292( C286 C292 ) C286_=_C293( C286 C293 ) C286_=_C295( C286 C295 ) \nC286_=_C296( C286 C296 ) C286_=_C297( C286 C297 ) C286_=_C298( C286 C298 ) C286_=_C299( C286 C299 ) C286_=_C300( C286 C300 ) C286_=_C301( C286 C301 ) \nC286_=_C302( C286 C302 ) C286_=_C303( C286 C303 ) C286_=_C304( C286 C304 ) C287_=_C288( C287 C288 ) C287_=_C289( C287 C289 ) C287_=_C290( C287 C290 ) \nC287_=_C291( C287 C291 ) C287_=_C292( C287 C292 ) C287_=_C293( C287 C293 ) C287_=_C295( C287 C295 ) C287_=_C296( C287 C296 ) C287_=_C297( C287 C297 ) \nC287_=_C298( C287 C298 ) C287_=_C299( C287 C299 ) C287_=_C300( C287 C300 ) C287_=_C301( C287 C301 ) C287_=_C302( C287 C302 ) C287_=_C303( C287 C303 ) \nC287_=_C304( C287 C304 ) C287_=_C453( C287 C453 ) C288_=_C289( C288 C289 ) C288_=_C290( C288 C290 ) C288_=_C291( C288 C291 ) C288_=_C292( C288 C292 ) \nC288_=_C293( C288 C293 ) C288_=_C295( C288 C295 ) C288_=_C296( C288 C296 ) C288_=_C297( C288 C297 ) C288_=_C298( C288 C298 ) C288_=_C299( C288 C299 ) \nC288_=_C300( C288 C300 ) C288_=_C301( C288 C301 ) C288_=_C302( C288 C302 ) C288_=_C303( C288 C303 ) C288_=_C304( C288 C304 ) C289_=_C290( C289 C290 ) \nC289_=_C291( C289 C291 ) C289_=_C292( C289 C292 ) C289_=_C293( C289 C293 ) C289_=_C295( C289 C295 ) C289_=_C296( C289 C296 ) C289_=_C297( C289 C297 ) \nC289_=_C298( C289 C298 ) C289_=_C299( C289 C299 ) C289_=_C300( C289 C300 ) C289_=_C301( C289 C301 ) C289_=_C302( C289 C302 ) C289_=_C303( C289 C303 ) \nC289_=_C304( C289 C304 ) C290_=_C291( C290 C291 ) C290_=_C292( C290 C292 ) C290_=_C293( C290 C293 ) C290_=_C295( C290 C295 ) C290_=_C296( C290 C296 ) \nC290_=_C297( C290 C297 ) C290_=_C298( C290 C298 ) C290_=_C299( C290 C299 ) C290_=_C300( C290 C300 ) C290_=_C301( C290 C301 ) C290_=_C302( C290 C302 ) \nC290_=_C303( C290 C303 ) C290_=_C304( C290 C304 ) C291_=_C292( C291 C292 ) C291_=_C293( C291 C293 ) C291_=_C295( C291 C295 ) C291_=_C296( C291 C296 ) \nC291_=_C297( C291 C297 ) C291_=_C298( C291 C298 ) C291_=_C299( C291 C299 ) C291_=_C300( C291 C300 ) C291_=_C301( C291 C301 ) C291_=_C302( C291 C302 ) \nC291_=_C303( C291 C303 ) C291_=_C304( C291 C304 ) C292_=_C293( C292 C293 ) C292_=_C295( C292 C295 ) C292_=_C296( C292 C296 ) C292_=_C297( C292 C297 ) \nC292_=_C298( C292 C298 ) C292_=_C299( C292 C299 ) C292_=_C300( C292 C300 ) C292_=_C301( C292 C301 ) C292_=_C302( C292 C302 ) C292_=_C303( C292 C303 ) \nC292_=_C304( C292 C304 ) C292_=_C514( C292 C514 ) C293_=_C295( C293 C295 ) C293_=_C296( C293 C296 ) C293_=_C297( C293 C297 ) C293_=_C298( C293 C298 ) \nC293_=_C299( C293 C299 ) C293_=_C300( C293 C300 ) C293_=_C301( C293 C301 ) C293_=_C302( C293 C302 ) C293_=_C303( C293 C303 ) C293_=_C304( C293 C304 ) \nC293_=_C743( C293 C743 ) C295_=_C296( C295 C296 ) C295_=_C297( C295 C297 ) C295_=_C298( C295 C298 ) C295_=_C299( C295 C299 ) C295_=_C300( C295 C300 ) \nC295_=_C301( C295 C301 ) C295_=_C302( C295 C302 ) C295_=_C303( C295 C303 ) C295_=_C304( C295 C304 ) C295_=_C973( C295 C973 ) C296_=_C297( C296 C297 ) \nC296_=_C298( C296 C298 ) C296_=_C299( C296 C299 ) C296_=_C300( C296 C300 ) C296_=_C301( C296 C301 ) C296_=_C302( C296 C302 ) C296_=_C303( C296 C303 ) \nC296_=_C304( C296 C304 ) C296_=_C974( C296 C974 ) C297_=_C298( C297 C298 ) C297_=_C299( C297 C299 ) C297_=_C300( C297 C300 ) C297_=_C301( C297 C301 ) \nC297_=_C302( C297 C302 ) C297_=_C303( C297 C303 ) C297_=_C304( C297 C304 ) C297_=_C975( C297 C975 ) C298_=_C299( C298 C299 ) C298_=_C300( C298 C300 ) \nC298_=_C301( C298 C301 ) C298_=_C302( C298 C302 ) C298_=_C303( C298 C303 ) C298_=_C304( C298 C304 ) C298_=_C976( C298 C976 ) C299_=_C300( C299 C300 ) \nC299_=_C301( C299 C301 ) C299_=_C302( C299 C302 ) C299_=_C303( C299 C303 ) C299_=_C304( C299 C304 ) C299_=_C977( C299 C977 ) C300_=_C301( C300 C301 ) \nC300_=_C302( C300 C302 ) C300_=_C303( C300 C303 ) C300_=_C304( C300 C304 ) C300_=_C978( C300 C978 ) C301_=_C302( C301 C302 ) C301_=_C303( C301 C303 ) \nC301_=_C304( C301 C304 ) C301_=_C979( C301 C979 ) C302_=_C303( C302 C303 ) C302_=_C304( C302 C304 ) C302_=_C980( C302 C980 ) C303_=_C304( C303 C304 ) \nC303_=_C981( C303 C981 ) C304_=_C982( C304 C982 ) C319_=_C534( C319 C534 ) C319_=_C937( C319 C937 ) C319_=_C984( C319 C984 ) C319_=_C985( C319 C985 ) \nC319_=_C986( C319 C986 ) C319_=_C987( C319 C987 ) C319_=_C988( C319 C988 ) C319_=_C989( C319 C989 ) C319_=_C990( C319 C990 ) C319_=_C991( C319 C991 ) \nC319_=_C992( C319 C992 ) C319_=_C993( C319 C993 ) C343_=_C557( C343 C557 ) C343_=_C774( C343 C774 ) C343_=_C961( C343 C961 ) C343_=_C994( C343 C994 ) \nC343_=_C996( C343 C996 ) C343_=_C997( C343 C997 ) C343_=_C998( C343 C998 ) C343_=_C999( C343 C999 ) C343_=_C1000( C343 C1000 ) C343_=_C1001( C343 C1001 ) \nC343_=_C1002( C343 C1002 ) C343_=_C1003( C343 C1003 ) C359_=_C579( C359 C579 ) C359_=_C792( C359 C792 ) C359_=_C939( C359 C939 ) C359_=_C994( C359 C994 ) \nC359_=_C1004( C359 C1004 ) C359_=_C1005( C359 C1005 ) C359_=_C1006( C359 C1006 ) C359_=_C1007( C359 C1007 ) C359_=_C1008( C359 C1008 ) C359_=_C1009( C359 C1009 ) \nC359_=_C1010( C359 C1010 ) C359_=_C1011( C359 C1011 ) C359_=_C1012( C359 C1012 ) C359_=_C1013( C359 C1013 ) C359_=_C1014( C359 C1014 ) C359_=_C1015( C359 C1015 ) \nC359_=_C1016( C359 C1016 ) C359_=_C1017( C359 C1017 ) C359_=_C1018( C359 C1018 ) C359_=_C1019( C359 C1019 ) C359_=_C1020( C359 C1020 ) C359_=_C1021( C359 C1021 ) \nC359_=_C1022( C359 C1022 ) C359_=_C1023( C359 C1023 ) C372_=_C600( C372 C600 ) C372_=_C808( C372 C808 ) C372_=_C963( C372 C963 ) C372_=_C984( C372 C984 ) \nC372_=_C1004( C372 C1004 ) C372_=_C1024( C372 C1024 ) C372_=_C1025( C372 C1025 ) C372_=_C1026( C372 C1026 ) C372_=_C1027( C372 C1027 ) C372_=_C1029( C372 C1029 ) \nC372_=_C1030( C372 C1030 ) C372_=_C1031( C372 C1031 ) C372_=_C1032( C372 C1032 ) C372_=_C1033( C372 C1033 ) C372_=_C1034( C372 C1034 ) C372_=_C1035( C372 C1035 ) \nC372_=_C1036( C372 C1036 ) C372_=_C1037( C372 C1037 ) C372_=_C1038(</w:t>
      </w:r>
    </w:p>
    <w:p>
      <w:pPr>
        <w:pStyle w:val="PreformattedText"/>
        <w:bidi w:val="0"/>
        <w:spacing w:before="0" w:after="0"/>
        <w:jc w:val="left"/>
        <w:rPr/>
      </w:pPr>
      <w:r>
        <w:rPr/>
        <w:t xml:space="preserve"> </w:t>
      </w:r>
      <w:r>
        <w:rPr/>
        <w:t>C372 C1038 ) C372_=_C1039( C372 C1039 ) C372_=_C1040( C372 C1040 ) C372_=_C1041( C372 C1041 ) \nC372_=_C1042( C372 C1042 ) C453_=_C667( C453 C667 ) C453_=_C968( C453 C968 ) C453_=_C1009( C453 C1009 ) C453_=_C1054( C453 C1054 ) C453_=_C1070( C453 C1070 ) \nC453_=_C1085( C453 C1085 ) C453_=_C1100( C453 C1100 ) C453_=_C1101( C453 C1101 ) C453_=_C1102( C453 C1102 ) C453_=_C1103( C453 C1103 ) C453_=_C1104( C453 C1104 ) \nC453_=_C1105( C453 C1105 ) C500_=_C729( C500 C729 ) C500_=_C936( C500 C936 ) C500_=_C937( C500 C937 ) C500_=_C939( C500 C939 ) C500_=_C941( C500 C941 ) \nC500_=_C942( C500 C942 ) C500_=_C943( C500 C943 ) C500_=_C944( C500 C944 ) C500_=_C946( C500 C946 ) C500_=_C947( C500 C947 ) C500_=_C948( C500 C948 ) \nC500_=_C949( C500 C949 ) C500_=_C950( C500 C950 ) C500_=_C951( C500 C951 ) C500_=_C952( C500 C952 ) C500_=_C953( C500 C953 ) C500_=_C954( C500 C954 ) \nC500_=_C955( C500 C955 ) C500_=_C956( C500 C956 ) C500_=_C957( C500 C957 ) C500_=_C958( C500 C958 ) C500_=_C959( C500 C959 ) C514_=_C743( C514 C743 ) \nC514_=_C936( C514 C936 ) C514_=_C961( C514 C961 ) C514_=_C963( C514 C963 ) C514_=_C964( C514 C964 ) C514_=_C965( C514 C965 ) C514_=_C966( C514 C966 ) \nC514_=_C967( C514 C967 ) C514_=_C968( C514 C968 ) C514_=_C969( C514 C969 ) C514_=_C970( C514 C970 ) C514_=_C971( C514 C971 ) C514_=_C972( C514 C972 ) \nC514_=_C973( C514 C973 ) C514_=_C974( C514 C974 ) C514_=_C975( C514 C975 ) C514_=_C976( C514 C976 ) C514_=_C977( C514 C977 ) C514_=_C978( C514 C978 ) \nC514_=_C979( C514 C979 ) C514_=_C980( C514 C980 ) C514_=_C981( C514 C981 ) C514_=_C982( C514 C982 ) C534_=_C937( C534 C937 ) C534_=_C984( C534 C984 ) \nC534_=_C985( C534 C985 ) C534_=_C986( C534 C986 ) C534_=_C987( C534 C987 ) C534_=_C988( C534 C988 ) C534_=_C989( C534 C989 ) C534_=_C990( C534 C990 ) \nC534_=_C991( C534 C991 ) C534_=_C992( C534 C992 ) C534_=_C993( C534 C993 ) C557_=_C774( C557 C774 ) C557_=_C961( C557 C961 ) C557_=_C994( C557 C994 ) \nC557_=_C996( C557 C996 ) C557_=_C997( C557 C997 ) C557_=_C998( C557 C998 ) C557_=_C999( C557 C999 ) C557_=_C1000( C557 C1000 ) C557_=_C1001( C557 C1001 ) \nC557_=_C1002( C557 C1002 ) C557_=_C1003( C557 C1003 ) C579_=_C792( C579 C792 ) C579_=_C939( C579 C939 ) C579_=_C994( C579 C994 ) C579_=_C1004( C579 C1004 ) \nC579_=_C1005( C579 C1005 ) C579_=_C1006( C579 C1006 ) C579_=_C1007( C579 C1007 ) C579_=_C1008( C579 C1008 ) C579_=_C1009( C579 C1009 ) C579_=_C1010( C579 C1010 ) \nC579_=_C1011( C579 C1011 ) C579_=_C1012( C579 C1012 ) C579_=_C1013( C579 C1013 ) C579_=_C1014( C579 C1014 ) C579_=_C1015( C579 C1015 ) C579_=_C1016( C579 C1016 ) \nC579_=_C1017( C579 C1017 ) C579_=_C1018( C579 C1018 ) C579_=_C1019( C579 C1019 ) C579_=_C1020( C579 C1020 ) C579_=_C1021( C579 C1021 ) C579_=_C1022( C579 C1022 ) \nC579_=_C1023( C579 C1023 ) C600_=_C808( C600 C808 ) C600_=_C963( C600 C963 ) C600_=_C984( C600 C984 ) C600_=_C1004( C600 C1004 ) C600_=_C1024( C600 C1024 ) \nC600_=_C1025( C600 C1025 ) C600_=_C1026( C600 C1026 ) C600_=_C1027( C600 C1027 ) C600_=_C1029( C600 C1029 ) C600_=_C1030( C600 C1030 ) C600_=_C1031( C600 C1031 ) \nC600_=_C1032( C600 C1032 ) C600_=_C1033( C600 C1033 ) C600_=_C1034( C600 C1034 ) C600_=_C1035( C600 C1035 ) C600_=_C1036( C600 C1036 ) C600_=_C1037( C600 C1037 ) \nC600_=_C1038( C600 C1038 ) C600_=_C1039( C600 C1039 ) C600_=_C1040( C600 C1040 ) C600_=_C1041( C600 C1041 ) C600_=_C1042( C600 C1042 ) C667_=_C968( C667 C968 ) \nC667_=_C1009( C667 C1009 ) C667_=_C1054( C667 C1054 ) C667_=_C1070( C667 C1070 ) C667_=_C1085( C667 C1085 ) C667_=_C1100( C667 C1100 ) C667_=_C1101( C667 C1101 ) \nC667_=_C1102( C667 C1102 ) C667_=_C1103( C667 C1103 ) C667_=_C1104( C667 C1104 ) C667_=_C1105( C667 C1105 ) C729_=_C936( C729 C936 ) C729_=_C937( C729 C937 ) \nC729_=_C939( C729 C939 ) C729_=_C941( C729 C941 ) C729_=_C942( C729 C942 ) C729_=_C943( C729 C943 ) C729_=_C944( C729 C944 ) C729_=_C946( C729 C946 ) \nC729_=_C947( C729 C947 ) C729_=_C948( C729 C948 ) C729_=_C949( C729 C949 ) C729_=_C950( C729 C950 ) C729_=_C951( C729 C951 ) C729_=_C952( C729 C952 ) \nC729_=_C953( C729 C953 ) C729_=_C954( C729 C954 ) C729_=_C955( C729 C955 ) C729_=_C956( C729 C956 ) C729_=_C957( C729 C957 ) C729_=_C958( C729 C958 ) \nC729_=_C959( C729 C959 ) C743_=_C936( C743 C936 ) C743_=_C961( C743 C961 ) C743_=_C963( C743 C963 ) C743_=_C964( C743 C964 ) C743_=_C965( C743 C965 ) \nC743_=_C966( C743 C966 ) C743_=_C967( C743 C967 ) C743_=_C968( C743 C968 ) C743_=_C969( C743 C969 ) C743_=_C970( C743 C970 ) C743_=_C971( C743 C971 ) \nC743_=_C972( C743 C972 ) C743_=_C973( C743 C973 ) C743_=_C974( C743 C974 ) C743_=_C975( C743 C975 ) C743_=_C976( C743 C976 ) C743_=_C977( C743 C977 ) \nC743_=_C978( C743 C978 ) C743_=_C979( C743 C979 ) C743_=_C980( C743 C980 ) C743_=_C981( C743 C981 ) C743_=_C982( C743 C982 ) C774_=_C961( C774 C961 ) \nC774_=_C994( C774 C994 ) C774_=_C996( C774 C996 ) C774_=_C997( C774 C997 ) C774_=_C998( C774 C998 ) C774_=_C999( C774 C999 ) C774_=_C1000( C774 C1000 ) \nC774_=_C1001( C774 C1001 ) C774_=_C1002( C774 C1002 ) C774_=_C1003( C774 C1003 ) C792_=_C939( C792 C939 ) C792_=_C994( C792 C994 ) C792_=_C1004( C792 C1004 ) \nC792_=_C1005( C792 C1005 ) C792_=_C1006( C792 C1006 ) C792_=_C1007( C792 C1007 ) C792_=_C1008( C792 C1008 ) C792_=_C1009( C792 C1009 ) C792_=_C1010( C792 C1010 ) \nC792_=_C1011( C792 C1011 ) C792_=_C1012( C792 C1012 ) C792_=_C1013( C792 C1013 ) C792_=_C1014( C792 C1014 ) C792_=_C1015( C792 C1015 ) C792_=_C1016( C792 C1016 ) \nC792_=_C1017( C792 C1017 ) C792_=_C1018( C792 C1018 ) C792_=_C1019( C792 C1019 ) C792_=_C1020( C792 C1020 ) C792_=_C1021( C792 C1021 ) C792_=_C1022( C792 C1022 ) \nC792_=_C1023( C792 C1023 ) C808_=_C963( C808 C963 ) C808_=_C984( C808 C984 ) C808_=_C1004( C808 C1004 ) C808_=_C1024( C808 C1024 ) C808_=_C1025( C808 C1025 ) \nC808_=_C1026( C808 C1026 ) C808_=_C1027( C808 C1027 ) C808_=_C1029( C808 C1029 ) C808_=_C1030( C808 C1030 ) C808_=_C1031( C808 C1031 ) C808_=_C1032( C808 C1032 ) \nC808_=_C1033( C808 C1033 ) C808_=_C1034( C808 C1034 ) C808_=_C1035( C808 C1035 ) C808_=_C1036( C808 C1036 ) C808_=_C1037( C808 C1037 ) C808_=_C1038( C808 C1038 ) \nC808_=_C1039( C808 C1039 ) C808_=_C1040( C808 C1040 ) C808_=_C1041( C808 C1041 ) C808_=_C1042( C808 C1042 ) C936_=_C937( C936 C937 ) C936_=_C939( C936 C939 ) \nC936_=_C941( C936 C941 ) C936_=_C942( C936 C942 ) C936_=_C943( C936 C943 ) C936_=_C944( C936 C944 ) C936_=_C946( C936 C946 ) C936_=_C947( C936 C947 ) \nC936_=_C948( C936 C948 ) C936_=_C949( C936 C949 ) C936_=_C950( C936 C950 ) C936_=_C951( C936 C951 ) C936_=_C952( C936 C952 ) C936_=_C953( C936 C953 ) \nC936_=_C954( C936 C954 ) C936_=_C955( C936 C955 ) C936_=_C956( C936 C956 ) C936_=_C957( C936 C957 ) C936_=_C958( C936 C958 ) C936_=_C959( C936 C959 ) \nC936_=_C961( C936 C961 ) C936_=_C963( C936 C963 ) C936_=_C964( C936 C964 ) C936_=_C965( C936 C965 ) C936_=_C966( C936 C966 ) C936_=_C967( C936 C967 ) \nC936_=_C968( C936 C968 ) C936_=_C969( C936 C969 ) C936_=_C970( C936 C970 ) C936_=_C971( C936 C971 ) C936_=_C972( C936 C972 ) C936_=_C973( C936 C973 ) \nC936_=_C974( C936 C974 ) C936_=_C975( C936 C975 ) C936_=_C976( C936 C976 ) C936_=_C977( C936 C977 ) C936_=_C978( C936 C978 ) C936_=_C979( C936 C979 ) \nC936_=_C980( C936 C980 ) C936_=_C981( C936 C981 ) C936_=_C982( C936 C982 ) C937_=_C939( C937 C939 ) C937_=_C941( C937 C941 ) C937_=_C942( C937 C942 ) \nC937_=_C943( C937 C943 ) C937_=_C944( C937 C944 ) C937_=_C946( C937 C946 ) C937_=_C947( C937 C947 ) C937_=_C948( C937 C948 ) C937_=_C949( C937 C949 ) \nC937_=_C950( C937 C950 ) C937_=_C951( C937 C951 ) C937_=_C952( C937 C952 ) C937_=_C953( C937 C953 ) C937_=_C954( C937 C954 ) C937_=_C955( C937 C955 ) \nC937_=_C956( C937 C956 ) C937_=_C957( C937 C957 ) C937_=_C958( C937 C958 ) C937_=_C959( C937 C959 ) C937_=_C984( C937 C984 ) C937_=_C985( C937 C985 ) \nC937_=_C986( C937 C986 ) C937_=_C987( C937 C987 ) C937_=_C988( C937 C988 ) C937_=_C989( C937 C989 ) C937_=_C990( C937 C990 ) C937_=_C991( C937 C991 ) \nC937_=_C992( C937 C992 ) C937_=_C993( C937 C993 ) C939_=_C941( C939 C941 ) C939_=_C942( C939 C942 ) C939_=_C943( C939 C943 ) C939_=_C944( C939 C944 ) \nC939_=_C946( C939 C946 ) C939_=_C947( C939 C947 ) C939_=_C948( C939 C948 ) C939_=_C949( C939 C949 ) C939_=_C950( C939 C950 ) C939_=_C951( C939 C951 ) \nC939_=_C952( C939 C952 ) C939_=_C953( C939 C953 ) C939_=_C954( C939 C954 ) C939_=_C955( C939 C955 ) C939_=_C956( C939 C956 ) C939_=_C957( C939 C957 ) \nC939_=_C958( C939 C958 ) C939_=_C959( C939 C959 ) C939_=_C994( C939 C994 ) C939_=_C1004( C939 C1004 ) C939_=_C1005( C939 C1005 ) C939_=_C1006( C939 C1006 ) \nC939_=_C1007( C939 C1007 ) C939_=_C1008( C939 C1008 ) C939_=_C1009( C939 C1009 ) C939_=_C1010( C939 C1010 ) C939_=_C1011( C939 C1011 ) C939_=_C1012( C939 C1012 ) \nC939_=_C1013( C939 C1013 ) C939_=_C1014( C939 C1014 ) C939_=_C1015( C939 C1015 ) C939_=_C1016( C939 C1016 ) C939_=_C1017( C939 C1017 ) C939_=_C1018( C939 C1018 ) \nC939_=_C1019( C939 C1019 ) C939_=_C1020( C939 C1020 ) C939_=_C1021( C939 C1021 ) C939_=_C1022( C939 C1022 ) C939_=_C1023( C939 C1023 ) C941_=_C942( C941 C942 ) \nC941_=_C943( C941 C943 ) C941_=_C944( C941 C944 ) C941_=_C946( C941 C946 ) C941_=_C947( C941 C947 ) C941_=_C948( C941 C948 ) C941_=_C949( C941 C949 ) \nC941_=_C950( C941 C950 ) C941_=_C951( C941 C951 ) C941_=_C952( C941 C952 ) C941_=_C953( C941 C953 ) C941_=_C954( C941 C954 ) C941_=_C955( C941 C955 ) \nC941_=_C956( C941 C956 ) C941_=_C957( C941 C957 ) C941_=_C958( C941 C958 ) C941_=_C959( C941 C959 ) C941_=_C964( C941 C964 ) C941_=_C1005( C941 C1005 ) \nC941_=_C1024( C941 C1024 ) C942_=_C943( C942 C943 ) C942_=_C944( C942 C944 ) C942_=_C946( C942 C946 ) C942_=_C947( C942 C947 ) C942_=_C948( C942 C948 ) \nC942_=_C949( C942 C949 ) C942_=_C950( C942 C950 ) C942_=_C951( C942 C951 ) C942_=_C952( C942 C952 ) C942_=_C953( C942 C953 ) C942_=_C954( C942 C954 ) \nC942_=_C955( C942 C955 ) C942_=_C956( C942 C956 ) C942_=_C957( C942 C957 ) C942_=_C958( C942 C958 ) C942_=_C959( C942 C959</w:t>
      </w:r>
    </w:p>
    <w:p>
      <w:pPr>
        <w:pStyle w:val="PreformattedText"/>
        <w:bidi w:val="0"/>
        <w:spacing w:before="0" w:after="0"/>
        <w:jc w:val="left"/>
        <w:rPr/>
      </w:pPr>
      <w:r>
        <w:rPr/>
        <w:t xml:space="preserve"> </w:t>
      </w:r>
      <w:r>
        <w:rPr/>
        <w:t>) C942_=_C965( C942 C965 ) \nC942_=_C985( C942 C985 ) C942_=_C996( C942 C996 ) C942_=_C1006( C942 C1006 ) C942_=_C1025( C942 C1025 ) C942_=_C1054( C942 C1054 ) C943_=_C944( C943 C944 ) \nC943_=_C946( C943 C946 ) C943_=_C947( C943 C947 ) C943_=_C948( C943 C948 ) C943_=_C949( C943 C949 ) C943_=_C950( C943 C950 ) C943_=_C951( C943 C951 ) \nC943_=_C952( C943 C952 ) C943_=_C953( C943 C953 ) C943_=_C954( C943 C954 ) C943_=_C955( C943 C955 ) C943_=_C956( C943 C956 ) C943_=_C957( C943 C957 ) \nC943_=_C958( C943 C958 ) C943_=_C959( C943 C959 ) C943_=_C966( C943 C966 ) C943_=_C986( C943 C986 ) C943_=_C997( C943 C997 ) C943_=_C1007( C943 C1007 ) \nC943_=_C1026( C943 C1026 ) C943_=_C1070( C943 C1070 ) C944_=_C946( C944 C946 ) C944_=_C947( C944 C947 ) C944_=_C948( C944 C948 ) C944_=_C949( C944 C949 ) \nC944_=_C950( C944 C950 ) C944_=_C951( C944 C951 ) C944_=_C952( C944 C952 ) C944_=_C953( C944 C953 ) C944_=_C954( C944 C954 ) C944_=_C955( C944 C955 ) \nC944_=_C956( C944 C956 ) C944_=_C957( C944 C957 ) C944_=_C958( C944 C958 ) C944_=_C959( C944 C959 ) C944_=_C967( C944 C967 ) C944_=_C987( C944 C987 ) \nC944_=_C998( C944 C998 ) C944_=_C1008( C944 C1008 ) C944_=_C1027( C944 C1027 ) C944_=_C1085( C944 C1085 ) C946_=_C947( C946 C947 ) C946_=_C948( C946 C948 ) \nC946_=_C949( C946 C949 ) C946_=_C950( C946 C950 ) C946_=_C951( C946 C951 ) C946_=_C952( C946 C952 ) C946_=_C953( C946 C953 ) C946_=_C954( C946 C954 ) \nC946_=_C955( C946 C955 ) C946_=_C956( C946 C956 ) C946_=_C957( C946 C957 ) C946_=_C958( C946 C958 ) C946_=_C959( C946 C959 ) C946_=_C969( C946 C969 ) \nC946_=_C988( C946 C988 ) C946_=_C999( C946 C999 ) C946_=_C1010( C946 C1010 ) C946_=_C1029( C946 C1029 ) C946_=_C1100( C946 C1100 ) C947_=_C948( C947 C948 ) \nC947_=_C949( C947 C949 ) C947_=_C950( C947 C950 ) C947_=_C951( C947 C951 ) C947_=_C952( C947 C952 ) C947_=_C953( C947 C953 ) C947_=_C954( C947 C954 ) \nC947_=_C955( C947 C955 ) C947_=_C956( C947 C956 ) C947_=_C957( C947 C957 ) C947_=_C958( C947 C958 ) C947_=_C959( C947 C959 ) C947_=_C970( C947 C970 ) \nC947_=_C1011( C947 C1011 ) C947_=_C1030( C947 C1030 ) C948_=_C949( C948 C949 ) C948_=_C950( C948 C950 ) C948_=_C951( C948 C951 ) C948_=_C952( C948 C952 ) \nC948_=_C953( C948 C953 ) C948_=_C954( C948 C954 ) C948_=_C955( C948 C955 ) C948_=_C956( C948 C956 ) C948_=_C957( C948 C957 ) C948_=_C958( C948 C958 ) \nC948_=_C959( C948 C959 ) C948_=_C971( C948 C971 ) C948_=_C1012( C948 C1012 ) C948_=_C1031( C948 C1031 ) C949_=_C950( C949 C950 ) C949_=_C951( C949 C951 ) \nC949_=_C952( C949 C952 ) C949_=_C953( C949 C953 ) C949_=_C954( C949 C954 ) C949_=_C955( C949 C955 ) C949_=_C956( C949 C956 ) C949_=_C957( C949 C957 ) \nC949_=_C958( C949 C958 ) C949_=_C959( C949 C959 ) C949_=_C972( C949 C972 ) C949_=_C1013( C949 C1013 ) C949_=_C1032( C949 C1032 ) C950_=_C951( C950 C951 ) \nC950_=_C952( C950 C952 ) C950_=_C953( C950 C953 ) C950_=_C954( C950 C954 ) C950_=_C955( C950 C955 ) C950_=_C956( C950 C956 ) C950_=_C957( C950 C957 ) \nC950_=_C958( C950 C958 ) C950_=_C959( C950 C959 ) C951_=_C952( C951 C952 ) C951_=_C953( C951 C953 ) C951_=_C954( C951 C954 ) C951_=_C955( C951 C955 ) \nC951_=_C956( C951 C956 ) C951_=_C957( C951 C957 ) C951_=_C958( C951 C958 ) C951_=_C959( C951 C959 ) C952_=_C953( C952 C953 ) C952_=_C954( C952 C954 ) \nC952_=_C955( C952 C955 ) C952_=_C956( C952 C956 ) C952_=_C957( C952 C957 ) C952_=_C958( C952 C958 ) C952_=_C959( C952 C959 ) C953_=_C954( C953 C954 ) \nC953_=_C955( C953 C955 ) C953_=_C956( C953 C956 ) C953_=_C957( C953 C957 ) C953_=_C958( C953 C958 ) C953_=_C959( C953 C959 ) C954_=_C955( C954 C955 ) \nC954_=_C956( C954 C956 ) C954_=_C957( C954 C957 ) C954_=_C958( C954 C958 ) C954_=_C959( C954 C959 ) C955_=_C956( C955 C956 ) C955_=_C957( C955 C957 ) \nC955_=_C958( C955 C958 ) C955_=_C959( C955 C959 ) C956_=_C957( C956 C957 ) C956_=_C958( C956 C958 ) C956_=_C959( C956 C959 ) C957_=_C958( C957 C958 ) \nC957_=_C959( C957 C959 ) C958_=_C959( C958 C959 ) C961_=_C963( C961 C963 ) C961_=_C964( C961 C964 ) C961_=_C965( C961 C965 ) C961_=_C966( C961 C966 ) \nC961_=_C967( C961 C967 ) C961_=_C968( C961 C968 ) C961_=_C969( C961 C969 ) C961_=_C970( C961 C970 ) C961_=_C971( C961 C971 ) C961_=_C972( C961 C972 ) \nC961_=_C973( C961 C973 ) C961_=_C974( C961 C974 ) C961_=_C975( C961 C975 ) C961_=_C976( C961 C976 ) C961_=_C977( C961 C977 ) C961_=_C978( C961 C978 ) \nC961_=_C979( C961 C979 ) C961_=_C980( C961 C980 ) C961_=_C981( C961 C981 ) C961_=_C982( C961 C982 ) C961_=_C994( C961 C994 ) C961_=_C996( C961 C996 ) \nC961_=_C997( C961 C997 ) C961_=_C998( C961 C998 ) C961_=_C999( C961 C999 ) C961_=_C1000( C961 C1000 ) C961_=_C1001( C961 C1001 ) C961_=_C1002( C961 C1002 ) \nC961_=_C1003( C961 C1003 ) C963_=_C964( C963 C964 ) C963_=_C965( C963 C965 ) C963_=_C966( C963 C966 ) C963_=_C967( C963 C967 ) C963_=_C968( C963 C968 ) \nC963_=_C969( C963 C969 ) C963_=_C970( C963 C970 ) C963_=_C971( C963 C971 ) C963_=_C972( C963 C972 ) C963_=_C973( C963 C973 ) C963_=_C974( C963 C974 ) \nC963_=_C975( C963 C975 ) C963_=_C976( C963 C976 ) C963_=_C977( C963 C977 ) C963_=_C978( C963 C978 ) C963_=_C979( C963 C979 ) C963_=_C980( C963 C980 ) \nC963_=_C981( C963 C981 ) C963_=_C982( C963 C982 ) C963_=_C984( C963 C984 ) C963_=_C1004( C963 C1004 ) C963_=_C1024( C963 C1024 ) C963_=_C1025( C963 C1025 ) \nC963_=_C1026( C963 C1026 ) C963_=_C1027( C963 C1027 ) C963_=_C1029( C963 C1029 ) C963_=_C1030( C963 C1030 ) C963_=_C1031( C963 C1031 ) C963_=_C1032( C963 C1032 ) \nC963_=_C1033( C963 C1033 ) C963_=_C1034( C963 C1034 ) C963_=_C1035( C963 C1035 ) C963_=_C1036( C963 C1036 ) C963_=_C1037( C963 C1037 ) C963_=_C1038( C963 C1038 ) \nC963_=_C1039( C963 C1039 ) C963_=_C1040( C963 C1040 ) C963_=_C1041( C963 C1041 ) C963_=_C1042( C963 C1042 ) C964_=_C965( C964 C965 ) C964_=_C966( C964 C966 ) \nC964_=_C967( C964 C967 ) C964_=_C968( C964 C968 ) C964_=_C969( C964 C969 ) C964_=_C970( C964 C970 ) C964_=_C971( C964 C971 ) C964_=_C972( C964 C972 ) \nC964_=_C973( C964 C973 ) C964_=_C974( C964 C974 ) C964_=_C975( C964 C975 ) C964_=_C976( C964 C976 ) C964_=_C977( C964 C977 ) C964_=_C978( C964 C978 ) \nC964_=_C979( C964 C979 ) C964_=_C980( C964 C980 ) C964_=_C981( C964 C981 ) C964_=_C982( C964 C982 ) C964_=_C1005( C964 C1005 ) C964_=_C1024( C964 C1024 ) \nC965_=_C966( C965 C966 ) C965_=_C967( C965 C967 ) C965_=_C968( C965 C968 ) C965_=_C969( C965 C969 ) C965_=_C970( C965 C970 ) C965_=_C971( C965 C971 ) \nC965_=_C972( C965 C972 ) C965_=_C973( C965 C973 ) C965_=_C974( C965 C974 ) C965_=_C975( C965 C975 ) C965_=_C976( C965 C976 ) C965_=_C977( C965 C977 ) \nC965_=_C978( C965 C978 ) C965_=_C979( C965 C979 ) C965_=_C980( C965 C980 ) C965_=_C981( C965 C981 ) C965_=_C982( C965 C982 ) C965_=_C985( C965 C985 ) \nC965_=_C996( C965 C996 ) C965_=_C1006( C965 C1006 ) C965_=_C1025( C965 C1025 ) C965_=_C1054( C965 C1054 ) C966_=_C967( C966 C967 ) C966_=_C968( C966 C968 ) \nC966_=_C969( C966 C969 ) C966_=_C970( C966 C970 ) C966_=_C971( C966 C971 ) C966_=_C972( C966 C972 ) C966_=_C973( C966 C973 ) C966_=_C974( C966 C974 ) \nC966_=_C975( C966 C975 ) C966_=_C976( C966 C976 ) C966_=_C977( C966 C977 ) C966_=_C978( C966 C978 ) C966_=_C979( C966 C979 ) C966_=_C980( C966 C980 ) \nC966_=_C981( C966 C981 ) C966_=_C982( C966 C982 ) C966_=_C986( C966 C986 ) C966_=_C997( C966 C997 ) C966_=_C1007( C966 C1007 ) C966_=_C1026( C966 C1026 ) \nC966_=_C1070( C966 C1070 ) C967_=_C968( C967 C968 ) C967_=_C969( C967 C969 ) C967_=_C970( C967 C970 ) C967_=_C971( C967 C971 ) C967_=_C972( C967 C972 ) \nC967_=_C973( C967 C973 ) C967_=_C974( C967 C974 ) C967_=_C975( C967 C975 ) C967_=_C976( C967 C976 ) C967_=_C977( C967 C977 ) C967_=_C978( C967 C978 ) \nC967_=_C979( C967 C979 ) C967_=_C980( C967 C980 ) C967_=_C981( C967 C981 ) C967_=_C982( C967 C982 ) C967_=_C987( C967 C987 ) C967_=_C998( C967 C998 ) \nC967_=_C1008( C967 C1008 ) C967_=_C1027( C967 C1027 ) C967_=_C1085( C967 C1085 ) C968_=_C969( C968 C969 ) C968_=_C970( C968 C970 ) C968_=_C971( C968 C971 ) \nC968_=_C972( C968 C972 ) C968_=_C973( C968 C973 ) C968_=_C974( C968 C974 ) C968_=_C975( C968 C975 ) C968_=_C976( C968 C976 ) C968_=_C977( C968 C977 ) \nC968_=_C978( C968 C978 ) C968_=_C979( C968 C979 ) C968_=_C980( C968 C980 ) C968_=_C981( C968 C981 ) C968_=_C982( C968 C982 ) C968_=_C1009( C968 C1009 ) \nC968_=_C1054( C968 C1054 ) C968_=_C1070( C968 C1070 ) C968_=_C1085( C968 C1085 ) C968_=_C1100( C968 C1100 ) C968_=_C1101( C968 C1101 ) C968_=_C1102( C968 C1102 ) \nC968_=_C1103( C968 C1103 ) C968_=_C1104( C968 C1104 ) C968_=_C1105( C968 C1105 ) C969_=_C970( C969 C970 ) C969_=_C971( C969 C971 ) C969_=_C972( C969 C972 ) \nC969_=_C973( C969 C973 ) C969_=_C974( C969 C974 ) C969_=_C975( C969 C975 ) C969_=_C976( C969 C976 ) C969_=_C977( C969 C977 ) C969_=_C978( C969 C978 ) \nC969_=_C979( C969 C979 ) C969_=_C980( C969 C980 ) C969_=_C981( C969 C981 ) C969_=_C982( C969 C982 ) C969_=_C988( C969 C988 ) C969_=_C999( C969 C999 ) \nC969_=_C1010( C969 C1010 ) C969_=_C1029( C969 C1029 ) C969_=_C1100( C969 C1100 ) C970_=_C971( C970 C971 ) C970_=_C972( C970 C972 ) C970_=_C973( C970 C973 ) \nC970_=_C974( C970 C974 ) C970_=_C975( C970 C975 ) C970_=_C976( C970 C976 ) C970_=_C977( C970 C977 ) C970_=_C978( C970 C978 ) C970_=_C979( C970 C979 ) \nC970_=_C980( C970 C980 ) C970_=_C981( C970 C981 ) C970_=_C982( C970 C982 ) C970_=_C1011( C970 C1011 ) C970_=_C1030( C970 C1030 ) C971_=_C972( C971 C972 ) \nC971_=_C973( C971 C973 ) C971_=_C974( C971 C974 ) C971_=_C975( C971 C975 ) C971_=_C976( C971 C976 ) C971_=_C977( C971 C977 ) C971_=_C978( C971 C978 ) \nC971_=_C979( C971 C979 ) C971_=_C980( C971 C980 ) C971_=_C981( C971 C981 ) C971_=_C982( C971 C982 ) C971_=_C1012( C971 C1012 ) C971_=_C1031( C971 C1031 ) \nC972_=_C973( C972 C973 ) C972_=_C974( C972 C974 ) C972_=_C975( C972 C975 ) C972_=_C976( C972 C976 ) C972_=_C977( C972 C977 ) C972_=_C978( C972 C978 ) \nC972_=_C979( C972 C979 ) C972_=_C980( C972 C980 ) C972_=_C981( C972 C981 ) C972_=_C982( C972 C982 ) C972_=_C1013( C972 C1013 ) C972_=_C1032( C972 C1032 ) \nC973_=_C974(</w:t>
      </w:r>
    </w:p>
    <w:p>
      <w:pPr>
        <w:pStyle w:val="PreformattedText"/>
        <w:bidi w:val="0"/>
        <w:spacing w:before="0" w:after="0"/>
        <w:jc w:val="left"/>
        <w:rPr/>
      </w:pPr>
      <w:r>
        <w:rPr/>
        <w:t xml:space="preserve"> </w:t>
      </w:r>
      <w:r>
        <w:rPr/>
        <w:t>C973 C974 ) C973_=_C975( C973 C975 ) C973_=_C976( C973 C976 ) C973_=_C977( C973 C977 ) C973_=_C978( C973 C978 ) C973_=_C979( C973 C979 ) \nC973_=_C980( C973 C980 ) C973_=_C981( C973 C981 ) C973_=_C982( C973 C982 ) C974_=_C975( C974 C975 ) C974_=_C976( C974 C976 ) C974_=_C977( C974 C977 ) \nC974_=_C978( C974 C978 ) C974_=_C979( C974 C979 ) C974_=_C980( C974 C980 ) C974_=_C981( C974 C981 ) C974_=_C982( C974 C982 ) C975_=_C976( C975 C976 ) \nC975_=_C977( C975 C977 ) C975_=_C978( C975 C978 ) C975_=_C979( C975 C979 ) C975_=_C980( C975 C980 ) C975_=_C981( C975 C981 ) C975_=_C982( C975 C982 ) \nC976_=_C977( C976 C977 ) C976_=_C978( C976 C978 ) C976_=_C979( C976 C979 ) C976_=_C980( C976 C980 ) C976_=_C981( C976 C981 ) C976_=_C982( C976 C982 ) \nC977_=_C978( C977 C978 ) C977_=_C979( C977 C979 ) C977_=_C980( C977 C980 ) C977_=_C981( C977 C981 ) C977_=_C982( C977 C982 ) C978_=_C979( C978 C979 ) \nC978_=_C980( C978 C980 ) C978_=_C981( C978 C981 ) C978_=_C982( C978 C982 ) C979_=_C980( C979 C980 ) C979_=_C981( C979 C981 ) C979_=_C982( C979 C982 ) \nC980_=_C981( C980 C981 ) C980_=_C982( C980 C982 ) C981_=_C982( C981 C982 ) C984_=_C985( C984 C985 ) C984_=_C986( C984 C986 ) C984_=_C987( C984 C987 ) \nC984_=_C988( C984 C988 ) C984_=_C989( C984 C989 ) C984_=_C990( C984 C990 ) C984_=_C991( C984 C991 ) C984_=_C992( C984 C992 ) C984_=_C993( C984 C993 ) \nC984_=_C1004( C984 C1004 ) C984_=_C1024( C984 C1024 ) C984_=_C1025( C984 C1025 ) C984_=_C1026( C984 C1026 ) C984_=_C1027( C984 C1027 ) C984_=_C1029( C984 C1029 ) \nC984_=_C1030( C984 C1030 ) C984_=_C1031( C984 C1031 ) C984_=_C1032( C984 C1032 ) C984_=_C1033( C984 C1033 ) C984_=_C1034( C984 C1034 ) C984_=_C1035( C984 C1035 ) \nC984_=_C1036( C984 C1036 ) C984_=_C1037( C984 C1037 ) C984_=_C1038( C984 C1038 ) C984_=_C1039( C984 C1039 ) C984_=_C1040( C984 C1040 ) C984_=_C1041( C984 C1041 ) \nC984_=_C1042( C984 C1042 ) C985_=_C986( C985 C986 ) C985_=_C987( C985 C987 ) C985_=_C988( C985 C988 ) C985_=_C989( C985 C989 ) C985_=_C990( C985 C990 ) \nC985_=_C991( C985 C991 ) C985_=_C992( C985 C992 ) C985_=_C993( C985 C993 ) C985_=_C996( C985 C996 ) C985_=_C1006( C985 C1006 ) C985_=_C1025( C985 C1025 ) \nC985_=_C1054( C985 C1054 ) C986_=_C987( C986 C987 ) C986_=_C988( C986 C988 ) C986_=_C989( C986 C989 ) C986_=_C990( C986 C990 ) C986_=_C991( C986 C991 ) \nC986_=_C992( C986 C992 ) C986_=_C993( C986 C993 ) C986_=_C997( C986 C997 ) C986_=_C1007( C986 C1007 ) C986_=_C1026( C986 C1026 ) C986_=_C1070( C986 C1070 ) \nC987_=_C988( C987 C988 ) C987_=_C989( C987 C989 ) C987_=_C990( C987 C990 ) C987_=_C991( C987 C991 ) C987_=_C992( C987 C992 ) C987_=_C993( C987 C993 ) \nC987_=_C998( C987 C998 ) C987_=_C1008( C987 C1008 ) C987_=_C1027( C987 C1027 ) C987_=_C1085( C987 C1085 ) C988_=_C989( C988 C989 ) C988_=_C990( C988 C990 ) \nC988_=_C991( C988 C991 ) C988_=_C992( C988 C992 ) C988_=_C993( C988 C993 ) C988_=_C999( C988 C999 ) C988_=_C1010( C988 C1010 ) C988_=_C1029( C988 C1029 ) \nC988_=_C1100( C988 C1100 ) C989_=_C990( C989 C990 ) C989_=_C991( C989 C991 ) C989_=_C992( C989 C992 ) C989_=_C993( C989 C993 ) C990_=_C991( C990 C991 ) \nC990_=_C992( C990 C992 ) C990_=_C993( C990 C993 ) C991_=_C992( C991 C992 ) C991_=_C993( C991 C993 ) C992_=_C993( C992 C993 ) C994_=_C996( C994 C996 ) \nC994_=_C997( C994 C997 ) C994_=_C998( C994 C998 ) C994_=_C999( C994 C999 ) C994_=_C1000( C994 C1000 ) C994_=_C1001( C994 C1001 ) C994_=_C1002( C994 C1002 ) \nC994_=_C1003( C994 C1003 ) C994_=_C1004( C994 C1004 ) C994_=_C1005( C994 C1005 ) C994_=_C1006( C994 C1006 ) C994_=_C1007( C994 C1007 ) C994_=_C1008( C994 C1008 ) \nC994_=_C1009( C994 C1009 ) C994_=_C1010( C994 C1010 ) C994_=_C1011( C994 C1011 ) C994_=_C1012( C994 C1012 ) C994_=_C1013( C994 C1013 ) C994_=_C1014( C994 C1014 ) \nC994_=_C1015( C994 C1015 ) C994_=_C1016( C994 C1016 ) C994_=_C1017( C994 C1017 ) C994_=_C1018( C994 C1018 ) C994_=_C1019( C994 C1019 ) C994_=_C1020( C994 C1020 ) \nC994_=_C1021( C994 C1021 ) C994_=_C1022( C994 C1022 ) C994_=_C1023( C994 C1023 ) C996_=_C997( C996 C997 ) C996_=_C998( C996 C998 ) C996_=_C999( C996 C999 ) \nC996_=_C1000( C996 C1000 ) C996_=_C1001( C996 C1001 ) C996_=_C1002( C996 C1002 ) C996_=_C1003( C996 C1003 ) C996_=_C1006( C996 C1006 ) C996_=_C1025( C996 C1025 ) \nC996_=_C1054( C996 C1054 ) C997_=_C998( C997 C998 ) C997_=_C999( C997 C999 ) C997_=_C1000( C997 C1000 ) C997_=_C1001( C997 C1001 ) C997_=_C1002( C997 C1002 ) \nC997_=_C1003( C997 C1003 ) C997_=_C1007( C997 C1007 ) C997_=_C1026( C997 C1026 ) C997_=_C1070( C997 C1070 ) C998_=_C999( C998 C999 ) C998_=_C1000( C998 C1000 ) \nC998_=_C1001( C998 C1001 ) C998_=_C1002( C998 C1002 ) C998_=_C1003( C998 C1003 ) C998_=_C1008( C998 C1008 ) C998_=_C1027( C998 C1027 ) C998_=_C1085( C998 C1085 ) \nC999_=_C1000( C999 C1000 ) C999_=_C1001( C999 C1001 ) C999_=_C1002( C999 C1002 ) C999_=_C1003( C999 C1003 ) C999_=_C1010( C999 C1010 ) C999_=_C1029( C999 C1029 ) \nC999_=_C1100( C999 C1100 ) C1000_=_C1001( C1000 C1001 ) C1000_=_C1002( C1000 C1002 ) C1000_=_C1003( C1000 C1003 ) C1001_=_C1002( C1001 C1002 ) C1001_=_C1003( C1001 C1003 ) \nC1002_=_C1003( C1002 C1003 ) C1004_=_C1005( C1004 C1005 ) C1004_=_C1006( C1004 C1006 ) C1004_=_C1007( C1004 C1007 ) C1004_=_C1008( C1004 C1008 ) C1004_=_C1009( C1004 C1009 ) \nC1004_=_C1010( C1004 C1010 ) C1004_=_C1011( C1004 C1011 ) C1004_=_C1012( C1004 C1012 ) C1004_=_C1013( C1004 C1013 ) C1004_=_C1014( C1004 C1014 ) C1004_=_C1015( C1004 C1015 ) \nC1004_=_C1016( C1004 C1016 ) C1004_=_C1017( C1004 C1017 ) C1004_=_C1018( C1004 C1018 ) C1004_=_C1019( C1004 C1019 ) C1004_=_C1020( C1004 C1020 ) C1004_=_C1021( C1004 C1021 ) \nC1004_=_C1022( C1004 C1022 ) C1004_=_C1023( C1004 C1023 ) C1004_=_C1024( C1004 C1024 ) C1004_=_C1025( C1004 C1025 ) C1004_=_C1026( C1004 C1026 ) C1004_=_C1027( C1004 C1027 ) \nC1004_=_C1029( C1004 C1029 ) C1004_=_C1030( C1004 C1030 ) C1004_=_C1031( C1004 C1031 ) C1004_=_C1032( C1004 C1032 ) C1004_=_C1033( C1004 C1033 ) C1004_=_C1034( C1004 C1034 ) \nC1004_=_C1035( C1004 C1035 ) C1004_=_C1036( C1004 C1036 ) C1004_=_C1037( C1004 C1037 ) C1004_=_C1038( C1004 C1038 ) C1004_=_C1039( C1004 C1039 ) C1004_=_C1040( C1004 C1040 ) \nC1004_=_C1041( C1004 C1041 ) C1004_=_C1042( C1004 C1042 ) C1005_=_C1006( C1005 C1006 ) C1005_=_C1007( C1005 C1007 ) C1005_=_C1008( C1005 C1008 ) C1005_=_C1009( C1005 C1009 ) \nC1005_=_C1010( C1005 C1010 ) C1005_=_C1011( C1005 C1011 ) C1005_=_C1012( C1005 C1012 ) C1005_=_C1013( C1005 C1013 ) C1005_=_C1014( C1005 C1014 ) C1005_=_C1015( C1005 C1015 ) \nC1005_=_C1016( C1005 C1016 ) C1005_=_C1017( C1005 C1017 ) C1005_=_C1018( C1005 C1018 ) C1005_=_C1019( C1005 C1019 ) C1005_=_C1020( C1005 C1020 ) C1005_=_C1021( C1005 C1021 ) \nC1005_=_C1022( C1005 C1022 ) C1005_=_C1023( C1005 C1023 ) C1005_=_C1024( C1005 C1024 ) C1006_=_C1007( C1006 C1007 ) C1006_=_C1008( C1006 C1008 ) C1006_=_C1009( C1006 C1009 ) \nC1006_=_C1010( C1006 C1010 ) C1006_=_C1011( C1006 C1011 ) C1006_=_C1012( C1006 C1012 ) C1006_=_C1013( C1006 C1013 ) C1006_=_C1014( C1006 C1014 ) C1006_=_C1015( C1006 C1015 ) \nC1006_=_C1016( C1006 C1016 ) C1006_=_C1017( C1006 C1017 ) C1006_=_C1018( C1006 C1018 ) C1006_=_C1019( C1006 C1019 ) C1006_=_C1020( C1006 C1020 ) C1006_=_C1021( C1006 C1021 ) \nC1006_=_C1022( C1006 C1022 ) C1006_=_C1023( C1006 C1023 ) C1006_=_C1025( C1006 C1025 ) C1006_=_C1054( C1006 C1054 ) C1007_=_C1008( C1007 C1008 ) C1007_=_C1009( C1007 C1009 ) \nC1007_=_C1010( C1007 C1010 ) C1007_=_C1011( C1007 C1011 ) C1007_=_C1012( C1007 C1012 ) C1007_=_C1013( C1007 C1013 ) C1007_=_C1014( C1007 C1014 ) C1007_=_C1015( C1007 C1015 ) \nC1007_=_C1016( C1007 C1016 ) C1007_=_C1017( C1007 C1017 ) C1007_=_C1018( C1007 C1018 ) C1007_=_C1019( C1007 C1019 ) C1007_=_C1020( C1007 C1020 ) C1007_=_C1021( C1007 C1021 ) \nC1007_=_C1022( C1007 C1022 ) C1007_=_C1023( C1007 C1023 ) C1007_=_C1026( C1007 C1026 ) C1007_=_C1070( C1007 C1070 ) C1008_=_C1009( C1008 C1009 ) C1008_=_C1010( C1008 C1010 ) \nC1008_=_C1011( C1008 C1011 ) C1008_=_C1012( C1008 C1012 ) C1008_=_C1013( C1008 C1013 ) C1008_=_C1014( C1008 C1014 ) C1008_=_C1015( C1008 C1015 ) C1008_=_C1016( C1008 C1016 ) \nC1008_=_C1017( C1008 C1017 ) C1008_=_C1018( C1008 C1018 ) C1008_=_C1019( C1008 C1019 ) C1008_=_C1020( C1008 C1020 ) C1008_=_C1021( C1008 C1021 ) C1008_=_C1022( C1008 C1022 ) \nC1008_=_C1023( C1008 C1023 ) C1008_=_C1027( C1008 C1027 ) C1008_=_C1085( C1008 C1085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09_=_C1021( C1009 C1021 ) C1009_=_C1022( C1009 C1022 ) C1009_=_C1023( C1009 C1023 ) C1009_=_C1054( C1009 C1054 ) \nC1009_=_C1070( C1009 C1070 ) C1009_=_C1085( C1009 C1085 ) C1009_=_C1100( C1009 C1100 ) C1009_=_C1101( C1009 C1101 ) C1009_=_C1102( C1009 C1102 ) C1009_=_C1103( C1009 C1103 ) \nC1009_=_C1104( C1009 C1104 ) C1009_=_C1105( C1009 C1105 ) C1010_=_C1011( C1010 C1011 ) C1010_=_C1012( C1010 C1012 ) C1010_=_C1013( C1010 C1013 ) C1010_=_C1014( C1010 C1014 ) \nC1010_=_C1015( C1010 C1015 ) C1010_=_C1016( C1010 C1016 ) C1010_=_C1017( C1010 C1017 ) C1010_=_C1018( C1010 C1018 ) C1010_=_C1019( C1010 C1019 ) C1010_=_C1020( C1010 C1020 ) \nC1010_=_C1021( C1010 C1021 ) C1010_=_C1022( C1010 C1022 ) C1010_=_C1023( C1010 C1023 ) C1010_=_C1029( C1010 C1029 ) C1010_=_C1100( C1010 C1100 ) C1011_=_C1012( C1011 C1012 ) \nC1011_=_C1013( C1011 C1013 ) C1011_=_C1014( C1011 C1014 ) C1011_=_C1015( C1011 C1015 ) C1011_=_C1016( C1011 C1016 ) C1011_=_C1017( C1011 C1017 ) C1011_=_C1018( C1011 C1018 ) \nC1011_=_C1019( C1011 C1019 ) C1011_=_C1020( C1011 C1020 ) C1011_=_C1021( C1011 C1021 ) C1011_=_C1022( C1011 C1022 ) C1011_=_C1023( C1011 C1023 ) C1011_=_C1030( C1011 C1030 ) \nC1012_=_C1013( C1012 C1013 ) C1012_=_C1014( C1012 C1014 ) C1012_=_C1015( C1012 C1015 ) C1012_=_C1016( C1012 C1016</w:t>
      </w:r>
    </w:p>
    <w:p>
      <w:pPr>
        <w:pStyle w:val="PreformattedText"/>
        <w:bidi w:val="0"/>
        <w:spacing w:before="0" w:after="0"/>
        <w:jc w:val="left"/>
        <w:rPr/>
      </w:pPr>
      <w:r>
        <w:rPr/>
        <w:t xml:space="preserve"> </w:t>
      </w:r>
      <w:r>
        <w:rPr/>
        <w:t>) C1012_=_C1017( C1012 C1017 ) C1012_=_C1018( C1012 C1018 ) \nC1012_=_C1019( C1012 C1019 ) C1012_=_C1020( C1012 C1020 ) C1012_=_C1021( C1012 C1021 ) C1012_=_C1022( C1012 C1022 ) C1012_=_C1023( C1012 C1023 ) C1012_=_C1031( C1012 C1031 ) \nC1013_=_C1014( C1013 C1014 ) C1013_=_C1015( C1013 C1015 ) C1013_=_C1016( C1013 C1016 ) C1013_=_C1017( C1013 C1017 ) C1013_=_C1018( C1013 C1018 ) C1013_=_C1019( C1013 C1019 ) \nC1013_=_C1020( C1013 C1020 ) C1013_=_C1021( C1013 C1021 ) C1013_=_C1022( C1013 C1022 ) C1013_=_C1023( C1013 C1023 ) C1013_=_C1032( C1013 C1032 ) C1014_=_C1015( C1014 C1015 ) \nC1014_=_C1016( C1014 C1016 ) C1014_=_C1017( C1014 C1017 ) C1014_=_C1018( C1014 C1018 ) C1014_=_C1019( C1014 C1019 ) C1014_=_C1020( C1014 C1020 ) C1014_=_C1021( C1014 C1021 ) \nC1014_=_C1022( C1014 C1022 ) C1014_=_C1023( C1014 C1023 ) C1015_=_C1016( C1015 C1016 ) C1015_=_C1017( C1015 C1017 ) C1015_=_C1018( C1015 C1018 ) C1015_=_C1019( C1015 C1019 ) \nC1015_=_C1020( C1015 C1020 ) C1015_=_C1021( C1015 C1021 ) C1015_=_C1022( C1015 C1022 ) C1015_=_C1023( C1015 C1023 ) C1016_=_C1017( C1016 C1017 ) C1016_=_C1018( C1016 C1018 ) \nC1016_=_C1019( C1016 C1019 ) C1016_=_C1020( C1016 C1020 ) C1016_=_C1021( C1016 C1021 ) C1016_=_C1022( C1016 C1022 ) C1016_=_C1023( C1016 C1023 ) C1017_=_C1018( C1017 C1018 ) \nC1017_=_C1019( C1017 C1019 ) C1017_=_C1020( C1017 C1020 ) C1017_=_C1021( C1017 C1021 ) C1017_=_C1022( C1017 C1022 ) C1017_=_C1023( C1017 C1023 ) C1018_=_C1019( C1018 C1019 ) \nC1018_=_C1020( C1018 C1020 ) C1018_=_C1021( C1018 C1021 ) C1018_=_C1022( C1018 C1022 ) C1018_=_C1023( C1018 C1023 ) C1019_=_C1020( C1019 C1020 ) C1019_=_C1021( C1019 C1021 ) \nC1019_=_C1022( C1019 C1022 ) C1019_=_C1023( C1019 C1023 ) C1020_=_C1021( C1020 C1021 ) C1020_=_C1022( C1020 C1022 ) C1020_=_C1023( C1020 C1023 ) C1021_=_C1022( C1021 C1022 ) \nC1021_=_C1023( C1021 C1023 ) C1022_=_C1023( C1022 C1023 ) C1024_=_C1025( C1024 C1025 ) C1024_=_C1026( C1024 C1026 ) C1024_=_C1027( C1024 C1027 ) C1024_=_C1029( C1024 C1029 ) \nC1024_=_C1030( C1024 C1030 ) C1024_=_C1031( C1024 C1031 ) C1024_=_C1032( C1024 C1032 ) C1024_=_C1033( C1024 C1033 ) C1024_=_C1034( C1024 C1034 ) C1024_=_C1035( C1024 C1035 ) \nC1024_=_C1036( C1024 C1036 ) C1024_=_C1037( C1024 C1037 ) C1024_=_C1038( C1024 C1038 ) C1024_=_C1039( C1024 C1039 ) C1024_=_C1040( C1024 C1040 ) C1024_=_C1041( C1024 C1041 ) \nC1024_=_C1042( C1024 C1042 ) C1025_=_C1026( C1025 C1026 ) C1025_=_C1027( C1025 C1027 ) C1025_=_C1029( C1025 C1029 ) C1025_=_C1030( C1025 C1030 ) C1025_=_C1031( C1025 C1031 ) \nC1025_=_C1032( C1025 C1032 ) C1025_=_C1033( C1025 C1033 ) C1025_=_C1034( C1025 C1034 ) C1025_=_C1035( C1025 C1035 ) C1025_=_C1036( C1025 C1036 ) C1025_=_C1037( C1025 C1037 ) \nC1025_=_C1038( C1025 C1038 ) C1025_=_C1039( C1025 C1039 ) C1025_=_C1040( C1025 C1040 ) C1025_=_C1041( C1025 C1041 ) C1025_=_C1042( C1025 C1042 ) C1025_=_C1054( C1025 C1054 ) \nC1026_=_C1027( C1026 C1027 ) C1026_=_C1029( C1026 C1029 ) C1026_=_C1030( C1026 C1030 ) C1026_=_C1031( C1026 C1031 ) C1026_=_C1032( C1026 C1032 ) C1026_=_C1033( C1026 C1033 ) \nC1026_=_C1034( C1026 C1034 ) C1026_=_C1035( C1026 C1035 ) C1026_=_C1036( C1026 C1036 ) C1026_=_C1037( C1026 C1037 ) C1026_=_C1038( C1026 C1038 ) C1026_=_C1039( C1026 C1039 ) \nC1026_=_C1040( C1026 C1040 ) C1026_=_C1041( C1026 C1041 ) C1026_=_C1042( C1026 C1042 ) C1026_=_C1070( C1026 C1070 ) C1027_=_C1029( C1027 C1029 ) C1027_=_C1030( C1027 C1030 ) \nC1027_=_C1031( C1027 C1031 ) C1027_=_C1032( C1027 C1032 ) C1027_=_C1033( C1027 C1033 ) C1027_=_C1034( C1027 C1034 ) C1027_=_C1035( C1027 C1035 ) C1027_=_C1036( C1027 C1036 ) \nC1027_=_C1037( C1027 C1037 ) C1027_=_C1038( C1027 C1038 ) C1027_=_C1039( C1027 C1039 ) C1027_=_C1040( C1027 C1040 ) C1027_=_C1041( C1027 C1041 ) C1027_=_C1042( C1027 C1042 ) \nC1027_=_C1085( C1027 C1085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29_=_C1041( C1029 C1041 ) C1029_=_C1042( C1029 C1042 ) C1029_=_C1100( C1029 C1100 ) C1030_=_C1031( C1030 C1031 ) C1030_=_C1032( C1030 C1032 ) C1030_=_C1033( C1030 C1033 ) \nC1030_=_C1034( C1030 C1034 ) C1030_=_C1035( C1030 C1035 ) C1030_=_C1036( C1030 C1036 ) C1030_=_C1037( C1030 C1037 ) C1030_=_C1038( C1030 C1038 ) C1030_=_C1039( C1030 C1039 ) \nC1030_=_C1040( C1030 C1040 ) C1030_=_C1041( C1030 C1041 ) C1030_=_C1042( C1030 C1042 ) C1031_=_C1032( C1031 C1032 ) C1031_=_C1033( C1031 C1033 ) C1031_=_C1034( C1031 C1034 ) \nC1031_=_C1035( C1031 C1035 ) C1031_=_C1036( C1031 C1036 ) C1031_=_C1037( C1031 C1037 ) C1031_=_C1038( C1031 C1038 ) C1031_=_C1039( C1031 C1039 ) C1031_=_C1040( C1031 C1040 ) \nC1031_=_C1041( C1031 C1041 ) C1031_=_C1042( C1031 C1042 ) C1032_=_C1033( C1032 C1033 ) C1032_=_C1034( C1032 C1034 ) C1032_=_C1035( C1032 C1035 ) C1032_=_C1036( C1032 C1036 ) \nC1032_=_C1037( C1032 C1037 ) C1032_=_C1038( C1032 C1038 ) C1032_=_C1039( C1032 C1039 ) C1032_=_C1040( C1032 C1040 ) C1032_=_C1041( C1032 C1041 ) C1032_=_C1042( C1032 C1042 ) \nC1033_=_C1034( C1033 C1034 ) C1033_=_C1035( C1033 C1035 ) C1033_=_C1036( C1033 C1036 ) C1033_=_C1037( C1033 C1037 ) C1033_=_C1038( C1033 C1038 ) C1033_=_C1039( C1033 C1039 ) \nC1033_=_C1040( C1033 C1040 ) C1033_=_C1041( C1033 C1041 ) C1033_=_C1042( C1033 C1042 ) C1034_=_C1035( C1034 C1035 ) C1034_=_C1036( C1034 C1036 ) C1034_=_C1037( C1034 C1037 ) \nC1034_=_C1038( C1034 C1038 ) C1034_=_C1039( C1034 C1039 ) C1034_=_C1040( C1034 C1040 ) C1034_=_C1041( C1034 C1041 ) C1034_=_C1042( C1034 C1042 ) C1035_=_C1036( C1035 C1036 ) \nC1035_=_C1037( C1035 C1037 ) C1035_=_C1038( C1035 C1038 ) C1035_=_C1039( C1035 C1039 ) C1035_=_C1040( C1035 C1040 ) C1035_=_C1041( C1035 C1041 ) C1035_=_C1042( C1035 C1042 ) \nC1036_=_C1037( C1036 C1037 ) C1036_=_C1038( C1036 C1038 ) C1036_=_C1039( C1036 C1039 ) C1036_=_C1040( C1036 C1040 ) C1036_=_C1041( C1036 C1041 ) C1036_=_C1042( C1036 C1042 ) \nC1037_=_C1038( C1037 C1038 ) C1037_=_C1039( C1037 C1039 ) C1037_=_C1040( C1037 C1040 ) C1037_=_C1041( C1037 C1041 ) C1037_=_C1042( C1037 C1042 ) C1038_=_C1039( C1038 C1039 ) \nC1038_=_C1040( C1038 C1040 ) C1038_=_C1041( C1038 C1041 ) C1038_=_C1042( C1038 C1042 ) C1039_=_C1040( C1039 C1040 ) C1039_=_C1041( C1039 C1041 ) C1039_=_C1042( C1039 C1042 ) \nC1040_=_C1041( C1040 C1041 ) C1040_=_C1042( C1040 C1042 ) C1041_=_C1042( C1041 C1042 ) C1054_=_C1070( C1054 C1070 ) C1054_=_C1085( C1054 C1085 ) C1054_=_C1100( C1054 C1100 ) \nC1054_=_C1101( C1054 C1101 ) C1054_=_C1102( C1054 C1102 ) C1054_=_C1103( C1054 C1103 ) C1054_=_C1104( C1054 C1104 ) C1054_=_C1105( C1054 C1105 ) C1070_=_C1085( C1070 C1085 ) \nC1070_=_C1100( C1070 C1100 ) C1070_=_C1101( C1070 C1101 ) C1070_=_C1102( C1070 C1102 ) C1070_=_C1103( C1070 C1103 ) C1070_=_C1104( C1070 C1104 ) C1070_=_C1105( C1070 C1105 ) \nC1085_=_C1100( C1085 C1100 ) C1085_=_C1101( C1085 C1101 ) C1085_=_C1102( C1085 C1102 ) C1085_=_C1103( C1085 C1103 ) C1085_=_C1104( C1085 C1104 ) C1085_=_C1105( C1085 C1105 ) \nC1100_=_C1101( C1100 C1101 ) C1100_=_C1102( C1100 C1102 ) C1100_=_C1103( C1100 C1103 ) C1100_=_C1104( C1100 C1104 ) C1100_=_C1105( C1100 C1105 ) C1101_=_C1102( C1101 C1102 ) \nC1101_=_C1103( C1101 C1103 ) C1101_=_C1104( C1101 C1104 ) C1101_=_C1105( C1101 C1105 ) C1102_=_C1103( C1102 C1103 ) C1102_=_C1104( C1102 C1104 ) C1102_=_C1105( C1102 C1105 ) \nC1103_=_C1104( C1103 C1104 ) C1103_=_C1105( C1103 C1105 ) C1104_=_C1105( C1104 C1105 ) "];158-&gt;206[label="150: C17 C35 C36 C58 C83 \nC100 C114 C179 C252 C268 C279 \nC280 C281 C282 C283 C284 C285 \nC286 C287 C288 C289 C290 C291 \nC292 C293 C295 C296 C297 C298 \nC299 C300 C301 C302 C303 C304 \nC319 C343 C359 C372 C453 C500 \nC514 C534 C557 C579 C600 C667 \nC729 C743 C774 C792 C808 C941 \nC942 C943 C944 C946 C947 C948 \nC949 C950 C951 C952 C953 C954 \nC955 C956 C957 C958 C959 C964 \nC965 C966 C967 C969 C970 C971 \nC972 C973 C974 C975 C976 C977 \nC978 C979 C980 C981 C982 C985 \nC986 C987 C988 C989 C990 C991 \nC992 C993 C996 C997 C998 C999 \nC1000 C1001 C1002 C1003 C1005 C1006 \nC1007 C1008 C1010 C1011 C1012 C1013 \nC1014 C1015 C1016 C1017 C1018 C1019 \nC1020 C1021 C1022 C1023 C1024 C1025 \nC1026 C1027 C1029 C1030 C1031 C1032 \nC1033 C1034 C1035 C1036 C1037 C1038 \nC1039 C1040 C1041 C1042 C1054 C1070 \nC1085 C1100 C1101 C1102 C1103 C1104 \nC1105 \n1579: C17_=_C268 ,C17_=_C500 ,C17_=_C729 ,C17_=_C941 ,C17_=_C942 ,\nC17_=_C943 ,C17_=_C944 ,C17_=_C946 ,C17_=_C947 ,C17_=_C948 ,C17_=_C949 ,\nC17_=_C950 ,C17_=_C951 ,C17_=_C952 ,C17_=_C953 ,C17_=_C954 ,C17_=_C955 ,\nC17_=_C956 ,C17_=_C957 ,C17_=_C958 ,C17_=_C959 ,C35_=_C36 ,C35_=_C252 ,\nC35_=_C279 ,C35_=_C280 ,C35_=_C281 ,C35_=_C282 ,C35_=_C283 ,C35_=_C284 ,\nC35_=_C285 ,C35_=_C286 ,C35_=_C287 ,C35_=_C288 ,C35_=_C289 ,C35_=_C290 ,\nC35_=_C291 ,C35_=_C292 ,C35_=_C293 ,C35_=_C295 ,C35_=_C296 ,C35_=_C297 ,\nC35_=_C298 ,C35_=_C299 ,C35_=_C300 ,C35_=_C301 ,C35_=_C302 ,C35_=_C303 ,\nC35_=_C304 ,C36_=_C514 ,C36_=_C743 ,C36_=_C964 ,C36_=_C965 ,C36_=_C966 ,\nC36_=_C967 ,C36_=_C969 ,C36_=_C970 ,C36_=_C971 ,C36_=_C972 ,C36_=_C973 ,\nC36_=_C974 ,C36_=_C975 ,C36_=_C976 ,C36_=_C977 ,C36_=_C978 ,C36_=_C979 ,\nC36_=_C980 ,C36_=_C981 ,C36_=_C982 ,C58_=_C319 ,C58_=_C534 ,C58_=_C985 ,\nC58_=_C986 ,C58_=_C987 ,C58_=_C988 ,C58_=_C989 ,C58_=_C990 ,C58_=_C991 ,\nC58_=_C992 ,C58_=_C993 ,C83_=_C343 ,C83_=_C557 ,C83_=_C774 ,C83_=_C996 ,\nC83_=_C997 ,C83_=_C998 ,C83_=_C999 ,C83_=_C1000 ,C83_=_C1001 ,C83_=_C1002 ,\nC83_=_C1003 ,C100_=_C359 ,C100_=_C579 ,C100_=_C792 ,C100_=_C1005 ,C100_=_C1006 ,\nC100_=_C1007 ,C100_=_C1008 ,C100_=_C1010 ,C100_=_C1011 ,C100_=_C1012 ,C100_=_C1013 ,\nC100_=_C1014 ,C100_=_C1015 ,C100_=_C1016 ,C100_=_C1017 ,C100_=_C1018 ,C100_=_C1019 ,\nC100_=_C1020 ,C100_=_C1021 ,C100_=_C1022 ,C100_=_C1023 ,C114_=_C372 ,C114_=_C600 ,\nC114_=_C808 ,C114_=_C1024 ,C114_=_C1025 ,C114_=_C1026</w:t>
      </w:r>
    </w:p>
    <w:p>
      <w:pPr>
        <w:pStyle w:val="PreformattedText"/>
        <w:bidi w:val="0"/>
        <w:spacing w:before="0" w:after="0"/>
        <w:jc w:val="left"/>
        <w:rPr/>
      </w:pPr>
      <w:r>
        <w:rPr/>
        <w:t xml:space="preserve"> </w:t>
      </w:r>
      <w:r>
        <w:rPr/>
        <w:t>,C114_=_C1027 ,C114_=_C1029 ,\nC114_=_C1030 ,C114_=_C1031 ,C114_=_C1032 ,C114_=_C1033 ,C114_=_C1034 ,C114_=_C1035 ,\nC114_=_C1036 ,C114_=_C1037 ,C114_=_C1038 ,C114_=_C1039 ,C114_=_C1040 ,C114_=_C1041 ,\nC114_=_C1042 ,C179_=_C453 ,C179_=_C667 ,C179_=_C1054 ,C179_=_C1070 ,C179_=_C1085 ,\nC179_=_C1100 ,C179_=_C1101 ,C179_=_C1102 ,C179_=_C1103 ,C179_=_C1104 ,C179_=_C1105 ,\nC252_=_C268 ,C252_=_C279 ,C252_=_C280 ,C252_=_C281 ,C252_=_C282 ,C252_=_C283 ,\nC252_=_C284 ,C252_=_C285 ,C252_=_C286 ,C252_=_C287 ,C252_=_C288 ,C252_=_C289 ,\nC252_=_C290 ,C252_=_C291 ,C252_=_C292 ,C252_=_C293 ,C252_=_C295 ,C252_=_C296 ,\nC252_=_C297 ,C252_=_C298 ,C252_=_C299 ,C252_=_C300 ,C252_=_C301 ,C252_=_C302 ,\nC252_=_C303 ,C252_=_C304 ,C268_=_C500 ,C268_=_C729 ,C268_=_C941 ,C268_=_C942 ,\nC268_=_C943 ,C268_=_C944 ,C268_=_C946 ,C268_=_C947 ,C268_=_C948 ,C268_=_C949 ,\nC268_=_C950 ,C268_=_C951 ,C268_=_C952 ,C268_=_C953 ,C268_=_C954 ,C268_=_C955 ,\nC268_=_C956 ,C268_=_C957 ,C268_=_C958 ,C268_=_C959 ,C279_=_C280 ,C279_=_C281 ,\nC279_=_C282 ,C279_=_C283 ,C279_=_C284 ,C279_=_C285 ,C279_=_C286 ,C279_=_C287 ,\nC279_=_C288 ,C279_=_C289 ,C279_=_C290 ,C279_=_C291 ,C279_=_C292 ,C279_=_C293 ,\nC279_=_C295 ,C279_=_C296 ,C279_=_C297 ,C279_=_C298 ,C279_=_C299 ,C279_=_C300 ,\nC279_=_C301 ,C279_=_C302 ,C279_=_C303 ,C279_=_C304 ,C279_=_C319 ,C280_=_C281 ,\nC280_=_C282 ,C280_=_C283 ,C280_=_C284 ,C280_=_C285 ,C280_=_C286 ,C280_=_C287 ,\nC280_=_C288 ,C280_=_C289 ,C280_=_C290 ,C280_=_C291 ,C280_=_C292 ,C280_=_C293 ,\nC280_=_C295 ,C280_=_C296 ,C280_=_C297 ,C280_=_C298 ,C280_=_C299 ,C280_=_C300 ,\nC280_=_C301 ,C280_=_C302 ,C280_=_C303 ,C280_=_C304 ,C280_=_C343 ,C281_=_C282 ,\nC281_=_C283 ,C281_=_C284 ,C281_=_C285 ,C281_=_C286 ,C281_=_C287 ,C281_=_C288 ,\nC281_=_C289 ,C281_=_C290 ,C281_=_C291 ,C281_=_C292 ,C281_=_C293 ,C281_=_C295 ,\nC281_=_C296 ,C281_=_C297 ,C281_=_C298 ,C281_=_C299 ,C281_=_C300 ,C281_=_C301 ,\nC281_=_C302 ,C281_=_C303 ,C281_=_C304 ,C281_=_C359 ,C282_=_C283 ,C282_=_C284 ,\nC282_=_C285 ,C282_=_C286 ,C282_=_C287 ,C282_=_C288 ,C282_=_C289 ,C282_=_C290 ,\nC282_=_C291 ,C282_=_C292 ,C282_=_C293 ,C282_=_C295 ,C282_=_C296 ,C282_=_C297 ,\nC282_=_C298 ,C282_=_C299 ,C282_=_C300 ,C282_=_C301 ,C282_=_C302 ,C282_=_C303 ,\nC282_=_C304 ,C282_=_C372 ,C283_=_C284 ,C283_=_C285 ,C283_=_C286 ,C283_=_C287 ,\nC283_=_C288 ,C283_=_C289 ,C283_=_C290 ,C283_=_C291 ,C283_=_C292 ,C283_=_C293 ,\nC283_=_C295 ,C283_=_C296 ,C283_=_C297 ,C283_=_C298 ,C283_=_C299 ,C283_=_C300 ,\nC283_=_C301 ,C283_=_C302 ,C283_=_C303 ,C283_=_C304 ,C284_=_C285 ,C284_=_C286 ,\nC284_=_C287 ,C284_=_C288 ,C284_=_C289 ,C284_=_C290 ,C284_=_C291 ,C284_=_C292 ,\nC284_=_C293 ,C284_=_C295 ,C284_=_C296 ,C284_=_C297 ,C284_=_C298 ,C284_=_C299 ,\nC284_=_C300 ,C284_=_C301 ,C284_=_C302 ,C284_=_C303 ,C284_=_C304 ,C285_=_C286 ,\nC285_=_C287 ,C285_=_C288 ,C285_=_C289 ,C285_=_C290 ,C285_=_C291 ,C285_=_C292 ,\nC285_=_C293 ,C285_=_C295 ,C285_=_C296 ,C285_=_C297 ,C285_=_C298 ,C285_=_C299 ,\nC285_=_C300 ,C285_=_C301 ,C285_=_C302 ,C285_=_C303 ,C285_=_C304 ,C286_=_C287 ,\nC286_=_C288 ,C286_=_C289 ,C286_=_C290 ,C286_=_C291 ,C286_=_C292 ,C286_=_C293 ,\nC286_=_C295 ,C286_=_C296 ,C286_=_C297 ,C286_=_C298 ,C286_=_C299 ,C286_=_C300 ,\nC286_=_C301 ,C286_=_C302 ,C286_=_C303 ,C286_=_C304 ,C287_=_C288 ,C287_=_C289 ,\nC287_=_C290 ,C287_=_C291 ,C287_=_C292 ,C287_=_C293 ,C287_=_C295 ,C287_=_C296 ,\nC287_=_C297 ,C287_=_C298 ,C287_=_C299 ,C287_=_C300 ,C287_=_C301 ,C287_=_C302 ,\nC287_=_C303 ,C287_=_C304 ,C287_=_C453 ,C288_=_C289 ,C288_=_C290 ,C288_=_C291 ,\nC288_=_C292 ,C288_=_C293 ,C288_=_C295 ,C288_=_C296 ,C288_=_C297 ,C288_=_C298 ,\nC288_=_C299 ,C288_=_C300 ,C288_=_C301 ,C288_=_C302 ,C288_=_C303 ,C288_=_C304 ,\nC289_=_C290 ,C289_=_C291 ,C289_=_C292 ,C289_=_C293 ,C289_=_C295 ,C289_=_C296 ,\nC289_=_C297 ,C289_=_C298 ,C289_=_C299 ,C289_=_C300 ,C289_=_C301 ,C289_=_C302 ,\nC289_=_C303 ,C289_=_C304 ,C290_=_C291 ,C290_=_C292 ,C290_=_C293 ,C290_=_C295 ,\nC290_=_C296 ,C290_=_C297 ,C290_=_C298 ,C290_=_C299 ,C290_=_C300 ,C290_=_C301 ,\nC290_=_C302 ,C290_=_C303 ,C290_=_C304 ,C291_=_C292 ,C291_=_C293 ,C291_=_C295 ,\nC291_=_C296 ,C291_=_C297 ,C291_=_C298 ,C291_=_C299 ,C291_=_C300 ,C291_=_C301 ,\nC291_=_C302 ,C291_=_C303 ,C291_=_C304 ,C292_=_C293 ,C292_=_C295 ,C292_=_C296 ,\nC292_=_C297 ,C292_=_C298 ,C292_=_C299 ,C292_=_C300 ,C292_=_C301 ,C292_=_C302 ,\nC292_=_C303 ,C292_=_C304 ,C292_=_C514 ,C293_=_C295 ,C293_=_C296 ,C293_=_C297 ,\nC293_=_C298 ,C293_=_C299 ,C293_=_C300 ,C293_=_C301 ,C293_=_C302 ,C293_=_C303 ,\nC293_=_C304 ,C293_=_C743 ,C295_=_C296 ,C295_=_C297 ,C295_=_C298 ,C295_=_C299 ,\nC295_=_C300 ,C295_=_C301 ,C295_=_C302 ,C295_=_C303 ,C295_=_C304 ,C295_=_C973 ,\nC296_=_C297 ,C296_=_C298 ,C296_=_C299 ,C296_=_C300 ,C296_=_C301 ,C296_=_C302 ,\nC296_=_C303 ,C296_=_C304 ,C296_=_C974 ,C297_=_C298 ,C297_=_C299 ,C297_=_C300 ,\nC297_=_C301 ,C297_=_C302 ,C297_=_C303 ,C297_=_C304 ,C297_=_C975 ,C298_=_C299 ,\nC298_=_C300 ,C298_=_C301 ,C298_=_C302 ,C298_=_C303 ,C298_=_C304 ,C298_=_C976 ,\nC299_=_C300 ,C299_=_C301 ,C299_=_C302 ,C299_=_C303 ,C299_=_C304 ,C299_=_C977 ,\nC300_=_C301 ,C300_=_C302 ,C300_=_C303 ,C300_=_C304 ,C300_=_C978 ,C301_=_C302 ,\nC301_=_C303 ,C301_=_C304 ,C301_=_C979 ,C302_=_C303 ,C302_=_C304 ,C302_=_C980 ,\nC303_=_C304 ,C303_=_C981 ,C304_=_C982 ,C319_=_C534 ,C319_=_C985 ,C319_=_C986 ,\nC319_=_C987 ,C319_=_C988 ,C319_=_C989 ,C319_=_C990 ,C319_=_C991 ,C319_=_C992 ,\nC319_=_C993 ,C343_=_C557 ,C343_=_C774 ,C343_=_C996 ,C343_=_C997 ,C343_=_C998 ,\nC343_=_C999 ,C343_=_C1000 ,C343_=_C1001 ,C343_=_C1002 ,C343_=_C1003 ,C359_=_C579 ,\nC359_=_C792 ,C359_=_C1005 ,C359_=_C1006 ,C359_=_C1007 ,C359_=_C1008 ,C359_=_C1010 ,\nC359_=_C1011 ,C359_=_C1012 ,C359_=_C1013 ,C359_=_C1014 ,C359_=_C1015 ,C359_=_C1016 ,\nC359_=_C1017 ,C359_=_C1018 ,C359_=_C1019 ,C359_=_C1020 ,C359_=_C1021 ,C359_=_C1022 ,\nC359_=_C1023 ,C372_=_C600 ,C372_=_C808 ,C372_=_C1024 ,C372_=_C1025 ,C372_=_C1026 ,\nC372_=_C1027 ,C372_=_C1029 ,C372_=_C1030 ,C372_=_C1031 ,C372_=_C1032 ,C372_=_C1033 ,\nC372_=_C1034 ,C372_=_C1035 ,C372_=_C1036 ,C372_=_C1037 ,C372_=_C1038 ,C372_=_C1039 ,\nC372_=_C1040 ,C372_=_C1041 ,C372_=_C1042 ,C453_=_C667 ,C453_=_C1054 ,C453_=_C1070 ,\nC453_=_C1085 ,C453_=_C1100 ,C453_=_C1101 ,C453_=_C1102 ,C453_=_C1103 ,C453_=_C1104 ,\nC453_=_C1105 ,C500_=_C729 ,C500_=_C941 ,C500_=_C942 ,C500_=_C943 ,C500_=_C944 ,\nC500_=_C946 ,C500_=_C947 ,C500_=_C948 ,C500_=_C949 ,C500_=_C950 ,C500_=_C951 ,\nC500_=_C952 ,C500_=_C953 ,C500_=_C954 ,C500_=_C955 ,C500_=_C956 ,C500_=_C957 ,\nC500_=_C958 ,C500_=_C959 ,C514_=_C743 ,C514_=_C964 ,C514_=_C965 ,C514_=_C966 ,\nC514_=_C967 ,C514_=_C969 ,C514_=_C970 ,C514_=_C971 ,C514_=_C972 ,C514_=_C973 ,\nC514_=_C974 ,C514_=_C975 ,C514_=_C976 ,C514_=_C977 ,C514_=_C978 ,C514_=_C979 ,\nC514_=_C980 ,C514_=_C981 ,C514_=_C982 ,C534_=_C985 ,C534_=_C986 ,C534_=_C987 ,\nC534_=_C988 ,C534_=_C989 ,C534_=_C990 ,C534_=_C991 ,C534_=_C992 ,C534_=_C993 ,\nC557_=_C774 ,C557_=_C996 ,C557_=_C997 ,C557_=_C998 ,C557_=_C999 ,C557_=_C1000 ,\nC557_=_C1001 ,C557_=_C1002 ,C557_=_C1003 ,C579_=_C792 ,C579_=_C1005 ,C579_=_C1006 ,\nC579_=_C1007 ,C579_=_C1008 ,C579_=_C1010 ,C579_=_C1011 ,C579_=_C1012 ,C579_=_C1013 ,\nC579_=_C1014 ,C579_=_C1015 ,C579_=_C1016 ,C579_=_C1017 ,C579_=_C1018 ,C579_=_C1019 ,\nC579_=_C1020 ,C579_=_C1021 ,C579_=_C1022 ,C579_=_C1023 ,C600_=_C808 ,C600_=_C1024 ,\nC600_=_C1025 ,C600_=_C1026 ,C600_=_C1027 ,C600_=_C1029 ,C600_=_C1030 ,C600_=_C1031 ,\nC600_=_C1032 ,C600_=_C1033 ,C600_=_C1034 ,C600_=_C1035 ,C600_=_C1036 ,C600_=_C1037 ,\nC600_=_C1038 ,C600_=_C1039 ,C600_=_C1040 ,C600_=_C1041 ,C600_=_C1042 ,C667_=_C1054 ,\nC667_=_C1070 ,C667_=_C1085 ,C667_=_C1100 ,C667_=_C1101 ,C667_=_C1102 ,C667_=_C1103 ,\nC667_=_C1104 ,C667_=_C1105 ,C729_=_C941 ,C729_=_C942 ,C729_=_C943 ,C729_=_C944 ,\nC729_=_C946 ,C729_=_C947 ,C729_=_C948 ,C729_=_C949 ,C729_=_C950 ,C729_=_C951 ,\nC729_=_C952 ,C729_=_C953 ,C729_=_C954 ,C729_=_C955 ,C729_=_C956 ,C729_=_C957 ,\nC729_=_C958 ,C729_=_C959 ,C743_=_C964 ,C743_=_C965 ,C743_=_C966 ,C743_=_C967 ,\nC743_=_C969 ,C743_=_C970 ,C743_=_C971 ,C743_=_C972 ,C743_=_C973 ,C743_=_C974 ,\nC743_=_C975 ,C743_=_C976 ,C743_=_C977 ,C743_=_C978 ,C743_=_C979 ,C743_=_C980 ,\nC743_=_C981 ,C743_=_C982 ,C774_=_C996 ,C774_=_C997 ,C774_=_C998 ,C774_=_C999 ,\nC774_=_C1000 ,C774_=_C1001 ,C774_=_C1002 ,C774_=_C1003 ,C792_=_C1005 ,C792_=_C1006 ,\nC792_=_C1007 ,C792_=_C1008 ,C792_=_C1010 ,C792_=_C1011 ,C792_=_C1012 ,C792_=_C1013 ,\nC792_=_C1014 ,C792_=_C1015 ,C792_=_C1016 ,C792_=_C1017 ,C792_=_C1018 ,C792_=_C1019 ,\nC792_=_C1020 ,C792_=_C1021 ,C792_=_C1022 ,C792_=_C1023 ,C808_=_C1024 ,C808_=_C1025 ,\nC808_=_C1026 ,C808_=_C1027 ,C808_=_C1029 ,C808_=_C1030 ,C808_=_C1031 ,C808_=_C1032 ,\nC808_=_C1033 ,C808_=_C1034 ,C808_=_C1035 ,C808_=_C1036 ,C808_=_C1037 ,C808_=_C1038 ,\nC808_=_C1039 ,C808_=_C1040 ,C808_=_C1041 ,C808_=_C1042 ,C941_=_C942 ,C941_=_C943 ,\nC941_=_C944 ,C941_=_C946 ,C941_=_C947 ,C941_=_C948 ,C941_=_C949 ,C941_=_C950 ,\nC941_=_C951 ,C941_=_C952 ,C941_=_C953 ,C941_=_C954 ,C941_=_C955 ,C941_=_C956 ,\nC941_=_C957 ,C941_=_C958 ,C941_=_C959 ,C941_=_C964 ,C941_=_C1005 ,C941_=_C1024 ,\nC942_=_C943 ,C942_=_C944 ,C942_=_C946 ,C942_=_C947 ,C942_=_C948 ,C942_=_C949 ,\nC942_=_C950 ,C942_=_C951 ,C942_=_C952 ,C942_=_C953 ,C942_=_C954 ,C942_=_C955 ,\nC942_=_C956 ,C942_=_C957 ,C942_=_C958 ,C942_=_C959 ,C942_=_C965 ,C942_=_C985 ,\nC942_=_C996 ,C942_=_C1006 ,C942_=_C1025 ,C942_=_C1054 ,C943_=_C944 ,C943_=_C946 ,\nC943_=_C947 ,C943_=_C948 ,C943_=_C949 ,C943_=_C950 ,C943_=_C951 ,C943_=_C952 ,\nC943_=_C953 ,C943_=_C954 ,C943_=_C955 ,C943_=_C956 ,C943_=_C957 ,C943_=_C958 ,\nC943_=_C959 ,C943_=_C966 ,C943_=_C986 ,C943_=_C997 ,C943_=_C1007 ,C943_=_C1026 ,\nC943_=_C1070 ,C944_=_C946 ,C944_=_C947 ,C944_=_C948 ,C944_=_C949 ,C944_=_C950 ,\nC944_=_C951 ,C944_=_C952 ,C944_=_C953 ,C944_=_C954 ,C944_=_C955 ,C944_=_C956 ,\nC944_=_C957 ,C944_=_C958 ,C944_=_C959 ,C944_=_C967 ,C944_=_C987 ,C944_=_C998 ,\nC944_=_C1008 ,C944_=_C1027 ,C944_=_C1085 ,C946_=_C947 ,C946_=_C948 ,C946_=_C949 ,\nC946_=_C950 ,C946_=_C951</w:t>
      </w:r>
    </w:p>
    <w:p>
      <w:pPr>
        <w:pStyle w:val="PreformattedText"/>
        <w:bidi w:val="0"/>
        <w:spacing w:before="0" w:after="0"/>
        <w:jc w:val="left"/>
        <w:rPr/>
      </w:pPr>
      <w:r>
        <w:rPr/>
        <w:t xml:space="preserve"> </w:t>
      </w:r>
      <w:r>
        <w:rPr/>
        <w:t>,C946_=_C952 ,C946_=_C953 ,C946_=_C954 ,C946_=_C955 ,\nC946_=_C956 ,C946_=_C957 ,C946_=_C958 ,C946_=_C959 ,C946_=_C969 ,C946_=_C988 ,\nC946_=_C999 ,C946_=_C1010 ,C946_=_C1029 ,C946_=_C1100 ,C947_=_C948 ,C947_=_C949 ,\nC947_=_C950 ,C947_=_C951 ,C947_=_C952 ,C947_=_C953 ,C947_=_C954 ,C947_=_C955 ,\nC947_=_C956 ,C947_=_C957 ,C947_=_C958 ,C947_=_C959 ,C947_=_C970 ,C947_=_C1011 ,\nC947_=_C1030 ,C948_=_C949 ,C948_=_C950 ,C948_=_C951 ,C948_=_C952 ,C948_=_C953 ,\nC948_=_C954 ,C948_=_C955 ,C948_=_C956 ,C948_=_C957 ,C948_=_C958 ,C948_=_C959 ,\nC948_=_C971 ,C948_=_C1012 ,C948_=_C1031 ,C949_=_C950 ,C949_=_C951 ,C949_=_C952 ,\nC949_=_C953 ,C949_=_C954 ,C949_=_C955 ,C949_=_C956 ,C949_=_C957 ,C949_=_C958 ,\nC949_=_C959 ,C949_=_C972 ,C949_=_C1013 ,C949_=_C1032 ,C950_=_C951 ,C950_=_C952 ,\nC950_=_C953 ,C950_=_C954 ,C950_=_C955 ,C950_=_C956 ,C950_=_C957 ,C950_=_C958 ,\nC950_=_C959 ,C951_=_C952 ,C951_=_C953 ,C951_=_C954 ,C951_=_C955 ,C951_=_C956 ,\nC951_=_C957 ,C951_=_C958 ,C951_=_C959 ,C952_=_C953 ,C952_=_C954 ,C952_=_C955 ,\nC952_=_C956 ,C952_=_C957 ,C952_=_C958 ,C952_=_C959 ,C953_=_C954 ,C953_=_C955 ,\nC953_=_C956 ,C953_=_C957 ,C953_=_C958 ,C953_=_C959 ,C954_=_C955 ,C954_=_C956 ,\nC954_=_C957 ,C954_=_C958 ,C954_=_C959 ,C955_=_C956 ,C955_=_C957 ,C955_=_C958 ,\nC955_=_C959 ,C956_=_C957 ,C956_=_C958 ,C956_=_C959 ,C957_=_C958 ,C957_=_C959 ,\nC958_=_C959 ,C964_=_C965 ,C964_=_C966 ,C964_=_C967 ,C964_=_C969 ,C964_=_C970 ,\nC964_=_C971 ,C964_=_C972 ,C964_=_C973 ,C964_=_C974 ,C964_=_C975 ,C964_=_C976 ,\nC964_=_C977 ,C964_=_C978 ,C964_=_C979 ,C964_=_C980 ,C964_=_C981 ,C964_=_C982 ,\nC964_=_C1005 ,C964_=_C1024 ,C965_=_C966 ,C965_=_C967 ,C965_=_C969 ,C965_=_C970 ,\nC965_=_C971 ,C965_=_C972 ,C965_=_C973 ,C965_=_C974 ,C965_=_C975 ,C965_=_C976 ,\nC965_=_C977 ,C965_=_C978 ,C965_=_C979 ,C965_=_C980 ,C965_=_C981 ,C965_=_C982 ,\nC965_=_C985 ,C965_=_C996 ,C965_=_C1006 ,C965_=_C1025 ,C965_=_C1054 ,C966_=_C967 ,\nC966_=_C969 ,C966_=_C970 ,C966_=_C971 ,C966_=_C972 ,C966_=_C973 ,C966_=_C974 ,\nC966_=_C975 ,C966_=_C976 ,C966_=_C977 ,C966_=_C978 ,C966_=_C979 ,C966_=_C980 ,\nC966_=_C981 ,C966_=_C982 ,C966_=_C986 ,C966_=_C997 ,C966_=_C1007 ,C966_=_C1026 ,\nC966_=_C1070 ,C967_=_C969 ,C967_=_C970 ,C967_=_C971 ,C967_=_C972 ,C967_=_C973 ,\nC967_=_C974 ,C967_=_C975 ,C967_=_C976 ,C967_=_C977 ,C967_=_C978 ,C967_=_C979 ,\nC967_=_C980 ,C967_=_C981 ,C967_=_C982 ,C967_=_C987 ,C967_=_C998 ,C967_=_C1008 ,\nC967_=_C1027 ,C967_=_C1085 ,C969_=_C970 ,C969_=_C971 ,C969_=_C972 ,C969_=_C973 ,\nC969_=_C974 ,C969_=_C975 ,C969_=_C976 ,C969_=_C977 ,C969_=_C978 ,C969_=_C979 ,\nC969_=_C980 ,C969_=_C981 ,C969_=_C982 ,C969_=_C988 ,C969_=_C999 ,C969_=_C1010 ,\nC969_=_C1029 ,C969_=_C1100 ,C970_=_C971 ,C970_=_C972 ,C970_=_C973 ,C970_=_C974 ,\nC970_=_C975 ,C970_=_C976 ,C970_=_C977 ,C970_=_C978 ,C970_=_C979 ,C970_=_C980 ,\nC970_=_C981 ,C970_=_C982 ,C970_=_C1011 ,C970_=_C1030 ,C971_=_C972 ,C971_=_C973 ,\nC971_=_C974 ,C971_=_C975 ,C971_=_C976 ,C971_=_C977 ,C971_=_C978 ,C971_=_C979 ,\nC971_=_C980 ,C971_=_C981 ,C971_=_C982 ,C971_=_C1012 ,C971_=_C1031 ,C972_=_C973 ,\nC972_=_C974 ,C972_=_C975 ,C972_=_C976 ,C972_=_C977 ,C972_=_C978 ,C972_=_C979 ,\nC972_=_C980 ,C972_=_C981 ,C972_=_C982 ,C972_=_C1013 ,C972_=_C1032 ,C973_=_C974 ,\nC973_=_C975 ,C973_=_C976 ,C973_=_C977 ,C973_=_C978 ,C973_=_C979 ,C973_=_C980 ,\nC973_=_C981 ,C973_=_C982 ,C974_=_C975 ,C974_=_C976 ,C974_=_C977 ,C974_=_C978 ,\nC974_=_C979 ,C974_=_C980 ,C974_=_C981 ,C974_=_C982 ,C975_=_C976 ,C975_=_C977 ,\nC975_=_C978 ,C975_=_C979 ,C975_=_C980 ,C975_=_C981 ,C975_=_C982 ,C976_=_C977 ,\nC976_=_C978 ,C976_=_C979 ,C976_=_C980 ,C976_=_C981 ,C976_=_C982 ,C977_=_C978 ,\nC977_=_C979 ,C977_=_C980 ,C977_=_C981 ,C977_=_C982 ,C978_=_C979 ,C978_=_C980 ,\nC978_=_C981 ,C978_=_C982 ,C979_=_C980 ,C979_=_C981 ,C979_=_C982 ,C980_=_C981 ,\nC980_=_C982 ,C981_=_C982 ,C985_=_C986 ,C985_=_C987 ,C985_=_C988 ,C985_=_C989 ,\nC985_=_C990 ,C985_=_C991 ,C985_=_C992 ,C985_=_C993 ,C985_=_C996 ,C985_=_C1006 ,\nC985_=_C1025 ,C985_=_C1054 ,C986_=_C987 ,C986_=_C988 ,C986_=_C989 ,C986_=_C990 ,\nC986_=_C991 ,C986_=_C992 ,C986_=_C993 ,C986_=_C997 ,C986_=_C1007 ,C986_=_C1026 ,\nC986_=_C1070 ,C987_=_C988 ,C987_=_C989 ,C987_=_C990 ,C987_=_C991 ,C987_=_C992 ,\nC987_=_C993 ,C987_=_C998 ,C987_=_C1008 ,C987_=_C1027 ,C987_=_C1085 ,C988_=_C989 ,\nC988_=_C990 ,C988_=_C991 ,C988_=_C992 ,C988_=_C993 ,C988_=_C999 ,C988_=_C1010 ,\nC988_=_C1029 ,C988_=_C1100 ,C989_=_C990 ,C989_=_C991 ,C989_=_C992 ,C989_=_C993 ,\nC990_=_C991 ,C990_=_C992 ,C990_=_C993 ,C991_=_C992 ,C991_=_C993 ,C992_=_C993 ,\nC996_=_C997 ,C996_=_C998 ,C996_=_C999 ,C996_=_C1000 ,C996_=_C1001 ,C996_=_C1002 ,\nC996_=_C1003 ,C996_=_C1006 ,C996_=_C1025 ,C996_=_C1054 ,C997_=_C998 ,C997_=_C999 ,\nC997_=_C1000 ,C997_=_C1001 ,C997_=_C1002 ,C997_=_C1003 ,C997_=_C1007 ,C997_=_C1026 ,\nC997_=_C1070 ,C998_=_C999 ,C998_=_C1000 ,C998_=_C1001 ,C998_=_C1002 ,C998_=_C1003 ,\nC998_=_C1008 ,C998_=_C1027 ,C998_=_C1085 ,C999_=_C1000 ,C999_=_C1001 ,C999_=_C1002 ,\nC999_=_C1003 ,C999_=_C1010 ,C999_=_C1029 ,C999_=_C1100 ,C1000_=_C1001 ,C1000_=_C1002 ,\nC1000_=_C1003 ,C1001_=_C1002 ,C1001_=_C1003 ,C1002_=_C1003 ,C1005_=_C1006 ,C1005_=_C1007 ,\nC1005_=_C1008 ,C1005_=_C1010 ,C1005_=_C1011 ,C1005_=_C1012 ,C1005_=_C1013 ,C1005_=_C1014 ,\nC1005_=_C1015 ,C1005_=_C1016 ,C1005_=_C1017 ,C1005_=_C1018 ,C1005_=_C1019 ,C1005_=_C1020 ,\nC1005_=_C1021 ,C1005_=_C1022 ,C1005_=_C1023 ,C1005_=_C1024 ,C1006_=_C1007 ,C1006_=_C1008 ,\nC1006_=_C1010 ,C1006_=_C1011 ,C1006_=_C1012 ,C1006_=_C1013 ,C1006_=_C1014 ,C1006_=_C1015 ,\nC1006_=_C1016 ,C1006_=_C1017 ,C1006_=_C1018 ,C1006_=_C1019 ,C1006_=_C1020 ,C1006_=_C1021 ,\nC1006_=_C1022 ,C1006_=_C1023 ,C1006_=_C1025 ,C1006_=_C1054 ,C1007_=_C1008 ,C1007_=_C1010 ,\nC1007_=_C1011 ,C1007_=_C1012 ,C1007_=_C1013 ,C1007_=_C1014 ,C1007_=_C1015 ,C1007_=_C1016 ,\nC1007_=_C1017 ,C1007_=_C1018 ,C1007_=_C1019 ,C1007_=_C1020 ,C1007_=_C1021 ,C1007_=_C1022 ,\nC1007_=_C1023 ,C1007_=_C1026 ,C1007_=_C1070 ,C1008_=_C1010 ,C1008_=_C1011 ,C1008_=_C1012 ,\nC1008_=_C1013 ,C1008_=_C1014 ,C1008_=_C1015 ,C1008_=_C1016 ,C1008_=_C1017 ,C1008_=_C1018 ,\nC1008_=_C1019 ,C1008_=_C1020 ,C1008_=_C1021 ,C1008_=_C1022 ,C1008_=_C1023 ,C1008_=_C1027 ,\nC1008_=_C1085 ,C1010_=_C1011 ,C1010_=_C1012 ,C1010_=_C1013 ,C1010_=_C1014 ,C1010_=_C1015 ,\nC1010_=_C1016 ,C1010_=_C1017 ,C1010_=_C1018 ,C1010_=_C1019 ,C1010_=_C1020 ,C1010_=_C1021 ,\nC1010_=_C1022 ,C1010_=_C1023 ,C1010_=_C1029 ,C1010_=_C1100 ,C1011_=_C1012 ,C1011_=_C1013 ,\nC1011_=_C1014 ,C1011_=_C1015 ,C1011_=_C1016 ,C1011_=_C1017 ,C1011_=_C1018 ,C1011_=_C1019 ,\nC1011_=_C1020 ,C1011_=_C1021 ,C1011_=_C1022 ,C1011_=_C1023 ,C1011_=_C1030 ,C1012_=_C1013 ,\nC1012_=_C1014 ,C1012_=_C1015 ,C1012_=_C1016 ,C1012_=_C1017 ,C1012_=_C1018 ,C1012_=_C1019 ,\nC1012_=_C1020 ,C1012_=_C1021 ,C1012_=_C1022 ,C1012_=_C1023 ,C1012_=_C1031 ,C1013_=_C1014 ,\nC1013_=_C1015 ,C1013_=_C1016 ,C1013_=_C1017 ,C1013_=_C1018 ,C1013_=_C1019 ,C1013_=_C1020 ,\nC1013_=_C1021 ,C1013_=_C1022 ,C1013_=_C1023 ,C1013_=_C1032 ,C1014_=_C1015 ,C1014_=_C1016 ,\nC1014_=_C1017 ,C1014_=_C1018 ,C1014_=_C1019 ,C1014_=_C1020 ,C1014_=_C1021 ,C1014_=_C1022 ,\nC1014_=_C1023 ,C1015_=_C1016 ,C1015_=_C1017 ,C1015_=_C1018 ,C1015_=_C1019 ,C1015_=_C1020 ,\nC1015_=_C1021 ,C1015_=_C1022 ,C1015_=_C1023 ,C1016_=_C1017 ,C1016_=_C1018 ,C1016_=_C1019 ,\nC1016_=_C1020 ,C1016_=_C1021 ,C1016_=_C1022 ,C1016_=_C1023 ,C1017_=_C1018 ,C1017_=_C1019 ,\nC1017_=_C1020 ,C1017_=_C1021 ,C1017_=_C1022 ,C1017_=_C1023 ,C1018_=_C1019 ,C1018_=_C1020 ,\nC1018_=_C1021 ,C1018_=_C1022 ,C1018_=_C1023 ,C1019_=_C1020 ,C1019_=_C1021 ,C1019_=_C1022 ,\nC1019_=_C1023 ,C1020_=_C1021 ,C1020_=_C1022 ,C1020_=_C1023 ,C1021_=_C1022 ,C1021_=_C1023 ,\nC1022_=_C1023 ,C1024_=_C1025 ,C1024_=_C1026 ,C1024_=_C1027 ,C1024_=_C1029 ,C1024_=_C1030 ,\nC1024_=_C1031 ,C1024_=_C1032 ,C1024_=_C1033 ,C1024_=_C1034 ,C1024_=_C1035 ,C1024_=_C1036 ,\nC1024_=_C1037 ,C1024_=_C1038 ,C1024_=_C1039 ,C1024_=_C1040 ,C1024_=_C1041 ,C1024_=_C1042 ,\nC1025_=_C1026 ,C1025_=_C1027 ,C1025_=_C1029 ,C1025_=_C1030 ,C1025_=_C1031 ,C1025_=_C1032 ,\nC1025_=_C1033 ,C1025_=_C1034 ,C1025_=_C1035 ,C1025_=_C1036 ,C1025_=_C1037 ,C1025_=_C1038 ,\nC1025_=_C1039 ,C1025_=_C1040 ,C1025_=_C1041 ,C1025_=_C1042 ,C1025_=_C1054 ,C1026_=_C1027 ,\nC1026_=_C1029 ,C1026_=_C1030 ,C1026_=_C1031 ,C1026_=_C1032 ,C1026_=_C1033 ,C1026_=_C1034 ,\nC1026_=_C1035 ,C1026_=_C1036 ,C1026_=_C1037 ,C1026_=_C1038 ,C1026_=_C1039 ,C1026_=_C1040 ,\nC1026_=_C1041 ,C1026_=_C1042 ,C1026_=_C1070 ,C1027_=_C1029 ,C1027_=_C1030 ,C1027_=_C1031 ,\nC1027_=_C1032 ,C1027_=_C1033 ,C1027_=_C1034 ,C1027_=_C1035 ,C1027_=_C1036 ,C1027_=_C1037 ,\nC1027_=_C1038 ,C1027_=_C1039 ,C1027_=_C1040 ,C1027_=_C1041 ,C1027_=_C1042 ,C1027_=_C1085 ,\nC1029_=_C1030 ,C1029_=_C1031 ,C1029_=_C1032 ,C1029_=_C1033 ,C1029_=_C1034 ,C1029_=_C1035 ,\nC1029_=_C1036 ,C1029_=_C1037 ,C1029_=_C1038 ,C1029_=_C1039 ,C1029_=_C1040 ,C1029_=_C1041 ,\nC1029_=_C1042 ,C1029_=_C1100 ,C1030_=_C1031 ,C1030_=_C1032 ,C1030_=_C1033 ,C1030_=_C1034 ,\nC1030_=_C1035 ,C1030_=_C1036 ,C1030_=_C1037 ,C1030_=_C1038 ,C1030_=_C1039 ,C1030_=_C1040 ,\nC1030_=_C1041 ,C1030_=_C1042 ,C1031_=_C1032 ,C1031_=_C1033 ,C1031_=_C1034 ,C1031_=_C1035 ,\nC1031_=_C1036 ,C1031_=_C1037 ,C1031_=_C1038 ,C1031_=_C1039 ,C1031_=_C1040 ,C1031_=_C1041 ,\nC1031_=_C1042 ,C1032_=_C1033 ,C1032_=_C1034 ,C1032_=_C1035 ,C1032_=_C1036 ,C1032_=_C1037 ,\nC1032_=_C1038 ,C1032_=_C1039 ,C1032_=_C1040 ,C1032_=_C1041 ,C1032_=_C1042 ,C1033_=_C1034 ,\nC1033_=_C1035 ,C1033_=_C1036 ,C1033_=_C1037 ,C1033_=_C1038 ,C1033_=_C1039 ,C1033_=_C1040 ,\nC1033_=_C1041 ,C1033_=_C1042 ,C1034_=_C1035 ,C1034_=_C1036 ,C1034_=_C1037 ,C1034_=_C1038 ,\nC1034_=_C1039 ,C1034_=_C1040 ,C1034_=_C1041 ,C1034_=_C1042 ,C1035_=_C1036 ,C1035_=_C1037 ,\nC1035_=_C1038 ,C1035_=_C1039 ,C1035_=_C1040 ,C1035_=_C1041 ,C1035_=_C1042 ,C1036_=_C1037 ,\nC1036_=_C1038 ,C1036_=_C1039 ,C1036_=_C1040 ,C1036_=_C1041 ,C1036_=_C1042 ,C1037_=_C1038 ,\nC1037_=_C1039 ,C1037_=_C1040 ,C1037_=_C1041 ,C1037_=_C1042 ,C1038_=_C1039 ,C1038_=_C1040 ,\nC1038_=_C1041 ,C1038_=_C1042</w:t>
      </w:r>
    </w:p>
    <w:p>
      <w:pPr>
        <w:pStyle w:val="PreformattedText"/>
        <w:bidi w:val="0"/>
        <w:spacing w:before="0" w:after="0"/>
        <w:jc w:val="left"/>
        <w:rPr/>
      </w:pPr>
      <w:r>
        <w:rPr/>
        <w:t xml:space="preserve"> </w:t>
      </w:r>
      <w:r>
        <w:rPr/>
        <w:t>,C1039_=_C1040 ,C1039_=_C1041 ,C1039_=_C1042 ,C1040_=_C1041 ,\nC1040_=_C1042 ,C1041_=_C1042 ,C1054_=_C1070 ,C1054_=_C1085 ,C1054_=_C1100 ,C1054_=_C1101 ,\nC1054_=_C1102 ,C1054_=_C1103 ,C1054_=_C1104 ,C1054_=_C1105 ,C1070_=_C1085 ,C1070_=_C1100 ,\nC1070_=_C1101 ,C1070_=_C1102 ,C1070_=_C1103 ,C1070_=_C1104 ,C1070_=_C1105 ,C1085_=_C1100 ,\nC1085_=_C1101 ,C1085_=_C1102 ,C1085_=_C1103 ,C1085_=_C1104 ,C1085_=_C1105 ,C1100_=_C1101 ,\nC1100_=_C1102 ,C1100_=_C1103 ,C1100_=_C1104 ,C1100_=_C1105 ,C1101_=_C1102 ,C1101_=_C1103 ,\nC1101_=_C1104 ,C1101_=_C1105 ,C1102_=_C1103 ,C1102_=_C1104 ,C1102_=_C1105 ,C1103_=_C1104 ,\nC1103_=_C1105 ,C1104_=_C1105 ,"];207[shape=box, label="id:207 level: 6\n43: C155 C218 C433 C647 C863 \nC913 C1080 C1268 C1456 C1626 C1661 \nC1792 C1941 C1970 C1987 C1997 C2010 \nC2014 C2024 C2033 C2037 C2046 C2050 \nC2058 C2062 C2069 C2075 C2076 C2077 \nC2078 C2079 C2080 C2081 C2082 C2083 \nC2084 C2087 C2101 C2102 C2103 C2104 \nC2105 C2106 \n505: C155_=_C433( C155 C433 ) C155_=_C647( C155 C647 ) C155_=_C863( C155 C863 ) C155_=_C1080( C155 C1080 ) C155_=_C1268( C155 C1268 ) \nC155_=_C1456( C155 C1456 ) C155_=_C1626( C155 C1626 ) C155_=_C1792( C155 C1792 ) C155_=_C1941( C155 C1941 ) C155_=_C1987( C155 C1987 ) C155_=_C1997( C155 C1997 ) \nC155_=_C2010( C155 C2010 ) C155_=_C2024( C155 C2024 ) C155_=_C2033( C155 C2033 ) C155_=_C2046( C155 C2046 ) C155_=_C2058( C155 C2058 ) C155_=_C2069( C155 C2069 ) \nC155_=_C2075( C155 C2075 ) C155_=_C2076( C155 C2076 ) C155_=_C2077( C155 C2077 ) C155_=_C2078( C155 C2078 ) C155_=_C2079( C155 C2079 ) C155_=_C2080( C155 C2080 ) \nC155_=_C2081( C155 C2081 ) C155_=_C2082( C155 C2082 ) C155_=_C2083( C155 C2083 ) C155_=_C2084( C155 C2084 ) C218_=_C913( C218 C913 ) C218_=_C1661( C218 C1661 ) \nC218_=_C1970( C218 C1970 ) C218_=_C2014( C218 C2014 ) C218_=_C2037( C218 C2037 ) C218_=_C2050( C218 C2050 ) C218_=_C2062( C218 C2062 ) C218_=_C2078( C218 C2078 ) \nC218_=_C2087( C218 C2087 ) C218_=_C2101( C218 C2101 ) C218_=_C2102( C218 C2102 ) C218_=_C2103( C218 C2103 ) C218_=_C2104( C218 C2104 ) C218_=_C2105( C218 C2105 ) \nC218_=_C2106( C218 C2106 ) C433_=_C647( C433 C647 ) C433_=_C863( C433 C863 ) C433_=_C1080( C433 C1080 ) C433_=_C1268( C433 C1268 ) C433_=_C1456( C433 C1456 ) \nC433_=_C1626( C433 C1626 ) C433_=_C1792( C433 C1792 ) C433_=_C1941( C433 C1941 ) C433_=_C1987( C433 C1987 ) C433_=_C1997( C433 C1997 ) C433_=_C2010( C433 C2010 ) \nC433_=_C2024( C433 C2024 ) C433_=_C2033( C433 C2033 ) C433_=_C2046( C433 C2046 ) C433_=_C2058( C433 C2058 ) C433_=_C2069( C433 C2069 ) C433_=_C2075( C433 C2075 ) \nC433_=_C2076( C433 C2076 ) C433_=_C2077( C433 C2077 ) C433_=_C2078( C433 C2078 ) C433_=_C2079( C433 C2079 ) C433_=_C2080( C433 C2080 ) C433_=_C2081( C433 C2081 ) \nC433_=_C2082( C433 C2082 ) C433_=_C2083( C433 C2083 ) C433_=_C2084( C433 C2084 ) C647_=_C863( C647 C863 ) C647_=_C1080( C647 C1080 ) C647_=_C1268( C647 C1268 ) \nC647_=_C1456( C647 C1456 ) C647_=_C1626( C647 C1626 ) C647_=_C1792( C647 C1792 ) C647_=_C1941( C647 C1941 ) C647_=_C1987( C647 C1987 ) C647_=_C1997( C647 C1997 ) \nC647_=_C2010( C647 C2010 ) C647_=_C2024( C647 C2024 ) C647_=_C2033( C647 C2033 ) C647_=_C2046( C647 C2046 ) C647_=_C2058( C647 C2058 ) C647_=_C2069( C647 C2069 ) \nC647_=_C2075( C647 C2075 ) C647_=_C2076( C647 C2076 ) C647_=_C2077( C647 C2077 ) C647_=_C2078( C647 C2078 ) C647_=_C2079( C647 C2079 ) C647_=_C2080( C647 C2080 ) \nC647_=_C2081( C647 C2081 ) C647_=_C2082( C647 C2082 ) C647_=_C2083( C647 C2083 ) C647_=_C2084( C647 C2084 ) C863_=_C1080( C863 C1080 ) C863_=_C1268( C863 C1268 ) \nC863_=_C1456( C863 C1456 ) C863_=_C1626( C863 C1626 ) C863_=_C1792( C863 C1792 ) C863_=_C1941( C863 C1941 ) C863_=_C1987( C863 C1987 ) C863_=_C1997( C863 C1997 ) \nC863_=_C2010( C863 C2010 ) C863_=_C2024( C863 C2024 ) C863_=_C2033( C863 C2033 ) C863_=_C2046( C863 C2046 ) C863_=_C2058( C863 C2058 ) C863_=_C2069( C863 C2069 ) \nC863_=_C2075( C863 C2075 ) C863_=_C2076( C863 C2076 ) C863_=_C2077( C863 C2077 ) C863_=_C2078( C863 C2078 ) C863_=_C2079( C863 C2079 ) C863_=_C2080( C863 C2080 ) \nC863_=_C2081( C863 C2081 ) C863_=_C2082( C863 C2082 ) C863_=_C2083( C863 C2083 ) C863_=_C2084( C863 C2084 ) C913_=_C1661( C913 C1661 ) C913_=_C1970( C913 C1970 ) \nC913_=_C2014( C913 C2014 ) C913_=_C2037( C913 C2037 ) C913_=_C2050( C913 C2050 ) C913_=_C2062( C913 C2062 ) C913_=_C2078( C913 C2078 ) C913_=_C2087( C913 C2087 ) \nC913_=_C2101( C913 C2101 ) C913_=_C2102( C913 C2102 ) C913_=_C2103( C913 C2103 ) C913_=_C2104( C913 C2104 ) C913_=_C2105( C913 C2105 ) C913_=_C2106( C913 C2106 ) \nC1080_=_C1268( C1080 C1268 ) C1080_=_C1456( C1080 C1456 ) C1080_=_C1626( C1080 C1626 ) C1080_=_C1792( C1080 C1792 ) C1080_=_C1941( C1080 C1941 ) C1080_=_C1987( C1080 C1987 ) \nC1080_=_C1997( C1080 C1997 ) C1080_=_C2010( C1080 C2010 ) C1080_=_C2024( C1080 C2024 ) C1080_=_C2033( C1080 C2033 ) C1080_=_C2046( C1080 C2046 ) C1080_=_C2058( C1080 C2058 ) \nC1080_=_C2069( C1080 C2069 ) C1080_=_C2075( C1080 C2075 ) C1080_=_C2076( C1080 C2076 ) C1080_=_C2077( C1080 C2077 ) C1080_=_C2078( C1080 C2078 ) C1080_=_C2079( C1080 C2079 ) \nC1080_=_C2080( C1080 C2080 ) C1080_=_C2081( C1080 C2081 ) C1080_=_C2082( C1080 C2082 ) C1080_=_C2083( C1080 C2083 ) C1080_=_C2084( C1080 C2084 ) C1268_=_C1456( C1268 C1456 ) \nC1268_=_C1626( C1268 C1626 ) C1268_=_C1792( C1268 C1792 ) C1268_=_C1941( C1268 C1941 ) C1268_=_C1987( C1268 C1987 ) C1268_=_C1997( C1268 C1997 ) C1268_=_C2010( C1268 C2010 ) \nC1268_=_C2024( C1268 C2024 ) C1268_=_C2033( C1268 C2033 ) C1268_=_C2046( C1268 C2046 ) C1268_=_C2058( C1268 C2058 ) C1268_=_C2069( C1268 C2069 ) C1268_=_C2075( C1268 C2075 ) \nC1268_=_C2076( C1268 C2076 ) C1268_=_C2077( C1268 C2077 ) C1268_=_C2078( C1268 C2078 ) C1268_=_C2079( C1268 C2079 ) C1268_=_C2080( C1268 C2080 ) C1268_=_C2081( C1268 C2081 ) \nC1268_=_C2082( C1268 C2082 ) C1268_=_C2083( C1268 C2083 ) C1268_=_C2084( C1268 C2084 ) C1456_=_C1626( C1456 C1626 ) C1456_=_C1792( C1456 C1792 ) C1456_=_C1941( C1456 C1941 ) \nC1456_=_C1987( C1456 C1987 ) C1456_=_C1997( C1456 C1997 ) C1456_=_C2010( C1456 C2010 ) C1456_=_C2024( C1456 C2024 ) C1456_=_C2033( C1456 C2033 ) C1456_=_C2046( C1456 C2046 ) \nC1456_=_C2058( C1456 C2058 ) C1456_=_C2069( C1456 C2069 ) C1456_=_C2075( C1456 C2075 ) C1456_=_C2076( C1456 C2076 ) C1456_=_C2077( C1456 C2077 ) C1456_=_C2078( C1456 C2078 ) \nC1456_=_C2079( C1456 C2079 ) C1456_=_C2080( C1456 C2080 ) C1456_=_C2081( C1456 C2081 ) C1456_=_C2082( C1456 C2082 ) C1456_=_C2083( C1456 C2083 ) C1456_=_C2084( C1456 C2084 ) \nC1626_=_C1792( C1626 C1792 ) C1626_=_C1941( C1626 C1941 ) C1626_=_C1987( C1626 C1987 ) C1626_=_C1997( C1626 C1997 ) C1626_=_C2010( C1626 C2010 ) C1626_=_C2024( C1626 C2024 ) \nC1626_=_C2033( C1626 C2033 ) C1626_=_C2046( C1626 C2046 ) C1626_=_C2058( C1626 C2058 ) C1626_=_C2069( C1626 C2069 ) C1626_=_C2075( C1626 C2075 ) C1626_=_C2076( C1626 C2076 ) \nC1626_=_C2077( C1626 C2077 ) C1626_=_C2078( C1626 C2078 ) C1626_=_C2079( C1626 C2079 ) C1626_=_C2080( C1626 C2080 ) C1626_=_C2081( C1626 C2081 ) C1626_=_C2082( C1626 C2082 ) \nC1626_=_C2083( C1626 C2083 ) C1626_=_C2084( C1626 C2084 ) C1661_=_C1970( C1661 C1970 ) C1661_=_C2014( C1661 C2014 ) C1661_=_C2037( C1661 C2037 ) C1661_=_C2050( C1661 C2050 ) \nC1661_=_C2062( C1661 C2062 ) C1661_=_C2078( C1661 C2078 ) C1661_=_C2087( C1661 C2087 ) C1661_=_C2101( C1661 C2101 ) C1661_=_C2102( C1661 C2102 ) C1661_=_C2103( C1661 C2103 ) \nC1661_=_C2104( C1661 C2104 ) C1661_=_C2105( C1661 C2105 ) C1661_=_C2106( C1661 C2106 ) C1792_=_C1941( C1792 C1941 ) C1792_=_C1987( C1792 C1987 ) C1792_=_C1997( C1792 C1997 ) \nC1792_=_C2010( C1792 C2010 ) C1792_=_C2024( C1792 C2024 ) C1792_=_C2033( C1792 C2033 ) C1792_=_C2046( C1792 C2046 ) C1792_=_C2058( C1792 C2058 ) C1792_=_C2069( C1792 C2069 ) \nC1792_=_C2075( C1792 C2075 ) C1792_=_C2076( C1792 C2076 ) C1792_=_C2077( C1792 C2077 ) C1792_=_C2078( C1792 C2078 ) C1792_=_C2079( C1792 C2079 ) C1792_=_C2080( C1792 C2080 ) \nC1792_=_C2081( C1792 C2081 ) C1792_=_C2082( C1792 C2082 ) C1792_=_C2083( C1792 C2083 ) C1792_=_C2084( C1792 C2084 ) C1941_=_C1987( C1941 C1987 ) C1941_=_C1997( C1941 C1997 ) \nC1941_=_C2010( C1941 C2010 ) C1941_=_C2024( C1941 C2024 ) C1941_=_C2033( C1941 C2033 ) C1941_=_C2046( C1941 C2046 ) C1941_=_C2058( C1941 C2058 ) C1941_=_C2069( C1941 C2069 ) \nC1941_=_C2075( C1941 C2075 ) C1941_=_C2076( C1941 C2076 ) C1941_=_C2077( C1941 C2077 ) C1941_=_C2078( C1941 C2078 ) C1941_=_C2079( C1941 C2079 ) C1941_=_C2080( C1941 C2080 ) \nC1941_=_C2081( C1941 C2081 ) C1941_=_C2082( C1941 C2082 ) C1941_=_C2083( C1941 C2083 ) C1941_=_C2084( C1941 C2084 ) C1970_=_C2014( C1970 C2014 ) C1970_=_C2037( C1970 C2037 ) \nC1970_=_C2050( C1970 C2050 ) C1970_=_C2062( C1970 C2062 ) C1970_=_C2078( C1970 C2078 ) C1970_=_C2087( C1970 C2087 ) C1970_=_C2101( C1970 C2101 ) C1970_=_C2102( C1970 C2102 ) \nC1970_=_C2103( C1970 C2103 ) C1970_=_C2104( C1970 C2104 ) C1970_=_C2105( C1970 C2105 ) C1970_=_C2106( C1970 C2106 ) C1987_=_C1997( C1987 C1997 ) C1987_=_C2010( C1987 C2010 ) \nC1987_=_C2024( C1987 C2024 ) C1987_=_C2033( C1987 C2033 ) C1987_=_C2046( C1987 C2046 ) C1987_=_C2058( C1987 C2058 ) C1987_=_C2069( C1987 C2069 ) C1987_=_C2075( C1987 C2075 ) \nC1987_=_C2076( C1987 C2076 ) C1987_=_C2077( C1987 C2077 ) C1987_=_C2078( C1987 C2078 ) C1987_=_C2079( C1987 C2079 ) C1987_=_C2080( C1987 C2080 ) C1987_=_C2081( C1987 C2081 ) \nC1987_=_C2082( C1987 C2082 ) C1987_=_C2083( C1987 C2083 ) C1987_=_C2084( C1987 C2084 ) C1997_=_C2010( C1997 C2010 ) C1997_=_C2024( C1997 C2024 ) C1997_=_C2033( C1997 C2033 ) \nC1997_=_C2046( C1997 C2046 ) C1997_=_C2058( C1997 C2058 ) C1997_=_C2069( C1997 C2069 ) C1997_=_C2075( C1997 C2075 ) C1997_=_C2076( C1997 C2076 ) C1997_=_C2077( C1997 C2077 ) \nC1997_=_C2078( C1997 C2078 ) C1997_=_C2079( C1997 C2079 ) C1997_=_C2080( C1997 C2080 ) C1997_=_C2081( C1997 C2081 ) C1997_=_C2082( C1997 C2082 ) C1997_=_C2083( C1997 C2083 ) \nC1997_=_C2084( C1997 C2084 ) C2010_=_C2014( C2010 C2014 ) C2010_=_C2024( C2010 C2024 ) C2010_=_C2033(</w:t>
      </w:r>
    </w:p>
    <w:p>
      <w:pPr>
        <w:pStyle w:val="PreformattedText"/>
        <w:bidi w:val="0"/>
        <w:spacing w:before="0" w:after="0"/>
        <w:jc w:val="left"/>
        <w:rPr/>
      </w:pPr>
      <w:r>
        <w:rPr/>
        <w:t xml:space="preserve"> </w:t>
      </w:r>
      <w:r>
        <w:rPr/>
        <w:t>C2010 C2033 ) C2010_=_C2046( C2010 C2046 ) C2010_=_C2058( C2010 C2058 ) \nC2010_=_C2069( C2010 C2069 ) C2010_=_C2075( C2010 C2075 ) C2010_=_C2076( C2010 C2076 ) C2010_=_C2077( C2010 C2077 ) C2010_=_C2078( C2010 C2078 ) C2010_=_C2079( C2010 C2079 ) \nC2010_=_C2080( C2010 C2080 ) C2010_=_C2081( C2010 C2081 ) C2010_=_C2082( C2010 C2082 ) C2010_=_C2083( C2010 C2083 ) C2010_=_C2084( C2010 C2084 ) C2014_=_C2037( C2014 C2037 ) \nC2014_=_C2050( C2014 C2050 ) C2014_=_C2062( C2014 C2062 ) C2014_=_C2078( C2014 C2078 ) C2014_=_C2087( C2014 C2087 ) C2014_=_C2101( C2014 C2101 ) C2014_=_C2102( C2014 C2102 ) \nC2014_=_C2103( C2014 C2103 ) C2014_=_C2104( C2014 C2104 ) C2014_=_C2105( C2014 C2105 ) C2014_=_C2106( C2014 C2106 ) C2024_=_C2033( C2024 C2033 ) C2024_=_C2046( C2024 C2046 ) \nC2024_=_C2058( C2024 C2058 ) C2024_=_C2069( C2024 C2069 ) C2024_=_C2075( C2024 C2075 ) C2024_=_C2076( C2024 C2076 ) C2024_=_C2077( C2024 C2077 ) C2024_=_C2078( C2024 C2078 ) \nC2024_=_C2079( C2024 C2079 ) C2024_=_C2080( C2024 C2080 ) C2024_=_C2081( C2024 C2081 ) C2024_=_C2082( C2024 C2082 ) C2024_=_C2083( C2024 C2083 ) C2024_=_C2084( C2024 C2084 ) \nC2033_=_C2037( C2033 C2037 ) C2033_=_C2046( C2033 C2046 ) C2033_=_C2058( C2033 C2058 ) C2033_=_C2069( C2033 C2069 ) C2033_=_C2075( C2033 C2075 ) C2033_=_C2076( C2033 C2076 ) \nC2033_=_C2077( C2033 C2077 ) C2033_=_C2078( C2033 C2078 ) C2033_=_C2079( C2033 C2079 ) C2033_=_C2080( C2033 C2080 ) C2033_=_C2081( C2033 C2081 ) C2033_=_C2082( C2033 C2082 ) \nC2033_=_C2083( C2033 C2083 ) C2033_=_C2084( C2033 C2084 ) C2037_=_C2050( C2037 C2050 ) C2037_=_C2062( C2037 C2062 ) C2037_=_C2078( C2037 C2078 ) C2037_=_C2087( C2037 C2087 ) \nC2037_=_C2101( C2037 C2101 ) C2037_=_C2102( C2037 C2102 ) C2037_=_C2103( C2037 C2103 ) C2037_=_C2104( C2037 C2104 ) C2037_=_C2105( C2037 C2105 ) C2037_=_C2106( C2037 C2106 ) \nC2046_=_C2050( C2046 C2050 ) C2046_=_C2058( C2046 C2058 ) C2046_=_C2069( C2046 C2069 ) C2046_=_C2075( C2046 C2075 ) C2046_=_C2076( C2046 C2076 ) C2046_=_C2077( C2046 C2077 ) \nC2046_=_C2078( C2046 C2078 ) C2046_=_C2079( C2046 C2079 ) C2046_=_C2080( C2046 C2080 ) C2046_=_C2081( C2046 C2081 ) C2046_=_C2082( C2046 C2082 ) C2046_=_C2083( C2046 C2083 ) \nC2046_=_C2084( C2046 C2084 ) C2050_=_C2062( C2050 C2062 ) C2050_=_C2078( C2050 C2078 ) C2050_=_C2087( C2050 C2087 ) C2050_=_C2101( C2050 C2101 ) C2050_=_C2102( C2050 C2102 ) \nC2050_=_C2103( C2050 C2103 ) C2050_=_C2104( C2050 C2104 ) C2050_=_C2105( C2050 C2105 ) C2050_=_C2106( C2050 C2106 ) C2058_=_C2062( C2058 C2062 ) C2058_=_C2069( C2058 C2069 ) \nC2058_=_C2075( C2058 C2075 ) C2058_=_C2076( C2058 C2076 ) C2058_=_C2077( C2058 C2077 ) C2058_=_C2078( C2058 C2078 ) C2058_=_C2079( C2058 C2079 ) C2058_=_C2080( C2058 C2080 ) \nC2058_=_C2081( C2058 C2081 ) C2058_=_C2082( C2058 C2082 ) C2058_=_C2083( C2058 C2083 ) C2058_=_C2084( C2058 C2084 ) C2062_=_C2078( C2062 C2078 ) C2062_=_C2087( C2062 C2087 ) \nC2062_=_C2101( C2062 C2101 ) C2062_=_C2102( C2062 C2102 ) C2062_=_C2103( C2062 C2103 ) C2062_=_C2104( C2062 C2104 ) C2062_=_C2105( C2062 C2105 ) C2062_=_C2106( C2062 C2106 ) \nC2069_=_C2075( C2069 C2075 ) C2069_=_C2076( C2069 C2076 ) C2069_=_C2077( C2069 C2077 ) C2069_=_C2078( C2069 C2078 ) C2069_=_C2079( C2069 C2079 ) C2069_=_C2080( C2069 C2080 ) \nC2069_=_C2081( C2069 C2081 ) C2069_=_C2082( C2069 C2082 ) C2069_=_C2083( C2069 C2083 ) C2069_=_C2084( C2069 C2084 ) C2075_=_C2076( C2075 C2076 ) C2075_=_C2077( C2075 C2077 ) \nC2075_=_C2078( C2075 C2078 ) C2075_=_C2079( C2075 C2079 ) C2075_=_C2080( C2075 C2080 ) C2075_=_C2081( C2075 C2081 ) C2075_=_C2082( C2075 C2082 ) C2075_=_C2083( C2075 C2083 ) \nC2075_=_C2084( C2075 C2084 ) C2075_=_C2087( C2075 C2087 ) C2076_=_C2077( C2076 C2077 ) C2076_=_C2078( C2076 C2078 ) C2076_=_C2079( C2076 C2079 ) C2076_=_C2080( C2076 C2080 ) \nC2076_=_C2081( C2076 C2081 ) C2076_=_C2082( C2076 C2082 ) C2076_=_C2083( C2076 C2083 ) C2076_=_C2084( C2076 C2084 ) C2077_=_C2078( C2077 C2078 ) C2077_=_C2079( C2077 C2079 ) \nC2077_=_C2080( C2077 C2080 ) C2077_=_C2081( C2077 C2081 ) C2077_=_C2082( C2077 C2082 ) C2077_=_C2083( C2077 C2083 ) C2077_=_C2084( C2077 C2084 ) C2078_=_C2079( C2078 C2079 ) \nC2078_=_C2080( C2078 C2080 ) C2078_=_C2081( C2078 C2081 ) C2078_=_C2082( C2078 C2082 ) C2078_=_C2083( C2078 C2083 ) C2078_=_C2084( C2078 C2084 ) C2078_=_C2087( C2078 C2087 ) \nC2078_=_C2101( C2078 C2101 ) C2078_=_C2102( C2078 C2102 ) C2078_=_C2103( C2078 C2103 ) C2078_=_C2104( C2078 C2104 ) C2078_=_C2105( C2078 C2105 ) C2078_=_C2106( C2078 C2106 ) \nC2079_=_C2080( C2079 C2080 ) C2079_=_C2081( C2079 C2081 ) C2079_=_C2082( C2079 C2082 ) C2079_=_C2083( C2079 C2083 ) C2079_=_C2084( C2079 C2084 ) C2079_=_C2101( C2079 C2101 ) \nC2080_=_C2081( C2080 C2081 ) C2080_=_C2082( C2080 C2082 ) C2080_=_C2083( C2080 C2083 ) C2080_=_C2084( C2080 C2084 ) C2080_=_C2102( C2080 C2102 ) C2081_=_C2082( C2081 C2082 ) \nC2081_=_C2083( C2081 C2083 ) C2081_=_C2084( C2081 C2084 ) C2082_=_C2083( C2082 C2083 ) C2082_=_C2084( C2082 C2084 ) C2083_=_C2084( C2083 C2084 ) C2087_=_C2101( C2087 C2101 ) \nC2087_=_C2102( C2087 C2102 ) C2087_=_C2103( C2087 C2103 ) C2087_=_C2104( C2087 C2104 ) C2087_=_C2105( C2087 C2105 ) C2087_=_C2106( C2087 C2106 ) C2101_=_C2102( C2101 C2102 ) \nC2101_=_C2103( C2101 C2103 ) C2101_=_C2104( C2101 C2104 ) C2101_=_C2105( C2101 C2105 ) C2101_=_C2106( C2101 C2106 ) C2102_=_C2103( C2102 C2103 ) C2102_=_C2104( C2102 C2104 ) \nC2102_=_C2105( C2102 C2105 ) C2102_=_C2106( C2102 C2106 ) C2103_=_C2104( C2103 C2104 ) C2103_=_C2105( C2103 C2105 ) C2103_=_C2106( C2103 C2106 ) C2104_=_C2105( C2104 C2105 ) \nC2104_=_C2106( C2104 C2106 ) C2105_=_C2106( C2105 C2106 ) "];169-&gt;207[label="42: C155 C218 C433 C647 C863 \nC913 C1080 C1268 C1456 C1626 C1661 \nC1792 C1941 C1970 C1987 C1997 C2010 \nC2014 C2024 C2033 C2037 C2046 C2050 \nC2058 C2062 C2069 C2075 C2076 C2077 \nC2079 C2080 C2081 C2082 C2083 C2084 \nC2087 C2101 C2102 C2103 C2104 C2105 \nC2106 \n463: C155_=_C433 ,C155_=_C647 ,C155_=_C863 ,C155_=_C1080 ,C155_=_C1268 ,\nC155_=_C1456 ,C155_=_C1626 ,C155_=_C1792 ,C155_=_C1941 ,C155_=_C1987 ,C155_=_C1997 ,\nC155_=_C2010 ,C155_=_C2024 ,C155_=_C2033 ,C155_=_C2046 ,C155_=_C2058 ,C155_=_C2069 ,\nC155_=_C2075 ,C155_=_C2076 ,C155_=_C2077 ,C155_=_C2079 ,C155_=_C2080 ,C155_=_C2081 ,\nC155_=_C2082 ,C155_=_C2083 ,C155_=_C2084 ,C218_=_C913 ,C218_=_C1661 ,C218_=_C1970 ,\nC218_=_C2014 ,C218_=_C2037 ,C218_=_C2050 ,C218_=_C2062 ,C218_=_C2087 ,C218_=_C2101 ,\nC218_=_C2102 ,C218_=_C2103 ,C218_=_C2104 ,C218_=_C2105 ,C218_=_C2106 ,C433_=_C647 ,\nC433_=_C863 ,C433_=_C1080 ,C433_=_C1268 ,C433_=_C1456 ,C433_=_C1626 ,C433_=_C1792 ,\nC433_=_C1941 ,C433_=_C1987 ,C433_=_C1997 ,C433_=_C2010 ,C433_=_C2024 ,C433_=_C2033 ,\nC433_=_C2046 ,C433_=_C2058 ,C433_=_C2069 ,C433_=_C2075 ,C433_=_C2076 ,C433_=_C2077 ,\nC433_=_C2079 ,C433_=_C2080 ,C433_=_C2081 ,C433_=_C2082 ,C433_=_C2083 ,C433_=_C2084 ,\nC647_=_C863 ,C647_=_C1080 ,C647_=_C1268 ,C647_=_C1456 ,C647_=_C1626 ,C647_=_C1792 ,\nC647_=_C1941 ,C647_=_C1987 ,C647_=_C1997 ,C647_=_C2010 ,C647_=_C2024 ,C647_=_C2033 ,\nC647_=_C2046 ,C647_=_C2058 ,C647_=_C2069 ,C647_=_C2075 ,C647_=_C2076 ,C647_=_C2077 ,\nC647_=_C2079 ,C647_=_C2080 ,C647_=_C2081 ,C647_=_C2082 ,C647_=_C2083 ,C647_=_C2084 ,\nC863_=_C1080 ,C863_=_C1268 ,C863_=_C1456 ,C863_=_C1626 ,C863_=_C1792 ,C863_=_C1941 ,\nC863_=_C1987 ,C863_=_C1997 ,C863_=_C2010 ,C863_=_C2024 ,C863_=_C2033 ,C863_=_C2046 ,\nC863_=_C2058 ,C863_=_C2069 ,C863_=_C2075 ,C863_=_C2076 ,C863_=_C2077 ,C863_=_C2079 ,\nC863_=_C2080 ,C863_=_C2081 ,C863_=_C2082 ,C863_=_C2083 ,C863_=_C2084 ,C913_=_C1661 ,\nC913_=_C1970 ,C913_=_C2014 ,C913_=_C2037 ,C913_=_C2050 ,C913_=_C2062 ,C913_=_C2087 ,\nC913_=_C2101 ,C913_=_C2102 ,C913_=_C2103 ,C913_=_C2104 ,C913_=_C2105 ,C913_=_C2106 ,\nC1080_=_C1268 ,C1080_=_C1456 ,C1080_=_C1626 ,C1080_=_C1792 ,C1080_=_C1941 ,C1080_=_C1987 ,\nC1080_=_C1997 ,C1080_=_C2010 ,C1080_=_C2024 ,C1080_=_C2033 ,C1080_=_C2046 ,C1080_=_C2058 ,\nC1080_=_C2069 ,C1080_=_C2075 ,C1080_=_C2076 ,C1080_=_C2077 ,C1080_=_C2079 ,C1080_=_C2080 ,\nC1080_=_C2081 ,C1080_=_C2082 ,C1080_=_C2083 ,C1080_=_C2084 ,C1268_=_C1456 ,C1268_=_C1626 ,\nC1268_=_C1792 ,C1268_=_C1941 ,C1268_=_C1987 ,C1268_=_C1997 ,C1268_=_C2010 ,C1268_=_C2024 ,\nC1268_=_C2033 ,C1268_=_C2046 ,C1268_=_C2058 ,C1268_=_C2069 ,C1268_=_C2075 ,C1268_=_C2076 ,\nC1268_=_C2077 ,C1268_=_C2079 ,C1268_=_C2080 ,C1268_=_C2081 ,C1268_=_C2082 ,C1268_=_C2083 ,\nC1268_=_C2084 ,C1456_=_C1626 ,C1456_=_C1792 ,C1456_=_C1941 ,C1456_=_C1987 ,C1456_=_C1997 ,\nC1456_=_C2010 ,C1456_=_C2024 ,C1456_=_C2033 ,C1456_=_C2046 ,C1456_=_C2058 ,C1456_=_C2069 ,\nC1456_=_C2075 ,C1456_=_C2076 ,C1456_=_C2077 ,C1456_=_C2079 ,C1456_=_C2080 ,C1456_=_C2081 ,\nC1456_=_C2082 ,C1456_=_C2083 ,C1456_=_C2084 ,C1626_=_C1792 ,C1626_=_C1941 ,C1626_=_C1987 ,\nC1626_=_C1997 ,C1626_=_C2010 ,C1626_=_C2024 ,C1626_=_C2033 ,C1626_=_C2046 ,C1626_=_C2058 ,\nC1626_=_C2069 ,C1626_=_C2075 ,C1626_=_C2076 ,C1626_=_C2077 ,C1626_=_C2079 ,C1626_=_C2080 ,\nC1626_=_C2081 ,C1626_=_C2082 ,C1626_=_C2083 ,C1626_=_C2084 ,C1661_=_C1970 ,C1661_=_C2014 ,\nC1661_=_C2037 ,C1661_=_C2050 ,C1661_=_C2062 ,C1661_=_C2087 ,C1661_=_C2101 ,C1661_=_C2102 ,\nC1661_=_C2103 ,C1661_=_C2104 ,C1661_=_C2105 ,C1661_=_C2106 ,C1792_=_C1941 ,C1792_=_C1987 ,\nC1792_=_C1997 ,C1792_=_C2010 ,C1792_=_C2024 ,C1792_=_C2033 ,C1792_=_C2046 ,C1792_=_C2058 ,\nC1792_=_C2069 ,C1792_=_C2075 ,C1792_=_C2076 ,C1792_=_C2077 ,C1792_=_C2079 ,C1792_=_C2080 ,\nC1792_=_C2081 ,C1792_=_C2082 ,C1792_=_C2083 ,C1792_=_C2084 ,C1941_=_C1987 ,C1941_=_C1997 ,\nC1941_=_C2010 ,C1941_=_C2024 ,C1941_=_C2033 ,C1941_=_C2046 ,C1941_=_C2058 ,C1941_=_C2069 ,\nC1941_=_C2075 ,C1941_=_C2076 ,C1941_=_C2077 ,C1941_=_C2079 ,C1941_=_C2080 ,C1941_=_C2081 ,\nC1941_=_C2082 ,C1941_=_C2083 ,C1941_=_C2084 ,C1970_=_C2014 ,C1970_=_C2037 ,C1970_=_C2050 ,\nC1970_=_C2062 ,C1970_=_C2087 ,C1970_=_C2101 ,C1970_=_C2102 ,C1970_=_C2103 ,C1970_=_C2104 ,\nC1970_=_C2105 ,C1970_=_C2106 ,C1987_=_C1997 ,C1987_=_C2010 ,C1987_=_C2024 ,C1987_=_C2033 ,\nC1987_=_C2046 ,C1987_=_C2058</w:t>
      </w:r>
    </w:p>
    <w:p>
      <w:pPr>
        <w:pStyle w:val="PreformattedText"/>
        <w:bidi w:val="0"/>
        <w:spacing w:before="0" w:after="0"/>
        <w:jc w:val="left"/>
        <w:rPr/>
      </w:pPr>
      <w:r>
        <w:rPr/>
        <w:t xml:space="preserve"> </w:t>
      </w:r>
      <w:r>
        <w:rPr/>
        <w:t>,C1987_=_C2069 ,C1987_=_C2075 ,C1987_=_C2076 ,C1987_=_C2077 ,\nC1987_=_C2079 ,C1987_=_C2080 ,C1987_=_C2081 ,C1987_=_C2082 ,C1987_=_C2083 ,C1987_=_C2084 ,\nC1997_=_C2010 ,C1997_=_C2024 ,C1997_=_C2033 ,C1997_=_C2046 ,C1997_=_C2058 ,C1997_=_C2069 ,\nC1997_=_C2075 ,C1997_=_C2076 ,C1997_=_C2077 ,C1997_=_C2079 ,C1997_=_C2080 ,C1997_=_C2081 ,\nC1997_=_C2082 ,C1997_=_C2083 ,C1997_=_C2084 ,C2010_=_C2014 ,C2010_=_C2024 ,C2010_=_C2033 ,\nC2010_=_C2046 ,C2010_=_C2058 ,C2010_=_C2069 ,C2010_=_C2075 ,C2010_=_C2076 ,C2010_=_C2077 ,\nC2010_=_C2079 ,C2010_=_C2080 ,C2010_=_C2081 ,C2010_=_C2082 ,C2010_=_C2083 ,C2010_=_C2084 ,\nC2014_=_C2037 ,C2014_=_C2050 ,C2014_=_C2062 ,C2014_=_C2087 ,C2014_=_C2101 ,C2014_=_C2102 ,\nC2014_=_C2103 ,C2014_=_C2104 ,C2014_=_C2105 ,C2014_=_C2106 ,C2024_=_C2033 ,C2024_=_C2046 ,\nC2024_=_C2058 ,C2024_=_C2069 ,C2024_=_C2075 ,C2024_=_C2076 ,C2024_=_C2077 ,C2024_=_C2079 ,\nC2024_=_C2080 ,C2024_=_C2081 ,C2024_=_C2082 ,C2024_=_C2083 ,C2024_=_C2084 ,C2033_=_C2037 ,\nC2033_=_C2046 ,C2033_=_C2058 ,C2033_=_C2069 ,C2033_=_C2075 ,C2033_=_C2076 ,C2033_=_C2077 ,\nC2033_=_C2079 ,C2033_=_C2080 ,C2033_=_C2081 ,C2033_=_C2082 ,C2033_=_C2083 ,C2033_=_C2084 ,\nC2037_=_C2050 ,C2037_=_C2062 ,C2037_=_C2087 ,C2037_=_C2101 ,C2037_=_C2102 ,C2037_=_C2103 ,\nC2037_=_C2104 ,C2037_=_C2105 ,C2037_=_C2106 ,C2046_=_C2050 ,C2046_=_C2058 ,C2046_=_C2069 ,\nC2046_=_C2075 ,C2046_=_C2076 ,C2046_=_C2077 ,C2046_=_C2079 ,C2046_=_C2080 ,C2046_=_C2081 ,\nC2046_=_C2082 ,C2046_=_C2083 ,C2046_=_C2084 ,C2050_=_C2062 ,C2050_=_C2087 ,C2050_=_C2101 ,\nC2050_=_C2102 ,C2050_=_C2103 ,C2050_=_C2104 ,C2050_=_C2105 ,C2050_=_C2106 ,C2058_=_C2062 ,\nC2058_=_C2069 ,C2058_=_C2075 ,C2058_=_C2076 ,C2058_=_C2077 ,C2058_=_C2079 ,C2058_=_C2080 ,\nC2058_=_C2081 ,C2058_=_C2082 ,C2058_=_C2083 ,C2058_=_C2084 ,C2062_=_C2087 ,C2062_=_C2101 ,\nC2062_=_C2102 ,C2062_=_C2103 ,C2062_=_C2104 ,C2062_=_C2105 ,C2062_=_C2106 ,C2069_=_C2075 ,\nC2069_=_C2076 ,C2069_=_C2077 ,C2069_=_C2079 ,C2069_=_C2080 ,C2069_=_C2081 ,C2069_=_C2082 ,\nC2069_=_C2083 ,C2069_=_C2084 ,C2075_=_C2076 ,C2075_=_C2077 ,C2075_=_C2079 ,C2075_=_C2080 ,\nC2075_=_C2081 ,C2075_=_C2082 ,C2075_=_C2083 ,C2075_=_C2084 ,C2075_=_C2087 ,C2076_=_C2077 ,\nC2076_=_C2079 ,C2076_=_C2080 ,C2076_=_C2081 ,C2076_=_C2082 ,C2076_=_C2083 ,C2076_=_C2084 ,\nC2077_=_C2079 ,C2077_=_C2080 ,C2077_=_C2081 ,C2077_=_C2082 ,C2077_=_C2083 ,C2077_=_C2084 ,\nC2079_=_C2080 ,C2079_=_C2081 ,C2079_=_C2082 ,C2079_=_C2083 ,C2079_=_C2084 ,C2079_=_C2101 ,\nC2080_=_C2081 ,C2080_=_C2082 ,C2080_=_C2083 ,C2080_=_C2084 ,C2080_=_C2102 ,C2081_=_C2082 ,\nC2081_=_C2083 ,C2081_=_C2084 ,C2082_=_C2083 ,C2082_=_C2084 ,C2083_=_C2084 ,C2087_=_C2101 ,\nC2087_=_C2102 ,C2087_=_C2103 ,C2087_=_C2104 ,C2087_=_C2105 ,C2087_=_C2106 ,C2101_=_C2102 ,\nC2101_=_C2103 ,C2101_=_C2104 ,C2101_=_C2105 ,C2101_=_C2106 ,C2102_=_C2103 ,C2102_=_C2104 ,\nC2102_=_C2105 ,C2102_=_C2106 ,C2103_=_C2104 ,C2103_=_C2105 ,C2103_=_C2106 ,C2104_=_C2105 ,\nC2104_=_C2106 ,C2105_=_C2106 ,"];208[shape=box, label="id:208 level: 6\n43: C129 C202 C394 C626 C688 \nC833 C900 C1048 C1114 C1238 C1301 \nC1433 C1486 C1602 C1779 C1925 C1963 \nC1986 C1996 C2008 C2013 C2023 C2031 \nC2036 C2044 C2049 C2057 C2058 C2059 \nC2060 C2061 C2062 C2063 C2064 C2065 \nC2066 C2067 C2068 C2077 C2086 C2098 \nC2099 C2100 \n505: C129_=_C394( C129 C394 ) C129_=_C626( C129 C626 ) C129_=_C833( C129 C833 ) C129_=_C1048( C129 C1048 ) C129_=_C1238( C129 C1238 ) \nC129_=_C1433( C129 C1433 ) C129_=_C1602( C129 C1602 ) C129_=_C1779( C129 C1779 ) C129_=_C1925( C129 C1925 ) C129_=_C1986( C129 C1986 ) C129_=_C1996( C129 C1996 ) \nC129_=_C2008( C129 C2008 ) C129_=_C2023( C129 C2023 ) C129_=_C2031( C129 C2031 ) C129_=_C2044( C129 C2044 ) C129_=_C2057( C129 C2057 ) C129_=_C2058( C129 C2058 ) \nC129_=_C2059( C129 C2059 ) C129_=_C2060( C129 C2060 ) C129_=_C2061( C129 C2061 ) C129_=_C2062( C129 C2062 ) C129_=_C2063( C129 C2063 ) C129_=_C2064( C129 C2064 ) \nC129_=_C2065( C129 C2065 ) C129_=_C2066( C129 C2066 ) C129_=_C2067( C129 C2067 ) C129_=_C2068( C129 C2068 ) C202_=_C688( C202 C688 ) C202_=_C900( C202 C900 ) \nC202_=_C1114( C202 C1114 ) C202_=_C1301( C202 C1301 ) C202_=_C1486( C202 C1486 ) C202_=_C1963( C202 C1963 ) C202_=_C2013( C202 C2013 ) C202_=_C2036( C202 C2036 ) \nC202_=_C2049( C202 C2049 ) C202_=_C2061( C202 C2061 ) C202_=_C2077( C202 C2077 ) C202_=_C2086( C202 C2086 ) C202_=_C2098( C202 C2098 ) C202_=_C2099( C202 C2099 ) \nC202_=_C2100( C202 C2100 ) C394_=_C626( C394 C626 ) C394_=_C833( C394 C833 ) C394_=_C1048( C394 C1048 ) C394_=_C1238( C394 C1238 ) C394_=_C1433( C394 C1433 ) \nC394_=_C1602( C394 C1602 ) C394_=_C1779( C394 C1779 ) C394_=_C1925( C394 C1925 ) C394_=_C1986( C394 C1986 ) C394_=_C1996( C394 C1996 ) C394_=_C2008( C394 C2008 ) \nC394_=_C2023( C394 C2023 ) C394_=_C2031( C394 C2031 ) C394_=_C2044( C394 C2044 ) C394_=_C2057( C394 C2057 ) C394_=_C2058( C394 C2058 ) C394_=_C2059( C394 C2059 ) \nC394_=_C2060( C394 C2060 ) C394_=_C2061( C394 C2061 ) C394_=_C2062( C394 C2062 ) C394_=_C2063( C394 C2063 ) C394_=_C2064( C394 C2064 ) C394_=_C2065( C394 C2065 ) \nC394_=_C2066( C394 C2066 ) C394_=_C2067( C394 C2067 ) C394_=_C2068( C394 C2068 ) C626_=_C833( C626 C833 ) C626_=_C1048( C626 C1048 ) C626_=_C1238( C626 C1238 ) \nC626_=_C1433( C626 C1433 ) C626_=_C1602( C626 C1602 ) C626_=_C1779( C626 C1779 ) C626_=_C1925( C626 C1925 ) C626_=_C1986( C626 C1986 ) C626_=_C1996( C626 C1996 ) \nC626_=_C2008( C626 C2008 ) C626_=_C2023( C626 C2023 ) C626_=_C2031( C626 C2031 ) C626_=_C2044( C626 C2044 ) C626_=_C2057( C626 C2057 ) C626_=_C2058( C626 C2058 ) \nC626_=_C2059( C626 C2059 ) C626_=_C2060( C626 C2060 ) C626_=_C2061( C626 C2061 ) C626_=_C2062( C626 C2062 ) C626_=_C2063( C626 C2063 ) C626_=_C2064( C626 C2064 ) \nC626_=_C2065( C626 C2065 ) C626_=_C2066( C626 C2066 ) C626_=_C2067( C626 C2067 ) C626_=_C2068( C626 C2068 ) C688_=_C900( C688 C900 ) C688_=_C1114( C688 C1114 ) \nC688_=_C1301( C688 C1301 ) C688_=_C1486( C688 C1486 ) C688_=_C1963( C688 C1963 ) C688_=_C2013( C688 C2013 ) C688_=_C2036( C688 C2036 ) C688_=_C2049( C688 C2049 ) \nC688_=_C2061( C688 C2061 ) C688_=_C2077( C688 C2077 ) C688_=_C2086( C688 C2086 ) C688_=_C2098( C688 C2098 ) C688_=_C2099( C688 C2099 ) C688_=_C2100( C688 C2100 ) \nC833_=_C1048( C833 C1048 ) C833_=_C1238( C833 C1238 ) C833_=_C1433( C833 C1433 ) C833_=_C1602( C833 C1602 ) C833_=_C1779( C833 C1779 ) C833_=_C1925( C833 C1925 ) \nC833_=_C1986( C833 C1986 ) C833_=_C1996( C833 C1996 ) C833_=_C2008( C833 C2008 ) C833_=_C2023( C833 C2023 ) C833_=_C2031( C833 C2031 ) C833_=_C2044( C833 C2044 ) \nC833_=_C2057( C833 C2057 ) C833_=_C2058( C833 C2058 ) C833_=_C2059( C833 C2059 ) C833_=_C2060( C833 C2060 ) C833_=_C2061( C833 C2061 ) C833_=_C2062( C833 C2062 ) \nC833_=_C2063( C833 C2063 ) C833_=_C2064( C833 C2064 ) C833_=_C2065( C833 C2065 ) C833_=_C2066( C833 C2066 ) C833_=_C2067( C833 C2067 ) C833_=_C2068( C833 C2068 ) \nC900_=_C1114( C900 C1114 ) C900_=_C1301( C900 C1301 ) C900_=_C1486( C900 C1486 ) C900_=_C1963( C900 C1963 ) C900_=_C2013( C900 C2013 ) C900_=_C2036( C900 C2036 ) \nC900_=_C2049( C900 C2049 ) C900_=_C2061( C900 C2061 ) C900_=_C2077( C900 C2077 ) C900_=_C2086( C900 C2086 ) C900_=_C2098( C900 C2098 ) C900_=_C2099( C900 C2099 ) \nC900_=_C2100( C900 C2100 ) C1048_=_C1238( C1048 C1238 ) C1048_=_C1433( C1048 C1433 ) C1048_=_C1602( C1048 C1602 ) C1048_=_C1779( C1048 C1779 ) C1048_=_C1925( C1048 C1925 ) \nC1048_=_C1986( C1048 C1986 ) C1048_=_C1996( C1048 C1996 ) C1048_=_C2008( C1048 C2008 ) C1048_=_C2023( C1048 C2023 ) C1048_=_C2031( C1048 C2031 ) C1048_=_C2044( C1048 C2044 ) \nC1048_=_C2057( C1048 C2057 ) C1048_=_C2058( C1048 C2058 ) C1048_=_C2059( C1048 C2059 ) C1048_=_C2060( C1048 C2060 ) C1048_=_C2061( C1048 C2061 ) C1048_=_C2062( C1048 C2062 ) \nC1048_=_C2063( C1048 C2063 ) C1048_=_C2064( C1048 C2064 ) C1048_=_C2065( C1048 C2065 ) C1048_=_C2066( C1048 C2066 ) C1048_=_C2067( C1048 C2067 ) C1048_=_C2068( C1048 C2068 ) \nC1114_=_C1301( C1114 C1301 ) C1114_=_C1486( C1114 C1486 ) C1114_=_C1963( C1114 C1963 ) C1114_=_C2013( C1114 C2013 ) C1114_=_C2036( C1114 C2036 ) C1114_=_C2049( C1114 C2049 ) \nC1114_=_C2061( C1114 C2061 ) C1114_=_C2077( C1114 C2077 ) C1114_=_C2086( C1114 C2086 ) C1114_=_C2098( C1114 C2098 ) C1114_=_C2099( C1114 C2099 ) C1114_=_C2100( C1114 C2100 ) \nC1238_=_C1433( C1238 C1433 ) C1238_=_C1602( C1238 C1602 ) C1238_=_C1779( C1238 C1779 ) C1238_=_C1925( C1238 C1925 ) C1238_=_C1986( C1238 C1986 ) C1238_=_C1996( C1238 C1996 ) \nC1238_=_C2008( C1238 C2008 ) C1238_=_C2023( C1238 C2023 ) C1238_=_C2031( C1238 C2031 ) C1238_=_C2044( C1238 C2044 ) C1238_=_C2057( C1238 C2057 ) C1238_=_C2058( C1238 C2058 ) \nC1238_=_C2059( C1238 C2059 ) C1238_=_C2060( C1238 C2060 ) C1238_=_C2061( C1238 C2061 ) C1238_=_C2062( C1238 C2062 ) C1238_=_C2063( C1238 C2063 ) C1238_=_C2064( C1238 C2064 ) \nC1238_=_C2065( C1238 C2065 ) C1238_=_C2066( C1238 C2066 ) C1238_=_C2067( C1238 C2067 ) C1238_=_C2068( C1238 C2068 ) C1301_=_C1486( C1301 C1486 ) C1301_=_C1963( C1301 C1963 ) \nC1301_=_C2013( C1301 C2013 ) C1301_=_C2036( C1301 C2036 ) C1301_=_C2049( C1301 C2049 ) C1301_=_C2061( C1301 C2061 ) C1301_=_C2077( C1301 C2077 ) C1301_=_C2086( C1301 C2086 ) \nC1301_=_C2098( C1301 C2098 ) C1301_=_C2099( C1301 C2099 ) C1301_=_C2100( C1301 C2100 ) C1433_=_C1602( C1433 C1602 ) C1433_=_C1779( C1433 C1779 ) C1433_=_C1925( C1433 C1925 ) \nC1433_=_C1986( C1433 C1986 ) C1433_=_C1996( C1433 C1996 ) C1433_=_C2008( C1433 C2008 ) C1433_=_C2023( C1433 C2023 ) C1433_=_C2031( C1433 C2031 ) C1433_=_C2044( C1433 C2044 ) \nC1433_=_C2057( C1433 C2057 ) C1433_=_C2058( C1433 C2058 ) C1433_=_C2059( C1433 C2059 ) C1433_=_C2060( C1433 C2060 ) C1433_=_C2061( C1433 C2061 ) C1433_=_C2062( C1433 C2062 ) \nC1433_=_C2063( C1433 C2063 ) C1433_=_C2064( C1433 C2064 ) C1433_=_C2065( C1433 C2065 ) C1433_=_C2066( C1433 C2066 ) C1433_=_C2067( C1433 C2067 ) C1433_=_C2068( C1433 C2068 ) \nC1486_=_C1963( C1486 C1963 ) C1486_=_C2013( C1486 C2013 ) C1486_=_C2036( C1486 C2036 ) C1486_=_C2049( C1486</w:t>
      </w:r>
    </w:p>
    <w:p>
      <w:pPr>
        <w:pStyle w:val="PreformattedText"/>
        <w:bidi w:val="0"/>
        <w:spacing w:before="0" w:after="0"/>
        <w:jc w:val="left"/>
        <w:rPr/>
      </w:pPr>
      <w:r>
        <w:rPr/>
        <w:t xml:space="preserve"> </w:t>
      </w:r>
      <w:r>
        <w:rPr/>
        <w:t>C2049 ) C1486_=_C2061( C1486 C2061 ) C1486_=_C2077( C1486 C2077 ) \nC1486_=_C2086( C1486 C2086 ) C1486_=_C2098( C1486 C2098 ) C1486_=_C2099( C1486 C2099 ) C1486_=_C2100( C1486 C2100 ) C1602_=_C1779( C1602 C1779 ) C1602_=_C1925( C1602 C1925 ) \nC1602_=_C1986( C1602 C1986 ) C1602_=_C1996( C1602 C1996 ) C1602_=_C2008( C1602 C2008 ) C1602_=_C2023( C1602 C2023 ) C1602_=_C2031( C1602 C2031 ) C1602_=_C2044( C1602 C2044 ) \nC1602_=_C2057( C1602 C2057 ) C1602_=_C2058( C1602 C2058 ) C1602_=_C2059( C1602 C2059 ) C1602_=_C2060( C1602 C2060 ) C1602_=_C2061( C1602 C2061 ) C1602_=_C2062( C1602 C2062 ) \nC1602_=_C2063( C1602 C2063 ) C1602_=_C2064( C1602 C2064 ) C1602_=_C2065( C1602 C2065 ) C1602_=_C2066( C1602 C2066 ) C1602_=_C2067( C1602 C2067 ) C1602_=_C2068( C1602 C2068 ) \nC1779_=_C1925( C1779 C1925 ) C1779_=_C1986( C1779 C1986 ) C1779_=_C1996( C1779 C1996 ) C1779_=_C2008( C1779 C2008 ) C1779_=_C2023( C1779 C2023 ) C1779_=_C2031( C1779 C2031 ) \nC1779_=_C2044( C1779 C2044 ) C1779_=_C2057( C1779 C2057 ) C1779_=_C2058( C1779 C2058 ) C1779_=_C2059( C1779 C2059 ) C1779_=_C2060( C1779 C2060 ) C1779_=_C2061( C1779 C2061 ) \nC1779_=_C2062( C1779 C2062 ) C1779_=_C2063( C1779 C2063 ) C1779_=_C2064( C1779 C2064 ) C1779_=_C2065( C1779 C2065 ) C1779_=_C2066( C1779 C2066 ) C1779_=_C2067( C1779 C2067 ) \nC1779_=_C2068( C1779 C2068 ) C1925_=_C1986( C1925 C1986 ) C1925_=_C1996( C1925 C1996 ) C1925_=_C2008( C1925 C2008 ) C1925_=_C2023( C1925 C2023 ) C1925_=_C2031( C1925 C2031 ) \nC1925_=_C2044( C1925 C2044 ) C1925_=_C2057( C1925 C2057 ) C1925_=_C2058( C1925 C2058 ) C1925_=_C2059( C1925 C2059 ) C1925_=_C2060( C1925 C2060 ) C1925_=_C2061( C1925 C2061 ) \nC1925_=_C2062( C1925 C2062 ) C1925_=_C2063( C1925 C2063 ) C1925_=_C2064( C1925 C2064 ) C1925_=_C2065( C1925 C2065 ) C1925_=_C2066( C1925 C2066 ) C1925_=_C2067( C1925 C2067 ) \nC1925_=_C2068( C1925 C2068 ) C1963_=_C2013( C1963 C2013 ) C1963_=_C2036( C1963 C2036 ) C1963_=_C2049( C1963 C2049 ) C1963_=_C2061( C1963 C2061 ) C1963_=_C2077( C1963 C2077 ) \nC1963_=_C2086( C1963 C2086 ) C1963_=_C2098( C1963 C2098 ) C1963_=_C2099( C1963 C2099 ) C1963_=_C2100( C1963 C2100 ) C1986_=_C1996( C1986 C1996 ) C1986_=_C2008( C1986 C2008 ) \nC1986_=_C2023( C1986 C2023 ) C1986_=_C2031( C1986 C2031 ) C1986_=_C2044( C1986 C2044 ) C1986_=_C2057( C1986 C2057 ) C1986_=_C2058( C1986 C2058 ) C1986_=_C2059( C1986 C2059 ) \nC1986_=_C2060( C1986 C2060 ) C1986_=_C2061( C1986 C2061 ) C1986_=_C2062( C1986 C2062 ) C1986_=_C2063( C1986 C2063 ) C1986_=_C2064( C1986 C2064 ) C1986_=_C2065( C1986 C2065 ) \nC1986_=_C2066( C1986 C2066 ) C1986_=_C2067( C1986 C2067 ) C1986_=_C2068( C1986 C2068 ) C1996_=_C2008( C1996 C2008 ) C1996_=_C2023( C1996 C2023 ) C1996_=_C2031( C1996 C2031 ) \nC1996_=_C2044( C1996 C2044 ) C1996_=_C2057( C1996 C2057 ) C1996_=_C2058( C1996 C2058 ) C1996_=_C2059( C1996 C2059 ) C1996_=_C2060( C1996 C2060 ) C1996_=_C2061( C1996 C2061 ) \nC1996_=_C2062( C1996 C2062 ) C1996_=_C2063( C1996 C2063 ) C1996_=_C2064( C1996 C2064 ) C1996_=_C2065( C1996 C2065 ) C1996_=_C2066( C1996 C2066 ) C1996_=_C2067( C1996 C2067 ) \nC1996_=_C2068( C1996 C2068 ) C2008_=_C2013( C2008 C2013 ) C2008_=_C2023( C2008 C2023 ) C2008_=_C2031( C2008 C2031 ) C2008_=_C2044( C2008 C2044 ) C2008_=_C2057( C2008 C2057 ) \nC2008_=_C2058( C2008 C2058 ) C2008_=_C2059( C2008 C2059 ) C2008_=_C2060( C2008 C2060 ) C2008_=_C2061( C2008 C2061 ) C2008_=_C2062( C2008 C2062 ) C2008_=_C2063( C2008 C2063 ) \nC2008_=_C2064( C2008 C2064 ) C2008_=_C2065( C2008 C2065 ) C2008_=_C2066( C2008 C2066 ) C2008_=_C2067( C2008 C2067 ) C2008_=_C2068( C2008 C2068 ) C2013_=_C2036( C2013 C2036 ) \nC2013_=_C2049( C2013 C2049 ) C2013_=_C2061( C2013 C2061 ) C2013_=_C2077( C2013 C2077 ) C2013_=_C2086( C2013 C2086 ) C2013_=_C2098( C2013 C2098 ) C2013_=_C2099( C2013 C2099 ) \nC2013_=_C2100( C2013 C2100 ) C2023_=_C2031( C2023 C2031 ) C2023_=_C2044( C2023 C2044 ) C2023_=_C2057( C2023 C2057 ) C2023_=_C2058( C2023 C2058 ) C2023_=_C2059( C2023 C2059 ) \nC2023_=_C2060( C2023 C2060 ) C2023_=_C2061( C2023 C2061 ) C2023_=_C2062( C2023 C2062 ) C2023_=_C2063( C2023 C2063 ) C2023_=_C2064( C2023 C2064 ) C2023_=_C2065( C2023 C2065 ) \nC2023_=_C2066( C2023 C2066 ) C2023_=_C2067( C2023 C2067 ) C2023_=_C2068( C2023 C2068 ) C2031_=_C2036( C2031 C2036 ) C2031_=_C2044( C2031 C2044 ) C2031_=_C2057( C2031 C2057 ) \nC2031_=_C2058( C2031 C2058 ) C2031_=_C2059( C2031 C2059 ) C2031_=_C2060( C2031 C2060 ) C2031_=_C2061( C2031 C2061 ) C2031_=_C2062( C2031 C2062 ) C2031_=_C2063( C2031 C2063 ) \nC2031_=_C2064( C2031 C2064 ) C2031_=_C2065( C2031 C2065 ) C2031_=_C2066( C2031 C2066 ) C2031_=_C2067( C2031 C2067 ) C2031_=_C2068( C2031 C2068 ) C2036_=_C2049( C2036 C2049 ) \nC2036_=_C2061( C2036 C2061 ) C2036_=_C2077( C2036 C2077 ) C2036_=_C2086( C2036 C2086 ) C2036_=_C2098( C2036 C2098 ) C2036_=_C2099( C2036 C2099 ) C2036_=_C2100( C2036 C2100 ) \nC2044_=_C2049( C2044 C2049 ) C2044_=_C2057( C2044 C2057 ) C2044_=_C2058( C2044 C2058 ) C2044_=_C2059( C2044 C2059 ) C2044_=_C2060( C2044 C2060 ) C2044_=_C2061( C2044 C2061 ) \nC2044_=_C2062( C2044 C2062 ) C2044_=_C2063( C2044 C2063 ) C2044_=_C2064( C2044 C2064 ) C2044_=_C2065( C2044 C2065 ) C2044_=_C2066( C2044 C2066 ) C2044_=_C2067( C2044 C2067 ) \nC2044_=_C2068( C2044 C2068 ) C2049_=_C2061( C2049 C2061 ) C2049_=_C2077( C2049 C2077 ) C2049_=_C2086( C2049 C2086 ) C2049_=_C2098( C2049 C2098 ) C2049_=_C2099( C2049 C2099 ) \nC2049_=_C2100( C2049 C2100 ) C2057_=_C2058( C2057 C2058 ) C2057_=_C2059( C2057 C2059 ) C2057_=_C2060( C2057 C2060 ) C2057_=_C2061( C2057 C2061 ) C2057_=_C2062( C2057 C2062 ) \nC2057_=_C2063( C2057 C2063 ) C2057_=_C2064( C2057 C2064 ) C2057_=_C2065( C2057 C2065 ) C2057_=_C2066( C2057 C2066 ) C2057_=_C2067( C2057 C2067 ) C2057_=_C2068( C2057 C2068 ) \nC2058_=_C2059( C2058 C2059 ) C2058_=_C2060( C2058 C2060 ) C2058_=_C2061( C2058 C2061 ) C2058_=_C2062( C2058 C2062 ) C2058_=_C2063( C2058 C2063 ) C2058_=_C2064( C2058 C2064 ) \nC2058_=_C2065( C2058 C2065 ) C2058_=_C2066( C2058 C2066 ) C2058_=_C2067( C2058 C2067 ) C2058_=_C2068( C2058 C2068 ) C2058_=_C2077( C2058 C2077 ) C2059_=_C2060( C2059 C2060 ) \nC2059_=_C2061( C2059 C2061 ) C2059_=_C2062( C2059 C2062 ) C2059_=_C2063( C2059 C2063 ) C2059_=_C2064( C2059 C2064 ) C2059_=_C2065( C2059 C2065 ) C2059_=_C2066( C2059 C2066 ) \nC2059_=_C2067( C2059 C2067 ) C2059_=_C2068( C2059 C2068 ) C2059_=_C2086( C2059 C2086 ) C2060_=_C2061( C2060 C2061 ) C2060_=_C2062( C2060 C2062 ) C2060_=_C2063( C2060 C2063 ) \nC2060_=_C2064( C2060 C2064 ) C2060_=_C2065( C2060 C2065 ) C2060_=_C2066( C2060 C2066 ) C2060_=_C2067( C2060 C2067 ) C2060_=_C2068( C2060 C2068 ) C2061_=_C2062( C2061 C2062 ) \nC2061_=_C2063( C2061 C2063 ) C2061_=_C2064( C2061 C2064 ) C2061_=_C2065( C2061 C2065 ) C2061_=_C2066( C2061 C2066 ) C2061_=_C2067( C2061 C2067 ) C2061_=_C2068( C2061 C2068 ) \nC2061_=_C2077( C2061 C2077 ) C2061_=_C2086( C2061 C2086 ) C2061_=_C2098( C2061 C2098 ) C2061_=_C2099( C2061 C2099 ) C2061_=_C2100( C2061 C2100 ) C2062_=_C2063( C2062 C2063 ) \nC2062_=_C2064( C2062 C2064 ) C2062_=_C2065( C2062 C2065 ) C2062_=_C2066( C2062 C2066 ) C2062_=_C2067( C2062 C2067 ) C2062_=_C2068( C2062 C2068 ) C2063_=_C2064( C2063 C2064 ) \nC2063_=_C2065( C2063 C2065 ) C2063_=_C2066( C2063 C2066 ) C2063_=_C2067( C2063 C2067 ) C2063_=_C2068( C2063 C2068 ) C2063_=_C2098( C2063 C2098 ) C2064_=_C2065( C2064 C2065 ) \nC2064_=_C2066( C2064 C2066 ) C2064_=_C2067( C2064 C2067 ) C2064_=_C2068( C2064 C2068 ) C2064_=_C2099( C2064 C2099 ) C2065_=_C2066( C2065 C2066 ) C2065_=_C2067( C2065 C2067 ) \nC2065_=_C2068( C2065 C2068 ) C2066_=_C2067( C2066 C2067 ) C2066_=_C2068( C2066 C2068 ) C2067_=_C2068( C2067 C2068 ) C2077_=_C2086( C2077 C2086 ) C2077_=_C2098( C2077 C2098 ) \nC2077_=_C2099( C2077 C2099 ) C2077_=_C2100( C2077 C2100 ) C2086_=_C2098( C2086 C2098 ) C2086_=_C2099( C2086 C2099 ) C2086_=_C2100( C2086 C2100 ) C2098_=_C2099( C2098 C2099 ) \nC2098_=_C2100( C2098 C2100 ) C2099_=_C2100( C2099 C2100 ) "];169-&gt;208[label="42: C129 C202 C394 C626 C688 \nC833 C900 C1048 C1114 C1238 C1301 \nC1433 C1486 C1602 C1779 C1925 C1963 \nC1986 C1996 C2008 C2013 C2023 C2031 \nC2036 C2044 C2049 C2057 C2058 C2059 \nC2060 C2062 C2063 C2064 C2065 C2066 \nC2067 C2068 C2077 C2086 C2098 C2099 \nC2100 \n463: C129_=_C394 ,C129_=_C626 ,C129_=_C833 ,C129_=_C1048 ,C129_=_C1238 ,\nC129_=_C1433 ,C129_=_C1602 ,C129_=_C1779 ,C129_=_C1925 ,C129_=_C1986 ,C129_=_C1996 ,\nC129_=_C2008 ,C129_=_C2023 ,C129_=_C2031 ,C129_=_C2044 ,C129_=_C2057 ,C129_=_C2058 ,\nC129_=_C2059 ,C129_=_C2060 ,C129_=_C2062 ,C129_=_C2063 ,C129_=_C2064 ,C129_=_C2065 ,\nC129_=_C2066 ,C129_=_C2067 ,C129_=_C2068 ,C202_=_C688 ,C202_=_C900 ,C202_=_C1114 ,\nC202_=_C1301 ,C202_=_C1486 ,C202_=_C1963 ,C202_=_C2013 ,C202_=_C2036 ,C202_=_C2049 ,\nC202_=_C2077 ,C202_=_C2086 ,C202_=_C2098 ,C202_=_C2099 ,C202_=_C2100 ,C394_=_C626 ,\nC394_=_C833 ,C394_=_C1048 ,C394_=_C1238 ,C394_=_C1433 ,C394_=_C1602 ,C394_=_C1779 ,\nC394_=_C1925 ,C394_=_C1986 ,C394_=_C1996 ,C394_=_C2008 ,C394_=_C2023 ,C394_=_C2031 ,\nC394_=_C2044 ,C394_=_C2057 ,C394_=_C2058 ,C394_=_C2059 ,C394_=_C2060 ,C394_=_C2062 ,\nC394_=_C2063 ,C394_=_C2064 ,C394_=_C2065 ,C394_=_C2066 ,C394_=_C2067 ,C394_=_C2068 ,\nC626_=_C833 ,C626_=_C1048 ,C626_=_C1238 ,C626_=_C1433 ,C626_=_C1602 ,C626_=_C1779 ,\nC626_=_C1925 ,C626_=_C1986 ,C626_=_C1996 ,C626_=_C2008 ,C626_=_C2023 ,C626_=_C2031 ,\nC626_=_C2044 ,C626_=_C2057 ,C626_=_C2058 ,C626_=_C2059 ,C626_=_C2060 ,C626_=_C2062 ,\nC626_=_C2063 ,C626_=_C2064 ,C626_=_C2065 ,C626_=_C2066 ,C626_=_C2067 ,C626_=_C2068 ,\nC688_=_C900 ,C688_=_C1114 ,C688_=_C1301 ,C688_=_C1486 ,C688_=_C1963 ,C688_=_C2013 ,\nC688_=_C2036 ,C688_=_C2049 ,C688_=_C2077 ,C688_=_C2086 ,C688_=_C2098 ,C688_=_C2099 ,\nC688_=_C2100 ,C833_=_C1048 ,C833_=_C1238 ,C833_=_C1433 ,C833_=_C1602 ,C833_=_C1779 ,\nC833_=_C1925 ,C833_=_C1986 ,C833_=_C1996 ,C833_=_C2008 ,C833_=_C2023 ,C833_=_C2031 ,\nC833_=_C2044 ,C833_=_C2057 ,C833_=_C2058 ,C833_=_C2059 ,C833_=_C2060 ,C833_=_C2062 ,\nC833_=_C2063 ,C833_=_C2064 ,C833_=_C2065 ,C833_=_C2066</w:t>
      </w:r>
    </w:p>
    <w:p>
      <w:pPr>
        <w:pStyle w:val="PreformattedText"/>
        <w:bidi w:val="0"/>
        <w:spacing w:before="0" w:after="0"/>
        <w:jc w:val="left"/>
        <w:rPr/>
      </w:pPr>
      <w:r>
        <w:rPr/>
        <w:t xml:space="preserve"> </w:t>
      </w:r>
      <w:r>
        <w:rPr/>
        <w:t>,C833_=_C2067 ,C833_=_C2068 ,\nC900_=_C1114 ,C900_=_C1301 ,C900_=_C1486 ,C900_=_C1963 ,C900_=_C2013 ,C900_=_C2036 ,\nC900_=_C2049 ,C900_=_C2077 ,C900_=_C2086 ,C900_=_C2098 ,C900_=_C2099 ,C900_=_C2100 ,\nC1048_=_C1238 ,C1048_=_C1433 ,C1048_=_C1602 ,C1048_=_C1779 ,C1048_=_C1925 ,C1048_=_C1986 ,\nC1048_=_C1996 ,C1048_=_C2008 ,C1048_=_C2023 ,C1048_=_C2031 ,C1048_=_C2044 ,C1048_=_C2057 ,\nC1048_=_C2058 ,C1048_=_C2059 ,C1048_=_C2060 ,C1048_=_C2062 ,C1048_=_C2063 ,C1048_=_C2064 ,\nC1048_=_C2065 ,C1048_=_C2066 ,C1048_=_C2067 ,C1048_=_C2068 ,C1114_=_C1301 ,C1114_=_C1486 ,\nC1114_=_C1963 ,C1114_=_C2013 ,C1114_=_C2036 ,C1114_=_C2049 ,C1114_=_C2077 ,C1114_=_C2086 ,\nC1114_=_C2098 ,C1114_=_C2099 ,C1114_=_C2100 ,C1238_=_C1433 ,C1238_=_C1602 ,C1238_=_C1779 ,\nC1238_=_C1925 ,C1238_=_C1986 ,C1238_=_C1996 ,C1238_=_C2008 ,C1238_=_C2023 ,C1238_=_C2031 ,\nC1238_=_C2044 ,C1238_=_C2057 ,C1238_=_C2058 ,C1238_=_C2059 ,C1238_=_C2060 ,C1238_=_C2062 ,\nC1238_=_C2063 ,C1238_=_C2064 ,C1238_=_C2065 ,C1238_=_C2066 ,C1238_=_C2067 ,C1238_=_C2068 ,\nC1301_=_C1486 ,C1301_=_C1963 ,C1301_=_C2013 ,C1301_=_C2036 ,C1301_=_C2049 ,C1301_=_C2077 ,\nC1301_=_C2086 ,C1301_=_C2098 ,C1301_=_C2099 ,C1301_=_C2100 ,C1433_=_C1602 ,C1433_=_C1779 ,\nC1433_=_C1925 ,C1433_=_C1986 ,C1433_=_C1996 ,C1433_=_C2008 ,C1433_=_C2023 ,C1433_=_C2031 ,\nC1433_=_C2044 ,C1433_=_C2057 ,C1433_=_C2058 ,C1433_=_C2059 ,C1433_=_C2060 ,C1433_=_C2062 ,\nC1433_=_C2063 ,C1433_=_C2064 ,C1433_=_C2065 ,C1433_=_C2066 ,C1433_=_C2067 ,C1433_=_C2068 ,\nC1486_=_C1963 ,C1486_=_C2013 ,C1486_=_C2036 ,C1486_=_C2049 ,C1486_=_C2077 ,C1486_=_C2086 ,\nC1486_=_C2098 ,C1486_=_C2099 ,C1486_=_C2100 ,C1602_=_C1779 ,C1602_=_C1925 ,C1602_=_C1986 ,\nC1602_=_C1996 ,C1602_=_C2008 ,C1602_=_C2023 ,C1602_=_C2031 ,C1602_=_C2044 ,C1602_=_C2057 ,\nC1602_=_C2058 ,C1602_=_C2059 ,C1602_=_C2060 ,C1602_=_C2062 ,C1602_=_C2063 ,C1602_=_C2064 ,\nC1602_=_C2065 ,C1602_=_C2066 ,C1602_=_C2067 ,C1602_=_C2068 ,C1779_=_C1925 ,C1779_=_C1986 ,\nC1779_=_C1996 ,C1779_=_C2008 ,C1779_=_C2023 ,C1779_=_C2031 ,C1779_=_C2044 ,C1779_=_C2057 ,\nC1779_=_C2058 ,C1779_=_C2059 ,C1779_=_C2060 ,C1779_=_C2062 ,C1779_=_C2063 ,C1779_=_C2064 ,\nC1779_=_C2065 ,C1779_=_C2066 ,C1779_=_C2067 ,C1779_=_C2068 ,C1925_=_C1986 ,C1925_=_C1996 ,\nC1925_=_C2008 ,C1925_=_C2023 ,C1925_=_C2031 ,C1925_=_C2044 ,C1925_=_C2057 ,C1925_=_C2058 ,\nC1925_=_C2059 ,C1925_=_C2060 ,C1925_=_C2062 ,C1925_=_C2063 ,C1925_=_C2064 ,C1925_=_C2065 ,\nC1925_=_C2066 ,C1925_=_C2067 ,C1925_=_C2068 ,C1963_=_C2013 ,C1963_=_C2036 ,C1963_=_C2049 ,\nC1963_=_C2077 ,C1963_=_C2086 ,C1963_=_C2098 ,C1963_=_C2099 ,C1963_=_C2100 ,C1986_=_C1996 ,\nC1986_=_C2008 ,C1986_=_C2023 ,C1986_=_C2031 ,C1986_=_C2044 ,C1986_=_C2057 ,C1986_=_C2058 ,\nC1986_=_C2059 ,C1986_=_C2060 ,C1986_=_C2062 ,C1986_=_C2063 ,C1986_=_C2064 ,C1986_=_C2065 ,\nC1986_=_C2066 ,C1986_=_C2067 ,C1986_=_C2068 ,C1996_=_C2008 ,C1996_=_C2023 ,C1996_=_C2031 ,\nC1996_=_C2044 ,C1996_=_C2057 ,C1996_=_C2058 ,C1996_=_C2059 ,C1996_=_C2060 ,C1996_=_C2062 ,\nC1996_=_C2063 ,C1996_=_C2064 ,C1996_=_C2065 ,C1996_=_C2066 ,C1996_=_C2067 ,C1996_=_C2068 ,\nC2008_=_C2013 ,C2008_=_C2023 ,C2008_=_C2031 ,C2008_=_C2044 ,C2008_=_C2057 ,C2008_=_C2058 ,\nC2008_=_C2059 ,C2008_=_C2060 ,C2008_=_C2062 ,C2008_=_C2063 ,C2008_=_C2064 ,C2008_=_C2065 ,\nC2008_=_C2066 ,C2008_=_C2067 ,C2008_=_C2068 ,C2013_=_C2036 ,C2013_=_C2049 ,C2013_=_C2077 ,\nC2013_=_C2086 ,C2013_=_C2098 ,C2013_=_C2099 ,C2013_=_C2100 ,C2023_=_C2031 ,C2023_=_C2044 ,\nC2023_=_C2057 ,C2023_=_C2058 ,C2023_=_C2059 ,C2023_=_C2060 ,C2023_=_C2062 ,C2023_=_C2063 ,\nC2023_=_C2064 ,C2023_=_C2065 ,C2023_=_C2066 ,C2023_=_C2067 ,C2023_=_C2068 ,C2031_=_C2036 ,\nC2031_=_C2044 ,C2031_=_C2057 ,C2031_=_C2058 ,C2031_=_C2059 ,C2031_=_C2060 ,C2031_=_C2062 ,\nC2031_=_C2063 ,C2031_=_C2064 ,C2031_=_C2065 ,C2031_=_C2066 ,C2031_=_C2067 ,C2031_=_C2068 ,\nC2036_=_C2049 ,C2036_=_C2077 ,C2036_=_C2086 ,C2036_=_C2098 ,C2036_=_C2099 ,C2036_=_C2100 ,\nC2044_=_C2049 ,C2044_=_C2057 ,C2044_=_C2058 ,C2044_=_C2059 ,C2044_=_C2060 ,C2044_=_C2062 ,\nC2044_=_C2063 ,C2044_=_C2064 ,C2044_=_C2065 ,C2044_=_C2066 ,C2044_=_C2067 ,C2044_=_C2068 ,\nC2049_=_C2077 ,C2049_=_C2086 ,C2049_=_C2098 ,C2049_=_C2099 ,C2049_=_C2100 ,C2057_=_C2058 ,\nC2057_=_C2059 ,C2057_=_C2060 ,C2057_=_C2062 ,C2057_=_C2063 ,C2057_=_C2064 ,C2057_=_C2065 ,\nC2057_=_C2066 ,C2057_=_C2067 ,C2057_=_C2068 ,C2058_=_C2059 ,C2058_=_C2060 ,C2058_=_C2062 ,\nC2058_=_C2063 ,C2058_=_C2064 ,C2058_=_C2065 ,C2058_=_C2066 ,C2058_=_C2067 ,C2058_=_C2068 ,\nC2058_=_C2077 ,C2059_=_C2060 ,C2059_=_C2062 ,C2059_=_C2063 ,C2059_=_C2064 ,C2059_=_C2065 ,\nC2059_=_C2066 ,C2059_=_C2067 ,C2059_=_C2068 ,C2059_=_C2086 ,C2060_=_C2062 ,C2060_=_C2063 ,\nC2060_=_C2064 ,C2060_=_C2065 ,C2060_=_C2066 ,C2060_=_C2067 ,C2060_=_C2068 ,C2062_=_C2063 ,\nC2062_=_C2064 ,C2062_=_C2065 ,C2062_=_C2066 ,C2062_=_C2067 ,C2062_=_C2068 ,C2063_=_C2064 ,\nC2063_=_C2065 ,C2063_=_C2066 ,C2063_=_C2067 ,C2063_=_C2068 ,C2063_=_C2098 ,C2064_=_C2065 ,\nC2064_=_C2066 ,C2064_=_C2067 ,C2064_=_C2068 ,C2064_=_C2099 ,C2065_=_C2066 ,C2065_=_C2067 ,\nC2065_=_C2068 ,C2066_=_C2067 ,C2066_=_C2068 ,C2067_=_C2068 ,C2077_=_C2086 ,C2077_=_C2098 ,\nC2077_=_C2099 ,C2077_=_C2100 ,C2086_=_C2098 ,C2086_=_C2099 ,C2086_=_C2100 ,C2098_=_C2099 ,\nC2098_=_C2100 ,C2099_=_C2100 ,"];209[shape=box, label="id:209 level: 6\n43: C89 C170 C349 C445 C563 \nC660 C780 C878 C1095 C1282 C1466 \nC1637 C1740 C1802 C1887 C1951 C1988 \nC1998 C2005 C2011 C2021 C2022 C2023 \nC2024 C2025 C2026 C2027 C2028 C2029 \nC2034 C2047 C2059 C2070 C2075 C2085 \nC2086 C2087 C2088 C2089 C2090 C2091 \nC2092 C2093 \n505: C89_=_C349( C89 C349 ) C89_=_C563( C89 C563 ) C89_=_C780( C89 C780 ) C89_=_C1740( C89 C1740 ) C89_=_C1887( C89 C1887 ) \nC89_=_C2005( C89 C2005 ) C89_=_C2021( C89 C2021 ) C89_=_C2022( C89 C2022 ) C89_=_C2023( C89 C2023 ) C89_=_C2024( C89 C2024 ) C89_=_C2025( C89 C2025 ) \nC89_=_C2026( C89 C2026 ) C89_=_C2027( C89 C2027 ) C89_=_C2028( C89 C2028 ) C89_=_C2029( C89 C2029 ) C170_=_C445( C170 C445 ) C170_=_C660( C170 C660 ) \nC170_=_C878( C170 C878 ) C170_=_C1095( C170 C1095 ) C170_=_C1282( C170 C1282 ) C170_=_C1466( C170 C1466 ) C170_=_C1637( C170 C1637 ) C170_=_C1802( C170 C1802 ) \nC170_=_C1951( C170 C1951 ) C170_=_C1988( C170 C1988 ) C170_=_C1998( C170 C1998 ) C170_=_C2011( C170 C2011 ) C170_=_C2025( C170 C2025 ) C170_=_C2034( C170 C2034 ) \nC170_=_C2047( C170 C2047 ) C170_=_C2059( C170 C2059 ) C170_=_C2070( C170 C2070 ) C170_=_C2075( C170 C2075 ) C170_=_C2085( C170 C2085 ) C170_=_C2086( C170 C2086 ) \nC170_=_C2087( C170 C2087 ) C170_=_C2088( C170 C2088 ) C170_=_C2089( C170 C2089 ) C170_=_C2090( C170 C2090 ) C170_=_C2091( C170 C2091 ) C170_=_C2092( C170 C2092 ) \nC170_=_C2093( C170 C2093 ) C349_=_C563( C349 C563 ) C349_=_C780( C349 C780 ) C349_=_C1740( C349 C1740 ) C349_=_C1887( C349 C1887 ) C349_=_C2005( C349 C2005 ) \nC349_=_C2021( C349 C2021 ) C349_=_C2022( C349 C2022 ) C349_=_C2023( C349 C2023 ) C349_=_C2024( C349 C2024 ) C349_=_C2025( C349 C2025 ) C349_=_C2026( C349 C2026 ) \nC349_=_C2027( C349 C2027 ) C349_=_C2028( C349 C2028 ) C349_=_C2029( C349 C2029 ) C445_=_C660( C445 C660 ) C445_=_C878( C445 C878 ) C445_=_C1095( C445 C1095 ) \nC445_=_C1282( C445 C1282 ) C445_=_C1466( C445 C1466 ) C445_=_C1637( C445 C1637 ) C445_=_C1802( C445 C1802 ) C445_=_C1951( C445 C1951 ) C445_=_C1988( C445 C1988 ) \nC445_=_C1998( C445 C1998 ) C445_=_C2011( C445 C2011 ) C445_=_C2025( C445 C2025 ) C445_=_C2034( C445 C2034 ) C445_=_C2047( C445 C2047 ) C445_=_C2059( C445 C2059 ) \nC445_=_C2070( C445 C2070 ) C445_=_C2075( C445 C2075 ) C445_=_C2085( C445 C2085 ) C445_=_C2086( C445 C2086 ) C445_=_C2087( C445 C2087 ) C445_=_C2088( C445 C2088 ) \nC445_=_C2089( C445 C2089 ) C445_=_C2090( C445 C2090 ) C445_=_C2091( C445 C2091 ) C445_=_C2092( C445 C2092 ) C445_=_C2093( C445 C2093 ) C563_=_C780( C563 C780 ) \nC563_=_C1740( C563 C1740 ) C563_=_C1887( C563 C1887 ) C563_=_C2005( C563 C2005 ) C563_=_C2021( C563 C2021 ) C563_=_C2022( C563 C2022 ) C563_=_C2023( C563 C2023 ) \nC563_=_C2024( C563 C2024 ) C563_=_C2025( C563 C2025 ) C563_=_C2026( C563 C2026 ) C563_=_C2027( C563 C2027 ) C563_=_C2028( C563 C2028 ) C563_=_C2029( C563 C2029 ) \nC660_=_C878( C660 C878 ) C660_=_C1095( C660 C1095 ) C660_=_C1282( C660 C1282 ) C660_=_C1466( C660 C1466 ) C660_=_C1637( C660 C1637 ) C660_=_C1802( C660 C1802 ) \nC660_=_C1951( C660 C1951 ) C660_=_C1988( C660 C1988 ) C660_=_C1998( C660 C1998 ) C660_=_C2011( C660 C2011 ) C660_=_C2025( C660 C2025 ) C660_=_C2034( C660 C2034 ) \nC660_=_C2047( C660 C2047 ) C660_=_C2059( C660 C2059 ) C660_=_C2070( C660 C2070 ) C660_=_C2075( C660 C2075 ) C660_=_C2085( C660 C2085 ) C660_=_C2086( C660 C2086 ) \nC660_=_C2087( C660 C2087 ) C660_=_C2088( C660 C2088 ) C660_=_C2089( C660 C2089 ) C660_=_C2090( C660 C2090 ) C660_=_C2091( C660 C2091 ) C660_=_C2092( C660 C2092 ) \nC660_=_C2093( C660 C2093 ) C780_=_C1740( C780 C1740 ) C780_=_C1887( C780 C1887 ) C780_=_C2005( C780 C2005 ) C780_=_C2021( C780 C2021 ) C780_=_C2022( C780 C2022 ) \nC780_=_C2023( C780 C2023 ) C780_=_C2024( C780 C2024 ) C780_=_C2025( C780 C2025 ) C780_=_C2026( C780 C2026 ) C780_=_C2027( C780 C2027 ) C780_=_C2028( C780 C2028 ) \nC780_=_C2029( C780 C2029 ) C878_=_C1095( C878 C1095 ) C878_=_C1282( C878 C1282 ) C878_=_C1466( C878 C1466 ) C878_=_C1637( C878 C1637 ) C878_=_C1802( C878 C1802 ) \nC878_=_C1951( C878 C1951 ) C878_=_C1988( C878 C1988 ) C878_=_C1998( C878 C1998 ) C878_=_C2011( C878 C2011 ) C878_=_C2025( C878 C2025 ) C878_=_C2034( C878 C2034 ) \nC878_=_C2047( C878 C2047 ) C878_=_C2059( C878 C2059 ) C878_=_C2070( C878 C2070 ) C878_=_C2075( C878 C2075 ) C878_=_C2085( C878 C2085 ) C878_=_C2086( C878 C2086 ) \nC878_=_C2087( C878 C2087 ) C878_=_C2088( C878 C2088 ) C878_=_C2089( C878 C2089 ) C878_=_C2090( C878 C2090 ) C878_=_C2091( C878 C2091 ) C878_=_C2092( C878 C2092 ) \nC878_=_C2093( C878 C2093 ) C1095_=_C1282( C1095 C1282 ) C1095_=_C1466( C1095 C1466 ) C1095_=_C1637( C1095 C1637 ) C1095_=_C1802( C1095 C1802 ) C1095_=_C1951( C1095 C1951 ) \nC1095_=_C1988( C1095 C1988</w:t>
      </w:r>
    </w:p>
    <w:p>
      <w:pPr>
        <w:pStyle w:val="PreformattedText"/>
        <w:bidi w:val="0"/>
        <w:spacing w:before="0" w:after="0"/>
        <w:jc w:val="left"/>
        <w:rPr/>
      </w:pPr>
      <w:r>
        <w:rPr/>
        <w:t xml:space="preserve"> </w:t>
      </w:r>
      <w:r>
        <w:rPr/>
        <w:t>) C1095_=_C1998( C1095 C1998 ) C1095_=_C2011( C1095 C2011 ) C1095_=_C2025( C1095 C2025 ) C1095_=_C2034( C1095 C2034 ) C1095_=_C2047( C1095 C2047 ) \nC1095_=_C2059( C1095 C2059 ) C1095_=_C2070( C1095 C2070 ) C1095_=_C2075( C1095 C2075 ) C1095_=_C2085( C1095 C2085 ) C1095_=_C2086( C1095 C2086 ) C1095_=_C2087( C1095 C2087 ) \nC1095_=_C2088( C1095 C2088 ) C1095_=_C2089( C1095 C2089 ) C1095_=_C2090( C1095 C2090 ) C1095_=_C2091( C1095 C2091 ) C1095_=_C2092( C1095 C2092 ) C1095_=_C2093( C1095 C2093 ) \nC1282_=_C1466( C1282 C1466 ) C1282_=_C1637( C1282 C1637 ) C1282_=_C1802( C1282 C1802 ) C1282_=_C1951( C1282 C1951 ) C1282_=_C1988( C1282 C1988 ) C1282_=_C1998( C1282 C1998 ) \nC1282_=_C2011( C1282 C2011 ) C1282_=_C2025( C1282 C2025 ) C1282_=_C2034( C1282 C2034 ) C1282_=_C2047( C1282 C2047 ) C1282_=_C2059( C1282 C2059 ) C1282_=_C2070( C1282 C2070 ) \nC1282_=_C2075( C1282 C2075 ) C1282_=_C2085( C1282 C2085 ) C1282_=_C2086( C1282 C2086 ) C1282_=_C2087( C1282 C2087 ) C1282_=_C2088( C1282 C2088 ) C1282_=_C2089( C1282 C2089 ) \nC1282_=_C2090( C1282 C2090 ) C1282_=_C2091( C1282 C2091 ) C1282_=_C2092( C1282 C2092 ) C1282_=_C2093( C1282 C2093 ) C1466_=_C1637( C1466 C1637 ) C1466_=_C1802( C1466 C1802 ) \nC1466_=_C1951( C1466 C1951 ) C1466_=_C1988( C1466 C1988 ) C1466_=_C1998( C1466 C1998 ) C1466_=_C2011( C1466 C2011 ) C1466_=_C2025( C1466 C2025 ) C1466_=_C2034( C1466 C2034 ) \nC1466_=_C2047( C1466 C2047 ) C1466_=_C2059( C1466 C2059 ) C1466_=_C2070( C1466 C2070 ) C1466_=_C2075( C1466 C2075 ) C1466_=_C2085( C1466 C2085 ) C1466_=_C2086( C1466 C2086 ) \nC1466_=_C2087( C1466 C2087 ) C1466_=_C2088( C1466 C2088 ) C1466_=_C2089( C1466 C2089 ) C1466_=_C2090( C1466 C2090 ) C1466_=_C2091( C1466 C2091 ) C1466_=_C2092( C1466 C2092 ) \nC1466_=_C2093( C1466 C2093 ) C1637_=_C1802( C1637 C1802 ) C1637_=_C1951( C1637 C1951 ) C1637_=_C1988( C1637 C1988 ) C1637_=_C1998( C1637 C1998 ) C1637_=_C2011( C1637 C2011 ) \nC1637_=_C2025( C1637 C2025 ) C1637_=_C2034( C1637 C2034 ) C1637_=_C2047( C1637 C2047 ) C1637_=_C2059( C1637 C2059 ) C1637_=_C2070( C1637 C2070 ) C1637_=_C2075( C1637 C2075 ) \nC1637_=_C2085( C1637 C2085 ) C1637_=_C2086( C1637 C2086 ) C1637_=_C2087( C1637 C2087 ) C1637_=_C2088( C1637 C2088 ) C1637_=_C2089( C1637 C2089 ) C1637_=_C2090( C1637 C2090 ) \nC1637_=_C2091( C1637 C2091 ) C1637_=_C2092( C1637 C2092 ) C1637_=_C2093( C1637 C2093 ) C1740_=_C1887( C1740 C1887 ) C1740_=_C2005( C1740 C2005 ) C1740_=_C2021( C1740 C2021 ) \nC1740_=_C2022( C1740 C2022 ) C1740_=_C2023( C1740 C2023 ) C1740_=_C2024( C1740 C2024 ) C1740_=_C2025( C1740 C2025 ) C1740_=_C2026( C1740 C2026 ) C1740_=_C2027( C1740 C2027 ) \nC1740_=_C2028( C1740 C2028 ) C1740_=_C2029( C1740 C2029 ) C1802_=_C1951( C1802 C1951 ) C1802_=_C1988( C1802 C1988 ) C1802_=_C1998( C1802 C1998 ) C1802_=_C2011( C1802 C2011 ) \nC1802_=_C2025( C1802 C2025 ) C1802_=_C2034( C1802 C2034 ) C1802_=_C2047( C1802 C2047 ) C1802_=_C2059( C1802 C2059 ) C1802_=_C2070( C1802 C2070 ) C1802_=_C2075( C1802 C2075 ) \nC1802_=_C2085( C1802 C2085 ) C1802_=_C2086( C1802 C2086 ) C1802_=_C2087( C1802 C2087 ) C1802_=_C2088( C1802 C2088 ) C1802_=_C2089( C1802 C2089 ) C1802_=_C2090( C1802 C2090 ) \nC1802_=_C2091( C1802 C2091 ) C1802_=_C2092( C1802 C2092 ) C1802_=_C2093( C1802 C2093 ) C1887_=_C2005( C1887 C2005 ) C1887_=_C2021( C1887 C2021 ) C1887_=_C2022( C1887 C2022 ) \nC1887_=_C2023( C1887 C2023 ) C1887_=_C2024( C1887 C2024 ) C1887_=_C2025( C1887 C2025 ) C1887_=_C2026( C1887 C2026 ) C1887_=_C2027( C1887 C2027 ) C1887_=_C2028( C1887 C2028 ) \nC1887_=_C2029( C1887 C2029 ) C1951_=_C1988( C1951 C1988 ) C1951_=_C1998( C1951 C1998 ) C1951_=_C2011( C1951 C2011 ) C1951_=_C2025( C1951 C2025 ) C1951_=_C2034( C1951 C2034 ) \nC1951_=_C2047( C1951 C2047 ) C1951_=_C2059( C1951 C2059 ) C1951_=_C2070( C1951 C2070 ) C1951_=_C2075( C1951 C2075 ) C1951_=_C2085( C1951 C2085 ) C1951_=_C2086( C1951 C2086 ) \nC1951_=_C2087( C1951 C2087 ) C1951_=_C2088( C1951 C2088 ) C1951_=_C2089( C1951 C2089 ) C1951_=_C2090( C1951 C2090 ) C1951_=_C2091( C1951 C2091 ) C1951_=_C2092( C1951 C2092 ) \nC1951_=_C2093( C1951 C2093 ) C1988_=_C1998( C1988 C1998 ) C1988_=_C2011( C1988 C2011 ) C1988_=_C2025( C1988 C2025 ) C1988_=_C2034( C1988 C2034 ) C1988_=_C2047( C1988 C2047 ) \nC1988_=_C2059( C1988 C2059 ) C1988_=_C2070( C1988 C2070 ) C1988_=_C2075( C1988 C2075 ) C1988_=_C2085( C1988 C2085 ) C1988_=_C2086( C1988 C2086 ) C1988_=_C2087( C1988 C2087 ) \nC1988_=_C2088( C1988 C2088 ) C1988_=_C2089( C1988 C2089 ) C1988_=_C2090( C1988 C2090 ) C1988_=_C2091( C1988 C2091 ) C1988_=_C2092( C1988 C2092 ) C1988_=_C2093( C1988 C2093 ) \nC1998_=_C2011( C1998 C2011 ) C1998_=_C2025( C1998 C2025 ) C1998_=_C2034( C1998 C2034 ) C1998_=_C2047( C1998 C2047 ) C1998_=_C2059( C1998 C2059 ) C1998_=_C2070( C1998 C2070 ) \nC1998_=_C2075( C1998 C2075 ) C1998_=_C2085( C1998 C2085 ) C1998_=_C2086( C1998 C2086 ) C1998_=_C2087( C1998 C2087 ) C1998_=_C2088( C1998 C2088 ) C1998_=_C2089( C1998 C2089 ) \nC1998_=_C2090( C1998 C2090 ) C1998_=_C2091( C1998 C2091 ) C1998_=_C2092( C1998 C2092 ) C1998_=_C2093( C1998 C2093 ) C2005_=_C2011( C2005 C2011 ) C2005_=_C2021( C2005 C2021 ) \nC2005_=_C2022( C2005 C2022 ) C2005_=_C2023( C2005 C2023 ) C2005_=_C2024( C2005 C2024 ) C2005_=_C2025( C2005 C2025 ) C2005_=_C2026( C2005 C2026 ) C2005_=_C2027( C2005 C2027 ) \nC2005_=_C2028( C2005 C2028 ) C2005_=_C2029( C2005 C2029 ) C2011_=_C2025( C2011 C2025 ) C2011_=_C2034( C2011 C2034 ) C2011_=_C2047( C2011 C2047 ) C2011_=_C2059( C2011 C2059 ) \nC2011_=_C2070( C2011 C2070 ) C2011_=_C2075( C2011 C2075 ) C2011_=_C2085( C2011 C2085 ) C2011_=_C2086( C2011 C2086 ) C2011_=_C2087( C2011 C2087 ) C2011_=_C2088( C2011 C2088 ) \nC2011_=_C2089( C2011 C2089 ) C2011_=_C2090( C2011 C2090 ) C2011_=_C2091( C2011 C2091 ) C2011_=_C2092( C2011 C2092 ) C2011_=_C2093( C2011 C2093 ) C2021_=_C2022( C2021 C2022 ) \nC2021_=_C2023( C2021 C2023 ) C2021_=_C2024( C2021 C2024 ) C2021_=_C2025( C2021 C2025 ) C2021_=_C2026( C2021 C2026 ) C2021_=_C2027( C2021 C2027 ) C2021_=_C2028( C2021 C2028 ) \nC2021_=_C2029( C2021 C2029 ) C2021_=_C2034( C2021 C2034 ) C2022_=_C2023( C2022 C2023 ) C2022_=_C2024( C2022 C2024 ) C2022_=_C2025( C2022 C2025 ) C2022_=_C2026( C2022 C2026 ) \nC2022_=_C2027( C2022 C2027 ) C2022_=_C2028( C2022 C2028 ) C2022_=_C2029( C2022 C2029 ) C2022_=_C2047( C2022 C2047 ) C2023_=_C2024( C2023 C2024 ) C2023_=_C2025( C2023 C2025 ) \nC2023_=_C2026( C2023 C2026 ) C2023_=_C2027( C2023 C2027 ) C2023_=_C2028( C2023 C2028 ) C2023_=_C2029( C2023 C2029 ) C2023_=_C2059( C2023 C2059 ) C2024_=_C2025( C2024 C2025 ) \nC2024_=_C2026( C2024 C2026 ) C2024_=_C2027( C2024 C2027 ) C2024_=_C2028( C2024 C2028 ) C2024_=_C2029( C2024 C2029 ) C2024_=_C2075( C2024 C2075 ) C2025_=_C2026( C2025 C2026 ) \nC2025_=_C2027( C2025 C2027 ) C2025_=_C2028( C2025 C2028 ) C2025_=_C2029( C2025 C2029 ) C2025_=_C2034( C2025 C2034 ) C2025_=_C2047( C2025 C2047 ) C2025_=_C2059( C2025 C2059 ) \nC2025_=_C2070( C2025 C2070 ) C2025_=_C2075( C2025 C2075 ) C2025_=_C2085( C2025 C2085 ) C2025_=_C2086( C2025 C2086 ) C2025_=_C2087( C2025 C2087 ) C2025_=_C2088( C2025 C2088 ) \nC2025_=_C2089( C2025 C2089 ) C2025_=_C2090( C2025 C2090 ) C2025_=_C2091( C2025 C2091 ) C2025_=_C2092( C2025 C2092 ) C2025_=_C2093( C2025 C2093 ) C2026_=_C2027( C2026 C2027 ) \nC2026_=_C2028( C2026 C2028 ) C2026_=_C2029( C2026 C2029 ) C2026_=_C2088( C2026 C2088 ) C2027_=_C2028( C2027 C2028 ) C2027_=_C2029( C2027 C2029 ) C2027_=_C2089( C2027 C2089 ) \nC2028_=_C2029( C2028 C2029 ) C2034_=_C2047( C2034 C2047 ) C2034_=_C2059( C2034 C2059 ) C2034_=_C2070( C2034 C2070 ) C2034_=_C2075( C2034 C2075 ) C2034_=_C2085( C2034 C2085 ) \nC2034_=_C2086( C2034 C2086 ) C2034_=_C2087( C2034 C2087 ) C2034_=_C2088( C2034 C2088 ) C2034_=_C2089( C2034 C2089 ) C2034_=_C2090( C2034 C2090 ) C2034_=_C2091( C2034 C2091 ) \nC2034_=_C2092( C2034 C2092 ) C2034_=_C2093( C2034 C2093 ) C2047_=_C2059( C2047 C2059 ) C2047_=_C2070( C2047 C2070 ) C2047_=_C2075( C2047 C2075 ) C2047_=_C2085( C2047 C2085 ) \nC2047_=_C2086( C2047 C2086 ) C2047_=_C2087( C2047 C2087 ) C2047_=_C2088( C2047 C2088 ) C2047_=_C2089( C2047 C2089 ) C2047_=_C2090( C2047 C2090 ) C2047_=_C2091( C2047 C2091 ) \nC2047_=_C2092( C2047 C2092 ) C2047_=_C2093( C2047 C2093 ) C2059_=_C2070( C2059 C2070 ) C2059_=_C2075( C2059 C2075 ) C2059_=_C2085( C2059 C2085 ) C2059_=_C2086( C2059 C2086 ) \nC2059_=_C2087( C2059 C2087 ) C2059_=_C2088( C2059 C2088 ) C2059_=_C2089( C2059 C2089 ) C2059_=_C2090( C2059 C2090 ) C2059_=_C2091( C2059 C2091 ) C2059_=_C2092( C2059 C2092 ) \nC2059_=_C2093( C2059 C2093 ) C2070_=_C2075( C2070 C2075 ) C2070_=_C2085( C2070 C2085 ) C2070_=_C2086( C2070 C2086 ) C2070_=_C2087( C2070 C2087 ) C2070_=_C2088( C2070 C2088 ) \nC2070_=_C2089( C2070 C2089 ) C2070_=_C2090( C2070 C2090 ) C2070_=_C2091( C2070 C2091 ) C2070_=_C2092( C2070 C2092 ) C2070_=_C2093( C2070 C2093 ) C2075_=_C2085( C2075 C2085 ) \nC2075_=_C2086( C2075 C2086 ) C2075_=_C2087( C2075 C2087 ) C2075_=_C2088( C2075 C2088 ) C2075_=_C2089( C2075 C2089 ) C2075_=_C2090( C2075 C2090 ) C2075_=_C2091( C2075 C2091 ) \nC2075_=_C2092( C2075 C2092 ) C2075_=_C2093( C2075 C2093 ) C2085_=_C2086( C2085 C2086 ) C2085_=_C2087( C2085 C2087 ) C2085_=_C2088( C2085 C2088 ) C2085_=_C2089( C2085 C2089 ) \nC2085_=_C2090( C2085 C2090 ) C2085_=_C2091( C2085 C2091 ) C2085_=_C2092( C2085 C2092 ) C2085_=_C2093( C2085 C2093 ) C2086_=_C2087( C2086 C2087 ) C2086_=_C2088( C2086 C2088 ) \nC2086_=_C2089( C2086 C2089 ) C2086_=_C2090( C2086 C2090 ) C2086_=_C2091( C2086 C2091 ) C2086_=_C2092( C2086 C2092 ) C2086_=_C2093( C2086 C2093 ) C2087_=_C2088( C2087 C2088 ) \nC2087_=_C2089( C2087 C2089 ) C2087_=_C2090( C2087 C2090 ) C2087_=_C2091( C2087 C2091 ) C2087_=_C2092( C2087 C2092 ) C2087_=_C2093( C2087 C2093 ) C2088_=_C2089( C2088 C2089 ) \nC2088_=_C2090( C2088 C2090 ) C2088_=_C2091( C2088 C2091 ) C2088_=_C2092( C2088 C2092 ) C2088_=_C2093( C2088 C2093 ) C2089_=_C2090( C2089 C2090 ) C2089_=_C2091( C2089 C2091 ) \nC2089_=_C2092( C2089 C2092 ) C2089_=_C2093( C2089 C2093 ) C2090_=_C2091(</w:t>
      </w:r>
    </w:p>
    <w:p>
      <w:pPr>
        <w:pStyle w:val="PreformattedText"/>
        <w:bidi w:val="0"/>
        <w:spacing w:before="0" w:after="0"/>
        <w:jc w:val="left"/>
        <w:rPr/>
      </w:pPr>
      <w:r>
        <w:rPr/>
        <w:t xml:space="preserve"> </w:t>
      </w:r>
      <w:r>
        <w:rPr/>
        <w:t>C2090 C2091 ) C2090_=_C2092( C2090 C2092 ) C2090_=_C2093( C2090 C2093 ) C2091_=_C2092( C2091 C2092 ) \nC2091_=_C2093( C2091 C2093 ) C2092_=_C2093( C2092 C2093 ) "];170-&gt;209[label="42: C89 C170 C349 C445 C563 \nC660 C780 C878 C1095 C1282 C1466 \nC1637 C1740 C1802 C1887 C1951 C1988 \nC1998 C2005 C2011 C2021 C2022 C2023 \nC2024 C2026 C2027 C2028 C2029 C2034 \nC2047 C2059 C2070 C2075 C2085 C2086 \nC2087 C2088 C2089 C2090 C2091 C2092 \nC2093 \n463: C89_=_C349 ,C89_=_C563 ,C89_=_C780 ,C89_=_C1740 ,C89_=_C1887 ,\nC89_=_C2005 ,C89_=_C2021 ,C89_=_C2022 ,C89_=_C2023 ,C89_=_C2024 ,C89_=_C2026 ,\nC89_=_C2027 ,C89_=_C2028 ,C89_=_C2029 ,C170_=_C445 ,C170_=_C660 ,C170_=_C878 ,\nC170_=_C1095 ,C170_=_C1282 ,C170_=_C1466 ,C170_=_C1637 ,C170_=_C1802 ,C170_=_C1951 ,\nC170_=_C1988 ,C170_=_C1998 ,C170_=_C2011 ,C170_=_C2034 ,C170_=_C2047 ,C170_=_C2059 ,\nC170_=_C2070 ,C170_=_C2075 ,C170_=_C2085 ,C170_=_C2086 ,C170_=_C2087 ,C170_=_C2088 ,\nC170_=_C2089 ,C170_=_C2090 ,C170_=_C2091 ,C170_=_C2092 ,C170_=_C2093 ,C349_=_C563 ,\nC349_=_C780 ,C349_=_C1740 ,C349_=_C1887 ,C349_=_C2005 ,C349_=_C2021 ,C349_=_C2022 ,\nC349_=_C2023 ,C349_=_C2024 ,C349_=_C2026 ,C349_=_C2027 ,C349_=_C2028 ,C349_=_C2029 ,\nC445_=_C660 ,C445_=_C878 ,C445_=_C1095 ,C445_=_C1282 ,C445_=_C1466 ,C445_=_C1637 ,\nC445_=_C1802 ,C445_=_C1951 ,C445_=_C1988 ,C445_=_C1998 ,C445_=_C2011 ,C445_=_C2034 ,\nC445_=_C2047 ,C445_=_C2059 ,C445_=_C2070 ,C445_=_C2075 ,C445_=_C2085 ,C445_=_C2086 ,\nC445_=_C2087 ,C445_=_C2088 ,C445_=_C2089 ,C445_=_C2090 ,C445_=_C2091 ,C445_=_C2092 ,\nC445_=_C2093 ,C563_=_C780 ,C563_=_C1740 ,C563_=_C1887 ,C563_=_C2005 ,C563_=_C2021 ,\nC563_=_C2022 ,C563_=_C2023 ,C563_=_C2024 ,C563_=_C2026 ,C563_=_C2027 ,C563_=_C2028 ,\nC563_=_C2029 ,C660_=_C878 ,C660_=_C1095 ,C660_=_C1282 ,C660_=_C1466 ,C660_=_C1637 ,\nC660_=_C1802 ,C660_=_C1951 ,C660_=_C1988 ,C660_=_C1998 ,C660_=_C2011 ,C660_=_C2034 ,\nC660_=_C2047 ,C660_=_C2059 ,C660_=_C2070 ,C660_=_C2075 ,C660_=_C2085 ,C660_=_C2086 ,\nC660_=_C2087 ,C660_=_C2088 ,C660_=_C2089 ,C660_=_C2090 ,C660_=_C2091 ,C660_=_C2092 ,\nC660_=_C2093 ,C780_=_C1740 ,C780_=_C1887 ,C780_=_C2005 ,C780_=_C2021 ,C780_=_C2022 ,\nC780_=_C2023 ,C780_=_C2024 ,C780_=_C2026 ,C780_=_C2027 ,C780_=_C2028 ,C780_=_C2029 ,\nC878_=_C1095 ,C878_=_C1282 ,C878_=_C1466 ,C878_=_C1637 ,C878_=_C1802 ,C878_=_C1951 ,\nC878_=_C1988 ,C878_=_C1998 ,C878_=_C2011 ,C878_=_C2034 ,C878_=_C2047 ,C878_=_C2059 ,\nC878_=_C2070 ,C878_=_C2075 ,C878_=_C2085 ,C878_=_C2086 ,C878_=_C2087 ,C878_=_C2088 ,\nC878_=_C2089 ,C878_=_C2090 ,C878_=_C2091 ,C878_=_C2092 ,C878_=_C2093 ,C1095_=_C1282 ,\nC1095_=_C1466 ,C1095_=_C1637 ,C1095_=_C1802 ,C1095_=_C1951 ,C1095_=_C1988 ,C1095_=_C1998 ,\nC1095_=_C2011 ,C1095_=_C2034 ,C1095_=_C2047 ,C1095_=_C2059 ,C1095_=_C2070 ,C1095_=_C2075 ,\nC1095_=_C2085 ,C1095_=_C2086 ,C1095_=_C2087 ,C1095_=_C2088 ,C1095_=_C2089 ,C1095_=_C2090 ,\nC1095_=_C2091 ,C1095_=_C2092 ,C1095_=_C2093 ,C1282_=_C1466 ,C1282_=_C1637 ,C1282_=_C1802 ,\nC1282_=_C1951 ,C1282_=_C1988 ,C1282_=_C1998 ,C1282_=_C2011 ,C1282_=_C2034 ,C1282_=_C2047 ,\nC1282_=_C2059 ,C1282_=_C2070 ,C1282_=_C2075 ,C1282_=_C2085 ,C1282_=_C2086 ,C1282_=_C2087 ,\nC1282_=_C2088 ,C1282_=_C2089 ,C1282_=_C2090 ,C1282_=_C2091 ,C1282_=_C2092 ,C1282_=_C2093 ,\nC1466_=_C1637 ,C1466_=_C1802 ,C1466_=_C1951 ,C1466_=_C1988 ,C1466_=_C1998 ,C1466_=_C2011 ,\nC1466_=_C2034 ,C1466_=_C2047 ,C1466_=_C2059 ,C1466_=_C2070 ,C1466_=_C2075 ,C1466_=_C2085 ,\nC1466_=_C2086 ,C1466_=_C2087 ,C1466_=_C2088 ,C1466_=_C2089 ,C1466_=_C2090 ,C1466_=_C2091 ,\nC1466_=_C2092 ,C1466_=_C2093 ,C1637_=_C1802 ,C1637_=_C1951 ,C1637_=_C1988 ,C1637_=_C1998 ,\nC1637_=_C2011 ,C1637_=_C2034 ,C1637_=_C2047 ,C1637_=_C2059 ,C1637_=_C2070 ,C1637_=_C2075 ,\nC1637_=_C2085 ,C1637_=_C2086 ,C1637_=_C2087 ,C1637_=_C2088 ,C1637_=_C2089 ,C1637_=_C2090 ,\nC1637_=_C2091 ,C1637_=_C2092 ,C1637_=_C2093 ,C1740_=_C1887 ,C1740_=_C2005 ,C1740_=_C2021 ,\nC1740_=_C2022 ,C1740_=_C2023 ,C1740_=_C2024 ,C1740_=_C2026 ,C1740_=_C2027 ,C1740_=_C2028 ,\nC1740_=_C2029 ,C1802_=_C1951 ,C1802_=_C1988 ,C1802_=_C1998 ,C1802_=_C2011 ,C1802_=_C2034 ,\nC1802_=_C2047 ,C1802_=_C2059 ,C1802_=_C2070 ,C1802_=_C2075 ,C1802_=_C2085 ,C1802_=_C2086 ,\nC1802_=_C2087 ,C1802_=_C2088 ,C1802_=_C2089 ,C1802_=_C2090 ,C1802_=_C2091 ,C1802_=_C2092 ,\nC1802_=_C2093 ,C1887_=_C2005 ,C1887_=_C2021 ,C1887_=_C2022 ,C1887_=_C2023 ,C1887_=_C2024 ,\nC1887_=_C2026 ,C1887_=_C2027 ,C1887_=_C2028 ,C1887_=_C2029 ,C1951_=_C1988 ,C1951_=_C1998 ,\nC1951_=_C2011 ,C1951_=_C2034 ,C1951_=_C2047 ,C1951_=_C2059 ,C1951_=_C2070 ,C1951_=_C2075 ,\nC1951_=_C2085 ,C1951_=_C2086 ,C1951_=_C2087 ,C1951_=_C2088 ,C1951_=_C2089 ,C1951_=_C2090 ,\nC1951_=_C2091 ,C1951_=_C2092 ,C1951_=_C2093 ,C1988_=_C1998 ,C1988_=_C2011 ,C1988_=_C2034 ,\nC1988_=_C2047 ,C1988_=_C2059 ,C1988_=_C2070 ,C1988_=_C2075 ,C1988_=_C2085 ,C1988_=_C2086 ,\nC1988_=_C2087 ,C1988_=_C2088 ,C1988_=_C2089 ,C1988_=_C2090 ,C1988_=_C2091 ,C1988_=_C2092 ,\nC1988_=_C2093 ,C1998_=_C2011 ,C1998_=_C2034 ,C1998_=_C2047 ,C1998_=_C2059 ,C1998_=_C2070 ,\nC1998_=_C2075 ,C1998_=_C2085 ,C1998_=_C2086 ,C1998_=_C2087 ,C1998_=_C2088 ,C1998_=_C2089 ,\nC1998_=_C2090 ,C1998_=_C2091 ,C1998_=_C2092 ,C1998_=_C2093 ,C2005_=_C2011 ,C2005_=_C2021 ,\nC2005_=_C2022 ,C2005_=_C2023 ,C2005_=_C2024 ,C2005_=_C2026 ,C2005_=_C2027 ,C2005_=_C2028 ,\nC2005_=_C2029 ,C2011_=_C2034 ,C2011_=_C2047 ,C2011_=_C2059 ,C2011_=_C2070 ,C2011_=_C2075 ,\nC2011_=_C2085 ,C2011_=_C2086 ,C2011_=_C2087 ,C2011_=_C2088 ,C2011_=_C2089 ,C2011_=_C2090 ,\nC2011_=_C2091 ,C2011_=_C2092 ,C2011_=_C2093 ,C2021_=_C2022 ,C2021_=_C2023 ,C2021_=_C2024 ,\nC2021_=_C2026 ,C2021_=_C2027 ,C2021_=_C2028 ,C2021_=_C2029 ,C2021_=_C2034 ,C2022_=_C2023 ,\nC2022_=_C2024 ,C2022_=_C2026 ,C2022_=_C2027 ,C2022_=_C2028 ,C2022_=_C2029 ,C2022_=_C2047 ,\nC2023_=_C2024 ,C2023_=_C2026 ,C2023_=_C2027 ,C2023_=_C2028 ,C2023_=_C2029 ,C2023_=_C2059 ,\nC2024_=_C2026 ,C2024_=_C2027 ,C2024_=_C2028 ,C2024_=_C2029 ,C2024_=_C2075 ,C2026_=_C2027 ,\nC2026_=_C2028 ,C2026_=_C2029 ,C2026_=_C2088 ,C2027_=_C2028 ,C2027_=_C2029 ,C2027_=_C2089 ,\nC2028_=_C2029 ,C2034_=_C2047 ,C2034_=_C2059 ,C2034_=_C2070 ,C2034_=_C2075 ,C2034_=_C2085 ,\nC2034_=_C2086 ,C2034_=_C2087 ,C2034_=_C2088 ,C2034_=_C2089 ,C2034_=_C2090 ,C2034_=_C2091 ,\nC2034_=_C2092 ,C2034_=_C2093 ,C2047_=_C2059 ,C2047_=_C2070 ,C2047_=_C2075 ,C2047_=_C2085 ,\nC2047_=_C2086 ,C2047_=_C2087 ,C2047_=_C2088 ,C2047_=_C2089 ,C2047_=_C2090 ,C2047_=_C2091 ,\nC2047_=_C2092 ,C2047_=_C2093 ,C2059_=_C2070 ,C2059_=_C2075 ,C2059_=_C2085 ,C2059_=_C2086 ,\nC2059_=_C2087 ,C2059_=_C2088 ,C2059_=_C2089 ,C2059_=_C2090 ,C2059_=_C2091 ,C2059_=_C2092 ,\nC2059_=_C2093 ,C2070_=_C2075 ,C2070_=_C2085 ,C2070_=_C2086 ,C2070_=_C2087 ,C2070_=_C2088 ,\nC2070_=_C2089 ,C2070_=_C2090 ,C2070_=_C2091 ,C2070_=_C2092 ,C2070_=_C2093 ,C2075_=_C2085 ,\nC2075_=_C2086 ,C2075_=_C2087 ,C2075_=_C2088 ,C2075_=_C2089 ,C2075_=_C2090 ,C2075_=_C2091 ,\nC2075_=_C2092 ,C2075_=_C2093 ,C2085_=_C2086 ,C2085_=_C2087 ,C2085_=_C2088 ,C2085_=_C2089 ,\nC2085_=_C2090 ,C2085_=_C2091 ,C2085_=_C2092 ,C2085_=_C2093 ,C2086_=_C2087 ,C2086_=_C2088 ,\nC2086_=_C2089 ,C2086_=_C2090 ,C2086_=_C2091 ,C2086_=_C2092 ,C2086_=_C2093 ,C2087_=_C2088 ,\nC2087_=_C2089 ,C2087_=_C2090 ,C2087_=_C2091 ,C2087_=_C2092 ,C2087_=_C2093 ,C2088_=_C2089 ,\nC2088_=_C2090 ,C2088_=_C2091 ,C2088_=_C2092 ,C2088_=_C2093 ,C2089_=_C2090 ,C2089_=_C2091 ,\nC2089_=_C2092 ,C2089_=_C2093 ,C2090_=_C2091 ,C2090_=_C2092 ,C2090_=_C2093 ,C2091_=_C2092 ,\nC2091_=_C2093 ,C2092_=_C2093 ,"];210[shape=box, label="id:210 level: 6\n43: C23 C247 C274 C488 C717 \nC931 C955 C1133 C1155 C1324 C1346 \nC1508 C1675 C1694 C1832 C1979 C1983 \nC1984 C1985 C1986 C1987 C1988 C1989 \nC1990 C1991 C1992 C2000 C2016 C2027 \nC2039 C2052 C2064 C2072 C2080 C2089 \nC2095 C2099 C2102 C2107 C2112 C2113 \nC2114 C2115 \n505: C23_=_C274( C23 C274 ) C23_=_C955( C23 C955 ) C23_=_C1155( C23 C1155 ) C23_=_C1346( C23 C1346 ) C23_=_C1694( C23 C1694 ) \nC23_=_C1983( C23 C1983 ) C23_=_C1984( C23 C1984 ) C23_=_C1985( C23 C1985 ) C23_=_C1986( C23 C1986 ) C23_=_C1987( C23 C1987 ) C23_=_C1988( C23 C1988 ) \nC23_=_C1989( C23 C1989 ) C23_=_C1990( C23 C1990 ) C23_=_C1991( C23 C1991 ) C23_=_C1992( C23 C1992 ) C247_=_C488( C247 C488 ) C247_=_C717( C247 C717 ) \nC247_=_C931( C247 C931 ) C247_=_C1133( C247 C1133 ) C247_=_C1324( C247 C1324 ) C247_=_C1508( C247 C1508 ) C247_=_C1675( C247 C1675 ) C247_=_C1832( C247 C1832 ) \nC247_=_C1979( C247 C1979 ) C247_=_C1990( C247 C1990 ) C247_=_C2000( C247 C2000 ) C247_=_C2016( C247 C2016 ) C247_=_C2027( C247 C2027 ) C247_=_C2039( C247 C2039 ) \nC247_=_C2052( C247 C2052 ) C247_=_C2064( C247 C2064 ) C247_=_C2072( C247 C2072 ) C247_=_C2080( C247 C2080 ) C247_=_C2089( C247 C2089 ) C247_=_C2095( C247 C2095 ) \nC247_=_C2099( C247 C2099 ) C247_=_C2102( C247 C2102 ) C247_=_C2107( C247 C2107 ) C247_=_C2112( C247 C2112 ) C247_=_C2113( C247 C2113 ) C247_=_C2114( C247 C2114 ) \nC247_=_C2115( C247 C2115 ) C274_=_C955( C274 C955 ) C274_=_C1155( C274 C1155 ) C274_=_C1346( C274 C1346 ) C274_=_C1694( C274 C1694 ) C274_=_C1983( C274 C1983 ) \nC274_=_C1984( C274 C1984 ) C274_=_C1985( C274 C1985 ) C274_=_C1986( C274 C1986 ) C274_=_C1987( C274 C1987 ) C274_=_C1988( C274 C1988 ) C274_=_C1989( C274 C1989 ) \nC274_=_C1990( C274 C1990 ) C274_=_C1991( C274 C1991 ) C274_=_C1992( C274 C1992 ) C488_=_C717( C488 C717 ) C488_=_C931( C488 C931 ) C488_=_C1133( C488 C1133 ) \nC488_=_C1324( C488 C1324 ) C488_=_C1508( C488 C1508 ) C488_=_C1675( C488 C1675 ) C488_=_C1832( C488 C1832 ) C488_=_C1979( C488 C1979 ) C488_=_C1990( C488 C1990 ) \nC488_=_C2000( C488 C2000 ) C488_=_C2016( C488 C2016 ) C488_=_C2027( C488 C2027 ) C488_=_C2039( C488 C2039 ) C488_=_C2052( C488 C2052 ) C488_=_C2064( C488 C2064 ) \nC488_=_C2072( C488 C2072 ) C488_=_C2080( C488 C2080 ) C488_=_C2089( C488 C2089 ) C488_=_C2095( C488 C2095 ) C488_=_C2099( C488 C2099 ) C488_=_C2102( C488 C2102 ) \nC488_=_C2107( C488 C2107 ) C488_=_C2112( C488 C2112 ) C488_=_C2113( C488 C2113 ) C488_=_C2114( C488 C2114 ) C488_=_C2115( C488 C2115 ) C717_=_C931( C717</w:t>
      </w:r>
    </w:p>
    <w:p>
      <w:pPr>
        <w:pStyle w:val="PreformattedText"/>
        <w:bidi w:val="0"/>
        <w:spacing w:before="0" w:after="0"/>
        <w:jc w:val="left"/>
        <w:rPr/>
      </w:pPr>
      <w:r>
        <w:rPr/>
        <w:t xml:space="preserve"> </w:t>
      </w:r>
      <w:r>
        <w:rPr/>
        <w:t>C931 ) \nC717_=_C1133( C717 C1133 ) C717_=_C1324( C717 C1324 ) C717_=_C1508( C717 C1508 ) C717_=_C1675( C717 C1675 ) C717_=_C1832( C717 C1832 ) C717_=_C1979( C717 C1979 ) \nC717_=_C1990( C717 C1990 ) C717_=_C2000( C717 C2000 ) C717_=_C2016( C717 C2016 ) C717_=_C2027( C717 C2027 ) C717_=_C2039( C717 C2039 ) C717_=_C2052( C717 C2052 ) \nC717_=_C2064( C717 C2064 ) C717_=_C2072( C717 C2072 ) C717_=_C2080( C717 C2080 ) C717_=_C2089( C717 C2089 ) C717_=_C2095( C717 C2095 ) C717_=_C2099( C717 C2099 ) \nC717_=_C2102( C717 C2102 ) C717_=_C2107( C717 C2107 ) C717_=_C2112( C717 C2112 ) C717_=_C2113( C717 C2113 ) C717_=_C2114( C717 C2114 ) C717_=_C2115( C717 C2115 ) \nC931_=_C1133( C931 C1133 ) C931_=_C1324( C931 C1324 ) C931_=_C1508( C931 C1508 ) C931_=_C1675( C931 C1675 ) C931_=_C1832( C931 C1832 ) C931_=_C1979( C931 C1979 ) \nC931_=_C1990( C931 C1990 ) C931_=_C2000( C931 C2000 ) C931_=_C2016( C931 C2016 ) C931_=_C2027( C931 C2027 ) C931_=_C2039( C931 C2039 ) C931_=_C2052( C931 C2052 ) \nC931_=_C2064( C931 C2064 ) C931_=_C2072( C931 C2072 ) C931_=_C2080( C931 C2080 ) C931_=_C2089( C931 C2089 ) C931_=_C2095( C931 C2095 ) C931_=_C2099( C931 C2099 ) \nC931_=_C2102( C931 C2102 ) C931_=_C2107( C931 C2107 ) C931_=_C2112( C931 C2112 ) C931_=_C2113( C931 C2113 ) C931_=_C2114( C931 C2114 ) C931_=_C2115( C931 C2115 ) \nC955_=_C1155( C955 C1155 ) C955_=_C1346( C955 C1346 ) C955_=_C1694( C955 C1694 ) C955_=_C1983( C955 C1983 ) C955_=_C1984( C955 C1984 ) C955_=_C1985( C955 C1985 ) \nC955_=_C1986( C955 C1986 ) C955_=_C1987( C955 C1987 ) C955_=_C1988( C955 C1988 ) C955_=_C1989( C955 C1989 ) C955_=_C1990( C955 C1990 ) C955_=_C1991( C955 C1991 ) \nC955_=_C1992( C955 C1992 ) C1133_=_C1324( C1133 C1324 ) C1133_=_C1508( C1133 C1508 ) C1133_=_C1675( C1133 C1675 ) C1133_=_C1832( C1133 C1832 ) C1133_=_C1979( C1133 C1979 ) \nC1133_=_C1990( C1133 C1990 ) C1133_=_C2000( C1133 C2000 ) C1133_=_C2016( C1133 C2016 ) C1133_=_C2027( C1133 C2027 ) C1133_=_C2039( C1133 C2039 ) C1133_=_C2052( C1133 C2052 ) \nC1133_=_C2064( C1133 C2064 ) C1133_=_C2072( C1133 C2072 ) C1133_=_C2080( C1133 C2080 ) C1133_=_C2089( C1133 C2089 ) C1133_=_C2095( C1133 C2095 ) C1133_=_C2099( C1133 C2099 ) \nC1133_=_C2102( C1133 C2102 ) C1133_=_C2107( C1133 C2107 ) C1133_=_C2112( C1133 C2112 ) C1133_=_C2113( C1133 C2113 ) C1133_=_C2114( C1133 C2114 ) C1133_=_C2115( C1133 C2115 ) \nC1155_=_C1346( C1155 C1346 ) C1155_=_C1694( C1155 C1694 ) C1155_=_C1983( C1155 C1983 ) C1155_=_C1984( C1155 C1984 ) C1155_=_C1985( C1155 C1985 ) C1155_=_C1986( C1155 C1986 ) \nC1155_=_C1987( C1155 C1987 ) C1155_=_C1988( C1155 C1988 ) C1155_=_C1989( C1155 C1989 ) C1155_=_C1990( C1155 C1990 ) C1155_=_C1991( C1155 C1991 ) C1155_=_C1992( C1155 C1992 ) \nC1324_=_C1508( C1324 C1508 ) C1324_=_C1675( C1324 C1675 ) C1324_=_C1832( C1324 C1832 ) C1324_=_C1979( C1324 C1979 ) C1324_=_C1990( C1324 C1990 ) C1324_=_C2000( C1324 C2000 ) \nC1324_=_C2016( C1324 C2016 ) C1324_=_C2027( C1324 C2027 ) C1324_=_C2039( C1324 C2039 ) C1324_=_C2052( C1324 C2052 ) C1324_=_C2064( C1324 C2064 ) C1324_=_C2072( C1324 C2072 ) \nC1324_=_C2080( C1324 C2080 ) C1324_=_C2089( C1324 C2089 ) C1324_=_C2095( C1324 C2095 ) C1324_=_C2099( C1324 C2099 ) C1324_=_C2102( C1324 C2102 ) C1324_=_C2107( C1324 C2107 ) \nC1324_=_C2112( C1324 C2112 ) C1324_=_C2113( C1324 C2113 ) C1324_=_C2114( C1324 C2114 ) C1324_=_C2115( C1324 C2115 ) C1346_=_C1694( C1346 C1694 ) C1346_=_C1983( C1346 C1983 ) \nC1346_=_C1984( C1346 C1984 ) C1346_=_C1985( C1346 C1985 ) C1346_=_C1986( C1346 C1986 ) C1346_=_C1987( C1346 C1987 ) C1346_=_C1988( C1346 C1988 ) C1346_=_C1989( C1346 C1989 ) \nC1346_=_C1990( C1346 C1990 ) C1346_=_C1991( C1346 C1991 ) C1346_=_C1992( C1346 C1992 ) C1508_=_C1675( C1508 C1675 ) C1508_=_C1832( C1508 C1832 ) C1508_=_C1979( C1508 C1979 ) \nC1508_=_C1990( C1508 C1990 ) C1508_=_C2000( C1508 C2000 ) C1508_=_C2016( C1508 C2016 ) C1508_=_C2027( C1508 C2027 ) C1508_=_C2039( C1508 C2039 ) C1508_=_C2052( C1508 C2052 ) \nC1508_=_C2064( C1508 C2064 ) C1508_=_C2072( C1508 C2072 ) C1508_=_C2080( C1508 C2080 ) C1508_=_C2089( C1508 C2089 ) C1508_=_C2095( C1508 C2095 ) C1508_=_C2099( C1508 C2099 ) \nC1508_=_C2102( C1508 C2102 ) C1508_=_C2107( C1508 C2107 ) C1508_=_C2112( C1508 C2112 ) C1508_=_C2113( C1508 C2113 ) C1508_=_C2114( C1508 C2114 ) C1508_=_C2115( C1508 C2115 ) \nC1675_=_C1832( C1675 C1832 ) C1675_=_C1979( C1675 C1979 ) C1675_=_C1990( C1675 C1990 ) C1675_=_C2000( C1675 C2000 ) C1675_=_C2016( C1675 C2016 ) C1675_=_C2027( C1675 C2027 ) \nC1675_=_C2039( C1675 C2039 ) C1675_=_C2052( C1675 C2052 ) C1675_=_C2064( C1675 C2064 ) C1675_=_C2072( C1675 C2072 ) C1675_=_C2080( C1675 C2080 ) C1675_=_C2089( C1675 C2089 ) \nC1675_=_C2095( C1675 C2095 ) C1675_=_C2099( C1675 C2099 ) C1675_=_C2102( C1675 C2102 ) C1675_=_C2107( C1675 C2107 ) C1675_=_C2112( C1675 C2112 ) C1675_=_C2113( C1675 C2113 ) \nC1675_=_C2114( C1675 C2114 ) C1675_=_C2115( C1675 C2115 ) C1694_=_C1983( C1694 C1983 ) C1694_=_C1984( C1694 C1984 ) C1694_=_C1985( C1694 C1985 ) C1694_=_C1986( C1694 C1986 ) \nC1694_=_C1987( C1694 C1987 ) C1694_=_C1988( C1694 C1988 ) C1694_=_C1989( C1694 C1989 ) C1694_=_C1990( C1694 C1990 ) C1694_=_C1991( C1694 C1991 ) C1694_=_C1992( C1694 C1992 ) \nC1832_=_C1979( C1832 C1979 ) C1832_=_C1990( C1832 C1990 ) C1832_=_C2000( C1832 C2000 ) C1832_=_C2016( C1832 C2016 ) C1832_=_C2027( C1832 C2027 ) C1832_=_C2039( C1832 C2039 ) \nC1832_=_C2052( C1832 C2052 ) C1832_=_C2064( C1832 C2064 ) C1832_=_C2072( C1832 C2072 ) C1832_=_C2080( C1832 C2080 ) C1832_=_C2089( C1832 C2089 ) C1832_=_C2095( C1832 C2095 ) \nC1832_=_C2099( C1832 C2099 ) C1832_=_C2102( C1832 C2102 ) C1832_=_C2107( C1832 C2107 ) C1832_=_C2112( C1832 C2112 ) C1832_=_C2113( C1832 C2113 ) C1832_=_C2114( C1832 C2114 ) \nC1832_=_C2115( C1832 C2115 ) C1979_=_C1990( C1979 C1990 ) C1979_=_C2000( C1979 C2000 ) C1979_=_C2016( C1979 C2016 ) C1979_=_C2027( C1979 C2027 ) C1979_=_C2039( C1979 C2039 ) \nC1979_=_C2052( C1979 C2052 ) C1979_=_C2064( C1979 C2064 ) C1979_=_C2072( C1979 C2072 ) C1979_=_C2080( C1979 C2080 ) C1979_=_C2089( C1979 C2089 ) C1979_=_C2095( C1979 C2095 ) \nC1979_=_C2099( C1979 C2099 ) C1979_=_C2102( C1979 C2102 ) C1979_=_C2107( C1979 C2107 ) C1979_=_C2112( C1979 C2112 ) C1979_=_C2113( C1979 C2113 ) C1979_=_C2114( C1979 C2114 ) \nC1979_=_C2115( C1979 C2115 ) C1983_=_C1984( C1983 C1984 ) C1983_=_C1985( C1983 C1985 ) C1983_=_C1986( C1983 C1986 ) C1983_=_C1987( C1983 C1987 ) C1983_=_C1988( C1983 C1988 ) \nC1983_=_C1989( C1983 C1989 ) C1983_=_C1990( C1983 C1990 ) C1983_=_C1991( C1983 C1991 ) C1983_=_C1992( C1983 C1992 ) C1983_=_C2016( C1983 C2016 ) C1984_=_C1985( C1984 C1985 ) \nC1984_=_C1986( C1984 C1986 ) C1984_=_C1987( C1984 C1987 ) C1984_=_C1988( C1984 C1988 ) C1984_=_C1989( C1984 C1989 ) C1984_=_C1990( C1984 C1990 ) C1984_=_C1991( C1984 C1991 ) \nC1984_=_C1992( C1984 C1992 ) C1984_=_C2039( C1984 C2039 ) C1985_=_C1986( C1985 C1986 ) C1985_=_C1987( C1985 C1987 ) C1985_=_C1988( C1985 C1988 ) C1985_=_C1989( C1985 C1989 ) \nC1985_=_C1990( C1985 C1990 ) C1985_=_C1991( C1985 C1991 ) C1985_=_C1992( C1985 C1992 ) C1985_=_C2052( C1985 C2052 ) C1986_=_C1987( C1986 C1987 ) C1986_=_C1988( C1986 C1988 ) \nC1986_=_C1989( C1986 C1989 ) C1986_=_C1990( C1986 C1990 ) C1986_=_C1991( C1986 C1991 ) C1986_=_C1992( C1986 C1992 ) C1986_=_C2064( C1986 C2064 ) C1987_=_C1988( C1987 C1988 ) \nC1987_=_C1989( C1987 C1989 ) C1987_=_C1990( C1987 C1990 ) C1987_=_C1991( C1987 C1991 ) C1987_=_C1992( C1987 C1992 ) C1987_=_C2080( C1987 C2080 ) C1988_=_C1989( C1988 C1989 ) \nC1988_=_C1990( C1988 C1990 ) C1988_=_C1991( C1988 C1991 ) C1988_=_C1992( C1988 C1992 ) C1988_=_C2089( C1988 C2089 ) C1989_=_C1990( C1989 C1990 ) C1989_=_C1991( C1989 C1991 ) \nC1989_=_C1992( C1989 C1992 ) C1989_=_C2107( C1989 C2107 ) C1990_=_C1991( C1990 C1991 ) C1990_=_C1992( C1990 C1992 ) C1990_=_C2000( C1990 C2000 ) C1990_=_C2016( C1990 C2016 ) \nC1990_=_C2027( C1990 C2027 ) C1990_=_C2039( C1990 C2039 ) C1990_=_C2052( C1990 C2052 ) C1990_=_C2064( C1990 C2064 ) C1990_=_C2072( C1990 C2072 ) C1990_=_C2080( C1990 C2080 ) \nC1990_=_C2089( C1990 C2089 ) C1990_=_C2095( C1990 C2095 ) C1990_=_C2099( C1990 C2099 ) C1990_=_C2102( C1990 C2102 ) C1990_=_C2107( C1990 C2107 ) C1990_=_C2112( C1990 C2112 ) \nC1990_=_C2113( C1990 C2113 ) C1990_=_C2114( C1990 C2114 ) C1990_=_C2115( C1990 C2115 ) C1991_=_C1992( C1991 C1992 ) C2000_=_C2016( C2000 C2016 ) C2000_=_C2027( C2000 C2027 ) \nC2000_=_C2039( C2000 C2039 ) C2000_=_C2052( C2000 C2052 ) C2000_=_C2064( C2000 C2064 ) C2000_=_C2072( C2000 C2072 ) C2000_=_C2080( C2000 C2080 ) C2000_=_C2089( C2000 C2089 ) \nC2000_=_C2095( C2000 C2095 ) C2000_=_C2099( C2000 C2099 ) C2000_=_C2102( C2000 C2102 ) C2000_=_C2107( C2000 C2107 ) C2000_=_C2112( C2000 C2112 ) C2000_=_C2113( C2000 C2113 ) \nC2000_=_C2114( C2000 C2114 ) C2000_=_C2115( C2000 C2115 ) C2016_=_C2027( C2016 C2027 ) C2016_=_C2039( C2016 C2039 ) C2016_=_C2052( C2016 C2052 ) C2016_=_C2064( C2016 C2064 ) \nC2016_=_C2072( C2016 C2072 ) C2016_=_C2080( C2016 C2080 ) C2016_=_C2089( C2016 C2089 ) C2016_=_C2095( C2016 C2095 ) C2016_=_C2099( C2016 C2099 ) C2016_=_C2102( C2016 C2102 ) \nC2016_=_C2107( C2016 C2107 ) C2016_=_C2112( C2016 C2112 ) C2016_=_C2113( C2016 C2113 ) C2016_=_C2114( C2016 C2114 ) C2016_=_C2115( C2016 C2115 ) C2027_=_C2039( C2027 C2039 ) \nC2027_=_C2052( C2027 C2052 ) C2027_=_C2064( C2027 C2064 ) C2027_=_C2072( C2027 C2072 ) C2027_=_C2080( C2027 C2080 ) C2027_=_C2089( C2027 C2089 ) C2027_=_C2095( C2027 C2095 ) \nC2027_=_C2099( C2027 C2099 ) C2027_=_C2102( C2027 C2102 ) C2027_=_C2107( C2027 C2107 ) C2027_=_C2112( C2027 C2112 ) C2027_=_C2113( C2027 C2113 ) C2027_=_C2114( C2027 C2114 ) \nC2027_=_C2115( C2027 C2115 ) C2039_=_C2052( C2039 C2052 ) C2039_=_C2064( C2039 C2064 ) C2039_=_C2072( C2039 C2072 ) C2039_=_C2080( C2039 C2080 ) C2039_=_C2089( C2039 C2089 ) \nC2039_=_C2095( C2039 C2095 ) C2039_=_C2099( C2039 C2099 ) C2039_=_C2102( C2039 C2102 ) C2039_=_C2107( C2039 C2107 ) C2039_=_C2112( C2039 C2112 ) C2039_=_C2113(</w:t>
      </w:r>
    </w:p>
    <w:p>
      <w:pPr>
        <w:pStyle w:val="PreformattedText"/>
        <w:bidi w:val="0"/>
        <w:spacing w:before="0" w:after="0"/>
        <w:jc w:val="left"/>
        <w:rPr/>
      </w:pPr>
      <w:r>
        <w:rPr/>
        <w:t xml:space="preserve"> </w:t>
      </w:r>
      <w:r>
        <w:rPr/>
        <w:t>C2039 C2113 ) \nC2039_=_C2114( C2039 C2114 ) C2039_=_C2115( C2039 C2115 ) C2052_=_C2064( C2052 C2064 ) C2052_=_C2072( C2052 C2072 ) C2052_=_C2080( C2052 C2080 ) C2052_=_C2089( C2052 C2089 ) \nC2052_=_C2095( C2052 C2095 ) C2052_=_C2099( C2052 C2099 ) C2052_=_C2102( C2052 C2102 ) C2052_=_C2107( C2052 C2107 ) C2052_=_C2112( C2052 C2112 ) C2052_=_C2113( C2052 C2113 ) \nC2052_=_C2114( C2052 C2114 ) C2052_=_C2115( C2052 C2115 ) C2064_=_C2072( C2064 C2072 ) C2064_=_C2080( C2064 C2080 ) C2064_=_C2089( C2064 C2089 ) C2064_=_C2095( C2064 C2095 ) \nC2064_=_C2099( C2064 C2099 ) C2064_=_C2102( C2064 C2102 ) C2064_=_C2107( C2064 C2107 ) C2064_=_C2112( C2064 C2112 ) C2064_=_C2113( C2064 C2113 ) C2064_=_C2114( C2064 C2114 ) \nC2064_=_C2115( C2064 C2115 ) C2072_=_C2080( C2072 C2080 ) C2072_=_C2089( C2072 C2089 ) C2072_=_C2095( C2072 C2095 ) C2072_=_C2099( C2072 C2099 ) C2072_=_C2102( C2072 C2102 ) \nC2072_=_C2107( C2072 C2107 ) C2072_=_C2112( C2072 C2112 ) C2072_=_C2113( C2072 C2113 ) C2072_=_C2114( C2072 C2114 ) C2072_=_C2115( C2072 C2115 ) C2080_=_C2089( C2080 C2089 ) \nC2080_=_C2095( C2080 C2095 ) C2080_=_C2099( C2080 C2099 ) C2080_=_C2102( C2080 C2102 ) C2080_=_C2107( C2080 C2107 ) C2080_=_C2112( C2080 C2112 ) C2080_=_C2113( C2080 C2113 ) \nC2080_=_C2114( C2080 C2114 ) C2080_=_C2115( C2080 C2115 ) C2089_=_C2095( C2089 C2095 ) C2089_=_C2099( C2089 C2099 ) C2089_=_C2102( C2089 C2102 ) C2089_=_C2107( C2089 C2107 ) \nC2089_=_C2112( C2089 C2112 ) C2089_=_C2113( C2089 C2113 ) C2089_=_C2114( C2089 C2114 ) C2089_=_C2115( C2089 C2115 ) C2095_=_C2099( C2095 C2099 ) C2095_=_C2102( C2095 C2102 ) \nC2095_=_C2107( C2095 C2107 ) C2095_=_C2112( C2095 C2112 ) C2095_=_C2113( C2095 C2113 ) C2095_=_C2114( C2095 C2114 ) C2095_=_C2115( C2095 C2115 ) C2099_=_C2102( C2099 C2102 ) \nC2099_=_C2107( C2099 C2107 ) C2099_=_C2112( C2099 C2112 ) C2099_=_C2113( C2099 C2113 ) C2099_=_C2114( C2099 C2114 ) C2099_=_C2115( C2099 C2115 ) C2102_=_C2107( C2102 C2107 ) \nC2102_=_C2112( C2102 C2112 ) C2102_=_C2113( C2102 C2113 ) C2102_=_C2114( C2102 C2114 ) C2102_=_C2115( C2102 C2115 ) C2107_=_C2112( C2107 C2112 ) C2107_=_C2113( C2107 C2113 ) \nC2107_=_C2114( C2107 C2114 ) C2107_=_C2115( C2107 C2115 ) C2112_=_C2113( C2112 C2113 ) C2112_=_C2114( C2112 C2114 ) C2112_=_C2115( C2112 C2115 ) C2113_=_C2114( C2113 C2114 ) \nC2113_=_C2115( C2113 C2115 ) C2114_=_C2115( C2114 C2115 ) "];170-&gt;210[label="42: C23 C247 C274 C488 C717 \nC931 C955 C1133 C1155 C1324 C1346 \nC1508 C1675 C1694 C1832 C1979 C1983 \nC1984 C1985 C1986 C1987 C1988 C1989 \nC1991 C1992 C2000 C2016 C2027 C2039 \nC2052 C2064 C2072 C2080 C2089 C2095 \nC2099 C2102 C2107 C2112 C2113 C2114 \nC2115 \n463: C23_=_C274 ,C23_=_C955 ,C23_=_C1155 ,C23_=_C1346 ,C23_=_C1694 ,\nC23_=_C1983 ,C23_=_C1984 ,C23_=_C1985 ,C23_=_C1986 ,C23_=_C1987 ,C23_=_C1988 ,\nC23_=_C1989 ,C23_=_C1991 ,C23_=_C1992 ,C247_=_C488 ,C247_=_C717 ,C247_=_C931 ,\nC247_=_C1133 ,C247_=_C1324 ,C247_=_C1508 ,C247_=_C1675 ,C247_=_C1832 ,C247_=_C1979 ,\nC247_=_C2000 ,C247_=_C2016 ,C247_=_C2027 ,C247_=_C2039 ,C247_=_C2052 ,C247_=_C2064 ,\nC247_=_C2072 ,C247_=_C2080 ,C247_=_C2089 ,C247_=_C2095 ,C247_=_C2099 ,C247_=_C2102 ,\nC247_=_C2107 ,C247_=_C2112 ,C247_=_C2113 ,C247_=_C2114 ,C247_=_C2115 ,C274_=_C955 ,\nC274_=_C1155 ,C274_=_C1346 ,C274_=_C1694 ,C274_=_C1983 ,C274_=_C1984 ,C274_=_C1985 ,\nC274_=_C1986 ,C274_=_C1987 ,C274_=_C1988 ,C274_=_C1989 ,C274_=_C1991 ,C274_=_C1992 ,\nC488_=_C717 ,C488_=_C931 ,C488_=_C1133 ,C488_=_C1324 ,C488_=_C1508 ,C488_=_C1675 ,\nC488_=_C1832 ,C488_=_C1979 ,C488_=_C2000 ,C488_=_C2016 ,C488_=_C2027 ,C488_=_C2039 ,\nC488_=_C2052 ,C488_=_C2064 ,C488_=_C2072 ,C488_=_C2080 ,C488_=_C2089 ,C488_=_C2095 ,\nC488_=_C2099 ,C488_=_C2102 ,C488_=_C2107 ,C488_=_C2112 ,C488_=_C2113 ,C488_=_C2114 ,\nC488_=_C2115 ,C717_=_C931 ,C717_=_C1133 ,C717_=_C1324 ,C717_=_C1508 ,C717_=_C1675 ,\nC717_=_C1832 ,C717_=_C1979 ,C717_=_C2000 ,C717_=_C2016 ,C717_=_C2027 ,C717_=_C2039 ,\nC717_=_C2052 ,C717_=_C2064 ,C717_=_C2072 ,C717_=_C2080 ,C717_=_C2089 ,C717_=_C2095 ,\nC717_=_C2099 ,C717_=_C2102 ,C717_=_C2107 ,C717_=_C2112 ,C717_=_C2113 ,C717_=_C2114 ,\nC717_=_C2115 ,C931_=_C1133 ,C931_=_C1324 ,C931_=_C1508 ,C931_=_C1675 ,C931_=_C1832 ,\nC931_=_C1979 ,C931_=_C2000 ,C931_=_C2016 ,C931_=_C2027 ,C931_=_C2039 ,C931_=_C2052 ,\nC931_=_C2064 ,C931_=_C2072 ,C931_=_C2080 ,C931_=_C2089 ,C931_=_C2095 ,C931_=_C2099 ,\nC931_=_C2102 ,C931_=_C2107 ,C931_=_C2112 ,C931_=_C2113 ,C931_=_C2114 ,C931_=_C2115 ,\nC955_=_C1155 ,C955_=_C1346 ,C955_=_C1694 ,C955_=_C1983 ,C955_=_C1984 ,C955_=_C1985 ,\nC955_=_C1986 ,C955_=_C1987 ,C955_=_C1988 ,C955_=_C1989 ,C955_=_C1991 ,C955_=_C1992 ,\nC1133_=_C1324 ,C1133_=_C1508 ,C1133_=_C1675 ,C1133_=_C1832 ,C1133_=_C1979 ,C1133_=_C2000 ,\nC1133_=_C2016 ,C1133_=_C2027 ,C1133_=_C2039 ,C1133_=_C2052 ,C1133_=_C2064 ,C1133_=_C2072 ,\nC1133_=_C2080 ,C1133_=_C2089 ,C1133_=_C2095 ,C1133_=_C2099 ,C1133_=_C2102 ,C1133_=_C2107 ,\nC1133_=_C2112 ,C1133_=_C2113 ,C1133_=_C2114 ,C1133_=_C2115 ,C1155_=_C1346 ,C1155_=_C1694 ,\nC1155_=_C1983 ,C1155_=_C1984 ,C1155_=_C1985 ,C1155_=_C1986 ,C1155_=_C1987 ,C1155_=_C1988 ,\nC1155_=_C1989 ,C1155_=_C1991 ,C1155_=_C1992 ,C1324_=_C1508 ,C1324_=_C1675 ,C1324_=_C1832 ,\nC1324_=_C1979 ,C1324_=_C2000 ,C1324_=_C2016 ,C1324_=_C2027 ,C1324_=_C2039 ,C1324_=_C2052 ,\nC1324_=_C2064 ,C1324_=_C2072 ,C1324_=_C2080 ,C1324_=_C2089 ,C1324_=_C2095 ,C1324_=_C2099 ,\nC1324_=_C2102 ,C1324_=_C2107 ,C1324_=_C2112 ,C1324_=_C2113 ,C1324_=_C2114 ,C1324_=_C2115 ,\nC1346_=_C1694 ,C1346_=_C1983 ,C1346_=_C1984 ,C1346_=_C1985 ,C1346_=_C1986 ,C1346_=_C1987 ,\nC1346_=_C1988 ,C1346_=_C1989 ,C1346_=_C1991 ,C1346_=_C1992 ,C1508_=_C1675 ,C1508_=_C1832 ,\nC1508_=_C1979 ,C1508_=_C2000 ,C1508_=_C2016 ,C1508_=_C2027 ,C1508_=_C2039 ,C1508_=_C2052 ,\nC1508_=_C2064 ,C1508_=_C2072 ,C1508_=_C2080 ,C1508_=_C2089 ,C1508_=_C2095 ,C1508_=_C2099 ,\nC1508_=_C2102 ,C1508_=_C2107 ,C1508_=_C2112 ,C1508_=_C2113 ,C1508_=_C2114 ,C1508_=_C2115 ,\nC1675_=_C1832 ,C1675_=_C1979 ,C1675_=_C2000 ,C1675_=_C2016 ,C1675_=_C2027 ,C1675_=_C2039 ,\nC1675_=_C2052 ,C1675_=_C2064 ,C1675_=_C2072 ,C1675_=_C2080 ,C1675_=_C2089 ,C1675_=_C2095 ,\nC1675_=_C2099 ,C1675_=_C2102 ,C1675_=_C2107 ,C1675_=_C2112 ,C1675_=_C2113 ,C1675_=_C2114 ,\nC1675_=_C2115 ,C1694_=_C1983 ,C1694_=_C1984 ,C1694_=_C1985 ,C1694_=_C1986 ,C1694_=_C1987 ,\nC1694_=_C1988 ,C1694_=_C1989 ,C1694_=_C1991 ,C1694_=_C1992 ,C1832_=_C1979 ,C1832_=_C2000 ,\nC1832_=_C2016 ,C1832_=_C2027 ,C1832_=_C2039 ,C1832_=_C2052 ,C1832_=_C2064 ,C1832_=_C2072 ,\nC1832_=_C2080 ,C1832_=_C2089 ,C1832_=_C2095 ,C1832_=_C2099 ,C1832_=_C2102 ,C1832_=_C2107 ,\nC1832_=_C2112 ,C1832_=_C2113 ,C1832_=_C2114 ,C1832_=_C2115 ,C1979_=_C2000 ,C1979_=_C2016 ,\nC1979_=_C2027 ,C1979_=_C2039 ,C1979_=_C2052 ,C1979_=_C2064 ,C1979_=_C2072 ,C1979_=_C2080 ,\nC1979_=_C2089 ,C1979_=_C2095 ,C1979_=_C2099 ,C1979_=_C2102 ,C1979_=_C2107 ,C1979_=_C2112 ,\nC1979_=_C2113 ,C1979_=_C2114 ,C1979_=_C2115 ,C1983_=_C1984 ,C1983_=_C1985 ,C1983_=_C1986 ,\nC1983_=_C1987 ,C1983_=_C1988 ,C1983_=_C1989 ,C1983_=_C1991 ,C1983_=_C1992 ,C1983_=_C2016 ,\nC1984_=_C1985 ,C1984_=_C1986 ,C1984_=_C1987 ,C1984_=_C1988 ,C1984_=_C1989 ,C1984_=_C1991 ,\nC1984_=_C1992 ,C1984_=_C2039 ,C1985_=_C1986 ,C1985_=_C1987 ,C1985_=_C1988 ,C1985_=_C1989 ,\nC1985_=_C1991 ,C1985_=_C1992 ,C1985_=_C2052 ,C1986_=_C1987 ,C1986_=_C1988 ,C1986_=_C1989 ,\nC1986_=_C1991 ,C1986_=_C1992 ,C1986_=_C2064 ,C1987_=_C1988 ,C1987_=_C1989 ,C1987_=_C1991 ,\nC1987_=_C1992 ,C1987_=_C2080 ,C1988_=_C1989 ,C1988_=_C1991 ,C1988_=_C1992 ,C1988_=_C2089 ,\nC1989_=_C1991 ,C1989_=_C1992 ,C1989_=_C2107 ,C1991_=_C1992 ,C2000_=_C2016 ,C2000_=_C2027 ,\nC2000_=_C2039 ,C2000_=_C2052 ,C2000_=_C2064 ,C2000_=_C2072 ,C2000_=_C2080 ,C2000_=_C2089 ,\nC2000_=_C2095 ,C2000_=_C2099 ,C2000_=_C2102 ,C2000_=_C2107 ,C2000_=_C2112 ,C2000_=_C2113 ,\nC2000_=_C2114 ,C2000_=_C2115 ,C2016_=_C2027 ,C2016_=_C2039 ,C2016_=_C2052 ,C2016_=_C2064 ,\nC2016_=_C2072 ,C2016_=_C2080 ,C2016_=_C2089 ,C2016_=_C2095 ,C2016_=_C2099 ,C2016_=_C2102 ,\nC2016_=_C2107 ,C2016_=_C2112 ,C2016_=_C2113 ,C2016_=_C2114 ,C2016_=_C2115 ,C2027_=_C2039 ,\nC2027_=_C2052 ,C2027_=_C2064 ,C2027_=_C2072 ,C2027_=_C2080 ,C2027_=_C2089 ,C2027_=_C2095 ,\nC2027_=_C2099 ,C2027_=_C2102 ,C2027_=_C2107 ,C2027_=_C2112 ,C2027_=_C2113 ,C2027_=_C2114 ,\nC2027_=_C2115 ,C2039_=_C2052 ,C2039_=_C2064 ,C2039_=_C2072 ,C2039_=_C2080 ,C2039_=_C2089 ,\nC2039_=_C2095 ,C2039_=_C2099 ,C2039_=_C2102 ,C2039_=_C2107 ,C2039_=_C2112 ,C2039_=_C2113 ,\nC2039_=_C2114 ,C2039_=_C2115 ,C2052_=_C2064 ,C2052_=_C2072 ,C2052_=_C2080 ,C2052_=_C2089 ,\nC2052_=_C2095 ,C2052_=_C2099 ,C2052_=_C2102 ,C2052_=_C2107 ,C2052_=_C2112 ,C2052_=_C2113 ,\nC2052_=_C2114 ,C2052_=_C2115 ,C2064_=_C2072 ,C2064_=_C2080 ,C2064_=_C2089 ,C2064_=_C2095 ,\nC2064_=_C2099 ,C2064_=_C2102 ,C2064_=_C2107 ,C2064_=_C2112 ,C2064_=_C2113 ,C2064_=_C2114 ,\nC2064_=_C2115 ,C2072_=_C2080 ,C2072_=_C2089 ,C2072_=_C2095 ,C2072_=_C2099 ,C2072_=_C2102 ,\nC2072_=_C2107 ,C2072_=_C2112 ,C2072_=_C2113 ,C2072_=_C2114 ,C2072_=_C2115 ,C2080_=_C2089 ,\nC2080_=_C2095 ,C2080_=_C2099 ,C2080_=_C2102 ,C2080_=_C2107 ,C2080_=_C2112 ,C2080_=_C2113 ,\nC2080_=_C2114 ,C2080_=_C2115 ,C2089_=_C2095 ,C2089_=_C2099 ,C2089_=_C2102 ,C2089_=_C2107 ,\nC2089_=_C2112 ,C2089_=_C2113 ,C2089_=_C2114 ,C2089_=_C2115 ,C2095_=_C2099 ,C2095_=_C2102 ,\nC2095_=_C2107 ,C2095_=_C2112 ,C2095_=_C2113 ,C2095_=_C2114 ,C2095_=_C2115 ,C2099_=_C2102 ,\nC2099_=_C2107 ,C2099_=_C2112 ,C2099_=_C2113 ,C2099_=_C2114 ,C2099_=_C2115 ,C2102_=_C2107 ,\nC2102_=_C2112 ,C2102_=_C2113 ,C2102_=_C2114 ,C2102_=_C2115 ,C2107_=_C2112 ,C2107_=_C2113 ,\nC2107_=_C2114 ,C2107_=_C2115 ,C2112_=_C2113 ,C2112_=_C2114 ,C2112_=_C2115 ,C2113_=_C2114 ,\nC2113_=_C2115 ,C2114_=_C2115 ,"];211[shape=box, label="id:211 level: 6\n43: C219 C415 C474 C697 C852 \nC914 C1065 C1121 C1254 C1309 C1448 \nC1494 C1617 C1662 C1822 C1971 C2103 \nC2122 C2127 C2138 C2143 C2152 C2159 \nC2164 C2172 C2178 C2181 C2186 C2192 \nC2193 C2194 C2195 C2196 C2197 C2201 \nC2207 C2211 C2216 C2220 C2221 C2222 \nC2223 C2224</w:t>
      </w:r>
    </w:p>
    <w:p>
      <w:pPr>
        <w:pStyle w:val="PreformattedText"/>
        <w:bidi w:val="0"/>
        <w:spacing w:before="0" w:after="0"/>
        <w:jc w:val="left"/>
        <w:rPr/>
      </w:pPr>
      <w:r>
        <w:rPr/>
        <w:t xml:space="preserve"> </w:t>
      </w:r>
      <w:r>
        <w:rPr/>
        <w:t>\n505: C219_=_C474( C219 C474 ) C219_=_C697( C219 C697 ) C219_=_C914( C219 C914 ) C219_=_C1121( C219 C1121 ) C219_=_C1309( C219 C1309 ) \nC219_=_C1494( C219 C1494 ) C219_=_C1662( C219 C1662 ) C219_=_C1822( C219 C1822 ) C219_=_C1971( C219 C1971 ) C219_=_C2103( C219 C2103 ) C219_=_C2127( C219 C2127 ) \nC219_=_C2143( C219 C2143 ) C219_=_C2152( C219 C2152 ) C219_=_C2164( C219 C2164 ) C219_=_C2172( C219 C2172 ) C219_=_C2178( C219 C2178 ) C219_=_C2186( C219 C2186 ) \nC219_=_C2193( C219 C2193 ) C219_=_C2201( C219 C2201 ) C219_=_C2207( C219 C2207 ) C219_=_C2211( C219 C2211 ) C219_=_C2216( C219 C2216 ) C219_=_C2220( C219 C2220 ) \nC219_=_C2221( C219 C2221 ) C219_=_C2222( C219 C2222 ) C219_=_C2223( C219 C2223 ) C219_=_C2224( C219 C2224 ) C415_=_C852( C415 C852 ) C415_=_C1065( C415 C1065 ) \nC415_=_C1254( C415 C1254 ) C415_=_C1448( C415 C1448 ) C415_=_C1617( C415 C1617 ) C415_=_C2122( C415 C2122 ) C415_=_C2138( C415 C2138 ) C415_=_C2159( C415 C2159 ) \nC415_=_C2181( C415 C2181 ) C415_=_C2192( C415 C2192 ) C415_=_C2193( C415 C2193 ) C415_=_C2194( C415 C2194 ) C415_=_C2195( C415 C2195 ) C415_=_C2196( C415 C2196 ) \nC415_=_C2197( C415 C2197 ) C474_=_C697( C474 C697 ) C474_=_C914( C474 C914 ) C474_=_C1121( C474 C1121 ) C474_=_C1309( C474 C1309 ) C474_=_C1494( C474 C1494 ) \nC474_=_C1662( C474 C1662 ) C474_=_C1822( C474 C1822 ) C474_=_C1971( C474 C1971 ) C474_=_C2103( C474 C2103 ) C474_=_C2127( C474 C2127 ) C474_=_C2143( C474 C2143 ) \nC474_=_C2152( C474 C2152 ) C474_=_C2164( C474 C2164 ) C474_=_C2172( C474 C2172 ) C474_=_C2178( C474 C2178 ) C474_=_C2186( C474 C2186 ) C474_=_C2193( C474 C2193 ) \nC474_=_C2201( C474 C2201 ) C474_=_C2207( C474 C2207 ) C474_=_C2211( C474 C2211 ) C474_=_C2216( C474 C2216 ) C474_=_C2220( C474 C2220 ) C474_=_C2221( C474 C2221 ) \nC474_=_C2222( C474 C2222 ) C474_=_C2223( C474 C2223 ) C474_=_C2224( C474 C2224 ) C697_=_C914( C697 C914 ) C697_=_C1121( C697 C1121 ) C697_=_C1309( C697 C1309 ) \nC697_=_C1494( C697 C1494 ) C697_=_C1662( C697 C1662 ) C697_=_C1822( C697 C1822 ) C697_=_C1971( C697 C1971 ) C697_=_C2103( C697 C2103 ) C697_=_C2127( C697 C2127 ) \nC697_=_C2143( C697 C2143 ) C697_=_C2152( C697 C2152 ) C697_=_C2164( C697 C2164 ) C697_=_C2172( C697 C2172 ) C697_=_C2178( C697 C2178 ) C697_=_C2186( C697 C2186 ) \nC697_=_C2193( C697 C2193 ) C697_=_C2201( C697 C2201 ) C697_=_C2207( C697 C2207 ) C697_=_C2211( C697 C2211 ) C697_=_C2216( C697 C2216 ) C697_=_C2220( C697 C2220 ) \nC697_=_C2221( C697 C2221 ) C697_=_C2222( C697 C2222 ) C697_=_C2223( C697 C2223 ) C697_=_C2224( C697 C2224 ) C852_=_C1065( C852 C1065 ) C852_=_C1254( C852 C1254 ) \nC852_=_C1448( C852 C1448 ) C852_=_C1617( C852 C1617 ) C852_=_C2122( C852 C2122 ) C852_=_C2138( C852 C2138 ) C852_=_C2159( C852 C2159 ) C852_=_C2181( C852 C2181 ) \nC852_=_C2192( C852 C2192 ) C852_=_C2193( C852 C2193 ) C852_=_C2194( C852 C2194 ) C852_=_C2195( C852 C2195 ) C852_=_C2196( C852 C2196 ) C852_=_C2197( C852 C2197 ) \nC914_=_C1121( C914 C1121 ) C914_=_C1309( C914 C1309 ) C914_=_C1494( C914 C1494 ) C914_=_C1662( C914 C1662 ) C914_=_C1822( C914 C1822 ) C914_=_C1971( C914 C1971 ) \nC914_=_C2103( C914 C2103 ) C914_=_C2127( C914 C2127 ) C914_=_C2143( C914 C2143 ) C914_=_C2152( C914 C2152 ) C914_=_C2164( C914 C2164 ) C914_=_C2172( C914 C2172 ) \nC914_=_C2178( C914 C2178 ) C914_=_C2186( C914 C2186 ) C914_=_C2193( C914 C2193 ) C914_=_C2201( C914 C2201 ) C914_=_C2207( C914 C2207 ) C914_=_C2211( C914 C2211 ) \nC914_=_C2216( C914 C2216 ) C914_=_C2220( C914 C2220 ) C914_=_C2221( C914 C2221 ) C914_=_C2222( C914 C2222 ) C914_=_C2223( C914 C2223 ) C914_=_C2224( C914 C2224 ) \nC1065_=_C1254( C1065 C1254 ) C1065_=_C1448( C1065 C1448 ) C1065_=_C1617( C1065 C1617 ) C1065_=_C2122( C1065 C2122 ) C1065_=_C2138( C1065 C2138 ) C1065_=_C2159( C1065 C2159 ) \nC1065_=_C2181( C1065 C2181 ) C1065_=_C2192( C1065 C2192 ) C1065_=_C2193( C1065 C2193 ) C1065_=_C2194( C1065 C2194 ) C1065_=_C2195( C1065 C2195 ) C1065_=_C2196( C1065 C2196 ) \nC1065_=_C2197( C1065 C2197 ) C1121_=_C1309( C1121 C1309 ) C1121_=_C1494( C1121 C1494 ) C1121_=_C1662( C1121 C1662 ) C1121_=_C1822( C1121 C1822 ) C1121_=_C1971( C1121 C1971 ) \nC1121_=_C2103( C1121 C2103 ) C1121_=_C2127( C1121 C2127 ) C1121_=_C2143( C1121 C2143 ) C1121_=_C2152( C1121 C2152 ) C1121_=_C2164( C1121 C2164 ) C1121_=_C2172( C1121 C2172 ) \nC1121_=_C2178( C1121 C2178 ) C1121_=_C2186( C1121 C2186 ) C1121_=_C2193( C1121 C2193 ) C1121_=_C2201( C1121 C2201 ) C1121_=_C2207( C1121 C2207 ) C1121_=_C2211( C1121 C2211 ) \nC1121_=_C2216( C1121 C2216 ) C1121_=_C2220( C1121 C2220 ) C1121_=_C2221( C1121 C2221 ) C1121_=_C2222( C1121 C2222 ) C1121_=_C2223( C1121 C2223 ) C1121_=_C2224( C1121 C2224 ) \nC1254_=_C1448( C1254 C1448 ) C1254_=_C1617( C1254 C1617 ) C1254_=_C2122( C1254 C2122 ) C1254_=_C2138( C1254 C2138 ) C1254_=_C2159( C1254 C2159 ) C1254_=_C2181( C1254 C2181 ) \nC1254_=_C2192( C1254 C2192 ) C1254_=_C2193( C1254 C2193 ) C1254_=_C2194( C1254 C2194 ) C1254_=_C2195( C1254 C2195 ) C1254_=_C2196( C1254 C2196 ) C1254_=_C2197( C1254 C2197 ) \nC1309_=_C1494( C1309 C1494 ) C1309_=_C1662( C1309 C1662 ) C1309_=_C1822( C1309 C1822 ) C1309_=_C1971( C1309 C1971 ) C1309_=_C2103( C1309 C2103 ) C1309_=_C2127( C1309 C2127 ) \nC1309_=_C2143( C1309 C2143 ) C1309_=_C2152( C1309 C2152 ) C1309_=_C2164( C1309 C2164 ) C1309_=_C2172( C1309 C2172 ) C1309_=_C2178( C1309 C2178 ) C1309_=_C2186( C1309 C2186 ) \nC1309_=_C2193( C1309 C2193 ) C1309_=_C2201( C1309 C2201 ) C1309_=_C2207( C1309 C2207 ) C1309_=_C2211( C1309 C2211 ) C1309_=_C2216( C1309 C2216 ) C1309_=_C2220( C1309 C2220 ) \nC1309_=_C2221( C1309 C2221 ) C1309_=_C2222( C1309 C2222 ) C1309_=_C2223( C1309 C2223 ) C1309_=_C2224( C1309 C2224 ) C1448_=_C1617( C1448 C1617 ) C1448_=_C2122( C1448 C2122 ) \nC1448_=_C2138( C1448 C2138 ) C1448_=_C2159( C1448 C2159 ) C1448_=_C2181( C1448 C2181 ) C1448_=_C2192( C1448 C2192 ) C1448_=_C2193( C1448 C2193 ) C1448_=_C2194( C1448 C2194 ) \nC1448_=_C2195( C1448 C2195 ) C1448_=_C2196( C1448 C2196 ) C1448_=_C2197( C1448 C2197 ) C1494_=_C1662( C1494 C1662 ) C1494_=_C1822( C1494 C1822 ) C1494_=_C1971( C1494 C1971 ) \nC1494_=_C2103( C1494 C2103 ) C1494_=_C2127( C1494 C2127 ) C1494_=_C2143( C1494 C2143 ) C1494_=_C2152( C1494 C2152 ) C1494_=_C2164( C1494 C2164 ) C1494_=_C2172( C1494 C2172 ) \nC1494_=_C2178( C1494 C2178 ) C1494_=_C2186( C1494 C2186 ) C1494_=_C2193( C1494 C2193 ) C1494_=_C2201( C1494 C2201 ) C1494_=_C2207( C1494 C2207 ) C1494_=_C2211( C1494 C2211 ) \nC1494_=_C2216( C1494 C2216 ) C1494_=_C2220( C1494 C2220 ) C1494_=_C2221( C1494 C2221 ) C1494_=_C2222( C1494 C2222 ) C1494_=_C2223( C1494 C2223 ) C1494_=_C2224( C1494 C2224 ) \nC1617_=_C2122( C1617 C2122 ) C1617_=_C2138( C1617 C2138 ) C1617_=_C2159( C1617 C2159 ) C1617_=_C2181( C1617 C2181 ) C1617_=_C2192( C1617 C2192 ) C1617_=_C2193( C1617 C2193 ) \nC1617_=_C2194( C1617 C2194 ) C1617_=_C2195( C1617 C2195 ) C1617_=_C2196( C1617 C2196 ) C1617_=_C2197( C1617 C2197 ) C1662_=_C1822( C1662 C1822 ) C1662_=_C1971( C1662 C1971 ) \nC1662_=_C2103( C1662 C2103 ) C1662_=_C2127( C1662 C2127 ) C1662_=_C2143( C1662 C2143 ) C1662_=_C2152( C1662 C2152 ) C1662_=_C2164( C1662 C2164 ) C1662_=_C2172( C1662 C2172 ) \nC1662_=_C2178( C1662 C2178 ) C1662_=_C2186( C1662 C2186 ) C1662_=_C2193( C1662 C2193 ) C1662_=_C2201( C1662 C2201 ) C1662_=_C2207( C1662 C2207 ) C1662_=_C2211( C1662 C2211 ) \nC1662_=_C2216( C1662 C2216 ) C1662_=_C2220( C1662 C2220 ) C1662_=_C2221( C1662 C2221 ) C1662_=_C2222( C1662 C2222 ) C1662_=_C2223( C1662 C2223 ) C1662_=_C2224( C1662 C2224 ) \nC1822_=_C1971( C1822 C1971 ) C1822_=_C2103( C1822 C2103 ) C1822_=_C2127( C1822 C2127 ) C1822_=_C2143( C1822 C2143 ) C1822_=_C2152( C1822 C2152 ) C1822_=_C2164( C1822 C2164 ) \nC1822_=_C2172( C1822 C2172 ) C1822_=_C2178( C1822 C2178 ) C1822_=_C2186( C1822 C2186 ) C1822_=_C2193( C1822 C2193 ) C1822_=_C2201( C1822 C2201 ) C1822_=_C2207( C1822 C2207 ) \nC1822_=_C2211( C1822 C2211 ) C1822_=_C2216( C1822 C2216 ) C1822_=_C2220( C1822 C2220 ) C1822_=_C2221( C1822 C2221 ) C1822_=_C2222( C1822 C2222 ) C1822_=_C2223( C1822 C2223 ) \nC1822_=_C2224( C1822 C2224 ) C1971_=_C2103( C1971 C2103 ) C1971_=_C2127( C1971 C2127 ) C1971_=_C2143( C1971 C2143 ) C1971_=_C2152( C1971 C2152 ) C1971_=_C2164( C1971 C2164 ) \nC1971_=_C2172( C1971 C2172 ) C1971_=_C2178( C1971 C2178 ) C1971_=_C2186( C1971 C2186 ) C1971_=_C2193( C1971 C2193 ) C1971_=_C2201( C1971 C2201 ) C1971_=_C2207( C1971 C2207 ) \nC1971_=_C2211( C1971 C2211 ) C1971_=_C2216( C1971 C2216 ) C1971_=_C2220( C1971 C2220 ) C1971_=_C2221( C1971 C2221 ) C1971_=_C2222( C1971 C2222 ) C1971_=_C2223( C1971 C2223 ) \nC1971_=_C2224( C1971 C2224 ) C2103_=_C2127( C2103 C2127 ) C2103_=_C2143( C2103 C2143 ) C2103_=_C2152( C2103 C2152 ) C2103_=_C2164( C2103 C2164 ) C2103_=_C2172( C2103 C2172 ) \nC2103_=_C2178( C2103 C2178 ) C2103_=_C2186( C2103 C2186 ) C2103_=_C2193( C2103 C2193 ) C2103_=_C2201( C2103 C2201 ) C2103_=_C2207( C2103 C2207 ) C2103_=_C2211( C2103 C2211 ) \nC2103_=_C2216( C2103 C2216 ) C2103_=_C2220( C2103 C2220 ) C2103_=_C2221( C2103 C2221 ) C2103_=_C2222( C2103 C2222 ) C2103_=_C2223( C2103 C2223 ) C2103_=_C2224( C2103 C2224 ) \nC2122_=_C2127( C2122 C2127 ) C2122_=_C2138( C2122 C2138 ) C2122_=_C2159( C2122 C2159 ) C2122_=_C2181( C2122 C2181 ) C2122_=_C2192( C2122 C2192 ) C2122_=_C2193( C2122 C2193 ) \nC2122_=_C2194( C2122 C2194 ) C2122_=_C2195( C2122 C2195 ) C2122_=_C2196( C2122 C2196 ) C2122_=_C2197( C2122 C2197 ) C2127_=_C2143( C2127 C2143 ) C2127_=_C2152( C2127 C2152 ) \nC2127_=_C2164( C2127 C2164 ) C2127_=_C2172( C2127 C2172 ) C2127_=_C2178( C2127 C2178 ) C2127_=_C2186( C2127 C2186 ) C2127_=_C2193( C2127 C2193 ) C2127_=_C2201( C2127 C2201 ) \nC2127_=_C2207( C2127 C2207 ) C2127_=_C2211( C2127 C2211 ) C2127_=_C2216( C2127 C2216 ) C2127_=_C2220( C2127 C2220 ) C2127_=_C2221( C2127 C2221 ) C2127_=_C2222( C2127 C2222 ) \nC2127_=_C2223( C2127 C2223 ) C2127_=_C2224( C2127 C2224 ) C2138_=_C2143( C2138 C2143 ) C2138_=_C2159( C2138 C2159 ) C2138_=_C2181( C2138 C2181 ) C2138_=_C2192( C2138</w:t>
      </w:r>
    </w:p>
    <w:p>
      <w:pPr>
        <w:pStyle w:val="PreformattedText"/>
        <w:bidi w:val="0"/>
        <w:spacing w:before="0" w:after="0"/>
        <w:jc w:val="left"/>
        <w:rPr/>
      </w:pPr>
      <w:r>
        <w:rPr/>
        <w:t xml:space="preserve"> </w:t>
      </w:r>
      <w:r>
        <w:rPr/>
        <w:t>C2192 ) \nC2138_=_C2193( C2138 C2193 ) C2138_=_C2194( C2138 C2194 ) C2138_=_C2195( C2138 C2195 ) C2138_=_C2196( C2138 C2196 ) C2138_=_C2197( C2138 C2197 ) C2143_=_C2152( C2143 C2152 ) \nC2143_=_C2164( C2143 C2164 ) C2143_=_C2172( C2143 C2172 ) C2143_=_C2178( C2143 C2178 ) C2143_=_C2186( C2143 C2186 ) C2143_=_C2193( C2143 C2193 ) C2143_=_C2201( C2143 C2201 ) \nC2143_=_C2207( C2143 C2207 ) C2143_=_C2211( C2143 C2211 ) C2143_=_C2216( C2143 C2216 ) C2143_=_C2220( C2143 C2220 ) C2143_=_C2221( C2143 C2221 ) C2143_=_C2222( C2143 C2222 ) \nC2143_=_C2223( C2143 C2223 ) C2143_=_C2224( C2143 C2224 ) C2152_=_C2164( C2152 C2164 ) C2152_=_C2172( C2152 C2172 ) C2152_=_C2178( C2152 C2178 ) C2152_=_C2186( C2152 C2186 ) \nC2152_=_C2193( C2152 C2193 ) C2152_=_C2201( C2152 C2201 ) C2152_=_C2207( C2152 C2207 ) C2152_=_C2211( C2152 C2211 ) C2152_=_C2216( C2152 C2216 ) C2152_=_C2220( C2152 C2220 ) \nC2152_=_C2221( C2152 C2221 ) C2152_=_C2222( C2152 C2222 ) C2152_=_C2223( C2152 C2223 ) C2152_=_C2224( C2152 C2224 ) C2159_=_C2164( C2159 C2164 ) C2159_=_C2181( C2159 C2181 ) \nC2159_=_C2192( C2159 C2192 ) C2159_=_C2193( C2159 C2193 ) C2159_=_C2194( C2159 C2194 ) C2159_=_C2195( C2159 C2195 ) C2159_=_C2196( C2159 C2196 ) C2159_=_C2197( C2159 C2197 ) \nC2164_=_C2172( C2164 C2172 ) C2164_=_C2178( C2164 C2178 ) C2164_=_C2186( C2164 C2186 ) C2164_=_C2193( C2164 C2193 ) C2164_=_C2201( C2164 C2201 ) C2164_=_C2207( C2164 C2207 ) \nC2164_=_C2211( C2164 C2211 ) C2164_=_C2216( C2164 C2216 ) C2164_=_C2220( C2164 C2220 ) C2164_=_C2221( C2164 C2221 ) C2164_=_C2222( C2164 C2222 ) C2164_=_C2223( C2164 C2223 ) \nC2164_=_C2224( C2164 C2224 ) C2172_=_C2178( C2172 C2178 ) C2172_=_C2186( C2172 C2186 ) C2172_=_C2193( C2172 C2193 ) C2172_=_C2201( C2172 C2201 ) C2172_=_C2207( C2172 C2207 ) \nC2172_=_C2211( C2172 C2211 ) C2172_=_C2216( C2172 C2216 ) C2172_=_C2220( C2172 C2220 ) C2172_=_C2221( C2172 C2221 ) C2172_=_C2222( C2172 C2222 ) C2172_=_C2223( C2172 C2223 ) \nC2172_=_C2224( C2172 C2224 ) C2178_=_C2186( C2178 C2186 ) C2178_=_C2193( C2178 C2193 ) C2178_=_C2201( C2178 C2201 ) C2178_=_C2207( C2178 C2207 ) C2178_=_C2211( C2178 C2211 ) \nC2178_=_C2216( C2178 C2216 ) C2178_=_C2220( C2178 C2220 ) C2178_=_C2221( C2178 C2221 ) C2178_=_C2222( C2178 C2222 ) C2178_=_C2223( C2178 C2223 ) C2178_=_C2224( C2178 C2224 ) \nC2181_=_C2186( C2181 C2186 ) C2181_=_C2192( C2181 C2192 ) C2181_=_C2193( C2181 C2193 ) C2181_=_C2194( C2181 C2194 ) C2181_=_C2195( C2181 C2195 ) C2181_=_C2196( C2181 C2196 ) \nC2181_=_C2197( C2181 C2197 ) C2186_=_C2193( C2186 C2193 ) C2186_=_C2201( C2186 C2201 ) C2186_=_C2207( C2186 C2207 ) C2186_=_C2211( C2186 C2211 ) C2186_=_C2216( C2186 C2216 ) \nC2186_=_C2220( C2186 C2220 ) C2186_=_C2221( C2186 C2221 ) C2186_=_C2222( C2186 C2222 ) C2186_=_C2223( C2186 C2223 ) C2186_=_C2224( C2186 C2224 ) C2192_=_C2193( C2192 C2193 ) \nC2192_=_C2194( C2192 C2194 ) C2192_=_C2195( C2192 C2195 ) C2192_=_C2196( C2192 C2196 ) C2192_=_C2197( C2192 C2197 ) C2192_=_C2201( C2192 C2201 ) C2193_=_C2194( C2193 C2194 ) \nC2193_=_C2195( C2193 C2195 ) C2193_=_C2196( C2193 C2196 ) C2193_=_C2197( C2193 C2197 ) C2193_=_C2201( C2193 C2201 ) C2193_=_C2207( C2193 C2207 ) C2193_=_C2211( C2193 C2211 ) \nC2193_=_C2216( C2193 C2216 ) C2193_=_C2220( C2193 C2220 ) C2193_=_C2221( C2193 C2221 ) C2193_=_C2222( C2193 C2222 ) C2193_=_C2223( C2193 C2223 ) C2193_=_C2224( C2193 C2224 ) \nC2194_=_C2195( C2194 C2195 ) C2194_=_C2196( C2194 C2196 ) C2194_=_C2197( C2194 C2197 ) C2194_=_C2220( C2194 C2220 ) C2195_=_C2196( C2195 C2196 ) C2195_=_C2197( C2195 C2197 ) \nC2195_=_C2221( C2195 C2221 ) C2196_=_C2197( C2196 C2197 ) C2201_=_C2207( C2201 C2207 ) C2201_=_C2211( C2201 C2211 ) C2201_=_C2216( C2201 C2216 ) C2201_=_C2220( C2201 C2220 ) \nC2201_=_C2221( C2201 C2221 ) C2201_=_C2222( C2201 C2222 ) C2201_=_C2223( C2201 C2223 ) C2201_=_C2224( C2201 C2224 ) C2207_=_C2211( C2207 C2211 ) C2207_=_C2216( C2207 C2216 ) \nC2207_=_C2220( C2207 C2220 ) C2207_=_C2221( C2207 C2221 ) C2207_=_C2222( C2207 C2222 ) C2207_=_C2223( C2207 C2223 ) C2207_=_C2224( C2207 C2224 ) C2211_=_C2216( C2211 C2216 ) \nC2211_=_C2220( C2211 C2220 ) C2211_=_C2221( C2211 C2221 ) C2211_=_C2222( C2211 C2222 ) C2211_=_C2223( C2211 C2223 ) C2211_=_C2224( C2211 C2224 ) C2216_=_C2220( C2216 C2220 ) \nC2216_=_C2221( C2216 C2221 ) C2216_=_C2222( C2216 C2222 ) C2216_=_C2223( C2216 C2223 ) C2216_=_C2224( C2216 C2224 ) C2220_=_C2221( C2220 C2221 ) C2220_=_C2222( C2220 C2222 ) \nC2220_=_C2223( C2220 C2223 ) C2220_=_C2224( C2220 C2224 ) C2221_=_C2222( C2221 C2222 ) C2221_=_C2223( C2221 C2223 ) C2221_=_C2224( C2221 C2224 ) C2222_=_C2223( C2222 C2223 ) \nC2222_=_C2224( C2222 C2224 ) C2223_=_C2224( C2223 C2224 ) "];171-&gt;211[label="42: C219 C415 C474 C697 C852 \nC914 C1065 C1121 C1254 C1309 C1448 \nC1494 C1617 C1662 C1822 C1971 C2103 \nC2122 C2127 C2138 C2143 C2152 C2159 \nC2164 C2172 C2178 C2181 C2186 C2192 \nC2194 C2195 C2196 C2197 C2201 C2207 \nC2211 C2216 C2220 C2221 C2222 C2223 \nC2224 \n463: C219_=_C474 ,C219_=_C697 ,C219_=_C914 ,C219_=_C1121 ,C219_=_C1309 ,\nC219_=_C1494 ,C219_=_C1662 ,C219_=_C1822 ,C219_=_C1971 ,C219_=_C2103 ,C219_=_C2127 ,\nC219_=_C2143 ,C219_=_C2152 ,C219_=_C2164 ,C219_=_C2172 ,C219_=_C2178 ,C219_=_C2186 ,\nC219_=_C2201 ,C219_=_C2207 ,C219_=_C2211 ,C219_=_C2216 ,C219_=_C2220 ,C219_=_C2221 ,\nC219_=_C2222 ,C219_=_C2223 ,C219_=_C2224 ,C415_=_C852 ,C415_=_C1065 ,C415_=_C1254 ,\nC415_=_C1448 ,C415_=_C1617 ,C415_=_C2122 ,C415_=_C2138 ,C415_=_C2159 ,C415_=_C2181 ,\nC415_=_C2192 ,C415_=_C2194 ,C415_=_C2195 ,C415_=_C2196 ,C415_=_C2197 ,C474_=_C697 ,\nC474_=_C914 ,C474_=_C1121 ,C474_=_C1309 ,C474_=_C1494 ,C474_=_C1662 ,C474_=_C1822 ,\nC474_=_C1971 ,C474_=_C2103 ,C474_=_C2127 ,C474_=_C2143 ,C474_=_C2152 ,C474_=_C2164 ,\nC474_=_C2172 ,C474_=_C2178 ,C474_=_C2186 ,C474_=_C2201 ,C474_=_C2207 ,C474_=_C2211 ,\nC474_=_C2216 ,C474_=_C2220 ,C474_=_C2221 ,C474_=_C2222 ,C474_=_C2223 ,C474_=_C2224 ,\nC697_=_C914 ,C697_=_C1121 ,C697_=_C1309 ,C697_=_C1494 ,C697_=_C1662 ,C697_=_C1822 ,\nC697_=_C1971 ,C697_=_C2103 ,C697_=_C2127 ,C697_=_C2143 ,C697_=_C2152 ,C697_=_C2164 ,\nC697_=_C2172 ,C697_=_C2178 ,C697_=_C2186 ,C697_=_C2201 ,C697_=_C2207 ,C697_=_C2211 ,\nC697_=_C2216 ,C697_=_C2220 ,C697_=_C2221 ,C697_=_C2222 ,C697_=_C2223 ,C697_=_C2224 ,\nC852_=_C1065 ,C852_=_C1254 ,C852_=_C1448 ,C852_=_C1617 ,C852_=_C2122 ,C852_=_C2138 ,\nC852_=_C2159 ,C852_=_C2181 ,C852_=_C2192 ,C852_=_C2194 ,C852_=_C2195 ,C852_=_C2196 ,\nC852_=_C2197 ,C914_=_C1121 ,C914_=_C1309 ,C914_=_C1494 ,C914_=_C1662 ,C914_=_C1822 ,\nC914_=_C1971 ,C914_=_C2103 ,C914_=_C2127 ,C914_=_C2143 ,C914_=_C2152 ,C914_=_C2164 ,\nC914_=_C2172 ,C914_=_C2178 ,C914_=_C2186 ,C914_=_C2201 ,C914_=_C2207 ,C914_=_C2211 ,\nC914_=_C2216 ,C914_=_C2220 ,C914_=_C2221 ,C914_=_C2222 ,C914_=_C2223 ,C914_=_C2224 ,\nC1065_=_C1254 ,C1065_=_C1448 ,C1065_=_C1617 ,C1065_=_C2122 ,C1065_=_C2138 ,C1065_=_C2159 ,\nC1065_=_C2181 ,C1065_=_C2192 ,C1065_=_C2194 ,C1065_=_C2195 ,C1065_=_C2196 ,C1065_=_C2197 ,\nC1121_=_C1309 ,C1121_=_C1494 ,C1121_=_C1662 ,C1121_=_C1822 ,C1121_=_C1971 ,C1121_=_C2103 ,\nC1121_=_C2127 ,C1121_=_C2143 ,C1121_=_C2152 ,C1121_=_C2164 ,C1121_=_C2172 ,C1121_=_C2178 ,\nC1121_=_C2186 ,C1121_=_C2201 ,C1121_=_C2207 ,C1121_=_C2211 ,C1121_=_C2216 ,C1121_=_C2220 ,\nC1121_=_C2221 ,C1121_=_C2222 ,C1121_=_C2223 ,C1121_=_C2224 ,C1254_=_C1448 ,C1254_=_C1617 ,\nC1254_=_C2122 ,C1254_=_C2138 ,C1254_=_C2159 ,C1254_=_C2181 ,C1254_=_C2192 ,C1254_=_C2194 ,\nC1254_=_C2195 ,C1254_=_C2196 ,C1254_=_C2197 ,C1309_=_C1494 ,C1309_=_C1662 ,C1309_=_C1822 ,\nC1309_=_C1971 ,C1309_=_C2103 ,C1309_=_C2127 ,C1309_=_C2143 ,C1309_=_C2152 ,C1309_=_C2164 ,\nC1309_=_C2172 ,C1309_=_C2178 ,C1309_=_C2186 ,C1309_=_C2201 ,C1309_=_C2207 ,C1309_=_C2211 ,\nC1309_=_C2216 ,C1309_=_C2220 ,C1309_=_C2221 ,C1309_=_C2222 ,C1309_=_C2223 ,C1309_=_C2224 ,\nC1448_=_C1617 ,C1448_=_C2122 ,C1448_=_C2138 ,C1448_=_C2159 ,C1448_=_C2181 ,C1448_=_C2192 ,\nC1448_=_C2194 ,C1448_=_C2195 ,C1448_=_C2196 ,C1448_=_C2197 ,C1494_=_C1662 ,C1494_=_C1822 ,\nC1494_=_C1971 ,C1494_=_C2103 ,C1494_=_C2127 ,C1494_=_C2143 ,C1494_=_C2152 ,C1494_=_C2164 ,\nC1494_=_C2172 ,C1494_=_C2178 ,C1494_=_C2186 ,C1494_=_C2201 ,C1494_=_C2207 ,C1494_=_C2211 ,\nC1494_=_C2216 ,C1494_=_C2220 ,C1494_=_C2221 ,C1494_=_C2222 ,C1494_=_C2223 ,C1494_=_C2224 ,\nC1617_=_C2122 ,C1617_=_C2138 ,C1617_=_C2159 ,C1617_=_C2181 ,C1617_=_C2192 ,C1617_=_C2194 ,\nC1617_=_C2195 ,C1617_=_C2196 ,C1617_=_C2197 ,C1662_=_C1822 ,C1662_=_C1971 ,C1662_=_C2103 ,\nC1662_=_C2127 ,C1662_=_C2143 ,C1662_=_C2152 ,C1662_=_C2164 ,C1662_=_C2172 ,C1662_=_C2178 ,\nC1662_=_C2186 ,C1662_=_C2201 ,C1662_=_C2207 ,C1662_=_C2211 ,C1662_=_C2216 ,C1662_=_C2220 ,\nC1662_=_C2221 ,C1662_=_C2222 ,C1662_=_C2223 ,C1662_=_C2224 ,C1822_=_C1971 ,C1822_=_C2103 ,\nC1822_=_C2127 ,C1822_=_C2143 ,C1822_=_C2152 ,C1822_=_C2164 ,C1822_=_C2172 ,C1822_=_C2178 ,\nC1822_=_C2186 ,C1822_=_C2201 ,C1822_=_C2207 ,C1822_=_C2211 ,C1822_=_C2216 ,C1822_=_C2220 ,\nC1822_=_C2221 ,C1822_=_C2222 ,C1822_=_C2223 ,C1822_=_C2224 ,C1971_=_C2103 ,C1971_=_C2127 ,\nC1971_=_C2143 ,C1971_=_C2152 ,C1971_=_C2164 ,C1971_=_C2172 ,C1971_=_C2178 ,C1971_=_C2186 ,\nC1971_=_C2201 ,C1971_=_C2207 ,C1971_=_C2211 ,C1971_=_C2216 ,C1971_=_C2220 ,C1971_=_C2221 ,\nC1971_=_C2222 ,C1971_=_C2223 ,C1971_=_C2224 ,C2103_=_C2127 ,C2103_=_C2143 ,C2103_=_C2152 ,\nC2103_=_C2164 ,C2103_=_C2172 ,C2103_=_C2178 ,C2103_=_C2186 ,C2103_=_C2201 ,C2103_=_C2207 ,\nC2103_=_C2211 ,C2103_=_C2216 ,C2103_=_C2220 ,C2103_=_C2221 ,C2103_=_C2222 ,C2103_=_C2223 ,\nC2103_=_C2224 ,C2122_=_C2127 ,C2122_=_C2138 ,C2122_=_C2159 ,C2122_=_C2181 ,C2122_=_C2192 ,\nC2122_=_C2194 ,C2122_=_C2195 ,C2122_=_C2196 ,C2122_=_C2197 ,C2127_=_C2143 ,C2127_=_C2152 ,\nC2127_=_C2164 ,C2127_=_C2172 ,C2127_=_C2178 ,C2127_=_C2186 ,C2127_=_C2201 ,C2127_=_C2207 ,\nC2127_=_C2211 ,C2127_=_C2216 ,C2127_=_C2220 ,C2127_=_C2221 ,C2127_=_C2222 ,C2127_=_C2223 ,\nC2127_=_C2224 ,C2138_=_C2143 ,C2138_=_C2159 ,C2138_=_C2181 ,C2138_=_C2192 ,C2138_=_C2194 ,\nC2138_=_C2195 ,C2138_=_C2196 ,C2138_=_C2197 ,C2143_=_C2152</w:t>
      </w:r>
    </w:p>
    <w:p>
      <w:pPr>
        <w:pStyle w:val="PreformattedText"/>
        <w:bidi w:val="0"/>
        <w:spacing w:before="0" w:after="0"/>
        <w:jc w:val="left"/>
        <w:rPr/>
      </w:pPr>
      <w:r>
        <w:rPr/>
        <w:t xml:space="preserve"> </w:t>
      </w:r>
      <w:r>
        <w:rPr/>
        <w:t>,C2143_=_C2164 ,C2143_=_C2172 ,\nC2143_=_C2178 ,C2143_=_C2186 ,C2143_=_C2201 ,C2143_=_C2207 ,C2143_=_C2211 ,C2143_=_C2216 ,\nC2143_=_C2220 ,C2143_=_C2221 ,C2143_=_C2222 ,C2143_=_C2223 ,C2143_=_C2224 ,C2152_=_C2164 ,\nC2152_=_C2172 ,C2152_=_C2178 ,C2152_=_C2186 ,C2152_=_C2201 ,C2152_=_C2207 ,C2152_=_C2211 ,\nC2152_=_C2216 ,C2152_=_C2220 ,C2152_=_C2221 ,C2152_=_C2222 ,C2152_=_C2223 ,C2152_=_C2224 ,\nC2159_=_C2164 ,C2159_=_C2181 ,C2159_=_C2192 ,C2159_=_C2194 ,C2159_=_C2195 ,C2159_=_C2196 ,\nC2159_=_C2197 ,C2164_=_C2172 ,C2164_=_C2178 ,C2164_=_C2186 ,C2164_=_C2201 ,C2164_=_C2207 ,\nC2164_=_C2211 ,C2164_=_C2216 ,C2164_=_C2220 ,C2164_=_C2221 ,C2164_=_C2222 ,C2164_=_C2223 ,\nC2164_=_C2224 ,C2172_=_C2178 ,C2172_=_C2186 ,C2172_=_C2201 ,C2172_=_C2207 ,C2172_=_C2211 ,\nC2172_=_C2216 ,C2172_=_C2220 ,C2172_=_C2221 ,C2172_=_C2222 ,C2172_=_C2223 ,C2172_=_C2224 ,\nC2178_=_C2186 ,C2178_=_C2201 ,C2178_=_C2207 ,C2178_=_C2211 ,C2178_=_C2216 ,C2178_=_C2220 ,\nC2178_=_C2221 ,C2178_=_C2222 ,C2178_=_C2223 ,C2178_=_C2224 ,C2181_=_C2186 ,C2181_=_C2192 ,\nC2181_=_C2194 ,C2181_=_C2195 ,C2181_=_C2196 ,C2181_=_C2197 ,C2186_=_C2201 ,C2186_=_C2207 ,\nC2186_=_C2211 ,C2186_=_C2216 ,C2186_=_C2220 ,C2186_=_C2221 ,C2186_=_C2222 ,C2186_=_C2223 ,\nC2186_=_C2224 ,C2192_=_C2194 ,C2192_=_C2195 ,C2192_=_C2196 ,C2192_=_C2197 ,C2192_=_C2201 ,\nC2194_=_C2195 ,C2194_=_C2196 ,C2194_=_C2197 ,C2194_=_C2220 ,C2195_=_C2196 ,C2195_=_C2197 ,\nC2195_=_C2221 ,C2196_=_C2197 ,C2201_=_C2207 ,C2201_=_C2211 ,C2201_=_C2216 ,C2201_=_C2220 ,\nC2201_=_C2221 ,C2201_=_C2222 ,C2201_=_C2223 ,C2201_=_C2224 ,C2207_=_C2211 ,C2207_=_C2216 ,\nC2207_=_C2220 ,C2207_=_C2221 ,C2207_=_C2222 ,C2207_=_C2223 ,C2207_=_C2224 ,C2211_=_C2216 ,\nC2211_=_C2220 ,C2211_=_C2221 ,C2211_=_C2222 ,C2211_=_C2223 ,C2211_=_C2224 ,C2216_=_C2220 ,\nC2216_=_C2221 ,C2216_=_C2222 ,C2216_=_C2223 ,C2216_=_C2224 ,C2220_=_C2221 ,C2220_=_C2222 ,\nC2220_=_C2223 ,C2220_=_C2224 ,C2221_=_C2222 ,C2221_=_C2223 ,C2221_=_C2224 ,C2222_=_C2223 ,\nC2222_=_C2224 ,C2223_=_C2224 ,"];212[shape=box, label="id:212 level: 6\n43: C130 C203 C395 C627 C689 \nC834 C901 C1049 C1115 C1239 C1302 \nC1434 C1487 C1603 C1780 C1926 C1964 \nC2065 C2121 C2126 C2137 C2142 C2150 \nC2158 C2163 C2170 C2176 C2181 C2182 \nC2183 C2184 C2185 C2186 C2187 C2188 \nC2189 C2190 C2191 C2200 C2216 C2217 \nC2218 C2219 \n505: C130_=_C395( C130 C395 ) C130_=_C627( C130 C627 ) C130_=_C834( C130 C834 ) C130_=_C1049( C130 C1049 ) C130_=_C1239( C130 C1239 ) \nC130_=_C1434( C130 C1434 ) C130_=_C1603( C130 C1603 ) C130_=_C1780( C130 C1780 ) C130_=_C1926( C130 C1926 ) C130_=_C2065( C130 C2065 ) C130_=_C2121( C130 C2121 ) \nC130_=_C2137( C130 C2137 ) C130_=_C2150( C130 C2150 ) C130_=_C2158( C130 C2158 ) C130_=_C2170( C130 C2170 ) C130_=_C2176( C130 C2176 ) C130_=_C2181( C130 C2181 ) \nC130_=_C2182( C130 C2182 ) C130_=_C2183( C130 C2183 ) C130_=_C2184( C130 C2184 ) C130_=_C2185( C130 C2185 ) C130_=_C2186( C130 C2186 ) C130_=_C2187( C130 C2187 ) \nC130_=_C2188( C130 C2188 ) C130_=_C2189( C130 C2189 ) C130_=_C2190( C130 C2190 ) C130_=_C2191( C130 C2191 ) C203_=_C689( C203 C689 ) C203_=_C901( C203 C901 ) \nC203_=_C1115( C203 C1115 ) C203_=_C1302( C203 C1302 ) C203_=_C1487( C203 C1487 ) C203_=_C1964( C203 C1964 ) C203_=_C2126( C203 C2126 ) C203_=_C2142( C203 C2142 ) \nC203_=_C2163( C203 C2163 ) C203_=_C2185( C203 C2185 ) C203_=_C2200( C203 C2200 ) C203_=_C2216( C203 C2216 ) C203_=_C2217( C203 C2217 ) C203_=_C2218( C203 C2218 ) \nC203_=_C2219( C203 C2219 ) C395_=_C627( C395 C627 ) C395_=_C834( C395 C834 ) C395_=_C1049( C395 C1049 ) C395_=_C1239( C395 C1239 ) C395_=_C1434( C395 C1434 ) \nC395_=_C1603( C395 C1603 ) C395_=_C1780( C395 C1780 ) C395_=_C1926( C395 C1926 ) C395_=_C2065( C395 C2065 ) C395_=_C2121( C395 C2121 ) C395_=_C2137( C395 C2137 ) \nC395_=_C2150( C395 C2150 ) C395_=_C2158( C395 C2158 ) C395_=_C2170( C395 C2170 ) C395_=_C2176( C395 C2176 ) C395_=_C2181( C395 C2181 ) C395_=_C2182( C395 C2182 ) \nC395_=_C2183( C395 C2183 ) C395_=_C2184( C395 C2184 ) C395_=_C2185( C395 C2185 ) C395_=_C2186( C395 C2186 ) C395_=_C2187( C395 C2187 ) C395_=_C2188( C395 C2188 ) \nC395_=_C2189( C395 C2189 ) C395_=_C2190( C395 C2190 ) C395_=_C2191( C395 C2191 ) C627_=_C834( C627 C834 ) C627_=_C1049( C627 C1049 ) C627_=_C1239( C627 C1239 ) \nC627_=_C1434( C627 C1434 ) C627_=_C1603( C627 C1603 ) C627_=_C1780( C627 C1780 ) C627_=_C1926( C627 C1926 ) C627_=_C2065( C627 C2065 ) C627_=_C2121( C627 C2121 ) \nC627_=_C2137( C627 C2137 ) C627_=_C2150( C627 C2150 ) C627_=_C2158( C627 C2158 ) C627_=_C2170( C627 C2170 ) C627_=_C2176( C627 C2176 ) C627_=_C2181( C627 C2181 ) \nC627_=_C2182( C627 C2182 ) C627_=_C2183( C627 C2183 ) C627_=_C2184( C627 C2184 ) C627_=_C2185( C627 C2185 ) C627_=_C2186( C627 C2186 ) C627_=_C2187( C627 C2187 ) \nC627_=_C2188( C627 C2188 ) C627_=_C2189( C627 C2189 ) C627_=_C2190( C627 C2190 ) C627_=_C2191( C627 C2191 ) C689_=_C901( C689 C901 ) C689_=_C1115( C689 C1115 ) \nC689_=_C1302( C689 C1302 ) C689_=_C1487( C689 C1487 ) C689_=_C1964( C689 C1964 ) C689_=_C2126( C689 C2126 ) C689_=_C2142( C689 C2142 ) C689_=_C2163( C689 C2163 ) \nC689_=_C2185( C689 C2185 ) C689_=_C2200( C689 C2200 ) C689_=_C2216( C689 C2216 ) C689_=_C2217( C689 C2217 ) C689_=_C2218( C689 C2218 ) C689_=_C2219( C689 C2219 ) \nC834_=_C1049( C834 C1049 ) C834_=_C1239( C834 C1239 ) C834_=_C1434( C834 C1434 ) C834_=_C1603( C834 C1603 ) C834_=_C1780( C834 C1780 ) C834_=_C1926( C834 C1926 ) \nC834_=_C2065( C834 C2065 ) C834_=_C2121( C834 C2121 ) C834_=_C2137( C834 C2137 ) C834_=_C2150( C834 C2150 ) C834_=_C2158( C834 C2158 ) C834_=_C2170( C834 C2170 ) \nC834_=_C2176( C834 C2176 ) C834_=_C2181( C834 C2181 ) C834_=_C2182( C834 C2182 ) C834_=_C2183( C834 C2183 ) C834_=_C2184( C834 C2184 ) C834_=_C2185( C834 C2185 ) \nC834_=_C2186( C834 C2186 ) C834_=_C2187( C834 C2187 ) C834_=_C2188( C834 C2188 ) C834_=_C2189( C834 C2189 ) C834_=_C2190( C834 C2190 ) C834_=_C2191( C834 C2191 ) \nC901_=_C1115( C901 C1115 ) C901_=_C1302( C901 C1302 ) C901_=_C1487( C901 C1487 ) C901_=_C1964( C901 C1964 ) C901_=_C2126( C901 C2126 ) C901_=_C2142( C901 C2142 ) \nC901_=_C2163( C901 C2163 ) C901_=_C2185( C901 C2185 ) C901_=_C2200( C901 C2200 ) C901_=_C2216( C901 C2216 ) C901_=_C2217( C901 C2217 ) C901_=_C2218( C901 C2218 ) \nC901_=_C2219( C901 C2219 ) C1049_=_C1239( C1049 C1239 ) C1049_=_C1434( C1049 C1434 ) C1049_=_C1603( C1049 C1603 ) C1049_=_C1780( C1049 C1780 ) C1049_=_C1926( C1049 C1926 ) \nC1049_=_C2065( C1049 C2065 ) C1049_=_C2121( C1049 C2121 ) C1049_=_C2137( C1049 C2137 ) C1049_=_C2150( C1049 C2150 ) C1049_=_C2158( C1049 C2158 ) C1049_=_C2170( C1049 C2170 ) \nC1049_=_C2176( C1049 C2176 ) C1049_=_C2181( C1049 C2181 ) C1049_=_C2182( C1049 C2182 ) C1049_=_C2183( C1049 C2183 ) C1049_=_C2184( C1049 C2184 ) C1049_=_C2185( C1049 C2185 ) \nC1049_=_C2186( C1049 C2186 ) C1049_=_C2187( C1049 C2187 ) C1049_=_C2188( C1049 C2188 ) C1049_=_C2189( C1049 C2189 ) C1049_=_C2190( C1049 C2190 ) C1049_=_C2191( C1049 C2191 ) \nC1115_=_C1302( C1115 C1302 ) C1115_=_C1487( C1115 C1487 ) C1115_=_C1964( C1115 C1964 ) C1115_=_C2126( C1115 C2126 ) C1115_=_C2142( C1115 C2142 ) C1115_=_C2163( C1115 C2163 ) \nC1115_=_C2185( C1115 C2185 ) C1115_=_C2200( C1115 C2200 ) C1115_=_C2216( C1115 C2216 ) C1115_=_C2217( C1115 C2217 ) C1115_=_C2218( C1115 C2218 ) C1115_=_C2219( C1115 C2219 ) \nC1239_=_C1434( C1239 C1434 ) C1239_=_C1603( C1239 C1603 ) C1239_=_C1780( C1239 C1780 ) C1239_=_C1926( C1239 C1926 ) C1239_=_C2065( C1239 C2065 ) C1239_=_C2121( C1239 C2121 ) \nC1239_=_C2137( C1239 C2137 ) C1239_=_C2150( C1239 C2150 ) C1239_=_C2158( C1239 C2158 ) C1239_=_C2170( C1239 C2170 ) C1239_=_C2176( C1239 C2176 ) C1239_=_C2181( C1239 C2181 ) \nC1239_=_C2182( C1239 C2182 ) C1239_=_C2183( C1239 C2183 ) C1239_=_C2184( C1239 C2184 ) C1239_=_C2185( C1239 C2185 ) C1239_=_C2186( C1239 C2186 ) C1239_=_C2187( C1239 C2187 ) \nC1239_=_C2188( C1239 C2188 ) C1239_=_C2189( C1239 C2189 ) C1239_=_C2190( C1239 C2190 ) C1239_=_C2191( C1239 C2191 ) C1302_=_C1487( C1302 C1487 ) C1302_=_C1964( C1302 C1964 ) \nC1302_=_C2126( C1302 C2126 ) C1302_=_C2142( C1302 C2142 ) C1302_=_C2163( C1302 C2163 ) C1302_=_C2185( C1302 C2185 ) C1302_=_C2200( C1302 C2200 ) C1302_=_C2216( C1302 C2216 ) \nC1302_=_C2217( C1302 C2217 ) C1302_=_C2218( C1302 C2218 ) C1302_=_C2219( C1302 C2219 ) C1434_=_C1603( C1434 C1603 ) C1434_=_C1780( C1434 C1780 ) C1434_=_C1926( C1434 C1926 ) \nC1434_=_C2065( C1434 C2065 ) C1434_=_C2121( C1434 C2121 ) C1434_=_C2137( C1434 C2137 ) C1434_=_C2150( C1434 C2150 ) C1434_=_C2158( C1434 C2158 ) C1434_=_C2170( C1434 C2170 ) \nC1434_=_C2176( C1434 C2176 ) C1434_=_C2181( C1434 C2181 ) C1434_=_C2182( C1434 C2182 ) C1434_=_C2183( C1434 C2183 ) C1434_=_C2184( C1434 C2184 ) C1434_=_C2185( C1434 C2185 ) \nC1434_=_C2186( C1434 C2186 ) C1434_=_C2187( C1434 C2187 ) C1434_=_C2188( C1434 C2188 ) C1434_=_C2189( C1434 C2189 ) C1434_=_C2190( C1434 C2190 ) C1434_=_C2191( C1434 C2191 ) \nC1487_=_C1964( C1487 C1964 ) C1487_=_C2126( C1487 C2126 ) C1487_=_C2142( C1487 C2142 ) C1487_=_C2163( C1487 C2163 ) C1487_=_C2185( C1487 C2185 ) C1487_=_C2200( C1487 C2200 ) \nC1487_=_C2216( C1487 C2216 ) C1487_=_C2217( C1487 C2217 ) C1487_=_C2218( C1487 C2218 ) C1487_=_C2219( C1487 C2219 ) C1603_=_C1780( C1603 C1780 ) C1603_=_C1926( C1603 C1926 ) \nC1603_=_C2065( C1603 C2065 ) C1603_=_C2121( C1603 C2121 ) C1603_=_C2137( C1603 C2137 ) C1603_=_C2150( C1603 C2150 ) C1603_=_C2158( C1603 C2158 ) C1603_=_C2170( C1603 C2170 ) \nC1603_=_C2176( C1603 C2176 ) C1603_=_C2181( C1603 C2181 ) C1603_=_C2182( C1603 C2182 ) C1603_=_C2183( C1603 C2183 ) C1603_=_C2184( C1603 C2184 ) C1603_=_C2185( C1603 C2185 ) \nC1603_=_C2186( C1603 C2186 ) C1603_=_C2187( C1603 C2187 ) C1603_=_C2188( C1603 C2188 ) C1603_=_C2189( C1603 C2189 ) C1603_=_C2190( C1603 C2190 ) C1603_=_C2191( C1603 C2191 ) \nC1780_=_C1926( C1780 C1926 ) C1780_=_C2065( C1780 C2065 ) C1780_=_C2121( C1780 C2121 ) C1780_=_C2137( C1780 C2137 ) C1780_=_C2150( C1780 C2150 ) C1780_=_C2158( C1780 C2158 ) \nC1780_=_C2170(</w:t>
      </w:r>
    </w:p>
    <w:p>
      <w:pPr>
        <w:pStyle w:val="PreformattedText"/>
        <w:bidi w:val="0"/>
        <w:spacing w:before="0" w:after="0"/>
        <w:jc w:val="left"/>
        <w:rPr/>
      </w:pPr>
      <w:r>
        <w:rPr/>
        <w:t xml:space="preserve"> </w:t>
      </w:r>
      <w:r>
        <w:rPr/>
        <w:t>C1780 C2170 ) C1780_=_C2176( C1780 C2176 ) C1780_=_C2181( C1780 C2181 ) C1780_=_C2182( C1780 C2182 ) C1780_=_C2183( C1780 C2183 ) C1780_=_C2184( C1780 C2184 ) \nC1780_=_C2185( C1780 C2185 ) C1780_=_C2186( C1780 C2186 ) C1780_=_C2187( C1780 C2187 ) C1780_=_C2188( C1780 C2188 ) C1780_=_C2189( C1780 C2189 ) C1780_=_C2190( C1780 C2190 ) \nC1780_=_C2191( C1780 C2191 ) C1926_=_C2065( C1926 C2065 ) C1926_=_C2121( C1926 C2121 ) C1926_=_C2137( C1926 C2137 ) C1926_=_C2150( C1926 C2150 ) C1926_=_C2158( C1926 C2158 ) \nC1926_=_C2170( C1926 C2170 ) C1926_=_C2176( C1926 C2176 ) C1926_=_C2181( C1926 C2181 ) C1926_=_C2182( C1926 C2182 ) C1926_=_C2183( C1926 C2183 ) C1926_=_C2184( C1926 C2184 ) \nC1926_=_C2185( C1926 C2185 ) C1926_=_C2186( C1926 C2186 ) C1926_=_C2187( C1926 C2187 ) C1926_=_C2188( C1926 C2188 ) C1926_=_C2189( C1926 C2189 ) C1926_=_C2190( C1926 C2190 ) \nC1926_=_C2191( C1926 C2191 ) C1964_=_C2126( C1964 C2126 ) C1964_=_C2142( C1964 C2142 ) C1964_=_C2163( C1964 C2163 ) C1964_=_C2185( C1964 C2185 ) C1964_=_C2200( C1964 C2200 ) \nC1964_=_C2216( C1964 C2216 ) C1964_=_C2217( C1964 C2217 ) C1964_=_C2218( C1964 C2218 ) C1964_=_C2219( C1964 C2219 ) C2065_=_C2121( C2065 C2121 ) C2065_=_C2137( C2065 C2137 ) \nC2065_=_C2150( C2065 C2150 ) C2065_=_C2158( C2065 C2158 ) C2065_=_C2170( C2065 C2170 ) C2065_=_C2176( C2065 C2176 ) C2065_=_C2181( C2065 C2181 ) C2065_=_C2182( C2065 C2182 ) \nC2065_=_C2183( C2065 C2183 ) C2065_=_C2184( C2065 C2184 ) C2065_=_C2185( C2065 C2185 ) C2065_=_C2186( C2065 C2186 ) C2065_=_C2187( C2065 C2187 ) C2065_=_C2188( C2065 C2188 ) \nC2065_=_C2189( C2065 C2189 ) C2065_=_C2190( C2065 C2190 ) C2065_=_C2191( C2065 C2191 ) C2121_=_C2126( C2121 C2126 ) C2121_=_C2137( C2121 C2137 ) C2121_=_C2150( C2121 C2150 ) \nC2121_=_C2158( C2121 C2158 ) C2121_=_C2170( C2121 C2170 ) C2121_=_C2176( C2121 C2176 ) C2121_=_C2181( C2121 C2181 ) C2121_=_C2182( C2121 C2182 ) C2121_=_C2183( C2121 C2183 ) \nC2121_=_C2184( C2121 C2184 ) C2121_=_C2185( C2121 C2185 ) C2121_=_C2186( C2121 C2186 ) C2121_=_C2187( C2121 C2187 ) C2121_=_C2188( C2121 C2188 ) C2121_=_C2189( C2121 C2189 ) \nC2121_=_C2190( C2121 C2190 ) C2121_=_C2191( C2121 C2191 ) C2126_=_C2142( C2126 C2142 ) C2126_=_C2163( C2126 C2163 ) C2126_=_C2185( C2126 C2185 ) C2126_=_C2200( C2126 C2200 ) \nC2126_=_C2216( C2126 C2216 ) C2126_=_C2217( C2126 C2217 ) C2126_=_C2218( C2126 C2218 ) C2126_=_C2219( C2126 C2219 ) C2137_=_C2142( C2137 C2142 ) C2137_=_C2150( C2137 C2150 ) \nC2137_=_C2158( C2137 C2158 ) C2137_=_C2170( C2137 C2170 ) C2137_=_C2176( C2137 C2176 ) C2137_=_C2181( C2137 C2181 ) C2137_=_C2182( C2137 C2182 ) C2137_=_C2183( C2137 C2183 ) \nC2137_=_C2184( C2137 C2184 ) C2137_=_C2185( C2137 C2185 ) C2137_=_C2186( C2137 C2186 ) C2137_=_C2187( C2137 C2187 ) C2137_=_C2188( C2137 C2188 ) C2137_=_C2189( C2137 C2189 ) \nC2137_=_C2190( C2137 C2190 ) C2137_=_C2191( C2137 C2191 ) C2142_=_C2163( C2142 C2163 ) C2142_=_C2185( C2142 C2185 ) C2142_=_C2200( C2142 C2200 ) C2142_=_C2216( C2142 C2216 ) \nC2142_=_C2217( C2142 C2217 ) C2142_=_C2218( C2142 C2218 ) C2142_=_C2219( C2142 C2219 ) C2150_=_C2158( C2150 C2158 ) C2150_=_C2170( C2150 C2170 ) C2150_=_C2176( C2150 C2176 ) \nC2150_=_C2181( C2150 C2181 ) C2150_=_C2182( C2150 C2182 ) C2150_=_C2183( C2150 C2183 ) C2150_=_C2184( C2150 C2184 ) C2150_=_C2185( C2150 C2185 ) C2150_=_C2186( C2150 C2186 ) \nC2150_=_C2187( C2150 C2187 ) C2150_=_C2188( C2150 C2188 ) C2150_=_C2189( C2150 C2189 ) C2150_=_C2190( C2150 C2190 ) C2150_=_C2191( C2150 C2191 ) C2158_=_C2163( C2158 C2163 ) \nC2158_=_C2170( C2158 C2170 ) C2158_=_C2176( C2158 C2176 ) C2158_=_C2181( C2158 C2181 ) C2158_=_C2182( C2158 C2182 ) C2158_=_C2183( C2158 C2183 ) C2158_=_C2184( C2158 C2184 ) \nC2158_=_C2185( C2158 C2185 ) C2158_=_C2186( C2158 C2186 ) C2158_=_C2187( C2158 C2187 ) C2158_=_C2188( C2158 C2188 ) C2158_=_C2189( C2158 C2189 ) C2158_=_C2190( C2158 C2190 ) \nC2158_=_C2191( C2158 C2191 ) C2163_=_C2185( C2163 C2185 ) C2163_=_C2200( C2163 C2200 ) C2163_=_C2216( C2163 C2216 ) C2163_=_C2217( C2163 C2217 ) C2163_=_C2218( C2163 C2218 ) \nC2163_=_C2219( C2163 C2219 ) C2170_=_C2176( C2170 C2176 ) C2170_=_C2181( C2170 C2181 ) C2170_=_C2182( C2170 C2182 ) C2170_=_C2183( C2170 C2183 ) C2170_=_C2184( C2170 C2184 ) \nC2170_=_C2185( C2170 C2185 ) C2170_=_C2186( C2170 C2186 ) C2170_=_C2187( C2170 C2187 ) C2170_=_C2188( C2170 C2188 ) C2170_=_C2189( C2170 C2189 ) C2170_=_C2190( C2170 C2190 ) \nC2170_=_C2191( C2170 C2191 ) C2176_=_C2181( C2176 C2181 ) C2176_=_C2182( C2176 C2182 ) C2176_=_C2183( C2176 C2183 ) C2176_=_C2184( C2176 C2184 ) C2176_=_C2185( C2176 C2185 ) \nC2176_=_C2186( C2176 C2186 ) C2176_=_C2187( C2176 C2187 ) C2176_=_C2188( C2176 C2188 ) C2176_=_C2189( C2176 C2189 ) C2176_=_C2190( C2176 C2190 ) C2176_=_C2191( C2176 C2191 ) \nC2181_=_C2182( C2181 C2182 ) C2181_=_C2183( C2181 C2183 ) C2181_=_C2184( C2181 C2184 ) C2181_=_C2185( C2181 C2185 ) C2181_=_C2186( C2181 C2186 ) C2181_=_C2187( C2181 C2187 ) \nC2181_=_C2188( C2181 C2188 ) C2181_=_C2189( C2181 C2189 ) C2181_=_C2190( C2181 C2190 ) C2181_=_C2191( C2181 C2191 ) C2182_=_C2183( C2182 C2183 ) C2182_=_C2184( C2182 C2184 ) \nC2182_=_C2185( C2182 C2185 ) C2182_=_C2186( C2182 C2186 ) C2182_=_C2187( C2182 C2187 ) C2182_=_C2188( C2182 C2188 ) C2182_=_C2189( C2182 C2189 ) C2182_=_C2190( C2182 C2190 ) \nC2182_=_C2191( C2182 C2191 ) C2182_=_C2200( C2182 C2200 ) C2183_=_C2184( C2183 C2184 ) C2183_=_C2185( C2183 C2185 ) C2183_=_C2186( C2183 C2186 ) C2183_=_C2187( C2183 C2187 ) \nC2183_=_C2188( C2183 C2188 ) C2183_=_C2189( C2183 C2189 ) C2183_=_C2190( C2183 C2190 ) C2183_=_C2191( C2183 C2191 ) C2184_=_C2185( C2184 C2185 ) C2184_=_C2186( C2184 C2186 ) \nC2184_=_C2187( C2184 C2187 ) C2184_=_C2188( C2184 C2188 ) C2184_=_C2189( C2184 C2189 ) C2184_=_C2190( C2184 C2190 ) C2184_=_C2191( C2184 C2191 ) C2185_=_C2186( C2185 C2186 ) \nC2185_=_C2187( C2185 C2187 ) C2185_=_C2188( C2185 C2188 ) C2185_=_C2189( C2185 C2189 ) C2185_=_C2190( C2185 C2190 ) C2185_=_C2191( C2185 C2191 ) C2185_=_C2200( C2185 C2200 ) \nC2185_=_C2216( C2185 C2216 ) C2185_=_C2217( C2185 C2217 ) C2185_=_C2218( C2185 C2218 ) C2185_=_C2219( C2185 C2219 ) C2186_=_C2187( C2186 C2187 ) C2186_=_C2188( C2186 C2188 ) \nC2186_=_C2189( C2186 C2189 ) C2186_=_C2190( C2186 C2190 ) C2186_=_C2191( C2186 C2191 ) C2186_=_C2216( C2186 C2216 ) C2187_=_C2188( C2187 C2188 ) C2187_=_C2189( C2187 C2189 ) \nC2187_=_C2190( C2187 C2190 ) C2187_=_C2191( C2187 C2191 ) C2187_=_C2217( C2187 C2217 ) C2188_=_C2189( C2188 C2189 ) C2188_=_C2190( C2188 C2190 ) C2188_=_C2191( C2188 C2191 ) \nC2188_=_C2218( C2188 C2218 ) C2189_=_C2190( C2189 C2190 ) C2189_=_C2191( C2189 C2191 ) C2190_=_C2191( C2190 C2191 ) C2200_=_C2216( C2200 C2216 ) C2200_=_C2217( C2200 C2217 ) \nC2200_=_C2218( C2200 C2218 ) C2200_=_C2219( C2200 C2219 ) C2216_=_C2217( C2216 C2217 ) C2216_=_C2218( C2216 C2218 ) C2216_=_C2219( C2216 C2219 ) C2217_=_C2218( C2217 C2218 ) \nC2217_=_C2219( C2217 C2219 ) C2218_=_C2219( C2218 C2219 ) "];171-&gt;212[label="42: C130 C203 C395 C627 C689 \nC834 C901 C1049 C1115 C1239 C1302 \nC1434 C1487 C1603 C1780 C1926 C1964 \nC2065 C2121 C2126 C2137 C2142 C2150 \nC2158 C2163 C2170 C2176 C2181 C2182 \nC2183 C2184 C2186 C2187 C2188 C2189 \nC2190 C2191 C2200 C2216 C2217 C2218 \nC2219 \n463: C130_=_C395 ,C130_=_C627 ,C130_=_C834 ,C130_=_C1049 ,C130_=_C1239 ,\nC130_=_C1434 ,C130_=_C1603 ,C130_=_C1780 ,C130_=_C1926 ,C130_=_C2065 ,C130_=_C2121 ,\nC130_=_C2137 ,C130_=_C2150 ,C130_=_C2158 ,C130_=_C2170 ,C130_=_C2176 ,C130_=_C2181 ,\nC130_=_C2182 ,C130_=_C2183 ,C130_=_C2184 ,C130_=_C2186 ,C130_=_C2187 ,C130_=_C2188 ,\nC130_=_C2189 ,C130_=_C2190 ,C130_=_C2191 ,C203_=_C689 ,C203_=_C901 ,C203_=_C1115 ,\nC203_=_C1302 ,C203_=_C1487 ,C203_=_C1964 ,C203_=_C2126 ,C203_=_C2142 ,C203_=_C2163 ,\nC203_=_C2200 ,C203_=_C2216 ,C203_=_C2217 ,C203_=_C2218 ,C203_=_C2219 ,C395_=_C627 ,\nC395_=_C834 ,C395_=_C1049 ,C395_=_C1239 ,C395_=_C1434 ,C395_=_C1603 ,C395_=_C1780 ,\nC395_=_C1926 ,C395_=_C2065 ,C395_=_C2121 ,C395_=_C2137 ,C395_=_C2150 ,C395_=_C2158 ,\nC395_=_C2170 ,C395_=_C2176 ,C395_=_C2181 ,C395_=_C2182 ,C395_=_C2183 ,C395_=_C2184 ,\nC395_=_C2186 ,C395_=_C2187 ,C395_=_C2188 ,C395_=_C2189 ,C395_=_C2190 ,C395_=_C2191 ,\nC627_=_C834 ,C627_=_C1049 ,C627_=_C1239 ,C627_=_C1434 ,C627_=_C1603 ,C627_=_C1780 ,\nC627_=_C1926 ,C627_=_C2065 ,C627_=_C2121 ,C627_=_C2137 ,C627_=_C2150 ,C627_=_C2158 ,\nC627_=_C2170 ,C627_=_C2176 ,C627_=_C2181 ,C627_=_C2182 ,C627_=_C2183 ,C627_=_C2184 ,\nC627_=_C2186 ,C627_=_C2187 ,C627_=_C2188 ,C627_=_C2189 ,C627_=_C2190 ,C627_=_C2191 ,\nC689_=_C901 ,C689_=_C1115 ,C689_=_C1302 ,C689_=_C1487 ,C689_=_C1964 ,C689_=_C2126 ,\nC689_=_C2142 ,C689_=_C2163 ,C689_=_C2200 ,C689_=_C2216 ,C689_=_C2217 ,C689_=_C2218 ,\nC689_=_C2219 ,C834_=_C1049 ,C834_=_C1239 ,C834_=_C1434 ,C834_=_C1603 ,C834_=_C1780 ,\nC834_=_C1926 ,C834_=_C2065 ,C834_=_C2121 ,C834_=_C2137 ,C834_=_C2150 ,C834_=_C2158 ,\nC834_=_C2170 ,C834_=_C2176 ,C834_=_C2181 ,C834_=_C2182 ,C834_=_C2183 ,C834_=_C2184 ,\nC834_=_C2186 ,C834_=_C2187 ,C834_=_C2188 ,C834_=_C2189 ,C834_=_C2190 ,C834_=_C2191 ,\nC901_=_C1115 ,C901_=_C1302 ,C901_=_C1487 ,C901_=_C1964 ,C901_=_C2126 ,C901_=_C2142 ,\nC901_=_C2163 ,C901_=_C2200 ,C901_=_C2216 ,C901_=_C2217 ,C901_=_C2218 ,C901_=_C2219 ,\nC1049_=_C1239 ,C1049_=_C1434 ,C1049_=_C1603 ,C1049_=_C1780 ,C1049_=_C1926 ,C1049_=_C2065 ,\nC1049_=_C2121 ,C1049_=_C2137 ,C1049_=_C2150 ,C1049_=_C2158 ,C1049_=_C2170 ,C1049_=_C2176 ,\nC1049_=_C2181 ,C1049_=_C2182 ,C1049_=_C2183 ,C1049_=_C2184 ,C1049_=_C2186 ,C1049_=_C2187 ,\nC1049_=_C2188 ,C1049_=_C2189 ,C1049_=_C2190 ,C1049_=_C2191 ,C1115_=_C1302 ,C1115_=_C1487 ,\nC1115_=_C1964 ,C1115_=_C2126 ,C1115_=_C2142 ,C1115_=_C2163 ,C1115_=_C2200 ,C1115_=_C2216 ,\nC1115_=_C2217 ,C1115_=_C2218 ,C1115_=_C2219 ,C1239_=_C1434 ,C1239_=_C1603 ,C1239_=_C1780 ,\nC1239_=_C1926 ,C1239_=_C2065 ,C1239_=_C2121 ,C1239_=_C2137 ,C1239_=_C2150 ,C1239_=_C2158 ,\nC1239_=_C2170 ,C1239_=_C2176 ,C1239_=_C2181 ,C1239_=_C2182 ,C1239_=_C2183 ,C1239_=_C2184 ,\nC1239_=_C2186</w:t>
      </w:r>
    </w:p>
    <w:p>
      <w:pPr>
        <w:pStyle w:val="PreformattedText"/>
        <w:bidi w:val="0"/>
        <w:spacing w:before="0" w:after="0"/>
        <w:jc w:val="left"/>
        <w:rPr/>
      </w:pPr>
      <w:r>
        <w:rPr/>
        <w:t xml:space="preserve"> </w:t>
      </w:r>
      <w:r>
        <w:rPr/>
        <w:t>,C1239_=_C2187 ,C1239_=_C2188 ,C1239_=_C2189 ,C1239_=_C2190 ,C1239_=_C2191 ,\nC1302_=_C1487 ,C1302_=_C1964 ,C1302_=_C2126 ,C1302_=_C2142 ,C1302_=_C2163 ,C1302_=_C2200 ,\nC1302_=_C2216 ,C1302_=_C2217 ,C1302_=_C2218 ,C1302_=_C2219 ,C1434_=_C1603 ,C1434_=_C1780 ,\nC1434_=_C1926 ,C1434_=_C2065 ,C1434_=_C2121 ,C1434_=_C2137 ,C1434_=_C2150 ,C1434_=_C2158 ,\nC1434_=_C2170 ,C1434_=_C2176 ,C1434_=_C2181 ,C1434_=_C2182 ,C1434_=_C2183 ,C1434_=_C2184 ,\nC1434_=_C2186 ,C1434_=_C2187 ,C1434_=_C2188 ,C1434_=_C2189 ,C1434_=_C2190 ,C1434_=_C2191 ,\nC1487_=_C1964 ,C1487_=_C2126 ,C1487_=_C2142 ,C1487_=_C2163 ,C1487_=_C2200 ,C1487_=_C2216 ,\nC1487_=_C2217 ,C1487_=_C2218 ,C1487_=_C2219 ,C1603_=_C1780 ,C1603_=_C1926 ,C1603_=_C2065 ,\nC1603_=_C2121 ,C1603_=_C2137 ,C1603_=_C2150 ,C1603_=_C2158 ,C1603_=_C2170 ,C1603_=_C2176 ,\nC1603_=_C2181 ,C1603_=_C2182 ,C1603_=_C2183 ,C1603_=_C2184 ,C1603_=_C2186 ,C1603_=_C2187 ,\nC1603_=_C2188 ,C1603_=_C2189 ,C1603_=_C2190 ,C1603_=_C2191 ,C1780_=_C1926 ,C1780_=_C2065 ,\nC1780_=_C2121 ,C1780_=_C2137 ,C1780_=_C2150 ,C1780_=_C2158 ,C1780_=_C2170 ,C1780_=_C2176 ,\nC1780_=_C2181 ,C1780_=_C2182 ,C1780_=_C2183 ,C1780_=_C2184 ,C1780_=_C2186 ,C1780_=_C2187 ,\nC1780_=_C2188 ,C1780_=_C2189 ,C1780_=_C2190 ,C1780_=_C2191 ,C1926_=_C2065 ,C1926_=_C2121 ,\nC1926_=_C2137 ,C1926_=_C2150 ,C1926_=_C2158 ,C1926_=_C2170 ,C1926_=_C2176 ,C1926_=_C2181 ,\nC1926_=_C2182 ,C1926_=_C2183 ,C1926_=_C2184 ,C1926_=_C2186 ,C1926_=_C2187 ,C1926_=_C2188 ,\nC1926_=_C2189 ,C1926_=_C2190 ,C1926_=_C2191 ,C1964_=_C2126 ,C1964_=_C2142 ,C1964_=_C2163 ,\nC1964_=_C2200 ,C1964_=_C2216 ,C1964_=_C2217 ,C1964_=_C2218 ,C1964_=_C2219 ,C2065_=_C2121 ,\nC2065_=_C2137 ,C2065_=_C2150 ,C2065_=_C2158 ,C2065_=_C2170 ,C2065_=_C2176 ,C2065_=_C2181 ,\nC2065_=_C2182 ,C2065_=_C2183 ,C2065_=_C2184 ,C2065_=_C2186 ,C2065_=_C2187 ,C2065_=_C2188 ,\nC2065_=_C2189 ,C2065_=_C2190 ,C2065_=_C2191 ,C2121_=_C2126 ,C2121_=_C2137 ,C2121_=_C2150 ,\nC2121_=_C2158 ,C2121_=_C2170 ,C2121_=_C2176 ,C2121_=_C2181 ,C2121_=_C2182 ,C2121_=_C2183 ,\nC2121_=_C2184 ,C2121_=_C2186 ,C2121_=_C2187 ,C2121_=_C2188 ,C2121_=_C2189 ,C2121_=_C2190 ,\nC2121_=_C2191 ,C2126_=_C2142 ,C2126_=_C2163 ,C2126_=_C2200 ,C2126_=_C2216 ,C2126_=_C2217 ,\nC2126_=_C2218 ,C2126_=_C2219 ,C2137_=_C2142 ,C2137_=_C2150 ,C2137_=_C2158 ,C2137_=_C2170 ,\nC2137_=_C2176 ,C2137_=_C2181 ,C2137_=_C2182 ,C2137_=_C2183 ,C2137_=_C2184 ,C2137_=_C2186 ,\nC2137_=_C2187 ,C2137_=_C2188 ,C2137_=_C2189 ,C2137_=_C2190 ,C2137_=_C2191 ,C2142_=_C2163 ,\nC2142_=_C2200 ,C2142_=_C2216 ,C2142_=_C2217 ,C2142_=_C2218 ,C2142_=_C2219 ,C2150_=_C2158 ,\nC2150_=_C2170 ,C2150_=_C2176 ,C2150_=_C2181 ,C2150_=_C2182 ,C2150_=_C2183 ,C2150_=_C2184 ,\nC2150_=_C2186 ,C2150_=_C2187 ,C2150_=_C2188 ,C2150_=_C2189 ,C2150_=_C2190 ,C2150_=_C2191 ,\nC2158_=_C2163 ,C2158_=_C2170 ,C2158_=_C2176 ,C2158_=_C2181 ,C2158_=_C2182 ,C2158_=_C2183 ,\nC2158_=_C2184 ,C2158_=_C2186 ,C2158_=_C2187 ,C2158_=_C2188 ,C2158_=_C2189 ,C2158_=_C2190 ,\nC2158_=_C2191 ,C2163_=_C2200 ,C2163_=_C2216 ,C2163_=_C2217 ,C2163_=_C2218 ,C2163_=_C2219 ,\nC2170_=_C2176 ,C2170_=_C2181 ,C2170_=_C2182 ,C2170_=_C2183 ,C2170_=_C2184 ,C2170_=_C2186 ,\nC2170_=_C2187 ,C2170_=_C2188 ,C2170_=_C2189 ,C2170_=_C2190 ,C2170_=_C2191 ,C2176_=_C2181 ,\nC2176_=_C2182 ,C2176_=_C2183 ,C2176_=_C2184 ,C2176_=_C2186 ,C2176_=_C2187 ,C2176_=_C2188 ,\nC2176_=_C2189 ,C2176_=_C2190 ,C2176_=_C2191 ,C2181_=_C2182 ,C2181_=_C2183 ,C2181_=_C2184 ,\nC2181_=_C2186 ,C2181_=_C2187 ,C2181_=_C2188 ,C2181_=_C2189 ,C2181_=_C2190 ,C2181_=_C2191 ,\nC2182_=_C2183 ,C2182_=_C2184 ,C2182_=_C2186 ,C2182_=_C2187 ,C2182_=_C2188 ,C2182_=_C2189 ,\nC2182_=_C2190 ,C2182_=_C2191 ,C2182_=_C2200 ,C2183_=_C2184 ,C2183_=_C2186 ,C2183_=_C2187 ,\nC2183_=_C2188 ,C2183_=_C2189 ,C2183_=_C2190 ,C2183_=_C2191 ,C2184_=_C2186 ,C2184_=_C2187 ,\nC2184_=_C2188 ,C2184_=_C2189 ,C2184_=_C2190 ,C2184_=_C2191 ,C2186_=_C2187 ,C2186_=_C2188 ,\nC2186_=_C2189 ,C2186_=_C2190 ,C2186_=_C2191 ,C2186_=_C2216 ,C2187_=_C2188 ,C2187_=_C2189 ,\nC2187_=_C2190 ,C2187_=_C2191 ,C2187_=_C2217 ,C2188_=_C2189 ,C2188_=_C2190 ,C2188_=_C2191 ,\nC2188_=_C2218 ,C2189_=_C2190 ,C2189_=_C2191 ,C2190_=_C2191 ,C2200_=_C2216 ,C2200_=_C2217 ,\nC2200_=_C2218 ,C2200_=_C2219 ,C2216_=_C2217 ,C2216_=_C2218 ,C2216_=_C2219 ,C2217_=_C2218 ,\nC2217_=_C2219 ,C2218_=_C2219 ,"];213[shape=box, label="id:213 level: 6\n43: C248 C489 C718 C879 C932 \nC1096 C1134 C1283 C1325 C1509 C1638 \nC1676 C1803 C1833 C1952 C1980 C2090 \nC2112 C2124 C2129 C2140 C2145 C2154 \nC2161 C2166 C2174 C2180 C2183 C2188 \nC2195 C2198 C2203 C2207 C2208 C2209 \nC2210 C2213 C2218 C2221 C2225 C2229 \nC2230 C2231 \n505: C248_=_C489( C248 C489 ) C248_=_C718( C248 C718 ) C248_=_C932( C248 C932 ) C248_=_C1134( C248 C1134 ) C248_=_C1325( C248 C1325 ) \nC248_=_C1509( C248 C1509 ) C248_=_C1676( C248 C1676 ) C248_=_C1833( C248 C1833 ) C248_=_C1980( C248 C1980 ) C248_=_C2112( C248 C2112 ) C248_=_C2129( C248 C2129 ) \nC248_=_C2145( C248 C2145 ) C248_=_C2154( C248 C2154 ) C248_=_C2166( C248 C2166 ) C248_=_C2174( C248 C2174 ) C248_=_C2180( C248 C2180 ) C248_=_C2188( C248 C2188 ) \nC248_=_C2195( C248 C2195 ) C248_=_C2203( C248 C2203 ) C248_=_C2209( C248 C2209 ) C248_=_C2213( C248 C2213 ) C248_=_C2218( C248 C2218 ) C248_=_C2221( C248 C2221 ) \nC248_=_C2225( C248 C2225 ) C248_=_C2229( C248 C2229 ) C248_=_C2230( C248 C2230 ) C248_=_C2231( C248 C2231 ) C489_=_C718( C489 C718 ) C489_=_C932( C489 C932 ) \nC489_=_C1134( C489 C1134 ) C489_=_C1325( C489 C1325 ) C489_=_C1509( C489 C1509 ) C489_=_C1676( C489 C1676 ) C489_=_C1833( C489 C1833 ) C489_=_C1980( C489 C1980 ) \nC489_=_C2112( C489 C2112 ) C489_=_C2129( C489 C2129 ) C489_=_C2145( C489 C2145 ) C489_=_C2154( C489 C2154 ) C489_=_C2166( C489 C2166 ) C489_=_C2174( C489 C2174 ) \nC489_=_C2180( C489 C2180 ) C489_=_C2188( C489 C2188 ) C489_=_C2195( C489 C2195 ) C489_=_C2203( C489 C2203 ) C489_=_C2209( C489 C2209 ) C489_=_C2213( C489 C2213 ) \nC489_=_C2218( C489 C2218 ) C489_=_C2221( C489 C2221 ) C489_=_C2225( C489 C2225 ) C489_=_C2229( C489 C2229 ) C489_=_C2230( C489 C2230 ) C489_=_C2231( C489 C2231 ) \nC718_=_C932( C718 C932 ) C718_=_C1134( C718 C1134 ) C718_=_C1325( C718 C1325 ) C718_=_C1509( C718 C1509 ) C718_=_C1676( C718 C1676 ) C718_=_C1833( C718 C1833 ) \nC718_=_C1980( C718 C1980 ) C718_=_C2112( C718 C2112 ) C718_=_C2129( C718 C2129 ) C718_=_C2145( C718 C2145 ) C718_=_C2154( C718 C2154 ) C718_=_C2166( C718 C2166 ) \nC718_=_C2174( C718 C2174 ) C718_=_C2180( C718 C2180 ) C718_=_C2188( C718 C2188 ) C718_=_C2195( C718 C2195 ) C718_=_C2203( C718 C2203 ) C718_=_C2209( C718 C2209 ) \nC718_=_C2213( C718 C2213 ) C718_=_C2218( C718 C2218 ) C718_=_C2221( C718 C2221 ) C718_=_C2225( C718 C2225 ) C718_=_C2229( C718 C2229 ) C718_=_C2230( C718 C2230 ) \nC718_=_C2231( C718 C2231 ) C879_=_C1096( C879 C1096 ) C879_=_C1283( C879 C1283 ) C879_=_C1638( C879 C1638 ) C879_=_C1803( C879 C1803 ) C879_=_C1952( C879 C1952 ) \nC879_=_C2090( C879 C2090 ) C879_=_C2124( C879 C2124 ) C879_=_C2140( C879 C2140 ) C879_=_C2161( C879 C2161 ) C879_=_C2183( C879 C2183 ) C879_=_C2198( C879 C2198 ) \nC879_=_C2207( C879 C2207 ) C879_=_C2208( C879 C2208 ) C879_=_C2209( C879 C2209 ) C879_=_C2210( C879 C2210 ) C932_=_C1134( C932 C1134 ) C932_=_C1325( C932 C1325 ) \nC932_=_C1509( C932 C1509 ) C932_=_C1676( C932 C1676 ) C932_=_C1833( C932 C1833 ) C932_=_C1980( C932 C1980 ) C932_=_C2112( C932 C2112 ) C932_=_C2129( C932 C2129 ) \nC932_=_C2145( C932 C2145 ) C932_=_C2154( C932 C2154 ) C932_=_C2166( C932 C2166 ) C932_=_C2174( C932 C2174 ) C932_=_C2180( C932 C2180 ) C932_=_C2188( C932 C2188 ) \nC932_=_C2195( C932 C2195 ) C932_=_C2203( C932 C2203 ) C932_=_C2209( C932 C2209 ) C932_=_C2213( C932 C2213 ) C932_=_C2218( C932 C2218 ) C932_=_C2221( C932 C2221 ) \nC932_=_C2225( C932 C2225 ) C932_=_C2229( C932 C2229 ) C932_=_C2230( C932 C2230 ) C932_=_C2231( C932 C2231 ) C1096_=_C1283( C1096 C1283 ) C1096_=_C1638( C1096 C1638 ) \nC1096_=_C1803( C1096 C1803 ) C1096_=_C1952( C1096 C1952 ) C1096_=_C2090( C1096 C2090 ) C1096_=_C2124( C1096 C2124 ) C1096_=_C2140( C1096 C2140 ) C1096_=_C2161( C1096 C2161 ) \nC1096_=_C2183( C1096 C2183 ) C1096_=_C2198( C1096 C2198 ) C1096_=_C2207( C1096 C2207 ) C1096_=_C2208( C1096 C2208 ) C1096_=_C2209( C1096 C2209 ) C1096_=_C2210( C1096 C2210 ) \nC1134_=_C1325( C1134 C1325 ) C1134_=_C1509( C1134 C1509 ) C1134_=_C1676( C1134 C1676 ) C1134_=_C1833( C1134 C1833 ) C1134_=_C1980( C1134 C1980 ) C1134_=_C2112( C1134 C2112 ) \nC1134_=_C2129( C1134 C2129 ) C1134_=_C2145( C1134 C2145 ) C1134_=_C2154( C1134 C2154 ) C1134_=_C2166( C1134 C2166 ) C1134_=_C2174( C1134 C2174 ) C1134_=_C2180( C1134 C2180 ) \nC1134_=_C2188( C1134 C2188 ) C1134_=_C2195( C1134 C2195 ) C1134_=_C2203( C1134 C2203 ) C1134_=_C2209( C1134 C2209 ) C1134_=_C2213( C1134 C2213 ) C1134_=_C2218( C1134 C2218 ) \nC1134_=_C2221( C1134 C2221 ) C1134_=_C2225( C1134 C2225 ) C1134_=_C2229( C1134 C2229 ) C1134_=_C2230( C1134 C2230 ) C1134_=_C2231( C1134 C2231 ) C1283_=_C1638( C1283 C1638 ) \nC1283_=_C1803( C1283 C1803 ) C1283_=_C1952( C1283 C1952 ) C1283_=_C2090( C1283 C2090 ) C1283_=_C2124( C1283 C2124 ) C1283_=_C2140( C1283 C2140 ) C1283_=_C2161( C1283 C2161 ) \nC1283_=_C2183( C1283 C2183 ) C1283_=_C2198( C1283 C2198 ) C1283_=_C2207( C1283 C2207 ) C1283_=_C2208( C1283 C2208 ) C1283_=_C2209( C1283 C2209 ) C1283_=_C2210( C1283 C2210 ) \nC1325_=_C1509( C1325 C1509 ) C1325_=_C1676( C1325 C1676 ) C1325_=_C1833( C1325 C1833 ) C1325_=_C1980( C1325 C1980 ) C1325_=_C2112( C1325 C2112 ) C1325_=_C2129( C1325 C2129 ) \nC1325_=_C2145( C1325 C2145 ) C1325_=_C2154( C1325 C2154 ) C1325_=_C2166( C1325 C2166 ) C1325_=_C2174( C1325 C2174 ) C1325_=_C2180( C1325 C2180 ) C1325_=_C2188( C1325 C2188 ) \nC1325_=_C2195( C1325 C2195 ) C1325_=_C2203( C1325 C2203 ) C1325_=_C2209( C1325 C2209 ) C1325_=_C2213( C1325 C2213 ) C1325_=_C2218( C1325 C2218 ) C1325_=_C2221( C1325 C2221 ) \nC1325_=_C2225( C1325 C2225 ) C1325_=_C2229( C1325 C2229 ) C1325_=_C2230( C1325 C2230 ) C1325_=_C2231( C1325 C2231 ) C1509_=_C1676( C1509 C1676 ) C1509_=_C1833(</w:t>
      </w:r>
    </w:p>
    <w:p>
      <w:pPr>
        <w:pStyle w:val="PreformattedText"/>
        <w:bidi w:val="0"/>
        <w:spacing w:before="0" w:after="0"/>
        <w:jc w:val="left"/>
        <w:rPr/>
      </w:pPr>
      <w:r>
        <w:rPr/>
        <w:t xml:space="preserve"> </w:t>
      </w:r>
      <w:r>
        <w:rPr/>
        <w:t>C1509 C1833 ) \nC1509_=_C1980( C1509 C1980 ) C1509_=_C2112( C1509 C2112 ) C1509_=_C2129( C1509 C2129 ) C1509_=_C2145( C1509 C2145 ) C1509_=_C2154( C1509 C2154 ) C1509_=_C2166( C1509 C2166 ) \nC1509_=_C2174( C1509 C2174 ) C1509_=_C2180( C1509 C2180 ) C1509_=_C2188( C1509 C2188 ) C1509_=_C2195( C1509 C2195 ) C1509_=_C2203( C1509 C2203 ) C1509_=_C2209( C1509 C2209 ) \nC1509_=_C2213( C1509 C2213 ) C1509_=_C2218( C1509 C2218 ) C1509_=_C2221( C1509 C2221 ) C1509_=_C2225( C1509 C2225 ) C1509_=_C2229( C1509 C2229 ) C1509_=_C2230( C1509 C2230 ) \nC1509_=_C2231( C1509 C2231 ) C1638_=_C1803( C1638 C1803 ) C1638_=_C1952( C1638 C1952 ) C1638_=_C2090( C1638 C2090 ) C1638_=_C2124( C1638 C2124 ) C1638_=_C2140( C1638 C2140 ) \nC1638_=_C2161( C1638 C2161 ) C1638_=_C2183( C1638 C2183 ) C1638_=_C2198( C1638 C2198 ) C1638_=_C2207( C1638 C2207 ) C1638_=_C2208( C1638 C2208 ) C1638_=_C2209( C1638 C2209 ) \nC1638_=_C2210( C1638 C2210 ) C1676_=_C1833( C1676 C1833 ) C1676_=_C1980( C1676 C1980 ) C1676_=_C2112( C1676 C2112 ) C1676_=_C2129( C1676 C2129 ) C1676_=_C2145( C1676 C2145 ) \nC1676_=_C2154( C1676 C2154 ) C1676_=_C2166( C1676 C2166 ) C1676_=_C2174( C1676 C2174 ) C1676_=_C2180( C1676 C2180 ) C1676_=_C2188( C1676 C2188 ) C1676_=_C2195( C1676 C2195 ) \nC1676_=_C2203( C1676 C2203 ) C1676_=_C2209( C1676 C2209 ) C1676_=_C2213( C1676 C2213 ) C1676_=_C2218( C1676 C2218 ) C1676_=_C2221( C1676 C2221 ) C1676_=_C2225( C1676 C2225 ) \nC1676_=_C2229( C1676 C2229 ) C1676_=_C2230( C1676 C2230 ) C1676_=_C2231( C1676 C2231 ) C1803_=_C1952( C1803 C1952 ) C1803_=_C2090( C1803 C2090 ) C1803_=_C2124( C1803 C2124 ) \nC1803_=_C2140( C1803 C2140 ) C1803_=_C2161( C1803 C2161 ) C1803_=_C2183( C1803 C2183 ) C1803_=_C2198( C1803 C2198 ) C1803_=_C2207( C1803 C2207 ) C1803_=_C2208( C1803 C2208 ) \nC1803_=_C2209( C1803 C2209 ) C1803_=_C2210( C1803 C2210 ) C1833_=_C1980( C1833 C1980 ) C1833_=_C2112( C1833 C2112 ) C1833_=_C2129( C1833 C2129 ) C1833_=_C2145( C1833 C2145 ) \nC1833_=_C2154( C1833 C2154 ) C1833_=_C2166( C1833 C2166 ) C1833_=_C2174( C1833 C2174 ) C1833_=_C2180( C1833 C2180 ) C1833_=_C2188( C1833 C2188 ) C1833_=_C2195( C1833 C2195 ) \nC1833_=_C2203( C1833 C2203 ) C1833_=_C2209( C1833 C2209 ) C1833_=_C2213( C1833 C2213 ) C1833_=_C2218( C1833 C2218 ) C1833_=_C2221( C1833 C2221 ) C1833_=_C2225( C1833 C2225 ) \nC1833_=_C2229( C1833 C2229 ) C1833_=_C2230( C1833 C2230 ) C1833_=_C2231( C1833 C2231 ) C1952_=_C2090( C1952 C2090 ) C1952_=_C2124( C1952 C2124 ) C1952_=_C2140( C1952 C2140 ) \nC1952_=_C2161( C1952 C2161 ) C1952_=_C2183( C1952 C2183 ) C1952_=_C2198( C1952 C2198 ) C1952_=_C2207( C1952 C2207 ) C1952_=_C2208( C1952 C2208 ) C1952_=_C2209( C1952 C2209 ) \nC1952_=_C2210( C1952 C2210 ) C1980_=_C2112( C1980 C2112 ) C1980_=_C2129( C1980 C2129 ) C1980_=_C2145( C1980 C2145 ) C1980_=_C2154( C1980 C2154 ) C1980_=_C2166( C1980 C2166 ) \nC1980_=_C2174( C1980 C2174 ) C1980_=_C2180( C1980 C2180 ) C1980_=_C2188( C1980 C2188 ) C1980_=_C2195( C1980 C2195 ) C1980_=_C2203( C1980 C2203 ) C1980_=_C2209( C1980 C2209 ) \nC1980_=_C2213( C1980 C2213 ) C1980_=_C2218( C1980 C2218 ) C1980_=_C2221( C1980 C2221 ) C1980_=_C2225( C1980 C2225 ) C1980_=_C2229( C1980 C2229 ) C1980_=_C2230( C1980 C2230 ) \nC1980_=_C2231( C1980 C2231 ) C2090_=_C2124( C2090 C2124 ) C2090_=_C2140( C2090 C2140 ) C2090_=_C2161( C2090 C2161 ) C2090_=_C2183( C2090 C2183 ) C2090_=_C2198( C2090 C2198 ) \nC2090_=_C2207( C2090 C2207 ) C2090_=_C2208( C2090 C2208 ) C2090_=_C2209( C2090 C2209 ) C2090_=_C2210( C2090 C2210 ) C2112_=_C2129( C2112 C2129 ) C2112_=_C2145( C2112 C2145 ) \nC2112_=_C2154( C2112 C2154 ) C2112_=_C2166( C2112 C2166 ) C2112_=_C2174( C2112 C2174 ) C2112_=_C2180( C2112 C2180 ) C2112_=_C2188( C2112 C2188 ) C2112_=_C2195( C2112 C2195 ) \nC2112_=_C2203( C2112 C2203 ) C2112_=_C2209( C2112 C2209 ) C2112_=_C2213( C2112 C2213 ) C2112_=_C2218( C2112 C2218 ) C2112_=_C2221( C2112 C2221 ) C2112_=_C2225( C2112 C2225 ) \nC2112_=_C2229( C2112 C2229 ) C2112_=_C2230( C2112 C2230 ) C2112_=_C2231( C2112 C2231 ) C2124_=_C2129( C2124 C2129 ) C2124_=_C2140( C2124 C2140 ) C2124_=_C2161( C2124 C2161 ) \nC2124_=_C2183( C2124 C2183 ) C2124_=_C2198( C2124 C2198 ) C2124_=_C2207( C2124 C2207 ) C2124_=_C2208( C2124 C2208 ) C2124_=_C2209( C2124 C2209 ) C2124_=_C2210( C2124 C2210 ) \nC2129_=_C2145( C2129 C2145 ) C2129_=_C2154( C2129 C2154 ) C2129_=_C2166( C2129 C2166 ) C2129_=_C2174( C2129 C2174 ) C2129_=_C2180( C2129 C2180 ) C2129_=_C2188( C2129 C2188 ) \nC2129_=_C2195( C2129 C2195 ) C2129_=_C2203( C2129 C2203 ) C2129_=_C2209( C2129 C2209 ) C2129_=_C2213( C2129 C2213 ) C2129_=_C2218( C2129 C2218 ) C2129_=_C2221( C2129 C2221 ) \nC2129_=_C2225( C2129 C2225 ) C2129_=_C2229( C2129 C2229 ) C2129_=_C2230( C2129 C2230 ) C2129_=_C2231( C2129 C2231 ) C2140_=_C2145( C2140 C2145 ) C2140_=_C2161( C2140 C2161 ) \nC2140_=_C2183( C2140 C2183 ) C2140_=_C2198( C2140 C2198 ) C2140_=_C2207( C2140 C2207 ) C2140_=_C2208( C2140 C2208 ) C2140_=_C2209( C2140 C2209 ) C2140_=_C2210( C2140 C2210 ) \nC2145_=_C2154( C2145 C2154 ) C2145_=_C2166( C2145 C2166 ) C2145_=_C2174( C2145 C2174 ) C2145_=_C2180( C2145 C2180 ) C2145_=_C2188( C2145 C2188 ) C2145_=_C2195( C2145 C2195 ) \nC2145_=_C2203( C2145 C2203 ) C2145_=_C2209( C2145 C2209 ) C2145_=_C2213( C2145 C2213 ) C2145_=_C2218( C2145 C2218 ) C2145_=_C2221( C2145 C2221 ) C2145_=_C2225( C2145 C2225 ) \nC2145_=_C2229( C2145 C2229 ) C2145_=_C2230( C2145 C2230 ) C2145_=_C2231( C2145 C2231 ) C2154_=_C2166( C2154 C2166 ) C2154_=_C2174( C2154 C2174 ) C2154_=_C2180( C2154 C2180 ) \nC2154_=_C2188( C2154 C2188 ) C2154_=_C2195( C2154 C2195 ) C2154_=_C2203( C2154 C2203 ) C2154_=_C2209( C2154 C2209 ) C2154_=_C2213( C2154 C2213 ) C2154_=_C2218( C2154 C2218 ) \nC2154_=_C2221( C2154 C2221 ) C2154_=_C2225( C2154 C2225 ) C2154_=_C2229( C2154 C2229 ) C2154_=_C2230( C2154 C2230 ) C2154_=_C2231( C2154 C2231 ) C2161_=_C2166( C2161 C2166 ) \nC2161_=_C2183( C2161 C2183 ) C2161_=_C2198( C2161 C2198 ) C2161_=_C2207( C2161 C2207 ) C2161_=_C2208( C2161 C2208 ) C2161_=_C2209( C2161 C2209 ) C2161_=_C2210( C2161 C2210 ) \nC2166_=_C2174( C2166 C2174 ) C2166_=_C2180( C2166 C2180 ) C2166_=_C2188( C2166 C2188 ) C2166_=_C2195( C2166 C2195 ) C2166_=_C2203( C2166 C2203 ) C2166_=_C2209( C2166 C2209 ) \nC2166_=_C2213( C2166 C2213 ) C2166_=_C2218( C2166 C2218 ) C2166_=_C2221( C2166 C2221 ) C2166_=_C2225( C2166 C2225 ) C2166_=_C2229( C2166 C2229 ) C2166_=_C2230( C2166 C2230 ) \nC2166_=_C2231( C2166 C2231 ) C2174_=_C2180( C2174 C2180 ) C2174_=_C2188( C2174 C2188 ) C2174_=_C2195( C2174 C2195 ) C2174_=_C2203( C2174 C2203 ) C2174_=_C2209( C2174 C2209 ) \nC2174_=_C2213( C2174 C2213 ) C2174_=_C2218( C2174 C2218 ) C2174_=_C2221( C2174 C2221 ) C2174_=_C2225( C2174 C2225 ) C2174_=_C2229( C2174 C2229 ) C2174_=_C2230( C2174 C2230 ) \nC2174_=_C2231( C2174 C2231 ) C2180_=_C2188( C2180 C2188 ) C2180_=_C2195( C2180 C2195 ) C2180_=_C2203( C2180 C2203 ) C2180_=_C2209( C2180 C2209 ) C2180_=_C2213( C2180 C2213 ) \nC2180_=_C2218( C2180 C2218 ) C2180_=_C2221( C2180 C2221 ) C2180_=_C2225( C2180 C2225 ) C2180_=_C2229( C2180 C2229 ) C2180_=_C2230( C2180 C2230 ) C2180_=_C2231( C2180 C2231 ) \nC2183_=_C2188( C2183 C2188 ) C2183_=_C2198( C2183 C2198 ) C2183_=_C2207( C2183 C2207 ) C2183_=_C2208( C2183 C2208 ) C2183_=_C2209( C2183 C2209 ) C2183_=_C2210( C2183 C2210 ) \nC2188_=_C2195( C2188 C2195 ) C2188_=_C2203( C2188 C2203 ) C2188_=_C2209( C2188 C2209 ) C2188_=_C2213( C2188 C2213 ) C2188_=_C2218( C2188 C2218 ) C2188_=_C2221( C2188 C2221 ) \nC2188_=_C2225( C2188 C2225 ) C2188_=_C2229( C2188 C2229 ) C2188_=_C2230( C2188 C2230 ) C2188_=_C2231( C2188 C2231 ) C2195_=_C2203( C2195 C2203 ) C2195_=_C2209( C2195 C2209 ) \nC2195_=_C2213( C2195 C2213 ) C2195_=_C2218( C2195 C2218 ) C2195_=_C2221( C2195 C2221 ) C2195_=_C2225( C2195 C2225 ) C2195_=_C2229( C2195 C2229 ) C2195_=_C2230( C2195 C2230 ) \nC2195_=_C2231( C2195 C2231 ) C2198_=_C2203( C2198 C2203 ) C2198_=_C2207( C2198 C2207 ) C2198_=_C2208( C2198 C2208 ) C2198_=_C2209( C2198 C2209 ) C2198_=_C2210( C2198 C2210 ) \nC2203_=_C2209( C2203 C2209 ) C2203_=_C2213( C2203 C2213 ) C2203_=_C2218( C2203 C2218 ) C2203_=_C2221( C2203 C2221 ) C2203_=_C2225( C2203 C2225 ) C2203_=_C2229( C2203 C2229 ) \nC2203_=_C2230( C2203 C2230 ) C2203_=_C2231( C2203 C2231 ) C2207_=_C2208( C2207 C2208 ) C2207_=_C2209( C2207 C2209 ) C2207_=_C2210( C2207 C2210 ) C2207_=_C2221( C2207 C2221 ) \nC2208_=_C2209( C2208 C2209 ) C2208_=_C2210( C2208 C2210 ) C2208_=_C2225( C2208 C2225 ) C2209_=_C2210( C2209 C2210 ) C2209_=_C2213( C2209 C2213 ) C2209_=_C2218( C2209 C2218 ) \nC2209_=_C2221( C2209 C2221 ) C2209_=_C2225( C2209 C2225 ) C2209_=_C2229( C2209 C2229 ) C2209_=_C2230( C2209 C2230 ) C2209_=_C2231( C2209 C2231 ) C2213_=_C2218( C2213 C2218 ) \nC2213_=_C2221( C2213 C2221 ) C2213_=_C2225( C2213 C2225 ) C2213_=_C2229( C2213 C2229 ) C2213_=_C2230( C2213 C2230 ) C2213_=_C2231( C2213 C2231 ) C2218_=_C2221( C2218 C2221 ) \nC2218_=_C2225( C2218 C2225 ) C2218_=_C2229( C2218 C2229 ) C2218_=_C2230( C2218 C2230 ) C2218_=_C2231( C2218 C2231 ) C2221_=_C2225( C2221 C2225 ) C2221_=_C2229( C2221 C2229 ) \nC2221_=_C2230( C2221 C2230 ) C2221_=_C2231( C2221 C2231 ) C2225_=_C2229( C2225 C2229 ) C2225_=_C2230( C2225 C2230 ) C2225_=_C2231( C2225 C2231 ) C2229_=_C2230( C2229 C2230 ) \nC2229_=_C2231( C2229 C2231 ) C2230_=_C2231( C2230 C2231 ) "];172-&gt;213[label="42: C248 C489 C718 C879 C932 \nC1096 C1134 C1283 C1325 C1509 C1638 \nC1676 C1803 C1833 C1952 C1980 C2090 \nC2112 C2124 C2129 C2140 C2145 C2154 \nC2161 C2166 C2174 C2180 C2183 C2188 \nC2195 C2198 C2203 C2207 C2208 C2210 \nC2213 C2218 C2221 C2225 C2229 C2230 \nC2231 \n463: C248_=_C489 ,C248_=_C718 ,C248_=_C932 ,C248_=_C1134 ,C248_=_C1325 ,\nC248_=_C1509 ,C248_=_C1676 ,C248_=_C1833 ,C248_=_C1980 ,C248_=_C2112 ,C248_=_C2129 ,\nC248_=_C2145 ,C248_=_C2154 ,C248_=_C2166 ,C248_=_C2174 ,C248_=_C2180 ,C248_=_C2188 ,\nC248_=_C2195 ,C248_=_C2203 ,C248_=_C2213 ,C248_=_C2218 ,C248_=_C2221 ,C248_=_C2225 ,\nC248_=_C2229 ,C248_=_C2230 ,C248_=_C2231 ,C489_=_C718 ,C489_=_C932</w:t>
      </w:r>
    </w:p>
    <w:p>
      <w:pPr>
        <w:pStyle w:val="PreformattedText"/>
        <w:bidi w:val="0"/>
        <w:spacing w:before="0" w:after="0"/>
        <w:jc w:val="left"/>
        <w:rPr/>
      </w:pPr>
      <w:r>
        <w:rPr/>
        <w:t xml:space="preserve"> </w:t>
      </w:r>
      <w:r>
        <w:rPr/>
        <w:t>,C489_=_C1134 ,\nC489_=_C1325 ,C489_=_C1509 ,C489_=_C1676 ,C489_=_C1833 ,C489_=_C1980 ,C489_=_C2112 ,\nC489_=_C2129 ,C489_=_C2145 ,C489_=_C2154 ,C489_=_C2166 ,C489_=_C2174 ,C489_=_C2180 ,\nC489_=_C2188 ,C489_=_C2195 ,C489_=_C2203 ,C489_=_C2213 ,C489_=_C2218 ,C489_=_C2221 ,\nC489_=_C2225 ,C489_=_C2229 ,C489_=_C2230 ,C489_=_C2231 ,C718_=_C932 ,C718_=_C1134 ,\nC718_=_C1325 ,C718_=_C1509 ,C718_=_C1676 ,C718_=_C1833 ,C718_=_C1980 ,C718_=_C2112 ,\nC718_=_C2129 ,C718_=_C2145 ,C718_=_C2154 ,C718_=_C2166 ,C718_=_C2174 ,C718_=_C2180 ,\nC718_=_C2188 ,C718_=_C2195 ,C718_=_C2203 ,C718_=_C2213 ,C718_=_C2218 ,C718_=_C2221 ,\nC718_=_C2225 ,C718_=_C2229 ,C718_=_C2230 ,C718_=_C2231 ,C879_=_C1096 ,C879_=_C1283 ,\nC879_=_C1638 ,C879_=_C1803 ,C879_=_C1952 ,C879_=_C2090 ,C879_=_C2124 ,C879_=_C2140 ,\nC879_=_C2161 ,C879_=_C2183 ,C879_=_C2198 ,C879_=_C2207 ,C879_=_C2208 ,C879_=_C2210 ,\nC932_=_C1134 ,C932_=_C1325 ,C932_=_C1509 ,C932_=_C1676 ,C932_=_C1833 ,C932_=_C1980 ,\nC932_=_C2112 ,C932_=_C2129 ,C932_=_C2145 ,C932_=_C2154 ,C932_=_C2166 ,C932_=_C2174 ,\nC932_=_C2180 ,C932_=_C2188 ,C932_=_C2195 ,C932_=_C2203 ,C932_=_C2213 ,C932_=_C2218 ,\nC932_=_C2221 ,C932_=_C2225 ,C932_=_C2229 ,C932_=_C2230 ,C932_=_C2231 ,C1096_=_C1283 ,\nC1096_=_C1638 ,C1096_=_C1803 ,C1096_=_C1952 ,C1096_=_C2090 ,C1096_=_C2124 ,C1096_=_C2140 ,\nC1096_=_C2161 ,C1096_=_C2183 ,C1096_=_C2198 ,C1096_=_C2207 ,C1096_=_C2208 ,C1096_=_C2210 ,\nC1134_=_C1325 ,C1134_=_C1509 ,C1134_=_C1676 ,C1134_=_C1833 ,C1134_=_C1980 ,C1134_=_C2112 ,\nC1134_=_C2129 ,C1134_=_C2145 ,C1134_=_C2154 ,C1134_=_C2166 ,C1134_=_C2174 ,C1134_=_C2180 ,\nC1134_=_C2188 ,C1134_=_C2195 ,C1134_=_C2203 ,C1134_=_C2213 ,C1134_=_C2218 ,C1134_=_C2221 ,\nC1134_=_C2225 ,C1134_=_C2229 ,C1134_=_C2230 ,C1134_=_C2231 ,C1283_=_C1638 ,C1283_=_C1803 ,\nC1283_=_C1952 ,C1283_=_C2090 ,C1283_=_C2124 ,C1283_=_C2140 ,C1283_=_C2161 ,C1283_=_C2183 ,\nC1283_=_C2198 ,C1283_=_C2207 ,C1283_=_C2208 ,C1283_=_C2210 ,C1325_=_C1509 ,C1325_=_C1676 ,\nC1325_=_C1833 ,C1325_=_C1980 ,C1325_=_C2112 ,C1325_=_C2129 ,C1325_=_C2145 ,C1325_=_C2154 ,\nC1325_=_C2166 ,C1325_=_C2174 ,C1325_=_C2180 ,C1325_=_C2188 ,C1325_=_C2195 ,C1325_=_C2203 ,\nC1325_=_C2213 ,C1325_=_C2218 ,C1325_=_C2221 ,C1325_=_C2225 ,C1325_=_C2229 ,C1325_=_C2230 ,\nC1325_=_C2231 ,C1509_=_C1676 ,C1509_=_C1833 ,C1509_=_C1980 ,C1509_=_C2112 ,C1509_=_C2129 ,\nC1509_=_C2145 ,C1509_=_C2154 ,C1509_=_C2166 ,C1509_=_C2174 ,C1509_=_C2180 ,C1509_=_C2188 ,\nC1509_=_C2195 ,C1509_=_C2203 ,C1509_=_C2213 ,C1509_=_C2218 ,C1509_=_C2221 ,C1509_=_C2225 ,\nC1509_=_C2229 ,C1509_=_C2230 ,C1509_=_C2231 ,C1638_=_C1803 ,C1638_=_C1952 ,C1638_=_C2090 ,\nC1638_=_C2124 ,C1638_=_C2140 ,C1638_=_C2161 ,C1638_=_C2183 ,C1638_=_C2198 ,C1638_=_C2207 ,\nC1638_=_C2208 ,C1638_=_C2210 ,C1676_=_C1833 ,C1676_=_C1980 ,C1676_=_C2112 ,C1676_=_C2129 ,\nC1676_=_C2145 ,C1676_=_C2154 ,C1676_=_C2166 ,C1676_=_C2174 ,C1676_=_C2180 ,C1676_=_C2188 ,\nC1676_=_C2195 ,C1676_=_C2203 ,C1676_=_C2213 ,C1676_=_C2218 ,C1676_=_C2221 ,C1676_=_C2225 ,\nC1676_=_C2229 ,C1676_=_C2230 ,C1676_=_C2231 ,C1803_=_C1952 ,C1803_=_C2090 ,C1803_=_C2124 ,\nC1803_=_C2140 ,C1803_=_C2161 ,C1803_=_C2183 ,C1803_=_C2198 ,C1803_=_C2207 ,C1803_=_C2208 ,\nC1803_=_C2210 ,C1833_=_C1980 ,C1833_=_C2112 ,C1833_=_C2129 ,C1833_=_C2145 ,C1833_=_C2154 ,\nC1833_=_C2166 ,C1833_=_C2174 ,C1833_=_C2180 ,C1833_=_C2188 ,C1833_=_C2195 ,C1833_=_C2203 ,\nC1833_=_C2213 ,C1833_=_C2218 ,C1833_=_C2221 ,C1833_=_C2225 ,C1833_=_C2229 ,C1833_=_C2230 ,\nC1833_=_C2231 ,C1952_=_C2090 ,C1952_=_C2124 ,C1952_=_C2140 ,C1952_=_C2161 ,C1952_=_C2183 ,\nC1952_=_C2198 ,C1952_=_C2207 ,C1952_=_C2208 ,C1952_=_C2210 ,C1980_=_C2112 ,C1980_=_C2129 ,\nC1980_=_C2145 ,C1980_=_C2154 ,C1980_=_C2166 ,C1980_=_C2174 ,C1980_=_C2180 ,C1980_=_C2188 ,\nC1980_=_C2195 ,C1980_=_C2203 ,C1980_=_C2213 ,C1980_=_C2218 ,C1980_=_C2221 ,C1980_=_C2225 ,\nC1980_=_C2229 ,C1980_=_C2230 ,C1980_=_C2231 ,C2090_=_C2124 ,C2090_=_C2140 ,C2090_=_C2161 ,\nC2090_=_C2183 ,C2090_=_C2198 ,C2090_=_C2207 ,C2090_=_C2208 ,C2090_=_C2210 ,C2112_=_C2129 ,\nC2112_=_C2145 ,C2112_=_C2154 ,C2112_=_C2166 ,C2112_=_C2174 ,C2112_=_C2180 ,C2112_=_C2188 ,\nC2112_=_C2195 ,C2112_=_C2203 ,C2112_=_C2213 ,C2112_=_C2218 ,C2112_=_C2221 ,C2112_=_C2225 ,\nC2112_=_C2229 ,C2112_=_C2230 ,C2112_=_C2231 ,C2124_=_C2129 ,C2124_=_C2140 ,C2124_=_C2161 ,\nC2124_=_C2183 ,C2124_=_C2198 ,C2124_=_C2207 ,C2124_=_C2208 ,C2124_=_C2210 ,C2129_=_C2145 ,\nC2129_=_C2154 ,C2129_=_C2166 ,C2129_=_C2174 ,C2129_=_C2180 ,C2129_=_C2188 ,C2129_=_C2195 ,\nC2129_=_C2203 ,C2129_=_C2213 ,C2129_=_C2218 ,C2129_=_C2221 ,C2129_=_C2225 ,C2129_=_C2229 ,\nC2129_=_C2230 ,C2129_=_C2231 ,C2140_=_C2145 ,C2140_=_C2161 ,C2140_=_C2183 ,C2140_=_C2198 ,\nC2140_=_C2207 ,C2140_=_C2208 ,C2140_=_C2210 ,C2145_=_C2154 ,C2145_=_C2166 ,C2145_=_C2174 ,\nC2145_=_C2180 ,C2145_=_C2188 ,C2145_=_C2195 ,C2145_=_C2203 ,C2145_=_C2213 ,C2145_=_C2218 ,\nC2145_=_C2221 ,C2145_=_C2225 ,C2145_=_C2229 ,C2145_=_C2230 ,C2145_=_C2231 ,C2154_=_C2166 ,\nC2154_=_C2174 ,C2154_=_C2180 ,C2154_=_C2188 ,C2154_=_C2195 ,C2154_=_C2203 ,C2154_=_C2213 ,\nC2154_=_C2218 ,C2154_=_C2221 ,C2154_=_C2225 ,C2154_=_C2229 ,C2154_=_C2230 ,C2154_=_C2231 ,\nC2161_=_C2166 ,C2161_=_C2183 ,C2161_=_C2198 ,C2161_=_C2207 ,C2161_=_C2208 ,C2161_=_C2210 ,\nC2166_=_C2174 ,C2166_=_C2180 ,C2166_=_C2188 ,C2166_=_C2195 ,C2166_=_C2203 ,C2166_=_C2213 ,\nC2166_=_C2218 ,C2166_=_C2221 ,C2166_=_C2225 ,C2166_=_C2229 ,C2166_=_C2230 ,C2166_=_C2231 ,\nC2174_=_C2180 ,C2174_=_C2188 ,C2174_=_C2195 ,C2174_=_C2203 ,C2174_=_C2213 ,C2174_=_C2218 ,\nC2174_=_C2221 ,C2174_=_C2225 ,C2174_=_C2229 ,C2174_=_C2230 ,C2174_=_C2231 ,C2180_=_C2188 ,\nC2180_=_C2195 ,C2180_=_C2203 ,C2180_=_C2213 ,C2180_=_C2218 ,C2180_=_C2221 ,C2180_=_C2225 ,\nC2180_=_C2229 ,C2180_=_C2230 ,C2180_=_C2231 ,C2183_=_C2188 ,C2183_=_C2198 ,C2183_=_C2207 ,\nC2183_=_C2208 ,C2183_=_C2210 ,C2188_=_C2195 ,C2188_=_C2203 ,C2188_=_C2213 ,C2188_=_C2218 ,\nC2188_=_C2221 ,C2188_=_C2225 ,C2188_=_C2229 ,C2188_=_C2230 ,C2188_=_C2231 ,C2195_=_C2203 ,\nC2195_=_C2213 ,C2195_=_C2218 ,C2195_=_C2221 ,C2195_=_C2225 ,C2195_=_C2229 ,C2195_=_C2230 ,\nC2195_=_C2231 ,C2198_=_C2203 ,C2198_=_C2207 ,C2198_=_C2208 ,C2198_=_C2210 ,C2203_=_C2213 ,\nC2203_=_C2218 ,C2203_=_C2221 ,C2203_=_C2225 ,C2203_=_C2229 ,C2203_=_C2230 ,C2203_=_C2231 ,\nC2207_=_C2208 ,C2207_=_C2210 ,C2207_=_C2221 ,C2208_=_C2210 ,C2208_=_C2225 ,C2213_=_C2218 ,\nC2213_=_C2221 ,C2213_=_C2225 ,C2213_=_C2229 ,C2213_=_C2230 ,C2213_=_C2231 ,C2218_=_C2221 ,\nC2218_=_C2225 ,C2218_=_C2229 ,C2218_=_C2230 ,C2218_=_C2231 ,C2221_=_C2225 ,C2221_=_C2229 ,\nC2221_=_C2230 ,C2221_=_C2231 ,C2225_=_C2229 ,C2225_=_C2230 ,C2225_=_C2231 ,C2229_=_C2230 ,\nC2229_=_C2231 ,C2230_=_C2231 ,"];214[shape=box, label="id:214 level: 6\n43: C156 C434 C586 C648 C864 \nC1020 C1081 C1218 C1269 C1407 C1457 \nC1627 C1757 C1793 C1903 C1942 C2040 \nC2081 C2119 C2123 C2135 C2139 C2151 \nC2156 C2160 C2170 C2171 C2172 C2173 \nC2174 C2175 C2177 C2182 C2192 C2198 \nC2199 C2200 C2201 C2202 C2203 C2204 \nC2205 C2206 \n505: C156_=_C434( C156 C434 ) C156_=_C648( C156 C648 ) C156_=_C864( C156 C864 ) C156_=_C1081( C156 C1081 ) C156_=_C1269( C156 C1269 ) \nC156_=_C1457( C156 C1457 ) C156_=_C1627( C156 C1627 ) C156_=_C1793( C156 C1793 ) C156_=_C1942( C156 C1942 ) C156_=_C2081( C156 C2081 ) C156_=_C2123( C156 C2123 ) \nC156_=_C2139( C156 C2139 ) C156_=_C2151( C156 C2151 ) C156_=_C2160( C156 C2160 ) C156_=_C2171( C156 C2171 ) C156_=_C2177( C156 C2177 ) C156_=_C2182( C156 C2182 ) \nC156_=_C2192( C156 C2192 ) C156_=_C2198( C156 C2198 ) C156_=_C2199( C156 C2199 ) C156_=_C2200( C156 C2200 ) C156_=_C2201( C156 C2201 ) C156_=_C2202( C156 C2202 ) \nC156_=_C2203( C156 C2203 ) C156_=_C2204( C156 C2204 ) C156_=_C2205( C156 C2205 ) C156_=_C2206( C156 C2206 ) C434_=_C648( C434 C648 ) C434_=_C864( C434 C864 ) \nC434_=_C1081( C434 C1081 ) C434_=_C1269( C434 C1269 ) C434_=_C1457( C434 C1457 ) C434_=_C1627( C434 C1627 ) C434_=_C1793( C434 C1793 ) C434_=_C1942( C434 C1942 ) \nC434_=_C2081( C434 C2081 ) C434_=_C2123( C434 C2123 ) C434_=_C2139( C434 C2139 ) C434_=_C2151( C434 C2151 ) C434_=_C2160( C434 C2160 ) C434_=_C2171( C434 C2171 ) \nC434_=_C2177( C434 C2177 ) C434_=_C2182( C434 C2182 ) C434_=_C2192( C434 C2192 ) C434_=_C2198( C434 C2198 ) C434_=_C2199( C434 C2199 ) C434_=_C2200( C434 C2200 ) \nC434_=_C2201( C434 C2201 ) C434_=_C2202( C434 C2202 ) C434_=_C2203( C434 C2203 ) C434_=_C2204( C434 C2204 ) C434_=_C2205( C434 C2205 ) C434_=_C2206( C434 C2206 ) \nC586_=_C1020( C586 C1020 ) C586_=_C1218( C586 C1218 ) C586_=_C1407( C586 C1407 ) C586_=_C1757( C586 C1757 ) C586_=_C1903( C586 C1903 ) C586_=_C2040( C586 C2040 ) \nC586_=_C2119( C586 C2119 ) C586_=_C2135( C586 C2135 ) C586_=_C2156( C586 C2156 ) C586_=_C2170( C586 C2170 ) C586_=_C2171( C586 C2171 ) C586_=_C2172( C586 C2172 ) \nC586_=_C2173( C586 C2173 ) C586_=_C2174( C586 C2174 ) C586_=_C2175( C586 C2175 ) C648_=_C864( C648 C864 ) C648_=_C1081( C648 C1081 ) C648_=_C1269( C648 C1269 ) \nC648_=_C1457( C648 C1457 ) C648_=_C1627( C648 C1627 ) C648_=_C1793( C648 C1793 ) C648_=_C1942( C648 C1942 ) C648_=_C2081( C648 C2081 ) C648_=_C2123( C648 C2123 ) \nC648_=_C2139( C648 C2139 ) C648_=_C2151( C648 C2151 ) C648_=_C2160( C648 C2160 ) C648_=_C2171( C648 C2171 ) C648_=_C2177( C648 C2177 ) C648_=_C2182( C648 C2182 ) \nC648_=_C2192( C648 C2192 ) C648_=_C2198( C648 C2198 ) C648_=_C2199( C648 C2199 ) C648_=_C2200( C648 C2200 ) C648_=_C2201( C648 C2201 ) C648_=_C2202( C648 C2202 ) \nC648_=_C2203( C648 C2203 ) C648_=_C2204( C648 C2204 ) C648_=_C2205( C648 C2205 ) C648_=_C2206( C648 C2206 ) C864_=_C1081( C864 C1081 ) C864_=_C1269( C864 C1269 ) \nC864_=_C1457( C864 C1457 ) C864_=_C1627( C864 C1627 ) C864_=_C1793( C864 C1793 ) C864_=_C1942( C864 C1942 ) C864_=_C2081( C864 C2081 ) C864_=_C2123( C864 C2123 ) \nC864_=_C2139( C864 C2139 ) C864_=_C2151( C864 C2151 ) C864_=_C2160( C864 C2160 ) C864_=_C2171( C864 C2171 ) C864_=_C2177( C864 C2177 ) C864_=_C2182( C864 C2182 ) \nC864_=_C2192( C864 C2192 ) C864_=_C2198( C864 C2198 ) C864_=_C2199( C864 C2199 )</w:t>
      </w:r>
    </w:p>
    <w:p>
      <w:pPr>
        <w:pStyle w:val="PreformattedText"/>
        <w:bidi w:val="0"/>
        <w:spacing w:before="0" w:after="0"/>
        <w:jc w:val="left"/>
        <w:rPr/>
      </w:pPr>
      <w:r>
        <w:rPr/>
        <w:t xml:space="preserve"> </w:t>
      </w:r>
      <w:r>
        <w:rPr/>
        <w:t>C864_=_C2200( C864 C2200 ) C864_=_C2201( C864 C2201 ) C864_=_C2202( C864 C2202 ) \nC864_=_C2203( C864 C2203 ) C864_=_C2204( C864 C2204 ) C864_=_C2205( C864 C2205 ) C864_=_C2206( C864 C2206 ) C1020_=_C1218( C1020 C1218 ) C1020_=_C1407( C1020 C1407 ) \nC1020_=_C1757( C1020 C1757 ) C1020_=_C1903( C1020 C1903 ) C1020_=_C2040( C1020 C2040 ) C1020_=_C2119( C1020 C2119 ) C1020_=_C2135( C1020 C2135 ) C1020_=_C2156( C1020 C2156 ) \nC1020_=_C2170( C1020 C2170 ) C1020_=_C2171( C1020 C2171 ) C1020_=_C2172( C1020 C2172 ) C1020_=_C2173( C1020 C2173 ) C1020_=_C2174( C1020 C2174 ) C1020_=_C2175( C1020 C2175 ) \nC1081_=_C1269( C1081 C1269 ) C1081_=_C1457( C1081 C1457 ) C1081_=_C1627( C1081 C1627 ) C1081_=_C1793( C1081 C1793 ) C1081_=_C1942( C1081 C1942 ) C1081_=_C2081( C1081 C2081 ) \nC1081_=_C2123( C1081 C2123 ) C1081_=_C2139( C1081 C2139 ) C1081_=_C2151( C1081 C2151 ) C1081_=_C2160( C1081 C2160 ) C1081_=_C2171( C1081 C2171 ) C1081_=_C2177( C1081 C2177 ) \nC1081_=_C2182( C1081 C2182 ) C1081_=_C2192( C1081 C2192 ) C1081_=_C2198( C1081 C2198 ) C1081_=_C2199( C1081 C2199 ) C1081_=_C2200( C1081 C2200 ) C1081_=_C2201( C1081 C2201 ) \nC1081_=_C2202( C1081 C2202 ) C1081_=_C2203( C1081 C2203 ) C1081_=_C2204( C1081 C2204 ) C1081_=_C2205( C1081 C2205 ) C1081_=_C2206( C1081 C2206 ) C1218_=_C1407( C1218 C1407 ) \nC1218_=_C1757( C1218 C1757 ) C1218_=_C1903( C1218 C1903 ) C1218_=_C2040( C1218 C2040 ) C1218_=_C2119( C1218 C2119 ) C1218_=_C2135( C1218 C2135 ) C1218_=_C2156( C1218 C2156 ) \nC1218_=_C2170( C1218 C2170 ) C1218_=_C2171( C1218 C2171 ) C1218_=_C2172( C1218 C2172 ) C1218_=_C2173( C1218 C2173 ) C1218_=_C2174( C1218 C2174 ) C1218_=_C2175( C1218 C2175 ) \nC1269_=_C1457( C1269 C1457 ) C1269_=_C1627( C1269 C1627 ) C1269_=_C1793( C1269 C1793 ) C1269_=_C1942( C1269 C1942 ) C1269_=_C2081( C1269 C2081 ) C1269_=_C2123( C1269 C2123 ) \nC1269_=_C2139( C1269 C2139 ) C1269_=_C2151( C1269 C2151 ) C1269_=_C2160( C1269 C2160 ) C1269_=_C2171( C1269 C2171 ) C1269_=_C2177( C1269 C2177 ) C1269_=_C2182( C1269 C2182 ) \nC1269_=_C2192( C1269 C2192 ) C1269_=_C2198( C1269 C2198 ) C1269_=_C2199( C1269 C2199 ) C1269_=_C2200( C1269 C2200 ) C1269_=_C2201( C1269 C2201 ) C1269_=_C2202( C1269 C2202 ) \nC1269_=_C2203( C1269 C2203 ) C1269_=_C2204( C1269 C2204 ) C1269_=_C2205( C1269 C2205 ) C1269_=_C2206( C1269 C2206 ) C1407_=_C1757( C1407 C1757 ) C1407_=_C1903( C1407 C1903 ) \nC1407_=_C2040( C1407 C2040 ) C1407_=_C2119( C1407 C2119 ) C1407_=_C2135( C1407 C2135 ) C1407_=_C2156( C1407 C2156 ) C1407_=_C2170( C1407 C2170 ) C1407_=_C2171( C1407 C2171 ) \nC1407_=_C2172( C1407 C2172 ) C1407_=_C2173( C1407 C2173 ) C1407_=_C2174( C1407 C2174 ) C1407_=_C2175( C1407 C2175 ) C1457_=_C1627( C1457 C1627 ) C1457_=_C1793( C1457 C1793 ) \nC1457_=_C1942( C1457 C1942 ) C1457_=_C2081( C1457 C2081 ) C1457_=_C2123( C1457 C2123 ) C1457_=_C2139( C1457 C2139 ) C1457_=_C2151( C1457 C2151 ) C1457_=_C2160( C1457 C2160 ) \nC1457_=_C2171( C1457 C2171 ) C1457_=_C2177( C1457 C2177 ) C1457_=_C2182( C1457 C2182 ) C1457_=_C2192( C1457 C2192 ) C1457_=_C2198( C1457 C2198 ) C1457_=_C2199( C1457 C2199 ) \nC1457_=_C2200( C1457 C2200 ) C1457_=_C2201( C1457 C2201 ) C1457_=_C2202( C1457 C2202 ) C1457_=_C2203( C1457 C2203 ) C1457_=_C2204( C1457 C2204 ) C1457_=_C2205( C1457 C2205 ) \nC1457_=_C2206( C1457 C2206 ) C1627_=_C1793( C1627 C1793 ) C1627_=_C1942( C1627 C1942 ) C1627_=_C2081( C1627 C2081 ) C1627_=_C2123( C1627 C2123 ) C1627_=_C2139( C1627 C2139 ) \nC1627_=_C2151( C1627 C2151 ) C1627_=_C2160( C1627 C2160 ) C1627_=_C2171( C1627 C2171 ) C1627_=_C2177( C1627 C2177 ) C1627_=_C2182( C1627 C2182 ) C1627_=_C2192( C1627 C2192 ) \nC1627_=_C2198( C1627 C2198 ) C1627_=_C2199( C1627 C2199 ) C1627_=_C2200( C1627 C2200 ) C1627_=_C2201( C1627 C2201 ) C1627_=_C2202( C1627 C2202 ) C1627_=_C2203( C1627 C2203 ) \nC1627_=_C2204( C1627 C2204 ) C1627_=_C2205( C1627 C2205 ) C1627_=_C2206( C1627 C2206 ) C1757_=_C1903( C1757 C1903 ) C1757_=_C2040( C1757 C2040 ) C1757_=_C2119( C1757 C2119 ) \nC1757_=_C2135( C1757 C2135 ) C1757_=_C2156( C1757 C2156 ) C1757_=_C2170( C1757 C2170 ) C1757_=_C2171( C1757 C2171 ) C1757_=_C2172( C1757 C2172 ) C1757_=_C2173( C1757 C2173 ) \nC1757_=_C2174( C1757 C2174 ) C1757_=_C2175( C1757 C2175 ) C1793_=_C1942( C1793 C1942 ) C1793_=_C2081( C1793 C2081 ) C1793_=_C2123( C1793 C2123 ) C1793_=_C2139( C1793 C2139 ) \nC1793_=_C2151( C1793 C2151 ) C1793_=_C2160( C1793 C2160 ) C1793_=_C2171( C1793 C2171 ) C1793_=_C2177( C1793 C2177 ) C1793_=_C2182( C1793 C2182 ) C1793_=_C2192( C1793 C2192 ) \nC1793_=_C2198( C1793 C2198 ) C1793_=_C2199( C1793 C2199 ) C1793_=_C2200( C1793 C2200 ) C1793_=_C2201( C1793 C2201 ) C1793_=_C2202( C1793 C2202 ) C1793_=_C2203( C1793 C2203 ) \nC1793_=_C2204( C1793 C2204 ) C1793_=_C2205( C1793 C2205 ) C1793_=_C2206( C1793 C2206 ) C1903_=_C2040( C1903 C2040 ) C1903_=_C2119( C1903 C2119 ) C1903_=_C2135( C1903 C2135 ) \nC1903_=_C2156( C1903 C2156 ) C1903_=_C2170( C1903 C2170 ) C1903_=_C2171( C1903 C2171 ) C1903_=_C2172( C1903 C2172 ) C1903_=_C2173( C1903 C2173 ) C1903_=_C2174( C1903 C2174 ) \nC1903_=_C2175( C1903 C2175 ) C1942_=_C2081( C1942 C2081 ) C1942_=_C2123( C1942 C2123 ) C1942_=_C2139( C1942 C2139 ) C1942_=_C2151( C1942 C2151 ) C1942_=_C2160( C1942 C2160 ) \nC1942_=_C2171( C1942 C2171 ) C1942_=_C2177( C1942 C2177 ) C1942_=_C2182( C1942 C2182 ) C1942_=_C2192( C1942 C2192 ) C1942_=_C2198( C1942 C2198 ) C1942_=_C2199( C1942 C2199 ) \nC1942_=_C2200( C1942 C2200 ) C1942_=_C2201( C1942 C2201 ) C1942_=_C2202( C1942 C2202 ) C1942_=_C2203( C1942 C2203 ) C1942_=_C2204( C1942 C2204 ) C1942_=_C2205( C1942 C2205 ) \nC1942_=_C2206( C1942 C2206 ) C2040_=_C2119( C2040 C2119 ) C2040_=_C2135( C2040 C2135 ) C2040_=_C2156( C2040 C2156 ) C2040_=_C2170( C2040 C2170 ) C2040_=_C2171( C2040 C2171 ) \nC2040_=_C2172( C2040 C2172 ) C2040_=_C2173( C2040 C2173 ) C2040_=_C2174( C2040 C2174 ) C2040_=_C2175( C2040 C2175 ) C2081_=_C2123( C2081 C2123 ) C2081_=_C2139( C2081 C2139 ) \nC2081_=_C2151( C2081 C2151 ) C2081_=_C2160( C2081 C2160 ) C2081_=_C2171( C2081 C2171 ) C2081_=_C2177( C2081 C2177 ) C2081_=_C2182( C2081 C2182 ) C2081_=_C2192( C2081 C2192 ) \nC2081_=_C2198( C2081 C2198 ) C2081_=_C2199( C2081 C2199 ) C2081_=_C2200( C2081 C2200 ) C2081_=_C2201( C2081 C2201 ) C2081_=_C2202( C2081 C2202 ) C2081_=_C2203( C2081 C2203 ) \nC2081_=_C2204( C2081 C2204 ) C2081_=_C2205( C2081 C2205 ) C2081_=_C2206( C2081 C2206 ) C2119_=_C2123( C2119 C2123 ) C2119_=_C2135( C2119 C2135 ) C2119_=_C2156( C2119 C2156 ) \nC2119_=_C2170( C2119 C2170 ) C2119_=_C2171( C2119 C2171 ) C2119_=_C2172( C2119 C2172 ) C2119_=_C2173( C2119 C2173 ) C2119_=_C2174( C2119 C2174 ) C2119_=_C2175( C2119 C2175 ) \nC2123_=_C2139( C2123 C2139 ) C2123_=_C2151( C2123 C2151 ) C2123_=_C2160( C2123 C2160 ) C2123_=_C2171( C2123 C2171 ) C2123_=_C2177( C2123 C2177 ) C2123_=_C2182( C2123 C2182 ) \nC2123_=_C2192( C2123 C2192 ) C2123_=_C2198( C2123 C2198 ) C2123_=_C2199( C2123 C2199 ) C2123_=_C2200( C2123 C2200 ) C2123_=_C2201( C2123 C2201 ) C2123_=_C2202( C2123 C2202 ) \nC2123_=_C2203( C2123 C2203 ) C2123_=_C2204( C2123 C2204 ) C2123_=_C2205( C2123 C2205 ) C2123_=_C2206( C2123 C2206 ) C2135_=_C2139( C2135 C2139 ) C2135_=_C2156( C2135 C2156 ) \nC2135_=_C2170( C2135 C2170 ) C2135_=_C2171( C2135 C2171 ) C2135_=_C2172( C2135 C2172 ) C2135_=_C2173( C2135 C2173 ) C2135_=_C2174( C2135 C2174 ) C2135_=_C2175( C2135 C2175 ) \nC2139_=_C2151( C2139 C2151 ) C2139_=_C2160( C2139 C2160 ) C2139_=_C2171( C2139 C2171 ) C2139_=_C2177( C2139 C2177 ) C2139_=_C2182( C2139 C2182 ) C2139_=_C2192( C2139 C2192 ) \nC2139_=_C2198( C2139 C2198 ) C2139_=_C2199( C2139 C2199 ) C2139_=_C2200( C2139 C2200 ) C2139_=_C2201( C2139 C2201 ) C2139_=_C2202( C2139 C2202 ) C2139_=_C2203( C2139 C2203 ) \nC2139_=_C2204( C2139 C2204 ) C2139_=_C2205( C2139 C2205 ) C2139_=_C2206( C2139 C2206 ) C2151_=_C2160( C2151 C2160 ) C2151_=_C2171( C2151 C2171 ) C2151_=_C2177( C2151 C2177 ) \nC2151_=_C2182( C2151 C2182 ) C2151_=_C2192( C2151 C2192 ) C2151_=_C2198( C2151 C2198 ) C2151_=_C2199( C2151 C2199 ) C2151_=_C2200( C2151 C2200 ) C2151_=_C2201( C2151 C2201 ) \nC2151_=_C2202( C2151 C2202 ) C2151_=_C2203( C2151 C2203 ) C2151_=_C2204( C2151 C2204 ) C2151_=_C2205( C2151 C2205 ) C2151_=_C2206( C2151 C2206 ) C2156_=_C2160( C2156 C2160 ) \nC2156_=_C2170( C2156 C2170 ) C2156_=_C2171( C2156 C2171 ) C2156_=_C2172( C2156 C2172 ) C2156_=_C2173( C2156 C2173 ) C2156_=_C2174( C2156 C2174 ) C2156_=_C2175( C2156 C2175 ) \nC2160_=_C2171( C2160 C2171 ) C2160_=_C2177( C2160 C2177 ) C2160_=_C2182( C2160 C2182 ) C2160_=_C2192( C2160 C2192 ) C2160_=_C2198( C2160 C2198 ) C2160_=_C2199( C2160 C2199 ) \nC2160_=_C2200( C2160 C2200 ) C2160_=_C2201( C2160 C2201 ) C2160_=_C2202( C2160 C2202 ) C2160_=_C2203( C2160 C2203 ) C2160_=_C2204( C2160 C2204 ) C2160_=_C2205( C2160 C2205 ) \nC2160_=_C2206( C2160 C2206 ) C2170_=_C2171( C2170 C2171 ) C2170_=_C2172( C2170 C2172 ) C2170_=_C2173( C2170 C2173 ) C2170_=_C2174( C2170 C2174 ) C2170_=_C2175( C2170 C2175 ) \nC2170_=_C2182( C2170 C2182 ) C2171_=_C2172( C2171 C2172 ) C2171_=_C2173( C2171 C2173 ) C2171_=_C2174( C2171 C2174 ) C2171_=_C2175( C2171 C2175 ) C2171_=_C2177( C2171 C2177 ) \nC2171_=_C2182( C2171 C2182 ) C2171_=_C2192( C2171 C2192 ) C2171_=_C2198( C2171 C2198 ) C2171_=_C2199( C2171 C2199 ) C2171_=_C2200( C2171 C2200 ) C2171_=_C2201( C2171 C2201 ) \nC2171_=_C2202( C2171 C2202 ) C2171_=_C2203( C2171 C2203 ) C2171_=_C2204( C2171 C2204 ) C2171_=_C2205( C2171 C2205 ) C2171_=_C2206( C2171 C2206 ) C2172_=_C2173( C2172 C2173 ) \nC2172_=_C2174( C2172 C2174 ) C2172_=_C2175( C2172 C2175 ) C2172_=_C2201( C2172 C2201 ) C2173_=_C2174( C2173 C2174 ) C2173_=_C2175( C2173 C2175 ) C2173_=_C2202( C2173 C2202 ) \nC2174_=_C2175( C2174 C2175 ) C2174_=_C2203( C2174 C2203 ) C2177_=_C2182( C2177 C2182 ) C2177_=_C2192( C2177 C2192 ) C2177_=_C2198( C2177 C2198 ) C2177_=_C2199( C2177 C2199 ) \nC2177_=_C2200( C2177 C2200 ) C2177_=_C2201( C2177 C2201 ) C2177_=_C2202( C2177 C2202 ) C2177_=_C2203( C2177 C2203 ) C2177_=_C2204( C2177 C2204 )</w:t>
      </w:r>
    </w:p>
    <w:p>
      <w:pPr>
        <w:pStyle w:val="PreformattedText"/>
        <w:bidi w:val="0"/>
        <w:spacing w:before="0" w:after="0"/>
        <w:jc w:val="left"/>
        <w:rPr/>
      </w:pPr>
      <w:r>
        <w:rPr/>
        <w:t xml:space="preserve"> </w:t>
      </w:r>
      <w:r>
        <w:rPr/>
        <w:t>C2177_=_C2205( C2177 C2205 ) \nC2177_=_C2206( C2177 C2206 ) C2182_=_C2192( C2182 C2192 ) C2182_=_C2198( C2182 C2198 ) C2182_=_C2199( C2182 C2199 ) C2182_=_C2200( C2182 C2200 ) C2182_=_C2201( C2182 C2201 ) \nC2182_=_C2202( C2182 C2202 ) C2182_=_C2203( C2182 C2203 ) C2182_=_C2204( C2182 C2204 ) C2182_=_C2205( C2182 C2205 ) C2182_=_C2206( C2182 C2206 ) C2192_=_C2198( C2192 C2198 ) \nC2192_=_C2199( C2192 C2199 ) C2192_=_C2200( C2192 C2200 ) C2192_=_C2201( C2192 C2201 ) C2192_=_C2202( C2192 C2202 ) C2192_=_C2203( C2192 C2203 ) C2192_=_C2204( C2192 C2204 ) \nC2192_=_C2205( C2192 C2205 ) C2192_=_C2206( C2192 C2206 ) C2198_=_C2199( C2198 C2199 ) C2198_=_C2200( C2198 C2200 ) C2198_=_C2201( C2198 C2201 ) C2198_=_C2202( C2198 C2202 ) \nC2198_=_C2203( C2198 C2203 ) C2198_=_C2204( C2198 C2204 ) C2198_=_C2205( C2198 C2205 ) C2198_=_C2206( C2198 C2206 ) C2199_=_C2200( C2199 C2200 ) C2199_=_C2201( C2199 C2201 ) \nC2199_=_C2202( C2199 C2202 ) C2199_=_C2203( C2199 C2203 ) C2199_=_C2204( C2199 C2204 ) C2199_=_C2205( C2199 C2205 ) C2199_=_C2206( C2199 C2206 ) C2200_=_C2201( C2200 C2201 ) \nC2200_=_C2202( C2200 C2202 ) C2200_=_C2203( C2200 C2203 ) C2200_=_C2204( C2200 C2204 ) C2200_=_C2205( C2200 C2205 ) C2200_=_C2206( C2200 C2206 ) C2201_=_C2202( C2201 C2202 ) \nC2201_=_C2203( C2201 C2203 ) C2201_=_C2204( C2201 C2204 ) C2201_=_C2205( C2201 C2205 ) C2201_=_C2206( C2201 C2206 ) C2202_=_C2203( C2202 C2203 ) C2202_=_C2204( C2202 C2204 ) \nC2202_=_C2205( C2202 C2205 ) C2202_=_C2206( C2202 C2206 ) C2203_=_C2204( C2203 C2204 ) C2203_=_C2205( C2203 C2205 ) C2203_=_C2206( C2203 C2206 ) C2204_=_C2205( C2204 C2205 ) \nC2204_=_C2206( C2204 C2206 ) C2205_=_C2206( C2205 C2206 ) "];172-&gt;214[label="42: C156 C434 C586 C648 C864 \nC1020 C1081 C1218 C1269 C1407 C1457 \nC1627 C1757 C1793 C1903 C1942 C2040 \nC2081 C2119 C2123 C2135 C2139 C2151 \nC2156 C2160 C2170 C2172 C2173 C2174 \nC2175 C2177 C2182 C2192 C2198 C2199 \nC2200 C2201 C2202 C2203 C2204 C2205 \nC2206 \n463: C156_=_C434 ,C156_=_C648 ,C156_=_C864 ,C156_=_C1081 ,C156_=_C1269 ,\nC156_=_C1457 ,C156_=_C1627 ,C156_=_C1793 ,C156_=_C1942 ,C156_=_C2081 ,C156_=_C2123 ,\nC156_=_C2139 ,C156_=_C2151 ,C156_=_C2160 ,C156_=_C2177 ,C156_=_C2182 ,C156_=_C2192 ,\nC156_=_C2198 ,C156_=_C2199 ,C156_=_C2200 ,C156_=_C2201 ,C156_=_C2202 ,C156_=_C2203 ,\nC156_=_C2204 ,C156_=_C2205 ,C156_=_C2206 ,C434_=_C648 ,C434_=_C864 ,C434_=_C1081 ,\nC434_=_C1269 ,C434_=_C1457 ,C434_=_C1627 ,C434_=_C1793 ,C434_=_C1942 ,C434_=_C2081 ,\nC434_=_C2123 ,C434_=_C2139 ,C434_=_C2151 ,C434_=_C2160 ,C434_=_C2177 ,C434_=_C2182 ,\nC434_=_C2192 ,C434_=_C2198 ,C434_=_C2199 ,C434_=_C2200 ,C434_=_C2201 ,C434_=_C2202 ,\nC434_=_C2203 ,C434_=_C2204 ,C434_=_C2205 ,C434_=_C2206 ,C586_=_C1020 ,C586_=_C1218 ,\nC586_=_C1407 ,C586_=_C1757 ,C586_=_C1903 ,C586_=_C2040 ,C586_=_C2119 ,C586_=_C2135 ,\nC586_=_C2156 ,C586_=_C2170 ,C586_=_C2172 ,C586_=_C2173 ,C586_=_C2174 ,C586_=_C2175 ,\nC648_=_C864 ,C648_=_C1081 ,C648_=_C1269 ,C648_=_C1457 ,C648_=_C1627 ,C648_=_C1793 ,\nC648_=_C1942 ,C648_=_C2081 ,C648_=_C2123 ,C648_=_C2139 ,C648_=_C2151 ,C648_=_C2160 ,\nC648_=_C2177 ,C648_=_C2182 ,C648_=_C2192 ,C648_=_C2198 ,C648_=_C2199 ,C648_=_C2200 ,\nC648_=_C2201 ,C648_=_C2202 ,C648_=_C2203 ,C648_=_C2204 ,C648_=_C2205 ,C648_=_C2206 ,\nC864_=_C1081 ,C864_=_C1269 ,C864_=_C1457 ,C864_=_C1627 ,C864_=_C1793 ,C864_=_C1942 ,\nC864_=_C2081 ,C864_=_C2123 ,C864_=_C2139 ,C864_=_C2151 ,C864_=_C2160 ,C864_=_C2177 ,\nC864_=_C2182 ,C864_=_C2192 ,C864_=_C2198 ,C864_=_C2199 ,C864_=_C2200 ,C864_=_C2201 ,\nC864_=_C2202 ,C864_=_C2203 ,C864_=_C2204 ,C864_=_C2205 ,C864_=_C2206 ,C1020_=_C1218 ,\nC1020_=_C1407 ,C1020_=_C1757 ,C1020_=_C1903 ,C1020_=_C2040 ,C1020_=_C2119 ,C1020_=_C2135 ,\nC1020_=_C2156 ,C1020_=_C2170 ,C1020_=_C2172 ,C1020_=_C2173 ,C1020_=_C2174 ,C1020_=_C2175 ,\nC1081_=_C1269 ,C1081_=_C1457 ,C1081_=_C1627 ,C1081_=_C1793 ,C1081_=_C1942 ,C1081_=_C2081 ,\nC1081_=_C2123 ,C1081_=_C2139 ,C1081_=_C2151 ,C1081_=_C2160 ,C1081_=_C2177 ,C1081_=_C2182 ,\nC1081_=_C2192 ,C1081_=_C2198 ,C1081_=_C2199 ,C1081_=_C2200 ,C1081_=_C2201 ,C1081_=_C2202 ,\nC1081_=_C2203 ,C1081_=_C2204 ,C1081_=_C2205 ,C1081_=_C2206 ,C1218_=_C1407 ,C1218_=_C1757 ,\nC1218_=_C1903 ,C1218_=_C2040 ,C1218_=_C2119 ,C1218_=_C2135 ,C1218_=_C2156 ,C1218_=_C2170 ,\nC1218_=_C2172 ,C1218_=_C2173 ,C1218_=_C2174 ,C1218_=_C2175 ,C1269_=_C1457 ,C1269_=_C1627 ,\nC1269_=_C1793 ,C1269_=_C1942 ,C1269_=_C2081 ,C1269_=_C2123 ,C1269_=_C2139 ,C1269_=_C2151 ,\nC1269_=_C2160 ,C1269_=_C2177 ,C1269_=_C2182 ,C1269_=_C2192 ,C1269_=_C2198 ,C1269_=_C2199 ,\nC1269_=_C2200 ,C1269_=_C2201 ,C1269_=_C2202 ,C1269_=_C2203 ,C1269_=_C2204 ,C1269_=_C2205 ,\nC1269_=_C2206 ,C1407_=_C1757 ,C1407_=_C1903 ,C1407_=_C2040 ,C1407_=_C2119 ,C1407_=_C2135 ,\nC1407_=_C2156 ,C1407_=_C2170 ,C1407_=_C2172 ,C1407_=_C2173 ,C1407_=_C2174 ,C1407_=_C2175 ,\nC1457_=_C1627 ,C1457_=_C1793 ,C1457_=_C1942 ,C1457_=_C2081 ,C1457_=_C2123 ,C1457_=_C2139 ,\nC1457_=_C2151 ,C1457_=_C2160 ,C1457_=_C2177 ,C1457_=_C2182 ,C1457_=_C2192 ,C1457_=_C2198 ,\nC1457_=_C2199 ,C1457_=_C2200 ,C1457_=_C2201 ,C1457_=_C2202 ,C1457_=_C2203 ,C1457_=_C2204 ,\nC1457_=_C2205 ,C1457_=_C2206 ,C1627_=_C1793 ,C1627_=_C1942 ,C1627_=_C2081 ,C1627_=_C2123 ,\nC1627_=_C2139 ,C1627_=_C2151 ,C1627_=_C2160 ,C1627_=_C2177 ,C1627_=_C2182 ,C1627_=_C2192 ,\nC1627_=_C2198 ,C1627_=_C2199 ,C1627_=_C2200 ,C1627_=_C2201 ,C1627_=_C2202 ,C1627_=_C2203 ,\nC1627_=_C2204 ,C1627_=_C2205 ,C1627_=_C2206 ,C1757_=_C1903 ,C1757_=_C2040 ,C1757_=_C2119 ,\nC1757_=_C2135 ,C1757_=_C2156 ,C1757_=_C2170 ,C1757_=_C2172 ,C1757_=_C2173 ,C1757_=_C2174 ,\nC1757_=_C2175 ,C1793_=_C1942 ,C1793_=_C2081 ,C1793_=_C2123 ,C1793_=_C2139 ,C1793_=_C2151 ,\nC1793_=_C2160 ,C1793_=_C2177 ,C1793_=_C2182 ,C1793_=_C2192 ,C1793_=_C2198 ,C1793_=_C2199 ,\nC1793_=_C2200 ,C1793_=_C2201 ,C1793_=_C2202 ,C1793_=_C2203 ,C1793_=_C2204 ,C1793_=_C2205 ,\nC1793_=_C2206 ,C1903_=_C2040 ,C1903_=_C2119 ,C1903_=_C2135 ,C1903_=_C2156 ,C1903_=_C2170 ,\nC1903_=_C2172 ,C1903_=_C2173 ,C1903_=_C2174 ,C1903_=_C2175 ,C1942_=_C2081 ,C1942_=_C2123 ,\nC1942_=_C2139 ,C1942_=_C2151 ,C1942_=_C2160 ,C1942_=_C2177 ,C1942_=_C2182 ,C1942_=_C2192 ,\nC1942_=_C2198 ,C1942_=_C2199 ,C1942_=_C2200 ,C1942_=_C2201 ,C1942_=_C2202 ,C1942_=_C2203 ,\nC1942_=_C2204 ,C1942_=_C2205 ,C1942_=_C2206 ,C2040_=_C2119 ,C2040_=_C2135 ,C2040_=_C2156 ,\nC2040_=_C2170 ,C2040_=_C2172 ,C2040_=_C2173 ,C2040_=_C2174 ,C2040_=_C2175 ,C2081_=_C2123 ,\nC2081_=_C2139 ,C2081_=_C2151 ,C2081_=_C2160 ,C2081_=_C2177 ,C2081_=_C2182 ,C2081_=_C2192 ,\nC2081_=_C2198 ,C2081_=_C2199 ,C2081_=_C2200 ,C2081_=_C2201 ,C2081_=_C2202 ,C2081_=_C2203 ,\nC2081_=_C2204 ,C2081_=_C2205 ,C2081_=_C2206 ,C2119_=_C2123 ,C2119_=_C2135 ,C2119_=_C2156 ,\nC2119_=_C2170 ,C2119_=_C2172 ,C2119_=_C2173 ,C2119_=_C2174 ,C2119_=_C2175 ,C2123_=_C2139 ,\nC2123_=_C2151 ,C2123_=_C2160 ,C2123_=_C2177 ,C2123_=_C2182 ,C2123_=_C2192 ,C2123_=_C2198 ,\nC2123_=_C2199 ,C2123_=_C2200 ,C2123_=_C2201 ,C2123_=_C2202 ,C2123_=_C2203 ,C2123_=_C2204 ,\nC2123_=_C2205 ,C2123_=_C2206 ,C2135_=_C2139 ,C2135_=_C2156 ,C2135_=_C2170 ,C2135_=_C2172 ,\nC2135_=_C2173 ,C2135_=_C2174 ,C2135_=_C2175 ,C2139_=_C2151 ,C2139_=_C2160 ,C2139_=_C2177 ,\nC2139_=_C2182 ,C2139_=_C2192 ,C2139_=_C2198 ,C2139_=_C2199 ,C2139_=_C2200 ,C2139_=_C2201 ,\nC2139_=_C2202 ,C2139_=_C2203 ,C2139_=_C2204 ,C2139_=_C2205 ,C2139_=_C2206 ,C2151_=_C2160 ,\nC2151_=_C2177 ,C2151_=_C2182 ,C2151_=_C2192 ,C2151_=_C2198 ,C2151_=_C2199 ,C2151_=_C2200 ,\nC2151_=_C2201 ,C2151_=_C2202 ,C2151_=_C2203 ,C2151_=_C2204 ,C2151_=_C2205 ,C2151_=_C2206 ,\nC2156_=_C2160 ,C2156_=_C2170 ,C2156_=_C2172 ,C2156_=_C2173 ,C2156_=_C2174 ,C2156_=_C2175 ,\nC2160_=_C2177 ,C2160_=_C2182 ,C2160_=_C2192 ,C2160_=_C2198 ,C2160_=_C2199 ,C2160_=_C2200 ,\nC2160_=_C2201 ,C2160_=_C2202 ,C2160_=_C2203 ,C2160_=_C2204 ,C2160_=_C2205 ,C2160_=_C2206 ,\nC2170_=_C2172 ,C2170_=_C2173 ,C2170_=_C2174 ,C2170_=_C2175 ,C2170_=_C2182 ,C2172_=_C2173 ,\nC2172_=_C2174 ,C2172_=_C2175 ,C2172_=_C2201 ,C2173_=_C2174 ,C2173_=_C2175 ,C2173_=_C2202 ,\nC2174_=_C2175 ,C2174_=_C2203 ,C2177_=_C2182 ,C2177_=_C2192 ,C2177_=_C2198 ,C2177_=_C2199 ,\nC2177_=_C2200 ,C2177_=_C2201 ,C2177_=_C2202 ,C2177_=_C2203 ,C2177_=_C2204 ,C2177_=_C2205 ,\nC2177_=_C2206 ,C2182_=_C2192 ,C2182_=_C2198 ,C2182_=_C2199 ,C2182_=_C2200 ,C2182_=_C2201 ,\nC2182_=_C2202 ,C2182_=_C2203 ,C2182_=_C2204 ,C2182_=_C2205 ,C2182_=_C2206 ,C2192_=_C2198 ,\nC2192_=_C2199 ,C2192_=_C2200 ,C2192_=_C2201 ,C2192_=_C2202 ,C2192_=_C2203 ,C2192_=_C2204 ,\nC2192_=_C2205 ,C2192_=_C2206 ,C2198_=_C2199 ,C2198_=_C2200 ,C2198_=_C2201 ,C2198_=_C2202 ,\nC2198_=_C2203 ,C2198_=_C2204 ,C2198_=_C2205 ,C2198_=_C2206 ,C2199_=_C2200 ,C2199_=_C2201 ,\nC2199_=_C2202 ,C2199_=_C2203 ,C2199_=_C2204 ,C2199_=_C2205 ,C2199_=_C2206 ,C2200_=_C2201 ,\nC2200_=_C2202 ,C2200_=_C2203 ,C2200_=_C2204 ,C2200_=_C2205 ,C2200_=_C2206 ,C2201_=_C2202 ,\nC2201_=_C2203 ,C2201_=_C2204 ,C2201_=_C2205 ,C2201_=_C2206 ,C2202_=_C2203 ,C2202_=_C2204 ,\nC2202_=_C2205 ,C2202_=_C2206 ,C2203_=_C2204 ,C2203_=_C2205 ,C2203_=_C2206 ,C2204_=_C2205 ,\nC2204_=_C2206 ,C2205_=_C2206 ,"];215[shape=box, label="id:215 level: 6\n43: C90 C186 C350 C460 C564 \nC674 C781 C1002 C1201 C1391 C1476 \nC1563 C1649 C1741 C1813 C1888 C2028 \nC2118 C2125 C2134 C2141 C2149 C2156 \nC2157 C2158 C2159 C2160 C2161 C2162 \nC2163 C2164 C2165 C2166 C2167 C2168 \nC2169 C2184 C2199 C2211 C2212 C2213 \nC2214 C2215 \n505: C90_=_C350( C90 C350 ) C90_=_C564( C90 C564 ) C90_=_C781( C90 C781 ) C90_=_C1002( C90 C1002 ) C90_=_C1201( C90 C1201 ) \nC90_=_C1391( C90 C1391 ) C90_=_C1563( C90 C1563 ) C90_=_C1741( C90 C1741 ) C90_=_C1888( C90 C1888 ) C90_=_C2028( C90 C2028 ) C90_=_C2118( C90 C2118 ) \nC90_=_C2134( C90 C2134 ) C90_=_C2149( C90 C2149 ) C90_=_C2156( C90 C2156 ) C90_=_C2157( C90 C2157 ) C90_=_C2158( C90 C2158 ) C90_=_C2159( C90 C2159 ) \nC90_=_C2160( C90 C2160 ) C90_=_C2161( C90 C2161 ) C90_=_C2162( C90 C2162 ) C90_=_C2163( C90 C2163 ) C90_=_C2164( C90 C2164 ) C90_=_C2165( C90 C2165 ) \nC90_=_C2166( C90 C2166 ) C90_=_C2167( C90 C2167 ) C90_=_C2168(</w:t>
      </w:r>
    </w:p>
    <w:p>
      <w:pPr>
        <w:pStyle w:val="PreformattedText"/>
        <w:bidi w:val="0"/>
        <w:spacing w:before="0" w:after="0"/>
        <w:jc w:val="left"/>
        <w:rPr/>
      </w:pPr>
      <w:r>
        <w:rPr/>
        <w:t xml:space="preserve"> </w:t>
      </w:r>
      <w:r>
        <w:rPr/>
        <w:t>C90 C2168 ) C90_=_C2169( C90 C2169 ) C186_=_C460( C186 C460 ) C186_=_C674( C186 C674 ) \nC186_=_C1476( C186 C1476 ) C186_=_C1649( C186 C1649 ) C186_=_C1813( C186 C1813 ) C186_=_C2125( C186 C2125 ) C186_=_C2141( C186 C2141 ) C186_=_C2162( C186 C2162 ) \nC186_=_C2184( C186 C2184 ) C186_=_C2199( C186 C2199 ) C186_=_C2211( C186 C2211 ) C186_=_C2212( C186 C2212 ) C186_=_C2213( C186 C2213 ) C186_=_C2214( C186 C2214 ) \nC186_=_C2215( C186 C2215 ) C350_=_C564( C350 C564 ) C350_=_C781( C350 C781 ) C350_=_C1002( C350 C1002 ) C350_=_C1201( C350 C1201 ) C350_=_C1391( C350 C1391 ) \nC350_=_C1563( C350 C1563 ) C350_=_C1741( C350 C1741 ) C350_=_C1888( C350 C1888 ) C350_=_C2028( C350 C2028 ) C350_=_C2118( C350 C2118 ) C350_=_C2134( C350 C2134 ) \nC350_=_C2149( C350 C2149 ) C350_=_C2156( C350 C2156 ) C350_=_C2157( C350 C2157 ) C350_=_C2158( C350 C2158 ) C350_=_C2159( C350 C2159 ) C350_=_C2160( C350 C2160 ) \nC350_=_C2161( C350 C2161 ) C350_=_C2162( C350 C2162 ) C350_=_C2163( C350 C2163 ) C350_=_C2164( C350 C2164 ) C350_=_C2165( C350 C2165 ) C350_=_C2166( C350 C2166 ) \nC350_=_C2167( C350 C2167 ) C350_=_C2168( C350 C2168 ) C350_=_C2169( C350 C2169 ) C460_=_C674( C460 C674 ) C460_=_C1476( C460 C1476 ) C460_=_C1649( C460 C1649 ) \nC460_=_C1813( C460 C1813 ) C460_=_C2125( C460 C2125 ) C460_=_C2141( C460 C2141 ) C460_=_C2162( C460 C2162 ) C460_=_C2184( C460 C2184 ) C460_=_C2199( C460 C2199 ) \nC460_=_C2211( C460 C2211 ) C460_=_C2212( C460 C2212 ) C460_=_C2213( C460 C2213 ) C460_=_C2214( C460 C2214 ) C460_=_C2215( C460 C2215 ) C564_=_C781( C564 C781 ) \nC564_=_C1002( C564 C1002 ) C564_=_C1201( C564 C1201 ) C564_=_C1391( C564 C1391 ) C564_=_C1563( C564 C1563 ) C564_=_C1741( C564 C1741 ) C564_=_C1888( C564 C1888 ) \nC564_=_C2028( C564 C2028 ) C564_=_C2118( C564 C2118 ) C564_=_C2134( C564 C2134 ) C564_=_C2149( C564 C2149 ) C564_=_C2156( C564 C2156 ) C564_=_C2157( C564 C2157 ) \nC564_=_C2158( C564 C2158 ) C564_=_C2159( C564 C2159 ) C564_=_C2160( C564 C2160 ) C564_=_C2161( C564 C2161 ) C564_=_C2162( C564 C2162 ) C564_=_C2163( C564 C2163 ) \nC564_=_C2164( C564 C2164 ) C564_=_C2165( C564 C2165 ) C564_=_C2166( C564 C2166 ) C564_=_C2167( C564 C2167 ) C564_=_C2168( C564 C2168 ) C564_=_C2169( C564 C2169 ) \nC674_=_C1476( C674 C1476 ) C674_=_C1649( C674 C1649 ) C674_=_C1813( C674 C1813 ) C674_=_C2125( C674 C2125 ) C674_=_C2141( C674 C2141 ) C674_=_C2162( C674 C2162 ) \nC674_=_C2184( C674 C2184 ) C674_=_C2199( C674 C2199 ) C674_=_C2211( C674 C2211 ) C674_=_C2212( C674 C2212 ) C674_=_C2213( C674 C2213 ) C674_=_C2214( C674 C2214 ) \nC674_=_C2215( C674 C2215 ) C781_=_C1002( C781 C1002 ) C781_=_C1201( C781 C1201 ) C781_=_C1391( C781 C1391 ) C781_=_C1563( C781 C1563 ) C781_=_C1741( C781 C1741 ) \nC781_=_C1888( C781 C1888 ) C781_=_C2028( C781 C2028 ) C781_=_C2118( C781 C2118 ) C781_=_C2134( C781 C2134 ) C781_=_C2149( C781 C2149 ) C781_=_C2156( C781 C2156 ) \nC781_=_C2157( C781 C2157 ) C781_=_C2158( C781 C2158 ) C781_=_C2159( C781 C2159 ) C781_=_C2160( C781 C2160 ) C781_=_C2161( C781 C2161 ) C781_=_C2162( C781 C2162 ) \nC781_=_C2163( C781 C2163 ) C781_=_C2164( C781 C2164 ) C781_=_C2165( C781 C2165 ) C781_=_C2166( C781 C2166 ) C781_=_C2167( C781 C2167 ) C781_=_C2168( C781 C2168 ) \nC781_=_C2169( C781 C2169 ) C1002_=_C1201( C1002 C1201 ) C1002_=_C1391( C1002 C1391 ) C1002_=_C1563( C1002 C1563 ) C1002_=_C1741( C1002 C1741 ) C1002_=_C1888( C1002 C1888 ) \nC1002_=_C2028( C1002 C2028 ) C1002_=_C2118( C1002 C2118 ) C1002_=_C2134( C1002 C2134 ) C1002_=_C2149( C1002 C2149 ) C1002_=_C2156( C1002 C2156 ) C1002_=_C2157( C1002 C2157 ) \nC1002_=_C2158( C1002 C2158 ) C1002_=_C2159( C1002 C2159 ) C1002_=_C2160( C1002 C2160 ) C1002_=_C2161( C1002 C2161 ) C1002_=_C2162( C1002 C2162 ) C1002_=_C2163( C1002 C2163 ) \nC1002_=_C2164( C1002 C2164 ) C1002_=_C2165( C1002 C2165 ) C1002_=_C2166( C1002 C2166 ) C1002_=_C2167( C1002 C2167 ) C1002_=_C2168( C1002 C2168 ) C1002_=_C2169( C1002 C2169 ) \nC1201_=_C1391( C1201 C1391 ) C1201_=_C1563( C1201 C1563 ) C1201_=_C1741( C1201 C1741 ) C1201_=_C1888( C1201 C1888 ) C1201_=_C2028( C1201 C2028 ) C1201_=_C2118( C1201 C2118 ) \nC1201_=_C2134( C1201 C2134 ) C1201_=_C2149( C1201 C2149 ) C1201_=_C2156( C1201 C2156 ) C1201_=_C2157( C1201 C2157 ) C1201_=_C2158( C1201 C2158 ) C1201_=_C2159( C1201 C2159 ) \nC1201_=_C2160( C1201 C2160 ) C1201_=_C2161( C1201 C2161 ) C1201_=_C2162( C1201 C2162 ) C1201_=_C2163( C1201 C2163 ) C1201_=_C2164( C1201 C2164 ) C1201_=_C2165( C1201 C2165 ) \nC1201_=_C2166( C1201 C2166 ) C1201_=_C2167( C1201 C2167 ) C1201_=_C2168( C1201 C2168 ) C1201_=_C2169( C1201 C2169 ) C1391_=_C1563( C1391 C1563 ) C1391_=_C1741( C1391 C1741 ) \nC1391_=_C1888( C1391 C1888 ) C1391_=_C2028( C1391 C2028 ) C1391_=_C2118( C1391 C2118 ) C1391_=_C2134( C1391 C2134 ) C1391_=_C2149( C1391 C2149 ) C1391_=_C2156( C1391 C2156 ) \nC1391_=_C2157( C1391 C2157 ) C1391_=_C2158( C1391 C2158 ) C1391_=_C2159( C1391 C2159 ) C1391_=_C2160( C1391 C2160 ) C1391_=_C2161( C1391 C2161 ) C1391_=_C2162( C1391 C2162 ) \nC1391_=_C2163( C1391 C2163 ) C1391_=_C2164( C1391 C2164 ) C1391_=_C2165( C1391 C2165 ) C1391_=_C2166( C1391 C2166 ) C1391_=_C2167( C1391 C2167 ) C1391_=_C2168( C1391 C2168 ) \nC1391_=_C2169( C1391 C2169 ) C1476_=_C1649( C1476 C1649 ) C1476_=_C1813( C1476 C1813 ) C1476_=_C2125( C1476 C2125 ) C1476_=_C2141( C1476 C2141 ) C1476_=_C2162( C1476 C2162 ) \nC1476_=_C2184( C1476 C2184 ) C1476_=_C2199( C1476 C2199 ) C1476_=_C2211( C1476 C2211 ) C1476_=_C2212( C1476 C2212 ) C1476_=_C2213( C1476 C2213 ) C1476_=_C2214( C1476 C2214 ) \nC1476_=_C2215( C1476 C2215 ) C1563_=_C1741( C1563 C1741 ) C1563_=_C1888( C1563 C1888 ) C1563_=_C2028( C1563 C2028 ) C1563_=_C2118( C1563 C2118 ) C1563_=_C2134( C1563 C2134 ) \nC1563_=_C2149( C1563 C2149 ) C1563_=_C2156( C1563 C2156 ) C1563_=_C2157( C1563 C2157 ) C1563_=_C2158( C1563 C2158 ) C1563_=_C2159( C1563 C2159 ) C1563_=_C2160( C1563 C2160 ) \nC1563_=_C2161( C1563 C2161 ) C1563_=_C2162( C1563 C2162 ) C1563_=_C2163( C1563 C2163 ) C1563_=_C2164( C1563 C2164 ) C1563_=_C2165( C1563 C2165 ) C1563_=_C2166( C1563 C2166 ) \nC1563_=_C2167( C1563 C2167 ) C1563_=_C2168( C1563 C2168 ) C1563_=_C2169( C1563 C2169 ) C1649_=_C1813( C1649 C1813 ) C1649_=_C2125( C1649 C2125 ) C1649_=_C2141( C1649 C2141 ) \nC1649_=_C2162( C1649 C2162 ) C1649_=_C2184( C1649 C2184 ) C1649_=_C2199( C1649 C2199 ) C1649_=_C2211( C1649 C2211 ) C1649_=_C2212( C1649 C2212 ) C1649_=_C2213( C1649 C2213 ) \nC1649_=_C2214( C1649 C2214 ) C1649_=_C2215( C1649 C2215 ) C1741_=_C1888( C1741 C1888 ) C1741_=_C2028( C1741 C2028 ) C1741_=_C2118( C1741 C2118 ) C1741_=_C2134( C1741 C2134 ) \nC1741_=_C2149( C1741 C2149 ) C1741_=_C2156( C1741 C2156 ) C1741_=_C2157( C1741 C2157 ) C1741_=_C2158( C1741 C2158 ) C1741_=_C2159( C1741 C2159 ) C1741_=_C2160( C1741 C2160 ) \nC1741_=_C2161( C1741 C2161 ) C1741_=_C2162( C1741 C2162 ) C1741_=_C2163( C1741 C2163 ) C1741_=_C2164( C1741 C2164 ) C1741_=_C2165( C1741 C2165 ) C1741_=_C2166( C1741 C2166 ) \nC1741_=_C2167( C1741 C2167 ) C1741_=_C2168( C1741 C2168 ) C1741_=_C2169( C1741 C2169 ) C1813_=_C2125( C1813 C2125 ) C1813_=_C2141( C1813 C2141 ) C1813_=_C2162( C1813 C2162 ) \nC1813_=_C2184( C1813 C2184 ) C1813_=_C2199( C1813 C2199 ) C1813_=_C2211( C1813 C2211 ) C1813_=_C2212( C1813 C2212 ) C1813_=_C2213( C1813 C2213 ) C1813_=_C2214( C1813 C2214 ) \nC1813_=_C2215( C1813 C2215 ) C1888_=_C2028( C1888 C2028 ) C1888_=_C2118( C1888 C2118 ) C1888_=_C2134( C1888 C2134 ) C1888_=_C2149( C1888 C2149 ) C1888_=_C2156( C1888 C2156 ) \nC1888_=_C2157( C1888 C2157 ) C1888_=_C2158( C1888 C2158 ) C1888_=_C2159( C1888 C2159 ) C1888_=_C2160( C1888 C2160 ) C1888_=_C2161( C1888 C2161 ) C1888_=_C2162( C1888 C2162 ) \nC1888_=_C2163( C1888 C2163 ) C1888_=_C2164( C1888 C2164 ) C1888_=_C2165( C1888 C2165 ) C1888_=_C2166( C1888 C2166 ) C1888_=_C2167( C1888 C2167 ) C1888_=_C2168( C1888 C2168 ) \nC1888_=_C2169( C1888 C2169 ) C2028_=_C2118( C2028 C2118 ) C2028_=_C2134( C2028 C2134 ) C2028_=_C2149( C2028 C2149 ) C2028_=_C2156( C2028 C2156 ) C2028_=_C2157( C2028 C2157 ) \nC2028_=_C2158( C2028 C2158 ) C2028_=_C2159( C2028 C2159 ) C2028_=_C2160( C2028 C2160 ) C2028_=_C2161( C2028 C2161 ) C2028_=_C2162( C2028 C2162 ) C2028_=_C2163( C2028 C2163 ) \nC2028_=_C2164( C2028 C2164 ) C2028_=_C2165( C2028 C2165 ) C2028_=_C2166( C2028 C2166 ) C2028_=_C2167( C2028 C2167 ) C2028_=_C2168( C2028 C2168 ) C2028_=_C2169( C2028 C2169 ) \nC2118_=_C2125( C2118 C2125 ) C2118_=_C2134( C2118 C2134 ) C2118_=_C2149( C2118 C2149 ) C2118_=_C2156( C2118 C2156 ) C2118_=_C2157( C2118 C2157 ) C2118_=_C2158( C2118 C2158 ) \nC2118_=_C2159( C2118 C2159 ) C2118_=_C2160( C2118 C2160 ) C2118_=_C2161( C2118 C2161 ) C2118_=_C2162( C2118 C2162 ) C2118_=_C2163( C2118 C2163 ) C2118_=_C2164( C2118 C2164 ) \nC2118_=_C2165( C2118 C2165 ) C2118_=_C2166( C2118 C2166 ) C2118_=_C2167( C2118 C2167 ) C2118_=_C2168( C2118 C2168 ) C2118_=_C2169( C2118 C2169 ) C2125_=_C2141( C2125 C2141 ) \nC2125_=_C2162( C2125 C2162 ) C2125_=_C2184( C2125 C2184 ) C2125_=_C2199( C2125 C2199 ) C2125_=_C2211( C2125 C2211 ) C2125_=_C2212( C2125 C2212 ) C2125_=_C2213( C2125 C2213 ) \nC2125_=_C2214( C2125 C2214 ) C2125_=_C2215( C2125 C2215 ) C2134_=_C2141( C2134 C2141 ) C2134_=_C2149( C2134 C2149 ) C2134_=_C2156( C2134 C2156 ) C2134_=_C2157( C2134 C2157 ) \nC2134_=_C2158( C2134 C2158 ) C2134_=_C2159( C2134 C2159 ) C2134_=_C2160( C2134 C2160 ) C2134_=_C2161( C2134 C2161 ) C2134_=_C2162( C2134 C2162 ) C2134_=_C2163( C2134 C2163 ) \nC2134_=_C2164( C2134 C2164 ) C2134_=_C2165( C2134 C2165 ) C2134_=_C2166( C2134 C2166 ) C2134_=_C2167( C2134 C2167 ) C2134_=_C2168( C2134 C2168 ) C2134_=_C2169( C2134 C2169 ) \nC2141_=_C2162( C2141 C2162 ) C2141_=_C2184( C2141 C2184 ) C2141_=_C2199( C2141 C2199 ) C2141_=_C2211( C2141 C2211 ) C2141_=_C2212( C2141 C2212 ) C2141_=_C2213( C2141 C2213 ) \nC2141_=_C2214( C2141 C2214 ) C2141_=_C2215( C2141 C2215 ) C2149_=_C2156( C2149 C2156 ) C2149_=_C2157( C2149 C2157 ) C2149_=_C2158( C2149 C2158 ) C2149_=_C2159( C2149 C2159 ) \nC2149_=_C2160( C2149</w:t>
      </w:r>
    </w:p>
    <w:p>
      <w:pPr>
        <w:pStyle w:val="PreformattedText"/>
        <w:bidi w:val="0"/>
        <w:spacing w:before="0" w:after="0"/>
        <w:jc w:val="left"/>
        <w:rPr/>
      </w:pPr>
      <w:r>
        <w:rPr/>
        <w:t xml:space="preserve"> </w:t>
      </w:r>
      <w:r>
        <w:rPr/>
        <w:t>C2160 ) C2149_=_C2161( C2149 C2161 ) C2149_=_C2162( C2149 C2162 ) C2149_=_C2163( C2149 C2163 ) C2149_=_C2164( C2149 C2164 ) C2149_=_C2165( C2149 C2165 ) \nC2149_=_C2166( C2149 C2166 ) C2149_=_C2167( C2149 C2167 ) C2149_=_C2168( C2149 C2168 ) C2149_=_C2169( C2149 C2169 ) C2156_=_C2157( C2156 C2157 ) C2156_=_C2158( C2156 C2158 ) \nC2156_=_C2159( C2156 C2159 ) C2156_=_C2160( C2156 C2160 ) C2156_=_C2161( C2156 C2161 ) C2156_=_C2162( C2156 C2162 ) C2156_=_C2163( C2156 C2163 ) C2156_=_C2164( C2156 C2164 ) \nC2156_=_C2165( C2156 C2165 ) C2156_=_C2166( C2156 C2166 ) C2156_=_C2167( C2156 C2167 ) C2156_=_C2168( C2156 C2168 ) C2156_=_C2169( C2156 C2169 ) C2157_=_C2158( C2157 C2158 ) \nC2157_=_C2159( C2157 C2159 ) C2157_=_C2160( C2157 C2160 ) C2157_=_C2161( C2157 C2161 ) C2157_=_C2162( C2157 C2162 ) C2157_=_C2163( C2157 C2163 ) C2157_=_C2164( C2157 C2164 ) \nC2157_=_C2165( C2157 C2165 ) C2157_=_C2166( C2157 C2166 ) C2157_=_C2167( C2157 C2167 ) C2157_=_C2168( C2157 C2168 ) C2157_=_C2169( C2157 C2169 ) C2158_=_C2159( C2158 C2159 ) \nC2158_=_C2160( C2158 C2160 ) C2158_=_C2161( C2158 C2161 ) C2158_=_C2162( C2158 C2162 ) C2158_=_C2163( C2158 C2163 ) C2158_=_C2164( C2158 C2164 ) C2158_=_C2165( C2158 C2165 ) \nC2158_=_C2166( C2158 C2166 ) C2158_=_C2167( C2158 C2167 ) C2158_=_C2168( C2158 C2168 ) C2158_=_C2169( C2158 C2169 ) C2158_=_C2184( C2158 C2184 ) C2159_=_C2160( C2159 C2160 ) \nC2159_=_C2161( C2159 C2161 ) C2159_=_C2162( C2159 C2162 ) C2159_=_C2163( C2159 C2163 ) C2159_=_C2164( C2159 C2164 ) C2159_=_C2165( C2159 C2165 ) C2159_=_C2166( C2159 C2166 ) \nC2159_=_C2167( C2159 C2167 ) C2159_=_C2168( C2159 C2168 ) C2159_=_C2169( C2159 C2169 ) C2160_=_C2161( C2160 C2161 ) C2160_=_C2162( C2160 C2162 ) C2160_=_C2163( C2160 C2163 ) \nC2160_=_C2164( C2160 C2164 ) C2160_=_C2165( C2160 C2165 ) C2160_=_C2166( C2160 C2166 ) C2160_=_C2167( C2160 C2167 ) C2160_=_C2168( C2160 C2168 ) C2160_=_C2169( C2160 C2169 ) \nC2160_=_C2199( C2160 C2199 ) C2161_=_C2162( C2161 C2162 ) C2161_=_C2163( C2161 C2163 ) C2161_=_C2164( C2161 C2164 ) C2161_=_C2165( C2161 C2165 ) C2161_=_C2166( C2161 C2166 ) \nC2161_=_C2167( C2161 C2167 ) C2161_=_C2168( C2161 C2168 ) C2161_=_C2169( C2161 C2169 ) C2162_=_C2163( C2162 C2163 ) C2162_=_C2164( C2162 C2164 ) C2162_=_C2165( C2162 C2165 ) \nC2162_=_C2166( C2162 C2166 ) C2162_=_C2167( C2162 C2167 ) C2162_=_C2168( C2162 C2168 ) C2162_=_C2169( C2162 C2169 ) C2162_=_C2184( C2162 C2184 ) C2162_=_C2199( C2162 C2199 ) \nC2162_=_C2211( C2162 C2211 ) C2162_=_C2212( C2162 C2212 ) C2162_=_C2213( C2162 C2213 ) C2162_=_C2214( C2162 C2214 ) C2162_=_C2215( C2162 C2215 ) C2163_=_C2164( C2163 C2164 ) \nC2163_=_C2165( C2163 C2165 ) C2163_=_C2166( C2163 C2166 ) C2163_=_C2167( C2163 C2167 ) C2163_=_C2168( C2163 C2168 ) C2163_=_C2169( C2163 C2169 ) C2164_=_C2165( C2164 C2165 ) \nC2164_=_C2166( C2164 C2166 ) C2164_=_C2167( C2164 C2167 ) C2164_=_C2168( C2164 C2168 ) C2164_=_C2169( C2164 C2169 ) C2164_=_C2211( C2164 C2211 ) C2165_=_C2166( C2165 C2166 ) \nC2165_=_C2167( C2165 C2167 ) C2165_=_C2168( C2165 C2168 ) C2165_=_C2169( C2165 C2169 ) C2165_=_C2212( C2165 C2212 ) C2166_=_C2167( C2166 C2167 ) C2166_=_C2168( C2166 C2168 ) \nC2166_=_C2169( C2166 C2169 ) C2166_=_C2213( C2166 C2213 ) C2167_=_C2168( C2167 C2168 ) C2167_=_C2169( C2167 C2169 ) C2168_=_C2169( C2168 C2169 ) C2184_=_C2199( C2184 C2199 ) \nC2184_=_C2211( C2184 C2211 ) C2184_=_C2212( C2184 C2212 ) C2184_=_C2213( C2184 C2213 ) C2184_=_C2214( C2184 C2214 ) C2184_=_C2215( C2184 C2215 ) C2199_=_C2211( C2199 C2211 ) \nC2199_=_C2212( C2199 C2212 ) C2199_=_C2213( C2199 C2213 ) C2199_=_C2214( C2199 C2214 ) C2199_=_C2215( C2199 C2215 ) C2211_=_C2212( C2211 C2212 ) C2211_=_C2213( C2211 C2213 ) \nC2211_=_C2214( C2211 C2214 ) C2211_=_C2215( C2211 C2215 ) C2212_=_C2213( C2212 C2213 ) C2212_=_C2214( C2212 C2214 ) C2212_=_C2215( C2212 C2215 ) C2213_=_C2214( C2213 C2214 ) \nC2213_=_C2215( C2213 C2215 ) C2214_=_C2215( C2214 C2215 ) "];173-&gt;215[label="42: C90 C186 C350 C460 C564 \nC674 C781 C1002 C1201 C1391 C1476 \nC1563 C1649 C1741 C1813 C1888 C2028 \nC2118 C2125 C2134 C2141 C2149 C2156 \nC2157 C2158 C2159 C2160 C2161 C2163 \nC2164 C2165 C2166 C2167 C2168 C2169 \nC2184 C2199 C2211 C2212 C2213 C2214 \nC2215 \n463: C90_=_C350 ,C90_=_C564 ,C90_=_C781 ,C90_=_C1002 ,C90_=_C1201 ,\nC90_=_C1391 ,C90_=_C1563 ,C90_=_C1741 ,C90_=_C1888 ,C90_=_C2028 ,C90_=_C2118 ,\nC90_=_C2134 ,C90_=_C2149 ,C90_=_C2156 ,C90_=_C2157 ,C90_=_C2158 ,C90_=_C2159 ,\nC90_=_C2160 ,C90_=_C2161 ,C90_=_C2163 ,C90_=_C2164 ,C90_=_C2165 ,C90_=_C2166 ,\nC90_=_C2167 ,C90_=_C2168 ,C90_=_C2169 ,C186_=_C460 ,C186_=_C674 ,C186_=_C1476 ,\nC186_=_C1649 ,C186_=_C1813 ,C186_=_C2125 ,C186_=_C2141 ,C186_=_C2184 ,C186_=_C2199 ,\nC186_=_C2211 ,C186_=_C2212 ,C186_=_C2213 ,C186_=_C2214 ,C186_=_C2215 ,C350_=_C564 ,\nC350_=_C781 ,C350_=_C1002 ,C350_=_C1201 ,C350_=_C1391 ,C350_=_C1563 ,C350_=_C1741 ,\nC350_=_C1888 ,C350_=_C2028 ,C350_=_C2118 ,C350_=_C2134 ,C350_=_C2149 ,C350_=_C2156 ,\nC350_=_C2157 ,C350_=_C2158 ,C350_=_C2159 ,C350_=_C2160 ,C350_=_C2161 ,C350_=_C2163 ,\nC350_=_C2164 ,C350_=_C2165 ,C350_=_C2166 ,C350_=_C2167 ,C350_=_C2168 ,C350_=_C2169 ,\nC460_=_C674 ,C460_=_C1476 ,C460_=_C1649 ,C460_=_C1813 ,C460_=_C2125 ,C460_=_C2141 ,\nC460_=_C2184 ,C460_=_C2199 ,C460_=_C2211 ,C460_=_C2212 ,C460_=_C2213 ,C460_=_C2214 ,\nC460_=_C2215 ,C564_=_C781 ,C564_=_C1002 ,C564_=_C1201 ,C564_=_C1391 ,C564_=_C1563 ,\nC564_=_C1741 ,C564_=_C1888 ,C564_=_C2028 ,C564_=_C2118 ,C564_=_C2134 ,C564_=_C2149 ,\nC564_=_C2156 ,C564_=_C2157 ,C564_=_C2158 ,C564_=_C2159 ,C564_=_C2160 ,C564_=_C2161 ,\nC564_=_C2163 ,C564_=_C2164 ,C564_=_C2165 ,C564_=_C2166 ,C564_=_C2167 ,C564_=_C2168 ,\nC564_=_C2169 ,C674_=_C1476 ,C674_=_C1649 ,C674_=_C1813 ,C674_=_C2125 ,C674_=_C2141 ,\nC674_=_C2184 ,C674_=_C2199 ,C674_=_C2211 ,C674_=_C2212 ,C674_=_C2213 ,C674_=_C2214 ,\nC674_=_C2215 ,C781_=_C1002 ,C781_=_C1201 ,C781_=_C1391 ,C781_=_C1563 ,C781_=_C1741 ,\nC781_=_C1888 ,C781_=_C2028 ,C781_=_C2118 ,C781_=_C2134 ,C781_=_C2149 ,C781_=_C2156 ,\nC781_=_C2157 ,C781_=_C2158 ,C781_=_C2159 ,C781_=_C2160 ,C781_=_C2161 ,C781_=_C2163 ,\nC781_=_C2164 ,C781_=_C2165 ,C781_=_C2166 ,C781_=_C2167 ,C781_=_C2168 ,C781_=_C2169 ,\nC1002_=_C1201 ,C1002_=_C1391 ,C1002_=_C1563 ,C1002_=_C1741 ,C1002_=_C1888 ,C1002_=_C2028 ,\nC1002_=_C2118 ,C1002_=_C2134 ,C1002_=_C2149 ,C1002_=_C2156 ,C1002_=_C2157 ,C1002_=_C2158 ,\nC1002_=_C2159 ,C1002_=_C2160 ,C1002_=_C2161 ,C1002_=_C2163 ,C1002_=_C2164 ,C1002_=_C2165 ,\nC1002_=_C2166 ,C1002_=_C2167 ,C1002_=_C2168 ,C1002_=_C2169 ,C1201_=_C1391 ,C1201_=_C1563 ,\nC1201_=_C1741 ,C1201_=_C1888 ,C1201_=_C2028 ,C1201_=_C2118 ,C1201_=_C2134 ,C1201_=_C2149 ,\nC1201_=_C2156 ,C1201_=_C2157 ,C1201_=_C2158 ,C1201_=_C2159 ,C1201_=_C2160 ,C1201_=_C2161 ,\nC1201_=_C2163 ,C1201_=_C2164 ,C1201_=_C2165 ,C1201_=_C2166 ,C1201_=_C2167 ,C1201_=_C2168 ,\nC1201_=_C2169 ,C1391_=_C1563 ,C1391_=_C1741 ,C1391_=_C1888 ,C1391_=_C2028 ,C1391_=_C2118 ,\nC1391_=_C2134 ,C1391_=_C2149 ,C1391_=_C2156 ,C1391_=_C2157 ,C1391_=_C2158 ,C1391_=_C2159 ,\nC1391_=_C2160 ,C1391_=_C2161 ,C1391_=_C2163 ,C1391_=_C2164 ,C1391_=_C2165 ,C1391_=_C2166 ,\nC1391_=_C2167 ,C1391_=_C2168 ,C1391_=_C2169 ,C1476_=_C1649 ,C1476_=_C1813 ,C1476_=_C2125 ,\nC1476_=_C2141 ,C1476_=_C2184 ,C1476_=_C2199 ,C1476_=_C2211 ,C1476_=_C2212 ,C1476_=_C2213 ,\nC1476_=_C2214 ,C1476_=_C2215 ,C1563_=_C1741 ,C1563_=_C1888 ,C1563_=_C2028 ,C1563_=_C2118 ,\nC1563_=_C2134 ,C1563_=_C2149 ,C1563_=_C2156 ,C1563_=_C2157 ,C1563_=_C2158 ,C1563_=_C2159 ,\nC1563_=_C2160 ,C1563_=_C2161 ,C1563_=_C2163 ,C1563_=_C2164 ,C1563_=_C2165 ,C1563_=_C2166 ,\nC1563_=_C2167 ,C1563_=_C2168 ,C1563_=_C2169 ,C1649_=_C1813 ,C1649_=_C2125 ,C1649_=_C2141 ,\nC1649_=_C2184 ,C1649_=_C2199 ,C1649_=_C2211 ,C1649_=_C2212 ,C1649_=_C2213 ,C1649_=_C2214 ,\nC1649_=_C2215 ,C1741_=_C1888 ,C1741_=_C2028 ,C1741_=_C2118 ,C1741_=_C2134 ,C1741_=_C2149 ,\nC1741_=_C2156 ,C1741_=_C2157 ,C1741_=_C2158 ,C1741_=_C2159 ,C1741_=_C2160 ,C1741_=_C2161 ,\nC1741_=_C2163 ,C1741_=_C2164 ,C1741_=_C2165 ,C1741_=_C2166 ,C1741_=_C2167 ,C1741_=_C2168 ,\nC1741_=_C2169 ,C1813_=_C2125 ,C1813_=_C2141 ,C1813_=_C2184 ,C1813_=_C2199 ,C1813_=_C2211 ,\nC1813_=_C2212 ,C1813_=_C2213 ,C1813_=_C2214 ,C1813_=_C2215 ,C1888_=_C2028 ,C1888_=_C2118 ,\nC1888_=_C2134 ,C1888_=_C2149 ,C1888_=_C2156 ,C1888_=_C2157 ,C1888_=_C2158 ,C1888_=_C2159 ,\nC1888_=_C2160 ,C1888_=_C2161 ,C1888_=_C2163 ,C1888_=_C2164 ,C1888_=_C2165 ,C1888_=_C2166 ,\nC1888_=_C2167 ,C1888_=_C2168 ,C1888_=_C2169 ,C2028_=_C2118 ,C2028_=_C2134 ,C2028_=_C2149 ,\nC2028_=_C2156 ,C2028_=_C2157 ,C2028_=_C2158 ,C2028_=_C2159 ,C2028_=_C2160 ,C2028_=_C2161 ,\nC2028_=_C2163 ,C2028_=_C2164 ,C2028_=_C2165 ,C2028_=_C2166 ,C2028_=_C2167 ,C2028_=_C2168 ,\nC2028_=_C2169 ,C2118_=_C2125 ,C2118_=_C2134 ,C2118_=_C2149 ,C2118_=_C2156 ,C2118_=_C2157 ,\nC2118_=_C2158 ,C2118_=_C2159 ,C2118_=_C2160 ,C2118_=_C2161 ,C2118_=_C2163 ,C2118_=_C2164 ,\nC2118_=_C2165 ,C2118_=_C2166 ,C2118_=_C2167 ,C2118_=_C2168 ,C2118_=_C2169 ,C2125_=_C2141 ,\nC2125_=_C2184 ,C2125_=_C2199 ,C2125_=_C2211 ,C2125_=_C2212 ,C2125_=_C2213 ,C2125_=_C2214 ,\nC2125_=_C2215 ,C2134_=_C2141 ,C2134_=_C2149 ,C2134_=_C2156 ,C2134_=_C2157 ,C2134_=_C2158 ,\nC2134_=_C2159 ,C2134_=_C2160 ,C2134_=_C2161 ,C2134_=_C2163 ,C2134_=_C2164 ,C2134_=_C2165 ,\nC2134_=_C2166 ,C2134_=_C2167 ,C2134_=_C2168 ,C2134_=_C2169 ,C2141_=_C2184 ,C2141_=_C2199 ,\nC2141_=_C2211 ,C2141_=_C2212 ,C2141_=_C2213 ,C2141_=_C2214 ,C2141_=_C2215 ,C2149_=_C2156 ,\nC2149_=_C2157 ,C2149_=_C2158 ,C2149_=_C2159 ,C2149_=_C2160 ,C2149_=_C2161 ,C2149_=_C2163 ,\nC2149_=_C2164 ,C2149_=_C2165 ,C2149_=_C2166 ,C2149_=_C2167 ,C2149_=_C2168 ,C2149_=_C2169 ,\nC2156_=_C2157 ,C2156_=_C2158 ,C2156_=_C2159 ,C2156_=_C2160 ,C2156_=_C2161 ,C2156_=_C2163 ,\nC2156_=_C2164 ,C2156_=_C2165 ,C2156_=_C2166 ,C2156_=_C2167 ,C2156_=_C2168 ,C2156_=_C2169 ,\nC2157_=_C2158 ,C2157_=_C2159 ,C2157_=_C2160 ,C2157_=_C2161 ,C2157_=_C2163 ,C2157_=_C2164 ,\nC2157_=_C2165 ,C2157_=_C2166 ,C2157_=_C2167 ,C2157_=_C2168 ,C2157_=_C2169 ,C2158_=_C2159 ,\nC2158_=_C2160</w:t>
      </w:r>
    </w:p>
    <w:p>
      <w:pPr>
        <w:pStyle w:val="PreformattedText"/>
        <w:bidi w:val="0"/>
        <w:spacing w:before="0" w:after="0"/>
        <w:jc w:val="left"/>
        <w:rPr/>
      </w:pPr>
      <w:r>
        <w:rPr/>
        <w:t xml:space="preserve"> </w:t>
      </w:r>
      <w:r>
        <w:rPr/>
        <w:t>,C2158_=_C2161 ,C2158_=_C2163 ,C2158_=_C2164 ,C2158_=_C2165 ,C2158_=_C2166 ,\nC2158_=_C2167 ,C2158_=_C2168 ,C2158_=_C2169 ,C2158_=_C2184 ,C2159_=_C2160 ,C2159_=_C2161 ,\nC2159_=_C2163 ,C2159_=_C2164 ,C2159_=_C2165 ,C2159_=_C2166 ,C2159_=_C2167 ,C2159_=_C2168 ,\nC2159_=_C2169 ,C2160_=_C2161 ,C2160_=_C2163 ,C2160_=_C2164 ,C2160_=_C2165 ,C2160_=_C2166 ,\nC2160_=_C2167 ,C2160_=_C2168 ,C2160_=_C2169 ,C2160_=_C2199 ,C2161_=_C2163 ,C2161_=_C2164 ,\nC2161_=_C2165 ,C2161_=_C2166 ,C2161_=_C2167 ,C2161_=_C2168 ,C2161_=_C2169 ,C2163_=_C2164 ,\nC2163_=_C2165 ,C2163_=_C2166 ,C2163_=_C2167 ,C2163_=_C2168 ,C2163_=_C2169 ,C2164_=_C2165 ,\nC2164_=_C2166 ,C2164_=_C2167 ,C2164_=_C2168 ,C2164_=_C2169 ,C2164_=_C2211 ,C2165_=_C2166 ,\nC2165_=_C2167 ,C2165_=_C2168 ,C2165_=_C2169 ,C2165_=_C2212 ,C2166_=_C2167 ,C2166_=_C2168 ,\nC2166_=_C2169 ,C2166_=_C2213 ,C2167_=_C2168 ,C2167_=_C2169 ,C2168_=_C2169 ,C2184_=_C2199 ,\nC2184_=_C2211 ,C2184_=_C2212 ,C2184_=_C2213 ,C2184_=_C2214 ,C2184_=_C2215 ,C2199_=_C2211 ,\nC2199_=_C2212 ,C2199_=_C2213 ,C2199_=_C2214 ,C2199_=_C2215 ,C2211_=_C2212 ,C2211_=_C2213 ,\nC2211_=_C2214 ,C2211_=_C2215 ,C2212_=_C2213 ,C2212_=_C2214 ,C2212_=_C2215 ,C2213_=_C2214 ,\nC2213_=_C2215 ,C2214_=_C2215 ,"];216[shape=box, label="id:216 level: 6\n43: C24 C275 C504 C607 C733 \nC815 C956 C1039 C1156 C1347 C1424 \nC1521 C1588 C1695 C1772 C1845 C1917 \nC1991 C2053 C2116 C2117 C2118 C2119 \nC2120 C2121 C2122 C2123 C2124 C2125 \nC2126 C2127 C2128 C2129 C2130 C2131 \nC2132 C2136 C2157 C2176 C2177 C2178 \nC2179 C2180 \n505: C24_=_C275( C24 C275 ) C24_=_C504( C24 C504 ) C24_=_C733( C24 C733 ) C24_=_C956( C24 C956 ) C24_=_C1156( C24 C1156 ) \nC24_=_C1347( C24 C1347 ) C24_=_C1521( C24 C1521 ) C24_=_C1695( C24 C1695 ) C24_=_C1845( C24 C1845 ) C24_=_C1991( C24 C1991 ) C24_=_C2116( C24 C2116 ) \nC24_=_C2117( C24 C2117 ) C24_=_C2118( C24 C2118 ) C24_=_C2119( C24 C2119 ) C24_=_C2120( C24 C2120 ) C24_=_C2121( C24 C2121 ) C24_=_C2122( C24 C2122 ) \nC24_=_C2123( C24 C2123 ) C24_=_C2124( C24 C2124 ) C24_=_C2125( C24 C2125 ) C24_=_C2126( C24 C2126 ) C24_=_C2127( C24 C2127 ) C24_=_C2128( C24 C2128 ) \nC24_=_C2129( C24 C2129 ) C24_=_C2130( C24 C2130 ) C24_=_C2131( C24 C2131 ) C24_=_C2132( C24 C2132 ) C275_=_C504( C275 C504 ) C275_=_C733( C275 C733 ) \nC275_=_C956( C275 C956 ) C275_=_C1156( C275 C1156 ) C275_=_C1347( C275 C1347 ) C275_=_C1521( C275 C1521 ) C275_=_C1695( C275 C1695 ) C275_=_C1845( C275 C1845 ) \nC275_=_C1991( C275 C1991 ) C275_=_C2116( C275 C2116 ) C275_=_C2117( C275 C2117 ) C275_=_C2118( C275 C2118 ) C275_=_C2119( C275 C2119 ) C275_=_C2120( C275 C2120 ) \nC275_=_C2121( C275 C2121 ) C275_=_C2122( C275 C2122 ) C275_=_C2123( C275 C2123 ) C275_=_C2124( C275 C2124 ) C275_=_C2125( C275 C2125 ) C275_=_C2126( C275 C2126 ) \nC275_=_C2127( C275 C2127 ) C275_=_C2128( C275 C2128 ) C275_=_C2129( C275 C2129 ) C275_=_C2130( C275 C2130 ) C275_=_C2131( C275 C2131 ) C275_=_C2132( C275 C2132 ) \nC504_=_C733( C504 C733 ) C504_=_C956( C504 C956 ) C504_=_C1156( C504 C1156 ) C504_=_C1347( C504 C1347 ) C504_=_C1521( C504 C1521 ) C504_=_C1695( C504 C1695 ) \nC504_=_C1845( C504 C1845 ) C504_=_C1991( C504 C1991 ) C504_=_C2116( C504 C2116 ) C504_=_C2117( C504 C2117 ) C504_=_C2118( C504 C2118 ) C504_=_C2119( C504 C2119 ) \nC504_=_C2120( C504 C2120 ) C504_=_C2121( C504 C2121 ) C504_=_C2122( C504 C2122 ) C504_=_C2123( C504 C2123 ) C504_=_C2124( C504 C2124 ) C504_=_C2125( C504 C2125 ) \nC504_=_C2126( C504 C2126 ) C504_=_C2127( C504 C2127 ) C504_=_C2128( C504 C2128 ) C504_=_C2129( C504 C2129 ) C504_=_C2130( C504 C2130 ) C504_=_C2131( C504 C2131 ) \nC504_=_C2132( C504 C2132 ) C607_=_C815( C607 C815 ) C607_=_C1039( C607 C1039 ) C607_=_C1424( C607 C1424 ) C607_=_C1588( C607 C1588 ) C607_=_C1772( C607 C1772 ) \nC607_=_C1917( C607 C1917 ) C607_=_C2053( C607 C2053 ) C607_=_C2120( C607 C2120 ) C607_=_C2136( C607 C2136 ) C607_=_C2157( C607 C2157 ) C607_=_C2176( C607 C2176 ) \nC607_=_C2177( C607 C2177 ) C607_=_C2178( C607 C2178 ) C607_=_C2179( C607 C2179 ) C607_=_C2180( C607 C2180 ) C733_=_C956( C733 C956 ) C733_=_C1156( C733 C1156 ) \nC733_=_C1347( C733 C1347 ) C733_=_C1521( C733 C1521 ) C733_=_C1695( C733 C1695 ) C733_=_C1845( C733 C1845 ) C733_=_C1991( C733 C1991 ) C733_=_C2116( C733 C2116 ) \nC733_=_C2117( C733 C2117 ) C733_=_C2118( C733 C2118 ) C733_=_C2119( C733 C2119 ) C733_=_C2120( C733 C2120 ) C733_=_C2121( C733 C2121 ) C733_=_C2122( C733 C2122 ) \nC733_=_C2123( C733 C2123 ) C733_=_C2124( C733 C2124 ) C733_=_C2125( C733 C2125 ) C733_=_C2126( C733 C2126 ) C733_=_C2127( C733 C2127 ) C733_=_C2128( C733 C2128 ) \nC733_=_C2129( C733 C2129 ) C733_=_C2130( C733 C2130 ) C733_=_C2131( C733 C2131 ) C733_=_C2132( C733 C2132 ) C815_=_C1039( C815 C1039 ) C815_=_C1424( C815 C1424 ) \nC815_=_C1588( C815 C1588 ) C815_=_C1772( C815 C1772 ) C815_=_C1917( C815 C1917 ) C815_=_C2053( C815 C2053 ) C815_=_C2120( C815 C2120 ) C815_=_C2136( C815 C2136 ) \nC815_=_C2157( C815 C2157 ) C815_=_C2176( C815 C2176 ) C815_=_C2177( C815 C2177 ) C815_=_C2178( C815 C2178 ) C815_=_C2179( C815 C2179 ) C815_=_C2180( C815 C2180 ) \nC956_=_C1156( C956 C1156 ) C956_=_C1347( C956 C1347 ) C956_=_C1521( C956 C1521 ) C956_=_C1695( C956 C1695 ) C956_=_C1845( C956 C1845 ) C956_=_C1991( C956 C1991 ) \nC956_=_C2116( C956 C2116 ) C956_=_C2117( C956 C2117 ) C956_=_C2118( C956 C2118 ) C956_=_C2119( C956 C2119 ) C956_=_C2120( C956 C2120 ) C956_=_C2121( C956 C2121 ) \nC956_=_C2122( C956 C2122 ) C956_=_C2123( C956 C2123 ) C956_=_C2124( C956 C2124 ) C956_=_C2125( C956 C2125 ) C956_=_C2126( C956 C2126 ) C956_=_C2127( C956 C2127 ) \nC956_=_C2128( C956 C2128 ) C956_=_C2129( C956 C2129 ) C956_=_C2130( C956 C2130 ) C956_=_C2131( C956 C2131 ) C956_=_C2132( C956 C2132 ) C1039_=_C1424( C1039 C1424 ) \nC1039_=_C1588( C1039 C1588 ) C1039_=_C1772( C1039 C1772 ) C1039_=_C1917( C1039 C1917 ) C1039_=_C2053( C1039 C2053 ) C1039_=_C2120( C1039 C2120 ) C1039_=_C2136( C1039 C2136 ) \nC1039_=_C2157( C1039 C2157 ) C1039_=_C2176( C1039 C2176 ) C1039_=_C2177( C1039 C2177 ) C1039_=_C2178( C1039 C2178 ) C1039_=_C2179( C1039 C2179 ) C1039_=_C2180( C1039 C2180 ) \nC1156_=_C1347( C1156 C1347 ) C1156_=_C1521( C1156 C1521 ) C1156_=_C1695( C1156 C1695 ) C1156_=_C1845( C1156 C1845 ) C1156_=_C1991( C1156 C1991 ) C1156_=_C2116( C1156 C2116 ) \nC1156_=_C2117( C1156 C2117 ) C1156_=_C2118( C1156 C2118 ) C1156_=_C2119( C1156 C2119 ) C1156_=_C2120( C1156 C2120 ) C1156_=_C2121( C1156 C2121 ) C1156_=_C2122( C1156 C2122 ) \nC1156_=_C2123( C1156 C2123 ) C1156_=_C2124( C1156 C2124 ) C1156_=_C2125( C1156 C2125 ) C1156_=_C2126( C1156 C2126 ) C1156_=_C2127( C1156 C2127 ) C1156_=_C2128( C1156 C2128 ) \nC1156_=_C2129( C1156 C2129 ) C1156_=_C2130( C1156 C2130 ) C1156_=_C2131( C1156 C2131 ) C1156_=_C2132( C1156 C2132 ) C1347_=_C1521( C1347 C1521 ) C1347_=_C1695( C1347 C1695 ) \nC1347_=_C1845( C1347 C1845 ) C1347_=_C1991( C1347 C1991 ) C1347_=_C2116( C1347 C2116 ) C1347_=_C2117( C1347 C2117 ) C1347_=_C2118( C1347 C2118 ) C1347_=_C2119( C1347 C2119 ) \nC1347_=_C2120( C1347 C2120 ) C1347_=_C2121( C1347 C2121 ) C1347_=_C2122( C1347 C2122 ) C1347_=_C2123( C1347 C2123 ) C1347_=_C2124( C1347 C2124 ) C1347_=_C2125( C1347 C2125 ) \nC1347_=_C2126( C1347 C2126 ) C1347_=_C2127( C1347 C2127 ) C1347_=_C2128( C1347 C2128 ) C1347_=_C2129( C1347 C2129 ) C1347_=_C2130( C1347 C2130 ) C1347_=_C2131( C1347 C2131 ) \nC1347_=_C2132( C1347 C2132 ) C1424_=_C1588( C1424 C1588 ) C1424_=_C1772( C1424 C1772 ) C1424_=_C1917( C1424 C1917 ) C1424_=_C2053( C1424 C2053 ) C1424_=_C2120( C1424 C2120 ) \nC1424_=_C2136( C1424 C2136 ) C1424_=_C2157( C1424 C2157 ) C1424_=_C2176( C1424 C2176 ) C1424_=_C2177( C1424 C2177 ) C1424_=_C2178( C1424 C2178 ) C1424_=_C2179( C1424 C2179 ) \nC1424_=_C2180( C1424 C2180 ) C1521_=_C1695( C1521 C1695 ) C1521_=_C1845( C1521 C1845 ) C1521_=_C1991( C1521 C1991 ) C1521_=_C2116( C1521 C2116 ) C1521_=_C2117( C1521 C2117 ) \nC1521_=_C2118( C1521 C2118 ) C1521_=_C2119( C1521 C2119 ) C1521_=_C2120( C1521 C2120 ) C1521_=_C2121( C1521 C2121 ) C1521_=_C2122( C1521 C2122 ) C1521_=_C2123( C1521 C2123 ) \nC1521_=_C2124( C1521 C2124 ) C1521_=_C2125( C1521 C2125 ) C1521_=_C2126( C1521 C2126 ) C1521_=_C2127( C1521 C2127 ) C1521_=_C2128( C1521 C2128 ) C1521_=_C2129( C1521 C2129 ) \nC1521_=_C2130( C1521 C2130 ) C1521_=_C2131( C1521 C2131 ) C1521_=_C2132( C1521 C2132 ) C1588_=_C1772( C1588 C1772 ) C1588_=_C1917( C1588 C1917 ) C1588_=_C2053( C1588 C2053 ) \nC1588_=_C2120( C1588 C2120 ) C1588_=_C2136( C1588 C2136 ) C1588_=_C2157( C1588 C2157 ) C1588_=_C2176( C1588 C2176 ) C1588_=_C2177( C1588 C2177 ) C1588_=_C2178( C1588 C2178 ) \nC1588_=_C2179( C1588 C2179 ) C1588_=_C2180( C1588 C2180 ) C1695_=_C1845( C1695 C1845 ) C1695_=_C1991( C1695 C1991 ) C1695_=_C2116( C1695 C2116 ) C1695_=_C2117( C1695 C2117 ) \nC1695_=_C2118( C1695 C2118 ) C1695_=_C2119( C1695 C2119 ) C1695_=_C2120( C1695 C2120 ) C1695_=_C2121( C1695 C2121 ) C1695_=_C2122( C1695 C2122 ) C1695_=_C2123( C1695 C2123 ) \nC1695_=_C2124( C1695 C2124 ) C1695_=_C2125( C1695 C2125 ) C1695_=_C2126( C1695 C2126 ) C1695_=_C2127( C1695 C2127 ) C1695_=_C2128( C1695 C2128 ) C1695_=_C2129( C1695 C2129 ) \nC1695_=_C2130( C1695 C2130 ) C1695_=_C2131( C1695 C2131 ) C1695_=_C2132( C1695 C2132 ) C1772_=_C1917( C1772 C1917 ) C1772_=_C2053( C1772 C2053 ) C1772_=_C2120( C1772 C2120 ) \nC1772_=_C2136( C1772 C2136 ) C1772_=_C2157( C1772 C2157 ) C1772_=_C2176( C1772 C2176 ) C1772_=_C2177( C1772 C2177 ) C1772_=_C2178( C1772 C2178 ) C1772_=_C2179( C1772 C2179 ) \nC1772_=_C2180( C1772 C2180 ) C1845_=_C1991( C1845 C1991 ) C1845_=_C2116( C1845 C2116 ) C1845_=_C2117( C1845 C2117 ) C1845_=_C2118( C1845 C2118 ) C1845_=_C2119( C1845 C2119 ) \nC1845_=_C2120( C1845 C2120 ) C1845_=_C2121( C1845 C2121 ) C1845_=_C2122( C1845 C2122 ) C1845_=_C2123( C1845 C2123 ) C1845_=_C2124( C1845 C2124 ) C1845_=_C2125( C1845 C2125 ) \nC1845_=_C2126( C1845 C2126 ) C1845_=_C2127( C1845 C2127 ) C1845_=_C2128( C1845 C2128 ) C1845_=_C2129( C1845 C2129 ) C1845_=_C2130( C1845 C2130 ) C1845_=_C2131(</w:t>
      </w:r>
    </w:p>
    <w:p>
      <w:pPr>
        <w:pStyle w:val="PreformattedText"/>
        <w:bidi w:val="0"/>
        <w:spacing w:before="0" w:after="0"/>
        <w:jc w:val="left"/>
        <w:rPr/>
      </w:pPr>
      <w:r>
        <w:rPr/>
        <w:t xml:space="preserve"> </w:t>
      </w:r>
      <w:r>
        <w:rPr/>
        <w:t>C1845 C2131 ) \nC1845_=_C2132( C1845 C2132 ) C1917_=_C2053( C1917 C2053 ) C1917_=_C2120( C1917 C2120 ) C1917_=_C2136( C1917 C2136 ) C1917_=_C2157( C1917 C2157 ) C1917_=_C2176( C1917 C2176 ) \nC1917_=_C2177( C1917 C2177 ) C1917_=_C2178( C1917 C2178 ) C1917_=_C2179( C1917 C2179 ) C1917_=_C2180( C1917 C2180 ) C1991_=_C2116( C1991 C2116 ) C1991_=_C2117( C1991 C2117 ) \nC1991_=_C2118( C1991 C2118 ) C1991_=_C2119( C1991 C2119 ) C1991_=_C2120( C1991 C2120 ) C1991_=_C2121( C1991 C2121 ) C1991_=_C2122( C1991 C2122 ) C1991_=_C2123( C1991 C2123 ) \nC1991_=_C2124( C1991 C2124 ) C1991_=_C2125( C1991 C2125 ) C1991_=_C2126( C1991 C2126 ) C1991_=_C2127( C1991 C2127 ) C1991_=_C2128( C1991 C2128 ) C1991_=_C2129( C1991 C2129 ) \nC1991_=_C2130( C1991 C2130 ) C1991_=_C2131( C1991 C2131 ) C1991_=_C2132( C1991 C2132 ) C2053_=_C2120( C2053 C2120 ) C2053_=_C2136( C2053 C2136 ) C2053_=_C2157( C2053 C2157 ) \nC2053_=_C2176( C2053 C2176 ) C2053_=_C2177( C2053 C2177 ) C2053_=_C2178( C2053 C2178 ) C2053_=_C2179( C2053 C2179 ) C2053_=_C2180( C2053 C2180 ) C2116_=_C2117( C2116 C2117 ) \nC2116_=_C2118( C2116 C2118 ) C2116_=_C2119( C2116 C2119 ) C2116_=_C2120( C2116 C2120 ) C2116_=_C2121( C2116 C2121 ) C2116_=_C2122( C2116 C2122 ) C2116_=_C2123( C2116 C2123 ) \nC2116_=_C2124( C2116 C2124 ) C2116_=_C2125( C2116 C2125 ) C2116_=_C2126( C2116 C2126 ) C2116_=_C2127( C2116 C2127 ) C2116_=_C2128( C2116 C2128 ) C2116_=_C2129( C2116 C2129 ) \nC2116_=_C2130( C2116 C2130 ) C2116_=_C2131( C2116 C2131 ) C2116_=_C2132( C2116 C2132 ) C2116_=_C2136( C2116 C2136 ) C2117_=_C2118( C2117 C2118 ) C2117_=_C2119( C2117 C2119 ) \nC2117_=_C2120( C2117 C2120 ) C2117_=_C2121( C2117 C2121 ) C2117_=_C2122( C2117 C2122 ) C2117_=_C2123( C2117 C2123 ) C2117_=_C2124( C2117 C2124 ) C2117_=_C2125( C2117 C2125 ) \nC2117_=_C2126( C2117 C2126 ) C2117_=_C2127( C2117 C2127 ) C2117_=_C2128( C2117 C2128 ) C2117_=_C2129( C2117 C2129 ) C2117_=_C2130( C2117 C2130 ) C2117_=_C2131( C2117 C2131 ) \nC2117_=_C2132( C2117 C2132 ) C2118_=_C2119( C2118 C2119 ) C2118_=_C2120( C2118 C2120 ) C2118_=_C2121( C2118 C2121 ) C2118_=_C2122( C2118 C2122 ) C2118_=_C2123( C2118 C2123 ) \nC2118_=_C2124( C2118 C2124 ) C2118_=_C2125( C2118 C2125 ) C2118_=_C2126( C2118 C2126 ) C2118_=_C2127( C2118 C2127 ) C2118_=_C2128( C2118 C2128 ) C2118_=_C2129( C2118 C2129 ) \nC2118_=_C2130( C2118 C2130 ) C2118_=_C2131( C2118 C2131 ) C2118_=_C2132( C2118 C2132 ) C2118_=_C2157( C2118 C2157 ) C2119_=_C2120( C2119 C2120 ) C2119_=_C2121( C2119 C2121 ) \nC2119_=_C2122( C2119 C2122 ) C2119_=_C2123( C2119 C2123 ) C2119_=_C2124( C2119 C2124 ) C2119_=_C2125( C2119 C2125 ) C2119_=_C2126( C2119 C2126 ) C2119_=_C2127( C2119 C2127 ) \nC2119_=_C2128( C2119 C2128 ) C2119_=_C2129( C2119 C2129 ) C2119_=_C2130( C2119 C2130 ) C2119_=_C2131( C2119 C2131 ) C2119_=_C2132( C2119 C2132 ) C2120_=_C2121( C2120 C2121 ) \nC2120_=_C2122( C2120 C2122 ) C2120_=_C2123( C2120 C2123 ) C2120_=_C2124( C2120 C2124 ) C2120_=_C2125( C2120 C2125 ) C2120_=_C2126( C2120 C2126 ) C2120_=_C2127( C2120 C2127 ) \nC2120_=_C2128( C2120 C2128 ) C2120_=_C2129( C2120 C2129 ) C2120_=_C2130( C2120 C2130 ) C2120_=_C2131( C2120 C2131 ) C2120_=_C2132( C2120 C2132 ) C2120_=_C2136( C2120 C2136 ) \nC2120_=_C2157( C2120 C2157 ) C2120_=_C2176( C2120 C2176 ) C2120_=_C2177( C2120 C2177 ) C2120_=_C2178( C2120 C2178 ) C2120_=_C2179( C2120 C2179 ) C2120_=_C2180( C2120 C2180 ) \nC2121_=_C2122( C2121 C2122 ) C2121_=_C2123( C2121 C2123 ) C2121_=_C2124( C2121 C2124 ) C2121_=_C2125( C2121 C2125 ) C2121_=_C2126( C2121 C2126 ) C2121_=_C2127( C2121 C2127 ) \nC2121_=_C2128( C2121 C2128 ) C2121_=_C2129( C2121 C2129 ) C2121_=_C2130( C2121 C2130 ) C2121_=_C2131( C2121 C2131 ) C2121_=_C2132( C2121 C2132 ) C2121_=_C2176( C2121 C2176 ) \nC2122_=_C2123( C2122 C2123 ) C2122_=_C2124( C2122 C2124 ) C2122_=_C2125( C2122 C2125 ) C2122_=_C2126( C2122 C2126 ) C2122_=_C2127( C2122 C2127 ) C2122_=_C2128( C2122 C2128 ) \nC2122_=_C2129( C2122 C2129 ) C2122_=_C2130( C2122 C2130 ) C2122_=_C2131( C2122 C2131 ) C2122_=_C2132( C2122 C2132 ) C2123_=_C2124( C2123 C2124 ) C2123_=_C2125( C2123 C2125 ) \nC2123_=_C2126( C2123 C2126 ) C2123_=_C2127( C2123 C2127 ) C2123_=_C2128( C2123 C2128 ) C2123_=_C2129( C2123 C2129 ) C2123_=_C2130( C2123 C2130 ) C2123_=_C2131( C2123 C2131 ) \nC2123_=_C2132( C2123 C2132 ) C2123_=_C2177( C2123 C2177 ) C2124_=_C2125( C2124 C2125 ) C2124_=_C2126( C2124 C2126 ) C2124_=_C2127( C2124 C2127 ) C2124_=_C2128( C2124 C2128 ) \nC2124_=_C2129( C2124 C2129 ) C2124_=_C2130( C2124 C2130 ) C2124_=_C2131( C2124 C2131 ) C2124_=_C2132( C2124 C2132 ) C2125_=_C2126( C2125 C2126 ) C2125_=_C2127( C2125 C2127 ) \nC2125_=_C2128( C2125 C2128 ) C2125_=_C2129( C2125 C2129 ) C2125_=_C2130( C2125 C2130 ) C2125_=_C2131( C2125 C2131 ) C2125_=_C2132( C2125 C2132 ) C2126_=_C2127( C2126 C2127 ) \nC2126_=_C2128( C2126 C2128 ) C2126_=_C2129( C2126 C2129 ) C2126_=_C2130( C2126 C2130 ) C2126_=_C2131( C2126 C2131 ) C2126_=_C2132( C2126 C2132 ) C2127_=_C2128( C2127 C2128 ) \nC2127_=_C2129( C2127 C2129 ) C2127_=_C2130( C2127 C2130 ) C2127_=_C2131( C2127 C2131 ) C2127_=_C2132( C2127 C2132 ) C2127_=_C2178( C2127 C2178 ) C2128_=_C2129( C2128 C2129 ) \nC2128_=_C2130( C2128 C2130 ) C2128_=_C2131( C2128 C2131 ) C2128_=_C2132( C2128 C2132 ) C2128_=_C2179( C2128 C2179 ) C2129_=_C2130( C2129 C2130 ) C2129_=_C2131( C2129 C2131 ) \nC2129_=_C2132( C2129 C2132 ) C2129_=_C2180( C2129 C2180 ) C2130_=_C2131( C2130 C2131 ) C2130_=_C2132( C2130 C2132 ) C2131_=_C2132( C2131 C2132 ) C2136_=_C2157( C2136 C2157 ) \nC2136_=_C2176( C2136 C2176 ) C2136_=_C2177( C2136 C2177 ) C2136_=_C2178( C2136 C2178 ) C2136_=_C2179( C2136 C2179 ) C2136_=_C2180( C2136 C2180 ) C2157_=_C2176( C2157 C2176 ) \nC2157_=_C2177( C2157 C2177 ) C2157_=_C2178( C2157 C2178 ) C2157_=_C2179( C2157 C2179 ) C2157_=_C2180( C2157 C2180 ) C2176_=_C2177( C2176 C2177 ) C2176_=_C2178( C2176 C2178 ) \nC2176_=_C2179( C2176 C2179 ) C2176_=_C2180( C2176 C2180 ) C2177_=_C2178( C2177 C2178 ) C2177_=_C2179( C2177 C2179 ) C2177_=_C2180( C2177 C2180 ) C2178_=_C2179( C2178 C2179 ) \nC2178_=_C2180( C2178 C2180 ) C2179_=_C2180( C2179 C2180 ) "];173-&gt;216[label="42: C24 C275 C504 C607 C733 \nC815 C956 C1039 C1156 C1347 C1424 \nC1521 C1588 C1695 C1772 C1845 C1917 \nC1991 C2053 C2116 C2117 C2118 C2119 \nC2121 C2122 C2123 C2124 C2125 C2126 \nC2127 C2128 C2129 C2130 C2131 C2132 \nC2136 C2157 C2176 C2177 C2178 C2179 \nC2180 \n463: C24_=_C275 ,C24_=_C504 ,C24_=_C733 ,C24_=_C956 ,C24_=_C1156 ,\nC24_=_C1347 ,C24_=_C1521 ,C24_=_C1695 ,C24_=_C1845 ,C24_=_C1991 ,C24_=_C2116 ,\nC24_=_C2117 ,C24_=_C2118 ,C24_=_C2119 ,C24_=_C2121 ,C24_=_C2122 ,C24_=_C2123 ,\nC24_=_C2124 ,C24_=_C2125 ,C24_=_C2126 ,C24_=_C2127 ,C24_=_C2128 ,C24_=_C2129 ,\nC24_=_C2130 ,C24_=_C2131 ,C24_=_C2132 ,C275_=_C504 ,C275_=_C733 ,C275_=_C956 ,\nC275_=_C1156 ,C275_=_C1347 ,C275_=_C1521 ,C275_=_C1695 ,C275_=_C1845 ,C275_=_C1991 ,\nC275_=_C2116 ,C275_=_C2117 ,C275_=_C2118 ,C275_=_C2119 ,C275_=_C2121 ,C275_=_C2122 ,\nC275_=_C2123 ,C275_=_C2124 ,C275_=_C2125 ,C275_=_C2126 ,C275_=_C2127 ,C275_=_C2128 ,\nC275_=_C2129 ,C275_=_C2130 ,C275_=_C2131 ,C275_=_C2132 ,C504_=_C733 ,C504_=_C956 ,\nC504_=_C1156 ,C504_=_C1347 ,C504_=_C1521 ,C504_=_C1695 ,C504_=_C1845 ,C504_=_C1991 ,\nC504_=_C2116 ,C504_=_C2117 ,C504_=_C2118 ,C504_=_C2119 ,C504_=_C2121 ,C504_=_C2122 ,\nC504_=_C2123 ,C504_=_C2124 ,C504_=_C2125 ,C504_=_C2126 ,C504_=_C2127 ,C504_=_C2128 ,\nC504_=_C2129 ,C504_=_C2130 ,C504_=_C2131 ,C504_=_C2132 ,C607_=_C815 ,C607_=_C1039 ,\nC607_=_C1424 ,C607_=_C1588 ,C607_=_C1772 ,C607_=_C1917 ,C607_=_C2053 ,C607_=_C2136 ,\nC607_=_C2157 ,C607_=_C2176 ,C607_=_C2177 ,C607_=_C2178 ,C607_=_C2179 ,C607_=_C2180 ,\nC733_=_C956 ,C733_=_C1156 ,C733_=_C1347 ,C733_=_C1521 ,C733_=_C1695 ,C733_=_C1845 ,\nC733_=_C1991 ,C733_=_C2116 ,C733_=_C2117 ,C733_=_C2118 ,C733_=_C2119 ,C733_=_C2121 ,\nC733_=_C2122 ,C733_=_C2123 ,C733_=_C2124 ,C733_=_C2125 ,C733_=_C2126 ,C733_=_C2127 ,\nC733_=_C2128 ,C733_=_C2129 ,C733_=_C2130 ,C733_=_C2131 ,C733_=_C2132 ,C815_=_C1039 ,\nC815_=_C1424 ,C815_=_C1588 ,C815_=_C1772 ,C815_=_C1917 ,C815_=_C2053 ,C815_=_C2136 ,\nC815_=_C2157 ,C815_=_C2176 ,C815_=_C2177 ,C815_=_C2178 ,C815_=_C2179 ,C815_=_C2180 ,\nC956_=_C1156 ,C956_=_C1347 ,C956_=_C1521 ,C956_=_C1695 ,C956_=_C1845 ,C956_=_C1991 ,\nC956_=_C2116 ,C956_=_C2117 ,C956_=_C2118 ,C956_=_C2119 ,C956_=_C2121 ,C956_=_C2122 ,\nC956_=_C2123 ,C956_=_C2124 ,C956_=_C2125 ,C956_=_C2126 ,C956_=_C2127 ,C956_=_C2128 ,\nC956_=_C2129 ,C956_=_C2130 ,C956_=_C2131 ,C956_=_C2132 ,C1039_=_C1424 ,C1039_=_C1588 ,\nC1039_=_C1772 ,C1039_=_C1917 ,C1039_=_C2053 ,C1039_=_C2136 ,C1039_=_C2157 ,C1039_=_C2176 ,\nC1039_=_C2177 ,C1039_=_C2178 ,C1039_=_C2179 ,C1039_=_C2180 ,C1156_=_C1347 ,C1156_=_C1521 ,\nC1156_=_C1695 ,C1156_=_C1845 ,C1156_=_C1991 ,C1156_=_C2116 ,C1156_=_C2117 ,C1156_=_C2118 ,\nC1156_=_C2119 ,C1156_=_C2121 ,C1156_=_C2122 ,C1156_=_C2123 ,C1156_=_C2124 ,C1156_=_C2125 ,\nC1156_=_C2126 ,C1156_=_C2127 ,C1156_=_C2128 ,C1156_=_C2129 ,C1156_=_C2130 ,C1156_=_C2131 ,\nC1156_=_C2132 ,C1347_=_C1521 ,C1347_=_C1695 ,C1347_=_C1845 ,C1347_=_C1991 ,C1347_=_C2116 ,\nC1347_=_C2117 ,C1347_=_C2118 ,C1347_=_C2119 ,C1347_=_C2121 ,C1347_=_C2122 ,C1347_=_C2123 ,\nC1347_=_C2124 ,C1347_=_C2125 ,C1347_=_C2126 ,C1347_=_C2127 ,C1347_=_C2128 ,C1347_=_C2129 ,\nC1347_=_C2130 ,C1347_=_C2131 ,C1347_=_C2132 ,C1424_=_C1588 ,C1424_=_C1772 ,C1424_=_C1917 ,\nC1424_=_C2053 ,C1424_=_C2136 ,C1424_=_C2157 ,C1424_=_C2176 ,C1424_=_C2177 ,C1424_=_C2178 ,\nC1424_=_C2179 ,C1424_=_C2180 ,C1521_=_C1695 ,C1521_=_C1845 ,C1521_=_C1991 ,C1521_=_C2116 ,\nC1521_=_C2117 ,C1521_=_C2118 ,C1521_=_C2119 ,C1521_=_C2121 ,C1521_=_C2122 ,C1521_=_C2123 ,\nC1521_=_C2124 ,C1521_=_C2125 ,C1521_=_C2126 ,C1521_=_C2127 ,C1521_=_C2128 ,C1521_=_C2129 ,\nC1521_=_C2130 ,C1521_=_C2131 ,C1521_=_C2132 ,C1588_=_C1772 ,C1588_=_C1917 ,C1588_=_C2053 ,\nC1588_=_C2136 ,C1588_=_C2157 ,C1588_=_C2176 ,C1588_=_C2177 ,C1588_=_C2178 ,C1588_=_C2179 ,\nC1588_=_C2180 ,C1695_=_C1845 ,C1695_=_C1991 ,C1695_=_C2116 ,C1695_=_C2117</w:t>
      </w:r>
    </w:p>
    <w:p>
      <w:pPr>
        <w:pStyle w:val="PreformattedText"/>
        <w:bidi w:val="0"/>
        <w:spacing w:before="0" w:after="0"/>
        <w:jc w:val="left"/>
        <w:rPr/>
      </w:pPr>
      <w:r>
        <w:rPr/>
        <w:t xml:space="preserve"> </w:t>
      </w:r>
      <w:r>
        <w:rPr/>
        <w:t>,C1695_=_C2118 ,\nC1695_=_C2119 ,C1695_=_C2121 ,C1695_=_C2122 ,C1695_=_C2123 ,C1695_=_C2124 ,C1695_=_C2125 ,\nC1695_=_C2126 ,C1695_=_C2127 ,C1695_=_C2128 ,C1695_=_C2129 ,C1695_=_C2130 ,C1695_=_C2131 ,\nC1695_=_C2132 ,C1772_=_C1917 ,C1772_=_C2053 ,C1772_=_C2136 ,C1772_=_C2157 ,C1772_=_C2176 ,\nC1772_=_C2177 ,C1772_=_C2178 ,C1772_=_C2179 ,C1772_=_C2180 ,C1845_=_C1991 ,C1845_=_C2116 ,\nC1845_=_C2117 ,C1845_=_C2118 ,C1845_=_C2119 ,C1845_=_C2121 ,C1845_=_C2122 ,C1845_=_C2123 ,\nC1845_=_C2124 ,C1845_=_C2125 ,C1845_=_C2126 ,C1845_=_C2127 ,C1845_=_C2128 ,C1845_=_C2129 ,\nC1845_=_C2130 ,C1845_=_C2131 ,C1845_=_C2132 ,C1917_=_C2053 ,C1917_=_C2136 ,C1917_=_C2157 ,\nC1917_=_C2176 ,C1917_=_C2177 ,C1917_=_C2178 ,C1917_=_C2179 ,C1917_=_C2180 ,C1991_=_C2116 ,\nC1991_=_C2117 ,C1991_=_C2118 ,C1991_=_C2119 ,C1991_=_C2121 ,C1991_=_C2122 ,C1991_=_C2123 ,\nC1991_=_C2124 ,C1991_=_C2125 ,C1991_=_C2126 ,C1991_=_C2127 ,C1991_=_C2128 ,C1991_=_C2129 ,\nC1991_=_C2130 ,C1991_=_C2131 ,C1991_=_C2132 ,C2053_=_C2136 ,C2053_=_C2157 ,C2053_=_C2176 ,\nC2053_=_C2177 ,C2053_=_C2178 ,C2053_=_C2179 ,C2053_=_C2180 ,C2116_=_C2117 ,C2116_=_C2118 ,\nC2116_=_C2119 ,C2116_=_C2121 ,C2116_=_C2122 ,C2116_=_C2123 ,C2116_=_C2124 ,C2116_=_C2125 ,\nC2116_=_C2126 ,C2116_=_C2127 ,C2116_=_C2128 ,C2116_=_C2129 ,C2116_=_C2130 ,C2116_=_C2131 ,\nC2116_=_C2132 ,C2116_=_C2136 ,C2117_=_C2118 ,C2117_=_C2119 ,C2117_=_C2121 ,C2117_=_C2122 ,\nC2117_=_C2123 ,C2117_=_C2124 ,C2117_=_C2125 ,C2117_=_C2126 ,C2117_=_C2127 ,C2117_=_C2128 ,\nC2117_=_C2129 ,C2117_=_C2130 ,C2117_=_C2131 ,C2117_=_C2132 ,C2118_=_C2119 ,C2118_=_C2121 ,\nC2118_=_C2122 ,C2118_=_C2123 ,C2118_=_C2124 ,C2118_=_C2125 ,C2118_=_C2126 ,C2118_=_C2127 ,\nC2118_=_C2128 ,C2118_=_C2129 ,C2118_=_C2130 ,C2118_=_C2131 ,C2118_=_C2132 ,C2118_=_C2157 ,\nC2119_=_C2121 ,C2119_=_C2122 ,C2119_=_C2123 ,C2119_=_C2124 ,C2119_=_C2125 ,C2119_=_C2126 ,\nC2119_=_C2127 ,C2119_=_C2128 ,C2119_=_C2129 ,C2119_=_C2130 ,C2119_=_C2131 ,C2119_=_C2132 ,\nC2121_=_C2122 ,C2121_=_C2123 ,C2121_=_C2124 ,C2121_=_C2125 ,C2121_=_C2126 ,C2121_=_C2127 ,\nC2121_=_C2128 ,C2121_=_C2129 ,C2121_=_C2130 ,C2121_=_C2131 ,C2121_=_C2132 ,C2121_=_C2176 ,\nC2122_=_C2123 ,C2122_=_C2124 ,C2122_=_C2125 ,C2122_=_C2126 ,C2122_=_C2127 ,C2122_=_C2128 ,\nC2122_=_C2129 ,C2122_=_C2130 ,C2122_=_C2131 ,C2122_=_C2132 ,C2123_=_C2124 ,C2123_=_C2125 ,\nC2123_=_C2126 ,C2123_=_C2127 ,C2123_=_C2128 ,C2123_=_C2129 ,C2123_=_C2130 ,C2123_=_C2131 ,\nC2123_=_C2132 ,C2123_=_C2177 ,C2124_=_C2125 ,C2124_=_C2126 ,C2124_=_C2127 ,C2124_=_C2128 ,\nC2124_=_C2129 ,C2124_=_C2130 ,C2124_=_C2131 ,C2124_=_C2132 ,C2125_=_C2126 ,C2125_=_C2127 ,\nC2125_=_C2128 ,C2125_=_C2129 ,C2125_=_C2130 ,C2125_=_C2131 ,C2125_=_C2132 ,C2126_=_C2127 ,\nC2126_=_C2128 ,C2126_=_C2129 ,C2126_=_C2130 ,C2126_=_C2131 ,C2126_=_C2132 ,C2127_=_C2128 ,\nC2127_=_C2129 ,C2127_=_C2130 ,C2127_=_C2131 ,C2127_=_C2132 ,C2127_=_C2178 ,C2128_=_C2129 ,\nC2128_=_C2130 ,C2128_=_C2131 ,C2128_=_C2132 ,C2128_=_C2179 ,C2129_=_C2130 ,C2129_=_C2131 ,\nC2129_=_C2132 ,C2129_=_C2180 ,C2130_=_C2131 ,C2130_=_C2132 ,C2131_=_C2132 ,C2136_=_C2157 ,\nC2136_=_C2176 ,C2136_=_C2177 ,C2136_=_C2178 ,C2136_=_C2179 ,C2136_=_C2180 ,C2157_=_C2176 ,\nC2157_=_C2177 ,C2157_=_C2178 ,C2157_=_C2179 ,C2157_=_C2180 ,C2176_=_C2177 ,C2176_=_C2178 ,\nC2176_=_C2179 ,C2176_=_C2180 ,C2177_=_C2178 ,C2177_=_C2179 ,C2177_=_C2180 ,C2178_=_C2179 ,\nC2178_=_C2180 ,C2179_=_C2180 ,"];217[shape=box, label="id:217 level: 6\n43: C39 C65 C301 C326 C517 \nC541 C746 C979 C1178 C1368 C1531 \nC1550 C1706 C1724 C1855 C1872 C2001 \nC2017 C2116 C2117 C2133 C2134 C2135 \nC2136 C2137 C2138 C2139 C2140 C2141 \nC2142 C2143 C2144 C2145 C2146 C2147 \nC2148 C2149 C2150 C2151 C2152 C2153 \nC2154 C2155 \n505: C39_=_C301( C39 C301 ) C39_=_C517( C39 C517 ) C39_=_C746( C39 C746 ) C39_=_C979( C39 C979 ) C39_=_C1178( C39 C1178 ) \nC39_=_C1368( C39 C1368 ) C39_=_C1531( C39 C1531 ) C39_=_C1706( C39 C1706 ) C39_=_C1855( C39 C1855 ) C39_=_C2001( C39 C2001 ) C39_=_C2116( C39 C2116 ) \nC39_=_C2133( C39 C2133 ) C39_=_C2134( C39 C2134 ) C39_=_C2135( C39 C2135 ) C39_=_C2136( C39 C2136 ) C39_=_C2137( C39 C2137 ) C39_=_C2138( C39 C2138 ) \nC39_=_C2139( C39 C2139 ) C39_=_C2140( C39 C2140 ) C39_=_C2141( C39 C2141 ) C39_=_C2142( C39 C2142 ) C39_=_C2143( C39 C2143 ) C39_=_C2144( C39 C2144 ) \nC39_=_C2145( C39 C2145 ) C39_=_C2146( C39 C2146 ) C39_=_C2147( C39 C2147 ) C39_=_C2148( C39 C2148 ) C65_=_C326( C65 C326 ) C65_=_C541( C65 C541 ) \nC65_=_C1550( C65 C1550 ) C65_=_C1724( C65 C1724 ) C65_=_C1872( C65 C1872 ) C65_=_C2017( C65 C2017 ) C65_=_C2117( C65 C2117 ) C65_=_C2133( C65 C2133 ) \nC65_=_C2149( C65 C2149 ) C65_=_C2150( C65 C2150 ) C65_=_C2151( C65 C2151 ) C65_=_C2152( C65 C2152 ) C65_=_C2153( C65 C2153 ) C65_=_C2154( C65 C2154 ) \nC65_=_C2155( C65 C2155 ) C301_=_C517( C301 C517 ) C301_=_C746( C301 C746 ) C301_=_C979( C301 C979 ) C301_=_C1178( C301 C1178 ) C301_=_C1368( C301 C1368 ) \nC301_=_C1531( C301 C1531 ) C301_=_C1706( C301 C1706 ) C301_=_C1855( C301 C1855 ) C301_=_C2001( C301 C2001 ) C301_=_C2116( C301 C2116 ) C301_=_C2133( C301 C2133 ) \nC301_=_C2134( C301 C2134 ) C301_=_C2135( C301 C2135 ) C301_=_C2136( C301 C2136 ) C301_=_C2137( C301 C2137 ) C301_=_C2138( C301 C2138 ) C301_=_C2139( C301 C2139 ) \nC301_=_C2140( C301 C2140 ) C301_=_C2141( C301 C2141 ) C301_=_C2142( C301 C2142 ) C301_=_C2143( C301 C2143 ) C301_=_C2144( C301 C2144 ) C301_=_C2145( C301 C2145 ) \nC301_=_C2146( C301 C2146 ) C301_=_C2147( C301 C2147 ) C301_=_C2148( C301 C2148 ) C326_=_C541( C326 C541 ) C326_=_C1550( C326 C1550 ) C326_=_C1724( C326 C1724 ) \nC326_=_C1872( C326 C1872 ) C326_=_C2017( C326 C2017 ) C326_=_C2117( C326 C2117 ) C326_=_C2133( C326 C2133 ) C326_=_C2149( C326 C2149 ) C326_=_C2150( C326 C2150 ) \nC326_=_C2151( C326 C2151 ) C326_=_C2152( C326 C2152 ) C326_=_C2153( C326 C2153 ) C326_=_C2154( C326 C2154 ) C326_=_C2155( C326 C2155 ) C517_=_C746( C517 C746 ) \nC517_=_C979( C517 C979 ) C517_=_C1178( C517 C1178 ) C517_=_C1368( C517 C1368 ) C517_=_C1531( C517 C1531 ) C517_=_C1706( C517 C1706 ) C517_=_C1855( C517 C1855 ) \nC517_=_C2001( C517 C2001 ) C517_=_C2116( C517 C2116 ) C517_=_C2133( C517 C2133 ) C517_=_C2134( C517 C2134 ) C517_=_C2135( C517 C2135 ) C517_=_C2136( C517 C2136 ) \nC517_=_C2137( C517 C2137 ) C517_=_C2138( C517 C2138 ) C517_=_C2139( C517 C2139 ) C517_=_C2140( C517 C2140 ) C517_=_C2141( C517 C2141 ) C517_=_C2142( C517 C2142 ) \nC517_=_C2143( C517 C2143 ) C517_=_C2144( C517 C2144 ) C517_=_C2145( C517 C2145 ) C517_=_C2146( C517 C2146 ) C517_=_C2147( C517 C2147 ) C517_=_C2148( C517 C2148 ) \nC541_=_C1550( C541 C1550 ) C541_=_C1724( C541 C1724 ) C541_=_C1872( C541 C1872 ) C541_=_C2017( C541 C2017 ) C541_=_C2117( C541 C2117 ) C541_=_C2133( C541 C2133 ) \nC541_=_C2149( C541 C2149 ) C541_=_C2150( C541 C2150 ) C541_=_C2151( C541 C2151 ) C541_=_C2152( C541 C2152 ) C541_=_C2153( C541 C2153 ) C541_=_C2154( C541 C2154 ) \nC541_=_C2155( C541 C2155 ) C746_=_C979( C746 C979 ) C746_=_C1178( C746 C1178 ) C746_=_C1368( C746 C1368 ) C746_=_C1531( C746 C1531 ) C746_=_C1706( C746 C1706 ) \nC746_=_C1855( C746 C1855 ) C746_=_C2001( C746 C2001 ) C746_=_C2116( C746 C2116 ) C746_=_C2133( C746 C2133 ) C746_=_C2134( C746 C2134 ) C746_=_C2135( C746 C2135 ) \nC746_=_C2136( C746 C2136 ) C746_=_C2137( C746 C2137 ) C746_=_C2138( C746 C2138 ) C746_=_C2139( C746 C2139 ) C746_=_C2140( C746 C2140 ) C746_=_C2141( C746 C2141 ) \nC746_=_C2142( C746 C2142 ) C746_=_C2143( C746 C2143 ) C746_=_C2144( C746 C2144 ) C746_=_C2145( C746 C2145 ) C746_=_C2146( C746 C2146 ) C746_=_C2147( C746 C2147 ) \nC746_=_C2148( C746 C2148 ) C979_=_C1178( C979 C1178 ) C979_=_C1368( C979 C1368 ) C979_=_C1531( C979 C1531 ) C979_=_C1706( C979 C1706 ) C979_=_C1855( C979 C1855 ) \nC979_=_C2001( C979 C2001 ) C979_=_C2116( C979 C2116 ) C979_=_C2133( C979 C2133 ) C979_=_C2134( C979 C2134 ) C979_=_C2135( C979 C2135 ) C979_=_C2136( C979 C2136 ) \nC979_=_C2137( C979 C2137 ) C979_=_C2138( C979 C2138 ) C979_=_C2139( C979 C2139 ) C979_=_C2140( C979 C2140 ) C979_=_C2141( C979 C2141 ) C979_=_C2142( C979 C2142 ) \nC979_=_C2143( C979 C2143 ) C979_=_C2144( C979 C2144 ) C979_=_C2145( C979 C2145 ) C979_=_C2146( C979 C2146 ) C979_=_C2147( C979 C2147 ) C979_=_C2148( C979 C2148 ) \nC1178_=_C1368( C1178 C1368 ) C1178_=_C1531( C1178 C1531 ) C1178_=_C1706( C1178 C1706 ) C1178_=_C1855( C1178 C1855 ) C1178_=_C2001( C1178 C2001 ) C1178_=_C2116( C1178 C2116 ) \nC1178_=_C2133( C1178 C2133 ) C1178_=_C2134( C1178 C2134 ) C1178_=_C2135( C1178 C2135 ) C1178_=_C2136( C1178 C2136 ) C1178_=_C2137( C1178 C2137 ) C1178_=_C2138( C1178 C2138 ) \nC1178_=_C2139( C1178 C2139 ) C1178_=_C2140( C1178 C2140 ) C1178_=_C2141( C1178 C2141 ) C1178_=_C2142( C1178 C2142 ) C1178_=_C2143( C1178 C2143 ) C1178_=_C2144( C1178 C2144 ) \nC1178_=_C2145( C1178 C2145 ) C1178_=_C2146( C1178 C2146 ) C1178_=_C2147( C1178 C2147 ) C1178_=_C2148( C1178 C2148 ) C1368_=_C1531( C1368 C1531 ) C1368_=_C1706( C1368 C1706 ) \nC1368_=_C1855( C1368 C1855 ) C1368_=_C2001( C1368 C2001 ) C1368_=_C2116( C1368 C2116 ) C1368_=_C2133( C1368 C2133 ) C1368_=_C2134( C1368 C2134 ) C1368_=_C2135( C1368 C2135 ) \nC1368_=_C2136( C1368 C2136 ) C1368_=_C2137( C1368 C2137 ) C1368_=_C2138( C1368 C2138 ) C1368_=_C2139( C1368 C2139 ) C1368_=_C2140( C1368 C2140 ) C1368_=_C2141( C1368 C2141 ) \nC1368_=_C2142( C1368 C2142 ) C1368_=_C2143( C1368 C2143 ) C1368_=_C2144( C1368 C2144 ) C1368_=_C2145( C1368 C2145 ) C1368_=_C2146( C1368 C2146 ) C1368_=_C2147( C1368 C2147 ) \nC1368_=_C2148( C1368 C2148 ) C1531_=_C1706( C1531 C1706 ) C1531_=_C1855( C1531 C1855 ) C1531_=_C2001( C1531 C2001 ) C1531_=_C2116( C1531 C2116 ) C1531_=_C2133( C1531 C2133 ) \nC1531_=_C2134( C1531 C2134 ) C1531_=_C2135( C1531 C2135 ) C1531_=_C2136( C1531 C2136 ) C1531_=_C2137( C1531 C2137 ) C1531_=_C2138( C1531 C2138 ) C1531_=_C2139( C1531 C2139 ) \nC1531_=_C2140( C1531 C2140 ) C1531_=_C2141( C1531 C2141 ) C1531_=_C2142( C1531 C2142 ) C1531_=_C2143( C1531 C2143 ) C1531_=_C2144( C1531 C2144 ) C1531_=_C2145( C1531 C2145 ) \nC1531_=_C2146(</w:t>
      </w:r>
    </w:p>
    <w:p>
      <w:pPr>
        <w:pStyle w:val="PreformattedText"/>
        <w:bidi w:val="0"/>
        <w:spacing w:before="0" w:after="0"/>
        <w:jc w:val="left"/>
        <w:rPr/>
      </w:pPr>
      <w:r>
        <w:rPr/>
        <w:t xml:space="preserve"> </w:t>
      </w:r>
      <w:r>
        <w:rPr/>
        <w:t>C1531 C2146 ) C1531_=_C2147( C1531 C2147 ) C1531_=_C2148( C1531 C2148 ) C1550_=_C1724( C1550 C1724 ) C1550_=_C1872( C1550 C1872 ) C1550_=_C2017( C1550 C2017 ) \nC1550_=_C2117( C1550 C2117 ) C1550_=_C2133( C1550 C2133 ) C1550_=_C2149( C1550 C2149 ) C1550_=_C2150( C1550 C2150 ) C1550_=_C2151( C1550 C2151 ) C1550_=_C2152( C1550 C2152 ) \nC1550_=_C2153( C1550 C2153 ) C1550_=_C2154( C1550 C2154 ) C1550_=_C2155( C1550 C2155 ) C1706_=_C1855( C1706 C1855 ) C1706_=_C2001( C1706 C2001 ) C1706_=_C2116( C1706 C2116 ) \nC1706_=_C2133( C1706 C2133 ) C1706_=_C2134( C1706 C2134 ) C1706_=_C2135( C1706 C2135 ) C1706_=_C2136( C1706 C2136 ) C1706_=_C2137( C1706 C2137 ) C1706_=_C2138( C1706 C2138 ) \nC1706_=_C2139( C1706 C2139 ) C1706_=_C2140( C1706 C2140 ) C1706_=_C2141( C1706 C2141 ) C1706_=_C2142( C1706 C2142 ) C1706_=_C2143( C1706 C2143 ) C1706_=_C2144( C1706 C2144 ) \nC1706_=_C2145( C1706 C2145 ) C1706_=_C2146( C1706 C2146 ) C1706_=_C2147( C1706 C2147 ) C1706_=_C2148( C1706 C2148 ) C1724_=_C1872( C1724 C1872 ) C1724_=_C2017( C1724 C2017 ) \nC1724_=_C2117( C1724 C2117 ) C1724_=_C2133( C1724 C2133 ) C1724_=_C2149( C1724 C2149 ) C1724_=_C2150( C1724 C2150 ) C1724_=_C2151( C1724 C2151 ) C1724_=_C2152( C1724 C2152 ) \nC1724_=_C2153( C1724 C2153 ) C1724_=_C2154( C1724 C2154 ) C1724_=_C2155( C1724 C2155 ) C1855_=_C2001( C1855 C2001 ) C1855_=_C2116( C1855 C2116 ) C1855_=_C2133( C1855 C2133 ) \nC1855_=_C2134( C1855 C2134 ) C1855_=_C2135( C1855 C2135 ) C1855_=_C2136( C1855 C2136 ) C1855_=_C2137( C1855 C2137 ) C1855_=_C2138( C1855 C2138 ) C1855_=_C2139( C1855 C2139 ) \nC1855_=_C2140( C1855 C2140 ) C1855_=_C2141( C1855 C2141 ) C1855_=_C2142( C1855 C2142 ) C1855_=_C2143( C1855 C2143 ) C1855_=_C2144( C1855 C2144 ) C1855_=_C2145( C1855 C2145 ) \nC1855_=_C2146( C1855 C2146 ) C1855_=_C2147( C1855 C2147 ) C1855_=_C2148( C1855 C2148 ) C1872_=_C2017( C1872 C2017 ) C1872_=_C2117( C1872 C2117 ) C1872_=_C2133( C1872 C2133 ) \nC1872_=_C2149( C1872 C2149 ) C1872_=_C2150( C1872 C2150 ) C1872_=_C2151( C1872 C2151 ) C1872_=_C2152( C1872 C2152 ) C1872_=_C2153( C1872 C2153 ) C1872_=_C2154( C1872 C2154 ) \nC1872_=_C2155( C1872 C2155 ) C2001_=_C2116( C2001 C2116 ) C2001_=_C2133( C2001 C2133 ) C2001_=_C2134( C2001 C2134 ) C2001_=_C2135( C2001 C2135 ) C2001_=_C2136( C2001 C2136 ) \nC2001_=_C2137( C2001 C2137 ) C2001_=_C2138( C2001 C2138 ) C2001_=_C2139( C2001 C2139 ) C2001_=_C2140( C2001 C2140 ) C2001_=_C2141( C2001 C2141 ) C2001_=_C2142( C2001 C2142 ) \nC2001_=_C2143( C2001 C2143 ) C2001_=_C2144( C2001 C2144 ) C2001_=_C2145( C2001 C2145 ) C2001_=_C2146( C2001 C2146 ) C2001_=_C2147( C2001 C2147 ) C2001_=_C2148( C2001 C2148 ) \nC2017_=_C2117( C2017 C2117 ) C2017_=_C2133( C2017 C2133 ) C2017_=_C2149( C2017 C2149 ) C2017_=_C2150( C2017 C2150 ) C2017_=_C2151( C2017 C2151 ) C2017_=_C2152( C2017 C2152 ) \nC2017_=_C2153( C2017 C2153 ) C2017_=_C2154( C2017 C2154 ) C2017_=_C2155( C2017 C2155 ) C2116_=_C2117( C2116 C2117 ) C2116_=_C2133( C2116 C2133 ) C2116_=_C2134( C2116 C2134 ) \nC2116_=_C2135( C2116 C2135 ) C2116_=_C2136( C2116 C2136 ) C2116_=_C2137( C2116 C2137 ) C2116_=_C2138( C2116 C2138 ) C2116_=_C2139( C2116 C2139 ) C2116_=_C2140( C2116 C2140 ) \nC2116_=_C2141( C2116 C2141 ) C2116_=_C2142( C2116 C2142 ) C2116_=_C2143( C2116 C2143 ) C2116_=_C2144( C2116 C2144 ) C2116_=_C2145( C2116 C2145 ) C2116_=_C2146( C2116 C2146 ) \nC2116_=_C2147( C2116 C2147 ) C2116_=_C2148( C2116 C2148 ) C2117_=_C2133( C2117 C2133 ) C2117_=_C2149( C2117 C2149 ) C2117_=_C2150( C2117 C2150 ) C2117_=_C2151( C2117 C2151 ) \nC2117_=_C2152( C2117 C2152 ) C2117_=_C2153( C2117 C2153 ) C2117_=_C2154( C2117 C2154 ) C2117_=_C2155( C2117 C2155 ) C2133_=_C2134( C2133 C2134 ) C2133_=_C2135( C2133 C2135 ) \nC2133_=_C2136( C2133 C2136 ) C2133_=_C2137( C2133 C2137 ) C2133_=_C2138( C2133 C2138 ) C2133_=_C2139( C2133 C2139 ) C2133_=_C2140( C2133 C2140 ) C2133_=_C2141( C2133 C2141 ) \nC2133_=_C2142( C2133 C2142 ) C2133_=_C2143( C2133 C2143 ) C2133_=_C2144( C2133 C2144 ) C2133_=_C2145( C2133 C2145 ) C2133_=_C2146( C2133 C2146 ) C2133_=_C2147( C2133 C2147 ) \nC2133_=_C2148( C2133 C2148 ) C2133_=_C2149( C2133 C2149 ) C2133_=_C2150( C2133 C2150 ) C2133_=_C2151( C2133 C2151 ) C2133_=_C2152( C2133 C2152 ) C2133_=_C2153( C2133 C2153 ) \nC2133_=_C2154( C2133 C2154 ) C2133_=_C2155( C2133 C2155 ) C2134_=_C2135( C2134 C2135 ) C2134_=_C2136( C2134 C2136 ) C2134_=_C2137( C2134 C2137 ) C2134_=_C2138( C2134 C2138 ) \nC2134_=_C2139( C2134 C2139 ) C2134_=_C2140( C2134 C2140 ) C2134_=_C2141( C2134 C2141 ) C2134_=_C2142( C2134 C2142 ) C2134_=_C2143( C2134 C2143 ) C2134_=_C2144( C2134 C2144 ) \nC2134_=_C2145( C2134 C2145 ) C2134_=_C2146( C2134 C2146 ) C2134_=_C2147( C2134 C2147 ) C2134_=_C2148( C2134 C2148 ) C2134_=_C2149( C2134 C2149 ) C2135_=_C2136( C2135 C2136 ) \nC2135_=_C2137( C2135 C2137 ) C2135_=_C2138( C2135 C2138 ) C2135_=_C2139( C2135 C2139 ) C2135_=_C2140( C2135 C2140 ) C2135_=_C2141( C2135 C2141 ) C2135_=_C2142( C2135 C2142 ) \nC2135_=_C2143( C2135 C2143 ) C2135_=_C2144( C2135 C2144 ) C2135_=_C2145( C2135 C2145 ) C2135_=_C2146( C2135 C2146 ) C2135_=_C2147( C2135 C2147 ) C2135_=_C2148( C2135 C2148 ) \nC2136_=_C2137( C2136 C2137 ) C2136_=_C2138( C2136 C2138 ) C2136_=_C2139( C2136 C2139 ) C2136_=_C2140( C2136 C2140 ) C2136_=_C2141( C2136 C2141 ) C2136_=_C2142( C2136 C2142 ) \nC2136_=_C2143( C2136 C2143 ) C2136_=_C2144( C2136 C2144 ) C2136_=_C2145( C2136 C2145 ) C2136_=_C2146( C2136 C2146 ) C2136_=_C2147( C2136 C2147 ) C2136_=_C2148( C2136 C2148 ) \nC2137_=_C2138( C2137 C2138 ) C2137_=_C2139( C2137 C2139 ) C2137_=_C2140( C2137 C2140 ) C2137_=_C2141( C2137 C2141 ) C2137_=_C2142( C2137 C2142 ) C2137_=_C2143( C2137 C2143 ) \nC2137_=_C2144( C2137 C2144 ) C2137_=_C2145( C2137 C2145 ) C2137_=_C2146( C2137 C2146 ) C2137_=_C2147( C2137 C2147 ) C2137_=_C2148( C2137 C2148 ) C2137_=_C2150( C2137 C2150 ) \nC2138_=_C2139( C2138 C2139 ) C2138_=_C2140( C2138 C2140 ) C2138_=_C2141( C2138 C2141 ) C2138_=_C2142( C2138 C2142 ) C2138_=_C2143( C2138 C2143 ) C2138_=_C2144( C2138 C2144 ) \nC2138_=_C2145( C2138 C2145 ) C2138_=_C2146( C2138 C2146 ) C2138_=_C2147( C2138 C2147 ) C2138_=_C2148( C2138 C2148 ) C2139_=_C2140( C2139 C2140 ) C2139_=_C2141( C2139 C2141 ) \nC2139_=_C2142( C2139 C2142 ) C2139_=_C2143( C2139 C2143 ) C2139_=_C2144( C2139 C2144 ) C2139_=_C2145( C2139 C2145 ) C2139_=_C2146( C2139 C2146 ) C2139_=_C2147( C2139 C2147 ) \nC2139_=_C2148( C2139 C2148 ) C2139_=_C2151( C2139 C2151 ) C2140_=_C2141( C2140 C2141 ) C2140_=_C2142( C2140 C2142 ) C2140_=_C2143( C2140 C2143 ) C2140_=_C2144( C2140 C2144 ) \nC2140_=_C2145( C2140 C2145 ) C2140_=_C2146( C2140 C2146 ) C2140_=_C2147( C2140 C2147 ) C2140_=_C2148( C2140 C2148 ) C2141_=_C2142( C2141 C2142 ) C2141_=_C2143( C2141 C2143 ) \nC2141_=_C2144( C2141 C2144 ) C2141_=_C2145( C2141 C2145 ) C2141_=_C2146( C2141 C2146 ) C2141_=_C2147( C2141 C2147 ) C2141_=_C2148( C2141 C2148 ) C2142_=_C2143( C2142 C2143 ) \nC2142_=_C2144( C2142 C2144 ) C2142_=_C2145( C2142 C2145 ) C2142_=_C2146( C2142 C2146 ) C2142_=_C2147( C2142 C2147 ) C2142_=_C2148( C2142 C2148 ) C2143_=_C2144( C2143 C2144 ) \nC2143_=_C2145( C2143 C2145 ) C2143_=_C2146( C2143 C2146 ) C2143_=_C2147( C2143 C2147 ) C2143_=_C2148( C2143 C2148 ) C2143_=_C2152( C2143 C2152 ) C2144_=_C2145( C2144 C2145 ) \nC2144_=_C2146( C2144 C2146 ) C2144_=_C2147( C2144 C2147 ) C2144_=_C2148( C2144 C2148 ) C2144_=_C2153( C2144 C2153 ) C2145_=_C2146( C2145 C2146 ) C2145_=_C2147( C2145 C2147 ) \nC2145_=_C2148( C2145 C2148 ) C2145_=_C2154( C2145 C2154 ) C2146_=_C2147( C2146 C2147 ) C2146_=_C2148( C2146 C2148 ) C2147_=_C2148( C2147 C2148 ) C2149_=_C2150( C2149 C2150 ) \nC2149_=_C2151( C2149 C2151 ) C2149_=_C2152( C2149 C2152 ) C2149_=_C2153( C2149 C2153 ) C2149_=_C2154( C2149 C2154 ) C2149_=_C2155( C2149 C2155 ) C2150_=_C2151( C2150 C2151 ) \nC2150_=_C2152( C2150 C2152 ) C2150_=_C2153( C2150 C2153 ) C2150_=_C2154( C2150 C2154 ) C2150_=_C2155( C2150 C2155 ) C2151_=_C2152( C2151 C2152 ) C2151_=_C2153( C2151 C2153 ) \nC2151_=_C2154( C2151 C2154 ) C2151_=_C2155( C2151 C2155 ) C2152_=_C2153( C2152 C2153 ) C2152_=_C2154( C2152 C2154 ) C2152_=_C2155( C2152 C2155 ) C2153_=_C2154( C2153 C2154 ) \nC2153_=_C2155( C2153 C2155 ) C2154_=_C2155( C2154 C2155 ) "];174-&gt;217[label="42: C39 C65 C301 C326 C517 \nC541 C746 C979 C1178 C1368 C1531 \nC1550 C1706 C1724 C1855 C1872 C2001 \nC2017 C2116 C2117 C2134 C2135 C2136 \nC2137 C2138 C2139 C2140 C2141 C2142 \nC2143 C2144 C2145 C2146 C2147 C2148 \nC2149 C2150 C2151 C2152 C2153 C2154 \nC2155 \n463: C39_=_C301 ,C39_=_C517 ,C39_=_C746 ,C39_=_C979 ,C39_=_C1178 ,\nC39_=_C1368 ,C39_=_C1531 ,C39_=_C1706 ,C39_=_C1855 ,C39_=_C2001 ,C39_=_C2116 ,\nC39_=_C2134 ,C39_=_C2135 ,C39_=_C2136 ,C39_=_C2137 ,C39_=_C2138 ,C39_=_C2139 ,\nC39_=_C2140 ,C39_=_C2141 ,C39_=_C2142 ,C39_=_C2143 ,C39_=_C2144 ,C39_=_C2145 ,\nC39_=_C2146 ,C39_=_C2147 ,C39_=_C2148 ,C65_=_C326 ,C65_=_C541 ,C65_=_C1550 ,\nC65_=_C1724 ,C65_=_C1872 ,C65_=_C2017 ,C65_=_C2117 ,C65_=_C2149 ,C65_=_C2150 ,\nC65_=_C2151 ,C65_=_C2152 ,C65_=_C2153 ,C65_=_C2154 ,C65_=_C2155 ,C301_=_C517 ,\nC301_=_C746 ,C301_=_C979 ,C301_=_C1178 ,C301_=_C1368 ,C301_=_C1531 ,C301_=_C1706 ,\nC301_=_C1855 ,C301_=_C2001 ,C301_=_C2116 ,C301_=_C2134 ,C301_=_C2135 ,C301_=_C2136 ,\nC301_=_C2137 ,C301_=_C2138 ,C301_=_C2139 ,C301_=_C2140 ,C301_=_C2141 ,C301_=_C2142 ,\nC301_=_C2143 ,C301_=_C2144 ,C301_=_C2145 ,C301_=_C2146 ,C301_=_C2147 ,C301_=_C2148 ,\nC326_=_C541 ,C326_=_C1550 ,C326_=_C1724 ,C326_=_C1872 ,C326_=_C2017 ,C326_=_C2117 ,\nC326_=_C2149 ,C326_=_C2150 ,C326_=_C2151 ,C326_=_C2152 ,C326_=_C2153 ,C326_=_C2154 ,\nC326_=_C2155 ,C517_=_C746 ,C517_=_C979 ,C517_=_C1178 ,C517_=_C1368 ,C517_=_C1531 ,\nC517_=_C1706 ,C517_=_C1855 ,C517_=_C2001 ,C517_=_C2116 ,C517_=_C2134 ,C517_=_C2135 ,\nC517_=_C2136 ,C517_=_C2137 ,C517_=_C2138 ,C517_=_C2139 ,C517_=_C2140 ,C517_=_C2141 ,\nC517_=_C2142 ,C517_=_C2143 ,C517_=_C2144 ,C517_=_C2145 ,C517_=_C2146 ,C517_=_C2147 ,\nC517_=_C2148 ,C541_=_C1550 ,C541_=_C1724 ,C541_=_C1872 ,C541_=_C2017 ,C541_=_C2117</w:t>
      </w:r>
    </w:p>
    <w:p>
      <w:pPr>
        <w:pStyle w:val="PreformattedText"/>
        <w:bidi w:val="0"/>
        <w:spacing w:before="0" w:after="0"/>
        <w:jc w:val="left"/>
        <w:rPr/>
      </w:pPr>
      <w:r>
        <w:rPr/>
        <w:t xml:space="preserve"> </w:t>
      </w:r>
      <w:r>
        <w:rPr/>
        <w:t>,\nC541_=_C2149 ,C541_=_C2150 ,C541_=_C2151 ,C541_=_C2152 ,C541_=_C2153 ,C541_=_C2154 ,\nC541_=_C2155 ,C746_=_C979 ,C746_=_C1178 ,C746_=_C1368 ,C746_=_C1531 ,C746_=_C1706 ,\nC746_=_C1855 ,C746_=_C2001 ,C746_=_C2116 ,C746_=_C2134 ,C746_=_C2135 ,C746_=_C2136 ,\nC746_=_C2137 ,C746_=_C2138 ,C746_=_C2139 ,C746_=_C2140 ,C746_=_C2141 ,C746_=_C2142 ,\nC746_=_C2143 ,C746_=_C2144 ,C746_=_C2145 ,C746_=_C2146 ,C746_=_C2147 ,C746_=_C2148 ,\nC979_=_C1178 ,C979_=_C1368 ,C979_=_C1531 ,C979_=_C1706 ,C979_=_C1855 ,C979_=_C2001 ,\nC979_=_C2116 ,C979_=_C2134 ,C979_=_C2135 ,C979_=_C2136 ,C979_=_C2137 ,C979_=_C2138 ,\nC979_=_C2139 ,C979_=_C2140 ,C979_=_C2141 ,C979_=_C2142 ,C979_=_C2143 ,C979_=_C2144 ,\nC979_=_C2145 ,C979_=_C2146 ,C979_=_C2147 ,C979_=_C2148 ,C1178_=_C1368 ,C1178_=_C1531 ,\nC1178_=_C1706 ,C1178_=_C1855 ,C1178_=_C2001 ,C1178_=_C2116 ,C1178_=_C2134 ,C1178_=_C2135 ,\nC1178_=_C2136 ,C1178_=_C2137 ,C1178_=_C2138 ,C1178_=_C2139 ,C1178_=_C2140 ,C1178_=_C2141 ,\nC1178_=_C2142 ,C1178_=_C2143 ,C1178_=_C2144 ,C1178_=_C2145 ,C1178_=_C2146 ,C1178_=_C2147 ,\nC1178_=_C2148 ,C1368_=_C1531 ,C1368_=_C1706 ,C1368_=_C1855 ,C1368_=_C2001 ,C1368_=_C2116 ,\nC1368_=_C2134 ,C1368_=_C2135 ,C1368_=_C2136 ,C1368_=_C2137 ,C1368_=_C2138 ,C1368_=_C2139 ,\nC1368_=_C2140 ,C1368_=_C2141 ,C1368_=_C2142 ,C1368_=_C2143 ,C1368_=_C2144 ,C1368_=_C2145 ,\nC1368_=_C2146 ,C1368_=_C2147 ,C1368_=_C2148 ,C1531_=_C1706 ,C1531_=_C1855 ,C1531_=_C2001 ,\nC1531_=_C2116 ,C1531_=_C2134 ,C1531_=_C2135 ,C1531_=_C2136 ,C1531_=_C2137 ,C1531_=_C2138 ,\nC1531_=_C2139 ,C1531_=_C2140 ,C1531_=_C2141 ,C1531_=_C2142 ,C1531_=_C2143 ,C1531_=_C2144 ,\nC1531_=_C2145 ,C1531_=_C2146 ,C1531_=_C2147 ,C1531_=_C2148 ,C1550_=_C1724 ,C1550_=_C1872 ,\nC1550_=_C2017 ,C1550_=_C2117 ,C1550_=_C2149 ,C1550_=_C2150 ,C1550_=_C2151 ,C1550_=_C2152 ,\nC1550_=_C2153 ,C1550_=_C2154 ,C1550_=_C2155 ,C1706_=_C1855 ,C1706_=_C2001 ,C1706_=_C2116 ,\nC1706_=_C2134 ,C1706_=_C2135 ,C1706_=_C2136 ,C1706_=_C2137 ,C1706_=_C2138 ,C1706_=_C2139 ,\nC1706_=_C2140 ,C1706_=_C2141 ,C1706_=_C2142 ,C1706_=_C2143 ,C1706_=_C2144 ,C1706_=_C2145 ,\nC1706_=_C2146 ,C1706_=_C2147 ,C1706_=_C2148 ,C1724_=_C1872 ,C1724_=_C2017 ,C1724_=_C2117 ,\nC1724_=_C2149 ,C1724_=_C2150 ,C1724_=_C2151 ,C1724_=_C2152 ,C1724_=_C2153 ,C1724_=_C2154 ,\nC1724_=_C2155 ,C1855_=_C2001 ,C1855_=_C2116 ,C1855_=_C2134 ,C1855_=_C2135 ,C1855_=_C2136 ,\nC1855_=_C2137 ,C1855_=_C2138 ,C1855_=_C2139 ,C1855_=_C2140 ,C1855_=_C2141 ,C1855_=_C2142 ,\nC1855_=_C2143 ,C1855_=_C2144 ,C1855_=_C2145 ,C1855_=_C2146 ,C1855_=_C2147 ,C1855_=_C2148 ,\nC1872_=_C2017 ,C1872_=_C2117 ,C1872_=_C2149 ,C1872_=_C2150 ,C1872_=_C2151 ,C1872_=_C2152 ,\nC1872_=_C2153 ,C1872_=_C2154 ,C1872_=_C2155 ,C2001_=_C2116 ,C2001_=_C2134 ,C2001_=_C2135 ,\nC2001_=_C2136 ,C2001_=_C2137 ,C2001_=_C2138 ,C2001_=_C2139 ,C2001_=_C2140 ,C2001_=_C2141 ,\nC2001_=_C2142 ,C2001_=_C2143 ,C2001_=_C2144 ,C2001_=_C2145 ,C2001_=_C2146 ,C2001_=_C2147 ,\nC2001_=_C2148 ,C2017_=_C2117 ,C2017_=_C2149 ,C2017_=_C2150 ,C2017_=_C2151 ,C2017_=_C2152 ,\nC2017_=_C2153 ,C2017_=_C2154 ,C2017_=_C2155 ,C2116_=_C2117 ,C2116_=_C2134 ,C2116_=_C2135 ,\nC2116_=_C2136 ,C2116_=_C2137 ,C2116_=_C2138 ,C2116_=_C2139 ,C2116_=_C2140 ,C2116_=_C2141 ,\nC2116_=_C2142 ,C2116_=_C2143 ,C2116_=_C2144 ,C2116_=_C2145 ,C2116_=_C2146 ,C2116_=_C2147 ,\nC2116_=_C2148 ,C2117_=_C2149 ,C2117_=_C2150 ,C2117_=_C2151 ,C2117_=_C2152 ,C2117_=_C2153 ,\nC2117_=_C2154 ,C2117_=_C2155 ,C2134_=_C2135 ,C2134_=_C2136 ,C2134_=_C2137 ,C2134_=_C2138 ,\nC2134_=_C2139 ,C2134_=_C2140 ,C2134_=_C2141 ,C2134_=_C2142 ,C2134_=_C2143 ,C2134_=_C2144 ,\nC2134_=_C2145 ,C2134_=_C2146 ,C2134_=_C2147 ,C2134_=_C2148 ,C2134_=_C2149 ,C2135_=_C2136 ,\nC2135_=_C2137 ,C2135_=_C2138 ,C2135_=_C2139 ,C2135_=_C2140 ,C2135_=_C2141 ,C2135_=_C2142 ,\nC2135_=_C2143 ,C2135_=_C2144 ,C2135_=_C2145 ,C2135_=_C2146 ,C2135_=_C2147 ,C2135_=_C2148 ,\nC2136_=_C2137 ,C2136_=_C2138 ,C2136_=_C2139 ,C2136_=_C2140 ,C2136_=_C2141 ,C2136_=_C2142 ,\nC2136_=_C2143 ,C2136_=_C2144 ,C2136_=_C2145 ,C2136_=_C2146 ,C2136_=_C2147 ,C2136_=_C2148 ,\nC2137_=_C2138 ,C2137_=_C2139 ,C2137_=_C2140 ,C2137_=_C2141 ,C2137_=_C2142 ,C2137_=_C2143 ,\nC2137_=_C2144 ,C2137_=_C2145 ,C2137_=_C2146 ,C2137_=_C2147 ,C2137_=_C2148 ,C2137_=_C2150 ,\nC2138_=_C2139 ,C2138_=_C2140 ,C2138_=_C2141 ,C2138_=_C2142 ,C2138_=_C2143 ,C2138_=_C2144 ,\nC2138_=_C2145 ,C2138_=_C2146 ,C2138_=_C2147 ,C2138_=_C2148 ,C2139_=_C2140 ,C2139_=_C2141 ,\nC2139_=_C2142 ,C2139_=_C2143 ,C2139_=_C2144 ,C2139_=_C2145 ,C2139_=_C2146 ,C2139_=_C2147 ,\nC2139_=_C2148 ,C2139_=_C2151 ,C2140_=_C2141 ,C2140_=_C2142 ,C2140_=_C2143 ,C2140_=_C2144 ,\nC2140_=_C2145 ,C2140_=_C2146 ,C2140_=_C2147 ,C2140_=_C2148 ,C2141_=_C2142 ,C2141_=_C2143 ,\nC2141_=_C2144 ,C2141_=_C2145 ,C2141_=_C2146 ,C2141_=_C2147 ,C2141_=_C2148 ,C2142_=_C2143 ,\nC2142_=_C2144 ,C2142_=_C2145 ,C2142_=_C2146 ,C2142_=_C2147 ,C2142_=_C2148 ,C2143_=_C2144 ,\nC2143_=_C2145 ,C2143_=_C2146 ,C2143_=_C2147 ,C2143_=_C2148 ,C2143_=_C2152 ,C2144_=_C2145 ,\nC2144_=_C2146 ,C2144_=_C2147 ,C2144_=_C2148 ,C2144_=_C2153 ,C2145_=_C2146 ,C2145_=_C2147 ,\nC2145_=_C2148 ,C2145_=_C2154 ,C2146_=_C2147 ,C2146_=_C2148 ,C2147_=_C2148 ,C2149_=_C2150 ,\nC2149_=_C2151 ,C2149_=_C2152 ,C2149_=_C2153 ,C2149_=_C2154 ,C2149_=_C2155 ,C2150_=_C2151 ,\nC2150_=_C2152 ,C2150_=_C2153 ,C2150_=_C2154 ,C2150_=_C2155 ,C2151_=_C2152 ,C2151_=_C2153 ,\nC2151_=_C2154 ,C2151_=_C2155 ,C2152_=_C2153 ,C2152_=_C2154 ,C2152_=_C2155 ,C2153_=_C2154 ,\nC2153_=_C2155 ,C2154_=_C2155 ,"];218[shape=box, label="id:218 level: 6\n55: C233 C234 C481 C482 C709 \nC710 C921 C922 C1127 C1128 C1316 \nC1317 C1502 C1503 C1669 C1670 C1827 \nC1828 C1975 C1976 C1989 C1999 C2015 \nC2026 C2038 C2051 C2063 C2071 C2079 \nC2088 C2094 C2098 C2101 C2107 C2108 \nC2109 C2110 C2111 C2128 C2144 C2153 \nC2165 C2173 C2179 C2187 C2194 C2202 \nC2208 C2212 C2217 C2220 C2225 C2226 \nC2227 C2228 \n769: C233_=_C234( C233 C234 ) C233_=_C481( C233 C481 ) C233_=_C709( C233 C709 ) C233_=_C921( C233 C921 ) C233_=_C1127( C233 C1127 ) \nC233_=_C1316( C233 C1316 ) C233_=_C1502( C233 C1502 ) C233_=_C1669( C233 C1669 ) C233_=_C1827( C233 C1827 ) C233_=_C1975( C233 C1975 ) C233_=_C1989( C233 C1989 ) \nC233_=_C1999( C233 C1999 ) C233_=_C2015( C233 C2015 ) C233_=_C2026( C233 C2026 ) C233_=_C2038( C233 C2038 ) C233_=_C2051( C233 C2051 ) C233_=_C2063( C233 C2063 ) \nC233_=_C2071( C233 C2071 ) C233_=_C2079( C233 C2079 ) C233_=_C2088( C233 C2088 ) C233_=_C2094( C233 C2094 ) C233_=_C2098( C233 C2098 ) C233_=_C2101( C233 C2101 ) \nC233_=_C2107( C233 C2107 ) C233_=_C2108( C233 C2108 ) C233_=_C2109( C233 C2109 ) C233_=_C2110( C233 C2110 ) C233_=_C2111( C233 C2111 ) C234_=_C482( C234 C482 ) \nC234_=_C710( C234 C710 ) C234_=_C922( C234 C922 ) C234_=_C1128( C234 C1128 ) C234_=_C1317( C234 C1317 ) C234_=_C1503( C234 C1503 ) C234_=_C1670( C234 C1670 ) \nC234_=_C1828( C234 C1828 ) C234_=_C1976( C234 C1976 ) C234_=_C2108( C234 C2108 ) C234_=_C2128( C234 C2128 ) C234_=_C2144( C234 C2144 ) C234_=_C2153( C234 C2153 ) \nC234_=_C2165( C234 C2165 ) C234_=_C2173( C234 C2173 ) C234_=_C2179( C234 C2179 ) C234_=_C2187( C234 C2187 ) C234_=_C2194( C234 C2194 ) C234_=_C2202( C234 C2202 ) \nC234_=_C2208( C234 C2208 ) C234_=_C2212( C234 C2212 ) C234_=_C2217( C234 C2217 ) C234_=_C2220( C234 C2220 ) C234_=_C2225( C234 C2225 ) C234_=_C2226( C234 C2226 ) \nC234_=_C2227( C234 C2227 ) C234_=_C2228( C234 C2228 ) C481_=_C482( C481 C482 ) C481_=_C709( C481 C709 ) C481_=_C921( C481 C921 ) C481_=_C1127( C481 C1127 ) \nC481_=_C1316( C481 C1316 ) C481_=_C1502( C481 C1502 ) C481_=_C1669( C481 C1669 ) C481_=_C1827( C481 C1827 ) C481_=_C1975( C481 C1975 ) C481_=_C1989( C481 C1989 ) \nC481_=_C1999( C481 C1999 ) C481_=_C2015( C481 C2015 ) C481_=_C2026( C481 C2026 ) C481_=_C2038( C481 C2038 ) C481_=_C2051( C481 C2051 ) C481_=_C2063( C481 C2063 ) \nC481_=_C2071( C481 C2071 ) C481_=_C2079( C481 C2079 ) C481_=_C2088( C481 C2088 ) C481_=_C2094( C481 C2094 ) C481_=_C2098( C481 C2098 ) C481_=_C2101( C481 C2101 ) \nC481_=_C2107( C481 C2107 ) C481_=_C2108( C481 C2108 ) C481_=_C2109( C481 C2109 ) C481_=_C2110( C481 C2110 ) C481_=_C2111( C481 C2111 ) C482_=_C710( C482 C710 ) \nC482_=_C922( C482 C922 ) C482_=_C1128( C482 C1128 ) C482_=_C1317( C482 C1317 ) C482_=_C1503( C482 C1503 ) C482_=_C1670( C482 C1670 ) C482_=_C1828( C482 C1828 ) \nC482_=_C1976( C482 C1976 ) C482_=_C2108( C482 C2108 ) C482_=_C2128( C482 C2128 ) C482_=_C2144( C482 C2144 ) C482_=_C2153( C482 C2153 ) C482_=_C2165( C482 C2165 ) \nC482_=_C2173( C482 C2173 ) C482_=_C2179( C482 C2179 ) C482_=_C2187( C482 C2187 ) C482_=_C2194( C482 C2194 ) C482_=_C2202( C482 C2202 ) C482_=_C2208( C482 C2208 ) \nC482_=_C2212( C482 C2212 ) C482_=_C2217( C482 C2217 ) C482_=_C2220( C482 C2220 ) C482_=_C2225( C482 C2225 ) C482_=_C2226( C482 C2226 ) C482_=_C2227( C482 C2227 ) \nC482_=_C2228( C482 C2228 ) C709_=_C710( C709 C710 ) C709_=_C921( C709 C921 ) C709_=_C1127( C709 C1127 ) C709_=_C1316( C709 C1316 ) C709_=_C1502( C709 C1502 ) \nC709_=_C1669( C709 C1669 ) C709_=_C1827( C709 C1827 ) C709_=_C1975( C709 C1975 ) C709_=_C1989( C709 C1989 ) C709_=_C1999( C709 C1999 ) C709_=_C2015( C709 C2015 ) \nC709_=_C2026( C709 C2026 ) C709_=_C2038( C709 C2038 ) C709_=_C2051( C709 C2051 ) C709_=_C2063( C709 C2063 ) C709_=_C2071( C709 C2071 ) C709_=_C2079( C709 C2079 ) \nC709_=_C2088( C709 C2088 ) C709_=_C2094( C709 C2094 ) C709_=_C2098( C709 C2098 ) C709_=_C2101( C709 C2101 ) C709_=_C2107( C709 C2107 ) C709_=_C2108( C709 C2108 ) \nC709_=_C2109( C709 C2109 ) C709_=_C2110( C709 C2110 ) C709_=_C2111( C709 C2111 ) C710_=_C922( C710 C922 ) C710_=_C1128( C710 C1128 ) C710_=_C1317( C710 C1317 ) \nC710_=_C1503( C710 C1503 ) C710_=_C1670( C710 C1670 ) C710_=_C1828( C710 C1828 ) C710_=_C1976( C710 C1976 ) C710_=_C2108( C710 C2108 ) C710_=_C2128( C710 C2128 ) \nC710_=_C2144( C710 C2144 ) C710_=_C2153( C710 C2153 ) C710_=_C2165( C710 C2165 ) C710_=_C2173( C710 C2173 ) C710_=_C2179( C710 C2179 ) C710_=_C2187( C710 C2187 ) \nC710_=_C2194( C710 C2194 ) C710_=_C2202( C710 C2202 ) C710_=_C2208(</w:t>
      </w:r>
    </w:p>
    <w:p>
      <w:pPr>
        <w:pStyle w:val="PreformattedText"/>
        <w:bidi w:val="0"/>
        <w:spacing w:before="0" w:after="0"/>
        <w:jc w:val="left"/>
        <w:rPr/>
      </w:pPr>
      <w:r>
        <w:rPr/>
        <w:t xml:space="preserve"> </w:t>
      </w:r>
      <w:r>
        <w:rPr/>
        <w:t>C710 C2208 ) C710_=_C2212( C710 C2212 ) C710_=_C2217( C710 C2217 ) C710_=_C2220( C710 C2220 ) \nC710_=_C2225( C710 C2225 ) C710_=_C2226( C710 C2226 ) C710_=_C2227( C710 C2227 ) C710_=_C2228( C710 C2228 ) C921_=_C922( C921 C922 ) C921_=_C1127( C921 C1127 ) \nC921_=_C1316( C921 C1316 ) C921_=_C1502( C921 C1502 ) C921_=_C1669( C921 C1669 ) C921_=_C1827( C921 C1827 ) C921_=_C1975( C921 C1975 ) C921_=_C1989( C921 C1989 ) \nC921_=_C1999( C921 C1999 ) C921_=_C2015( C921 C2015 ) C921_=_C2026( C921 C2026 ) C921_=_C2038( C921 C2038 ) C921_=_C2051( C921 C2051 ) C921_=_C2063( C921 C2063 ) \nC921_=_C2071( C921 C2071 ) C921_=_C2079( C921 C2079 ) C921_=_C2088( C921 C2088 ) C921_=_C2094( C921 C2094 ) C921_=_C2098( C921 C2098 ) C921_=_C2101( C921 C2101 ) \nC921_=_C2107( C921 C2107 ) C921_=_C2108( C921 C2108 ) C921_=_C2109( C921 C2109 ) C921_=_C2110( C921 C2110 ) C921_=_C2111( C921 C2111 ) C922_=_C1128( C922 C1128 ) \nC922_=_C1317( C922 C1317 ) C922_=_C1503( C922 C1503 ) C922_=_C1670( C922 C1670 ) C922_=_C1828( C922 C1828 ) C922_=_C1976( C922 C1976 ) C922_=_C2108( C922 C2108 ) \nC922_=_C2128( C922 C2128 ) C922_=_C2144( C922 C2144 ) C922_=_C2153( C922 C2153 ) C922_=_C2165( C922 C2165 ) C922_=_C2173( C922 C2173 ) C922_=_C2179( C922 C2179 ) \nC922_=_C2187( C922 C2187 ) C922_=_C2194( C922 C2194 ) C922_=_C2202( C922 C2202 ) C922_=_C2208( C922 C2208 ) C922_=_C2212( C922 C2212 ) C922_=_C2217( C922 C2217 ) \nC922_=_C2220( C922 C2220 ) C922_=_C2225( C922 C2225 ) C922_=_C2226( C922 C2226 ) C922_=_C2227( C922 C2227 ) C922_=_C2228( C922 C2228 ) C1127_=_C1128( C1127 C1128 ) \nC1127_=_C1316( C1127 C1316 ) C1127_=_C1502( C1127 C1502 ) C1127_=_C1669( C1127 C1669 ) C1127_=_C1827( C1127 C1827 ) C1127_=_C1975( C1127 C1975 ) C1127_=_C1989( C1127 C1989 ) \nC1127_=_C1999( C1127 C1999 ) C1127_=_C2015( C1127 C2015 ) C1127_=_C2026( C1127 C2026 ) C1127_=_C2038( C1127 C2038 ) C1127_=_C2051( C1127 C2051 ) C1127_=_C2063( C1127 C2063 ) \nC1127_=_C2071( C1127 C2071 ) C1127_=_C2079( C1127 C2079 ) C1127_=_C2088( C1127 C2088 ) C1127_=_C2094( C1127 C2094 ) C1127_=_C2098( C1127 C2098 ) C1127_=_C2101( C1127 C2101 ) \nC1127_=_C2107( C1127 C2107 ) C1127_=_C2108( C1127 C2108 ) C1127_=_C2109( C1127 C2109 ) C1127_=_C2110( C1127 C2110 ) C1127_=_C2111( C1127 C2111 ) C1128_=_C1317( C1128 C1317 ) \nC1128_=_C1503( C1128 C1503 ) C1128_=_C1670( C1128 C1670 ) C1128_=_C1828( C1128 C1828 ) C1128_=_C1976( C1128 C1976 ) C1128_=_C2108( C1128 C2108 ) C1128_=_C2128( C1128 C2128 ) \nC1128_=_C2144( C1128 C2144 ) C1128_=_C2153( C1128 C2153 ) C1128_=_C2165( C1128 C2165 ) C1128_=_C2173( C1128 C2173 ) C1128_=_C2179( C1128 C2179 ) C1128_=_C2187( C1128 C2187 ) \nC1128_=_C2194( C1128 C2194 ) C1128_=_C2202( C1128 C2202 ) C1128_=_C2208( C1128 C2208 ) C1128_=_C2212( C1128 C2212 ) C1128_=_C2217( C1128 C2217 ) C1128_=_C2220( C1128 C2220 ) \nC1128_=_C2225( C1128 C2225 ) C1128_=_C2226( C1128 C2226 ) C1128_=_C2227( C1128 C2227 ) C1128_=_C2228( C1128 C2228 ) C1316_=_C1317( C1316 C1317 ) C1316_=_C1502( C1316 C1502 ) \nC1316_=_C1669( C1316 C1669 ) C1316_=_C1827( C1316 C1827 ) C1316_=_C1975( C1316 C1975 ) C1316_=_C1989( C1316 C1989 ) C1316_=_C1999( C1316 C1999 ) C1316_=_C2015( C1316 C2015 ) \nC1316_=_C2026( C1316 C2026 ) C1316_=_C2038( C1316 C2038 ) C1316_=_C2051( C1316 C2051 ) C1316_=_C2063( C1316 C2063 ) C1316_=_C2071( C1316 C2071 ) C1316_=_C2079( C1316 C2079 ) \nC1316_=_C2088( C1316 C2088 ) C1316_=_C2094( C1316 C2094 ) C1316_=_C2098( C1316 C2098 ) C1316_=_C2101( C1316 C2101 ) C1316_=_C2107( C1316 C2107 ) C1316_=_C2108( C1316 C2108 ) \nC1316_=_C2109( C1316 C2109 ) C1316_=_C2110( C1316 C2110 ) C1316_=_C2111( C1316 C2111 ) C1317_=_C1503( C1317 C1503 ) C1317_=_C1670( C1317 C1670 ) C1317_=_C1828( C1317 C1828 ) \nC1317_=_C1976( C1317 C1976 ) C1317_=_C2108( C1317 C2108 ) C1317_=_C2128( C1317 C2128 ) C1317_=_C2144( C1317 C2144 ) C1317_=_C2153( C1317 C2153 ) C1317_=_C2165( C1317 C2165 ) \nC1317_=_C2173( C1317 C2173 ) C1317_=_C2179( C1317 C2179 ) C1317_=_C2187( C1317 C2187 ) C1317_=_C2194( C1317 C2194 ) C1317_=_C2202( C1317 C2202 ) C1317_=_C2208( C1317 C2208 ) \nC1317_=_C2212( C1317 C2212 ) C1317_=_C2217( C1317 C2217 ) C1317_=_C2220( C1317 C2220 ) C1317_=_C2225( C1317 C2225 ) C1317_=_C2226( C1317 C2226 ) C1317_=_C2227( C1317 C2227 ) \nC1317_=_C2228( C1317 C2228 ) C1502_=_C1503( C1502 C1503 ) C1502_=_C1669( C1502 C1669 ) C1502_=_C1827( C1502 C1827 ) C1502_=_C1975( C1502 C1975 ) C1502_=_C1989( C1502 C1989 ) \nC1502_=_C1999( C1502 C1999 ) C1502_=_C2015( C1502 C2015 ) C1502_=_C2026( C1502 C2026 ) C1502_=_C2038( C1502 C2038 ) C1502_=_C2051( C1502 C2051 ) C1502_=_C2063( C1502 C2063 ) \nC1502_=_C2071( C1502 C2071 ) C1502_=_C2079( C1502 C2079 ) C1502_=_C2088( C1502 C2088 ) C1502_=_C2094( C1502 C2094 ) C1502_=_C2098( C1502 C2098 ) C1502_=_C2101( C1502 C2101 ) \nC1502_=_C2107( C1502 C2107 ) C1502_=_C2108( C1502 C2108 ) C1502_=_C2109( C1502 C2109 ) C1502_=_C2110( C1502 C2110 ) C1502_=_C2111( C1502 C2111 ) C1503_=_C1670( C1503 C1670 ) \nC1503_=_C1828( C1503 C1828 ) C1503_=_C1976( C1503 C1976 ) C1503_=_C2108( C1503 C2108 ) C1503_=_C2128( C1503 C2128 ) C1503_=_C2144( C1503 C2144 ) C1503_=_C2153( C1503 C2153 ) \nC1503_=_C2165( C1503 C2165 ) C1503_=_C2173( C1503 C2173 ) C1503_=_C2179( C1503 C2179 ) C1503_=_C2187( C1503 C2187 ) C1503_=_C2194( C1503 C2194 ) C1503_=_C2202( C1503 C2202 ) \nC1503_=_C2208( C1503 C2208 ) C1503_=_C2212( C1503 C2212 ) C1503_=_C2217( C1503 C2217 ) C1503_=_C2220( C1503 C2220 ) C1503_=_C2225( C1503 C2225 ) C1503_=_C2226( C1503 C2226 ) \nC1503_=_C2227( C1503 C2227 ) C1503_=_C2228( C1503 C2228 ) C1669_=_C1670( C1669 C1670 ) C1669_=_C1827( C1669 C1827 ) C1669_=_C1975( C1669 C1975 ) C1669_=_C1989( C1669 C1989 ) \nC1669_=_C1999( C1669 C1999 ) C1669_=_C2015( C1669 C2015 ) C1669_=_C2026( C1669 C2026 ) C1669_=_C2038( C1669 C2038 ) C1669_=_C2051( C1669 C2051 ) C1669_=_C2063( C1669 C2063 ) \nC1669_=_C2071( C1669 C2071 ) C1669_=_C2079( C1669 C2079 ) C1669_=_C2088( C1669 C2088 ) C1669_=_C2094( C1669 C2094 ) C1669_=_C2098( C1669 C2098 ) C1669_=_C2101( C1669 C2101 ) \nC1669_=_C2107( C1669 C2107 ) C1669_=_C2108( C1669 C2108 ) C1669_=_C2109( C1669 C2109 ) C1669_=_C2110( C1669 C2110 ) C1669_=_C2111( C1669 C2111 ) C1670_=_C1828( C1670 C1828 ) \nC1670_=_C1976( C1670 C1976 ) C1670_=_C2108( C1670 C2108 ) C1670_=_C2128( C1670 C2128 ) C1670_=_C2144( C1670 C2144 ) C1670_=_C2153( C1670 C2153 ) C1670_=_C2165( C1670 C2165 ) \nC1670_=_C2173( C1670 C2173 ) C1670_=_C2179( C1670 C2179 ) C1670_=_C2187( C1670 C2187 ) C1670_=_C2194( C1670 C2194 ) C1670_=_C2202( C1670 C2202 ) C1670_=_C2208( C1670 C2208 ) \nC1670_=_C2212( C1670 C2212 ) C1670_=_C2217( C1670 C2217 ) C1670_=_C2220( C1670 C2220 ) C1670_=_C2225( C1670 C2225 ) C1670_=_C2226( C1670 C2226 ) C1670_=_C2227( C1670 C2227 ) \nC1670_=_C2228( C1670 C2228 ) C1827_=_C1828( C1827 C1828 ) C1827_=_C1975( C1827 C1975 ) C1827_=_C1989( C1827 C1989 ) C1827_=_C1999( C1827 C1999 ) C1827_=_C2015( C1827 C2015 ) \nC1827_=_C2026( C1827 C2026 ) C1827_=_C2038( C1827 C2038 ) C1827_=_C2051( C1827 C2051 ) C1827_=_C2063( C1827 C2063 ) C1827_=_C2071( C1827 C2071 ) C1827_=_C2079( C1827 C2079 ) \nC1827_=_C2088( C1827 C2088 ) C1827_=_C2094( C1827 C2094 ) C1827_=_C2098( C1827 C2098 ) C1827_=_C2101( C1827 C2101 ) C1827_=_C2107( C1827 C2107 ) C1827_=_C2108( C1827 C2108 ) \nC1827_=_C2109( C1827 C2109 ) C1827_=_C2110( C1827 C2110 ) C1827_=_C2111( C1827 C2111 ) C1828_=_C1976( C1828 C1976 ) C1828_=_C2108( C1828 C2108 ) C1828_=_C2128( C1828 C2128 ) \nC1828_=_C2144( C1828 C2144 ) C1828_=_C2153( C1828 C2153 ) C1828_=_C2165( C1828 C2165 ) C1828_=_C2173( C1828 C2173 ) C1828_=_C2179( C1828 C2179 ) C1828_=_C2187( C1828 C2187 ) \nC1828_=_C2194( C1828 C2194 ) C1828_=_C2202( C1828 C2202 ) C1828_=_C2208( C1828 C2208 ) C1828_=_C2212( C1828 C2212 ) C1828_=_C2217( C1828 C2217 ) C1828_=_C2220( C1828 C2220 ) \nC1828_=_C2225( C1828 C2225 ) C1828_=_C2226( C1828 C2226 ) C1828_=_C2227( C1828 C2227 ) C1828_=_C2228( C1828 C2228 ) C1975_=_C1976( C1975 C1976 ) C1975_=_C1989( C1975 C1989 ) \nC1975_=_C1999( C1975 C1999 ) C1975_=_C2015( C1975 C2015 ) C1975_=_C2026( C1975 C2026 ) C1975_=_C2038( C1975 C2038 ) C1975_=_C2051( C1975 C2051 ) C1975_=_C2063( C1975 C2063 ) \nC1975_=_C2071( C1975 C2071 ) C1975_=_C2079( C1975 C2079 ) C1975_=_C2088( C1975 C2088 ) C1975_=_C2094( C1975 C2094 ) C1975_=_C2098( C1975 C2098 ) C1975_=_C2101( C1975 C2101 ) \nC1975_=_C2107( C1975 C2107 ) C1975_=_C2108( C1975 C2108 ) C1975_=_C2109( C1975 C2109 ) C1975_=_C2110( C1975 C2110 ) C1975_=_C2111( C1975 C2111 ) C1976_=_C2108( C1976 C2108 ) \nC1976_=_C2128( C1976 C2128 ) C1976_=_C2144( C1976 C2144 ) C1976_=_C2153( C1976 C2153 ) C1976_=_C2165( C1976 C2165 ) C1976_=_C2173( C1976 C2173 ) C1976_=_C2179( C1976 C2179 ) \nC1976_=_C2187( C1976 C2187 ) C1976_=_C2194( C1976 C2194 ) C1976_=_C2202( C1976 C2202 ) C1976_=_C2208( C1976 C2208 ) C1976_=_C2212( C1976 C2212 ) C1976_=_C2217( C1976 C2217 ) \nC1976_=_C2220( C1976 C2220 ) C1976_=_C2225( C1976 C2225 ) C1976_=_C2226( C1976 C2226 ) C1976_=_C2227( C1976 C2227 ) C1976_=_C2228( C1976 C2228 ) C1989_=_C1999( C1989 C1999 ) \nC1989_=_C2015( C1989 C2015 ) C1989_=_C2026( C1989 C2026 ) C1989_=_C2038( C1989 C2038 ) C1989_=_C2051( C1989 C2051 ) C1989_=_C2063( C1989 C2063 ) C1989_=_C2071( C1989 C2071 ) \nC1989_=_C2079( C1989 C2079 ) C1989_=_C2088( C1989 C2088 ) C1989_=_C2094( C1989 C2094 ) C1989_=_C2098( C1989 C2098 ) C1989_=_C2101( C1989 C2101 ) C1989_=_C2107( C1989 C2107 ) \nC1989_=_C2108( C1989 C2108 ) C1989_=_C2109( C1989 C2109 ) C1989_=_C2110( C1989 C2110 ) C1989_=_C2111( C1989 C2111 ) C1999_=_C2015( C1999 C2015 ) C1999_=_C2026( C1999 C2026 ) \nC1999_=_C2038( C1999 C2038 ) C1999_=_C2051( C1999 C2051 ) C1999_=_C2063( C1999 C2063 ) C1999_=_C2071( C1999 C2071 ) C1999_=_C2079( C1999 C2079 ) C1999_=_C2088( C1999 C2088 ) \nC1999_=_C2094( C1999 C2094 ) C1999_=_C2098( C1999 C2098 ) C1999_=_C2101( C1999 C2101 ) C1999_=_C2107( C1999 C2107 ) C1999_=_C2108( C1999 C2108 ) C1999_=_C2109( C1999 C2109 ) \nC1999_=_C2110( C1999 C2110 ) C1999_=_C2111( C1999 C2111</w:t>
      </w:r>
    </w:p>
    <w:p>
      <w:pPr>
        <w:pStyle w:val="PreformattedText"/>
        <w:bidi w:val="0"/>
        <w:spacing w:before="0" w:after="0"/>
        <w:jc w:val="left"/>
        <w:rPr/>
      </w:pPr>
      <w:r>
        <w:rPr/>
        <w:t xml:space="preserve"> </w:t>
      </w:r>
      <w:r>
        <w:rPr/>
        <w:t>) C2015_=_C2026( C2015 C2026 ) C2015_=_C2038( C2015 C2038 ) C2015_=_C2051( C2015 C2051 ) C2015_=_C2063( C2015 C2063 ) \nC2015_=_C2071( C2015 C2071 ) C2015_=_C2079( C2015 C2079 ) C2015_=_C2088( C2015 C2088 ) C2015_=_C2094( C2015 C2094 ) C2015_=_C2098( C2015 C2098 ) C2015_=_C2101( C2015 C2101 ) \nC2015_=_C2107( C2015 C2107 ) C2015_=_C2108( C2015 C2108 ) C2015_=_C2109( C2015 C2109 ) C2015_=_C2110( C2015 C2110 ) C2015_=_C2111( C2015 C2111 ) C2026_=_C2038( C2026 C2038 ) \nC2026_=_C2051( C2026 C2051 ) C2026_=_C2063( C2026 C2063 ) C2026_=_C2071( C2026 C2071 ) C2026_=_C2079( C2026 C2079 ) C2026_=_C2088( C2026 C2088 ) C2026_=_C2094( C2026 C2094 ) \nC2026_=_C2098( C2026 C2098 ) C2026_=_C2101( C2026 C2101 ) C2026_=_C2107( C2026 C2107 ) C2026_=_C2108( C2026 C2108 ) C2026_=_C2109( C2026 C2109 ) C2026_=_C2110( C2026 C2110 ) \nC2026_=_C2111( C2026 C2111 ) C2038_=_C2051( C2038 C2051 ) C2038_=_C2063( C2038 C2063 ) C2038_=_C2071( C2038 C2071 ) C2038_=_C2079( C2038 C2079 ) C2038_=_C2088( C2038 C2088 ) \nC2038_=_C2094( C2038 C2094 ) C2038_=_C2098( C2038 C2098 ) C2038_=_C2101( C2038 C2101 ) C2038_=_C2107( C2038 C2107 ) C2038_=_C2108( C2038 C2108 ) C2038_=_C2109( C2038 C2109 ) \nC2038_=_C2110( C2038 C2110 ) C2038_=_C2111( C2038 C2111 ) C2051_=_C2063( C2051 C2063 ) C2051_=_C2071( C2051 C2071 ) C2051_=_C2079( C2051 C2079 ) C2051_=_C2088( C2051 C2088 ) \nC2051_=_C2094( C2051 C2094 ) C2051_=_C2098( C2051 C2098 ) C2051_=_C2101( C2051 C2101 ) C2051_=_C2107( C2051 C2107 ) C2051_=_C2108( C2051 C2108 ) C2051_=_C2109( C2051 C2109 ) \nC2051_=_C2110( C2051 C2110 ) C2051_=_C2111( C2051 C2111 ) C2063_=_C2071( C2063 C2071 ) C2063_=_C2079( C2063 C2079 ) C2063_=_C2088( C2063 C2088 ) C2063_=_C2094( C2063 C2094 ) \nC2063_=_C2098( C2063 C2098 ) C2063_=_C2101( C2063 C2101 ) C2063_=_C2107( C2063 C2107 ) C2063_=_C2108( C2063 C2108 ) C2063_=_C2109( C2063 C2109 ) C2063_=_C2110( C2063 C2110 ) \nC2063_=_C2111( C2063 C2111 ) C2071_=_C2079( C2071 C2079 ) C2071_=_C2088( C2071 C2088 ) C2071_=_C2094( C2071 C2094 ) C2071_=_C2098( C2071 C2098 ) C2071_=_C2101( C2071 C2101 ) \nC2071_=_C2107( C2071 C2107 ) C2071_=_C2108( C2071 C2108 ) C2071_=_C2109( C2071 C2109 ) C2071_=_C2110( C2071 C2110 ) C2071_=_C2111( C2071 C2111 ) C2079_=_C2088( C2079 C2088 ) \nC2079_=_C2094( C2079 C2094 ) C2079_=_C2098( C2079 C2098 ) C2079_=_C2101( C2079 C2101 ) C2079_=_C2107( C2079 C2107 ) C2079_=_C2108( C2079 C2108 ) C2079_=_C2109( C2079 C2109 ) \nC2079_=_C2110( C2079 C2110 ) C2079_=_C2111( C2079 C2111 ) C2088_=_C2094( C2088 C2094 ) C2088_=_C2098( C2088 C2098 ) C2088_=_C2101( C2088 C2101 ) C2088_=_C2107( C2088 C2107 ) \nC2088_=_C2108( C2088 C2108 ) C2088_=_C2109( C2088 C2109 ) C2088_=_C2110( C2088 C2110 ) C2088_=_C2111( C2088 C2111 ) C2094_=_C2098( C2094 C2098 ) C2094_=_C2101( C2094 C2101 ) \nC2094_=_C2107( C2094 C2107 ) C2094_=_C2108( C2094 C2108 ) C2094_=_C2109( C2094 C2109 ) C2094_=_C2110( C2094 C2110 ) C2094_=_C2111( C2094 C2111 ) C2098_=_C2101( C2098 C2101 ) \nC2098_=_C2107( C2098 C2107 ) C2098_=_C2108( C2098 C2108 ) C2098_=_C2109( C2098 C2109 ) C2098_=_C2110( C2098 C2110 ) C2098_=_C2111( C2098 C2111 ) C2101_=_C2107( C2101 C2107 ) \nC2101_=_C2108( C2101 C2108 ) C2101_=_C2109( C2101 C2109 ) C2101_=_C2110( C2101 C2110 ) C2101_=_C2111( C2101 C2111 ) C2107_=_C2108( C2107 C2108 ) C2107_=_C2109( C2107 C2109 ) \nC2107_=_C2110( C2107 C2110 ) C2107_=_C2111( C2107 C2111 ) C2108_=_C2109( C2108 C2109 ) C2108_=_C2110( C2108 C2110 ) C2108_=_C2111( C2108 C2111 ) C2108_=_C2128( C2108 C2128 ) \nC2108_=_C2144( C2108 C2144 ) C2108_=_C2153( C2108 C2153 ) C2108_=_C2165( C2108 C2165 ) C2108_=_C2173( C2108 C2173 ) C2108_=_C2179( C2108 C2179 ) C2108_=_C2187( C2108 C2187 ) \nC2108_=_C2194( C2108 C2194 ) C2108_=_C2202( C2108 C2202 ) C2108_=_C2208( C2108 C2208 ) C2108_=_C2212( C2108 C2212 ) C2108_=_C2217( C2108 C2217 ) C2108_=_C2220( C2108 C2220 ) \nC2108_=_C2225( C2108 C2225 ) C2108_=_C2226( C2108 C2226 ) C2108_=_C2227( C2108 C2227 ) C2108_=_C2228( C2108 C2228 ) C2109_=_C2110( C2109 C2110 ) C2109_=_C2111( C2109 C2111 ) \nC2109_=_C2226( C2109 C2226 ) C2110_=_C2111( C2110 C2111 ) C2110_=_C2227( C2110 C2227 ) C2111_=_C2228( C2111 C2228 ) C2128_=_C2144( C2128 C2144 ) C2128_=_C2153( C2128 C2153 ) \nC2128_=_C2165( C2128 C2165 ) C2128_=_C2173( C2128 C2173 ) C2128_=_C2179( C2128 C2179 ) C2128_=_C2187( C2128 C2187 ) C2128_=_C2194( C2128 C2194 ) C2128_=_C2202( C2128 C2202 ) \nC2128_=_C2208( C2128 C2208 ) C2128_=_C2212( C2128 C2212 ) C2128_=_C2217( C2128 C2217 ) C2128_=_C2220( C2128 C2220 ) C2128_=_C2225( C2128 C2225 ) C2128_=_C2226( C2128 C2226 ) \nC2128_=_C2227( C2128 C2227 ) C2128_=_C2228( C2128 C2228 ) C2144_=_C2153( C2144 C2153 ) C2144_=_C2165( C2144 C2165 ) C2144_=_C2173( C2144 C2173 ) C2144_=_C2179( C2144 C2179 ) \nC2144_=_C2187( C2144 C2187 ) C2144_=_C2194( C2144 C2194 ) C2144_=_C2202( C2144 C2202 ) C2144_=_C2208( C2144 C2208 ) C2144_=_C2212( C2144 C2212 ) C2144_=_C2217( C2144 C2217 ) \nC2144_=_C2220( C2144 C2220 ) C2144_=_C2225( C2144 C2225 ) C2144_=_C2226( C2144 C2226 ) C2144_=_C2227( C2144 C2227 ) C2144_=_C2228( C2144 C2228 ) C2153_=_C2165( C2153 C2165 ) \nC2153_=_C2173( C2153 C2173 ) C2153_=_C2179( C2153 C2179 ) C2153_=_C2187( C2153 C2187 ) C2153_=_C2194( C2153 C2194 ) C2153_=_C2202( C2153 C2202 ) C2153_=_C2208( C2153 C2208 ) \nC2153_=_C2212( C2153 C2212 ) C2153_=_C2217( C2153 C2217 ) C2153_=_C2220( C2153 C2220 ) C2153_=_C2225( C2153 C2225 ) C2153_=_C2226( C2153 C2226 ) C2153_=_C2227( C2153 C2227 ) \nC2153_=_C2228( C2153 C2228 ) C2165_=_C2173( C2165 C2173 ) C2165_=_C2179( C2165 C2179 ) C2165_=_C2187( C2165 C2187 ) C2165_=_C2194( C2165 C2194 ) C2165_=_C2202( C2165 C2202 ) \nC2165_=_C2208( C2165 C2208 ) C2165_=_C2212( C2165 C2212 ) C2165_=_C2217( C2165 C2217 ) C2165_=_C2220( C2165 C2220 ) C2165_=_C2225( C2165 C2225 ) C2165_=_C2226( C2165 C2226 ) \nC2165_=_C2227( C2165 C2227 ) C2165_=_C2228( C2165 C2228 ) C2173_=_C2179( C2173 C2179 ) C2173_=_C2187( C2173 C2187 ) C2173_=_C2194( C2173 C2194 ) C2173_=_C2202( C2173 C2202 ) \nC2173_=_C2208( C2173 C2208 ) C2173_=_C2212( C2173 C2212 ) C2173_=_C2217( C2173 C2217 ) C2173_=_C2220( C2173 C2220 ) C2173_=_C2225( C2173 C2225 ) C2173_=_C2226( C2173 C2226 ) \nC2173_=_C2227( C2173 C2227 ) C2173_=_C2228( C2173 C2228 ) C2179_=_C2187( C2179 C2187 ) C2179_=_C2194( C2179 C2194 ) C2179_=_C2202( C2179 C2202 ) C2179_=_C2208( C2179 C2208 ) \nC2179_=_C2212( C2179 C2212 ) C2179_=_C2217( C2179 C2217 ) C2179_=_C2220( C2179 C2220 ) C2179_=_C2225( C2179 C2225 ) C2179_=_C2226( C2179 C2226 ) C2179_=_C2227( C2179 C2227 ) \nC2179_=_C2228( C2179 C2228 ) C2187_=_C2194( C2187 C2194 ) C2187_=_C2202( C2187 C2202 ) C2187_=_C2208( C2187 C2208 ) C2187_=_C2212( C2187 C2212 ) C2187_=_C2217( C2187 C2217 ) \nC2187_=_C2220( C2187 C2220 ) C2187_=_C2225( C2187 C2225 ) C2187_=_C2226( C2187 C2226 ) C2187_=_C2227( C2187 C2227 ) C2187_=_C2228( C2187 C2228 ) C2194_=_C2202( C2194 C2202 ) \nC2194_=_C2208( C2194 C2208 ) C2194_=_C2212( C2194 C2212 ) C2194_=_C2217( C2194 C2217 ) C2194_=_C2220( C2194 C2220 ) C2194_=_C2225( C2194 C2225 ) C2194_=_C2226( C2194 C2226 ) \nC2194_=_C2227( C2194 C2227 ) C2194_=_C2228( C2194 C2228 ) C2202_=_C2208( C2202 C2208 ) C2202_=_C2212( C2202 C2212 ) C2202_=_C2217( C2202 C2217 ) C2202_=_C2220( C2202 C2220 ) \nC2202_=_C2225( C2202 C2225 ) C2202_=_C2226( C2202 C2226 ) C2202_=_C2227( C2202 C2227 ) C2202_=_C2228( C2202 C2228 ) C2208_=_C2212( C2208 C2212 ) C2208_=_C2217( C2208 C2217 ) \nC2208_=_C2220( C2208 C2220 ) C2208_=_C2225( C2208 C2225 ) C2208_=_C2226( C2208 C2226 ) C2208_=_C2227( C2208 C2227 ) C2208_=_C2228( C2208 C2228 ) C2212_=_C2217( C2212 C2217 ) \nC2212_=_C2220( C2212 C2220 ) C2212_=_C2225( C2212 C2225 ) C2212_=_C2226( C2212 C2226 ) C2212_=_C2227( C2212 C2227 ) C2212_=_C2228( C2212 C2228 ) C2217_=_C2220( C2217 C2220 ) \nC2217_=_C2225( C2217 C2225 ) C2217_=_C2226( C2217 C2226 ) C2217_=_C2227( C2217 C2227 ) C2217_=_C2228( C2217 C2228 ) C2220_=_C2225( C2220 C2225 ) C2220_=_C2226( C2220 C2226 ) \nC2220_=_C2227( C2220 C2227 ) C2220_=_C2228( C2220 C2228 ) C2225_=_C2226( C2225 C2226 ) C2225_=_C2227( C2225 C2227 ) C2225_=_C2228( C2225 C2228 ) C2226_=_C2227( C2226 C2227 ) \nC2226_=_C2228( C2226 C2228 ) C2227_=_C2228( C2227 C2228 ) "];174-&gt;218[label="54: C233 C234 C481 C482 C709 \nC710 C921 C922 C1127 C1128 C1316 \nC1317 C1502 C1503 C1669 C1670 C1827 \nC1828 C1975 C1976 C1989 C1999 C2015 \nC2026 C2038 C2051 C2063 C2071 C2079 \nC2088 C2094 C2098 C2101 C2107 C2109 \nC2110 C2111 C2128 C2144 C2153 C2165 \nC2173 C2179 C2187 C2194 C2202 C2208 \nC2212 C2217 C2220 C2225 C2226 C2227 \nC2228 \n715: C233_=_C234 ,C233_=_C481 ,C233_=_C709 ,C233_=_C921 ,C233_=_C1127 ,\nC233_=_C1316 ,C233_=_C1502 ,C233_=_C1669 ,C233_=_C1827 ,C233_=_C1975 ,C233_=_C1989 ,\nC233_=_C1999 ,C233_=_C2015 ,C233_=_C2026 ,C233_=_C2038 ,C233_=_C2051 ,C233_=_C2063 ,\nC233_=_C2071 ,C233_=_C2079 ,C233_=_C2088 ,C233_=_C2094 ,C233_=_C2098 ,C233_=_C2101 ,\nC233_=_C2107 ,C233_=_C2109 ,C233_=_C2110 ,C233_=_C2111 ,C234_=_C482 ,C234_=_C710 ,\nC234_=_C922 ,C234_=_C1128 ,C234_=_C1317 ,C234_=_C1503 ,C234_=_C1670 ,C234_=_C1828 ,\nC234_=_C1976 ,C234_=_C2128 ,C234_=_C2144 ,C234_=_C2153 ,C234_=_C2165 ,C234_=_C2173 ,\nC234_=_C2179 ,C234_=_C2187 ,C234_=_C2194 ,C234_=_C2202 ,C234_=_C2208 ,C234_=_C2212 ,\nC234_=_C2217 ,C234_=_C2220 ,C234_=_C2225 ,C234_=_C2226 ,C234_=_C2227 ,C234_=_C2228 ,\nC481_=_C482 ,C481_=_C709 ,C481_=_C921 ,C481_=_C1127 ,C481_=_C1316 ,C481_=_C1502 ,\nC481_=_C1669 ,C481_=_C1827 ,C481_=_C1975 ,C481_=_C1989 ,C481_=_C1999 ,C481_=_C2015 ,\nC481_=_C2026 ,C481_=_C2038 ,C481_=_C2051 ,C481_=_C2063 ,C481_=_C2071 ,C481_=_C2079 ,\nC481_=_C2088 ,C481_=_C2094 ,C481_=_C2098 ,C481_=_C2101 ,C481_=_C2107 ,C481_=_C2109 ,\nC481_=_C2110 ,C481_=_C2111 ,C482_=_C710 ,C482_=_C922 ,C482_=_C1128 ,C482_=_C1317 ,\nC482_=_C1503 ,C482_=_C1670 ,C482_=_C1828 ,C482_=_C1976 ,C482_=_C2128 ,C482_=_C2144 ,\nC482_=_C2153 ,C482_=_C2165 ,C482_=_C2173 ,C482_=_C2179 ,C482_=_C2187 ,C482_=_C2194 ,\nC482_=_C2202 ,C482_=_C2208 ,C482_=_C2212 ,C482_=_C2217 ,C482_=_C2220 ,C482_=_C2225 ,\nC482_=_C2226</w:t>
      </w:r>
    </w:p>
    <w:p>
      <w:pPr>
        <w:pStyle w:val="PreformattedText"/>
        <w:bidi w:val="0"/>
        <w:spacing w:before="0" w:after="0"/>
        <w:jc w:val="left"/>
        <w:rPr/>
      </w:pPr>
      <w:r>
        <w:rPr/>
        <w:t xml:space="preserve"> </w:t>
      </w:r>
      <w:r>
        <w:rPr/>
        <w:t>,C482_=_C2227 ,C482_=_C2228 ,C709_=_C710 ,C709_=_C921 ,C709_=_C1127 ,\nC709_=_C1316 ,C709_=_C1502 ,C709_=_C1669 ,C709_=_C1827 ,C709_=_C1975 ,C709_=_C1989 ,\nC709_=_C1999 ,C709_=_C2015 ,C709_=_C2026 ,C709_=_C2038 ,C709_=_C2051 ,C709_=_C2063 ,\nC709_=_C2071 ,C709_=_C2079 ,C709_=_C2088 ,C709_=_C2094 ,C709_=_C2098 ,C709_=_C2101 ,\nC709_=_C2107 ,C709_=_C2109 ,C709_=_C2110 ,C709_=_C2111 ,C710_=_C922 ,C710_=_C1128 ,\nC710_=_C1317 ,C710_=_C1503 ,C710_=_C1670 ,C710_=_C1828 ,C710_=_C1976 ,C710_=_C2128 ,\nC710_=_C2144 ,C710_=_C2153 ,C710_=_C2165 ,C710_=_C2173 ,C710_=_C2179 ,C710_=_C2187 ,\nC710_=_C2194 ,C710_=_C2202 ,C710_=_C2208 ,C710_=_C2212 ,C710_=_C2217 ,C710_=_C2220 ,\nC710_=_C2225 ,C710_=_C2226 ,C710_=_C2227 ,C710_=_C2228 ,C921_=_C922 ,C921_=_C1127 ,\nC921_=_C1316 ,C921_=_C1502 ,C921_=_C1669 ,C921_=_C1827 ,C921_=_C1975 ,C921_=_C1989 ,\nC921_=_C1999 ,C921_=_C2015 ,C921_=_C2026 ,C921_=_C2038 ,C921_=_C2051 ,C921_=_C2063 ,\nC921_=_C2071 ,C921_=_C2079 ,C921_=_C2088 ,C921_=_C2094 ,C921_=_C2098 ,C921_=_C2101 ,\nC921_=_C2107 ,C921_=_C2109 ,C921_=_C2110 ,C921_=_C2111 ,C922_=_C1128 ,C922_=_C1317 ,\nC922_=_C1503 ,C922_=_C1670 ,C922_=_C1828 ,C922_=_C1976 ,C922_=_C2128 ,C922_=_C2144 ,\nC922_=_C2153 ,C922_=_C2165 ,C922_=_C2173 ,C922_=_C2179 ,C922_=_C2187 ,C922_=_C2194 ,\nC922_=_C2202 ,C922_=_C2208 ,C922_=_C2212 ,C922_=_C2217 ,C922_=_C2220 ,C922_=_C2225 ,\nC922_=_C2226 ,C922_=_C2227 ,C922_=_C2228 ,C1127_=_C1128 ,C1127_=_C1316 ,C1127_=_C1502 ,\nC1127_=_C1669 ,C1127_=_C1827 ,C1127_=_C1975 ,C1127_=_C1989 ,C1127_=_C1999 ,C1127_=_C2015 ,\nC1127_=_C2026 ,C1127_=_C2038 ,C1127_=_C2051 ,C1127_=_C2063 ,C1127_=_C2071 ,C1127_=_C2079 ,\nC1127_=_C2088 ,C1127_=_C2094 ,C1127_=_C2098 ,C1127_=_C2101 ,C1127_=_C2107 ,C1127_=_C2109 ,\nC1127_=_C2110 ,C1127_=_C2111 ,C1128_=_C1317 ,C1128_=_C1503 ,C1128_=_C1670 ,C1128_=_C1828 ,\nC1128_=_C1976 ,C1128_=_C2128 ,C1128_=_C2144 ,C1128_=_C2153 ,C1128_=_C2165 ,C1128_=_C2173 ,\nC1128_=_C2179 ,C1128_=_C2187 ,C1128_=_C2194 ,C1128_=_C2202 ,C1128_=_C2208 ,C1128_=_C2212 ,\nC1128_=_C2217 ,C1128_=_C2220 ,C1128_=_C2225 ,C1128_=_C2226 ,C1128_=_C2227 ,C1128_=_C2228 ,\nC1316_=_C1317 ,C1316_=_C1502 ,C1316_=_C1669 ,C1316_=_C1827 ,C1316_=_C1975 ,C1316_=_C1989 ,\nC1316_=_C1999 ,C1316_=_C2015 ,C1316_=_C2026 ,C1316_=_C2038 ,C1316_=_C2051 ,C1316_=_C2063 ,\nC1316_=_C2071 ,C1316_=_C2079 ,C1316_=_C2088 ,C1316_=_C2094 ,C1316_=_C2098 ,C1316_=_C2101 ,\nC1316_=_C2107 ,C1316_=_C2109 ,C1316_=_C2110 ,C1316_=_C2111 ,C1317_=_C1503 ,C1317_=_C1670 ,\nC1317_=_C1828 ,C1317_=_C1976 ,C1317_=_C2128 ,C1317_=_C2144 ,C1317_=_C2153 ,C1317_=_C2165 ,\nC1317_=_C2173 ,C1317_=_C2179 ,C1317_=_C2187 ,C1317_=_C2194 ,C1317_=_C2202 ,C1317_=_C2208 ,\nC1317_=_C2212 ,C1317_=_C2217 ,C1317_=_C2220 ,C1317_=_C2225 ,C1317_=_C2226 ,C1317_=_C2227 ,\nC1317_=_C2228 ,C1502_=_C1503 ,C1502_=_C1669 ,C1502_=_C1827 ,C1502_=_C1975 ,C1502_=_C1989 ,\nC1502_=_C1999 ,C1502_=_C2015 ,C1502_=_C2026 ,C1502_=_C2038 ,C1502_=_C2051 ,C1502_=_C2063 ,\nC1502_=_C2071 ,C1502_=_C2079 ,C1502_=_C2088 ,C1502_=_C2094 ,C1502_=_C2098 ,C1502_=_C2101 ,\nC1502_=_C2107 ,C1502_=_C2109 ,C1502_=_C2110 ,C1502_=_C2111 ,C1503_=_C1670 ,C1503_=_C1828 ,\nC1503_=_C1976 ,C1503_=_C2128 ,C1503_=_C2144 ,C1503_=_C2153 ,C1503_=_C2165 ,C1503_=_C2173 ,\nC1503_=_C2179 ,C1503_=_C2187 ,C1503_=_C2194 ,C1503_=_C2202 ,C1503_=_C2208 ,C1503_=_C2212 ,\nC1503_=_C2217 ,C1503_=_C2220 ,C1503_=_C2225 ,C1503_=_C2226 ,C1503_=_C2227 ,C1503_=_C2228 ,\nC1669_=_C1670 ,C1669_=_C1827 ,C1669_=_C1975 ,C1669_=_C1989 ,C1669_=_C1999 ,C1669_=_C2015 ,\nC1669_=_C2026 ,C1669_=_C2038 ,C1669_=_C2051 ,C1669_=_C2063 ,C1669_=_C2071 ,C1669_=_C2079 ,\nC1669_=_C2088 ,C1669_=_C2094 ,C1669_=_C2098 ,C1669_=_C2101 ,C1669_=_C2107 ,C1669_=_C2109 ,\nC1669_=_C2110 ,C1669_=_C2111 ,C1670_=_C1828 ,C1670_=_C1976 ,C1670_=_C2128 ,C1670_=_C2144 ,\nC1670_=_C2153 ,C1670_=_C2165 ,C1670_=_C2173 ,C1670_=_C2179 ,C1670_=_C2187 ,C1670_=_C2194 ,\nC1670_=_C2202 ,C1670_=_C2208 ,C1670_=_C2212 ,C1670_=_C2217 ,C1670_=_C2220 ,C1670_=_C2225 ,\nC1670_=_C2226 ,C1670_=_C2227 ,C1670_=_C2228 ,C1827_=_C1828 ,C1827_=_C1975 ,C1827_=_C1989 ,\nC1827_=_C1999 ,C1827_=_C2015 ,C1827_=_C2026 ,C1827_=_C2038 ,C1827_=_C2051 ,C1827_=_C2063 ,\nC1827_=_C2071 ,C1827_=_C2079 ,C1827_=_C2088 ,C1827_=_C2094 ,C1827_=_C2098 ,C1827_=_C2101 ,\nC1827_=_C2107 ,C1827_=_C2109 ,C1827_=_C2110 ,C1827_=_C2111 ,C1828_=_C1976 ,C1828_=_C2128 ,\nC1828_=_C2144 ,C1828_=_C2153 ,C1828_=_C2165 ,C1828_=_C2173 ,C1828_=_C2179 ,C1828_=_C2187 ,\nC1828_=_C2194 ,C1828_=_C2202 ,C1828_=_C2208 ,C1828_=_C2212 ,C1828_=_C2217 ,C1828_=_C2220 ,\nC1828_=_C2225 ,C1828_=_C2226 ,C1828_=_C2227 ,C1828_=_C2228 ,C1975_=_C1976 ,C1975_=_C1989 ,\nC1975_=_C1999 ,C1975_=_C2015 ,C1975_=_C2026 ,C1975_=_C2038 ,C1975_=_C2051 ,C1975_=_C2063 ,\nC1975_=_C2071 ,C1975_=_C2079 ,C1975_=_C2088 ,C1975_=_C2094 ,C1975_=_C2098 ,C1975_=_C2101 ,\nC1975_=_C2107 ,C1975_=_C2109 ,C1975_=_C2110 ,C1975_=_C2111 ,C1976_=_C2128 ,C1976_=_C2144 ,\nC1976_=_C2153 ,C1976_=_C2165 ,C1976_=_C2173 ,C1976_=_C2179 ,C1976_=_C2187 ,C1976_=_C2194 ,\nC1976_=_C2202 ,C1976_=_C2208 ,C1976_=_C2212 ,C1976_=_C2217 ,C1976_=_C2220 ,C1976_=_C2225 ,\nC1976_=_C2226 ,C1976_=_C2227 ,C1976_=_C2228 ,C1989_=_C1999 ,C1989_=_C2015 ,C1989_=_C2026 ,\nC1989_=_C2038 ,C1989_=_C2051 ,C1989_=_C2063 ,C1989_=_C2071 ,C1989_=_C2079 ,C1989_=_C2088 ,\nC1989_=_C2094 ,C1989_=_C2098 ,C1989_=_C2101 ,C1989_=_C2107 ,C1989_=_C2109 ,C1989_=_C2110 ,\nC1989_=_C2111 ,C1999_=_C2015 ,C1999_=_C2026 ,C1999_=_C2038 ,C1999_=_C2051 ,C1999_=_C2063 ,\nC1999_=_C2071 ,C1999_=_C2079 ,C1999_=_C2088 ,C1999_=_C2094 ,C1999_=_C2098 ,C1999_=_C2101 ,\nC1999_=_C2107 ,C1999_=_C2109 ,C1999_=_C2110 ,C1999_=_C2111 ,C2015_=_C2026 ,C2015_=_C2038 ,\nC2015_=_C2051 ,C2015_=_C2063 ,C2015_=_C2071 ,C2015_=_C2079 ,C2015_=_C2088 ,C2015_=_C2094 ,\nC2015_=_C2098 ,C2015_=_C2101 ,C2015_=_C2107 ,C2015_=_C2109 ,C2015_=_C2110 ,C2015_=_C2111 ,\nC2026_=_C2038 ,C2026_=_C2051 ,C2026_=_C2063 ,C2026_=_C2071 ,C2026_=_C2079 ,C2026_=_C2088 ,\nC2026_=_C2094 ,C2026_=_C2098 ,C2026_=_C2101 ,C2026_=_C2107 ,C2026_=_C2109 ,C2026_=_C2110 ,\nC2026_=_C2111 ,C2038_=_C2051 ,C2038_=_C2063 ,C2038_=_C2071 ,C2038_=_C2079 ,C2038_=_C2088 ,\nC2038_=_C2094 ,C2038_=_C2098 ,C2038_=_C2101 ,C2038_=_C2107 ,C2038_=_C2109 ,C2038_=_C2110 ,\nC2038_=_C2111 ,C2051_=_C2063 ,C2051_=_C2071 ,C2051_=_C2079 ,C2051_=_C2088 ,C2051_=_C2094 ,\nC2051_=_C2098 ,C2051_=_C2101 ,C2051_=_C2107 ,C2051_=_C2109 ,C2051_=_C2110 ,C2051_=_C2111 ,\nC2063_=_C2071 ,C2063_=_C2079 ,C2063_=_C2088 ,C2063_=_C2094 ,C2063_=_C2098 ,C2063_=_C2101 ,\nC2063_=_C2107 ,C2063_=_C2109 ,C2063_=_C2110 ,C2063_=_C2111 ,C2071_=_C2079 ,C2071_=_C2088 ,\nC2071_=_C2094 ,C2071_=_C2098 ,C2071_=_C2101 ,C2071_=_C2107 ,C2071_=_C2109 ,C2071_=_C2110 ,\nC2071_=_C2111 ,C2079_=_C2088 ,C2079_=_C2094 ,C2079_=_C2098 ,C2079_=_C2101 ,C2079_=_C2107 ,\nC2079_=_C2109 ,C2079_=_C2110 ,C2079_=_C2111 ,C2088_=_C2094 ,C2088_=_C2098 ,C2088_=_C2101 ,\nC2088_=_C2107 ,C2088_=_C2109 ,C2088_=_C2110 ,C2088_=_C2111 ,C2094_=_C2098 ,C2094_=_C2101 ,\nC2094_=_C2107 ,C2094_=_C2109 ,C2094_=_C2110 ,C2094_=_C2111 ,C2098_=_C2101 ,C2098_=_C2107 ,\nC2098_=_C2109 ,C2098_=_C2110 ,C2098_=_C2111 ,C2101_=_C2107 ,C2101_=_C2109 ,C2101_=_C2110 ,\nC2101_=_C2111 ,C2107_=_C2109 ,C2107_=_C2110 ,C2107_=_C2111 ,C2109_=_C2110 ,C2109_=_C2111 ,\nC2109_=_C2226 ,C2110_=_C2111 ,C2110_=_C2227 ,C2111_=_C2228 ,C2128_=_C2144 ,C2128_=_C2153 ,\nC2128_=_C2165 ,C2128_=_C2173 ,C2128_=_C2179 ,C2128_=_C2187 ,C2128_=_C2194 ,C2128_=_C2202 ,\nC2128_=_C2208 ,C2128_=_C2212 ,C2128_=_C2217 ,C2128_=_C2220 ,C2128_=_C2225 ,C2128_=_C2226 ,\nC2128_=_C2227 ,C2128_=_C2228 ,C2144_=_C2153 ,C2144_=_C2165 ,C2144_=_C2173 ,C2144_=_C2179 ,\nC2144_=_C2187 ,C2144_=_C2194 ,C2144_=_C2202 ,C2144_=_C2208 ,C2144_=_C2212 ,C2144_=_C2217 ,\nC2144_=_C2220 ,C2144_=_C2225 ,C2144_=_C2226 ,C2144_=_C2227 ,C2144_=_C2228 ,C2153_=_C2165 ,\nC2153_=_C2173 ,C2153_=_C2179 ,C2153_=_C2187 ,C2153_=_C2194 ,C2153_=_C2202 ,C2153_=_C2208 ,\nC2153_=_C2212 ,C2153_=_C2217 ,C2153_=_C2220 ,C2153_=_C2225 ,C2153_=_C2226 ,C2153_=_C2227 ,\nC2153_=_C2228 ,C2165_=_C2173 ,C2165_=_C2179 ,C2165_=_C2187 ,C2165_=_C2194 ,C2165_=_C2202 ,\nC2165_=_C2208 ,C2165_=_C2212 ,C2165_=_C2217 ,C2165_=_C2220 ,C2165_=_C2225 ,C2165_=_C2226 ,\nC2165_=_C2227 ,C2165_=_C2228 ,C2173_=_C2179 ,C2173_=_C2187 ,C2173_=_C2194 ,C2173_=_C2202 ,\nC2173_=_C2208 ,C2173_=_C2212 ,C2173_=_C2217 ,C2173_=_C2220 ,C2173_=_C2225 ,C2173_=_C2226 ,\nC2173_=_C2227 ,C2173_=_C2228 ,C2179_=_C2187 ,C2179_=_C2194 ,C2179_=_C2202 ,C2179_=_C2208 ,\nC2179_=_C2212 ,C2179_=_C2217 ,C2179_=_C2220 ,C2179_=_C2225 ,C2179_=_C2226 ,C2179_=_C2227 ,\nC2179_=_C2228 ,C2187_=_C2194 ,C2187_=_C2202 ,C2187_=_C2208 ,C2187_=_C2212 ,C2187_=_C2217 ,\nC2187_=_C2220 ,C2187_=_C2225 ,C2187_=_C2226 ,C2187_=_C2227 ,C2187_=_C2228 ,C2194_=_C2202 ,\nC2194_=_C2208 ,C2194_=_C2212 ,C2194_=_C2217 ,C2194_=_C2220 ,C2194_=_C2225 ,C2194_=_C2226 ,\nC2194_=_C2227 ,C2194_=_C2228 ,C2202_=_C2208 ,C2202_=_C2212 ,C2202_=_C2217 ,C2202_=_C2220 ,\nC2202_=_C2225 ,C2202_=_C2226 ,C2202_=_C2227 ,C2202_=_C2228 ,C2208_=_C2212 ,C2208_=_C2217 ,\nC2208_=_C2220 ,C2208_=_C2225 ,C2208_=_C2226 ,C2208_=_C2227 ,C2208_=_C2228 ,C2212_=_C2217 ,\nC2212_=_C2220 ,C2212_=_C2225 ,C2212_=_C2226 ,C2212_=_C2227 ,C2212_=_C2228 ,C2217_=_C2220 ,\nC2217_=_C2225 ,C2217_=_C2226 ,C2217_=_C2227 ,C2217_=_C2228 ,C2220_=_C2225 ,C2220_=_C2226 ,\nC2220_=_C2227 ,C2220_=_C2228 ,C2225_=_C2226 ,C2225_=_C2227 ,C2225_=_C2228 ,C2226_=_C2227 ,\nC2226_=_C2228 ,C2227_=_C2228 ,"];219[shape=box, label="id:219 level: 6\n43: C126 C239 C386 C496 C510 \nC524 C532 C547 C555 C569 C577 \nC590 C598 C611 C612 C613 C614 \nC615 C616 C617 C618 C619 C620 \nC621 C622 C623 C624 C625 C626 \nC627 C628 C629 C630 C665 C680 \nC701 C714 C715 C716 C717 C718 \nC719 C720 \n505: C126_=_C386( C126 C386 ) C126_=_C496( C126 C496 ) C126_=_C510( C126 C510 ) C126_=_C524( C126 C524 ) C126_=_C547( C126 C547 ) \nC126_=_C569( C126 C569 ) C126_=_C590( C126 C590 ) C126_=_C611( C126 C611 ) C126_=_C612( C126 C612 ) C126_=_C613( C126 C613 ) C126_=_C614( C126 C614 ) \nC126_=_C615( C126 C615 ) C126_=_C616( C126</w:t>
      </w:r>
    </w:p>
    <w:p>
      <w:pPr>
        <w:pStyle w:val="PreformattedText"/>
        <w:bidi w:val="0"/>
        <w:spacing w:before="0" w:after="0"/>
        <w:jc w:val="left"/>
        <w:rPr/>
      </w:pPr>
      <w:r>
        <w:rPr/>
        <w:t xml:space="preserve"> </w:t>
      </w:r>
      <w:r>
        <w:rPr/>
        <w:t>C616 ) C126_=_C617( C126 C617 ) C126_=_C618( C126 C618 ) C126_=_C619( C126 C619 ) C126_=_C620( C126 C620 ) \nC126_=_C621( C126 C621 ) C126_=_C622( C126 C622 ) C126_=_C623( C126 C623 ) C126_=_C624( C126 C624 ) C126_=_C625( C126 C625 ) C126_=_C626( C126 C626 ) \nC126_=_C627( C126 C627 ) C126_=_C628( C126 C628 ) C126_=_C629( C126 C629 ) C126_=_C630( C126 C630 ) C239_=_C532( C239 C532 ) C239_=_C555( C239 C555 ) \nC239_=_C577( C239 C577 ) C239_=_C598( C239 C598 ) C239_=_C618( C239 C618 ) C239_=_C665( C239 C665 ) C239_=_C680( C239 C680 ) C239_=_C701( C239 C701 ) \nC239_=_C714( C239 C714 ) C239_=_C715( C239 C715 ) C239_=_C716( C239 C716 ) C239_=_C717( C239 C717 ) C239_=_C718( C239 C718 ) C239_=_C719( C239 C719 ) \nC239_=_C720( C239 C720 ) C386_=_C496( C386 C496 ) C386_=_C510( C386 C510 ) C386_=_C524( C386 C524 ) C386_=_C547( C386 C547 ) C386_=_C569( C386 C569 ) \nC386_=_C590( C386 C590 ) C386_=_C611( C386 C611 ) C386_=_C612( C386 C612 ) C386_=_C613( C386 C613 ) C386_=_C614( C386 C614 ) C386_=_C615( C386 C615 ) \nC386_=_C616( C386 C616 ) C386_=_C617( C386 C617 ) C386_=_C618( C386 C618 ) C386_=_C619( C386 C619 ) C386_=_C620( C386 C620 ) C386_=_C621( C386 C621 ) \nC386_=_C622( C386 C622 ) C386_=_C623( C386 C623 ) C386_=_C624( C386 C624 ) C386_=_C625( C386 C625 ) C386_=_C626( C386 C626 ) C386_=_C627( C386 C627 ) \nC386_=_C628( C386 C628 ) C386_=_C629( C386 C629 ) C386_=_C630( C386 C630 ) C496_=_C510( C496 C510 ) C496_=_C524( C496 C524 ) C496_=_C547( C496 C547 ) \nC496_=_C569( C496 C569 ) C496_=_C590( C496 C590 ) C496_=_C611( C496 C611 ) C496_=_C612( C496 C612 ) C496_=_C613( C496 C613 ) C496_=_C614( C496 C614 ) \nC496_=_C615( C496 C615 ) C496_=_C616( C496 C616 ) C496_=_C617( C496 C617 ) C496_=_C618( C496 C618 ) C496_=_C619( C496 C619 ) C496_=_C620( C496 C620 ) \nC496_=_C621( C496 C621 ) C496_=_C622( C496 C622 ) C496_=_C623( C496 C623 ) C496_=_C624( C496 C624 ) C496_=_C625( C496 C625 ) C496_=_C626( C496 C626 ) \nC496_=_C627( C496 C627 ) C496_=_C628( C496 C628 ) C496_=_C629( C496 C629 ) C496_=_C630( C496 C630 ) C510_=_C524( C510 C524 ) C510_=_C547( C510 C547 ) \nC510_=_C569( C510 C569 ) C510_=_C590( C510 C590 ) C510_=_C611( C510 C611 ) C510_=_C612( C510 C612 ) C510_=_C613( C510 C613 ) C510_=_C614( C510 C614 ) \nC510_=_C615( C510 C615 ) C510_=_C616( C510 C616 ) C510_=_C617( C510 C617 ) C510_=_C618( C510 C618 ) C510_=_C619( C510 C619 ) C510_=_C620( C510 C620 ) \nC510_=_C621( C510 C621 ) C510_=_C622( C510 C622 ) C510_=_C623( C510 C623 ) C510_=_C624( C510 C624 ) C510_=_C625( C510 C625 ) C510_=_C626( C510 C626 ) \nC510_=_C627( C510 C627 ) C510_=_C628( C510 C628 ) C510_=_C629( C510 C629 ) C510_=_C630( C510 C630 ) C524_=_C532( C524 C532 ) C524_=_C547( C524 C547 ) \nC524_=_C569( C524 C569 ) C524_=_C590( C524 C590 ) C524_=_C611( C524 C611 ) C524_=_C612( C524 C612 ) C524_=_C613( C524 C613 ) C524_=_C614( C524 C614 ) \nC524_=_C615( C524 C615 ) C524_=_C616( C524 C616 ) C524_=_C617( C524 C617 ) C524_=_C618( C524 C618 ) C524_=_C619( C524 C619 ) C524_=_C620( C524 C620 ) \nC524_=_C621( C524 C621 ) C524_=_C622( C524 C622 ) C524_=_C623( C524 C623 ) C524_=_C624( C524 C624 ) C524_=_C625( C524 C625 ) C524_=_C626( C524 C626 ) \nC524_=_C627( C524 C627 ) C524_=_C628( C524 C628 ) C524_=_C629( C524 C629 ) C524_=_C630( C524 C630 ) C532_=_C555( C532 C555 ) C532_=_C577( C532 C577 ) \nC532_=_C598( C532 C598 ) C532_=_C618( C532 C618 ) C532_=_C665( C532 C665 ) C532_=_C680( C532 C680 ) C532_=_C701( C532 C701 ) C532_=_C714( C532 C714 ) \nC532_=_C715( C532 C715 ) C532_=_C716( C532 C716 ) C532_=_C717( C532 C717 ) C532_=_C718( C532 C718 ) C532_=_C719( C532 C719 ) C532_=_C720( C532 C720 ) \nC547_=_C555( C547 C555 ) C547_=_C569( C547 C569 ) C547_=_C590( C547 C590 ) C547_=_C611( C547 C611 ) C547_=_C612( C547 C612 ) C547_=_C613( C547 C613 ) \nC547_=_C614( C547 C614 ) C547_=_C615( C547 C615 ) C547_=_C616( C547 C616 ) C547_=_C617( C547 C617 ) C547_=_C618( C547 C618 ) C547_=_C619( C547 C619 ) \nC547_=_C620( C547 C620 ) C547_=_C621( C547 C621 ) C547_=_C622( C547 C622 ) C547_=_C623( C547 C623 ) C547_=_C624( C547 C624 ) C547_=_C625( C547 C625 ) \nC547_=_C626( C547 C626 ) C547_=_C627( C547 C627 ) C547_=_C628( C547 C628 ) C547_=_C629( C547 C629 ) C547_=_C630( C547 C630 ) C555_=_C577( C555 C577 ) \nC555_=_C598( C555 C598 ) C555_=_C618( C555 C618 ) C555_=_C665( C555 C665 ) C555_=_C680( C555 C680 ) C555_=_C701( C555 C701 ) C555_=_C714( C555 C714 ) \nC555_=_C715( C555 C715 ) C555_=_C716( C555 C716 ) C555_=_C717( C555 C717 ) C555_=_C718( C555 C718 ) C555_=_C719( C555 C719 ) C555_=_C720( C555 C720 ) \nC569_=_C577( C569 C577 ) C569_=_C590( C569 C590 ) C569_=_C611( C569 C611 ) C569_=_C612( C569 C612 ) C569_=_C613( C569 C613 ) C569_=_C614( C569 C614 ) \nC569_=_C615( C569 C615 ) C569_=_C616( C569 C616 ) C569_=_C617( C569 C617 ) C569_=_C618( C569 C618 ) C569_=_C619( C569 C619 ) C569_=_C620( C569 C620 ) \nC569_=_C621( C569 C621 ) C569_=_C622( C569 C622 ) C569_=_C623( C569 C623 ) C569_=_C624( C569 C624 ) C569_=_C625( C569 C625 ) C569_=_C626( C569 C626 ) \nC569_=_C627( C569 C627 ) C569_=_C628( C569 C628 ) C569_=_C629( C569 C629 ) C569_=_C630( C569 C630 ) C577_=_C598( C577 C598 ) C577_=_C618( C577 C618 ) \nC577_=_C665( C577 C665 ) C577_=_C680( C577 C680 ) C577_=_C701( C577 C701 ) C577_=_C714( C577 C714 ) C577_=_C715( C577 C715 ) C577_=_C716( C577 C716 ) \nC577_=_C717( C577 C717 ) C577_=_C718( C577 C718 ) C577_=_C719( C577 C719 ) C577_=_C720( C577 C720 ) C590_=_C598( C590 C598 ) C590_=_C611( C590 C611 ) \nC590_=_C612( C590 C612 ) C590_=_C613( C590 C613 ) C590_=_C614( C590 C614 ) C590_=_C615( C590 C615 ) C590_=_C616( C590 C616 ) C590_=_C617( C590 C617 ) \nC590_=_C618( C590 C618 ) C590_=_C619( C590 C619 ) C590_=_C620( C590 C620 ) C590_=_C621( C590 C621 ) C590_=_C622( C590 C622 ) C590_=_C623( C590 C623 ) \nC590_=_C624( C590 C624 ) C590_=_C625( C590 C625 ) C590_=_C626( C590 C626 ) C590_=_C627( C590 C627 ) C590_=_C628( C590 C628 ) C590_=_C629( C590 C629 ) \nC590_=_C630( C590 C630 ) C598_=_C618( C598 C618 ) C598_=_C665( C598 C665 ) C598_=_C680( C598 C680 ) C598_=_C701( C598 C701 ) C598_=_C714( C598 C714 ) \nC598_=_C715( C598 C715 ) C598_=_C716( C598 C716 ) C598_=_C717( C598 C717 ) C598_=_C718( C598 C718 ) C598_=_C719( C598 C719 ) C598_=_C720( C598 C720 ) \nC611_=_C612( 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1_=_C625( C611 C625 ) C611_=_C626( C611 C626 ) C611_=_C627( C611 C627 ) C611_=_C628( C611 C628 ) C611_=_C629( C611 C629 ) \nC611_=_C630( C611 C630 ) C612_=_C613( C612 C613 ) C612_=_C614( C612 C614 ) C612_=_C615( C612 C615 ) C612_=_C616( C612 C616 ) C612_=_C617( C612 C617 ) \nC612_=_C618( C612 C618 ) C612_=_C619( C612 C619 ) C612_=_C620( C612 C620 ) C612_=_C621( C612 C621 ) C612_=_C622( C612 C622 ) C612_=_C623( C612 C623 ) \nC612_=_C624( C612 C624 ) C612_=_C625( C612 C625 ) C612_=_C626( C612 C626 ) C612_=_C627( C612 C627 ) C612_=_C628( C612 C628 ) C612_=_C629( C612 C629 ) \nC612_=_C630( C612 C630 ) C613_=_C614( C613 C614 ) C613_=_C615( C613 C615 ) C613_=_C616( C613 C616 ) C613_=_C617( C613 C617 ) C613_=_C618( C613 C618 ) \nC613_=_C619( C613 C619 ) C613_=_C620( C613 C620 ) C613_=_C621( C613 C621 ) C613_=_C622( C613 C622 ) C613_=_C623( C613 C623 ) C613_=_C624( C613 C624 ) \nC613_=_C625( C613 C625 ) C613_=_C626( C613 C626 ) C613_=_C627( C613 C627 ) C613_=_C628( C613 C628 ) C613_=_C629( C613 C629 ) C613_=_C630( C613 C630 ) \nC614_=_C615( C614 C615 ) C614_=_C616( C614 C616 ) C614_=_C617( C614 C617 ) C614_=_C618( C614 C618 ) C614_=_C619( C614 C619 ) C614_=_C620( C614 C620 ) \nC614_=_C621( C614 C621 ) C614_=_C622( C614 C622 ) C614_=_C623( C614 C623 ) C614_=_C624( C614 C624 ) C614_=_C625( C614 C625 ) C614_=_C626( C614 C626 ) \nC614_=_C627( C614 C627 ) C614_=_C628( C614 C628 ) C614_=_C629( C614 C629 ) C614_=_C630( C614 C630 ) C614_=_C665( C614 C665 ) C615_=_C616( C615 C616 ) \nC615_=_C617( C615 C617 ) C615_=_C618( C615 C618 ) C615_=_C619( C615 C619 ) C615_=_C620( C615 C620 ) C615_=_C621( C615 C621 ) C615_=_C622( C615 C622 ) \nC615_=_C623( C615 C623 ) C615_=_C624( C615 C624 ) C615_=_C625( C615 C625 ) C615_=_C626( C615 C626 ) C615_=_C627( C615 C627 ) C615_=_C628( C615 C628 ) \nC615_=_C629( C615 C629 ) C615_=_C630( C615 C630 ) C615_=_C680( C615 C680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30( C616 C630 ) C617_=_C618( C617 C618 ) \nC617_=_C619( C617 C619 ) C617_=_C620( C617 C620 ) C617_=_C621( C617 C621 ) C617_=_C622( C617 C622 ) C617_=_C623( C617 C623 ) C617_=_C624( C617 C624 ) \nC617_=_C625( C617 C625 ) C617_=_C626( C617 C626 ) C617_=_C627( C617 C627 ) C617_=_C628( C617 C628 ) C617_=_C629( C617 C629 ) C617_=_C630( C617 C630 ) \nC617_=_C701( C617 C701 ) C618_=_C619( C618 C619 ) C618_=_C620( C618 C620 ) C618_=_C621( C618 C621 ) C618_=_C622( C618 C622 ) C618_=_C623( C618 C623 ) \nC618_=_C624( C618 C624 ) C618_=_C625( C618 C625 ) C618_=_C626( C618 C626 ) C618_=_C627( C618 C627 ) C618_=_C628( C618 C628 ) C618_=_C629( C618 C629 ) \nC618_=_C630( C618 C630 ) C618_=_C665( C618 C665 ) C618_=_C680( C618 C680 ) C618_=_C701( C618 C701 ) C618_=_C714( C618 C714 ) C618_=_C715( C618 C715 ) \nC618_=_C716( C618 C716 ) C618_=_C717( C618 C717 ) C618_=_C718( C618 C718 ) C618_=_C719( C618 C719 ) C618_=_C720( C618 C720 ) C619_=_C620( C619 C620 ) \nC619_=_C621( C619 C621 ) C619_=_C622( C619 C622 ) C619_=_C623( C619 C623 ) C619_=_C624( C619 C624 ) C619_=_C625( C619 C625 ) C619_=_C626( C619 C626 ) \nC619_=_C627( C619 C627 ) C619_=_C628( C619 C628 ) C619_=_C629(</w:t>
      </w:r>
    </w:p>
    <w:p>
      <w:pPr>
        <w:pStyle w:val="PreformattedText"/>
        <w:bidi w:val="0"/>
        <w:spacing w:before="0" w:after="0"/>
        <w:jc w:val="left"/>
        <w:rPr/>
      </w:pPr>
      <w:r>
        <w:rPr/>
        <w:t xml:space="preserve"> </w:t>
      </w:r>
      <w:r>
        <w:rPr/>
        <w:t>C619 C629 ) C619_=_C630( C619 C630 ) C620_=_C621( C620 C621 ) C620_=_C622( C620 C622 ) \nC620_=_C623( C620 C623 ) C620_=_C624( C620 C624 ) C620_=_C625( C620 C625 ) C620_=_C626( C620 C626 ) C620_=_C627( C620 C627 ) C620_=_C628( C620 C628 ) \nC620_=_C629( C620 C629 ) C620_=_C630( C620 C630 ) C621_=_C622( C621 C622 ) C621_=_C623( C621 C623 ) C621_=_C624( C621 C624 ) C621_=_C625( C621 C625 ) \nC621_=_C626( C621 C626 ) C621_=_C627( C621 C627 ) C621_=_C628( C621 C628 ) C621_=_C629( C621 C629 ) C621_=_C630( C621 C630 ) C622_=_C623( C622 C623 ) \nC622_=_C624( C622 C624 ) C622_=_C625( C622 C625 ) C622_=_C626( C622 C626 ) C622_=_C627( C622 C627 ) C622_=_C628( C622 C628 ) C622_=_C629( C622 C629 ) \nC622_=_C630( C622 C630 ) C623_=_C624( C623 C624 ) C623_=_C625( C623 C625 ) C623_=_C626( C623 C626 ) C623_=_C627( C623 C627 ) C623_=_C628( C623 C628 ) \nC623_=_C629( C623 C629 ) C623_=_C630( C623 C630 ) C624_=_C625( C624 C625 ) C624_=_C626( C624 C626 ) C624_=_C627( C624 C627 ) C624_=_C628( C624 C628 ) \nC624_=_C629( C624 C629 ) C624_=_C630( C624 C630 ) C625_=_C626( C625 C626 ) C625_=_C627( C625 C627 ) C625_=_C628( C625 C628 ) C625_=_C629( C625 C629 ) \nC625_=_C630( C625 C630 ) C626_=_C627( C626 C627 ) C626_=_C628( C626 C628 ) C626_=_C629( C626 C629 ) C626_=_C630( C626 C630 ) C627_=_C628( C627 C628 ) \nC627_=_C629( C627 C629 ) C627_=_C630( C627 C630 ) C628_=_C629( C628 C629 ) C628_=_C630( C628 C630 ) C629_=_C630( C629 C630 ) C665_=_C680( C665 C680 ) \nC665_=_C701( C665 C701 ) C665_=_C714( C665 C714 ) C665_=_C715( C665 C715 ) C665_=_C716( C665 C716 ) C665_=_C717( C665 C717 ) C665_=_C718( C665 C718 ) \nC665_=_C719( C665 C719 ) C665_=_C720( C665 C720 ) C680_=_C701( C680 C701 ) C680_=_C714( C680 C714 ) C680_=_C715( C680 C715 ) C680_=_C716( C680 C716 ) \nC680_=_C717( C680 C717 ) C680_=_C718( C680 C718 ) C680_=_C719( C680 C719 ) C680_=_C720( C680 C720 ) C701_=_C714( C701 C714 ) C701_=_C715( C701 C715 ) \nC701_=_C716( C701 C716 ) C701_=_C717( C701 C717 ) C701_=_C718( C701 C718 ) C701_=_C719( C701 C719 ) C701_=_C720( C701 C720 ) C714_=_C715( C714 C715 ) \nC714_=_C716( C714 C716 ) C714_=_C717( C714 C717 ) C714_=_C718( C714 C718 ) C714_=_C719( C714 C719 ) C714_=_C720( C714 C720 ) C715_=_C716( C715 C716 ) \nC715_=_C717( C715 C717 ) C715_=_C718( C715 C718 ) C715_=_C719( C715 C719 ) C715_=_C720( C715 C720 ) C716_=_C717( C716 C717 ) C716_=_C718( C716 C718 ) \nC716_=_C719( C716 C719 ) C716_=_C720( C716 C720 ) C717_=_C718( C717 C718 ) C717_=_C719( C717 C719 ) C717_=_C720( C717 C720 ) C718_=_C719( C718 C719 ) \nC718_=_C720( C718 C720 ) C719_=_C720( C719 C720 ) "];176-&gt;219[label="42: C126 C239 C386 C496 C510 \nC524 C532 C547 C555 C569 C577 \nC590 C598 C611 C612 C613 C614 \nC615 C616 C617 C619 C620 C621 \nC622 C623 C624 C625 C626 C627 \nC628 C629 C630 C665 C680 C701 \nC714 C715 C716 C717 C718 C719 \nC720 \n463: C126_=_C386 ,C126_=_C496 ,C126_=_C510 ,C126_=_C524 ,C126_=_C547 ,\nC126_=_C569 ,C126_=_C590 ,C126_=_C611 ,C126_=_C612 ,C126_=_C613 ,C126_=_C614 ,\nC126_=_C615 ,C126_=_C616 ,C126_=_C617 ,C126_=_C619 ,C126_=_C620 ,C126_=_C621 ,\nC126_=_C622 ,C126_=_C623 ,C126_=_C624 ,C126_=_C625 ,C126_=_C626 ,C126_=_C627 ,\nC126_=_C628 ,C126_=_C629 ,C126_=_C630 ,C239_=_C532 ,C239_=_C555 ,C239_=_C577 ,\nC239_=_C598 ,C239_=_C665 ,C239_=_C680 ,C239_=_C701 ,C239_=_C714 ,C239_=_C715 ,\nC239_=_C716 ,C239_=_C717 ,C239_=_C718 ,C239_=_C719 ,C239_=_C720 ,C386_=_C496 ,\nC386_=_C510 ,C386_=_C524 ,C386_=_C547 ,C386_=_C569 ,C386_=_C590 ,C386_=_C611 ,\nC386_=_C612 ,C386_=_C613 ,C386_=_C614 ,C386_=_C615 ,C386_=_C616 ,C386_=_C617 ,\nC386_=_C619 ,C386_=_C620 ,C386_=_C621 ,C386_=_C622 ,C386_=_C623 ,C386_=_C624 ,\nC386_=_C625 ,C386_=_C626 ,C386_=_C627 ,C386_=_C628 ,C386_=_C629 ,C386_=_C630 ,\nC496_=_C510 ,C496_=_C524 ,C496_=_C547 ,C496_=_C569 ,C496_=_C590 ,C496_=_C611 ,\nC496_=_C612 ,C496_=_C613 ,C496_=_C614 ,C496_=_C615 ,C496_=_C616 ,C496_=_C617 ,\nC496_=_C619 ,C496_=_C620 ,C496_=_C621 ,C496_=_C622 ,C496_=_C623 ,C496_=_C624 ,\nC496_=_C625 ,C496_=_C626 ,C496_=_C627 ,C496_=_C628 ,C496_=_C629 ,C496_=_C630 ,\nC510_=_C524 ,C510_=_C547 ,C510_=_C569 ,C510_=_C590 ,C510_=_C611 ,C510_=_C612 ,\nC510_=_C613 ,C510_=_C614 ,C510_=_C615 ,C510_=_C616 ,C510_=_C617 ,C510_=_C619 ,\nC510_=_C620 ,C510_=_C621 ,C510_=_C622 ,C510_=_C623 ,C510_=_C624 ,C510_=_C625 ,\nC510_=_C626 ,C510_=_C627 ,C510_=_C628 ,C510_=_C629 ,C510_=_C630 ,C524_=_C532 ,\nC524_=_C547 ,C524_=_C569 ,C524_=_C590 ,C524_=_C611 ,C524_=_C612 ,C524_=_C613 ,\nC524_=_C614 ,C524_=_C615 ,C524_=_C616 ,C524_=_C617 ,C524_=_C619 ,C524_=_C620 ,\nC524_=_C621 ,C524_=_C622 ,C524_=_C623 ,C524_=_C624 ,C524_=_C625 ,C524_=_C626 ,\nC524_=_C627 ,C524_=_C628 ,C524_=_C629 ,C524_=_C630 ,C532_=_C555 ,C532_=_C577 ,\nC532_=_C598 ,C532_=_C665 ,C532_=_C680 ,C532_=_C701 ,C532_=_C714 ,C532_=_C715 ,\nC532_=_C716 ,C532_=_C717 ,C532_=_C718 ,C532_=_C719 ,C532_=_C720 ,C547_=_C555 ,\nC547_=_C569 ,C547_=_C590 ,C547_=_C611 ,C547_=_C612 ,C547_=_C613 ,C547_=_C614 ,\nC547_=_C615 ,C547_=_C616 ,C547_=_C617 ,C547_=_C619 ,C547_=_C620 ,C547_=_C621 ,\nC547_=_C622 ,C547_=_C623 ,C547_=_C624 ,C547_=_C625 ,C547_=_C626 ,C547_=_C627 ,\nC547_=_C628 ,C547_=_C629 ,C547_=_C630 ,C555_=_C577 ,C555_=_C598 ,C555_=_C665 ,\nC555_=_C680 ,C555_=_C701 ,C555_=_C714 ,C555_=_C715 ,C555_=_C716 ,C555_=_C717 ,\nC555_=_C718 ,C555_=_C719 ,C555_=_C720 ,C569_=_C577 ,C569_=_C590 ,C569_=_C611 ,\nC569_=_C612 ,C569_=_C613 ,C569_=_C614 ,C569_=_C615 ,C569_=_C616 ,C569_=_C617 ,\nC569_=_C619 ,C569_=_C620 ,C569_=_C621 ,C569_=_C622 ,C569_=_C623 ,C569_=_C624 ,\nC569_=_C625 ,C569_=_C626 ,C569_=_C627 ,C569_=_C628 ,C569_=_C629 ,C569_=_C630 ,\nC577_=_C598 ,C577_=_C665 ,C577_=_C680 ,C577_=_C701 ,C577_=_C714 ,C577_=_C715 ,\nC577_=_C716 ,C577_=_C717 ,C577_=_C718 ,C577_=_C719 ,C577_=_C720 ,C590_=_C598 ,\nC590_=_C611 ,C590_=_C612 ,C590_=_C613 ,C590_=_C614 ,C590_=_C615 ,C590_=_C616 ,\nC590_=_C617 ,C590_=_C619 ,C590_=_C620 ,C590_=_C621 ,C590_=_C622 ,C590_=_C623 ,\nC590_=_C624 ,C590_=_C625 ,C590_=_C626 ,C590_=_C627 ,C590_=_C628 ,C590_=_C629 ,\nC590_=_C630 ,C598_=_C665 ,C598_=_C680 ,C598_=_C701 ,C598_=_C714 ,C598_=_C715 ,\nC598_=_C716 ,C598_=_C717 ,C598_=_C718 ,C598_=_C719 ,C598_=_C720 ,C611_=_C612 ,\nC611_=_C613 ,C611_=_C614 ,C611_=_C615 ,C611_=_C616 ,C611_=_C617 ,C611_=_C619 ,\nC611_=_C620 ,C611_=_C621 ,C611_=_C622 ,C611_=_C623 ,C611_=_C624 ,C611_=_C625 ,\nC611_=_C626 ,C611_=_C627 ,C611_=_C628 ,C611_=_C629 ,C611_=_C630 ,C612_=_C613 ,\nC612_=_C614 ,C612_=_C615 ,C612_=_C616 ,C612_=_C617 ,C612_=_C619 ,C612_=_C620 ,\nC612_=_C621 ,C612_=_C622 ,C612_=_C623 ,C612_=_C624 ,C612_=_C625 ,C612_=_C626 ,\nC612_=_C627 ,C612_=_C628 ,C612_=_C629 ,C612_=_C630 ,C613_=_C614 ,C613_=_C615 ,\nC613_=_C616 ,C613_=_C617 ,C613_=_C619 ,C613_=_C620 ,C613_=_C621 ,C613_=_C622 ,\nC613_=_C623 ,C613_=_C624 ,C613_=_C625 ,C613_=_C626 ,C613_=_C627 ,C613_=_C628 ,\nC613_=_C629 ,C613_=_C630 ,C614_=_C615 ,C614_=_C616 ,C614_=_C617 ,C614_=_C619 ,\nC614_=_C620 ,C614_=_C621 ,C614_=_C622 ,C614_=_C623 ,C614_=_C624 ,C614_=_C625 ,\nC614_=_C626 ,C614_=_C627 ,C614_=_C628 ,C614_=_C629 ,C614_=_C630 ,C614_=_C665 ,\nC615_=_C616 ,C615_=_C617 ,C615_=_C619 ,C615_=_C620 ,C615_=_C621 ,C615_=_C622 ,\nC615_=_C623 ,C615_=_C624 ,C615_=_C625 ,C615_=_C626 ,C615_=_C627 ,C615_=_C628 ,\nC615_=_C629 ,C615_=_C630 ,C615_=_C680 ,C616_=_C617 ,C616_=_C619 ,C616_=_C620 ,\nC616_=_C621 ,C616_=_C622 ,C616_=_C623 ,C616_=_C624 ,C616_=_C625 ,C616_=_C626 ,\nC616_=_C627 ,C616_=_C628 ,C616_=_C629 ,C616_=_C630 ,C617_=_C619 ,C617_=_C620 ,\nC617_=_C621 ,C617_=_C622 ,C617_=_C623 ,C617_=_C624 ,C617_=_C625 ,C617_=_C626 ,\nC617_=_C627 ,C617_=_C628 ,C617_=_C629 ,C617_=_C630 ,C617_=_C701 ,C619_=_C620 ,\nC619_=_C621 ,C619_=_C622 ,C619_=_C623 ,C619_=_C624 ,C619_=_C625 ,C619_=_C626 ,\nC619_=_C627 ,C619_=_C628 ,C619_=_C629 ,C619_=_C630 ,C620_=_C621 ,C620_=_C622 ,\nC620_=_C623 ,C620_=_C624 ,C620_=_C625 ,C620_=_C626 ,C620_=_C627 ,C620_=_C628 ,\nC620_=_C629 ,C620_=_C630 ,C621_=_C622 ,C621_=_C623 ,C621_=_C624 ,C621_=_C625 ,\nC621_=_C626 ,C621_=_C627 ,C621_=_C628 ,C621_=_C629 ,C621_=_C630 ,C622_=_C623 ,\nC622_=_C624 ,C622_=_C625 ,C622_=_C626 ,C622_=_C627 ,C622_=_C628 ,C622_=_C629 ,\nC622_=_C630 ,C623_=_C624 ,C623_=_C625 ,C623_=_C626 ,C623_=_C627 ,C623_=_C628 ,\nC623_=_C629 ,C623_=_C630 ,C624_=_C625 ,C624_=_C626 ,C624_=_C627 ,C624_=_C628 ,\nC624_=_C629 ,C624_=_C630 ,C625_=_C626 ,C625_=_C627 ,C625_=_C628 ,C625_=_C629 ,\nC625_=_C630 ,C626_=_C627 ,C626_=_C628 ,C626_=_C629 ,C626_=_C630 ,C627_=_C628 ,\nC627_=_C629 ,C627_=_C630 ,C628_=_C629 ,C628_=_C630 ,C629_=_C630 ,C665_=_C680 ,\nC665_=_C701 ,C665_=_C714 ,C665_=_C715 ,C665_=_C716 ,C665_=_C717 ,C665_=_C718 ,\nC665_=_C719 ,C665_=_C720 ,C680_=_C701 ,C680_=_C714 ,C680_=_C715 ,C680_=_C716 ,\nC680_=_C717 ,C680_=_C718 ,C680_=_C719 ,C680_=_C720 ,C701_=_C714 ,C701_=_C715 ,\nC701_=_C716 ,C701_=_C717 ,C701_=_C718 ,C701_=_C719 ,C701_=_C720 ,C714_=_C715 ,\nC714_=_C716 ,C714_=_C717 ,C714_=_C718 ,C714_=_C719 ,C714_=_C720 ,C715_=_C716 ,\nC715_=_C717 ,C715_=_C718 ,C715_=_C719 ,C715_=_C720 ,C716_=_C717 ,C716_=_C718 ,\nC716_=_C719 ,C716_=_C720 ,C717_=_C718 ,C717_=_C719 ,C717_=_C720 ,C718_=_C719 ,\nC718_=_C720 ,C719_=_C720 ,"];220[shape=box, label="id:220 level: 6\n43: C177 C451 C497 C511 C527 \nC528 C550 C551 C572 C573 C593 \nC594 C613 C614 C631 C641 C651 \nC652 C653 C654 C655 C656 C657 \nC658 C659 C660 C661 C662 C663 \nC664 C665 C666 C667 C668 C669 \nC670 C671 C672 C673 C674 C675 \nC676 C677 \n505: C177_=_C451( C177 C451 ) C177_=_C497( C177 C497 ) C177_=_C511( C177 C511 ) C177_=_C528( C177 C528 ) C177_=_C551( C177 C551 ) \nC177_=_C573( C177 C573 ) C177_=_C594( C177 C594 ) C177_=_C614( C177 C614 ) C177_=_C631( C177 C631 ) C177_=_C641( C177 C641 ) C177_=_C651( C177 C651 ) \nC177_=_C662( C177 C662 ) C177_=_C663( C177 C663 ) C177_=_C664( C177 C664 ) C177_=_C665( C177 C665 ) C177_=_C666( C177 C666 ) C177_=_C667( C177 C667 ) \nC177_=_C668( C177 C668 ) C177_=_C669( C177 C669 ) C177_=_C670( C177 C670 ) C177_=_C671( C177 C671 ) C177_=_C672( C177 C672 ) C177_=_C673( C177 C673 ) \nC177_=_C674( C177 C674 ) C177_=_C675(</w:t>
      </w:r>
    </w:p>
    <w:p>
      <w:pPr>
        <w:pStyle w:val="PreformattedText"/>
        <w:bidi w:val="0"/>
        <w:spacing w:before="0" w:after="0"/>
        <w:jc w:val="left"/>
        <w:rPr/>
      </w:pPr>
      <w:r>
        <w:rPr/>
        <w:t xml:space="preserve"> </w:t>
      </w:r>
      <w:r>
        <w:rPr/>
        <w:t>C177 C675 ) C177_=_C676( C177 C676 ) C177_=_C677( C177 C677 ) C451_=_C497( C451 C497 ) C451_=_C511( C451 C511 ) \nC451_=_C528( C451 C528 ) C451_=_C551( C451 C551 ) C451_=_C573( C451 C573 ) C451_=_C594( C451 C594 ) C451_=_C614( C451 C614 ) C451_=_C631( C451 C631 ) \nC451_=_C641( C451 C641 ) C451_=_C651( C451 C651 ) C451_=_C662( C451 C662 ) C451_=_C663( C451 C663 ) C451_=_C664( C451 C664 ) C451_=_C665( C451 C665 ) \nC451_=_C666( C451 C666 ) C451_=_C667( C451 C667 ) C451_=_C668( C451 C668 ) C451_=_C669( C451 C669 ) C451_=_C670( C451 C670 ) C451_=_C671( C451 C671 ) \nC451_=_C672( C451 C672 ) C451_=_C673( C451 C673 ) C451_=_C674( C451 C674 ) C451_=_C675( C451 C675 ) C451_=_C676( C451 C676 ) C451_=_C677( C451 C677 ) \nC497_=_C511( C497 C511 ) C497_=_C528( C497 C528 ) C497_=_C551( C497 C551 ) C497_=_C573( C497 C573 ) C497_=_C594( C497 C594 ) C497_=_C614( C497 C614 ) \nC497_=_C631( C497 C631 ) C497_=_C641( C497 C641 ) C497_=_C651( C497 C651 ) C497_=_C662( C497 C662 ) C497_=_C663( C497 C663 ) C497_=_C664( C497 C664 ) \nC497_=_C665( C497 C665 ) C497_=_C666( C497 C666 ) C497_=_C667( C497 C667 ) C497_=_C668( C497 C668 ) C497_=_C669( C497 C669 ) C497_=_C670( C497 C670 ) \nC497_=_C671( C497 C671 ) C497_=_C672( C497 C672 ) C497_=_C673( C497 C673 ) C497_=_C674( C497 C674 ) C497_=_C675( C497 C675 ) C497_=_C676( C497 C676 ) \nC497_=_C677( C497 C677 ) C511_=_C528( C511 C528 ) C511_=_C551( C511 C551 ) C511_=_C573( C511 C573 ) C511_=_C594( C511 C594 ) C511_=_C614( C511 C614 ) \nC511_=_C631( C511 C631 ) C511_=_C641( C511 C641 ) C511_=_C651( C511 C651 ) C511_=_C662( C511 C662 ) C511_=_C663( C511 C663 ) C511_=_C664( C511 C664 ) \nC511_=_C665( C511 C665 ) C511_=_C666( C511 C666 ) C511_=_C667( C511 C667 ) C511_=_C668( C511 C668 ) C511_=_C669( C511 C669 ) C511_=_C670( C511 C670 ) \nC511_=_C671( C511 C671 ) C511_=_C672( C511 C672 ) C511_=_C673( C511 C673 ) C511_=_C674( C511 C674 ) C511_=_C675( C511 C675 ) C511_=_C676( C511 C676 ) \nC511_=_C677( C511 C677 ) C527_=_C528( C527 C528 ) C527_=_C550( C527 C550 ) C527_=_C572( C527 C572 ) C527_=_C593( C527 C593 ) C527_=_C613( C527 C613 ) \nC527_=_C651( C527 C651 ) C527_=_C652( C527 C652 ) C527_=_C653( C527 C653 ) C527_=_C654( C527 C654 ) C527_=_C655( C527 C655 ) C527_=_C656( C527 C656 ) \nC527_=_C657( C527 C657 ) C527_=_C658( C527 C658 ) C527_=_C659( C527 C659 ) C527_=_C660( C527 C660 ) C527_=_C661( C527 C661 ) C528_=_C551( C528 C551 ) \nC528_=_C573( C528 C573 ) C528_=_C594( C528 C594 ) C528_=_C614( C528 C614 ) C528_=_C631( C528 C631 ) C528_=_C641( C528 C641 ) C528_=_C651( C528 C651 ) \nC528_=_C662( C528 C662 ) C528_=_C663( C528 C663 ) C528_=_C664( C528 C664 ) C528_=_C665( C528 C665 ) C528_=_C666( C528 C666 ) C528_=_C667( C528 C667 ) \nC528_=_C668( C528 C668 ) C528_=_C669( C528 C669 ) C528_=_C670( C528 C670 ) C528_=_C671( C528 C671 ) C528_=_C672( C528 C672 ) C528_=_C673( C528 C673 ) \nC528_=_C674( C528 C674 ) C528_=_C675( C528 C675 ) C528_=_C676( C528 C676 ) C528_=_C677( C528 C677 ) C550_=_C551( C550 C551 ) C550_=_C572( C550 C572 ) \nC550_=_C593( C550 C593 ) C550_=_C613( C550 C613 ) C550_=_C651( C550 C651 ) C550_=_C652( C550 C652 ) C550_=_C653( C550 C653 ) C550_=_C654( C550 C654 ) \nC550_=_C655( C550 C655 ) C550_=_C656( C550 C656 ) C550_=_C657( C550 C657 ) C550_=_C658( C550 C658 ) C550_=_C659( C550 C659 ) C550_=_C660( C550 C660 ) \nC550_=_C661( C550 C661 ) C551_=_C573( C551 C573 ) C551_=_C594( C551 C594 ) C551_=_C614( C551 C614 ) C551_=_C631( C551 C631 ) C551_=_C641( C551 C641 ) \nC551_=_C651( C551 C651 ) C551_=_C662( C551 C662 ) C551_=_C663( C551 C663 ) C551_=_C664( C551 C664 ) C551_=_C665( C551 C665 ) C551_=_C666( C551 C666 ) \nC551_=_C667( C551 C667 ) C551_=_C668( C551 C668 ) C551_=_C669( C551 C669 ) C551_=_C670( C551 C670 ) C551_=_C671( C551 C671 ) C551_=_C672( C551 C672 ) \nC551_=_C673( C551 C673 ) C551_=_C674( C551 C674 ) C551_=_C675( C551 C675 ) C551_=_C676( C551 C676 ) C551_=_C677( C551 C677 ) C572_=_C573( C572 C573 ) \nC572_=_C593( C572 C593 ) C572_=_C613( C572 C613 ) C572_=_C651( C572 C651 ) C572_=_C652( C572 C652 ) C572_=_C653( C572 C653 ) C572_=_C654( C572 C654 ) \nC572_=_C655( C572 C655 ) C572_=_C656( C572 C656 ) C572_=_C657( C572 C657 ) C572_=_C658( C572 C658 ) C572_=_C659( C572 C659 ) C572_=_C660( C572 C660 ) \nC572_=_C661( C572 C661 ) C573_=_C594( C573 C594 ) C573_=_C614( C573 C614 ) C573_=_C631( C573 C631 ) C573_=_C641( C573 C641 ) C573_=_C651( C573 C651 ) \nC573_=_C662( C573 C662 ) C573_=_C663( C573 C663 ) C573_=_C664( C573 C664 ) C573_=_C665( C573 C665 ) C573_=_C666( C573 C666 ) C573_=_C667( C573 C667 ) \nC573_=_C668( C573 C668 ) C573_=_C669( C573 C669 ) C573_=_C670( C573 C670 ) C573_=_C671( C573 C671 ) C573_=_C672( C573 C672 ) C573_=_C673( C573 C673 ) \nC573_=_C674( C573 C674 ) C573_=_C675( C573 C675 ) C573_=_C676( C573 C676 ) C573_=_C677( C573 C677 ) C593_=_C594( C593 C594 ) C593_=_C613( C593 C613 ) \nC593_=_C651( C593 C651 ) C593_=_C652( C593 C652 ) C593_=_C653( C593 C653 ) C593_=_C654( C593 C654 ) C593_=_C655( C593 C655 ) C593_=_C656( C593 C656 ) \nC593_=_C657( C593 C657 ) C593_=_C658( C593 C658 ) C593_=_C659( C593 C659 ) C593_=_C660( C593 C660 ) C593_=_C661( C593 C661 ) C594_=_C614( C594 C614 ) \nC594_=_C631( C594 C631 ) C594_=_C641( C594 C641 ) C594_=_C651( C594 C651 ) C594_=_C662( C594 C662 ) C594_=_C663( C594 C663 ) C594_=_C664( C594 C664 ) \nC594_=_C665( C594 C665 ) C594_=_C666( C594 C666 ) C594_=_C667( C594 C667 ) C594_=_C668( C594 C668 ) C594_=_C669( C594 C669 ) C594_=_C670( C594 C670 ) \nC594_=_C671( C594 C671 ) C594_=_C672( C594 C672 ) C594_=_C673( C594 C673 ) C594_=_C674( C594 C674 ) C594_=_C675( C594 C675 ) C594_=_C676( C594 C676 ) \nC594_=_C677( C594 C677 ) C613_=_C614( C613 C614 ) C613_=_C651( C613 C651 ) C613_=_C652( C613 C652 ) C613_=_C653( C613 C653 ) C613_=_C654( C613 C654 ) \nC613_=_C655( C613 C655 ) C613_=_C656( C613 C656 ) C613_=_C657( C613 C657 ) C613_=_C658( C613 C658 ) C613_=_C659( C613 C659 ) C613_=_C660( C613 C660 ) \nC613_=_C661( C613 C661 ) C614_=_C631( C614 C631 ) C614_=_C641( C614 C641 ) C614_=_C651( C614 C651 ) C614_=_C662( C614 C662 ) C614_=_C663( C614 C663 ) \nC614_=_C664( C614 C664 ) C614_=_C665( C614 C665 ) C614_=_C666( C614 C666 ) C614_=_C667( C614 C667 ) C614_=_C668( C614 C668 ) C614_=_C669( C614 C669 ) \nC614_=_C670( C614 C670 ) C614_=_C671( C614 C671 ) C614_=_C672( C614 C672 ) C614_=_C673( C614 C673 ) C614_=_C674( C614 C674 ) C614_=_C675( C614 C675 ) \nC614_=_C676( C614 C676 ) C614_=_C677( C614 C677 ) C631_=_C641( C631 C641 ) C631_=_C651( C631 C651 ) C631_=_C662( C631 C662 ) C631_=_C663( C631 C663 ) \nC631_=_C664( C631 C664 ) C631_=_C665( C631 C665 ) C631_=_C666( C631 C666 ) C631_=_C667( C631 C667 ) C631_=_C668( C631 C668 ) C631_=_C669( C631 C669 ) \nC631_=_C670( C631 C670 ) C631_=_C671( C631 C671 ) C631_=_C672( C631 C672 ) C631_=_C673( C631 C673 ) C631_=_C674( C631 C674 ) C631_=_C675( C631 C675 ) \nC631_=_C676( C631 C676 ) C631_=_C677( C631 C677 ) C641_=_C651( C641 C651 ) C641_=_C662( C641 C662 ) C641_=_C663( C641 C663 ) C641_=_C664( C641 C664 ) \nC641_=_C665( C641 C665 ) C641_=_C666( C641 C666 ) C641_=_C667( C641 C667 ) C641_=_C668( C641 C668 ) C641_=_C669( C641 C669 ) C641_=_C670( C641 C670 ) \nC641_=_C671( C641 C671 ) C641_=_C672( C641 C672 ) C641_=_C673( C641 C673 ) C641_=_C674( C641 C674 ) C641_=_C675( C641 C675 ) C641_=_C676( C641 C676 ) \nC641_=_C677( C641 C677 ) C651_=_C652( C651 C652 ) C651_=_C653( C651 C653 ) C651_=_C654( C651 C654 ) C651_=_C655( C651 C655 ) C651_=_C656( C651 C656 ) \nC651_=_C657( C651 C657 ) C651_=_C658( C651 C658 ) C651_=_C659( C651 C659 ) C651_=_C660( C651 C660 ) C651_=_C661( C651 C661 ) C651_=_C662( C651 C662 ) \nC651_=_C663( C651 C663 ) C651_=_C664( C651 C664 ) C651_=_C665( C651 C665 ) C651_=_C666( C651 C666 ) C651_=_C667( C651 C667 ) C651_=_C668( C651 C668 ) \nC651_=_C669( C651 C669 ) C651_=_C670( C651 C670 ) C651_=_C671( C651 C671 ) C651_=_C672( C651 C672 ) C651_=_C673( C651 C673 ) C651_=_C674( C651 C674 ) \nC651_=_C675( C651 C675 ) C651_=_C676( C651 C676 ) C651_=_C677( C651 C677 ) C652_=_C653( C652 C653 ) C652_=_C654( C652 C654 ) C652_=_C655( C652 C655 ) \nC652_=_C656( C652 C656 ) C652_=_C657( C652 C657 ) C652_=_C658( C652 C658 ) C652_=_C659( C652 C659 ) C652_=_C660( C652 C660 ) C652_=_C661( C652 C661 ) \nC652_=_C662( C652 C662 ) C653_=_C654( C653 C654 ) C653_=_C655( C653 C655 ) C653_=_C656( C653 C656 ) C653_=_C657( C653 C657 ) C653_=_C658( C653 C658 ) \nC653_=_C659( C653 C659 ) C653_=_C660( C653 C660 ) C653_=_C661( C653 C661 ) C653_=_C664( C653 C664 ) C654_=_C655( C654 C655 ) C654_=_C656( C654 C656 ) \nC654_=_C657( C654 C657 ) C654_=_C658( C654 C658 ) C654_=_C659( C654 C659 ) C654_=_C660( C654 C660 ) C654_=_C661( C654 C661 ) C655_=_C656( C655 C656 ) \nC655_=_C657( C655 C657 ) C655_=_C658( C655 C658 ) C655_=_C659( C655 C659 ) C655_=_C660( C655 C660 ) C655_=_C661( C655 C661 ) C656_=_C657( C656 C657 ) \nC656_=_C658( C656 C658 ) C656_=_C659( C656 C659 ) C656_=_C660( C656 C660 ) C656_=_C661( C656 C661 ) C657_=_C658( C657 C658 ) C657_=_C659( C657 C659 ) \nC657_=_C660( C657 C660 ) C657_=_C661( C657 C661 ) C658_=_C659( C658 C659 ) C658_=_C660( C658 C660 ) C658_=_C661( C658 C661 ) C659_=_C660( C659 C660 ) \nC659_=_C661( C659 C661 ) C660_=_C661( C660 C661 ) C662_=_C663( C662 C663 ) C662_=_C664( C662 C664 ) C662_=_C665( C662 C665 ) C662_=_C666( C662 C666 ) \nC662_=_C667( C662 C667 ) C662_=_C668( C662 C668 ) C662_=_C669( C662 C669 ) C662_=_C670( C662 C670 ) C662_=_C671( C662 C671 ) C662_=_C672( C662 C672 ) \nC662_=_C673( C662 C673 ) C662_=_C674( C662 C674 ) C662_=_C675( C662 C675 ) C662_=_C676( C662 C676 ) C662_=_C677( C662 C677 ) C663_=_C664( C663 C664 ) \nC663_=_C665( C663 C665 ) C663_=_C666( C663 C666 ) C663_=_C667( C663 C667 ) C663_=_C668( C663 C668 ) C663_=_C669( C663 C669 ) C663_=_C670( C663 C670 ) \nC663_=_C671( C663 C671 ) C663_=_C672( C663 C672 ) C663_=_C673( C663 C673 ) C663_=_C674( C663 C674 ) C663_=_C675( C663 C675 ) C663_=_C676( C663 C676 ) \nC663_=_C677( C663 C677 ) C664_=_C665( C664 C665 ) C664_=_C666(</w:t>
      </w:r>
    </w:p>
    <w:p>
      <w:pPr>
        <w:pStyle w:val="PreformattedText"/>
        <w:bidi w:val="0"/>
        <w:spacing w:before="0" w:after="0"/>
        <w:jc w:val="left"/>
        <w:rPr/>
      </w:pPr>
      <w:r>
        <w:rPr/>
        <w:t xml:space="preserve"> </w:t>
      </w:r>
      <w:r>
        <w:rPr/>
        <w:t>C664 C666 ) C664_=_C667( C664 C667 ) C664_=_C668( C664 C668 ) C664_=_C669( C664 C669 ) \nC664_=_C670( C664 C670 ) C664_=_C671( C664 C671 ) C664_=_C672( C664 C672 ) C664_=_C673( C664 C673 ) C664_=_C674( C664 C674 ) C664_=_C675( C664 C675 ) \nC664_=_C676( C664 C676 ) C664_=_C677( C664 C677 ) C665_=_C666( C665 C666 ) C665_=_C667( C665 C667 ) C665_=_C668( C665 C668 ) C665_=_C669( C665 C669 ) \nC665_=_C670( C665 C670 ) C665_=_C671( C665 C671 ) C665_=_C672( C665 C672 ) C665_=_C673( C665 C673 ) C665_=_C674( C665 C674 ) C665_=_C675( C665 C675 ) \nC665_=_C676( C665 C676 ) C665_=_C677( C665 C677 ) C666_=_C667( C666 C667 ) C666_=_C668( C666 C668 ) C666_=_C669( C666 C669 ) C666_=_C670( C666 C670 ) \nC666_=_C671( C666 C671 ) C666_=_C672( C666 C672 ) C666_=_C673( C666 C673 ) C666_=_C674( C666 C674 ) C666_=_C675( C666 C675 ) C666_=_C676( C666 C676 ) \nC666_=_C677( C666 C677 ) C667_=_C668( C667 C668 ) C667_=_C669( C667 C669 ) C667_=_C670( C667 C670 ) C667_=_C671( C667 C671 ) C667_=_C672( C667 C672 ) \nC667_=_C673( C667 C673 ) C667_=_C674( C667 C674 ) C667_=_C675( C667 C675 ) C667_=_C676( C667 C676 ) C667_=_C677( C667 C677 ) C668_=_C669( C668 C669 ) \nC668_=_C670( C668 C670 ) C668_=_C671( C668 C671 ) C668_=_C672( C668 C672 ) C668_=_C673( C668 C673 ) C668_=_C674( C668 C674 ) C668_=_C675( C668 C675 ) \nC668_=_C676( C668 C676 ) C668_=_C677( C668 C677 ) C669_=_C670( C669 C670 ) C669_=_C671( C669 C671 ) C669_=_C672( C669 C672 ) C669_=_C673( C669 C673 ) \nC669_=_C674( C669 C674 ) C669_=_C675( C669 C675 ) C669_=_C676( C669 C676 ) C669_=_C677( C669 C677 ) C670_=_C671( C670 C671 ) C670_=_C672( C670 C672 ) \nC670_=_C673( C670 C673 ) C670_=_C674( C670 C674 ) C670_=_C675( C670 C675 ) C670_=_C676( C670 C676 ) C670_=_C677( C670 C677 ) C671_=_C672( C671 C672 ) \nC671_=_C673( C671 C673 ) C671_=_C674( C671 C674 ) C671_=_C675( C671 C675 ) C671_=_C676( C671 C676 ) C671_=_C677( C671 C677 ) C672_=_C673( C672 C673 ) \nC672_=_C674( C672 C674 ) C672_=_C675( C672 C675 ) C672_=_C676( C672 C676 ) C672_=_C677( C672 C677 ) C673_=_C674( C673 C674 ) C673_=_C675( C673 C675 ) \nC673_=_C676( C673 C676 ) C673_=_C677( C673 C677 ) C674_=_C675( C674 C675 ) C674_=_C676( C674 C676 ) C674_=_C677( C674 C677 ) C675_=_C676( C675 C676 ) \nC675_=_C677( C675 C677 ) C676_=_C677( C676 C677 ) "];177-&gt;220[label="42: C177 C451 C497 C511 C527 \nC528 C550 C551 C572 C573 C593 \nC594 C613 C614 C631 C641 C652 \nC653 C654 C655 C656 C657 C658 \nC659 C660 C661 C662 C663 C664 \nC665 C666 C667 C668 C669 C670 \nC671 C672 C673 C674 C675 C676 \nC677 \n463: C177_=_C451 ,C177_=_C497 ,C177_=_C511 ,C177_=_C528 ,C177_=_C551 ,\nC177_=_C573 ,C177_=_C594 ,C177_=_C614 ,C177_=_C631 ,C177_=_C641 ,C177_=_C662 ,\nC177_=_C663 ,C177_=_C664 ,C177_=_C665 ,C177_=_C666 ,C177_=_C667 ,C177_=_C668 ,\nC177_=_C669 ,C177_=_C670 ,C177_=_C671 ,C177_=_C672 ,C177_=_C673 ,C177_=_C674 ,\nC177_=_C675 ,C177_=_C676 ,C177_=_C677 ,C451_=_C497 ,C451_=_C511 ,C451_=_C528 ,\nC451_=_C551 ,C451_=_C573 ,C451_=_C594 ,C451_=_C614 ,C451_=_C631 ,C451_=_C641 ,\nC451_=_C662 ,C451_=_C663 ,C451_=_C664 ,C451_=_C665 ,C451_=_C666 ,C451_=_C667 ,\nC451_=_C668 ,C451_=_C669 ,C451_=_C670 ,C451_=_C671 ,C451_=_C672 ,C451_=_C673 ,\nC451_=_C674 ,C451_=_C675 ,C451_=_C676 ,C451_=_C677 ,C497_=_C511 ,C497_=_C528 ,\nC497_=_C551 ,C497_=_C573 ,C497_=_C594 ,C497_=_C614 ,C497_=_C631 ,C497_=_C641 ,\nC497_=_C662 ,C497_=_C663 ,C497_=_C664 ,C497_=_C665 ,C497_=_C666 ,C497_=_C667 ,\nC497_=_C668 ,C497_=_C669 ,C497_=_C670 ,C497_=_C671 ,C497_=_C672 ,C497_=_C673 ,\nC497_=_C674 ,C497_=_C675 ,C497_=_C676 ,C497_=_C677 ,C511_=_C528 ,C511_=_C551 ,\nC511_=_C573 ,C511_=_C594 ,C511_=_C614 ,C511_=_C631 ,C511_=_C641 ,C511_=_C662 ,\nC511_=_C663 ,C511_=_C664 ,C511_=_C665 ,C511_=_C666 ,C511_=_C667 ,C511_=_C668 ,\nC511_=_C669 ,C511_=_C670 ,C511_=_C671 ,C511_=_C672 ,C511_=_C673 ,C511_=_C674 ,\nC511_=_C675 ,C511_=_C676 ,C511_=_C677 ,C527_=_C528 ,C527_=_C550 ,C527_=_C572 ,\nC527_=_C593 ,C527_=_C613 ,C527_=_C652 ,C527_=_C653 ,C527_=_C654 ,C527_=_C655 ,\nC527_=_C656 ,C527_=_C657 ,C527_=_C658 ,C527_=_C659 ,C527_=_C660 ,C527_=_C661 ,\nC528_=_C551 ,C528_=_C573 ,C528_=_C594 ,C528_=_C614 ,C528_=_C631 ,C528_=_C641 ,\nC528_=_C662 ,C528_=_C663 ,C528_=_C664 ,C528_=_C665 ,C528_=_C666 ,C528_=_C667 ,\nC528_=_C668 ,C528_=_C669 ,C528_=_C670 ,C528_=_C671 ,C528_=_C672 ,C528_=_C673 ,\nC528_=_C674 ,C528_=_C675 ,C528_=_C676 ,C528_=_C677 ,C550_=_C551 ,C550_=_C572 ,\nC550_=_C593 ,C550_=_C613 ,C550_=_C652 ,C550_=_C653 ,C550_=_C654 ,C550_=_C655 ,\nC550_=_C656 ,C550_=_C657 ,C550_=_C658 ,C550_=_C659 ,C550_=_C660 ,C550_=_C661 ,\nC551_=_C573 ,C551_=_C594 ,C551_=_C614 ,C551_=_C631 ,C551_=_C641 ,C551_=_C662 ,\nC551_=_C663 ,C551_=_C664 ,C551_=_C665 ,C551_=_C666 ,C551_=_C667 ,C551_=_C668 ,\nC551_=_C669 ,C551_=_C670 ,C551_=_C671 ,C551_=_C672 ,C551_=_C673 ,C551_=_C674 ,\nC551_=_C675 ,C551_=_C676 ,C551_=_C677 ,C572_=_C573 ,C572_=_C593 ,C572_=_C613 ,\nC572_=_C652 ,C572_=_C653 ,C572_=_C654 ,C572_=_C655 ,C572_=_C656 ,C572_=_C657 ,\nC572_=_C658 ,C572_=_C659 ,C572_=_C660 ,C572_=_C661 ,C573_=_C594 ,C573_=_C614 ,\nC573_=_C631 ,C573_=_C641 ,C573_=_C662 ,C573_=_C663 ,C573_=_C664 ,C573_=_C665 ,\nC573_=_C666 ,C573_=_C667 ,C573_=_C668 ,C573_=_C669 ,C573_=_C670 ,C573_=_C671 ,\nC573_=_C672 ,C573_=_C673 ,C573_=_C674 ,C573_=_C675 ,C573_=_C676 ,C573_=_C677 ,\nC593_=_C594 ,C593_=_C613 ,C593_=_C652 ,C593_=_C653 ,C593_=_C654 ,C593_=_C655 ,\nC593_=_C656 ,C593_=_C657 ,C593_=_C658 ,C593_=_C659 ,C593_=_C660 ,C593_=_C661 ,\nC594_=_C614 ,C594_=_C631 ,C594_=_C641 ,C594_=_C662 ,C594_=_C663 ,C594_=_C664 ,\nC594_=_C665 ,C594_=_C666 ,C594_=_C667 ,C594_=_C668 ,C594_=_C669 ,C594_=_C670 ,\nC594_=_C671 ,C594_=_C672 ,C594_=_C673 ,C594_=_C674 ,C594_=_C675 ,C594_=_C676 ,\nC594_=_C677 ,C613_=_C614 ,C613_=_C652 ,C613_=_C653 ,C613_=_C654 ,C613_=_C655 ,\nC613_=_C656 ,C613_=_C657 ,C613_=_C658 ,C613_=_C659 ,C613_=_C660 ,C613_=_C661 ,\nC614_=_C631 ,C614_=_C641 ,C614_=_C662 ,C614_=_C663 ,C614_=_C664 ,C614_=_C665 ,\nC614_=_C666 ,C614_=_C667 ,C614_=_C668 ,C614_=_C669 ,C614_=_C670 ,C614_=_C671 ,\nC614_=_C672 ,C614_=_C673 ,C614_=_C674 ,C614_=_C675 ,C614_=_C676 ,C614_=_C677 ,\nC631_=_C641 ,C631_=_C662 ,C631_=_C663 ,C631_=_C664 ,C631_=_C665 ,C631_=_C666 ,\nC631_=_C667 ,C631_=_C668 ,C631_=_C669 ,C631_=_C670 ,C631_=_C671 ,C631_=_C672 ,\nC631_=_C673 ,C631_=_C674 ,C631_=_C675 ,C631_=_C676 ,C631_=_C677 ,C641_=_C662 ,\nC641_=_C663 ,C641_=_C664 ,C641_=_C665 ,C641_=_C666 ,C641_=_C667 ,C641_=_C668 ,\nC641_=_C669 ,C641_=_C670 ,C641_=_C671 ,C641_=_C672 ,C641_=_C673 ,C641_=_C674 ,\nC641_=_C675 ,C641_=_C676 ,C641_=_C677 ,C652_=_C653 ,C652_=_C654 ,C652_=_C655 ,\nC652_=_C656 ,C652_=_C657 ,C652_=_C658 ,C652_=_C659 ,C652_=_C660 ,C652_=_C661 ,\nC652_=_C662 ,C653_=_C654 ,C653_=_C655 ,C653_=_C656 ,C653_=_C657 ,C653_=_C658 ,\nC653_=_C659 ,C653_=_C660 ,C653_=_C661 ,C653_=_C664 ,C654_=_C655 ,C654_=_C656 ,\nC654_=_C657 ,C654_=_C658 ,C654_=_C659 ,C654_=_C660 ,C654_=_C661 ,C655_=_C656 ,\nC655_=_C657 ,C655_=_C658 ,C655_=_C659 ,C655_=_C660 ,C655_=_C661 ,C656_=_C657 ,\nC656_=_C658 ,C656_=_C659 ,C656_=_C660 ,C656_=_C661 ,C657_=_C658 ,C657_=_C659 ,\nC657_=_C660 ,C657_=_C661 ,C658_=_C659 ,C658_=_C660 ,C658_=_C661 ,C659_=_C660 ,\nC659_=_C661 ,C660_=_C661 ,C662_=_C663 ,C662_=_C664 ,C662_=_C665 ,C662_=_C666 ,\nC662_=_C667 ,C662_=_C668 ,C662_=_C669 ,C662_=_C670 ,C662_=_C671 ,C662_=_C672 ,\nC662_=_C673 ,C662_=_C674 ,C662_=_C675 ,C662_=_C676 ,C662_=_C677 ,C663_=_C664 ,\nC663_=_C665 ,C663_=_C666 ,C663_=_C667 ,C663_=_C668 ,C663_=_C669 ,C663_=_C670 ,\nC663_=_C671 ,C663_=_C672 ,C663_=_C673 ,C663_=_C674 ,C663_=_C675 ,C663_=_C676 ,\nC663_=_C677 ,C664_=_C665 ,C664_=_C666 ,C664_=_C667 ,C664_=_C668 ,C664_=_C669 ,\nC664_=_C670 ,C664_=_C671 ,C664_=_C672 ,C664_=_C673 ,C664_=_C674 ,C664_=_C675 ,\nC664_=_C676 ,C664_=_C677 ,C665_=_C666 ,C665_=_C667 ,C665_=_C668 ,C665_=_C669 ,\nC665_=_C670 ,C665_=_C671 ,C665_=_C672 ,C665_=_C673 ,C665_=_C674 ,C665_=_C675 ,\nC665_=_C676 ,C665_=_C677 ,C666_=_C667 ,C666_=_C668 ,C666_=_C669 ,C666_=_C670 ,\nC666_=_C671 ,C666_=_C672 ,C666_=_C673 ,C666_=_C674 ,C666_=_C675 ,C666_=_C676 ,\nC666_=_C677 ,C667_=_C668 ,C667_=_C669 ,C667_=_C670 ,C667_=_C671 ,C667_=_C672 ,\nC667_=_C673 ,C667_=_C674 ,C667_=_C675 ,C667_=_C676 ,C667_=_C677 ,C668_=_C669 ,\nC668_=_C670 ,C668_=_C671 ,C668_=_C672 ,C668_=_C673 ,C668_=_C674 ,C668_=_C675 ,\nC668_=_C676 ,C668_=_C677 ,C669_=_C670 ,C669_=_C671 ,C669_=_C672 ,C669_=_C673 ,\nC669_=_C674 ,C669_=_C675 ,C669_=_C676 ,C669_=_C677 ,C670_=_C671 ,C670_=_C672 ,\nC670_=_C673 ,C670_=_C674 ,C670_=_C675 ,C670_=_C676 ,C670_=_C677 ,C671_=_C672 ,\nC671_=_C673 ,C671_=_C674 ,C671_=_C675 ,C671_=_C676 ,C671_=_C677 ,C672_=_C673 ,\nC672_=_C674 ,C672_=_C675 ,C672_=_C676 ,C672_=_C677 ,C673_=_C674 ,C673_=_C675 ,\nC673_=_C676 ,C673_=_C677 ,C674_=_C675 ,C674_=_C676 ,C674_=_C677 ,C675_=_C676 ,\nC675_=_C677 ,C676_=_C677 ,"];221[shape=box, label="id:221 level: 6\n43: C112 C210 C370 C495 C509 \nC523 C530 C546 C553 C568 C575 \nC590 C591 C592 C593 C594 C595 \nC596 C597 C598 C599 C600 C601 \nC602 C603 C604 C605 C606 C607 \nC608 C609 C610 C616 C663 C678 \nC693 C694 C695 C696 C697 C698 \nC699 C700 \n505: C112_=_C370( C112 C370 ) C112_=_C495( C112 C495 ) C112_=_C509( C112 C509 ) C112_=_C523( C112 C523 ) C112_=_C546( C112 C546 ) \nC112_=_C568( C112 C568 ) C112_=_C590( C112 C590 ) C112_=_C591( C112 C591 ) C112_=_C592( C112 C592 ) C112_=_C593( C112 C593 ) C112_=_C594( C112 C594 ) \nC112_=_C595( C112 C595 ) C112_=_C596( C112 C596 ) C112_=_C597( C112 C597 ) C112_=_C598( C112 C598 ) C112_=_C599( C112 C599 ) C112_=_C600( C112 C600 ) \nC112_=_C601( C112 C601 ) C112_=_C602( C112 C602 ) C112_=_C603( C112 C603 ) C112_=_C604( C112 C604 ) C112_=_C605( C112 C605 ) C112_=_C606( C112 C606 ) \nC112_=_C607( C112 C607 ) C112_=_C608( C112 C608 ) C112_=_C609( C112 C609 ) C112_=_C610( C112 C610 ) C210_=_C530( C210 C530 ) C210_=_C553( C210 C553 ) \nC210_=_C575( C210 C575 ) C210_=_C596( C210 C596 ) C210_=_C616( C210 C616 ) C210_=_C663( C210 C663 ) C210_=_C678( C210 C678 ) C210_=_C693( C210 C693 ) \nC210_=_C694( C210 C694 ) C210_=_C695(</w:t>
      </w:r>
    </w:p>
    <w:p>
      <w:pPr>
        <w:pStyle w:val="PreformattedText"/>
        <w:bidi w:val="0"/>
        <w:spacing w:before="0" w:after="0"/>
        <w:jc w:val="left"/>
        <w:rPr/>
      </w:pPr>
      <w:r>
        <w:rPr/>
        <w:t xml:space="preserve"> </w:t>
      </w:r>
      <w:r>
        <w:rPr/>
        <w:t>C210 C695 ) C210_=_C696( C210 C696 ) C210_=_C697( C210 C697 ) C210_=_C698( C210 C698 ) C210_=_C699( C210 C699 ) \nC210_=_C700( C210 C700 ) C370_=_C495( C370 C495 ) C370_=_C509( C370 C509 ) C370_=_C523( C370 C523 ) C370_=_C546( C370 C546 ) C370_=_C568( C370 C568 ) \nC370_=_C590( C370 C590 ) C370_=_C591( C370 C591 ) C370_=_C592( C370 C592 ) C370_=_C593( C370 C593 ) C370_=_C594( C370 C594 ) C370_=_C595( C370 C595 ) \nC370_=_C596( C370 C596 ) C370_=_C597( C370 C597 ) C370_=_C598( C370 C598 ) C370_=_C599( C370 C599 ) C370_=_C600( C370 C600 ) C370_=_C601( C370 C601 ) \nC370_=_C602( C370 C602 ) C370_=_C603( C370 C603 ) C370_=_C604( C370 C604 ) C370_=_C605( C370 C605 ) C370_=_C606( C370 C606 ) C370_=_C607( C370 C607 ) \nC370_=_C608( C370 C608 ) C370_=_C609( C370 C609 ) C370_=_C610( C370 C610 ) C495_=_C509( C495 C509 ) C495_=_C523( C495 C523 ) C495_=_C546( C495 C546 ) \nC495_=_C568( C495 C568 ) C495_=_C590( C495 C590 ) C495_=_C591( C495 C591 ) C495_=_C592( C495 C592 ) C495_=_C593( C495 C593 ) C495_=_C594( C495 C594 ) \nC495_=_C595( C495 C595 ) C495_=_C596( C495 C596 ) C495_=_C597( C495 C597 ) C495_=_C598( C495 C598 ) C495_=_C599( C495 C599 ) C495_=_C600( C495 C600 ) \nC495_=_C601( C495 C601 ) C495_=_C602( C495 C602 ) C495_=_C603( C495 C603 ) C495_=_C604( C495 C604 ) C495_=_C605( C495 C605 ) C495_=_C606( C495 C606 ) \nC495_=_C607( C495 C607 ) C495_=_C608( C495 C608 ) C495_=_C609( C495 C609 ) C495_=_C610( C495 C610 ) C509_=_C523( C509 C523 ) C509_=_C546( C509 C546 ) \nC509_=_C568( C509 C568 ) C509_=_C590( C509 C590 ) C509_=_C591( C509 C591 ) C509_=_C592( C509 C592 ) C509_=_C593( C509 C593 ) C509_=_C594( C509 C594 ) \nC509_=_C595( C509 C595 ) C509_=_C596( C509 C596 ) C509_=_C597( C509 C597 ) C509_=_C598( C509 C598 ) C509_=_C599( C509 C599 ) C509_=_C600( C509 C600 ) \nC509_=_C601( C509 C601 ) C509_=_C602( C509 C602 ) C509_=_C603( C509 C603 ) C509_=_C604( C509 C604 ) C509_=_C605( C509 C605 ) C509_=_C606( C509 C606 ) \nC509_=_C607( C509 C607 ) C509_=_C608( C509 C608 ) C509_=_C609( C509 C609 ) C509_=_C610( C509 C610 ) C523_=_C530( C523 C530 ) C523_=_C546( C523 C546 ) \nC523_=_C568( C523 C568 ) C523_=_C590( C523 C590 ) C523_=_C591( C523 C591 ) C523_=_C592( C523 C592 ) C523_=_C593( C523 C593 ) C523_=_C594( C523 C594 ) \nC523_=_C595( C523 C595 ) C523_=_C596( C523 C596 ) C523_=_C597( C523 C597 ) C523_=_C598( C523 C598 ) C523_=_C599( C523 C599 ) C523_=_C600( C523 C600 ) \nC523_=_C601( C523 C601 ) C523_=_C602( C523 C602 ) C523_=_C603( C523 C603 ) C523_=_C604( C523 C604 ) C523_=_C605( C523 C605 ) C523_=_C606( C523 C606 ) \nC523_=_C607( C523 C607 ) C523_=_C608( C523 C608 ) C523_=_C609( C523 C609 ) C523_=_C610( C523 C610 ) C530_=_C553( C530 C553 ) C530_=_C575( C530 C575 ) \nC530_=_C596( C530 C596 ) C530_=_C616( C530 C616 ) C530_=_C663( C530 C663 ) C530_=_C678( C530 C678 ) C530_=_C693( C530 C693 ) C530_=_C694( C530 C694 ) \nC530_=_C695( C530 C695 ) C530_=_C696( C530 C696 ) C530_=_C697( C530 C697 ) C530_=_C698( C530 C698 ) C530_=_C699( C530 C699 ) C530_=_C700( C530 C700 ) \nC546_=_C553( C546 C553 ) C546_=_C568( C546 C568 ) C546_=_C590( C546 C590 ) C546_=_C591( C546 C591 ) C546_=_C592( C546 C592 ) C546_=_C593( C546 C593 ) \nC546_=_C594( C546 C594 ) C546_=_C595( C546 C595 ) C546_=_C596( C546 C596 ) C546_=_C597( C546 C597 ) C546_=_C598( C546 C598 ) C546_=_C599( C546 C599 ) \nC546_=_C600( C546 C600 ) C546_=_C601( C546 C601 ) C546_=_C602( C546 C602 ) C546_=_C603( C546 C603 ) C546_=_C604( C546 C604 ) C546_=_C605( C546 C605 ) \nC546_=_C606( C546 C606 ) C546_=_C607( C546 C607 ) C546_=_C608( C546 C608 ) C546_=_C609( C546 C609 ) C546_=_C610( C546 C610 ) C553_=_C575( C553 C575 ) \nC553_=_C596( C553 C596 ) C553_=_C616( C553 C616 ) C553_=_C663( C553 C663 ) C553_=_C678( C553 C678 ) C553_=_C693( C553 C693 ) C553_=_C694( C553 C694 ) \nC553_=_C695( C553 C695 ) C553_=_C696( C553 C696 ) C553_=_C697( C553 C697 ) C553_=_C698( C553 C698 ) C553_=_C699( C553 C699 ) C553_=_C700( C553 C700 ) \nC568_=_C575( C568 C575 ) C568_=_C590( C568 C590 ) C568_=_C591( C568 C591 ) C568_=_C592( C568 C592 ) C568_=_C593( C568 C593 ) C568_=_C594( C568 C594 ) \nC568_=_C595( C568 C595 ) C568_=_C596( C568 C596 ) C568_=_C597( C568 C597 ) C568_=_C598( C568 C598 ) C568_=_C599( C568 C599 ) C568_=_C600( C568 C600 ) \nC568_=_C601( C568 C601 ) C568_=_C602( C568 C602 ) C568_=_C603( C568 C603 ) C568_=_C604( C568 C604 ) C568_=_C605( C568 C605 ) C568_=_C606( C568 C606 ) \nC568_=_C607( C568 C607 ) C568_=_C608( C568 C608 ) C568_=_C609( C568 C609 ) C568_=_C610( C568 C610 ) C575_=_C596( C575 C596 ) C575_=_C616( C575 C616 ) \nC575_=_C663( C575 C663 ) C575_=_C678( C575 C678 ) C575_=_C693( C575 C693 ) C575_=_C694( C575 C694 ) C575_=_C695( C575 C695 ) C575_=_C696( C575 C696 ) \nC575_=_C697( C575 C697 ) C575_=_C698( C575 C698 ) C575_=_C699( C575 C699 ) C575_=_C700( C575 C700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05( C590 C605 ) C590_=_C606( C590 C606 ) C590_=_C607( C590 C607 ) C590_=_C608( C590 C608 ) C590_=_C609( C590 C609 ) C590_=_C610( C590 C610 ) \nC590_=_C616( C590 C616 ) C591_=_C592( C591 C592 ) C591_=_C593( C591 C593 ) C591_=_C594( C591 C594 ) C591_=_C595( C591 C595 ) C591_=_C596( C591 C596 ) \nC591_=_C597( C591 C597 ) C591_=_C598( C591 C598 ) C591_=_C599( C591 C599 ) C591_=_C600( C591 C600 ) C591_=_C601( C591 C601 ) C591_=_C602( C591 C602 ) \nC591_=_C603( C591 C603 ) C591_=_C604( C591 C604 ) C591_=_C605( C591 C605 ) C591_=_C606( C591 C606 ) C591_=_C607( C591 C607 ) C591_=_C608( C591 C608 ) \nC591_=_C609( C591 C609 ) C591_=_C610( C591 C610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2_=_C606( C592 C606 ) C592_=_C607( C592 C607 ) C592_=_C608( C592 C608 ) \nC592_=_C609( C592 C609 ) C592_=_C610( C592 C610 ) C593_=_C594( C593 C594 ) C593_=_C595( C593 C595 ) C593_=_C596( C593 C596 ) C593_=_C597( C593 C597 ) \nC593_=_C598( C593 C598 ) C593_=_C599( C593 C599 ) C593_=_C600( C593 C600 ) C593_=_C601( C593 C601 ) C593_=_C602( C593 C602 ) C593_=_C603( C593 C603 ) \nC593_=_C604( C593 C604 ) C593_=_C605( C593 C605 ) C593_=_C606( C593 C606 ) C593_=_C607( C593 C607 ) C593_=_C608( C593 C608 ) C593_=_C609( C593 C609 ) \nC593_=_C610( C593 C610 ) C594_=_C595( C594 C595 ) C594_=_C596( C594 C596 ) C594_=_C597( C594 C597 ) C594_=_C598( C594 C598 ) C594_=_C599( C594 C599 ) \nC594_=_C600( C594 C600 ) C594_=_C601( C594 C601 ) C594_=_C602( C594 C602 ) C594_=_C603( C594 C603 ) C594_=_C604( C594 C604 ) C594_=_C605( C594 C605 ) \nC594_=_C606( C594 C606 ) C594_=_C607( C594 C607 ) C594_=_C608( C594 C608 ) C594_=_C609( C594 C609 ) C594_=_C610( C594 C610 ) C594_=_C663( C594 C663 ) \nC595_=_C596( C595 C596 ) C595_=_C597( C595 C597 ) C595_=_C598( C595 C598 ) C595_=_C599( C595 C599 ) C595_=_C600( C595 C600 ) C595_=_C601( C595 C601 ) \nC595_=_C602( C595 C602 ) C595_=_C603( C595 C603 ) C595_=_C604( C595 C604 ) C595_=_C605( C595 C605 ) C595_=_C606( C595 C606 ) C595_=_C607( C595 C607 ) \nC595_=_C608( C595 C608 ) C595_=_C609( C595 C609 ) C595_=_C610( C595 C610 ) C595_=_C678( C595 C678 ) C596_=_C597( C596 C597 ) C596_=_C598( C596 C598 ) \nC596_=_C599( C596 C599 ) C596_=_C600( C596 C600 ) C596_=_C601( C596 C601 ) C596_=_C602( C596 C602 ) C596_=_C603( C596 C603 ) C596_=_C604( C596 C604 ) \nC596_=_C605( C596 C605 ) C596_=_C606( C596 C606 ) C596_=_C607( C596 C607 ) C596_=_C608( C596 C608 ) C596_=_C609( C596 C609 ) C596_=_C610( C596 C610 ) \nC596_=_C616( C596 C616 ) C596_=_C663( C596 C663 ) C596_=_C678( C596 C678 ) C596_=_C693( C596 C693 ) C596_=_C694( C596 C694 ) C596_=_C695( C596 C695 ) \nC596_=_C696( C596 C696 ) C596_=_C697( C596 C697 ) C596_=_C698( C596 C698 ) C596_=_C699( C596 C699 ) C596_=_C700( C596 C700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693( C597 C693 ) C598_=_C599( C598 C599 ) C598_=_C600( C598 C600 ) C598_=_C601( C598 C601 ) C598_=_C602( C598 C602 ) C598_=_C603( C598 C603 ) \nC598_=_C604( C598 C604 ) C598_=_C605( C598 C605 ) C598_=_C606( C598 C606 ) C598_=_C607( C598 C607 ) C598_=_C608( C598 C608 ) C598_=_C609( C598 C609 ) \nC598_=_C610( C598 C610 ) C599_=_C600( C599 C600 ) C599_=_C601( C599 C601 ) C599_=_C602( C599 C602 ) C599_=_C603( C599 C603 ) C599_=_C604( C599 C604 ) \nC599_=_C605( C599 C605 ) C599_=_C606( C599 C606 ) C599_=_C607( C599 C607 ) C599_=_C608( C599 C608 ) C599_=_C609( C599 C609 ) C599_=_C610( C599 C610 ) \nC600_=_C601( C600 C601 ) C600_=_C602( C600 C602 ) C600_=_C603( C600 C603 ) C600_=_C604( C600 C604 ) C600_=_C605( C600 C605 ) C600_=_C606( C600 C606 ) \nC600_=_C607( C600 C607 ) C600_=_C608( C600 C608 ) C600_=_C609( C600 C609 ) C600_=_C610( C600 C610 ) C601_=_C602( C601 C602 ) C601_=_C603( C601 C603 ) \nC601_=_C604( C601 C604 ) C601_=_C605( C601 C605 ) C601_=_C606( C601 C606 ) C601_=_C607( C601 C607 ) C601_=_C608( C601 C608 ) C601_=_C609( C601 C609 ) \nC601_=_C610( C601 C610 ) C602_=_C603( C602 C603 ) C602_=_C604( C602 C604 ) C602_=_C605( C602 C605 ) C602_=_C606( C602 C606 ) C602_=_C607( C602 C607 ) \nC602_=_C608( C602 C608 ) C602_=_C609( C602 C609 ) C602_=_C610( C602 C610 ) C603_=_C604( C603 C604 ) C603_=_C605( C603 C605 ) C603_=_C606( C603 C606 ) \nC603_=_C607( C603 C607 ) C603_=_C608( C603 C608 ) C603_=_C609(</w:t>
      </w:r>
    </w:p>
    <w:p>
      <w:pPr>
        <w:pStyle w:val="PreformattedText"/>
        <w:bidi w:val="0"/>
        <w:spacing w:before="0" w:after="0"/>
        <w:jc w:val="left"/>
        <w:rPr/>
      </w:pPr>
      <w:r>
        <w:rPr/>
        <w:t xml:space="preserve"> </w:t>
      </w:r>
      <w:r>
        <w:rPr/>
        <w:t>C603 C609 ) C603_=_C610( C603 C610 ) C604_=_C605( C604 C605 ) C604_=_C606( C604 C606 ) \nC604_=_C607( C604 C607 ) C604_=_C608( C604 C608 ) C604_=_C609( C604 C609 ) C604_=_C610( C604 C610 ) C605_=_C606( C605 C606 ) C605_=_C607( C605 C607 ) \nC605_=_C608( C605 C608 ) C605_=_C609( C605 C609 ) C605_=_C610( C605 C610 ) C606_=_C607( C606 C607 ) C606_=_C608( C606 C608 ) C606_=_C609( C606 C609 ) \nC606_=_C610( C606 C610 ) C607_=_C608( C607 C608 ) C607_=_C609( C607 C609 ) C607_=_C610( C607 C610 ) C608_=_C609( C608 C609 ) C608_=_C610( C608 C610 ) \nC609_=_C610( C609 C610 ) C616_=_C663( C616 C663 ) C616_=_C678( C616 C678 ) C616_=_C693( C616 C693 ) C616_=_C694( C616 C694 ) C616_=_C695( C616 C695 ) \nC616_=_C696( C616 C696 ) C616_=_C697( C616 C697 ) C616_=_C698( C616 C698 ) C616_=_C699( C616 C699 ) C616_=_C700( C616 C700 ) C663_=_C678( C663 C678 ) \nC663_=_C693( C663 C693 ) C663_=_C694( C663 C694 ) C663_=_C695( C663 C695 ) C663_=_C696( C663 C696 ) C663_=_C697( C663 C697 ) C663_=_C698( C663 C698 ) \nC663_=_C699( C663 C699 ) C663_=_C700( C663 C700 ) C678_=_C693( C678 C693 ) C678_=_C694( C678 C694 ) C678_=_C695( C678 C695 ) C678_=_C696( C678 C696 ) \nC678_=_C697( C678 C697 ) C678_=_C698( C678 C698 ) C678_=_C699( C678 C699 ) C678_=_C700( C678 C700 ) C693_=_C694( C693 C694 ) C693_=_C695( C693 C695 ) \nC693_=_C696( C693 C696 ) C693_=_C697( C693 C697 ) C693_=_C698( C693 C698 ) C693_=_C699( C693 C699 ) C693_=_C700( C693 C700 ) C694_=_C695( C694 C695 ) \nC694_=_C696( C694 C696 ) C694_=_C697( C694 C697 ) C694_=_C698( C694 C698 ) C694_=_C699( C694 C699 ) C694_=_C700( C694 C700 ) C695_=_C696( C695 C696 ) \nC695_=_C697( C695 C697 ) C695_=_C698( C695 C698 ) C695_=_C699( C695 C699 ) C695_=_C700( C695 C700 ) C696_=_C697( C696 C697 ) C696_=_C698( C696 C698 ) \nC696_=_C699( C696 C699 ) C696_=_C700( C696 C700 ) C697_=_C698( C697 C698 ) C697_=_C699( C697 C699 ) C697_=_C700( C697 C700 ) C698_=_C699( C698 C699 ) \nC698_=_C700( C698 C700 ) C699_=_C700( C699 C700 ) "];177-&gt;221[label="42: C112 C210 C370 C495 C509 \nC523 C530 C546 C553 C568 C575 \nC590 C591 C592 C593 C594 C595 \nC597 C598 C599 C600 C601 C602 \nC603 C604 C605 C606 C607 C608 \nC609 C610 C616 C663 C678 C693 \nC694 C695 C696 C697 C698 C699 \nC700 \n463: C112_=_C370 ,C112_=_C495 ,C112_=_C509 ,C112_=_C523 ,C112_=_C546 ,\nC112_=_C568 ,C112_=_C590 ,C112_=_C591 ,C112_=_C592 ,C112_=_C593 ,C112_=_C594 ,\nC112_=_C595 ,C112_=_C597 ,C112_=_C598 ,C112_=_C599 ,C112_=_C600 ,C112_=_C601 ,\nC112_=_C602 ,C112_=_C603 ,C112_=_C604 ,C112_=_C605 ,C112_=_C606 ,C112_=_C607 ,\nC112_=_C608 ,C112_=_C609 ,C112_=_C610 ,C210_=_C530 ,C210_=_C553 ,C210_=_C575 ,\nC210_=_C616 ,C210_=_C663 ,C210_=_C678 ,C210_=_C693 ,C210_=_C694 ,C210_=_C695 ,\nC210_=_C696 ,C210_=_C697 ,C210_=_C698 ,C210_=_C699 ,C210_=_C700 ,C370_=_C495 ,\nC370_=_C509 ,C370_=_C523 ,C370_=_C546 ,C370_=_C568 ,C370_=_C590 ,C370_=_C591 ,\nC370_=_C592 ,C370_=_C593 ,C370_=_C594 ,C370_=_C595 ,C370_=_C597 ,C370_=_C598 ,\nC370_=_C599 ,C370_=_C600 ,C370_=_C601 ,C370_=_C602 ,C370_=_C603 ,C370_=_C604 ,\nC370_=_C605 ,C370_=_C606 ,C370_=_C607 ,C370_=_C608 ,C370_=_C609 ,C370_=_C610 ,\nC495_=_C509 ,C495_=_C523 ,C495_=_C546 ,C495_=_C568 ,C495_=_C590 ,C495_=_C591 ,\nC495_=_C592 ,C495_=_C593 ,C495_=_C594 ,C495_=_C595 ,C495_=_C597 ,C495_=_C598 ,\nC495_=_C599 ,C495_=_C600 ,C495_=_C601 ,C495_=_C602 ,C495_=_C603 ,C495_=_C604 ,\nC495_=_C605 ,C495_=_C606 ,C495_=_C607 ,C495_=_C608 ,C495_=_C609 ,C495_=_C610 ,\nC509_=_C523 ,C509_=_C546 ,C509_=_C568 ,C509_=_C590 ,C509_=_C591 ,C509_=_C592 ,\nC509_=_C593 ,C509_=_C594 ,C509_=_C595 ,C509_=_C597 ,C509_=_C598 ,C509_=_C599 ,\nC509_=_C600 ,C509_=_C601 ,C509_=_C602 ,C509_=_C603 ,C509_=_C604 ,C509_=_C605 ,\nC509_=_C606 ,C509_=_C607 ,C509_=_C608 ,C509_=_C609 ,C509_=_C610 ,C523_=_C530 ,\nC523_=_C546 ,C523_=_C568 ,C523_=_C590 ,C523_=_C591 ,C523_=_C592 ,C523_=_C593 ,\nC523_=_C594 ,C523_=_C595 ,C523_=_C597 ,C523_=_C598 ,C523_=_C599 ,C523_=_C600 ,\nC523_=_C601 ,C523_=_C602 ,C523_=_C603 ,C523_=_C604 ,C523_=_C605 ,C523_=_C606 ,\nC523_=_C607 ,C523_=_C608 ,C523_=_C609 ,C523_=_C610 ,C530_=_C553 ,C530_=_C575 ,\nC530_=_C616 ,C530_=_C663 ,C530_=_C678 ,C530_=_C693 ,C530_=_C694 ,C530_=_C695 ,\nC530_=_C696 ,C530_=_C697 ,C530_=_C698 ,C530_=_C699 ,C530_=_C700 ,C546_=_C553 ,\nC546_=_C568 ,C546_=_C590 ,C546_=_C591 ,C546_=_C592 ,C546_=_C593 ,C546_=_C594 ,\nC546_=_C595 ,C546_=_C597 ,C546_=_C598 ,C546_=_C599 ,C546_=_C600 ,C546_=_C601 ,\nC546_=_C602 ,C546_=_C603 ,C546_=_C604 ,C546_=_C605 ,C546_=_C606 ,C546_=_C607 ,\nC546_=_C608 ,C546_=_C609 ,C546_=_C610 ,C553_=_C575 ,C553_=_C616 ,C553_=_C663 ,\nC553_=_C678 ,C553_=_C693 ,C553_=_C694 ,C553_=_C695 ,C553_=_C696 ,C553_=_C697 ,\nC553_=_C698 ,C553_=_C699 ,C553_=_C700 ,C568_=_C575 ,C568_=_C590 ,C568_=_C591 ,\nC568_=_C592 ,C568_=_C593 ,C568_=_C594 ,C568_=_C595 ,C568_=_C597 ,C568_=_C598 ,\nC568_=_C599 ,C568_=_C600 ,C568_=_C601 ,C568_=_C602 ,C568_=_C603 ,C568_=_C604 ,\nC568_=_C605 ,C568_=_C606 ,C568_=_C607 ,C568_=_C608 ,C568_=_C609 ,C568_=_C610 ,\nC575_=_C616 ,C575_=_C663 ,C575_=_C678 ,C575_=_C693 ,C575_=_C694 ,C575_=_C695 ,\nC575_=_C696 ,C575_=_C697 ,C575_=_C698 ,C575_=_C699 ,C575_=_C700 ,C590_=_C591 ,\nC590_=_C592 ,C590_=_C593 ,C590_=_C594 ,C590_=_C595 ,C590_=_C597 ,C590_=_C598 ,\nC590_=_C599 ,C590_=_C600 ,C590_=_C601 ,C590_=_C602 ,C590_=_C603 ,C590_=_C604 ,\nC590_=_C605 ,C590_=_C606 ,C590_=_C607 ,C590_=_C608 ,C590_=_C609 ,C590_=_C610 ,\nC590_=_C616 ,C591_=_C592 ,C591_=_C593 ,C591_=_C594 ,C591_=_C595 ,C591_=_C597 ,\nC591_=_C598 ,C591_=_C599 ,C591_=_C600 ,C591_=_C601 ,C591_=_C602 ,C591_=_C603 ,\nC591_=_C604 ,C591_=_C605 ,C591_=_C606 ,C591_=_C607 ,C591_=_C608 ,C591_=_C609 ,\nC591_=_C610 ,C592_=_C593 ,C592_=_C594 ,C592_=_C595 ,C592_=_C597 ,C592_=_C598 ,\nC592_=_C599 ,C592_=_C600 ,C592_=_C601 ,C592_=_C602 ,C592_=_C603 ,C592_=_C604 ,\nC592_=_C605 ,C592_=_C606 ,C592_=_C607 ,C592_=_C608 ,C592_=_C609 ,C592_=_C610 ,\nC593_=_C594 ,C593_=_C595 ,C593_=_C597 ,C593_=_C598 ,C593_=_C599 ,C593_=_C600 ,\nC593_=_C601 ,C593_=_C602 ,C593_=_C603 ,C593_=_C604 ,C593_=_C605 ,C593_=_C606 ,\nC593_=_C607 ,C593_=_C608 ,C593_=_C609 ,C593_=_C610 ,C594_=_C595 ,C594_=_C597 ,\nC594_=_C598 ,C594_=_C599 ,C594_=_C600 ,C594_=_C601 ,C594_=_C602 ,C594_=_C603 ,\nC594_=_C604 ,C594_=_C605 ,C594_=_C606 ,C594_=_C607 ,C594_=_C608 ,C594_=_C609 ,\nC594_=_C610 ,C594_=_C663 ,C595_=_C597 ,C595_=_C598 ,C595_=_C599 ,C595_=_C600 ,\nC595_=_C601 ,C595_=_C602 ,C595_=_C603 ,C595_=_C604 ,C595_=_C605 ,C595_=_C606 ,\nC595_=_C607 ,C595_=_C608 ,C595_=_C609 ,C595_=_C610 ,C595_=_C678 ,C597_=_C598 ,\nC597_=_C599 ,C597_=_C600 ,C597_=_C601 ,C597_=_C602 ,C597_=_C603 ,C597_=_C604 ,\nC597_=_C605 ,C597_=_C606 ,C597_=_C607 ,C597_=_C608 ,C597_=_C609 ,C597_=_C610 ,\nC597_=_C693 ,C598_=_C599 ,C598_=_C600 ,C598_=_C601 ,C598_=_C602 ,C598_=_C603 ,\nC598_=_C604 ,C598_=_C605 ,C598_=_C606 ,C598_=_C607 ,C598_=_C608 ,C598_=_C609 ,\nC598_=_C610 ,C599_=_C600 ,C599_=_C601 ,C599_=_C602 ,C599_=_C603 ,C599_=_C604 ,\nC599_=_C605 ,C599_=_C606 ,C599_=_C607 ,C599_=_C608 ,C599_=_C609 ,C599_=_C610 ,\nC600_=_C601 ,C600_=_C602 ,C600_=_C603 ,C600_=_C604 ,C600_=_C605 ,C600_=_C606 ,\nC600_=_C607 ,C600_=_C608 ,C600_=_C609 ,C600_=_C610 ,C601_=_C602 ,C601_=_C603 ,\nC601_=_C604 ,C601_=_C605 ,C601_=_C606 ,C601_=_C607 ,C601_=_C608 ,C601_=_C609 ,\nC601_=_C610 ,C602_=_C603 ,C602_=_C604 ,C602_=_C605 ,C602_=_C606 ,C602_=_C607 ,\nC602_=_C608 ,C602_=_C609 ,C602_=_C610 ,C603_=_C604 ,C603_=_C605 ,C603_=_C606 ,\nC603_=_C607 ,C603_=_C608 ,C603_=_C609 ,C603_=_C610 ,C604_=_C605 ,C604_=_C606 ,\nC604_=_C607 ,C604_=_C608 ,C604_=_C609 ,C604_=_C610 ,C605_=_C606 ,C605_=_C607 ,\nC605_=_C608 ,C605_=_C609 ,C605_=_C610 ,C606_=_C607 ,C606_=_C608 ,C606_=_C609 ,\nC606_=_C610 ,C607_=_C608 ,C607_=_C609 ,C607_=_C610 ,C608_=_C609 ,C608_=_C610 ,\nC609_=_C610 ,C616_=_C663 ,C616_=_C678 ,C616_=_C693 ,C616_=_C694 ,C616_=_C695 ,\nC616_=_C696 ,C616_=_C697 ,C616_=_C698 ,C616_=_C699 ,C616_=_C700 ,C663_=_C678 ,\nC663_=_C693 ,C663_=_C694 ,C663_=_C695 ,C663_=_C696 ,C663_=_C697 ,C663_=_C698 ,\nC663_=_C699 ,C663_=_C700 ,C678_=_C693 ,C678_=_C694 ,C678_=_C695 ,C678_=_C696 ,\nC678_=_C697 ,C678_=_C698 ,C678_=_C699 ,C678_=_C700 ,C693_=_C694 ,C693_=_C695 ,\nC693_=_C696 ,C693_=_C697 ,C693_=_C698 ,C693_=_C699 ,C693_=_C700 ,C694_=_C695 ,\nC694_=_C696 ,C694_=_C697 ,C694_=_C698 ,C694_=_C699 ,C694_=_C700 ,C695_=_C696 ,\nC695_=_C697 ,C695_=_C698 ,C695_=_C699 ,C695_=_C700 ,C696_=_C697 ,C696_=_C698 ,\nC696_=_C699 ,C696_=_C700 ,C697_=_C698 ,C697_=_C699 ,C697_=_C700 ,C698_=_C699 ,\nC698_=_C700 ,C699_=_C700 ,"];222[shape=box, label="id:222 level: 6\n43: C225 C425 C478 C499 C513 \nC526 C531 C549 C554 C571 C576 \nC592 C597 C612 C617 C633 C641 \nC642 C643 C644 C645 C646 C647 \nC648 C649 C650 C653 C664 C679 \nC693 C701 C702 C703 C704 C705 \nC706 C707 C708 C709 C710 C711 \nC712 C713 \n505: C225_=_C478( C225 C478 ) C225_=_C499( C225 C499 ) C225_=_C513( C225 C513 ) C225_=_C531( C225 C531 ) C225_=_C554( C225 C554 ) \nC225_=_C576( C225 C576 ) C225_=_C597( C225 C597 ) C225_=_C617( C225 C617 ) C225_=_C633( C225 C633 ) C225_=_C643( C225 C643 ) C225_=_C653( C225 C653 ) \nC225_=_C664( C225 C664 ) C225_=_C679( C225 C679 ) C225_=_C693( C225 C693 ) C225_=_C701( C225 C701 ) C225_=_C702( C225 C702 ) C225_=_C703( C225 C703 ) \nC225_=_C704( C225 C704 ) C225_=_C705( C225 C705 ) C225_=_C706( C225 C706 ) C225_=_C707( C225 C707 ) C225_=_C708( C225 C708 ) C225_=_C709( C225 C709 ) \nC225_=_C710( C225 C710 ) C225_=_C711( C225 C711 ) C225_=_C712( C225 C712 ) C225_=_C713( C225 C713 ) C425_=_C526( C425 C526 ) C425_=_C549( C425 C549 ) \nC425_=_C571( C425 C571 ) C425_=_C592( C425 C592 ) C425_=_C612( C425 C612 ) C425_=_C641( C425 C641 ) C425_=_C642( C425 C642 ) C425_=_C643( C425 C643 ) \nC425_=_C644( C425 C644 ) C425_=_C645( C425 C645 ) C425_=_C646( C425 C646 ) C425_=_C647( C425 C647 ) C425_=_C648( C425 C648 ) C425_=_C649( C425 C649 ) \nC425_=_C650( C425 C650 ) C478_=_C499( C478 C499 ) C478_=_C513( C478 C513 ) C478_=_C531( C478 C531 ) C478_=_C554( C478 C554 ) C478_=_C576( C478 C576 ) \nC478_=_C597( C478 C597 ) C478_=_C617(</w:t>
      </w:r>
    </w:p>
    <w:p>
      <w:pPr>
        <w:pStyle w:val="PreformattedText"/>
        <w:bidi w:val="0"/>
        <w:spacing w:before="0" w:after="0"/>
        <w:jc w:val="left"/>
        <w:rPr/>
      </w:pPr>
      <w:r>
        <w:rPr/>
        <w:t xml:space="preserve"> </w:t>
      </w:r>
      <w:r>
        <w:rPr/>
        <w:t>C478 C617 ) C478_=_C633( C478 C633 ) C478_=_C643( C478 C643 ) C478_=_C653( C478 C653 ) C478_=_C664( C478 C664 ) \nC478_=_C679( C478 C679 ) C478_=_C693( C478 C693 ) C478_=_C701( C478 C701 ) C478_=_C702( C478 C702 ) C478_=_C703( C478 C703 ) C478_=_C704( C478 C704 ) \nC478_=_C705( C478 C705 ) C478_=_C706( C478 C706 ) C478_=_C707( C478 C707 ) C478_=_C708( C478 C708 ) C478_=_C709( C478 C709 ) C478_=_C710( C478 C710 ) \nC478_=_C711( C478 C711 ) C478_=_C712( C478 C712 ) C478_=_C713( C478 C713 ) C499_=_C513( C499 C513 ) C499_=_C531( C499 C531 ) C499_=_C554( C499 C554 ) \nC499_=_C576( C499 C576 ) C499_=_C597( C499 C597 ) C499_=_C617( C499 C617 ) C499_=_C633( C499 C633 ) C499_=_C643( C499 C643 ) C499_=_C653( C499 C653 ) \nC499_=_C664( C499 C664 ) C499_=_C679( C499 C679 ) C499_=_C693( C499 C693 ) C499_=_C701( C499 C701 ) C499_=_C702( C499 C702 ) C499_=_C703( C499 C703 ) \nC499_=_C704( C499 C704 ) C499_=_C705( C499 C705 ) C499_=_C706( C499 C706 ) C499_=_C707( C499 C707 ) C499_=_C708( C499 C708 ) C499_=_C709( C499 C709 ) \nC499_=_C710( C499 C710 ) C499_=_C711( C499 C711 ) C499_=_C712( C499 C712 ) C499_=_C713( C499 C713 ) C513_=_C531( C513 C531 ) C513_=_C554( C513 C554 ) \nC513_=_C576( C513 C576 ) C513_=_C597( C513 C597 ) C513_=_C617( C513 C617 ) C513_=_C633( C513 C633 ) C513_=_C643( C513 C643 ) C513_=_C653( C513 C653 ) \nC513_=_C664( C513 C664 ) C513_=_C679( C513 C679 ) C513_=_C693( C513 C693 ) C513_=_C701( C513 C701 ) C513_=_C702( C513 C702 ) C513_=_C703( C513 C703 ) \nC513_=_C704( C513 C704 ) C513_=_C705( C513 C705 ) C513_=_C706( C513 C706 ) C513_=_C707( C513 C707 ) C513_=_C708( C513 C708 ) C513_=_C709( C513 C709 ) \nC513_=_C710( C513 C710 ) C513_=_C711( C513 C711 ) C513_=_C712( C513 C712 ) C513_=_C713( C513 C713 ) C526_=_C531( C526 C531 ) C526_=_C549( C526 C549 ) \nC526_=_C571( C526 C571 ) C526_=_C592( C526 C592 ) C526_=_C612( C526 C612 ) C526_=_C641( C526 C641 ) C526_=_C642( C526 C642 ) C526_=_C643( C526 C643 ) \nC526_=_C644( C526 C644 ) C526_=_C645( C526 C645 ) C526_=_C646( C526 C646 ) C526_=_C647( C526 C647 ) C526_=_C648( C526 C648 ) C526_=_C649( C526 C649 ) \nC526_=_C650( C526 C650 ) C531_=_C554( C531 C554 ) C531_=_C576( C531 C576 ) C531_=_C597( C531 C597 ) C531_=_C617( C531 C617 ) C531_=_C633( C531 C633 ) \nC531_=_C643( C531 C643 ) C531_=_C653( C531 C653 ) C531_=_C664( C531 C664 ) C531_=_C679( C531 C679 ) C531_=_C693( C531 C693 ) C531_=_C701( C531 C701 ) \nC531_=_C702( C531 C702 ) C531_=_C703( C531 C703 ) C531_=_C704( C531 C704 ) C531_=_C705( C531 C705 ) C531_=_C706( C531 C706 ) C531_=_C707( C531 C707 ) \nC531_=_C708( C531 C708 ) C531_=_C709( C531 C709 ) C531_=_C710( C531 C710 ) C531_=_C711( C531 C711 ) C531_=_C712( C531 C712 ) C531_=_C713( C531 C713 ) \nC549_=_C554( C549 C554 ) C549_=_C571( C549 C571 ) C549_=_C592( C549 C592 ) C549_=_C612( C549 C612 ) C549_=_C641( C549 C641 ) C549_=_C642( C549 C642 ) \nC549_=_C643( C549 C643 ) C549_=_C644( C549 C644 ) C549_=_C645( C549 C645 ) C549_=_C646( C549 C646 ) C549_=_C647( C549 C647 ) C549_=_C648( C549 C648 ) \nC549_=_C649( C549 C649 ) C549_=_C650( C549 C650 ) C554_=_C576( C554 C576 ) C554_=_C597( C554 C597 ) C554_=_C617( C554 C617 ) C554_=_C633( C554 C633 ) \nC554_=_C643( C554 C643 ) C554_=_C653( C554 C653 ) C554_=_C664( C554 C664 ) C554_=_C679( C554 C679 ) C554_=_C693( C554 C693 ) C554_=_C701( C554 C701 ) \nC554_=_C702( C554 C702 ) C554_=_C703( C554 C703 ) C554_=_C704( C554 C704 ) C554_=_C705( C554 C705 ) C554_=_C706( C554 C706 ) C554_=_C707( C554 C707 ) \nC554_=_C708( C554 C708 ) C554_=_C709( C554 C709 ) C554_=_C710( C554 C710 ) C554_=_C711( C554 C711 ) C554_=_C712( C554 C712 ) C554_=_C713( C554 C713 ) \nC571_=_C576( C571 C576 ) C571_=_C592( C571 C592 ) C571_=_C612( C571 C612 ) C571_=_C641( C571 C641 ) C571_=_C642( C571 C642 ) C571_=_C643( C571 C643 ) \nC571_=_C644( C571 C644 ) C571_=_C645( C571 C645 ) C571_=_C646( C571 C646 ) C571_=_C647( C571 C647 ) C571_=_C648( C571 C648 ) C571_=_C649( C571 C649 ) \nC571_=_C650( C571 C650 ) C576_=_C597( C576 C597 ) C576_=_C617( C576 C617 ) C576_=_C633( C576 C633 ) C576_=_C643( C576 C643 ) C576_=_C653( C576 C653 ) \nC576_=_C664( C576 C664 ) C576_=_C679( C576 C679 ) C576_=_C693( C576 C693 ) C576_=_C701( C576 C701 ) C576_=_C702( C576 C702 ) C576_=_C703( C576 C703 ) \nC576_=_C704( C576 C704 ) C576_=_C705( C576 C705 ) C576_=_C706( C576 C706 ) C576_=_C707( C576 C707 ) C576_=_C708( C576 C708 ) C576_=_C709( C576 C709 ) \nC576_=_C710( C576 C710 ) C576_=_C711( C576 C711 ) C576_=_C712( C576 C712 ) C576_=_C713( C576 C713 ) C592_=_C597( C592 C597 ) C592_=_C612( C592 C612 ) \nC592_=_C641( C592 C641 ) C592_=_C642( C592 C642 ) C592_=_C643( C592 C643 ) C592_=_C644( C592 C644 ) C592_=_C645( C592 C645 ) C592_=_C646( C592 C646 ) \nC592_=_C647( C592 C647 ) C592_=_C648( C592 C648 ) C592_=_C649( C592 C649 ) C592_=_C650( C592 C650 ) C597_=_C617( C597 C617 ) C597_=_C633( C597 C633 ) \nC597_=_C643( C597 C643 ) C597_=_C653( C597 C653 ) C597_=_C664( C597 C664 ) C597_=_C679( C597 C679 ) C597_=_C693( C597 C693 ) C597_=_C701( C597 C701 ) \nC597_=_C702( C597 C702 ) C597_=_C703( C597 C703 ) C597_=_C704( C597 C704 ) C597_=_C705( C597 C705 ) C597_=_C706( C597 C706 ) C597_=_C707( C597 C707 ) \nC597_=_C708( C597 C708 ) C597_=_C709( C597 C709 ) C597_=_C710( C597 C710 ) C597_=_C711( C597 C711 ) C597_=_C712( C597 C712 ) C597_=_C713( C597 C713 ) \nC612_=_C617( C612 C617 ) C612_=_C641( C612 C641 ) C612_=_C642( C612 C642 ) C612_=_C643( C612 C643 ) C612_=_C644( C612 C644 ) C612_=_C645( C612 C645 ) \nC612_=_C646( C612 C646 ) C612_=_C647( C612 C647 ) C612_=_C648( C612 C648 ) C612_=_C649( C612 C649 ) C612_=_C650( C612 C650 ) C617_=_C633( C617 C633 ) \nC617_=_C643( C617 C643 ) C617_=_C653( C617 C653 ) C617_=_C664( C617 C664 ) C617_=_C679( C617 C679 ) C617_=_C693( C617 C693 ) C617_=_C701( C617 C701 ) \nC617_=_C702( C617 C702 ) C617_=_C703( C617 C703 ) C617_=_C704( C617 C704 ) C617_=_C705( C617 C705 ) C617_=_C706( C617 C706 ) C617_=_C707( C617 C707 ) \nC617_=_C708( C617 C708 ) C617_=_C709( C617 C709 ) C617_=_C710( C617 C710 ) C617_=_C711( C617 C711 ) C617_=_C712( C617 C712 ) C617_=_C713( C617 C713 ) \nC633_=_C643( C633 C643 ) C633_=_C653( C633 C653 ) C633_=_C664( C633 C664 ) C633_=_C679( C633 C679 ) C633_=_C693( C633 C693 ) C633_=_C701( C633 C701 ) \nC633_=_C702( C633 C702 ) C633_=_C703( C633 C703 ) C633_=_C704( C633 C704 ) C633_=_C705( C633 C705 ) C633_=_C706( C633 C706 ) C633_=_C707( C633 C707 ) \nC633_=_C708( C633 C708 ) C633_=_C709( C633 C709 ) C633_=_C710( C633 C710 ) C633_=_C711( C633 C711 ) C633_=_C712( C633 C712 ) C633_=_C713( C633 C713 ) \nC641_=_C642( C641 C642 ) C641_=_C643( C641 C643 ) C641_=_C644( C641 C644 ) C641_=_C645( C641 C645 ) C641_=_C646( C641 C646 ) C641_=_C647( C641 C647 ) \nC641_=_C648( C641 C648 ) C641_=_C649( C641 C649 ) C641_=_C650( C641 C650 ) C641_=_C664( C641 C664 ) C642_=_C643( C642 C643 ) C642_=_C644( C642 C644 ) \nC642_=_C645( C642 C645 ) C642_=_C646( C642 C646 ) C642_=_C647( C642 C647 ) C642_=_C648( C642 C648 ) C642_=_C649( C642 C649 ) C642_=_C650( C642 C650 ) \nC642_=_C679( C642 C679 ) C643_=_C644( C643 C644 ) C643_=_C645( C643 C645 ) C643_=_C646( C643 C646 ) C643_=_C647( C643 C647 ) C643_=_C648( C643 C648 ) \nC643_=_C649( C643 C649 ) C643_=_C650( C643 C650 ) C643_=_C653( C643 C653 ) C643_=_C664( C643 C664 ) C643_=_C679( C643 C679 ) C643_=_C693( C643 C693 ) \nC643_=_C701( C643 C701 ) C643_=_C702( C643 C702 ) C643_=_C703( C643 C703 ) C643_=_C704( C643 C704 ) C643_=_C705( C643 C705 ) C643_=_C706( C643 C706 ) \nC643_=_C707( C643 C707 ) C643_=_C708( C643 C708 ) C643_=_C709( C643 C709 ) C643_=_C710( C643 C710 ) C643_=_C711( C643 C711 ) C643_=_C712( C643 C712 ) \nC643_=_C713( C643 C713 ) C644_=_C645( C644 C645 ) C644_=_C646( C644 C646 ) C644_=_C647( C644 C647 ) C644_=_C648( C644 C648 ) C644_=_C649( C644 C649 ) \nC644_=_C650( C644 C650 ) C645_=_C646( C645 C646 ) C645_=_C647( C645 C647 ) C645_=_C648( C645 C648 ) C645_=_C649( C645 C649 ) C645_=_C650( C645 C650 ) \nC646_=_C647( C646 C647 ) C646_=_C648( C646 C648 ) C646_=_C649( C646 C649 ) C646_=_C650( C646 C650 ) C647_=_C648( C647 C648 ) C647_=_C649( C647 C649 ) \nC647_=_C650( C647 C650 ) C648_=_C649( C648 C649 ) C648_=_C650( C648 C650 ) C649_=_C650( C649 C650 ) C653_=_C664( C653 C664 ) C653_=_C679( C653 C679 ) \nC653_=_C693( C653 C693 ) C653_=_C701( C653 C701 ) C653_=_C702( C653 C702 ) C653_=_C703( C653 C703 ) C653_=_C704( C653 C704 ) C653_=_C705( C653 C705 ) \nC653_=_C706( C653 C706 ) C653_=_C707( C653 C707 ) C653_=_C708( C653 C708 ) C653_=_C709( C653 C709 ) C653_=_C710( C653 C710 ) C653_=_C711( C653 C711 ) \nC653_=_C712( C653 C712 ) C653_=_C713( C653 C713 ) C664_=_C679( C664 C679 ) C664_=_C693( C664 C693 ) C664_=_C701( C664 C701 ) C664_=_C702( C664 C702 ) \nC664_=_C703( C664 C703 ) C664_=_C704( C664 C704 ) C664_=_C705( C664 C705 ) C664_=_C706( C664 C706 ) C664_=_C707( C664 C707 ) C664_=_C708( C664 C708 ) \nC664_=_C709( C664 C709 ) C664_=_C710( C664 C710 ) C664_=_C711( C664 C711 ) C664_=_C712( C664 C712 ) C664_=_C713( C664 C713 ) C679_=_C693( C679 C693 ) \nC679_=_C701( C679 C701 ) C679_=_C702( C679 C702 ) C679_=_C703( C679 C703 ) C679_=_C704( C679 C704 ) C679_=_C705( C679 C705 ) C679_=_C706( C679 C706 ) \nC679_=_C707( C679 C707 ) C679_=_C708( C679 C708 ) C679_=_C709( C679 C709 ) C679_=_C710( C679 C710 ) C679_=_C711( C679 C711 ) C679_=_C712( C679 C712 ) \nC679_=_C713( C679 C713 ) C693_=_C701( C693 C701 ) C693_=_C702( C693 C702 ) C693_=_C703( C693 C703 ) C693_=_C704( C693 C704 ) C693_=_C705( C693 C705 ) \nC693_=_C706( C693 C706 ) C693_=_C707( C693 C707 ) C693_=_C708( C693 C708 ) C693_=_C709( C693 C709 ) C693_=_C710( C693 C710 ) C693_=_C711( C693 C711 ) \nC693_=_C712( C693 C712 ) C693_=_C713( C693 C713 ) C701_=_C702( C701 C702 ) C701_=_C703( C701 C703 ) C701_=_C704( C701 C704 ) C701_=_C705( C701 C705 ) \nC701_=_C706( C701 C706 ) C701_=_C707( C701 C707 ) C701_=_C708( C701 C708 ) C701_=_C709( C701 C709 ) C701_=_C710( C701 C710 ) C701_=_C711( C701 C711 ) \nC701_=_C712( C701 C712 ) C701_=_C713( C701 C713 ) C702_=_C703(</w:t>
      </w:r>
    </w:p>
    <w:p>
      <w:pPr>
        <w:pStyle w:val="PreformattedText"/>
        <w:bidi w:val="0"/>
        <w:spacing w:before="0" w:after="0"/>
        <w:jc w:val="left"/>
        <w:rPr/>
      </w:pPr>
      <w:r>
        <w:rPr/>
        <w:t xml:space="preserve"> </w:t>
      </w:r>
      <w:r>
        <w:rPr/>
        <w:t>C702 C703 ) C702_=_C704( C702 C704 ) C702_=_C705( C702 C705 ) C702_=_C706( C702 C706 ) \nC702_=_C707( C702 C707 ) C702_=_C708( C702 C708 ) C702_=_C709( C702 C709 ) C702_=_C710( C702 C710 ) C702_=_C711( C702 C711 ) C702_=_C712( C702 C712 ) \nC702_=_C713( C702 C713 ) C703_=_C704( C703 C704 ) C703_=_C705( C703 C705 ) C703_=_C706( C703 C706 ) C703_=_C707( C703 C707 ) C703_=_C708( C703 C708 ) \nC703_=_C709( C703 C709 ) C703_=_C710( C703 C710 ) C703_=_C711( C703 C711 ) C703_=_C712( C703 C712 ) C703_=_C713( C703 C713 ) C704_=_C705( C704 C705 ) \nC704_=_C706( C704 C706 ) C704_=_C707( C704 C707 ) C704_=_C708( C704 C708 ) C704_=_C709( C704 C709 ) C704_=_C710( C704 C710 ) C704_=_C711( C704 C711 ) \nC704_=_C712( C704 C712 ) C704_=_C713( C704 C713 ) C705_=_C706( C705 C706 ) C705_=_C707( C705 C707 ) C705_=_C708( C705 C708 ) C705_=_C709( C705 C709 ) \nC705_=_C710( C705 C710 ) C705_=_C711( C705 C711 ) C705_=_C712( C705 C712 ) C705_=_C713( C705 C713 ) C706_=_C707( C706 C707 ) C706_=_C708( C706 C708 ) \nC706_=_C709( C706 C709 ) C706_=_C710( C706 C710 ) C706_=_C711( C706 C711 ) C706_=_C712( C706 C712 ) C706_=_C713( C706 C713 ) C707_=_C708( C707 C708 ) \nC707_=_C709( C707 C709 ) C707_=_C710( C707 C710 ) C707_=_C711( C707 C711 ) C707_=_C712( C707 C712 ) C707_=_C713( C707 C713 ) C708_=_C709( C708 C709 ) \nC708_=_C710( C708 C710 ) C708_=_C711( C708 C711 ) C708_=_C712( C708 C712 ) C708_=_C713( C708 C713 ) C709_=_C710( C709 C710 ) C709_=_C711( C709 C711 ) \nC709_=_C712( C709 C712 ) C709_=_C713( C709 C713 ) C710_=_C711( C710 C711 ) C710_=_C712( C710 C712 ) C710_=_C713( C710 C713 ) C711_=_C712( C711 C712 ) \nC711_=_C713( C711 C713 ) C712_=_C713( C712 C713 ) "];178-&gt;222[label="42: C225 C425 C478 C499 C513 \nC526 C531 C549 C554 C571 C576 \nC592 C597 C612 C617 C633 C641 \nC642 C644 C645 C646 C647 C648 \nC649 C650 C653 C664 C679 C693 \nC701 C702 C703 C704 C705 C706 \nC707 C708 C709 C710 C711 C712 \nC713 \n463: C225_=_C478 ,C225_=_C499 ,C225_=_C513 ,C225_=_C531 ,C225_=_C554 ,\nC225_=_C576 ,C225_=_C597 ,C225_=_C617 ,C225_=_C633 ,C225_=_C653 ,C225_=_C664 ,\nC225_=_C679 ,C225_=_C693 ,C225_=_C701 ,C225_=_C702 ,C225_=_C703 ,C225_=_C704 ,\nC225_=_C705 ,C225_=_C706 ,C225_=_C707 ,C225_=_C708 ,C225_=_C709 ,C225_=_C710 ,\nC225_=_C711 ,C225_=_C712 ,C225_=_C713 ,C425_=_C526 ,C425_=_C549 ,C425_=_C571 ,\nC425_=_C592 ,C425_=_C612 ,C425_=_C641 ,C425_=_C642 ,C425_=_C644 ,C425_=_C645 ,\nC425_=_C646 ,C425_=_C647 ,C425_=_C648 ,C425_=_C649 ,C425_=_C650 ,C478_=_C499 ,\nC478_=_C513 ,C478_=_C531 ,C478_=_C554 ,C478_=_C576 ,C478_=_C597 ,C478_=_C617 ,\nC478_=_C633 ,C478_=_C653 ,C478_=_C664 ,C478_=_C679 ,C478_=_C693 ,C478_=_C701 ,\nC478_=_C702 ,C478_=_C703 ,C478_=_C704 ,C478_=_C705 ,C478_=_C706 ,C478_=_C707 ,\nC478_=_C708 ,C478_=_C709 ,C478_=_C710 ,C478_=_C711 ,C478_=_C712 ,C478_=_C713 ,\nC499_=_C513 ,C499_=_C531 ,C499_=_C554 ,C499_=_C576 ,C499_=_C597 ,C499_=_C617 ,\nC499_=_C633 ,C499_=_C653 ,C499_=_C664 ,C499_=_C679 ,C499_=_C693 ,C499_=_C701 ,\nC499_=_C702 ,C499_=_C703 ,C499_=_C704 ,C499_=_C705 ,C499_=_C706 ,C499_=_C707 ,\nC499_=_C708 ,C499_=_C709 ,C499_=_C710 ,C499_=_C711 ,C499_=_C712 ,C499_=_C713 ,\nC513_=_C531 ,C513_=_C554 ,C513_=_C576 ,C513_=_C597 ,C513_=_C617 ,C513_=_C633 ,\nC513_=_C653 ,C513_=_C664 ,C513_=_C679 ,C513_=_C693 ,C513_=_C701 ,C513_=_C702 ,\nC513_=_C703 ,C513_=_C704 ,C513_=_C705 ,C513_=_C706 ,C513_=_C707 ,C513_=_C708 ,\nC513_=_C709 ,C513_=_C710 ,C513_=_C711 ,C513_=_C712 ,C513_=_C713 ,C526_=_C531 ,\nC526_=_C549 ,C526_=_C571 ,C526_=_C592 ,C526_=_C612 ,C526_=_C641 ,C526_=_C642 ,\nC526_=_C644 ,C526_=_C645 ,C526_=_C646 ,C526_=_C647 ,C526_=_C648 ,C526_=_C649 ,\nC526_=_C650 ,C531_=_C554 ,C531_=_C576 ,C531_=_C597 ,C531_=_C617 ,C531_=_C633 ,\nC531_=_C653 ,C531_=_C664 ,C531_=_C679 ,C531_=_C693 ,C531_=_C701 ,C531_=_C702 ,\nC531_=_C703 ,C531_=_C704 ,C531_=_C705 ,C531_=_C706 ,C531_=_C707 ,C531_=_C708 ,\nC531_=_C709 ,C531_=_C710 ,C531_=_C711 ,C531_=_C712 ,C531_=_C713 ,C549_=_C554 ,\nC549_=_C571 ,C549_=_C592 ,C549_=_C612 ,C549_=_C641 ,C549_=_C642 ,C549_=_C644 ,\nC549_=_C645 ,C549_=_C646 ,C549_=_C647 ,C549_=_C648 ,C549_=_C649 ,C549_=_C650 ,\nC554_=_C576 ,C554_=_C597 ,C554_=_C617 ,C554_=_C633 ,C554_=_C653 ,C554_=_C664 ,\nC554_=_C679 ,C554_=_C693 ,C554_=_C701 ,C554_=_C702 ,C554_=_C703 ,C554_=_C704 ,\nC554_=_C705 ,C554_=_C706 ,C554_=_C707 ,C554_=_C708 ,C554_=_C709 ,C554_=_C710 ,\nC554_=_C711 ,C554_=_C712 ,C554_=_C713 ,C571_=_C576 ,C571_=_C592 ,C571_=_C612 ,\nC571_=_C641 ,C571_=_C642 ,C571_=_C644 ,C571_=_C645 ,C571_=_C646 ,C571_=_C647 ,\nC571_=_C648 ,C571_=_C649 ,C571_=_C650 ,C576_=_C597 ,C576_=_C617 ,C576_=_C633 ,\nC576_=_C653 ,C576_=_C664 ,C576_=_C679 ,C576_=_C693 ,C576_=_C701 ,C576_=_C702 ,\nC576_=_C703 ,C576_=_C704 ,C576_=_C705 ,C576_=_C706 ,C576_=_C707 ,C576_=_C708 ,\nC576_=_C709 ,C576_=_C710 ,C576_=_C711 ,C576_=_C712 ,C576_=_C713 ,C592_=_C597 ,\nC592_=_C612 ,C592_=_C641 ,C592_=_C642 ,C592_=_C644 ,C592_=_C645 ,C592_=_C646 ,\nC592_=_C647 ,C592_=_C648 ,C592_=_C649 ,C592_=_C650 ,C597_=_C617 ,C597_=_C633 ,\nC597_=_C653 ,C597_=_C664 ,C597_=_C679 ,C597_=_C693 ,C597_=_C701 ,C597_=_C702 ,\nC597_=_C703 ,C597_=_C704 ,C597_=_C705 ,C597_=_C706 ,C597_=_C707 ,C597_=_C708 ,\nC597_=_C709 ,C597_=_C710 ,C597_=_C711 ,C597_=_C712 ,C597_=_C713 ,C612_=_C617 ,\nC612_=_C641 ,C612_=_C642 ,C612_=_C644 ,C612_=_C645 ,C612_=_C646 ,C612_=_C647 ,\nC612_=_C648 ,C612_=_C649 ,C612_=_C650 ,C617_=_C633 ,C617_=_C653 ,C617_=_C664 ,\nC617_=_C679 ,C617_=_C693 ,C617_=_C701 ,C617_=_C702 ,C617_=_C703 ,C617_=_C704 ,\nC617_=_C705 ,C617_=_C706 ,C617_=_C707 ,C617_=_C708 ,C617_=_C709 ,C617_=_C710 ,\nC617_=_C711 ,C617_=_C712 ,C617_=_C713 ,C633_=_C653 ,C633_=_C664 ,C633_=_C679 ,\nC633_=_C693 ,C633_=_C701 ,C633_=_C702 ,C633_=_C703 ,C633_=_C704 ,C633_=_C705 ,\nC633_=_C706 ,C633_=_C707 ,C633_=_C708 ,C633_=_C709 ,C633_=_C710 ,C633_=_C711 ,\nC633_=_C712 ,C633_=_C713 ,C641_=_C642 ,C641_=_C644 ,C641_=_C645 ,C641_=_C646 ,\nC641_=_C647 ,C641_=_C648 ,C641_=_C649 ,C641_=_C650 ,C641_=_C664 ,C642_=_C644 ,\nC642_=_C645 ,C642_=_C646 ,C642_=_C647 ,C642_=_C648 ,C642_=_C649 ,C642_=_C650 ,\nC642_=_C679 ,C644_=_C645 ,C644_=_C646 ,C644_=_C647 ,C644_=_C648 ,C644_=_C649 ,\nC644_=_C650 ,C645_=_C646 ,C645_=_C647 ,C645_=_C648 ,C645_=_C649 ,C645_=_C650 ,\nC646_=_C647 ,C646_=_C648 ,C646_=_C649 ,C646_=_C650 ,C647_=_C648 ,C647_=_C649 ,\nC647_=_C650 ,C648_=_C649 ,C648_=_C650 ,C649_=_C650 ,C653_=_C664 ,C653_=_C679 ,\nC653_=_C693 ,C653_=_C701 ,C653_=_C702 ,C653_=_C703 ,C653_=_C704 ,C653_=_C705 ,\nC653_=_C706 ,C653_=_C707 ,C653_=_C708 ,C653_=_C709 ,C653_=_C710 ,C653_=_C711 ,\nC653_=_C712 ,C653_=_C713 ,C664_=_C679 ,C664_=_C693 ,C664_=_C701 ,C664_=_C702 ,\nC664_=_C703 ,C664_=_C704 ,C664_=_C705 ,C664_=_C706 ,C664_=_C707 ,C664_=_C708 ,\nC664_=_C709 ,C664_=_C710 ,C664_=_C711 ,C664_=_C712 ,C664_=_C713 ,C679_=_C693 ,\nC679_=_C701 ,C679_=_C702 ,C679_=_C703 ,C679_=_C704 ,C679_=_C705 ,C679_=_C706 ,\nC679_=_C707 ,C679_=_C708 ,C679_=_C709 ,C679_=_C710 ,C679_=_C711 ,C679_=_C712 ,\nC679_=_C713 ,C693_=_C701 ,C693_=_C702 ,C693_=_C703 ,C693_=_C704 ,C693_=_C705 ,\nC693_=_C706 ,C693_=_C707 ,C693_=_C708 ,C693_=_C709 ,C693_=_C710 ,C693_=_C711 ,\nC693_=_C712 ,C693_=_C713 ,C701_=_C702 ,C701_=_C703 ,C701_=_C704 ,C701_=_C705 ,\nC701_=_C706 ,C701_=_C707 ,C701_=_C708 ,C701_=_C709 ,C701_=_C710 ,C701_=_C711 ,\nC701_=_C712 ,C701_=_C713 ,C702_=_C703 ,C702_=_C704 ,C702_=_C705 ,C702_=_C706 ,\nC702_=_C707 ,C702_=_C708 ,C702_=_C709 ,C702_=_C710 ,C702_=_C711 ,C702_=_C712 ,\nC702_=_C713 ,C703_=_C704 ,C703_=_C705 ,C703_=_C706 ,C703_=_C707 ,C703_=_C708 ,\nC703_=_C709 ,C703_=_C710 ,C703_=_C711 ,C703_=_C712 ,C703_=_C713 ,C704_=_C705 ,\nC704_=_C706 ,C704_=_C707 ,C704_=_C708 ,C704_=_C709 ,C704_=_C710 ,C704_=_C711 ,\nC704_=_C712 ,C704_=_C713 ,C705_=_C706 ,C705_=_C707 ,C705_=_C708 ,C705_=_C709 ,\nC705_=_C710 ,C705_=_C711 ,C705_=_C712 ,C705_=_C713 ,C706_=_C707 ,C706_=_C708 ,\nC706_=_C709 ,C706_=_C710 ,C706_=_C711 ,C706_=_C712 ,C706_=_C713 ,C707_=_C708 ,\nC707_=_C709 ,C707_=_C710 ,C707_=_C711 ,C707_=_C712 ,C707_=_C713 ,C708_=_C709 ,\nC708_=_C710 ,C708_=_C711 ,C708_=_C712 ,C708_=_C713 ,C709_=_C710 ,C709_=_C711 ,\nC709_=_C712 ,C709_=_C713 ,C710_=_C711 ,C710_=_C712 ,C710_=_C713 ,C711_=_C712 ,\nC711_=_C713 ,C712_=_C713 ,"];223[shape=box, label="id:223 level: 6\n43: C15 C81 C266 C341 C492 \nC493 C494 C495 C496 C497 C498 \nC499 C500 C501 C502 C503 C504 \nC505 C507 C521 C545 C546 C547 \nC548 C549 C550 C551 C552 C553 \nC554 C555 C556 C557 C558 C559 \nC560 C561 C562 C563 C564 C565 \nC566 C567 \n505: C15_=_C266( C15 C266 ) C15_=_C492( C15 C492 ) C15_=_C493( C15 C493 ) C15_=_C494( C15 C494 ) C15_=_C495( C15 C495 ) \nC15_=_C496( C15 C496 ) C15_=_C497( C15 C497 ) C15_=_C498( C15 C498 ) C15_=_C499( C15 C499 ) C15_=_C500( C15 C500 ) C15_=_C501( C15 C501 ) \nC15_=_C502( C15 C502 ) C15_=_C503( C15 C503 ) C15_=_C504( C15 C504 ) C15_=_C505( C15 C505 ) C81_=_C341( C81 C341 ) C81_=_C493( C81 C493 ) \nC81_=_C507( C81 C507 ) C81_=_C521( C81 C521 ) C81_=_C545( C81 C545 ) C81_=_C546( C81 C546 ) C81_=_C547( C81 C547 ) C81_=_C548( C81 C548 ) \nC81_=_C549( C81 C549 ) C81_=_C550( C81 C550 ) C81_=_C551( C81 C551 ) C81_=_C552( C81 C552 ) C81_=_C553( C81 C553 ) C81_=_C554( C81 C554 ) \nC81_=_C555( C81 C555 ) C81_=_C556( C81 C556 ) C81_=_C557( C81 C557 ) C81_=_C558( C81 C558 ) C81_=_C559( C81 C559 ) C81_=_C560( C81 C560 ) \nC81_=_C561( C81 C561 ) C81_=_C562( C81 C562 ) C81_=_C563( C81 C563 ) C81_=_C564( C81 C564 ) C81_=_C565( C81 C565 ) C81_=_C566( C81 C566 ) \nC81_=_C567( C81 C567 ) C266_=_C492( C266 C492 ) C266_=_C493( C266 C493 ) C266_=_C494( C266 C494 ) C266_=_C495( C266 C495 ) C266_=_C496( C266 C496 ) \nC266_=_C497( C266 C497 ) C266_=_C498( C266 C498 ) C266_=_C499( C266 C499 ) C266_=_C500( C266 C500 ) C266_=_C501( C266 C501 ) C266_=_C502( C266 C502 ) \nC266_=_C503( C266 C503 ) C266_=_C504( C266 C504 ) C266_=_C505( C266 C505 ) C341_=_C493( C341 C493 ) C341_=_C507( C341 C507 ) C341_=_C521( C341 C521 ) \nC341_=_C545( C341 C545 ) C341_=_C546( C341 C546 ) C341_=_C547( C341 C547 ) C341_=_C548( C341 C548 ) C341_=_C549( C341 C549</w:t>
      </w:r>
    </w:p>
    <w:p>
      <w:pPr>
        <w:pStyle w:val="PreformattedText"/>
        <w:bidi w:val="0"/>
        <w:spacing w:before="0" w:after="0"/>
        <w:jc w:val="left"/>
        <w:rPr/>
      </w:pPr>
      <w:r>
        <w:rPr/>
        <w:t xml:space="preserve"> </w:t>
      </w:r>
      <w:r>
        <w:rPr/>
        <w:t>) C341_=_C550( C341 C550 ) \nC341_=_C551( C341 C551 ) C341_=_C552( C341 C552 ) C341_=_C553( C341 C553 ) C341_=_C554( C341 C554 ) C341_=_C555( C341 C555 ) C341_=_C556( C341 C556 ) \nC341_=_C557( C341 C557 ) C341_=_C558( C341 C558 ) C341_=_C559( C341 C559 ) C341_=_C560( C341 C560 ) C341_=_C561( C341 C561 ) C341_=_C562( C341 C562 ) \nC341_=_C563( C341 C563 ) C341_=_C564( C341 C564 ) C341_=_C565( C341 C565 ) C341_=_C566( C341 C566 ) C341_=_C567( C341 C567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21( C492 C521 ) C493_=_C494( C493 C494 ) C493_=_C495( C493 C495 ) C493_=_C496( C493 C496 ) C493_=_C497( C493 C497 ) C493_=_C498( C493 C498 ) \nC493_=_C499( C493 C499 ) C493_=_C500( C493 C500 ) C493_=_C501( C493 C501 ) C493_=_C502( C493 C502 ) C493_=_C503( C493 C503 ) C493_=_C504( C493 C504 ) \nC493_=_C505( C493 C505 ) C493_=_C507( C493 C507 ) C493_=_C521( C493 C521 ) C493_=_C545( C493 C545 ) C493_=_C546( C493 C546 ) C493_=_C547( C493 C547 ) \nC493_=_C548( C493 C548 ) C493_=_C549( C493 C549 ) C493_=_C550( C493 C550 ) C493_=_C551( C493 C551 ) C493_=_C552( C493 C552 ) C493_=_C553( C493 C553 ) \nC493_=_C554( C493 C554 ) C493_=_C555( C493 C555 ) C493_=_C556( C493 C556 ) C493_=_C557( C493 C557 ) C493_=_C558( C493 C558 ) C493_=_C559( C493 C559 ) \nC493_=_C560( C493 C560 ) C493_=_C561( C493 C561 ) C493_=_C562( C493 C562 ) C493_=_C563( C493 C563 ) C493_=_C564( C493 C564 ) C493_=_C565( C493 C565 ) \nC493_=_C566( C493 C566 ) C493_=_C567( C493 C567 ) C494_=_C495( C494 C495 ) C494_=_C496( C494 C496 ) C494_=_C497( C494 C497 ) C494_=_C498( C494 C498 ) \nC494_=_C499( C494 C499 ) C494_=_C500( C494 C500 ) C494_=_C501( C494 C501 ) C494_=_C502( C494 C502 ) C494_=_C503( C494 C503 ) C494_=_C504( C494 C504 ) \nC494_=_C505( C494 C505 ) C494_=_C545( C494 C545 ) C495_=_C496( C495 C496 ) C495_=_C497( C495 C497 ) C495_=_C498( C495 C498 ) C495_=_C499( C495 C499 ) \nC495_=_C500( C495 C500 ) C495_=_C501( C495 C501 ) C495_=_C502( C495 C502 ) C495_=_C503( C495 C503 ) C495_=_C504( C495 C504 ) C495_=_C505( C495 C505 ) \nC495_=_C546( C495 C546 ) C496_=_C497( C496 C497 ) C496_=_C498( C496 C498 ) C496_=_C499( C496 C499 ) C496_=_C500( C496 C500 ) C496_=_C501( C496 C501 ) \nC496_=_C502( C496 C502 ) C496_=_C503( C496 C503 ) C496_=_C504( C496 C504 ) C496_=_C505( C496 C505 ) C496_=_C547( C496 C547 ) C497_=_C498( C497 C498 ) \nC497_=_C499( C497 C499 ) C497_=_C500( C497 C500 ) C497_=_C501( C497 C501 ) C497_=_C502( C497 C502 ) C497_=_C503( C497 C503 ) C497_=_C504( C497 C504 ) \nC497_=_C505( C497 C505 ) C497_=_C551( C497 C551 ) C498_=_C499( C498 C499 ) C498_=_C500( C498 C500 ) C498_=_C501( C498 C501 ) C498_=_C502( C498 C502 ) \nC498_=_C503( C498 C503 ) C498_=_C504( C498 C504 ) C498_=_C505( C498 C505 ) C498_=_C552( C498 C552 ) C499_=_C500( C499 C500 ) C499_=_C501( C499 C501 ) \nC499_=_C502( C499 C502 ) C499_=_C503( C499 C503 ) C499_=_C504( C499 C504 ) C499_=_C505( C499 C505 ) C499_=_C554( C499 C554 ) C500_=_C501( C500 C501 ) \nC500_=_C502( C500 C502 ) C500_=_C503( C500 C503 ) C500_=_C504( C500 C504 ) C500_=_C505( C500 C505 ) C501_=_C502( C501 C502 ) C501_=_C503( C501 C503 ) \nC501_=_C504( C501 C504 ) C501_=_C505( C501 C505 ) C502_=_C503( C502 C503 ) C502_=_C504( C502 C504 ) C502_=_C505( C502 C505 ) C503_=_C504( C503 C504 ) \nC503_=_C505( C503 C505 ) C504_=_C505( C504 C505 ) C507_=_C521( C507 C521 ) C507_=_C545( C507 C545 ) C507_=_C546( C507 C546 ) C507_=_C547( C507 C547 ) \nC507_=_C548( C507 C548 ) C507_=_C549( C507 C549 ) C507_=_C550( C507 C550 ) C507_=_C551( C507 C551 ) C507_=_C552( C507 C552 ) C507_=_C553( C507 C553 ) \nC507_=_C554( C507 C554 ) C507_=_C555( C507 C555 ) C507_=_C556( C507 C556 ) C507_=_C557( C507 C557 ) C507_=_C558( C507 C558 ) C507_=_C559( C507 C559 ) \nC507_=_C560( C507 C560 ) C507_=_C561( C507 C561 ) C507_=_C562( C507 C562 ) C507_=_C563( C507 C563 ) C507_=_C564( C507 C564 ) C507_=_C565( C507 C565 ) \nC507_=_C566( C507 C566 ) C507_=_C567( C507 C567 ) C521_=_C545( C521 C545 ) C521_=_C546( C521 C546 ) C521_=_C547( C521 C547 ) C521_=_C548( C521 C548 ) \nC521_=_C549( C521 C549 ) C521_=_C550( C521 C550 ) C521_=_C551( C521 C551 ) C521_=_C552( C521 C552 ) C521_=_C553( C521 C553 ) C521_=_C554( C521 C554 ) \nC521_=_C555( C521 C555 ) C521_=_C556( C521 C556 ) C521_=_C557( C521 C557 ) C521_=_C558( C521 C558 ) C521_=_C559( C521 C559 ) C521_=_C560( C521 C560 ) \nC521_=_C561( C521 C561 ) C521_=_C562( C521 C562 ) C521_=_C563( C521 C563 ) C521_=_C564( C521 C564 ) C521_=_C565( C521 C565 ) C521_=_C566( C521 C566 ) \nC521_=_C567( C521 C567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59( C545 C559 ) C545_=_C560( C545 C560 ) C545_=_C561( C545 C561 ) C545_=_C562( C545 C562 ) \nC545_=_C563( C545 C563 ) C545_=_C564( C545 C564 ) C545_=_C565( C545 C565 ) C545_=_C566( C545 C566 ) C545_=_C567( C545 C567 ) C546_=_C547( C546 C547 ) \nC546_=_C548( C546 C548 ) C546_=_C549( C546 C549 ) C546_=_C550( C546 C550 ) C546_=_C551( C546 C551 ) C546_=_C552( C546 C552 ) C546_=_C553( C546 C553 ) \nC546_=_C554( C546 C554 ) C546_=_C555( C546 C555 ) C546_=_C556( C546 C556 ) C546_=_C557( C546 C557 ) C546_=_C558( C546 C558 ) C546_=_C559( C546 C559 ) \nC546_=_C560( C546 C560 ) C546_=_C561( C546 C561 ) C546_=_C562( C546 C562 ) C546_=_C563( C546 C563 ) C546_=_C564( C546 C564 ) C546_=_C565( C546 C565 ) \nC546_=_C566( C546 C566 ) C546_=_C567( C546 C567 ) C547_=_C548( C547 C548 ) C547_=_C549( C547 C549 ) C547_=_C550( C547 C550 ) C547_=_C551( C547 C551 ) \nC547_=_C552( C547 C552 ) C547_=_C553( C547 C553 ) C547_=_C554( C547 C554 ) C547_=_C555( C547 C555 ) C547_=_C556( C547 C556 ) C547_=_C557( C547 C557 ) \nC547_=_C558( C547 C558 ) C547_=_C559( C547 C559 ) C547_=_C560( C547 C560 ) C547_=_C561( C547 C561 ) C547_=_C562( C547 C562 ) C547_=_C563( C547 C563 ) \nC547_=_C564( C547 C564 ) C547_=_C565( C547 C565 ) C547_=_C566( C547 C566 ) C547_=_C567( C547 C567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3( C548 C563 ) C548_=_C564( C548 C564 ) C548_=_C565( C548 C565 ) C548_=_C566( C548 C566 ) C548_=_C567( C548 C567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65( C549 C565 ) C549_=_C566( C549 C566 ) C549_=_C567( C549 C567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67( C550 C567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67( C552 C567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5_=_C556( C555 C556 ) C555_=_C557( C555 C557 ) C555_=_C558( C555 C558 ) C555_=_C559( C555 C559 ) \nC555_=_C560( C555 C560 ) C555_=_C561( C555 C561 ) C555_=_C562( C555 C562 ) C555_=_C563( C555 C563 ) C555_=_C564( C555 C564 ) C555_=_C565( C555 C565 ) \nC555_=_C566( C555 C566 ) C555_=_C567( C555 C567 ) C556_=_C557( C556 C557 ) C556_=_C558( C556 C558 ) C556_=_C559( C556 C559 ) C556_=_C560( C556 C560 ) \nC556_=_C561( C556 C561 ) C556_=_C562( C556 C562 ) C556_=_C563( C556 C563 ) C556_=_C564( C556 C564 ) C556_=_C565( C556 C565 ) C556_=_C566( C556 C566 ) \nC556_=_C567( C556 C567 ) C557_=_C558( C557 C558 ) C557_=_C559( C557 C559 ) C557_=_C560( C557 C560 ) C557_=_C561( C557 C561 ) C557_=_C562( C557</w:t>
      </w:r>
    </w:p>
    <w:p>
      <w:pPr>
        <w:pStyle w:val="PreformattedText"/>
        <w:bidi w:val="0"/>
        <w:spacing w:before="0" w:after="0"/>
        <w:jc w:val="left"/>
        <w:rPr/>
      </w:pPr>
      <w:r>
        <w:rPr/>
        <w:t xml:space="preserve"> </w:t>
      </w:r>
      <w:r>
        <w:rPr/>
        <w:t>C562 ) \nC557_=_C563( C557 C563 ) C557_=_C564( C557 C564 ) C557_=_C565( C557 C565 ) C557_=_C566( C557 C566 ) C557_=_C567( C557 C567 ) C558_=_C559( C558 C559 ) \nC558_=_C560( C558 C560 ) C558_=_C561( C558 C561 ) C558_=_C562( C558 C562 ) C558_=_C563( C558 C563 ) C558_=_C564( C558 C564 ) C558_=_C565( C558 C565 ) \nC558_=_C566( C558 C566 ) C558_=_C567( C558 C567 ) C559_=_C560( C559 C560 ) C559_=_C561( C559 C561 ) C559_=_C562( C559 C562 ) C559_=_C563( C559 C563 ) \nC559_=_C564( C559 C564 ) C559_=_C565( C559 C565 ) C559_=_C566( C559 C566 ) C559_=_C567( C559 C567 ) C560_=_C561( C560 C561 ) C560_=_C562( C560 C562 ) \nC560_=_C563( C560 C563 ) C560_=_C564( C560 C564 ) C560_=_C565( C560 C565 ) C560_=_C566( C560 C566 ) C560_=_C567( C560 C567 ) C561_=_C562( C561 C562 ) \nC561_=_C563( C561 C563 ) C561_=_C564( C561 C564 ) C561_=_C565( C561 C565 ) C561_=_C566( C561 C566 ) C561_=_C567( C561 C567 ) C562_=_C563( C562 C563 ) \nC562_=_C564( C562 C564 ) C562_=_C565( C562 C565 ) C562_=_C566( C562 C566 ) C562_=_C567( C562 C567 ) C563_=_C564( C563 C564 ) C563_=_C565( C563 C565 ) \nC563_=_C566( C563 C566 ) C563_=_C567( C563 C567 ) C564_=_C565( C564 C565 ) C564_=_C566( C564 C566 ) C564_=_C567( C564 C567 ) C565_=_C566( C565 C566 ) \nC565_=_C567( C565 C567 ) C566_=_C567( C566 C567 ) "];178-&gt;223[label="42: C15 C81 C266 C341 C492 \nC494 C495 C496 C497 C498 C499 \nC500 C501 C502 C503 C504 C505 \nC507 C521 C545 C546 C547 C548 \nC549 C550 C551 C552 C553 C554 \nC555 C556 C557 C558 C559 C560 \nC561 C562 C563 C564 C565 C566 \nC567 \n463: C15_=_C266 ,C15_=_C492 ,C15_=_C494 ,C15_=_C495 ,C15_=_C496 ,\nC15_=_C497 ,C15_=_C498 ,C15_=_C499 ,C15_=_C500 ,C15_=_C501 ,C15_=_C502 ,\nC15_=_C503 ,C15_=_C504 ,C15_=_C505 ,C81_=_C341 ,C81_=_C507 ,C81_=_C521 ,\nC81_=_C545 ,C81_=_C546 ,C81_=_C547 ,C81_=_C548 ,C81_=_C549 ,C81_=_C550 ,\nC81_=_C551 ,C81_=_C552 ,C81_=_C553 ,C81_=_C554 ,C81_=_C555 ,C81_=_C556 ,\nC81_=_C557 ,C81_=_C558 ,C81_=_C559 ,C81_=_C560 ,C81_=_C561 ,C81_=_C562 ,\nC81_=_C563 ,C81_=_C564 ,C81_=_C565 ,C81_=_C566 ,C81_=_C567 ,C266_=_C492 ,\nC266_=_C494 ,C266_=_C495 ,C266_=_C496 ,C266_=_C497 ,C266_=_C498 ,C266_=_C499 ,\nC266_=_C500 ,C266_=_C501 ,C266_=_C502 ,C266_=_C503 ,C266_=_C504 ,C266_=_C505 ,\nC341_=_C507 ,C341_=_C521 ,C341_=_C545 ,C341_=_C546 ,C341_=_C547 ,C341_=_C548 ,\nC341_=_C549 ,C341_=_C550 ,C341_=_C551 ,C341_=_C552 ,C341_=_C553 ,C341_=_C554 ,\nC341_=_C555 ,C341_=_C556 ,C341_=_C557 ,C341_=_C558 ,C341_=_C559 ,C341_=_C560 ,\nC341_=_C561 ,C341_=_C562 ,C341_=_C563 ,C341_=_C564 ,C341_=_C565 ,C341_=_C566 ,\nC341_=_C567 ,C492_=_C494 ,C492_=_C495 ,C492_=_C496 ,C492_=_C497 ,C492_=_C498 ,\nC492_=_C499 ,C492_=_C500 ,C492_=_C501 ,C492_=_C502 ,C492_=_C503 ,C492_=_C504 ,\nC492_=_C505 ,C492_=_C521 ,C494_=_C495 ,C494_=_C496 ,C494_=_C497 ,C494_=_C498 ,\nC494_=_C499 ,C494_=_C500 ,C494_=_C501 ,C494_=_C502 ,C494_=_C503 ,C494_=_C504 ,\nC494_=_C505 ,C494_=_C545 ,C495_=_C496 ,C495_=_C497 ,C495_=_C498 ,C495_=_C499 ,\nC495_=_C500 ,C495_=_C501 ,C495_=_C502 ,C495_=_C503 ,C495_=_C504 ,C495_=_C505 ,\nC495_=_C546 ,C496_=_C497 ,C496_=_C498 ,C496_=_C499 ,C496_=_C500 ,C496_=_C501 ,\nC496_=_C502 ,C496_=_C503 ,C496_=_C504 ,C496_=_C505 ,C496_=_C547 ,C497_=_C498 ,\nC497_=_C499 ,C497_=_C500 ,C497_=_C501 ,C497_=_C502 ,C497_=_C503 ,C497_=_C504 ,\nC497_=_C505 ,C497_=_C551 ,C498_=_C499 ,C498_=_C500 ,C498_=_C501 ,C498_=_C502 ,\nC498_=_C503 ,C498_=_C504 ,C498_=_C505 ,C498_=_C552 ,C499_=_C500 ,C499_=_C501 ,\nC499_=_C502 ,C499_=_C503 ,C499_=_C504 ,C499_=_C505 ,C499_=_C554 ,C500_=_C501 ,\nC500_=_C502 ,C500_=_C503 ,C500_=_C504 ,C500_=_C505 ,C501_=_C502 ,C501_=_C503 ,\nC501_=_C504 ,C501_=_C505 ,C502_=_C503 ,C502_=_C504 ,C502_=_C505 ,C503_=_C504 ,\nC503_=_C505 ,C504_=_C505 ,C507_=_C521 ,C507_=_C545 ,C507_=_C546 ,C507_=_C547 ,\nC507_=_C548 ,C507_=_C549 ,C507_=_C550 ,C507_=_C551 ,C507_=_C552 ,C507_=_C553 ,\nC507_=_C554 ,C507_=_C555 ,C507_=_C556 ,C507_=_C557 ,C507_=_C558 ,C507_=_C559 ,\nC507_=_C560 ,C507_=_C561 ,C507_=_C562 ,C507_=_C563 ,C507_=_C564 ,C507_=_C565 ,\nC507_=_C566 ,C507_=_C567 ,C521_=_C545 ,C521_=_C546 ,C521_=_C547 ,C521_=_C548 ,\nC521_=_C549 ,C521_=_C550 ,C521_=_C551 ,C521_=_C552 ,C521_=_C553 ,C521_=_C554 ,\nC521_=_C555 ,C521_=_C556 ,C521_=_C557 ,C521_=_C558 ,C521_=_C559 ,C521_=_C560 ,\nC521_=_C561 ,C521_=_C562 ,C521_=_C563 ,C521_=_C564 ,C521_=_C565 ,C521_=_C566 ,\nC521_=_C567 ,C545_=_C546 ,C545_=_C547 ,C545_=_C548 ,C545_=_C549 ,C545_=_C550 ,\nC545_=_C551 ,C545_=_C552 ,C545_=_C553 ,C545_=_C554 ,C545_=_C555 ,C545_=_C556 ,\nC545_=_C557 ,C545_=_C558 ,C545_=_C559 ,C545_=_C560 ,C545_=_C561 ,C545_=_C562 ,\nC545_=_C563 ,C545_=_C564 ,C545_=_C565 ,C545_=_C566 ,C545_=_C567 ,C546_=_C547 ,\nC546_=_C548 ,C546_=_C549 ,C546_=_C550 ,C546_=_C551 ,C546_=_C552 ,C546_=_C553 ,\nC546_=_C554 ,C546_=_C555 ,C546_=_C556 ,C546_=_C557 ,C546_=_C558 ,C546_=_C559 ,\nC546_=_C560 ,C546_=_C561 ,C546_=_C562 ,C546_=_C563 ,C546_=_C564 ,C546_=_C565 ,\nC546_=_C566 ,C546_=_C567 ,C547_=_C548 ,C547_=_C549 ,C547_=_C550 ,C547_=_C551 ,\nC547_=_C552 ,C547_=_C553 ,C547_=_C554 ,C547_=_C555 ,C547_=_C556 ,C547_=_C557 ,\nC547_=_C558 ,C547_=_C559 ,C547_=_C560 ,C547_=_C561 ,C547_=_C562 ,C547_=_C563 ,\nC547_=_C564 ,C547_=_C565 ,C547_=_C566 ,C547_=_C567 ,C548_=_C549 ,C548_=_C550 ,\nC548_=_C551 ,C548_=_C552 ,C548_=_C553 ,C548_=_C554 ,C548_=_C555 ,C548_=_C556 ,\nC548_=_C557 ,C548_=_C558 ,C548_=_C559 ,C548_=_C560 ,C548_=_C561 ,C548_=_C562 ,\nC548_=_C563 ,C548_=_C564 ,C548_=_C565 ,C548_=_C566 ,C548_=_C567 ,C549_=_C550 ,\nC549_=_C551 ,C549_=_C552 ,C549_=_C553 ,C549_=_C554 ,C549_=_C555 ,C549_=_C556 ,\nC549_=_C557 ,C549_=_C558 ,C549_=_C559 ,C549_=_C560 ,C549_=_C561 ,C549_=_C562 ,\nC549_=_C563 ,C549_=_C564 ,C549_=_C565 ,C549_=_C566 ,C549_=_C567 ,C550_=_C551 ,\nC550_=_C552 ,C550_=_C553 ,C550_=_C554 ,C550_=_C555 ,C550_=_C556 ,C550_=_C557 ,\nC550_=_C558 ,C550_=_C559 ,C550_=_C560 ,C550_=_C561 ,C550_=_C562 ,C550_=_C563 ,\nC550_=_C564 ,C550_=_C565 ,C550_=_C566 ,C550_=_C567 ,C551_=_C552 ,C551_=_C553 ,\nC551_=_C554 ,C551_=_C555 ,C551_=_C556 ,C551_=_C557 ,C551_=_C558 ,C551_=_C559 ,\nC551_=_C560 ,C551_=_C561 ,C551_=_C562 ,C551_=_C563 ,C551_=_C564 ,C551_=_C565 ,\nC551_=_C566 ,C551_=_C567 ,C552_=_C553 ,C552_=_C554 ,C552_=_C555 ,C552_=_C556 ,\nC552_=_C557 ,C552_=_C558 ,C552_=_C559 ,C552_=_C560 ,C552_=_C561 ,C552_=_C562 ,\nC552_=_C563 ,C552_=_C564 ,C552_=_C565 ,C552_=_C566 ,C552_=_C567 ,C553_=_C554 ,\nC553_=_C555 ,C553_=_C556 ,C553_=_C557 ,C553_=_C558 ,C553_=_C559 ,C553_=_C560 ,\nC553_=_C561 ,C553_=_C562 ,C553_=_C563 ,C553_=_C564 ,C553_=_C565 ,C553_=_C566 ,\nC553_=_C567 ,C554_=_C555 ,C554_=_C556 ,C554_=_C557 ,C554_=_C558 ,C554_=_C559 ,\nC554_=_C560 ,C554_=_C561 ,C554_=_C562 ,C554_=_C563 ,C554_=_C564 ,C554_=_C565 ,\nC554_=_C566 ,C554_=_C567 ,C555_=_C556 ,C555_=_C557 ,C555_=_C558 ,C555_=_C559 ,\nC555_=_C560 ,C555_=_C561 ,C555_=_C562 ,C555_=_C563 ,C555_=_C564 ,C555_=_C565 ,\nC555_=_C566 ,C555_=_C567 ,C556_=_C557 ,C556_=_C558 ,C556_=_C559 ,C556_=_C560 ,\nC556_=_C561 ,C556_=_C562 ,C556_=_C563 ,C556_=_C564 ,C556_=_C565 ,C556_=_C566 ,\nC556_=_C567 ,C557_=_C558 ,C557_=_C559 ,C557_=_C560 ,C557_=_C561 ,C557_=_C562 ,\nC557_=_C563 ,C557_=_C564 ,C557_=_C565 ,C557_=_C566 ,C557_=_C567 ,C558_=_C559 ,\nC558_=_C560 ,C558_=_C561 ,C558_=_C562 ,C558_=_C563 ,C558_=_C564 ,C558_=_C565 ,\nC558_=_C566 ,C558_=_C567 ,C559_=_C560 ,C559_=_C561 ,C559_=_C562 ,C559_=_C563 ,\nC559_=_C564 ,C559_=_C565 ,C559_=_C566 ,C559_=_C567 ,C560_=_C561 ,C560_=_C562 ,\nC560_=_C563 ,C560_=_C564 ,C560_=_C565 ,C560_=_C566 ,C560_=_C567 ,C561_=_C562 ,\nC561_=_C563 ,C561_=_C564 ,C561_=_C565 ,C561_=_C566 ,C561_=_C567 ,C562_=_C563 ,\nC562_=_C564 ,C562_=_C565 ,C562_=_C566 ,C562_=_C567 ,C563_=_C564 ,C563_=_C565 ,\nC563_=_C566 ,C563_=_C567 ,C564_=_C565 ,C564_=_C566 ,C564_=_C567 ,C565_=_C566 ,\nC565_=_C567 ,C566_=_C567 ,"];224[shape=box, label="id:224 level: 6\n43: C166 C180 C441 C454 C656 \nC668 C873 C1090 C1145 C1146 C1167 \nC1168 C1185 C1196 C1207 C1208 C1224 \nC1234 C1243 C1244 C1258 C1259 C1273 \nC1274 C1275 C1276 C1277 C1278 C1279 \nC1280 C1281 C1282 C1283 C1284 C1285 \nC1286 C1287 C1288 C1289 C1290 C1291 \nC1292 C1293 \n505: C166_=_C441( C166 C441 ) C166_=_C656( C166 C656 ) C166_=_C873( C166 C873 ) C166_=_C1090( C166 C1090 ) C166_=_C1145( C166 C1145 ) \nC166_=_C1167( C166 C1167 ) C166_=_C1185( C166 C1185 ) C166_=_C1196( C166 C1196 ) C166_=_C1207( C166 C1207 ) C166_=_C1224( C166 C1224 ) C166_=_C1234( C166 C1234 ) \nC166_=_C1243( C166 C1243 ) C166_=_C1258( C166 C1258 ) C166_=_C1273( C166 C1273 ) C166_=_C1274( C166 C1274 ) C166_=_C1275( C166 C1275 ) C166_=_C1276( C166 C1276 ) \nC166_=_C1277( C166 C1277 ) C166_=_C1278( C166 C1278 ) C166_=_C1279( C166 C1279 ) C166_=_C1280( C166 C1280 ) C166_=_C1281( C166 C1281 ) C166_=_C1282( C166 C1282 ) \nC166_=_C1283( C166 C1283 ) C166_=_C1284( C166 C1284 ) C166_=_C1285( C166 C1285 ) C166_=_C1286( C166 C1286 ) C180_=_C454( C180 C454 ) C180_=_C668( C180 C668 ) \nC180_=_C1146( C180 C1146 ) C180_=_C1168( C180 C1168 ) C180_=_C1208( C180 C1208 ) C180_=_C1244( C180 C1244 ) C180_=_C1259( C180 C1259 ) C180_=_C1273( C180 C1273 ) \nC180_=_C1287( C180 C1287 ) C180_=_C1288( C180 C1288 ) C180_=_C1289( C180 C1289 ) C180_=_C1290( C180 C1290 ) C180_=_C1291( C180 C1291 ) C180_=_C1292( C180 C1292 ) \nC180_=_C1293( C180 C1293 ) C441_=_C656( C441 C656 ) C441_=_C873( C441 C873 ) C441_=_C1090( C441 C1090 ) C441_=_C1145( C441 C1145 ) C441_=_C1167( C441 C1167 ) \nC441_=_C1185( C441 C1185 ) C441_=_C1196( C441 C1196 ) C441_=_C1207( C441 C1207 ) C441_=_C1224( C441 C1224 ) C441_=_C1234( C441 C1234 ) C441_=_C1243( C441 C1243 ) \nC441_=_C1258( C441 C1258 ) C441_=_C1273( C441 C1273 ) C441_=_C1274( C441 C1274 ) C441_=_C1275( C441 C1275 ) C441_=_C1276( C441 C1276 ) C441_=_C1277( C441 C1277 ) \nC441_=_C1278( C441 C1278 ) C441_=_C1279( C441 C1279 ) C441_=_C1280( C441 C1280 ) C441_=_C1281( C441 C1281 ) C441_=_C1282( C441 C1282 ) C441_=_C1283( C441 C1283 ) \nC441_=_C1284( C441 C1284 ) C441_=_C1285( C441 C1285 ) C441_=_C1286( C441 C1286 ) C454_=_C668( C454 C668 ) C454_=_C1146( C454 C1146 ) C454_=_C1168( C454 C1168 )</w:t>
      </w:r>
    </w:p>
    <w:p>
      <w:pPr>
        <w:pStyle w:val="PreformattedText"/>
        <w:bidi w:val="0"/>
        <w:spacing w:before="0" w:after="0"/>
        <w:jc w:val="left"/>
        <w:rPr/>
      </w:pPr>
      <w:r>
        <w:rPr/>
        <w:t xml:space="preserve"> </w:t>
      </w:r>
      <w:r>
        <w:rPr/>
        <w:t>\nC454_=_C1208( C454 C1208 ) C454_=_C1244( C454 C1244 ) C454_=_C1259( C454 C1259 ) C454_=_C1273( C454 C1273 ) C454_=_C1287( C454 C1287 ) C454_=_C1288( C454 C1288 ) \nC454_=_C1289( C454 C1289 ) C454_=_C1290( C454 C1290 ) C454_=_C1291( C454 C1291 ) C454_=_C1292( C454 C1292 ) C454_=_C1293( C454 C1293 ) C656_=_C873( C656 C873 ) \nC656_=_C1090( C656 C1090 ) C656_=_C1145( C656 C1145 ) C656_=_C1167( C656 C1167 ) C656_=_C1185( C656 C1185 ) C656_=_C1196( C656 C1196 ) C656_=_C1207( C656 C1207 ) \nC656_=_C1224( C656 C1224 ) C656_=_C1234( C656 C1234 ) C656_=_C1243( C656 C1243 ) C656_=_C1258( C656 C1258 ) C656_=_C1273( C656 C1273 ) C656_=_C1274( C656 C1274 ) \nC656_=_C1275( C656 C1275 ) C656_=_C1276( C656 C1276 ) C656_=_C1277( C656 C1277 ) C656_=_C1278( C656 C1278 ) C656_=_C1279( C656 C1279 ) C656_=_C1280( C656 C1280 ) \nC656_=_C1281( C656 C1281 ) C656_=_C1282( C656 C1282 ) C656_=_C1283( C656 C1283 ) C656_=_C1284( C656 C1284 ) C656_=_C1285( C656 C1285 ) C656_=_C1286( C656 C1286 ) \nC668_=_C1146( C668 C1146 ) C668_=_C1168( C668 C1168 ) C668_=_C1208( C668 C1208 ) C668_=_C1244( C668 C1244 ) C668_=_C1259( C668 C1259 ) C668_=_C1273( C668 C1273 ) \nC668_=_C1287( C668 C1287 ) C668_=_C1288( C668 C1288 ) C668_=_C1289( C668 C1289 ) C668_=_C1290( C668 C1290 ) C668_=_C1291( C668 C1291 ) C668_=_C1292( C668 C1292 ) \nC668_=_C1293( C668 C1293 ) C873_=_C1090( C873 C1090 ) C873_=_C1145( C873 C1145 ) C873_=_C1167( C873 C1167 ) C873_=_C1185( C873 C1185 ) C873_=_C1196( C873 C1196 ) \nC873_=_C1207( C873 C1207 ) C873_=_C1224( C873 C1224 ) C873_=_C1234( C873 C1234 ) C873_=_C1243( C873 C1243 ) C873_=_C1258( C873 C1258 ) C873_=_C1273( C873 C1273 ) \nC873_=_C1274( C873 C1274 ) C873_=_C1275( C873 C1275 ) C873_=_C1276( C873 C1276 ) C873_=_C1277( C873 C1277 ) C873_=_C1278( C873 C1278 ) C873_=_C1279( C873 C1279 ) \nC873_=_C1280( C873 C1280 ) C873_=_C1281( C873 C1281 ) C873_=_C1282( C873 C1282 ) C873_=_C1283( C873 C1283 ) C873_=_C1284( C873 C1284 ) C873_=_C1285( C873 C1285 ) \nC873_=_C1286( C873 C1286 ) C1090_=_C1145( C1090 C1145 ) C1090_=_C1167( C1090 C1167 ) C1090_=_C1185( C1090 C1185 ) C1090_=_C1196( C1090 C1196 ) C1090_=_C1207( C1090 C1207 ) \nC1090_=_C1224( C1090 C1224 ) C1090_=_C1234( C1090 C1234 ) C1090_=_C1243( C1090 C1243 ) C1090_=_C1258( C1090 C1258 ) C1090_=_C1273( C1090 C1273 ) C1090_=_C1274( C1090 C1274 ) \nC1090_=_C1275( C1090 C1275 ) C1090_=_C1276( C1090 C1276 ) C1090_=_C1277( C1090 C1277 ) C1090_=_C1278( C1090 C1278 ) C1090_=_C1279( C1090 C1279 ) C1090_=_C1280( C1090 C1280 ) \nC1090_=_C1281( C1090 C1281 ) C1090_=_C1282( C1090 C1282 ) C1090_=_C1283( C1090 C1283 ) C1090_=_C1284( C1090 C1284 ) C1090_=_C1285( C1090 C1285 ) C1090_=_C1286( C1090 C1286 ) \nC1145_=_C1146( C1145 C1146 ) C1145_=_C1167( C1145 C1167 ) C1145_=_C1185( C1145 C1185 ) C1145_=_C1196( C1145 C1196 ) C1145_=_C1207( C1145 C1207 ) C1145_=_C1224( C1145 C1224 ) \nC1145_=_C1234( C1145 C1234 ) C1145_=_C1243( C1145 C1243 ) C1145_=_C1258( C1145 C1258 ) C1145_=_C1273( C1145 C1273 ) C1145_=_C1274( C1145 C1274 ) C1145_=_C1275( C1145 C1275 ) \nC1145_=_C1276( C1145 C1276 ) C1145_=_C1277( C1145 C1277 ) C1145_=_C1278( C1145 C1278 ) C1145_=_C1279( C1145 C1279 ) C1145_=_C1280( C1145 C1280 ) C1145_=_C1281( C1145 C1281 ) \nC1145_=_C1282( C1145 C1282 ) C1145_=_C1283( C1145 C1283 ) C1145_=_C1284( C1145 C1284 ) C1145_=_C1285( C1145 C1285 ) C1145_=_C1286( C1145 C1286 ) C1146_=_C1168( C1146 C1168 ) \nC1146_=_C1208( C1146 C1208 ) C1146_=_C1244( C1146 C1244 ) C1146_=_C1259( C1146 C1259 ) C1146_=_C1273( C1146 C1273 ) C1146_=_C1287( C1146 C1287 ) C1146_=_C1288( C1146 C1288 ) \nC1146_=_C1289( C1146 C1289 ) C1146_=_C1290( C1146 C1290 ) C1146_=_C1291( C1146 C1291 ) C1146_=_C1292( C1146 C1292 ) C1146_=_C1293( C1146 C1293 ) C1167_=_C1168( C1167 C1168 ) \nC1167_=_C1185( C1167 C1185 ) C1167_=_C1196( C1167 C1196 ) C1167_=_C1207( C1167 C1207 ) C1167_=_C1224( C1167 C1224 ) C1167_=_C1234( C1167 C1234 ) C1167_=_C1243( C1167 C1243 ) \nC1167_=_C1258( C1167 C1258 ) C1167_=_C1273( C1167 C1273 ) C1167_=_C1274( C1167 C1274 ) C1167_=_C1275( C1167 C1275 ) C1167_=_C1276( C1167 C1276 ) C1167_=_C1277( C1167 C1277 ) \nC1167_=_C1278( C1167 C1278 ) C1167_=_C1279( C1167 C1279 ) C1167_=_C1280( C1167 C1280 ) C1167_=_C1281( C1167 C1281 ) C1167_=_C1282( C1167 C1282 ) C1167_=_C1283( C1167 C1283 ) \nC1167_=_C1284( C1167 C1284 ) C1167_=_C1285( C1167 C1285 ) C1167_=_C1286( C1167 C1286 ) C1168_=_C1208( C1168 C1208 ) C1168_=_C1244( C1168 C1244 ) C1168_=_C1259( C1168 C1259 ) \nC1168_=_C1273( C1168 C1273 ) C1168_=_C1287( C1168 C1287 ) C1168_=_C1288( C1168 C1288 ) C1168_=_C1289( C1168 C1289 ) C1168_=_C1290( C1168 C1290 ) C1168_=_C1291( C1168 C1291 ) \nC1168_=_C1292( C1168 C1292 ) C1168_=_C1293( C1168 C1293 ) C1185_=_C1196( C1185 C1196 ) C1185_=_C1207( C1185 C1207 ) C1185_=_C1224( C1185 C1224 ) C1185_=_C1234( C1185 C1234 ) \nC1185_=_C1243( C1185 C1243 ) C1185_=_C1258( C1185 C1258 ) C1185_=_C1273( C1185 C1273 ) C1185_=_C1274( C1185 C1274 ) C1185_=_C1275( C1185 C1275 ) C1185_=_C1276( C1185 C1276 ) \nC1185_=_C1277( C1185 C1277 ) C1185_=_C1278( C1185 C1278 ) C1185_=_C1279( C1185 C1279 ) C1185_=_C1280( C1185 C1280 ) C1185_=_C1281( C1185 C1281 ) C1185_=_C1282( C1185 C1282 ) \nC1185_=_C1283( C1185 C1283 ) C1185_=_C1284( C1185 C1284 ) C1185_=_C1285( C1185 C1285 ) C1185_=_C1286( C1185 C1286 ) C1196_=_C1207( C1196 C1207 ) C1196_=_C1224( C1196 C1224 ) \nC1196_=_C1234( C1196 C1234 ) C1196_=_C1243( C1196 C1243 ) C1196_=_C1258( C1196 C1258 ) C1196_=_C1273( C1196 C1273 ) C1196_=_C1274( C1196 C1274 ) C1196_=_C1275( C1196 C1275 ) \nC1196_=_C1276( C1196 C1276 ) C1196_=_C1277( C1196 C1277 ) C1196_=_C1278( C1196 C1278 ) C1196_=_C1279( C1196 C1279 ) C1196_=_C1280( C1196 C1280 ) C1196_=_C1281( C1196 C1281 ) \nC1196_=_C1282( C1196 C1282 ) C1196_=_C1283( C1196 C1283 ) C1196_=_C1284( C1196 C1284 ) C1196_=_C1285( C1196 C1285 ) C1196_=_C1286( C1196 C1286 ) C1207_=_C1208( C1207 C1208 ) \nC1207_=_C1224( C1207 C1224 ) C1207_=_C1234( C1207 C1234 ) C1207_=_C1243( C1207 C1243 ) C1207_=_C1258( C1207 C1258 ) C1207_=_C1273( C1207 C1273 ) C1207_=_C1274( C1207 C1274 ) \nC1207_=_C1275( C1207 C1275 ) C1207_=_C1276( C1207 C1276 ) C1207_=_C1277( C1207 C1277 ) C1207_=_C1278( C1207 C1278 ) C1207_=_C1279( C1207 C1279 ) C1207_=_C1280( C1207 C1280 ) \nC1207_=_C1281( C1207 C1281 ) C1207_=_C1282( C1207 C1282 ) C1207_=_C1283( C1207 C1283 ) C1207_=_C1284( C1207 C1284 ) C1207_=_C1285( C1207 C1285 ) C1207_=_C1286( C1207 C1286 ) \nC1208_=_C1244( C1208 C1244 ) C1208_=_C1259( C1208 C1259 ) C1208_=_C1273( C1208 C1273 ) C1208_=_C1287( C1208 C1287 ) C1208_=_C1288( C1208 C1288 ) C1208_=_C1289( C1208 C1289 ) \nC1208_=_C1290( C1208 C1290 ) C1208_=_C1291( C1208 C1291 ) C1208_=_C1292( C1208 C1292 ) C1208_=_C1293( C1208 C1293 ) C1224_=_C1234( C1224 C1234 ) C1224_=_C1243( C1224 C1243 ) \nC1224_=_C1258( C1224 C1258 ) C1224_=_C1273( C1224 C1273 ) C1224_=_C1274( C1224 C1274 ) C1224_=_C1275( C1224 C1275 ) C1224_=_C1276( C1224 C1276 ) C1224_=_C1277( C1224 C1277 ) \nC1224_=_C1278( C1224 C1278 ) C1224_=_C1279( C1224 C1279 ) C1224_=_C1280( C1224 C1280 ) C1224_=_C1281( C1224 C1281 ) C1224_=_C1282( C1224 C1282 ) C1224_=_C1283( C1224 C1283 ) \nC1224_=_C1284( C1224 C1284 ) C1224_=_C1285( C1224 C1285 ) C1224_=_C1286( C1224 C1286 ) C1234_=_C1243( C1234 C1243 ) C1234_=_C1258( C1234 C1258 ) C1234_=_C1273( C1234 C1273 ) \nC1234_=_C1274( C1234 C1274 ) C1234_=_C1275( C1234 C1275 ) C1234_=_C1276( C1234 C1276 ) C1234_=_C1277( C1234 C1277 ) C1234_=_C1278( C1234 C1278 ) C1234_=_C1279( C1234 C1279 ) \nC1234_=_C1280( C1234 C1280 ) C1234_=_C1281( C1234 C1281 ) C1234_=_C1282( C1234 C1282 ) C1234_=_C1283( C1234 C1283 ) C1234_=_C1284( C1234 C1284 ) C1234_=_C1285( C1234 C1285 ) \nC1234_=_C1286( C1234 C1286 ) C1243_=_C1244( C1243 C1244 ) C1243_=_C1258( C1243 C1258 ) C1243_=_C1273( C1243 C1273 ) C1243_=_C1274( C1243 C1274 ) C1243_=_C1275( C1243 C1275 ) \nC1243_=_C1276( C1243 C1276 ) C1243_=_C1277( C1243 C1277 ) C1243_=_C1278( C1243 C1278 ) C1243_=_C1279( C1243 C1279 ) C1243_=_C1280( C1243 C1280 ) C1243_=_C1281( C1243 C1281 ) \nC1243_=_C1282( C1243 C1282 ) C1243_=_C1283( C1243 C1283 ) C1243_=_C1284( C1243 C1284 ) C1243_=_C1285( C1243 C1285 ) C1243_=_C1286( C1243 C1286 ) C1244_=_C1259( C1244 C1259 ) \nC1244_=_C1273( C1244 C1273 ) C1244_=_C1287( C1244 C1287 ) C1244_=_C1288( C1244 C1288 ) C1244_=_C1289( C1244 C1289 ) C1244_=_C1290( C1244 C1290 ) C1244_=_C1291( C1244 C1291 ) \nC1244_=_C1292( C1244 C1292 ) C1244_=_C1293( C1244 C1293 ) C1258_=_C1259( C1258 C1259 ) C1258_=_C1273( C1258 C1273 ) C1258_=_C1274( C1258 C1274 ) C1258_=_C1275( C1258 C1275 ) \nC1258_=_C1276( C1258 C1276 ) C1258_=_C1277( C1258 C1277 ) C1258_=_C1278( C1258 C1278 ) C1258_=_C1279( C1258 C1279 ) C1258_=_C1280( C1258 C1280 ) C1258_=_C1281( C1258 C1281 ) \nC1258_=_C1282( C1258 C1282 ) C1258_=_C1283( C1258 C1283 ) C1258_=_C1284( C1258 C1284 ) C1258_=_C1285( C1258 C1285 ) C1258_=_C1286( C1258 C1286 ) C1259_=_C1273( C1259 C1273 ) \nC1259_=_C1287( C1259 C1287 ) C1259_=_C1288( C1259 C1288 ) C1259_=_C1289( C1259 C1289 ) C1259_=_C1290( C1259 C1290 ) C1259_=_C1291( C1259 C1291 ) C1259_=_C1292( C1259 C1292 ) \nC1259_=_C1293( C1259 C1293 ) C1273_=_C1274( C1273 C1274 ) C1273_=_C1275( C1273 C1275 ) C1273_=_C1276( C1273 C1276 ) C1273_=_C1277( C1273 C1277 ) C1273_=_C1278( C1273 C1278 ) \nC1273_=_C1279( C1273 C1279 ) C1273_=_C1280( C1273 C1280 ) C1273_=_C1281( C1273 C1281 ) C1273_=_C1282( C1273 C1282 ) C1273_=_C1283( C1273 C1283 ) C1273_=_C1284( C1273 C1284 ) \nC1273_=_C1285( C1273 C1285 ) C1273_=_C1286( C1273 C1286 ) C1273_=_C1287( C1273 C1287 ) C1273_=_C1288( C1273 C1288 ) C1273_=_C1289( C1273 C1289 ) C1273_=_C1290( C1273 C1290 ) \nC1273_=_C1291( C1273 C1291 ) C1273_=_C1292( C1273 C1292 ) C1273_=_C1293( C1273 C1293 ) C1274_=_C1275( C1274 C1275 ) C1274_=_C1276( C1274 C1276 ) C1274_=_C1277( C1274 C1277 ) \nC1274_=_C1278( C1274 C1278 ) C1274_=_C1279( C1274 C1279 ) C1274_=_C1280( C1274 C1280 ) C1274_=_C1281( C1274 C1281 ) C1274_=_C1282( C1274 C1282 ) C1274_=_C1283( C1274 C1283 ) \nC1274_=_C1284(</w:t>
      </w:r>
    </w:p>
    <w:p>
      <w:pPr>
        <w:pStyle w:val="PreformattedText"/>
        <w:bidi w:val="0"/>
        <w:spacing w:before="0" w:after="0"/>
        <w:jc w:val="left"/>
        <w:rPr/>
      </w:pPr>
      <w:r>
        <w:rPr/>
        <w:t xml:space="preserve"> </w:t>
      </w:r>
      <w:r>
        <w:rPr/>
        <w:t>C1274 C1284 ) C1274_=_C1285( C1274 C1285 ) C1274_=_C1286( C1274 C1286 ) C1274_=_C1287( C1274 C1287 ) C1275_=_C1276( C1275 C1276 ) C1275_=_C1277( C1275 C1277 ) \nC1275_=_C1278( C1275 C1278 ) C1275_=_C1279( C1275 C1279 ) C1275_=_C1280( C1275 C1280 ) C1275_=_C1281( C1275 C1281 ) C1275_=_C1282( C1275 C1282 ) C1275_=_C1283( C1275 C1283 ) \nC1275_=_C1284( C1275 C1284 ) C1275_=_C1285( C1275 C1285 ) C1275_=_C1286( C1275 C1286 ) C1276_=_C1277( C1276 C1277 ) C1276_=_C1278( C1276 C1278 ) C1276_=_C1279( C1276 C1279 ) \nC1276_=_C1280( C1276 C1280 ) C1276_=_C1281( C1276 C1281 ) C1276_=_C1282( C1276 C1282 ) C1276_=_C1283( C1276 C1283 ) C1276_=_C1284( C1276 C1284 ) C1276_=_C1285( C1276 C1285 ) \nC1276_=_C1286( C1276 C1286 ) C1277_=_C1278( C1277 C1278 ) C1277_=_C1279( C1277 C1279 ) C1277_=_C1280( C1277 C1280 ) C1277_=_C1281( C1277 C1281 ) C1277_=_C1282( C1277 C1282 ) \nC1277_=_C1283( C1277 C1283 ) C1277_=_C1284( C1277 C1284 ) C1277_=_C1285( C1277 C1285 ) C1277_=_C1286( C1277 C1286 ) C1277_=_C1288( C1277 C1288 ) C1278_=_C1279( C1278 C1279 ) \nC1278_=_C1280( C1278 C1280 ) C1278_=_C1281( C1278 C1281 ) C1278_=_C1282( C1278 C1282 ) C1278_=_C1283( C1278 C1283 ) C1278_=_C1284( C1278 C1284 ) C1278_=_C1285( C1278 C1285 ) \nC1278_=_C1286( C1278 C1286 ) C1279_=_C1280( C1279 C1280 ) C1279_=_C1281( C1279 C1281 ) C1279_=_C1282( C1279 C1282 ) C1279_=_C1283( C1279 C1283 ) C1279_=_C1284( C1279 C1284 ) \nC1279_=_C1285( C1279 C1285 ) C1279_=_C1286( C1279 C1286 ) C1280_=_C1281( C1280 C1281 ) C1280_=_C1282( C1280 C1282 ) C1280_=_C1283( C1280 C1283 ) C1280_=_C1284( C1280 C1284 ) \nC1280_=_C1285( C1280 C1285 ) C1280_=_C1286( C1280 C1286 ) C1281_=_C1282( C1281 C1282 ) C1281_=_C1283( C1281 C1283 ) C1281_=_C1284( C1281 C1284 ) C1281_=_C1285( C1281 C1285 ) \nC1281_=_C1286( C1281 C1286 ) C1282_=_C1283( C1282 C1283 ) C1282_=_C1284( C1282 C1284 ) C1282_=_C1285( C1282 C1285 ) C1282_=_C1286( C1282 C1286 ) C1283_=_C1284( C1283 C1284 ) \nC1283_=_C1285( C1283 C1285 ) C1283_=_C1286( C1283 C1286 ) C1284_=_C1285( C1284 C1285 ) C1284_=_C1286( C1284 C1286 ) C1285_=_C1286( C1285 C1286 ) C1287_=_C1288( C1287 C1288 ) \nC1287_=_C1289( C1287 C1289 ) C1287_=_C1290( C1287 C1290 ) C1287_=_C1291( C1287 C1291 ) C1287_=_C1292( C1287 C1292 ) C1287_=_C1293( C1287 C1293 ) C1288_=_C1289( C1288 C1289 ) \nC1288_=_C1290( C1288 C1290 ) C1288_=_C1291( C1288 C1291 ) C1288_=_C1292( C1288 C1292 ) C1288_=_C1293( C1288 C1293 ) C1289_=_C1290( C1289 C1290 ) C1289_=_C1291( C1289 C1291 ) \nC1289_=_C1292( C1289 C1292 ) C1289_=_C1293( C1289 C1293 ) C1290_=_C1291( C1290 C1291 ) C1290_=_C1292( C1290 C1292 ) C1290_=_C1293( C1290 C1293 ) C1291_=_C1292( C1291 C1292 ) \nC1291_=_C1293( C1291 C1293 ) C1292_=_C1293( C1292 C1293 ) "];179-&gt;224[label="42: C166 C180 C441 C454 C656 \nC668 C873 C1090 C1145 C1146 C1167 \nC1168 C1185 C1196 C1207 C1208 C1224 \nC1234 C1243 C1244 C1258 C1259 C1274 \nC1275 C1276 C1277 C1278 C1279 C1280 \nC1281 C1282 C1283 C1284 C1285 C1286 \nC1287 C1288 C1289 C1290 C1291 C1292 \nC1293 \n463: C166_=_C441 ,C166_=_C656 ,C166_=_C873 ,C166_=_C1090 ,C166_=_C1145 ,\nC166_=_C1167 ,C166_=_C1185 ,C166_=_C1196 ,C166_=_C1207 ,C166_=_C1224 ,C166_=_C1234 ,\nC166_=_C1243 ,C166_=_C1258 ,C166_=_C1274 ,C166_=_C1275 ,C166_=_C1276 ,C166_=_C1277 ,\nC166_=_C1278 ,C166_=_C1279 ,C166_=_C1280 ,C166_=_C1281 ,C166_=_C1282 ,C166_=_C1283 ,\nC166_=_C1284 ,C166_=_C1285 ,C166_=_C1286 ,C180_=_C454 ,C180_=_C668 ,C180_=_C1146 ,\nC180_=_C1168 ,C180_=_C1208 ,C180_=_C1244 ,C180_=_C1259 ,C180_=_C1287 ,C180_=_C1288 ,\nC180_=_C1289 ,C180_=_C1290 ,C180_=_C1291 ,C180_=_C1292 ,C180_=_C1293 ,C441_=_C656 ,\nC441_=_C873 ,C441_=_C1090 ,C441_=_C1145 ,C441_=_C1167 ,C441_=_C1185 ,C441_=_C1196 ,\nC441_=_C1207 ,C441_=_C1224 ,C441_=_C1234 ,C441_=_C1243 ,C441_=_C1258 ,C441_=_C1274 ,\nC441_=_C1275 ,C441_=_C1276 ,C441_=_C1277 ,C441_=_C1278 ,C441_=_C1279 ,C441_=_C1280 ,\nC441_=_C1281 ,C441_=_C1282 ,C441_=_C1283 ,C441_=_C1284 ,C441_=_C1285 ,C441_=_C1286 ,\nC454_=_C668 ,C454_=_C1146 ,C454_=_C1168 ,C454_=_C1208 ,C454_=_C1244 ,C454_=_C1259 ,\nC454_=_C1287 ,C454_=_C1288 ,C454_=_C1289 ,C454_=_C1290 ,C454_=_C1291 ,C454_=_C1292 ,\nC454_=_C1293 ,C656_=_C873 ,C656_=_C1090 ,C656_=_C1145 ,C656_=_C1167 ,C656_=_C1185 ,\nC656_=_C1196 ,C656_=_C1207 ,C656_=_C1224 ,C656_=_C1234 ,C656_=_C1243 ,C656_=_C1258 ,\nC656_=_C1274 ,C656_=_C1275 ,C656_=_C1276 ,C656_=_C1277 ,C656_=_C1278 ,C656_=_C1279 ,\nC656_=_C1280 ,C656_=_C1281 ,C656_=_C1282 ,C656_=_C1283 ,C656_=_C1284 ,C656_=_C1285 ,\nC656_=_C1286 ,C668_=_C1146 ,C668_=_C1168 ,C668_=_C1208 ,C668_=_C1244 ,C668_=_C1259 ,\nC668_=_C1287 ,C668_=_C1288 ,C668_=_C1289 ,C668_=_C1290 ,C668_=_C1291 ,C668_=_C1292 ,\nC668_=_C1293 ,C873_=_C1090 ,C873_=_C1145 ,C873_=_C1167 ,C873_=_C1185 ,C873_=_C1196 ,\nC873_=_C1207 ,C873_=_C1224 ,C873_=_C1234 ,C873_=_C1243 ,C873_=_C1258 ,C873_=_C1274 ,\nC873_=_C1275 ,C873_=_C1276 ,C873_=_C1277 ,C873_=_C1278 ,C873_=_C1279 ,C873_=_C1280 ,\nC873_=_C1281 ,C873_=_C1282 ,C873_=_C1283 ,C873_=_C1284 ,C873_=_C1285 ,C873_=_C1286 ,\nC1090_=_C1145 ,C1090_=_C1167 ,C1090_=_C1185 ,C1090_=_C1196 ,C1090_=_C1207 ,C1090_=_C1224 ,\nC1090_=_C1234 ,C1090_=_C1243 ,C1090_=_C1258 ,C1090_=_C1274 ,C1090_=_C1275 ,C1090_=_C1276 ,\nC1090_=_C1277 ,C1090_=_C1278 ,C1090_=_C1279 ,C1090_=_C1280 ,C1090_=_C1281 ,C1090_=_C1282 ,\nC1090_=_C1283 ,C1090_=_C1284 ,C1090_=_C1285 ,C1090_=_C1286 ,C1145_=_C1146 ,C1145_=_C1167 ,\nC1145_=_C1185 ,C1145_=_C1196 ,C1145_=_C1207 ,C1145_=_C1224 ,C1145_=_C1234 ,C1145_=_C1243 ,\nC1145_=_C1258 ,C1145_=_C1274 ,C1145_=_C1275 ,C1145_=_C1276 ,C1145_=_C1277 ,C1145_=_C1278 ,\nC1145_=_C1279 ,C1145_=_C1280 ,C1145_=_C1281 ,C1145_=_C1282 ,C1145_=_C1283 ,C1145_=_C1284 ,\nC1145_=_C1285 ,C1145_=_C1286 ,C1146_=_C1168 ,C1146_=_C1208 ,C1146_=_C1244 ,C1146_=_C1259 ,\nC1146_=_C1287 ,C1146_=_C1288 ,C1146_=_C1289 ,C1146_=_C1290 ,C1146_=_C1291 ,C1146_=_C1292 ,\nC1146_=_C1293 ,C1167_=_C1168 ,C1167_=_C1185 ,C1167_=_C1196 ,C1167_=_C1207 ,C1167_=_C1224 ,\nC1167_=_C1234 ,C1167_=_C1243 ,C1167_=_C1258 ,C1167_=_C1274 ,C1167_=_C1275 ,C1167_=_C1276 ,\nC1167_=_C1277 ,C1167_=_C1278 ,C1167_=_C1279 ,C1167_=_C1280 ,C1167_=_C1281 ,C1167_=_C1282 ,\nC1167_=_C1283 ,C1167_=_C1284 ,C1167_=_C1285 ,C1167_=_C1286 ,C1168_=_C1208 ,C1168_=_C1244 ,\nC1168_=_C1259 ,C1168_=_C1287 ,C1168_=_C1288 ,C1168_=_C1289 ,C1168_=_C1290 ,C1168_=_C1291 ,\nC1168_=_C1292 ,C1168_=_C1293 ,C1185_=_C1196 ,C1185_=_C1207 ,C1185_=_C1224 ,C1185_=_C1234 ,\nC1185_=_C1243 ,C1185_=_C1258 ,C1185_=_C1274 ,C1185_=_C1275 ,C1185_=_C1276 ,C1185_=_C1277 ,\nC1185_=_C1278 ,C1185_=_C1279 ,C1185_=_C1280 ,C1185_=_C1281 ,C1185_=_C1282 ,C1185_=_C1283 ,\nC1185_=_C1284 ,C1185_=_C1285 ,C1185_=_C1286 ,C1196_=_C1207 ,C1196_=_C1224 ,C1196_=_C1234 ,\nC1196_=_C1243 ,C1196_=_C1258 ,C1196_=_C1274 ,C1196_=_C1275 ,C1196_=_C1276 ,C1196_=_C1277 ,\nC1196_=_C1278 ,C1196_=_C1279 ,C1196_=_C1280 ,C1196_=_C1281 ,C1196_=_C1282 ,C1196_=_C1283 ,\nC1196_=_C1284 ,C1196_=_C1285 ,C1196_=_C1286 ,C1207_=_C1208 ,C1207_=_C1224 ,C1207_=_C1234 ,\nC1207_=_C1243 ,C1207_=_C1258 ,C1207_=_C1274 ,C1207_=_C1275 ,C1207_=_C1276 ,C1207_=_C1277 ,\nC1207_=_C1278 ,C1207_=_C1279 ,C1207_=_C1280 ,C1207_=_C1281 ,C1207_=_C1282 ,C1207_=_C1283 ,\nC1207_=_C1284 ,C1207_=_C1285 ,C1207_=_C1286 ,C1208_=_C1244 ,C1208_=_C1259 ,C1208_=_C1287 ,\nC1208_=_C1288 ,C1208_=_C1289 ,C1208_=_C1290 ,C1208_=_C1291 ,C1208_=_C1292 ,C1208_=_C1293 ,\nC1224_=_C1234 ,C1224_=_C1243 ,C1224_=_C1258 ,C1224_=_C1274 ,C1224_=_C1275 ,C1224_=_C1276 ,\nC1224_=_C1277 ,C1224_=_C1278 ,C1224_=_C1279 ,C1224_=_C1280 ,C1224_=_C1281 ,C1224_=_C1282 ,\nC1224_=_C1283 ,C1224_=_C1284 ,C1224_=_C1285 ,C1224_=_C1286 ,C1234_=_C1243 ,C1234_=_C1258 ,\nC1234_=_C1274 ,C1234_=_C1275 ,C1234_=_C1276 ,C1234_=_C1277 ,C1234_=_C1278 ,C1234_=_C1279 ,\nC1234_=_C1280 ,C1234_=_C1281 ,C1234_=_C1282 ,C1234_=_C1283 ,C1234_=_C1284 ,C1234_=_C1285 ,\nC1234_=_C1286 ,C1243_=_C1244 ,C1243_=_C1258 ,C1243_=_C1274 ,C1243_=_C1275 ,C1243_=_C1276 ,\nC1243_=_C1277 ,C1243_=_C1278 ,C1243_=_C1279 ,C1243_=_C1280 ,C1243_=_C1281 ,C1243_=_C1282 ,\nC1243_=_C1283 ,C1243_=_C1284 ,C1243_=_C1285 ,C1243_=_C1286 ,C1244_=_C1259 ,C1244_=_C1287 ,\nC1244_=_C1288 ,C1244_=_C1289 ,C1244_=_C1290 ,C1244_=_C1291 ,C1244_=_C1292 ,C1244_=_C1293 ,\nC1258_=_C1259 ,C1258_=_C1274 ,C1258_=_C1275 ,C1258_=_C1276 ,C1258_=_C1277 ,C1258_=_C1278 ,\nC1258_=_C1279 ,C1258_=_C1280 ,C1258_=_C1281 ,C1258_=_C1282 ,C1258_=_C1283 ,C1258_=_C1284 ,\nC1258_=_C1285 ,C1258_=_C1286 ,C1259_=_C1287 ,C1259_=_C1288 ,C1259_=_C1289 ,C1259_=_C1290 ,\nC1259_=_C1291 ,C1259_=_C1292 ,C1259_=_C1293 ,C1274_=_C1275 ,C1274_=_C1276 ,C1274_=_C1277 ,\nC1274_=_C1278 ,C1274_=_C1279 ,C1274_=_C1280 ,C1274_=_C1281 ,C1274_=_C1282 ,C1274_=_C1283 ,\nC1274_=_C1284 ,C1274_=_C1285 ,C1274_=_C1286 ,C1274_=_C1287 ,C1275_=_C1276 ,C1275_=_C1277 ,\nC1275_=_C1278 ,C1275_=_C1279 ,C1275_=_C1280 ,C1275_=_C1281 ,C1275_=_C1282 ,C1275_=_C1283 ,\nC1275_=_C1284 ,C1275_=_C1285 ,C1275_=_C1286 ,C1276_=_C1277 ,C1276_=_C1278 ,C1276_=_C1279 ,\nC1276_=_C1280 ,C1276_=_C1281 ,C1276_=_C1282 ,C1276_=_C1283 ,C1276_=_C1284 ,C1276_=_C1285 ,\nC1276_=_C1286 ,C1277_=_C1278 ,C1277_=_C1279 ,C1277_=_C1280 ,C1277_=_C1281 ,C1277_=_C1282 ,\nC1277_=_C1283 ,C1277_=_C1284 ,C1277_=_C1285 ,C1277_=_C1286 ,C1277_=_C1288 ,C1278_=_C1279 ,\nC1278_=_C1280 ,C1278_=_C1281 ,C1278_=_C1282 ,C1278_=_C1283 ,C1278_=_C1284 ,C1278_=_C1285 ,\nC1278_=_C1286 ,C1279_=_C1280 ,C1279_=_C1281 ,C1279_=_C1282 ,C1279_=_C1283 ,C1279_=_C1284 ,\nC1279_=_C1285 ,C1279_=_C1286 ,C1280_=_C1281 ,C1280_=_C1282 ,C1280_=_C1283 ,C1280_=_C1284 ,\nC1280_=_C1285 ,C1280_=_C1286 ,C1281_=_C1282 ,C1281_=_C1283 ,C1281_=_C1284 ,C1281_=_C1285 ,\nC1281_=_C1286 ,C1282_=_C1283 ,C1282_=_C1284 ,C1282_=_C1285 ,C1282_=_C1286 ,C1283_=_C1284 ,\nC1283_=_C1285 ,C1283_=_C1286 ,C1284_=_C1285 ,C1284_=_C1286 ,C1285_=_C1286 ,C1287_=_C1288 ,\nC1287_=_C1289 ,C1287_=_C1290 ,C1287_=_C1291 ,C1287_=_C1292 ,C1287_=_C1293 ,C1288_=_C1289 ,\nC1288_=_C1290 ,C1288_=_C1291 ,C1288_=_C1292 ,C1288_=_C1293 ,C1289_=_C1290 ,C1289_=_C1291 ,\nC1289_=_C1292 ,C1289_=_C1293 ,C1290_=_C1291 ,C1290_=_C1292 ,C1290_=_C1293 ,C1291_=_C1292 ,\nC1291_=_C1293</w:t>
      </w:r>
    </w:p>
    <w:p>
      <w:pPr>
        <w:pStyle w:val="PreformattedText"/>
        <w:bidi w:val="0"/>
        <w:spacing w:before="0" w:after="0"/>
        <w:jc w:val="left"/>
        <w:rPr/>
      </w:pPr>
      <w:r>
        <w:rPr/>
        <w:t xml:space="preserve"> </w:t>
      </w:r>
      <w:r>
        <w:rPr/>
        <w:t>,C1292_=_C1293 ,"];225[shape=box, label="id:225 level: 6\n43: C153 C228 C428 C645 C704 \nC861 C1075 C1144 C1149 C1166 C1171 \nC1184 C1195 C1206 C1211 C1223 C1233 \nC1242 C1247 C1258 C1259 C1260 C1261 \nC1262 C1263 C1264 C1265 C1266 C1267 \nC1268 C1269 C1270 C1271 C1272 C1276 \nC1295 C1313 C1314 C1315 C1316 C1317 \nC1318 C1319 \n505: C153_=_C428( C153 C428 ) C153_=_C645( C153 C645 ) C153_=_C861( C153 C861 ) C153_=_C1075( C153 C1075 ) C153_=_C1144( C153 C1144 ) \nC153_=_C1166( C153 C1166 ) C153_=_C1184( C153 C1184 ) C153_=_C1195( C153 C1195 ) C153_=_C1206( C153 C1206 ) C153_=_C1223( C153 C1223 ) C153_=_C1233( C153 C1233 ) \nC153_=_C1242( C153 C1242 ) C153_=_C1258( C153 C1258 ) C153_=_C1259( C153 C1259 ) C153_=_C1260( C153 C1260 ) C153_=_C1261( C153 C1261 ) C153_=_C1262( C153 C1262 ) \nC153_=_C1263( C153 C1263 ) C153_=_C1264( C153 C1264 ) C153_=_C1265( C153 C1265 ) C153_=_C1266( C153 C1266 ) C153_=_C1267( C153 C1267 ) C153_=_C1268( C153 C1268 ) \nC153_=_C1269( C153 C1269 ) C153_=_C1270( C153 C1270 ) C153_=_C1271( C153 C1271 ) C153_=_C1272( C153 C1272 ) C228_=_C704( C228 C704 ) C228_=_C1149( C228 C1149 ) \nC228_=_C1171( C228 C1171 ) C228_=_C1211( C228 C1211 ) C228_=_C1247( C228 C1247 ) C228_=_C1262( C228 C1262 ) C228_=_C1276( C228 C1276 ) C228_=_C1295( C228 C1295 ) \nC228_=_C1313( C228 C1313 ) C228_=_C1314( C228 C1314 ) C228_=_C1315( C228 C1315 ) C228_=_C1316( C228 C1316 ) C228_=_C1317( C228 C1317 ) C228_=_C1318( C228 C1318 ) \nC228_=_C1319( C228 C1319 ) C428_=_C645( C428 C645 ) C428_=_C861( C428 C861 ) C428_=_C1075( C428 C1075 ) C428_=_C1144( C428 C1144 ) C428_=_C1166( C428 C1166 ) \nC428_=_C1184( C428 C1184 ) C428_=_C1195( C428 C1195 ) C428_=_C1206( C428 C1206 ) C428_=_C1223( C428 C1223 ) C428_=_C1233( C428 C1233 ) C428_=_C1242( C428 C1242 ) \nC428_=_C1258( C428 C1258 ) C428_=_C1259( C428 C1259 ) C428_=_C1260( C428 C1260 ) C428_=_C1261( C428 C1261 ) C428_=_C1262( C428 C1262 ) C428_=_C1263( C428 C1263 ) \nC428_=_C1264( C428 C1264 ) C428_=_C1265( C428 C1265 ) C428_=_C1266( C428 C1266 ) C428_=_C1267( C428 C1267 ) C428_=_C1268( C428 C1268 ) C428_=_C1269( C428 C1269 ) \nC428_=_C1270( C428 C1270 ) C428_=_C1271( C428 C1271 ) C428_=_C1272( C428 C1272 ) C645_=_C861( C645 C861 ) C645_=_C1075( C645 C1075 ) C645_=_C1144( C645 C1144 ) \nC645_=_C1166( C645 C1166 ) C645_=_C1184( C645 C1184 ) C645_=_C1195( C645 C1195 ) C645_=_C1206( C645 C1206 ) C645_=_C1223( C645 C1223 ) C645_=_C1233( C645 C1233 ) \nC645_=_C1242( C645 C1242 ) C645_=_C1258( C645 C1258 ) C645_=_C1259( C645 C1259 ) C645_=_C1260( C645 C1260 ) C645_=_C1261( C645 C1261 ) C645_=_C1262( C645 C1262 ) \nC645_=_C1263( C645 C1263 ) C645_=_C1264( C645 C1264 ) C645_=_C1265( C645 C1265 ) C645_=_C1266( C645 C1266 ) C645_=_C1267( C645 C1267 ) C645_=_C1268( C645 C1268 ) \nC645_=_C1269( C645 C1269 ) C645_=_C1270( C645 C1270 ) C645_=_C1271( C645 C1271 ) C645_=_C1272( C645 C1272 ) C704_=_C1149( C704 C1149 ) C704_=_C1171( C704 C1171 ) \nC704_=_C1211( C704 C1211 ) C704_=_C1247( C704 C1247 ) C704_=_C1262( C704 C1262 ) C704_=_C1276( C704 C1276 ) C704_=_C1295( C704 C1295 ) C704_=_C1313( C704 C1313 ) \nC704_=_C1314( C704 C1314 ) C704_=_C1315( C704 C1315 ) C704_=_C1316( C704 C1316 ) C704_=_C1317( C704 C1317 ) C704_=_C1318( C704 C1318 ) C704_=_C1319( C704 C1319 ) \nC861_=_C1075( C861 C1075 ) C861_=_C1144( C861 C1144 ) C861_=_C1166( C861 C1166 ) C861_=_C1184( C861 C1184 ) C861_=_C1195( C861 C1195 ) C861_=_C1206( C861 C1206 ) \nC861_=_C1223( C861 C1223 ) C861_=_C1233( C861 C1233 ) C861_=_C1242( C861 C1242 ) C861_=_C1258( C861 C1258 ) C861_=_C1259( C861 C1259 ) C861_=_C1260( C861 C1260 ) \nC861_=_C1261( C861 C1261 ) C861_=_C1262( C861 C1262 ) C861_=_C1263( C861 C1263 ) C861_=_C1264( C861 C1264 ) C861_=_C1265( C861 C1265 ) C861_=_C1266( C861 C1266 ) \nC861_=_C1267( C861 C1267 ) C861_=_C1268( C861 C1268 ) C861_=_C1269( C861 C1269 ) C861_=_C1270( C861 C1270 ) C861_=_C1271( C861 C1271 ) C861_=_C1272( C861 C1272 ) \nC1075_=_C1144( C1075 C1144 ) C1075_=_C1166( C1075 C1166 ) C1075_=_C1184( C1075 C1184 ) C1075_=_C1195( C1075 C1195 ) C1075_=_C1206( C1075 C1206 ) C1075_=_C1223( C1075 C1223 ) \nC1075_=_C1233( C1075 C1233 ) C1075_=_C1242( C1075 C1242 ) C1075_=_C1258( C1075 C1258 ) C1075_=_C1259( C1075 C1259 ) C1075_=_C1260( C1075 C1260 ) C1075_=_C1261( C1075 C1261 ) \nC1075_=_C1262( C1075 C1262 ) C1075_=_C1263( C1075 C1263 ) C1075_=_C1264( C1075 C1264 ) C1075_=_C1265( C1075 C1265 ) C1075_=_C1266( C1075 C1266 ) C1075_=_C1267( C1075 C1267 ) \nC1075_=_C1268( C1075 C1268 ) C1075_=_C1269( C1075 C1269 ) C1075_=_C1270( C1075 C1270 ) C1075_=_C1271( C1075 C1271 ) C1075_=_C1272( C1075 C1272 ) C1144_=_C1149( C1144 C1149 ) \nC1144_=_C1166( C1144 C1166 ) C1144_=_C1184( C1144 C1184 ) C1144_=_C1195( C1144 C1195 ) C1144_=_C1206( C1144 C1206 ) C1144_=_C1223( C1144 C1223 ) C1144_=_C1233( C1144 C1233 ) \nC1144_=_C1242( C1144 C1242 ) C1144_=_C1258( C1144 C1258 ) C1144_=_C1259( C1144 C1259 ) C1144_=_C1260( C1144 C1260 ) C1144_=_C1261( C1144 C1261 ) C1144_=_C1262( C1144 C1262 ) \nC1144_=_C1263( C1144 C1263 ) C1144_=_C1264( C1144 C1264 ) C1144_=_C1265( C1144 C1265 ) C1144_=_C1266( C1144 C1266 ) C1144_=_C1267( C1144 C1267 ) C1144_=_C1268( C1144 C1268 ) \nC1144_=_C1269( C1144 C1269 ) C1144_=_C1270( C1144 C1270 ) C1144_=_C1271( C1144 C1271 ) C1144_=_C1272( C1144 C1272 ) C1149_=_C1171( C1149 C1171 ) C1149_=_C1211( C1149 C1211 ) \nC1149_=_C1247( C1149 C1247 ) C1149_=_C1262( C1149 C1262 ) C1149_=_C1276( C1149 C1276 ) C1149_=_C1295( C1149 C1295 ) C1149_=_C1313( C1149 C1313 ) C1149_=_C1314( C1149 C1314 ) \nC1149_=_C1315( C1149 C1315 ) C1149_=_C1316( C1149 C1316 ) C1149_=_C1317( C1149 C1317 ) C1149_=_C1318( C1149 C1318 ) C1149_=_C1319( C1149 C1319 ) C1166_=_C1171( C1166 C1171 ) \nC1166_=_C1184( C1166 C1184 ) C1166_=_C1195( C1166 C1195 ) C1166_=_C1206( C1166 C1206 ) C1166_=_C1223( C1166 C1223 ) C1166_=_C1233( C1166 C1233 ) C1166_=_C1242( C1166 C1242 ) \nC1166_=_C1258( C1166 C1258 ) C1166_=_C1259( C1166 C1259 ) C1166_=_C1260( C1166 C1260 ) C1166_=_C1261( C1166 C1261 ) C1166_=_C1262( C1166 C1262 ) C1166_=_C1263( C1166 C1263 ) \nC1166_=_C1264( C1166 C1264 ) C1166_=_C1265( C1166 C1265 ) C1166_=_C1266( C1166 C1266 ) C1166_=_C1267( C1166 C1267 ) C1166_=_C1268( C1166 C1268 ) C1166_=_C1269( C1166 C1269 ) \nC1166_=_C1270( C1166 C1270 ) C1166_=_C1271( C1166 C1271 ) C1166_=_C1272( C1166 C1272 ) C1171_=_C1211( C1171 C1211 ) C1171_=_C1247( C1171 C1247 ) C1171_=_C1262( C1171 C1262 ) \nC1171_=_C1276( C1171 C1276 ) C1171_=_C1295( C1171 C1295 ) C1171_=_C1313( C1171 C1313 ) C1171_=_C1314( C1171 C1314 ) C1171_=_C1315( C1171 C1315 ) C1171_=_C1316( C1171 C1316 ) \nC1171_=_C1317( C1171 C1317 ) C1171_=_C1318( C1171 C1318 ) C1171_=_C1319( C1171 C1319 ) C1184_=_C1195( C1184 C1195 ) C1184_=_C1206( C1184 C1206 ) C1184_=_C1223( C1184 C1223 ) \nC1184_=_C1233( C1184 C1233 ) C1184_=_C1242( C1184 C1242 ) C1184_=_C1258( C1184 C1258 ) C1184_=_C1259( C1184 C1259 ) C1184_=_C1260( C1184 C1260 ) C1184_=_C1261( C1184 C1261 ) \nC1184_=_C1262( C1184 C1262 ) C1184_=_C1263( C1184 C1263 ) C1184_=_C1264( C1184 C1264 ) C1184_=_C1265( C1184 C1265 ) C1184_=_C1266( C1184 C1266 ) C1184_=_C1267( C1184 C1267 ) \nC1184_=_C1268( C1184 C1268 ) C1184_=_C1269( C1184 C1269 ) C1184_=_C1270( C1184 C1270 ) C1184_=_C1271( C1184 C1271 ) C1184_=_C1272( C1184 C1272 ) C1195_=_C1206( C1195 C1206 ) \nC1195_=_C1223( C1195 C1223 ) C1195_=_C1233( C1195 C1233 ) C1195_=_C1242( C1195 C1242 ) C1195_=_C1258( C1195 C1258 ) C1195_=_C1259( C1195 C1259 ) C1195_=_C1260( C1195 C1260 ) \nC1195_=_C1261( C1195 C1261 ) C1195_=_C1262( C1195 C1262 ) C1195_=_C1263( C1195 C1263 ) C1195_=_C1264( C1195 C1264 ) C1195_=_C1265( C1195 C1265 ) C1195_=_C1266( C1195 C1266 ) \nC1195_=_C1267( C1195 C1267 ) C1195_=_C1268( C1195 C1268 ) C1195_=_C1269( C1195 C1269 ) C1195_=_C1270( C1195 C1270 ) C1195_=_C1271( C1195 C1271 ) C1195_=_C1272( C1195 C1272 ) \nC1206_=_C1211( C1206 C1211 ) C1206_=_C1223( C1206 C1223 ) C1206_=_C1233( C1206 C1233 ) C1206_=_C1242( C1206 C1242 ) C1206_=_C1258( C1206 C1258 ) C1206_=_C1259( C1206 C1259 ) \nC1206_=_C1260( C1206 C1260 ) C1206_=_C1261( C1206 C1261 ) C1206_=_C1262( C1206 C1262 ) C1206_=_C1263( C1206 C1263 ) C1206_=_C1264( C1206 C1264 ) C1206_=_C1265( C1206 C1265 ) \nC1206_=_C1266( C1206 C1266 ) C1206_=_C1267( C1206 C1267 ) C1206_=_C1268( C1206 C1268 ) C1206_=_C1269( C1206 C1269 ) C1206_=_C1270( C1206 C1270 ) C1206_=_C1271( C1206 C1271 ) \nC1206_=_C1272( C1206 C1272 ) C1211_=_C1247( C1211 C1247 ) C1211_=_C1262( C1211 C1262 ) C1211_=_C1276( C1211 C1276 ) C1211_=_C1295( C1211 C1295 ) C1211_=_C1313( C1211 C1313 ) \nC1211_=_C1314( C1211 C1314 ) C1211_=_C1315( C1211 C1315 ) C1211_=_C1316( C1211 C1316 ) C1211_=_C1317( C1211 C1317 ) C1211_=_C1318( C1211 C1318 ) C1211_=_C1319( C1211 C1319 ) \nC1223_=_C1233( C1223 C1233 ) C1223_=_C1242( C1223 C1242 ) C1223_=_C1258( C1223 C1258 ) C1223_=_C1259( C1223 C1259 ) C1223_=_C1260( C1223 C1260 ) C1223_=_C1261( C1223 C1261 ) \nC1223_=_C1262( C1223 C1262 ) C1223_=_C1263( C1223 C1263 ) C1223_=_C1264( C1223 C1264 ) C1223_=_C1265( C1223 C1265 ) C1223_=_C1266( C1223 C1266 ) C1223_=_C1267( C1223 C1267 ) \nC1223_=_C1268( C1223 C1268 ) C1223_=_C1269( C1223 C1269 ) C1223_=_C1270( C1223 C1270 ) C1223_=_C1271( C1223 C1271 ) C1223_=_C1272( C1223 C1272 ) C1233_=_C1242( C1233 C1242 ) \nC1233_=_C1258( C1233 C1258 ) C1233_=_C1259( C1233 C1259 ) C1233_=_C1260( C1233 C1260 ) C1233_=_C1261( C1233 C1261 ) C1233_=_C1262( C1233 C1262 ) C1233_=_C1263( C1233 C1263 ) \nC1233_=_C1264( C1233 C1264 ) C1233_=_C1265( C1233 C1265 ) C1233_=_C1266( C1233 C1266 ) C1233_=_C1267( C1233 C1267 ) C1233_=_C1268( C1233 C1268 ) C1233_=_C1269( C1233 C1269 ) \nC1233_=_C1270( C1233 C1270 ) C1233_=_C1271( C1233 C1271 ) C1233_=_C1272( C1233 C1272 ) C1242_=_C1247( C1242 C1247 ) C1242_=_C1258( C1242 C1258 ) C1242_=_C1259( C1242 C1259 ) \nC1242_=_C1260( C1242 C1260 ) C1242_=_C1261( C1242 C1261 ) C1242_=_C1262( C1242 C1262 ) C1242_=_C1263( C1242 C1263 ) C1242_=_C1264( C1242 C1264 ) C1242_=_C1265( C1242 C1265 ) \nC1242_=_C1266(</w:t>
      </w:r>
    </w:p>
    <w:p>
      <w:pPr>
        <w:pStyle w:val="PreformattedText"/>
        <w:bidi w:val="0"/>
        <w:spacing w:before="0" w:after="0"/>
        <w:jc w:val="left"/>
        <w:rPr/>
      </w:pPr>
      <w:r>
        <w:rPr/>
        <w:t xml:space="preserve"> </w:t>
      </w:r>
      <w:r>
        <w:rPr/>
        <w:t>C1242 C1266 ) C1242_=_C1267( C1242 C1267 ) C1242_=_C1268( C1242 C1268 ) C1242_=_C1269( C1242 C1269 ) C1242_=_C1270( C1242 C1270 ) C1242_=_C1271( C1242 C1271 ) \nC1242_=_C1272( C1242 C1272 ) C1247_=_C1262( C1247 C1262 ) C1247_=_C1276( C1247 C1276 ) C1247_=_C1295( C1247 C1295 ) C1247_=_C1313( C1247 C1313 ) C1247_=_C1314( C1247 C1314 ) \nC1247_=_C1315( C1247 C1315 ) C1247_=_C1316( C1247 C1316 ) C1247_=_C1317( C1247 C1317 ) C1247_=_C1318( C1247 C1318 ) C1247_=_C1319( C1247 C1319 ) C1258_=_C1259( C1258 C1259 ) \nC1258_=_C1260( C1258 C1260 ) C1258_=_C1261( C1258 C1261 ) C1258_=_C1262( C1258 C1262 ) C1258_=_C1263( C1258 C1263 ) C1258_=_C1264( C1258 C1264 ) C1258_=_C1265( C1258 C1265 ) \nC1258_=_C1266( C1258 C1266 ) C1258_=_C1267( C1258 C1267 ) C1258_=_C1268( C1258 C1268 ) C1258_=_C1269( C1258 C1269 ) C1258_=_C1270( C1258 C1270 ) C1258_=_C1271( C1258 C1271 ) \nC1258_=_C1272( C1258 C1272 ) C1258_=_C1276( C1258 C1276 ) C1259_=_C1260( C1259 C1260 ) C1259_=_C1261( C1259 C1261 ) C1259_=_C1262( C1259 C1262 ) C1259_=_C1263( C1259 C1263 ) \nC1259_=_C1264( C1259 C1264 ) C1259_=_C1265( C1259 C1265 ) C1259_=_C1266( C1259 C1266 ) C1259_=_C1267( C1259 C1267 ) C1259_=_C1268( C1259 C1268 ) C1259_=_C1269( C1259 C1269 ) \nC1259_=_C1270( C1259 C1270 ) C1259_=_C1271( C1259 C1271 ) C1259_=_C1272( C1259 C1272 ) C1260_=_C1261( C1260 C1261 ) C1260_=_C1262( C1260 C1262 ) C1260_=_C1263( C1260 C1263 ) \nC1260_=_C1264( C1260 C1264 ) C1260_=_C1265( C1260 C1265 ) C1260_=_C1266( C1260 C1266 ) C1260_=_C1267( C1260 C1267 ) C1260_=_C1268( C1260 C1268 ) C1260_=_C1269( C1260 C1269 ) \nC1260_=_C1270( C1260 C1270 ) C1260_=_C1271( C1260 C1271 ) C1260_=_C1272( C1260 C1272 ) C1260_=_C1295( C1260 C1295 ) C1261_=_C1262( C1261 C1262 ) C1261_=_C1263( C1261 C1263 ) \nC1261_=_C1264( C1261 C1264 ) C1261_=_C1265( C1261 C1265 ) C1261_=_C1266( C1261 C1266 ) C1261_=_C1267( C1261 C1267 ) C1261_=_C1268( C1261 C1268 ) C1261_=_C1269( C1261 C1269 ) \nC1261_=_C1270( C1261 C1270 ) C1261_=_C1271( C1261 C1271 ) C1261_=_C1272( C1261 C1272 ) C1262_=_C1263( C1262 C1263 ) C1262_=_C1264( C1262 C1264 ) C1262_=_C1265( C1262 C1265 ) \nC1262_=_C1266( C1262 C1266 ) C1262_=_C1267( C1262 C1267 ) C1262_=_C1268( C1262 C1268 ) C1262_=_C1269( C1262 C1269 ) C1262_=_C1270( C1262 C1270 ) C1262_=_C1271( C1262 C1271 ) \nC1262_=_C1272( C1262 C1272 ) C1262_=_C1276( C1262 C1276 ) C1262_=_C1295( C1262 C1295 ) C1262_=_C1313( C1262 C1313 ) C1262_=_C1314( C1262 C1314 ) C1262_=_C1315( C1262 C1315 ) \nC1262_=_C1316( C1262 C1316 ) C1262_=_C1317( C1262 C1317 ) C1262_=_C1318( C1262 C1318 ) C1262_=_C1319( C1262 C1319 ) C1263_=_C1264( C1263 C1264 ) C1263_=_C1265( C1263 C1265 ) \nC1263_=_C1266( C1263 C1266 ) C1263_=_C1267( C1263 C1267 ) C1263_=_C1268( C1263 C1268 ) C1263_=_C1269( C1263 C1269 ) C1263_=_C1270( C1263 C1270 ) C1263_=_C1271( C1263 C1271 ) \nC1263_=_C1272( C1263 C1272 ) C1263_=_C1313( C1263 C1313 ) C1264_=_C1265( C1264 C1265 ) C1264_=_C1266( C1264 C1266 ) C1264_=_C1267( C1264 C1267 ) C1264_=_C1268( C1264 C1268 ) \nC1264_=_C1269( C1264 C1269 ) C1264_=_C1270( C1264 C1270 ) C1264_=_C1271( C1264 C1271 ) C1264_=_C1272( C1264 C1272 ) C1265_=_C1266( C1265 C1266 ) C1265_=_C1267( C1265 C1267 ) \nC1265_=_C1268( C1265 C1268 ) C1265_=_C1269( C1265 C1269 ) C1265_=_C1270( C1265 C1270 ) C1265_=_C1271( C1265 C1271 ) C1265_=_C1272( C1265 C1272 ) C1266_=_C1267( C1266 C1267 ) \nC1266_=_C1268( C1266 C1268 ) C1266_=_C1269( C1266 C1269 ) C1266_=_C1270( C1266 C1270 ) C1266_=_C1271( C1266 C1271 ) C1266_=_C1272( C1266 C1272 ) C1267_=_C1268( C1267 C1268 ) \nC1267_=_C1269( C1267 C1269 ) C1267_=_C1270( C1267 C1270 ) C1267_=_C1271( C1267 C1271 ) C1267_=_C1272( C1267 C1272 ) C1268_=_C1269( C1268 C1269 ) C1268_=_C1270( C1268 C1270 ) \nC1268_=_C1271( C1268 C1271 ) C1268_=_C1272( C1268 C1272 ) C1269_=_C1270( C1269 C1270 ) C1269_=_C1271( C1269 C1271 ) C1269_=_C1272( C1269 C1272 ) C1270_=_C1271( C1270 C1271 ) \nC1270_=_C1272( C1270 C1272 ) C1271_=_C1272( C1271 C1272 ) C1276_=_C1295( C1276 C1295 ) C1276_=_C1313( C1276 C1313 ) C1276_=_C1314( C1276 C1314 ) C1276_=_C1315( C1276 C1315 ) \nC1276_=_C1316( C1276 C1316 ) C1276_=_C1317( C1276 C1317 ) C1276_=_C1318( C1276 C1318 ) C1276_=_C1319( C1276 C1319 ) C1295_=_C1313( C1295 C1313 ) C1295_=_C1314( C1295 C1314 ) \nC1295_=_C1315( C1295 C1315 ) C1295_=_C1316( C1295 C1316 ) C1295_=_C1317( C1295 C1317 ) C1295_=_C1318( C1295 C1318 ) C1295_=_C1319( C1295 C1319 ) C1313_=_C1314( C1313 C1314 ) \nC1313_=_C1315( C1313 C1315 ) C1313_=_C1316( C1313 C1316 ) C1313_=_C1317( C1313 C1317 ) C1313_=_C1318( C1313 C1318 ) C1313_=_C1319( C1313 C1319 ) C1314_=_C1315( C1314 C1315 ) \nC1314_=_C1316( C1314 C1316 ) C1314_=_C1317( C1314 C1317 ) C1314_=_C1318( C1314 C1318 ) C1314_=_C1319( C1314 C1319 ) C1315_=_C1316( C1315 C1316 ) C1315_=_C1317( C1315 C1317 ) \nC1315_=_C1318( C1315 C1318 ) C1315_=_C1319( C1315 C1319 ) C1316_=_C1317( C1316 C1317 ) C1316_=_C1318( C1316 C1318 ) C1316_=_C1319( C1316 C1319 ) C1317_=_C1318( C1317 C1318 ) \nC1317_=_C1319( C1317 C1319 ) C1318_=_C1319( C1318 C1319 ) "];179-&gt;225[label="42: C153 C228 C428 C645 C704 \nC861 C1075 C1144 C1149 C1166 C1171 \nC1184 C1195 C1206 C1211 C1223 C1233 \nC1242 C1247 C1258 C1259 C1260 C1261 \nC1263 C1264 C1265 C1266 C1267 C1268 \nC1269 C1270 C1271 C1272 C1276 C1295 \nC1313 C1314 C1315 C1316 C1317 C1318 \nC1319 \n463: C153_=_C428 ,C153_=_C645 ,C153_=_C861 ,C153_=_C1075 ,C153_=_C1144 ,\nC153_=_C1166 ,C153_=_C1184 ,C153_=_C1195 ,C153_=_C1206 ,C153_=_C1223 ,C153_=_C1233 ,\nC153_=_C1242 ,C153_=_C1258 ,C153_=_C1259 ,C153_=_C1260 ,C153_=_C1261 ,C153_=_C1263 ,\nC153_=_C1264 ,C153_=_C1265 ,C153_=_C1266 ,C153_=_C1267 ,C153_=_C1268 ,C153_=_C1269 ,\nC153_=_C1270 ,C153_=_C1271 ,C153_=_C1272 ,C228_=_C704 ,C228_=_C1149 ,C228_=_C1171 ,\nC228_=_C1211 ,C228_=_C1247 ,C228_=_C1276 ,C228_=_C1295 ,C228_=_C1313 ,C228_=_C1314 ,\nC228_=_C1315 ,C228_=_C1316 ,C228_=_C1317 ,C228_=_C1318 ,C228_=_C1319 ,C428_=_C645 ,\nC428_=_C861 ,C428_=_C1075 ,C428_=_C1144 ,C428_=_C1166 ,C428_=_C1184 ,C428_=_C1195 ,\nC428_=_C1206 ,C428_=_C1223 ,C428_=_C1233 ,C428_=_C1242 ,C428_=_C1258 ,C428_=_C1259 ,\nC428_=_C1260 ,C428_=_C1261 ,C428_=_C1263 ,C428_=_C1264 ,C428_=_C1265 ,C428_=_C1266 ,\nC428_=_C1267 ,C428_=_C1268 ,C428_=_C1269 ,C428_=_C1270 ,C428_=_C1271 ,C428_=_C1272 ,\nC645_=_C861 ,C645_=_C1075 ,C645_=_C1144 ,C645_=_C1166 ,C645_=_C1184 ,C645_=_C1195 ,\nC645_=_C1206 ,C645_=_C1223 ,C645_=_C1233 ,C645_=_C1242 ,C645_=_C1258 ,C645_=_C1259 ,\nC645_=_C1260 ,C645_=_C1261 ,C645_=_C1263 ,C645_=_C1264 ,C645_=_C1265 ,C645_=_C1266 ,\nC645_=_C1267 ,C645_=_C1268 ,C645_=_C1269 ,C645_=_C1270 ,C645_=_C1271 ,C645_=_C1272 ,\nC704_=_C1149 ,C704_=_C1171 ,C704_=_C1211 ,C704_=_C1247 ,C704_=_C1276 ,C704_=_C1295 ,\nC704_=_C1313 ,C704_=_C1314 ,C704_=_C1315 ,C704_=_C1316 ,C704_=_C1317 ,C704_=_C1318 ,\nC704_=_C1319 ,C861_=_C1075 ,C861_=_C1144 ,C861_=_C1166 ,C861_=_C1184 ,C861_=_C1195 ,\nC861_=_C1206 ,C861_=_C1223 ,C861_=_C1233 ,C861_=_C1242 ,C861_=_C1258 ,C861_=_C1259 ,\nC861_=_C1260 ,C861_=_C1261 ,C861_=_C1263 ,C861_=_C1264 ,C861_=_C1265 ,C861_=_C1266 ,\nC861_=_C1267 ,C861_=_C1268 ,C861_=_C1269 ,C861_=_C1270 ,C861_=_C1271 ,C861_=_C1272 ,\nC1075_=_C1144 ,C1075_=_C1166 ,C1075_=_C1184 ,C1075_=_C1195 ,C1075_=_C1206 ,C1075_=_C1223 ,\nC1075_=_C1233 ,C1075_=_C1242 ,C1075_=_C1258 ,C1075_=_C1259 ,C1075_=_C1260 ,C1075_=_C1261 ,\nC1075_=_C1263 ,C1075_=_C1264 ,C1075_=_C1265 ,C1075_=_C1266 ,C1075_=_C1267 ,C1075_=_C1268 ,\nC1075_=_C1269 ,C1075_=_C1270 ,C1075_=_C1271 ,C1075_=_C1272 ,C1144_=_C1149 ,C1144_=_C1166 ,\nC1144_=_C1184 ,C1144_=_C1195 ,C1144_=_C1206 ,C1144_=_C1223 ,C1144_=_C1233 ,C1144_=_C1242 ,\nC1144_=_C1258 ,C1144_=_C1259 ,C1144_=_C1260 ,C1144_=_C1261 ,C1144_=_C1263 ,C1144_=_C1264 ,\nC1144_=_C1265 ,C1144_=_C1266 ,C1144_=_C1267 ,C1144_=_C1268 ,C1144_=_C1269 ,C1144_=_C1270 ,\nC1144_=_C1271 ,C1144_=_C1272 ,C1149_=_C1171 ,C1149_=_C1211 ,C1149_=_C1247 ,C1149_=_C1276 ,\nC1149_=_C1295 ,C1149_=_C1313 ,C1149_=_C1314 ,C1149_=_C1315 ,C1149_=_C1316 ,C1149_=_C1317 ,\nC1149_=_C1318 ,C1149_=_C1319 ,C1166_=_C1171 ,C1166_=_C1184 ,C1166_=_C1195 ,C1166_=_C1206 ,\nC1166_=_C1223 ,C1166_=_C1233 ,C1166_=_C1242 ,C1166_=_C1258 ,C1166_=_C1259 ,C1166_=_C1260 ,\nC1166_=_C1261 ,C1166_=_C1263 ,C1166_=_C1264 ,C1166_=_C1265 ,C1166_=_C1266 ,C1166_=_C1267 ,\nC1166_=_C1268 ,C1166_=_C1269 ,C1166_=_C1270 ,C1166_=_C1271 ,C1166_=_C1272 ,C1171_=_C1211 ,\nC1171_=_C1247 ,C1171_=_C1276 ,C1171_=_C1295 ,C1171_=_C1313 ,C1171_=_C1314 ,C1171_=_C1315 ,\nC1171_=_C1316 ,C1171_=_C1317 ,C1171_=_C1318 ,C1171_=_C1319 ,C1184_=_C1195 ,C1184_=_C1206 ,\nC1184_=_C1223 ,C1184_=_C1233 ,C1184_=_C1242 ,C1184_=_C1258 ,C1184_=_C1259 ,C1184_=_C1260 ,\nC1184_=_C1261 ,C1184_=_C1263 ,C1184_=_C1264 ,C1184_=_C1265 ,C1184_=_C1266 ,C1184_=_C1267 ,\nC1184_=_C1268 ,C1184_=_C1269 ,C1184_=_C1270 ,C1184_=_C1271 ,C1184_=_C1272 ,C1195_=_C1206 ,\nC1195_=_C1223 ,C1195_=_C1233 ,C1195_=_C1242 ,C1195_=_C1258 ,C1195_=_C1259 ,C1195_=_C1260 ,\nC1195_=_C1261 ,C1195_=_C1263 ,C1195_=_C1264 ,C1195_=_C1265 ,C1195_=_C1266 ,C1195_=_C1267 ,\nC1195_=_C1268 ,C1195_=_C1269 ,C1195_=_C1270 ,C1195_=_C1271 ,C1195_=_C1272 ,C1206_=_C1211 ,\nC1206_=_C1223 ,C1206_=_C1233 ,C1206_=_C1242 ,C1206_=_C1258 ,C1206_=_C1259 ,C1206_=_C1260 ,\nC1206_=_C1261 ,C1206_=_C1263 ,C1206_=_C1264 ,C1206_=_C1265 ,C1206_=_C1266 ,C1206_=_C1267 ,\nC1206_=_C1268 ,C1206_=_C1269 ,C1206_=_C1270 ,C1206_=_C1271 ,C1206_=_C1272 ,C1211_=_C1247 ,\nC1211_=_C1276 ,C1211_=_C1295 ,C1211_=_C1313 ,C1211_=_C1314 ,C1211_=_C1315 ,C1211_=_C1316 ,\nC1211_=_C1317 ,C1211_=_C1318 ,C1211_=_C1319 ,C1223_=_C1233 ,C1223_=_C1242 ,C1223_=_C1258 ,\nC1223_=_C1259 ,C1223_=_C1260 ,C1223_=_C1261 ,C1223_=_C1263 ,C1223_=_C1264 ,C1223_=_C1265 ,\nC1223_=_C1266 ,C1223_=_C1267 ,C1223_=_C1268 ,C1223_=_C1269 ,C1223_=_C1270 ,C1223_=_C1271 ,\nC1223_=_C1272 ,C1233_=_C1242 ,C1233_=_C1258 ,C1233_=_C1259 ,C1233_=_C1260 ,C1233_=_C1261 ,\nC1233_=_C1263 ,C1233_=_C1264 ,C1233_=_C1265 ,C1233_=_C1266 ,C1233_=_C1267 ,C1233_=_C1268 ,\nC1233_=_C1269 ,C1233_=_C1270 ,C1233_=_C1271 ,C1233_=_C1272 ,C1242_=_C1247 ,C1242_=_C1258 ,\nC1242_=_C1259</w:t>
      </w:r>
    </w:p>
    <w:p>
      <w:pPr>
        <w:pStyle w:val="PreformattedText"/>
        <w:bidi w:val="0"/>
        <w:spacing w:before="0" w:after="0"/>
        <w:jc w:val="left"/>
        <w:rPr/>
      </w:pPr>
      <w:r>
        <w:rPr/>
        <w:t xml:space="preserve"> </w:t>
      </w:r>
      <w:r>
        <w:rPr/>
        <w:t>,C1242_=_C1260 ,C1242_=_C1261 ,C1242_=_C1263 ,C1242_=_C1264 ,C1242_=_C1265 ,\nC1242_=_C1266 ,C1242_=_C1267 ,C1242_=_C1268 ,C1242_=_C1269 ,C1242_=_C1270 ,C1242_=_C1271 ,\nC1242_=_C1272 ,C1247_=_C1276 ,C1247_=_C1295 ,C1247_=_C1313 ,C1247_=_C1314 ,C1247_=_C1315 ,\nC1247_=_C1316 ,C1247_=_C1317 ,C1247_=_C1318 ,C1247_=_C1319 ,C1258_=_C1259 ,C1258_=_C1260 ,\nC1258_=_C1261 ,C1258_=_C1263 ,C1258_=_C1264 ,C1258_=_C1265 ,C1258_=_C1266 ,C1258_=_C1267 ,\nC1258_=_C1268 ,C1258_=_C1269 ,C1258_=_C1270 ,C1258_=_C1271 ,C1258_=_C1272 ,C1258_=_C1276 ,\nC1259_=_C1260 ,C1259_=_C1261 ,C1259_=_C1263 ,C1259_=_C1264 ,C1259_=_C1265 ,C1259_=_C1266 ,\nC1259_=_C1267 ,C1259_=_C1268 ,C1259_=_C1269 ,C1259_=_C1270 ,C1259_=_C1271 ,C1259_=_C1272 ,\nC1260_=_C1261 ,C1260_=_C1263 ,C1260_=_C1264 ,C1260_=_C1265 ,C1260_=_C1266 ,C1260_=_C1267 ,\nC1260_=_C1268 ,C1260_=_C1269 ,C1260_=_C1270 ,C1260_=_C1271 ,C1260_=_C1272 ,C1260_=_C1295 ,\nC1261_=_C1263 ,C1261_=_C1264 ,C1261_=_C1265 ,C1261_=_C1266 ,C1261_=_C1267 ,C1261_=_C1268 ,\nC1261_=_C1269 ,C1261_=_C1270 ,C1261_=_C1271 ,C1261_=_C1272 ,C1263_=_C1264 ,C1263_=_C1265 ,\nC1263_=_C1266 ,C1263_=_C1267 ,C1263_=_C1268 ,C1263_=_C1269 ,C1263_=_C1270 ,C1263_=_C1271 ,\nC1263_=_C1272 ,C1263_=_C1313 ,C1264_=_C1265 ,C1264_=_C1266 ,C1264_=_C1267 ,C1264_=_C1268 ,\nC1264_=_C1269 ,C1264_=_C1270 ,C1264_=_C1271 ,C1264_=_C1272 ,C1265_=_C1266 ,C1265_=_C1267 ,\nC1265_=_C1268 ,C1265_=_C1269 ,C1265_=_C1270 ,C1265_=_C1271 ,C1265_=_C1272 ,C1266_=_C1267 ,\nC1266_=_C1268 ,C1266_=_C1269 ,C1266_=_C1270 ,C1266_=_C1271 ,C1266_=_C1272 ,C1267_=_C1268 ,\nC1267_=_C1269 ,C1267_=_C1270 ,C1267_=_C1271 ,C1267_=_C1272 ,C1268_=_C1269 ,C1268_=_C1270 ,\nC1268_=_C1271 ,C1268_=_C1272 ,C1269_=_C1270 ,C1269_=_C1271 ,C1269_=_C1272 ,C1270_=_C1271 ,\nC1270_=_C1272 ,C1271_=_C1272 ,C1276_=_C1295 ,C1276_=_C1313 ,C1276_=_C1314 ,C1276_=_C1315 ,\nC1276_=_C1316 ,C1276_=_C1317 ,C1276_=_C1318 ,C1276_=_C1319 ,C1295_=_C1313 ,C1295_=_C1314 ,\nC1295_=_C1315 ,C1295_=_C1316 ,C1295_=_C1317 ,C1295_=_C1318 ,C1295_=_C1319 ,C1313_=_C1314 ,\nC1313_=_C1315 ,C1313_=_C1316 ,C1313_=_C1317 ,C1313_=_C1318 ,C1313_=_C1319 ,C1314_=_C1315 ,\nC1314_=_C1316 ,C1314_=_C1317 ,C1314_=_C1318 ,C1314_=_C1319 ,C1315_=_C1316 ,C1315_=_C1317 ,\nC1315_=_C1318 ,C1315_=_C1319 ,C1316_=_C1317 ,C1316_=_C1318 ,C1316_=_C1319 ,C1317_=_C1318 ,\nC1317_=_C1319 ,C1318_=_C1319 ,"];226[shape=box, label="id:226 level: 6\n43: C141 C213 C409 C636 C846 \nC908 C1059 C1143 C1148 C1165 C1170 \nC1183 C1194 C1205 C1210 C1222 C1232 \nC1242 C1243 C1244 C1245 C1246 C1247 \nC1248 C1249 C1250 C1251 C1252 C1253 \nC1254 C1255 C1256 C1257 C1261 C1275 \nC1294 C1306 C1307 C1308 C1309 C1310 \nC1311 C1312 \n505: C141_=_C409( C141 C409 ) C141_=_C636( C141 C636 ) C141_=_C846( C141 C846 ) C141_=_C1059( C141 C1059 ) C141_=_C1143( C141 C1143 ) \nC141_=_C1165( C141 C1165 ) C141_=_C1183( C141 C1183 ) C141_=_C1194( C141 C1194 ) C141_=_C1205( C141 C1205 ) C141_=_C1222( C141 C1222 ) C141_=_C1232( C141 C1232 ) \nC141_=_C1242( C141 C1242 ) C141_=_C1243( C141 C1243 ) C141_=_C1244( C141 C1244 ) C141_=_C1245( C141 C1245 ) C141_=_C1246( C141 C1246 ) C141_=_C1247( C141 C1247 ) \nC141_=_C1248( C141 C1248 ) C141_=_C1249( C141 C1249 ) C141_=_C1250( C141 C1250 ) C141_=_C1251( C141 C1251 ) C141_=_C1252( C141 C1252 ) C141_=_C1253( C141 C1253 ) \nC141_=_C1254( C141 C1254 ) C141_=_C1255( C141 C1255 ) C141_=_C1256( C141 C1256 ) C141_=_C1257( C141 C1257 ) C213_=_C908( C213 C908 ) C213_=_C1148( C213 C1148 ) \nC213_=_C1170( C213 C1170 ) C213_=_C1210( C213 C1210 ) C213_=_C1246( C213 C1246 ) C213_=_C1261( C213 C1261 ) C213_=_C1275( C213 C1275 ) C213_=_C1294( C213 C1294 ) \nC213_=_C1306( C213 C1306 ) C213_=_C1307( C213 C1307 ) C213_=_C1308( C213 C1308 ) C213_=_C1309( C213 C1309 ) C213_=_C1310( C213 C1310 ) C213_=_C1311( C213 C1311 ) \nC213_=_C1312( C213 C1312 ) C409_=_C636( C409 C636 ) C409_=_C846( C409 C846 ) C409_=_C1059( C409 C1059 ) C409_=_C1143( C409 C1143 ) C409_=_C1165( C409 C1165 ) \nC409_=_C1183( C409 C1183 ) C409_=_C1194( C409 C1194 ) C409_=_C1205( C409 C1205 ) C409_=_C1222( C409 C1222 ) C409_=_C1232( C409 C1232 ) C409_=_C1242( C409 C1242 ) \nC409_=_C1243( C409 C1243 ) C409_=_C1244( C409 C1244 ) C409_=_C1245( C409 C1245 ) C409_=_C1246( C409 C1246 ) C409_=_C1247( C409 C1247 ) C409_=_C1248( C409 C1248 ) \nC409_=_C1249( C409 C1249 ) C409_=_C1250( C409 C1250 ) C409_=_C1251( C409 C1251 ) C409_=_C1252( C409 C1252 ) C409_=_C1253( C409 C1253 ) C409_=_C1254( C409 C1254 ) \nC409_=_C1255( C409 C1255 ) C409_=_C1256( C409 C1256 ) C409_=_C1257( C409 C1257 ) C636_=_C846( C636 C846 ) C636_=_C1059( C636 C1059 ) C636_=_C1143( C636 C1143 ) \nC636_=_C1165( C636 C1165 ) C636_=_C1183( C636 C1183 ) C636_=_C1194( C636 C1194 ) C636_=_C1205( C636 C1205 ) C636_=_C1222( C636 C1222 ) C636_=_C1232( C636 C1232 ) \nC636_=_C1242( C636 C1242 ) C636_=_C1243( C636 C1243 ) C636_=_C1244( C636 C1244 ) C636_=_C1245( C636 C1245 ) C636_=_C1246( C636 C1246 ) C636_=_C1247( C636 C1247 ) \nC636_=_C1248( C636 C1248 ) C636_=_C1249( C636 C1249 ) C636_=_C1250( C636 C1250 ) C636_=_C1251( C636 C1251 ) C636_=_C1252( C636 C1252 ) C636_=_C1253( C636 C1253 ) \nC636_=_C1254( C636 C1254 ) C636_=_C1255( C636 C1255 ) C636_=_C1256( C636 C1256 ) C636_=_C1257( C636 C1257 ) C846_=_C1059( C846 C1059 ) C846_=_C1143( C846 C1143 ) \nC846_=_C1165( C846 C1165 ) C846_=_C1183( C846 C1183 ) C846_=_C1194( C846 C1194 ) C846_=_C1205( C846 C1205 ) C846_=_C1222( C846 C1222 ) C846_=_C1232( C846 C1232 ) \nC846_=_C1242( C846 C1242 ) C846_=_C1243( C846 C1243 ) C846_=_C1244( C846 C1244 ) C846_=_C1245( C846 C1245 ) C846_=_C1246( C846 C1246 ) C846_=_C1247( C846 C1247 ) \nC846_=_C1248( C846 C1248 ) C846_=_C1249( C846 C1249 ) C846_=_C1250( C846 C1250 ) C846_=_C1251( C846 C1251 ) C846_=_C1252( C846 C1252 ) C846_=_C1253( C846 C1253 ) \nC846_=_C1254( C846 C1254 ) C846_=_C1255( C846 C1255 ) C846_=_C1256( C846 C1256 ) C846_=_C1257( C846 C1257 ) C908_=_C1148( C908 C1148 ) C908_=_C1170( C908 C1170 ) \nC908_=_C1210( C908 C1210 ) C908_=_C1246( C908 C1246 ) C908_=_C1261( C908 C1261 ) C908_=_C1275( C908 C1275 ) C908_=_C1294( C908 C1294 ) C908_=_C1306( C908 C1306 ) \nC908_=_C1307( C908 C1307 ) C908_=_C1308( C908 C1308 ) C908_=_C1309( C908 C1309 ) C908_=_C1310( C908 C1310 ) C908_=_C1311( C908 C1311 ) C908_=_C1312( C908 C1312 ) \nC1059_=_C1143( C1059 C1143 ) C1059_=_C1165( C1059 C1165 ) C1059_=_C1183( C1059 C1183 ) C1059_=_C1194( C1059 C1194 ) C1059_=_C1205( C1059 C1205 ) C1059_=_C1222( C1059 C1222 ) \nC1059_=_C1232( C1059 C1232 ) C1059_=_C1242( C1059 C1242 ) C1059_=_C1243( C1059 C1243 ) C1059_=_C1244( C1059 C1244 ) C1059_=_C1245( C1059 C1245 ) C1059_=_C1246( C1059 C1246 ) \nC1059_=_C1247( C1059 C1247 ) C1059_=_C1248( C1059 C1248 ) C1059_=_C1249( C1059 C1249 ) C1059_=_C1250( C1059 C1250 ) C1059_=_C1251( C1059 C1251 ) C1059_=_C1252( C1059 C1252 ) \nC1059_=_C1253( C1059 C1253 ) C1059_=_C1254( C1059 C1254 ) C1059_=_C1255( C1059 C1255 ) C1059_=_C1256( C1059 C1256 ) C1059_=_C1257( C1059 C1257 ) C1143_=_C1148( C1143 C1148 ) \nC1143_=_C1165( C1143 C1165 ) C1143_=_C1183( C1143 C1183 ) C1143_=_C1194( C1143 C1194 ) C1143_=_C1205( C1143 C1205 ) C1143_=_C1222( C1143 C1222 ) C1143_=_C1232( C1143 C1232 ) \nC1143_=_C1242( C1143 C1242 ) C1143_=_C1243( C1143 C1243 ) C1143_=_C1244( C1143 C1244 ) C1143_=_C1245( C1143 C1245 ) C1143_=_C1246( C1143 C1246 ) C1143_=_C1247( C1143 C1247 ) \nC1143_=_C1248( C1143 C1248 ) C1143_=_C1249( C1143 C1249 ) C1143_=_C1250( C1143 C1250 ) C1143_=_C1251( C1143 C1251 ) C1143_=_C1252( C1143 C1252 ) C1143_=_C1253( C1143 C1253 ) \nC1143_=_C1254( C1143 C1254 ) C1143_=_C1255( C1143 C1255 ) C1143_=_C1256( C1143 C1256 ) C1143_=_C1257( C1143 C1257 ) C1148_=_C1170( C1148 C1170 ) C1148_=_C1210( C1148 C1210 ) \nC1148_=_C1246( C1148 C1246 ) C1148_=_C1261( C1148 C1261 ) C1148_=_C1275( C1148 C1275 ) C1148_=_C1294( C1148 C1294 ) C1148_=_C1306( C1148 C1306 ) C1148_=_C1307( C1148 C1307 ) \nC1148_=_C1308( C1148 C1308 ) C1148_=_C1309( C1148 C1309 ) C1148_=_C1310( C1148 C1310 ) C1148_=_C1311( C1148 C1311 ) C1148_=_C1312( C1148 C1312 ) C1165_=_C1170( C1165 C1170 ) \nC1165_=_C1183( C1165 C1183 ) C1165_=_C1194( C1165 C1194 ) C1165_=_C1205( C1165 C1205 ) C1165_=_C1222( C1165 C1222 ) C1165_=_C1232( C1165 C1232 ) C1165_=_C1242( C1165 C1242 ) \nC1165_=_C1243( C1165 C1243 ) C1165_=_C1244( C1165 C1244 ) C1165_=_C1245( C1165 C1245 ) C1165_=_C1246( C1165 C1246 ) C1165_=_C1247( C1165 C1247 ) C1165_=_C1248( C1165 C1248 ) \nC1165_=_C1249( C1165 C1249 ) C1165_=_C1250( C1165 C1250 ) C1165_=_C1251( C1165 C1251 ) C1165_=_C1252( C1165 C1252 ) C1165_=_C1253( C1165 C1253 ) C1165_=_C1254( C1165 C1254 ) \nC1165_=_C1255( C1165 C1255 ) C1165_=_C1256( C1165 C1256 ) C1165_=_C1257( C1165 C1257 ) C1170_=_C1210( C1170 C1210 ) C1170_=_C1246( C1170 C1246 ) C1170_=_C1261( C1170 C1261 ) \nC1170_=_C1275( C1170 C1275 ) C1170_=_C1294( C1170 C1294 ) C1170_=_C1306( C1170 C1306 ) C1170_=_C1307( C1170 C1307 ) C1170_=_C1308( C1170 C1308 ) C1170_=_C1309( C1170 C1309 ) \nC1170_=_C1310( C1170 C1310 ) C1170_=_C1311( C1170 C1311 ) C1170_=_C1312( C1170 C1312 ) C1183_=_C1194( C1183 C1194 ) C1183_=_C1205( C1183 C1205 ) C1183_=_C1222( C1183 C1222 ) \nC1183_=_C1232( C1183 C1232 ) C1183_=_C1242( C1183 C1242 ) C1183_=_C1243( C1183 C1243 ) C1183_=_C1244( C1183 C1244 ) C1183_=_C1245( C1183 C1245 ) C1183_=_C1246( C1183 C1246 ) \nC1183_=_C1247( C1183 C1247 ) C1183_=_C1248( C1183 C1248 ) C1183_=_C1249( C1183 C1249 ) C1183_=_C1250( C1183 C1250 ) C1183_=_C1251( C1183 C1251 ) C1183_=_C1252( C1183 C1252 ) \nC1183_=_C1253( C1183 C1253 ) C1183_=_C1254( C1183 C1254 ) C1183_=_C1255( C1183 C1255 ) C1183_=_C1256( C1183 C1256 ) C1183_=_C1257( C1183 C1257 ) C1194_=_C1205( C1194 C1205 ) \nC1194_=_C1222( C1194 C1222 ) C1194_=_C1232( C1194 C1232 ) C1194_=_C1242( C1194 C1242 ) C1194_=_C1243( C1194 C1243 ) C1194_=_C1244( C1194 C1244 ) C1194_=_C1245( C1194 C1245 ) \nC1194_=_C1246( C1194 C1246 ) C1194_=_C1247( C1194 C1247 ) C1194_=_C1248( C1194 C1248 ) C1194_=_C1249( C1194 C1249 ) C1194_=_C1250( C1194 C1250 ) C1194_=_C1251( C1194 C1251 ) \nC1194_=_C1252(</w:t>
      </w:r>
    </w:p>
    <w:p>
      <w:pPr>
        <w:pStyle w:val="PreformattedText"/>
        <w:bidi w:val="0"/>
        <w:spacing w:before="0" w:after="0"/>
        <w:jc w:val="left"/>
        <w:rPr/>
      </w:pPr>
      <w:r>
        <w:rPr/>
        <w:t xml:space="preserve"> </w:t>
      </w:r>
      <w:r>
        <w:rPr/>
        <w:t>C1194 C1252 ) C1194_=_C1253( C1194 C1253 ) C1194_=_C1254( C1194 C1254 ) C1194_=_C1255( C1194 C1255 ) C1194_=_C1256( C1194 C1256 ) C1194_=_C1257( C1194 C1257 ) \nC1205_=_C1210( C1205 C1210 ) C1205_=_C1222( C1205 C1222 ) C1205_=_C1232( C1205 C1232 ) C1205_=_C1242( C1205 C1242 ) C1205_=_C1243( C1205 C1243 ) C1205_=_C1244( C1205 C1244 ) \nC1205_=_C1245( C1205 C1245 ) C1205_=_C1246( C1205 C1246 ) C1205_=_C1247( C1205 C1247 ) C1205_=_C1248( C1205 C1248 ) C1205_=_C1249( C1205 C1249 ) C1205_=_C1250( C1205 C1250 ) \nC1205_=_C1251( C1205 C1251 ) C1205_=_C1252( C1205 C1252 ) C1205_=_C1253( C1205 C1253 ) C1205_=_C1254( C1205 C1254 ) C1205_=_C1255( C1205 C1255 ) C1205_=_C1256( C1205 C1256 ) \nC1205_=_C1257( C1205 C1257 ) C1210_=_C1246( C1210 C1246 ) C1210_=_C1261( C1210 C1261 ) C1210_=_C1275( C1210 C1275 ) C1210_=_C1294( C1210 C1294 ) C1210_=_C1306( C1210 C1306 ) \nC1210_=_C1307( C1210 C1307 ) C1210_=_C1308( C1210 C1308 ) C1210_=_C1309( C1210 C1309 ) C1210_=_C1310( C1210 C1310 ) C1210_=_C1311( C1210 C1311 ) C1210_=_C1312( C1210 C1312 ) \nC1222_=_C1232( C1222 C1232 ) C1222_=_C1242( C1222 C1242 ) C1222_=_C1243( C1222 C1243 ) C1222_=_C1244( C1222 C1244 ) C1222_=_C1245( C1222 C1245 ) C1222_=_C1246( C1222 C1246 ) \nC1222_=_C1247( C1222 C1247 ) C1222_=_C1248( C1222 C1248 ) C1222_=_C1249( C1222 C1249 ) C1222_=_C1250( C1222 C1250 ) C1222_=_C1251( C1222 C1251 ) C1222_=_C1252( C1222 C1252 ) \nC1222_=_C1253( C1222 C1253 ) C1222_=_C1254( C1222 C1254 ) C1222_=_C1255( C1222 C1255 ) C1222_=_C1256( C1222 C1256 ) C1222_=_C1257( C1222 C1257 ) C1232_=_C1242( C1232 C1242 ) \nC1232_=_C1243( C1232 C1243 ) C1232_=_C1244( C1232 C1244 ) C1232_=_C1245( C1232 C1245 ) C1232_=_C1246( C1232 C1246 ) C1232_=_C1247( C1232 C1247 ) C1232_=_C1248( C1232 C1248 ) \nC1232_=_C1249( C1232 C1249 ) C1232_=_C1250( C1232 C1250 ) C1232_=_C1251( C1232 C1251 ) C1232_=_C1252( C1232 C1252 ) C1232_=_C1253( C1232 C1253 ) C1232_=_C1254( C1232 C1254 ) \nC1232_=_C1255( C1232 C1255 ) C1232_=_C1256( C1232 C1256 ) C1232_=_C1257( C1232 C1257 ) C1242_=_C1243( C1242 C1243 ) C1242_=_C1244( C1242 C1244 ) C1242_=_C1245( C1242 C1245 ) \nC1242_=_C1246( C1242 C1246 ) C1242_=_C1247( C1242 C1247 ) C1242_=_C1248( C1242 C1248 ) C1242_=_C1249( C1242 C1249 ) C1242_=_C1250( C1242 C1250 ) C1242_=_C1251( C1242 C1251 ) \nC1242_=_C1252( C1242 C1252 ) C1242_=_C1253( C1242 C1253 ) C1242_=_C1254( C1242 C1254 ) C1242_=_C1255( C1242 C1255 ) C1242_=_C1256( C1242 C1256 ) C1242_=_C1257( C1242 C1257 ) \nC1242_=_C1261( C1242 C1261 ) C1243_=_C1244( C1243 C1244 ) C1243_=_C1245( C1243 C1245 ) C1243_=_C1246( C1243 C1246 ) C1243_=_C1247( C1243 C1247 ) C1243_=_C1248( C1243 C1248 ) \nC1243_=_C1249( C1243 C1249 ) C1243_=_C1250( C1243 C1250 ) C1243_=_C1251( C1243 C1251 ) C1243_=_C1252( C1243 C1252 ) C1243_=_C1253( C1243 C1253 ) C1243_=_C1254( C1243 C1254 ) \nC1243_=_C1255( C1243 C1255 ) C1243_=_C1256( C1243 C1256 ) C1243_=_C1257( C1243 C1257 ) C1243_=_C1275( C1243 C1275 ) C1244_=_C1245( C1244 C1245 ) C1244_=_C1246( C1244 C1246 ) \nC1244_=_C1247( C1244 C1247 ) C1244_=_C1248( C1244 C1248 ) C1244_=_C1249( C1244 C1249 ) C1244_=_C1250( C1244 C1250 ) C1244_=_C1251( C1244 C1251 ) C1244_=_C1252( C1244 C1252 ) \nC1244_=_C1253( C1244 C1253 ) C1244_=_C1254( C1244 C1254 ) C1244_=_C1255( C1244 C1255 ) C1244_=_C1256( C1244 C1256 ) C1244_=_C1257( C1244 C1257 ) C1245_=_C1246( C1245 C1246 ) \nC1245_=_C1247( C1245 C1247 ) C1245_=_C1248( C1245 C1248 ) C1245_=_C1249( C1245 C1249 ) C1245_=_C1250( C1245 C1250 ) C1245_=_C1251( C1245 C1251 ) C1245_=_C1252( C1245 C1252 ) \nC1245_=_C1253( C1245 C1253 ) C1245_=_C1254( C1245 C1254 ) C1245_=_C1255( C1245 C1255 ) C1245_=_C1256( C1245 C1256 ) C1245_=_C1257( C1245 C1257 ) C1245_=_C1294( C1245 C1294 ) \nC1246_=_C1247( C1246 C1247 ) C1246_=_C1248( C1246 C1248 ) C1246_=_C1249( C1246 C1249 ) C1246_=_C1250( C1246 C1250 ) C1246_=_C1251( C1246 C1251 ) C1246_=_C1252( C1246 C1252 ) \nC1246_=_C1253( C1246 C1253 ) C1246_=_C1254( C1246 C1254 ) C1246_=_C1255( C1246 C1255 ) C1246_=_C1256( C1246 C1256 ) C1246_=_C1257( C1246 C1257 ) C1246_=_C1261( C1246 C1261 ) \nC1246_=_C1275( C1246 C1275 ) C1246_=_C1294( C1246 C1294 ) C1246_=_C1306( C1246 C1306 ) C1246_=_C1307( C1246 C1307 ) C1246_=_C1308( C1246 C1308 ) C1246_=_C1309( C1246 C1309 ) \nC1246_=_C1310( C1246 C1310 ) C1246_=_C1311( C1246 C1311 ) C1246_=_C1312( C1246 C1312 ) C1247_=_C1248( C1247 C1248 ) C1247_=_C1249( C1247 C1249 ) C1247_=_C1250( C1247 C1250 ) \nC1247_=_C1251( C1247 C1251 ) C1247_=_C1252( C1247 C1252 ) C1247_=_C1253( C1247 C1253 ) C1247_=_C1254( C1247 C1254 ) C1247_=_C1255( C1247 C1255 ) C1247_=_C1256( C1247 C1256 ) \nC1247_=_C1257( C1247 C1257 ) C1248_=_C1249( C1248 C1249 ) C1248_=_C1250( C1248 C1250 ) C1248_=_C1251( C1248 C1251 ) C1248_=_C1252( C1248 C1252 ) C1248_=_C1253( C1248 C1253 ) \nC1248_=_C1254( C1248 C1254 ) C1248_=_C1255( C1248 C1255 ) C1248_=_C1256( C1248 C1256 ) C1248_=_C1257( C1248 C1257 ) C1248_=_C1306( C1248 C1306 ) C1249_=_C1250( C1249 C1250 ) \nC1249_=_C1251( C1249 C1251 ) C1249_=_C1252( C1249 C1252 ) C1249_=_C1253( C1249 C1253 ) C1249_=_C1254( C1249 C1254 ) C1249_=_C1255( C1249 C1255 ) C1249_=_C1256( C1249 C1256 ) \nC1249_=_C1257( C1249 C1257 ) C1250_=_C1251( C1250 C1251 ) C1250_=_C1252( C1250 C1252 ) C1250_=_C1253( C1250 C1253 ) C1250_=_C1254( C1250 C1254 ) C1250_=_C1255( C1250 C1255 ) \nC1250_=_C1256( C1250 C1256 ) C1250_=_C1257( C1250 C1257 ) C1251_=_C1252( C1251 C1252 ) C1251_=_C1253( C1251 C1253 ) C1251_=_C1254( C1251 C1254 ) C1251_=_C1255( C1251 C1255 ) \nC1251_=_C1256( C1251 C1256 ) C1251_=_C1257( C1251 C1257 ) C1252_=_C1253( C1252 C1253 ) C1252_=_C1254( C1252 C1254 ) C1252_=_C1255( C1252 C1255 ) C1252_=_C1256( C1252 C1256 ) \nC1252_=_C1257( C1252 C1257 ) C1253_=_C1254( C1253 C1254 ) C1253_=_C1255( C1253 C1255 ) C1253_=_C1256( C1253 C1256 ) C1253_=_C1257( C1253 C1257 ) C1254_=_C1255( C1254 C1255 ) \nC1254_=_C1256( C1254 C1256 ) C1254_=_C1257( C1254 C1257 ) C1255_=_C1256( C1255 C1256 ) C1255_=_C1257( C1255 C1257 ) C1256_=_C1257( C1256 C1257 ) C1261_=_C1275( C1261 C1275 ) \nC1261_=_C1294( C1261 C1294 ) C1261_=_C1306( C1261 C1306 ) C1261_=_C1307( C1261 C1307 ) C1261_=_C1308( C1261 C1308 ) C1261_=_C1309( C1261 C1309 ) C1261_=_C1310( C1261 C1310 ) \nC1261_=_C1311( C1261 C1311 ) C1261_=_C1312( C1261 C1312 ) C1275_=_C1294( C1275 C1294 ) C1275_=_C1306( C1275 C1306 ) C1275_=_C1307( C1275 C1307 ) C1275_=_C1308( C1275 C1308 ) \nC1275_=_C1309( C1275 C1309 ) C1275_=_C1310( C1275 C1310 ) C1275_=_C1311( C1275 C1311 ) C1275_=_C1312( C1275 C1312 ) C1294_=_C1306( C1294 C1306 ) C1294_=_C1307( C1294 C1307 ) \nC1294_=_C1308( C1294 C1308 ) C1294_=_C1309( C1294 C1309 ) C1294_=_C1310( C1294 C1310 ) C1294_=_C1311( C1294 C1311 ) C1294_=_C1312( C1294 C1312 ) C1306_=_C1307( C1306 C1307 ) \nC1306_=_C1308( C1306 C1308 ) C1306_=_C1309( C1306 C1309 ) C1306_=_C1310( C1306 C1310 ) C1306_=_C1311( C1306 C1311 ) C1306_=_C1312( C1306 C1312 ) C1307_=_C1308( C1307 C1308 ) \nC1307_=_C1309( C1307 C1309 ) C1307_=_C1310( C1307 C1310 ) C1307_=_C1311( C1307 C1311 ) C1307_=_C1312( C1307 C1312 ) C1308_=_C1309( C1308 C1309 ) C1308_=_C1310( C1308 C1310 ) \nC1308_=_C1311( C1308 C1311 ) C1308_=_C1312( C1308 C1312 ) C1309_=_C1310( C1309 C1310 ) C1309_=_C1311( C1309 C1311 ) C1309_=_C1312( C1309 C1312 ) C1310_=_C1311( C1310 C1311 ) \nC1310_=_C1312( C1310 C1312 ) C1311_=_C1312( C1311 C1312 ) "];180-&gt;226[label="42: C141 C213 C409 C636 C846 \nC908 C1059 C1143 C1148 C1165 C1170 \nC1183 C1194 C1205 C1210 C1222 C1232 \nC1242 C1243 C1244 C1245 C1247 C1248 \nC1249 C1250 C1251 C1252 C1253 C1254 \nC1255 C1256 C1257 C1261 C1275 C1294 \nC1306 C1307 C1308 C1309 C1310 C1311 \nC1312 \n463: C141_=_C409 ,C141_=_C636 ,C141_=_C846 ,C141_=_C1059 ,C141_=_C1143 ,\nC141_=_C1165 ,C141_=_C1183 ,C141_=_C1194 ,C141_=_C1205 ,C141_=_C1222 ,C141_=_C1232 ,\nC141_=_C1242 ,C141_=_C1243 ,C141_=_C1244 ,C141_=_C1245 ,C141_=_C1247 ,C141_=_C1248 ,\nC141_=_C1249 ,C141_=_C1250 ,C141_=_C1251 ,C141_=_C1252 ,C141_=_C1253 ,C141_=_C1254 ,\nC141_=_C1255 ,C141_=_C1256 ,C141_=_C1257 ,C213_=_C908 ,C213_=_C1148 ,C213_=_C1170 ,\nC213_=_C1210 ,C213_=_C1261 ,C213_=_C1275 ,C213_=_C1294 ,C213_=_C1306 ,C213_=_C1307 ,\nC213_=_C1308 ,C213_=_C1309 ,C213_=_C1310 ,C213_=_C1311 ,C213_=_C1312 ,C409_=_C636 ,\nC409_=_C846 ,C409_=_C1059 ,C409_=_C1143 ,C409_=_C1165 ,C409_=_C1183 ,C409_=_C1194 ,\nC409_=_C1205 ,C409_=_C1222 ,C409_=_C1232 ,C409_=_C1242 ,C409_=_C1243 ,C409_=_C1244 ,\nC409_=_C1245 ,C409_=_C1247 ,C409_=_C1248 ,C409_=_C1249 ,C409_=_C1250 ,C409_=_C1251 ,\nC409_=_C1252 ,C409_=_C1253 ,C409_=_C1254 ,C409_=_C1255 ,C409_=_C1256 ,C409_=_C1257 ,\nC636_=_C846 ,C636_=_C1059 ,C636_=_C1143 ,C636_=_C1165 ,C636_=_C1183 ,C636_=_C1194 ,\nC636_=_C1205 ,C636_=_C1222 ,C636_=_C1232 ,C636_=_C1242 ,C636_=_C1243 ,C636_=_C1244 ,\nC636_=_C1245 ,C636_=_C1247 ,C636_=_C1248 ,C636_=_C1249 ,C636_=_C1250 ,C636_=_C1251 ,\nC636_=_C1252 ,C636_=_C1253 ,C636_=_C1254 ,C636_=_C1255 ,C636_=_C1256 ,C636_=_C1257 ,\nC846_=_C1059 ,C846_=_C1143 ,C846_=_C1165 ,C846_=_C1183 ,C846_=_C1194 ,C846_=_C1205 ,\nC846_=_C1222 ,C846_=_C1232 ,C846_=_C1242 ,C846_=_C1243 ,C846_=_C1244 ,C846_=_C1245 ,\nC846_=_C1247 ,C846_=_C1248 ,C846_=_C1249 ,C846_=_C1250 ,C846_=_C1251 ,C846_=_C1252 ,\nC846_=_C1253 ,C846_=_C1254 ,C846_=_C1255 ,C846_=_C1256 ,C846_=_C1257 ,C908_=_C1148 ,\nC908_=_C1170 ,C908_=_C1210 ,C908_=_C1261 ,C908_=_C1275 ,C908_=_C1294 ,C908_=_C1306 ,\nC908_=_C1307 ,C908_=_C1308 ,C908_=_C1309 ,C908_=_C1310 ,C908_=_C1311 ,C908_=_C1312 ,\nC1059_=_C1143 ,C1059_=_C1165 ,C1059_=_C1183 ,C1059_=_C1194 ,C1059_=_C1205 ,C1059_=_C1222 ,\nC1059_=_C1232 ,C1059_=_C1242 ,C1059_=_C1243 ,C1059_=_C1244 ,C1059_=_C1245 ,C1059_=_C1247 ,\nC1059_=_C1248 ,C1059_=_C1249 ,C1059_=_C1250 ,C1059_=_C1251 ,C1059_=_C1252 ,C1059_=_C1253 ,\nC1059_=_C1254 ,C1059_=_C1255 ,C1059_=_C1256 ,C1059_=_C1257 ,C1143_=_C1148 ,C1143_=_C1165 ,\nC1143_=_C1183 ,C1143_=_C1194 ,C1143_=_C1205 ,C1143_=_C1222 ,C1143_=_C1232 ,C1143_=_C1242 ,\nC1143_=_C1243 ,C1143_=_C1244 ,C1143_=_C1245 ,C1143_=_C1247 ,C1143_=_C1248 ,C1143_=_C1249 ,\nC1143_=_C1250</w:t>
      </w:r>
    </w:p>
    <w:p>
      <w:pPr>
        <w:pStyle w:val="PreformattedText"/>
        <w:bidi w:val="0"/>
        <w:spacing w:before="0" w:after="0"/>
        <w:jc w:val="left"/>
        <w:rPr/>
      </w:pPr>
      <w:r>
        <w:rPr/>
        <w:t xml:space="preserve"> </w:t>
      </w:r>
      <w:r>
        <w:rPr/>
        <w:t>,C1143_=_C1251 ,C1143_=_C1252 ,C1143_=_C1253 ,C1143_=_C1254 ,C1143_=_C1255 ,\nC1143_=_C1256 ,C1143_=_C1257 ,C1148_=_C1170 ,C1148_=_C1210 ,C1148_=_C1261 ,C1148_=_C1275 ,\nC1148_=_C1294 ,C1148_=_C1306 ,C1148_=_C1307 ,C1148_=_C1308 ,C1148_=_C1309 ,C1148_=_C1310 ,\nC1148_=_C1311 ,C1148_=_C1312 ,C1165_=_C1170 ,C1165_=_C1183 ,C1165_=_C1194 ,C1165_=_C1205 ,\nC1165_=_C1222 ,C1165_=_C1232 ,C1165_=_C1242 ,C1165_=_C1243 ,C1165_=_C1244 ,C1165_=_C1245 ,\nC1165_=_C1247 ,C1165_=_C1248 ,C1165_=_C1249 ,C1165_=_C1250 ,C1165_=_C1251 ,C1165_=_C1252 ,\nC1165_=_C1253 ,C1165_=_C1254 ,C1165_=_C1255 ,C1165_=_C1256 ,C1165_=_C1257 ,C1170_=_C1210 ,\nC1170_=_C1261 ,C1170_=_C1275 ,C1170_=_C1294 ,C1170_=_C1306 ,C1170_=_C1307 ,C1170_=_C1308 ,\nC1170_=_C1309 ,C1170_=_C1310 ,C1170_=_C1311 ,C1170_=_C1312 ,C1183_=_C1194 ,C1183_=_C1205 ,\nC1183_=_C1222 ,C1183_=_C1232 ,C1183_=_C1242 ,C1183_=_C1243 ,C1183_=_C1244 ,C1183_=_C1245 ,\nC1183_=_C1247 ,C1183_=_C1248 ,C1183_=_C1249 ,C1183_=_C1250 ,C1183_=_C1251 ,C1183_=_C1252 ,\nC1183_=_C1253 ,C1183_=_C1254 ,C1183_=_C1255 ,C1183_=_C1256 ,C1183_=_C1257 ,C1194_=_C1205 ,\nC1194_=_C1222 ,C1194_=_C1232 ,C1194_=_C1242 ,C1194_=_C1243 ,C1194_=_C1244 ,C1194_=_C1245 ,\nC1194_=_C1247 ,C1194_=_C1248 ,C1194_=_C1249 ,C1194_=_C1250 ,C1194_=_C1251 ,C1194_=_C1252 ,\nC1194_=_C1253 ,C1194_=_C1254 ,C1194_=_C1255 ,C1194_=_C1256 ,C1194_=_C1257 ,C1205_=_C1210 ,\nC1205_=_C1222 ,C1205_=_C1232 ,C1205_=_C1242 ,C1205_=_C1243 ,C1205_=_C1244 ,C1205_=_C1245 ,\nC1205_=_C1247 ,C1205_=_C1248 ,C1205_=_C1249 ,C1205_=_C1250 ,C1205_=_C1251 ,C1205_=_C1252 ,\nC1205_=_C1253 ,C1205_=_C1254 ,C1205_=_C1255 ,C1205_=_C1256 ,C1205_=_C1257 ,C1210_=_C1261 ,\nC1210_=_C1275 ,C1210_=_C1294 ,C1210_=_C1306 ,C1210_=_C1307 ,C1210_=_C1308 ,C1210_=_C1309 ,\nC1210_=_C1310 ,C1210_=_C1311 ,C1210_=_C1312 ,C1222_=_C1232 ,C1222_=_C1242 ,C1222_=_C1243 ,\nC1222_=_C1244 ,C1222_=_C1245 ,C1222_=_C1247 ,C1222_=_C1248 ,C1222_=_C1249 ,C1222_=_C1250 ,\nC1222_=_C1251 ,C1222_=_C1252 ,C1222_=_C1253 ,C1222_=_C1254 ,C1222_=_C1255 ,C1222_=_C1256 ,\nC1222_=_C1257 ,C1232_=_C1242 ,C1232_=_C1243 ,C1232_=_C1244 ,C1232_=_C1245 ,C1232_=_C1247 ,\nC1232_=_C1248 ,C1232_=_C1249 ,C1232_=_C1250 ,C1232_=_C1251 ,C1232_=_C1252 ,C1232_=_C1253 ,\nC1232_=_C1254 ,C1232_=_C1255 ,C1232_=_C1256 ,C1232_=_C1257 ,C1242_=_C1243 ,C1242_=_C1244 ,\nC1242_=_C1245 ,C1242_=_C1247 ,C1242_=_C1248 ,C1242_=_C1249 ,C1242_=_C1250 ,C1242_=_C1251 ,\nC1242_=_C1252 ,C1242_=_C1253 ,C1242_=_C1254 ,C1242_=_C1255 ,C1242_=_C1256 ,C1242_=_C1257 ,\nC1242_=_C1261 ,C1243_=_C1244 ,C1243_=_C1245 ,C1243_=_C1247 ,C1243_=_C1248 ,C1243_=_C1249 ,\nC1243_=_C1250 ,C1243_=_C1251 ,C1243_=_C1252 ,C1243_=_C1253 ,C1243_=_C1254 ,C1243_=_C1255 ,\nC1243_=_C1256 ,C1243_=_C1257 ,C1243_=_C1275 ,C1244_=_C1245 ,C1244_=_C1247 ,C1244_=_C1248 ,\nC1244_=_C1249 ,C1244_=_C1250 ,C1244_=_C1251 ,C1244_=_C1252 ,C1244_=_C1253 ,C1244_=_C1254 ,\nC1244_=_C1255 ,C1244_=_C1256 ,C1244_=_C1257 ,C1245_=_C1247 ,C1245_=_C1248 ,C1245_=_C1249 ,\nC1245_=_C1250 ,C1245_=_C1251 ,C1245_=_C1252 ,C1245_=_C1253 ,C1245_=_C1254 ,C1245_=_C1255 ,\nC1245_=_C1256 ,C1245_=_C1257 ,C1245_=_C1294 ,C1247_=_C1248 ,C1247_=_C1249 ,C1247_=_C1250 ,\nC1247_=_C1251 ,C1247_=_C1252 ,C1247_=_C1253 ,C1247_=_C1254 ,C1247_=_C1255 ,C1247_=_C1256 ,\nC1247_=_C1257 ,C1248_=_C1249 ,C1248_=_C1250 ,C1248_=_C1251 ,C1248_=_C1252 ,C1248_=_C1253 ,\nC1248_=_C1254 ,C1248_=_C1255 ,C1248_=_C1256 ,C1248_=_C1257 ,C1248_=_C1306 ,C1249_=_C1250 ,\nC1249_=_C1251 ,C1249_=_C1252 ,C1249_=_C1253 ,C1249_=_C1254 ,C1249_=_C1255 ,C1249_=_C1256 ,\nC1249_=_C1257 ,C1250_=_C1251 ,C1250_=_C1252 ,C1250_=_C1253 ,C1250_=_C1254 ,C1250_=_C1255 ,\nC1250_=_C1256 ,C1250_=_C1257 ,C1251_=_C1252 ,C1251_=_C1253 ,C1251_=_C1254 ,C1251_=_C1255 ,\nC1251_=_C1256 ,C1251_=_C1257 ,C1252_=_C1253 ,C1252_=_C1254 ,C1252_=_C1255 ,C1252_=_C1256 ,\nC1252_=_C1257 ,C1253_=_C1254 ,C1253_=_C1255 ,C1253_=_C1256 ,C1253_=_C1257 ,C1254_=_C1255 ,\nC1254_=_C1256 ,C1254_=_C1257 ,C1255_=_C1256 ,C1255_=_C1257 ,C1256_=_C1257 ,C1261_=_C1275 ,\nC1261_=_C1294 ,C1261_=_C1306 ,C1261_=_C1307 ,C1261_=_C1308 ,C1261_=_C1309 ,C1261_=_C1310 ,\nC1261_=_C1311 ,C1261_=_C1312 ,C1275_=_C1294 ,C1275_=_C1306 ,C1275_=_C1307 ,C1275_=_C1308 ,\nC1275_=_C1309 ,C1275_=_C1310 ,C1275_=_C1311 ,C1275_=_C1312 ,C1294_=_C1306 ,C1294_=_C1307 ,\nC1294_=_C1308 ,C1294_=_C1309 ,C1294_=_C1310 ,C1294_=_C1311 ,C1294_=_C1312 ,C1306_=_C1307 ,\nC1306_=_C1308 ,C1306_=_C1309 ,C1306_=_C1310 ,C1306_=_C1311 ,C1306_=_C1312 ,C1307_=_C1308 ,\nC1307_=_C1309 ,C1307_=_C1310 ,C1307_=_C1311 ,C1307_=_C1312 ,C1308_=_C1309 ,C1308_=_C1310 ,\nC1308_=_C1311 ,C1308_=_C1312 ,C1309_=_C1310 ,C1309_=_C1311 ,C1309_=_C1312 ,C1310_=_C1311 ,\nC1310_=_C1312 ,C1311_=_C1312 ,"];227[shape=box, label="id:227 level: 6\n43: C197 C389 C467 C621 C683 \nC828 C895 C1109 C1142 C1147 C1164 \nC1169 C1186 C1197 C1204 C1209 C1225 \nC1232 C1233 C1234 C1235 C1236 C1237 \nC1238 C1239 C1240 C1241 C1245 C1260 \nC1274 C1287 C1294 C1295 C1296 C1297 \nC1298 C1299 C1300 C1301 C1302 C1303 \nC1304 C1305 \n505: C197_=_C467( C197 C467 ) C197_=_C683( C197 C683 ) C197_=_C895( C197 C895 ) C197_=_C1109( C197 C1109 ) C197_=_C1147( C197 C1147 ) \nC197_=_C1169( C197 C1169 ) C197_=_C1186( C197 C1186 ) C197_=_C1197( C197 C1197 ) C197_=_C1209( C197 C1209 ) C197_=_C1225( C197 C1225 ) C197_=_C1235( C197 C1235 ) \nC197_=_C1245( C197 C1245 ) C197_=_C1260( C197 C1260 ) C197_=_C1274( C197 C1274 ) C197_=_C1287( C197 C1287 ) C197_=_C1294( C197 C1294 ) C197_=_C1295( C197 C1295 ) \nC197_=_C1296( C197 C1296 ) C197_=_C1297( C197 C1297 ) C197_=_C1298( C197 C1298 ) C197_=_C1299( C197 C1299 ) C197_=_C1300( C197 C1300 ) C197_=_C1301( C197 C1301 ) \nC197_=_C1302( C197 C1302 ) C197_=_C1303( C197 C1303 ) C197_=_C1304( C197 C1304 ) C197_=_C1305( C197 C1305 ) C389_=_C621( C389 C621 ) C389_=_C828( C389 C828 ) \nC389_=_C1142( C389 C1142 ) C389_=_C1164( C389 C1164 ) C389_=_C1204( C389 C1204 ) C389_=_C1232( C389 C1232 ) C389_=_C1233( C389 C1233 ) C389_=_C1234( C389 C1234 ) \nC389_=_C1235( C389 C1235 ) C389_=_C1236( C389 C1236 ) C389_=_C1237( C389 C1237 ) C389_=_C1238( C389 C1238 ) C389_=_C1239( C389 C1239 ) C389_=_C1240( C389 C1240 ) \nC389_=_C1241( C389 C1241 ) C467_=_C683( C467 C683 ) C467_=_C895( C467 C895 ) C467_=_C1109( C467 C1109 ) C467_=_C1147( C467 C1147 ) C467_=_C1169( C467 C1169 ) \nC467_=_C1186( C467 C1186 ) C467_=_C1197( C467 C1197 ) C467_=_C1209( C467 C1209 ) C467_=_C1225( C467 C1225 ) C467_=_C1235( C467 C1235 ) C467_=_C1245( C467 C1245 ) \nC467_=_C1260( C467 C1260 ) C467_=_C1274( C467 C1274 ) C467_=_C1287( C467 C1287 ) C467_=_C1294( C467 C1294 ) C467_=_C1295( C467 C1295 ) C467_=_C1296( C467 C1296 ) \nC467_=_C1297( C467 C1297 ) C467_=_C1298( C467 C1298 ) C467_=_C1299( C467 C1299 ) C467_=_C1300( C467 C1300 ) C467_=_C1301( C467 C1301 ) C467_=_C1302( C467 C1302 ) \nC467_=_C1303( C467 C1303 ) C467_=_C1304( C467 C1304 ) C467_=_C1305( C467 C1305 ) C621_=_C828( C621 C828 ) C621_=_C1142( C621 C1142 ) C621_=_C1164( C621 C1164 ) \nC621_=_C1204( C621 C1204 ) C621_=_C1232( C621 C1232 ) C621_=_C1233( C621 C1233 ) C621_=_C1234( C621 C1234 ) C621_=_C1235( C621 C1235 ) C621_=_C1236( C621 C1236 ) \nC621_=_C1237( C621 C1237 ) C621_=_C1238( C621 C1238 ) C621_=_C1239( C621 C1239 ) C621_=_C1240( C621 C1240 ) C621_=_C1241( C621 C1241 ) C683_=_C895( C683 C895 ) \nC683_=_C1109( C683 C1109 ) C683_=_C1147( C683 C1147 ) C683_=_C1169( C683 C1169 ) C683_=_C1186( C683 C1186 ) C683_=_C1197( C683 C1197 ) C683_=_C1209( C683 C1209 ) \nC683_=_C1225( C683 C1225 ) C683_=_C1235( C683 C1235 ) C683_=_C1245( C683 C1245 ) C683_=_C1260( C683 C1260 ) C683_=_C1274( C683 C1274 ) C683_=_C1287( C683 C1287 ) \nC683_=_C1294( C683 C1294 ) C683_=_C1295( C683 C1295 ) C683_=_C1296( C683 C1296 ) C683_=_C1297( C683 C1297 ) C683_=_C1298( C683 C1298 ) C683_=_C1299( C683 C1299 ) \nC683_=_C1300( C683 C1300 ) C683_=_C1301( C683 C1301 ) C683_=_C1302( C683 C1302 ) C683_=_C1303( C683 C1303 ) C683_=_C1304( C683 C1304 ) C683_=_C1305( C683 C1305 ) \nC828_=_C1142( C828 C1142 ) C828_=_C1164( C828 C1164 ) C828_=_C1204( C828 C1204 ) C828_=_C1232( C828 C1232 ) C828_=_C1233( C828 C1233 ) C828_=_C1234( C828 C1234 ) \nC828_=_C1235( C828 C1235 ) C828_=_C1236( C828 C1236 ) C828_=_C1237( C828 C1237 ) C828_=_C1238( C828 C1238 ) C828_=_C1239( C828 C1239 ) C828_=_C1240( C828 C1240 ) \nC828_=_C1241( C828 C1241 ) C895_=_C1109( C895 C1109 ) C895_=_C1147( C895 C1147 ) C895_=_C1169( C895 C1169 ) C895_=_C1186( C895 C1186 ) C895_=_C1197( C895 C1197 ) \nC895_=_C1209( C895 C1209 ) C895_=_C1225( C895 C1225 ) C895_=_C1235( C895 C1235 ) C895_=_C1245( C895 C1245 ) C895_=_C1260( C895 C1260 ) C895_=_C1274( C895 C1274 ) \nC895_=_C1287( C895 C1287 ) C895_=_C1294( C895 C1294 ) C895_=_C1295( C895 C1295 ) C895_=_C1296( C895 C1296 ) C895_=_C1297( C895 C1297 ) C895_=_C1298( C895 C1298 ) \nC895_=_C1299( C895 C1299 ) C895_=_C1300( C895 C1300 ) C895_=_C1301( C895 C1301 ) C895_=_C1302( C895 C1302 ) C895_=_C1303( C895 C1303 ) C895_=_C1304( C895 C1304 ) \nC895_=_C1305( C895 C1305 ) C1109_=_C1147( C1109 C1147 ) C1109_=_C1169( C1109 C1169 ) C1109_=_C1186( C1109 C1186 ) C1109_=_C1197( C1109 C1197 ) C1109_=_C1209( C1109 C1209 ) \nC1109_=_C1225( C1109 C1225 ) C1109_=_C1235( C1109 C1235 ) C1109_=_C1245( C1109 C1245 ) C1109_=_C1260( C1109 C1260 ) C1109_=_C1274( C1109 C1274 ) C1109_=_C1287( C1109 C1287 ) \nC1109_=_C1294( C1109 C1294 ) C1109_=_C1295( C1109 C1295 ) C1109_=_C1296( C1109 C1296 ) C1109_=_C1297( C1109 C1297 ) C1109_=_C1298( C1109 C1298 ) C1109_=_C1299( C1109 C1299 ) \nC1109_=_C1300( C1109 C1300 ) C1109_=_C1301( C1109 C1301 ) C1109_=_C1302( C1109 C1302 ) C1109_=_C1303( C1109 C1303 ) C1109_=_C1304( C1109 C1304 ) C1109_=_C1305( C1109 C1305 ) \nC1142_=_C1147( C1142 C1147 ) C1142_=_C1164( C1142 C1164 ) C1142_=_C1204( C1142 C1204 ) C1142_=_C1232( C1142 C1232 ) C1142_=_C1233( C1142 C1233 ) C1142_=_C1234( C1142 C1234 ) \nC1142_=_C1235( C1142 C1235 ) C1142_=_C1236( C1142 C1236 ) C1142_=_C1237( C1142 C1237 ) C1142_=_C1238( C1142 C1238 ) C1142_=_C1239( C1142 C1239 ) C1142_=_C1240( C1142 C1240 ) \nC1142_=_C1241( C1142</w:t>
      </w:r>
    </w:p>
    <w:p>
      <w:pPr>
        <w:pStyle w:val="PreformattedText"/>
        <w:bidi w:val="0"/>
        <w:spacing w:before="0" w:after="0"/>
        <w:jc w:val="left"/>
        <w:rPr/>
      </w:pPr>
      <w:r>
        <w:rPr/>
        <w:t xml:space="preserve"> </w:t>
      </w:r>
      <w:r>
        <w:rPr/>
        <w:t>C1241 ) C1147_=_C1169( C1147 C1169 ) C1147_=_C1186( C1147 C1186 ) C1147_=_C1197( C1147 C1197 ) C1147_=_C1209( C1147 C1209 ) C1147_=_C1225( C1147 C1225 ) \nC1147_=_C1235( C1147 C1235 ) C1147_=_C1245( C1147 C1245 ) C1147_=_C1260( C1147 C1260 ) C1147_=_C1274( C1147 C1274 ) C1147_=_C1287( C1147 C1287 ) C1147_=_C1294( C1147 C1294 ) \nC1147_=_C1295( C1147 C1295 ) C1147_=_C1296( C1147 C1296 ) C1147_=_C1297( C1147 C1297 ) C1147_=_C1298( C1147 C1298 ) C1147_=_C1299( C1147 C1299 ) C1147_=_C1300( C1147 C1300 ) \nC1147_=_C1301( C1147 C1301 ) C1147_=_C1302( C1147 C1302 ) C1147_=_C1303( C1147 C1303 ) C1147_=_C1304( C1147 C1304 ) C1147_=_C1305( C1147 C1305 ) C1164_=_C1169( C1164 C1169 ) \nC1164_=_C1204( C1164 C1204 ) C1164_=_C1232( C1164 C1232 ) C1164_=_C1233( C1164 C1233 ) C1164_=_C1234( C1164 C1234 ) C1164_=_C1235( C1164 C1235 ) C1164_=_C1236( C1164 C1236 ) \nC1164_=_C1237( C1164 C1237 ) C1164_=_C1238( C1164 C1238 ) C1164_=_C1239( C1164 C1239 ) C1164_=_C1240( C1164 C1240 ) C1164_=_C1241( C1164 C1241 ) C1169_=_C1186( C1169 C1186 ) \nC1169_=_C1197( C1169 C1197 ) C1169_=_C1209( C1169 C1209 ) C1169_=_C1225( C1169 C1225 ) C1169_=_C1235( C1169 C1235 ) C1169_=_C1245( C1169 C1245 ) C1169_=_C1260( C1169 C1260 ) \nC1169_=_C1274( C1169 C1274 ) C1169_=_C1287( C1169 C1287 ) C1169_=_C1294( C1169 C1294 ) C1169_=_C1295( C1169 C1295 ) C1169_=_C1296( C1169 C1296 ) C1169_=_C1297( C1169 C1297 ) \nC1169_=_C1298( C1169 C1298 ) C1169_=_C1299( C1169 C1299 ) C1169_=_C1300( C1169 C1300 ) C1169_=_C1301( C1169 C1301 ) C1169_=_C1302( C1169 C1302 ) C1169_=_C1303( C1169 C1303 ) \nC1169_=_C1304( C1169 C1304 ) C1169_=_C1305( C1169 C1305 ) C1186_=_C1197( C1186 C1197 ) C1186_=_C1209( C1186 C1209 ) C1186_=_C1225( C1186 C1225 ) C1186_=_C1235( C1186 C1235 ) \nC1186_=_C1245( C1186 C1245 ) C1186_=_C1260( C1186 C1260 ) C1186_=_C1274( C1186 C1274 ) C1186_=_C1287( C1186 C1287 ) C1186_=_C1294( C1186 C1294 ) C1186_=_C1295( C1186 C1295 ) \nC1186_=_C1296( C1186 C1296 ) C1186_=_C1297( C1186 C1297 ) C1186_=_C1298( C1186 C1298 ) C1186_=_C1299( C1186 C1299 ) C1186_=_C1300( C1186 C1300 ) C1186_=_C1301( C1186 C1301 ) \nC1186_=_C1302( C1186 C1302 ) C1186_=_C1303( C1186 C1303 ) C1186_=_C1304( C1186 C1304 ) C1186_=_C1305( C1186 C1305 ) C1197_=_C1209( C1197 C1209 ) C1197_=_C1225( C1197 C1225 ) \nC1197_=_C1235( C1197 C1235 ) C1197_=_C1245( C1197 C1245 ) C1197_=_C1260( C1197 C1260 ) C1197_=_C1274( C1197 C1274 ) C1197_=_C1287( C1197 C1287 ) C1197_=_C1294( C1197 C1294 ) \nC1197_=_C1295( C1197 C1295 ) C1197_=_C1296( C1197 C1296 ) C1197_=_C1297( C1197 C1297 ) C1197_=_C1298( C1197 C1298 ) C1197_=_C1299( C1197 C1299 ) C1197_=_C1300( C1197 C1300 ) \nC1197_=_C1301( C1197 C1301 ) C1197_=_C1302( C1197 C1302 ) C1197_=_C1303( C1197 C1303 ) C1197_=_C1304( C1197 C1304 ) C1197_=_C1305( C1197 C1305 ) C1204_=_C1209( C1204 C1209 ) \nC1204_=_C1232( C1204 C1232 ) C1204_=_C1233( C1204 C1233 ) C1204_=_C1234( C1204 C1234 ) C1204_=_C1235( C1204 C1235 ) C1204_=_C1236( C1204 C1236 ) C1204_=_C1237( C1204 C1237 ) \nC1204_=_C1238( C1204 C1238 ) C1204_=_C1239( C1204 C1239 ) C1204_=_C1240( C1204 C1240 ) C1204_=_C1241( C1204 C1241 ) C1209_=_C1225( C1209 C1225 ) C1209_=_C1235( C1209 C1235 ) \nC1209_=_C1245( C1209 C1245 ) C1209_=_C1260( C1209 C1260 ) C1209_=_C1274( C1209 C1274 ) C1209_=_C1287( C1209 C1287 ) C1209_=_C1294( C1209 C1294 ) C1209_=_C1295( C1209 C1295 ) \nC1209_=_C1296( C1209 C1296 ) C1209_=_C1297( C1209 C1297 ) C1209_=_C1298( C1209 C1298 ) C1209_=_C1299( C1209 C1299 ) C1209_=_C1300( C1209 C1300 ) C1209_=_C1301( C1209 C1301 ) \nC1209_=_C1302( C1209 C1302 ) C1209_=_C1303( C1209 C1303 ) C1209_=_C1304( C1209 C1304 ) C1209_=_C1305( C1209 C1305 ) C1225_=_C1235( C1225 C1235 ) C1225_=_C1245( C1225 C1245 ) \nC1225_=_C1260( C1225 C1260 ) C1225_=_C1274( C1225 C1274 ) C1225_=_C1287( C1225 C1287 ) C1225_=_C1294( C1225 C1294 ) C1225_=_C1295( C1225 C1295 ) C1225_=_C1296( C1225 C1296 ) \nC1225_=_C1297( C1225 C1297 ) C1225_=_C1298( C1225 C1298 ) C1225_=_C1299( C1225 C1299 ) C1225_=_C1300( C1225 C1300 ) C1225_=_C1301( C1225 C1301 ) C1225_=_C1302( C1225 C1302 ) \nC1225_=_C1303( C1225 C1303 ) C1225_=_C1304( C1225 C1304 ) C1225_=_C1305( C1225 C1305 ) C1232_=_C1233( C1232 C1233 ) C1232_=_C1234( C1232 C1234 ) C1232_=_C1235( C1232 C1235 ) \nC1232_=_C1236( C1232 C1236 ) C1232_=_C1237( C1232 C1237 ) C1232_=_C1238( C1232 C1238 ) C1232_=_C1239( C1232 C1239 ) C1232_=_C1240( C1232 C1240 ) C1232_=_C1241( C1232 C1241 ) \nC1232_=_C1245( C1232 C1245 ) C1233_=_C1234( C1233 C1234 ) C1233_=_C1235( C1233 C1235 ) C1233_=_C1236( C1233 C1236 ) C1233_=_C1237( C1233 C1237 ) C1233_=_C1238( C1233 C1238 ) \nC1233_=_C1239( C1233 C1239 ) C1233_=_C1240( C1233 C1240 ) C1233_=_C1241( C1233 C1241 ) C1233_=_C1260( C1233 C1260 ) C1234_=_C1235( C1234 C1235 ) C1234_=_C1236( C1234 C1236 ) \nC1234_=_C1237( C1234 C1237 ) C1234_=_C1238( C1234 C1238 ) C1234_=_C1239( C1234 C1239 ) C1234_=_C1240( C1234 C1240 ) C1234_=_C1241( C1234 C1241 ) C1234_=_C1274( C1234 C1274 ) \nC1235_=_C1236( C1235 C1236 ) C1235_=_C1237( C1235 C1237 ) C1235_=_C1238( C1235 C1238 ) C1235_=_C1239( C1235 C1239 ) C1235_=_C1240( C1235 C1240 ) C1235_=_C1241( C1235 C1241 ) \nC1235_=_C1245( C1235 C1245 ) C1235_=_C1260( C1235 C1260 ) C1235_=_C1274( C1235 C1274 ) C1235_=_C1287( C1235 C1287 ) C1235_=_C1294( C1235 C1294 ) C1235_=_C1295( C1235 C1295 ) \nC1235_=_C1296( C1235 C1296 ) C1235_=_C1297( C1235 C1297 ) C1235_=_C1298( C1235 C1298 ) C1235_=_C1299( C1235 C1299 ) C1235_=_C1300( C1235 C1300 ) C1235_=_C1301( C1235 C1301 ) \nC1235_=_C1302( C1235 C1302 ) C1235_=_C1303( C1235 C1303 ) C1235_=_C1304( C1235 C1304 ) C1235_=_C1305( C1235 C1305 ) C1236_=_C1237( C1236 C1237 ) C1236_=_C1238( C1236 C1238 ) \nC1236_=_C1239( C1236 C1239 ) C1236_=_C1240( C1236 C1240 ) C1236_=_C1241( C1236 C1241 ) C1236_=_C1296( C1236 C1296 ) C1237_=_C1238( C1237 C1238 ) C1237_=_C1239( C1237 C1239 ) \nC1237_=_C1240( C1237 C1240 ) C1237_=_C1241( C1237 C1241 ) C1238_=_C1239( C1238 C1239 ) C1238_=_C1240( C1238 C1240 ) C1238_=_C1241( C1238 C1241 ) C1239_=_C1240( C1239 C1240 ) \nC1239_=_C1241( C1239 C1241 ) C1240_=_C1241( C1240 C1241 ) C1245_=_C1260( C1245 C1260 ) C1245_=_C1274( C1245 C1274 ) C1245_=_C1287( C1245 C1287 ) C1245_=_C1294( C1245 C1294 ) \nC1245_=_C1295( C1245 C1295 ) C1245_=_C1296( C1245 C1296 ) C1245_=_C1297( C1245 C1297 ) C1245_=_C1298( C1245 C1298 ) C1245_=_C1299( C1245 C1299 ) C1245_=_C1300( C1245 C1300 ) \nC1245_=_C1301( C1245 C1301 ) C1245_=_C1302( C1245 C1302 ) C1245_=_C1303( C1245 C1303 ) C1245_=_C1304( C1245 C1304 ) C1245_=_C1305( C1245 C1305 ) C1260_=_C1274( C1260 C1274 ) \nC1260_=_C1287( C1260 C1287 ) C1260_=_C1294( C1260 C1294 ) C1260_=_C1295( C1260 C1295 ) C1260_=_C1296( C1260 C1296 ) C1260_=_C1297( C1260 C1297 ) C1260_=_C1298( C1260 C1298 ) \nC1260_=_C1299( C1260 C1299 ) C1260_=_C1300( C1260 C1300 ) C1260_=_C1301( C1260 C1301 ) C1260_=_C1302( C1260 C1302 ) C1260_=_C1303( C1260 C1303 ) C1260_=_C1304( C1260 C1304 ) \nC1260_=_C1305( C1260 C1305 ) C1274_=_C1287( C1274 C1287 ) C1274_=_C1294( C1274 C1294 ) C1274_=_C1295( C1274 C1295 ) C1274_=_C1296( C1274 C1296 ) C1274_=_C1297( C1274 C1297 ) \nC1274_=_C1298( C1274 C1298 ) C1274_=_C1299( C1274 C1299 ) C1274_=_C1300( C1274 C1300 ) C1274_=_C1301( C1274 C1301 ) C1274_=_C1302( C1274 C1302 ) C1274_=_C1303( C1274 C1303 ) \nC1274_=_C1304( C1274 C1304 ) C1274_=_C1305( C1274 C1305 ) C1287_=_C1294( C1287 C1294 ) C1287_=_C1295( C1287 C1295 ) C1287_=_C1296( C1287 C1296 ) C1287_=_C1297( C1287 C1297 ) \nC1287_=_C1298( C1287 C1298 ) C1287_=_C1299( C1287 C1299 ) C1287_=_C1300( C1287 C1300 ) C1287_=_C1301( C1287 C1301 ) C1287_=_C1302( C1287 C1302 ) C1287_=_C1303( C1287 C1303 ) \nC1287_=_C1304( C1287 C1304 ) C1287_=_C1305( C1287 C1305 ) C1294_=_C1295( C1294 C1295 ) C1294_=_C1296( C1294 C1296 ) C1294_=_C1297( C1294 C1297 ) C1294_=_C1298( C1294 C1298 ) \nC1294_=_C1299( C1294 C1299 ) C1294_=_C1300( C1294 C1300 ) C1294_=_C1301( C1294 C1301 ) C1294_=_C1302( C1294 C1302 ) C1294_=_C1303( C1294 C1303 ) C1294_=_C1304( C1294 C1304 ) \nC1294_=_C1305( C1294 C1305 ) C1295_=_C1296( C1295 C1296 ) C1295_=_C1297( C1295 C1297 ) C1295_=_C1298( C1295 C1298 ) C1295_=_C1299( C1295 C1299 ) C1295_=_C1300( C1295 C1300 ) \nC1295_=_C1301( C1295 C1301 ) C1295_=_C1302( C1295 C1302 ) C1295_=_C1303( C1295 C1303 ) C1295_=_C1304( C1295 C1304 ) C1295_=_C1305( C1295 C1305 ) C1296_=_C1297( C1296 C1297 ) \nC1296_=_C1298( C1296 C1298 ) C1296_=_C1299( C1296 C1299 ) C1296_=_C1300( C1296 C1300 ) C1296_=_C1301( C1296 C1301 ) C1296_=_C1302( C1296 C1302 ) C1296_=_C1303( C1296 C1303 ) \nC1296_=_C1304( C1296 C1304 ) C1296_=_C1305( C1296 C1305 ) C1297_=_C1298( C1297 C1298 ) C1297_=_C1299( C1297 C1299 ) C1297_=_C1300( C1297 C1300 ) C1297_=_C1301( C1297 C1301 ) \nC1297_=_C1302( C1297 C1302 ) C1297_=_C1303( C1297 C1303 ) C1297_=_C1304( C1297 C1304 ) C1297_=_C1305( C1297 C1305 ) C1298_=_C1299( C1298 C1299 ) C1298_=_C1300( C1298 C1300 ) \nC1298_=_C1301( C1298 C1301 ) C1298_=_C1302( C1298 C1302 ) C1298_=_C1303( C1298 C1303 ) C1298_=_C1304( C1298 C1304 ) C1298_=_C1305( C1298 C1305 ) C1299_=_C1300( C1299 C1300 ) \nC1299_=_C1301( C1299 C1301 ) C1299_=_C1302( C1299 C1302 ) C1299_=_C1303( C1299 C1303 ) C1299_=_C1304( C1299 C1304 ) C1299_=_C1305( C1299 C1305 ) C1300_=_C1301( C1300 C1301 ) \nC1300_=_C1302( C1300 C1302 ) C1300_=_C1303( C1300 C1303 ) C1300_=_C1304( C1300 C1304 ) C1300_=_C1305( C1300 C1305 ) C1301_=_C1302( C1301 C1302 ) C1301_=_C1303( C1301 C1303 ) \nC1301_=_C1304( C1301 C1304 ) C1301_=_C1305( C1301 C1305 ) C1302_=_C1303( C1302 C1303 ) C1302_=_C1304( C1302 C1304 ) C1302_=_C1305( C1302 C1305 ) C1303_=_C1304( C1303 C1304 ) \nC1303_=_C1305( C1303 C1305 ) C1304_=_C1305( C1304 C1305 ) "];180-&gt;227[label="42: C197 C389 C467 C621 C683 \nC828 C895 C1109 C1142 C1147 C1164 \nC1169 C1186 C1197 C1204 C1209 C1225 \nC1232 C1233 C1234 C1236 C1237 C1238 \nC1239 C1240 C1241 C1245 C1260 C1274 \nC1287 C1294 C1295 C1296 C1297 C1298 \nC1299 C1300 C1301 C1302 C1303 C1304 \nC1305 \n463: C197_=_C467 ,C197_=_C683 ,C197_=_C895 ,C197_=_C1109 ,C197_=_C1147 ,\nC197_=_C1169</w:t>
      </w:r>
    </w:p>
    <w:p>
      <w:pPr>
        <w:pStyle w:val="PreformattedText"/>
        <w:bidi w:val="0"/>
        <w:spacing w:before="0" w:after="0"/>
        <w:jc w:val="left"/>
        <w:rPr/>
      </w:pPr>
      <w:r>
        <w:rPr/>
        <w:t xml:space="preserve"> </w:t>
      </w:r>
      <w:r>
        <w:rPr/>
        <w:t>,C197_=_C1186 ,C197_=_C1197 ,C197_=_C1209 ,C197_=_C1225 ,C197_=_C1245 ,\nC197_=_C1260 ,C197_=_C1274 ,C197_=_C1287 ,C197_=_C1294 ,C197_=_C1295 ,C197_=_C1296 ,\nC197_=_C1297 ,C197_=_C1298 ,C197_=_C1299 ,C197_=_C1300 ,C197_=_C1301 ,C197_=_C1302 ,\nC197_=_C1303 ,C197_=_C1304 ,C197_=_C1305 ,C389_=_C621 ,C389_=_C828 ,C389_=_C1142 ,\nC389_=_C1164 ,C389_=_C1204 ,C389_=_C1232 ,C389_=_C1233 ,C389_=_C1234 ,C389_=_C1236 ,\nC389_=_C1237 ,C389_=_C1238 ,C389_=_C1239 ,C389_=_C1240 ,C389_=_C1241 ,C467_=_C683 ,\nC467_=_C895 ,C467_=_C1109 ,C467_=_C1147 ,C467_=_C1169 ,C467_=_C1186 ,C467_=_C1197 ,\nC467_=_C1209 ,C467_=_C1225 ,C467_=_C1245 ,C467_=_C1260 ,C467_=_C1274 ,C467_=_C1287 ,\nC467_=_C1294 ,C467_=_C1295 ,C467_=_C1296 ,C467_=_C1297 ,C467_=_C1298 ,C467_=_C1299 ,\nC467_=_C1300 ,C467_=_C1301 ,C467_=_C1302 ,C467_=_C1303 ,C467_=_C1304 ,C467_=_C1305 ,\nC621_=_C828 ,C621_=_C1142 ,C621_=_C1164 ,C621_=_C1204 ,C621_=_C1232 ,C621_=_C1233 ,\nC621_=_C1234 ,C621_=_C1236 ,C621_=_C1237 ,C621_=_C1238 ,C621_=_C1239 ,C621_=_C1240 ,\nC621_=_C1241 ,C683_=_C895 ,C683_=_C1109 ,C683_=_C1147 ,C683_=_C1169 ,C683_=_C1186 ,\nC683_=_C1197 ,C683_=_C1209 ,C683_=_C1225 ,C683_=_C1245 ,C683_=_C1260 ,C683_=_C1274 ,\nC683_=_C1287 ,C683_=_C1294 ,C683_=_C1295 ,C683_=_C1296 ,C683_=_C1297 ,C683_=_C1298 ,\nC683_=_C1299 ,C683_=_C1300 ,C683_=_C1301 ,C683_=_C1302 ,C683_=_C1303 ,C683_=_C1304 ,\nC683_=_C1305 ,C828_=_C1142 ,C828_=_C1164 ,C828_=_C1204 ,C828_=_C1232 ,C828_=_C1233 ,\nC828_=_C1234 ,C828_=_C1236 ,C828_=_C1237 ,C828_=_C1238 ,C828_=_C1239 ,C828_=_C1240 ,\nC828_=_C1241 ,C895_=_C1109 ,C895_=_C1147 ,C895_=_C1169 ,C895_=_C1186 ,C895_=_C1197 ,\nC895_=_C1209 ,C895_=_C1225 ,C895_=_C1245 ,C895_=_C1260 ,C895_=_C1274 ,C895_=_C1287 ,\nC895_=_C1294 ,C895_=_C1295 ,C895_=_C1296 ,C895_=_C1297 ,C895_=_C1298 ,C895_=_C1299 ,\nC895_=_C1300 ,C895_=_C1301 ,C895_=_C1302 ,C895_=_C1303 ,C895_=_C1304 ,C895_=_C1305 ,\nC1109_=_C1147 ,C1109_=_C1169 ,C1109_=_C1186 ,C1109_=_C1197 ,C1109_=_C1209 ,C1109_=_C1225 ,\nC1109_=_C1245 ,C1109_=_C1260 ,C1109_=_C1274 ,C1109_=_C1287 ,C1109_=_C1294 ,C1109_=_C1295 ,\nC1109_=_C1296 ,C1109_=_C1297 ,C1109_=_C1298 ,C1109_=_C1299 ,C1109_=_C1300 ,C1109_=_C1301 ,\nC1109_=_C1302 ,C1109_=_C1303 ,C1109_=_C1304 ,C1109_=_C1305 ,C1142_=_C1147 ,C1142_=_C1164 ,\nC1142_=_C1204 ,C1142_=_C1232 ,C1142_=_C1233 ,C1142_=_C1234 ,C1142_=_C1236 ,C1142_=_C1237 ,\nC1142_=_C1238 ,C1142_=_C1239 ,C1142_=_C1240 ,C1142_=_C1241 ,C1147_=_C1169 ,C1147_=_C1186 ,\nC1147_=_C1197 ,C1147_=_C1209 ,C1147_=_C1225 ,C1147_=_C1245 ,C1147_=_C1260 ,C1147_=_C1274 ,\nC1147_=_C1287 ,C1147_=_C1294 ,C1147_=_C1295 ,C1147_=_C1296 ,C1147_=_C1297 ,C1147_=_C1298 ,\nC1147_=_C1299 ,C1147_=_C1300 ,C1147_=_C1301 ,C1147_=_C1302 ,C1147_=_C1303 ,C1147_=_C1304 ,\nC1147_=_C1305 ,C1164_=_C1169 ,C1164_=_C1204 ,C1164_=_C1232 ,C1164_=_C1233 ,C1164_=_C1234 ,\nC1164_=_C1236 ,C1164_=_C1237 ,C1164_=_C1238 ,C1164_=_C1239 ,C1164_=_C1240 ,C1164_=_C1241 ,\nC1169_=_C1186 ,C1169_=_C1197 ,C1169_=_C1209 ,C1169_=_C1225 ,C1169_=_C1245 ,C1169_=_C1260 ,\nC1169_=_C1274 ,C1169_=_C1287 ,C1169_=_C1294 ,C1169_=_C1295 ,C1169_=_C1296 ,C1169_=_C1297 ,\nC1169_=_C1298 ,C1169_=_C1299 ,C1169_=_C1300 ,C1169_=_C1301 ,C1169_=_C1302 ,C1169_=_C1303 ,\nC1169_=_C1304 ,C1169_=_C1305 ,C1186_=_C1197 ,C1186_=_C1209 ,C1186_=_C1225 ,C1186_=_C1245 ,\nC1186_=_C1260 ,C1186_=_C1274 ,C1186_=_C1287 ,C1186_=_C1294 ,C1186_=_C1295 ,C1186_=_C1296 ,\nC1186_=_C1297 ,C1186_=_C1298 ,C1186_=_C1299 ,C1186_=_C1300 ,C1186_=_C1301 ,C1186_=_C1302 ,\nC1186_=_C1303 ,C1186_=_C1304 ,C1186_=_C1305 ,C1197_=_C1209 ,C1197_=_C1225 ,C1197_=_C1245 ,\nC1197_=_C1260 ,C1197_=_C1274 ,C1197_=_C1287 ,C1197_=_C1294 ,C1197_=_C1295 ,C1197_=_C1296 ,\nC1197_=_C1297 ,C1197_=_C1298 ,C1197_=_C1299 ,C1197_=_C1300 ,C1197_=_C1301 ,C1197_=_C1302 ,\nC1197_=_C1303 ,C1197_=_C1304 ,C1197_=_C1305 ,C1204_=_C1209 ,C1204_=_C1232 ,C1204_=_C1233 ,\nC1204_=_C1234 ,C1204_=_C1236 ,C1204_=_C1237 ,C1204_=_C1238 ,C1204_=_C1239 ,C1204_=_C1240 ,\nC1204_=_C1241 ,C1209_=_C1225 ,C1209_=_C1245 ,C1209_=_C1260 ,C1209_=_C1274 ,C1209_=_C1287 ,\nC1209_=_C1294 ,C1209_=_C1295 ,C1209_=_C1296 ,C1209_=_C1297 ,C1209_=_C1298 ,C1209_=_C1299 ,\nC1209_=_C1300 ,C1209_=_C1301 ,C1209_=_C1302 ,C1209_=_C1303 ,C1209_=_C1304 ,C1209_=_C1305 ,\nC1225_=_C1245 ,C1225_=_C1260 ,C1225_=_C1274 ,C1225_=_C1287 ,C1225_=_C1294 ,C1225_=_C1295 ,\nC1225_=_C1296 ,C1225_=_C1297 ,C1225_=_C1298 ,C1225_=_C1299 ,C1225_=_C1300 ,C1225_=_C1301 ,\nC1225_=_C1302 ,C1225_=_C1303 ,C1225_=_C1304 ,C1225_=_C1305 ,C1232_=_C1233 ,C1232_=_C1234 ,\nC1232_=_C1236 ,C1232_=_C1237 ,C1232_=_C1238 ,C1232_=_C1239 ,C1232_=_C1240 ,C1232_=_C1241 ,\nC1232_=_C1245 ,C1233_=_C1234 ,C1233_=_C1236 ,C1233_=_C1237 ,C1233_=_C1238 ,C1233_=_C1239 ,\nC1233_=_C1240 ,C1233_=_C1241 ,C1233_=_C1260 ,C1234_=_C1236 ,C1234_=_C1237 ,C1234_=_C1238 ,\nC1234_=_C1239 ,C1234_=_C1240 ,C1234_=_C1241 ,C1234_=_C1274 ,C1236_=_C1237 ,C1236_=_C1238 ,\nC1236_=_C1239 ,C1236_=_C1240 ,C1236_=_C1241 ,C1236_=_C1296 ,C1237_=_C1238 ,C1237_=_C1239 ,\nC1237_=_C1240 ,C1237_=_C1241 ,C1238_=_C1239 ,C1238_=_C1240 ,C1238_=_C1241 ,C1239_=_C1240 ,\nC1239_=_C1241 ,C1240_=_C1241 ,C1245_=_C1260 ,C1245_=_C1274 ,C1245_=_C1287 ,C1245_=_C1294 ,\nC1245_=_C1295 ,C1245_=_C1296 ,C1245_=_C1297 ,C1245_=_C1298 ,C1245_=_C1299 ,C1245_=_C1300 ,\nC1245_=_C1301 ,C1245_=_C1302 ,C1245_=_C1303 ,C1245_=_C1304 ,C1245_=_C1305 ,C1260_=_C1274 ,\nC1260_=_C1287 ,C1260_=_C1294 ,C1260_=_C1295 ,C1260_=_C1296 ,C1260_=_C1297 ,C1260_=_C1298 ,\nC1260_=_C1299 ,C1260_=_C1300 ,C1260_=_C1301 ,C1260_=_C1302 ,C1260_=_C1303 ,C1260_=_C1304 ,\nC1260_=_C1305 ,C1274_=_C1287 ,C1274_=_C1294 ,C1274_=_C1295 ,C1274_=_C1296 ,C1274_=_C1297 ,\nC1274_=_C1298 ,C1274_=_C1299 ,C1274_=_C1300 ,C1274_=_C1301 ,C1274_=_C1302 ,C1274_=_C1303 ,\nC1274_=_C1304 ,C1274_=_C1305 ,C1287_=_C1294 ,C1287_=_C1295 ,C1287_=_C1296 ,C1287_=_C1297 ,\nC1287_=_C1298 ,C1287_=_C1299 ,C1287_=_C1300 ,C1287_=_C1301 ,C1287_=_C1302 ,C1287_=_C1303 ,\nC1287_=_C1304 ,C1287_=_C1305 ,C1294_=_C1295 ,C1294_=_C1296 ,C1294_=_C1297 ,C1294_=_C1298 ,\nC1294_=_C1299 ,C1294_=_C1300 ,C1294_=_C1301 ,C1294_=_C1302 ,C1294_=_C1303 ,C1294_=_C1304 ,\nC1294_=_C1305 ,C1295_=_C1296 ,C1295_=_C1297 ,C1295_=_C1298 ,C1295_=_C1299 ,C1295_=_C1300 ,\nC1295_=_C1301 ,C1295_=_C1302 ,C1295_=_C1303 ,C1295_=_C1304 ,C1295_=_C1305 ,C1296_=_C1297 ,\nC1296_=_C1298 ,C1296_=_C1299 ,C1296_=_C1300 ,C1296_=_C1301 ,C1296_=_C1302 ,C1296_=_C1303 ,\nC1296_=_C1304 ,C1296_=_C1305 ,C1297_=_C1298 ,C1297_=_C1299 ,C1297_=_C1300 ,C1297_=_C1301 ,\nC1297_=_C1302 ,C1297_=_C1303 ,C1297_=_C1304 ,C1297_=_C1305 ,C1298_=_C1299 ,C1298_=_C1300 ,\nC1298_=_C1301 ,C1298_=_C1302 ,C1298_=_C1303 ,C1298_=_C1304 ,C1298_=_C1305 ,C1299_=_C1300 ,\nC1299_=_C1301 ,C1299_=_C1302 ,C1299_=_C1303 ,C1299_=_C1304 ,C1299_=_C1305 ,C1300_=_C1301 ,\nC1300_=_C1302 ,C1300_=_C1303 ,C1300_=_C1304 ,C1300_=_C1305 ,C1301_=_C1302 ,C1301_=_C1303 ,\nC1301_=_C1304 ,C1301_=_C1305 ,C1302_=_C1303 ,C1302_=_C1304 ,C1302_=_C1305 ,C1303_=_C1304 ,\nC1303_=_C1305 ,C1304_=_C1305 ,"];228[shape=box, label="id:228 level: 6\n43: C99 C358 C406 C494 C508 \nC522 C525 C545 C548 C568 C569 \nC570 C571 C572 C573 C574 C575 \nC576 C577 C578 C579 C580 C581 \nC582 C583 C584 C585 C586 C587 \nC588 C589 C591 C611 C631 C632 \nC633 C634 C635 C636 C637 C638 \nC639 C640 \n505: C99_=_C358( C99 C358 ) C99_=_C494( C99 C494 ) C99_=_C508( C99 C508 ) C99_=_C522( C99 C522 ) C99_=_C545( C99 C545 ) \nC99_=_C568( C99 C568 ) C99_=_C569( C99 C569 ) C99_=_C570( C99 C570 ) C99_=_C571( C99 C571 ) C99_=_C572( C99 C572 ) C99_=_C573( C99 C573 ) \nC99_=_C574( C99 C574 ) C99_=_C575( C99 C575 ) C99_=_C576( C99 C576 ) C99_=_C577( C99 C577 ) C99_=_C578( C99 C578 ) C99_=_C579( C99 C579 ) \nC99_=_C580( C99 C580 ) C99_=_C581( C99 C581 ) C99_=_C582( C99 C582 ) C99_=_C583( C99 C583 ) C99_=_C584( C99 C584 ) C99_=_C585( C99 C585 ) \nC99_=_C586( C99 C586 ) C99_=_C587( C99 C587 ) C99_=_C588( C99 C588 ) C99_=_C589( C99 C589 ) C358_=_C494( C358 C494 ) C358_=_C508( C358 C508 ) \nC358_=_C522( C358 C522 ) C358_=_C545( C358 C545 ) C358_=_C568( C358 C568 ) C358_=_C569( C358 C569 ) C358_=_C570( C358 C570 ) C358_=_C571( C358 C571 ) \nC358_=_C572( C358 C572 ) C358_=_C573( C358 C573 ) C358_=_C574( C358 C574 ) C358_=_C575( C358 C575 ) C358_=_C576( C358 C576 ) C358_=_C577( C358 C577 ) \nC358_=_C578( C358 C578 ) C358_=_C579( C358 C579 ) C358_=_C580( C358 C580 ) C358_=_C581( C358 C581 ) C358_=_C582( C358 C582 ) C358_=_C583( C358 C583 ) \nC358_=_C584( C358 C584 ) C358_=_C585( C358 C585 ) C358_=_C586( C358 C586 ) C358_=_C587( C358 C587 ) C358_=_C588( C358 C588 ) C358_=_C589( C358 C589 ) \nC406_=_C525( C406 C525 ) C406_=_C548( C406 C548 ) C406_=_C570( C406 C570 ) C406_=_C591( C406 C591 ) C406_=_C611( C406 C611 ) C406_=_C631( C406 C631 ) \nC406_=_C632( C406 C632 ) C406_=_C633( C406 C633 ) C406_=_C634( C406 C634 ) C406_=_C635( C406 C635 ) C406_=_C636( C406 C636 ) C406_=_C637( C406 C637 ) \nC406_=_C638( C406 C638 ) C406_=_C639( C406 C639 ) C406_=_C640( C406 C640 ) C494_=_C508( C494 C508 ) C494_=_C522( C494 C522 ) C494_=_C545( C494 C545 ) \nC494_=_C568( C494 C568 ) C494_=_C569( C494 C569 ) C494_=_C570( C494 C570 ) C494_=_C571( C494 C571 ) C494_=_C572( C494 C572 ) C494_=_C573( C494 C573 ) \nC494_=_C574( C494 C574 ) C494_=_C575( C494 C575 ) C494_=_C576( C494 C576 ) C494_=_C577( C494 C577 ) C494_=_C578( C494 C578 ) C494_=_C579( C494 C579 ) \nC494_=_C580( C494 C580 ) C494_=_C581( C494 C581 ) C494_=_C582( C494 C582 ) C494_=_C583( C494 C583 ) C494_=_C584( C494 C584 ) C494_=_C585( C494 C585 ) \nC494_=_C586( C494 C586 ) C494_=_C587( C494 C587 ) C494_=_C588( C494 C588 ) C494_=_C589( C494 C589 ) C508_=_C522( C508 C522 ) C508_=_C545( C508 C545 ) \nC508_=_C568( C508 C568 ) C508_=_C569( C508 C569 ) C508_=_C570( C508 C570 ) C508_=_C571( C508 C571 ) C508_=_C572( C508 C572 ) C508_=_C573( C508 C573 ) \nC508_=_C574( C508 C574 ) C508_=_C575( C508 C575 ) C508_=_C576( C508 C576 ) C508_=_C577( C508 C577 ) C508_=_C578( C508 C578 ) C508_=_C579( C508 C579 ) \nC508_=_C580( C508 C580 ) C508_=_C581( C508 C581 ) C508_=_C582( C508 C582 ) C508_=_C583( C508</w:t>
      </w:r>
    </w:p>
    <w:p>
      <w:pPr>
        <w:pStyle w:val="PreformattedText"/>
        <w:bidi w:val="0"/>
        <w:spacing w:before="0" w:after="0"/>
        <w:jc w:val="left"/>
        <w:rPr/>
      </w:pPr>
      <w:r>
        <w:rPr/>
        <w:t xml:space="preserve"> </w:t>
      </w:r>
      <w:r>
        <w:rPr/>
        <w:t>C583 ) C508_=_C584( C508 C584 ) C508_=_C585( C508 C585 ) \nC508_=_C586( C508 C586 ) C508_=_C587( C508 C587 ) C508_=_C588( C508 C588 ) C508_=_C589( C508 C589 ) C522_=_C525( C522 C525 ) C522_=_C545( C522 C545 ) \nC522_=_C568( C522 C568 ) C522_=_C569( C522 C569 ) C522_=_C570( C522 C570 ) C522_=_C571( C522 C571 ) C522_=_C572( C522 C572 ) C522_=_C573( C522 C573 ) \nC522_=_C574( C522 C574 ) C522_=_C575( C522 C575 ) C522_=_C576( C522 C576 ) C522_=_C577( C522 C577 ) C522_=_C578( C522 C578 ) C522_=_C579( C522 C579 ) \nC522_=_C580( C522 C580 ) C522_=_C581( C522 C581 ) C522_=_C582( C522 C582 ) C522_=_C583( C522 C583 ) C522_=_C584( C522 C584 ) C522_=_C585( C522 C585 ) \nC522_=_C586( C522 C586 ) C522_=_C587( C522 C587 ) C522_=_C588( C522 C588 ) C522_=_C589( C522 C589 ) C525_=_C548( C525 C548 ) C525_=_C570( C525 C570 ) \nC525_=_C591( C525 C591 ) C525_=_C611( C525 C611 ) C525_=_C631( C525 C631 ) C525_=_C632( C525 C632 ) C525_=_C633( C525 C633 ) C525_=_C634( C525 C634 ) \nC525_=_C635( C525 C635 ) C525_=_C636( C525 C636 ) C525_=_C637( C525 C637 ) C525_=_C638( C525 C638 ) C525_=_C639( C525 C639 ) C525_=_C640( C525 C640 ) \nC545_=_C548( C545 C548 ) C545_=_C568( C545 C568 ) C545_=_C569( C545 C569 ) C545_=_C570( C545 C570 ) C545_=_C571( C545 C571 ) C545_=_C572( C545 C572 ) \nC545_=_C573( C545 C573 ) C545_=_C574( C545 C574 ) C545_=_C575( C545 C575 ) C545_=_C576( C545 C576 ) C545_=_C577( C545 C577 ) C545_=_C578( C545 C578 ) \nC545_=_C579( C545 C579 ) C545_=_C580( C545 C580 ) C545_=_C581( C545 C581 ) C545_=_C582( C545 C582 ) C545_=_C583( C545 C583 ) C545_=_C584( C545 C584 ) \nC545_=_C585( C545 C585 ) C545_=_C586( C545 C586 ) C545_=_C587( C545 C587 ) C545_=_C588( C545 C588 ) C545_=_C589( C545 C589 ) C548_=_C570( C548 C570 ) \nC548_=_C591( C548 C591 ) C548_=_C611( C548 C611 ) C548_=_C631( C548 C631 ) C548_=_C632( C548 C632 ) C548_=_C633( C548 C633 ) C548_=_C634( C548 C634 ) \nC548_=_C635( C548 C635 ) C548_=_C636( C548 C636 ) C548_=_C637( C548 C637 ) C548_=_C638( C548 C638 ) C548_=_C639( C548 C639 ) C548_=_C640( C548 C640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8_=_C586( C568 C586 ) \nC568_=_C587( C568 C587 ) C568_=_C588( C568 C588 ) C568_=_C589( C568 C589 ) C568_=_C591( C568 C591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69_=_C585( C569 C585 ) C569_=_C586( C569 C586 ) C569_=_C587( C569 C587 ) C569_=_C588( C569 C588 ) C569_=_C589( C569 C589 ) \nC569_=_C611( C569 C611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586( C570 C586 ) C570_=_C587( C570 C587 ) \nC570_=_C588( C570 C588 ) C570_=_C589( C570 C589 ) C570_=_C591( C570 C591 ) C570_=_C611( C570 C611 ) C570_=_C631( C570 C631 ) C570_=_C632( C570 C632 ) \nC570_=_C633( C570 C633 ) C570_=_C634( C570 C634 ) C570_=_C635( C570 C635 ) C570_=_C636( C570 C636 ) C570_=_C637( C570 C637 ) C570_=_C638( C570 C638 ) \nC570_=_C639( C570 C639 ) C570_=_C640( C570 C640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587( C571 C587 ) \nC571_=_C588( C571 C588 ) C571_=_C589( C571 C589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588( C572 C588 ) \nC572_=_C589( C572 C589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588( C573 C588 ) C573_=_C589( C573 C589 ) C573_=_C631( C573 C631 ) \nC574_=_C575( C574 C575 ) C574_=_C576( C574 C576 ) C574_=_C577( C574 C577 ) C574_=_C578( C574 C578 ) C574_=_C579( C574 C579 ) C574_=_C580( C574 C580 ) \nC574_=_C581( C574 C581 ) C574_=_C582( C574 C582 ) C574_=_C583( C574 C583 ) C574_=_C584( C574 C584 ) C574_=_C585( C574 C585 ) C574_=_C586( C574 C586 ) \nC574_=_C587( C574 C587 ) C574_=_C588( C574 C588 ) C574_=_C589( C574 C589 ) C574_=_C632( C574 C632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6_=_C577( C576 C577 ) C576_=_C578( C576 C578 ) C576_=_C579( C576 C579 ) C576_=_C580( C576 C580 ) C576_=_C581( C576 C581 ) C576_=_C582( C576 C582 ) \nC576_=_C583( C576 C583 ) C576_=_C584( C576 C584 ) C576_=_C585( C576 C585 ) C576_=_C586( C576 C586 ) C576_=_C587( C576 C587 ) C576_=_C588( C576 C588 ) \nC576_=_C589( C576 C589 ) C576_=_C633( C576 C633 ) C577_=_C578( C577 C578 ) C577_=_C579( C577 C579 ) C577_=_C580( C577 C580 ) C577_=_C581( C577 C581 ) \nC577_=_C582( C577 C582 ) C577_=_C583( C577 C583 ) C577_=_C584( C577 C584 ) C577_=_C585( C577 C585 ) C577_=_C586( C577 C586 ) C577_=_C587( C577 C587 ) \nC577_=_C588( C577 C588 ) C577_=_C589( C577 C589 ) C578_=_C579( C578 C579 ) C578_=_C580( C578 C580 ) C578_=_C581( C578 C581 ) C578_=_C582( C578 C582 ) \nC578_=_C583( C578 C583 ) C578_=_C584( C578 C584 ) C578_=_C585( C578 C585 ) C578_=_C586( C578 C586 ) C578_=_C587( C578 C587 ) C578_=_C588( C578 C588 ) \nC578_=_C589( C578 C589 ) C579_=_C580( C579 C580 ) C579_=_C581( C579 C581 ) C579_=_C582( C579 C582 ) C579_=_C583( C579 C583 ) C579_=_C584( C579 C584 ) \nC579_=_C585( C579 C585 ) C579_=_C586( C579 C586 ) C579_=_C587( C579 C587 ) C579_=_C588( C579 C588 ) C579_=_C589( C579 C589 ) C580_=_C581( C580 C581 ) \nC580_=_C582( C580 C582 ) C580_=_C583( C580 C583 ) C580_=_C584( C580 C584 ) C580_=_C585( C580 C585 ) C580_=_C586( C580 C586 ) C580_=_C587( C580 C587 ) \nC580_=_C588( C580 C588 ) C580_=_C589( C580 C589 ) C581_=_C582( C581 C582 ) C581_=_C583( C581 C583 ) C581_=_C584( C581 C584 ) C581_=_C585( C581 C585 ) \nC581_=_C586( C581 C586 ) C581_=_C587( C581 C587 ) C581_=_C588( C581 C588 ) C581_=_C589( C581 C589 ) C582_=_C583( C582 C583 ) C582_=_C584( C582 C584 ) \nC582_=_C585( C582 C585 ) C582_=_C586( C582 C586 ) C582_=_C587( C582 C587 ) C582_=_C588( C582 C588 ) C582_=_C589( C582 C589 ) C583_=_C584( C583 C584 ) \nC583_=_C585( C583 C585 ) C583_=_C586( C583 C586 ) C583_=_C587( C583 C587 ) C583_=_C588( C583 C588 ) C583_=_C589( C583 C589 ) C584_=_C585( C584 C585 ) \nC584_=_C586( C584 C586 ) C584_=_C587( C584 C587 ) C584_=_C588( C584 C588 ) C584_=_C589( C584 C589 ) C585_=_C586( C585 C586 ) C585_=_C587( C585 C587 ) \nC585_=_C588( C585 C588 ) C585_=_C589( C585 C589 ) C586_=_C587( C586 C587 ) C586_=_C588( C586 C588 ) C586_=_C589( C586 C589 ) C587_=_C588( C587 C588 ) \nC587_=_C589( C587 C589 ) C588_=_C589( C588 C589 ) C591_=_C611( C591 C611 ) C591_=_C631( C591 C631 ) C591_=_C632( C591 C632 ) C591_=_C633( C591 C633 ) \nC591_=_C634( C591 C634 ) C591_=_C635( C591 C635 ) C591_=_C636( C591 C636 ) C591_=_C637( C591 C637 ) C591_=_C638( C591 C638 ) C591_=_C639( C591 C639 ) \nC591_=_C640( C591 C640 ) C611_=_C631( C611 C631 ) C611_=_C632( C611 C632 ) C611_=_C633( C611 C633 ) C611_=_C634( C611 C634 ) C611_=_C635( C611 C635 ) \nC611_=_C636( C611 C636 ) C611_=_C637( C611 C637 ) C611_=_C638( C611 C638 ) C611_=_C639( C611 C639 ) C611_=_C640( C611 C640 ) C631_=_C632( C631 C632 ) \nC631_=_C633( C631 C633 ) C631_=_C634( C631 C634 ) C631_=_C635( C631 C635 ) C631_=_C636( C631 C636 ) C631_=_C637( C631 C637 ) C631_=_C638( C631 C638 ) \nC631_=_C639( C631 C639 ) C631_=_C640( C631 C640 ) C632_=_C633( C632 C633 ) C632_=_C634( C632 C634 ) C632_=_C635( C632 C635 ) C632_=_C636( C632 C636 ) \nC632_=_C637( C632 C637 ) C632_=_C638( C632 C638 ) C632_=_C639( C632 C639 ) C632_=_C640( C632 C640 ) C633_=_C634( C633 C634 ) C633_=_C635( C633 C635 ) \nC633_=_C636( C633 C636 ) C633_=_C637( C633 C637 ) C633_=_C638( C633 C638 ) C633_=_C639( C633 C639 ) C633_=_C640( C633 C640 ) C634_=_C635( C634 C635 ) \nC634_=_C636( C634 C636 ) C634_=_C637( C634 C637 ) C634_=_C638( C634 C638 ) C634_=_C639( C634 C639 ) C634_=_C640( C634 C640 ) C635_=_C636( C635 C636 ) \nC635_=_C637( C635 C637 ) C635_=_C638( C635 C638 ) C635_=_C639( C635 C639 ) C635_=_C640( C635 C640 ) C636_=_C637( C636 C637 ) C636_=_C638( C636 C638 ) \nC636_=_C639( C636 C639 ) C636_=_C640( C636 C640 ) C637_=_C638( C637 C638 ) C637_=_C639( C637 C639 ) C637_=_C640(</w:t>
      </w:r>
    </w:p>
    <w:p>
      <w:pPr>
        <w:pStyle w:val="PreformattedText"/>
        <w:bidi w:val="0"/>
        <w:spacing w:before="0" w:after="0"/>
        <w:jc w:val="left"/>
        <w:rPr/>
      </w:pPr>
      <w:r>
        <w:rPr/>
        <w:t xml:space="preserve"> </w:t>
      </w:r>
      <w:r>
        <w:rPr/>
        <w:t>C637 C640 ) C638_=_C639( C638 C639 ) \nC638_=_C640( C638 C640 ) C639_=_C640( C639 C640 ) "];181-&gt;228[label="42: C99 C358 C406 C494 C508 \nC522 C525 C545 C548 C568 C569 \nC571 C572 C573 C574 C575 C576 \nC577 C578 C579 C580 C581 C582 \nC583 C584 C585 C586 C587 C588 \nC589 C591 C611 C631 C632 C633 \nC634 C635 C636 C637 C638 C639 \nC640 \n463: C99_=_C358 ,C99_=_C494 ,C99_=_C508 ,C99_=_C522 ,C99_=_C545 ,\nC99_=_C568 ,C99_=_C569 ,C99_=_C571 ,C99_=_C572 ,C99_=_C573 ,C99_=_C574 ,\nC99_=_C575 ,C99_=_C576 ,C99_=_C577 ,C99_=_C578 ,C99_=_C579 ,C99_=_C580 ,\nC99_=_C581 ,C99_=_C582 ,C99_=_C583 ,C99_=_C584 ,C99_=_C585 ,C99_=_C586 ,\nC99_=_C587 ,C99_=_C588 ,C99_=_C589 ,C358_=_C494 ,C358_=_C508 ,C358_=_C522 ,\nC358_=_C545 ,C358_=_C568 ,C358_=_C569 ,C358_=_C571 ,C358_=_C572 ,C358_=_C573 ,\nC358_=_C574 ,C358_=_C575 ,C358_=_C576 ,C358_=_C577 ,C358_=_C578 ,C358_=_C579 ,\nC358_=_C580 ,C358_=_C581 ,C358_=_C582 ,C358_=_C583 ,C358_=_C584 ,C358_=_C585 ,\nC358_=_C586 ,C358_=_C587 ,C358_=_C588 ,C358_=_C589 ,C406_=_C525 ,C406_=_C548 ,\nC406_=_C591 ,C406_=_C611 ,C406_=_C631 ,C406_=_C632 ,C406_=_C633 ,C406_=_C634 ,\nC406_=_C635 ,C406_=_C636 ,C406_=_C637 ,C406_=_C638 ,C406_=_C639 ,C406_=_C640 ,\nC494_=_C508 ,C494_=_C522 ,C494_=_C545 ,C494_=_C568 ,C494_=_C569 ,C494_=_C571 ,\nC494_=_C572 ,C494_=_C573 ,C494_=_C574 ,C494_=_C575 ,C494_=_C576 ,C494_=_C577 ,\nC494_=_C578 ,C494_=_C579 ,C494_=_C580 ,C494_=_C581 ,C494_=_C582 ,C494_=_C583 ,\nC494_=_C584 ,C494_=_C585 ,C494_=_C586 ,C494_=_C587 ,C494_=_C588 ,C494_=_C589 ,\nC508_=_C522 ,C508_=_C545 ,C508_=_C568 ,C508_=_C569 ,C508_=_C571 ,C508_=_C572 ,\nC508_=_C573 ,C508_=_C574 ,C508_=_C575 ,C508_=_C576 ,C508_=_C577 ,C508_=_C578 ,\nC508_=_C579 ,C508_=_C580 ,C508_=_C581 ,C508_=_C582 ,C508_=_C583 ,C508_=_C584 ,\nC508_=_C585 ,C508_=_C586 ,C508_=_C587 ,C508_=_C588 ,C508_=_C589 ,C522_=_C525 ,\nC522_=_C545 ,C522_=_C568 ,C522_=_C569 ,C522_=_C571 ,C522_=_C572 ,C522_=_C573 ,\nC522_=_C574 ,C522_=_C575 ,C522_=_C576 ,C522_=_C577 ,C522_=_C578 ,C522_=_C579 ,\nC522_=_C580 ,C522_=_C581 ,C522_=_C582 ,C522_=_C583 ,C522_=_C584 ,C522_=_C585 ,\nC522_=_C586 ,C522_=_C587 ,C522_=_C588 ,C522_=_C589 ,C525_=_C548 ,C525_=_C591 ,\nC525_=_C611 ,C525_=_C631 ,C525_=_C632 ,C525_=_C633 ,C525_=_C634 ,C525_=_C635 ,\nC525_=_C636 ,C525_=_C637 ,C525_=_C638 ,C525_=_C639 ,C525_=_C640 ,C545_=_C548 ,\nC545_=_C568 ,C545_=_C569 ,C545_=_C571 ,C545_=_C572 ,C545_=_C573 ,C545_=_C574 ,\nC545_=_C575 ,C545_=_C576 ,C545_=_C577 ,C545_=_C578 ,C545_=_C579 ,C545_=_C580 ,\nC545_=_C581 ,C545_=_C582 ,C545_=_C583 ,C545_=_C584 ,C545_=_C585 ,C545_=_C586 ,\nC545_=_C587 ,C545_=_C588 ,C545_=_C589 ,C548_=_C591 ,C548_=_C611 ,C548_=_C631 ,\nC548_=_C632 ,C548_=_C633 ,C548_=_C634 ,C548_=_C635 ,C548_=_C636 ,C548_=_C637 ,\nC548_=_C638 ,C548_=_C639 ,C548_=_C640 ,C568_=_C569 ,C568_=_C571 ,C568_=_C572 ,\nC568_=_C573 ,C568_=_C574 ,C568_=_C575 ,C568_=_C576 ,C568_=_C577 ,C568_=_C578 ,\nC568_=_C579 ,C568_=_C580 ,C568_=_C581 ,C568_=_C582 ,C568_=_C583 ,C568_=_C584 ,\nC568_=_C585 ,C568_=_C586 ,C568_=_C587 ,C568_=_C588 ,C568_=_C589 ,C568_=_C591 ,\nC569_=_C571 ,C569_=_C572 ,C569_=_C573 ,C569_=_C574 ,C569_=_C575 ,C569_=_C576 ,\nC569_=_C577 ,C569_=_C578 ,C569_=_C579 ,C569_=_C580 ,C569_=_C581 ,C569_=_C582 ,\nC569_=_C583 ,C569_=_C584 ,C569_=_C585 ,C569_=_C586 ,C569_=_C587 ,C569_=_C588 ,\nC569_=_C589 ,C569_=_C611 ,C571_=_C572 ,C571_=_C573 ,C571_=_C574 ,C571_=_C575 ,\nC571_=_C576 ,C571_=_C577 ,C571_=_C578 ,C571_=_C579 ,C571_=_C580 ,C571_=_C581 ,\nC571_=_C582 ,C571_=_C583 ,C571_=_C584 ,C571_=_C585 ,C571_=_C586 ,C571_=_C587 ,\nC571_=_C588 ,C571_=_C589 ,C572_=_C573 ,C572_=_C574 ,C572_=_C575 ,C572_=_C576 ,\nC572_=_C577 ,C572_=_C578 ,C572_=_C579 ,C572_=_C580 ,C572_=_C581 ,C572_=_C582 ,\nC572_=_C583 ,C572_=_C584 ,C572_=_C585 ,C572_=_C586 ,C572_=_C587 ,C572_=_C588 ,\nC572_=_C589 ,C573_=_C574 ,C573_=_C575 ,C573_=_C576 ,C573_=_C577 ,C573_=_C578 ,\nC573_=_C579 ,C573_=_C580 ,C573_=_C581 ,C573_=_C582 ,C573_=_C583 ,C573_=_C584 ,\nC573_=_C585 ,C573_=_C586 ,C573_=_C587 ,C573_=_C588 ,C573_=_C589 ,C573_=_C631 ,\nC574_=_C575 ,C574_=_C576 ,C574_=_C577 ,C574_=_C578 ,C574_=_C579 ,C574_=_C580 ,\nC574_=_C581 ,C574_=_C582 ,C574_=_C583 ,C574_=_C584 ,C574_=_C585 ,C574_=_C586 ,\nC574_=_C587 ,C574_=_C588 ,C574_=_C589 ,C574_=_C632 ,C575_=_C576 ,C575_=_C577 ,\nC575_=_C578 ,C575_=_C579 ,C575_=_C580 ,C575_=_C581 ,C575_=_C582 ,C575_=_C583 ,\nC575_=_C584 ,C575_=_C585 ,C575_=_C586 ,C575_=_C587 ,C575_=_C588 ,C575_=_C589 ,\nC576_=_C577 ,C576_=_C578 ,C576_=_C579 ,C576_=_C580 ,C576_=_C581 ,C576_=_C582 ,\nC576_=_C583 ,C576_=_C584 ,C576_=_C585 ,C576_=_C586 ,C576_=_C587 ,C576_=_C588 ,\nC576_=_C589 ,C576_=_C633 ,C577_=_C578 ,C577_=_C579 ,C577_=_C580 ,C577_=_C581 ,\nC577_=_C582 ,C577_=_C583 ,C577_=_C584 ,C577_=_C585 ,C577_=_C586 ,C577_=_C587 ,\nC577_=_C588 ,C577_=_C589 ,C578_=_C579 ,C578_=_C580 ,C578_=_C581 ,C578_=_C582 ,\nC578_=_C583 ,C578_=_C584 ,C578_=_C585 ,C578_=_C586 ,C578_=_C587 ,C578_=_C588 ,\nC578_=_C589 ,C579_=_C580 ,C579_=_C581 ,C579_=_C582 ,C579_=_C583 ,C579_=_C584 ,\nC579_=_C585 ,C579_=_C586 ,C579_=_C587 ,C579_=_C588 ,C579_=_C589 ,C580_=_C581 ,\nC580_=_C582 ,C580_=_C583 ,C580_=_C584 ,C580_=_C585 ,C580_=_C586 ,C580_=_C587 ,\nC580_=_C588 ,C580_=_C589 ,C581_=_C582 ,C581_=_C583 ,C581_=_C584 ,C581_=_C585 ,\nC581_=_C586 ,C581_=_C587 ,C581_=_C588 ,C581_=_C589 ,C582_=_C583 ,C582_=_C584 ,\nC582_=_C585 ,C582_=_C586 ,C582_=_C587 ,C582_=_C588 ,C582_=_C589 ,C583_=_C584 ,\nC583_=_C585 ,C583_=_C586 ,C583_=_C587 ,C583_=_C588 ,C583_=_C589 ,C584_=_C585 ,\nC584_=_C586 ,C584_=_C587 ,C584_=_C588 ,C584_=_C589 ,C585_=_C586 ,C585_=_C587 ,\nC585_=_C588 ,C585_=_C589 ,C586_=_C587 ,C586_=_C588 ,C586_=_C589 ,C587_=_C588 ,\nC587_=_C589 ,C588_=_C589 ,C591_=_C611 ,C591_=_C631 ,C591_=_C632 ,C591_=_C633 ,\nC591_=_C634 ,C591_=_C635 ,C591_=_C636 ,C591_=_C637 ,C591_=_C638 ,C591_=_C639 ,\nC591_=_C640 ,C611_=_C631 ,C611_=_C632 ,C611_=_C633 ,C611_=_C634 ,C611_=_C635 ,\nC611_=_C636 ,C611_=_C637 ,C611_=_C638 ,C611_=_C639 ,C611_=_C640 ,C631_=_C632 ,\nC631_=_C633 ,C631_=_C634 ,C631_=_C635 ,C631_=_C636 ,C631_=_C637 ,C631_=_C638 ,\nC631_=_C639 ,C631_=_C640 ,C632_=_C633 ,C632_=_C634 ,C632_=_C635 ,C632_=_C636 ,\nC632_=_C637 ,C632_=_C638 ,C632_=_C639 ,C632_=_C640 ,C633_=_C634 ,C633_=_C635 ,\nC633_=_C636 ,C633_=_C637 ,C633_=_C638 ,C633_=_C639 ,C633_=_C640 ,C634_=_C635 ,\nC634_=_C636 ,C634_=_C637 ,C634_=_C638 ,C634_=_C639 ,C634_=_C640 ,C635_=_C636 ,\nC635_=_C637 ,C635_=_C638 ,C635_=_C639 ,C635_=_C640 ,C636_=_C637 ,C636_=_C638 ,\nC636_=_C639 ,C636_=_C640 ,C637_=_C638 ,C637_=_C639 ,C637_=_C640 ,C638_=_C639 ,\nC638_=_C640 ,C639_=_C640 ,"];229[shape=box, label="id:229 level: 6\n43: C56 C292 C317 C492 C506 \nC507 C508 C509 C510 C511 C512 \nC513 C514 C515 C516 C517 C518 \nC519 C520 C521 C522 C523 C524 \nC525 C526 C527 C528 C529 C530 \nC531 C532 C533 C534 C535 C536 \nC537 C538 C539 C540 C541 C542 \nC543 C544 \n505: C56_=_C317( C56 C317 ) C56_=_C492( C56 C492 ) C56_=_C506( C56 C506 ) C56_=_C521( C56 C521 ) C56_=_C522( C56 C522 ) \nC56_=_C523( C56 C523 ) C56_=_C524( C56 C524 ) C56_=_C525( C56 C525 ) C56_=_C526( C56 C526 ) C56_=_C527( C56 C527 ) C56_=_C528( C56 C528 ) \nC56_=_C529( C56 C529 ) C56_=_C530( C56 C530 ) C56_=_C531( C56 C531 ) C56_=_C532( C56 C532 ) C56_=_C533( C56 C533 ) C56_=_C534( C56 C534 ) \nC56_=_C535( C56 C535 ) C56_=_C536( C56 C536 ) C56_=_C537( C56 C537 ) C56_=_C538( C56 C538 ) C56_=_C539( C56 C539 ) C56_=_C540( C56 C540 ) \nC56_=_C541( C56 C541 ) C56_=_C542( C56 C542 ) C56_=_C543( C56 C543 ) C56_=_C544( C56 C544 ) C292_=_C506( C292 C506 ) C292_=_C507( C292 C507 ) \nC292_=_C508( C292 C508 ) C292_=_C509( C292 C509 ) C292_=_C510( C292 C510 ) C292_=_C511( C292 C511 ) C292_=_C512( C292 C512 ) C292_=_C513( C292 C513 ) \nC292_=_C514( C292 C514 ) C292_=_C515( C292 C515 ) C292_=_C516( C292 C516 ) C292_=_C517( C292 C517 ) C292_=_C518( C292 C518 ) C292_=_C519( C292 C519 ) \nC292_=_C520( C292 C520 ) C317_=_C492( C317 C492 ) C317_=_C506( C317 C506 ) C317_=_C521( C317 C521 ) C317_=_C522( C317 C522 ) C317_=_C523( C317 C523 ) \nC317_=_C524( C317 C524 ) C317_=_C525( C317 C525 ) C317_=_C526( C317 C526 ) C317_=_C527( C317 C527 ) C317_=_C528( C317 C528 ) C317_=_C529( C317 C529 ) \nC317_=_C530( C317 C530 ) C317_=_C531( C317 C531 ) C317_=_C532( C317 C532 ) C317_=_C533( C317 C533 ) C317_=_C534( C317 C534 ) C317_=_C535( C317 C535 ) \nC317_=_C536( C317 C536 ) C317_=_C537( C317 C537 ) C317_=_C538( C317 C538 ) C317_=_C539( C317 C539 ) C317_=_C540( C317 C540 ) C317_=_C541( C317 C541 ) \nC317_=_C542( C317 C542 ) C317_=_C543( C317 C543 ) C317_=_C544( C317 C544 ) C492_=_C506( C492 C506 ) C492_=_C521( C492 C521 ) C492_=_C522( C492 C522 ) \nC492_=_C523( C492 C523 ) C492_=_C524( C492 C524 ) C492_=_C525( C492 C525 ) C492_=_C526( C492 C526 ) C492_=_C527( C492 C527 ) C492_=_C528( C492 C528 ) \nC492_=_C529( C492 C529 ) C492_=_C530( C492 C530 ) C492_=_C531( C492 C531 ) C492_=_C532( C492 C532 ) C492_=_C533( C492 C533 ) C492_=_C534( C492 C534 ) \nC492_=_C535( C492 C535 ) C492_=_C536( C492 C536 ) C492_=_C537( C492 C537 ) C492_=_C538( C492 C538 ) C492_=_C539( C492 C539 ) C492_=_C540( C492 C540 ) \nC492_=_C541( C492 C541 ) C492_=_C542( C492 C542 ) C492_=_C543( C492 C543 ) C492_=_C544( C492 C544 ) C506_=_C507( C506 C507 ) C506_=_C508( C506 C508 ) \nC506_=_C509( C506 C509 ) C506_=_C510( C506 C510 ) C506_=_C511( C506 C511 ) C506_=_C512( C506 C512 ) C506_=_C513( C506 C513 ) C506_=_C514( C506 C514 ) \nC506_=_C515( C506 C515 ) C506_=_C516( C506 C516 ) C506_=_C517( C506 C517 ) C506_=_C518( C506 C518 ) C506_=_C519( C506 C519 ) C506_=_C520( C506 C520 ) \nC506_=_C521( C506 C521 ) C506_=_C522( C506 C522 ) C506_=_C523( C506 C523 ) C506_=_C524( C506 C524 ) C506_=_C525( C506 C525 ) C506_=_C526( C506 C526 ) \nC506_=_C527( C506 C527 ) C506_=_C528( C506 C528 ) C506_=_C529( C506 C529 ) C506_=_C530( C506 C530 ) C506_=_C531( C506 C531 ) C506_=_C532( C506 C532 ) \nC506_=_C533( C506 C533 ) C506_=_C534( C506 C534 ) C506_=_C535( C506 C535 ) C506_=_C536( C506 C536 ) C506_=_C537( C506 C537 ) C506_=_C538( C506 C538 ) \nC506_=_C539( C506</w:t>
      </w:r>
    </w:p>
    <w:p>
      <w:pPr>
        <w:pStyle w:val="PreformattedText"/>
        <w:bidi w:val="0"/>
        <w:spacing w:before="0" w:after="0"/>
        <w:jc w:val="left"/>
        <w:rPr/>
      </w:pPr>
      <w:r>
        <w:rPr/>
        <w:t xml:space="preserve"> </w:t>
      </w:r>
      <w:r>
        <w:rPr/>
        <w:t>C539 ) C506_=_C540( C506 C540 ) C506_=_C541( C506 C541 ) C506_=_C542( C506 C542 ) C506_=_C543( C506 C543 ) C506_=_C544( C506 C544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8_=_C509( C508 C509 ) C508_=_C510( C508 C510 ) C508_=_C511( C508 C511 ) C508_=_C512( C508 C512 ) \nC508_=_C513( C508 C513 ) C508_=_C514( C508 C514 ) C508_=_C515( C508 C515 ) C508_=_C516( C508 C516 ) C508_=_C517( C508 C517 ) C508_=_C518( C508 C518 ) \nC508_=_C519( C508 C519 ) C508_=_C520( C508 C520 ) C508_=_C522( C508 C522 ) C509_=_C510( C509 C510 ) C509_=_C511( C509 C511 ) C509_=_C512( C509 C512 ) \nC509_=_C513( C509 C513 ) C509_=_C514( C509 C514 ) C509_=_C515( C509 C515 ) C509_=_C516( C509 C516 ) C509_=_C517( C509 C517 ) C509_=_C518( C509 C518 ) \nC509_=_C519( C509 C519 ) C509_=_C520( C509 C520 ) C509_=_C523( C509 C523 ) C510_=_C511( C510 C511 ) C510_=_C512( C510 C512 ) C510_=_C513( C510 C513 ) \nC510_=_C514( C510 C514 ) C510_=_C515( C510 C515 ) C510_=_C516( C510 C516 ) C510_=_C517( C510 C517 ) C510_=_C518( C510 C518 ) C510_=_C519( C510 C519 ) \nC510_=_C520( C510 C520 ) C510_=_C524( C510 C524 ) C511_=_C512( C511 C512 ) C511_=_C513( C511 C513 ) C511_=_C514( C511 C514 ) C511_=_C515( C511 C515 ) \nC511_=_C516( C511 C516 ) C511_=_C517( C511 C517 ) C511_=_C518( C511 C518 ) C511_=_C519( C511 C519 ) C511_=_C520( C511 C520 ) C511_=_C528( C511 C528 ) \nC512_=_C513( C512 C513 ) C512_=_C514( C512 C514 ) C512_=_C515( C512 C515 ) C512_=_C516( C512 C516 ) C512_=_C517( C512 C517 ) C512_=_C518( C512 C518 ) \nC512_=_C519( C512 C519 ) C512_=_C520( C512 C520 ) C512_=_C529( C512 C529 ) C513_=_C514( C513 C514 ) C513_=_C515( C513 C515 ) C513_=_C516( C513 C516 ) \nC513_=_C517( C513 C517 ) C513_=_C518( C513 C518 ) C513_=_C519( C513 C519 ) C513_=_C520( C513 C520 ) C513_=_C531( C513 C531 ) C514_=_C515( C514 C515 ) \nC514_=_C516( C514 C516 ) C514_=_C517( C514 C517 ) C514_=_C518( C514 C518 ) C514_=_C519( C514 C519 ) C514_=_C520( C514 C520 ) C515_=_C516( C515 C516 ) \nC515_=_C517( C515 C517 ) C515_=_C518( C515 C518 ) C515_=_C519( C515 C519 ) C515_=_C520( C515 C520 ) C516_=_C517( C516 C517 ) C516_=_C518( C516 C518 ) \nC516_=_C519( C516 C519 ) C516_=_C520( C516 C520 ) C517_=_C518( C517 C518 ) C517_=_C519( C517 C519 ) C517_=_C520( C517 C520 ) C518_=_C519( C518 C519 ) \nC518_=_C520( C518 C520 ) C519_=_C520( C519 C520 ) C521_=_C522( C521 C522 ) C521_=_C523( C521 C523 ) C521_=_C524( C521 C524 ) C521_=_C525( C521 C525 ) \nC521_=_C526( C521 C526 ) C521_=_C527( C521 C527 ) C521_=_C528( C521 C528 ) C521_=_C529( C521 C529 ) C521_=_C530( C521 C530 ) C521_=_C531( C521 C531 ) \nC521_=_C532( C521 C532 ) C521_=_C533( C521 C533 ) C521_=_C534( C521 C534 ) C521_=_C535( C521 C535 ) C521_=_C536( C521 C536 ) C521_=_C537( C521 C537 ) \nC521_=_C538( C521 C538 ) C521_=_C539( C521 C539 ) C521_=_C540( C521 C540 ) C521_=_C541( C521 C541 ) C521_=_C542( C521 C542 ) C521_=_C543( C521 C543 ) \nC521_=_C544( C521 C544 ) C522_=_C523( C522 C523 ) C522_=_C524( C522 C524 ) C522_=_C525( C522 C525 ) C522_=_C526( C522 C526 ) C522_=_C527( C522 C527 ) \nC522_=_C528( C522 C528 ) C522_=_C529( C522 C529 ) C522_=_C530( C522 C530 ) C522_=_C531( C522 C531 ) C522_=_C532( C522 C532 ) C522_=_C533( C522 C533 ) \nC522_=_C534( C522 C534 ) C522_=_C535( C522 C535 ) C522_=_C536( C522 C536 ) C522_=_C537( C522 C537 ) C522_=_C538( C522 C538 ) C522_=_C539( C522 C539 ) \nC522_=_C540( C522 C540 ) C522_=_C541( C522 C541 ) C522_=_C542( C522 C542 ) C522_=_C543( C522 C543 ) C522_=_C544( C522 C544 ) C523_=_C524( C523 C524 ) \nC523_=_C525( C523 C525 ) C523_=_C526( C523 C526 ) C523_=_C527( C523 C527 ) C523_=_C528( C523 C528 ) C523_=_C529( C523 C529 ) C523_=_C530( C523 C530 ) \nC523_=_C531( C523 C531 ) C523_=_C532( C523 C532 ) C523_=_C533( C523 C533 ) C523_=_C534( C523 C534 ) C523_=_C535( C523 C535 ) C523_=_C536( C523 C536 ) \nC523_=_C537( C523 C537 ) C523_=_C538( C523 C538 ) C523_=_C539( C523 C539 ) C523_=_C540( C523 C540 ) C523_=_C541( C523 C541 ) C523_=_C542( C523 C542 ) \nC523_=_C543( C523 C543 ) C523_=_C544( C523 C544 ) C524_=_C525( C524 C525 ) C524_=_C526( C524 C526 ) C524_=_C527( C524 C527 ) C524_=_C528( C524 C528 ) \nC524_=_C529( C524 C529 ) C524_=_C530( C524 C530 ) C524_=_C531( C524 C531 ) C524_=_C532( C524 C532 ) C524_=_C533( C524 C533 ) C524_=_C534( C524 C534 ) \nC524_=_C535( C524 C535 ) C524_=_C536( C524 C536 ) C524_=_C537( C524 C537 ) C524_=_C538( C524 C538 ) C524_=_C539( C524 C539 ) C524_=_C540( C524 C540 ) \nC524_=_C541( C524 C541 ) C524_=_C542( C524 C542 ) C524_=_C543( C524 C543 ) C524_=_C544( C524 C544 ) C525_=_C526( C525 C526 ) C525_=_C527( C525 C527 ) \nC525_=_C528( C525 C528 ) C525_=_C529( C525 C529 ) C525_=_C530( C525 C530 ) C525_=_C531( C525 C531 ) C525_=_C532( C525 C532 ) C525_=_C533( C525 C533 ) \nC525_=_C534( C525 C534 ) C525_=_C535( C525 C535 ) C525_=_C536( C525 C536 ) C525_=_C537( C525 C537 ) C525_=_C538( C525 C538 ) C525_=_C539( C525 C539 ) \nC525_=_C540( C525 C540 ) C525_=_C541( C525 C541 ) C525_=_C542( C525 C542 ) C525_=_C543( C525 C543 ) C525_=_C544( C525 C544 ) C526_=_C527( C526 C527 ) \nC526_=_C528( C526 C528 ) C526_=_C529( C526 C529 ) C526_=_C530( C526 C530 ) C526_=_C531( C526 C531 ) C526_=_C532( C526 C532 ) C526_=_C533( C526 C533 ) \nC526_=_C534( C526 C534 ) C526_=_C535( C526 C535 ) C526_=_C536( C526 C536 ) C526_=_C537( C526 C537 ) C526_=_C538( C526 C538 ) C526_=_C539( C526 C539 ) \nC526_=_C540( C526 C540 ) C526_=_C541( C526 C541 ) C526_=_C542( C526 C542 ) C526_=_C543( C526 C543 ) C526_=_C544( C526 C544 ) C527_=_C528( C527 C528 ) \nC527_=_C529( C527 C529 ) C527_=_C530( C527 C530 ) C527_=_C531( C527 C531 ) C527_=_C532( C527 C532 ) C527_=_C533( C527 C533 ) C527_=_C534( C527 C534 ) \nC527_=_C535( C527 C535 ) C527_=_C536( C527 C536 ) C527_=_C537( C527 C537 ) C527_=_C538( C527 C538 ) C527_=_C539( C527 C539 ) C527_=_C540( C527 C540 ) \nC527_=_C541( C527 C541 ) C527_=_C542( C527 C542 ) C527_=_C543( C527 C543 ) C527_=_C544( C527 C544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44( C528 C544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2_=_C533( C532 C533 ) C532_=_C534( C532 C534 ) C532_=_C535( C532 C535 ) C532_=_C536( C532 C536 ) \nC532_=_C537( C532 C537 ) C532_=_C538( C532 C538 ) C532_=_C539( C532 C539 ) C532_=_C540( C532 C540 ) C532_=_C541( C532 C541 ) C532_=_C542( C532 C542 ) \nC532_=_C543( C532 C543 ) C532_=_C544( C532 C544 ) C533_=_C534( C533 C534 ) C533_=_C535( C533 C535 ) C533_=_C536( C533 C536 ) C533_=_C537( C533 C537 ) \nC533_=_C538( C533 C538 ) C533_=_C539( C533 C539 ) C533_=_C540( C533 C540 ) C533_=_C541( C533 C541 ) C533_=_C542( C533 C542 ) C533_=_C543( C533 C543 ) \nC533_=_C544( C533 C544 ) C534_=_C535( C534 C535 ) C534_=_C536( C534 C536 ) C534_=_C537( C534 C537 ) C534_=_C538( C534 C538 ) C534_=_C539( C534 C539 ) \nC534_=_C540( C534 C540 ) C534_=_C541( C534 C541 ) C534_=_C542( C534 C542 ) C534_=_C543( C534 C543 ) C534_=_C544( C534 C544 ) C535_=_C536( C535 C536 ) \nC535_=_C537( C535 C537 ) C535_=_C538( C535 C538 ) C535_=_C539( C535 C539 ) C535_=_C540( C535 C540 ) C535_=_C541( C535 C541 ) C535_=_C542( C535 C542 ) \nC535_=_C543( C535 C543 ) C535_=_C544( C535 C544 ) C536_=_C537( C536 C537 ) C536_=_C538( C536 C538 ) C536_=_C539( C536 C539 ) C536_=_C540( C536 C540 ) \nC536_=_C541( C536 C541 ) C536_=_C542( C536 C542 ) C536_=_C543( C536 C543 ) C536_=_C544( C536 C544 ) C537_=_C538( C537 C538 ) C537_=_C539( C537 C539 ) \nC537_=_C540( C537 C540 ) C537_=_C541( C537 C541 ) C537_=_C542( C537 C542 ) C537_=_C543( C537 C543 ) C537_=_C544( C537 C544 ) C538_=_C539( C538 C539 ) \nC538_=_C540( C538 C540 ) C538_=_C541( C538 C541 ) C538_=_C542( C538 C542 ) C538_=_C543( C538 C543 ) C538_=_C544( C538 C544 ) C539_=_C540( C539 C540 ) \nC539_=_C541( C539 C541 ) C539_=_C542( C539 C542 ) C539_=_C543( C539 C543 ) C539_=_C544( C539 C544 ) C540_=_C541( C540 C541 ) C540_=_C542( C540 C542 ) \nC540_=_C543( C540 C543 ) C540_=_C544( C540 C544 ) C541_=_C542( C541 C542 ) C541_=_C543( C541 C543 ) C541_=_C544( C541 C544 ) C542_=_C543( C542 C543 ) \nC542_=_C544( C542 C544 ) C543_=_C544( C543 C544 ) "];181-&gt;229[label="42: C56 C292 C317 C492 C507 \nC508 C509 C510 C511 C512 C513 \nC514 C515 C516 C517 C518 C519 \nC520 C521 C522 C523 C524 C525 \nC526 C527 C528 C529 C530 C531 \nC532 C533 C534 C535 C536 C537 \nC538 C539 C540 C541 C542 C543 \nC544 \n463: C56_=_C317 ,C56_=_C492 ,C56_=_C521 ,C56_=_C522</w:t>
      </w:r>
    </w:p>
    <w:p>
      <w:pPr>
        <w:pStyle w:val="PreformattedText"/>
        <w:bidi w:val="0"/>
        <w:spacing w:before="0" w:after="0"/>
        <w:jc w:val="left"/>
        <w:rPr/>
      </w:pPr>
      <w:r>
        <w:rPr/>
        <w:t xml:space="preserve"> </w:t>
      </w:r>
      <w:r>
        <w:rPr/>
        <w:t>,C56_=_C523 ,\nC56_=_C524 ,C56_=_C525 ,C56_=_C526 ,C56_=_C527 ,C56_=_C528 ,C56_=_C529 ,\nC56_=_C530 ,C56_=_C531 ,C56_=_C532 ,C56_=_C533 ,C56_=_C534 ,C56_=_C535 ,\nC56_=_C536 ,C56_=_C537 ,C56_=_C538 ,C56_=_C539 ,C56_=_C540 ,C56_=_C541 ,\nC56_=_C542 ,C56_=_C543 ,C56_=_C544 ,C292_=_C507 ,C292_=_C508 ,C292_=_C509 ,\nC292_=_C510 ,C292_=_C511 ,C292_=_C512 ,C292_=_C513 ,C292_=_C514 ,C292_=_C515 ,\nC292_=_C516 ,C292_=_C517 ,C292_=_C518 ,C292_=_C519 ,C292_=_C520 ,C317_=_C492 ,\nC317_=_C521 ,C317_=_C522 ,C317_=_C523 ,C317_=_C524 ,C317_=_C525 ,C317_=_C526 ,\nC317_=_C527 ,C317_=_C528 ,C317_=_C529 ,C317_=_C530 ,C317_=_C531 ,C317_=_C532 ,\nC317_=_C533 ,C317_=_C534 ,C317_=_C535 ,C317_=_C536 ,C317_=_C537 ,C317_=_C538 ,\nC317_=_C539 ,C317_=_C540 ,C317_=_C541 ,C317_=_C542 ,C317_=_C543 ,C317_=_C544 ,\nC492_=_C521 ,C492_=_C522 ,C492_=_C523 ,C492_=_C524 ,C492_=_C525 ,C492_=_C526 ,\nC492_=_C527 ,C492_=_C528 ,C492_=_C529 ,C492_=_C530 ,C492_=_C531 ,C492_=_C532 ,\nC492_=_C533 ,C492_=_C534 ,C492_=_C535 ,C492_=_C536 ,C492_=_C537 ,C492_=_C538 ,\nC492_=_C539 ,C492_=_C540 ,C492_=_C541 ,C492_=_C542 ,C492_=_C543 ,C492_=_C544 ,\nC507_=_C508 ,C507_=_C509 ,C507_=_C510 ,C507_=_C511 ,C507_=_C512 ,C507_=_C513 ,\nC507_=_C514 ,C507_=_C515 ,C507_=_C516 ,C507_=_C517 ,C507_=_C518 ,C507_=_C519 ,\nC507_=_C520 ,C507_=_C521 ,C508_=_C509 ,C508_=_C510 ,C508_=_C511 ,C508_=_C512 ,\nC508_=_C513 ,C508_=_C514 ,C508_=_C515 ,C508_=_C516 ,C508_=_C517 ,C508_=_C518 ,\nC508_=_C519 ,C508_=_C520 ,C508_=_C522 ,C509_=_C510 ,C509_=_C511 ,C509_=_C512 ,\nC509_=_C513 ,C509_=_C514 ,C509_=_C515 ,C509_=_C516 ,C509_=_C517 ,C509_=_C518 ,\nC509_=_C519 ,C509_=_C520 ,C509_=_C523 ,C510_=_C511 ,C510_=_C512 ,C510_=_C513 ,\nC510_=_C514 ,C510_=_C515 ,C510_=_C516 ,C510_=_C517 ,C510_=_C518 ,C510_=_C519 ,\nC510_=_C520 ,C510_=_C524 ,C511_=_C512 ,C511_=_C513 ,C511_=_C514 ,C511_=_C515 ,\nC511_=_C516 ,C511_=_C517 ,C511_=_C518 ,C511_=_C519 ,C511_=_C520 ,C511_=_C528 ,\nC512_=_C513 ,C512_=_C514 ,C512_=_C515 ,C512_=_C516 ,C512_=_C517 ,C512_=_C518 ,\nC512_=_C519 ,C512_=_C520 ,C512_=_C529 ,C513_=_C514 ,C513_=_C515 ,C513_=_C516 ,\nC513_=_C517 ,C513_=_C518 ,C513_=_C519 ,C513_=_C520 ,C513_=_C531 ,C514_=_C515 ,\nC514_=_C516 ,C514_=_C517 ,C514_=_C518 ,C514_=_C519 ,C514_=_C520 ,C515_=_C516 ,\nC515_=_C517 ,C515_=_C518 ,C515_=_C519 ,C515_=_C520 ,C516_=_C517 ,C516_=_C518 ,\nC516_=_C519 ,C516_=_C520 ,C517_=_C518 ,C517_=_C519 ,C517_=_C520 ,C518_=_C519 ,\nC518_=_C520 ,C519_=_C520 ,C521_=_C522 ,C521_=_C523 ,C521_=_C524 ,C521_=_C525 ,\nC521_=_C526 ,C521_=_C527 ,C521_=_C528 ,C521_=_C529 ,C521_=_C530 ,C521_=_C531 ,\nC521_=_C532 ,C521_=_C533 ,C521_=_C534 ,C521_=_C535 ,C521_=_C536 ,C521_=_C537 ,\nC521_=_C538 ,C521_=_C539 ,C521_=_C540 ,C521_=_C541 ,C521_=_C542 ,C521_=_C543 ,\nC521_=_C544 ,C522_=_C523 ,C522_=_C524 ,C522_=_C525 ,C522_=_C526 ,C522_=_C527 ,\nC522_=_C528 ,C522_=_C529 ,C522_=_C530 ,C522_=_C531 ,C522_=_C532 ,C522_=_C533 ,\nC522_=_C534 ,C522_=_C535 ,C522_=_C536 ,C522_=_C537 ,C522_=_C538 ,C522_=_C539 ,\nC522_=_C540 ,C522_=_C541 ,C522_=_C542 ,C522_=_C543 ,C522_=_C544 ,C523_=_C524 ,\nC523_=_C525 ,C523_=_C526 ,C523_=_C527 ,C523_=_C528 ,C523_=_C529 ,C523_=_C530 ,\nC523_=_C531 ,C523_=_C532 ,C523_=_C533 ,C523_=_C534 ,C523_=_C535 ,C523_=_C536 ,\nC523_=_C537 ,C523_=_C538 ,C523_=_C539 ,C523_=_C540 ,C523_=_C541 ,C523_=_C542 ,\nC523_=_C543 ,C523_=_C544 ,C524_=_C525 ,C524_=_C526 ,C524_=_C527 ,C524_=_C528 ,\nC524_=_C529 ,C524_=_C530 ,C524_=_C531 ,C524_=_C532 ,C524_=_C533 ,C524_=_C534 ,\nC524_=_C535 ,C524_=_C536 ,C524_=_C537 ,C524_=_C538 ,C524_=_C539 ,C524_=_C540 ,\nC524_=_C541 ,C524_=_C542 ,C524_=_C543 ,C524_=_C544 ,C525_=_C526 ,C525_=_C527 ,\nC525_=_C528 ,C525_=_C529 ,C525_=_C530 ,C525_=_C531 ,C525_=_C532 ,C525_=_C533 ,\nC525_=_C534 ,C525_=_C535 ,C525_=_C536 ,C525_=_C537 ,C525_=_C538 ,C525_=_C539 ,\nC525_=_C540 ,C525_=_C541 ,C525_=_C542 ,C525_=_C543 ,C525_=_C544 ,C526_=_C527 ,\nC526_=_C528 ,C526_=_C529 ,C526_=_C530 ,C526_=_C531 ,C526_=_C532 ,C526_=_C533 ,\nC526_=_C534 ,C526_=_C535 ,C526_=_C536 ,C526_=_C537 ,C526_=_C538 ,C526_=_C539 ,\nC526_=_C540 ,C526_=_C541 ,C526_=_C542 ,C526_=_C543 ,C526_=_C544 ,C527_=_C528 ,\nC527_=_C529 ,C527_=_C530 ,C527_=_C531 ,C527_=_C532 ,C527_=_C533 ,C527_=_C534 ,\nC527_=_C535 ,C527_=_C536 ,C527_=_C537 ,C527_=_C538 ,C527_=_C539 ,C527_=_C540 ,\nC527_=_C541 ,C527_=_C542 ,C527_=_C543 ,C527_=_C544 ,C528_=_C529 ,C528_=_C530 ,\nC528_=_C531 ,C528_=_C532 ,C528_=_C533 ,C528_=_C534 ,C528_=_C535 ,C528_=_C536 ,\nC528_=_C537 ,C528_=_C538 ,C528_=_C539 ,C528_=_C540 ,C528_=_C541 ,C528_=_C542 ,\nC528_=_C543 ,C528_=_C544 ,C529_=_C530 ,C529_=_C531 ,C529_=_C532 ,C529_=_C533 ,\nC529_=_C534 ,C529_=_C535 ,C529_=_C536 ,C529_=_C537 ,C529_=_C538 ,C529_=_C539 ,\nC529_=_C540 ,C529_=_C541 ,C529_=_C542 ,C529_=_C543 ,C529_=_C544 ,C530_=_C531 ,\nC530_=_C532 ,C530_=_C533 ,C530_=_C534 ,C530_=_C535 ,C530_=_C536 ,C530_=_C537 ,\nC530_=_C538 ,C530_=_C539 ,C530_=_C540 ,C530_=_C541 ,C530_=_C542 ,C530_=_C543 ,\nC530_=_C544 ,C531_=_C532 ,C531_=_C533 ,C531_=_C534 ,C531_=_C535 ,C531_=_C536 ,\nC531_=_C537 ,C531_=_C538 ,C531_=_C539 ,C531_=_C540 ,C531_=_C541 ,C531_=_C542 ,\nC531_=_C543 ,C531_=_C544 ,C532_=_C533 ,C532_=_C534 ,C532_=_C535 ,C532_=_C536 ,\nC532_=_C537 ,C532_=_C538 ,C532_=_C539 ,C532_=_C540 ,C532_=_C541 ,C532_=_C542 ,\nC532_=_C543 ,C532_=_C544 ,C533_=_C534 ,C533_=_C535 ,C533_=_C536 ,C533_=_C537 ,\nC533_=_C538 ,C533_=_C539 ,C533_=_C540 ,C533_=_C541 ,C533_=_C542 ,C533_=_C543 ,\nC533_=_C544 ,C534_=_C535 ,C534_=_C536 ,C534_=_C537 ,C534_=_C538 ,C534_=_C539 ,\nC534_=_C540 ,C534_=_C541 ,C534_=_C542 ,C534_=_C543 ,C534_=_C544 ,C535_=_C536 ,\nC535_=_C537 ,C535_=_C538 ,C535_=_C539 ,C535_=_C540 ,C535_=_C541 ,C535_=_C542 ,\nC535_=_C543 ,C535_=_C544 ,C536_=_C537 ,C536_=_C538 ,C536_=_C539 ,C536_=_C540 ,\nC536_=_C541 ,C536_=_C542 ,C536_=_C543 ,C536_=_C544 ,C537_=_C538 ,C537_=_C539 ,\nC537_=_C540 ,C537_=_C541 ,C537_=_C542 ,C537_=_C543 ,C537_=_C544 ,C538_=_C539 ,\nC538_=_C540 ,C538_=_C541 ,C538_=_C542 ,C538_=_C543 ,C538_=_C544 ,C539_=_C540 ,\nC539_=_C541 ,C539_=_C542 ,C539_=_C543 ,C539_=_C544 ,C540_=_C541 ,C540_=_C542 ,\nC540_=_C543 ,C540_=_C544 ,C541_=_C542 ,C541_=_C543 ,C541_=_C544 ,C542_=_C543 ,\nC542_=_C544 ,C543_=_C544 ,"];230[shape=box, label="id:230 level: 6\n43: C59 C101 C320 C360 C535 \nC580 C793 C1014 C1138 C1140 C1160 \nC1162 C1182 C1183 C1184 C1185 C1186 \nC1187 C1188 C1189 C1190 C1191 C1192 \nC1193 C1203 C1204 C1205 C1206 C1207 \nC1208 C1209 C1210 C1211 C1212 C1213 \nC1214 C1215 C1216 C1217 C1218 C1219 \nC1220 C1221 \n505: C59_=_C320( C59 C320 ) C59_=_C535( C59 C535 ) C59_=_C1138( C59 C1138 ) C59_=_C1160( C59 C1160 ) C59_=_C1182( C59 C1182 ) \nC59_=_C1183( C59 C1183 ) C59_=_C1184( C59 C1184 ) C59_=_C1185( C59 C1185 ) C59_=_C1186( C59 C1186 ) C59_=_C1187( C59 C1187 ) C59_=_C1188( C59 C1188 ) \nC59_=_C1189( C59 C1189 ) C59_=_C1190( C59 C1190 ) C59_=_C1191( C59 C1191 ) C59_=_C1192( C59 C1192 ) C101_=_C360( C101 C360 ) C101_=_C580( C101 C580 ) \nC101_=_C793( C101 C793 ) C101_=_C1014( C101 C1014 ) C101_=_C1140( C101 C1140 ) C101_=_C1162( C101 C1162 ) C101_=_C1182( C101 C1182 ) C101_=_C1193( C101 C1193 ) \nC101_=_C1203( C101 C1203 ) C101_=_C1204( C101 C1204 ) C101_=_C1205( C101 C1205 ) C101_=_C1206( C101 C1206 ) C101_=_C1207( C101 C1207 ) C101_=_C1208( C101 C1208 ) \nC101_=_C1209( C101 C1209 ) C101_=_C1210( C101 C1210 ) C101_=_C1211( C101 C1211 ) C101_=_C1212( C101 C1212 ) C101_=_C1213( C101 C1213 ) C101_=_C1214( C101 C1214 ) \nC101_=_C1215( C101 C1215 ) C101_=_C1216( C101 C1216 ) C101_=_C1217( C101 C1217 ) C101_=_C1218( C101 C1218 ) C101_=_C1219( C101 C1219 ) C101_=_C1220( C101 C1220 ) \nC101_=_C1221( C101 C1221 ) C320_=_C535( C320 C535 ) C320_=_C1138( C320 C1138 ) C320_=_C1160( C320 C1160 ) C320_=_C1182( C320 C1182 ) C320_=_C1183( C320 C1183 ) \nC320_=_C1184( C320 C1184 ) C320_=_C1185( C320 C1185 ) C320_=_C1186( C320 C1186 ) C320_=_C1187( C320 C1187 ) C320_=_C1188( C320 C1188 ) C320_=_C1189( C320 C1189 ) \nC320_=_C1190( C320 C1190 ) C320_=_C1191( C320 C1191 ) C320_=_C1192( C320 C1192 ) C360_=_C580( C360 C580 ) C360_=_C793( C360 C793 ) C360_=_C1014( C360 C1014 ) \nC360_=_C1140( C360 C1140 ) C360_=_C1162( C360 C1162 ) C360_=_C1182( C360 C1182 ) C360_=_C1193( C360 C1193 ) C360_=_C1203( C360 C1203 ) C360_=_C1204( C360 C1204 ) \nC360_=_C1205( C360 C1205 ) C360_=_C1206( C360 C1206 ) C360_=_C1207( C360 C1207 ) C360_=_C1208( C360 C1208 ) C360_=_C1209( C360 C1209 ) C360_=_C1210( C360 C1210 ) \nC360_=_C1211( C360 C1211 ) C360_=_C1212( C360 C1212 ) C360_=_C1213( C360 C1213 ) C360_=_C1214( C360 C1214 ) C360_=_C1215( C360 C1215 ) C360_=_C1216( C360 C1216 ) \nC360_=_C1217( C360 C1217 ) C360_=_C1218( C360 C1218 ) C360_=_C1219( C360 C1219 ) C360_=_C1220( C360 C1220 ) C360_=_C1221( C360 C1221 ) C535_=_C1138( C535 C1138 ) \nC535_=_C1160( C535 C1160 ) C535_=_C1182( C535 C1182 ) C535_=_C1183( C535 C1183 ) C535_=_C1184( C535 C1184 ) C535_=_C1185( C535 C1185 ) C535_=_C1186( C535 C1186 ) \nC535_=_C1187( C535 C1187 ) C535_=_C1188( C535 C1188 ) C535_=_C1189( C535 C1189 ) C535_=_C1190( C535 C1190 ) C535_=_C1191( C535 C1191 ) C535_=_C1192( C535 C1192 ) \nC580_=_C793( C580 C793 ) C580_=_C1014( C580 C1014 ) C580_=_C1140( C580 C1140 ) C580_=_C1162( C580 C1162 ) C580_=_C1182( C580 C1182 ) C580_=_C1193( C580 C1193 ) \nC580_=_C1203( C580 C1203 ) C580_=_C1204( C580 C1204 ) C580_=_C1205( C580 C1205 ) C580_=_C1206( C580 C1206 ) C580_=_C1207( C580 C1207 ) C580_=_C1208( C580 C1208 ) \nC580_=_C1209( C580 C1209 ) C580_=_C1210( C580 C1210 ) C580_=_C1211( C580 C1211 ) C580_=_C1212( C580 C1212 ) C580_=_C1213( C580 C1213 ) C580_=_C1214( C580 C1214 ) \nC580_=_C1215( C580 C1215 ) C580_=_C1216( C580 C1216 ) C580_=_C1217( C580 C1217 ) C580_=_C1218( C580 C1218 ) C580_=_C1219( C580 C1219 ) C580_=_C1220( C580 C1220 ) \nC580_=_C1221( C580 C1221 ) C793_=_C1014( C793 C1014 ) C793_=_C1140( C793 C1140 ) C793_=_C1162( C793 C1162 ) C793_=_C1182( C793 C1182 ) C793_=_C1193( C793 C1193 ) \nC793_=_C1203( C793 C1203 ) C793_=_C1204( C793 C1204 ) C793_=_C1205( C793 C1205 ) C793_=_C1206( C793 C1206 ) C793_=_C1207(</w:t>
      </w:r>
    </w:p>
    <w:p>
      <w:pPr>
        <w:pStyle w:val="PreformattedText"/>
        <w:bidi w:val="0"/>
        <w:spacing w:before="0" w:after="0"/>
        <w:jc w:val="left"/>
        <w:rPr/>
      </w:pPr>
      <w:r>
        <w:rPr/>
        <w:t xml:space="preserve"> </w:t>
      </w:r>
      <w:r>
        <w:rPr/>
        <w:t>C793 C1207 ) C793_=_C1208( C793 C1208 ) \nC793_=_C1209( C793 C1209 ) C793_=_C1210( C793 C1210 ) C793_=_C1211( C793 C1211 ) C793_=_C1212( C793 C1212 ) C793_=_C1213( C793 C1213 ) C793_=_C1214( C793 C1214 ) \nC793_=_C1215( C793 C1215 ) C793_=_C1216( C793 C1216 ) C793_=_C1217( C793 C1217 ) C793_=_C1218( C793 C1218 ) C793_=_C1219( C793 C1219 ) C793_=_C1220( C793 C1220 ) \nC793_=_C1221( C793 C1221 ) C1014_=_C1140( C1014 C1140 ) C1014_=_C1162( C1014 C1162 ) C1014_=_C1182( C1014 C1182 ) C1014_=_C1193( C1014 C1193 ) C1014_=_C1203( C1014 C1203 ) \nC1014_=_C1204( C1014 C1204 ) C1014_=_C1205( C1014 C1205 ) C1014_=_C1206( C1014 C1206 ) C1014_=_C1207( C1014 C1207 ) C1014_=_C1208( C1014 C1208 ) C1014_=_C1209( C1014 C1209 ) \nC1014_=_C1210( C1014 C1210 ) C1014_=_C1211( C1014 C1211 ) C1014_=_C1212( C1014 C1212 ) C1014_=_C1213( C1014 C1213 ) C1014_=_C1214( C1014 C1214 ) C1014_=_C1215( C1014 C1215 ) \nC1014_=_C1216( C1014 C1216 ) C1014_=_C1217( C1014 C1217 ) C1014_=_C1218( C1014 C1218 ) C1014_=_C1219( C1014 C1219 ) C1014_=_C1220( C1014 C1220 ) C1014_=_C1221( C1014 C1221 ) \nC1138_=_C1140( C1138 C1140 ) C1138_=_C1160( C1138 C1160 ) C1138_=_C1182( C1138 C1182 ) C1138_=_C1183( C1138 C1183 ) C1138_=_C1184( C1138 C1184 ) C1138_=_C1185( C1138 C1185 ) \nC1138_=_C1186( C1138 C1186 ) C1138_=_C1187( C1138 C1187 ) C1138_=_C1188( C1138 C1188 ) C1138_=_C1189( C1138 C1189 ) C1138_=_C1190( C1138 C1190 ) C1138_=_C1191( C1138 C1191 ) \nC1138_=_C1192( C1138 C1192 ) C1140_=_C1162( C1140 C1162 ) C1140_=_C1182( C1140 C1182 ) C1140_=_C1193( C1140 C1193 ) C1140_=_C1203( C1140 C1203 ) C1140_=_C1204( C1140 C1204 ) \nC1140_=_C1205( C1140 C1205 ) C1140_=_C1206( C1140 C1206 ) C1140_=_C1207( C1140 C1207 ) C1140_=_C1208( C1140 C1208 ) C1140_=_C1209( C1140 C1209 ) C1140_=_C1210( C1140 C1210 ) \nC1140_=_C1211( C1140 C1211 ) C1140_=_C1212( C1140 C1212 ) C1140_=_C1213( C1140 C1213 ) C1140_=_C1214( C1140 C1214 ) C1140_=_C1215( C1140 C1215 ) C1140_=_C1216( C1140 C1216 ) \nC1140_=_C1217( C1140 C1217 ) C1140_=_C1218( C1140 C1218 ) C1140_=_C1219( C1140 C1219 ) C1140_=_C1220( C1140 C1220 ) C1140_=_C1221( C1140 C1221 ) C1160_=_C1162( C1160 C1162 ) \nC1160_=_C1182( C1160 C1182 ) C1160_=_C1183( C1160 C1183 ) C1160_=_C1184( C1160 C1184 ) C1160_=_C1185( C1160 C1185 ) C1160_=_C1186( C1160 C1186 ) C1160_=_C1187( C1160 C1187 ) \nC1160_=_C1188( C1160 C1188 ) C1160_=_C1189( C1160 C1189 ) C1160_=_C1190( C1160 C1190 ) C1160_=_C1191( C1160 C1191 ) C1160_=_C1192( C1160 C1192 ) C1162_=_C1182( C1162 C1182 ) \nC1162_=_C1193( C1162 C1193 ) C1162_=_C1203( C1162 C1203 ) C1162_=_C1204( C1162 C1204 ) C1162_=_C1205( C1162 C1205 ) C1162_=_C1206( C1162 C1206 ) C1162_=_C1207( C1162 C1207 ) \nC1162_=_C1208( C1162 C1208 ) C1162_=_C1209( C1162 C1209 ) C1162_=_C1210( C1162 C1210 ) C1162_=_C1211( C1162 C1211 ) C1162_=_C1212( C1162 C1212 ) C1162_=_C1213( C1162 C1213 ) \nC1162_=_C1214( C1162 C1214 ) C1162_=_C1215( C1162 C1215 ) C1162_=_C1216( C1162 C1216 ) C1162_=_C1217( C1162 C1217 ) C1162_=_C1218( C1162 C1218 ) C1162_=_C1219( C1162 C1219 ) \nC1162_=_C1220( C1162 C1220 ) C1162_=_C1221( C1162 C1221 ) C1182_=_C1183( C1182 C1183 ) C1182_=_C1184( C1182 C1184 ) C1182_=_C1185( C1182 C1185 ) C1182_=_C1186( C1182 C1186 ) \nC1182_=_C1187( C1182 C1187 ) C1182_=_C1188( C1182 C1188 ) C1182_=_C1189( C1182 C1189 ) C1182_=_C1190( C1182 C1190 ) C1182_=_C1191( C1182 C1191 ) C1182_=_C1192( C1182 C1192 ) \nC1182_=_C1193( C1182 C1193 ) C1182_=_C1203( C1182 C1203 ) C1182_=_C1204( C1182 C1204 ) C1182_=_C1205( C1182 C1205 ) C1182_=_C1206( C1182 C1206 ) C1182_=_C1207( C1182 C1207 ) \nC1182_=_C1208( C1182 C1208 ) C1182_=_C1209( C1182 C1209 ) C1182_=_C1210( C1182 C1210 ) C1182_=_C1211( C1182 C1211 ) C1182_=_C1212( C1182 C1212 ) C1182_=_C1213( C1182 C1213 ) \nC1182_=_C1214( C1182 C1214 ) C1182_=_C1215( C1182 C1215 ) C1182_=_C1216( C1182 C1216 ) C1182_=_C1217( C1182 C1217 ) C1182_=_C1218( C1182 C1218 ) C1182_=_C1219( C1182 C1219 ) \nC1182_=_C1220( C1182 C1220 ) C1182_=_C1221( C1182 C1221 ) C1183_=_C1184( C1183 C1184 ) C1183_=_C1185( C1183 C1185 ) C1183_=_C1186( C1183 C1186 ) C1183_=_C1187( C1183 C1187 ) \nC1183_=_C1188( C1183 C1188 ) C1183_=_C1189( C1183 C1189 ) C1183_=_C1190( C1183 C1190 ) C1183_=_C1191( C1183 C1191 ) C1183_=_C1192( C1183 C1192 ) C1183_=_C1205( C1183 C1205 ) \nC1184_=_C1185( C1184 C1185 ) C1184_=_C1186( C1184 C1186 ) C1184_=_C1187( C1184 C1187 ) C1184_=_C1188( C1184 C1188 ) C1184_=_C1189( C1184 C1189 ) C1184_=_C1190( C1184 C1190 ) \nC1184_=_C1191( C1184 C1191 ) C1184_=_C1192( C1184 C1192 ) C1184_=_C1206( C1184 C1206 ) C1185_=_C1186( C1185 C1186 ) C1185_=_C1187( C1185 C1187 ) C1185_=_C1188( C1185 C1188 ) \nC1185_=_C1189( C1185 C1189 ) C1185_=_C1190( C1185 C1190 ) C1185_=_C1191( C1185 C1191 ) C1185_=_C1192( C1185 C1192 ) C1185_=_C1207( C1185 C1207 ) C1186_=_C1187( C1186 C1187 ) \nC1186_=_C1188( C1186 C1188 ) C1186_=_C1189( C1186 C1189 ) C1186_=_C1190( C1186 C1190 ) C1186_=_C1191( C1186 C1191 ) C1186_=_C1192( C1186 C1192 ) C1186_=_C1209( C1186 C1209 ) \nC1187_=_C1188( C1187 C1188 ) C1187_=_C1189( C1187 C1189 ) C1187_=_C1190( C1187 C1190 ) C1187_=_C1191( C1187 C1191 ) C1187_=_C1192( C1187 C1192 ) C1187_=_C1212( C1187 C1212 ) \nC1188_=_C1189( C1188 C1189 ) C1188_=_C1190( C1188 C1190 ) C1188_=_C1191( C1188 C1191 ) C1188_=_C1192( C1188 C1192 ) C1189_=_C1190( C1189 C1190 ) C1189_=_C1191( C1189 C1191 ) \nC1189_=_C1192( C1189 C1192 ) C1190_=_C1191( C1190 C1191 ) C1190_=_C1192( C1190 C1192 ) C1191_=_C1192( C1191 C1192 ) C1193_=_C1203( C1193 C1203 ) C1193_=_C1204( C1193 C1204 ) \nC1193_=_C1205( C1193 C1205 ) C1193_=_C1206( C1193 C1206 ) C1193_=_C1207( C1193 C1207 ) C1193_=_C1208( C1193 C1208 ) C1193_=_C1209( C1193 C1209 ) C1193_=_C1210( C1193 C1210 ) \nC1193_=_C1211( C1193 C1211 ) C1193_=_C1212( C1193 C1212 ) C1193_=_C1213( C1193 C1213 ) C1193_=_C1214( C1193 C1214 ) C1193_=_C1215( C1193 C1215 ) C1193_=_C1216( C1193 C1216 ) \nC1193_=_C1217( C1193 C1217 ) C1193_=_C1218( C1193 C1218 ) C1193_=_C1219( C1193 C1219 ) C1193_=_C1220( C1193 C1220 ) C1193_=_C1221( C1193 C1221 ) C1203_=_C1204( C1203 C1204 ) \nC1203_=_C1205( C1203 C1205 ) C1203_=_C1206( C1203 C1206 ) C1203_=_C1207( C1203 C1207 ) C1203_=_C1208( C1203 C1208 ) C1203_=_C1209( C1203 C1209 ) C1203_=_C1210( C1203 C1210 ) \nC1203_=_C1211( C1203 C1211 ) C1203_=_C1212( C1203 C1212 ) C1203_=_C1213( C1203 C1213 ) C1203_=_C1214( C1203 C1214 ) C1203_=_C1215( C1203 C1215 ) C1203_=_C1216( C1203 C1216 ) \nC1203_=_C1217( C1203 C1217 ) C1203_=_C1218( C1203 C1218 ) C1203_=_C1219( C1203 C1219 ) C1203_=_C1220( C1203 C1220 ) C1203_=_C1221( C1203 C1221 ) C1204_=_C1205( C1204 C1205 ) \nC1204_=_C1206( C1204 C1206 ) C1204_=_C1207( C1204 C1207 ) C1204_=_C1208( C1204 C1208 ) C1204_=_C1209( C1204 C1209 ) C1204_=_C1210( C1204 C1210 ) C1204_=_C1211( C1204 C1211 ) \nC1204_=_C1212( C1204 C1212 ) C1204_=_C1213( C1204 C1213 ) C1204_=_C1214( C1204 C1214 ) C1204_=_C1215( C1204 C1215 ) C1204_=_C1216( C1204 C1216 ) C1204_=_C1217( C1204 C1217 ) \nC1204_=_C1218( C1204 C1218 ) C1204_=_C1219( C1204 C1219 ) C1204_=_C1220( C1204 C1220 ) C1204_=_C1221( C1204 C1221 ) C1205_=_C1206( C1205 C1206 ) C1205_=_C1207( C1205 C1207 ) \nC1205_=_C1208( C1205 C1208 ) C1205_=_C1209( C1205 C1209 ) C1205_=_C1210( C1205 C1210 ) C1205_=_C1211( C1205 C1211 ) C1205_=_C1212( C1205 C1212 ) C1205_=_C1213( C1205 C1213 ) \nC1205_=_C1214( C1205 C1214 ) C1205_=_C1215( C1205 C1215 ) C1205_=_C1216( C1205 C1216 ) C1205_=_C1217( C1205 C1217 ) C1205_=_C1218( C1205 C1218 ) C1205_=_C1219( C1205 C1219 ) \nC1205_=_C1220( C1205 C1220 ) C1205_=_C1221( C1205 C1221 ) C1206_=_C1207( C1206 C1207 ) C1206_=_C1208( C1206 C1208 ) C1206_=_C1209( C1206 C1209 ) C1206_=_C1210( C1206 C1210 ) \nC1206_=_C1211( C1206 C1211 ) C1206_=_C1212( C1206 C1212 ) C1206_=_C1213( C1206 C1213 ) C1206_=_C1214( C1206 C1214 ) C1206_=_C1215( C1206 C1215 ) C1206_=_C1216( C1206 C1216 ) \nC1206_=_C1217( C1206 C1217 ) C1206_=_C1218( C1206 C1218 ) C1206_=_C1219( C1206 C1219 ) C1206_=_C1220( C1206 C1220 ) C1206_=_C1221( C1206 C1221 ) C1207_=_C1208( C1207 C1208 ) \nC1207_=_C1209( C1207 C1209 ) C1207_=_C1210( C1207 C1210 ) C1207_=_C1211( C1207 C1211 ) C1207_=_C1212( C1207 C1212 ) C1207_=_C1213( C1207 C1213 ) C1207_=_C1214( C1207 C1214 ) \nC1207_=_C1215( C1207 C1215 ) C1207_=_C1216( C1207 C1216 ) C1207_=_C1217( C1207 C1217 ) C1207_=_C1218( C1207 C1218 ) C1207_=_C1219( C1207 C1219 ) C1207_=_C1220( C1207 C1220 ) \nC1207_=_C1221( C1207 C1221 ) C1208_=_C1209( C1208 C1209 ) C1208_=_C1210( C1208 C1210 ) C1208_=_C1211( C1208 C1211 ) C1208_=_C1212( C1208 C1212 ) C1208_=_C1213( C1208 C1213 ) \nC1208_=_C1214( C1208 C1214 ) C1208_=_C1215( C1208 C1215 ) C1208_=_C1216( C1208 C1216 ) C1208_=_C1217( C1208 C1217 ) C1208_=_C1218( C1208 C1218 ) C1208_=_C1219( C1208 C1219 ) \nC1208_=_C1220( C1208 C1220 ) C1208_=_C1221( C1208 C1221 ) C1209_=_C1210( C1209 C1210 ) C1209_=_C1211( C1209 C1211 ) C1209_=_C1212( C1209 C1212 ) C1209_=_C1213( C1209 C1213 ) \nC1209_=_C1214( C1209 C1214 ) C1209_=_C1215( C1209 C1215 ) C1209_=_C1216( C1209 C1216 ) C1209_=_C1217( C1209 C1217 ) C1209_=_C1218( C1209 C1218 ) C1209_=_C1219( C1209 C1219 ) \nC1209_=_C1220( C1209 C1220 ) C1209_=_C1221( C1209 C1221 ) C1210_=_C1211( C1210 C1211 ) C1210_=_C1212( C1210 C1212 ) C1210_=_C1213( C1210 C1213 ) C1210_=_C1214( C1210 C1214 ) \nC1210_=_C1215( C1210 C1215 ) C1210_=_C1216( C1210 C1216 ) C1210_=_C1217( C1210 C1217 ) C1210_=_C1218( C1210 C1218 ) C1210_=_C1219( C1210 C1219 ) C1210_=_C1220( C1210 C1220 ) \nC1210_=_C1221( C1210 C1221 ) C1211_=_C1212( C1211 C1212 ) C1211_=_C1213( C1211 C1213 ) C1211_=_C1214( C1211 C1214 ) C1211_=_C1215( C1211 C1215 ) C1211_=_C1216( C1211 C1216 ) \nC1211_=_C1217( C1211 C1217 ) C1211_=_C1218( C1211 C1218 ) C1211_=_C1219( C1211 C1219 ) C1211_=_C1220( C1211 C1220 ) C1211_=_C1221( C1211 C1221 ) C1212_=_C1213( C1212 C1213 ) \nC1212_=_C1214( C1212 C1214 ) C1212_=_C1215( C1212 C1215 ) C1212_=_C1216( C1212 C1216 ) C1212_=_C1217( C1212 C1217 ) C1212_=_C1218( C1212 C1218 ) C1212_=_C1219( C1212 C1219 ) \nC1212_=_C1220( C1212 C1220 )</w:t>
      </w:r>
    </w:p>
    <w:p>
      <w:pPr>
        <w:pStyle w:val="PreformattedText"/>
        <w:bidi w:val="0"/>
        <w:spacing w:before="0" w:after="0"/>
        <w:jc w:val="left"/>
        <w:rPr/>
      </w:pPr>
      <w:r>
        <w:rPr/>
        <w:t xml:space="preserve"> </w:t>
      </w:r>
      <w:r>
        <w:rPr/>
        <w:t>C1212_=_C1221( C1212 C1221 ) C1213_=_C1214( C1213 C1214 ) C1213_=_C1215( C1213 C1215 ) C1213_=_C1216( C1213 C1216 ) C1213_=_C1217( C1213 C1217 ) \nC1213_=_C1218( C1213 C1218 ) C1213_=_C1219( C1213 C1219 ) C1213_=_C1220( C1213 C1220 ) C1213_=_C1221( C1213 C1221 ) C1214_=_C1215( C1214 C1215 ) C1214_=_C1216( C1214 C1216 ) \nC1214_=_C1217( C1214 C1217 ) C1214_=_C1218( C1214 C1218 ) C1214_=_C1219( C1214 C1219 ) C1214_=_C1220( C1214 C1220 ) C1214_=_C1221( C1214 C1221 ) C1215_=_C1216( C1215 C1216 ) \nC1215_=_C1217( C1215 C1217 ) C1215_=_C1218( C1215 C1218 ) C1215_=_C1219( C1215 C1219 ) C1215_=_C1220( C1215 C1220 ) C1215_=_C1221( C1215 C1221 ) C1216_=_C1217( C1216 C1217 ) \nC1216_=_C1218( C1216 C1218 ) C1216_=_C1219( C1216 C1219 ) C1216_=_C1220( C1216 C1220 ) C1216_=_C1221( C1216 C1221 ) C1217_=_C1218( C1217 C1218 ) C1217_=_C1219( C1217 C1219 ) \nC1217_=_C1220( C1217 C1220 ) C1217_=_C1221( C1217 C1221 ) C1218_=_C1219( C1218 C1219 ) C1218_=_C1220( C1218 C1220 ) C1218_=_C1221( C1218 C1221 ) C1219_=_C1220( C1219 C1220 ) \nC1219_=_C1221( C1219 C1221 ) C1220_=_C1221( C1220 C1221 ) "];182-&gt;230[label="42: C59 C101 C320 C360 C535 \nC580 C793 C1014 C1138 C1140 C1160 \nC1162 C1183 C1184 C1185 C1186 C1187 \nC1188 C1189 C1190 C1191 C1192 C1193 \nC1203 C1204 C1205 C1206 C1207 C1208 \nC1209 C1210 C1211 C1212 C1213 C1214 \nC1215 C1216 C1217 C1218 C1219 C1220 \nC1221 \n463: C59_=_C320 ,C59_=_C535 ,C59_=_C1138 ,C59_=_C1160 ,C59_=_C1183 ,\nC59_=_C1184 ,C59_=_C1185 ,C59_=_C1186 ,C59_=_C1187 ,C59_=_C1188 ,C59_=_C1189 ,\nC59_=_C1190 ,C59_=_C1191 ,C59_=_C1192 ,C101_=_C360 ,C101_=_C580 ,C101_=_C793 ,\nC101_=_C1014 ,C101_=_C1140 ,C101_=_C1162 ,C101_=_C1193 ,C101_=_C1203 ,C101_=_C1204 ,\nC101_=_C1205 ,C101_=_C1206 ,C101_=_C1207 ,C101_=_C1208 ,C101_=_C1209 ,C101_=_C1210 ,\nC101_=_C1211 ,C101_=_C1212 ,C101_=_C1213 ,C101_=_C1214 ,C101_=_C1215 ,C101_=_C1216 ,\nC101_=_C1217 ,C101_=_C1218 ,C101_=_C1219 ,C101_=_C1220 ,C101_=_C1221 ,C320_=_C535 ,\nC320_=_C1138 ,C320_=_C1160 ,C320_=_C1183 ,C320_=_C1184 ,C320_=_C1185 ,C320_=_C1186 ,\nC320_=_C1187 ,C320_=_C1188 ,C320_=_C1189 ,C320_=_C1190 ,C320_=_C1191 ,C320_=_C1192 ,\nC360_=_C580 ,C360_=_C793 ,C360_=_C1014 ,C360_=_C1140 ,C360_=_C1162 ,C360_=_C1193 ,\nC360_=_C1203 ,C360_=_C1204 ,C360_=_C1205 ,C360_=_C1206 ,C360_=_C1207 ,C360_=_C1208 ,\nC360_=_C1209 ,C360_=_C1210 ,C360_=_C1211 ,C360_=_C1212 ,C360_=_C1213 ,C360_=_C1214 ,\nC360_=_C1215 ,C360_=_C1216 ,C360_=_C1217 ,C360_=_C1218 ,C360_=_C1219 ,C360_=_C1220 ,\nC360_=_C1221 ,C535_=_C1138 ,C535_=_C1160 ,C535_=_C1183 ,C535_=_C1184 ,C535_=_C1185 ,\nC535_=_C1186 ,C535_=_C1187 ,C535_=_C1188 ,C535_=_C1189 ,C535_=_C1190 ,C535_=_C1191 ,\nC535_=_C1192 ,C580_=_C793 ,C580_=_C1014 ,C580_=_C1140 ,C580_=_C1162 ,C580_=_C1193 ,\nC580_=_C1203 ,C580_=_C1204 ,C580_=_C1205 ,C580_=_C1206 ,C580_=_C1207 ,C580_=_C1208 ,\nC580_=_C1209 ,C580_=_C1210 ,C580_=_C1211 ,C580_=_C1212 ,C580_=_C1213 ,C580_=_C1214 ,\nC580_=_C1215 ,C580_=_C1216 ,C580_=_C1217 ,C580_=_C1218 ,C580_=_C1219 ,C580_=_C1220 ,\nC580_=_C1221 ,C793_=_C1014 ,C793_=_C1140 ,C793_=_C1162 ,C793_=_C1193 ,C793_=_C1203 ,\nC793_=_C1204 ,C793_=_C1205 ,C793_=_C1206 ,C793_=_C1207 ,C793_=_C1208 ,C793_=_C1209 ,\nC793_=_C1210 ,C793_=_C1211 ,C793_=_C1212 ,C793_=_C1213 ,C793_=_C1214 ,C793_=_C1215 ,\nC793_=_C1216 ,C793_=_C1217 ,C793_=_C1218 ,C793_=_C1219 ,C793_=_C1220 ,C793_=_C1221 ,\nC1014_=_C1140 ,C1014_=_C1162 ,C1014_=_C1193 ,C1014_=_C1203 ,C1014_=_C1204 ,C1014_=_C1205 ,\nC1014_=_C1206 ,C1014_=_C1207 ,C1014_=_C1208 ,C1014_=_C1209 ,C1014_=_C1210 ,C1014_=_C1211 ,\nC1014_=_C1212 ,C1014_=_C1213 ,C1014_=_C1214 ,C1014_=_C1215 ,C1014_=_C1216 ,C1014_=_C1217 ,\nC1014_=_C1218 ,C1014_=_C1219 ,C1014_=_C1220 ,C1014_=_C1221 ,C1138_=_C1140 ,C1138_=_C1160 ,\nC1138_=_C1183 ,C1138_=_C1184 ,C1138_=_C1185 ,C1138_=_C1186 ,C1138_=_C1187 ,C1138_=_C1188 ,\nC1138_=_C1189 ,C1138_=_C1190 ,C1138_=_C1191 ,C1138_=_C1192 ,C1140_=_C1162 ,C1140_=_C1193 ,\nC1140_=_C1203 ,C1140_=_C1204 ,C1140_=_C1205 ,C1140_=_C1206 ,C1140_=_C1207 ,C1140_=_C1208 ,\nC1140_=_C1209 ,C1140_=_C1210 ,C1140_=_C1211 ,C1140_=_C1212 ,C1140_=_C1213 ,C1140_=_C1214 ,\nC1140_=_C1215 ,C1140_=_C1216 ,C1140_=_C1217 ,C1140_=_C1218 ,C1140_=_C1219 ,C1140_=_C1220 ,\nC1140_=_C1221 ,C1160_=_C1162 ,C1160_=_C1183 ,C1160_=_C1184 ,C1160_=_C1185 ,C1160_=_C1186 ,\nC1160_=_C1187 ,C1160_=_C1188 ,C1160_=_C1189 ,C1160_=_C1190 ,C1160_=_C1191 ,C1160_=_C1192 ,\nC1162_=_C1193 ,C1162_=_C1203 ,C1162_=_C1204 ,C1162_=_C1205 ,C1162_=_C1206 ,C1162_=_C1207 ,\nC1162_=_C1208 ,C1162_=_C1209 ,C1162_=_C1210 ,C1162_=_C1211 ,C1162_=_C1212 ,C1162_=_C1213 ,\nC1162_=_C1214 ,C1162_=_C1215 ,C1162_=_C1216 ,C1162_=_C1217 ,C1162_=_C1218 ,C1162_=_C1219 ,\nC1162_=_C1220 ,C1162_=_C1221 ,C1183_=_C1184 ,C1183_=_C1185 ,C1183_=_C1186 ,C1183_=_C1187 ,\nC1183_=_C1188 ,C1183_=_C1189 ,C1183_=_C1190 ,C1183_=_C1191 ,C1183_=_C1192 ,C1183_=_C1205 ,\nC1184_=_C1185 ,C1184_=_C1186 ,C1184_=_C1187 ,C1184_=_C1188 ,C1184_=_C1189 ,C1184_=_C1190 ,\nC1184_=_C1191 ,C1184_=_C1192 ,C1184_=_C1206 ,C1185_=_C1186 ,C1185_=_C1187 ,C1185_=_C1188 ,\nC1185_=_C1189 ,C1185_=_C1190 ,C1185_=_C1191 ,C1185_=_C1192 ,C1185_=_C1207 ,C1186_=_C1187 ,\nC1186_=_C1188 ,C1186_=_C1189 ,C1186_=_C1190 ,C1186_=_C1191 ,C1186_=_C1192 ,C1186_=_C1209 ,\nC1187_=_C1188 ,C1187_=_C1189 ,C1187_=_C1190 ,C1187_=_C1191 ,C1187_=_C1192 ,C1187_=_C1212 ,\nC1188_=_C1189 ,C1188_=_C1190 ,C1188_=_C1191 ,C1188_=_C1192 ,C1189_=_C1190 ,C1189_=_C1191 ,\nC1189_=_C1192 ,C1190_=_C1191 ,C1190_=_C1192 ,C1191_=_C1192 ,C1193_=_C1203 ,C1193_=_C1204 ,\nC1193_=_C1205 ,C1193_=_C1206 ,C1193_=_C1207 ,C1193_=_C1208 ,C1193_=_C1209 ,C1193_=_C1210 ,\nC1193_=_C1211 ,C1193_=_C1212 ,C1193_=_C1213 ,C1193_=_C1214 ,C1193_=_C1215 ,C1193_=_C1216 ,\nC1193_=_C1217 ,C1193_=_C1218 ,C1193_=_C1219 ,C1193_=_C1220 ,C1193_=_C1221 ,C1203_=_C1204 ,\nC1203_=_C1205 ,C1203_=_C1206 ,C1203_=_C1207 ,C1203_=_C1208 ,C1203_=_C1209 ,C1203_=_C1210 ,\nC1203_=_C1211 ,C1203_=_C1212 ,C1203_=_C1213 ,C1203_=_C1214 ,C1203_=_C1215 ,C1203_=_C1216 ,\nC1203_=_C1217 ,C1203_=_C1218 ,C1203_=_C1219 ,C1203_=_C1220 ,C1203_=_C1221 ,C1204_=_C1205 ,\nC1204_=_C1206 ,C1204_=_C1207 ,C1204_=_C1208 ,C1204_=_C1209 ,C1204_=_C1210 ,C1204_=_C1211 ,\nC1204_=_C1212 ,C1204_=_C1213 ,C1204_=_C1214 ,C1204_=_C1215 ,C1204_=_C1216 ,C1204_=_C1217 ,\nC1204_=_C1218 ,C1204_=_C1219 ,C1204_=_C1220 ,C1204_=_C1221 ,C1205_=_C1206 ,C1205_=_C1207 ,\nC1205_=_C1208 ,C1205_=_C1209 ,C1205_=_C1210 ,C1205_=_C1211 ,C1205_=_C1212 ,C1205_=_C1213 ,\nC1205_=_C1214 ,C1205_=_C1215 ,C1205_=_C1216 ,C1205_=_C1217 ,C1205_=_C1218 ,C1205_=_C1219 ,\nC1205_=_C1220 ,C1205_=_C1221 ,C1206_=_C1207 ,C1206_=_C1208 ,C1206_=_C1209 ,C1206_=_C1210 ,\nC1206_=_C1211 ,C1206_=_C1212 ,C1206_=_C1213 ,C1206_=_C1214 ,C1206_=_C1215 ,C1206_=_C1216 ,\nC1206_=_C1217 ,C1206_=_C1218 ,C1206_=_C1219 ,C1206_=_C1220 ,C1206_=_C1221 ,C1207_=_C1208 ,\nC1207_=_C1209 ,C1207_=_C1210 ,C1207_=_C1211 ,C1207_=_C1212 ,C1207_=_C1213 ,C1207_=_C1214 ,\nC1207_=_C1215 ,C1207_=_C1216 ,C1207_=_C1217 ,C1207_=_C1218 ,C1207_=_C1219 ,C1207_=_C1220 ,\nC1207_=_C1221 ,C1208_=_C1209 ,C1208_=_C1210 ,C1208_=_C1211 ,C1208_=_C1212 ,C1208_=_C1213 ,\nC1208_=_C1214 ,C1208_=_C1215 ,C1208_=_C1216 ,C1208_=_C1217 ,C1208_=_C1218 ,C1208_=_C1219 ,\nC1208_=_C1220 ,C1208_=_C1221 ,C1209_=_C1210 ,C1209_=_C1211 ,C1209_=_C1212 ,C1209_=_C1213 ,\nC1209_=_C1214 ,C1209_=_C1215 ,C1209_=_C1216 ,C1209_=_C1217 ,C1209_=_C1218 ,C1209_=_C1219 ,\nC1209_=_C1220 ,C1209_=_C1221 ,C1210_=_C1211 ,C1210_=_C1212 ,C1210_=_C1213 ,C1210_=_C1214 ,\nC1210_=_C1215 ,C1210_=_C1216 ,C1210_=_C1217 ,C1210_=_C1218 ,C1210_=_C1219 ,C1210_=_C1220 ,\nC1210_=_C1221 ,C1211_=_C1212 ,C1211_=_C1213 ,C1211_=_C1214 ,C1211_=_C1215 ,C1211_=_C1216 ,\nC1211_=_C1217 ,C1211_=_C1218 ,C1211_=_C1219 ,C1211_=_C1220 ,C1211_=_C1221 ,C1212_=_C1213 ,\nC1212_=_C1214 ,C1212_=_C1215 ,C1212_=_C1216 ,C1212_=_C1217 ,C1212_=_C1218 ,C1212_=_C1219 ,\nC1212_=_C1220 ,C1212_=_C1221 ,C1213_=_C1214 ,C1213_=_C1215 ,C1213_=_C1216 ,C1213_=_C1217 ,\nC1213_=_C1218 ,C1213_=_C1219 ,C1213_=_C1220 ,C1213_=_C1221 ,C1214_=_C1215 ,C1214_=_C1216 ,\nC1214_=_C1217 ,C1214_=_C1218 ,C1214_=_C1219 ,C1214_=_C1220 ,C1214_=_C1221 ,C1215_=_C1216 ,\nC1215_=_C1217 ,C1215_=_C1218 ,C1215_=_C1219 ,C1215_=_C1220 ,C1215_=_C1221 ,C1216_=_C1217 ,\nC1216_=_C1218 ,C1216_=_C1219 ,C1216_=_C1220 ,C1216_=_C1221 ,C1217_=_C1218 ,C1217_=_C1219 ,\nC1217_=_C1220 ,C1217_=_C1221 ,C1218_=_C1219 ,C1218_=_C1220 ,C1218_=_C1221 ,C1219_=_C1220 ,\nC1219_=_C1221 ,C1220_=_C1221 ,"];231[shape=box, label="id:231 level: 6\n43: C37 C84 C295 C344 C515 \nC558 C744 C775 C973 C1137 C1139 \nC1160 C1161 C1162 C1163 C1164 C1165 \nC1166 C1167 C1168 C1169 C1170 C1171 \nC1172 C1173 C1174 C1175 C1176 C1177 \nC1178 C1179 C1180 C1181 C1193 C1194 \nC1195 C1196 C1197 C1198 C1199 C1200 \nC1201 C1202 \n505: C37_=_C295( C37 C295 ) C37_=_C515( C37 C515 ) C37_=_C744( C37 C744 ) C37_=_C973( C37 C973 ) C37_=_C1137( C37 C1137 ) \nC37_=_C1160( C37 C1160 ) C37_=_C1161( C37 C1161 ) C37_=_C1162( C37 C1162 ) C37_=_C1163( C37 C1163 ) C37_=_C1164( C37 C1164 ) C37_=_C1165( C37 C1165 ) \nC37_=_C1166( C37 C1166 ) C37_=_C1167( C37 C1167 ) C37_=_C1168( C37 C1168 ) C37_=_C1169( C37 C1169 ) C37_=_C1170( C37 C1170 ) C37_=_C1171( C37 C1171 ) \nC37_=_C1172( C37 C1172 ) C37_=_C1173( C37 C1173 ) C37_=_C1174( C37 C1174 ) C37_=_C1175( C37 C1175 ) C37_=_C1176( C37 C1176 ) C37_=_C1177( C37 C1177 ) \nC37_=_C1178( C37 C1178 ) C37_=_C1179( C37 C1179 ) C37_=_C1180( C37 C1180 ) C37_=_C1181( C37 C1181 ) C84_=_C344( C84 C344 ) C84_=_C558( C84 C558 ) \nC84_=_C775( C84 C775 ) C84_=_C1139( C84 C1139 ) C84_=_C1161( C84 C1161 ) C84_=_C1193( C84 C1193 ) C84_=_C1194( C84 C1194 ) C84_=_C1195( C84 C1195 ) \nC84_=_C1196( C84 C1196 ) C84_=_C1197( C84 C1197 ) C84_=_C1198( C84 C1198 ) C84_=_C1199( C84 C1199 ) C84_=_C1200( C84 C1200 ) C84_=_C1201( C84 C1201 ) \nC84_=_C1202( C84 C1202 ) C295_=_C515( C295 C515 ) C295_=_C744( C295 C744 ) C295_=_C973( C295 C973 ) C295_=_C1137( C295 C1137 ) C295_=_C1160( C295 C1160 ) \nC295_=_C1161( C295 C1161 ) C295_=_C1162( C295 C1162 ) C295_=_C1163( C295 C1163 ) C295_=_C1164(</w:t>
      </w:r>
    </w:p>
    <w:p>
      <w:pPr>
        <w:pStyle w:val="PreformattedText"/>
        <w:bidi w:val="0"/>
        <w:spacing w:before="0" w:after="0"/>
        <w:jc w:val="left"/>
        <w:rPr/>
      </w:pPr>
      <w:r>
        <w:rPr/>
        <w:t xml:space="preserve"> </w:t>
      </w:r>
      <w:r>
        <w:rPr/>
        <w:t>C295 C1164 ) C295_=_C1165( C295 C1165 ) C295_=_C1166( C295 C1166 ) \nC295_=_C1167( C295 C1167 ) C295_=_C1168( C295 C1168 ) C295_=_C1169( C295 C1169 ) C295_=_C1170( C295 C1170 ) C295_=_C1171( C295 C1171 ) C295_=_C1172( C295 C1172 ) \nC295_=_C1173( C295 C1173 ) C295_=_C1174( C295 C1174 ) C295_=_C1175( C295 C1175 ) C295_=_C1176( C295 C1176 ) C295_=_C1177( C295 C1177 ) C295_=_C1178( C295 C1178 ) \nC295_=_C1179( C295 C1179 ) C295_=_C1180( C295 C1180 ) C295_=_C1181( C295 C1181 ) C344_=_C558( C344 C558 ) C344_=_C775( C344 C775 ) C344_=_C1139( C344 C1139 ) \nC344_=_C1161( C344 C1161 ) C344_=_C1193( C344 C1193 ) C344_=_C1194( C344 C1194 ) C344_=_C1195( C344 C1195 ) C344_=_C1196( C344 C1196 ) C344_=_C1197( C344 C1197 ) \nC344_=_C1198( C344 C1198 ) C344_=_C1199( C344 C1199 ) C344_=_C1200( C344 C1200 ) C344_=_C1201( C344 C1201 ) C344_=_C1202( C344 C1202 ) C515_=_C744( C515 C744 ) \nC515_=_C973( C515 C973 ) C515_=_C1137( C515 C1137 ) C515_=_C1160( C515 C1160 ) C515_=_C1161( C515 C1161 ) C515_=_C1162( C515 C1162 ) C515_=_C1163( C515 C1163 ) \nC515_=_C1164( C515 C1164 ) C515_=_C1165( C515 C1165 ) C515_=_C1166( C515 C1166 ) C515_=_C1167( C515 C1167 ) C515_=_C1168( C515 C1168 ) C515_=_C1169( C515 C1169 ) \nC515_=_C1170( C515 C1170 ) C515_=_C1171( C515 C1171 ) C515_=_C1172( C515 C1172 ) C515_=_C1173( C515 C1173 ) C515_=_C1174( C515 C1174 ) C515_=_C1175( C515 C1175 ) \nC515_=_C1176( C515 C1176 ) C515_=_C1177( C515 C1177 ) C515_=_C1178( C515 C1178 ) C515_=_C1179( C515 C1179 ) C515_=_C1180( C515 C1180 ) C515_=_C1181( C515 C1181 ) \nC558_=_C775( C558 C775 ) C558_=_C1139( C558 C1139 ) C558_=_C1161( C558 C1161 ) C558_=_C1193( C558 C1193 ) C558_=_C1194( C558 C1194 ) C558_=_C1195( C558 C1195 ) \nC558_=_C1196( C558 C1196 ) C558_=_C1197( C558 C1197 ) C558_=_C1198( C558 C1198 ) C558_=_C1199( C558 C1199 ) C558_=_C1200( C558 C1200 ) C558_=_C1201( C558 C1201 ) \nC558_=_C1202( C558 C1202 ) C744_=_C973( C744 C973 ) C744_=_C1137( C744 C1137 ) C744_=_C1160( C744 C1160 ) C744_=_C1161( C744 C1161 ) C744_=_C1162( C744 C1162 ) \nC744_=_C1163( C744 C1163 ) C744_=_C1164( C744 C1164 ) C744_=_C1165( C744 C1165 ) C744_=_C1166( C744 C1166 ) C744_=_C1167( C744 C1167 ) C744_=_C1168( C744 C1168 ) \nC744_=_C1169( C744 C1169 ) C744_=_C1170( C744 C1170 ) C744_=_C1171( C744 C1171 ) C744_=_C1172( C744 C1172 ) C744_=_C1173( C744 C1173 ) C744_=_C1174( C744 C1174 ) \nC744_=_C1175( C744 C1175 ) C744_=_C1176( C744 C1176 ) C744_=_C1177( C744 C1177 ) C744_=_C1178( C744 C1178 ) C744_=_C1179( C744 C1179 ) C744_=_C1180( C744 C1180 ) \nC744_=_C1181( C744 C1181 ) C775_=_C1139( C775 C1139 ) C775_=_C1161( C775 C1161 ) C775_=_C1193( C775 C1193 ) C775_=_C1194( C775 C1194 ) C775_=_C1195( C775 C1195 ) \nC775_=_C1196( C775 C1196 ) C775_=_C1197( C775 C1197 ) C775_=_C1198( C775 C1198 ) C775_=_C1199( C775 C1199 ) C775_=_C1200( C775 C1200 ) C775_=_C1201( C775 C1201 ) \nC775_=_C1202( C775 C1202 ) C973_=_C1137( C973 C1137 ) C973_=_C1160( C973 C1160 ) C973_=_C1161( C973 C1161 ) C973_=_C1162( C973 C1162 ) C973_=_C1163( C973 C1163 ) \nC973_=_C1164( C973 C1164 ) C973_=_C1165( C973 C1165 ) C973_=_C1166( C973 C1166 ) C973_=_C1167( C973 C1167 ) C973_=_C1168( C973 C1168 ) C973_=_C1169( C973 C1169 ) \nC973_=_C1170( C973 C1170 ) C973_=_C1171( C973 C1171 ) C973_=_C1172( C973 C1172 ) C973_=_C1173( C973 C1173 ) C973_=_C1174( C973 C1174 ) C973_=_C1175( C973 C1175 ) \nC973_=_C1176( C973 C1176 ) C973_=_C1177( C973 C1177 ) C973_=_C1178( C973 C1178 ) C973_=_C1179( C973 C1179 ) C973_=_C1180( C973 C1180 ) C973_=_C1181( C973 C1181 ) \nC1137_=_C1139( C1137 C1139 ) C1137_=_C1160( C1137 C1160 ) C1137_=_C1161( C1137 C1161 ) C1137_=_C1162( C1137 C1162 ) C1137_=_C1163( C1137 C1163 ) C1137_=_C1164( C1137 C1164 ) \nC1137_=_C1165( C1137 C1165 ) C1137_=_C1166( C1137 C1166 ) C1137_=_C1167( C1137 C1167 ) C1137_=_C1168( C1137 C1168 ) C1137_=_C1169( C1137 C1169 ) C1137_=_C1170( C1137 C1170 ) \nC1137_=_C1171( C1137 C1171 ) C1137_=_C1172( C1137 C1172 ) C1137_=_C1173( C1137 C1173 ) C1137_=_C1174( C1137 C1174 ) C1137_=_C1175( C1137 C1175 ) C1137_=_C1176( C1137 C1176 ) \nC1137_=_C1177( C1137 C1177 ) C1137_=_C1178( C1137 C1178 ) C1137_=_C1179( C1137 C1179 ) C1137_=_C1180( C1137 C1180 ) C1137_=_C1181( C1137 C1181 ) C1139_=_C1161( C1139 C1161 ) \nC1139_=_C1193( C1139 C1193 ) C1139_=_C1194( C1139 C1194 ) C1139_=_C1195( C1139 C1195 ) C1139_=_C1196( C1139 C1196 ) C1139_=_C1197( C1139 C1197 ) C1139_=_C1198( C1139 C1198 ) \nC1139_=_C1199( C1139 C1199 ) C1139_=_C1200( C1139 C1200 ) C1139_=_C1201( C1139 C1201 ) C1139_=_C1202( C1139 C1202 ) C1160_=_C1161( C1160 C1161 ) C1160_=_C1162( C1160 C1162 ) \nC1160_=_C1163( C1160 C1163 ) C1160_=_C1164( C1160 C1164 ) C1160_=_C1165( C1160 C1165 ) C1160_=_C1166( C1160 C1166 ) C1160_=_C1167( C1160 C1167 ) C1160_=_C1168( C1160 C1168 ) \nC1160_=_C1169( C1160 C1169 ) C1160_=_C1170( C1160 C1170 ) C1160_=_C1171( C1160 C1171 ) C1160_=_C1172( C1160 C1172 ) C1160_=_C1173( C1160 C1173 ) C1160_=_C1174( C1160 C1174 ) \nC1160_=_C1175( C1160 C1175 ) C1160_=_C1176( C1160 C1176 ) C1160_=_C1177( C1160 C1177 ) C1160_=_C1178( C1160 C1178 ) C1160_=_C1179( C1160 C1179 ) C1160_=_C1180( C1160 C1180 ) \nC1160_=_C1181( C1160 C1181 ) C1161_=_C1162( C1161 C1162 ) C1161_=_C1163( C1161 C1163 ) C1161_=_C1164( C1161 C1164 ) C1161_=_C1165( C1161 C1165 ) C1161_=_C1166( C1161 C1166 ) \nC1161_=_C1167( C1161 C1167 ) C1161_=_C1168( C1161 C1168 ) C1161_=_C1169( C1161 C1169 ) C1161_=_C1170( C1161 C1170 ) C1161_=_C1171( C1161 C1171 ) C1161_=_C1172( C1161 C1172 ) \nC1161_=_C1173( C1161 C1173 ) C1161_=_C1174( C1161 C1174 ) C1161_=_C1175( C1161 C1175 ) C1161_=_C1176( C1161 C1176 ) C1161_=_C1177( C1161 C1177 ) C1161_=_C1178( C1161 C1178 ) \nC1161_=_C1179( C1161 C1179 ) C1161_=_C1180( C1161 C1180 ) C1161_=_C1181( C1161 C1181 ) C1161_=_C1193( C1161 C1193 ) C1161_=_C1194( C1161 C1194 ) C1161_=_C1195( C1161 C1195 ) \nC1161_=_C1196( C1161 C1196 ) C1161_=_C1197( C1161 C1197 ) C1161_=_C1198( C1161 C1198 ) C1161_=_C1199( C1161 C1199 ) C1161_=_C1200( C1161 C1200 ) C1161_=_C1201( C1161 C1201 ) \nC1161_=_C1202( C1161 C1202 ) C1162_=_C1163( C1162 C1163 ) C1162_=_C1164( C1162 C1164 ) C1162_=_C1165( C1162 C1165 ) C1162_=_C1166( C1162 C1166 ) C1162_=_C1167( C1162 C1167 ) \nC1162_=_C1168( C1162 C1168 ) C1162_=_C1169( C1162 C1169 ) C1162_=_C1170( C1162 C1170 ) C1162_=_C1171( C1162 C1171 ) C1162_=_C1172( C1162 C1172 ) C1162_=_C1173( C1162 C1173 ) \nC1162_=_C1174( C1162 C1174 ) C1162_=_C1175( C1162 C1175 ) C1162_=_C1176( C1162 C1176 ) C1162_=_C1177( C1162 C1177 ) C1162_=_C1178( C1162 C1178 ) C1162_=_C1179( C1162 C1179 ) \nC1162_=_C1180( C1162 C1180 ) C1162_=_C1181( C1162 C1181 ) C1162_=_C1193( C1162 C1193 ) C1163_=_C1164( C1163 C1164 ) C1163_=_C1165( C1163 C1165 ) C1163_=_C1166( C1163 C1166 ) \nC1163_=_C1167( C1163 C1167 ) C1163_=_C1168( C1163 C1168 ) C1163_=_C1169( C1163 C1169 ) C1163_=_C1170( C1163 C1170 ) C1163_=_C1171( C1163 C1171 ) C1163_=_C1172( C1163 C1172 ) \nC1163_=_C1173( C1163 C1173 ) C1163_=_C1174( C1163 C1174 ) C1163_=_C1175( C1163 C1175 ) C1163_=_C1176( C1163 C1176 ) C1163_=_C1177( C1163 C1177 ) C1163_=_C1178( C1163 C1178 ) \nC1163_=_C1179( C1163 C1179 ) C1163_=_C1180( C1163 C1180 ) C1163_=_C1181( C1163 C1181 ) C1164_=_C1165( C1164 C1165 ) C1164_=_C1166( C1164 C1166 ) C1164_=_C1167( C1164 C1167 ) \nC1164_=_C1168( C1164 C1168 ) C1164_=_C1169( C1164 C1169 ) C1164_=_C1170( C1164 C1170 ) C1164_=_C1171( C1164 C1171 ) C1164_=_C1172( C1164 C1172 ) C1164_=_C1173( C1164 C1173 ) \nC1164_=_C1174( C1164 C1174 ) C1164_=_C1175( C1164 C1175 ) C1164_=_C1176( C1164 C1176 ) C1164_=_C1177( C1164 C1177 ) C1164_=_C1178( C1164 C1178 ) C1164_=_C1179( C1164 C1179 ) \nC1164_=_C1180( C1164 C1180 ) C1164_=_C1181( C1164 C1181 ) C1165_=_C1166( C1165 C1166 ) C1165_=_C1167( C1165 C1167 ) C1165_=_C1168( C1165 C1168 ) C1165_=_C1169( C1165 C1169 ) \nC1165_=_C1170( C1165 C1170 ) C1165_=_C1171( C1165 C1171 ) C1165_=_C1172( C1165 C1172 ) C1165_=_C1173( C1165 C1173 ) C1165_=_C1174( C1165 C1174 ) C1165_=_C1175( C1165 C1175 ) \nC1165_=_C1176( C1165 C1176 ) C1165_=_C1177( C1165 C1177 ) C1165_=_C1178( C1165 C1178 ) C1165_=_C1179( C1165 C1179 ) C1165_=_C1180( C1165 C1180 ) C1165_=_C1181( C1165 C1181 ) \nC1165_=_C1194( C1165 C1194 ) C1166_=_C1167( C1166 C1167 ) C1166_=_C1168( C1166 C1168 ) C1166_=_C1169( C1166 C1169 ) C1166_=_C1170( C1166 C1170 ) C1166_=_C1171( C1166 C1171 ) \nC1166_=_C1172( C1166 C1172 ) C1166_=_C1173( C1166 C1173 ) C1166_=_C1174( C1166 C1174 ) C1166_=_C1175( C1166 C1175 ) C1166_=_C1176( C1166 C1176 ) C1166_=_C1177( C1166 C1177 ) \nC1166_=_C1178( C1166 C1178 ) C1166_=_C1179( C1166 C1179 ) C1166_=_C1180( C1166 C1180 ) C1166_=_C1181( C1166 C1181 ) C1166_=_C1195( C1166 C1195 ) C1167_=_C1168( C1167 C1168 ) \nC1167_=_C1169( C1167 C1169 ) C1167_=_C1170( C1167 C1170 ) C1167_=_C1171( C1167 C1171 ) C1167_=_C1172( C1167 C1172 ) C1167_=_C1173( C1167 C1173 ) C1167_=_C1174( C1167 C1174 ) \nC1167_=_C1175( C1167 C1175 ) C1167_=_C1176( C1167 C1176 ) C1167_=_C1177( C1167 C1177 ) C1167_=_C1178( C1167 C1178 ) C1167_=_C1179( C1167 C1179 ) C1167_=_C1180( C1167 C1180 ) \nC1167_=_C1181( C1167 C1181 ) C1167_=_C1196( C1167 C1196 ) C1168_=_C1169( C1168 C1169 ) C1168_=_C1170( C1168 C1170 ) C1168_=_C1171( C1168 C1171 ) C1168_=_C1172( C1168 C1172 ) \nC1168_=_C1173( C1168 C1173 ) C1168_=_C1174( C1168 C1174 ) C1168_=_C1175( C1168 C1175 ) C1168_=_C1176( C1168 C1176 ) C1168_=_C1177( C1168 C1177 ) C1168_=_C1178( C1168 C1178 ) \nC1168_=_C1179( C1168 C1179 ) C1168_=_C1180( C1168 C1180 ) C1168_=_C1181( C1168 C1181 ) C1169_=_C1170( C1169 C1170 ) C1169_=_C1171( C1169 C1171 ) C1169_=_C1172( C1169 C1172 ) \nC1169_=_C1173( C1169 C1173 ) C1169_=_C1174( C1169 C1174 ) C1169_=_C1175( C1169 C1175 ) C1169_=_C1176( C1169 C1176 ) C1169_=_C1177( C1169 C1177 ) C1169_=_C1178( C1169 C1178 ) \nC1169_=_C1179( C1169 C1179 ) C1169_=_C1180( C1169 C1180 ) C1169_=_C1181( C1169 C1181 ) C1169_=_C1197( C1169 C1197 ) C1170_=_C1171( C1170 C1171 ) C1170_=_C1172( C1170 C1172 ) \nC1170_=_C1173( C1170 C1173 ) C1170_=_C1174( C1170 C1174 ) C1170_=_C1175(</w:t>
      </w:r>
    </w:p>
    <w:p>
      <w:pPr>
        <w:pStyle w:val="PreformattedText"/>
        <w:bidi w:val="0"/>
        <w:spacing w:before="0" w:after="0"/>
        <w:jc w:val="left"/>
        <w:rPr/>
      </w:pPr>
      <w:r>
        <w:rPr/>
        <w:t xml:space="preserve"> </w:t>
      </w:r>
      <w:r>
        <w:rPr/>
        <w:t>C1170 C1175 ) C1170_=_C1176( C1170 C1176 ) C1170_=_C1177( C1170 C1177 ) C1170_=_C1178( C1170 C1178 ) \nC1170_=_C1179( C1170 C1179 ) C1170_=_C1180( C1170 C1180 ) C1170_=_C1181( C1170 C1181 ) C1171_=_C1172( C1171 C1172 ) C1171_=_C1173( C1171 C1173 ) C1171_=_C1174( C1171 C1174 ) \nC1171_=_C1175( C1171 C1175 ) C1171_=_C1176( C1171 C1176 ) C1171_=_C1177( C1171 C1177 ) C1171_=_C1178( C1171 C1178 ) C1171_=_C1179( C1171 C1179 ) C1171_=_C1180( C1171 C1180 ) \nC1171_=_C1181( C1171 C1181 ) C1172_=_C1173( C1172 C1173 ) C1172_=_C1174( C1172 C1174 ) C1172_=_C1175( C1172 C1175 ) C1172_=_C1176( C1172 C1176 ) C1172_=_C1177( C1172 C1177 ) \nC1172_=_C1178( C1172 C1178 ) C1172_=_C1179( C1172 C1179 ) C1172_=_C1180( C1172 C1180 ) C1172_=_C1181( C1172 C1181 ) C1172_=_C1198( C1172 C1198 ) C1173_=_C1174( C1173 C1174 ) \nC1173_=_C1175( C1173 C1175 ) C1173_=_C1176( C1173 C1176 ) C1173_=_C1177( C1173 C1177 ) C1173_=_C1178( C1173 C1178 ) C1173_=_C1179( C1173 C1179 ) C1173_=_C1180( C1173 C1180 ) \nC1173_=_C1181( C1173 C1181 ) C1174_=_C1175( C1174 C1175 ) C1174_=_C1176( C1174 C1176 ) C1174_=_C1177( C1174 C1177 ) C1174_=_C1178( C1174 C1178 ) C1174_=_C1179( C1174 C1179 ) \nC1174_=_C1180( C1174 C1180 ) C1174_=_C1181( C1174 C1181 ) C1175_=_C1176( C1175 C1176 ) C1175_=_C1177( C1175 C1177 ) C1175_=_C1178( C1175 C1178 ) C1175_=_C1179( C1175 C1179 ) \nC1175_=_C1180( C1175 C1180 ) C1175_=_C1181( C1175 C1181 ) C1176_=_C1177( C1176 C1177 ) C1176_=_C1178( C1176 C1178 ) C1176_=_C1179( C1176 C1179 ) C1176_=_C1180( C1176 C1180 ) \nC1176_=_C1181( C1176 C1181 ) C1177_=_C1178( C1177 C1178 ) C1177_=_C1179( C1177 C1179 ) C1177_=_C1180( C1177 C1180 ) C1177_=_C1181( C1177 C1181 ) C1178_=_C1179( C1178 C1179 ) \nC1178_=_C1180( C1178 C1180 ) C1178_=_C1181( C1178 C1181 ) C1179_=_C1180( C1179 C1180 ) C1179_=_C1181( C1179 C1181 ) C1180_=_C1181( C1180 C1181 ) C1193_=_C1194( C1193 C1194 ) \nC1193_=_C1195( C1193 C1195 ) C1193_=_C1196( C1193 C1196 ) C1193_=_C1197( C1193 C1197 ) C1193_=_C1198( C1193 C1198 ) C1193_=_C1199( C1193 C1199 ) C1193_=_C1200( C1193 C1200 ) \nC1193_=_C1201( C1193 C1201 ) C1193_=_C1202( C1193 C1202 ) C1194_=_C1195( C1194 C1195 ) C1194_=_C1196( C1194 C1196 ) C1194_=_C1197( C1194 C1197 ) C1194_=_C1198( C1194 C1198 ) \nC1194_=_C1199( C1194 C1199 ) C1194_=_C1200( C1194 C1200 ) C1194_=_C1201( C1194 C1201 ) C1194_=_C1202( C1194 C1202 ) C1195_=_C1196( C1195 C1196 ) C1195_=_C1197( C1195 C1197 ) \nC1195_=_C1198( C1195 C1198 ) C1195_=_C1199( C1195 C1199 ) C1195_=_C1200( C1195 C1200 ) C1195_=_C1201( C1195 C1201 ) C1195_=_C1202( C1195 C1202 ) C1196_=_C1197( C1196 C1197 ) \nC1196_=_C1198( C1196 C1198 ) C1196_=_C1199( C1196 C1199 ) C1196_=_C1200( C1196 C1200 ) C1196_=_C1201( C1196 C1201 ) C1196_=_C1202( C1196 C1202 ) C1197_=_C1198( C1197 C1198 ) \nC1197_=_C1199( C1197 C1199 ) C1197_=_C1200( C1197 C1200 ) C1197_=_C1201( C1197 C1201 ) C1197_=_C1202( C1197 C1202 ) C1198_=_C1199( C1198 C1199 ) C1198_=_C1200( C1198 C1200 ) \nC1198_=_C1201( C1198 C1201 ) C1198_=_C1202( C1198 C1202 ) C1199_=_C1200( C1199 C1200 ) C1199_=_C1201( C1199 C1201 ) C1199_=_C1202( C1199 C1202 ) C1200_=_C1201( C1200 C1201 ) \nC1200_=_C1202( C1200 C1202 ) C1201_=_C1202( C1201 C1202 ) "];182-&gt;231[label="42: C37 C84 C295 C344 C515 \nC558 C744 C775 C973 C1137 C1139 \nC1160 C1162 C1163 C1164 C1165 C1166 \nC1167 C1168 C1169 C1170 C1171 C1172 \nC1173 C1174 C1175 C1176 C1177 C1178 \nC1179 C1180 C1181 C1193 C1194 C1195 \nC1196 C1197 C1198 C1199 C1200 C1201 \nC1202 \n463: C37_=_C295 ,C37_=_C515 ,C37_=_C744 ,C37_=_C973 ,C37_=_C1137 ,\nC37_=_C1160 ,C37_=_C1162 ,C37_=_C1163 ,C37_=_C1164 ,C37_=_C1165 ,C37_=_C1166 ,\nC37_=_C1167 ,C37_=_C1168 ,C37_=_C1169 ,C37_=_C1170 ,C37_=_C1171 ,C37_=_C1172 ,\nC37_=_C1173 ,C37_=_C1174 ,C37_=_C1175 ,C37_=_C1176 ,C37_=_C1177 ,C37_=_C1178 ,\nC37_=_C1179 ,C37_=_C1180 ,C37_=_C1181 ,C84_=_C344 ,C84_=_C558 ,C84_=_C775 ,\nC84_=_C1139 ,C84_=_C1193 ,C84_=_C1194 ,C84_=_C1195 ,C84_=_C1196 ,C84_=_C1197 ,\nC84_=_C1198 ,C84_=_C1199 ,C84_=_C1200 ,C84_=_C1201 ,C84_=_C1202 ,C295_=_C515 ,\nC295_=_C744 ,C295_=_C973 ,C295_=_C1137 ,C295_=_C1160 ,C295_=_C1162 ,C295_=_C1163 ,\nC295_=_C1164 ,C295_=_C1165 ,C295_=_C1166 ,C295_=_C1167 ,C295_=_C1168 ,C295_=_C1169 ,\nC295_=_C1170 ,C295_=_C1171 ,C295_=_C1172 ,C295_=_C1173 ,C295_=_C1174 ,C295_=_C1175 ,\nC295_=_C1176 ,C295_=_C1177 ,C295_=_C1178 ,C295_=_C1179 ,C295_=_C1180 ,C295_=_C1181 ,\nC344_=_C558 ,C344_=_C775 ,C344_=_C1139 ,C344_=_C1193 ,C344_=_C1194 ,C344_=_C1195 ,\nC344_=_C1196 ,C344_=_C1197 ,C344_=_C1198 ,C344_=_C1199 ,C344_=_C1200 ,C344_=_C1201 ,\nC344_=_C1202 ,C515_=_C744 ,C515_=_C973 ,C515_=_C1137 ,C515_=_C1160 ,C515_=_C1162 ,\nC515_=_C1163 ,C515_=_C1164 ,C515_=_C1165 ,C515_=_C1166 ,C515_=_C1167 ,C515_=_C1168 ,\nC515_=_C1169 ,C515_=_C1170 ,C515_=_C1171 ,C515_=_C1172 ,C515_=_C1173 ,C515_=_C1174 ,\nC515_=_C1175 ,C515_=_C1176 ,C515_=_C1177 ,C515_=_C1178 ,C515_=_C1179 ,C515_=_C1180 ,\nC515_=_C1181 ,C558_=_C775 ,C558_=_C1139 ,C558_=_C1193 ,C558_=_C1194 ,C558_=_C1195 ,\nC558_=_C1196 ,C558_=_C1197 ,C558_=_C1198 ,C558_=_C1199 ,C558_=_C1200 ,C558_=_C1201 ,\nC558_=_C1202 ,C744_=_C973 ,C744_=_C1137 ,C744_=_C1160 ,C744_=_C1162 ,C744_=_C1163 ,\nC744_=_C1164 ,C744_=_C1165 ,C744_=_C1166 ,C744_=_C1167 ,C744_=_C1168 ,C744_=_C1169 ,\nC744_=_C1170 ,C744_=_C1171 ,C744_=_C1172 ,C744_=_C1173 ,C744_=_C1174 ,C744_=_C1175 ,\nC744_=_C1176 ,C744_=_C1177 ,C744_=_C1178 ,C744_=_C1179 ,C744_=_C1180 ,C744_=_C1181 ,\nC775_=_C1139 ,C775_=_C1193 ,C775_=_C1194 ,C775_=_C1195 ,C775_=_C1196 ,C775_=_C1197 ,\nC775_=_C1198 ,C775_=_C1199 ,C775_=_C1200 ,C775_=_C1201 ,C775_=_C1202 ,C973_=_C1137 ,\nC973_=_C1160 ,C973_=_C1162 ,C973_=_C1163 ,C973_=_C1164 ,C973_=_C1165 ,C973_=_C1166 ,\nC973_=_C1167 ,C973_=_C1168 ,C973_=_C1169 ,C973_=_C1170 ,C973_=_C1171 ,C973_=_C1172 ,\nC973_=_C1173 ,C973_=_C1174 ,C973_=_C1175 ,C973_=_C1176 ,C973_=_C1177 ,C973_=_C1178 ,\nC973_=_C1179 ,C973_=_C1180 ,C973_=_C1181 ,C1137_=_C1139 ,C1137_=_C1160 ,C1137_=_C1162 ,\nC1137_=_C1163 ,C1137_=_C1164 ,C1137_=_C1165 ,C1137_=_C1166 ,C1137_=_C1167 ,C1137_=_C1168 ,\nC1137_=_C1169 ,C1137_=_C1170 ,C1137_=_C1171 ,C1137_=_C1172 ,C1137_=_C1173 ,C1137_=_C1174 ,\nC1137_=_C1175 ,C1137_=_C1176 ,C1137_=_C1177 ,C1137_=_C1178 ,C1137_=_C1179 ,C1137_=_C1180 ,\nC1137_=_C1181 ,C1139_=_C1193 ,C1139_=_C1194 ,C1139_=_C1195 ,C1139_=_C1196 ,C1139_=_C1197 ,\nC1139_=_C1198 ,C1139_=_C1199 ,C1139_=_C1200 ,C1139_=_C1201 ,C1139_=_C1202 ,C1160_=_C1162 ,\nC1160_=_C1163 ,C1160_=_C1164 ,C1160_=_C1165 ,C1160_=_C1166 ,C1160_=_C1167 ,C1160_=_C1168 ,\nC1160_=_C1169 ,C1160_=_C1170 ,C1160_=_C1171 ,C1160_=_C1172 ,C1160_=_C1173 ,C1160_=_C1174 ,\nC1160_=_C1175 ,C1160_=_C1176 ,C1160_=_C1177 ,C1160_=_C1178 ,C1160_=_C1179 ,C1160_=_C1180 ,\nC1160_=_C1181 ,C1162_=_C1163 ,C1162_=_C1164 ,C1162_=_C1165 ,C1162_=_C1166 ,C1162_=_C1167 ,\nC1162_=_C1168 ,C1162_=_C1169 ,C1162_=_C1170 ,C1162_=_C1171 ,C1162_=_C1172 ,C1162_=_C1173 ,\nC1162_=_C1174 ,C1162_=_C1175 ,C1162_=_C1176 ,C1162_=_C1177 ,C1162_=_C1178 ,C1162_=_C1179 ,\nC1162_=_C1180 ,C1162_=_C1181 ,C1162_=_C1193 ,C1163_=_C1164 ,C1163_=_C1165 ,C1163_=_C1166 ,\nC1163_=_C1167 ,C1163_=_C1168 ,C1163_=_C1169 ,C1163_=_C1170 ,C1163_=_C1171 ,C1163_=_C1172 ,\nC1163_=_C1173 ,C1163_=_C1174 ,C1163_=_C1175 ,C1163_=_C1176 ,C1163_=_C1177 ,C1163_=_C1178 ,\nC1163_=_C1179 ,C1163_=_C1180 ,C1163_=_C1181 ,C1164_=_C1165 ,C1164_=_C1166 ,C1164_=_C1167 ,\nC1164_=_C1168 ,C1164_=_C1169 ,C1164_=_C1170 ,C1164_=_C1171 ,C1164_=_C1172 ,C1164_=_C1173 ,\nC1164_=_C1174 ,C1164_=_C1175 ,C1164_=_C1176 ,C1164_=_C1177 ,C1164_=_C1178 ,C1164_=_C1179 ,\nC1164_=_C1180 ,C1164_=_C1181 ,C1165_=_C1166 ,C1165_=_C1167 ,C1165_=_C1168 ,C1165_=_C1169 ,\nC1165_=_C1170 ,C1165_=_C1171 ,C1165_=_C1172 ,C1165_=_C1173 ,C1165_=_C1174 ,C1165_=_C1175 ,\nC1165_=_C1176 ,C1165_=_C1177 ,C1165_=_C1178 ,C1165_=_C1179 ,C1165_=_C1180 ,C1165_=_C1181 ,\nC1165_=_C1194 ,C1166_=_C1167 ,C1166_=_C1168 ,C1166_=_C1169 ,C1166_=_C1170 ,C1166_=_C1171 ,\nC1166_=_C1172 ,C1166_=_C1173 ,C1166_=_C1174 ,C1166_=_C1175 ,C1166_=_C1176 ,C1166_=_C1177 ,\nC1166_=_C1178 ,C1166_=_C1179 ,C1166_=_C1180 ,C1166_=_C1181 ,C1166_=_C1195 ,C1167_=_C1168 ,\nC1167_=_C1169 ,C1167_=_C1170 ,C1167_=_C1171 ,C1167_=_C1172 ,C1167_=_C1173 ,C1167_=_C1174 ,\nC1167_=_C1175 ,C1167_=_C1176 ,C1167_=_C1177 ,C1167_=_C1178 ,C1167_=_C1179 ,C1167_=_C1180 ,\nC1167_=_C1181 ,C1167_=_C1196 ,C1168_=_C1169 ,C1168_=_C1170 ,C1168_=_C1171 ,C1168_=_C1172 ,\nC1168_=_C1173 ,C1168_=_C1174 ,C1168_=_C1175 ,C1168_=_C1176 ,C1168_=_C1177 ,C1168_=_C1178 ,\nC1168_=_C1179 ,C1168_=_C1180 ,C1168_=_C1181 ,C1169_=_C1170 ,C1169_=_C1171 ,C1169_=_C1172 ,\nC1169_=_C1173 ,C1169_=_C1174 ,C1169_=_C1175 ,C1169_=_C1176 ,C1169_=_C1177 ,C1169_=_C1178 ,\nC1169_=_C1179 ,C1169_=_C1180 ,C1169_=_C1181 ,C1169_=_C1197 ,C1170_=_C1171 ,C1170_=_C1172 ,\nC1170_=_C1173 ,C1170_=_C1174 ,C1170_=_C1175 ,C1170_=_C1176 ,C1170_=_C1177 ,C1170_=_C1178 ,\nC1170_=_C1179 ,C1170_=_C1180 ,C1170_=_C1181 ,C1171_=_C1172 ,C1171_=_C1173 ,C1171_=_C1174 ,\nC1171_=_C1175 ,C1171_=_C1176 ,C1171_=_C1177 ,C1171_=_C1178 ,C1171_=_C1179 ,C1171_=_C1180 ,\nC1171_=_C1181 ,C1172_=_C1173 ,C1172_=_C1174 ,C1172_=_C1175 ,C1172_=_C1176 ,C1172_=_C1177 ,\nC1172_=_C1178 ,C1172_=_C1179 ,C1172_=_C1180 ,C1172_=_C1181 ,C1172_=_C1198 ,C1173_=_C1174 ,\nC1173_=_C1175 ,C1173_=_C1176 ,C1173_=_C1177 ,C1173_=_C1178 ,C1173_=_C1179 ,C1173_=_C1180 ,\nC1173_=_C1181 ,C1174_=_C1175 ,C1174_=_C1176 ,C1174_=_C1177 ,C1174_=_C1178 ,C1174_=_C1179 ,\nC1174_=_C1180 ,C1174_=_C1181 ,C1175_=_C1176 ,C1175_=_C1177 ,C1175_=_C1178 ,C1175_=_C1179 ,\nC1175_=_C1180 ,C1175_=_C1181 ,C1176_=_C1177 ,C1176_=_C1178 ,C1176_=_C1179 ,C1176_=_C1180 ,\nC1176_=_C1181 ,C1177_=_C1178 ,C1177_=_C1179 ,C1177_=_C1180 ,C1177_=_C1181 ,C1178_=_C1179 ,\nC1178_=_C1180 ,C1178_=_C1181 ,C1179_=_C1180 ,C1179_=_C1181 ,C1180_=_C1181 ,C1193_=_C1194 ,\nC1193_=_C1195 ,C1193_=_C1196 ,C1193_=_C1197 ,C1193_=_C1198 ,C1193_=_C1199 ,C1193_=_C1200 ,\nC1193_=_C1201 ,C1193_=_C1202 ,C1194_=_C1195 ,C1194_=_C1196 ,C1194_=_C1197 ,C1194_=_C1198 ,\nC1194_=_C1199 ,C1194_=_C1200 ,C1194_=_C1201 ,C1194_=_C1202 ,C1195_=_C1196 ,C1195_=_C1197</w:t>
      </w:r>
    </w:p>
    <w:p>
      <w:pPr>
        <w:pStyle w:val="PreformattedText"/>
        <w:bidi w:val="0"/>
        <w:spacing w:before="0" w:after="0"/>
        <w:jc w:val="left"/>
        <w:rPr/>
      </w:pPr>
      <w:r>
        <w:rPr/>
        <w:t xml:space="preserve"> </w:t>
      </w:r>
      <w:r>
        <w:rPr/>
        <w:t>,\nC1195_=_C1198 ,C1195_=_C1199 ,C1195_=_C1200 ,C1195_=_C1201 ,C1195_=_C1202 ,C1196_=_C1197 ,\nC1196_=_C1198 ,C1196_=_C1199 ,C1196_=_C1200 ,C1196_=_C1201 ,C1196_=_C1202 ,C1197_=_C1198 ,\nC1197_=_C1199 ,C1197_=_C1200 ,C1197_=_C1201 ,C1197_=_C1202 ,C1198_=_C1199 ,C1198_=_C1200 ,\nC1198_=_C1201 ,C1198_=_C1202 ,C1199_=_C1200 ,C1199_=_C1201 ,C1199_=_C1202 ,C1200_=_C1201 ,\nC1200_=_C1202 ,C1201_=_C1202 ,"];232[shape=box, label="id:232 level: 6\n43: C167 C244 C442 C657 C875 \nC928 C1092 C1279 C1321 C1463 C1516 \nC1527 C1541 C1546 C1557 C1568 C1579 \nC1584 C1594 C1599 C1608 C1613 C1621 \nC1630 C1631 C1632 C1633 C1634 C1635 \nC1636 C1637 C1638 C1639 C1640 C1641 \nC1645 C1658 C1666 C1674 C1675 C1676 \nC1677 C1678 \n505: C167_=_C442( C167 C442 ) C167_=_C657( C167 C657 ) C167_=_C875( C167 C875 ) C167_=_C1092( C167 C1092 ) C167_=_C1279( C167 C1279 ) \nC167_=_C1463( C167 C1463 ) C167_=_C1516( C167 C1516 ) C167_=_C1527( C167 C1527 ) C167_=_C1541( C167 C1541 ) C167_=_C1557( C167 C1557 ) C167_=_C1568( C167 C1568 ) \nC167_=_C1579( C167 C1579 ) C167_=_C1594( C167 C1594 ) C167_=_C1608( C167 C1608 ) C167_=_C1621( C167 C1621 ) C167_=_C1630( C167 C1630 ) C167_=_C1631( C167 C1631 ) \nC167_=_C1632( C167 C1632 ) C167_=_C1633( C167 C1633 ) C167_=_C1634( C167 C1634 ) C167_=_C1635( C167 C1635 ) C167_=_C1636( C167 C1636 ) C167_=_C1637( C167 C1637 ) \nC167_=_C1638( C167 C1638 ) C167_=_C1639( C167 C1639 ) C167_=_C1640( C167 C1640 ) C167_=_C1641( C167 C1641 ) C244_=_C928( C244 C928 ) C244_=_C1321( C244 C1321 ) \nC244_=_C1546( C244 C1546 ) C244_=_C1584( C244 C1584 ) C244_=_C1599( C244 C1599 ) C244_=_C1613( C244 C1613 ) C244_=_C1634( C244 C1634 ) C244_=_C1645( C244 C1645 ) \nC244_=_C1658( C244 C1658 ) C244_=_C1666( C244 C1666 ) C244_=_C1674( C244 C1674 ) C244_=_C1675( C244 C1675 ) C244_=_C1676( C244 C1676 ) C244_=_C1677( C244 C1677 ) \nC244_=_C1678( C244 C1678 ) C442_=_C657( C442 C657 ) C442_=_C875( C442 C875 ) C442_=_C1092( C442 C1092 ) C442_=_C1279( C442 C1279 ) C442_=_C1463( C442 C1463 ) \nC442_=_C1516( C442 C1516 ) C442_=_C1527( C442 C1527 ) C442_=_C1541( C442 C1541 ) C442_=_C1557( C442 C1557 ) C442_=_C1568( C442 C1568 ) C442_=_C1579( C442 C1579 ) \nC442_=_C1594( C442 C1594 ) C442_=_C1608( C442 C1608 ) C442_=_C1621( C442 C1621 ) C442_=_C1630( C442 C1630 ) C442_=_C1631( C442 C1631 ) C442_=_C1632( C442 C1632 ) \nC442_=_C1633( C442 C1633 ) C442_=_C1634( C442 C1634 ) C442_=_C1635( C442 C1635 ) C442_=_C1636( C442 C1636 ) C442_=_C1637( C442 C1637 ) C442_=_C1638( C442 C1638 ) \nC442_=_C1639( C442 C1639 ) C442_=_C1640( C442 C1640 ) C442_=_C1641( C442 C1641 ) C657_=_C875( C657 C875 ) C657_=_C1092( C657 C1092 ) C657_=_C1279( C657 C1279 ) \nC657_=_C1463( C657 C1463 ) C657_=_C1516( C657 C1516 ) C657_=_C1527( C657 C1527 ) C657_=_C1541( C657 C1541 ) C657_=_C1557( C657 C1557 ) C657_=_C1568( C657 C1568 ) \nC657_=_C1579( C657 C1579 ) C657_=_C1594( C657 C1594 ) C657_=_C1608( C657 C1608 ) C657_=_C1621( C657 C1621 ) C657_=_C1630( C657 C1630 ) C657_=_C1631( C657 C1631 ) \nC657_=_C1632( C657 C1632 ) C657_=_C1633( C657 C1633 ) C657_=_C1634( C657 C1634 ) C657_=_C1635( C657 C1635 ) C657_=_C1636( C657 C1636 ) C657_=_C1637( C657 C1637 ) \nC657_=_C1638( C657 C1638 ) C657_=_C1639( C657 C1639 ) C657_=_C1640( C657 C1640 ) C657_=_C1641( C657 C1641 ) C875_=_C1092( C875 C1092 ) C875_=_C1279( C875 C1279 ) \nC875_=_C1463( C875 C1463 ) C875_=_C1516( C875 C1516 ) C875_=_C1527( C875 C1527 ) C875_=_C1541( C875 C1541 ) C875_=_C1557( C875 C1557 ) C875_=_C1568( C875 C1568 ) \nC875_=_C1579( C875 C1579 ) C875_=_C1594( C875 C1594 ) C875_=_C1608( C875 C1608 ) C875_=_C1621( C875 C1621 ) C875_=_C1630( C875 C1630 ) C875_=_C1631( C875 C1631 ) \nC875_=_C1632( C875 C1632 ) C875_=_C1633( C875 C1633 ) C875_=_C1634( C875 C1634 ) C875_=_C1635( C875 C1635 ) C875_=_C1636( C875 C1636 ) C875_=_C1637( C875 C1637 ) \nC875_=_C1638( C875 C1638 ) C875_=_C1639( C875 C1639 ) C875_=_C1640( C875 C1640 ) C875_=_C1641( C875 C1641 ) C928_=_C1321( C928 C1321 ) C928_=_C1546( C928 C1546 ) \nC928_=_C1584( C928 C1584 ) C928_=_C1599( C928 C1599 ) C928_=_C1613( C928 C1613 ) C928_=_C1634( C928 C1634 ) C928_=_C1645( C928 C1645 ) C928_=_C1658( C928 C1658 ) \nC928_=_C1666( C928 C1666 ) C928_=_C1674( C928 C1674 ) C928_=_C1675( C928 C1675 ) C928_=_C1676( C928 C1676 ) C928_=_C1677( C928 C1677 ) C928_=_C1678( C928 C1678 ) \nC1092_=_C1279( C1092 C1279 ) C1092_=_C1463( C1092 C1463 ) C1092_=_C1516( C1092 C1516 ) C1092_=_C1527( C1092 C1527 ) C1092_=_C1541( C1092 C1541 ) C1092_=_C1557( C1092 C1557 ) \nC1092_=_C1568( C1092 C1568 ) C1092_=_C1579( C1092 C1579 ) C1092_=_C1594( C1092 C1594 ) C1092_=_C1608( C1092 C1608 ) C1092_=_C1621( C1092 C1621 ) C1092_=_C1630( C1092 C1630 ) \nC1092_=_C1631( C1092 C1631 ) C1092_=_C1632( C1092 C1632 ) C1092_=_C1633( C1092 C1633 ) C1092_=_C1634( C1092 C1634 ) C1092_=_C1635( C1092 C1635 ) C1092_=_C1636( C1092 C1636 ) \nC1092_=_C1637( C1092 C1637 ) C1092_=_C1638( C1092 C1638 ) C1092_=_C1639( C1092 C1639 ) C1092_=_C1640( C1092 C1640 ) C1092_=_C1641( C1092 C1641 ) C1279_=_C1463( C1279 C1463 ) \nC1279_=_C1516( C1279 C1516 ) C1279_=_C1527( C1279 C1527 ) C1279_=_C1541( C1279 C1541 ) C1279_=_C1557( C1279 C1557 ) C1279_=_C1568( C1279 C1568 ) C1279_=_C1579( C1279 C1579 ) \nC1279_=_C1594( C1279 C1594 ) C1279_=_C1608( C1279 C1608 ) C1279_=_C1621( C1279 C1621 ) C1279_=_C1630( C1279 C1630 ) C1279_=_C1631( C1279 C1631 ) C1279_=_C1632( C1279 C1632 ) \nC1279_=_C1633( C1279 C1633 ) C1279_=_C1634( C1279 C1634 ) C1279_=_C1635( C1279 C1635 ) C1279_=_C1636( C1279 C1636 ) C1279_=_C1637( C1279 C1637 ) C1279_=_C1638( C1279 C1638 ) \nC1279_=_C1639( C1279 C1639 ) C1279_=_C1640( C1279 C1640 ) C1279_=_C1641( C1279 C1641 ) C1321_=_C1546( C1321 C1546 ) C1321_=_C1584( C1321 C1584 ) C1321_=_C1599( C1321 C1599 ) \nC1321_=_C1613( C1321 C1613 ) C1321_=_C1634( C1321 C1634 ) C1321_=_C1645( C1321 C1645 ) C1321_=_C1658( C1321 C1658 ) C1321_=_C1666( C1321 C1666 ) C1321_=_C1674( C1321 C1674 ) \nC1321_=_C1675( C1321 C1675 ) C1321_=_C1676( C1321 C1676 ) C1321_=_C1677( C1321 C1677 ) C1321_=_C1678( C1321 C1678 ) C1463_=_C1516( C1463 C1516 ) C1463_=_C1527( C1463 C1527 ) \nC1463_=_C1541( C1463 C1541 ) C1463_=_C1557( C1463 C1557 ) C1463_=_C1568( C1463 C1568 ) C1463_=_C1579( C1463 C1579 ) C1463_=_C1594( C1463 C1594 ) C1463_=_C1608( C1463 C1608 ) \nC1463_=_C1621( C1463 C1621 ) C1463_=_C1630( C1463 C1630 ) C1463_=_C1631( C1463 C1631 ) C1463_=_C1632( C1463 C1632 ) C1463_=_C1633( C1463 C1633 ) C1463_=_C1634( C1463 C1634 ) \nC1463_=_C1635( C1463 C1635 ) C1463_=_C1636( C1463 C1636 ) C1463_=_C1637( C1463 C1637 ) C1463_=_C1638( C1463 C1638 ) C1463_=_C1639( C1463 C1639 ) C1463_=_C1640( C1463 C1640 ) \nC1463_=_C1641( C1463 C1641 ) C1516_=_C1527( C1516 C1527 ) C1516_=_C1541( C1516 C1541 ) C1516_=_C1557( C1516 C1557 ) C1516_=_C1568( C1516 C1568 ) C1516_=_C1579( C1516 C1579 ) \nC1516_=_C1594( C1516 C1594 ) C1516_=_C1608( C1516 C1608 ) C1516_=_C1621( C1516 C1621 ) C1516_=_C1630( C1516 C1630 ) C1516_=_C1631( C1516 C1631 ) C1516_=_C1632( C1516 C1632 ) \nC1516_=_C1633( C1516 C1633 ) C1516_=_C1634( C1516 C1634 ) C1516_=_C1635( C1516 C1635 ) C1516_=_C1636( C1516 C1636 ) C1516_=_C1637( C1516 C1637 ) C1516_=_C1638( C1516 C1638 ) \nC1516_=_C1639( C1516 C1639 ) C1516_=_C1640( C1516 C1640 ) C1516_=_C1641( C1516 C1641 ) C1527_=_C1541( C1527 C1541 ) C1527_=_C1557( C1527 C1557 ) C1527_=_C1568( C1527 C1568 ) \nC1527_=_C1579( C1527 C1579 ) C1527_=_C1594( C1527 C1594 ) C1527_=_C1608( C1527 C1608 ) C1527_=_C1621( C1527 C1621 ) C1527_=_C1630( C1527 C1630 ) C1527_=_C1631( C1527 C1631 ) \nC1527_=_C1632( C1527 C1632 ) C1527_=_C1633( C1527 C1633 ) C1527_=_C1634( C1527 C1634 ) C1527_=_C1635( C1527 C1635 ) C1527_=_C1636( C1527 C1636 ) C1527_=_C1637( C1527 C1637 ) \nC1527_=_C1638( C1527 C1638 ) C1527_=_C1639( C1527 C1639 ) C1527_=_C1640( C1527 C1640 ) C1527_=_C1641( C1527 C1641 ) C1541_=_C1546( C1541 C1546 ) C1541_=_C1557( C1541 C1557 ) \nC1541_=_C1568( C1541 C1568 ) C1541_=_C1579( C1541 C1579 ) C1541_=_C1594( C1541 C1594 ) C1541_=_C1608( C1541 C1608 ) C1541_=_C1621( C1541 C1621 ) C1541_=_C1630( C1541 C1630 ) \nC1541_=_C1631( C1541 C1631 ) C1541_=_C1632( C1541 C1632 ) C1541_=_C1633( C1541 C1633 ) C1541_=_C1634( C1541 C1634 ) C1541_=_C1635( C1541 C1635 ) C1541_=_C1636( C1541 C1636 ) \nC1541_=_C1637( C1541 C1637 ) C1541_=_C1638( C1541 C1638 ) C1541_=_C1639( C1541 C1639 ) C1541_=_C1640( C1541 C1640 ) C1541_=_C1641( C1541 C1641 ) C1546_=_C1584( C1546 C1584 ) \nC1546_=_C1599( C1546 C1599 ) C1546_=_C1613( C1546 C1613 ) C1546_=_C1634( C1546 C1634 ) C1546_=_C1645( C1546 C1645 ) C1546_=_C1658( C1546 C1658 ) C1546_=_C1666( C1546 C1666 ) \nC1546_=_C1674( C1546 C1674 ) C1546_=_C1675( C1546 C1675 ) C1546_=_C1676( C1546 C1676 ) C1546_=_C1677( C1546 C1677 ) C1546_=_C1678( C1546 C1678 ) C1557_=_C1568( C1557 C1568 ) \nC1557_=_C1579( C1557 C1579 ) C1557_=_C1594( C1557 C1594 ) C1557_=_C1608( C1557 C1608 ) C1557_=_C1621( C1557 C1621 ) C1557_=_C1630( C1557 C1630 ) C1557_=_C1631( C1557 C1631 ) \nC1557_=_C1632( C1557 C1632 ) C1557_=_C1633( C1557 C1633 ) C1557_=_C1634( C1557 C1634 ) C1557_=_C1635( C1557 C1635 ) C1557_=_C1636( C1557 C1636 ) C1557_=_C1637( C1557 C1637 ) \nC1557_=_C1638( C1557 C1638 ) C1557_=_C1639( C1557 C1639 ) C1557_=_C1640( C1557 C1640 ) C1557_=_C1641( C1557 C1641 ) C1568_=_C1579( C1568 C1579 ) C1568_=_C1594( C1568 C1594 ) \nC1568_=_C1608( C1568 C1608 ) C1568_=_C1621( C1568 C1621 ) C1568_=_C1630( C1568 C1630 ) C1568_=_C1631( C1568 C1631 ) C1568_=_C1632( C1568 C1632 ) C1568_=_C1633( C1568 C1633 ) \nC1568_=_C1634( C1568 C1634 ) C1568_=_C1635( C1568 C1635 ) C1568_=_C1636( C1568 C1636 ) C1568_=_C1637( C1568 C1637 ) C1568_=_C1638( C1568 C1638 ) C1568_=_C1639( C1568 C1639 ) \nC1568_=_C1640( C1568 C1640 ) C1568_=_C1641( C1568 C1641 ) C1579_=_C1584( C1579 C1584 ) C1579_=_C1594( C1579 C1594 ) C1579_=_C1608( C1579 C1608 ) C1579_=_C1621( C1579 C1621 ) \nC1579_=_C1630( C1579 C1630 ) C1579_=_C1631( C1579 C1631 ) C1579_=_C1632( C1579 C1632 ) C1579_=_C1633( C1579 C1633 ) C1579_=_C1634( C1579 C1634 ) C1579_=_C1635(</w:t>
      </w:r>
    </w:p>
    <w:p>
      <w:pPr>
        <w:pStyle w:val="PreformattedText"/>
        <w:bidi w:val="0"/>
        <w:spacing w:before="0" w:after="0"/>
        <w:jc w:val="left"/>
        <w:rPr/>
      </w:pPr>
      <w:r>
        <w:rPr/>
        <w:t xml:space="preserve"> </w:t>
      </w:r>
      <w:r>
        <w:rPr/>
        <w:t>C1579 C1635 ) \nC1579_=_C1636( C1579 C1636 ) C1579_=_C1637( C1579 C1637 ) C1579_=_C1638( C1579 C1638 ) C1579_=_C1639( C1579 C1639 ) C1579_=_C1640( C1579 C1640 ) C1579_=_C1641( C1579 C1641 ) \nC1584_=_C1599( C1584 C1599 ) C1584_=_C1613( C1584 C1613 ) C1584_=_C1634( C1584 C1634 ) C1584_=_C1645( C1584 C1645 ) C1584_=_C1658( C1584 C1658 ) C1584_=_C1666( C1584 C1666 ) \nC1584_=_C1674( C1584 C1674 ) C1584_=_C1675( C1584 C1675 ) C1584_=_C1676( C1584 C1676 ) C1584_=_C1677( C1584 C1677 ) C1584_=_C1678( C1584 C1678 ) C1594_=_C1599( C1594 C1599 ) \nC1594_=_C1608( C1594 C1608 ) C1594_=_C1621( C1594 C1621 ) C1594_=_C1630( C1594 C1630 ) C1594_=_C1631( C1594 C1631 ) C1594_=_C1632( C1594 C1632 ) C1594_=_C1633( C1594 C1633 ) \nC1594_=_C1634( C1594 C1634 ) C1594_=_C1635( C1594 C1635 ) C1594_=_C1636( C1594 C1636 ) C1594_=_C1637( C1594 C1637 ) C1594_=_C1638( C1594 C1638 ) C1594_=_C1639( C1594 C1639 ) \nC1594_=_C1640( C1594 C1640 ) C1594_=_C1641( C1594 C1641 ) C1599_=_C1613( C1599 C1613 ) C1599_=_C1634( C1599 C1634 ) C1599_=_C1645( C1599 C1645 ) C1599_=_C1658( C1599 C1658 ) \nC1599_=_C1666( C1599 C1666 ) C1599_=_C1674( C1599 C1674 ) C1599_=_C1675( C1599 C1675 ) C1599_=_C1676( C1599 C1676 ) C1599_=_C1677( C1599 C1677 ) C1599_=_C1678( C1599 C1678 ) \nC1608_=_C1613( C1608 C1613 ) C1608_=_C1621( C1608 C1621 ) C1608_=_C1630( C1608 C1630 ) C1608_=_C1631( C1608 C1631 ) C1608_=_C1632( C1608 C1632 ) C1608_=_C1633( C1608 C1633 ) \nC1608_=_C1634( C1608 C1634 ) C1608_=_C1635( C1608 C1635 ) C1608_=_C1636( C1608 C1636 ) C1608_=_C1637( C1608 C1637 ) C1608_=_C1638( C1608 C1638 ) C1608_=_C1639( C1608 C1639 ) \nC1608_=_C1640( C1608 C1640 ) C1608_=_C1641( C1608 C1641 ) C1613_=_C1634( C1613 C1634 ) C1613_=_C1645( C1613 C1645 ) C1613_=_C1658( C1613 C1658 ) C1613_=_C1666( C1613 C1666 ) \nC1613_=_C1674( C1613 C1674 ) C1613_=_C1675( C1613 C1675 ) C1613_=_C1676( C1613 C1676 ) C1613_=_C1677( C1613 C1677 ) C1613_=_C1678( C1613 C1678 ) C1621_=_C1630( C1621 C1630 ) \nC1621_=_C1631( C1621 C1631 ) C1621_=_C1632( C1621 C1632 ) C1621_=_C1633( C1621 C1633 ) C1621_=_C1634( C1621 C1634 ) C1621_=_C1635( C1621 C1635 ) C1621_=_C1636( C1621 C1636 ) \nC1621_=_C1637( C1621 C1637 ) C1621_=_C1638( C1621 C1638 ) C1621_=_C1639( C1621 C1639 ) C1621_=_C1640( C1621 C1640 ) C1621_=_C1641( C1621 C1641 ) C1630_=_C1631( C1630 C1631 ) \nC1630_=_C1632( C1630 C1632 ) C1630_=_C1633( C1630 C1633 ) C1630_=_C1634( C1630 C1634 ) C1630_=_C1635( C1630 C1635 ) C1630_=_C1636( C1630 C1636 ) C1630_=_C1637( C1630 C1637 ) \nC1630_=_C1638( C1630 C1638 ) C1630_=_C1639( C1630 C1639 ) C1630_=_C1640( C1630 C1640 ) C1630_=_C1641( C1630 C1641 ) C1630_=_C1645( C1630 C1645 ) C1631_=_C1632( C1631 C1632 ) \nC1631_=_C1633( C1631 C1633 ) C1631_=_C1634( C1631 C1634 ) C1631_=_C1635( C1631 C1635 ) C1631_=_C1636( C1631 C1636 ) C1631_=_C1637( C1631 C1637 ) C1631_=_C1638( C1631 C1638 ) \nC1631_=_C1639( C1631 C1639 ) C1631_=_C1640( C1631 C1640 ) C1631_=_C1641( C1631 C1641 ) C1632_=_C1633( C1632 C1633 ) C1632_=_C1634( C1632 C1634 ) C1632_=_C1635( C1632 C1635 ) \nC1632_=_C1636( C1632 C1636 ) C1632_=_C1637( C1632 C1637 ) C1632_=_C1638( C1632 C1638 ) C1632_=_C1639( C1632 C1639 ) C1632_=_C1640( C1632 C1640 ) C1632_=_C1641( C1632 C1641 ) \nC1632_=_C1658( C1632 C1658 ) C1633_=_C1634( C1633 C1634 ) C1633_=_C1635( C1633 C1635 ) C1633_=_C1636( C1633 C1636 ) C1633_=_C1637( C1633 C1637 ) C1633_=_C1638( C1633 C1638 ) \nC1633_=_C1639( C1633 C1639 ) C1633_=_C1640( C1633 C1640 ) C1633_=_C1641( C1633 C1641 ) C1633_=_C1666( C1633 C1666 ) C1634_=_C1635( C1634 C1635 ) C1634_=_C1636( C1634 C1636 ) \nC1634_=_C1637( C1634 C1637 ) C1634_=_C1638( C1634 C1638 ) C1634_=_C1639( C1634 C1639 ) C1634_=_C1640( C1634 C1640 ) C1634_=_C1641( C1634 C1641 ) C1634_=_C1645( C1634 C1645 ) \nC1634_=_C1658( C1634 C1658 ) C1634_=_C1666( C1634 C1666 ) C1634_=_C1674( C1634 C1674 ) C1634_=_C1675( C1634 C1675 ) C1634_=_C1676( C1634 C1676 ) C1634_=_C1677( C1634 C1677 ) \nC1634_=_C1678( C1634 C1678 ) C1635_=_C1636( C1635 C1636 ) C1635_=_C1637( C1635 C1637 ) C1635_=_C1638( C1635 C1638 ) C1635_=_C1639( C1635 C1639 ) C1635_=_C1640( C1635 C1640 ) \nC1635_=_C1641( C1635 C1641 ) C1636_=_C1637( C1636 C1637 ) C1636_=_C1638( C1636 C1638 ) C1636_=_C1639( C1636 C1639 ) C1636_=_C1640( C1636 C1640 ) C1636_=_C1641( C1636 C1641 ) \nC1637_=_C1638( C1637 C1638 ) C1637_=_C1639( C1637 C1639 ) C1637_=_C1640( C1637 C1640 ) C1637_=_C1641( C1637 C1641 ) C1638_=_C1639( C1638 C1639 ) C1638_=_C1640( C1638 C1640 ) \nC1638_=_C1641( C1638 C1641 ) C1639_=_C1640( C1639 C1640 ) C1639_=_C1641( C1639 C1641 ) C1640_=_C1641( C1640 C1641 ) C1645_=_C1658( C1645 C1658 ) C1645_=_C1666( C1645 C1666 ) \nC1645_=_C1674( C1645 C1674 ) C1645_=_C1675( C1645 C1675 ) C1645_=_C1676( C1645 C1676 ) C1645_=_C1677( C1645 C1677 ) C1645_=_C1678( C1645 C1678 ) C1658_=_C1666( C1658 C1666 ) \nC1658_=_C1674( C1658 C1674 ) C1658_=_C1675( C1658 C1675 ) C1658_=_C1676( C1658 C1676 ) C1658_=_C1677( C1658 C1677 ) C1658_=_C1678( C1658 C1678 ) C1666_=_C1674( C1666 C1674 ) \nC1666_=_C1675( C1666 C1675 ) C1666_=_C1676( C1666 C1676 ) C1666_=_C1677( C1666 C1677 ) C1666_=_C1678( C1666 C1678 ) C1674_=_C1675( C1674 C1675 ) C1674_=_C1676( C1674 C1676 ) \nC1674_=_C1677( C1674 C1677 ) C1674_=_C1678( C1674 C1678 ) C1675_=_C1676( C1675 C1676 ) C1675_=_C1677( C1675 C1677 ) C1675_=_C1678( C1675 C1678 ) C1676_=_C1677( C1676 C1677 ) \nC1676_=_C1678( C1676 C1678 ) C1677_=_C1678( C1677 C1678 ) "];183-&gt;232[label="42: C167 C244 C442 C657 C875 \nC928 C1092 C1279 C1321 C1463 C1516 \nC1527 C1541 C1546 C1557 C1568 C1579 \nC1584 C1594 C1599 C1608 C1613 C1621 \nC1630 C1631 C1632 C1633 C1635 C1636 \nC1637 C1638 C1639 C1640 C1641 C1645 \nC1658 C1666 C1674 C1675 C1676 C1677 \nC1678 \n463: C167_=_C442 ,C167_=_C657 ,C167_=_C875 ,C167_=_C1092 ,C167_=_C1279 ,\nC167_=_C1463 ,C167_=_C1516 ,C167_=_C1527 ,C167_=_C1541 ,C167_=_C1557 ,C167_=_C1568 ,\nC167_=_C1579 ,C167_=_C1594 ,C167_=_C1608 ,C167_=_C1621 ,C167_=_C1630 ,C167_=_C1631 ,\nC167_=_C1632 ,C167_=_C1633 ,C167_=_C1635 ,C167_=_C1636 ,C167_=_C1637 ,C167_=_C1638 ,\nC167_=_C1639 ,C167_=_C1640 ,C167_=_C1641 ,C244_=_C928 ,C244_=_C1321 ,C244_=_C1546 ,\nC244_=_C1584 ,C244_=_C1599 ,C244_=_C1613 ,C244_=_C1645 ,C244_=_C1658 ,C244_=_C1666 ,\nC244_=_C1674 ,C244_=_C1675 ,C244_=_C1676 ,C244_=_C1677 ,C244_=_C1678 ,C442_=_C657 ,\nC442_=_C875 ,C442_=_C1092 ,C442_=_C1279 ,C442_=_C1463 ,C442_=_C1516 ,C442_=_C1527 ,\nC442_=_C1541 ,C442_=_C1557 ,C442_=_C1568 ,C442_=_C1579 ,C442_=_C1594 ,C442_=_C1608 ,\nC442_=_C1621 ,C442_=_C1630 ,C442_=_C1631 ,C442_=_C1632 ,C442_=_C1633 ,C442_=_C1635 ,\nC442_=_C1636 ,C442_=_C1637 ,C442_=_C1638 ,C442_=_C1639 ,C442_=_C1640 ,C442_=_C1641 ,\nC657_=_C875 ,C657_=_C1092 ,C657_=_C1279 ,C657_=_C1463 ,C657_=_C1516 ,C657_=_C1527 ,\nC657_=_C1541 ,C657_=_C1557 ,C657_=_C1568 ,C657_=_C1579 ,C657_=_C1594 ,C657_=_C1608 ,\nC657_=_C1621 ,C657_=_C1630 ,C657_=_C1631 ,C657_=_C1632 ,C657_=_C1633 ,C657_=_C1635 ,\nC657_=_C1636 ,C657_=_C1637 ,C657_=_C1638 ,C657_=_C1639 ,C657_=_C1640 ,C657_=_C1641 ,\nC875_=_C1092 ,C875_=_C1279 ,C875_=_C1463 ,C875_=_C1516 ,C875_=_C1527 ,C875_=_C1541 ,\nC875_=_C1557 ,C875_=_C1568 ,C875_=_C1579 ,C875_=_C1594 ,C875_=_C1608 ,C875_=_C1621 ,\nC875_=_C1630 ,C875_=_C1631 ,C875_=_C1632 ,C875_=_C1633 ,C875_=_C1635 ,C875_=_C1636 ,\nC875_=_C1637 ,C875_=_C1638 ,C875_=_C1639 ,C875_=_C1640 ,C875_=_C1641 ,C928_=_C1321 ,\nC928_=_C1546 ,C928_=_C1584 ,C928_=_C1599 ,C928_=_C1613 ,C928_=_C1645 ,C928_=_C1658 ,\nC928_=_C1666 ,C928_=_C1674 ,C928_=_C1675 ,C928_=_C1676 ,C928_=_C1677 ,C928_=_C1678 ,\nC1092_=_C1279 ,C1092_=_C1463 ,C1092_=_C1516 ,C1092_=_C1527 ,C1092_=_C1541 ,C1092_=_C1557 ,\nC1092_=_C1568 ,C1092_=_C1579 ,C1092_=_C1594 ,C1092_=_C1608 ,C1092_=_C1621 ,C1092_=_C1630 ,\nC1092_=_C1631 ,C1092_=_C1632 ,C1092_=_C1633 ,C1092_=_C1635 ,C1092_=_C1636 ,C1092_=_C1637 ,\nC1092_=_C1638 ,C1092_=_C1639 ,C1092_=_C1640 ,C1092_=_C1641 ,C1279_=_C1463 ,C1279_=_C1516 ,\nC1279_=_C1527 ,C1279_=_C1541 ,C1279_=_C1557 ,C1279_=_C1568 ,C1279_=_C1579 ,C1279_=_C1594 ,\nC1279_=_C1608 ,C1279_=_C1621 ,C1279_=_C1630 ,C1279_=_C1631 ,C1279_=_C1632 ,C1279_=_C1633 ,\nC1279_=_C1635 ,C1279_=_C1636 ,C1279_=_C1637 ,C1279_=_C1638 ,C1279_=_C1639 ,C1279_=_C1640 ,\nC1279_=_C1641 ,C1321_=_C1546 ,C1321_=_C1584 ,C1321_=_C1599 ,C1321_=_C1613 ,C1321_=_C1645 ,\nC1321_=_C1658 ,C1321_=_C1666 ,C1321_=_C1674 ,C1321_=_C1675 ,C1321_=_C1676 ,C1321_=_C1677 ,\nC1321_=_C1678 ,C1463_=_C1516 ,C1463_=_C1527 ,C1463_=_C1541 ,C1463_=_C1557 ,C1463_=_C1568 ,\nC1463_=_C1579 ,C1463_=_C1594 ,C1463_=_C1608 ,C1463_=_C1621 ,C1463_=_C1630 ,C1463_=_C1631 ,\nC1463_=_C1632 ,C1463_=_C1633 ,C1463_=_C1635 ,C1463_=_C1636 ,C1463_=_C1637 ,C1463_=_C1638 ,\nC1463_=_C1639 ,C1463_=_C1640 ,C1463_=_C1641 ,C1516_=_C1527 ,C1516_=_C1541 ,C1516_=_C1557 ,\nC1516_=_C1568 ,C1516_=_C1579 ,C1516_=_C1594 ,C1516_=_C1608 ,C1516_=_C1621 ,C1516_=_C1630 ,\nC1516_=_C1631 ,C1516_=_C1632 ,C1516_=_C1633 ,C1516_=_C1635 ,C1516_=_C1636 ,C1516_=_C1637 ,\nC1516_=_C1638 ,C1516_=_C1639 ,C1516_=_C1640 ,C1516_=_C1641 ,C1527_=_C1541 ,C1527_=_C1557 ,\nC1527_=_C1568 ,C1527_=_C1579 ,C1527_=_C1594 ,C1527_=_C1608 ,C1527_=_C1621 ,C1527_=_C1630 ,\nC1527_=_C1631 ,C1527_=_C1632 ,C1527_=_C1633 ,C1527_=_C1635 ,C1527_=_C1636 ,C1527_=_C1637 ,\nC1527_=_C1638 ,C1527_=_C1639 ,C1527_=_C1640 ,C1527_=_C1641 ,C1541_=_C1546 ,C1541_=_C1557 ,\nC1541_=_C1568 ,C1541_=_C1579 ,C1541_=_C1594 ,C1541_=_C1608 ,C1541_=_C1621 ,C1541_=_C1630 ,\nC1541_=_C1631 ,C1541_=_C1632 ,C1541_=_C1633 ,C1541_=_C1635 ,C1541_=_C1636 ,C1541_=_C1637 ,\nC1541_=_C1638 ,C1541_=_C1639 ,C1541_=_C1640 ,C1541_=_C1641 ,C1546_=_C1584 ,C1546_=_C1599 ,\nC1546_=_C1613 ,C1546_=_C1645 ,C1546_=_C1658 ,C1546_=_C1666 ,C1546_=_C1674 ,C1546_=_C1675 ,\nC1546_=_C1676 ,C1546_=_C1677 ,C1546_=_C1678 ,C1557_=_C1568 ,C1557_=_C1579 ,C1557_=_C1594 ,\nC1557_=_C1608 ,C1557_=_C1621 ,C1557_=_C1630 ,C1557_=_C1631 ,C1557_=_C1632 ,C1557_=_C1633 ,\nC1557_=_C1635 ,C1557_=_C1636 ,C1557_=_C1637 ,C1557_=_C1638 ,C1557_=_C1639 ,C1557_=_C1640 ,\nC1557_=_C1641 ,C1568_=_C1579 ,C1568_=_C1594 ,C1568_=_C1608 ,C1568_=_C1621 ,C1568_=_C1630</w:t>
      </w:r>
    </w:p>
    <w:p>
      <w:pPr>
        <w:pStyle w:val="PreformattedText"/>
        <w:bidi w:val="0"/>
        <w:spacing w:before="0" w:after="0"/>
        <w:jc w:val="left"/>
        <w:rPr/>
      </w:pPr>
      <w:r>
        <w:rPr/>
        <w:t xml:space="preserve"> </w:t>
      </w:r>
      <w:r>
        <w:rPr/>
        <w:t>,\nC1568_=_C1631 ,C1568_=_C1632 ,C1568_=_C1633 ,C1568_=_C1635 ,C1568_=_C1636 ,C1568_=_C1637 ,\nC1568_=_C1638 ,C1568_=_C1639 ,C1568_=_C1640 ,C1568_=_C1641 ,C1579_=_C1584 ,C1579_=_C1594 ,\nC1579_=_C1608 ,C1579_=_C1621 ,C1579_=_C1630 ,C1579_=_C1631 ,C1579_=_C1632 ,C1579_=_C1633 ,\nC1579_=_C1635 ,C1579_=_C1636 ,C1579_=_C1637 ,C1579_=_C1638 ,C1579_=_C1639 ,C1579_=_C1640 ,\nC1579_=_C1641 ,C1584_=_C1599 ,C1584_=_C1613 ,C1584_=_C1645 ,C1584_=_C1658 ,C1584_=_C1666 ,\nC1584_=_C1674 ,C1584_=_C1675 ,C1584_=_C1676 ,C1584_=_C1677 ,C1584_=_C1678 ,C1594_=_C1599 ,\nC1594_=_C1608 ,C1594_=_C1621 ,C1594_=_C1630 ,C1594_=_C1631 ,C1594_=_C1632 ,C1594_=_C1633 ,\nC1594_=_C1635 ,C1594_=_C1636 ,C1594_=_C1637 ,C1594_=_C1638 ,C1594_=_C1639 ,C1594_=_C1640 ,\nC1594_=_C1641 ,C1599_=_C1613 ,C1599_=_C1645 ,C1599_=_C1658 ,C1599_=_C1666 ,C1599_=_C1674 ,\nC1599_=_C1675 ,C1599_=_C1676 ,C1599_=_C1677 ,C1599_=_C1678 ,C1608_=_C1613 ,C1608_=_C1621 ,\nC1608_=_C1630 ,C1608_=_C1631 ,C1608_=_C1632 ,C1608_=_C1633 ,C1608_=_C1635 ,C1608_=_C1636 ,\nC1608_=_C1637 ,C1608_=_C1638 ,C1608_=_C1639 ,C1608_=_C1640 ,C1608_=_C1641 ,C1613_=_C1645 ,\nC1613_=_C1658 ,C1613_=_C1666 ,C1613_=_C1674 ,C1613_=_C1675 ,C1613_=_C1676 ,C1613_=_C1677 ,\nC1613_=_C1678 ,C1621_=_C1630 ,C1621_=_C1631 ,C1621_=_C1632 ,C1621_=_C1633 ,C1621_=_C1635 ,\nC1621_=_C1636 ,C1621_=_C1637 ,C1621_=_C1638 ,C1621_=_C1639 ,C1621_=_C1640 ,C1621_=_C1641 ,\nC1630_=_C1631 ,C1630_=_C1632 ,C1630_=_C1633 ,C1630_=_C1635 ,C1630_=_C1636 ,C1630_=_C1637 ,\nC1630_=_C1638 ,C1630_=_C1639 ,C1630_=_C1640 ,C1630_=_C1641 ,C1630_=_C1645 ,C1631_=_C1632 ,\nC1631_=_C1633 ,C1631_=_C1635 ,C1631_=_C1636 ,C1631_=_C1637 ,C1631_=_C1638 ,C1631_=_C1639 ,\nC1631_=_C1640 ,C1631_=_C1641 ,C1632_=_C1633 ,C1632_=_C1635 ,C1632_=_C1636 ,C1632_=_C1637 ,\nC1632_=_C1638 ,C1632_=_C1639 ,C1632_=_C1640 ,C1632_=_C1641 ,C1632_=_C1658 ,C1633_=_C1635 ,\nC1633_=_C1636 ,C1633_=_C1637 ,C1633_=_C1638 ,C1633_=_C1639 ,C1633_=_C1640 ,C1633_=_C1641 ,\nC1633_=_C1666 ,C1635_=_C1636 ,C1635_=_C1637 ,C1635_=_C1638 ,C1635_=_C1639 ,C1635_=_C1640 ,\nC1635_=_C1641 ,C1636_=_C1637 ,C1636_=_C1638 ,C1636_=_C1639 ,C1636_=_C1640 ,C1636_=_C1641 ,\nC1637_=_C1638 ,C1637_=_C1639 ,C1637_=_C1640 ,C1637_=_C1641 ,C1638_=_C1639 ,C1638_=_C1640 ,\nC1638_=_C1641 ,C1639_=_C1640 ,C1639_=_C1641 ,C1640_=_C1641 ,C1645_=_C1658 ,C1645_=_C1666 ,\nC1645_=_C1674 ,C1645_=_C1675 ,C1645_=_C1676 ,C1645_=_C1677 ,C1645_=_C1678 ,C1658_=_C1666 ,\nC1658_=_C1674 ,C1658_=_C1675 ,C1658_=_C1676 ,C1658_=_C1677 ,C1658_=_C1678 ,C1666_=_C1674 ,\nC1666_=_C1675 ,C1666_=_C1676 ,C1666_=_C1677 ,C1666_=_C1678 ,C1674_=_C1675 ,C1674_=_C1676 ,\nC1674_=_C1677 ,C1674_=_C1678 ,C1675_=_C1676 ,C1675_=_C1677 ,C1675_=_C1678 ,C1676_=_C1677 ,\nC1676_=_C1678 ,C1677_=_C1678 ,"];233[shape=box, label="id:233 level: 6\n43: C230 C430 C480 C706 C920 \nC1077 C1126 C1265 C1315 C1499 C1519 \nC1530 C1540 C1545 C1560 C1571 C1578 \nC1583 C1593 C1598 C1607 C1612 C1621 \nC1622 C1623 C1624 C1625 C1626 C1627 \nC1628 C1629 C1633 C1644 C1654 C1657 \nC1666 C1667 C1668 C1669 C1670 C1671 \nC1672 C1673 \n505: C230_=_C480( C230 C480 ) C230_=_C706( C230 C706 ) C230_=_C920( C230 C920 ) C230_=_C1126( C230 C1126 ) C230_=_C1315( C230 C1315 ) \nC230_=_C1499( C230 C1499 ) C230_=_C1519( C230 C1519 ) C230_=_C1530( C230 C1530 ) C230_=_C1545( C230 C1545 ) C230_=_C1560( C230 C1560 ) C230_=_C1571( C230 C1571 ) \nC230_=_C1583( C230 C1583 ) C230_=_C1598( C230 C1598 ) C230_=_C1612( C230 C1612 ) C230_=_C1624( C230 C1624 ) C230_=_C1633( C230 C1633 ) C230_=_C1644( C230 C1644 ) \nC230_=_C1654( C230 C1654 ) C230_=_C1657( C230 C1657 ) C230_=_C1666( C230 C1666 ) C230_=_C1667( C230 C1667 ) C230_=_C1668( C230 C1668 ) C230_=_C1669( C230 C1669 ) \nC230_=_C1670( C230 C1670 ) C230_=_C1671( C230 C1671 ) C230_=_C1672( C230 C1672 ) C230_=_C1673( C230 C1673 ) C430_=_C1077( C430 C1077 ) C430_=_C1265( C430 C1265 ) \nC430_=_C1540( C430 C1540 ) C430_=_C1578( C430 C1578 ) C430_=_C1593( C430 C1593 ) C430_=_C1607( C430 C1607 ) C430_=_C1621( C430 C1621 ) C430_=_C1622( C430 C1622 ) \nC430_=_C1623( C430 C1623 ) C430_=_C1624( C430 C1624 ) C430_=_C1625( C430 C1625 ) C430_=_C1626( C430 C1626 ) C430_=_C1627( C430 C1627 ) C430_=_C1628( C430 C1628 ) \nC430_=_C1629( C430 C1629 ) C480_=_C706( C480 C706 ) C480_=_C920( C480 C920 ) C480_=_C1126( C480 C1126 ) C480_=_C1315( C480 C1315 ) C480_=_C1499( C480 C1499 ) \nC480_=_C1519( C480 C1519 ) C480_=_C1530( C480 C1530 ) C480_=_C1545( C480 C1545 ) C480_=_C1560( C480 C1560 ) C480_=_C1571( C480 C1571 ) C480_=_C1583( C480 C1583 ) \nC480_=_C1598( C480 C1598 ) C480_=_C1612( C480 C1612 ) C480_=_C1624( C480 C1624 ) C480_=_C1633( C480 C1633 ) C480_=_C1644( C480 C1644 ) C480_=_C1654( C480 C1654 ) \nC480_=_C1657( C480 C1657 ) C480_=_C1666( C480 C1666 ) C480_=_C1667( C480 C1667 ) C480_=_C1668( C480 C1668 ) C480_=_C1669( C480 C1669 ) C480_=_C1670( C480 C1670 ) \nC480_=_C1671( C480 C1671 ) C480_=_C1672( C480 C1672 ) C480_=_C1673( C480 C1673 ) C706_=_C920( C706 C920 ) C706_=_C1126( C706 C1126 ) C706_=_C1315( C706 C1315 ) \nC706_=_C1499( C706 C1499 ) C706_=_C1519( C706 C1519 ) C706_=_C1530( C706 C1530 ) C706_=_C1545( C706 C1545 ) C706_=_C1560( C706 C1560 ) C706_=_C1571( C706 C1571 ) \nC706_=_C1583( C706 C1583 ) C706_=_C1598( C706 C1598 ) C706_=_C1612( C706 C1612 ) C706_=_C1624( C706 C1624 ) C706_=_C1633( C706 C1633 ) C706_=_C1644( C706 C1644 ) \nC706_=_C1654( C706 C1654 ) C706_=_C1657( C706 C1657 ) C706_=_C1666( C706 C1666 ) C706_=_C1667( C706 C1667 ) C706_=_C1668( C706 C1668 ) C706_=_C1669( C706 C1669 ) \nC706_=_C1670( C706 C1670 ) C706_=_C1671( C706 C1671 ) C706_=_C1672( C706 C1672 ) C706_=_C1673( C706 C1673 ) C920_=_C1126( C920 C1126 ) C920_=_C1315( C920 C1315 ) \nC920_=_C1499( C920 C1499 ) C920_=_C1519( C920 C1519 ) C920_=_C1530( C920 C1530 ) C920_=_C1545( C920 C1545 ) C920_=_C1560( C920 C1560 ) C920_=_C1571( C920 C1571 ) \nC920_=_C1583( C920 C1583 ) C920_=_C1598( C920 C1598 ) C920_=_C1612( C920 C1612 ) C920_=_C1624( C920 C1624 ) C920_=_C1633( C920 C1633 ) C920_=_C1644( C920 C1644 ) \nC920_=_C1654( C920 C1654 ) C920_=_C1657( C920 C1657 ) C920_=_C1666( C920 C1666 ) C920_=_C1667( C920 C1667 ) C920_=_C1668( C920 C1668 ) C920_=_C1669( C920 C1669 ) \nC920_=_C1670( C920 C1670 ) C920_=_C1671( C920 C1671 ) C920_=_C1672( C920 C1672 ) C920_=_C1673( C920 C1673 ) C1077_=_C1265( C1077 C1265 ) C1077_=_C1540( C1077 C1540 ) \nC1077_=_C1578( C1077 C1578 ) C1077_=_C1593( C1077 C1593 ) C1077_=_C1607( C1077 C1607 ) C1077_=_C1621( C1077 C1621 ) C1077_=_C1622( C1077 C1622 ) C1077_=_C1623( C1077 C1623 ) \nC1077_=_C1624( C1077 C1624 ) C1077_=_C1625( C1077 C1625 ) C1077_=_C1626( C1077 C1626 ) C1077_=_C1627( C1077 C1627 ) C1077_=_C1628( C1077 C1628 ) C1077_=_C1629( C1077 C1629 ) \nC1126_=_C1315( C1126 C1315 ) C1126_=_C1499( C1126 C1499 ) C1126_=_C1519( C1126 C1519 ) C1126_=_C1530( C1126 C1530 ) C1126_=_C1545( C1126 C1545 ) C1126_=_C1560( C1126 C1560 ) \nC1126_=_C1571( C1126 C1571 ) C1126_=_C1583( C1126 C1583 ) C1126_=_C1598( C1126 C1598 ) C1126_=_C1612( C1126 C1612 ) C1126_=_C1624( C1126 C1624 ) C1126_=_C1633( C1126 C1633 ) \nC1126_=_C1644( C1126 C1644 ) C1126_=_C1654( C1126 C1654 ) C1126_=_C1657( C1126 C1657 ) C1126_=_C1666( C1126 C1666 ) C1126_=_C1667( C1126 C1667 ) C1126_=_C1668( C1126 C1668 ) \nC1126_=_C1669( C1126 C1669 ) C1126_=_C1670( C1126 C1670 ) C1126_=_C1671( C1126 C1671 ) C1126_=_C1672( C1126 C1672 ) C1126_=_C1673( C1126 C1673 ) C1265_=_C1540( C1265 C1540 ) \nC1265_=_C1578( C1265 C1578 ) C1265_=_C1593( C1265 C1593 ) C1265_=_C1607( C1265 C1607 ) C1265_=_C1621( C1265 C1621 ) C1265_=_C1622( C1265 C1622 ) C1265_=_C1623( C1265 C1623 ) \nC1265_=_C1624( C1265 C1624 ) C1265_=_C1625( C1265 C1625 ) C1265_=_C1626( C1265 C1626 ) C1265_=_C1627( C1265 C1627 ) C1265_=_C1628( C1265 C1628 ) C1265_=_C1629( C1265 C1629 ) \nC1315_=_C1499( C1315 C1499 ) C1315_=_C1519( C1315 C1519 ) C1315_=_C1530( C1315 C1530 ) C1315_=_C1545( C1315 C1545 ) C1315_=_C1560( C1315 C1560 ) C1315_=_C1571( C1315 C1571 ) \nC1315_=_C1583( C1315 C1583 ) C1315_=_C1598( C1315 C1598 ) C1315_=_C1612( C1315 C1612 ) C1315_=_C1624( C1315 C1624 ) C1315_=_C1633( C1315 C1633 ) C1315_=_C1644( C1315 C1644 ) \nC1315_=_C1654( C1315 C1654 ) C1315_=_C1657( C1315 C1657 ) C1315_=_C1666( C1315 C1666 ) C1315_=_C1667( C1315 C1667 ) C1315_=_C1668( C1315 C1668 ) C1315_=_C1669( C1315 C1669 ) \nC1315_=_C1670( C1315 C1670 ) C1315_=_C1671( C1315 C1671 ) C1315_=_C1672( C1315 C1672 ) C1315_=_C1673( C1315 C1673 ) C1499_=_C1519( C1499 C1519 ) C1499_=_C1530( C1499 C1530 ) \nC1499_=_C1545( C1499 C1545 ) C1499_=_C1560( C1499 C1560 ) C1499_=_C1571( C1499 C1571 ) C1499_=_C1583( C1499 C1583 ) C1499_=_C1598( C1499 C1598 ) C1499_=_C1612( C1499 C1612 ) \nC1499_=_C1624( C1499 C1624 ) C1499_=_C1633( C1499 C1633 ) C1499_=_C1644( C1499 C1644 ) C1499_=_C1654( C1499 C1654 ) C1499_=_C1657( C1499 C1657 ) C1499_=_C1666( C1499 C1666 ) \nC1499_=_C1667( C1499 C1667 ) C1499_=_C1668( C1499 C1668 ) C1499_=_C1669( C1499 C1669 ) C1499_=_C1670( C1499 C1670 ) C1499_=_C1671( C1499 C1671 ) C1499_=_C1672( C1499 C1672 ) \nC1499_=_C1673( C1499 C1673 ) C1519_=_C1530( C1519 C1530 ) C1519_=_C1545( C1519 C1545 ) C1519_=_C1560( C1519 C1560 ) C1519_=_C1571( C1519 C1571 ) C1519_=_C1583( C1519 C1583 ) \nC1519_=_C1598( C1519 C1598 ) C1519_=_C1612( C1519 C1612 ) C1519_=_C1624( C1519 C1624 ) C1519_=_C1633( C1519 C1633 ) C1519_=_C1644( C1519 C1644 ) C1519_=_C1654( C1519 C1654 ) \nC1519_=_C1657( C1519 C1657 ) C1519_=_C1666( C1519 C1666 ) C1519_=_C1667( C1519 C1667 ) C1519_=_C1668( C1519 C1668 ) C1519_=_C1669( C1519 C1669 ) C1519_=_C1670( C1519 C1670 ) \nC1519_=_C1671( C1519 C1671 ) C1519_=_C1672( C1519 C1672 ) C1519_=_C1673( C1519 C1673 ) C1530_=_C1545( C1530 C1545 ) C1530_=_C1560( C1530 C1560 ) C1530_=_C1571( C1530 C1571 ) \nC1530_=_C1583( C1530 C1583 ) C1530_=_C1598( C1530 C1598 ) C1530_=_C1612( C1530 C1612 ) C1530_=_C1624( C1530 C1624 ) C1530_=_C1633( C1530 C1633 ) C1530_=_C1644( C1530 C1644 ) \nC1530_=_C1654( C1530 C1654 ) C1530_=_C1657( C1530 C1657 ) C1530_=_C1666( C1530 C1666 ) C1530_=_C1667( C1530 C1667</w:t>
      </w:r>
    </w:p>
    <w:p>
      <w:pPr>
        <w:pStyle w:val="PreformattedText"/>
        <w:bidi w:val="0"/>
        <w:spacing w:before="0" w:after="0"/>
        <w:jc w:val="left"/>
        <w:rPr/>
      </w:pPr>
      <w:r>
        <w:rPr/>
        <w:t xml:space="preserve"> </w:t>
      </w:r>
      <w:r>
        <w:rPr/>
        <w:t>) C1530_=_C1668( C1530 C1668 ) C1530_=_C1669( C1530 C1669 ) \nC1530_=_C1670( C1530 C1670 ) C1530_=_C1671( C1530 C1671 ) C1530_=_C1672( C1530 C1672 ) C1530_=_C1673( C1530 C1673 ) C1540_=_C1545( C1540 C1545 ) C1540_=_C1578( C1540 C1578 ) \nC1540_=_C1593( C1540 C1593 ) C1540_=_C1607( C1540 C1607 ) C1540_=_C1621( C1540 C1621 ) C1540_=_C1622( C1540 C1622 ) C1540_=_C1623( C1540 C1623 ) C1540_=_C1624( C1540 C1624 ) \nC1540_=_C1625( C1540 C1625 ) C1540_=_C1626( C1540 C1626 ) C1540_=_C1627( C1540 C1627 ) C1540_=_C1628( C1540 C1628 ) C1540_=_C1629( C1540 C1629 ) C1545_=_C1560( C1545 C1560 ) \nC1545_=_C1571( C1545 C1571 ) C1545_=_C1583( C1545 C1583 ) C1545_=_C1598( C1545 C1598 ) C1545_=_C1612( C1545 C1612 ) C1545_=_C1624( C1545 C1624 ) C1545_=_C1633( C1545 C1633 ) \nC1545_=_C1644( C1545 C1644 ) C1545_=_C1654( C1545 C1654 ) C1545_=_C1657( C1545 C1657 ) C1545_=_C1666( C1545 C1666 ) C1545_=_C1667( C1545 C1667 ) C1545_=_C1668( C1545 C1668 ) \nC1545_=_C1669( C1545 C1669 ) C1545_=_C1670( C1545 C1670 ) C1545_=_C1671( C1545 C1671 ) C1545_=_C1672( C1545 C1672 ) C1545_=_C1673( C1545 C1673 ) C1560_=_C1571( C1560 C1571 ) \nC1560_=_C1583( C1560 C1583 ) C1560_=_C1598( C1560 C1598 ) C1560_=_C1612( C1560 C1612 ) C1560_=_C1624( C1560 C1624 ) C1560_=_C1633( C1560 C1633 ) C1560_=_C1644( C1560 C1644 ) \nC1560_=_C1654( C1560 C1654 ) C1560_=_C1657( C1560 C1657 ) C1560_=_C1666( C1560 C1666 ) C1560_=_C1667( C1560 C1667 ) C1560_=_C1668( C1560 C1668 ) C1560_=_C1669( C1560 C1669 ) \nC1560_=_C1670( C1560 C1670 ) C1560_=_C1671( C1560 C1671 ) C1560_=_C1672( C1560 C1672 ) C1560_=_C1673( C1560 C1673 ) C1571_=_C1583( C1571 C1583 ) C1571_=_C1598( C1571 C1598 ) \nC1571_=_C1612( C1571 C1612 ) C1571_=_C1624( C1571 C1624 ) C1571_=_C1633( C1571 C1633 ) C1571_=_C1644( C1571 C1644 ) C1571_=_C1654( C1571 C1654 ) C1571_=_C1657( C1571 C1657 ) \nC1571_=_C1666( C1571 C1666 ) C1571_=_C1667( C1571 C1667 ) C1571_=_C1668( C1571 C1668 ) C1571_=_C1669( C1571 C1669 ) C1571_=_C1670( C1571 C1670 ) C1571_=_C1671( C1571 C1671 ) \nC1571_=_C1672( C1571 C1672 ) C1571_=_C1673( C1571 C1673 ) C1578_=_C1583( C1578 C1583 ) C1578_=_C1593( C1578 C1593 ) C1578_=_C1607( C1578 C1607 ) C1578_=_C1621( C1578 C1621 ) \nC1578_=_C1622( C1578 C1622 ) C1578_=_C1623( C1578 C1623 ) C1578_=_C1624( C1578 C1624 ) C1578_=_C1625( C1578 C1625 ) C1578_=_C1626( C1578 C1626 ) C1578_=_C1627( C1578 C1627 ) \nC1578_=_C1628( C1578 C1628 ) C1578_=_C1629( C1578 C1629 ) C1583_=_C1598( C1583 C1598 ) C1583_=_C1612( C1583 C1612 ) C1583_=_C1624( C1583 C1624 ) C1583_=_C1633( C1583 C1633 ) \nC1583_=_C1644( C1583 C1644 ) C1583_=_C1654( C1583 C1654 ) C1583_=_C1657( C1583 C1657 ) C1583_=_C1666( C1583 C1666 ) C1583_=_C1667( C1583 C1667 ) C1583_=_C1668( C1583 C1668 ) \nC1583_=_C1669( C1583 C1669 ) C1583_=_C1670( C1583 C1670 ) C1583_=_C1671( C1583 C1671 ) C1583_=_C1672( C1583 C1672 ) C1583_=_C1673( C1583 C1673 ) C1593_=_C1598( C1593 C1598 ) \nC1593_=_C1607( C1593 C1607 ) C1593_=_C1621( C1593 C1621 ) C1593_=_C1622( C1593 C1622 ) C1593_=_C1623( C1593 C1623 ) C1593_=_C1624( C1593 C1624 ) C1593_=_C1625( C1593 C1625 ) \nC1593_=_C1626( C1593 C1626 ) C1593_=_C1627( C1593 C1627 ) C1593_=_C1628( C1593 C1628 ) C1593_=_C1629( C1593 C1629 ) C1598_=_C1612( C1598 C1612 ) C1598_=_C1624( C1598 C1624 ) \nC1598_=_C1633( C1598 C1633 ) C1598_=_C1644( C1598 C1644 ) C1598_=_C1654( C1598 C1654 ) C1598_=_C1657( C1598 C1657 ) C1598_=_C1666( C1598 C1666 ) C1598_=_C1667( C1598 C1667 ) \nC1598_=_C1668( C1598 C1668 ) C1598_=_C1669( C1598 C1669 ) C1598_=_C1670( C1598 C1670 ) C1598_=_C1671( C1598 C1671 ) C1598_=_C1672( C1598 C1672 ) C1598_=_C1673( C1598 C1673 ) \nC1607_=_C1612( C1607 C1612 ) C1607_=_C1621( C1607 C1621 ) C1607_=_C1622( C1607 C1622 ) C1607_=_C1623( C1607 C1623 ) C1607_=_C1624( C1607 C1624 ) C1607_=_C1625( C1607 C1625 ) \nC1607_=_C1626( C1607 C1626 ) C1607_=_C1627( C1607 C1627 ) C1607_=_C1628( C1607 C1628 ) C1607_=_C1629( C1607 C1629 ) C1612_=_C1624( C1612 C1624 ) C1612_=_C1633( C1612 C1633 ) \nC1612_=_C1644( C1612 C1644 ) C1612_=_C1654( C1612 C1654 ) C1612_=_C1657( C1612 C1657 ) C1612_=_C1666( C1612 C1666 ) C1612_=_C1667( C1612 C1667 ) C1612_=_C1668( C1612 C1668 ) \nC1612_=_C1669( C1612 C1669 ) C1612_=_C1670( C1612 C1670 ) C1612_=_C1671( C1612 C1671 ) C1612_=_C1672( C1612 C1672 ) C1612_=_C1673( C1612 C1673 ) C1621_=_C1622( C1621 C1622 ) \nC1621_=_C1623( C1621 C1623 ) C1621_=_C1624( C1621 C1624 ) C1621_=_C1625( C1621 C1625 ) C1621_=_C1626( C1621 C1626 ) C1621_=_C1627( C1621 C1627 ) C1621_=_C1628( C1621 C1628 ) \nC1621_=_C1629( C1621 C1629 ) C1621_=_C1633( C1621 C1633 ) C1622_=_C1623( C1622 C1623 ) C1622_=_C1624( C1622 C1624 ) C1622_=_C1625( C1622 C1625 ) C1622_=_C1626( C1622 C1626 ) \nC1622_=_C1627( C1622 C1627 ) C1622_=_C1628( C1622 C1628 ) C1622_=_C1629( C1622 C1629 ) C1622_=_C1644( C1622 C1644 ) C1623_=_C1624( C1623 C1624 ) C1623_=_C1625( C1623 C1625 ) \nC1623_=_C1626( C1623 C1626 ) C1623_=_C1627( C1623 C1627 ) C1623_=_C1628( C1623 C1628 ) C1623_=_C1629( C1623 C1629 ) C1623_=_C1657( C1623 C1657 ) C1624_=_C1625( C1624 C1625 ) \nC1624_=_C1626( C1624 C1626 ) C1624_=_C1627( C1624 C1627 ) C1624_=_C1628( C1624 C1628 ) C1624_=_C1629( C1624 C1629 ) C1624_=_C1633( C1624 C1633 ) C1624_=_C1644( C1624 C1644 ) \nC1624_=_C1654( C1624 C1654 ) C1624_=_C1657( C1624 C1657 ) C1624_=_C1666( C1624 C1666 ) C1624_=_C1667( C1624 C1667 ) C1624_=_C1668( C1624 C1668 ) C1624_=_C1669( C1624 C1669 ) \nC1624_=_C1670( C1624 C1670 ) C1624_=_C1671( C1624 C1671 ) C1624_=_C1672( C1624 C1672 ) C1624_=_C1673( C1624 C1673 ) C1625_=_C1626( C1625 C1626 ) C1625_=_C1627( C1625 C1627 ) \nC1625_=_C1628( C1625 C1628 ) C1625_=_C1629( C1625 C1629 ) C1626_=_C1627( C1626 C1627 ) C1626_=_C1628( C1626 C1628 ) C1626_=_C1629( C1626 C1629 ) C1627_=_C1628( C1627 C1628 ) \nC1627_=_C1629( C1627 C1629 ) C1628_=_C1629( C1628 C1629 ) C1633_=_C1644( C1633 C1644 ) C1633_=_C1654( C1633 C1654 ) C1633_=_C1657( C1633 C1657 ) C1633_=_C1666( C1633 C1666 ) \nC1633_=_C1667( C1633 C1667 ) C1633_=_C1668( C1633 C1668 ) C1633_=_C1669( C1633 C1669 ) C1633_=_C1670( C1633 C1670 ) C1633_=_C1671( C1633 C1671 ) C1633_=_C1672( C1633 C1672 ) \nC1633_=_C1673( C1633 C1673 ) C1644_=_C1654( C1644 C1654 ) C1644_=_C1657( C1644 C1657 ) C1644_=_C1666( C1644 C1666 ) C1644_=_C1667( C1644 C1667 ) C1644_=_C1668( C1644 C1668 ) \nC1644_=_C1669( C1644 C1669 ) C1644_=_C1670( C1644 C1670 ) C1644_=_C1671( C1644 C1671 ) C1644_=_C1672( C1644 C1672 ) C1644_=_C1673( C1644 C1673 ) C1654_=_C1657( C1654 C1657 ) \nC1654_=_C1666( C1654 C1666 ) C1654_=_C1667( C1654 C1667 ) C1654_=_C1668( C1654 C1668 ) C1654_=_C1669( C1654 C1669 ) C1654_=_C1670( C1654 C1670 ) C1654_=_C1671( C1654 C1671 ) \nC1654_=_C1672( C1654 C1672 ) C1654_=_C1673( C1654 C1673 ) C1657_=_C1666( C1657 C1666 ) C1657_=_C1667( C1657 C1667 ) C1657_=_C1668( C1657 C1668 ) C1657_=_C1669( C1657 C1669 ) \nC1657_=_C1670( C1657 C1670 ) C1657_=_C1671( C1657 C1671 ) C1657_=_C1672( C1657 C1672 ) C1657_=_C1673( C1657 C1673 ) C1666_=_C1667( C1666 C1667 ) C1666_=_C1668( C1666 C1668 ) \nC1666_=_C1669( C1666 C1669 ) C1666_=_C1670( C1666 C1670 ) C1666_=_C1671( C1666 C1671 ) C1666_=_C1672( C1666 C1672 ) C1666_=_C1673( C1666 C1673 ) C1667_=_C1668( C1667 C1668 ) \nC1667_=_C1669( C1667 C1669 ) C1667_=_C1670( C1667 C1670 ) C1667_=_C1671( C1667 C1671 ) C1667_=_C1672( C1667 C1672 ) C1667_=_C1673( C1667 C1673 ) C1668_=_C1669( C1668 C1669 ) \nC1668_=_C1670( C1668 C1670 ) C1668_=_C1671( C1668 C1671 ) C1668_=_C1672( C1668 C1672 ) C1668_=_C1673( C1668 C1673 ) C1669_=_C1670( C1669 C1670 ) C1669_=_C1671( C1669 C1671 ) \nC1669_=_C1672( C1669 C1672 ) C1669_=_C1673( C1669 C1673 ) C1670_=_C1671( C1670 C1671 ) C1670_=_C1672( C1670 C1672 ) C1670_=_C1673( C1670 C1673 ) C1671_=_C1672( C1671 C1672 ) \nC1671_=_C1673( C1671 C1673 ) C1672_=_C1673( C1672 C1673 ) "];183-&gt;233[label="42: C230 C430 C480 C706 C920 \nC1077 C1126 C1265 C1315 C1499 C1519 \nC1530 C1540 C1545 C1560 C1571 C1578 \nC1583 C1593 C1598 C1607 C1612 C1621 \nC1622 C1623 C1625 C1626 C1627 C1628 \nC1629 C1633 C1644 C1654 C1657 C1666 \nC1667 C1668 C1669 C1670 C1671 C1672 \nC1673 \n463: C230_=_C480 ,C230_=_C706 ,C230_=_C920 ,C230_=_C1126 ,C230_=_C1315 ,\nC230_=_C1499 ,C230_=_C1519 ,C230_=_C1530 ,C230_=_C1545 ,C230_=_C1560 ,C230_=_C1571 ,\nC230_=_C1583 ,C230_=_C1598 ,C230_=_C1612 ,C230_=_C1633 ,C230_=_C1644 ,C230_=_C1654 ,\nC230_=_C1657 ,C230_=_C1666 ,C230_=_C1667 ,C230_=_C1668 ,C230_=_C1669 ,C230_=_C1670 ,\nC230_=_C1671 ,C230_=_C1672 ,C230_=_C1673 ,C430_=_C1077 ,C430_=_C1265 ,C430_=_C1540 ,\nC430_=_C1578 ,C430_=_C1593 ,C430_=_C1607 ,C430_=_C1621 ,C430_=_C1622 ,C430_=_C1623 ,\nC430_=_C1625 ,C430_=_C1626 ,C430_=_C1627 ,C430_=_C1628 ,C430_=_C1629 ,C480_=_C706 ,\nC480_=_C920 ,C480_=_C1126 ,C480_=_C1315 ,C480_=_C1499 ,C480_=_C1519 ,C480_=_C1530 ,\nC480_=_C1545 ,C480_=_C1560 ,C480_=_C1571 ,C480_=_C1583 ,C480_=_C1598 ,C480_=_C1612 ,\nC480_=_C1633 ,C480_=_C1644 ,C480_=_C1654 ,C480_=_C1657 ,C480_=_C1666 ,C480_=_C1667 ,\nC480_=_C1668 ,C480_=_C1669 ,C480_=_C1670 ,C480_=_C1671 ,C480_=_C1672 ,C480_=_C1673 ,\nC706_=_C920 ,C706_=_C1126 ,C706_=_C1315 ,C706_=_C1499 ,C706_=_C1519 ,C706_=_C1530 ,\nC706_=_C1545 ,C706_=_C1560 ,C706_=_C1571 ,C706_=_C1583 ,C706_=_C1598 ,C706_=_C1612 ,\nC706_=_C1633 ,C706_=_C1644 ,C706_=_C1654 ,C706_=_C1657 ,C706_=_C1666 ,C706_=_C1667 ,\nC706_=_C1668 ,C706_=_C1669 ,C706_=_C1670 ,C706_=_C1671 ,C706_=_C1672 ,C706_=_C1673 ,\nC920_=_C1126 ,C920_=_C1315 ,C920_=_C1499 ,C920_=_C1519 ,C920_=_C1530 ,C920_=_C1545 ,\nC920_=_C1560 ,C920_=_C1571 ,C920_=_C1583 ,C920_=_C1598 ,C920_=_C1612 ,C920_=_C1633 ,\nC920_=_C1644 ,C920_=_C1654 ,C920_=_C1657 ,C920_=_C1666 ,C920_=_C1667 ,C920_=_C1668 ,\nC920_=_C1669 ,C920_=_C1670 ,C920_=_C1671 ,C920_=_C1672 ,C920_=_C1673 ,C1077_=_C1265 ,\nC1077_=_C1540 ,C1077_=_C1578 ,C1077_=_C1593 ,C1077_=_C1607 ,C1077_=_C1621 ,C1077_=_C1622 ,\nC1077_=_C1623 ,C1077_=_C1625 ,C1077_=_C1626 ,C1077_=_C1627 ,C1077_=_C1628 ,C1077_=_C1629 ,\nC1126_=_C1315 ,C1126_=_C1499 ,C1126_=_C1519 ,C1126_=_C1530 ,C1126_=_C1545 ,C1126_=_C1560 ,\nC1126_=_C1571 ,C1126_=_C1583 ,C1126_=_C1598</w:t>
      </w:r>
    </w:p>
    <w:p>
      <w:pPr>
        <w:pStyle w:val="PreformattedText"/>
        <w:bidi w:val="0"/>
        <w:spacing w:before="0" w:after="0"/>
        <w:jc w:val="left"/>
        <w:rPr/>
      </w:pPr>
      <w:r>
        <w:rPr/>
        <w:t xml:space="preserve"> </w:t>
      </w:r>
      <w:r>
        <w:rPr/>
        <w:t>,C1126_=_C1612 ,C1126_=_C1633 ,C1126_=_C1644 ,\nC1126_=_C1654 ,C1126_=_C1657 ,C1126_=_C1666 ,C1126_=_C1667 ,C1126_=_C1668 ,C1126_=_C1669 ,\nC1126_=_C1670 ,C1126_=_C1671 ,C1126_=_C1672 ,C1126_=_C1673 ,C1265_=_C1540 ,C1265_=_C1578 ,\nC1265_=_C1593 ,C1265_=_C1607 ,C1265_=_C1621 ,C1265_=_C1622 ,C1265_=_C1623 ,C1265_=_C1625 ,\nC1265_=_C1626 ,C1265_=_C1627 ,C1265_=_C1628 ,C1265_=_C1629 ,C1315_=_C1499 ,C1315_=_C1519 ,\nC1315_=_C1530 ,C1315_=_C1545 ,C1315_=_C1560 ,C1315_=_C1571 ,C1315_=_C1583 ,C1315_=_C1598 ,\nC1315_=_C1612 ,C1315_=_C1633 ,C1315_=_C1644 ,C1315_=_C1654 ,C1315_=_C1657 ,C1315_=_C1666 ,\nC1315_=_C1667 ,C1315_=_C1668 ,C1315_=_C1669 ,C1315_=_C1670 ,C1315_=_C1671 ,C1315_=_C1672 ,\nC1315_=_C1673 ,C1499_=_C1519 ,C1499_=_C1530 ,C1499_=_C1545 ,C1499_=_C1560 ,C1499_=_C1571 ,\nC1499_=_C1583 ,C1499_=_C1598 ,C1499_=_C1612 ,C1499_=_C1633 ,C1499_=_C1644 ,C1499_=_C1654 ,\nC1499_=_C1657 ,C1499_=_C1666 ,C1499_=_C1667 ,C1499_=_C1668 ,C1499_=_C1669 ,C1499_=_C1670 ,\nC1499_=_C1671 ,C1499_=_C1672 ,C1499_=_C1673 ,C1519_=_C1530 ,C1519_=_C1545 ,C1519_=_C1560 ,\nC1519_=_C1571 ,C1519_=_C1583 ,C1519_=_C1598 ,C1519_=_C1612 ,C1519_=_C1633 ,C1519_=_C1644 ,\nC1519_=_C1654 ,C1519_=_C1657 ,C1519_=_C1666 ,C1519_=_C1667 ,C1519_=_C1668 ,C1519_=_C1669 ,\nC1519_=_C1670 ,C1519_=_C1671 ,C1519_=_C1672 ,C1519_=_C1673 ,C1530_=_C1545 ,C1530_=_C1560 ,\nC1530_=_C1571 ,C1530_=_C1583 ,C1530_=_C1598 ,C1530_=_C1612 ,C1530_=_C1633 ,C1530_=_C1644 ,\nC1530_=_C1654 ,C1530_=_C1657 ,C1530_=_C1666 ,C1530_=_C1667 ,C1530_=_C1668 ,C1530_=_C1669 ,\nC1530_=_C1670 ,C1530_=_C1671 ,C1530_=_C1672 ,C1530_=_C1673 ,C1540_=_C1545 ,C1540_=_C1578 ,\nC1540_=_C1593 ,C1540_=_C1607 ,C1540_=_C1621 ,C1540_=_C1622 ,C1540_=_C1623 ,C1540_=_C1625 ,\nC1540_=_C1626 ,C1540_=_C1627 ,C1540_=_C1628 ,C1540_=_C1629 ,C1545_=_C1560 ,C1545_=_C1571 ,\nC1545_=_C1583 ,C1545_=_C1598 ,C1545_=_C1612 ,C1545_=_C1633 ,C1545_=_C1644 ,C1545_=_C1654 ,\nC1545_=_C1657 ,C1545_=_C1666 ,C1545_=_C1667 ,C1545_=_C1668 ,C1545_=_C1669 ,C1545_=_C1670 ,\nC1545_=_C1671 ,C1545_=_C1672 ,C1545_=_C1673 ,C1560_=_C1571 ,C1560_=_C1583 ,C1560_=_C1598 ,\nC1560_=_C1612 ,C1560_=_C1633 ,C1560_=_C1644 ,C1560_=_C1654 ,C1560_=_C1657 ,C1560_=_C1666 ,\nC1560_=_C1667 ,C1560_=_C1668 ,C1560_=_C1669 ,C1560_=_C1670 ,C1560_=_C1671 ,C1560_=_C1672 ,\nC1560_=_C1673 ,C1571_=_C1583 ,C1571_=_C1598 ,C1571_=_C1612 ,C1571_=_C1633 ,C1571_=_C1644 ,\nC1571_=_C1654 ,C1571_=_C1657 ,C1571_=_C1666 ,C1571_=_C1667 ,C1571_=_C1668 ,C1571_=_C1669 ,\nC1571_=_C1670 ,C1571_=_C1671 ,C1571_=_C1672 ,C1571_=_C1673 ,C1578_=_C1583 ,C1578_=_C1593 ,\nC1578_=_C1607 ,C1578_=_C1621 ,C1578_=_C1622 ,C1578_=_C1623 ,C1578_=_C1625 ,C1578_=_C1626 ,\nC1578_=_C1627 ,C1578_=_C1628 ,C1578_=_C1629 ,C1583_=_C1598 ,C1583_=_C1612 ,C1583_=_C1633 ,\nC1583_=_C1644 ,C1583_=_C1654 ,C1583_=_C1657 ,C1583_=_C1666 ,C1583_=_C1667 ,C1583_=_C1668 ,\nC1583_=_C1669 ,C1583_=_C1670 ,C1583_=_C1671 ,C1583_=_C1672 ,C1583_=_C1673 ,C1593_=_C1598 ,\nC1593_=_C1607 ,C1593_=_C1621 ,C1593_=_C1622 ,C1593_=_C1623 ,C1593_=_C1625 ,C1593_=_C1626 ,\nC1593_=_C1627 ,C1593_=_C1628 ,C1593_=_C1629 ,C1598_=_C1612 ,C1598_=_C1633 ,C1598_=_C1644 ,\nC1598_=_C1654 ,C1598_=_C1657 ,C1598_=_C1666 ,C1598_=_C1667 ,C1598_=_C1668 ,C1598_=_C1669 ,\nC1598_=_C1670 ,C1598_=_C1671 ,C1598_=_C1672 ,C1598_=_C1673 ,C1607_=_C1612 ,C1607_=_C1621 ,\nC1607_=_C1622 ,C1607_=_C1623 ,C1607_=_C1625 ,C1607_=_C1626 ,C1607_=_C1627 ,C1607_=_C1628 ,\nC1607_=_C1629 ,C1612_=_C1633 ,C1612_=_C1644 ,C1612_=_C1654 ,C1612_=_C1657 ,C1612_=_C1666 ,\nC1612_=_C1667 ,C1612_=_C1668 ,C1612_=_C1669 ,C1612_=_C1670 ,C1612_=_C1671 ,C1612_=_C1672 ,\nC1612_=_C1673 ,C1621_=_C1622 ,C1621_=_C1623 ,C1621_=_C1625 ,C1621_=_C1626 ,C1621_=_C1627 ,\nC1621_=_C1628 ,C1621_=_C1629 ,C1621_=_C1633 ,C1622_=_C1623 ,C1622_=_C1625 ,C1622_=_C1626 ,\nC1622_=_C1627 ,C1622_=_C1628 ,C1622_=_C1629 ,C1622_=_C1644 ,C1623_=_C1625 ,C1623_=_C1626 ,\nC1623_=_C1627 ,C1623_=_C1628 ,C1623_=_C1629 ,C1623_=_C1657 ,C1625_=_C1626 ,C1625_=_C1627 ,\nC1625_=_C1628 ,C1625_=_C1629 ,C1626_=_C1627 ,C1626_=_C1628 ,C1626_=_C1629 ,C1627_=_C1628 ,\nC1627_=_C1629 ,C1628_=_C1629 ,C1633_=_C1644 ,C1633_=_C1654 ,C1633_=_C1657 ,C1633_=_C1666 ,\nC1633_=_C1667 ,C1633_=_C1668 ,C1633_=_C1669 ,C1633_=_C1670 ,C1633_=_C1671 ,C1633_=_C1672 ,\nC1633_=_C1673 ,C1644_=_C1654 ,C1644_=_C1657 ,C1644_=_C1666 ,C1644_=_C1667 ,C1644_=_C1668 ,\nC1644_=_C1669 ,C1644_=_C1670 ,C1644_=_C1671 ,C1644_=_C1672 ,C1644_=_C1673 ,C1654_=_C1657 ,\nC1654_=_C1666 ,C1654_=_C1667 ,C1654_=_C1668 ,C1654_=_C1669 ,C1654_=_C1670 ,C1654_=_C1671 ,\nC1654_=_C1672 ,C1654_=_C1673 ,C1657_=_C1666 ,C1657_=_C1667 ,C1657_=_C1668 ,C1657_=_C1669 ,\nC1657_=_C1670 ,C1657_=_C1671 ,C1657_=_C1672 ,C1657_=_C1673 ,C1666_=_C1667 ,C1666_=_C1668 ,\nC1666_=_C1669 ,C1666_=_C1670 ,C1666_=_C1671 ,C1666_=_C1672 ,C1666_=_C1673 ,C1667_=_C1668 ,\nC1667_=_C1669 ,C1667_=_C1670 ,C1667_=_C1671 ,C1667_=_C1672 ,C1667_=_C1673 ,C1668_=_C1669 ,\nC1668_=_C1670 ,C1668_=_C1671 ,C1668_=_C1672 ,C1668_=_C1673 ,C1669_=_C1670 ,C1669_=_C1671 ,\nC1669_=_C1672 ,C1669_=_C1673 ,C1670_=_C1671 ,C1670_=_C1672 ,C1670_=_C1673 ,C1671_=_C1672 ,\nC1671_=_C1673 ,C1672_=_C1673 ,"];234[shape=box, label="id:234 level: 6\n43: C86 C182 C346 C456 C560 \nC670 C777 C887 C1102 C1290 C1472 \nC1517 C1528 C1535 C1542 C1554 C1555 \nC1556 C1557 C1558 C1559 C1560 C1561 \nC1562 C1563 C1564 C1569 C1580 C1595 \nC1609 C1622 C1630 C1642 C1643 C1644 \nC1645 C1646 C1647 C1648 C1649 C1650 \nC1651 C1652 \n505: C86_=_C346( C86 C346 ) C86_=_C560( C86 C560 ) C86_=_C777( C86 C777 ) C86_=_C1535( C86 C1535 ) C86_=_C1554( C86 C1554 ) \nC86_=_C1555( C86 C1555 ) C86_=_C1556( C86 C1556 ) C86_=_C1557( C86 C1557 ) C86_=_C1558( C86 C1558 ) C86_=_C1559( C86 C1559 ) C86_=_C1560( C86 C1560 ) \nC86_=_C1561( C86 C1561 ) C86_=_C1562( C86 C1562 ) C86_=_C1563( C86 C1563 ) C86_=_C1564( C86 C1564 ) C182_=_C456( C182 C456 ) C182_=_C670( C182 C670 ) \nC182_=_C887( C182 C887 ) C182_=_C1102( C182 C1102 ) C182_=_C1290( C182 C1290 ) C182_=_C1472( C182 C1472 ) C182_=_C1517( C182 C1517 ) C182_=_C1528( C182 C1528 ) \nC182_=_C1542( C182 C1542 ) C182_=_C1558( C182 C1558 ) C182_=_C1569( C182 C1569 ) C182_=_C1580( C182 C1580 ) C182_=_C1595( C182 C1595 ) C182_=_C1609( C182 C1609 ) \nC182_=_C1622( C182 C1622 ) C182_=_C1630( C182 C1630 ) C182_=_C1642( C182 C1642 ) C182_=_C1643( C182 C1643 ) C182_=_C1644( C182 C1644 ) C182_=_C1645( C182 C1645 ) \nC182_=_C1646( C182 C1646 ) C182_=_C1647( C182 C1647 ) C182_=_C1648( C182 C1648 ) C182_=_C1649( C182 C1649 ) C182_=_C1650( C182 C1650 ) C182_=_C1651( C182 C1651 ) \nC182_=_C1652( C182 C1652 ) C346_=_C560( C346 C560 ) C346_=_C777( C346 C777 ) C346_=_C1535( C346 C1535 ) C346_=_C1554( C346 C1554 ) C346_=_C1555( C346 C1555 ) \nC346_=_C1556( C346 C1556 ) C346_=_C1557( C346 C1557 ) C346_=_C1558( C346 C1558 ) C346_=_C1559( C346 C1559 ) C346_=_C1560( C346 C1560 ) C346_=_C1561( C346 C1561 ) \nC346_=_C1562( C346 C1562 ) C346_=_C1563( C346 C1563 ) C346_=_C1564( C346 C1564 ) C456_=_C670( C456 C670 ) C456_=_C887( C456 C887 ) C456_=_C1102( C456 C1102 ) \nC456_=_C1290( C456 C1290 ) C456_=_C1472( C456 C1472 ) C456_=_C1517( C456 C1517 ) C456_=_C1528( C456 C1528 ) C456_=_C1542( C456 C1542 ) C456_=_C1558( C456 C1558 ) \nC456_=_C1569( C456 C1569 ) C456_=_C1580( C456 C1580 ) C456_=_C1595( C456 C1595 ) C456_=_C1609( C456 C1609 ) C456_=_C1622( C456 C1622 ) C456_=_C1630( C456 C1630 ) \nC456_=_C1642( C456 C1642 ) C456_=_C1643( C456 C1643 ) C456_=_C1644( C456 C1644 ) C456_=_C1645( C456 C1645 ) C456_=_C1646( C456 C1646 ) C456_=_C1647( C456 C1647 ) \nC456_=_C1648( C456 C1648 ) C456_=_C1649( C456 C1649 ) C456_=_C1650( C456 C1650 ) C456_=_C1651( C456 C1651 ) C456_=_C1652( C456 C1652 ) C560_=_C777( C560 C777 ) \nC560_=_C1535( C560 C1535 ) C560_=_C1554( C560 C1554 ) C560_=_C1555( C560 C1555 ) C560_=_C1556( C560 C1556 ) C560_=_C1557( C560 C1557 ) C560_=_C1558( C560 C1558 ) \nC560_=_C1559( C560 C1559 ) C560_=_C1560( C560 C1560 ) C560_=_C1561( C560 C1561 ) C560_=_C1562( C560 C1562 ) C560_=_C1563( C560 C1563 ) C560_=_C1564( C560 C1564 ) \nC670_=_C887( C670 C887 ) C670_=_C1102( C670 C1102 ) C670_=_C1290( C670 C1290 ) C670_=_C1472( C670 C1472 ) C670_=_C1517( C670 C1517 ) C670_=_C1528( C670 C1528 ) \nC670_=_C1542( C670 C1542 ) C670_=_C1558( C670 C1558 ) C670_=_C1569( C670 C1569 ) C670_=_C1580( C670 C1580 ) C670_=_C1595( C670 C1595 ) C670_=_C1609( C670 C1609 ) \nC670_=_C1622( C670 C1622 ) C670_=_C1630( C670 C1630 ) C670_=_C1642( C670 C1642 ) C670_=_C1643( C670 C1643 ) C670_=_C1644( C670 C1644 ) C670_=_C1645( C670 C1645 ) \nC670_=_C1646( C670 C1646 ) C670_=_C1647( C670 C1647 ) C670_=_C1648( C670 C1648 ) C670_=_C1649( C670 C1649 ) C670_=_C1650( C670 C1650 ) C670_=_C1651( C670 C1651 ) \nC670_=_C1652( C670 C1652 ) C777_=_C1535( C777 C1535 ) C777_=_C1554( C777 C1554 ) C777_=_C1555( C777 C1555 ) C777_=_C1556( C777 C1556 ) C777_=_C1557( C777 C1557 ) \nC777_=_C1558( C777 C1558 ) C777_=_C1559( C777 C1559 ) C777_=_C1560( C777 C1560 ) C777_=_C1561( C777 C1561 ) C777_=_C1562( C777 C1562 ) C777_=_C1563( C777 C1563 ) \nC777_=_C1564( C777 C1564 ) C887_=_C1102( C887 C1102 ) C887_=_C1290( C887 C1290 ) C887_=_C1472( C887 C1472 ) C887_=_C1517( C887 C1517 ) C887_=_C1528( C887 C1528 ) \nC887_=_C1542( C887 C1542 ) C887_=_C1558( C887 C1558 ) C887_=_C1569( C887 C1569 ) C887_=_C1580( C887 C1580 ) C887_=_C1595( C887 C1595 ) C887_=_C1609( C887 C1609 ) \nC887_=_C1622( C887 C1622 ) C887_=_C1630( C887 C1630 ) C887_=_C1642( C887 C1642 ) C887_=_C1643( C887 C1643 ) C887_=_C1644( C887 C1644 ) C887_=_C1645( C887 C1645 ) \nC887_=_C1646( C887 C1646 ) C887_=_C1647( C887 C1647 ) C887_=_C1648( C887 C1648 ) C887_=_C1649( C887 C1649 ) C887_=_C1650( C887 C1650 ) C887_=_C1651( C887 C1651 ) \nC887_=_C1652( C887 C1652 ) C1102_=_C1290( C1102 C1290 ) C1102_=_C1472( C1102 C1472 ) C1102_=_C1517( C1102 C1517 ) C1102_=_C1528( C1102 C1528 ) C1102_=_C1542( C1102 C1542 ) \nC1102_=_C1558( C1102 C1558 ) C1102_=_C1569( C1102 C1569 ) C1102_=_C1580( C1102 C1580 ) C1102_=_C1595( C1102 C1595 ) C1102_=_C1609( C1102 C1609 ) C1102_=_C1622( C1102 C1622 ) \nC1102_=_C1630(</w:t>
      </w:r>
    </w:p>
    <w:p>
      <w:pPr>
        <w:pStyle w:val="PreformattedText"/>
        <w:bidi w:val="0"/>
        <w:spacing w:before="0" w:after="0"/>
        <w:jc w:val="left"/>
        <w:rPr/>
      </w:pPr>
      <w:r>
        <w:rPr/>
        <w:t xml:space="preserve"> </w:t>
      </w:r>
      <w:r>
        <w:rPr/>
        <w:t>C1102 C1630 ) C1102_=_C1642( C1102 C1642 ) C1102_=_C1643( C1102 C1643 ) C1102_=_C1644( C1102 C1644 ) C1102_=_C1645( C1102 C1645 ) C1102_=_C1646( C1102 C1646 ) \nC1102_=_C1647( C1102 C1647 ) C1102_=_C1648( C1102 C1648 ) C1102_=_C1649( C1102 C1649 ) C1102_=_C1650( C1102 C1650 ) C1102_=_C1651( C1102 C1651 ) C1102_=_C1652( C1102 C1652 ) \nC1290_=_C1472( C1290 C1472 ) C1290_=_C1517( C1290 C1517 ) C1290_=_C1528( C1290 C1528 ) C1290_=_C1542( C1290 C1542 ) C1290_=_C1558( C1290 C1558 ) C1290_=_C1569( C1290 C1569 ) \nC1290_=_C1580( C1290 C1580 ) C1290_=_C1595( C1290 C1595 ) C1290_=_C1609( C1290 C1609 ) C1290_=_C1622( C1290 C1622 ) C1290_=_C1630( C1290 C1630 ) C1290_=_C1642( C1290 C1642 ) \nC1290_=_C1643( C1290 C1643 ) C1290_=_C1644( C1290 C1644 ) C1290_=_C1645( C1290 C1645 ) C1290_=_C1646( C1290 C1646 ) C1290_=_C1647( C1290 C1647 ) C1290_=_C1648( C1290 C1648 ) \nC1290_=_C1649( C1290 C1649 ) C1290_=_C1650( C1290 C1650 ) C1290_=_C1651( C1290 C1651 ) C1290_=_C1652( C1290 C1652 ) C1472_=_C1517( C1472 C1517 ) C1472_=_C1528( C1472 C1528 ) \nC1472_=_C1542( C1472 C1542 ) C1472_=_C1558( C1472 C1558 ) C1472_=_C1569( C1472 C1569 ) C1472_=_C1580( C1472 C1580 ) C1472_=_C1595( C1472 C1595 ) C1472_=_C1609( C1472 C1609 ) \nC1472_=_C1622( C1472 C1622 ) C1472_=_C1630( C1472 C1630 ) C1472_=_C1642( C1472 C1642 ) C1472_=_C1643( C1472 C1643 ) C1472_=_C1644( C1472 C1644 ) C1472_=_C1645( C1472 C1645 ) \nC1472_=_C1646( C1472 C1646 ) C1472_=_C1647( C1472 C1647 ) C1472_=_C1648( C1472 C1648 ) C1472_=_C1649( C1472 C1649 ) C1472_=_C1650( C1472 C1650 ) C1472_=_C1651( C1472 C1651 ) \nC1472_=_C1652( C1472 C1652 ) C1517_=_C1528( C1517 C1528 ) C1517_=_C1542( C1517 C1542 ) C1517_=_C1558( C1517 C1558 ) C1517_=_C1569( C1517 C1569 ) C1517_=_C1580( C1517 C1580 ) \nC1517_=_C1595( C1517 C1595 ) C1517_=_C1609( C1517 C1609 ) C1517_=_C1622( C1517 C1622 ) C1517_=_C1630( C1517 C1630 ) C1517_=_C1642( C1517 C1642 ) C1517_=_C1643( C1517 C1643 ) \nC1517_=_C1644( C1517 C1644 ) C1517_=_C1645( C1517 C1645 ) C1517_=_C1646( C1517 C1646 ) C1517_=_C1647( C1517 C1647 ) C1517_=_C1648( C1517 C1648 ) C1517_=_C1649( C1517 C1649 ) \nC1517_=_C1650( C1517 C1650 ) C1517_=_C1651( C1517 C1651 ) C1517_=_C1652( C1517 C1652 ) C1528_=_C1542( C1528 C1542 ) C1528_=_C1558( C1528 C1558 ) C1528_=_C1569( C1528 C1569 ) \nC1528_=_C1580( C1528 C1580 ) C1528_=_C1595( C1528 C1595 ) C1528_=_C1609( C1528 C1609 ) C1528_=_C1622( C1528 C1622 ) C1528_=_C1630( C1528 C1630 ) C1528_=_C1642( C1528 C1642 ) \nC1528_=_C1643( C1528 C1643 ) C1528_=_C1644( C1528 C1644 ) C1528_=_C1645( C1528 C1645 ) C1528_=_C1646( C1528 C1646 ) C1528_=_C1647( C1528 C1647 ) C1528_=_C1648( C1528 C1648 ) \nC1528_=_C1649( C1528 C1649 ) C1528_=_C1650( C1528 C1650 ) C1528_=_C1651( C1528 C1651 ) C1528_=_C1652( C1528 C1652 ) C1535_=_C1542( C1535 C1542 ) C1535_=_C1554( C1535 C1554 ) \nC1535_=_C1555( C1535 C1555 ) C1535_=_C1556( C1535 C1556 ) C1535_=_C1557( C1535 C1557 ) C1535_=_C1558( C1535 C1558 ) C1535_=_C1559( C1535 C1559 ) C1535_=_C1560( C1535 C1560 ) \nC1535_=_C1561( C1535 C1561 ) C1535_=_C1562( C1535 C1562 ) C1535_=_C1563( C1535 C1563 ) C1535_=_C1564( C1535 C1564 ) C1542_=_C1558( C1542 C1558 ) C1542_=_C1569( C1542 C1569 ) \nC1542_=_C1580( C1542 C1580 ) C1542_=_C1595( C1542 C1595 ) C1542_=_C1609( C1542 C1609 ) C1542_=_C1622( C1542 C1622 ) C1542_=_C1630( C1542 C1630 ) C1542_=_C1642( C1542 C1642 ) \nC1542_=_C1643( C1542 C1643 ) C1542_=_C1644( C1542 C1644 ) C1542_=_C1645( C1542 C1645 ) C1542_=_C1646( C1542 C1646 ) C1542_=_C1647( C1542 C1647 ) C1542_=_C1648( C1542 C1648 ) \nC1542_=_C1649( C1542 C1649 ) C1542_=_C1650( C1542 C1650 ) C1542_=_C1651( C1542 C1651 ) C1542_=_C1652( C1542 C1652 ) C1554_=_C1555( C1554 C1555 ) C1554_=_C1556( C1554 C1556 ) \nC1554_=_C1557( C1554 C1557 ) C1554_=_C1558( C1554 C1558 ) C1554_=_C1559( C1554 C1559 ) C1554_=_C1560( C1554 C1560 ) C1554_=_C1561( C1554 C1561 ) C1554_=_C1562( C1554 C1562 ) \nC1554_=_C1563( C1554 C1563 ) C1554_=_C1564( C1554 C1564 ) C1554_=_C1580( C1554 C1580 ) C1555_=_C1556( C1555 C1556 ) C1555_=_C1557( C1555 C1557 ) C1555_=_C1558( C1555 C1558 ) \nC1555_=_C1559( C1555 C1559 ) C1555_=_C1560( C1555 C1560 ) C1555_=_C1561( C1555 C1561 ) C1555_=_C1562( C1555 C1562 ) C1555_=_C1563( C1555 C1563 ) C1555_=_C1564( C1555 C1564 ) \nC1555_=_C1595( C1555 C1595 ) C1556_=_C1557( C1556 C1557 ) C1556_=_C1558( C1556 C1558 ) C1556_=_C1559( C1556 C1559 ) C1556_=_C1560( C1556 C1560 ) C1556_=_C1561( C1556 C1561 ) \nC1556_=_C1562( C1556 C1562 ) C1556_=_C1563( C1556 C1563 ) C1556_=_C1564( C1556 C1564 ) C1556_=_C1609( C1556 C1609 ) C1557_=_C1558( C1557 C1558 ) C1557_=_C1559( C1557 C1559 ) \nC1557_=_C1560( C1557 C1560 ) C1557_=_C1561( C1557 C1561 ) C1557_=_C1562( C1557 C1562 ) C1557_=_C1563( C1557 C1563 ) C1557_=_C1564( C1557 C1564 ) C1557_=_C1630( C1557 C1630 ) \nC1558_=_C1559( C1558 C1559 ) C1558_=_C1560( C1558 C1560 ) C1558_=_C1561( C1558 C1561 ) C1558_=_C1562( C1558 C1562 ) C1558_=_C1563( C1558 C1563 ) C1558_=_C1564( C1558 C1564 ) \nC1558_=_C1569( C1558 C1569 ) C1558_=_C1580( C1558 C1580 ) C1558_=_C1595( C1558 C1595 ) C1558_=_C1609( C1558 C1609 ) C1558_=_C1622( C1558 C1622 ) C1558_=_C1630( C1558 C1630 ) \nC1558_=_C1642( C1558 C1642 ) C1558_=_C1643( C1558 C1643 ) C1558_=_C1644( C1558 C1644 ) C1558_=_C1645( C1558 C1645 ) C1558_=_C1646( C1558 C1646 ) C1558_=_C1647( C1558 C1647 ) \nC1558_=_C1648( C1558 C1648 ) C1558_=_C1649( C1558 C1649 ) C1558_=_C1650( C1558 C1650 ) C1558_=_C1651( C1558 C1651 ) C1558_=_C1652( C1558 C1652 ) C1559_=_C1560( C1559 C1560 ) \nC1559_=_C1561( C1559 C1561 ) C1559_=_C1562( C1559 C1562 ) C1559_=_C1563( C1559 C1563 ) C1559_=_C1564( C1559 C1564 ) C1559_=_C1643( C1559 C1643 ) C1560_=_C1561( C1560 C1561 ) \nC1560_=_C1562( C1560 C1562 ) C1560_=_C1563( C1560 C1563 ) C1560_=_C1564( C1560 C1564 ) C1560_=_C1644( C1560 C1644 ) C1561_=_C1562( C1561 C1562 ) C1561_=_C1563( C1561 C1563 ) \nC1561_=_C1564( C1561 C1564 ) C1562_=_C1563( C1562 C1563 ) C1562_=_C1564( C1562 C1564 ) C1563_=_C1564( C1563 C1564 ) C1569_=_C1580( C1569 C1580 ) C1569_=_C1595( C1569 C1595 ) \nC1569_=_C1609( C1569 C1609 ) C1569_=_C1622( C1569 C1622 ) C1569_=_C1630( C1569 C1630 ) C1569_=_C1642( C1569 C1642 ) C1569_=_C1643( C1569 C1643 ) C1569_=_C1644( C1569 C1644 ) \nC1569_=_C1645( C1569 C1645 ) C1569_=_C1646( C1569 C1646 ) C1569_=_C1647( C1569 C1647 ) C1569_=_C1648( C1569 C1648 ) C1569_=_C1649( C1569 C1649 ) C1569_=_C1650( C1569 C1650 ) \nC1569_=_C1651( C1569 C1651 ) C1569_=_C1652( C1569 C1652 ) C1580_=_C1595( C1580 C1595 ) C1580_=_C1609( C1580 C1609 ) C1580_=_C1622( C1580 C1622 ) C1580_=_C1630( C1580 C1630 ) \nC1580_=_C1642( C1580 C1642 ) C1580_=_C1643( C1580 C1643 ) C1580_=_C1644( C1580 C1644 ) C1580_=_C1645( C1580 C1645 ) C1580_=_C1646( C1580 C1646 ) C1580_=_C1647( C1580 C1647 ) \nC1580_=_C1648( C1580 C1648 ) C1580_=_C1649( C1580 C1649 ) C1580_=_C1650( C1580 C1650 ) C1580_=_C1651( C1580 C1651 ) C1580_=_C1652( C1580 C1652 ) C1595_=_C1609( C1595 C1609 ) \nC1595_=_C1622( C1595 C1622 ) C1595_=_C1630( C1595 C1630 ) C1595_=_C1642( C1595 C1642 ) C1595_=_C1643( C1595 C1643 ) C1595_=_C1644( C1595 C1644 ) C1595_=_C1645( C1595 C1645 ) \nC1595_=_C1646( C1595 C1646 ) C1595_=_C1647( C1595 C1647 ) C1595_=_C1648( C1595 C1648 ) C1595_=_C1649( C1595 C1649 ) C1595_=_C1650( C1595 C1650 ) C1595_=_C1651( C1595 C1651 ) \nC1595_=_C1652( C1595 C1652 ) C1609_=_C1622( C1609 C1622 ) C1609_=_C1630( C1609 C1630 ) C1609_=_C1642( C1609 C1642 ) C1609_=_C1643( C1609 C1643 ) C1609_=_C1644( C1609 C1644 ) \nC1609_=_C1645( C1609 C1645 ) C1609_=_C1646( C1609 C1646 ) C1609_=_C1647( C1609 C1647 ) C1609_=_C1648( C1609 C1648 ) C1609_=_C1649( C1609 C1649 ) C1609_=_C1650( C1609 C1650 ) \nC1609_=_C1651( C1609 C1651 ) C1609_=_C1652( C1609 C1652 ) C1622_=_C1630( C1622 C1630 ) C1622_=_C1642( C1622 C1642 ) C1622_=_C1643( C1622 C1643 ) C1622_=_C1644( C1622 C1644 ) \nC1622_=_C1645( C1622 C1645 ) C1622_=_C1646( C1622 C1646 ) C1622_=_C1647( C1622 C1647 ) C1622_=_C1648( C1622 C1648 ) C1622_=_C1649( C1622 C1649 ) C1622_=_C1650( C1622 C1650 ) \nC1622_=_C1651( C1622 C1651 ) C1622_=_C1652( C1622 C1652 ) C1630_=_C1642( C1630 C1642 ) C1630_=_C1643( C1630 C1643 ) C1630_=_C1644( C1630 C1644 ) C1630_=_C1645( C1630 C1645 ) \nC1630_=_C1646( C1630 C1646 ) C1630_=_C1647( C1630 C1647 ) C1630_=_C1648( C1630 C1648 ) C1630_=_C1649( C1630 C1649 ) C1630_=_C1650( C1630 C1650 ) C1630_=_C1651( C1630 C1651 ) \nC1630_=_C1652( C1630 C1652 ) C1642_=_C1643( C1642 C1643 ) C1642_=_C1644( C1642 C1644 ) C1642_=_C1645( C1642 C1645 ) C1642_=_C1646( C1642 C1646 ) C1642_=_C1647( C1642 C1647 ) \nC1642_=_C1648( C1642 C1648 ) C1642_=_C1649( C1642 C1649 ) C1642_=_C1650( C1642 C1650 ) C1642_=_C1651( C1642 C1651 ) C1642_=_C1652( C1642 C1652 ) C1643_=_C1644( C1643 C1644 ) \nC1643_=_C1645( C1643 C1645 ) C1643_=_C1646( C1643 C1646 ) C1643_=_C1647( C1643 C1647 ) C1643_=_C1648( C1643 C1648 ) C1643_=_C1649( C1643 C1649 ) C1643_=_C1650( C1643 C1650 ) \nC1643_=_C1651( C1643 C1651 ) C1643_=_C1652( C1643 C1652 ) C1644_=_C1645( C1644 C1645 ) C1644_=_C1646( C1644 C1646 ) C1644_=_C1647( C1644 C1647 ) C1644_=_C1648( C1644 C1648 ) \nC1644_=_C1649( C1644 C1649 ) C1644_=_C1650( C1644 C1650 ) C1644_=_C1651( C1644 C1651 ) C1644_=_C1652( C1644 C1652 ) C1645_=_C1646( C1645 C1646 ) C1645_=_C1647( C1645 C1647 ) \nC1645_=_C1648( C1645 C1648 ) C1645_=_C1649( C1645 C1649 ) C1645_=_C1650( C1645 C1650 ) C1645_=_C1651( C1645 C1651 ) C1645_=_C1652( C1645 C1652 ) C1646_=_C1647( C1646 C1647 ) \nC1646_=_C1648( C1646 C1648 ) C1646_=_C1649( C1646 C1649 ) C1646_=_C1650( C1646 C1650 ) C1646_=_C1651( C1646 C1651 ) C1646_=_C1652( C1646 C1652 ) C1647_=_C1648( C1647 C1648 ) \nC1647_=_C1649( C1647 C1649 ) C1647_=_C1650( C1647 C1650 ) C1647_=_C1651( C1647 C1651 ) C1647_=_C1652( C1647 C1652 ) C1648_=_C1649( C1648 C1649 ) C1648_=_C1650( C1648 C1650 ) \nC1648_=_C1651( C1648 C1651 ) C1648_=_C1652( C1648 C1652 ) C1649_=_C1650( C1649 C1650 ) C1649_=_C1651( C1649 C1651 ) C1649_=_C1652( C1649 C1652 ) C1650_=_C1651( C1650 C1651 ) \nC1650_=_C1652( C1650 C1652 ) C1651_=_C1652( C1651 C1652 ) "];184-&gt;234[label="42:</w:t>
      </w:r>
    </w:p>
    <w:p>
      <w:pPr>
        <w:pStyle w:val="PreformattedText"/>
        <w:bidi w:val="0"/>
        <w:spacing w:before="0" w:after="0"/>
        <w:jc w:val="left"/>
        <w:rPr/>
      </w:pPr>
      <w:r>
        <w:rPr/>
        <w:t xml:space="preserve"> </w:t>
      </w:r>
      <w:r>
        <w:rPr/>
        <w:t>C86 C182 C346 C456 C560 \nC670 C777 C887 C1102 C1290 C1472 \nC1517 C1528 C1535 C1542 C1554 C1555 \nC1556 C1557 C1559 C1560 C1561 C1562 \nC1563 C1564 C1569 C1580 C1595 C1609 \nC1622 C1630 C1642 C1643 C1644 C1645 \nC1646 C1647 C1648 C1649 C1650 C1651 \nC1652 \n463: C86_=_C346 ,C86_=_C560 ,C86_=_C777 ,C86_=_C1535 ,C86_=_C1554 ,\nC86_=_C1555 ,C86_=_C1556 ,C86_=_C1557 ,C86_=_C1559 ,C86_=_C1560 ,C86_=_C1561 ,\nC86_=_C1562 ,C86_=_C1563 ,C86_=_C1564 ,C182_=_C456 ,C182_=_C670 ,C182_=_C887 ,\nC182_=_C1102 ,C182_=_C1290 ,C182_=_C1472 ,C182_=_C1517 ,C182_=_C1528 ,C182_=_C1542 ,\nC182_=_C1569 ,C182_=_C1580 ,C182_=_C1595 ,C182_=_C1609 ,C182_=_C1622 ,C182_=_C1630 ,\nC182_=_C1642 ,C182_=_C1643 ,C182_=_C1644 ,C182_=_C1645 ,C182_=_C1646 ,C182_=_C1647 ,\nC182_=_C1648 ,C182_=_C1649 ,C182_=_C1650 ,C182_=_C1651 ,C182_=_C1652 ,C346_=_C560 ,\nC346_=_C777 ,C346_=_C1535 ,C346_=_C1554 ,C346_=_C1555 ,C346_=_C1556 ,C346_=_C1557 ,\nC346_=_C1559 ,C346_=_C1560 ,C346_=_C1561 ,C346_=_C1562 ,C346_=_C1563 ,C346_=_C1564 ,\nC456_=_C670 ,C456_=_C887 ,C456_=_C1102 ,C456_=_C1290 ,C456_=_C1472 ,C456_=_C1517 ,\nC456_=_C1528 ,C456_=_C1542 ,C456_=_C1569 ,C456_=_C1580 ,C456_=_C1595 ,C456_=_C1609 ,\nC456_=_C1622 ,C456_=_C1630 ,C456_=_C1642 ,C456_=_C1643 ,C456_=_C1644 ,C456_=_C1645 ,\nC456_=_C1646 ,C456_=_C1647 ,C456_=_C1648 ,C456_=_C1649 ,C456_=_C1650 ,C456_=_C1651 ,\nC456_=_C1652 ,C560_=_C777 ,C560_=_C1535 ,C560_=_C1554 ,C560_=_C1555 ,C560_=_C1556 ,\nC560_=_C1557 ,C560_=_C1559 ,C560_=_C1560 ,C560_=_C1561 ,C560_=_C1562 ,C560_=_C1563 ,\nC560_=_C1564 ,C670_=_C887 ,C670_=_C1102 ,C670_=_C1290 ,C670_=_C1472 ,C670_=_C1517 ,\nC670_=_C1528 ,C670_=_C1542 ,C670_=_C1569 ,C670_=_C1580 ,C670_=_C1595 ,C670_=_C1609 ,\nC670_=_C1622 ,C670_=_C1630 ,C670_=_C1642 ,C670_=_C1643 ,C670_=_C1644 ,C670_=_C1645 ,\nC670_=_C1646 ,C670_=_C1647 ,C670_=_C1648 ,C670_=_C1649 ,C670_=_C1650 ,C670_=_C1651 ,\nC670_=_C1652 ,C777_=_C1535 ,C777_=_C1554 ,C777_=_C1555 ,C777_=_C1556 ,C777_=_C1557 ,\nC777_=_C1559 ,C777_=_C1560 ,C777_=_C1561 ,C777_=_C1562 ,C777_=_C1563 ,C777_=_C1564 ,\nC887_=_C1102 ,C887_=_C1290 ,C887_=_C1472 ,C887_=_C1517 ,C887_=_C1528 ,C887_=_C1542 ,\nC887_=_C1569 ,C887_=_C1580 ,C887_=_C1595 ,C887_=_C1609 ,C887_=_C1622 ,C887_=_C1630 ,\nC887_=_C1642 ,C887_=_C1643 ,C887_=_C1644 ,C887_=_C1645 ,C887_=_C1646 ,C887_=_C1647 ,\nC887_=_C1648 ,C887_=_C1649 ,C887_=_C1650 ,C887_=_C1651 ,C887_=_C1652 ,C1102_=_C1290 ,\nC1102_=_C1472 ,C1102_=_C1517 ,C1102_=_C1528 ,C1102_=_C1542 ,C1102_=_C1569 ,C1102_=_C1580 ,\nC1102_=_C1595 ,C1102_=_C1609 ,C1102_=_C1622 ,C1102_=_C1630 ,C1102_=_C1642 ,C1102_=_C1643 ,\nC1102_=_C1644 ,C1102_=_C1645 ,C1102_=_C1646 ,C1102_=_C1647 ,C1102_=_C1648 ,C1102_=_C1649 ,\nC1102_=_C1650 ,C1102_=_C1651 ,C1102_=_C1652 ,C1290_=_C1472 ,C1290_=_C1517 ,C1290_=_C1528 ,\nC1290_=_C1542 ,C1290_=_C1569 ,C1290_=_C1580 ,C1290_=_C1595 ,C1290_=_C1609 ,C1290_=_C1622 ,\nC1290_=_C1630 ,C1290_=_C1642 ,C1290_=_C1643 ,C1290_=_C1644 ,C1290_=_C1645 ,C1290_=_C1646 ,\nC1290_=_C1647 ,C1290_=_C1648 ,C1290_=_C1649 ,C1290_=_C1650 ,C1290_=_C1651 ,C1290_=_C1652 ,\nC1472_=_C1517 ,C1472_=_C1528 ,C1472_=_C1542 ,C1472_=_C1569 ,C1472_=_C1580 ,C1472_=_C1595 ,\nC1472_=_C1609 ,C1472_=_C1622 ,C1472_=_C1630 ,C1472_=_C1642 ,C1472_=_C1643 ,C1472_=_C1644 ,\nC1472_=_C1645 ,C1472_=_C1646 ,C1472_=_C1647 ,C1472_=_C1648 ,C1472_=_C1649 ,C1472_=_C1650 ,\nC1472_=_C1651 ,C1472_=_C1652 ,C1517_=_C1528 ,C1517_=_C1542 ,C1517_=_C1569 ,C1517_=_C1580 ,\nC1517_=_C1595 ,C1517_=_C1609 ,C1517_=_C1622 ,C1517_=_C1630 ,C1517_=_C1642 ,C1517_=_C1643 ,\nC1517_=_C1644 ,C1517_=_C1645 ,C1517_=_C1646 ,C1517_=_C1647 ,C1517_=_C1648 ,C1517_=_C1649 ,\nC1517_=_C1650 ,C1517_=_C1651 ,C1517_=_C1652 ,C1528_=_C1542 ,C1528_=_C1569 ,C1528_=_C1580 ,\nC1528_=_C1595 ,C1528_=_C1609 ,C1528_=_C1622 ,C1528_=_C1630 ,C1528_=_C1642 ,C1528_=_C1643 ,\nC1528_=_C1644 ,C1528_=_C1645 ,C1528_=_C1646 ,C1528_=_C1647 ,C1528_=_C1648 ,C1528_=_C1649 ,\nC1528_=_C1650 ,C1528_=_C1651 ,C1528_=_C1652 ,C1535_=_C1542 ,C1535_=_C1554 ,C1535_=_C1555 ,\nC1535_=_C1556 ,C1535_=_C1557 ,C1535_=_C1559 ,C1535_=_C1560 ,C1535_=_C1561 ,C1535_=_C1562 ,\nC1535_=_C1563 ,C1535_=_C1564 ,C1542_=_C1569 ,C1542_=_C1580 ,C1542_=_C1595 ,C1542_=_C1609 ,\nC1542_=_C1622 ,C1542_=_C1630 ,C1542_=_C1642 ,C1542_=_C1643 ,C1542_=_C1644 ,C1542_=_C1645 ,\nC1542_=_C1646 ,C1542_=_C1647 ,C1542_=_C1648 ,C1542_=_C1649 ,C1542_=_C1650 ,C1542_=_C1651 ,\nC1542_=_C1652 ,C1554_=_C1555 ,C1554_=_C1556 ,C1554_=_C1557 ,C1554_=_C1559 ,C1554_=_C1560 ,\nC1554_=_C1561 ,C1554_=_C1562 ,C1554_=_C1563 ,C1554_=_C1564 ,C1554_=_C1580 ,C1555_=_C1556 ,\nC1555_=_C1557 ,C1555_=_C1559 ,C1555_=_C1560 ,C1555_=_C1561 ,C1555_=_C1562 ,C1555_=_C1563 ,\nC1555_=_C1564 ,C1555_=_C1595 ,C1556_=_C1557 ,C1556_=_C1559 ,C1556_=_C1560 ,C1556_=_C1561 ,\nC1556_=_C1562 ,C1556_=_C1563 ,C1556_=_C1564 ,C1556_=_C1609 ,C1557_=_C1559 ,C1557_=_C1560 ,\nC1557_=_C1561 ,C1557_=_C1562 ,C1557_=_C1563 ,C1557_=_C1564 ,C1557_=_C1630 ,C1559_=_C1560 ,\nC1559_=_C1561 ,C1559_=_C1562 ,C1559_=_C1563 ,C1559_=_C1564 ,C1559_=_C1643 ,C1560_=_C1561 ,\nC1560_=_C1562 ,C1560_=_C1563 ,C1560_=_C1564 ,C1560_=_C1644 ,C1561_=_C1562 ,C1561_=_C1563 ,\nC1561_=_C1564 ,C1562_=_C1563 ,C1562_=_C1564 ,C1563_=_C1564 ,C1569_=_C1580 ,C1569_=_C1595 ,\nC1569_=_C1609 ,C1569_=_C1622 ,C1569_=_C1630 ,C1569_=_C1642 ,C1569_=_C1643 ,C1569_=_C1644 ,\nC1569_=_C1645 ,C1569_=_C1646 ,C1569_=_C1647 ,C1569_=_C1648 ,C1569_=_C1649 ,C1569_=_C1650 ,\nC1569_=_C1651 ,C1569_=_C1652 ,C1580_=_C1595 ,C1580_=_C1609 ,C1580_=_C1622 ,C1580_=_C1630 ,\nC1580_=_C1642 ,C1580_=_C1643 ,C1580_=_C1644 ,C1580_=_C1645 ,C1580_=_C1646 ,C1580_=_C1647 ,\nC1580_=_C1648 ,C1580_=_C1649 ,C1580_=_C1650 ,C1580_=_C1651 ,C1580_=_C1652 ,C1595_=_C1609 ,\nC1595_=_C1622 ,C1595_=_C1630 ,C1595_=_C1642 ,C1595_=_C1643 ,C1595_=_C1644 ,C1595_=_C1645 ,\nC1595_=_C1646 ,C1595_=_C1647 ,C1595_=_C1648 ,C1595_=_C1649 ,C1595_=_C1650 ,C1595_=_C1651 ,\nC1595_=_C1652 ,C1609_=_C1622 ,C1609_=_C1630 ,C1609_=_C1642 ,C1609_=_C1643 ,C1609_=_C1644 ,\nC1609_=_C1645 ,C1609_=_C1646 ,C1609_=_C1647 ,C1609_=_C1648 ,C1609_=_C1649 ,C1609_=_C1650 ,\nC1609_=_C1651 ,C1609_=_C1652 ,C1622_=_C1630 ,C1622_=_C1642 ,C1622_=_C1643 ,C1622_=_C1644 ,\nC1622_=_C1645 ,C1622_=_C1646 ,C1622_=_C1647 ,C1622_=_C1648 ,C1622_=_C1649 ,C1622_=_C1650 ,\nC1622_=_C1651 ,C1622_=_C1652 ,C1630_=_C1642 ,C1630_=_C1643 ,C1630_=_C1644 ,C1630_=_C1645 ,\nC1630_=_C1646 ,C1630_=_C1647 ,C1630_=_C1648 ,C1630_=_C1649 ,C1630_=_C1650 ,C1630_=_C1651 ,\nC1630_=_C1652 ,C1642_=_C1643 ,C1642_=_C1644 ,C1642_=_C1645 ,C1642_=_C1646 ,C1642_=_C1647 ,\nC1642_=_C1648 ,C1642_=_C1649 ,C1642_=_C1650 ,C1642_=_C1651 ,C1642_=_C1652 ,C1643_=_C1644 ,\nC1643_=_C1645 ,C1643_=_C1646 ,C1643_=_C1647 ,C1643_=_C1648 ,C1643_=_C1649 ,C1643_=_C1650 ,\nC1643_=_C1651 ,C1643_=_C1652 ,C1644_=_C1645 ,C1644_=_C1646 ,C1644_=_C1647 ,C1644_=_C1648 ,\nC1644_=_C1649 ,C1644_=_C1650 ,C1644_=_C1651 ,C1644_=_C1652 ,C1645_=_C1646 ,C1645_=_C1647 ,\nC1645_=_C1648 ,C1645_=_C1649 ,C1645_=_C1650 ,C1645_=_C1651 ,C1645_=_C1652 ,C1646_=_C1647 ,\nC1646_=_C1648 ,C1646_=_C1649 ,C1646_=_C1650 ,C1646_=_C1651 ,C1646_=_C1652 ,C1647_=_C1648 ,\nC1647_=_C1649 ,C1647_=_C1650 ,C1647_=_C1651 ,C1647_=_C1652 ,C1648_=_C1649 ,C1648_=_C1650 ,\nC1648_=_C1651 ,C1648_=_C1652 ,C1649_=_C1650 ,C1649_=_C1651 ,C1649_=_C1652 ,C1650_=_C1651 ,\nC1650_=_C1652 ,C1651_=_C1652 ,"];235[shape=box, label="id:235 level: 6\n43: C20 C116 C271 C374 C603 \nC811 C952 C1035 C1152 C1228 C1343 \nC1420 C1512 C1513 C1514 C1515 C1516 \nC1517 C1518 C1519 C1520 C1521 C1522 \nC1524 C1537 C1554 C1565 C1576 C1577 \nC1578 C1579 C1580 C1581 C1582 C1583 \nC1584 C1585 C1586 C1587 C1588 C1589 \nC1590 C1591 \n505: C20_=_C271( C20 C271 ) C20_=_C952( C20 C952 ) C20_=_C1152( C20 C1152 ) C20_=_C1343( C20 C1343 ) C20_=_C1512( C20 C1512 ) \nC20_=_C1513( C20 C1513 ) C20_=_C1514( C20 C1514 ) C20_=_C1515( C20 C1515 ) C20_=_C1516( C20 C1516 ) C20_=_C1517( C20 C1517 ) C20_=_C1518( C20 C1518 ) \nC20_=_C1519( C20 C1519 ) C20_=_C1520( C20 C1520 ) C20_=_C1521( C20 C1521 ) C20_=_C1522( C20 C1522 ) C116_=_C374( C116 C374 ) C116_=_C603( C116 C603 ) \nC116_=_C811( C116 C811 ) C116_=_C1035( C116 C1035 ) C116_=_C1228( C116 C1228 ) C116_=_C1420( C116 C1420 ) C116_=_C1513( C116 C1513 ) C116_=_C1524( C116 C1524 ) \nC116_=_C1537( C116 C1537 ) C116_=_C1554( C116 C1554 ) C116_=_C1565( C116 C1565 ) C116_=_C1576( C116 C1576 ) C116_=_C1577( C116 C1577 ) C116_=_C1578( C116 C1578 ) \nC116_=_C1579( C116 C1579 ) C116_=_C1580( C116 C1580 ) C116_=_C1581( C116 C1581 ) C116_=_C1582( C116 C1582 ) C116_=_C1583( C116 C1583 ) C116_=_C1584( C116 C1584 ) \nC116_=_C1585( C116 C1585 ) C116_=_C1586( C116 C1586 ) C116_=_C1587( C116 C1587 ) C116_=_C1588( C116 C1588 ) C116_=_C1589( C116 C1589 ) C116_=_C1590( C116 C1590 ) \nC116_=_C1591( C116 C1591 ) C271_=_C952( C271 C952 ) C271_=_C1152( C271 C1152 ) C271_=_C1343( C271 C1343 ) C271_=_C1512( C271 C1512 ) C271_=_C1513( C271 C1513 ) \nC271_=_C1514( C271 C1514 ) C271_=_C1515( C271 C1515 ) C271_=_C1516( C271 C1516 ) C271_=_C1517( C271 C1517 ) C271_=_C1518( C271 C1518 ) C271_=_C1519( C271 C1519 ) \nC271_=_C1520( C271 C1520 ) C271_=_C1521( C271 C1521 ) C271_=_C1522( C271 C1522 ) C374_=_C603( C374 C603 ) C374_=_C811( C374 C811 ) C374_=_C1035( C374 C1035 ) \nC374_=_C1228( C374 C1228 ) C374_=_C1420( C374 C1420 ) C374_=_C1513( C374 C1513 ) C374_=_C1524( C374 C1524 ) C374_=_C1537( C374 C1537 ) C374_=_C1554( C374 C1554 ) \nC374_=_C1565( C374 C1565 ) C374_=_C1576( C374 C1576 ) C374_=_C1577( C374 C1577 ) C374_=_C1578( C374 C1578 ) C374_=_C1579( C374 C1579 ) C374_=_C1580( C374 C1580 ) \nC374_=_C1581( C374 C1581 ) C374_=_C1582( C374 C1582 ) C374_=_C1583( C374 C1583 ) C374_=_C1584( C374 C1584 ) C374_=_C1585( C374 C1585 ) C374_=_C1586( C374 C1586 ) \nC374_=_C1587( C374 C1587 ) C374_=_C1588( C374 C1588 ) C374_=_C1589( C374 C1589 ) C374_=_C1590( C374 C1590 ) C374_=_C1591( C374 C1591 ) C603_=_C811( C603 C811 ) \nC603_=_C1035( C603 C1035 ) C603_=_C1228( C603 C1228 ) C603_=_C1420( C603 C1420 ) C603_=_C1513( C603 C1513 ) C603_=_C1524( C603 C1524 ) C603_=_C1537( C603 C1537 ) \nC603_=_C1554(</w:t>
      </w:r>
    </w:p>
    <w:p>
      <w:pPr>
        <w:pStyle w:val="PreformattedText"/>
        <w:bidi w:val="0"/>
        <w:spacing w:before="0" w:after="0"/>
        <w:jc w:val="left"/>
        <w:rPr/>
      </w:pPr>
      <w:r>
        <w:rPr/>
        <w:t xml:space="preserve"> </w:t>
      </w:r>
      <w:r>
        <w:rPr/>
        <w:t>C603 C1554 ) C603_=_C1565( C603 C1565 ) C603_=_C1576( C603 C1576 ) C603_=_C1577( C603 C1577 ) C603_=_C1578( C603 C1578 ) C603_=_C1579( C603 C1579 ) \nC603_=_C1580( C603 C1580 ) C603_=_C1581( C603 C1581 ) C603_=_C1582( C603 C1582 ) C603_=_C1583( C603 C1583 ) C603_=_C1584( C603 C1584 ) C603_=_C1585( C603 C1585 ) \nC603_=_C1586( C603 C1586 ) C603_=_C1587( C603 C1587 ) C603_=_C1588( C603 C1588 ) C603_=_C1589( C603 C1589 ) C603_=_C1590( C603 C1590 ) C603_=_C1591( C603 C1591 ) \nC811_=_C1035( C811 C1035 ) C811_=_C1228( C811 C1228 ) C811_=_C1420( C811 C1420 ) C811_=_C1513( C811 C1513 ) C811_=_C1524( C811 C1524 ) C811_=_C1537( C811 C1537 ) \nC811_=_C1554( C811 C1554 ) C811_=_C1565( C811 C1565 ) C811_=_C1576( C811 C1576 ) C811_=_C1577( C811 C1577 ) C811_=_C1578( C811 C1578 ) C811_=_C1579( C811 C1579 ) \nC811_=_C1580( C811 C1580 ) C811_=_C1581( C811 C1581 ) C811_=_C1582( C811 C1582 ) C811_=_C1583( C811 C1583 ) C811_=_C1584( C811 C1584 ) C811_=_C1585( C811 C1585 ) \nC811_=_C1586( C811 C1586 ) C811_=_C1587( C811 C1587 ) C811_=_C1588( C811 C1588 ) C811_=_C1589( C811 C1589 ) C811_=_C1590( C811 C1590 ) C811_=_C1591( C811 C1591 ) \nC952_=_C1152( C952 C1152 ) C952_=_C1343( C952 C1343 ) C952_=_C1512( C952 C1512 ) C952_=_C1513( C952 C1513 ) C952_=_C1514( C952 C1514 ) C952_=_C1515( C952 C1515 ) \nC952_=_C1516( C952 C1516 ) C952_=_C1517( C952 C1517 ) C952_=_C1518( C952 C1518 ) C952_=_C1519( C952 C1519 ) C952_=_C1520( C952 C1520 ) C952_=_C1521( C952 C1521 ) \nC952_=_C1522( C952 C1522 ) C1035_=_C1228( C1035 C1228 ) C1035_=_C1420( C1035 C1420 ) C1035_=_C1513( C1035 C1513 ) C1035_=_C1524( C1035 C1524 ) C1035_=_C1537( C1035 C1537 ) \nC1035_=_C1554( C1035 C1554 ) C1035_=_C1565( C1035 C1565 ) C1035_=_C1576( C1035 C1576 ) C1035_=_C1577( C1035 C1577 ) C1035_=_C1578( C1035 C1578 ) C1035_=_C1579( C1035 C1579 ) \nC1035_=_C1580( C1035 C1580 ) C1035_=_C1581( C1035 C1581 ) C1035_=_C1582( C1035 C1582 ) C1035_=_C1583( C1035 C1583 ) C1035_=_C1584( C1035 C1584 ) C1035_=_C1585( C1035 C1585 ) \nC1035_=_C1586( C1035 C1586 ) C1035_=_C1587( C1035 C1587 ) C1035_=_C1588( C1035 C1588 ) C1035_=_C1589( C1035 C1589 ) C1035_=_C1590( C1035 C1590 ) C1035_=_C1591( C1035 C1591 ) \nC1152_=_C1343( C1152 C1343 ) C1152_=_C1512( C1152 C1512 ) C1152_=_C1513( C1152 C1513 ) C1152_=_C1514( C1152 C1514 ) C1152_=_C1515( C1152 C1515 ) C1152_=_C1516( C1152 C1516 ) \nC1152_=_C1517( C1152 C1517 ) C1152_=_C1518( C1152 C1518 ) C1152_=_C1519( C1152 C1519 ) C1152_=_C1520( C1152 C1520 ) C1152_=_C1521( C1152 C1521 ) C1152_=_C1522( C1152 C1522 ) \nC1228_=_C1420( C1228 C1420 ) C1228_=_C1513( C1228 C1513 ) C1228_=_C1524( C1228 C1524 ) C1228_=_C1537( C1228 C1537 ) C1228_=_C1554( C1228 C1554 ) C1228_=_C1565( C1228 C1565 ) \nC1228_=_C1576( C1228 C1576 ) C1228_=_C1577( C1228 C1577 ) C1228_=_C1578( C1228 C1578 ) C1228_=_C1579( C1228 C1579 ) C1228_=_C1580( C1228 C1580 ) C1228_=_C1581( C1228 C1581 ) \nC1228_=_C1582( C1228 C1582 ) C1228_=_C1583( C1228 C1583 ) C1228_=_C1584( C1228 C1584 ) C1228_=_C1585( C1228 C1585 ) C1228_=_C1586( C1228 C1586 ) C1228_=_C1587( C1228 C1587 ) \nC1228_=_C1588( C1228 C1588 ) C1228_=_C1589( C1228 C1589 ) C1228_=_C1590( C1228 C1590 ) C1228_=_C1591( C1228 C1591 ) C1343_=_C1512( C1343 C1512 ) C1343_=_C1513( C1343 C1513 ) \nC1343_=_C1514( C1343 C1514 ) C1343_=_C1515( C1343 C1515 ) C1343_=_C1516( C1343 C1516 ) C1343_=_C1517( C1343 C1517 ) C1343_=_C1518( C1343 C1518 ) C1343_=_C1519( C1343 C1519 ) \nC1343_=_C1520( C1343 C1520 ) C1343_=_C1521( C1343 C1521 ) C1343_=_C1522( C1343 C1522 ) C1420_=_C1513( C1420 C1513 ) C1420_=_C1524( C1420 C1524 ) C1420_=_C1537( C1420 C1537 ) \nC1420_=_C1554( C1420 C1554 ) C1420_=_C1565( C1420 C1565 ) C1420_=_C1576( C1420 C1576 ) C1420_=_C1577( C1420 C1577 ) C1420_=_C1578( C1420 C1578 ) C1420_=_C1579( C1420 C1579 ) \nC1420_=_C1580( C1420 C1580 ) C1420_=_C1581( C1420 C1581 ) C1420_=_C1582( C1420 C1582 ) C1420_=_C1583( C1420 C1583 ) C1420_=_C1584( C1420 C1584 ) C1420_=_C1585( C1420 C1585 ) \nC1420_=_C1586( C1420 C1586 ) C1420_=_C1587( C1420 C1587 ) C1420_=_C1588( C1420 C1588 ) C1420_=_C1589( C1420 C1589 ) C1420_=_C1590( C1420 C1590 ) C1420_=_C1591( C1420 C1591 ) \nC1512_=_C1513( C1512 C1513 ) C1512_=_C1514( C1512 C1514 ) C1512_=_C1515( C1512 C1515 ) C1512_=_C1516( C1512 C1516 ) C1512_=_C1517( C1512 C1517 ) C1512_=_C1518( C1512 C1518 ) \nC1512_=_C1519( C1512 C1519 ) C1512_=_C1520( C1512 C1520 ) C1512_=_C1521( C1512 C1521 ) C1512_=_C1522( C1512 C1522 ) C1512_=_C1537( C1512 C1537 ) C1513_=_C1514( C1513 C1514 ) \nC1513_=_C1515( C1513 C1515 ) C1513_=_C1516( C1513 C1516 ) C1513_=_C1517( C1513 C1517 ) C1513_=_C1518( C1513 C1518 ) C1513_=_C1519( C1513 C1519 ) C1513_=_C1520( C1513 C1520 ) \nC1513_=_C1521( C1513 C1521 ) C1513_=_C1522( C1513 C1522 ) C1513_=_C1524( C1513 C1524 ) C1513_=_C1537( C1513 C1537 ) C1513_=_C1554( C1513 C1554 ) C1513_=_C1565( C1513 C1565 ) \nC1513_=_C1576( C1513 C1576 ) C1513_=_C1577( C1513 C1577 ) C1513_=_C1578( C1513 C1578 ) C1513_=_C1579( C1513 C1579 ) C1513_=_C1580( C1513 C1580 ) C1513_=_C1581( C1513 C1581 ) \nC1513_=_C1582( C1513 C1582 ) C1513_=_C1583( C1513 C1583 ) C1513_=_C1584( C1513 C1584 ) C1513_=_C1585( C1513 C1585 ) C1513_=_C1586( C1513 C1586 ) C1513_=_C1587( C1513 C1587 ) \nC1513_=_C1588( C1513 C1588 ) C1513_=_C1589( C1513 C1589 ) C1513_=_C1590( C1513 C1590 ) C1513_=_C1591( C1513 C1591 ) C1514_=_C1515( C1514 C1515 ) C1514_=_C1516( C1514 C1516 ) \nC1514_=_C1517( C1514 C1517 ) C1514_=_C1518( C1514 C1518 ) C1514_=_C1519( C1514 C1519 ) C1514_=_C1520( C1514 C1520 ) C1514_=_C1521( C1514 C1521 ) C1514_=_C1522( C1514 C1522 ) \nC1514_=_C1576( C1514 C1576 ) C1515_=_C1516( C1515 C1516 ) C1515_=_C1517( C1515 C1517 ) C1515_=_C1518( C1515 C1518 ) C1515_=_C1519( C1515 C1519 ) C1515_=_C1520( C1515 C1520 ) \nC1515_=_C1521( C1515 C1521 ) C1515_=_C1522( C1515 C1522 ) C1515_=_C1577( C1515 C1577 ) C1516_=_C1517( C1516 C1517 ) C1516_=_C1518( C1516 C1518 ) C1516_=_C1519( C1516 C1519 ) \nC1516_=_C1520( C1516 C1520 ) C1516_=_C1521( C1516 C1521 ) C1516_=_C1522( C1516 C1522 ) C1516_=_C1579( C1516 C1579 ) C1517_=_C1518( C1517 C1518 ) C1517_=_C1519( C1517 C1519 ) \nC1517_=_C1520( C1517 C1520 ) C1517_=_C1521( C1517 C1521 ) C1517_=_C1522( C1517 C1522 ) C1517_=_C1580( C1517 C1580 ) C1518_=_C1519( C1518 C1519 ) C1518_=_C1520( C1518 C1520 ) \nC1518_=_C1521( C1518 C1521 ) C1518_=_C1522( C1518 C1522 ) C1518_=_C1582( C1518 C1582 ) C1519_=_C1520( C1519 C1520 ) C1519_=_C1521( C1519 C1521 ) C1519_=_C1522( C1519 C1522 ) \nC1519_=_C1583( C1519 C1583 ) C1520_=_C1521( C1520 C1521 ) C1520_=_C1522( C1520 C1522 ) C1521_=_C1522( C1521 C1522 ) C1524_=_C1537( C1524 C1537 ) C1524_=_C1554( C1524 C1554 ) \nC1524_=_C1565( C1524 C1565 ) C1524_=_C1576( C1524 C1576 ) C1524_=_C1577( C1524 C1577 ) C1524_=_C1578( C1524 C1578 ) C1524_=_C1579( C1524 C1579 ) C1524_=_C1580( C1524 C1580 ) \nC1524_=_C1581( C1524 C1581 ) C1524_=_C1582( C1524 C1582 ) C1524_=_C1583( C1524 C1583 ) C1524_=_C1584( C1524 C1584 ) C1524_=_C1585( C1524 C1585 ) C1524_=_C1586( C1524 C1586 ) \nC1524_=_C1587( C1524 C1587 ) C1524_=_C1588( C1524 C1588 ) C1524_=_C1589( C1524 C1589 ) C1524_=_C1590( C1524 C1590 ) C1524_=_C1591( C1524 C1591 ) C1537_=_C1554( C1537 C1554 ) \nC1537_=_C1565( C1537 C1565 ) C1537_=_C1576( C1537 C1576 ) C1537_=_C1577( C1537 C1577 ) C1537_=_C1578( C1537 C1578 ) C1537_=_C1579( C1537 C1579 ) C1537_=_C1580( C1537 C1580 ) \nC1537_=_C1581( C1537 C1581 ) C1537_=_C1582( C1537 C1582 ) C1537_=_C1583( C1537 C1583 ) C1537_=_C1584( C1537 C1584 ) C1537_=_C1585( C1537 C1585 ) C1537_=_C1586( C1537 C1586 ) \nC1537_=_C1587( C1537 C1587 ) C1537_=_C1588( C1537 C1588 ) C1537_=_C1589( C1537 C1589 ) C1537_=_C1590( C1537 C1590 ) C1537_=_C1591( C1537 C1591 ) C1554_=_C1565( C1554 C1565 ) \nC1554_=_C1576( C1554 C1576 ) C1554_=_C1577( C1554 C1577 ) C1554_=_C1578( C1554 C1578 ) C1554_=_C1579( C1554 C1579 ) C1554_=_C1580( C1554 C1580 ) C1554_=_C1581( C1554 C1581 ) \nC1554_=_C1582( C1554 C1582 ) C1554_=_C1583( C1554 C1583 ) C1554_=_C1584( C1554 C1584 ) C1554_=_C1585( C1554 C1585 ) C1554_=_C1586( C1554 C1586 ) C1554_=_C1587( C1554 C1587 ) \nC1554_=_C1588( C1554 C1588 ) C1554_=_C1589( C1554 C1589 ) C1554_=_C1590( C1554 C1590 ) C1554_=_C1591( C1554 C1591 ) C1565_=_C1576( C1565 C1576 ) C1565_=_C1577( C1565 C1577 ) \nC1565_=_C1578( C1565 C1578 ) C1565_=_C1579( C1565 C1579 ) C1565_=_C1580( C1565 C1580 ) C1565_=_C1581( C1565 C1581 ) C1565_=_C1582( C1565 C1582 ) C1565_=_C1583( C1565 C1583 ) \nC1565_=_C1584( C1565 C1584 ) C1565_=_C1585( C1565 C1585 ) C1565_=_C1586( C1565 C1586 ) C1565_=_C1587( C1565 C1587 ) C1565_=_C1588( C1565 C1588 ) C1565_=_C1589( C1565 C1589 ) \nC1565_=_C1590( C1565 C1590 ) C1565_=_C1591( C1565 C1591 ) C1576_=_C1577( C1576 C1577 ) C1576_=_C1578( C1576 C1578 ) C1576_=_C1579( C1576 C1579 ) C1576_=_C1580( C1576 C1580 ) \nC1576_=_C1581( C1576 C1581 ) C1576_=_C1582( C1576 C1582 ) C1576_=_C1583( C1576 C1583 ) C1576_=_C1584( C1576 C1584 ) C1576_=_C1585( C1576 C1585 ) C1576_=_C1586( C1576 C1586 ) \nC1576_=_C1587( C1576 C1587 ) C1576_=_C1588( C1576 C1588 ) C1576_=_C1589( C1576 C1589 ) C1576_=_C1590( C1576 C1590 ) C1576_=_C1591( C1576 C1591 ) C1577_=_C1578( C1577 C1578 ) \nC1577_=_C1579( C1577 C1579 ) C1577_=_C1580( C1577 C1580 ) C1577_=_C1581( C1577 C1581 ) C1577_=_C1582( C1577 C1582 ) C1577_=_C1583( C1577 C1583 ) C1577_=_C1584( C1577 C1584 ) \nC1577_=_C1585( C1577 C1585 ) C1577_=_C1586( C1577 C1586 ) C1577_=_C1587( C1577 C1587 ) C1577_=_C1588( C1577 C1588 ) C1577_=_C1589( C1577 C1589 ) C1577_=_C1590( C1577 C1590 ) \nC1577_=_C1591( C1577 C1591 ) C1578_=_C1579( C1578 C1579 ) C1578_=_C1580( C1578 C1580 ) C1578_=_C1581( C1578 C1581 ) C1578_=_C1582( C1578 C1582 ) C1578_=_C1583( C1578 C1583 ) \nC1578_=_C1584( C1578 C1584 ) C1578_=_C1585( C1578 C1585 ) C1578_=_C1586( C1578 C1586 ) C1578_=_C1587( C1578 C1587 ) C1578_=_C1588( C1578 C1588 ) C1578_=_C1589( C1578 C1589 ) \nC1578_=_C1590( C1578 C1590 ) C1578_=_C1591( C1578 C1591 ) C1579_=_C1580( C1579 C1580 ) C1579_=_C1581( C1579 C1581 ) C1579_=_C1582( C1579 C1582 ) C1579_=_C1583( C1579 C1583</w:t>
      </w:r>
    </w:p>
    <w:p>
      <w:pPr>
        <w:pStyle w:val="PreformattedText"/>
        <w:bidi w:val="0"/>
        <w:spacing w:before="0" w:after="0"/>
        <w:jc w:val="left"/>
        <w:rPr/>
      </w:pPr>
      <w:r>
        <w:rPr/>
        <w:t xml:space="preserve"> </w:t>
      </w:r>
      <w:r>
        <w:rPr/>
        <w:t>) \nC1579_=_C1584( C1579 C1584 ) C1579_=_C1585( C1579 C1585 ) C1579_=_C1586( C1579 C1586 ) C1579_=_C1587( C1579 C1587 ) C1579_=_C1588( C1579 C1588 ) C1579_=_C1589( C1579 C1589 ) \nC1579_=_C1590( C1579 C1590 ) C1579_=_C1591( C1579 C1591 ) C1580_=_C1581( C1580 C1581 ) C1580_=_C1582( C1580 C1582 ) C1580_=_C1583( C1580 C1583 ) C1580_=_C1584( C1580 C1584 ) \nC1580_=_C1585( C1580 C1585 ) C1580_=_C1586( C1580 C1586 ) C1580_=_C1587( C1580 C1587 ) C1580_=_C1588( C1580 C1588 ) C1580_=_C1589( C1580 C1589 ) C1580_=_C1590( C1580 C1590 ) \nC1580_=_C1591( C1580 C1591 ) C1581_=_C1582( C1581 C1582 ) C1581_=_C1583( C1581 C1583 ) C1581_=_C1584( C1581 C1584 ) C1581_=_C1585( C1581 C1585 ) C1581_=_C1586( C1581 C1586 ) \nC1581_=_C1587( C1581 C1587 ) C1581_=_C1588( C1581 C1588 ) C1581_=_C1589( C1581 C1589 ) C1581_=_C1590( C1581 C1590 ) C1581_=_C1591( C1581 C1591 ) C1582_=_C1583( C1582 C1583 ) \nC1582_=_C1584( C1582 C1584 ) C1582_=_C1585( C1582 C1585 ) C1582_=_C1586( C1582 C1586 ) C1582_=_C1587( C1582 C1587 ) C1582_=_C1588( C1582 C1588 ) C1582_=_C1589( C1582 C1589 ) \nC1582_=_C1590( C1582 C1590 ) C1582_=_C1591( C1582 C1591 ) C1583_=_C1584( C1583 C1584 ) C1583_=_C1585( C1583 C1585 ) C1583_=_C1586( C1583 C1586 ) C1583_=_C1587( C1583 C1587 ) \nC1583_=_C1588( C1583 C1588 ) C1583_=_C1589( C1583 C1589 ) C1583_=_C1590( C1583 C1590 ) C1583_=_C1591( C1583 C1591 ) C1584_=_C1585( C1584 C1585 ) C1584_=_C1586( C1584 C1586 ) \nC1584_=_C1587( C1584 C1587 ) C1584_=_C1588( C1584 C1588 ) C1584_=_C1589( C1584 C1589 ) C1584_=_C1590( C1584 C1590 ) C1584_=_C1591( C1584 C1591 ) C1585_=_C1586( C1585 C1586 ) \nC1585_=_C1587( C1585 C1587 ) C1585_=_C1588( C1585 C1588 ) C1585_=_C1589( C1585 C1589 ) C1585_=_C1590( C1585 C1590 ) C1585_=_C1591( C1585 C1591 ) C1586_=_C1587( C1586 C1587 ) \nC1586_=_C1588( C1586 C1588 ) C1586_=_C1589( C1586 C1589 ) C1586_=_C1590( C1586 C1590 ) C1586_=_C1591( C1586 C1591 ) C1587_=_C1588( C1587 C1588 ) C1587_=_C1589( C1587 C1589 ) \nC1587_=_C1590( C1587 C1590 ) C1587_=_C1591( C1587 C1591 ) C1588_=_C1589( C1588 C1589 ) C1588_=_C1590( C1588 C1590 ) C1588_=_C1591( C1588 C1591 ) C1589_=_C1590( C1589 C1590 ) \nC1589_=_C1591( C1589 C1591 ) C1590_=_C1591( C1590 C1591 ) "];184-&gt;235[label="42: C20 C116 C271 C374 C603 \nC811 C952 C1035 C1152 C1228 C1343 \nC1420 C1512 C1514 C1515 C1516 C1517 \nC1518 C1519 C1520 C1521 C1522 C1524 \nC1537 C1554 C1565 C1576 C1577 C1578 \nC1579 C1580 C1581 C1582 C1583 C1584 \nC1585 C1586 C1587 C1588 C1589 C1590 \nC1591 \n463: C20_=_C271 ,C20_=_C952 ,C20_=_C1152 ,C20_=_C1343 ,C20_=_C1512 ,\nC20_=_C1514 ,C20_=_C1515 ,C20_=_C1516 ,C20_=_C1517 ,C20_=_C1518 ,C20_=_C1519 ,\nC20_=_C1520 ,C20_=_C1521 ,C20_=_C1522 ,C116_=_C374 ,C116_=_C603 ,C116_=_C811 ,\nC116_=_C1035 ,C116_=_C1228 ,C116_=_C1420 ,C116_=_C1524 ,C116_=_C1537 ,C116_=_C1554 ,\nC116_=_C1565 ,C116_=_C1576 ,C116_=_C1577 ,C116_=_C1578 ,C116_=_C1579 ,C116_=_C1580 ,\nC116_=_C1581 ,C116_=_C1582 ,C116_=_C1583 ,C116_=_C1584 ,C116_=_C1585 ,C116_=_C1586 ,\nC116_=_C1587 ,C116_=_C1588 ,C116_=_C1589 ,C116_=_C1590 ,C116_=_C1591 ,C271_=_C952 ,\nC271_=_C1152 ,C271_=_C1343 ,C271_=_C1512 ,C271_=_C1514 ,C271_=_C1515 ,C271_=_C1516 ,\nC271_=_C1517 ,C271_=_C1518 ,C271_=_C1519 ,C271_=_C1520 ,C271_=_C1521 ,C271_=_C1522 ,\nC374_=_C603 ,C374_=_C811 ,C374_=_C1035 ,C374_=_C1228 ,C374_=_C1420 ,C374_=_C1524 ,\nC374_=_C1537 ,C374_=_C1554 ,C374_=_C1565 ,C374_=_C1576 ,C374_=_C1577 ,C374_=_C1578 ,\nC374_=_C1579 ,C374_=_C1580 ,C374_=_C1581 ,C374_=_C1582 ,C374_=_C1583 ,C374_=_C1584 ,\nC374_=_C1585 ,C374_=_C1586 ,C374_=_C1587 ,C374_=_C1588 ,C374_=_C1589 ,C374_=_C1590 ,\nC374_=_C1591 ,C603_=_C811 ,C603_=_C1035 ,C603_=_C1228 ,C603_=_C1420 ,C603_=_C1524 ,\nC603_=_C1537 ,C603_=_C1554 ,C603_=_C1565 ,C603_=_C1576 ,C603_=_C1577 ,C603_=_C1578 ,\nC603_=_C1579 ,C603_=_C1580 ,C603_=_C1581 ,C603_=_C1582 ,C603_=_C1583 ,C603_=_C1584 ,\nC603_=_C1585 ,C603_=_C1586 ,C603_=_C1587 ,C603_=_C1588 ,C603_=_C1589 ,C603_=_C1590 ,\nC603_=_C1591 ,C811_=_C1035 ,C811_=_C1228 ,C811_=_C1420 ,C811_=_C1524 ,C811_=_C1537 ,\nC811_=_C1554 ,C811_=_C1565 ,C811_=_C1576 ,C811_=_C1577 ,C811_=_C1578 ,C811_=_C1579 ,\nC811_=_C1580 ,C811_=_C1581 ,C811_=_C1582 ,C811_=_C1583 ,C811_=_C1584 ,C811_=_C1585 ,\nC811_=_C1586 ,C811_=_C1587 ,C811_=_C1588 ,C811_=_C1589 ,C811_=_C1590 ,C811_=_C1591 ,\nC952_=_C1152 ,C952_=_C1343 ,C952_=_C1512 ,C952_=_C1514 ,C952_=_C1515 ,C952_=_C1516 ,\nC952_=_C1517 ,C952_=_C1518 ,C952_=_C1519 ,C952_=_C1520 ,C952_=_C1521 ,C952_=_C1522 ,\nC1035_=_C1228 ,C1035_=_C1420 ,C1035_=_C1524 ,C1035_=_C1537 ,C1035_=_C1554 ,C1035_=_C1565 ,\nC1035_=_C1576 ,C1035_=_C1577 ,C1035_=_C1578 ,C1035_=_C1579 ,C1035_=_C1580 ,C1035_=_C1581 ,\nC1035_=_C1582 ,C1035_=_C1583 ,C1035_=_C1584 ,C1035_=_C1585 ,C1035_=_C1586 ,C1035_=_C1587 ,\nC1035_=_C1588 ,C1035_=_C1589 ,C1035_=_C1590 ,C1035_=_C1591 ,C1152_=_C1343 ,C1152_=_C1512 ,\nC1152_=_C1514 ,C1152_=_C1515 ,C1152_=_C1516 ,C1152_=_C1517 ,C1152_=_C1518 ,C1152_=_C1519 ,\nC1152_=_C1520 ,C1152_=_C1521 ,C1152_=_C1522 ,C1228_=_C1420 ,C1228_=_C1524 ,C1228_=_C1537 ,\nC1228_=_C1554 ,C1228_=_C1565 ,C1228_=_C1576 ,C1228_=_C1577 ,C1228_=_C1578 ,C1228_=_C1579 ,\nC1228_=_C1580 ,C1228_=_C1581 ,C1228_=_C1582 ,C1228_=_C1583 ,C1228_=_C1584 ,C1228_=_C1585 ,\nC1228_=_C1586 ,C1228_=_C1587 ,C1228_=_C1588 ,C1228_=_C1589 ,C1228_=_C1590 ,C1228_=_C1591 ,\nC1343_=_C1512 ,C1343_=_C1514 ,C1343_=_C1515 ,C1343_=_C1516 ,C1343_=_C1517 ,C1343_=_C1518 ,\nC1343_=_C1519 ,C1343_=_C1520 ,C1343_=_C1521 ,C1343_=_C1522 ,C1420_=_C1524 ,C1420_=_C1537 ,\nC1420_=_C1554 ,C1420_=_C1565 ,C1420_=_C1576 ,C1420_=_C1577 ,C1420_=_C1578 ,C1420_=_C1579 ,\nC1420_=_C1580 ,C1420_=_C1581 ,C1420_=_C1582 ,C1420_=_C1583 ,C1420_=_C1584 ,C1420_=_C1585 ,\nC1420_=_C1586 ,C1420_=_C1587 ,C1420_=_C1588 ,C1420_=_C1589 ,C1420_=_C1590 ,C1420_=_C1591 ,\nC1512_=_C1514 ,C1512_=_C1515 ,C1512_=_C1516 ,C1512_=_C1517 ,C1512_=_C1518 ,C1512_=_C1519 ,\nC1512_=_C1520 ,C1512_=_C1521 ,C1512_=_C1522 ,C1512_=_C1537 ,C1514_=_C1515 ,C1514_=_C1516 ,\nC1514_=_C1517 ,C1514_=_C1518 ,C1514_=_C1519 ,C1514_=_C1520 ,C1514_=_C1521 ,C1514_=_C1522 ,\nC1514_=_C1576 ,C1515_=_C1516 ,C1515_=_C1517 ,C1515_=_C1518 ,C1515_=_C1519 ,C1515_=_C1520 ,\nC1515_=_C1521 ,C1515_=_C1522 ,C1515_=_C1577 ,C1516_=_C1517 ,C1516_=_C1518 ,C1516_=_C1519 ,\nC1516_=_C1520 ,C1516_=_C1521 ,C1516_=_C1522 ,C1516_=_C1579 ,C1517_=_C1518 ,C1517_=_C1519 ,\nC1517_=_C1520 ,C1517_=_C1521 ,C1517_=_C1522 ,C1517_=_C1580 ,C1518_=_C1519 ,C1518_=_C1520 ,\nC1518_=_C1521 ,C1518_=_C1522 ,C1518_=_C1582 ,C1519_=_C1520 ,C1519_=_C1521 ,C1519_=_C1522 ,\nC1519_=_C1583 ,C1520_=_C1521 ,C1520_=_C1522 ,C1521_=_C1522 ,C1524_=_C1537 ,C1524_=_C1554 ,\nC1524_=_C1565 ,C1524_=_C1576 ,C1524_=_C1577 ,C1524_=_C1578 ,C1524_=_C1579 ,C1524_=_C1580 ,\nC1524_=_C1581 ,C1524_=_C1582 ,C1524_=_C1583 ,C1524_=_C1584 ,C1524_=_C1585 ,C1524_=_C1586 ,\nC1524_=_C1587 ,C1524_=_C1588 ,C1524_=_C1589 ,C1524_=_C1590 ,C1524_=_C1591 ,C1537_=_C1554 ,\nC1537_=_C1565 ,C1537_=_C1576 ,C1537_=_C1577 ,C1537_=_C1578 ,C1537_=_C1579 ,C1537_=_C1580 ,\nC1537_=_C1581 ,C1537_=_C1582 ,C1537_=_C1583 ,C1537_=_C1584 ,C1537_=_C1585 ,C1537_=_C1586 ,\nC1537_=_C1587 ,C1537_=_C1588 ,C1537_=_C1589 ,C1537_=_C1590 ,C1537_=_C1591 ,C1554_=_C1565 ,\nC1554_=_C1576 ,C1554_=_C1577 ,C1554_=_C1578 ,C1554_=_C1579 ,C1554_=_C1580 ,C1554_=_C1581 ,\nC1554_=_C1582 ,C1554_=_C1583 ,C1554_=_C1584 ,C1554_=_C1585 ,C1554_=_C1586 ,C1554_=_C1587 ,\nC1554_=_C1588 ,C1554_=_C1589 ,C1554_=_C1590 ,C1554_=_C1591 ,C1565_=_C1576 ,C1565_=_C1577 ,\nC1565_=_C1578 ,C1565_=_C1579 ,C1565_=_C1580 ,C1565_=_C1581 ,C1565_=_C1582 ,C1565_=_C1583 ,\nC1565_=_C1584 ,C1565_=_C1585 ,C1565_=_C1586 ,C1565_=_C1587 ,C1565_=_C1588 ,C1565_=_C1589 ,\nC1565_=_C1590 ,C1565_=_C1591 ,C1576_=_C1577 ,C1576_=_C1578 ,C1576_=_C1579 ,C1576_=_C1580 ,\nC1576_=_C1581 ,C1576_=_C1582 ,C1576_=_C1583 ,C1576_=_C1584 ,C1576_=_C1585 ,C1576_=_C1586 ,\nC1576_=_C1587 ,C1576_=_C1588 ,C1576_=_C1589 ,C1576_=_C1590 ,C1576_=_C1591 ,C1577_=_C1578 ,\nC1577_=_C1579 ,C1577_=_C1580 ,C1577_=_C1581 ,C1577_=_C1582 ,C1577_=_C1583 ,C1577_=_C1584 ,\nC1577_=_C1585 ,C1577_=_C1586 ,C1577_=_C1587 ,C1577_=_C1588 ,C1577_=_C1589 ,C1577_=_C1590 ,\nC1577_=_C1591 ,C1578_=_C1579 ,C1578_=_C1580 ,C1578_=_C1581 ,C1578_=_C1582 ,C1578_=_C1583 ,\nC1578_=_C1584 ,C1578_=_C1585 ,C1578_=_C1586 ,C1578_=_C1587 ,C1578_=_C1588 ,C1578_=_C1589 ,\nC1578_=_C1590 ,C1578_=_C1591 ,C1579_=_C1580 ,C1579_=_C1581 ,C1579_=_C1582 ,C1579_=_C1583 ,\nC1579_=_C1584 ,C1579_=_C1585 ,C1579_=_C1586 ,C1579_=_C1587 ,C1579_=_C1588 ,C1579_=_C1589 ,\nC1579_=_C1590 ,C1579_=_C1591 ,C1580_=_C1581 ,C1580_=_C1582 ,C1580_=_C1583 ,C1580_=_C1584 ,\nC1580_=_C1585 ,C1580_=_C1586 ,C1580_=_C1587 ,C1580_=_C1588 ,C1580_=_C1589 ,C1580_=_C1590 ,\nC1580_=_C1591 ,C1581_=_C1582 ,C1581_=_C1583 ,C1581_=_C1584 ,C1581_=_C1585 ,C1581_=_C1586 ,\nC1581_=_C1587 ,C1581_=_C1588 ,C1581_=_C1589 ,C1581_=_C1590 ,C1581_=_C1591 ,C1582_=_C1583 ,\nC1582_=_C1584 ,C1582_=_C1585 ,C1582_=_C1586 ,C1582_=_C1587 ,C1582_=_C1588 ,C1582_=_C1589 ,\nC1582_=_C1590 ,C1582_=_C1591 ,C1583_=_C1584 ,C1583_=_C1585 ,C1583_=_C1586 ,C1583_=_C1587 ,\nC1583_=_C1588 ,C1583_=_C1589 ,C1583_=_C1590 ,C1583_=_C1591 ,C1584_=_C1585 ,C1584_=_C1586 ,\nC1584_=_C1587 ,C1584_=_C1588 ,C1584_=_C1589 ,C1584_=_C1590 ,C1584_=_C1591 ,C1585_=_C1586 ,\nC1585_=_C1587 ,C1585_=_C1588 ,C1585_=_C1589 ,C1585_=_C1590 ,C1585_=_C1591 ,C1586_=_C1587 ,\nC1586_=_C1588 ,C1586_=_C1589 ,C1586_=_C1590 ,C1586_=_C1591 ,C1587_=_C1588 ,C1587_=_C1589 ,\nC1587_=_C1590 ,C1587_=_C1591 ,C1588_=_C1589 ,C1588_=_C1590 ,C1588_=_C1591 ,C1589_=_C1590 ,\nC1589_=_C1591 ,C1590_=_C1591 ,"];236[shape=box, label="id:236 level: 6\n43: C61 C322 C537 C582 C758 \nC989 C1016 C1188 C1214 C1378 C1403 \nC1512 C1523 C1535 C1536 C1537 C1538 \nC1539 C1540 C1541 C1542 C1543 C1544 \nC1545 C1546 C1547 C1548 C1549 C1550 \nC1551 C1552 C1553 C1565 C1566 C1567 \nC1568 C1569 C1570 C1571 C1572 C1573 \nC1574 C1575 \n505: C61_=_C322( C61 C322 ) C61_=_C537( C61 C537 ) C61_=_C758( C61 C758 ) C61_=_C989( C61 C989 ) C61_=_C1188( C61 C1188 ) \nC61_=_C1378( C61 C1378 ) C61_=_C1512( C61 C1512 ) C61_=_C1523(</w:t>
      </w:r>
    </w:p>
    <w:p>
      <w:pPr>
        <w:pStyle w:val="PreformattedText"/>
        <w:bidi w:val="0"/>
        <w:spacing w:before="0" w:after="0"/>
        <w:jc w:val="left"/>
        <w:rPr/>
      </w:pPr>
      <w:r>
        <w:rPr/>
        <w:t xml:space="preserve"> </w:t>
      </w:r>
      <w:r>
        <w:rPr/>
        <w:t>C61 C1523 ) C61_=_C1535( C61 C1535 ) C61_=_C1536( C61 C1536 ) C61_=_C1537( C61 C1537 ) \nC61_=_C1538( C61 C1538 ) C61_=_C1539( C61 C1539 ) C61_=_C1540( C61 C1540 ) C61_=_C1541( C61 C1541 ) C61_=_C1542( C61 C1542 ) C61_=_C1543( C61 C1543 ) \nC61_=_C1544( C61 C1544 ) C61_=_C1545( C61 C1545 ) C61_=_C1546( C61 C1546 ) C61_=_C1547( C61 C1547 ) C61_=_C1548( C61 C1548 ) C61_=_C1549( C61 C1549 ) \nC61_=_C1550( C61 C1550 ) C61_=_C1551( C61 C1551 ) C61_=_C1552( C61 C1552 ) C61_=_C1553( C61 C1553 ) C322_=_C537( C322 C537 ) C322_=_C758( C322 C758 ) \nC322_=_C989( C322 C989 ) C322_=_C1188( C322 C1188 ) C322_=_C1378( C322 C1378 ) C322_=_C1512( C322 C1512 ) C322_=_C1523( C322 C1523 ) C322_=_C1535( C322 C1535 ) \nC322_=_C1536( C322 C1536 ) C322_=_C1537( C322 C1537 ) C322_=_C1538( C322 C1538 ) C322_=_C1539( C322 C1539 ) C322_=_C1540( C322 C1540 ) C322_=_C1541( C322 C1541 ) \nC322_=_C1542( C322 C1542 ) C322_=_C1543( C322 C1543 ) C322_=_C1544( C322 C1544 ) C322_=_C1545( C322 C1545 ) C322_=_C1546( C322 C1546 ) C322_=_C1547( C322 C1547 ) \nC322_=_C1548( C322 C1548 ) C322_=_C1549( C322 C1549 ) C322_=_C1550( C322 C1550 ) C322_=_C1551( C322 C1551 ) C322_=_C1552( C322 C1552 ) C322_=_C1553( C322 C1553 ) \nC537_=_C758( C537 C758 ) C537_=_C989( C537 C989 ) C537_=_C1188( C537 C1188 ) C537_=_C1378( C537 C1378 ) C537_=_C1512( C537 C1512 ) C537_=_C1523( C537 C1523 ) \nC537_=_C1535( C537 C1535 ) C537_=_C1536( C537 C1536 ) C537_=_C1537( C537 C1537 ) C537_=_C1538( C537 C1538 ) C537_=_C1539( C537 C1539 ) C537_=_C1540( C537 C1540 ) \nC537_=_C1541( C537 C1541 ) C537_=_C1542( C537 C1542 ) C537_=_C1543( C537 C1543 ) C537_=_C1544( C537 C1544 ) C537_=_C1545( C537 C1545 ) C537_=_C1546( C537 C1546 ) \nC537_=_C1547( C537 C1547 ) C537_=_C1548( C537 C1548 ) C537_=_C1549( C537 C1549 ) C537_=_C1550( C537 C1550 ) C537_=_C1551( C537 C1551 ) C537_=_C1552( C537 C1552 ) \nC537_=_C1553( C537 C1553 ) C582_=_C1016( C582 C1016 ) C582_=_C1214( C582 C1214 ) C582_=_C1403( C582 C1403 ) C582_=_C1536( C582 C1536 ) C582_=_C1565( C582 C1565 ) \nC582_=_C1566( C582 C1566 ) C582_=_C1567( C582 C1567 ) C582_=_C1568( C582 C1568 ) C582_=_C1569( C582 C1569 ) C582_=_C1570( C582 C1570 ) C582_=_C1571( C582 C1571 ) \nC582_=_C1572( C582 C1572 ) C582_=_C1573( C582 C1573 ) C582_=_C1574( C582 C1574 ) C582_=_C1575( C582 C1575 ) C758_=_C989( C758 C989 ) C758_=_C1188( C758 C1188 ) \nC758_=_C1378( C758 C1378 ) C758_=_C1512( C758 C1512 ) C758_=_C1523( C758 C1523 ) C758_=_C1535( C758 C1535 ) C758_=_C1536( C758 C1536 ) C758_=_C1537( C758 C1537 ) \nC758_=_C1538( C758 C1538 ) C758_=_C1539( C758 C1539 ) C758_=_C1540( C758 C1540 ) C758_=_C1541( C758 C1541 ) C758_=_C1542( C758 C1542 ) C758_=_C1543( C758 C1543 ) \nC758_=_C1544( C758 C1544 ) C758_=_C1545( C758 C1545 ) C758_=_C1546( C758 C1546 ) C758_=_C1547( C758 C1547 ) C758_=_C1548( C758 C1548 ) C758_=_C1549( C758 C1549 ) \nC758_=_C1550( C758 C1550 ) C758_=_C1551( C758 C1551 ) C758_=_C1552( C758 C1552 ) C758_=_C1553( C758 C1553 ) C989_=_C1188( C989 C1188 ) C989_=_C1378( C989 C1378 ) \nC989_=_C1512( C989 C1512 ) C989_=_C1523( C989 C1523 ) C989_=_C1535( C989 C1535 ) C989_=_C1536( C989 C1536 ) C989_=_C1537( C989 C1537 ) C989_=_C1538( C989 C1538 ) \nC989_=_C1539( C989 C1539 ) C989_=_C1540( C989 C1540 ) C989_=_C1541( C989 C1541 ) C989_=_C1542( C989 C1542 ) C989_=_C1543( C989 C1543 ) C989_=_C1544( C989 C1544 ) \nC989_=_C1545( C989 C1545 ) C989_=_C1546( C989 C1546 ) C989_=_C1547( C989 C1547 ) C989_=_C1548( C989 C1548 ) C989_=_C1549( C989 C1549 ) C989_=_C1550( C989 C1550 ) \nC989_=_C1551( C989 C1551 ) C989_=_C1552( C989 C1552 ) C989_=_C1553( C989 C1553 ) C1016_=_C1214( C1016 C1214 ) C1016_=_C1403( C1016 C1403 ) C1016_=_C1536( C1016 C1536 ) \nC1016_=_C1565( C1016 C1565 ) C1016_=_C1566( C1016 C1566 ) C1016_=_C1567( C1016 C1567 ) C1016_=_C1568( C1016 C1568 ) C1016_=_C1569( C1016 C1569 ) C1016_=_C1570( C1016 C1570 ) \nC1016_=_C1571( C1016 C1571 ) C1016_=_C1572( C1016 C1572 ) C1016_=_C1573( C1016 C1573 ) C1016_=_C1574( C1016 C1574 ) C1016_=_C1575( C1016 C1575 ) C1188_=_C1378( C1188 C1378 ) \nC1188_=_C1512( C1188 C1512 ) C1188_=_C1523( C1188 C1523 ) C1188_=_C1535( C1188 C1535 ) C1188_=_C1536( C1188 C1536 ) C1188_=_C1537( C1188 C1537 ) C1188_=_C1538( C1188 C1538 ) \nC1188_=_C1539( C1188 C1539 ) C1188_=_C1540( C1188 C1540 ) C1188_=_C1541( C1188 C1541 ) C1188_=_C1542( C1188 C1542 ) C1188_=_C1543( C1188 C1543 ) C1188_=_C1544( C1188 C1544 ) \nC1188_=_C1545( C1188 C1545 ) C1188_=_C1546( C1188 C1546 ) C1188_=_C1547( C1188 C1547 ) C1188_=_C1548( C1188 C1548 ) C1188_=_C1549( C1188 C1549 ) C1188_=_C1550( C1188 C1550 ) \nC1188_=_C1551( C1188 C1551 ) C1188_=_C1552( C1188 C1552 ) C1188_=_C1553( C1188 C1553 ) C1214_=_C1403( C1214 C1403 ) C1214_=_C1536( C1214 C1536 ) C1214_=_C1565( C1214 C1565 ) \nC1214_=_C1566( C1214 C1566 ) C1214_=_C1567( C1214 C1567 ) C1214_=_C1568( C1214 C1568 ) C1214_=_C1569( C1214 C1569 ) C1214_=_C1570( C1214 C1570 ) C1214_=_C1571( C1214 C1571 ) \nC1214_=_C1572( C1214 C1572 ) C1214_=_C1573( C1214 C1573 ) C1214_=_C1574( C1214 C1574 ) C1214_=_C1575( C1214 C1575 ) C1378_=_C1512( C1378 C1512 ) C1378_=_C1523( C1378 C1523 ) \nC1378_=_C1535( C1378 C1535 ) C1378_=_C1536( C1378 C1536 ) C1378_=_C1537( C1378 C1537 ) C1378_=_C1538( C1378 C1538 ) C1378_=_C1539( C1378 C1539 ) C1378_=_C1540( C1378 C1540 ) \nC1378_=_C1541( C1378 C1541 ) C1378_=_C1542( C1378 C1542 ) C1378_=_C1543( C1378 C1543 ) C1378_=_C1544( C1378 C1544 ) C1378_=_C1545( C1378 C1545 ) C1378_=_C1546( C1378 C1546 ) \nC1378_=_C1547( C1378 C1547 ) C1378_=_C1548( C1378 C1548 ) C1378_=_C1549( C1378 C1549 ) C1378_=_C1550( C1378 C1550 ) C1378_=_C1551( C1378 C1551 ) C1378_=_C1552( C1378 C1552 ) \nC1378_=_C1553( C1378 C1553 ) C1403_=_C1536( C1403 C1536 ) C1403_=_C1565( C1403 C1565 ) C1403_=_C1566( C1403 C1566 ) C1403_=_C1567( C1403 C1567 ) C1403_=_C1568( C1403 C1568 ) \nC1403_=_C1569( C1403 C1569 ) C1403_=_C1570( C1403 C1570 ) C1403_=_C1571( C1403 C1571 ) C1403_=_C1572( C1403 C1572 ) C1403_=_C1573( C1403 C1573 ) C1403_=_C1574( C1403 C1574 ) \nC1403_=_C1575( C1403 C1575 ) C1512_=_C1523( C1512 C1523 ) C1512_=_C1535( C1512 C1535 ) C1512_=_C1536( C1512 C1536 ) C1512_=_C1537( C1512 C1537 ) C1512_=_C1538( C1512 C1538 ) \nC1512_=_C1539( C1512 C1539 ) C1512_=_C1540( C1512 C1540 ) C1512_=_C1541( C1512 C1541 ) C1512_=_C1542( C1512 C1542 ) C1512_=_C1543( C1512 C1543 ) C1512_=_C1544( C1512 C1544 ) \nC1512_=_C1545( C1512 C1545 ) C1512_=_C1546( C1512 C1546 ) C1512_=_C1547( C1512 C1547 ) C1512_=_C1548( C1512 C1548 ) C1512_=_C1549( C1512 C1549 ) C1512_=_C1550( C1512 C1550 ) \nC1512_=_C1551( C1512 C1551 ) C1512_=_C1552( C1512 C1552 ) C1512_=_C1553( C1512 C1553 ) C1523_=_C1535( C1523 C1535 ) C1523_=_C1536( C1523 C1536 ) C1523_=_C1537( C1523 C1537 ) \nC1523_=_C1538( C1523 C1538 ) C1523_=_C1539( C1523 C1539 ) C1523_=_C1540( C1523 C1540 ) C1523_=_C1541( C1523 C1541 ) C1523_=_C1542( C1523 C1542 ) C1523_=_C1543( C1523 C1543 ) \nC1523_=_C1544( C1523 C1544 ) C1523_=_C1545( C1523 C1545 ) C1523_=_C1546( C1523 C1546 ) C1523_=_C1547( C1523 C1547 ) C1523_=_C1548( C1523 C1548 ) C1523_=_C1549( C1523 C1549 ) \nC1523_=_C1550( C1523 C1550 ) C1523_=_C1551( C1523 C1551 ) C1523_=_C1552( C1523 C1552 ) C1523_=_C1553( C1523 C1553 ) C1535_=_C1536( C1535 C1536 ) C1535_=_C1537( C1535 C1537 ) \nC1535_=_C1538( C1535 C1538 ) C1535_=_C1539( C1535 C1539 ) C1535_=_C1540( C1535 C1540 ) C1535_=_C1541( C1535 C1541 ) C1535_=_C1542( C1535 C1542 ) C1535_=_C1543( C1535 C1543 ) \nC1535_=_C1544( C1535 C1544 ) C1535_=_C1545( C1535 C1545 ) C1535_=_C1546( C1535 C1546 ) C1535_=_C1547( C1535 C1547 ) C1535_=_C1548( C1535 C1548 ) C1535_=_C1549( C1535 C1549 ) \nC1535_=_C1550( C1535 C1550 ) C1535_=_C1551( C1535 C1551 ) C1535_=_C1552( C1535 C1552 ) C1535_=_C1553( C1535 C1553 ) C1536_=_C1537( C1536 C1537 ) C1536_=_C1538( C1536 C1538 ) \nC1536_=_C1539( C1536 C1539 ) C1536_=_C1540( C1536 C1540 ) C1536_=_C1541( C1536 C1541 ) C1536_=_C1542( C1536 C1542 ) C1536_=_C1543( C1536 C1543 ) C1536_=_C1544( C1536 C1544 ) \nC1536_=_C1545( C1536 C1545 ) C1536_=_C1546( C1536 C1546 ) C1536_=_C1547( C1536 C1547 ) C1536_=_C1548( C1536 C1548 ) C1536_=_C1549( C1536 C1549 ) C1536_=_C1550( C1536 C1550 ) \nC1536_=_C1551( C1536 C1551 ) C1536_=_C1552( C1536 C1552 ) C1536_=_C1553( C1536 C1553 ) C1536_=_C1565( C1536 C1565 ) C1536_=_C1566( C1536 C1566 ) C1536_=_C1567( C1536 C1567 ) \nC1536_=_C1568( C1536 C1568 ) C1536_=_C1569( C1536 C1569 ) C1536_=_C1570( C1536 C1570 ) C1536_=_C1571( C1536 C1571 ) C1536_=_C1572( C1536 C1572 ) C1536_=_C1573( C1536 C1573 ) \nC1536_=_C1574( C1536 C1574 ) C1536_=_C1575( C1536 C1575 ) C1537_=_C1538( C1537 C1538 ) C1537_=_C1539( C1537 C1539 ) C1537_=_C1540( C1537 C1540 ) C1537_=_C1541( C1537 C1541 ) \nC1537_=_C1542( C1537 C1542 ) C1537_=_C1543( C1537 C1543 ) C1537_=_C1544( C1537 C1544 ) C1537_=_C1545( C1537 C1545 ) C1537_=_C1546( C1537 C1546 ) C1537_=_C1547( C1537 C1547 ) \nC1537_=_C1548( C1537 C1548 ) C1537_=_C1549( C1537 C1549 ) C1537_=_C1550( C1537 C1550 ) C1537_=_C1551( C1537 C1551 ) C1537_=_C1552( C1537 C1552 ) C1537_=_C1553( C1537 C1553 ) \nC1537_=_C1565( C1537 C1565 ) C1538_=_C1539( C1538 C1539 ) C1538_=_C1540( C1538 C1540 ) C1538_=_C1541( C1538 C1541 ) C1538_=_C1542( C1538 C1542 ) C1538_=_C1543( C1538 C1543 ) \nC1538_=_C1544( C1538 C1544 ) C1538_=_C1545( C1538 C1545 ) C1538_=_C1546( C1538 C1546 ) C1538_=_C1547( C1538 C1547 ) C1538_=_C1548( C1538 C1548 ) C1538_=_C1549( C1538 C1549 ) \nC1538_=_C1550( C1538 C1550 ) C1538_=_C1551( C1538 C1551 ) C1538_=_C1552( C1538 C1552 ) C1538_=_C1553( C1538 C1553 ) C1538_=_C1566( C1538 C1566 ) C1539_=_C1540( C1539 C1540 ) \nC1539_=_C1541( C1539 C1541 ) C1539_=_C1542( C1539 C1542 ) C1539_=_C1543( C1539 C1543 ) C1539_=_C1544( C1539 C1544 ) C1539_=_C1545( C1539 C1545 ) C1539_=_C1546( C1539 C1546 ) \nC1539_=_C1547( C1539 C1547 ) C1539_=_C1548( C1539 C1548 ) C1539_=_C1549( C1539 C1549 ) C1539_=_C1550( C1539 C1550 ) C1539_=_C1551( C1539 C1551 ) C1539_=_C1552( C1539 C1552 ) \nC1539_=_C1553( C1539 C1553 ) C1539_=_C1567( C1539 C1567 ) C1540_=_C1541( C1540 C1541</w:t>
      </w:r>
    </w:p>
    <w:p>
      <w:pPr>
        <w:pStyle w:val="PreformattedText"/>
        <w:bidi w:val="0"/>
        <w:spacing w:before="0" w:after="0"/>
        <w:jc w:val="left"/>
        <w:rPr/>
      </w:pPr>
      <w:r>
        <w:rPr/>
        <w:t xml:space="preserve"> </w:t>
      </w:r>
      <w:r>
        <w:rPr/>
        <w:t>) C1540_=_C1542( C1540 C1542 ) C1540_=_C1543( C1540 C1543 ) C1540_=_C1544( C1540 C1544 ) \nC1540_=_C1545( C1540 C1545 ) C1540_=_C1546( C1540 C1546 ) C1540_=_C1547( C1540 C1547 ) C1540_=_C1548( C1540 C1548 ) C1540_=_C1549( C1540 C1549 ) C1540_=_C1550( C1540 C1550 ) \nC1540_=_C1551( C1540 C1551 ) C1540_=_C1552( C1540 C1552 ) C1540_=_C1553( C1540 C1553 ) C1541_=_C1542( C1541 C1542 ) C1541_=_C1543( C1541 C1543 ) C1541_=_C1544( C1541 C1544 ) \nC1541_=_C1545( C1541 C1545 ) C1541_=_C1546( C1541 C1546 ) C1541_=_C1547( C1541 C1547 ) C1541_=_C1548( C1541 C1548 ) C1541_=_C1549( C1541 C1549 ) C1541_=_C1550( C1541 C1550 ) \nC1541_=_C1551( C1541 C1551 ) C1541_=_C1552( C1541 C1552 ) C1541_=_C1553( C1541 C1553 ) C1541_=_C1568( C1541 C1568 ) C1542_=_C1543( C1542 C1543 ) C1542_=_C1544( C1542 C1544 ) \nC1542_=_C1545( C1542 C1545 ) C1542_=_C1546( C1542 C1546 ) C1542_=_C1547( C1542 C1547 ) C1542_=_C1548( C1542 C1548 ) C1542_=_C1549( C1542 C1549 ) C1542_=_C1550( C1542 C1550 ) \nC1542_=_C1551( C1542 C1551 ) C1542_=_C1552( C1542 C1552 ) C1542_=_C1553( C1542 C1553 ) C1542_=_C1569( C1542 C1569 ) C1543_=_C1544( C1543 C1544 ) C1543_=_C1545( C1543 C1545 ) \nC1543_=_C1546( C1543 C1546 ) C1543_=_C1547( C1543 C1547 ) C1543_=_C1548( C1543 C1548 ) C1543_=_C1549( C1543 C1549 ) C1543_=_C1550( C1543 C1550 ) C1543_=_C1551( C1543 C1551 ) \nC1543_=_C1552( C1543 C1552 ) C1543_=_C1553( C1543 C1553 ) C1544_=_C1545( C1544 C1545 ) C1544_=_C1546( C1544 C1546 ) C1544_=_C1547( C1544 C1547 ) C1544_=_C1548( C1544 C1548 ) \nC1544_=_C1549( C1544 C1549 ) C1544_=_C1550( C1544 C1550 ) C1544_=_C1551( C1544 C1551 ) C1544_=_C1552( C1544 C1552 ) C1544_=_C1553( C1544 C1553 ) C1544_=_C1570( C1544 C1570 ) \nC1545_=_C1546( C1545 C1546 ) C1545_=_C1547( C1545 C1547 ) C1545_=_C1548( C1545 C1548 ) C1545_=_C1549( C1545 C1549 ) C1545_=_C1550( C1545 C1550 ) C1545_=_C1551( C1545 C1551 ) \nC1545_=_C1552( C1545 C1552 ) C1545_=_C1553( C1545 C1553 ) C1545_=_C1571( C1545 C1571 ) C1546_=_C1547( C1546 C1547 ) C1546_=_C1548( C1546 C1548 ) C1546_=_C1549( C1546 C1549 ) \nC1546_=_C1550( C1546 C1550 ) C1546_=_C1551( C1546 C1551 ) C1546_=_C1552( C1546 C1552 ) C1546_=_C1553( C1546 C1553 ) C1547_=_C1548( C1547 C1548 ) C1547_=_C1549( C1547 C1549 ) \nC1547_=_C1550( C1547 C1550 ) C1547_=_C1551( C1547 C1551 ) C1547_=_C1552( C1547 C1552 ) C1547_=_C1553( C1547 C1553 ) C1548_=_C1549( C1548 C1549 ) C1548_=_C1550( C1548 C1550 ) \nC1548_=_C1551( C1548 C1551 ) C1548_=_C1552( C1548 C1552 ) C1548_=_C1553( C1548 C1553 ) C1549_=_C1550( C1549 C1550 ) C1549_=_C1551( C1549 C1551 ) C1549_=_C1552( C1549 C1552 ) \nC1549_=_C1553( C1549 C1553 ) C1550_=_C1551( C1550 C1551 ) C1550_=_C1552( C1550 C1552 ) C1550_=_C1553( C1550 C1553 ) C1551_=_C1552( C1551 C1552 ) C1551_=_C1553( C1551 C1553 ) \nC1552_=_C1553( C1552 C1553 ) C1565_=_C1566( C1565 C1566 ) C1565_=_C1567( C1565 C1567 ) C1565_=_C1568( C1565 C1568 ) C1565_=_C1569( C1565 C1569 ) C1565_=_C1570( C1565 C1570 ) \nC1565_=_C1571( C1565 C1571 ) C1565_=_C1572( C1565 C1572 ) C1565_=_C1573( C1565 C1573 ) C1565_=_C1574( C1565 C1574 ) C1565_=_C1575( C1565 C1575 ) C1566_=_C1567( C1566 C1567 ) \nC1566_=_C1568( C1566 C1568 ) C1566_=_C1569( C1566 C1569 ) C1566_=_C1570( C1566 C1570 ) C1566_=_C1571( C1566 C1571 ) C1566_=_C1572( C1566 C1572 ) C1566_=_C1573( C1566 C1573 ) \nC1566_=_C1574( C1566 C1574 ) C1566_=_C1575( C1566 C1575 ) C1567_=_C1568( C1567 C1568 ) C1567_=_C1569( C1567 C1569 ) C1567_=_C1570( C1567 C1570 ) C1567_=_C1571( C1567 C1571 ) \nC1567_=_C1572( C1567 C1572 ) C1567_=_C1573( C1567 C1573 ) C1567_=_C1574( C1567 C1574 ) C1567_=_C1575( C1567 C1575 ) C1568_=_C1569( C1568 C1569 ) C1568_=_C1570( C1568 C1570 ) \nC1568_=_C1571( C1568 C1571 ) C1568_=_C1572( C1568 C1572 ) C1568_=_C1573( C1568 C1573 ) C1568_=_C1574( C1568 C1574 ) C1568_=_C1575( C1568 C1575 ) C1569_=_C1570( C1569 C1570 ) \nC1569_=_C1571( C1569 C1571 ) C1569_=_C1572( C1569 C1572 ) C1569_=_C1573( C1569 C1573 ) C1569_=_C1574( C1569 C1574 ) C1569_=_C1575( C1569 C1575 ) C1570_=_C1571( C1570 C1571 ) \nC1570_=_C1572( C1570 C1572 ) C1570_=_C1573( C1570 C1573 ) C1570_=_C1574( C1570 C1574 ) C1570_=_C1575( C1570 C1575 ) C1571_=_C1572( C1571 C1572 ) C1571_=_C1573( C1571 C1573 ) \nC1571_=_C1574( C1571 C1574 ) C1571_=_C1575( C1571 C1575 ) C1572_=_C1573( C1572 C1573 ) C1572_=_C1574( C1572 C1574 ) C1572_=_C1575( C1572 C1575 ) C1573_=_C1574( C1573 C1574 ) \nC1573_=_C1575( C1573 C1575 ) C1574_=_C1575( C1574 C1575 ) "];185-&gt;236[label="42: C61 C322 C537 C582 C758 \nC989 C1016 C1188 C1214 C1378 C1403 \nC1512 C1523 C1535 C1537 C1538 C1539 \nC1540 C1541 C1542 C1543 C1544 C1545 \nC1546 C1547 C1548 C1549 C1550 C1551 \nC1552 C1553 C1565 C1566 C1567 C1568 \nC1569 C1570 C1571 C1572 C1573 C1574 \nC1575 \n463: C61_=_C322 ,C61_=_C537 ,C61_=_C758 ,C61_=_C989 ,C61_=_C1188 ,\nC61_=_C1378 ,C61_=_C1512 ,C61_=_C1523 ,C61_=_C1535 ,C61_=_C1537 ,C61_=_C1538 ,\nC61_=_C1539 ,C61_=_C1540 ,C61_=_C1541 ,C61_=_C1542 ,C61_=_C1543 ,C61_=_C1544 ,\nC61_=_C1545 ,C61_=_C1546 ,C61_=_C1547 ,C61_=_C1548 ,C61_=_C1549 ,C61_=_C1550 ,\nC61_=_C1551 ,C61_=_C1552 ,C61_=_C1553 ,C322_=_C537 ,C322_=_C758 ,C322_=_C989 ,\nC322_=_C1188 ,C322_=_C1378 ,C322_=_C1512 ,C322_=_C1523 ,C322_=_C1535 ,C322_=_C1537 ,\nC322_=_C1538 ,C322_=_C1539 ,C322_=_C1540 ,C322_=_C1541 ,C322_=_C1542 ,C322_=_C1543 ,\nC322_=_C1544 ,C322_=_C1545 ,C322_=_C1546 ,C322_=_C1547 ,C322_=_C1548 ,C322_=_C1549 ,\nC322_=_C1550 ,C322_=_C1551 ,C322_=_C1552 ,C322_=_C1553 ,C537_=_C758 ,C537_=_C989 ,\nC537_=_C1188 ,C537_=_C1378 ,C537_=_C1512 ,C537_=_C1523 ,C537_=_C1535 ,C537_=_C1537 ,\nC537_=_C1538 ,C537_=_C1539 ,C537_=_C1540 ,C537_=_C1541 ,C537_=_C1542 ,C537_=_C1543 ,\nC537_=_C1544 ,C537_=_C1545 ,C537_=_C1546 ,C537_=_C1547 ,C537_=_C1548 ,C537_=_C1549 ,\nC537_=_C1550 ,C537_=_C1551 ,C537_=_C1552 ,C537_=_C1553 ,C582_=_C1016 ,C582_=_C1214 ,\nC582_=_C1403 ,C582_=_C1565 ,C582_=_C1566 ,C582_=_C1567 ,C582_=_C1568 ,C582_=_C1569 ,\nC582_=_C1570 ,C582_=_C1571 ,C582_=_C1572 ,C582_=_C1573 ,C582_=_C1574 ,C582_=_C1575 ,\nC758_=_C989 ,C758_=_C1188 ,C758_=_C1378 ,C758_=_C1512 ,C758_=_C1523 ,C758_=_C1535 ,\nC758_=_C1537 ,C758_=_C1538 ,C758_=_C1539 ,C758_=_C1540 ,C758_=_C1541 ,C758_=_C1542 ,\nC758_=_C1543 ,C758_=_C1544 ,C758_=_C1545 ,C758_=_C1546 ,C758_=_C1547 ,C758_=_C1548 ,\nC758_=_C1549 ,C758_=_C1550 ,C758_=_C1551 ,C758_=_C1552 ,C758_=_C1553 ,C989_=_C1188 ,\nC989_=_C1378 ,C989_=_C1512 ,C989_=_C1523 ,C989_=_C1535 ,C989_=_C1537 ,C989_=_C1538 ,\nC989_=_C1539 ,C989_=_C1540 ,C989_=_C1541 ,C989_=_C1542 ,C989_=_C1543 ,C989_=_C1544 ,\nC989_=_C1545 ,C989_=_C1546 ,C989_=_C1547 ,C989_=_C1548 ,C989_=_C1549 ,C989_=_C1550 ,\nC989_=_C1551 ,C989_=_C1552 ,C989_=_C1553 ,C1016_=_C1214 ,C1016_=_C1403 ,C1016_=_C1565 ,\nC1016_=_C1566 ,C1016_=_C1567 ,C1016_=_C1568 ,C1016_=_C1569 ,C1016_=_C1570 ,C1016_=_C1571 ,\nC1016_=_C1572 ,C1016_=_C1573 ,C1016_=_C1574 ,C1016_=_C1575 ,C1188_=_C1378 ,C1188_=_C1512 ,\nC1188_=_C1523 ,C1188_=_C1535 ,C1188_=_C1537 ,C1188_=_C1538 ,C1188_=_C1539 ,C1188_=_C1540 ,\nC1188_=_C1541 ,C1188_=_C1542 ,C1188_=_C1543 ,C1188_=_C1544 ,C1188_=_C1545 ,C1188_=_C1546 ,\nC1188_=_C1547 ,C1188_=_C1548 ,C1188_=_C1549 ,C1188_=_C1550 ,C1188_=_C1551 ,C1188_=_C1552 ,\nC1188_=_C1553 ,C1214_=_C1403 ,C1214_=_C1565 ,C1214_=_C1566 ,C1214_=_C1567 ,C1214_=_C1568 ,\nC1214_=_C1569 ,C1214_=_C1570 ,C1214_=_C1571 ,C1214_=_C1572 ,C1214_=_C1573 ,C1214_=_C1574 ,\nC1214_=_C1575 ,C1378_=_C1512 ,C1378_=_C1523 ,C1378_=_C1535 ,C1378_=_C1537 ,C1378_=_C1538 ,\nC1378_=_C1539 ,C1378_=_C1540 ,C1378_=_C1541 ,C1378_=_C1542 ,C1378_=_C1543 ,C1378_=_C1544 ,\nC1378_=_C1545 ,C1378_=_C1546 ,C1378_=_C1547 ,C1378_=_C1548 ,C1378_=_C1549 ,C1378_=_C1550 ,\nC1378_=_C1551 ,C1378_=_C1552 ,C1378_=_C1553 ,C1403_=_C1565 ,C1403_=_C1566 ,C1403_=_C1567 ,\nC1403_=_C1568 ,C1403_=_C1569 ,C1403_=_C1570 ,C1403_=_C1571 ,C1403_=_C1572 ,C1403_=_C1573 ,\nC1403_=_C1574 ,C1403_=_C1575 ,C1512_=_C1523 ,C1512_=_C1535 ,C1512_=_C1537 ,C1512_=_C1538 ,\nC1512_=_C1539 ,C1512_=_C1540 ,C1512_=_C1541 ,C1512_=_C1542 ,C1512_=_C1543 ,C1512_=_C1544 ,\nC1512_=_C1545 ,C1512_=_C1546 ,C1512_=_C1547 ,C1512_=_C1548 ,C1512_=_C1549 ,C1512_=_C1550 ,\nC1512_=_C1551 ,C1512_=_C1552 ,C1512_=_C1553 ,C1523_=_C1535 ,C1523_=_C1537 ,C1523_=_C1538 ,\nC1523_=_C1539 ,C1523_=_C1540 ,C1523_=_C1541 ,C1523_=_C1542 ,C1523_=_C1543 ,C1523_=_C1544 ,\nC1523_=_C1545 ,C1523_=_C1546 ,C1523_=_C1547 ,C1523_=_C1548 ,C1523_=_C1549 ,C1523_=_C1550 ,\nC1523_=_C1551 ,C1523_=_C1552 ,C1523_=_C1553 ,C1535_=_C1537 ,C1535_=_C1538 ,C1535_=_C1539 ,\nC1535_=_C1540 ,C1535_=_C1541 ,C1535_=_C1542 ,C1535_=_C1543 ,C1535_=_C1544 ,C1535_=_C1545 ,\nC1535_=_C1546 ,C1535_=_C1547 ,C1535_=_C1548 ,C1535_=_C1549 ,C1535_=_C1550 ,C1535_=_C1551 ,\nC1535_=_C1552 ,C1535_=_C1553 ,C1537_=_C1538 ,C1537_=_C1539 ,C1537_=_C1540 ,C1537_=_C1541 ,\nC1537_=_C1542 ,C1537_=_C1543 ,C1537_=_C1544 ,C1537_=_C1545 ,C1537_=_C1546 ,C1537_=_C1547 ,\nC1537_=_C1548 ,C1537_=_C1549 ,C1537_=_C1550 ,C1537_=_C1551 ,C1537_=_C1552 ,C1537_=_C1553 ,\nC1537_=_C1565 ,C1538_=_C1539 ,C1538_=_C1540 ,C1538_=_C1541 ,C1538_=_C1542 ,C1538_=_C1543 ,\nC1538_=_C1544 ,C1538_=_C1545 ,C1538_=_C1546 ,C1538_=_C1547 ,C1538_=_C1548 ,C1538_=_C1549 ,\nC1538_=_C1550 ,C1538_=_C1551 ,C1538_=_C1552 ,C1538_=_C1553 ,C1538_=_C1566 ,C1539_=_C1540 ,\nC1539_=_C1541 ,C1539_=_C1542 ,C1539_=_C1543 ,C1539_=_C1544 ,C1539_=_C1545 ,C1539_=_C1546 ,\nC1539_=_C1547 ,C1539_=_C1548 ,C1539_=_C1549 ,C1539_=_C1550 ,C1539_=_C1551 ,C1539_=_C1552 ,\nC1539_=_C1553 ,C1539_=_C1567 ,C1540_=_C1541 ,C1540_=_C1542 ,C1540_=_C1543 ,C1540_=_C1544 ,\nC1540_=_C1545 ,C1540_=_C1546 ,C1540_=_C1547 ,C1540_=_C1548 ,C1540_=_C1549 ,C1540_=_C1550 ,\nC1540_=_C1551 ,C1540_=_C1552 ,C1540_=_C1553 ,C1541_=_C1542 ,C1541_=_C1543 ,C1541_=_C1544 ,\nC1541_=_C1545 ,C1541_=_C1546 ,C1541_=_C1547 ,C1541_=_C1548 ,C1541_=_C1549 ,C1541_=_C1550 ,\nC1541_=_C1551 ,C1541_=_C1552 ,C1541_=_C1553 ,C1541_=_C1568 ,C1542_=_C1543 ,C1542_=_C1544 ,\nC1542_=_C1545 ,C1542_=_C1546 ,C1542_=_C1547 ,C1542_=_C1548 ,C1542_=_C1549 ,C1542_=_C1550 ,\nC1542_=_C1551 ,C1542_=_C1552 ,C1542_=_C1553 ,C1542_=_C1569 ,C1543_=_C1544 ,C1543_=_C1545</w:t>
      </w:r>
    </w:p>
    <w:p>
      <w:pPr>
        <w:pStyle w:val="PreformattedText"/>
        <w:bidi w:val="0"/>
        <w:spacing w:before="0" w:after="0"/>
        <w:jc w:val="left"/>
        <w:rPr/>
      </w:pPr>
      <w:r>
        <w:rPr/>
        <w:t xml:space="preserve"> </w:t>
      </w:r>
      <w:r>
        <w:rPr/>
        <w:t>,\nC1543_=_C1546 ,C1543_=_C1547 ,C1543_=_C1548 ,C1543_=_C1549 ,C1543_=_C1550 ,C1543_=_C1551 ,\nC1543_=_C1552 ,C1543_=_C1553 ,C1544_=_C1545 ,C1544_=_C1546 ,C1544_=_C1547 ,C1544_=_C1548 ,\nC1544_=_C1549 ,C1544_=_C1550 ,C1544_=_C1551 ,C1544_=_C1552 ,C1544_=_C1553 ,C1544_=_C1570 ,\nC1545_=_C1546 ,C1545_=_C1547 ,C1545_=_C1548 ,C1545_=_C1549 ,C1545_=_C1550 ,C1545_=_C1551 ,\nC1545_=_C1552 ,C1545_=_C1553 ,C1545_=_C1571 ,C1546_=_C1547 ,C1546_=_C1548 ,C1546_=_C1549 ,\nC1546_=_C1550 ,C1546_=_C1551 ,C1546_=_C1552 ,C1546_=_C1553 ,C1547_=_C1548 ,C1547_=_C1549 ,\nC1547_=_C1550 ,C1547_=_C1551 ,C1547_=_C1552 ,C1547_=_C1553 ,C1548_=_C1549 ,C1548_=_C1550 ,\nC1548_=_C1551 ,C1548_=_C1552 ,C1548_=_C1553 ,C1549_=_C1550 ,C1549_=_C1551 ,C1549_=_C1552 ,\nC1549_=_C1553 ,C1550_=_C1551 ,C1550_=_C1552 ,C1550_=_C1553 ,C1551_=_C1552 ,C1551_=_C1553 ,\nC1552_=_C1553 ,C1565_=_C1566 ,C1565_=_C1567 ,C1565_=_C1568 ,C1565_=_C1569 ,C1565_=_C1570 ,\nC1565_=_C1571 ,C1565_=_C1572 ,C1565_=_C1573 ,C1565_=_C1574 ,C1565_=_C1575 ,C1566_=_C1567 ,\nC1566_=_C1568 ,C1566_=_C1569 ,C1566_=_C1570 ,C1566_=_C1571 ,C1566_=_C1572 ,C1566_=_C1573 ,\nC1566_=_C1574 ,C1566_=_C1575 ,C1567_=_C1568 ,C1567_=_C1569 ,C1567_=_C1570 ,C1567_=_C1571 ,\nC1567_=_C1572 ,C1567_=_C1573 ,C1567_=_C1574 ,C1567_=_C1575 ,C1568_=_C1569 ,C1568_=_C1570 ,\nC1568_=_C1571 ,C1568_=_C1572 ,C1568_=_C1573 ,C1568_=_C1574 ,C1568_=_C1575 ,C1569_=_C1570 ,\nC1569_=_C1571 ,C1569_=_C1572 ,C1569_=_C1573 ,C1569_=_C1574 ,C1569_=_C1575 ,C1570_=_C1571 ,\nC1570_=_C1572 ,C1570_=_C1573 ,C1570_=_C1574 ,C1570_=_C1575 ,C1571_=_C1572 ,C1571_=_C1573 ,\nC1571_=_C1574 ,C1571_=_C1575 ,C1572_=_C1573 ,C1572_=_C1574 ,C1572_=_C1575 ,C1573_=_C1574 ,\nC1573_=_C1575 ,C1574_=_C1575 ,"];237[shape=box, label="id:237 level: 6\n43: C143 C297 C411 C638 C848 \nC975 C1061 C1174 C1250 C1364 C1444 \nC1515 C1523 C1524 C1525 C1526 C1527 \nC1528 C1529 C1530 C1531 C1532 C1533 \nC1534 C1539 C1556 C1567 C1577 C1592 \nC1607 C1608 C1609 C1610 C1611 C1612 \nC1613 C1614 C1615 C1616 C1617 C1618 \nC1619 C1620 \n505: C143_=_C411( C143 C411 ) C143_=_C638( C143 C638 ) C143_=_C848( C143 C848 ) C143_=_C1061( C143 C1061 ) C143_=_C1250( C143 C1250 ) \nC143_=_C1444( C143 C1444 ) C143_=_C1515( C143 C1515 ) C143_=_C1526( C143 C1526 ) C143_=_C1539( C143 C1539 ) C143_=_C1556( C143 C1556 ) C143_=_C1567( C143 C1567 ) \nC143_=_C1577( C143 C1577 ) C143_=_C1592( C143 C1592 ) C143_=_C1607( C143 C1607 ) C143_=_C1608( C143 C1608 ) C143_=_C1609( C143 C1609 ) C143_=_C1610( C143 C1610 ) \nC143_=_C1611( C143 C1611 ) C143_=_C1612( C143 C1612 ) C143_=_C1613( C143 C1613 ) C143_=_C1614( C143 C1614 ) C143_=_C1615( C143 C1615 ) C143_=_C1616( C143 C1616 ) \nC143_=_C1617( C143 C1617 ) C143_=_C1618( C143 C1618 ) C143_=_C1619( C143 C1619 ) C143_=_C1620( C143 C1620 ) C297_=_C975( C297 C975 ) C297_=_C1174( C297 C1174 ) \nC297_=_C1364( C297 C1364 ) C297_=_C1523( C297 C1523 ) C297_=_C1524( C297 C1524 ) C297_=_C1525( C297 C1525 ) C297_=_C1526( C297 C1526 ) C297_=_C1527( C297 C1527 ) \nC297_=_C1528( C297 C1528 ) C297_=_C1529( C297 C1529 ) C297_=_C1530( C297 C1530 ) C297_=_C1531( C297 C1531 ) C297_=_C1532( C297 C1532 ) C297_=_C1533( C297 C1533 ) \nC297_=_C1534( C297 C1534 ) C411_=_C638( C411 C638 ) C411_=_C848( C411 C848 ) C411_=_C1061( C411 C1061 ) C411_=_C1250( C411 C1250 ) C411_=_C1444( C411 C1444 ) \nC411_=_C1515( C411 C1515 ) C411_=_C1526( C411 C1526 ) C411_=_C1539( C411 C1539 ) C411_=_C1556( C411 C1556 ) C411_=_C1567( C411 C1567 ) C411_=_C1577( C411 C1577 ) \nC411_=_C1592( C411 C1592 ) C411_=_C1607( C411 C1607 ) C411_=_C1608( C411 C1608 ) C411_=_C1609( C411 C1609 ) C411_=_C1610( C411 C1610 ) C411_=_C1611( C411 C1611 ) \nC411_=_C1612( C411 C1612 ) C411_=_C1613( C411 C1613 ) C411_=_C1614( C411 C1614 ) C411_=_C1615( C411 C1615 ) C411_=_C1616( C411 C1616 ) C411_=_C1617( C411 C1617 ) \nC411_=_C1618( C411 C1618 ) C411_=_C1619( C411 C1619 ) C411_=_C1620( C411 C1620 ) C638_=_C848( C638 C848 ) C638_=_C1061( C638 C1061 ) C638_=_C1250( C638 C1250 ) \nC638_=_C1444( C638 C1444 ) C638_=_C1515( C638 C1515 ) C638_=_C1526( C638 C1526 ) C638_=_C1539( C638 C1539 ) C638_=_C1556( C638 C1556 ) C638_=_C1567( C638 C1567 ) \nC638_=_C1577( C638 C1577 ) C638_=_C1592( C638 C1592 ) C638_=_C1607( C638 C1607 ) C638_=_C1608( C638 C1608 ) C638_=_C1609( C638 C1609 ) C638_=_C1610( C638 C1610 ) \nC638_=_C1611( C638 C1611 ) C638_=_C1612( C638 C1612 ) C638_=_C1613( C638 C1613 ) C638_=_C1614( C638 C1614 ) C638_=_C1615( C638 C1615 ) C638_=_C1616( C638 C1616 ) \nC638_=_C1617( C638 C1617 ) C638_=_C1618( C638 C1618 ) C638_=_C1619( C638 C1619 ) C638_=_C1620( C638 C1620 ) C848_=_C1061( C848 C1061 ) C848_=_C1250( C848 C1250 ) \nC848_=_C1444( C848 C1444 ) C848_=_C1515( C848 C1515 ) C848_=_C1526( C848 C1526 ) C848_=_C1539( C848 C1539 ) C848_=_C1556( C848 C1556 ) C848_=_C1567( C848 C1567 ) \nC848_=_C1577( C848 C1577 ) C848_=_C1592( C848 C1592 ) C848_=_C1607( C848 C1607 ) C848_=_C1608( C848 C1608 ) C848_=_C1609( C848 C1609 ) C848_=_C1610( C848 C1610 ) \nC848_=_C1611( C848 C1611 ) C848_=_C1612( C848 C1612 ) C848_=_C1613( C848 C1613 ) C848_=_C1614( C848 C1614 ) C848_=_C1615( C848 C1615 ) C848_=_C1616( C848 C1616 ) \nC848_=_C1617( C848 C1617 ) C848_=_C1618( C848 C1618 ) C848_=_C1619( C848 C1619 ) C848_=_C1620( C848 C1620 ) C975_=_C1174( C975 C1174 ) C975_=_C1364( C975 C1364 ) \nC975_=_C1523( C975 C1523 ) C975_=_C1524( C975 C1524 ) C975_=_C1525( C975 C1525 ) C975_=_C1526( C975 C1526 ) C975_=_C1527( C975 C1527 ) C975_=_C1528( C975 C1528 ) \nC975_=_C1529( C975 C1529 ) C975_=_C1530( C975 C1530 ) C975_=_C1531( C975 C1531 ) C975_=_C1532( C975 C1532 ) C975_=_C1533( C975 C1533 ) C975_=_C1534( C975 C1534 ) \nC1061_=_C1250( C1061 C1250 ) C1061_=_C1444( C1061 C1444 ) C1061_=_C1515( C1061 C1515 ) C1061_=_C1526( C1061 C1526 ) C1061_=_C1539( C1061 C1539 ) C1061_=_C1556( C1061 C1556 ) \nC1061_=_C1567( C1061 C1567 ) C1061_=_C1577( C1061 C1577 ) C1061_=_C1592( C1061 C1592 ) C1061_=_C1607( C1061 C1607 ) C1061_=_C1608( C1061 C1608 ) C1061_=_C1609( C1061 C1609 ) \nC1061_=_C1610( C1061 C1610 ) C1061_=_C1611( C1061 C1611 ) C1061_=_C1612( C1061 C1612 ) C1061_=_C1613( C1061 C1613 ) C1061_=_C1614( C1061 C1614 ) C1061_=_C1615( C1061 C1615 ) \nC1061_=_C1616( C1061 C1616 ) C1061_=_C1617( C1061 C1617 ) C1061_=_C1618( C1061 C1618 ) C1061_=_C1619( C1061 C1619 ) C1061_=_C1620( C1061 C1620 ) C1174_=_C1364( C1174 C1364 ) \nC1174_=_C1523( C1174 C1523 ) C1174_=_C1524( C1174 C1524 ) C1174_=_C1525( C1174 C1525 ) C1174_=_C1526( C1174 C1526 ) C1174_=_C1527( C1174 C1527 ) C1174_=_C1528( C1174 C1528 ) \nC1174_=_C1529( C1174 C1529 ) C1174_=_C1530( C1174 C1530 ) C1174_=_C1531( C1174 C1531 ) C1174_=_C1532( C1174 C1532 ) C1174_=_C1533( C1174 C1533 ) C1174_=_C1534( C1174 C1534 ) \nC1250_=_C1444( C1250 C1444 ) C1250_=_C1515( C1250 C1515 ) C1250_=_C1526( C1250 C1526 ) C1250_=_C1539( C1250 C1539 ) C1250_=_C1556( C1250 C1556 ) C1250_=_C1567( C1250 C1567 ) \nC1250_=_C1577( C1250 C1577 ) C1250_=_C1592( C1250 C1592 ) C1250_=_C1607( C1250 C1607 ) C1250_=_C1608( C1250 C1608 ) C1250_=_C1609( C1250 C1609 ) C1250_=_C1610( C1250 C1610 ) \nC1250_=_C1611( C1250 C1611 ) C1250_=_C1612( C1250 C1612 ) C1250_=_C1613( C1250 C1613 ) C1250_=_C1614( C1250 C1614 ) C1250_=_C1615( C1250 C1615 ) C1250_=_C1616( C1250 C1616 ) \nC1250_=_C1617( C1250 C1617 ) C1250_=_C1618( C1250 C1618 ) C1250_=_C1619( C1250 C1619 ) C1250_=_C1620( C1250 C1620 ) C1364_=_C1523( C1364 C1523 ) C1364_=_C1524( C1364 C1524 ) \nC1364_=_C1525( C1364 C1525 ) C1364_=_C1526( C1364 C1526 ) C1364_=_C1527( C1364 C1527 ) C1364_=_C1528( C1364 C1528 ) C1364_=_C1529( C1364 C1529 ) C1364_=_C1530( C1364 C1530 ) \nC1364_=_C1531( C1364 C1531 ) C1364_=_C1532( C1364 C1532 ) C1364_=_C1533( C1364 C1533 ) C1364_=_C1534( C1364 C1534 ) C1444_=_C1515( C1444 C1515 ) C1444_=_C1526( C1444 C1526 ) \nC1444_=_C1539( C1444 C1539 ) C1444_=_C1556( C1444 C1556 ) C1444_=_C1567( C1444 C1567 ) C1444_=_C1577( C1444 C1577 ) C1444_=_C1592( C1444 C1592 ) C1444_=_C1607( C1444 C1607 ) \nC1444_=_C1608( C1444 C1608 ) C1444_=_C1609( C1444 C1609 ) C1444_=_C1610( C1444 C1610 ) C1444_=_C1611( C1444 C1611 ) C1444_=_C1612( C1444 C1612 ) C1444_=_C1613( C1444 C1613 ) \nC1444_=_C1614( C1444 C1614 ) C1444_=_C1615( C1444 C1615 ) C1444_=_C1616( C1444 C1616 ) C1444_=_C1617( C1444 C1617 ) C1444_=_C1618( C1444 C1618 ) C1444_=_C1619( C1444 C1619 ) \nC1444_=_C1620( C1444 C1620 ) C1515_=_C1526( C1515 C1526 ) C1515_=_C1539( C1515 C1539 ) C1515_=_C1556( C1515 C1556 ) C1515_=_C1567( C1515 C1567 ) C1515_=_C1577( C1515 C1577 ) \nC1515_=_C1592( C1515 C1592 ) C1515_=_C1607( C1515 C1607 ) C1515_=_C1608( C1515 C1608 ) C1515_=_C1609( C1515 C1609 ) C1515_=_C1610( C1515 C1610 ) C1515_=_C1611( C1515 C1611 ) \nC1515_=_C1612( C1515 C1612 ) C1515_=_C1613( C1515 C1613 ) C1515_=_C1614( C1515 C1614 ) C1515_=_C1615( C1515 C1615 ) C1515_=_C1616( C1515 C1616 ) C1515_=_C1617( C1515 C1617 ) \nC1515_=_C1618( C1515 C1618 ) C1515_=_C1619( C1515 C1619 ) C1515_=_C1620( C1515 C1620 ) C1523_=_C1524( C1523 C1524 ) C1523_=_C1525( C1523 C1525 ) C1523_=_C1526( C1523 C1526 ) \nC1523_=_C1527( C1523 C1527 ) C1523_=_C1528( C1523 C1528 ) C1523_=_C1529( C1523 C1529 ) C1523_=_C1530( C1523 C1530 ) C1523_=_C1531( C1523 C1531 ) C1523_=_C1532( C1523 C1532 ) \nC1523_=_C1533( C1523 C1533 ) C1523_=_C1534( C1523 C1534 ) C1523_=_C1539( C1523 C1539 ) C1524_=_C1525( C1524 C1525 ) C1524_=_C1526( C1524 C1526 ) C1524_=_C1527( C1524 C1527 ) \nC1524_=_C1528( C1524 C1528 ) C1524_=_C1529( C1524 C1529 ) C1524_=_C1530( C1524 C1530 ) C1524_=_C1531( C1524 C1531 ) C1524_=_C1532( C1524 C1532 ) C1524_=_C1533( C1524 C1533 ) \nC1524_=_C1534( C1524 C1534 ) C1524_=_C1577( C1524 C1577 ) C1525_=_C1526( C1525 C1526 ) C1525_=_C1527( C1525 C1527 ) C1525_=_C1528( C1525 C1528 ) C1525_=_C1529( C1525 C1529 ) \nC1525_=_C1530( C1525 C1530 ) C1525_=_C1531( C1525 C1531 ) C1525_=_C1532( C1525 C1532 ) C1525_=_C1533( C1525 C1533 ) C1525_=_C1534( C1525 C1534 ) C1525_=_C1592( C1525 C1592 ) \nC1526_=_C1527( C1526 C1527 ) C1526_=_C1528( C1526 C1528 ) C1526_=_C1529( C1526 C1529 ) C1526_=_C1530(</w:t>
      </w:r>
    </w:p>
    <w:p>
      <w:pPr>
        <w:pStyle w:val="PreformattedText"/>
        <w:bidi w:val="0"/>
        <w:spacing w:before="0" w:after="0"/>
        <w:jc w:val="left"/>
        <w:rPr/>
      </w:pPr>
      <w:r>
        <w:rPr/>
        <w:t xml:space="preserve"> </w:t>
      </w:r>
      <w:r>
        <w:rPr/>
        <w:t>C1526 C1530 ) C1526_=_C1531( C1526 C1531 ) C1526_=_C1532( C1526 C1532 ) \nC1526_=_C1533( C1526 C1533 ) C1526_=_C1534( C1526 C1534 ) C1526_=_C1539( C1526 C1539 ) C1526_=_C1556( C1526 C1556 ) C1526_=_C1567( C1526 C1567 ) C1526_=_C1577( C1526 C1577 ) \nC1526_=_C1592( C1526 C1592 ) C1526_=_C1607( C1526 C1607 ) C1526_=_C1608( C1526 C1608 ) C1526_=_C1609( C1526 C1609 ) C1526_=_C1610( C1526 C1610 ) C1526_=_C1611( C1526 C1611 ) \nC1526_=_C1612( C1526 C1612 ) C1526_=_C1613( C1526 C1613 ) C1526_=_C1614( C1526 C1614 ) C1526_=_C1615( C1526 C1615 ) C1526_=_C1616( C1526 C1616 ) C1526_=_C1617( C1526 C1617 ) \nC1526_=_C1618( C1526 C1618 ) C1526_=_C1619( C1526 C1619 ) C1526_=_C1620( C1526 C1620 ) C1527_=_C1528( C1527 C1528 ) C1527_=_C1529( C1527 C1529 ) C1527_=_C1530( C1527 C1530 ) \nC1527_=_C1531( C1527 C1531 ) C1527_=_C1532( C1527 C1532 ) C1527_=_C1533( C1527 C1533 ) C1527_=_C1534( C1527 C1534 ) C1527_=_C1608( C1527 C1608 ) C1528_=_C1529( C1528 C1529 ) \nC1528_=_C1530( C1528 C1530 ) C1528_=_C1531( C1528 C1531 ) C1528_=_C1532( C1528 C1532 ) C1528_=_C1533( C1528 C1533 ) C1528_=_C1534( C1528 C1534 ) C1528_=_C1609( C1528 C1609 ) \nC1529_=_C1530( C1529 C1530 ) C1529_=_C1531( C1529 C1531 ) C1529_=_C1532( C1529 C1532 ) C1529_=_C1533( C1529 C1533 ) C1529_=_C1534( C1529 C1534 ) C1529_=_C1611( C1529 C1611 ) \nC1530_=_C1531( C1530 C1531 ) C1530_=_C1532( C1530 C1532 ) C1530_=_C1533( C1530 C1533 ) C1530_=_C1534( C1530 C1534 ) C1530_=_C1612( C1530 C1612 ) C1531_=_C1532( C1531 C1532 ) \nC1531_=_C1533( C1531 C1533 ) C1531_=_C1534( C1531 C1534 ) C1532_=_C1533( C1532 C1533 ) C1532_=_C1534( C1532 C1534 ) C1533_=_C1534( C1533 C1534 ) C1539_=_C1556( C1539 C1556 ) \nC1539_=_C1567( C1539 C1567 ) C1539_=_C1577( C1539 C1577 ) C1539_=_C1592( C1539 C1592 ) C1539_=_C1607( C1539 C1607 ) C1539_=_C1608( C1539 C1608 ) C1539_=_C1609( C1539 C1609 ) \nC1539_=_C1610( C1539 C1610 ) C1539_=_C1611( C1539 C1611 ) C1539_=_C1612( C1539 C1612 ) C1539_=_C1613( C1539 C1613 ) C1539_=_C1614( C1539 C1614 ) C1539_=_C1615( C1539 C1615 ) \nC1539_=_C1616( C1539 C1616 ) C1539_=_C1617( C1539 C1617 ) C1539_=_C1618( C1539 C1618 ) C1539_=_C1619( C1539 C1619 ) C1539_=_C1620( C1539 C1620 ) C1556_=_C1567( C1556 C1567 ) \nC1556_=_C1577( C1556 C1577 ) C1556_=_C1592( C1556 C1592 ) C1556_=_C1607( C1556 C1607 ) C1556_=_C1608( C1556 C1608 ) C1556_=_C1609( C1556 C1609 ) C1556_=_C1610( C1556 C1610 ) \nC1556_=_C1611( C1556 C1611 ) C1556_=_C1612( C1556 C1612 ) C1556_=_C1613( C1556 C1613 ) C1556_=_C1614( C1556 C1614 ) C1556_=_C1615( C1556 C1615 ) C1556_=_C1616( C1556 C1616 ) \nC1556_=_C1617( C1556 C1617 ) C1556_=_C1618( C1556 C1618 ) C1556_=_C1619( C1556 C1619 ) C1556_=_C1620( C1556 C1620 ) C1567_=_C1577( C1567 C1577 ) C1567_=_C1592( C1567 C1592 ) \nC1567_=_C1607( C1567 C1607 ) C1567_=_C1608( C1567 C1608 ) C1567_=_C1609( C1567 C1609 ) C1567_=_C1610( C1567 C1610 ) C1567_=_C1611( C1567 C1611 ) C1567_=_C1612( C1567 C1612 ) \nC1567_=_C1613( C1567 C1613 ) C1567_=_C1614( C1567 C1614 ) C1567_=_C1615( C1567 C1615 ) C1567_=_C1616( C1567 C1616 ) C1567_=_C1617( C1567 C1617 ) C1567_=_C1618( C1567 C1618 ) \nC1567_=_C1619( C1567 C1619 ) C1567_=_C1620( C1567 C1620 ) C1577_=_C1592( C1577 C1592 ) C1577_=_C1607( C1577 C1607 ) C1577_=_C1608( C1577 C1608 ) C1577_=_C1609( C1577 C1609 ) \nC1577_=_C1610( C1577 C1610 ) C1577_=_C1611( C1577 C1611 ) C1577_=_C1612( C1577 C1612 ) C1577_=_C1613( C1577 C1613 ) C1577_=_C1614( C1577 C1614 ) C1577_=_C1615( C1577 C1615 ) \nC1577_=_C1616( C1577 C1616 ) C1577_=_C1617( C1577 C1617 ) C1577_=_C1618( C1577 C1618 ) C1577_=_C1619( C1577 C1619 ) C1577_=_C1620( C1577 C1620 ) C1592_=_C1607( C1592 C1607 ) \nC1592_=_C1608( C1592 C1608 ) C1592_=_C1609( C1592 C1609 ) C1592_=_C1610( C1592 C1610 ) C1592_=_C1611( C1592 C1611 ) C1592_=_C1612( C1592 C1612 ) C1592_=_C1613( C1592 C1613 ) \nC1592_=_C1614( C1592 C1614 ) C1592_=_C1615( C1592 C1615 ) C1592_=_C1616( C1592 C1616 ) C1592_=_C1617( C1592 C1617 ) C1592_=_C1618( C1592 C1618 ) C1592_=_C1619( C1592 C1619 ) \nC1592_=_C1620( C1592 C1620 ) C1607_=_C1608( C1607 C1608 ) C1607_=_C1609( C1607 C1609 ) C1607_=_C1610( C1607 C1610 ) C1607_=_C1611( C1607 C1611 ) C1607_=_C1612( C1607 C1612 ) \nC1607_=_C1613( C1607 C1613 ) C1607_=_C1614( C1607 C1614 ) C1607_=_C1615( C1607 C1615 ) C1607_=_C1616( C1607 C1616 ) C1607_=_C1617( C1607 C1617 ) C1607_=_C1618( C1607 C1618 ) \nC1607_=_C1619( C1607 C1619 ) C1607_=_C1620( C1607 C1620 ) C1608_=_C1609( C1608 C1609 ) C1608_=_C1610( C1608 C1610 ) C1608_=_C1611( C1608 C1611 ) C1608_=_C1612( C1608 C1612 ) \nC1608_=_C1613( C1608 C1613 ) C1608_=_C1614( C1608 C1614 ) C1608_=_C1615( C1608 C1615 ) C1608_=_C1616( C1608 C1616 ) C1608_=_C1617( C1608 C1617 ) C1608_=_C1618( C1608 C1618 ) \nC1608_=_C1619( C1608 C1619 ) C1608_=_C1620( C1608 C1620 ) C1609_=_C1610( C1609 C1610 ) C1609_=_C1611( C1609 C1611 ) C1609_=_C1612( C1609 C1612 ) C1609_=_C1613( C1609 C1613 ) \nC1609_=_C1614( C1609 C1614 ) C1609_=_C1615( C1609 C1615 ) C1609_=_C1616( C1609 C1616 ) C1609_=_C1617( C1609 C1617 ) C1609_=_C1618( C1609 C1618 ) C1609_=_C1619( C1609 C1619 ) \nC1609_=_C1620( C1609 C1620 ) C1610_=_C1611( C1610 C1611 ) C1610_=_C1612( C1610 C1612 ) C1610_=_C1613( C1610 C1613 ) C1610_=_C1614( C1610 C1614 ) C1610_=_C1615( C1610 C1615 ) \nC1610_=_C1616( C1610 C1616 ) C1610_=_C1617( C1610 C1617 ) C1610_=_C1618( C1610 C1618 ) C1610_=_C1619( C1610 C1619 ) C1610_=_C1620( C1610 C1620 ) C1611_=_C1612( C1611 C1612 ) \nC1611_=_C1613( C1611 C1613 ) C1611_=_C1614( C1611 C1614 ) C1611_=_C1615( C1611 C1615 ) C1611_=_C1616( C1611 C1616 ) C1611_=_C1617( C1611 C1617 ) C1611_=_C1618( C1611 C1618 ) \nC1611_=_C1619( C1611 C1619 ) C1611_=_C1620( C1611 C1620 ) C1612_=_C1613( C1612 C1613 ) C1612_=_C1614( C1612 C1614 ) C1612_=_C1615( C1612 C1615 ) C1612_=_C1616( C1612 C1616 ) \nC1612_=_C1617( C1612 C1617 ) C1612_=_C1618( C1612 C1618 ) C1612_=_C1619( C1612 C1619 ) C1612_=_C1620( C1612 C1620 ) C1613_=_C1614( C1613 C1614 ) C1613_=_C1615( C1613 C1615 ) \nC1613_=_C1616( C1613 C1616 ) C1613_=_C1617( C1613 C1617 ) C1613_=_C1618( C1613 C1618 ) C1613_=_C1619( C1613 C1619 ) C1613_=_C1620( C1613 C1620 ) C1614_=_C1615( C1614 C1615 ) \nC1614_=_C1616( C1614 C1616 ) C1614_=_C1617( C1614 C1617 ) C1614_=_C1618( C1614 C1618 ) C1614_=_C1619( C1614 C1619 ) C1614_=_C1620( C1614 C1620 ) C1615_=_C1616( C1615 C1616 ) \nC1615_=_C1617( C1615 C1617 ) C1615_=_C1618( C1615 C1618 ) C1615_=_C1619( C1615 C1619 ) C1615_=_C1620( C1615 C1620 ) C1616_=_C1617( C1616 C1617 ) C1616_=_C1618( C1616 C1618 ) \nC1616_=_C1619( C1616 C1619 ) C1616_=_C1620( C1616 C1620 ) C1617_=_C1618( C1617 C1618 ) C1617_=_C1619( C1617 C1619 ) C1617_=_C1620( C1617 C1620 ) C1618_=_C1619( C1618 C1619 ) \nC1618_=_C1620( C1618 C1620 ) C1619_=_C1620( C1619 C1620 ) "];185-&gt;237[label="42: C143 C297 C411 C638 C848 \nC975 C1061 C1174 C1250 C1364 C1444 \nC1515 C1523 C1524 C1525 C1527 C1528 \nC1529 C1530 C1531 C1532 C1533 C1534 \nC1539 C1556 C1567 C1577 C1592 C1607 \nC1608 C1609 C1610 C1611 C1612 C1613 \nC1614 C1615 C1616 C1617 C1618 C1619 \nC1620 \n463: C143_=_C411 ,C143_=_C638 ,C143_=_C848 ,C143_=_C1061 ,C143_=_C1250 ,\nC143_=_C1444 ,C143_=_C1515 ,C143_=_C1539 ,C143_=_C1556 ,C143_=_C1567 ,C143_=_C1577 ,\nC143_=_C1592 ,C143_=_C1607 ,C143_=_C1608 ,C143_=_C1609 ,C143_=_C1610 ,C143_=_C1611 ,\nC143_=_C1612 ,C143_=_C1613 ,C143_=_C1614 ,C143_=_C1615 ,C143_=_C1616 ,C143_=_C1617 ,\nC143_=_C1618 ,C143_=_C1619 ,C143_=_C1620 ,C297_=_C975 ,C297_=_C1174 ,C297_=_C1364 ,\nC297_=_C1523 ,C297_=_C1524 ,C297_=_C1525 ,C297_=_C1527 ,C297_=_C1528 ,C297_=_C1529 ,\nC297_=_C1530 ,C297_=_C1531 ,C297_=_C1532 ,C297_=_C1533 ,C297_=_C1534 ,C411_=_C638 ,\nC411_=_C848 ,C411_=_C1061 ,C411_=_C1250 ,C411_=_C1444 ,C411_=_C1515 ,C411_=_C1539 ,\nC411_=_C1556 ,C411_=_C1567 ,C411_=_C1577 ,C411_=_C1592 ,C411_=_C1607 ,C411_=_C1608 ,\nC411_=_C1609 ,C411_=_C1610 ,C411_=_C1611 ,C411_=_C1612 ,C411_=_C1613 ,C411_=_C1614 ,\nC411_=_C1615 ,C411_=_C1616 ,C411_=_C1617 ,C411_=_C1618 ,C411_=_C1619 ,C411_=_C1620 ,\nC638_=_C848 ,C638_=_C1061 ,C638_=_C1250 ,C638_=_C1444 ,C638_=_C1515 ,C638_=_C1539 ,\nC638_=_C1556 ,C638_=_C1567 ,C638_=_C1577 ,C638_=_C1592 ,C638_=_C1607 ,C638_=_C1608 ,\nC638_=_C1609 ,C638_=_C1610 ,C638_=_C1611 ,C638_=_C1612 ,C638_=_C1613 ,C638_=_C1614 ,\nC638_=_C1615 ,C638_=_C1616 ,C638_=_C1617 ,C638_=_C1618 ,C638_=_C1619 ,C638_=_C1620 ,\nC848_=_C1061 ,C848_=_C1250 ,C848_=_C1444 ,C848_=_C1515 ,C848_=_C1539 ,C848_=_C1556 ,\nC848_=_C1567 ,C848_=_C1577 ,C848_=_C1592 ,C848_=_C1607 ,C848_=_C1608 ,C848_=_C1609 ,\nC848_=_C1610 ,C848_=_C1611 ,C848_=_C1612 ,C848_=_C1613 ,C848_=_C1614 ,C848_=_C1615 ,\nC848_=_C1616 ,C848_=_C1617 ,C848_=_C1618 ,C848_=_C1619 ,C848_=_C1620 ,C975_=_C1174 ,\nC975_=_C1364 ,C975_=_C1523 ,C975_=_C1524 ,C975_=_C1525 ,C975_=_C1527 ,C975_=_C1528 ,\nC975_=_C1529 ,C975_=_C1530 ,C975_=_C1531 ,C975_=_C1532 ,C975_=_C1533 ,C975_=_C1534 ,\nC1061_=_C1250 ,C1061_=_C1444 ,C1061_=_C1515 ,C1061_=_C1539 ,C1061_=_C1556 ,C1061_=_C1567 ,\nC1061_=_C1577 ,C1061_=_C1592 ,C1061_=_C1607 ,C1061_=_C1608 ,C1061_=_C1609 ,C1061_=_C1610 ,\nC1061_=_C1611 ,C1061_=_C1612 ,C1061_=_C1613 ,C1061_=_C1614 ,C1061_=_C1615 ,C1061_=_C1616 ,\nC1061_=_C1617 ,C1061_=_C1618 ,C1061_=_C1619 ,C1061_=_C1620 ,C1174_=_C1364 ,C1174_=_C1523 ,\nC1174_=_C1524 ,C1174_=_C1525 ,C1174_=_C1527 ,C1174_=_C1528 ,C1174_=_C1529 ,C1174_=_C1530 ,\nC1174_=_C1531 ,C1174_=_C1532 ,C1174_=_C1533 ,C1174_=_C1534 ,C1250_=_C1444 ,C1250_=_C1515 ,\nC1250_=_C1539 ,C1250_=_C1556 ,C1250_=_C1567 ,C1250_=_C1577 ,C1250_=_C1592 ,C1250_=_C1607 ,\nC1250_=_C1608 ,C1250_=_C1609 ,C1250_=_C1610 ,C1250_=_C1611 ,C1250_=_C1612 ,C1250_=_C1613 ,\nC1250_=_C1614 ,C1250_=_C1615 ,C1250_=_C1616 ,C1250_=_C1617 ,C1250_=_C1618 ,C1250_=_C1619 ,\nC1250_=_C1620 ,C1364_=_C1523 ,C1364_=_C1524 ,C1364_=_C1525 ,C1364_=_C1527 ,C1364_=_C1528 ,\nC1364_=_C1529 ,C1364_=_C1530 ,C1364_=_C1531 ,C1364_=_C1532 ,C1364_=_C1533 ,C1364_=_C1534 ,\nC1444_=_C1515 ,C1444_=_C1539 ,C1444_=_C1556 ,C1444_=_C1567 ,C1444_=_C1577 ,C1444_=_C1592 ,\nC1444_=_C1607 ,C1444_=_C1608 ,C1444_=_C1609 ,C1444_=_C1610 ,C1444_=_C1611 ,C1444_=_C1612</w:t>
      </w:r>
    </w:p>
    <w:p>
      <w:pPr>
        <w:pStyle w:val="PreformattedText"/>
        <w:bidi w:val="0"/>
        <w:spacing w:before="0" w:after="0"/>
        <w:jc w:val="left"/>
        <w:rPr/>
      </w:pPr>
      <w:r>
        <w:rPr/>
        <w:t xml:space="preserve"> </w:t>
      </w:r>
      <w:r>
        <w:rPr/>
        <w:t>,\nC1444_=_C1613 ,C1444_=_C1614 ,C1444_=_C1615 ,C1444_=_C1616 ,C1444_=_C1617 ,C1444_=_C1618 ,\nC1444_=_C1619 ,C1444_=_C1620 ,C1515_=_C1539 ,C1515_=_C1556 ,C1515_=_C1567 ,C1515_=_C1577 ,\nC1515_=_C1592 ,C1515_=_C1607 ,C1515_=_C1608 ,C1515_=_C1609 ,C1515_=_C1610 ,C1515_=_C1611 ,\nC1515_=_C1612 ,C1515_=_C1613 ,C1515_=_C1614 ,C1515_=_C1615 ,C1515_=_C1616 ,C1515_=_C1617 ,\nC1515_=_C1618 ,C1515_=_C1619 ,C1515_=_C1620 ,C1523_=_C1524 ,C1523_=_C1525 ,C1523_=_C1527 ,\nC1523_=_C1528 ,C1523_=_C1529 ,C1523_=_C1530 ,C1523_=_C1531 ,C1523_=_C1532 ,C1523_=_C1533 ,\nC1523_=_C1534 ,C1523_=_C1539 ,C1524_=_C1525 ,C1524_=_C1527 ,C1524_=_C1528 ,C1524_=_C1529 ,\nC1524_=_C1530 ,C1524_=_C1531 ,C1524_=_C1532 ,C1524_=_C1533 ,C1524_=_C1534 ,C1524_=_C1577 ,\nC1525_=_C1527 ,C1525_=_C1528 ,C1525_=_C1529 ,C1525_=_C1530 ,C1525_=_C1531 ,C1525_=_C1532 ,\nC1525_=_C1533 ,C1525_=_C1534 ,C1525_=_C1592 ,C1527_=_C1528 ,C1527_=_C1529 ,C1527_=_C1530 ,\nC1527_=_C1531 ,C1527_=_C1532 ,C1527_=_C1533 ,C1527_=_C1534 ,C1527_=_C1608 ,C1528_=_C1529 ,\nC1528_=_C1530 ,C1528_=_C1531 ,C1528_=_C1532 ,C1528_=_C1533 ,C1528_=_C1534 ,C1528_=_C1609 ,\nC1529_=_C1530 ,C1529_=_C1531 ,C1529_=_C1532 ,C1529_=_C1533 ,C1529_=_C1534 ,C1529_=_C1611 ,\nC1530_=_C1531 ,C1530_=_C1532 ,C1530_=_C1533 ,C1530_=_C1534 ,C1530_=_C1612 ,C1531_=_C1532 ,\nC1531_=_C1533 ,C1531_=_C1534 ,C1532_=_C1533 ,C1532_=_C1534 ,C1533_=_C1534 ,C1539_=_C1556 ,\nC1539_=_C1567 ,C1539_=_C1577 ,C1539_=_C1592 ,C1539_=_C1607 ,C1539_=_C1608 ,C1539_=_C1609 ,\nC1539_=_C1610 ,C1539_=_C1611 ,C1539_=_C1612 ,C1539_=_C1613 ,C1539_=_C1614 ,C1539_=_C1615 ,\nC1539_=_C1616 ,C1539_=_C1617 ,C1539_=_C1618 ,C1539_=_C1619 ,C1539_=_C1620 ,C1556_=_C1567 ,\nC1556_=_C1577 ,C1556_=_C1592 ,C1556_=_C1607 ,C1556_=_C1608 ,C1556_=_C1609 ,C1556_=_C1610 ,\nC1556_=_C1611 ,C1556_=_C1612 ,C1556_=_C1613 ,C1556_=_C1614 ,C1556_=_C1615 ,C1556_=_C1616 ,\nC1556_=_C1617 ,C1556_=_C1618 ,C1556_=_C1619 ,C1556_=_C1620 ,C1567_=_C1577 ,C1567_=_C1592 ,\nC1567_=_C1607 ,C1567_=_C1608 ,C1567_=_C1609 ,C1567_=_C1610 ,C1567_=_C1611 ,C1567_=_C1612 ,\nC1567_=_C1613 ,C1567_=_C1614 ,C1567_=_C1615 ,C1567_=_C1616 ,C1567_=_C1617 ,C1567_=_C1618 ,\nC1567_=_C1619 ,C1567_=_C1620 ,C1577_=_C1592 ,C1577_=_C1607 ,C1577_=_C1608 ,C1577_=_C1609 ,\nC1577_=_C1610 ,C1577_=_C1611 ,C1577_=_C1612 ,C1577_=_C1613 ,C1577_=_C1614 ,C1577_=_C1615 ,\nC1577_=_C1616 ,C1577_=_C1617 ,C1577_=_C1618 ,C1577_=_C1619 ,C1577_=_C1620 ,C1592_=_C1607 ,\nC1592_=_C1608 ,C1592_=_C1609 ,C1592_=_C1610 ,C1592_=_C1611 ,C1592_=_C1612 ,C1592_=_C1613 ,\nC1592_=_C1614 ,C1592_=_C1615 ,C1592_=_C1616 ,C1592_=_C1617 ,C1592_=_C1618 ,C1592_=_C1619 ,\nC1592_=_C1620 ,C1607_=_C1608 ,C1607_=_C1609 ,C1607_=_C1610 ,C1607_=_C1611 ,C1607_=_C1612 ,\nC1607_=_C1613 ,C1607_=_C1614 ,C1607_=_C1615 ,C1607_=_C1616 ,C1607_=_C1617 ,C1607_=_C1618 ,\nC1607_=_C1619 ,C1607_=_C1620 ,C1608_=_C1609 ,C1608_=_C1610 ,C1608_=_C1611 ,C1608_=_C1612 ,\nC1608_=_C1613 ,C1608_=_C1614 ,C1608_=_C1615 ,C1608_=_C1616 ,C1608_=_C1617 ,C1608_=_C1618 ,\nC1608_=_C1619 ,C1608_=_C1620 ,C1609_=_C1610 ,C1609_=_C1611 ,C1609_=_C1612 ,C1609_=_C1613 ,\nC1609_=_C1614 ,C1609_=_C1615 ,C1609_=_C1616 ,C1609_=_C1617 ,C1609_=_C1618 ,C1609_=_C1619 ,\nC1609_=_C1620 ,C1610_=_C1611 ,C1610_=_C1612 ,C1610_=_C1613 ,C1610_=_C1614 ,C1610_=_C1615 ,\nC1610_=_C1616 ,C1610_=_C1617 ,C1610_=_C1618 ,C1610_=_C1619 ,C1610_=_C1620 ,C1611_=_C1612 ,\nC1611_=_C1613 ,C1611_=_C1614 ,C1611_=_C1615 ,C1611_=_C1616 ,C1611_=_C1617 ,C1611_=_C1618 ,\nC1611_=_C1619 ,C1611_=_C1620 ,C1612_=_C1613 ,C1612_=_C1614 ,C1612_=_C1615 ,C1612_=_C1616 ,\nC1612_=_C1617 ,C1612_=_C1618 ,C1612_=_C1619 ,C1612_=_C1620 ,C1613_=_C1614 ,C1613_=_C1615 ,\nC1613_=_C1616 ,C1613_=_C1617 ,C1613_=_C1618 ,C1613_=_C1619 ,C1613_=_C1620 ,C1614_=_C1615 ,\nC1614_=_C1616 ,C1614_=_C1617 ,C1614_=_C1618 ,C1614_=_C1619 ,C1614_=_C1620 ,C1615_=_C1616 ,\nC1615_=_C1617 ,C1615_=_C1618 ,C1615_=_C1619 ,C1615_=_C1620 ,C1616_=_C1617 ,C1616_=_C1618 ,\nC1616_=_C1619 ,C1616_=_C1620 ,C1617_=_C1618 ,C1617_=_C1619 ,C1617_=_C1620 ,C1618_=_C1619 ,\nC1618_=_C1620 ,C1619_=_C1620 ,"];238[shape=box, label="id:238 level: 6\n43: C128 C199 C391 C623 C685 \nC830 C897 C1047 C1111 C1237 C1298 \nC1432 C1483 C1514 C1525 C1538 C1543 \nC1555 C1566 C1576 C1581 C1592 C1593 \nC1594 C1595 C1596 C1597 C1598 C1599 \nC1600 C1601 C1602 C1603 C1604 C1605 \nC1606 C1610 C1631 C1642 C1653 C1654 \nC1655 C1656 \n505: C128_=_C391( C128 C391 ) C128_=_C623( C128 C623 ) C128_=_C830( C128 C830 ) C128_=_C1047( C128 C1047 ) C128_=_C1237( C128 C1237 ) \nC128_=_C1432( C128 C1432 ) C128_=_C1514( C128 C1514 ) C128_=_C1525( C128 C1525 ) C128_=_C1538( C128 C1538 ) C128_=_C1555( C128 C1555 ) C128_=_C1566( C128 C1566 ) \nC128_=_C1576( C128 C1576 ) C128_=_C1592( C128 C1592 ) C128_=_C1593( C128 C1593 ) C128_=_C1594( C128 C1594 ) C128_=_C1595( C128 C1595 ) C128_=_C1596( C128 C1596 ) \nC128_=_C1597( C128 C1597 ) C128_=_C1598( C128 C1598 ) C128_=_C1599( C128 C1599 ) C128_=_C1600( C128 C1600 ) C128_=_C1601( C128 C1601 ) C128_=_C1602( C128 C1602 ) \nC128_=_C1603( C128 C1603 ) C128_=_C1604( C128 C1604 ) C128_=_C1605( C128 C1605 ) C128_=_C1606( C128 C1606 ) C199_=_C685( C199 C685 ) C199_=_C897( C199 C897 ) \nC199_=_C1111( C199 C1111 ) C199_=_C1298( C199 C1298 ) C199_=_C1483( C199 C1483 ) C199_=_C1543( C199 C1543 ) C199_=_C1581( C199 C1581 ) C199_=_C1596( C199 C1596 ) \nC199_=_C1610( C199 C1610 ) C199_=_C1631( C199 C1631 ) C199_=_C1642( C199 C1642 ) C199_=_C1653( C199 C1653 ) C199_=_C1654( C199 C1654 ) C199_=_C1655( C199 C1655 ) \nC199_=_C1656( C199 C1656 ) C391_=_C623( C391 C623 ) C391_=_C830( C391 C830 ) C391_=_C1047( C391 C1047 ) C391_=_C1237( C391 C1237 ) C391_=_C1432( C391 C1432 ) \nC391_=_C1514( C391 C1514 ) C391_=_C1525( C391 C1525 ) C391_=_C1538( C391 C1538 ) C391_=_C1555( C391 C1555 ) C391_=_C1566( C391 C1566 ) C391_=_C1576( C391 C1576 ) \nC391_=_C1592( C391 C1592 ) C391_=_C1593( C391 C1593 ) C391_=_C1594( C391 C1594 ) C391_=_C1595( C391 C1595 ) C391_=_C1596( C391 C1596 ) C391_=_C1597( C391 C1597 ) \nC391_=_C1598( C391 C1598 ) C391_=_C1599( C391 C1599 ) C391_=_C1600( C391 C1600 ) C391_=_C1601( C391 C1601 ) C391_=_C1602( C391 C1602 ) C391_=_C1603( C391 C1603 ) \nC391_=_C1604( C391 C1604 ) C391_=_C1605( C391 C1605 ) C391_=_C1606( C391 C1606 ) C623_=_C830( C623 C830 ) C623_=_C1047( C623 C1047 ) C623_=_C1237( C623 C1237 ) \nC623_=_C1432( C623 C1432 ) C623_=_C1514( C623 C1514 ) C623_=_C1525( C623 C1525 ) C623_=_C1538( C623 C1538 ) C623_=_C1555( C623 C1555 ) C623_=_C1566( C623 C1566 ) \nC623_=_C1576( C623 C1576 ) C623_=_C1592( C623 C1592 ) C623_=_C1593( C623 C1593 ) C623_=_C1594( C623 C1594 ) C623_=_C1595( C623 C1595 ) C623_=_C1596( C623 C1596 ) \nC623_=_C1597( C623 C1597 ) C623_=_C1598( C623 C1598 ) C623_=_C1599( C623 C1599 ) C623_=_C1600( C623 C1600 ) C623_=_C1601( C623 C1601 ) C623_=_C1602( C623 C1602 ) \nC623_=_C1603( C623 C1603 ) C623_=_C1604( C623 C1604 ) C623_=_C1605( C623 C1605 ) C623_=_C1606( C623 C1606 ) C685_=_C897( C685 C897 ) C685_=_C1111( C685 C1111 ) \nC685_=_C1298( C685 C1298 ) C685_=_C1483( C685 C1483 ) C685_=_C1543( C685 C1543 ) C685_=_C1581( C685 C1581 ) C685_=_C1596( C685 C1596 ) C685_=_C1610( C685 C1610 ) \nC685_=_C1631( C685 C1631 ) C685_=_C1642( C685 C1642 ) C685_=_C1653( C685 C1653 ) C685_=_C1654( C685 C1654 ) C685_=_C1655( C685 C1655 ) C685_=_C1656( C685 C1656 ) \nC830_=_C1047( C830 C1047 ) C830_=_C1237( C830 C1237 ) C830_=_C1432( C830 C1432 ) C830_=_C1514( C830 C1514 ) C830_=_C1525( C830 C1525 ) C830_=_C1538( C830 C1538 ) \nC830_=_C1555( C830 C1555 ) C830_=_C1566( C830 C1566 ) C830_=_C1576( C830 C1576 ) C830_=_C1592( C830 C1592 ) C830_=_C1593( C830 C1593 ) C830_=_C1594( C830 C1594 ) \nC830_=_C1595( C830 C1595 ) C830_=_C1596( C830 C1596 ) C830_=_C1597( C830 C1597 ) C830_=_C1598( C830 C1598 ) C830_=_C1599( C830 C1599 ) C830_=_C1600( C830 C1600 ) \nC830_=_C1601( C830 C1601 ) C830_=_C1602( C830 C1602 ) C830_=_C1603( C830 C1603 ) C830_=_C1604( C830 C1604 ) C830_=_C1605( C830 C1605 ) C830_=_C1606( C830 C1606 ) \nC897_=_C1111( C897 C1111 ) C897_=_C1298( C897 C1298 ) C897_=_C1483( C897 C1483 ) C897_=_C1543( C897 C1543 ) C897_=_C1581( C897 C1581 ) C897_=_C1596( C897 C1596 ) \nC897_=_C1610( C897 C1610 ) C897_=_C1631( C897 C1631 ) C897_=_C1642( C897 C1642 ) C897_=_C1653( C897 C1653 ) C897_=_C1654( C897 C1654 ) C897_=_C1655( C897 C1655 ) \nC897_=_C1656( C897 C1656 ) C1047_=_C1237( C1047 C1237 ) C1047_=_C1432( C1047 C1432 ) C1047_=_C1514( C1047 C1514 ) C1047_=_C1525( C1047 C1525 ) C1047_=_C1538( C1047 C1538 ) \nC1047_=_C1555( C1047 C1555 ) C1047_=_C1566( C1047 C1566 ) C1047_=_C1576( C1047 C1576 ) C1047_=_C1592( C1047 C1592 ) C1047_=_C1593( C1047 C1593 ) C1047_=_C1594( C1047 C1594 ) \nC1047_=_C1595( C1047 C1595 ) C1047_=_C1596( C1047 C1596 ) C1047_=_C1597( C1047 C1597 ) C1047_=_C1598( C1047 C1598 ) C1047_=_C1599( C1047 C1599 ) C1047_=_C1600( C1047 C1600 ) \nC1047_=_C1601( C1047 C1601 ) C1047_=_C1602( C1047 C1602 ) C1047_=_C1603( C1047 C1603 ) C1047_=_C1604( C1047 C1604 ) C1047_=_C1605( C1047 C1605 ) C1047_=_C1606( C1047 C1606 ) \nC1111_=_C1298( C1111 C1298 ) C1111_=_C1483( C1111 C1483 ) C1111_=_C1543( C1111 C1543 ) C1111_=_C1581( C1111 C1581 ) C1111_=_C1596( C1111 C1596 ) C1111_=_C1610( C1111 C1610 ) \nC1111_=_C1631( C1111 C1631 ) C1111_=_C1642( C1111 C1642 ) C1111_=_C1653( C1111 C1653 ) C1111_=_C1654( C1111 C1654 ) C1111_=_C1655( C1111 C1655 ) C1111_=_C1656( C1111 C1656 ) \nC1237_=_C1432( C1237 C1432 ) C1237_=_C1514( C1237 C1514 ) C1237_=_C1525( C1237 C1525 ) C1237_=_C1538( C1237 C1538 ) C1237_=_C1555( C1237 C1555 ) C1237_=_C1566( C1237 C1566 ) \nC1237_=_C1576( C1237 C1576 ) C1237_=_C1592( C1237 C1592 ) C1237_=_C1593( C1237 C1593 ) C1237_=_C1594( C1237 C1594 ) C1237_=_C1595( C1237 C1595 ) C1237_=_C1596( C1237 C1596 ) \nC1237_=_C1597( C1237 C1597 ) C1237_=_C1598( C1237 C1598 ) C1237_=_C1599( C1237 C1599 ) C1237_=_C1600( C1237 C1600 ) C1237_=_C1601( C1237 C1601 ) C1237_=_C1602( C1237 C1602 ) \nC1237_=_C1603( C1237 C1603 ) C1237_=_C1604( C1237 C1604 ) C1237_=_C1605( C1237 C1605 ) C1237_=_C1606( C1237 C1606 ) C1298_=_C1483(</w:t>
      </w:r>
    </w:p>
    <w:p>
      <w:pPr>
        <w:pStyle w:val="PreformattedText"/>
        <w:bidi w:val="0"/>
        <w:spacing w:before="0" w:after="0"/>
        <w:jc w:val="left"/>
        <w:rPr/>
      </w:pPr>
      <w:r>
        <w:rPr/>
        <w:t xml:space="preserve"> </w:t>
      </w:r>
      <w:r>
        <w:rPr/>
        <w:t>C1298 C1483 ) C1298_=_C1543( C1298 C1543 ) \nC1298_=_C1581( C1298 C1581 ) C1298_=_C1596( C1298 C1596 ) C1298_=_C1610( C1298 C1610 ) C1298_=_C1631( C1298 C1631 ) C1298_=_C1642( C1298 C1642 ) C1298_=_C1653( C1298 C1653 ) \nC1298_=_C1654( C1298 C1654 ) C1298_=_C1655( C1298 C1655 ) C1298_=_C1656( C1298 C1656 ) C1432_=_C1514( C1432 C1514 ) C1432_=_C1525( C1432 C1525 ) C1432_=_C1538( C1432 C1538 ) \nC1432_=_C1555( C1432 C1555 ) C1432_=_C1566( C1432 C1566 ) C1432_=_C1576( C1432 C1576 ) C1432_=_C1592( C1432 C1592 ) C1432_=_C1593( C1432 C1593 ) C1432_=_C1594( C1432 C1594 ) \nC1432_=_C1595( C1432 C1595 ) C1432_=_C1596( C1432 C1596 ) C1432_=_C1597( C1432 C1597 ) C1432_=_C1598( C1432 C1598 ) C1432_=_C1599( C1432 C1599 ) C1432_=_C1600( C1432 C1600 ) \nC1432_=_C1601( C1432 C1601 ) C1432_=_C1602( C1432 C1602 ) C1432_=_C1603( C1432 C1603 ) C1432_=_C1604( C1432 C1604 ) C1432_=_C1605( C1432 C1605 ) C1432_=_C1606( C1432 C1606 ) \nC1483_=_C1543( C1483 C1543 ) C1483_=_C1581( C1483 C1581 ) C1483_=_C1596( C1483 C1596 ) C1483_=_C1610( C1483 C1610 ) C1483_=_C1631( C1483 C1631 ) C1483_=_C1642( C1483 C1642 ) \nC1483_=_C1653( C1483 C1653 ) C1483_=_C1654( C1483 C1654 ) C1483_=_C1655( C1483 C1655 ) C1483_=_C1656( C1483 C1656 ) C1514_=_C1525( C1514 C1525 ) C1514_=_C1538( C1514 C1538 ) \nC1514_=_C1555( C1514 C1555 ) C1514_=_C1566( C1514 C1566 ) C1514_=_C1576( C1514 C1576 ) C1514_=_C1592( C1514 C1592 ) C1514_=_C1593( C1514 C1593 ) C1514_=_C1594( C1514 C1594 ) \nC1514_=_C1595( C1514 C1595 ) C1514_=_C1596( C1514 C1596 ) C1514_=_C1597( C1514 C1597 ) C1514_=_C1598( C1514 C1598 ) C1514_=_C1599( C1514 C1599 ) C1514_=_C1600( C1514 C1600 ) \nC1514_=_C1601( C1514 C1601 ) C1514_=_C1602( C1514 C1602 ) C1514_=_C1603( C1514 C1603 ) C1514_=_C1604( C1514 C1604 ) C1514_=_C1605( C1514 C1605 ) C1514_=_C1606( C1514 C1606 ) \nC1525_=_C1538( C1525 C1538 ) C1525_=_C1555( C1525 C1555 ) C1525_=_C1566( C1525 C1566 ) C1525_=_C1576( C1525 C1576 ) C1525_=_C1592( C1525 C1592 ) C1525_=_C1593( C1525 C1593 ) \nC1525_=_C1594( C1525 C1594 ) C1525_=_C1595( C1525 C1595 ) C1525_=_C1596( C1525 C1596 ) C1525_=_C1597( C1525 C1597 ) C1525_=_C1598( C1525 C1598 ) C1525_=_C1599( C1525 C1599 ) \nC1525_=_C1600( C1525 C1600 ) C1525_=_C1601( C1525 C1601 ) C1525_=_C1602( C1525 C1602 ) C1525_=_C1603( C1525 C1603 ) C1525_=_C1604( C1525 C1604 ) C1525_=_C1605( C1525 C1605 ) \nC1525_=_C1606( C1525 C1606 ) C1538_=_C1543( C1538 C1543 ) C1538_=_C1555( C1538 C1555 ) C1538_=_C1566( C1538 C1566 ) C1538_=_C1576( C1538 C1576 ) C1538_=_C1592( C1538 C1592 ) \nC1538_=_C1593( C1538 C1593 ) C1538_=_C1594( C1538 C1594 ) C1538_=_C1595( C1538 C1595 ) C1538_=_C1596( C1538 C1596 ) C1538_=_C1597( C1538 C1597 ) C1538_=_C1598( C1538 C1598 ) \nC1538_=_C1599( C1538 C1599 ) C1538_=_C1600( C1538 C1600 ) C1538_=_C1601( C1538 C1601 ) C1538_=_C1602( C1538 C1602 ) C1538_=_C1603( C1538 C1603 ) C1538_=_C1604( C1538 C1604 ) \nC1538_=_C1605( C1538 C1605 ) C1538_=_C1606( C1538 C1606 ) C1543_=_C1581( C1543 C1581 ) C1543_=_C1596( C1543 C1596 ) C1543_=_C1610( C1543 C1610 ) C1543_=_C1631( C1543 C1631 ) \nC1543_=_C1642( C1543 C1642 ) C1543_=_C1653( C1543 C1653 ) C1543_=_C1654( C1543 C1654 ) C1543_=_C1655( C1543 C1655 ) C1543_=_C1656( C1543 C1656 ) C1555_=_C1566( C1555 C1566 ) \nC1555_=_C1576( C1555 C1576 ) C1555_=_C1592( C1555 C1592 ) C1555_=_C1593( C1555 C1593 ) C1555_=_C1594( C1555 C1594 ) C1555_=_C1595( C1555 C1595 ) C1555_=_C1596( C1555 C1596 ) \nC1555_=_C1597( C1555 C1597 ) C1555_=_C1598( C1555 C1598 ) C1555_=_C1599( C1555 C1599 ) C1555_=_C1600( C1555 C1600 ) C1555_=_C1601( C1555 C1601 ) C1555_=_C1602( C1555 C1602 ) \nC1555_=_C1603( C1555 C1603 ) C1555_=_C1604( C1555 C1604 ) C1555_=_C1605( C1555 C1605 ) C1555_=_C1606( C1555 C1606 ) C1566_=_C1576( C1566 C1576 ) C1566_=_C1592( C1566 C1592 ) \nC1566_=_C1593( C1566 C1593 ) C1566_=_C1594( C1566 C1594 ) C1566_=_C1595( C1566 C1595 ) C1566_=_C1596( C1566 C1596 ) C1566_=_C1597( C1566 C1597 ) C1566_=_C1598( C1566 C1598 ) \nC1566_=_C1599( C1566 C1599 ) C1566_=_C1600( C1566 C1600 ) C1566_=_C1601( C1566 C1601 ) C1566_=_C1602( C1566 C1602 ) C1566_=_C1603( C1566 C1603 ) C1566_=_C1604( C1566 C1604 ) \nC1566_=_C1605( C1566 C1605 ) C1566_=_C1606( C1566 C1606 ) C1576_=_C1581( C1576 C1581 ) C1576_=_C1592( C1576 C1592 ) C1576_=_C1593( C1576 C1593 ) C1576_=_C1594( C1576 C1594 ) \nC1576_=_C1595( C1576 C1595 ) C1576_=_C1596( C1576 C1596 ) C1576_=_C1597( C1576 C1597 ) C1576_=_C1598( C1576 C1598 ) C1576_=_C1599( C1576 C1599 ) C1576_=_C1600( C1576 C1600 ) \nC1576_=_C1601( C1576 C1601 ) C1576_=_C1602( C1576 C1602 ) C1576_=_C1603( C1576 C1603 ) C1576_=_C1604( C1576 C1604 ) C1576_=_C1605( C1576 C1605 ) C1576_=_C1606( C1576 C1606 ) \nC1581_=_C1596( C1581 C1596 ) C1581_=_C1610( C1581 C1610 ) C1581_=_C1631( C1581 C1631 ) C1581_=_C1642( C1581 C1642 ) C1581_=_C1653( C1581 C1653 ) C1581_=_C1654( C1581 C1654 ) \nC1581_=_C1655( C1581 C1655 ) C1581_=_C1656( C1581 C1656 ) C1592_=_C1593( C1592 C1593 ) C1592_=_C1594( C1592 C1594 ) C1592_=_C1595( C1592 C1595 ) C1592_=_C1596( C1592 C1596 ) \nC1592_=_C1597( C1592 C1597 ) C1592_=_C1598( C1592 C1598 ) C1592_=_C1599( C1592 C1599 ) C1592_=_C1600( C1592 C1600 ) C1592_=_C1601( C1592 C1601 ) C1592_=_C1602( C1592 C1602 ) \nC1592_=_C1603( C1592 C1603 ) C1592_=_C1604( C1592 C1604 ) C1592_=_C1605( C1592 C1605 ) C1592_=_C1606( C1592 C1606 ) C1592_=_C1610( C1592 C1610 ) C1593_=_C1594( C1593 C1594 ) \nC1593_=_C1595( C1593 C1595 ) C1593_=_C1596( C1593 C1596 ) C1593_=_C1597( C1593 C1597 ) C1593_=_C1598( C1593 C1598 ) C1593_=_C1599( C1593 C1599 ) C1593_=_C1600( C1593 C1600 ) \nC1593_=_C1601( C1593 C1601 ) C1593_=_C1602( C1593 C1602 ) C1593_=_C1603( C1593 C1603 ) C1593_=_C1604( C1593 C1604 ) C1593_=_C1605( C1593 C1605 ) C1593_=_C1606( C1593 C1606 ) \nC1594_=_C1595( C1594 C1595 ) C1594_=_C1596( C1594 C1596 ) C1594_=_C1597( C1594 C1597 ) C1594_=_C1598( C1594 C1598 ) C1594_=_C1599( C1594 C1599 ) C1594_=_C1600( C1594 C1600 ) \nC1594_=_C1601( C1594 C1601 ) C1594_=_C1602( C1594 C1602 ) C1594_=_C1603( C1594 C1603 ) C1594_=_C1604( C1594 C1604 ) C1594_=_C1605( C1594 C1605 ) C1594_=_C1606( C1594 C1606 ) \nC1594_=_C1631( C1594 C1631 ) C1595_=_C1596( C1595 C1596 ) C1595_=_C1597( C1595 C1597 ) C1595_=_C1598( C1595 C1598 ) C1595_=_C1599( C1595 C1599 ) C1595_=_C1600( C1595 C1600 ) \nC1595_=_C1601( C1595 C1601 ) C1595_=_C1602( C1595 C1602 ) C1595_=_C1603( C1595 C1603 ) C1595_=_C1604( C1595 C1604 ) C1595_=_C1605( C1595 C1605 ) C1595_=_C1606( C1595 C1606 ) \nC1595_=_C1642( C1595 C1642 ) C1596_=_C1597( C1596 C1597 ) C1596_=_C1598( C1596 C1598 ) C1596_=_C1599( C1596 C1599 ) C1596_=_C1600( C1596 C1600 ) C1596_=_C1601( C1596 C1601 ) \nC1596_=_C1602( C1596 C1602 ) C1596_=_C1603( C1596 C1603 ) C1596_=_C1604( C1596 C1604 ) C1596_=_C1605( C1596 C1605 ) C1596_=_C1606( C1596 C1606 ) C1596_=_C1610( C1596 C1610 ) \nC1596_=_C1631( C1596 C1631 ) C1596_=_C1642( C1596 C1642 ) C1596_=_C1653( C1596 C1653 ) C1596_=_C1654( C1596 C1654 ) C1596_=_C1655( C1596 C1655 ) C1596_=_C1656( C1596 C1656 ) \nC1597_=_C1598( C1597 C1598 ) C1597_=_C1599( C1597 C1599 ) C1597_=_C1600( C1597 C1600 ) C1597_=_C1601( C1597 C1601 ) C1597_=_C1602( C1597 C1602 ) C1597_=_C1603( C1597 C1603 ) \nC1597_=_C1604( C1597 C1604 ) C1597_=_C1605( C1597 C1605 ) C1597_=_C1606( C1597 C1606 ) C1597_=_C1653( C1597 C1653 ) C1598_=_C1599( C1598 C1599 ) C1598_=_C1600( C1598 C1600 ) \nC1598_=_C1601( C1598 C1601 ) C1598_=_C1602( C1598 C1602 ) C1598_=_C1603( C1598 C1603 ) C1598_=_C1604( C1598 C1604 ) C1598_=_C1605( C1598 C1605 ) C1598_=_C1606( C1598 C1606 ) \nC1598_=_C1654( C1598 C1654 ) C1599_=_C1600( C1599 C1600 ) C1599_=_C1601( C1599 C1601 ) C1599_=_C1602( C1599 C1602 ) C1599_=_C1603( C1599 C1603 ) C1599_=_C1604( C1599 C1604 ) \nC1599_=_C1605( C1599 C1605 ) C1599_=_C1606( C1599 C1606 ) C1600_=_C1601( C1600 C1601 ) C1600_=_C1602( C1600 C1602 ) C1600_=_C1603( C1600 C1603 ) C1600_=_C1604( C1600 C1604 ) \nC1600_=_C1605( C1600 C1605 ) C1600_=_C1606( C1600 C1606 ) C1601_=_C1602( C1601 C1602 ) C1601_=_C1603( C1601 C1603 ) C1601_=_C1604( C1601 C1604 ) C1601_=_C1605( C1601 C1605 ) \nC1601_=_C1606( C1601 C1606 ) C1602_=_C1603( C1602 C1603 ) C1602_=_C1604( C1602 C1604 ) C1602_=_C1605( C1602 C1605 ) C1602_=_C1606( C1602 C1606 ) C1603_=_C1604( C1603 C1604 ) \nC1603_=_C1605( C1603 C1605 ) C1603_=_C1606( C1603 C1606 ) C1604_=_C1605( C1604 C1605 ) C1604_=_C1606( C1604 C1606 ) C1605_=_C1606( C1605 C1606 ) C1610_=_C1631( C1610 C1631 ) \nC1610_=_C1642( C1610 C1642 ) C1610_=_C1653( C1610 C1653 ) C1610_=_C1654( C1610 C1654 ) C1610_=_C1655( C1610 C1655 ) C1610_=_C1656( C1610 C1656 ) C1631_=_C1642( C1631 C1642 ) \nC1631_=_C1653( C1631 C1653 ) C1631_=_C1654( C1631 C1654 ) C1631_=_C1655( C1631 C1655 ) C1631_=_C1656( C1631 C1656 ) C1642_=_C1653( C1642 C1653 ) C1642_=_C1654( C1642 C1654 ) \nC1642_=_C1655( C1642 C1655 ) C1642_=_C1656( C1642 C1656 ) C1653_=_C1654( C1653 C1654 ) C1653_=_C1655( C1653 C1655 ) C1653_=_C1656( C1653 C1656 ) C1654_=_C1655( C1654 C1655 ) \nC1654_=_C1656( C1654 C1656 ) C1655_=_C1656( C1655 C1656 ) "];186-&gt;238[label="42: C128 C199 C391 C623 C685 \nC830 C897 C1047 C1111 C1237 C1298 \nC1432 C1483 C1514 C1525 C1538 C1543 \nC1555 C1566 C1576 C1581 C1592 C1593 \nC1594 C1595 C1597 C1598 C1599 C1600 \nC1601 C1602 C1603 C1604 C1605 C1606 \nC1610 C1631 C1642 C1653 C1654 C1655 \nC1656 \n463: C128_=_C391 ,C128_=_C623 ,C128_=_C830 ,C128_=_C1047 ,C128_=_C1237 ,\nC128_=_C1432 ,C128_=_C1514 ,C128_=_C1525 ,C128_=_C1538 ,C128_=_C1555 ,C128_=_C1566 ,\nC128_=_C1576 ,C128_=_C1592 ,C128_=_C1593 ,C128_=_C1594 ,C128_=_C1595 ,C128_=_C1597 ,\nC128_=_C1598 ,C128_=_C1599 ,C128_=_C1600 ,C128_=_C1601 ,C128_=_C1602 ,C128_=_C1603 ,\nC128_=_C1604 ,C128_=_C1605 ,C128_=_C1606 ,C199_=_C685 ,C199_=_C897 ,C199_=_C1111 ,\nC199_=_C1298 ,C199_=_C1483 ,C199_=_C1543 ,C199_=_C1581 ,C199_=_C1610 ,C199_=_C1631 ,\nC199_=_C1642 ,C199_=_C1653 ,C199_=_C1654 ,C199_=_C1655 ,C199_=_C1656 ,C391_=_C623 ,\nC391_=_C830 ,C391_=_C1047 ,C391_=_C1237 ,C391_=_C1432 ,C391_=_C1514 ,C391_=_C1525 ,\nC391_=_C1538 ,C391_=_C1555 ,C391_=_C1566</w:t>
      </w:r>
    </w:p>
    <w:p>
      <w:pPr>
        <w:pStyle w:val="PreformattedText"/>
        <w:bidi w:val="0"/>
        <w:spacing w:before="0" w:after="0"/>
        <w:jc w:val="left"/>
        <w:rPr/>
      </w:pPr>
      <w:r>
        <w:rPr/>
        <w:t xml:space="preserve"> </w:t>
      </w:r>
      <w:r>
        <w:rPr/>
        <w:t>,C391_=_C1576 ,C391_=_C1592 ,C391_=_C1593 ,\nC391_=_C1594 ,C391_=_C1595 ,C391_=_C1597 ,C391_=_C1598 ,C391_=_C1599 ,C391_=_C1600 ,\nC391_=_C1601 ,C391_=_C1602 ,C391_=_C1603 ,C391_=_C1604 ,C391_=_C1605 ,C391_=_C1606 ,\nC623_=_C830 ,C623_=_C1047 ,C623_=_C1237 ,C623_=_C1432 ,C623_=_C1514 ,C623_=_C1525 ,\nC623_=_C1538 ,C623_=_C1555 ,C623_=_C1566 ,C623_=_C1576 ,C623_=_C1592 ,C623_=_C1593 ,\nC623_=_C1594 ,C623_=_C1595 ,C623_=_C1597 ,C623_=_C1598 ,C623_=_C1599 ,C623_=_C1600 ,\nC623_=_C1601 ,C623_=_C1602 ,C623_=_C1603 ,C623_=_C1604 ,C623_=_C1605 ,C623_=_C1606 ,\nC685_=_C897 ,C685_=_C1111 ,C685_=_C1298 ,C685_=_C1483 ,C685_=_C1543 ,C685_=_C1581 ,\nC685_=_C1610 ,C685_=_C1631 ,C685_=_C1642 ,C685_=_C1653 ,C685_=_C1654 ,C685_=_C1655 ,\nC685_=_C1656 ,C830_=_C1047 ,C830_=_C1237 ,C830_=_C1432 ,C830_=_C1514 ,C830_=_C1525 ,\nC830_=_C1538 ,C830_=_C1555 ,C830_=_C1566 ,C830_=_C1576 ,C830_=_C1592 ,C830_=_C1593 ,\nC830_=_C1594 ,C830_=_C1595 ,C830_=_C1597 ,C830_=_C1598 ,C830_=_C1599 ,C830_=_C1600 ,\nC830_=_C1601 ,C830_=_C1602 ,C830_=_C1603 ,C830_=_C1604 ,C830_=_C1605 ,C830_=_C1606 ,\nC897_=_C1111 ,C897_=_C1298 ,C897_=_C1483 ,C897_=_C1543 ,C897_=_C1581 ,C897_=_C1610 ,\nC897_=_C1631 ,C897_=_C1642 ,C897_=_C1653 ,C897_=_C1654 ,C897_=_C1655 ,C897_=_C1656 ,\nC1047_=_C1237 ,C1047_=_C1432 ,C1047_=_C1514 ,C1047_=_C1525 ,C1047_=_C1538 ,C1047_=_C1555 ,\nC1047_=_C1566 ,C1047_=_C1576 ,C1047_=_C1592 ,C1047_=_C1593 ,C1047_=_C1594 ,C1047_=_C1595 ,\nC1047_=_C1597 ,C1047_=_C1598 ,C1047_=_C1599 ,C1047_=_C1600 ,C1047_=_C1601 ,C1047_=_C1602 ,\nC1047_=_C1603 ,C1047_=_C1604 ,C1047_=_C1605 ,C1047_=_C1606 ,C1111_=_C1298 ,C1111_=_C1483 ,\nC1111_=_C1543 ,C1111_=_C1581 ,C1111_=_C1610 ,C1111_=_C1631 ,C1111_=_C1642 ,C1111_=_C1653 ,\nC1111_=_C1654 ,C1111_=_C1655 ,C1111_=_C1656 ,C1237_=_C1432 ,C1237_=_C1514 ,C1237_=_C1525 ,\nC1237_=_C1538 ,C1237_=_C1555 ,C1237_=_C1566 ,C1237_=_C1576 ,C1237_=_C1592 ,C1237_=_C1593 ,\nC1237_=_C1594 ,C1237_=_C1595 ,C1237_=_C1597 ,C1237_=_C1598 ,C1237_=_C1599 ,C1237_=_C1600 ,\nC1237_=_C1601 ,C1237_=_C1602 ,C1237_=_C1603 ,C1237_=_C1604 ,C1237_=_C1605 ,C1237_=_C1606 ,\nC1298_=_C1483 ,C1298_=_C1543 ,C1298_=_C1581 ,C1298_=_C1610 ,C1298_=_C1631 ,C1298_=_C1642 ,\nC1298_=_C1653 ,C1298_=_C1654 ,C1298_=_C1655 ,C1298_=_C1656 ,C1432_=_C1514 ,C1432_=_C1525 ,\nC1432_=_C1538 ,C1432_=_C1555 ,C1432_=_C1566 ,C1432_=_C1576 ,C1432_=_C1592 ,C1432_=_C1593 ,\nC1432_=_C1594 ,C1432_=_C1595 ,C1432_=_C1597 ,C1432_=_C1598 ,C1432_=_C1599 ,C1432_=_C1600 ,\nC1432_=_C1601 ,C1432_=_C1602 ,C1432_=_C1603 ,C1432_=_C1604 ,C1432_=_C1605 ,C1432_=_C1606 ,\nC1483_=_C1543 ,C1483_=_C1581 ,C1483_=_C1610 ,C1483_=_C1631 ,C1483_=_C1642 ,C1483_=_C1653 ,\nC1483_=_C1654 ,C1483_=_C1655 ,C1483_=_C1656 ,C1514_=_C1525 ,C1514_=_C1538 ,C1514_=_C1555 ,\nC1514_=_C1566 ,C1514_=_C1576 ,C1514_=_C1592 ,C1514_=_C1593 ,C1514_=_C1594 ,C1514_=_C1595 ,\nC1514_=_C1597 ,C1514_=_C1598 ,C1514_=_C1599 ,C1514_=_C1600 ,C1514_=_C1601 ,C1514_=_C1602 ,\nC1514_=_C1603 ,C1514_=_C1604 ,C1514_=_C1605 ,C1514_=_C1606 ,C1525_=_C1538 ,C1525_=_C1555 ,\nC1525_=_C1566 ,C1525_=_C1576 ,C1525_=_C1592 ,C1525_=_C1593 ,C1525_=_C1594 ,C1525_=_C1595 ,\nC1525_=_C1597 ,C1525_=_C1598 ,C1525_=_C1599 ,C1525_=_C1600 ,C1525_=_C1601 ,C1525_=_C1602 ,\nC1525_=_C1603 ,C1525_=_C1604 ,C1525_=_C1605 ,C1525_=_C1606 ,C1538_=_C1543 ,C1538_=_C1555 ,\nC1538_=_C1566 ,C1538_=_C1576 ,C1538_=_C1592 ,C1538_=_C1593 ,C1538_=_C1594 ,C1538_=_C1595 ,\nC1538_=_C1597 ,C1538_=_C1598 ,C1538_=_C1599 ,C1538_=_C1600 ,C1538_=_C1601 ,C1538_=_C1602 ,\nC1538_=_C1603 ,C1538_=_C1604 ,C1538_=_C1605 ,C1538_=_C1606 ,C1543_=_C1581 ,C1543_=_C1610 ,\nC1543_=_C1631 ,C1543_=_C1642 ,C1543_=_C1653 ,C1543_=_C1654 ,C1543_=_C1655 ,C1543_=_C1656 ,\nC1555_=_C1566 ,C1555_=_C1576 ,C1555_=_C1592 ,C1555_=_C1593 ,C1555_=_C1594 ,C1555_=_C1595 ,\nC1555_=_C1597 ,C1555_=_C1598 ,C1555_=_C1599 ,C1555_=_C1600 ,C1555_=_C1601 ,C1555_=_C1602 ,\nC1555_=_C1603 ,C1555_=_C1604 ,C1555_=_C1605 ,C1555_=_C1606 ,C1566_=_C1576 ,C1566_=_C1592 ,\nC1566_=_C1593 ,C1566_=_C1594 ,C1566_=_C1595 ,C1566_=_C1597 ,C1566_=_C1598 ,C1566_=_C1599 ,\nC1566_=_C1600 ,C1566_=_C1601 ,C1566_=_C1602 ,C1566_=_C1603 ,C1566_=_C1604 ,C1566_=_C1605 ,\nC1566_=_C1606 ,C1576_=_C1581 ,C1576_=_C1592 ,C1576_=_C1593 ,C1576_=_C1594 ,C1576_=_C1595 ,\nC1576_=_C1597 ,C1576_=_C1598 ,C1576_=_C1599 ,C1576_=_C1600 ,C1576_=_C1601 ,C1576_=_C1602 ,\nC1576_=_C1603 ,C1576_=_C1604 ,C1576_=_C1605 ,C1576_=_C1606 ,C1581_=_C1610 ,C1581_=_C1631 ,\nC1581_=_C1642 ,C1581_=_C1653 ,C1581_=_C1654 ,C1581_=_C1655 ,C1581_=_C1656 ,C1592_=_C1593 ,\nC1592_=_C1594 ,C1592_=_C1595 ,C1592_=_C1597 ,C1592_=_C1598 ,C1592_=_C1599 ,C1592_=_C1600 ,\nC1592_=_C1601 ,C1592_=_C1602 ,C1592_=_C1603 ,C1592_=_C1604 ,C1592_=_C1605 ,C1592_=_C1606 ,\nC1592_=_C1610 ,C1593_=_C1594 ,C1593_=_C1595 ,C1593_=_C1597 ,C1593_=_C1598 ,C1593_=_C1599 ,\nC1593_=_C1600 ,C1593_=_C1601 ,C1593_=_C1602 ,C1593_=_C1603 ,C1593_=_C1604 ,C1593_=_C1605 ,\nC1593_=_C1606 ,C1594_=_C1595 ,C1594_=_C1597 ,C1594_=_C1598 ,C1594_=_C1599 ,C1594_=_C1600 ,\nC1594_=_C1601 ,C1594_=_C1602 ,C1594_=_C1603 ,C1594_=_C1604 ,C1594_=_C1605 ,C1594_=_C1606 ,\nC1594_=_C1631 ,C1595_=_C1597 ,C1595_=_C1598 ,C1595_=_C1599 ,C1595_=_C1600 ,C1595_=_C1601 ,\nC1595_=_C1602 ,C1595_=_C1603 ,C1595_=_C1604 ,C1595_=_C1605 ,C1595_=_C1606 ,C1595_=_C1642 ,\nC1597_=_C1598 ,C1597_=_C1599 ,C1597_=_C1600 ,C1597_=_C1601 ,C1597_=_C1602 ,C1597_=_C1603 ,\nC1597_=_C1604 ,C1597_=_C1605 ,C1597_=_C1606 ,C1597_=_C1653 ,C1598_=_C1599 ,C1598_=_C1600 ,\nC1598_=_C1601 ,C1598_=_C1602 ,C1598_=_C1603 ,C1598_=_C1604 ,C1598_=_C1605 ,C1598_=_C1606 ,\nC1598_=_C1654 ,C1599_=_C1600 ,C1599_=_C1601 ,C1599_=_C1602 ,C1599_=_C1603 ,C1599_=_C1604 ,\nC1599_=_C1605 ,C1599_=_C1606 ,C1600_=_C1601 ,C1600_=_C1602 ,C1600_=_C1603 ,C1600_=_C1604 ,\nC1600_=_C1605 ,C1600_=_C1606 ,C1601_=_C1602 ,C1601_=_C1603 ,C1601_=_C1604 ,C1601_=_C1605 ,\nC1601_=_C1606 ,C1602_=_C1603 ,C1602_=_C1604 ,C1602_=_C1605 ,C1602_=_C1606 ,C1603_=_C1604 ,\nC1603_=_C1605 ,C1603_=_C1606 ,C1604_=_C1605 ,C1604_=_C1606 ,C1605_=_C1606 ,C1610_=_C1631 ,\nC1610_=_C1642 ,C1610_=_C1653 ,C1610_=_C1654 ,C1610_=_C1655 ,C1610_=_C1656 ,C1631_=_C1642 ,\nC1631_=_C1653 ,C1631_=_C1654 ,C1631_=_C1655 ,C1631_=_C1656 ,C1642_=_C1653 ,C1642_=_C1654 ,\nC1642_=_C1655 ,C1642_=_C1656 ,C1653_=_C1654 ,C1653_=_C1655 ,C1653_=_C1656 ,C1654_=_C1655 ,\nC1654_=_C1656 ,C1655_=_C1656 ,"];239[shape=box, label="id:239 level: 6\n55: C215 C220 C472 C475 C695 \nC698 C910 C915 C1119 C1122 C1307 \nC1310 C1492 C1495 C1518 C1529 C1544 \nC1559 C1570 C1582 C1597 C1611 C1623 \nC1632 C1643 C1653 C1657 C1658 C1659 \nC1660 C1661 C1662 C1663 C1664 C1665 \nC1823 C1972 C2104 C2222 C2243 C2258 \nC2272 C2280 C2286 C2292 C2299 C2308 \nC2316 C2321 C2324 C2328 C2331 C2332 \nC2333 C2334 \n769: C215_=_C220( C215 C220 ) C215_=_C472( C215 C472 ) C215_=_C695( C215 C695 ) C215_=_C910( C215 C910 ) C215_=_C1119( C215 C1119 ) \nC215_=_C1307( C215 C1307 ) C215_=_C1492( C215 C1492 ) C215_=_C1518( C215 C1518 ) C215_=_C1529( C215 C1529 ) C215_=_C1544( C215 C1544 ) C215_=_C1559( C215 C1559 ) \nC215_=_C1570( C215 C1570 ) C215_=_C1582( C215 C1582 ) C215_=_C1597( C215 C1597 ) C215_=_C1611( C215 C1611 ) C215_=_C1623( C215 C1623 ) C215_=_C1632( C215 C1632 ) \nC215_=_C1643( C215 C1643 ) C215_=_C1653( C215 C1653 ) C215_=_C1657( C215 C1657 ) C215_=_C1658( C215 C1658 ) C215_=_C1659( C215 C1659 ) C215_=_C1660( C215 C1660 ) \nC215_=_C1661( C215 C1661 ) C215_=_C1662( C215 C1662 ) C215_=_C1663( C215 C1663 ) C215_=_C1664( C215 C1664 ) C215_=_C1665( C215 C1665 ) C220_=_C475( C220 C475 ) \nC220_=_C698( C220 C698 ) C220_=_C915( C220 C915 ) C220_=_C1122( C220 C1122 ) C220_=_C1310( C220 C1310 ) C220_=_C1495( C220 C1495 ) C220_=_C1663( C220 C1663 ) \nC220_=_C1823( C220 C1823 ) C220_=_C1972( C220 C1972 ) C220_=_C2104( C220 C2104 ) C220_=_C2222( C220 C2222 ) C220_=_C2243( C220 C2243 ) C220_=_C2258( C220 C2258 ) \nC220_=_C2272( C220 C2272 ) C220_=_C2280( C220 C2280 ) C220_=_C2286( C220 C2286 ) C220_=_C2292( C220 C2292 ) C220_=_C2299( C220 C2299 ) C220_=_C2308( C220 C2308 ) \nC220_=_C2316( C220 C2316 ) C220_=_C2321( C220 C2321 ) C220_=_C2324( C220 C2324 ) C220_=_C2328( C220 C2328 ) C220_=_C2331( C220 C2331 ) C220_=_C2332( C220 C2332 ) \nC220_=_C2333( C220 C2333 ) C220_=_C2334( C220 C2334 ) C472_=_C475( C472 C475 ) C472_=_C695( C472 C695 ) C472_=_C910( C472 C910 ) C472_=_C1119( C472 C1119 ) \nC472_=_C1307( C472 C1307 ) C472_=_C1492( C472 C1492 ) C472_=_C1518( C472 C1518 ) C472_=_C1529( C472 C1529 ) C472_=_C1544( C472 C1544 ) C472_=_C1559( C472 C1559 ) \nC472_=_C1570( C472 C1570 ) C472_=_C1582( C472 C1582 ) C472_=_C1597( C472 C1597 ) C472_=_C1611( C472 C1611 ) C472_=_C1623( C472 C1623 ) C472_=_C1632( C472 C1632 ) \nC472_=_C1643( C472 C1643 ) C472_=_C1653( C472 C1653 ) C472_=_C1657( C472 C1657 ) C472_=_C1658( C472 C1658 ) C472_=_C1659( C472 C1659 ) C472_=_C1660( C472 C1660 ) \nC472_=_C1661( C472 C1661 ) C472_=_C1662( C472 C1662 ) C472_=_C1663( C472 C1663 ) C472_=_C1664( C472 C1664 ) C472_=_C1665( C472 C1665 ) C475_=_C698( C475 C698 ) \nC475_=_C915( C475 C915 ) C475_=_C1122( C475 C1122 ) C475_=_C1310( C475 C1310 ) C475_=_C1495( C475 C1495 ) C475_=_C1663( C475 C1663 ) C475_=_C1823( C475 C1823 ) \nC475_=_C1972( C475 C1972 ) C475_=_C2104( C475 C2104 ) C475_=_C2222( C475 C2222 ) C475_=_C2243( C475 C2243 ) C475_=_C2258( C475 C2258 ) C475_=_C2272( C475 C2272 ) \nC475_=_C2280( C475 C2280 ) C475_=_C2286( C475 C2286 ) C475_=_C2292( C475 C2292 ) C475_=_C2299( C475 C2299 ) C475_=_C2308( C475 C2308 ) C475_=_C2316( C475 C2316 ) \nC475_=_C2321( C475 C2321 ) C475_=_C2324( C475 C2324 ) C475_=_C2328( C475 C2328 ) C475_=_C2331( C475 C2331 ) C475_=_C2332( C475 C2332 ) C475_=_C2333( C475 C2333 ) \nC475_=_C2334( C475 C2334 ) C695_=_C698( C695 C698 ) C695_=_C910( C695 C910 ) C695_=_C1119( C695 C1119 ) C695_=_C1307( C695 C1307 ) C695_=_C1492( C695 C1492 ) \nC695_=_C1518( C695 C1518 ) C695_=_C1529( C695 C1529 ) C695_=_C1544( C695 C1544 ) C695_=_C1559( C695 C1559 ) C695_=_C1570( C695 C1570 ) C695_=_C1582( C695 C1582 ) \nC695_=_C1597( C695 C1597 ) C695_=_C1611(</w:t>
      </w:r>
    </w:p>
    <w:p>
      <w:pPr>
        <w:pStyle w:val="PreformattedText"/>
        <w:bidi w:val="0"/>
        <w:spacing w:before="0" w:after="0"/>
        <w:jc w:val="left"/>
        <w:rPr/>
      </w:pPr>
      <w:r>
        <w:rPr/>
        <w:t xml:space="preserve"> </w:t>
      </w:r>
      <w:r>
        <w:rPr/>
        <w:t>C695 C1611 ) C695_=_C1623( C695 C1623 ) C695_=_C1632( C695 C1632 ) C695_=_C1643( C695 C1643 ) C695_=_C1653( C695 C1653 ) \nC695_=_C1657( C695 C1657 ) C695_=_C1658( C695 C1658 ) C695_=_C1659( C695 C1659 ) C695_=_C1660( C695 C1660 ) C695_=_C1661( C695 C1661 ) C695_=_C1662( C695 C1662 ) \nC695_=_C1663( C695 C1663 ) C695_=_C1664( C695 C1664 ) C695_=_C1665( C695 C1665 ) C698_=_C915( C698 C915 ) C698_=_C1122( C698 C1122 ) C698_=_C1310( C698 C1310 ) \nC698_=_C1495( C698 C1495 ) C698_=_C1663( C698 C1663 ) C698_=_C1823( C698 C1823 ) C698_=_C1972( C698 C1972 ) C698_=_C2104( C698 C2104 ) C698_=_C2222( C698 C2222 ) \nC698_=_C2243( C698 C2243 ) C698_=_C2258( C698 C2258 ) C698_=_C2272( C698 C2272 ) C698_=_C2280( C698 C2280 ) C698_=_C2286( C698 C2286 ) C698_=_C2292( C698 C2292 ) \nC698_=_C2299( C698 C2299 ) C698_=_C2308( C698 C2308 ) C698_=_C2316( C698 C2316 ) C698_=_C2321( C698 C2321 ) C698_=_C2324( C698 C2324 ) C698_=_C2328( C698 C2328 ) \nC698_=_C2331( C698 C2331 ) C698_=_C2332( C698 C2332 ) C698_=_C2333( C698 C2333 ) C698_=_C2334( C698 C2334 ) C910_=_C915( C910 C915 ) C910_=_C1119( C910 C1119 ) \nC910_=_C1307( C910 C1307 ) C910_=_C1492( C910 C1492 ) C910_=_C1518( C910 C1518 ) C910_=_C1529( C910 C1529 ) C910_=_C1544( C910 C1544 ) C910_=_C1559( C910 C1559 ) \nC910_=_C1570( C910 C1570 ) C910_=_C1582( C910 C1582 ) C910_=_C1597( C910 C1597 ) C910_=_C1611( C910 C1611 ) C910_=_C1623( C910 C1623 ) C910_=_C1632( C910 C1632 ) \nC910_=_C1643( C910 C1643 ) C910_=_C1653( C910 C1653 ) C910_=_C1657( C910 C1657 ) C910_=_C1658( C910 C1658 ) C910_=_C1659( C910 C1659 ) C910_=_C1660( C910 C1660 ) \nC910_=_C1661( C910 C1661 ) C910_=_C1662( C910 C1662 ) C910_=_C1663( C910 C1663 ) C910_=_C1664( C910 C1664 ) C910_=_C1665( C910 C1665 ) C915_=_C1122( C915 C1122 ) \nC915_=_C1310( C915 C1310 ) C915_=_C1495( C915 C1495 ) C915_=_C1663( C915 C1663 ) C915_=_C1823( C915 C1823 ) C915_=_C1972( C915 C1972 ) C915_=_C2104( C915 C2104 ) \nC915_=_C2222( C915 C2222 ) C915_=_C2243( C915 C2243 ) C915_=_C2258( C915 C2258 ) C915_=_C2272( C915 C2272 ) C915_=_C2280( C915 C2280 ) C915_=_C2286( C915 C2286 ) \nC915_=_C2292( C915 C2292 ) C915_=_C2299( C915 C2299 ) C915_=_C2308( C915 C2308 ) C915_=_C2316( C915 C2316 ) C915_=_C2321( C915 C2321 ) C915_=_C2324( C915 C2324 ) \nC915_=_C2328( C915 C2328 ) C915_=_C2331( C915 C2331 ) C915_=_C2332( C915 C2332 ) C915_=_C2333( C915 C2333 ) C915_=_C2334( C915 C2334 ) C1119_=_C1122( C1119 C1122 ) \nC1119_=_C1307( C1119 C1307 ) C1119_=_C1492( C1119 C1492 ) C1119_=_C1518( C1119 C1518 ) C1119_=_C1529( C1119 C1529 ) C1119_=_C1544( C1119 C1544 ) C1119_=_C1559( C1119 C1559 ) \nC1119_=_C1570( C1119 C1570 ) C1119_=_C1582( C1119 C1582 ) C1119_=_C1597( C1119 C1597 ) C1119_=_C1611( C1119 C1611 ) C1119_=_C1623( C1119 C1623 ) C1119_=_C1632( C1119 C1632 ) \nC1119_=_C1643( C1119 C1643 ) C1119_=_C1653( C1119 C1653 ) C1119_=_C1657( C1119 C1657 ) C1119_=_C1658( C1119 C1658 ) C1119_=_C1659( C1119 C1659 ) C1119_=_C1660( C1119 C1660 ) \nC1119_=_C1661( C1119 C1661 ) C1119_=_C1662( C1119 C1662 ) C1119_=_C1663( C1119 C1663 ) C1119_=_C1664( C1119 C1664 ) C1119_=_C1665( C1119 C1665 ) C1122_=_C1310( C1122 C1310 ) \nC1122_=_C1495( C1122 C1495 ) C1122_=_C1663( C1122 C1663 ) C1122_=_C1823( C1122 C1823 ) C1122_=_C1972( C1122 C1972 ) C1122_=_C2104( C1122 C2104 ) C1122_=_C2222( C1122 C2222 ) \nC1122_=_C2243( C1122 C2243 ) C1122_=_C2258( C1122 C2258 ) C1122_=_C2272( C1122 C2272 ) C1122_=_C2280( C1122 C2280 ) C1122_=_C2286( C1122 C2286 ) C1122_=_C2292( C1122 C2292 ) \nC1122_=_C2299( C1122 C2299 ) C1122_=_C2308( C1122 C2308 ) C1122_=_C2316( C1122 C2316 ) C1122_=_C2321( C1122 C2321 ) C1122_=_C2324( C1122 C2324 ) C1122_=_C2328( C1122 C2328 ) \nC1122_=_C2331( C1122 C2331 ) C1122_=_C2332( C1122 C2332 ) C1122_=_C2333( C1122 C2333 ) C1122_=_C2334( C1122 C2334 ) C1307_=_C1310( C1307 C1310 ) C1307_=_C1492( C1307 C1492 ) \nC1307_=_C1518( C1307 C1518 ) C1307_=_C1529( C1307 C1529 ) C1307_=_C1544( C1307 C1544 ) C1307_=_C1559( C1307 C1559 ) C1307_=_C1570( C1307 C1570 ) C1307_=_C1582( C1307 C1582 ) \nC1307_=_C1597( C1307 C1597 ) C1307_=_C1611( C1307 C1611 ) C1307_=_C1623( C1307 C1623 ) C1307_=_C1632( C1307 C1632 ) C1307_=_C1643( C1307 C1643 ) C1307_=_C1653( C1307 C1653 ) \nC1307_=_C1657( C1307 C1657 ) C1307_=_C1658( C1307 C1658 ) C1307_=_C1659( C1307 C1659 ) C1307_=_C1660( C1307 C1660 ) C1307_=_C1661( C1307 C1661 ) C1307_=_C1662( C1307 C1662 ) \nC1307_=_C1663( C1307 C1663 ) C1307_=_C1664( C1307 C1664 ) C1307_=_C1665( C1307 C1665 ) C1310_=_C1495( C1310 C1495 ) C1310_=_C1663( C1310 C1663 ) C1310_=_C1823( C1310 C1823 ) \nC1310_=_C1972( C1310 C1972 ) C1310_=_C2104( C1310 C2104 ) C1310_=_C2222( C1310 C2222 ) C1310_=_C2243( C1310 C2243 ) C1310_=_C2258( C1310 C2258 ) C1310_=_C2272( C1310 C2272 ) \nC1310_=_C2280( C1310 C2280 ) C1310_=_C2286( C1310 C2286 ) C1310_=_C2292( C1310 C2292 ) C1310_=_C2299( C1310 C2299 ) C1310_=_C2308( C1310 C2308 ) C1310_=_C2316( C1310 C2316 ) \nC1310_=_C2321( C1310 C2321 ) C1310_=_C2324( C1310 C2324 ) C1310_=_C2328( C1310 C2328 ) C1310_=_C2331( C1310 C2331 ) C1310_=_C2332( C1310 C2332 ) C1310_=_C2333( C1310 C2333 ) \nC1310_=_C2334( C1310 C2334 ) C1492_=_C1495( C1492 C1495 ) C1492_=_C1518( C1492 C1518 ) C1492_=_C1529( C1492 C1529 ) C1492_=_C1544( C1492 C1544 ) C1492_=_C1559( C1492 C1559 ) \nC1492_=_C1570( C1492 C1570 ) C1492_=_C1582( C1492 C1582 ) C1492_=_C1597( C1492 C1597 ) C1492_=_C1611( C1492 C1611 ) C1492_=_C1623( C1492 C1623 ) C1492_=_C1632( C1492 C1632 ) \nC1492_=_C1643( C1492 C1643 ) C1492_=_C1653( C1492 C1653 ) C1492_=_C1657( C1492 C1657 ) C1492_=_C1658( C1492 C1658 ) C1492_=_C1659( C1492 C1659 ) C1492_=_C1660( C1492 C1660 ) \nC1492_=_C1661( C1492 C1661 ) C1492_=_C1662( C1492 C1662 ) C1492_=_C1663( C1492 C1663 ) C1492_=_C1664( C1492 C1664 ) C1492_=_C1665( C1492 C1665 ) C1495_=_C1663( C1495 C1663 ) \nC1495_=_C1823( C1495 C1823 ) C1495_=_C1972( C1495 C1972 ) C1495_=_C2104( C1495 C2104 ) C1495_=_C2222( C1495 C2222 ) C1495_=_C2243( C1495 C2243 ) C1495_=_C2258( C1495 C2258 ) \nC1495_=_C2272( C1495 C2272 ) C1495_=_C2280( C1495 C2280 ) C1495_=_C2286( C1495 C2286 ) C1495_=_C2292( C1495 C2292 ) C1495_=_C2299( C1495 C2299 ) C1495_=_C2308( C1495 C2308 ) \nC1495_=_C2316( C1495 C2316 ) C1495_=_C2321( C1495 C2321 ) C1495_=_C2324( C1495 C2324 ) C1495_=_C2328( C1495 C2328 ) C1495_=_C2331( C1495 C2331 ) C1495_=_C2332( C1495 C2332 ) \nC1495_=_C2333( C1495 C2333 ) C1495_=_C2334( C1495 C2334 ) C1518_=_C1529( C1518 C1529 ) C1518_=_C1544( C1518 C1544 ) C1518_=_C1559( C1518 C1559 ) C1518_=_C1570( C1518 C1570 ) \nC1518_=_C1582( C1518 C1582 ) C1518_=_C1597( C1518 C1597 ) C1518_=_C1611( C1518 C1611 ) C1518_=_C1623( C1518 C1623 ) C1518_=_C1632( C1518 C1632 ) C1518_=_C1643( C1518 C1643 ) \nC1518_=_C1653( C1518 C1653 ) C1518_=_C1657( C1518 C1657 ) C1518_=_C1658( C1518 C1658 ) C1518_=_C1659( C1518 C1659 ) C1518_=_C1660( C1518 C1660 ) C1518_=_C1661( C1518 C1661 ) \nC1518_=_C1662( C1518 C1662 ) C1518_=_C1663( C1518 C1663 ) C1518_=_C1664( C1518 C1664 ) C1518_=_C1665( C1518 C1665 ) C1529_=_C1544( C1529 C1544 ) C1529_=_C1559( C1529 C1559 ) \nC1529_=_C1570( C1529 C1570 ) C1529_=_C1582( C1529 C1582 ) C1529_=_C1597( C1529 C1597 ) C1529_=_C1611( C1529 C1611 ) C1529_=_C1623( C1529 C1623 ) C1529_=_C1632( C1529 C1632 ) \nC1529_=_C1643( C1529 C1643 ) C1529_=_C1653( C1529 C1653 ) C1529_=_C1657( C1529 C1657 ) C1529_=_C1658( C1529 C1658 ) C1529_=_C1659( C1529 C1659 ) C1529_=_C1660( C1529 C1660 ) \nC1529_=_C1661( C1529 C1661 ) C1529_=_C1662( C1529 C1662 ) C1529_=_C1663( C1529 C1663 ) C1529_=_C1664( C1529 C1664 ) C1529_=_C1665( C1529 C1665 ) C1544_=_C1559( C1544 C1559 ) \nC1544_=_C1570( C1544 C1570 ) C1544_=_C1582( C1544 C1582 ) C1544_=_C1597( C1544 C1597 ) C1544_=_C1611( C1544 C1611 ) C1544_=_C1623( C1544 C1623 ) C1544_=_C1632( C1544 C1632 ) \nC1544_=_C1643( C1544 C1643 ) C1544_=_C1653( C1544 C1653 ) C1544_=_C1657( C1544 C1657 ) C1544_=_C1658( C1544 C1658 ) C1544_=_C1659( C1544 C1659 ) C1544_=_C1660( C1544 C1660 ) \nC1544_=_C1661( C1544 C1661 ) C1544_=_C1662( C1544 C1662 ) C1544_=_C1663( C1544 C1663 ) C1544_=_C1664( C1544 C1664 ) C1544_=_C1665( C1544 C1665 ) C1559_=_C1570( C1559 C1570 ) \nC1559_=_C1582( C1559 C1582 ) C1559_=_C1597( C1559 C1597 ) C1559_=_C1611( C1559 C1611 ) C1559_=_C1623( C1559 C1623 ) C1559_=_C1632( C1559 C1632 ) C1559_=_C1643( C1559 C1643 ) \nC1559_=_C1653( C1559 C1653 ) C1559_=_C1657( C1559 C1657 ) C1559_=_C1658( C1559 C1658 ) C1559_=_C1659( C1559 C1659 ) C1559_=_C1660( C1559 C1660 ) C1559_=_C1661( C1559 C1661 ) \nC1559_=_C1662( C1559 C1662 ) C1559_=_C1663( C1559 C1663 ) C1559_=_C1664( C1559 C1664 ) C1559_=_C1665( C1559 C1665 ) C1570_=_C1582( C1570 C1582 ) C1570_=_C1597( C1570 C1597 ) \nC1570_=_C1611( C1570 C1611 ) C1570_=_C1623( C1570 C1623 ) C1570_=_C1632( C1570 C1632 ) C1570_=_C1643( C1570 C1643 ) C1570_=_C1653( C1570 C1653 ) C1570_=_C1657( C1570 C1657 ) \nC1570_=_C1658( C1570 C1658 ) C1570_=_C1659( C1570 C1659 ) C1570_=_C1660( C1570 C1660 ) C1570_=_C1661( C1570 C1661 ) C1570_=_C1662( C1570 C1662 ) C1570_=_C1663( C1570 C1663 ) \nC1570_=_C1664( C1570 C1664 ) C1570_=_C1665( C1570 C1665 ) C1582_=_C1597( C1582 C1597 ) C1582_=_C1611( C1582 C1611 ) C1582_=_C1623( C1582 C1623 ) C1582_=_C1632( C1582 C1632 ) \nC1582_=_C1643( C1582 C1643 ) C1582_=_C1653( C1582 C1653 ) C1582_=_C1657( C1582 C1657 ) C1582_=_C1658( C1582 C1658 ) C1582_=_C1659( C1582 C1659 ) C1582_=_C1660( C1582 C1660 ) \nC1582_=_C1661( C1582 C1661 ) C1582_=_C1662( C1582 C1662 ) C1582_=_C1663( C1582 C1663 ) C1582_=_C1664( C1582 C1664 ) C1582_=_C1665( C1582 C1665 ) C1597_=_C1611( C1597 C1611 ) \nC1597_=_C1623( C1597 C1623 ) C1597_=_C1632( C1597 C1632 ) C1597_=_C1643( C1597 C1643 ) C1597_=_C1653( C1597 C1653 ) C1597_=_C1657( C1597 C1657 ) C1597_=_C1658( C1597 C1658 ) \nC1597_=_C1659( C1597 C1659 ) C1597_=_C1660( C1597 C1660 ) C1597_=_C1661( C1597 C1661 ) C1597_=_C1662( C1597 C1662 ) C1597_=_C1663( C1597 C1663 ) C1597_=_C1664( C1597 C1664 ) \nC1597_=_C1665( C1597 C1665 ) C1611_=_C1623( C1611 C1623 ) C1611_=_C1632( C1611 C1632 ) C1611_=_C1643(</w:t>
      </w:r>
    </w:p>
    <w:p>
      <w:pPr>
        <w:pStyle w:val="PreformattedText"/>
        <w:bidi w:val="0"/>
        <w:spacing w:before="0" w:after="0"/>
        <w:jc w:val="left"/>
        <w:rPr/>
      </w:pPr>
      <w:r>
        <w:rPr/>
        <w:t xml:space="preserve"> </w:t>
      </w:r>
      <w:r>
        <w:rPr/>
        <w:t>C1611 C1643 ) C1611_=_C1653( C1611 C1653 ) C1611_=_C1657( C1611 C1657 ) \nC1611_=_C1658( C1611 C1658 ) C1611_=_C1659( C1611 C1659 ) C1611_=_C1660( C1611 C1660 ) C1611_=_C1661( C1611 C1661 ) C1611_=_C1662( C1611 C1662 ) C1611_=_C1663( C1611 C1663 ) \nC1611_=_C1664( C1611 C1664 ) C1611_=_C1665( C1611 C1665 ) C1623_=_C1632( C1623 C1632 ) C1623_=_C1643( C1623 C1643 ) C1623_=_C1653( C1623 C1653 ) C1623_=_C1657( C1623 C1657 ) \nC1623_=_C1658( C1623 C1658 ) C1623_=_C1659( C1623 C1659 ) C1623_=_C1660( C1623 C1660 ) C1623_=_C1661( C1623 C1661 ) C1623_=_C1662( C1623 C1662 ) C1623_=_C1663( C1623 C1663 ) \nC1623_=_C1664( C1623 C1664 ) C1623_=_C1665( C1623 C1665 ) C1632_=_C1643( C1632 C1643 ) C1632_=_C1653( C1632 C1653 ) C1632_=_C1657( C1632 C1657 ) C1632_=_C1658( C1632 C1658 ) \nC1632_=_C1659( C1632 C1659 ) C1632_=_C1660( C1632 C1660 ) C1632_=_C1661( C1632 C1661 ) C1632_=_C1662( C1632 C1662 ) C1632_=_C1663( C1632 C1663 ) C1632_=_C1664( C1632 C1664 ) \nC1632_=_C1665( C1632 C1665 ) C1643_=_C1653( C1643 C1653 ) C1643_=_C1657( C1643 C1657 ) C1643_=_C1658( C1643 C1658 ) C1643_=_C1659( C1643 C1659 ) C1643_=_C1660( C1643 C1660 ) \nC1643_=_C1661( C1643 C1661 ) C1643_=_C1662( C1643 C1662 ) C1643_=_C1663( C1643 C1663 ) C1643_=_C1664( C1643 C1664 ) C1643_=_C1665( C1643 C1665 ) C1653_=_C1657( C1653 C1657 ) \nC1653_=_C1658( C1653 C1658 ) C1653_=_C1659( C1653 C1659 ) C1653_=_C1660( C1653 C1660 ) C1653_=_C1661( C1653 C1661 ) C1653_=_C1662( C1653 C1662 ) C1653_=_C1663( C1653 C1663 ) \nC1653_=_C1664( C1653 C1664 ) C1653_=_C1665( C1653 C1665 ) C1657_=_C1658( C1657 C1658 ) C1657_=_C1659( C1657 C1659 ) C1657_=_C1660( C1657 C1660 ) C1657_=_C1661( C1657 C1661 ) \nC1657_=_C1662( C1657 C1662 ) C1657_=_C1663( C1657 C1663 ) C1657_=_C1664( C1657 C1664 ) C1657_=_C1665( C1657 C1665 ) C1658_=_C1659( C1658 C1659 ) C1658_=_C1660( C1658 C1660 ) \nC1658_=_C1661( C1658 C1661 ) C1658_=_C1662( C1658 C1662 ) C1658_=_C1663( C1658 C1663 ) C1658_=_C1664( C1658 C1664 ) C1658_=_C1665( C1658 C1665 ) C1659_=_C1660( C1659 C1660 ) \nC1659_=_C1661( C1659 C1661 ) C1659_=_C1662( C1659 C1662 ) C1659_=_C1663( C1659 C1663 ) C1659_=_C1664( C1659 C1664 ) C1659_=_C1665( C1659 C1665 ) C1659_=_C1823( C1659 C1823 ) \nC1660_=_C1661( C1660 C1661 ) C1660_=_C1662( C1660 C1662 ) C1660_=_C1663( C1660 C1663 ) C1660_=_C1664( C1660 C1664 ) C1660_=_C1665( C1660 C1665 ) C1660_=_C1972( C1660 C1972 ) \nC1661_=_C1662( C1661 C1662 ) C1661_=_C1663( C1661 C1663 ) C1661_=_C1664( C1661 C1664 ) C1661_=_C1665( C1661 C1665 ) C1661_=_C2104( C1661 C2104 ) C1662_=_C1663( C1662 C1663 ) \nC1662_=_C1664( C1662 C1664 ) C1662_=_C1665( C1662 C1665 ) C1662_=_C2222( C1662 C2222 ) C1663_=_C1664( C1663 C1664 ) C1663_=_C1665( C1663 C1665 ) C1663_=_C1823( C1663 C1823 ) \nC1663_=_C1972( C1663 C1972 ) C1663_=_C2104( C1663 C2104 ) C1663_=_C2222( C1663 C2222 ) C1663_=_C2243( C1663 C2243 ) C1663_=_C2258( C1663 C2258 ) C1663_=_C2272( C1663 C2272 ) \nC1663_=_C2280( C1663 C2280 ) C1663_=_C2286( C1663 C2286 ) C1663_=_C2292( C1663 C2292 ) C1663_=_C2299( C1663 C2299 ) C1663_=_C2308( C1663 C2308 ) C1663_=_C2316( C1663 C2316 ) \nC1663_=_C2321( C1663 C2321 ) C1663_=_C2324( C1663 C2324 ) C1663_=_C2328( C1663 C2328 ) C1663_=_C2331( C1663 C2331 ) C1663_=_C2332( C1663 C2332 ) C1663_=_C2333( C1663 C2333 ) \nC1663_=_C2334( C1663 C2334 ) C1664_=_C1665( C1664 C1665 ) C1664_=_C2333( C1664 C2333 ) C1665_=_C2334( C1665 C2334 ) C1823_=_C1972( C1823 C1972 ) C1823_=_C2104( C1823 C2104 ) \nC1823_=_C2222( C1823 C2222 ) C1823_=_C2243( C1823 C2243 ) C1823_=_C2258( C1823 C2258 ) C1823_=_C2272( C1823 C2272 ) C1823_=_C2280( C1823 C2280 ) C1823_=_C2286( C1823 C2286 ) \nC1823_=_C2292( C1823 C2292 ) C1823_=_C2299( C1823 C2299 ) C1823_=_C2308( C1823 C2308 ) C1823_=_C2316( C1823 C2316 ) C1823_=_C2321( C1823 C2321 ) C1823_=_C2324( C1823 C2324 ) \nC1823_=_C2328( C1823 C2328 ) C1823_=_C2331( C1823 C2331 ) C1823_=_C2332( C1823 C2332 ) C1823_=_C2333( C1823 C2333 ) C1823_=_C2334( C1823 C2334 ) C1972_=_C2104( C1972 C2104 ) \nC1972_=_C2222( C1972 C2222 ) C1972_=_C2243( C1972 C2243 ) C1972_=_C2258( C1972 C2258 ) C1972_=_C2272( C1972 C2272 ) C1972_=_C2280( C1972 C2280 ) C1972_=_C2286( C1972 C2286 ) \nC1972_=_C2292( C1972 C2292 ) C1972_=_C2299( C1972 C2299 ) C1972_=_C2308( C1972 C2308 ) C1972_=_C2316( C1972 C2316 ) C1972_=_C2321( C1972 C2321 ) C1972_=_C2324( C1972 C2324 ) \nC1972_=_C2328( C1972 C2328 ) C1972_=_C2331( C1972 C2331 ) C1972_=_C2332( C1972 C2332 ) C1972_=_C2333( C1972 C2333 ) C1972_=_C2334( C1972 C2334 ) C2104_=_C2222( C2104 C2222 ) \nC2104_=_C2243( C2104 C2243 ) C2104_=_C2258( C2104 C2258 ) C2104_=_C2272( C2104 C2272 ) C2104_=_C2280( C2104 C2280 ) C2104_=_C2286( C2104 C2286 ) C2104_=_C2292( C2104 C2292 ) \nC2104_=_C2299( C2104 C2299 ) C2104_=_C2308( C2104 C2308 ) C2104_=_C2316( C2104 C2316 ) C2104_=_C2321( C2104 C2321 ) C2104_=_C2324( C2104 C2324 ) C2104_=_C2328( C2104 C2328 ) \nC2104_=_C2331( C2104 C2331 ) C2104_=_C2332( C2104 C2332 ) C2104_=_C2333( C2104 C2333 ) C2104_=_C2334( C2104 C2334 ) C2222_=_C2243( C2222 C2243 ) C2222_=_C2258( C2222 C2258 ) \nC2222_=_C2272( C2222 C2272 ) C2222_=_C2280( C2222 C2280 ) C2222_=_C2286( C2222 C2286 ) C2222_=_C2292( C2222 C2292 ) C2222_=_C2299( C2222 C2299 ) C2222_=_C2308( C2222 C2308 ) \nC2222_=_C2316( C2222 C2316 ) C2222_=_C2321( C2222 C2321 ) C2222_=_C2324( C2222 C2324 ) C2222_=_C2328( C2222 C2328 ) C2222_=_C2331( C2222 C2331 ) C2222_=_C2332( C2222 C2332 ) \nC2222_=_C2333( C2222 C2333 ) C2222_=_C2334( C2222 C2334 ) C2243_=_C2258( C2243 C2258 ) C2243_=_C2272( C2243 C2272 ) C2243_=_C2280( C2243 C2280 ) C2243_=_C2286( C2243 C2286 ) \nC2243_=_C2292( C2243 C2292 ) C2243_=_C2299( C2243 C2299 ) C2243_=_C2308( C2243 C2308 ) C2243_=_C2316( C2243 C2316 ) C2243_=_C2321( C2243 C2321 ) C2243_=_C2324( C2243 C2324 ) \nC2243_=_C2328( C2243 C2328 ) C2243_=_C2331( C2243 C2331 ) C2243_=_C2332( C2243 C2332 ) C2243_=_C2333( C2243 C2333 ) C2243_=_C2334( C2243 C2334 ) C2258_=_C2272( C2258 C2272 ) \nC2258_=_C2280( C2258 C2280 ) C2258_=_C2286( C2258 C2286 ) C2258_=_C2292( C2258 C2292 ) C2258_=_C2299( C2258 C2299 ) C2258_=_C2308( C2258 C2308 ) C2258_=_C2316( C2258 C2316 ) \nC2258_=_C2321( C2258 C2321 ) C2258_=_C2324( C2258 C2324 ) C2258_=_C2328( C2258 C2328 ) C2258_=_C2331( C2258 C2331 ) C2258_=_C2332( C2258 C2332 ) C2258_=_C2333( C2258 C2333 ) \nC2258_=_C2334( C2258 C2334 ) C2272_=_C2280( C2272 C2280 ) C2272_=_C2286( C2272 C2286 ) C2272_=_C2292( C2272 C2292 ) C2272_=_C2299( C2272 C2299 ) C2272_=_C2308( C2272 C2308 ) \nC2272_=_C2316( C2272 C2316 ) C2272_=_C2321( C2272 C2321 ) C2272_=_C2324( C2272 C2324 ) C2272_=_C2328( C2272 C2328 ) C2272_=_C2331( C2272 C2331 ) C2272_=_C2332( C2272 C2332 ) \nC2272_=_C2333( C2272 C2333 ) C2272_=_C2334( C2272 C2334 ) C2280_=_C2286( C2280 C2286 ) C2280_=_C2292( C2280 C2292 ) C2280_=_C2299( C2280 C2299 ) C2280_=_C2308( C2280 C2308 ) \nC2280_=_C2316( C2280 C2316 ) C2280_=_C2321( C2280 C2321 ) C2280_=_C2324( C2280 C2324 ) C2280_=_C2328( C2280 C2328 ) C2280_=_C2331( C2280 C2331 ) C2280_=_C2332( C2280 C2332 ) \nC2280_=_C2333( C2280 C2333 ) C2280_=_C2334( C2280 C2334 ) C2286_=_C2292( C2286 C2292 ) C2286_=_C2299( C2286 C2299 ) C2286_=_C2308( C2286 C2308 ) C2286_=_C2316( C2286 C2316 ) \nC2286_=_C2321( C2286 C2321 ) C2286_=_C2324( C2286 C2324 ) C2286_=_C2328( C2286 C2328 ) C2286_=_C2331( C2286 C2331 ) C2286_=_C2332( C2286 C2332 ) C2286_=_C2333( C2286 C2333 ) \nC2286_=_C2334( C2286 C2334 ) C2292_=_C2299( C2292 C2299 ) C2292_=_C2308( C2292 C2308 ) C2292_=_C2316( C2292 C2316 ) C2292_=_C2321( C2292 C2321 ) C2292_=_C2324( C2292 C2324 ) \nC2292_=_C2328( C2292 C2328 ) C2292_=_C2331( C2292 C2331 ) C2292_=_C2332( C2292 C2332 ) C2292_=_C2333( C2292 C2333 ) C2292_=_C2334( C2292 C2334 ) C2299_=_C2308( C2299 C2308 ) \nC2299_=_C2316( C2299 C2316 ) C2299_=_C2321( C2299 C2321 ) C2299_=_C2324( C2299 C2324 ) C2299_=_C2328( C2299 C2328 ) C2299_=_C2331( C2299 C2331 ) C2299_=_C2332( C2299 C2332 ) \nC2299_=_C2333( C2299 C2333 ) C2299_=_C2334( C2299 C2334 ) C2308_=_C2316( C2308 C2316 ) C2308_=_C2321( C2308 C2321 ) C2308_=_C2324( C2308 C2324 ) C2308_=_C2328( C2308 C2328 ) \nC2308_=_C2331( C2308 C2331 ) C2308_=_C2332( C2308 C2332 ) C2308_=_C2333( C2308 C2333 ) C2308_=_C2334( C2308 C2334 ) C2316_=_C2321( C2316 C2321 ) C2316_=_C2324( C2316 C2324 ) \nC2316_=_C2328( C2316 C2328 ) C2316_=_C2331( C2316 C2331 ) C2316_=_C2332( C2316 C2332 ) C2316_=_C2333( C2316 C2333 ) C2316_=_C2334( C2316 C2334 ) C2321_=_C2324( C2321 C2324 ) \nC2321_=_C2328( C2321 C2328 ) C2321_=_C2331( C2321 C2331 ) C2321_=_C2332( C2321 C2332 ) C2321_=_C2333( C2321 C2333 ) C2321_=_C2334( C2321 C2334 ) C2324_=_C2328( C2324 C2328 ) \nC2324_=_C2331( C2324 C2331 ) C2324_=_C2332( C2324 C2332 ) C2324_=_C2333( C2324 C2333 ) C2324_=_C2334( C2324 C2334 ) C2328_=_C2331( C2328 C2331 ) C2328_=_C2332( C2328 C2332 ) \nC2328_=_C2333( C2328 C2333 ) C2328_=_C2334( C2328 C2334 ) C2331_=_C2332( C2331 C2332 ) C2331_=_C2333( C2331 C2333 ) C2331_=_C2334( C2331 C2334 ) C2332_=_C2333( C2332 C2333 ) \nC2332_=_C2334( C2332 C2334 ) C2333_=_C2334( C2333 C2334 ) "];186-&gt;239[label="54: C215 C220 C472 C475 C695 \nC698 C910 C915 C1119 C1122 C1307 \nC1310 C1492 C1495 C1518 C1529 C1544 \nC1559 C1570 C1582 C1597 C1611 C1623 \nC1632 C1643 C1653 C1657 C1658 C1659 \nC1660 C1661 C1662 C1664 C1665 C1823 \nC1972 C2104 C2222 C2243 C2258 C2272 \nC2280 C2286 C2292 C2299 C2308 C2316 \nC2321 C2324 C2328 C2331 C2332 C2333 \nC2334 \n715: C215_=_C220 ,C215_=_C472 ,C215_=_C695 ,C215_=_C910 ,C215_=_C1119 ,\nC215_=_C1307 ,C215_=_C1492 ,C215_=_C1518 ,C215_=_C1529 ,C215_=_C1544 ,C215_=_C1559 ,\nC215_=_C1570 ,C215_=_C1582 ,C215_=_C1597 ,C215_=_C1611 ,C215_=_C1623 ,C215_=_C1632 ,\nC215_=_C1643 ,C215_=_C1653 ,C215_=_C1657 ,C215_=_C1658 ,C215_=_C1659 ,C215_=_C1660 ,\nC215_=_C1661 ,C215_=_C1662 ,C215_=_C1664 ,C215_=_C1665 ,C220_=_C475 ,C220_=_C698 ,\nC220_=_C915 ,C220_=_C1122 ,C220_=_C1310 ,C220_=_C1495 ,C220_=_C1823 ,C220_=_C1972 ,\nC220_=_C2104 ,C220_=_C2222 ,C220_=_C2243 ,C220_=_C2258 ,C220_=_C2272 ,C220_=_C2280 ,\nC220_=_C2286 ,C220_=_C2292</w:t>
      </w:r>
    </w:p>
    <w:p>
      <w:pPr>
        <w:pStyle w:val="PreformattedText"/>
        <w:bidi w:val="0"/>
        <w:spacing w:before="0" w:after="0"/>
        <w:jc w:val="left"/>
        <w:rPr/>
      </w:pPr>
      <w:r>
        <w:rPr/>
        <w:t xml:space="preserve"> </w:t>
      </w:r>
      <w:r>
        <w:rPr/>
        <w:t>,C220_=_C2299 ,C220_=_C2308 ,C220_=_C2316 ,C220_=_C2321 ,\nC220_=_C2324 ,C220_=_C2328 ,C220_=_C2331 ,C220_=_C2332 ,C220_=_C2333 ,C220_=_C2334 ,\nC472_=_C475 ,C472_=_C695 ,C472_=_C910 ,C472_=_C1119 ,C472_=_C1307 ,C472_=_C1492 ,\nC472_=_C1518 ,C472_=_C1529 ,C472_=_C1544 ,C472_=_C1559 ,C472_=_C1570 ,C472_=_C1582 ,\nC472_=_C1597 ,C472_=_C1611 ,C472_=_C1623 ,C472_=_C1632 ,C472_=_C1643 ,C472_=_C1653 ,\nC472_=_C1657 ,C472_=_C1658 ,C472_=_C1659 ,C472_=_C1660 ,C472_=_C1661 ,C472_=_C1662 ,\nC472_=_C1664 ,C472_=_C1665 ,C475_=_C698 ,C475_=_C915 ,C475_=_C1122 ,C475_=_C1310 ,\nC475_=_C1495 ,C475_=_C1823 ,C475_=_C1972 ,C475_=_C2104 ,C475_=_C2222 ,C475_=_C2243 ,\nC475_=_C2258 ,C475_=_C2272 ,C475_=_C2280 ,C475_=_C2286 ,C475_=_C2292 ,C475_=_C2299 ,\nC475_=_C2308 ,C475_=_C2316 ,C475_=_C2321 ,C475_=_C2324 ,C475_=_C2328 ,C475_=_C2331 ,\nC475_=_C2332 ,C475_=_C2333 ,C475_=_C2334 ,C695_=_C698 ,C695_=_C910 ,C695_=_C1119 ,\nC695_=_C1307 ,C695_=_C1492 ,C695_=_C1518 ,C695_=_C1529 ,C695_=_C1544 ,C695_=_C1559 ,\nC695_=_C1570 ,C695_=_C1582 ,C695_=_C1597 ,C695_=_C1611 ,C695_=_C1623 ,C695_=_C1632 ,\nC695_=_C1643 ,C695_=_C1653 ,C695_=_C1657 ,C695_=_C1658 ,C695_=_C1659 ,C695_=_C1660 ,\nC695_=_C1661 ,C695_=_C1662 ,C695_=_C1664 ,C695_=_C1665 ,C698_=_C915 ,C698_=_C1122 ,\nC698_=_C1310 ,C698_=_C1495 ,C698_=_C1823 ,C698_=_C1972 ,C698_=_C2104 ,C698_=_C2222 ,\nC698_=_C2243 ,C698_=_C2258 ,C698_=_C2272 ,C698_=_C2280 ,C698_=_C2286 ,C698_=_C2292 ,\nC698_=_C2299 ,C698_=_C2308 ,C698_=_C2316 ,C698_=_C2321 ,C698_=_C2324 ,C698_=_C2328 ,\nC698_=_C2331 ,C698_=_C2332 ,C698_=_C2333 ,C698_=_C2334 ,C910_=_C915 ,C910_=_C1119 ,\nC910_=_C1307 ,C910_=_C1492 ,C910_=_C1518 ,C910_=_C1529 ,C910_=_C1544 ,C910_=_C1559 ,\nC910_=_C1570 ,C910_=_C1582 ,C910_=_C1597 ,C910_=_C1611 ,C910_=_C1623 ,C910_=_C1632 ,\nC910_=_C1643 ,C910_=_C1653 ,C910_=_C1657 ,C910_=_C1658 ,C910_=_C1659 ,C910_=_C1660 ,\nC910_=_C1661 ,C910_=_C1662 ,C910_=_C1664 ,C910_=_C1665 ,C915_=_C1122 ,C915_=_C1310 ,\nC915_=_C1495 ,C915_=_C1823 ,C915_=_C1972 ,C915_=_C2104 ,C915_=_C2222 ,C915_=_C2243 ,\nC915_=_C2258 ,C915_=_C2272 ,C915_=_C2280 ,C915_=_C2286 ,C915_=_C2292 ,C915_=_C2299 ,\nC915_=_C2308 ,C915_=_C2316 ,C915_=_C2321 ,C915_=_C2324 ,C915_=_C2328 ,C915_=_C2331 ,\nC915_=_C2332 ,C915_=_C2333 ,C915_=_C2334 ,C1119_=_C1122 ,C1119_=_C1307 ,C1119_=_C1492 ,\nC1119_=_C1518 ,C1119_=_C1529 ,C1119_=_C1544 ,C1119_=_C1559 ,C1119_=_C1570 ,C1119_=_C1582 ,\nC1119_=_C1597 ,C1119_=_C1611 ,C1119_=_C1623 ,C1119_=_C1632 ,C1119_=_C1643 ,C1119_=_C1653 ,\nC1119_=_C1657 ,C1119_=_C1658 ,C1119_=_C1659 ,C1119_=_C1660 ,C1119_=_C1661 ,C1119_=_C1662 ,\nC1119_=_C1664 ,C1119_=_C1665 ,C1122_=_C1310 ,C1122_=_C1495 ,C1122_=_C1823 ,C1122_=_C1972 ,\nC1122_=_C2104 ,C1122_=_C2222 ,C1122_=_C2243 ,C1122_=_C2258 ,C1122_=_C2272 ,C1122_=_C2280 ,\nC1122_=_C2286 ,C1122_=_C2292 ,C1122_=_C2299 ,C1122_=_C2308 ,C1122_=_C2316 ,C1122_=_C2321 ,\nC1122_=_C2324 ,C1122_=_C2328 ,C1122_=_C2331 ,C1122_=_C2332 ,C1122_=_C2333 ,C1122_=_C2334 ,\nC1307_=_C1310 ,C1307_=_C1492 ,C1307_=_C1518 ,C1307_=_C1529 ,C1307_=_C1544 ,C1307_=_C1559 ,\nC1307_=_C1570 ,C1307_=_C1582 ,C1307_=_C1597 ,C1307_=_C1611 ,C1307_=_C1623 ,C1307_=_C1632 ,\nC1307_=_C1643 ,C1307_=_C1653 ,C1307_=_C1657 ,C1307_=_C1658 ,C1307_=_C1659 ,C1307_=_C1660 ,\nC1307_=_C1661 ,C1307_=_C1662 ,C1307_=_C1664 ,C1307_=_C1665 ,C1310_=_C1495 ,C1310_=_C1823 ,\nC1310_=_C1972 ,C1310_=_C2104 ,C1310_=_C2222 ,C1310_=_C2243 ,C1310_=_C2258 ,C1310_=_C2272 ,\nC1310_=_C2280 ,C1310_=_C2286 ,C1310_=_C2292 ,C1310_=_C2299 ,C1310_=_C2308 ,C1310_=_C2316 ,\nC1310_=_C2321 ,C1310_=_C2324 ,C1310_=_C2328 ,C1310_=_C2331 ,C1310_=_C2332 ,C1310_=_C2333 ,\nC1310_=_C2334 ,C1492_=_C1495 ,C1492_=_C1518 ,C1492_=_C1529 ,C1492_=_C1544 ,C1492_=_C1559 ,\nC1492_=_C1570 ,C1492_=_C1582 ,C1492_=_C1597 ,C1492_=_C1611 ,C1492_=_C1623 ,C1492_=_C1632 ,\nC1492_=_C1643 ,C1492_=_C1653 ,C1492_=_C1657 ,C1492_=_C1658 ,C1492_=_C1659 ,C1492_=_C1660 ,\nC1492_=_C1661 ,C1492_=_C1662 ,C1492_=_C1664 ,C1492_=_C1665 ,C1495_=_C1823 ,C1495_=_C1972 ,\nC1495_=_C2104 ,C1495_=_C2222 ,C1495_=_C2243 ,C1495_=_C2258 ,C1495_=_C2272 ,C1495_=_C2280 ,\nC1495_=_C2286 ,C1495_=_C2292 ,C1495_=_C2299 ,C1495_=_C2308 ,C1495_=_C2316 ,C1495_=_C2321 ,\nC1495_=_C2324 ,C1495_=_C2328 ,C1495_=_C2331 ,C1495_=_C2332 ,C1495_=_C2333 ,C1495_=_C2334 ,\nC1518_=_C1529 ,C1518_=_C1544 ,C1518_=_C1559 ,C1518_=_C1570 ,C1518_=_C1582 ,C1518_=_C1597 ,\nC1518_=_C1611 ,C1518_=_C1623 ,C1518_=_C1632 ,C1518_=_C1643 ,C1518_=_C1653 ,C1518_=_C1657 ,\nC1518_=_C1658 ,C1518_=_C1659 ,C1518_=_C1660 ,C1518_=_C1661 ,C1518_=_C1662 ,C1518_=_C1664 ,\nC1518_=_C1665 ,C1529_=_C1544 ,C1529_=_C1559 ,C1529_=_C1570 ,C1529_=_C1582 ,C1529_=_C1597 ,\nC1529_=_C1611 ,C1529_=_C1623 ,C1529_=_C1632 ,C1529_=_C1643 ,C1529_=_C1653 ,C1529_=_C1657 ,\nC1529_=_C1658 ,C1529_=_C1659 ,C1529_=_C1660 ,C1529_=_C1661 ,C1529_=_C1662 ,C1529_=_C1664 ,\nC1529_=_C1665 ,C1544_=_C1559 ,C1544_=_C1570 ,C1544_=_C1582 ,C1544_=_C1597 ,C1544_=_C1611 ,\nC1544_=_C1623 ,C1544_=_C1632 ,C1544_=_C1643 ,C1544_=_C1653 ,C1544_=_C1657 ,C1544_=_C1658 ,\nC1544_=_C1659 ,C1544_=_C1660 ,C1544_=_C1661 ,C1544_=_C1662 ,C1544_=_C1664 ,C1544_=_C1665 ,\nC1559_=_C1570 ,C1559_=_C1582 ,C1559_=_C1597 ,C1559_=_C1611 ,C1559_=_C1623 ,C1559_=_C1632 ,\nC1559_=_C1643 ,C1559_=_C1653 ,C1559_=_C1657 ,C1559_=_C1658 ,C1559_=_C1659 ,C1559_=_C1660 ,\nC1559_=_C1661 ,C1559_=_C1662 ,C1559_=_C1664 ,C1559_=_C1665 ,C1570_=_C1582 ,C1570_=_C1597 ,\nC1570_=_C1611 ,C1570_=_C1623 ,C1570_=_C1632 ,C1570_=_C1643 ,C1570_=_C1653 ,C1570_=_C1657 ,\nC1570_=_C1658 ,C1570_=_C1659 ,C1570_=_C1660 ,C1570_=_C1661 ,C1570_=_C1662 ,C1570_=_C1664 ,\nC1570_=_C1665 ,C1582_=_C1597 ,C1582_=_C1611 ,C1582_=_C1623 ,C1582_=_C1632 ,C1582_=_C1643 ,\nC1582_=_C1653 ,C1582_=_C1657 ,C1582_=_C1658 ,C1582_=_C1659 ,C1582_=_C1660 ,C1582_=_C1661 ,\nC1582_=_C1662 ,C1582_=_C1664 ,C1582_=_C1665 ,C1597_=_C1611 ,C1597_=_C1623 ,C1597_=_C1632 ,\nC1597_=_C1643 ,C1597_=_C1653 ,C1597_=_C1657 ,C1597_=_C1658 ,C1597_=_C1659 ,C1597_=_C1660 ,\nC1597_=_C1661 ,C1597_=_C1662 ,C1597_=_C1664 ,C1597_=_C1665 ,C1611_=_C1623 ,C1611_=_C1632 ,\nC1611_=_C1643 ,C1611_=_C1653 ,C1611_=_C1657 ,C1611_=_C1658 ,C1611_=_C1659 ,C1611_=_C1660 ,\nC1611_=_C1661 ,C1611_=_C1662 ,C1611_=_C1664 ,C1611_=_C1665 ,C1623_=_C1632 ,C1623_=_C1643 ,\nC1623_=_C1653 ,C1623_=_C1657 ,C1623_=_C1658 ,C1623_=_C1659 ,C1623_=_C1660 ,C1623_=_C1661 ,\nC1623_=_C1662 ,C1623_=_C1664 ,C1623_=_C1665 ,C1632_=_C1643 ,C1632_=_C1653 ,C1632_=_C1657 ,\nC1632_=_C1658 ,C1632_=_C1659 ,C1632_=_C1660 ,C1632_=_C1661 ,C1632_=_C1662 ,C1632_=_C1664 ,\nC1632_=_C1665 ,C1643_=_C1653 ,C1643_=_C1657 ,C1643_=_C1658 ,C1643_=_C1659 ,C1643_=_C1660 ,\nC1643_=_C1661 ,C1643_=_C1662 ,C1643_=_C1664 ,C1643_=_C1665 ,C1653_=_C1657 ,C1653_=_C1658 ,\nC1653_=_C1659 ,C1653_=_C1660 ,C1653_=_C1661 ,C1653_=_C1662 ,C1653_=_C1664 ,C1653_=_C1665 ,\nC1657_=_C1658 ,C1657_=_C1659 ,C1657_=_C1660 ,C1657_=_C1661 ,C1657_=_C1662 ,C1657_=_C1664 ,\nC1657_=_C1665 ,C1658_=_C1659 ,C1658_=_C1660 ,C1658_=_C1661 ,C1658_=_C1662 ,C1658_=_C1664 ,\nC1658_=_C1665 ,C1659_=_C1660 ,C1659_=_C1661 ,C1659_=_C1662 ,C1659_=_C1664 ,C1659_=_C1665 ,\nC1659_=_C1823 ,C1660_=_C1661 ,C1660_=_C1662 ,C1660_=_C1664 ,C1660_=_C1665 ,C1660_=_C1972 ,\nC1661_=_C1662 ,C1661_=_C1664 ,C1661_=_C1665 ,C1661_=_C2104 ,C1662_=_C1664 ,C1662_=_C1665 ,\nC1662_=_C2222 ,C1664_=_C1665 ,C1664_=_C2333 ,C1665_=_C2334 ,C1823_=_C1972 ,C1823_=_C2104 ,\nC1823_=_C2222 ,C1823_=_C2243 ,C1823_=_C2258 ,C1823_=_C2272 ,C1823_=_C2280 ,C1823_=_C2286 ,\nC1823_=_C2292 ,C1823_=_C2299 ,C1823_=_C2308 ,C1823_=_C2316 ,C1823_=_C2321 ,C1823_=_C2324 ,\nC1823_=_C2328 ,C1823_=_C2331 ,C1823_=_C2332 ,C1823_=_C2333 ,C1823_=_C2334 ,C1972_=_C2104 ,\nC1972_=_C2222 ,C1972_=_C2243 ,C1972_=_C2258 ,C1972_=_C2272 ,C1972_=_C2280 ,C1972_=_C2286 ,\nC1972_=_C2292 ,C1972_=_C2299 ,C1972_=_C2308 ,C1972_=_C2316 ,C1972_=_C2321 ,C1972_=_C2324 ,\nC1972_=_C2328 ,C1972_=_C2331 ,C1972_=_C2332 ,C1972_=_C2333 ,C1972_=_C2334 ,C2104_=_C2222 ,\nC2104_=_C2243 ,C2104_=_C2258 ,C2104_=_C2272 ,C2104_=_C2280 ,C2104_=_C2286 ,C2104_=_C2292 ,\nC2104_=_C2299 ,C2104_=_C2308 ,C2104_=_C2316 ,C2104_=_C2321 ,C2104_=_C2324 ,C2104_=_C2328 ,\nC2104_=_C2331 ,C2104_=_C2332 ,C2104_=_C2333 ,C2104_=_C2334 ,C2222_=_C2243 ,C2222_=_C2258 ,\nC2222_=_C2272 ,C2222_=_C2280 ,C2222_=_C2286 ,C2222_=_C2292 ,C2222_=_C2299 ,C2222_=_C2308 ,\nC2222_=_C2316 ,C2222_=_C2321 ,C2222_=_C2324 ,C2222_=_C2328 ,C2222_=_C2331 ,C2222_=_C2332 ,\nC2222_=_C2333 ,C2222_=_C2334 ,C2243_=_C2258 ,C2243_=_C2272 ,C2243_=_C2280 ,C2243_=_C2286 ,\nC2243_=_C2292 ,C2243_=_C2299 ,C2243_=_C2308 ,C2243_=_C2316 ,C2243_=_C2321 ,C2243_=_C2324 ,\nC2243_=_C2328 ,C2243_=_C2331 ,C2243_=_C2332 ,C2243_=_C2333 ,C2243_=_C2334 ,C2258_=_C2272 ,\nC2258_=_C2280 ,C2258_=_C2286 ,C2258_=_C2292 ,C2258_=_C2299 ,C2258_=_C2308 ,C2258_=_C2316 ,\nC2258_=_C2321 ,C2258_=_C2324 ,C2258_=_C2328 ,C2258_=_C2331 ,C2258_=_C2332 ,C2258_=_C2333 ,\nC2258_=_C2334 ,C2272_=_C2280 ,C2272_=_C2286 ,C2272_=_C2292 ,C2272_=_C2299 ,C2272_=_C2308 ,\nC2272_=_C2316 ,C2272_=_C2321 ,C2272_=_C2324 ,C2272_=_C2328 ,C2272_=_C2331 ,C2272_=_C2332 ,\nC2272_=_C2333 ,C2272_=_C2334 ,C2280_=_C2286 ,C2280_=_C2292 ,C2280_=_C2299 ,C2280_=_C2308 ,\nC2280_=_C2316 ,C2280_=_C2321 ,C2280_=_C2324 ,C2280_=_C2328 ,C2280_=_C2331 ,C2280_=_C2332 ,\nC2280_=_C2333 ,C2280_=_C2334 ,C2286_=_C2292 ,C2286_=_C2299 ,C2286_=_C2308 ,C2286_=_C2316 ,\nC2286_=_C2321 ,C2286_=_C2324 ,C2286_=_C2328 ,C2286_=_C2331 ,C2286_=_C2332 ,C2286_=_C2333 ,\nC2286_=_C2334 ,C2292_=_C2299 ,C2292_=_C2308 ,C2292_=_C2316 ,C2292_=_C2321 ,C2292_=_C2324 ,\nC2292_=_C2328 ,C2292_=_C2331 ,C2292_=_C2332 ,C2292_=_C2333 ,C2292_=_C2334 ,C2299_=_C2308 ,\nC2299_=_C2316 ,C2299_=_C2321 ,C2299_=_C2324 ,C2299_=_C2328 ,C2299_=_C2331 ,C2299_=_C2332 ,\nC2299_=_C2333 ,C2299_=_C2334 ,C2308_=_C2316 ,C2308_=_C2321 ,C2308_=_C2324 ,C2308_=_C2328 ,\nC2308_=_C2331 ,C2308_=_C2332 ,C2308_=_C2333 ,C2308_=_C2334 ,C2316_=_C2321 ,C2316_=_C2324 ,\nC2316_=_C2328 ,C2316_=_C2331 ,C2316_=_C2332 ,C2316_=_C2333 ,C2316_=_C2334 ,C2321_=_C2324 ,\nC2321_=_C2328 ,C2321_=_C2331 ,C2321_=_C2332 ,C2321_=_C2333 ,C2321_=_C2334</w:t>
      </w:r>
    </w:p>
    <w:p>
      <w:pPr>
        <w:pStyle w:val="PreformattedText"/>
        <w:bidi w:val="0"/>
        <w:spacing w:before="0" w:after="0"/>
        <w:jc w:val="left"/>
        <w:rPr/>
      </w:pPr>
      <w:r>
        <w:rPr/>
        <w:t xml:space="preserve"> </w:t>
      </w:r>
      <w:r>
        <w:rPr/>
        <w:t>,C2324_=_C2328 ,\nC2324_=_C2331 ,C2324_=_C2332 ,C2324_=_C2333 ,C2324_=_C2334 ,C2328_=_C2331 ,C2328_=_C2332 ,\nC2328_=_C2333 ,C2328_=_C2334 ,C2331_=_C2332 ,C2331_=_C2333 ,C2331_=_C2334 ,C2332_=_C2333 ,\nC2332_=_C2334 ,C2333_=_C2334 ,"];240[shape=box, label="id:240 level: 6\n43: C249 C490 C719 C880 C933 \nC1097 C1135 C1284 C1326 C1510 C1639 \nC1677 C1804 C1834 C1953 C1981 C2091 \nC2113 C2229 C2240 C2245 C2255 C2260 \nC2269 C2274 C2281 C2287 C2293 C2296 \nC2301 C2305 C2310 C2313 C2318 C2321 \nC2322 C2323 C2325 C2329 C2332 C2335 \nC2338 C2339 \n505: C249_=_C490( C249 C490 ) C249_=_C719( C249 C719 ) C249_=_C933( C249 C933 ) C249_=_C1135( C249 C1135 ) C249_=_C1326( C249 C1326 ) \nC249_=_C1510( C249 C1510 ) C249_=_C1677( C249 C1677 ) C249_=_C1834( C249 C1834 ) C249_=_C1981( C249 C1981 ) C249_=_C2113( C249 C2113 ) C249_=_C2229( C249 C2229 ) \nC249_=_C2245( C249 C2245 ) C249_=_C2260( C249 C2260 ) C249_=_C2274( C249 C2274 ) C249_=_C2281( C249 C2281 ) C249_=_C2287( C249 C2287 ) C249_=_C2293( C249 C2293 ) \nC249_=_C2301( C249 C2301 ) C249_=_C2310( C249 C2310 ) C249_=_C2318( C249 C2318 ) C249_=_C2322( C249 C2322 ) C249_=_C2325( C249 C2325 ) C249_=_C2329( C249 C2329 ) \nC249_=_C2332( C249 C2332 ) C249_=_C2335( C249 C2335 ) C249_=_C2338( C249 C2338 ) C249_=_C2339( C249 C2339 ) C490_=_C719( C490 C719 ) C490_=_C933( C490 C933 ) \nC490_=_C1135( C490 C1135 ) C490_=_C1326( C490 C1326 ) C490_=_C1510( C490 C1510 ) C490_=_C1677( C490 C1677 ) C490_=_C1834( C490 C1834 ) C490_=_C1981( C490 C1981 ) \nC490_=_C2113( C490 C2113 ) C490_=_C2229( C490 C2229 ) C490_=_C2245( C490 C2245 ) C490_=_C2260( C490 C2260 ) C490_=_C2274( C490 C2274 ) C490_=_C2281( C490 C2281 ) \nC490_=_C2287( C490 C2287 ) C490_=_C2293( C490 C2293 ) C490_=_C2301( C490 C2301 ) C490_=_C2310( C490 C2310 ) C490_=_C2318( C490 C2318 ) C490_=_C2322( C490 C2322 ) \nC490_=_C2325( C490 C2325 ) C490_=_C2329( C490 C2329 ) C490_=_C2332( C490 C2332 ) C490_=_C2335( C490 C2335 ) C490_=_C2338( C490 C2338 ) C490_=_C2339( C490 C2339 ) \nC719_=_C933( C719 C933 ) C719_=_C1135( C719 C1135 ) C719_=_C1326( C719 C1326 ) C719_=_C1510( C719 C1510 ) C719_=_C1677( C719 C1677 ) C719_=_C1834( C719 C1834 ) \nC719_=_C1981( C719 C1981 ) C719_=_C2113( C719 C2113 ) C719_=_C2229( C719 C2229 ) C719_=_C2245( C719 C2245 ) C719_=_C2260( C719 C2260 ) C719_=_C2274( C719 C2274 ) \nC719_=_C2281( C719 C2281 ) C719_=_C2287( C719 C2287 ) C719_=_C2293( C719 C2293 ) C719_=_C2301( C719 C2301 ) C719_=_C2310( C719 C2310 ) C719_=_C2318( C719 C2318 ) \nC719_=_C2322( C719 C2322 ) C719_=_C2325( C719 C2325 ) C719_=_C2329( C719 C2329 ) C719_=_C2332( C719 C2332 ) C719_=_C2335( C719 C2335 ) C719_=_C2338( C719 C2338 ) \nC719_=_C2339( C719 C2339 ) C880_=_C1097( C880 C1097 ) C880_=_C1284( C880 C1284 ) C880_=_C1639( C880 C1639 ) C880_=_C1804( C880 C1804 ) C880_=_C1953( C880 C1953 ) \nC880_=_C2091( C880 C2091 ) C880_=_C2240( C880 C2240 ) C880_=_C2255( C880 C2255 ) C880_=_C2269( C880 C2269 ) C880_=_C2296( C880 C2296 ) C880_=_C2305( C880 C2305 ) \nC880_=_C2313( C880 C2313 ) C880_=_C2321( C880 C2321 ) C880_=_C2322( C880 C2322 ) C880_=_C2323( C880 C2323 ) C933_=_C1135( C933 C1135 ) C933_=_C1326( C933 C1326 ) \nC933_=_C1510( C933 C1510 ) C933_=_C1677( C933 C1677 ) C933_=_C1834( C933 C1834 ) C933_=_C1981( C933 C1981 ) C933_=_C2113( C933 C2113 ) C933_=_C2229( C933 C2229 ) \nC933_=_C2245( C933 C2245 ) C933_=_C2260( C933 C2260 ) C933_=_C2274( C933 C2274 ) C933_=_C2281( C933 C2281 ) C933_=_C2287( C933 C2287 ) C933_=_C2293( C933 C2293 ) \nC933_=_C2301( C933 C2301 ) C933_=_C2310( C933 C2310 ) C933_=_C2318( C933 C2318 ) C933_=_C2322( C933 C2322 ) C933_=_C2325( C933 C2325 ) C933_=_C2329( C933 C2329 ) \nC933_=_C2332( C933 C2332 ) C933_=_C2335( C933 C2335 ) C933_=_C2338( C933 C2338 ) C933_=_C2339( C933 C2339 ) C1097_=_C1284( C1097 C1284 ) C1097_=_C1639( C1097 C1639 ) \nC1097_=_C1804( C1097 C1804 ) C1097_=_C1953( C1097 C1953 ) C1097_=_C2091( C1097 C2091 ) C1097_=_C2240( C1097 C2240 ) C1097_=_C2255( C1097 C2255 ) C1097_=_C2269( C1097 C2269 ) \nC1097_=_C2296( C1097 C2296 ) C1097_=_C2305( C1097 C2305 ) C1097_=_C2313( C1097 C2313 ) C1097_=_C2321( C1097 C2321 ) C1097_=_C2322( C1097 C2322 ) C1097_=_C2323( C1097 C2323 ) \nC1135_=_C1326( C1135 C1326 ) C1135_=_C1510( C1135 C1510 ) C1135_=_C1677( C1135 C1677 ) C1135_=_C1834( C1135 C1834 ) C1135_=_C1981( C1135 C1981 ) C1135_=_C2113( C1135 C2113 ) \nC1135_=_C2229( C1135 C2229 ) C1135_=_C2245( C1135 C2245 ) C1135_=_C2260( C1135 C2260 ) C1135_=_C2274( C1135 C2274 ) C1135_=_C2281( C1135 C2281 ) C1135_=_C2287( C1135 C2287 ) \nC1135_=_C2293( C1135 C2293 ) C1135_=_C2301( C1135 C2301 ) C1135_=_C2310( C1135 C2310 ) C1135_=_C2318( C1135 C2318 ) C1135_=_C2322( C1135 C2322 ) C1135_=_C2325( C1135 C2325 ) \nC1135_=_C2329( C1135 C2329 ) C1135_=_C2332( C1135 C2332 ) C1135_=_C2335( C1135 C2335 ) C1135_=_C2338( C1135 C2338 ) C1135_=_C2339( C1135 C2339 ) C1284_=_C1639( C1284 C1639 ) \nC1284_=_C1804( C1284 C1804 ) C1284_=_C1953( C1284 C1953 ) C1284_=_C2091( C1284 C2091 ) C1284_=_C2240( C1284 C2240 ) C1284_=_C2255( C1284 C2255 ) C1284_=_C2269( C1284 C2269 ) \nC1284_=_C2296( C1284 C2296 ) C1284_=_C2305( C1284 C2305 ) C1284_=_C2313( C1284 C2313 ) C1284_=_C2321( C1284 C2321 ) C1284_=_C2322( C1284 C2322 ) C1284_=_C2323( C1284 C2323 ) \nC1326_=_C1510( C1326 C1510 ) C1326_=_C1677( C1326 C1677 ) C1326_=_C1834( C1326 C1834 ) C1326_=_C1981( C1326 C1981 ) C1326_=_C2113( C1326 C2113 ) C1326_=_C2229( C1326 C2229 ) \nC1326_=_C2245( C1326 C2245 ) C1326_=_C2260( C1326 C2260 ) C1326_=_C2274( C1326 C2274 ) C1326_=_C2281( C1326 C2281 ) C1326_=_C2287( C1326 C2287 ) C1326_=_C2293( C1326 C2293 ) \nC1326_=_C2301( C1326 C2301 ) C1326_=_C2310( C1326 C2310 ) C1326_=_C2318( C1326 C2318 ) C1326_=_C2322( C1326 C2322 ) C1326_=_C2325( C1326 C2325 ) C1326_=_C2329( C1326 C2329 ) \nC1326_=_C2332( C1326 C2332 ) C1326_=_C2335( C1326 C2335 ) C1326_=_C2338( C1326 C2338 ) C1326_=_C2339( C1326 C2339 ) C1510_=_C1677( C1510 C1677 ) C1510_=_C1834( C1510 C1834 ) \nC1510_=_C1981( C1510 C1981 ) C1510_=_C2113( C1510 C2113 ) C1510_=_C2229( C1510 C2229 ) C1510_=_C2245( C1510 C2245 ) C1510_=_C2260( C1510 C2260 ) C1510_=_C2274( C1510 C2274 ) \nC1510_=_C2281( C1510 C2281 ) C1510_=_C2287( C1510 C2287 ) C1510_=_C2293( C1510 C2293 ) C1510_=_C2301( C1510 C2301 ) C1510_=_C2310( C1510 C2310 ) C1510_=_C2318( C1510 C2318 ) \nC1510_=_C2322( C1510 C2322 ) C1510_=_C2325( C1510 C2325 ) C1510_=_C2329( C1510 C2329 ) C1510_=_C2332( C1510 C2332 ) C1510_=_C2335( C1510 C2335 ) C1510_=_C2338( C1510 C2338 ) \nC1510_=_C2339( C1510 C2339 ) C1639_=_C1804( C1639 C1804 ) C1639_=_C1953( C1639 C1953 ) C1639_=_C2091( C1639 C2091 ) C1639_=_C2240( C1639 C2240 ) C1639_=_C2255( C1639 C2255 ) \nC1639_=_C2269( C1639 C2269 ) C1639_=_C2296( C1639 C2296 ) C1639_=_C2305( C1639 C2305 ) C1639_=_C2313( C1639 C2313 ) C1639_=_C2321( C1639 C2321 ) C1639_=_C2322( C1639 C2322 ) \nC1639_=_C2323( C1639 C2323 ) C1677_=_C1834( C1677 C1834 ) C1677_=_C1981( C1677 C1981 ) C1677_=_C2113( C1677 C2113 ) C1677_=_C2229( C1677 C2229 ) C1677_=_C2245( C1677 C2245 ) \nC1677_=_C2260( C1677 C2260 ) C1677_=_C2274( C1677 C2274 ) C1677_=_C2281( C1677 C2281 ) C1677_=_C2287( C1677 C2287 ) C1677_=_C2293( C1677 C2293 ) C1677_=_C2301( C1677 C2301 ) \nC1677_=_C2310( C1677 C2310 ) C1677_=_C2318( C1677 C2318 ) C1677_=_C2322( C1677 C2322 ) C1677_=_C2325( C1677 C2325 ) C1677_=_C2329( C1677 C2329 ) C1677_=_C2332( C1677 C2332 ) \nC1677_=_C2335( C1677 C2335 ) C1677_=_C2338( C1677 C2338 ) C1677_=_C2339( C1677 C2339 ) C1804_=_C1953( C1804 C1953 ) C1804_=_C2091( C1804 C2091 ) C1804_=_C2240( C1804 C2240 ) \nC1804_=_C2255( C1804 C2255 ) C1804_=_C2269( C1804 C2269 ) C1804_=_C2296( C1804 C2296 ) C1804_=_C2305( C1804 C2305 ) C1804_=_C2313( C1804 C2313 ) C1804_=_C2321( C1804 C2321 ) \nC1804_=_C2322( C1804 C2322 ) C1804_=_C2323( C1804 C2323 ) C1834_=_C1981( C1834 C1981 ) C1834_=_C2113( C1834 C2113 ) C1834_=_C2229( C1834 C2229 ) C1834_=_C2245( C1834 C2245 ) \nC1834_=_C2260( C1834 C2260 ) C1834_=_C2274( C1834 C2274 ) C1834_=_C2281( C1834 C2281 ) C1834_=_C2287( C1834 C2287 ) C1834_=_C2293( C1834 C2293 ) C1834_=_C2301( C1834 C2301 ) \nC1834_=_C2310( C1834 C2310 ) C1834_=_C2318( C1834 C2318 ) C1834_=_C2322( C1834 C2322 ) C1834_=_C2325( C1834 C2325 ) C1834_=_C2329( C1834 C2329 ) C1834_=_C2332( C1834 C2332 ) \nC1834_=_C2335( C1834 C2335 ) C1834_=_C2338( C1834 C2338 ) C1834_=_C2339( C1834 C2339 ) C1953_=_C2091( C1953 C2091 ) C1953_=_C2240( C1953 C2240 ) C1953_=_C2255( C1953 C2255 ) \nC1953_=_C2269( C1953 C2269 ) C1953_=_C2296( C1953 C2296 ) C1953_=_C2305( C1953 C2305 ) C1953_=_C2313( C1953 C2313 ) C1953_=_C2321( C1953 C2321 ) C1953_=_C2322( C1953 C2322 ) \nC1953_=_C2323( C1953 C2323 ) C1981_=_C2113( C1981 C2113 ) C1981_=_C2229( C1981 C2229 ) C1981_=_C2245( C1981 C2245 ) C1981_=_C2260( C1981 C2260 ) C1981_=_C2274( C1981 C2274 ) \nC1981_=_C2281( C1981 C2281 ) C1981_=_C2287( C1981 C2287 ) C1981_=_C2293( C1981 C2293 ) C1981_=_C2301( C1981 C2301 ) C1981_=_C2310( C1981 C2310 ) C1981_=_C2318( C1981 C2318 ) \nC1981_=_C2322( C1981 C2322 ) C1981_=_C2325( C1981 C2325 ) C1981_=_C2329( C1981 C2329 ) C1981_=_C2332( C1981 C2332 ) C1981_=_C2335( C1981 C2335 ) C1981_=_C2338( C1981 C2338 ) \nC1981_=_C2339( C1981 C2339 ) C2091_=_C2240( C2091 C2240 ) C2091_=_C2255( C2091 C2255 ) C2091_=_C2269( C2091 C2269 ) C2091_=_C2296( C2091 C2296 ) C2091_=_C2305( C2091 C2305 ) \nC2091_=_C2313( C2091 C2313 ) C2091_=_C2321( C2091 C2321 ) C2091_=_C2322( C2091 C2322 ) C2091_=_C2323( C2091 C2323 ) C2113_=_C2229( C2113 C2229 ) C2113_=_C2245( C2113 C2245 ) \nC2113_=_C2260( C2113 C2260 ) C2113_=_C2274( C2113 C2274 ) C2113_=_C2281( C2113 C2281 ) C2113_=_C2287( C2113 C2287 ) C2113_=_C2293( C2113 C2293 ) C2113_=_C2301( C2113 C2301 ) \nC2113_=_C2310( C2113 C2310 ) C2113_=_C2318( C2113 C2318 ) C2113_=_C2322( C2113 C2322 ) C2113_=_C2325( C2113 C2325 ) C2113_=_C2329( C2113 C2329 ) C2113_=_C2332( C2113 C2332 ) \nC2113_=_C2335( C2113 C2335 ) C2113_=_C2338( C2113 C2338 ) C2113_=_C2339( C2113 C2339 ) C2229_=_C2245( C2229 C2245 ) C2229_=_C2260(</w:t>
      </w:r>
    </w:p>
    <w:p>
      <w:pPr>
        <w:pStyle w:val="PreformattedText"/>
        <w:bidi w:val="0"/>
        <w:spacing w:before="0" w:after="0"/>
        <w:jc w:val="left"/>
        <w:rPr/>
      </w:pPr>
      <w:r>
        <w:rPr/>
        <w:t xml:space="preserve"> </w:t>
      </w:r>
      <w:r>
        <w:rPr/>
        <w:t>C2229 C2260 ) C2229_=_C2274( C2229 C2274 ) \nC2229_=_C2281( C2229 C2281 ) C2229_=_C2287( C2229 C2287 ) C2229_=_C2293( C2229 C2293 ) C2229_=_C2301( C2229 C2301 ) C2229_=_C2310( C2229 C2310 ) C2229_=_C2318( C2229 C2318 ) \nC2229_=_C2322( C2229 C2322 ) C2229_=_C2325( C2229 C2325 ) C2229_=_C2329( C2229 C2329 ) C2229_=_C2332( C2229 C2332 ) C2229_=_C2335( C2229 C2335 ) C2229_=_C2338( C2229 C2338 ) \nC2229_=_C2339( C2229 C2339 ) C2240_=_C2245( C2240 C2245 ) C2240_=_C2255( C2240 C2255 ) C2240_=_C2269( C2240 C2269 ) C2240_=_C2296( C2240 C2296 ) C2240_=_C2305( C2240 C2305 ) \nC2240_=_C2313( C2240 C2313 ) C2240_=_C2321( C2240 C2321 ) C2240_=_C2322( C2240 C2322 ) C2240_=_C2323( C2240 C2323 ) C2245_=_C2260( C2245 C2260 ) C2245_=_C2274( C2245 C2274 ) \nC2245_=_C2281( C2245 C2281 ) C2245_=_C2287( C2245 C2287 ) C2245_=_C2293( C2245 C2293 ) C2245_=_C2301( C2245 C2301 ) C2245_=_C2310( C2245 C2310 ) C2245_=_C2318( C2245 C2318 ) \nC2245_=_C2322( C2245 C2322 ) C2245_=_C2325( C2245 C2325 ) C2245_=_C2329( C2245 C2329 ) C2245_=_C2332( C2245 C2332 ) C2245_=_C2335( C2245 C2335 ) C2245_=_C2338( C2245 C2338 ) \nC2245_=_C2339( C2245 C2339 ) C2255_=_C2260( C2255 C2260 ) C2255_=_C2269( C2255 C2269 ) C2255_=_C2296( C2255 C2296 ) C2255_=_C2305( C2255 C2305 ) C2255_=_C2313( C2255 C2313 ) \nC2255_=_C2321( C2255 C2321 ) C2255_=_C2322( C2255 C2322 ) C2255_=_C2323( C2255 C2323 ) C2260_=_C2274( C2260 C2274 ) C2260_=_C2281( C2260 C2281 ) C2260_=_C2287( C2260 C2287 ) \nC2260_=_C2293( C2260 C2293 ) C2260_=_C2301( C2260 C2301 ) C2260_=_C2310( C2260 C2310 ) C2260_=_C2318( C2260 C2318 ) C2260_=_C2322( C2260 C2322 ) C2260_=_C2325( C2260 C2325 ) \nC2260_=_C2329( C2260 C2329 ) C2260_=_C2332( C2260 C2332 ) C2260_=_C2335( C2260 C2335 ) C2260_=_C2338( C2260 C2338 ) C2260_=_C2339( C2260 C2339 ) C2269_=_C2274( C2269 C2274 ) \nC2269_=_C2296( C2269 C2296 ) C2269_=_C2305( C2269 C2305 ) C2269_=_C2313( C2269 C2313 ) C2269_=_C2321( C2269 C2321 ) C2269_=_C2322( C2269 C2322 ) C2269_=_C2323( C2269 C2323 ) \nC2274_=_C2281( C2274 C2281 ) C2274_=_C2287( C2274 C2287 ) C2274_=_C2293( C2274 C2293 ) C2274_=_C2301( C2274 C2301 ) C2274_=_C2310( C2274 C2310 ) C2274_=_C2318( C2274 C2318 ) \nC2274_=_C2322( C2274 C2322 ) C2274_=_C2325( C2274 C2325 ) C2274_=_C2329( C2274 C2329 ) C2274_=_C2332( C2274 C2332 ) C2274_=_C2335( C2274 C2335 ) C2274_=_C2338( C2274 C2338 ) \nC2274_=_C2339( C2274 C2339 ) C2281_=_C2287( C2281 C2287 ) C2281_=_C2293( C2281 C2293 ) C2281_=_C2301( C2281 C2301 ) C2281_=_C2310( C2281 C2310 ) C2281_=_C2318( C2281 C2318 ) \nC2281_=_C2322( C2281 C2322 ) C2281_=_C2325( C2281 C2325 ) C2281_=_C2329( C2281 C2329 ) C2281_=_C2332( C2281 C2332 ) C2281_=_C2335( C2281 C2335 ) C2281_=_C2338( C2281 C2338 ) \nC2281_=_C2339( C2281 C2339 ) C2287_=_C2293( C2287 C2293 ) C2287_=_C2301( C2287 C2301 ) C2287_=_C2310( C2287 C2310 ) C2287_=_C2318( C2287 C2318 ) C2287_=_C2322( C2287 C2322 ) \nC2287_=_C2325( C2287 C2325 ) C2287_=_C2329( C2287 C2329 ) C2287_=_C2332( C2287 C2332 ) C2287_=_C2335( C2287 C2335 ) C2287_=_C2338( C2287 C2338 ) C2287_=_C2339( C2287 C2339 ) \nC2293_=_C2301( C2293 C2301 ) C2293_=_C2310( C2293 C2310 ) C2293_=_C2318( C2293 C2318 ) C2293_=_C2322( C2293 C2322 ) C2293_=_C2325( C2293 C2325 ) C2293_=_C2329( C2293 C2329 ) \nC2293_=_C2332( C2293 C2332 ) C2293_=_C2335( C2293 C2335 ) C2293_=_C2338( C2293 C2338 ) C2293_=_C2339( C2293 C2339 ) C2296_=_C2301( C2296 C2301 ) C2296_=_C2305( C2296 C2305 ) \nC2296_=_C2313( C2296 C2313 ) C2296_=_C2321( C2296 C2321 ) C2296_=_C2322( C2296 C2322 ) C2296_=_C2323( C2296 C2323 ) C2301_=_C2310( C2301 C2310 ) C2301_=_C2318( C2301 C2318 ) \nC2301_=_C2322( C2301 C2322 ) C2301_=_C2325( C2301 C2325 ) C2301_=_C2329( C2301 C2329 ) C2301_=_C2332( C2301 C2332 ) C2301_=_C2335( C2301 C2335 ) C2301_=_C2338( C2301 C2338 ) \nC2301_=_C2339( C2301 C2339 ) C2305_=_C2310( C2305 C2310 ) C2305_=_C2313( C2305 C2313 ) C2305_=_C2321( C2305 C2321 ) C2305_=_C2322( C2305 C2322 ) C2305_=_C2323( C2305 C2323 ) \nC2310_=_C2318( C2310 C2318 ) C2310_=_C2322( C2310 C2322 ) C2310_=_C2325( C2310 C2325 ) C2310_=_C2329( C2310 C2329 ) C2310_=_C2332( C2310 C2332 ) C2310_=_C2335( C2310 C2335 ) \nC2310_=_C2338( C2310 C2338 ) C2310_=_C2339( C2310 C2339 ) C2313_=_C2318( C2313 C2318 ) C2313_=_C2321( C2313 C2321 ) C2313_=_C2322( C2313 C2322 ) C2313_=_C2323( C2313 C2323 ) \nC2318_=_C2322( C2318 C2322 ) C2318_=_C2325( C2318 C2325 ) C2318_=_C2329( C2318 C2329 ) C2318_=_C2332( C2318 C2332 ) C2318_=_C2335( C2318 C2335 ) C2318_=_C2338( C2318 C2338 ) \nC2318_=_C2339( C2318 C2339 ) C2321_=_C2322( C2321 C2322 ) C2321_=_C2323( C2321 C2323 ) C2321_=_C2332( C2321 C2332 ) C2322_=_C2323( C2322 C2323 ) C2322_=_C2325( C2322 C2325 ) \nC2322_=_C2329( C2322 C2329 ) C2322_=_C2332( C2322 C2332 ) C2322_=_C2335( C2322 C2335 ) C2322_=_C2338( C2322 C2338 ) C2322_=_C2339( C2322 C2339 ) C2325_=_C2329( C2325 C2329 ) \nC2325_=_C2332( C2325 C2332 ) C2325_=_C2335( C2325 C2335 ) C2325_=_C2338( C2325 C2338 ) C2325_=_C2339( C2325 C2339 ) C2329_=_C2332( C2329 C2332 ) C2329_=_C2335( C2329 C2335 ) \nC2329_=_C2338( C2329 C2338 ) C2329_=_C2339( C2329 C2339 ) C2332_=_C2335( C2332 C2335 ) C2332_=_C2338( C2332 C2338 ) C2332_=_C2339( C2332 C2339 ) C2335_=_C2338( C2335 C2338 ) \nC2335_=_C2339( C2335 C2339 ) C2338_=_C2339( C2338 C2339 ) "];187-&gt;240[label="42: C249 C490 C719 C880 C933 \nC1097 C1135 C1284 C1326 C1510 C1639 \nC1677 C1804 C1834 C1953 C1981 C2091 \nC2113 C2229 C2240 C2245 C2255 C2260 \nC2269 C2274 C2281 C2287 C2293 C2296 \nC2301 C2305 C2310 C2313 C2318 C2321 \nC2323 C2325 C2329 C2332 C2335 C2338 \nC2339 \n463: C249_=_C490 ,C249_=_C719 ,C249_=_C933 ,C249_=_C1135 ,C249_=_C1326 ,\nC249_=_C1510 ,C249_=_C1677 ,C249_=_C1834 ,C249_=_C1981 ,C249_=_C2113 ,C249_=_C2229 ,\nC249_=_C2245 ,C249_=_C2260 ,C249_=_C2274 ,C249_=_C2281 ,C249_=_C2287 ,C249_=_C2293 ,\nC249_=_C2301 ,C249_=_C2310 ,C249_=_C2318 ,C249_=_C2325 ,C249_=_C2329 ,C249_=_C2332 ,\nC249_=_C2335 ,C249_=_C2338 ,C249_=_C2339 ,C490_=_C719 ,C490_=_C933 ,C490_=_C1135 ,\nC490_=_C1326 ,C490_=_C1510 ,C490_=_C1677 ,C490_=_C1834 ,C490_=_C1981 ,C490_=_C2113 ,\nC490_=_C2229 ,C490_=_C2245 ,C490_=_C2260 ,C490_=_C2274 ,C490_=_C2281 ,C490_=_C2287 ,\nC490_=_C2293 ,C490_=_C2301 ,C490_=_C2310 ,C490_=_C2318 ,C490_=_C2325 ,C490_=_C2329 ,\nC490_=_C2332 ,C490_=_C2335 ,C490_=_C2338 ,C490_=_C2339 ,C719_=_C933 ,C719_=_C1135 ,\nC719_=_C1326 ,C719_=_C1510 ,C719_=_C1677 ,C719_=_C1834 ,C719_=_C1981 ,C719_=_C2113 ,\nC719_=_C2229 ,C719_=_C2245 ,C719_=_C2260 ,C719_=_C2274 ,C719_=_C2281 ,C719_=_C2287 ,\nC719_=_C2293 ,C719_=_C2301 ,C719_=_C2310 ,C719_=_C2318 ,C719_=_C2325 ,C719_=_C2329 ,\nC719_=_C2332 ,C719_=_C2335 ,C719_=_C2338 ,C719_=_C2339 ,C880_=_C1097 ,C880_=_C1284 ,\nC880_=_C1639 ,C880_=_C1804 ,C880_=_C1953 ,C880_=_C2091 ,C880_=_C2240 ,C880_=_C2255 ,\nC880_=_C2269 ,C880_=_C2296 ,C880_=_C2305 ,C880_=_C2313 ,C880_=_C2321 ,C880_=_C2323 ,\nC933_=_C1135 ,C933_=_C1326 ,C933_=_C1510 ,C933_=_C1677 ,C933_=_C1834 ,C933_=_C1981 ,\nC933_=_C2113 ,C933_=_C2229 ,C933_=_C2245 ,C933_=_C2260 ,C933_=_C2274 ,C933_=_C2281 ,\nC933_=_C2287 ,C933_=_C2293 ,C933_=_C2301 ,C933_=_C2310 ,C933_=_C2318 ,C933_=_C2325 ,\nC933_=_C2329 ,C933_=_C2332 ,C933_=_C2335 ,C933_=_C2338 ,C933_=_C2339 ,C1097_=_C1284 ,\nC1097_=_C1639 ,C1097_=_C1804 ,C1097_=_C1953 ,C1097_=_C2091 ,C1097_=_C2240 ,C1097_=_C2255 ,\nC1097_=_C2269 ,C1097_=_C2296 ,C1097_=_C2305 ,C1097_=_C2313 ,C1097_=_C2321 ,C1097_=_C2323 ,\nC1135_=_C1326 ,C1135_=_C1510 ,C1135_=_C1677 ,C1135_=_C1834 ,C1135_=_C1981 ,C1135_=_C2113 ,\nC1135_=_C2229 ,C1135_=_C2245 ,C1135_=_C2260 ,C1135_=_C2274 ,C1135_=_C2281 ,C1135_=_C2287 ,\nC1135_=_C2293 ,C1135_=_C2301 ,C1135_=_C2310 ,C1135_=_C2318 ,C1135_=_C2325 ,C1135_=_C2329 ,\nC1135_=_C2332 ,C1135_=_C2335 ,C1135_=_C2338 ,C1135_=_C2339 ,C1284_=_C1639 ,C1284_=_C1804 ,\nC1284_=_C1953 ,C1284_=_C2091 ,C1284_=_C2240 ,C1284_=_C2255 ,C1284_=_C2269 ,C1284_=_C2296 ,\nC1284_=_C2305 ,C1284_=_C2313 ,C1284_=_C2321 ,C1284_=_C2323 ,C1326_=_C1510 ,C1326_=_C1677 ,\nC1326_=_C1834 ,C1326_=_C1981 ,C1326_=_C2113 ,C1326_=_C2229 ,C1326_=_C2245 ,C1326_=_C2260 ,\nC1326_=_C2274 ,C1326_=_C2281 ,C1326_=_C2287 ,C1326_=_C2293 ,C1326_=_C2301 ,C1326_=_C2310 ,\nC1326_=_C2318 ,C1326_=_C2325 ,C1326_=_C2329 ,C1326_=_C2332 ,C1326_=_C2335 ,C1326_=_C2338 ,\nC1326_=_C2339 ,C1510_=_C1677 ,C1510_=_C1834 ,C1510_=_C1981 ,C1510_=_C2113 ,C1510_=_C2229 ,\nC1510_=_C2245 ,C1510_=_C2260 ,C1510_=_C2274 ,C1510_=_C2281 ,C1510_=_C2287 ,C1510_=_C2293 ,\nC1510_=_C2301 ,C1510_=_C2310 ,C1510_=_C2318 ,C1510_=_C2325 ,C1510_=_C2329 ,C1510_=_C2332 ,\nC1510_=_C2335 ,C1510_=_C2338 ,C1510_=_C2339 ,C1639_=_C1804 ,C1639_=_C1953 ,C1639_=_C2091 ,\nC1639_=_C2240 ,C1639_=_C2255 ,C1639_=_C2269 ,C1639_=_C2296 ,C1639_=_C2305 ,C1639_=_C2313 ,\nC1639_=_C2321 ,C1639_=_C2323 ,C1677_=_C1834 ,C1677_=_C1981 ,C1677_=_C2113 ,C1677_=_C2229 ,\nC1677_=_C2245 ,C1677_=_C2260 ,C1677_=_C2274 ,C1677_=_C2281 ,C1677_=_C2287 ,C1677_=_C2293 ,\nC1677_=_C2301 ,C1677_=_C2310 ,C1677_=_C2318 ,C1677_=_C2325 ,C1677_=_C2329 ,C1677_=_C2332 ,\nC1677_=_C2335 ,C1677_=_C2338 ,C1677_=_C2339 ,C1804_=_C1953 ,C1804_=_C2091 ,C1804_=_C2240 ,\nC1804_=_C2255 ,C1804_=_C2269 ,C1804_=_C2296 ,C1804_=_C2305 ,C1804_=_C2313 ,C1804_=_C2321 ,\nC1804_=_C2323 ,C1834_=_C1981 ,C1834_=_C2113 ,C1834_=_C2229 ,C1834_=_C2245 ,C1834_=_C2260 ,\nC1834_=_C2274 ,C1834_=_C2281 ,C1834_=_C2287 ,C1834_=_C2293 ,C1834_=_C2301 ,C1834_=_C2310 ,\nC1834_=_C2318 ,C1834_=_C2325 ,C1834_=_C2329 ,C1834_=_C2332 ,C1834_=_C2335 ,C1834_=_C2338 ,\nC1834_=_C2339 ,C1953_=_C2091 ,C1953_=_C2240 ,C1953_=_C2255 ,C1953_=_C2269 ,C1953_=_C2296 ,\nC1953_=_C2305 ,C1953_=_C2313 ,C1953_=_C2321 ,C1953_=_C2323 ,C1981_=_C2113 ,C1981_=_C2229 ,\nC1981_=_C2245 ,C1981_=_C2260 ,C1981_=_C2274 ,C1981_=_C2281 ,C1981_=_C2287 ,C1981_=_C2293 ,\nC1981_=_C2301 ,C1981_=_C2310 ,C1981_=_C2318 ,C1981_=_C2325 ,C1981_=_C2329 ,C1981_=_C2332 ,\nC1981_=_C2335 ,C1981_=_C2338 ,C1981_=_C2339 ,C2091_=_C2240 ,C2091_=_C2255 ,C2091_=_C2269 ,\nC2091_=_C2296 ,C2091_=_C2305 ,C2091_=_C2313 ,C2091_=_C2321 ,C2091_=_C2323 ,C2113_=_C2229 ,\nC2113_=_C2245 ,C2113_=_C2260</w:t>
      </w:r>
    </w:p>
    <w:p>
      <w:pPr>
        <w:pStyle w:val="PreformattedText"/>
        <w:bidi w:val="0"/>
        <w:spacing w:before="0" w:after="0"/>
        <w:jc w:val="left"/>
        <w:rPr/>
      </w:pPr>
      <w:r>
        <w:rPr/>
        <w:t xml:space="preserve"> </w:t>
      </w:r>
      <w:r>
        <w:rPr/>
        <w:t>,C2113_=_C2274 ,C2113_=_C2281 ,C2113_=_C2287 ,C2113_=_C2293 ,\nC2113_=_C2301 ,C2113_=_C2310 ,C2113_=_C2318 ,C2113_=_C2325 ,C2113_=_C2329 ,C2113_=_C2332 ,\nC2113_=_C2335 ,C2113_=_C2338 ,C2113_=_C2339 ,C2229_=_C2245 ,C2229_=_C2260 ,C2229_=_C2274 ,\nC2229_=_C2281 ,C2229_=_C2287 ,C2229_=_C2293 ,C2229_=_C2301 ,C2229_=_C2310 ,C2229_=_C2318 ,\nC2229_=_C2325 ,C2229_=_C2329 ,C2229_=_C2332 ,C2229_=_C2335 ,C2229_=_C2338 ,C2229_=_C2339 ,\nC2240_=_C2245 ,C2240_=_C2255 ,C2240_=_C2269 ,C2240_=_C2296 ,C2240_=_C2305 ,C2240_=_C2313 ,\nC2240_=_C2321 ,C2240_=_C2323 ,C2245_=_C2260 ,C2245_=_C2274 ,C2245_=_C2281 ,C2245_=_C2287 ,\nC2245_=_C2293 ,C2245_=_C2301 ,C2245_=_C2310 ,C2245_=_C2318 ,C2245_=_C2325 ,C2245_=_C2329 ,\nC2245_=_C2332 ,C2245_=_C2335 ,C2245_=_C2338 ,C2245_=_C2339 ,C2255_=_C2260 ,C2255_=_C2269 ,\nC2255_=_C2296 ,C2255_=_C2305 ,C2255_=_C2313 ,C2255_=_C2321 ,C2255_=_C2323 ,C2260_=_C2274 ,\nC2260_=_C2281 ,C2260_=_C2287 ,C2260_=_C2293 ,C2260_=_C2301 ,C2260_=_C2310 ,C2260_=_C2318 ,\nC2260_=_C2325 ,C2260_=_C2329 ,C2260_=_C2332 ,C2260_=_C2335 ,C2260_=_C2338 ,C2260_=_C2339 ,\nC2269_=_C2274 ,C2269_=_C2296 ,C2269_=_C2305 ,C2269_=_C2313 ,C2269_=_C2321 ,C2269_=_C2323 ,\nC2274_=_C2281 ,C2274_=_C2287 ,C2274_=_C2293 ,C2274_=_C2301 ,C2274_=_C2310 ,C2274_=_C2318 ,\nC2274_=_C2325 ,C2274_=_C2329 ,C2274_=_C2332 ,C2274_=_C2335 ,C2274_=_C2338 ,C2274_=_C2339 ,\nC2281_=_C2287 ,C2281_=_C2293 ,C2281_=_C2301 ,C2281_=_C2310 ,C2281_=_C2318 ,C2281_=_C2325 ,\nC2281_=_C2329 ,C2281_=_C2332 ,C2281_=_C2335 ,C2281_=_C2338 ,C2281_=_C2339 ,C2287_=_C2293 ,\nC2287_=_C2301 ,C2287_=_C2310 ,C2287_=_C2318 ,C2287_=_C2325 ,C2287_=_C2329 ,C2287_=_C2332 ,\nC2287_=_C2335 ,C2287_=_C2338 ,C2287_=_C2339 ,C2293_=_C2301 ,C2293_=_C2310 ,C2293_=_C2318 ,\nC2293_=_C2325 ,C2293_=_C2329 ,C2293_=_C2332 ,C2293_=_C2335 ,C2293_=_C2338 ,C2293_=_C2339 ,\nC2296_=_C2301 ,C2296_=_C2305 ,C2296_=_C2313 ,C2296_=_C2321 ,C2296_=_C2323 ,C2301_=_C2310 ,\nC2301_=_C2318 ,C2301_=_C2325 ,C2301_=_C2329 ,C2301_=_C2332 ,C2301_=_C2335 ,C2301_=_C2338 ,\nC2301_=_C2339 ,C2305_=_C2310 ,C2305_=_C2313 ,C2305_=_C2321 ,C2305_=_C2323 ,C2310_=_C2318 ,\nC2310_=_C2325 ,C2310_=_C2329 ,C2310_=_C2332 ,C2310_=_C2335 ,C2310_=_C2338 ,C2310_=_C2339 ,\nC2313_=_C2318 ,C2313_=_C2321 ,C2313_=_C2323 ,C2318_=_C2325 ,C2318_=_C2329 ,C2318_=_C2332 ,\nC2318_=_C2335 ,C2318_=_C2338 ,C2318_=_C2339 ,C2321_=_C2323 ,C2321_=_C2332 ,C2325_=_C2329 ,\nC2325_=_C2332 ,C2325_=_C2335 ,C2325_=_C2338 ,C2325_=_C2339 ,C2329_=_C2332 ,C2329_=_C2335 ,\nC2329_=_C2338 ,C2329_=_C2339 ,C2332_=_C2335 ,C2332_=_C2338 ,C2332_=_C2339 ,C2335_=_C2338 ,\nC2335_=_C2339 ,C2338_=_C2339 ,"];241[shape=box, label="id:241 level: 6\n43: C157 C235 C435 C649 C711 \nC865 C1082 C1270 C1458 C1504 C1628 \nC1671 C1794 C1943 C2082 C2109 C2204 \nC2226 C2239 C2244 C2254 C2259 C2268 \nC2273 C2279 C2285 C2291 C2295 C2300 \nC2304 C2309 C2313 C2314 C2315 C2316 \nC2317 C2318 C2319 C2320 C2331 C2335 \nC2336 C2337 \n505: C157_=_C435( C157 C435 ) C157_=_C649( C157 C649 ) C157_=_C865( C157 C865 ) C157_=_C1082( C157 C1082 ) C157_=_C1270( C157 C1270 ) \nC157_=_C1458( C157 C1458 ) C157_=_C1628( C157 C1628 ) C157_=_C1794( C157 C1794 ) C157_=_C1943( C157 C1943 ) C157_=_C2082( C157 C2082 ) C157_=_C2204( C157 C2204 ) \nC157_=_C2239( C157 C2239 ) C157_=_C2254( C157 C2254 ) C157_=_C2268( C157 C2268 ) C157_=_C2279( C157 C2279 ) C157_=_C2285( C157 C2285 ) C157_=_C2291( C157 C2291 ) \nC157_=_C2295( C157 C2295 ) C157_=_C2304( C157 C2304 ) C157_=_C2313( C157 C2313 ) C157_=_C2314( C157 C2314 ) C157_=_C2315( C157 C2315 ) C157_=_C2316( C157 C2316 ) \nC157_=_C2317( C157 C2317 ) C157_=_C2318( C157 C2318 ) C157_=_C2319( C157 C2319 ) C157_=_C2320( C157 C2320 ) C235_=_C711( C235 C711 ) C235_=_C1504( C235 C1504 ) \nC235_=_C1671( C235 C1671 ) C235_=_C2109( C235 C2109 ) C235_=_C2226( C235 C2226 ) C235_=_C2244( C235 C2244 ) C235_=_C2259( C235 C2259 ) C235_=_C2273( C235 C2273 ) \nC235_=_C2300( C235 C2300 ) C235_=_C2309( C235 C2309 ) C235_=_C2317( C235 C2317 ) C235_=_C2331( C235 C2331 ) C235_=_C2335( C235 C2335 ) C235_=_C2336( C235 C2336 ) \nC235_=_C2337( C235 C2337 ) C435_=_C649( C435 C649 ) C435_=_C865( C435 C865 ) C435_=_C1082( C435 C1082 ) C435_=_C1270( C435 C1270 ) C435_=_C1458( C435 C1458 ) \nC435_=_C1628( C435 C1628 ) C435_=_C1794( C435 C1794 ) C435_=_C1943( C435 C1943 ) C435_=_C2082( C435 C2082 ) C435_=_C2204( C435 C2204 ) C435_=_C2239( C435 C2239 ) \nC435_=_C2254( C435 C2254 ) C435_=_C2268( C435 C2268 ) C435_=_C2279( C435 C2279 ) C435_=_C2285( C435 C2285 ) C435_=_C2291( C435 C2291 ) C435_=_C2295( C435 C2295 ) \nC435_=_C2304( C435 C2304 ) C435_=_C2313( C435 C2313 ) C435_=_C2314( C435 C2314 ) C435_=_C2315( C435 C2315 ) C435_=_C2316( C435 C2316 ) C435_=_C2317( C435 C2317 ) \nC435_=_C2318( C435 C2318 ) C435_=_C2319( C435 C2319 ) C435_=_C2320( C435 C2320 ) C649_=_C865( C649 C865 ) C649_=_C1082( C649 C1082 ) C649_=_C1270( C649 C1270 ) \nC649_=_C1458( C649 C1458 ) C649_=_C1628( C649 C1628 ) C649_=_C1794( C649 C1794 ) C649_=_C1943( C649 C1943 ) C649_=_C2082( C649 C2082 ) C649_=_C2204( C649 C2204 ) \nC649_=_C2239( C649 C2239 ) C649_=_C2254( C649 C2254 ) C649_=_C2268( C649 C2268 ) C649_=_C2279( C649 C2279 ) C649_=_C2285( C649 C2285 ) C649_=_C2291( C649 C2291 ) \nC649_=_C2295( C649 C2295 ) C649_=_C2304( C649 C2304 ) C649_=_C2313( C649 C2313 ) C649_=_C2314( C649 C2314 ) C649_=_C2315( C649 C2315 ) C649_=_C2316( C649 C2316 ) \nC649_=_C2317( C649 C2317 ) C649_=_C2318( C649 C2318 ) C649_=_C2319( C649 C2319 ) C649_=_C2320( C649 C2320 ) C711_=_C1504( C711 C1504 ) C711_=_C1671( C711 C1671 ) \nC711_=_C2109( C711 C2109 ) C711_=_C2226( C711 C2226 ) C711_=_C2244( C711 C2244 ) C711_=_C2259( C711 C2259 ) C711_=_C2273( C711 C2273 ) C711_=_C2300( C711 C2300 ) \nC711_=_C2309( C711 C2309 ) C711_=_C2317( C711 C2317 ) C711_=_C2331( C711 C2331 ) C711_=_C2335( C711 C2335 ) C711_=_C2336( C711 C2336 ) C711_=_C2337( C711 C2337 ) \nC865_=_C1082( C865 C1082 ) C865_=_C1270( C865 C1270 ) C865_=_C1458( C865 C1458 ) C865_=_C1628( C865 C1628 ) C865_=_C1794( C865 C1794 ) C865_=_C1943( C865 C1943 ) \nC865_=_C2082( C865 C2082 ) C865_=_C2204( C865 C2204 ) C865_=_C2239( C865 C2239 ) C865_=_C2254( C865 C2254 ) C865_=_C2268( C865 C2268 ) C865_=_C2279( C865 C2279 ) \nC865_=_C2285( C865 C2285 ) C865_=_C2291( C865 C2291 ) C865_=_C2295( C865 C2295 ) C865_=_C2304( C865 C2304 ) C865_=_C2313( C865 C2313 ) C865_=_C2314( C865 C2314 ) \nC865_=_C2315( C865 C2315 ) C865_=_C2316( C865 C2316 ) C865_=_C2317( C865 C2317 ) C865_=_C2318( C865 C2318 ) C865_=_C2319( C865 C2319 ) C865_=_C2320( C865 C2320 ) \nC1082_=_C1270( C1082 C1270 ) C1082_=_C1458( C1082 C1458 ) C1082_=_C1628( C1082 C1628 ) C1082_=_C1794( C1082 C1794 ) C1082_=_C1943( C1082 C1943 ) C1082_=_C2082( C1082 C2082 ) \nC1082_=_C2204( C1082 C2204 ) C1082_=_C2239( C1082 C2239 ) C1082_=_C2254( C1082 C2254 ) C1082_=_C2268( C1082 C2268 ) C1082_=_C2279( C1082 C2279 ) C1082_=_C2285( C1082 C2285 ) \nC1082_=_C2291( C1082 C2291 ) C1082_=_C2295( C1082 C2295 ) C1082_=_C2304( C1082 C2304 ) C1082_=_C2313( C1082 C2313 ) C1082_=_C2314( C1082 C2314 ) C1082_=_C2315( C1082 C2315 ) \nC1082_=_C2316( C1082 C2316 ) C1082_=_C2317( C1082 C2317 ) C1082_=_C2318( C1082 C2318 ) C1082_=_C2319( C1082 C2319 ) C1082_=_C2320( C1082 C2320 ) C1270_=_C1458( C1270 C1458 ) \nC1270_=_C1628( C1270 C1628 ) C1270_=_C1794( C1270 C1794 ) C1270_=_C1943( C1270 C1943 ) C1270_=_C2082( C1270 C2082 ) C1270_=_C2204( C1270 C2204 ) C1270_=_C2239( C1270 C2239 ) \nC1270_=_C2254( C1270 C2254 ) C1270_=_C2268( C1270 C2268 ) C1270_=_C2279( C1270 C2279 ) C1270_=_C2285( C1270 C2285 ) C1270_=_C2291( C1270 C2291 ) C1270_=_C2295( C1270 C2295 ) \nC1270_=_C2304( C1270 C2304 ) C1270_=_C2313( C1270 C2313 ) C1270_=_C2314( C1270 C2314 ) C1270_=_C2315( C1270 C2315 ) C1270_=_C2316( C1270 C2316 ) C1270_=_C2317( C1270 C2317 ) \nC1270_=_C2318( C1270 C2318 ) C1270_=_C2319( C1270 C2319 ) C1270_=_C2320( C1270 C2320 ) C1458_=_C1628( C1458 C1628 ) C1458_=_C1794( C1458 C1794 ) C1458_=_C1943( C1458 C1943 ) \nC1458_=_C2082( C1458 C2082 ) C1458_=_C2204( C1458 C2204 ) C1458_=_C2239( C1458 C2239 ) C1458_=_C2254( C1458 C2254 ) C1458_=_C2268( C1458 C2268 ) C1458_=_C2279( C1458 C2279 ) \nC1458_=_C2285( C1458 C2285 ) C1458_=_C2291( C1458 C2291 ) C1458_=_C2295( C1458 C2295 ) C1458_=_C2304( C1458 C2304 ) C1458_=_C2313( C1458 C2313 ) C1458_=_C2314( C1458 C2314 ) \nC1458_=_C2315( C1458 C2315 ) C1458_=_C2316( C1458 C2316 ) C1458_=_C2317( C1458 C2317 ) C1458_=_C2318( C1458 C2318 ) C1458_=_C2319( C1458 C2319 ) C1458_=_C2320( C1458 C2320 ) \nC1504_=_C1671( C1504 C1671 ) C1504_=_C2109( C1504 C2109 ) C1504_=_C2226( C1504 C2226 ) C1504_=_C2244( C1504 C2244 ) C1504_=_C2259( C1504 C2259 ) C1504_=_C2273( C1504 C2273 ) \nC1504_=_C2300( C1504 C2300 ) C1504_=_C2309( C1504 C2309 ) C1504_=_C2317( C1504 C2317 ) C1504_=_C2331( C1504 C2331 ) C1504_=_C2335( C1504 C2335 ) C1504_=_C2336( C1504 C2336 ) \nC1504_=_C2337( C1504 C2337 ) C1628_=_C1794( C1628 C1794 ) C1628_=_C1943( C1628 C1943 ) C1628_=_C2082( C1628 C2082 ) C1628_=_C2204( C1628 C2204 ) C1628_=_C2239( C1628 C2239 ) \nC1628_=_C2254( C1628 C2254 ) C1628_=_C2268( C1628 C2268 ) C1628_=_C2279( C1628 C2279 ) C1628_=_C2285( C1628 C2285 ) C1628_=_C2291( C1628 C2291 ) C1628_=_C2295( C1628 C2295 ) \nC1628_=_C2304( C1628 C2304 ) C1628_=_C2313( C1628 C2313 ) C1628_=_C2314( C1628 C2314 ) C1628_=_C2315( C1628 C2315 ) C1628_=_C2316( C1628 C2316 ) C1628_=_C2317( C1628 C2317 ) \nC1628_=_C2318( C1628 C2318 ) C1628_=_C2319( C1628 C2319 ) C1628_=_C2320( C1628 C2320 ) C1671_=_C2109( C1671 C2109 ) C1671_=_C2226( C1671 C2226 ) C1671_=_C2244( C1671 C2244 ) \nC1671_=_C2259( C1671 C2259 ) C1671_=_C2273( C1671 C2273 ) C1671_=_C2300( C1671 C2300 ) C1671_=_C2309( C1671 C2309 ) C1671_=_C2317( C1671 C2317 ) C1671_=_C2331( C1671 C2331 ) \nC1671_=_C2335( C1671 C2335 ) C1671_=_C2336( C1671 C2336 ) C1671_=_C2337( C1671 C2337 ) C1794_=_C1943( C1794 C1943 ) C1794_=_C2082( C1794 C2082 ) C1794_=_C2204( C1794 C2204 ) \nC1794_=_C2239( C1794 C2239 ) C1794_=_C2254( C1794 C2254 ) C1794_=_C2268( C1794 C2268 ) C1794_=_C2279(</w:t>
      </w:r>
    </w:p>
    <w:p>
      <w:pPr>
        <w:pStyle w:val="PreformattedText"/>
        <w:bidi w:val="0"/>
        <w:spacing w:before="0" w:after="0"/>
        <w:jc w:val="left"/>
        <w:rPr/>
      </w:pPr>
      <w:r>
        <w:rPr/>
        <w:t xml:space="preserve"> </w:t>
      </w:r>
      <w:r>
        <w:rPr/>
        <w:t>C1794 C2279 ) C1794_=_C2285( C1794 C2285 ) C1794_=_C2291( C1794 C2291 ) \nC1794_=_C2295( C1794 C2295 ) C1794_=_C2304( C1794 C2304 ) C1794_=_C2313( C1794 C2313 ) C1794_=_C2314( C1794 C2314 ) C1794_=_C2315( C1794 C2315 ) C1794_=_C2316( C1794 C2316 ) \nC1794_=_C2317( C1794 C2317 ) C1794_=_C2318( C1794 C2318 ) C1794_=_C2319( C1794 C2319 ) C1794_=_C2320( C1794 C2320 ) C1943_=_C2082( C1943 C2082 ) C1943_=_C2204( C1943 C2204 ) \nC1943_=_C2239( C1943 C2239 ) C1943_=_C2254( C1943 C2254 ) C1943_=_C2268( C1943 C2268 ) C1943_=_C2279( C1943 C2279 ) C1943_=_C2285( C1943 C2285 ) C1943_=_C2291( C1943 C2291 ) \nC1943_=_C2295( C1943 C2295 ) C1943_=_C2304( C1943 C2304 ) C1943_=_C2313( C1943 C2313 ) C1943_=_C2314( C1943 C2314 ) C1943_=_C2315( C1943 C2315 ) C1943_=_C2316( C1943 C2316 ) \nC1943_=_C2317( C1943 C2317 ) C1943_=_C2318( C1943 C2318 ) C1943_=_C2319( C1943 C2319 ) C1943_=_C2320( C1943 C2320 ) C2082_=_C2204( C2082 C2204 ) C2082_=_C2239( C2082 C2239 ) \nC2082_=_C2254( C2082 C2254 ) C2082_=_C2268( C2082 C2268 ) C2082_=_C2279( C2082 C2279 ) C2082_=_C2285( C2082 C2285 ) C2082_=_C2291( C2082 C2291 ) C2082_=_C2295( C2082 C2295 ) \nC2082_=_C2304( C2082 C2304 ) C2082_=_C2313( C2082 C2313 ) C2082_=_C2314( C2082 C2314 ) C2082_=_C2315( C2082 C2315 ) C2082_=_C2316( C2082 C2316 ) C2082_=_C2317( C2082 C2317 ) \nC2082_=_C2318( C2082 C2318 ) C2082_=_C2319( C2082 C2319 ) C2082_=_C2320( C2082 C2320 ) C2109_=_C2226( C2109 C2226 ) C2109_=_C2244( C2109 C2244 ) C2109_=_C2259( C2109 C2259 ) \nC2109_=_C2273( C2109 C2273 ) C2109_=_C2300( C2109 C2300 ) C2109_=_C2309( C2109 C2309 ) C2109_=_C2317( C2109 C2317 ) C2109_=_C2331( C2109 C2331 ) C2109_=_C2335( C2109 C2335 ) \nC2109_=_C2336( C2109 C2336 ) C2109_=_C2337( C2109 C2337 ) C2204_=_C2239( C2204 C2239 ) C2204_=_C2254( C2204 C2254 ) C2204_=_C2268( C2204 C2268 ) C2204_=_C2279( C2204 C2279 ) \nC2204_=_C2285( C2204 C2285 ) C2204_=_C2291( C2204 C2291 ) C2204_=_C2295( C2204 C2295 ) C2204_=_C2304( C2204 C2304 ) C2204_=_C2313( C2204 C2313 ) C2204_=_C2314( C2204 C2314 ) \nC2204_=_C2315( C2204 C2315 ) C2204_=_C2316( C2204 C2316 ) C2204_=_C2317( C2204 C2317 ) C2204_=_C2318( C2204 C2318 ) C2204_=_C2319( C2204 C2319 ) C2204_=_C2320( C2204 C2320 ) \nC2226_=_C2244( C2226 C2244 ) C2226_=_C2259( C2226 C2259 ) C2226_=_C2273( C2226 C2273 ) C2226_=_C2300( C2226 C2300 ) C2226_=_C2309( C2226 C2309 ) C2226_=_C2317( C2226 C2317 ) \nC2226_=_C2331( C2226 C2331 ) C2226_=_C2335( C2226 C2335 ) C2226_=_C2336( C2226 C2336 ) C2226_=_C2337( C2226 C2337 ) C2239_=_C2244( C2239 C2244 ) C2239_=_C2254( C2239 C2254 ) \nC2239_=_C2268( C2239 C2268 ) C2239_=_C2279( C2239 C2279 ) C2239_=_C2285( C2239 C2285 ) C2239_=_C2291( C2239 C2291 ) C2239_=_C2295( C2239 C2295 ) C2239_=_C2304( C2239 C2304 ) \nC2239_=_C2313( C2239 C2313 ) C2239_=_C2314( C2239 C2314 ) C2239_=_C2315( C2239 C2315 ) C2239_=_C2316( C2239 C2316 ) C2239_=_C2317( C2239 C2317 ) C2239_=_C2318( C2239 C2318 ) \nC2239_=_C2319( C2239 C2319 ) C2239_=_C2320( C2239 C2320 ) C2244_=_C2259( C2244 C2259 ) C2244_=_C2273( C2244 C2273 ) C2244_=_C2300( C2244 C2300 ) C2244_=_C2309( C2244 C2309 ) \nC2244_=_C2317( C2244 C2317 ) C2244_=_C2331( C2244 C2331 ) C2244_=_C2335( C2244 C2335 ) C2244_=_C2336( C2244 C2336 ) C2244_=_C2337( C2244 C2337 ) C2254_=_C2259( C2254 C2259 ) \nC2254_=_C2268( C2254 C2268 ) C2254_=_C2279( C2254 C2279 ) C2254_=_C2285( C2254 C2285 ) C2254_=_C2291( C2254 C2291 ) C2254_=_C2295( C2254 C2295 ) C2254_=_C2304( C2254 C2304 ) \nC2254_=_C2313( C2254 C2313 ) C2254_=_C2314( C2254 C2314 ) C2254_=_C2315( C2254 C2315 ) C2254_=_C2316( C2254 C2316 ) C2254_=_C2317( C2254 C2317 ) C2254_=_C2318( C2254 C2318 ) \nC2254_=_C2319( C2254 C2319 ) C2254_=_C2320( C2254 C2320 ) C2259_=_C2273( C2259 C2273 ) C2259_=_C2300( C2259 C2300 ) C2259_=_C2309( C2259 C2309 ) C2259_=_C2317( C2259 C2317 ) \nC2259_=_C2331( C2259 C2331 ) C2259_=_C2335( C2259 C2335 ) C2259_=_C2336( C2259 C2336 ) C2259_=_C2337( C2259 C2337 ) C2268_=_C2273( C2268 C2273 ) C2268_=_C2279( C2268 C2279 ) \nC2268_=_C2285( C2268 C2285 ) C2268_=_C2291( C2268 C2291 ) C2268_=_C2295( C2268 C2295 ) C2268_=_C2304( C2268 C2304 ) C2268_=_C2313( C2268 C2313 ) C2268_=_C2314( C2268 C2314 ) \nC2268_=_C2315( C2268 C2315 ) C2268_=_C2316( C2268 C2316 ) C2268_=_C2317( C2268 C2317 ) C2268_=_C2318( C2268 C2318 ) C2268_=_C2319( C2268 C2319 ) C2268_=_C2320( C2268 C2320 ) \nC2273_=_C2300( C2273 C2300 ) C2273_=_C2309( C2273 C2309 ) C2273_=_C2317( C2273 C2317 ) C2273_=_C2331( C2273 C2331 ) C2273_=_C2335( C2273 C2335 ) C2273_=_C2336( C2273 C2336 ) \nC2273_=_C2337( C2273 C2337 ) C2279_=_C2285( C2279 C2285 ) C2279_=_C2291( C2279 C2291 ) C2279_=_C2295( C2279 C2295 ) C2279_=_C2304( C2279 C2304 ) C2279_=_C2313( C2279 C2313 ) \nC2279_=_C2314( C2279 C2314 ) C2279_=_C2315( C2279 C2315 ) C2279_=_C2316( C2279 C2316 ) C2279_=_C2317( C2279 C2317 ) C2279_=_C2318( C2279 C2318 ) C2279_=_C2319( C2279 C2319 ) \nC2279_=_C2320( C2279 C2320 ) C2285_=_C2291( C2285 C2291 ) C2285_=_C2295( C2285 C2295 ) C2285_=_C2304( C2285 C2304 ) C2285_=_C2313( C2285 C2313 ) C2285_=_C2314( C2285 C2314 ) \nC2285_=_C2315( C2285 C2315 ) C2285_=_C2316( C2285 C2316 ) C2285_=_C2317( C2285 C2317 ) C2285_=_C2318( C2285 C2318 ) C2285_=_C2319( C2285 C2319 ) C2285_=_C2320( C2285 C2320 ) \nC2291_=_C2295( C2291 C2295 ) C2291_=_C2304( C2291 C2304 ) C2291_=_C2313( C2291 C2313 ) C2291_=_C2314( C2291 C2314 ) C2291_=_C2315( C2291 C2315 ) C2291_=_C2316( C2291 C2316 ) \nC2291_=_C2317( C2291 C2317 ) C2291_=_C2318( C2291 C2318 ) C2291_=_C2319( C2291 C2319 ) C2291_=_C2320( C2291 C2320 ) C2295_=_C2300( C2295 C2300 ) C2295_=_C2304( C2295 C2304 ) \nC2295_=_C2313( C2295 C2313 ) C2295_=_C2314( C2295 C2314 ) C2295_=_C2315( C2295 C2315 ) C2295_=_C2316( C2295 C2316 ) C2295_=_C2317( C2295 C2317 ) C2295_=_C2318( C2295 C2318 ) \nC2295_=_C2319( C2295 C2319 ) C2295_=_C2320( C2295 C2320 ) C2300_=_C2309( C2300 C2309 ) C2300_=_C2317( C2300 C2317 ) C2300_=_C2331( C2300 C2331 ) C2300_=_C2335( C2300 C2335 ) \nC2300_=_C2336( C2300 C2336 ) C2300_=_C2337( C2300 C2337 ) C2304_=_C2309( C2304 C2309 ) C2304_=_C2313( C2304 C2313 ) C2304_=_C2314( C2304 C2314 ) C2304_=_C2315( C2304 C2315 ) \nC2304_=_C2316( C2304 C2316 ) C2304_=_C2317( C2304 C2317 ) C2304_=_C2318( C2304 C2318 ) C2304_=_C2319( C2304 C2319 ) C2304_=_C2320( C2304 C2320 ) C2309_=_C2317( C2309 C2317 ) \nC2309_=_C2331( C2309 C2331 ) C2309_=_C2335( C2309 C2335 ) C2309_=_C2336( C2309 C2336 ) C2309_=_C2337( C2309 C2337 ) C2313_=_C2314( C2313 C2314 ) C2313_=_C2315( C2313 C2315 ) \nC2313_=_C2316( C2313 C2316 ) C2313_=_C2317( C2313 C2317 ) C2313_=_C2318( C2313 C2318 ) C2313_=_C2319( C2313 C2319 ) C2313_=_C2320( C2313 C2320 ) C2314_=_C2315( C2314 C2315 ) \nC2314_=_C2316( C2314 C2316 ) C2314_=_C2317( C2314 C2317 ) C2314_=_C2318( C2314 C2318 ) C2314_=_C2319( C2314 C2319 ) C2314_=_C2320( C2314 C2320 ) C2315_=_C2316( C2315 C2316 ) \nC2315_=_C2317( C2315 C2317 ) C2315_=_C2318( C2315 C2318 ) C2315_=_C2319( C2315 C2319 ) C2315_=_C2320( C2315 C2320 ) C2316_=_C2317( C2316 C2317 ) C2316_=_C2318( C2316 C2318 ) \nC2316_=_C2319( C2316 C2319 ) C2316_=_C2320( C2316 C2320 ) C2316_=_C2331( C2316 C2331 ) C2317_=_C2318( C2317 C2318 ) C2317_=_C2319( C2317 C2319 ) C2317_=_C2320( C2317 C2320 ) \nC2317_=_C2331( C2317 C2331 ) C2317_=_C2335( C2317 C2335 ) C2317_=_C2336( C2317 C2336 ) C2317_=_C2337( C2317 C2337 ) C2318_=_C2319( C2318 C2319 ) C2318_=_C2320( C2318 C2320 ) \nC2318_=_C2335( C2318 C2335 ) C2319_=_C2320( C2319 C2320 ) C2331_=_C2335( C2331 C2335 ) C2331_=_C2336( C2331 C2336 ) C2331_=_C2337( C2331 C2337 ) C2335_=_C2336( C2335 C2336 ) \nC2335_=_C2337( C2335 C2337 ) C2336_=_C2337( C2336 C2337 ) "];187-&gt;241[label="42: C157 C235 C435 C649 C711 \nC865 C1082 C1270 C1458 C1504 C1628 \nC1671 C1794 C1943 C2082 C2109 C2204 \nC2226 C2239 C2244 C2254 C2259 C2268 \nC2273 C2279 C2285 C2291 C2295 C2300 \nC2304 C2309 C2313 C2314 C2315 C2316 \nC2318 C2319 C2320 C2331 C2335 C2336 \nC2337 \n463: C157_=_C435 ,C157_=_C649 ,C157_=_C865 ,C157_=_C1082 ,C157_=_C1270 ,\nC157_=_C1458 ,C157_=_C1628 ,C157_=_C1794 ,C157_=_C1943 ,C157_=_C2082 ,C157_=_C2204 ,\nC157_=_C2239 ,C157_=_C2254 ,C157_=_C2268 ,C157_=_C2279 ,C157_=_C2285 ,C157_=_C2291 ,\nC157_=_C2295 ,C157_=_C2304 ,C157_=_C2313 ,C157_=_C2314 ,C157_=_C2315 ,C157_=_C2316 ,\nC157_=_C2318 ,C157_=_C2319 ,C157_=_C2320 ,C235_=_C711 ,C235_=_C1504 ,C235_=_C1671 ,\nC235_=_C2109 ,C235_=_C2226 ,C235_=_C2244 ,C235_=_C2259 ,C235_=_C2273 ,C235_=_C2300 ,\nC235_=_C2309 ,C235_=_C2331 ,C235_=_C2335 ,C235_=_C2336 ,C235_=_C2337 ,C435_=_C649 ,\nC435_=_C865 ,C435_=_C1082 ,C435_=_C1270 ,C435_=_C1458 ,C435_=_C1628 ,C435_=_C1794 ,\nC435_=_C1943 ,C435_=_C2082 ,C435_=_C2204 ,C435_=_C2239 ,C435_=_C2254 ,C435_=_C2268 ,\nC435_=_C2279 ,C435_=_C2285 ,C435_=_C2291 ,C435_=_C2295 ,C435_=_C2304 ,C435_=_C2313 ,\nC435_=_C2314 ,C435_=_C2315 ,C435_=_C2316 ,C435_=_C2318 ,C435_=_C2319 ,C435_=_C2320 ,\nC649_=_C865 ,C649_=_C1082 ,C649_=_C1270 ,C649_=_C1458 ,C649_=_C1628 ,C649_=_C1794 ,\nC649_=_C1943 ,C649_=_C2082 ,C649_=_C2204 ,C649_=_C2239 ,C649_=_C2254 ,C649_=_C2268 ,\nC649_=_C2279 ,C649_=_C2285 ,C649_=_C2291 ,C649_=_C2295 ,C649_=_C2304 ,C649_=_C2313 ,\nC649_=_C2314 ,C649_=_C2315 ,C649_=_C2316 ,C649_=_C2318 ,C649_=_C2319 ,C649_=_C2320 ,\nC711_=_C1504 ,C711_=_C1671 ,C711_=_C2109 ,C711_=_C2226 ,C711_=_C2244 ,C711_=_C2259 ,\nC711_=_C2273 ,C711_=_C2300 ,C711_=_C2309 ,C711_=_C2331 ,C711_=_C2335 ,C711_=_C2336 ,\nC711_=_C2337 ,C865_=_C1082 ,C865_=_C1270 ,C865_=_C1458 ,C865_=_C1628 ,C865_=_C1794 ,\nC865_=_C1943 ,C865_=_C2082 ,C865_=_C2204 ,C865_=_C2239 ,C865_=_C2254 ,C865_=_C2268 ,\nC865_=_C2279 ,C865_=_C2285 ,C865_=_C2291 ,C865_=_C2295 ,C865_=_C2304 ,C865_=_C2313 ,\nC865_=_C2314 ,C865_=_C2315 ,C865_=_C2316 ,C865_=_C2318 ,C865_=_C2319 ,C865_=_C2320 ,\nC1082_=_C1270 ,C1082_=_C1458 ,C1082_=_C1628 ,C1082_=_C1794 ,C1082_=_C1943 ,C1082_=_C2082 ,\nC1082_=_C2204 ,C1082_=_C2239 ,C1082_=_C2254 ,C1082_=_C2268 ,C1082_=_C2279 ,C1082_=_C2285 ,\nC1082_=_C2291 ,C1082_=_C2295 ,C1082_=_C2304 ,C1082_=_C2313 ,C1082_=_C2314 ,C1082_=_C2315 ,\nC1082_=_C2316 ,C1082_=_C2318</w:t>
      </w:r>
    </w:p>
    <w:p>
      <w:pPr>
        <w:pStyle w:val="PreformattedText"/>
        <w:bidi w:val="0"/>
        <w:spacing w:before="0" w:after="0"/>
        <w:jc w:val="left"/>
        <w:rPr/>
      </w:pPr>
      <w:r>
        <w:rPr/>
        <w:t xml:space="preserve"> </w:t>
      </w:r>
      <w:r>
        <w:rPr/>
        <w:t>,C1082_=_C2319 ,C1082_=_C2320 ,C1270_=_C1458 ,C1270_=_C1628 ,\nC1270_=_C1794 ,C1270_=_C1943 ,C1270_=_C2082 ,C1270_=_C2204 ,C1270_=_C2239 ,C1270_=_C2254 ,\nC1270_=_C2268 ,C1270_=_C2279 ,C1270_=_C2285 ,C1270_=_C2291 ,C1270_=_C2295 ,C1270_=_C2304 ,\nC1270_=_C2313 ,C1270_=_C2314 ,C1270_=_C2315 ,C1270_=_C2316 ,C1270_=_C2318 ,C1270_=_C2319 ,\nC1270_=_C2320 ,C1458_=_C1628 ,C1458_=_C1794 ,C1458_=_C1943 ,C1458_=_C2082 ,C1458_=_C2204 ,\nC1458_=_C2239 ,C1458_=_C2254 ,C1458_=_C2268 ,C1458_=_C2279 ,C1458_=_C2285 ,C1458_=_C2291 ,\nC1458_=_C2295 ,C1458_=_C2304 ,C1458_=_C2313 ,C1458_=_C2314 ,C1458_=_C2315 ,C1458_=_C2316 ,\nC1458_=_C2318 ,C1458_=_C2319 ,C1458_=_C2320 ,C1504_=_C1671 ,C1504_=_C2109 ,C1504_=_C2226 ,\nC1504_=_C2244 ,C1504_=_C2259 ,C1504_=_C2273 ,C1504_=_C2300 ,C1504_=_C2309 ,C1504_=_C2331 ,\nC1504_=_C2335 ,C1504_=_C2336 ,C1504_=_C2337 ,C1628_=_C1794 ,C1628_=_C1943 ,C1628_=_C2082 ,\nC1628_=_C2204 ,C1628_=_C2239 ,C1628_=_C2254 ,C1628_=_C2268 ,C1628_=_C2279 ,C1628_=_C2285 ,\nC1628_=_C2291 ,C1628_=_C2295 ,C1628_=_C2304 ,C1628_=_C2313 ,C1628_=_C2314 ,C1628_=_C2315 ,\nC1628_=_C2316 ,C1628_=_C2318 ,C1628_=_C2319 ,C1628_=_C2320 ,C1671_=_C2109 ,C1671_=_C2226 ,\nC1671_=_C2244 ,C1671_=_C2259 ,C1671_=_C2273 ,C1671_=_C2300 ,C1671_=_C2309 ,C1671_=_C2331 ,\nC1671_=_C2335 ,C1671_=_C2336 ,C1671_=_C2337 ,C1794_=_C1943 ,C1794_=_C2082 ,C1794_=_C2204 ,\nC1794_=_C2239 ,C1794_=_C2254 ,C1794_=_C2268 ,C1794_=_C2279 ,C1794_=_C2285 ,C1794_=_C2291 ,\nC1794_=_C2295 ,C1794_=_C2304 ,C1794_=_C2313 ,C1794_=_C2314 ,C1794_=_C2315 ,C1794_=_C2316 ,\nC1794_=_C2318 ,C1794_=_C2319 ,C1794_=_C2320 ,C1943_=_C2082 ,C1943_=_C2204 ,C1943_=_C2239 ,\nC1943_=_C2254 ,C1943_=_C2268 ,C1943_=_C2279 ,C1943_=_C2285 ,C1943_=_C2291 ,C1943_=_C2295 ,\nC1943_=_C2304 ,C1943_=_C2313 ,C1943_=_C2314 ,C1943_=_C2315 ,C1943_=_C2316 ,C1943_=_C2318 ,\nC1943_=_C2319 ,C1943_=_C2320 ,C2082_=_C2204 ,C2082_=_C2239 ,C2082_=_C2254 ,C2082_=_C2268 ,\nC2082_=_C2279 ,C2082_=_C2285 ,C2082_=_C2291 ,C2082_=_C2295 ,C2082_=_C2304 ,C2082_=_C2313 ,\nC2082_=_C2314 ,C2082_=_C2315 ,C2082_=_C2316 ,C2082_=_C2318 ,C2082_=_C2319 ,C2082_=_C2320 ,\nC2109_=_C2226 ,C2109_=_C2244 ,C2109_=_C2259 ,C2109_=_C2273 ,C2109_=_C2300 ,C2109_=_C2309 ,\nC2109_=_C2331 ,C2109_=_C2335 ,C2109_=_C2336 ,C2109_=_C2337 ,C2204_=_C2239 ,C2204_=_C2254 ,\nC2204_=_C2268 ,C2204_=_C2279 ,C2204_=_C2285 ,C2204_=_C2291 ,C2204_=_C2295 ,C2204_=_C2304 ,\nC2204_=_C2313 ,C2204_=_C2314 ,C2204_=_C2315 ,C2204_=_C2316 ,C2204_=_C2318 ,C2204_=_C2319 ,\nC2204_=_C2320 ,C2226_=_C2244 ,C2226_=_C2259 ,C2226_=_C2273 ,C2226_=_C2300 ,C2226_=_C2309 ,\nC2226_=_C2331 ,C2226_=_C2335 ,C2226_=_C2336 ,C2226_=_C2337 ,C2239_=_C2244 ,C2239_=_C2254 ,\nC2239_=_C2268 ,C2239_=_C2279 ,C2239_=_C2285 ,C2239_=_C2291 ,C2239_=_C2295 ,C2239_=_C2304 ,\nC2239_=_C2313 ,C2239_=_C2314 ,C2239_=_C2315 ,C2239_=_C2316 ,C2239_=_C2318 ,C2239_=_C2319 ,\nC2239_=_C2320 ,C2244_=_C2259 ,C2244_=_C2273 ,C2244_=_C2300 ,C2244_=_C2309 ,C2244_=_C2331 ,\nC2244_=_C2335 ,C2244_=_C2336 ,C2244_=_C2337 ,C2254_=_C2259 ,C2254_=_C2268 ,C2254_=_C2279 ,\nC2254_=_C2285 ,C2254_=_C2291 ,C2254_=_C2295 ,C2254_=_C2304 ,C2254_=_C2313 ,C2254_=_C2314 ,\nC2254_=_C2315 ,C2254_=_C2316 ,C2254_=_C2318 ,C2254_=_C2319 ,C2254_=_C2320 ,C2259_=_C2273 ,\nC2259_=_C2300 ,C2259_=_C2309 ,C2259_=_C2331 ,C2259_=_C2335 ,C2259_=_C2336 ,C2259_=_C2337 ,\nC2268_=_C2273 ,C2268_=_C2279 ,C2268_=_C2285 ,C2268_=_C2291 ,C2268_=_C2295 ,C2268_=_C2304 ,\nC2268_=_C2313 ,C2268_=_C2314 ,C2268_=_C2315 ,C2268_=_C2316 ,C2268_=_C2318 ,C2268_=_C2319 ,\nC2268_=_C2320 ,C2273_=_C2300 ,C2273_=_C2309 ,C2273_=_C2331 ,C2273_=_C2335 ,C2273_=_C2336 ,\nC2273_=_C2337 ,C2279_=_C2285 ,C2279_=_C2291 ,C2279_=_C2295 ,C2279_=_C2304 ,C2279_=_C2313 ,\nC2279_=_C2314 ,C2279_=_C2315 ,C2279_=_C2316 ,C2279_=_C2318 ,C2279_=_C2319 ,C2279_=_C2320 ,\nC2285_=_C2291 ,C2285_=_C2295 ,C2285_=_C2304 ,C2285_=_C2313 ,C2285_=_C2314 ,C2285_=_C2315 ,\nC2285_=_C2316 ,C2285_=_C2318 ,C2285_=_C2319 ,C2285_=_C2320 ,C2291_=_C2295 ,C2291_=_C2304 ,\nC2291_=_C2313 ,C2291_=_C2314 ,C2291_=_C2315 ,C2291_=_C2316 ,C2291_=_C2318 ,C2291_=_C2319 ,\nC2291_=_C2320 ,C2295_=_C2300 ,C2295_=_C2304 ,C2295_=_C2313 ,C2295_=_C2314 ,C2295_=_C2315 ,\nC2295_=_C2316 ,C2295_=_C2318 ,C2295_=_C2319 ,C2295_=_C2320 ,C2300_=_C2309 ,C2300_=_C2331 ,\nC2300_=_C2335 ,C2300_=_C2336 ,C2300_=_C2337 ,C2304_=_C2309 ,C2304_=_C2313 ,C2304_=_C2314 ,\nC2304_=_C2315 ,C2304_=_C2316 ,C2304_=_C2318 ,C2304_=_C2319 ,C2304_=_C2320 ,C2309_=_C2331 ,\nC2309_=_C2335 ,C2309_=_C2336 ,C2309_=_C2337 ,C2313_=_C2314 ,C2313_=_C2315 ,C2313_=_C2316 ,\nC2313_=_C2318 ,C2313_=_C2319 ,C2313_=_C2320 ,C2314_=_C2315 ,C2314_=_C2316 ,C2314_=_C2318 ,\nC2314_=_C2319 ,C2314_=_C2320 ,C2315_=_C2316 ,C2315_=_C2318 ,C2315_=_C2319 ,C2315_=_C2320 ,\nC2316_=_C2318 ,C2316_=_C2319 ,C2316_=_C2320 ,C2316_=_C2331 ,C2318_=_C2319 ,C2318_=_C2320 ,\nC2318_=_C2335 ,C2319_=_C2320 ,C2331_=_C2335 ,C2331_=_C2336 ,C2331_=_C2337 ,C2335_=_C2336 ,\nC2335_=_C2337 ,C2336_=_C2337 ,"];242[shape=box, label="id:242 level: 6\n43: C144 C187 C416 C461 C639 \nC675 C853 C1066 C1255 C1449 C1477 \nC1618 C1650 C1786 C1814 C1933 C2073 \nC2196 C2238 C2241 C2253 C2256 C2267 \nC2270 C2278 C2284 C2290 C2294 C2297 \nC2304 C2305 C2306 C2307 C2308 C2309 \nC2310 C2311 C2312 C2314 C2324 C2325 \nC2326 C2327 \n505: C144_=_C416( C144 C416 ) C144_=_C639( C144 C639 ) C144_=_C853( C144 C853 ) C144_=_C1066( C144 C1066 ) C144_=_C1255( C144 C1255 ) \nC144_=_C1449( C144 C1449 ) C144_=_C1618( C144 C1618 ) C144_=_C1786( C144 C1786 ) C144_=_C1933( C144 C1933 ) C144_=_C2073( C144 C2073 ) C144_=_C2196( C144 C2196 ) \nC144_=_C2238( C144 C2238 ) C144_=_C2253( C144 C2253 ) C144_=_C2267( C144 C2267 ) C144_=_C2278( C144 C2278 ) C144_=_C2284( C144 C2284 ) C144_=_C2290( C144 C2290 ) \nC144_=_C2294( C144 C2294 ) C144_=_C2304( C144 C2304 ) C144_=_C2305( C144 C2305 ) C144_=_C2306( C144 C2306 ) C144_=_C2307( C144 C2307 ) C144_=_C2308( C144 C2308 ) \nC144_=_C2309( C144 C2309 ) C144_=_C2310( C144 C2310 ) C144_=_C2311( C144 C2311 ) C144_=_C2312( C144 C2312 ) C187_=_C461( C187 C461 ) C187_=_C675( C187 C675 ) \nC187_=_C1477( C187 C1477 ) C187_=_C1650( C187 C1650 ) C187_=_C1814( C187 C1814 ) C187_=_C2241( C187 C2241 ) C187_=_C2256( C187 C2256 ) C187_=_C2270( C187 C2270 ) \nC187_=_C2297( C187 C2297 ) C187_=_C2306( C187 C2306 ) C187_=_C2314( C187 C2314 ) C187_=_C2324( C187 C2324 ) C187_=_C2325( C187 C2325 ) C187_=_C2326( C187 C2326 ) \nC187_=_C2327( C187 C2327 ) C416_=_C639( C416 C639 ) C416_=_C853( C416 C853 ) C416_=_C1066( C416 C1066 ) C416_=_C1255( C416 C1255 ) C416_=_C1449( C416 C1449 ) \nC416_=_C1618( C416 C1618 ) C416_=_C1786( C416 C1786 ) C416_=_C1933( C416 C1933 ) C416_=_C2073( C416 C2073 ) C416_=_C2196( C416 C2196 ) C416_=_C2238( C416 C2238 ) \nC416_=_C2253( C416 C2253 ) C416_=_C2267( C416 C2267 ) C416_=_C2278( C416 C2278 ) C416_=_C2284( C416 C2284 ) C416_=_C2290( C416 C2290 ) C416_=_C2294( C416 C2294 ) \nC416_=_C2304( C416 C2304 ) C416_=_C2305( C416 C2305 ) C416_=_C2306( C416 C2306 ) C416_=_C2307( C416 C2307 ) C416_=_C2308( C416 C2308 ) C416_=_C2309( C416 C2309 ) \nC416_=_C2310( C416 C2310 ) C416_=_C2311( C416 C2311 ) C416_=_C2312( C416 C2312 ) C461_=_C675( C461 C675 ) C461_=_C1477( C461 C1477 ) C461_=_C1650( C461 C1650 ) \nC461_=_C1814( C461 C1814 ) C461_=_C2241( C461 C2241 ) C461_=_C2256( C461 C2256 ) C461_=_C2270( C461 C2270 ) C461_=_C2297( C461 C2297 ) C461_=_C2306( C461 C2306 ) \nC461_=_C2314( C461 C2314 ) C461_=_C2324( C461 C2324 ) C461_=_C2325( C461 C2325 ) C461_=_C2326( C461 C2326 ) C461_=_C2327( C461 C2327 ) C639_=_C853( C639 C853 ) \nC639_=_C1066( C639 C1066 ) C639_=_C1255( C639 C1255 ) C639_=_C1449( C639 C1449 ) C639_=_C1618( C639 C1618 ) C639_=_C1786( C639 C1786 ) C639_=_C1933( C639 C1933 ) \nC639_=_C2073( C639 C2073 ) C639_=_C2196( C639 C2196 ) C639_=_C2238( C639 C2238 ) C639_=_C2253( C639 C2253 ) C639_=_C2267( C639 C2267 ) C639_=_C2278( C639 C2278 ) \nC639_=_C2284( C639 C2284 ) C639_=_C2290( C639 C2290 ) C639_=_C2294( C639 C2294 ) C639_=_C2304( C639 C2304 ) C639_=_C2305( C639 C2305 ) C639_=_C2306( C639 C2306 ) \nC639_=_C2307( C639 C2307 ) C639_=_C2308( C639 C2308 ) C639_=_C2309( C639 C2309 ) C639_=_C2310( C639 C2310 ) C639_=_C2311( C639 C2311 ) C639_=_C2312( C639 C2312 ) \nC675_=_C1477( C675 C1477 ) C675_=_C1650( C675 C1650 ) C675_=_C1814( C675 C1814 ) C675_=_C2241( C675 C2241 ) C675_=_C2256( C675 C2256 ) C675_=_C2270( C675 C2270 ) \nC675_=_C2297( C675 C2297 ) C675_=_C2306( C675 C2306 ) C675_=_C2314( C675 C2314 ) C675_=_C2324( C675 C2324 ) C675_=_C2325( C675 C2325 ) C675_=_C2326( C675 C2326 ) \nC675_=_C2327( C675 C2327 ) C853_=_C1066( C853 C1066 ) C853_=_C1255( C853 C1255 ) C853_=_C1449( C853 C1449 ) C853_=_C1618( C853 C1618 ) C853_=_C1786( C853 C1786 ) \nC853_=_C1933( C853 C1933 ) C853_=_C2073( C853 C2073 ) C853_=_C2196( C853 C2196 ) C853_=_C2238( C853 C2238 ) C853_=_C2253( C853 C2253 ) C853_=_C2267( C853 C2267 ) \nC853_=_C2278( C853 C2278 ) C853_=_C2284( C853 C2284 ) C853_=_C2290( C853 C2290 ) C853_=_C2294( C853 C2294 ) C853_=_C2304( C853 C2304 ) C853_=_C2305( C853 C2305 ) \nC853_=_C2306( C853 C2306 ) C853_=_C2307( C853 C2307 ) C853_=_C2308( C853 C2308 ) C853_=_C2309( C853 C2309 ) C853_=_C2310( C853 C2310 ) C853_=_C2311( C853 C2311 ) \nC853_=_C2312( C853 C2312 ) C1066_=_C1255( C1066 C1255 ) C1066_=_C1449( C1066 C1449 ) C1066_=_C1618( C1066 C1618 ) C1066_=_C1786( C1066 C1786 ) C1066_=_C1933( C1066 C1933 ) \nC1066_=_C2073( C1066 C2073 ) C1066_=_C2196( C1066 C2196 ) C1066_=_C2238( C1066 C2238 ) C1066_=_C2253( C1066 C2253 ) C1066_=_C2267( C1066 C2267 ) C1066_=_C2278( C1066 C2278 ) \nC1066_=_C2284( C1066 C2284 ) C1066_=_C2290( C1066 C2290 ) C1066_=_C2294( C1066 C2294 ) C1066_=_C2304( C1066 C2304 ) C1066_=_C2305( C1066 C2305 ) C1066_=_C2306( C1066 C2306 ) \nC1066_=_C2307( C1066 C2307 ) C1066_=_C2308( C1066 C2308 ) C1066_=_C2309( C1066 C2309 ) C1066_=_C2310( C1066 C2310 ) C1066_=_C2311( C1066 C2311 ) C1066_=_C2312( C1066 C2312 ) \nC1255_=_C1449( C1255 C1449 ) C1255_=_C1618( C1255 C1618 ) C1255_=_C1786( C1255 C1786 ) C1255_=_C1933( C1255 C1933</w:t>
      </w:r>
    </w:p>
    <w:p>
      <w:pPr>
        <w:pStyle w:val="PreformattedText"/>
        <w:bidi w:val="0"/>
        <w:spacing w:before="0" w:after="0"/>
        <w:jc w:val="left"/>
        <w:rPr/>
      </w:pPr>
      <w:r>
        <w:rPr/>
        <w:t xml:space="preserve"> </w:t>
      </w:r>
      <w:r>
        <w:rPr/>
        <w:t>) C1255_=_C2073( C1255 C2073 ) C1255_=_C2196( C1255 C2196 ) \nC1255_=_C2238( C1255 C2238 ) C1255_=_C2253( C1255 C2253 ) C1255_=_C2267( C1255 C2267 ) C1255_=_C2278( C1255 C2278 ) C1255_=_C2284( C1255 C2284 ) C1255_=_C2290( C1255 C2290 ) \nC1255_=_C2294( C1255 C2294 ) C1255_=_C2304( C1255 C2304 ) C1255_=_C2305( C1255 C2305 ) C1255_=_C2306( C1255 C2306 ) C1255_=_C2307( C1255 C2307 ) C1255_=_C2308( C1255 C2308 ) \nC1255_=_C2309( C1255 C2309 ) C1255_=_C2310( C1255 C2310 ) C1255_=_C2311( C1255 C2311 ) C1255_=_C2312( C1255 C2312 ) C1449_=_C1618( C1449 C1618 ) C1449_=_C1786( C1449 C1786 ) \nC1449_=_C1933( C1449 C1933 ) C1449_=_C2073( C1449 C2073 ) C1449_=_C2196( C1449 C2196 ) C1449_=_C2238( C1449 C2238 ) C1449_=_C2253( C1449 C2253 ) C1449_=_C2267( C1449 C2267 ) \nC1449_=_C2278( C1449 C2278 ) C1449_=_C2284( C1449 C2284 ) C1449_=_C2290( C1449 C2290 ) C1449_=_C2294( C1449 C2294 ) C1449_=_C2304( C1449 C2304 ) C1449_=_C2305( C1449 C2305 ) \nC1449_=_C2306( C1449 C2306 ) C1449_=_C2307( C1449 C2307 ) C1449_=_C2308( C1449 C2308 ) C1449_=_C2309( C1449 C2309 ) C1449_=_C2310( C1449 C2310 ) C1449_=_C2311( C1449 C2311 ) \nC1449_=_C2312( C1449 C2312 ) C1477_=_C1650( C1477 C1650 ) C1477_=_C1814( C1477 C1814 ) C1477_=_C2241( C1477 C2241 ) C1477_=_C2256( C1477 C2256 ) C1477_=_C2270( C1477 C2270 ) \nC1477_=_C2297( C1477 C2297 ) C1477_=_C2306( C1477 C2306 ) C1477_=_C2314( C1477 C2314 ) C1477_=_C2324( C1477 C2324 ) C1477_=_C2325( C1477 C2325 ) C1477_=_C2326( C1477 C2326 ) \nC1477_=_C2327( C1477 C2327 ) C1618_=_C1786( C1618 C1786 ) C1618_=_C1933( C1618 C1933 ) C1618_=_C2073( C1618 C2073 ) C1618_=_C2196( C1618 C2196 ) C1618_=_C2238( C1618 C2238 ) \nC1618_=_C2253( C1618 C2253 ) C1618_=_C2267( C1618 C2267 ) C1618_=_C2278( C1618 C2278 ) C1618_=_C2284( C1618 C2284 ) C1618_=_C2290( C1618 C2290 ) C1618_=_C2294( C1618 C2294 ) \nC1618_=_C2304( C1618 C2304 ) C1618_=_C2305( C1618 C2305 ) C1618_=_C2306( C1618 C2306 ) C1618_=_C2307( C1618 C2307 ) C1618_=_C2308( C1618 C2308 ) C1618_=_C2309( C1618 C2309 ) \nC1618_=_C2310( C1618 C2310 ) C1618_=_C2311( C1618 C2311 ) C1618_=_C2312( C1618 C2312 ) C1650_=_C1814( C1650 C1814 ) C1650_=_C2241( C1650 C2241 ) C1650_=_C2256( C1650 C2256 ) \nC1650_=_C2270( C1650 C2270 ) C1650_=_C2297( C1650 C2297 ) C1650_=_C2306( C1650 C2306 ) C1650_=_C2314( C1650 C2314 ) C1650_=_C2324( C1650 C2324 ) C1650_=_C2325( C1650 C2325 ) \nC1650_=_C2326( C1650 C2326 ) C1650_=_C2327( C1650 C2327 ) C1786_=_C1933( C1786 C1933 ) C1786_=_C2073( C1786 C2073 ) C1786_=_C2196( C1786 C2196 ) C1786_=_C2238( C1786 C2238 ) \nC1786_=_C2253( C1786 C2253 ) C1786_=_C2267( C1786 C2267 ) C1786_=_C2278( C1786 C2278 ) C1786_=_C2284( C1786 C2284 ) C1786_=_C2290( C1786 C2290 ) C1786_=_C2294( C1786 C2294 ) \nC1786_=_C2304( C1786 C2304 ) C1786_=_C2305( C1786 C2305 ) C1786_=_C2306( C1786 C2306 ) C1786_=_C2307( C1786 C2307 ) C1786_=_C2308( C1786 C2308 ) C1786_=_C2309( C1786 C2309 ) \nC1786_=_C2310( C1786 C2310 ) C1786_=_C2311( C1786 C2311 ) C1786_=_C2312( C1786 C2312 ) C1814_=_C2241( C1814 C2241 ) C1814_=_C2256( C1814 C2256 ) C1814_=_C2270( C1814 C2270 ) \nC1814_=_C2297( C1814 C2297 ) C1814_=_C2306( C1814 C2306 ) C1814_=_C2314( C1814 C2314 ) C1814_=_C2324( C1814 C2324 ) C1814_=_C2325( C1814 C2325 ) C1814_=_C2326( C1814 C2326 ) \nC1814_=_C2327( C1814 C2327 ) C1933_=_C2073( C1933 C2073 ) C1933_=_C2196( C1933 C2196 ) C1933_=_C2238( C1933 C2238 ) C1933_=_C2253( C1933 C2253 ) C1933_=_C2267( C1933 C2267 ) \nC1933_=_C2278( C1933 C2278 ) C1933_=_C2284( C1933 C2284 ) C1933_=_C2290( C1933 C2290 ) C1933_=_C2294( C1933 C2294 ) C1933_=_C2304( C1933 C2304 ) C1933_=_C2305( C1933 C2305 ) \nC1933_=_C2306( C1933 C2306 ) C1933_=_C2307( C1933 C2307 ) C1933_=_C2308( C1933 C2308 ) C1933_=_C2309( C1933 C2309 ) C1933_=_C2310( C1933 C2310 ) C1933_=_C2311( C1933 C2311 ) \nC1933_=_C2312( C1933 C2312 ) C2073_=_C2196( C2073 C2196 ) C2073_=_C2238( C2073 C2238 ) C2073_=_C2253( C2073 C2253 ) C2073_=_C2267( C2073 C2267 ) C2073_=_C2278( C2073 C2278 ) \nC2073_=_C2284( C2073 C2284 ) C2073_=_C2290( C2073 C2290 ) C2073_=_C2294( C2073 C2294 ) C2073_=_C2304( C2073 C2304 ) C2073_=_C2305( C2073 C2305 ) C2073_=_C2306( C2073 C2306 ) \nC2073_=_C2307( C2073 C2307 ) C2073_=_C2308( C2073 C2308 ) C2073_=_C2309( C2073 C2309 ) C2073_=_C2310( C2073 C2310 ) C2073_=_C2311( C2073 C2311 ) C2073_=_C2312( C2073 C2312 ) \nC2196_=_C2238( C2196 C2238 ) C2196_=_C2253( C2196 C2253 ) C2196_=_C2267( C2196 C2267 ) C2196_=_C2278( C2196 C2278 ) C2196_=_C2284( C2196 C2284 ) C2196_=_C2290( C2196 C2290 ) \nC2196_=_C2294( C2196 C2294 ) C2196_=_C2304( C2196 C2304 ) C2196_=_C2305( C2196 C2305 ) C2196_=_C2306( C2196 C2306 ) C2196_=_C2307( C2196 C2307 ) C2196_=_C2308( C2196 C2308 ) \nC2196_=_C2309( C2196 C2309 ) C2196_=_C2310( C2196 C2310 ) C2196_=_C2311( C2196 C2311 ) C2196_=_C2312( C2196 C2312 ) C2238_=_C2241( C2238 C2241 ) C2238_=_C2253( C2238 C2253 ) \nC2238_=_C2267( C2238 C2267 ) C2238_=_C2278( C2238 C2278 ) C2238_=_C2284( C2238 C2284 ) C2238_=_C2290( C2238 C2290 ) C2238_=_C2294( C2238 C2294 ) C2238_=_C2304( C2238 C2304 ) \nC2238_=_C2305( C2238 C2305 ) C2238_=_C2306( C2238 C2306 ) C2238_=_C2307( C2238 C2307 ) C2238_=_C2308( C2238 C2308 ) C2238_=_C2309( C2238 C2309 ) C2238_=_C2310( C2238 C2310 ) \nC2238_=_C2311( C2238 C2311 ) C2238_=_C2312( C2238 C2312 ) C2241_=_C2256( C2241 C2256 ) C2241_=_C2270( C2241 C2270 ) C2241_=_C2297( C2241 C2297 ) C2241_=_C2306( C2241 C2306 ) \nC2241_=_C2314( C2241 C2314 ) C2241_=_C2324( C2241 C2324 ) C2241_=_C2325( C2241 C2325 ) C2241_=_C2326( C2241 C2326 ) C2241_=_C2327( C2241 C2327 ) C2253_=_C2256( C2253 C2256 ) \nC2253_=_C2267( C2253 C2267 ) C2253_=_C2278( C2253 C2278 ) C2253_=_C2284( C2253 C2284 ) C2253_=_C2290( C2253 C2290 ) C2253_=_C2294( C2253 C2294 ) C2253_=_C2304( C2253 C2304 ) \nC2253_=_C2305( C2253 C2305 ) C2253_=_C2306( C2253 C2306 ) C2253_=_C2307( C2253 C2307 ) C2253_=_C2308( C2253 C2308 ) C2253_=_C2309( C2253 C2309 ) C2253_=_C2310( C2253 C2310 ) \nC2253_=_C2311( C2253 C2311 ) C2253_=_C2312( C2253 C2312 ) C2256_=_C2270( C2256 C2270 ) C2256_=_C2297( C2256 C2297 ) C2256_=_C2306( C2256 C2306 ) C2256_=_C2314( C2256 C2314 ) \nC2256_=_C2324( C2256 C2324 ) C2256_=_C2325( C2256 C2325 ) C2256_=_C2326( C2256 C2326 ) C2256_=_C2327( C2256 C2327 ) C2267_=_C2270( C2267 C2270 ) C2267_=_C2278( C2267 C2278 ) \nC2267_=_C2284( C2267 C2284 ) C2267_=_C2290( C2267 C2290 ) C2267_=_C2294( C2267 C2294 ) C2267_=_C2304( C2267 C2304 ) C2267_=_C2305( C2267 C2305 ) C2267_=_C2306( C2267 C2306 ) \nC2267_=_C2307( C2267 C2307 ) C2267_=_C2308( C2267 C2308 ) C2267_=_C2309( C2267 C2309 ) C2267_=_C2310( C2267 C2310 ) C2267_=_C2311( C2267 C2311 ) C2267_=_C2312( C2267 C2312 ) \nC2270_=_C2297( C2270 C2297 ) C2270_=_C2306( C2270 C2306 ) C2270_=_C2314( C2270 C2314 ) C2270_=_C2324( C2270 C2324 ) C2270_=_C2325( C2270 C2325 ) C2270_=_C2326( C2270 C2326 ) \nC2270_=_C2327( C2270 C2327 ) C2278_=_C2284( C2278 C2284 ) C2278_=_C2290( C2278 C2290 ) C2278_=_C2294( C2278 C2294 ) C2278_=_C2304( C2278 C2304 ) C2278_=_C2305( C2278 C2305 ) \nC2278_=_C2306( C2278 C2306 ) C2278_=_C2307( C2278 C2307 ) C2278_=_C2308( C2278 C2308 ) C2278_=_C2309( C2278 C2309 ) C2278_=_C2310( C2278 C2310 ) C2278_=_C2311( C2278 C2311 ) \nC2278_=_C2312( C2278 C2312 ) C2284_=_C2290( C2284 C2290 ) C2284_=_C2294( C2284 C2294 ) C2284_=_C2304( C2284 C2304 ) C2284_=_C2305( C2284 C2305 ) C2284_=_C2306( C2284 C2306 ) \nC2284_=_C2307( C2284 C2307 ) C2284_=_C2308( C2284 C2308 ) C2284_=_C2309( C2284 C2309 ) C2284_=_C2310( C2284 C2310 ) C2284_=_C2311( C2284 C2311 ) C2284_=_C2312( C2284 C2312 ) \nC2290_=_C2294( C2290 C2294 ) C2290_=_C2304( C2290 C2304 ) C2290_=_C2305( C2290 C2305 ) C2290_=_C2306( C2290 C2306 ) C2290_=_C2307( C2290 C2307 ) C2290_=_C2308( C2290 C2308 ) \nC2290_=_C2309( C2290 C2309 ) C2290_=_C2310( C2290 C2310 ) C2290_=_C2311( C2290 C2311 ) C2290_=_C2312( C2290 C2312 ) C2294_=_C2297( C2294 C2297 ) C2294_=_C2304( C2294 C2304 ) \nC2294_=_C2305( C2294 C2305 ) C2294_=_C2306( C2294 C2306 ) C2294_=_C2307( C2294 C2307 ) C2294_=_C2308( C2294 C2308 ) C2294_=_C2309( C2294 C2309 ) C2294_=_C2310( C2294 C2310 ) \nC2294_=_C2311( C2294 C2311 ) C2294_=_C2312( C2294 C2312 ) C2297_=_C2306( C2297 C2306 ) C2297_=_C2314( C2297 C2314 ) C2297_=_C2324( C2297 C2324 ) C2297_=_C2325( C2297 C2325 ) \nC2297_=_C2326( C2297 C2326 ) C2297_=_C2327( C2297 C2327 ) C2304_=_C2305( C2304 C2305 ) C2304_=_C2306( C2304 C2306 ) C2304_=_C2307( C2304 C2307 ) C2304_=_C2308( C2304 C2308 ) \nC2304_=_C2309( C2304 C2309 ) C2304_=_C2310( C2304 C2310 ) C2304_=_C2311( C2304 C2311 ) C2304_=_C2312( C2304 C2312 ) C2304_=_C2314( C2304 C2314 ) C2305_=_C2306( C2305 C2306 ) \nC2305_=_C2307( C2305 C2307 ) C2305_=_C2308( C2305 C2308 ) C2305_=_C2309( C2305 C2309 ) C2305_=_C2310( C2305 C2310 ) C2305_=_C2311( C2305 C2311 ) C2305_=_C2312( C2305 C2312 ) \nC2306_=_C2307( C2306 C2307 ) C2306_=_C2308( C2306 C2308 ) C2306_=_C2309( C2306 C2309 ) C2306_=_C2310( C2306 C2310 ) C2306_=_C2311( C2306 C2311 ) C2306_=_C2312( C2306 C2312 ) \nC2306_=_C2314( C2306 C2314 ) C2306_=_C2324( C2306 C2324 ) C2306_=_C2325( C2306 C2325 ) C2306_=_C2326( C2306 C2326 ) C2306_=_C2327( C2306 C2327 ) C2307_=_C2308( C2307 C2308 ) \nC2307_=_C2309( C2307 C2309 ) C2307_=_C2310( C2307 C2310 ) C2307_=_C2311( C2307 C2311 ) C2307_=_C2312( C2307 C2312 ) C2308_=_C2309( C2308 C2309 ) C2308_=_C2310( C2308 C2310 ) \nC2308_=_C2311( C2308 C2311 ) C2308_=_C2312( C2308 C2312 ) C2308_=_C2324( C2308 C2324 ) C2309_=_C2310( C2309 C2310 ) C2309_=_C2311( C2309 C2311 ) C2309_=_C2312( C2309 C2312 ) \nC2310_=_C2311( C2310 C2311 ) C2310_=_C2312( C2310 C2312 ) C2310_=_C2325( C2310 C2325 ) C2311_=_C2312( C2311 C2312 ) C2314_=_C2324( C2314 C2324 ) C2314_=_C2325( C2314 C2325 ) \nC2314_=_C2326( C2314 C2326 ) C2314_=_C2327( C2314 C2327 ) C2324_=_C2325( C2324 C2325 ) C2324_=_C2326( C2324 C2326 ) C2324_=_C2327( C2324 C2327 ) C2325_=_C2326( C2325 C2326 ) \nC2325_=_C2327( C2325 C2327 ) C2326_=_C2327( C2326 C2327 ) "];188-&gt;242[label="42: C144 C187 C416 C461 C639 \nC675 C853 C1066 C1255 C1449 C1477 \nC1618 C1650 C1786</w:t>
      </w:r>
    </w:p>
    <w:p>
      <w:pPr>
        <w:pStyle w:val="PreformattedText"/>
        <w:bidi w:val="0"/>
        <w:spacing w:before="0" w:after="0"/>
        <w:jc w:val="left"/>
        <w:rPr/>
      </w:pPr>
      <w:r>
        <w:rPr/>
        <w:t xml:space="preserve"> </w:t>
      </w:r>
      <w:r>
        <w:rPr/>
        <w:t>C1814 C1933 C2073 \nC2196 C2238 C2241 C2253 C2256 C2267 \nC2270 C2278 C2284 C2290 C2294 C2297 \nC2304 C2305 C2307 C2308 C2309 C2310 \nC2311 C2312 C2314 C2324 C2325 C2326 \nC2327 \n463: C144_=_C416 ,C144_=_C639 ,C144_=_C853 ,C144_=_C1066 ,C144_=_C1255 ,\nC144_=_C1449 ,C144_=_C1618 ,C144_=_C1786 ,C144_=_C1933 ,C144_=_C2073 ,C144_=_C2196 ,\nC144_=_C2238 ,C144_=_C2253 ,C144_=_C2267 ,C144_=_C2278 ,C144_=_C2284 ,C144_=_C2290 ,\nC144_=_C2294 ,C144_=_C2304 ,C144_=_C2305 ,C144_=_C2307 ,C144_=_C2308 ,C144_=_C2309 ,\nC144_=_C2310 ,C144_=_C2311 ,C144_=_C2312 ,C187_=_C461 ,C187_=_C675 ,C187_=_C1477 ,\nC187_=_C1650 ,C187_=_C1814 ,C187_=_C2241 ,C187_=_C2256 ,C187_=_C2270 ,C187_=_C2297 ,\nC187_=_C2314 ,C187_=_C2324 ,C187_=_C2325 ,C187_=_C2326 ,C187_=_C2327 ,C416_=_C639 ,\nC416_=_C853 ,C416_=_C1066 ,C416_=_C1255 ,C416_=_C1449 ,C416_=_C1618 ,C416_=_C1786 ,\nC416_=_C1933 ,C416_=_C2073 ,C416_=_C2196 ,C416_=_C2238 ,C416_=_C2253 ,C416_=_C2267 ,\nC416_=_C2278 ,C416_=_C2284 ,C416_=_C2290 ,C416_=_C2294 ,C416_=_C2304 ,C416_=_C2305 ,\nC416_=_C2307 ,C416_=_C2308 ,C416_=_C2309 ,C416_=_C2310 ,C416_=_C2311 ,C416_=_C2312 ,\nC461_=_C675 ,C461_=_C1477 ,C461_=_C1650 ,C461_=_C1814 ,C461_=_C2241 ,C461_=_C2256 ,\nC461_=_C2270 ,C461_=_C2297 ,C461_=_C2314 ,C461_=_C2324 ,C461_=_C2325 ,C461_=_C2326 ,\nC461_=_C2327 ,C639_=_C853 ,C639_=_C1066 ,C639_=_C1255 ,C639_=_C1449 ,C639_=_C1618 ,\nC639_=_C1786 ,C639_=_C1933 ,C639_=_C2073 ,C639_=_C2196 ,C639_=_C2238 ,C639_=_C2253 ,\nC639_=_C2267 ,C639_=_C2278 ,C639_=_C2284 ,C639_=_C2290 ,C639_=_C2294 ,C639_=_C2304 ,\nC639_=_C2305 ,C639_=_C2307 ,C639_=_C2308 ,C639_=_C2309 ,C639_=_C2310 ,C639_=_C2311 ,\nC639_=_C2312 ,C675_=_C1477 ,C675_=_C1650 ,C675_=_C1814 ,C675_=_C2241 ,C675_=_C2256 ,\nC675_=_C2270 ,C675_=_C2297 ,C675_=_C2314 ,C675_=_C2324 ,C675_=_C2325 ,C675_=_C2326 ,\nC675_=_C2327 ,C853_=_C1066 ,C853_=_C1255 ,C853_=_C1449 ,C853_=_C1618 ,C853_=_C1786 ,\nC853_=_C1933 ,C853_=_C2073 ,C853_=_C2196 ,C853_=_C2238 ,C853_=_C2253 ,C853_=_C2267 ,\nC853_=_C2278 ,C853_=_C2284 ,C853_=_C2290 ,C853_=_C2294 ,C853_=_C2304 ,C853_=_C2305 ,\nC853_=_C2307 ,C853_=_C2308 ,C853_=_C2309 ,C853_=_C2310 ,C853_=_C2311 ,C853_=_C2312 ,\nC1066_=_C1255 ,C1066_=_C1449 ,C1066_=_C1618 ,C1066_=_C1786 ,C1066_=_C1933 ,C1066_=_C2073 ,\nC1066_=_C2196 ,C1066_=_C2238 ,C1066_=_C2253 ,C1066_=_C2267 ,C1066_=_C2278 ,C1066_=_C2284 ,\nC1066_=_C2290 ,C1066_=_C2294 ,C1066_=_C2304 ,C1066_=_C2305 ,C1066_=_C2307 ,C1066_=_C2308 ,\nC1066_=_C2309 ,C1066_=_C2310 ,C1066_=_C2311 ,C1066_=_C2312 ,C1255_=_C1449 ,C1255_=_C1618 ,\nC1255_=_C1786 ,C1255_=_C1933 ,C1255_=_C2073 ,C1255_=_C2196 ,C1255_=_C2238 ,C1255_=_C2253 ,\nC1255_=_C2267 ,C1255_=_C2278 ,C1255_=_C2284 ,C1255_=_C2290 ,C1255_=_C2294 ,C1255_=_C2304 ,\nC1255_=_C2305 ,C1255_=_C2307 ,C1255_=_C2308 ,C1255_=_C2309 ,C1255_=_C2310 ,C1255_=_C2311 ,\nC1255_=_C2312 ,C1449_=_C1618 ,C1449_=_C1786 ,C1449_=_C1933 ,C1449_=_C2073 ,C1449_=_C2196 ,\nC1449_=_C2238 ,C1449_=_C2253 ,C1449_=_C2267 ,C1449_=_C2278 ,C1449_=_C2284 ,C1449_=_C2290 ,\nC1449_=_C2294 ,C1449_=_C2304 ,C1449_=_C2305 ,C1449_=_C2307 ,C1449_=_C2308 ,C1449_=_C2309 ,\nC1449_=_C2310 ,C1449_=_C2311 ,C1449_=_C2312 ,C1477_=_C1650 ,C1477_=_C1814 ,C1477_=_C2241 ,\nC1477_=_C2256 ,C1477_=_C2270 ,C1477_=_C2297 ,C1477_=_C2314 ,C1477_=_C2324 ,C1477_=_C2325 ,\nC1477_=_C2326 ,C1477_=_C2327 ,C1618_=_C1786 ,C1618_=_C1933 ,C1618_=_C2073 ,C1618_=_C2196 ,\nC1618_=_C2238 ,C1618_=_C2253 ,C1618_=_C2267 ,C1618_=_C2278 ,C1618_=_C2284 ,C1618_=_C2290 ,\nC1618_=_C2294 ,C1618_=_C2304 ,C1618_=_C2305 ,C1618_=_C2307 ,C1618_=_C2308 ,C1618_=_C2309 ,\nC1618_=_C2310 ,C1618_=_C2311 ,C1618_=_C2312 ,C1650_=_C1814 ,C1650_=_C2241 ,C1650_=_C2256 ,\nC1650_=_C2270 ,C1650_=_C2297 ,C1650_=_C2314 ,C1650_=_C2324 ,C1650_=_C2325 ,C1650_=_C2326 ,\nC1650_=_C2327 ,C1786_=_C1933 ,C1786_=_C2073 ,C1786_=_C2196 ,C1786_=_C2238 ,C1786_=_C2253 ,\nC1786_=_C2267 ,C1786_=_C2278 ,C1786_=_C2284 ,C1786_=_C2290 ,C1786_=_C2294 ,C1786_=_C2304 ,\nC1786_=_C2305 ,C1786_=_C2307 ,C1786_=_C2308 ,C1786_=_C2309 ,C1786_=_C2310 ,C1786_=_C2311 ,\nC1786_=_C2312 ,C1814_=_C2241 ,C1814_=_C2256 ,C1814_=_C2270 ,C1814_=_C2297 ,C1814_=_C2314 ,\nC1814_=_C2324 ,C1814_=_C2325 ,C1814_=_C2326 ,C1814_=_C2327 ,C1933_=_C2073 ,C1933_=_C2196 ,\nC1933_=_C2238 ,C1933_=_C2253 ,C1933_=_C2267 ,C1933_=_C2278 ,C1933_=_C2284 ,C1933_=_C2290 ,\nC1933_=_C2294 ,C1933_=_C2304 ,C1933_=_C2305 ,C1933_=_C2307 ,C1933_=_C2308 ,C1933_=_C2309 ,\nC1933_=_C2310 ,C1933_=_C2311 ,C1933_=_C2312 ,C2073_=_C2196 ,C2073_=_C2238 ,C2073_=_C2253 ,\nC2073_=_C2267 ,C2073_=_C2278 ,C2073_=_C2284 ,C2073_=_C2290 ,C2073_=_C2294 ,C2073_=_C2304 ,\nC2073_=_C2305 ,C2073_=_C2307 ,C2073_=_C2308 ,C2073_=_C2309 ,C2073_=_C2310 ,C2073_=_C2311 ,\nC2073_=_C2312 ,C2196_=_C2238 ,C2196_=_C2253 ,C2196_=_C2267 ,C2196_=_C2278 ,C2196_=_C2284 ,\nC2196_=_C2290 ,C2196_=_C2294 ,C2196_=_C2304 ,C2196_=_C2305 ,C2196_=_C2307 ,C2196_=_C2308 ,\nC2196_=_C2309 ,C2196_=_C2310 ,C2196_=_C2311 ,C2196_=_C2312 ,C2238_=_C2241 ,C2238_=_C2253 ,\nC2238_=_C2267 ,C2238_=_C2278 ,C2238_=_C2284 ,C2238_=_C2290 ,C2238_=_C2294 ,C2238_=_C2304 ,\nC2238_=_C2305 ,C2238_=_C2307 ,C2238_=_C2308 ,C2238_=_C2309 ,C2238_=_C2310 ,C2238_=_C2311 ,\nC2238_=_C2312 ,C2241_=_C2256 ,C2241_=_C2270 ,C2241_=_C2297 ,C2241_=_C2314 ,C2241_=_C2324 ,\nC2241_=_C2325 ,C2241_=_C2326 ,C2241_=_C2327 ,C2253_=_C2256 ,C2253_=_C2267 ,C2253_=_C2278 ,\nC2253_=_C2284 ,C2253_=_C2290 ,C2253_=_C2294 ,C2253_=_C2304 ,C2253_=_C2305 ,C2253_=_C2307 ,\nC2253_=_C2308 ,C2253_=_C2309 ,C2253_=_C2310 ,C2253_=_C2311 ,C2253_=_C2312 ,C2256_=_C2270 ,\nC2256_=_C2297 ,C2256_=_C2314 ,C2256_=_C2324 ,C2256_=_C2325 ,C2256_=_C2326 ,C2256_=_C2327 ,\nC2267_=_C2270 ,C2267_=_C2278 ,C2267_=_C2284 ,C2267_=_C2290 ,C2267_=_C2294 ,C2267_=_C2304 ,\nC2267_=_C2305 ,C2267_=_C2307 ,C2267_=_C2308 ,C2267_=_C2309 ,C2267_=_C2310 ,C2267_=_C2311 ,\nC2267_=_C2312 ,C2270_=_C2297 ,C2270_=_C2314 ,C2270_=_C2324 ,C2270_=_C2325 ,C2270_=_C2326 ,\nC2270_=_C2327 ,C2278_=_C2284 ,C2278_=_C2290 ,C2278_=_C2294 ,C2278_=_C2304 ,C2278_=_C2305 ,\nC2278_=_C2307 ,C2278_=_C2308 ,C2278_=_C2309 ,C2278_=_C2310 ,C2278_=_C2311 ,C2278_=_C2312 ,\nC2284_=_C2290 ,C2284_=_C2294 ,C2284_=_C2304 ,C2284_=_C2305 ,C2284_=_C2307 ,C2284_=_C2308 ,\nC2284_=_C2309 ,C2284_=_C2310 ,C2284_=_C2311 ,C2284_=_C2312 ,C2290_=_C2294 ,C2290_=_C2304 ,\nC2290_=_C2305 ,C2290_=_C2307 ,C2290_=_C2308 ,C2290_=_C2309 ,C2290_=_C2310 ,C2290_=_C2311 ,\nC2290_=_C2312 ,C2294_=_C2297 ,C2294_=_C2304 ,C2294_=_C2305 ,C2294_=_C2307 ,C2294_=_C2308 ,\nC2294_=_C2309 ,C2294_=_C2310 ,C2294_=_C2311 ,C2294_=_C2312 ,C2297_=_C2314 ,C2297_=_C2324 ,\nC2297_=_C2325 ,C2297_=_C2326 ,C2297_=_C2327 ,C2304_=_C2305 ,C2304_=_C2307 ,C2304_=_C2308 ,\nC2304_=_C2309 ,C2304_=_C2310 ,C2304_=_C2311 ,C2304_=_C2312 ,C2304_=_C2314 ,C2305_=_C2307 ,\nC2305_=_C2308 ,C2305_=_C2309 ,C2305_=_C2310 ,C2305_=_C2311 ,C2305_=_C2312 ,C2307_=_C2308 ,\nC2307_=_C2309 ,C2307_=_C2310 ,C2307_=_C2311 ,C2307_=_C2312 ,C2308_=_C2309 ,C2308_=_C2310 ,\nC2308_=_C2311 ,C2308_=_C2312 ,C2308_=_C2324 ,C2309_=_C2310 ,C2309_=_C2311 ,C2309_=_C2312 ,\nC2310_=_C2311 ,C2310_=_C2312 ,C2310_=_C2325 ,C2311_=_C2312 ,C2314_=_C2324 ,C2314_=_C2325 ,\nC2314_=_C2326 ,C2314_=_C2327 ,C2324_=_C2325 ,C2324_=_C2326 ,C2324_=_C2327 ,C2325_=_C2326 ,\nC2325_=_C2327 ,C2326_=_C2327 ,"];243[shape=box, label="id:243 level: 6\n43: C131 C204 C396 C628 C690 \nC835 C902 C1050 C1116 C1240 C1303 \nC1435 C1488 C1604 C1781 C1927 C1965 \nC2066 C2189 C2237 C2242 C2252 C2257 \nC2266 C2271 C2277 C2283 C2289 C2294 \nC2295 C2296 C2297 C2298 C2299 C2300 \nC2301 C2302 C2303 C2307 C2315 C2328 \nC2329 C2330 \n505: C131_=_C396( C131 C396 ) C131_=_C628( C131 C628 ) C131_=_C835( C131 C835 ) C131_=_C1050( C131 C1050 ) C131_=_C1240( C131 C1240 ) \nC131_=_C1435( C131 C1435 ) C131_=_C1604( C131 C1604 ) C131_=_C1781( C131 C1781 ) C131_=_C1927( C131 C1927 ) C131_=_C2066( C131 C2066 ) C131_=_C2189( C131 C2189 ) \nC131_=_C2237( C131 C2237 ) C131_=_C2252( C131 C2252 ) C131_=_C2266( C131 C2266 ) C131_=_C2277( C131 C2277 ) C131_=_C2283( C131 C2283 ) C131_=_C2289( C131 C2289 ) \nC131_=_C2294( C131 C2294 ) C131_=_C2295( C131 C2295 ) C131_=_C2296( C131 C2296 ) C131_=_C2297( C131 C2297 ) C131_=_C2298( C131 C2298 ) C131_=_C2299( C131 C2299 ) \nC131_=_C2300( C131 C2300 ) C131_=_C2301( C131 C2301 ) C131_=_C2302( C131 C2302 ) C131_=_C2303( C131 C2303 ) C204_=_C690( C204 C690 ) C204_=_C902( C204 C902 ) \nC204_=_C1116( C204 C1116 ) C204_=_C1303( C204 C1303 ) C204_=_C1488( C204 C1488 ) C204_=_C1965( C204 C1965 ) C204_=_C2242( C204 C2242 ) C204_=_C2257( C204 C2257 ) \nC204_=_C2271( C204 C2271 ) C204_=_C2298( C204 C2298 ) C204_=_C2307( C204 C2307 ) C204_=_C2315( C204 C2315 ) C204_=_C2328( C204 C2328 ) C204_=_C2329( C204 C2329 ) \nC204_=_C2330( C204 C2330 ) C396_=_C628( C396 C628 ) C396_=_C835( C396 C835 ) C396_=_C1050( C396 C1050 ) C396_=_C1240( C396 C1240 ) C396_=_C1435( C396 C1435 ) \nC396_=_C1604( C396 C1604 ) C396_=_C1781( C396 C1781 ) C396_=_C1927( C396 C1927 ) C396_=_C2066( C396 C2066 ) C396_=_C2189( C396 C2189 ) C396_=_C2237( C396 C2237 ) \nC396_=_C2252( C396 C2252 ) C396_=_C2266( C396 C2266 ) C396_=_C2277( C396 C2277 ) C396_=_C2283( C396 C2283 ) C396_=_C2289( C396 C2289 ) C396_=_C2294( C396 C2294 ) \nC396_=_C2295( C396 C2295 ) C396_=_C2296( C396 C2296 ) C396_=_C2297( C396 C2297 ) C396_=_C2298( C396 C2298 ) C396_=_C2299( C396 C2299 ) C396_=_C2300( C396 C2300 ) \nC396_=_C2301( C396 C2301 ) C396_=_C2302( C396 C2302 ) C396_=_C2303( C396 C2303 ) C628_=_C835( C628 C835 ) C628_=_C1050( C628 C1050 ) C628_=_C1240( C628 C1240 ) \nC628_=_C1435( C628 C1435 ) C628_=_C1604( C628 C1604 ) C628_=_C1781( C628 C1781 ) C628_=_C1927( C628 C1927 ) C628_=_C2066( C628 C2066 ) C628_=_C2189( C628 C2189 ) \nC628_=_C2237( C628 C2237 ) C628_=_C2252( C628 C2252 ) C628_=_C2266( C628 C2266 ) C628_=_C2277( C628 C2277 ) C628_=_C2283( C628 C2283 ) C628_=_C2289( C628 C2289 ) \nC628_=_C2294( C628 C2294 ) C628_=_C2295( C628 C2295 ) C628_=_C2296( C628 C2296 ) C628_=_C2297( C628 C2297 ) C628_=_C2298( C628 C2298 ) C628_=_C2299( C628 C2299 ) \nC628_=_C2300( C628 C2300 )</w:t>
      </w:r>
    </w:p>
    <w:p>
      <w:pPr>
        <w:pStyle w:val="PreformattedText"/>
        <w:bidi w:val="0"/>
        <w:spacing w:before="0" w:after="0"/>
        <w:jc w:val="left"/>
        <w:rPr/>
      </w:pPr>
      <w:r>
        <w:rPr/>
        <w:t xml:space="preserve"> </w:t>
      </w:r>
      <w:r>
        <w:rPr/>
        <w:t>C628_=_C2301( C628 C2301 ) C628_=_C2302( C628 C2302 ) C628_=_C2303( C628 C2303 ) C690_=_C902( C690 C902 ) C690_=_C1116( C690 C1116 ) \nC690_=_C1303( C690 C1303 ) C690_=_C1488( C690 C1488 ) C690_=_C1965( C690 C1965 ) C690_=_C2242( C690 C2242 ) C690_=_C2257( C690 C2257 ) C690_=_C2271( C690 C2271 ) \nC690_=_C2298( C690 C2298 ) C690_=_C2307( C690 C2307 ) C690_=_C2315( C690 C2315 ) C690_=_C2328( C690 C2328 ) C690_=_C2329( C690 C2329 ) C690_=_C2330( C690 C2330 ) \nC835_=_C1050( C835 C1050 ) C835_=_C1240( C835 C1240 ) C835_=_C1435( C835 C1435 ) C835_=_C1604( C835 C1604 ) C835_=_C1781( C835 C1781 ) C835_=_C1927( C835 C1927 ) \nC835_=_C2066( C835 C2066 ) C835_=_C2189( C835 C2189 ) C835_=_C2237( C835 C2237 ) C835_=_C2252( C835 C2252 ) C835_=_C2266( C835 C2266 ) C835_=_C2277( C835 C2277 ) \nC835_=_C2283( C835 C2283 ) C835_=_C2289( C835 C2289 ) C835_=_C2294( C835 C2294 ) C835_=_C2295( C835 C2295 ) C835_=_C2296( C835 C2296 ) C835_=_C2297( C835 C2297 ) \nC835_=_C2298( C835 C2298 ) C835_=_C2299( C835 C2299 ) C835_=_C2300( C835 C2300 ) C835_=_C2301( C835 C2301 ) C835_=_C2302( C835 C2302 ) C835_=_C2303( C835 C2303 ) \nC902_=_C1116( C902 C1116 ) C902_=_C1303( C902 C1303 ) C902_=_C1488( C902 C1488 ) C902_=_C1965( C902 C1965 ) C902_=_C2242( C902 C2242 ) C902_=_C2257( C902 C2257 ) \nC902_=_C2271( C902 C2271 ) C902_=_C2298( C902 C2298 ) C902_=_C2307( C902 C2307 ) C902_=_C2315( C902 C2315 ) C902_=_C2328( C902 C2328 ) C902_=_C2329( C902 C2329 ) \nC902_=_C2330( C902 C2330 ) C1050_=_C1240( C1050 C1240 ) C1050_=_C1435( C1050 C1435 ) C1050_=_C1604( C1050 C1604 ) C1050_=_C1781( C1050 C1781 ) C1050_=_C1927( C1050 C1927 ) \nC1050_=_C2066( C1050 C2066 ) C1050_=_C2189( C1050 C2189 ) C1050_=_C2237( C1050 C2237 ) C1050_=_C2252( C1050 C2252 ) C1050_=_C2266( C1050 C2266 ) C1050_=_C2277( C1050 C2277 ) \nC1050_=_C2283( C1050 C2283 ) C1050_=_C2289( C1050 C2289 ) C1050_=_C2294( C1050 C2294 ) C1050_=_C2295( C1050 C2295 ) C1050_=_C2296( C1050 C2296 ) C1050_=_C2297( C1050 C2297 ) \nC1050_=_C2298( C1050 C2298 ) C1050_=_C2299( C1050 C2299 ) C1050_=_C2300( C1050 C2300 ) C1050_=_C2301( C1050 C2301 ) C1050_=_C2302( C1050 C2302 ) C1050_=_C2303( C1050 C2303 ) \nC1116_=_C1303( C1116 C1303 ) C1116_=_C1488( C1116 C1488 ) C1116_=_C1965( C1116 C1965 ) C1116_=_C2242( C1116 C2242 ) C1116_=_C2257( C1116 C2257 ) C1116_=_C2271( C1116 C2271 ) \nC1116_=_C2298( C1116 C2298 ) C1116_=_C2307( C1116 C2307 ) C1116_=_C2315( C1116 C2315 ) C1116_=_C2328( C1116 C2328 ) C1116_=_C2329( C1116 C2329 ) C1116_=_C2330( C1116 C2330 ) \nC1240_=_C1435( C1240 C1435 ) C1240_=_C1604( C1240 C1604 ) C1240_=_C1781( C1240 C1781 ) C1240_=_C1927( C1240 C1927 ) C1240_=_C2066( C1240 C2066 ) C1240_=_C2189( C1240 C2189 ) \nC1240_=_C2237( C1240 C2237 ) C1240_=_C2252( C1240 C2252 ) C1240_=_C2266( C1240 C2266 ) C1240_=_C2277( C1240 C2277 ) C1240_=_C2283( C1240 C2283 ) C1240_=_C2289( C1240 C2289 ) \nC1240_=_C2294( C1240 C2294 ) C1240_=_C2295( C1240 C2295 ) C1240_=_C2296( C1240 C2296 ) C1240_=_C2297( C1240 C2297 ) C1240_=_C2298( C1240 C2298 ) C1240_=_C2299( C1240 C2299 ) \nC1240_=_C2300( C1240 C2300 ) C1240_=_C2301( C1240 C2301 ) C1240_=_C2302( C1240 C2302 ) C1240_=_C2303( C1240 C2303 ) C1303_=_C1488( C1303 C1488 ) C1303_=_C1965( C1303 C1965 ) \nC1303_=_C2242( C1303 C2242 ) C1303_=_C2257( C1303 C2257 ) C1303_=_C2271( C1303 C2271 ) C1303_=_C2298( C1303 C2298 ) C1303_=_C2307( C1303 C2307 ) C1303_=_C2315( C1303 C2315 ) \nC1303_=_C2328( C1303 C2328 ) C1303_=_C2329( C1303 C2329 ) C1303_=_C2330( C1303 C2330 ) C1435_=_C1604( C1435 C1604 ) C1435_=_C1781( C1435 C1781 ) C1435_=_C1927( C1435 C1927 ) \nC1435_=_C2066( C1435 C2066 ) C1435_=_C2189( C1435 C2189 ) C1435_=_C2237( C1435 C2237 ) C1435_=_C2252( C1435 C2252 ) C1435_=_C2266( C1435 C2266 ) C1435_=_C2277( C1435 C2277 ) \nC1435_=_C2283( C1435 C2283 ) C1435_=_C2289( C1435 C2289 ) C1435_=_C2294( C1435 C2294 ) C1435_=_C2295( C1435 C2295 ) C1435_=_C2296( C1435 C2296 ) C1435_=_C2297( C1435 C2297 ) \nC1435_=_C2298( C1435 C2298 ) C1435_=_C2299( C1435 C2299 ) C1435_=_C2300( C1435 C2300 ) C1435_=_C2301( C1435 C2301 ) C1435_=_C2302( C1435 C2302 ) C1435_=_C2303( C1435 C2303 ) \nC1488_=_C1965( C1488 C1965 ) C1488_=_C2242( C1488 C2242 ) C1488_=_C2257( C1488 C2257 ) C1488_=_C2271( C1488 C2271 ) C1488_=_C2298( C1488 C2298 ) C1488_=_C2307( C1488 C2307 ) \nC1488_=_C2315( C1488 C2315 ) C1488_=_C2328( C1488 C2328 ) C1488_=_C2329( C1488 C2329 ) C1488_=_C2330( C1488 C2330 ) C1604_=_C1781( C1604 C1781 ) C1604_=_C1927( C1604 C1927 ) \nC1604_=_C2066( C1604 C2066 ) C1604_=_C2189( C1604 C2189 ) C1604_=_C2237( C1604 C2237 ) C1604_=_C2252( C1604 C2252 ) C1604_=_C2266( C1604 C2266 ) C1604_=_C2277( C1604 C2277 ) \nC1604_=_C2283( C1604 C2283 ) C1604_=_C2289( C1604 C2289 ) C1604_=_C2294( C1604 C2294 ) C1604_=_C2295( C1604 C2295 ) C1604_=_C2296( C1604 C2296 ) C1604_=_C2297( C1604 C2297 ) \nC1604_=_C2298( C1604 C2298 ) C1604_=_C2299( C1604 C2299 ) C1604_=_C2300( C1604 C2300 ) C1604_=_C2301( C1604 C2301 ) C1604_=_C2302( C1604 C2302 ) C1604_=_C2303( C1604 C2303 ) \nC1781_=_C1927( C1781 C1927 ) C1781_=_C2066( C1781 C2066 ) C1781_=_C2189( C1781 C2189 ) C1781_=_C2237( C1781 C2237 ) C1781_=_C2252( C1781 C2252 ) C1781_=_C2266( C1781 C2266 ) \nC1781_=_C2277( C1781 C2277 ) C1781_=_C2283( C1781 C2283 ) C1781_=_C2289( C1781 C2289 ) C1781_=_C2294( C1781 C2294 ) C1781_=_C2295( C1781 C2295 ) C1781_=_C2296( C1781 C2296 ) \nC1781_=_C2297( C1781 C2297 ) C1781_=_C2298( C1781 C2298 ) C1781_=_C2299( C1781 C2299 ) C1781_=_C2300( C1781 C2300 ) C1781_=_C2301( C1781 C2301 ) C1781_=_C2302( C1781 C2302 ) \nC1781_=_C2303( C1781 C2303 ) C1927_=_C2066( C1927 C2066 ) C1927_=_C2189( C1927 C2189 ) C1927_=_C2237( C1927 C2237 ) C1927_=_C2252( C1927 C2252 ) C1927_=_C2266( C1927 C2266 ) \nC1927_=_C2277( C1927 C2277 ) C1927_=_C2283( C1927 C2283 ) C1927_=_C2289( C1927 C2289 ) C1927_=_C2294( C1927 C2294 ) C1927_=_C2295( C1927 C2295 ) C1927_=_C2296( C1927 C2296 ) \nC1927_=_C2297( C1927 C2297 ) C1927_=_C2298( C1927 C2298 ) C1927_=_C2299( C1927 C2299 ) C1927_=_C2300( C1927 C2300 ) C1927_=_C2301( C1927 C2301 ) C1927_=_C2302( C1927 C2302 ) \nC1927_=_C2303( C1927 C2303 ) C1965_=_C2242( C1965 C2242 ) C1965_=_C2257( C1965 C2257 ) C1965_=_C2271( C1965 C2271 ) C1965_=_C2298( C1965 C2298 ) C1965_=_C2307( C1965 C2307 ) \nC1965_=_C2315( C1965 C2315 ) C1965_=_C2328( C1965 C2328 ) C1965_=_C2329( C1965 C2329 ) C1965_=_C2330( C1965 C2330 ) C2066_=_C2189( C2066 C2189 ) C2066_=_C2237( C2066 C2237 ) \nC2066_=_C2252( C2066 C2252 ) C2066_=_C2266( C2066 C2266 ) C2066_=_C2277( C2066 C2277 ) C2066_=_C2283( C2066 C2283 ) C2066_=_C2289( C2066 C2289 ) C2066_=_C2294( C2066 C2294 ) \nC2066_=_C2295( C2066 C2295 ) C2066_=_C2296( C2066 C2296 ) C2066_=_C2297( C2066 C2297 ) C2066_=_C2298( C2066 C2298 ) C2066_=_C2299( C2066 C2299 ) C2066_=_C2300( C2066 C2300 ) \nC2066_=_C2301( C2066 C2301 ) C2066_=_C2302( C2066 C2302 ) C2066_=_C2303( C2066 C2303 ) C2189_=_C2237( C2189 C2237 ) C2189_=_C2252( C2189 C2252 ) C2189_=_C2266( C2189 C2266 ) \nC2189_=_C2277( C2189 C2277 ) C2189_=_C2283( C2189 C2283 ) C2189_=_C2289( C2189 C2289 ) C2189_=_C2294( C2189 C2294 ) C2189_=_C2295( C2189 C2295 ) C2189_=_C2296( C2189 C2296 ) \nC2189_=_C2297( C2189 C2297 ) C2189_=_C2298( C2189 C2298 ) C2189_=_C2299( C2189 C2299 ) C2189_=_C2300( C2189 C2300 ) C2189_=_C2301( C2189 C2301 ) C2189_=_C2302( C2189 C2302 ) \nC2189_=_C2303( C2189 C2303 ) C2237_=_C2242( C2237 C2242 ) C2237_=_C2252( C2237 C2252 ) C2237_=_C2266( C2237 C2266 ) C2237_=_C2277( C2237 C2277 ) C2237_=_C2283( C2237 C2283 ) \nC2237_=_C2289( C2237 C2289 ) C2237_=_C2294( C2237 C2294 ) C2237_=_C2295( C2237 C2295 ) C2237_=_C2296( C2237 C2296 ) C2237_=_C2297( C2237 C2297 ) C2237_=_C2298( C2237 C2298 ) \nC2237_=_C2299( C2237 C2299 ) C2237_=_C2300( C2237 C2300 ) C2237_=_C2301( C2237 C2301 ) C2237_=_C2302( C2237 C2302 ) C2237_=_C2303( C2237 C2303 ) C2242_=_C2257( C2242 C2257 ) \nC2242_=_C2271( C2242 C2271 ) C2242_=_C2298( C2242 C2298 ) C2242_=_C2307( C2242 C2307 ) C2242_=_C2315( C2242 C2315 ) C2242_=_C2328( C2242 C2328 ) C2242_=_C2329( C2242 C2329 ) \nC2242_=_C2330( C2242 C2330 ) C2252_=_C2257( C2252 C2257 ) C2252_=_C2266( C2252 C2266 ) C2252_=_C2277( C2252 C2277 ) C2252_=_C2283( C2252 C2283 ) C2252_=_C2289( C2252 C2289 ) \nC2252_=_C2294( C2252 C2294 ) C2252_=_C2295( C2252 C2295 ) C2252_=_C2296( C2252 C2296 ) C2252_=_C2297( C2252 C2297 ) C2252_=_C2298( C2252 C2298 ) C2252_=_C2299( C2252 C2299 ) \nC2252_=_C2300( C2252 C2300 ) C2252_=_C2301( C2252 C2301 ) C2252_=_C2302( C2252 C2302 ) C2252_=_C2303( C2252 C2303 ) C2257_=_C2271( C2257 C2271 ) C2257_=_C2298( C2257 C2298 ) \nC2257_=_C2307( C2257 C2307 ) C2257_=_C2315( C2257 C2315 ) C2257_=_C2328( C2257 C2328 ) C2257_=_C2329( C2257 C2329 ) C2257_=_C2330( C2257 C2330 ) C2266_=_C2271( C2266 C2271 ) \nC2266_=_C2277( C2266 C2277 ) C2266_=_C2283( C2266 C2283 ) C2266_=_C2289( C2266 C2289 ) C2266_=_C2294( C2266 C2294 ) C2266_=_C2295( C2266 C2295 ) C2266_=_C2296( C2266 C2296 ) \nC2266_=_C2297( C2266 C2297 ) C2266_=_C2298( C2266 C2298 ) C2266_=_C2299( C2266 C2299 ) C2266_=_C2300( C2266 C2300 ) C2266_=_C2301( C2266 C2301 ) C2266_=_C2302( C2266 C2302 ) \nC2266_=_C2303( C2266 C2303 ) C2271_=_C2298( C2271 C2298 ) C2271_=_C2307( C2271 C2307 ) C2271_=_C2315( C2271 C2315 ) C2271_=_C2328( C2271 C2328 ) C2271_=_C2329( C2271 C2329 ) \nC2271_=_C2330( C2271 C2330 ) C2277_=_C2283( C2277 C2283 ) C2277_=_C2289( C2277 C2289 ) C2277_=_C2294( C2277 C2294 ) C2277_=_C2295( C2277 C2295 ) C2277_=_C2296( C2277 C2296 ) \nC2277_=_C2297( C2277 C2297 ) C2277_=_C2298( C2277 C2298 ) C2277_=_C2299( C2277 C2299 ) C2277_=_C2300( C2277 C2300 ) C2277_=_C2301( C2277 C2301 ) C2277_=_C2302( C2277 C2302 ) \nC2277_=_C2303( C2277 C2303 ) C2283_=_C2289( C2283 C2289 ) C2283_=_C2294( C2283 C2294 ) C2283_=_C2295( C2283 C2295 ) C2283_=_C2296( C2283 C2296 ) C2283_=_C2297( C2283 C2297 ) \nC2283_=_C2298( C2283 C2298 ) C2283_=_C2299( C2283 C2299 ) C2283_=_C2300( C2283 C2300 ) C2283_=_C2301( C2283 C2301 ) C2283_=_C2302( C2283 C2302 ) C2283_=_C2303( C2283 C2303 ) \nC2289_=_C2294(</w:t>
      </w:r>
    </w:p>
    <w:p>
      <w:pPr>
        <w:pStyle w:val="PreformattedText"/>
        <w:bidi w:val="0"/>
        <w:spacing w:before="0" w:after="0"/>
        <w:jc w:val="left"/>
        <w:rPr/>
      </w:pPr>
      <w:r>
        <w:rPr/>
        <w:t xml:space="preserve"> </w:t>
      </w:r>
      <w:r>
        <w:rPr/>
        <w:t>C2289 C2294 ) C2289_=_C2295( C2289 C2295 ) C2289_=_C2296( C2289 C2296 ) C2289_=_C2297( C2289 C2297 ) C2289_=_C2298( C2289 C2298 ) C2289_=_C2299( C2289 C2299 ) \nC2289_=_C2300( C2289 C2300 ) C2289_=_C2301( C2289 C2301 ) C2289_=_C2302( C2289 C2302 ) C2289_=_C2303( C2289 C2303 ) C2294_=_C2295( C2294 C2295 ) C2294_=_C2296( C2294 C2296 ) \nC2294_=_C2297( C2294 C2297 ) C2294_=_C2298( C2294 C2298 ) C2294_=_C2299( C2294 C2299 ) C2294_=_C2300( C2294 C2300 ) C2294_=_C2301( C2294 C2301 ) C2294_=_C2302( C2294 C2302 ) \nC2294_=_C2303( C2294 C2303 ) C2294_=_C2307( C2294 C2307 ) C2295_=_C2296( C2295 C2296 ) C2295_=_C2297( C2295 C2297 ) C2295_=_C2298( C2295 C2298 ) C2295_=_C2299( C2295 C2299 ) \nC2295_=_C2300( C2295 C2300 ) C2295_=_C2301( C2295 C2301 ) C2295_=_C2302( C2295 C2302 ) C2295_=_C2303( C2295 C2303 ) C2295_=_C2315( C2295 C2315 ) C2296_=_C2297( C2296 C2297 ) \nC2296_=_C2298( C2296 C2298 ) C2296_=_C2299( C2296 C2299 ) C2296_=_C2300( C2296 C2300 ) C2296_=_C2301( C2296 C2301 ) C2296_=_C2302( C2296 C2302 ) C2296_=_C2303( C2296 C2303 ) \nC2297_=_C2298( C2297 C2298 ) C2297_=_C2299( C2297 C2299 ) C2297_=_C2300( C2297 C2300 ) C2297_=_C2301( C2297 C2301 ) C2297_=_C2302( C2297 C2302 ) C2297_=_C2303( C2297 C2303 ) \nC2298_=_C2299( C2298 C2299 ) C2298_=_C2300( C2298 C2300 ) C2298_=_C2301( C2298 C2301 ) C2298_=_C2302( C2298 C2302 ) C2298_=_C2303( C2298 C2303 ) C2298_=_C2307( C2298 C2307 ) \nC2298_=_C2315( C2298 C2315 ) C2298_=_C2328( C2298 C2328 ) C2298_=_C2329( C2298 C2329 ) C2298_=_C2330( C2298 C2330 ) C2299_=_C2300( C2299 C2300 ) C2299_=_C2301( C2299 C2301 ) \nC2299_=_C2302( C2299 C2302 ) C2299_=_C2303( C2299 C2303 ) C2299_=_C2328( C2299 C2328 ) C2300_=_C2301( C2300 C2301 ) C2300_=_C2302( C2300 C2302 ) C2300_=_C2303( C2300 C2303 ) \nC2301_=_C2302( C2301 C2302 ) C2301_=_C2303( C2301 C2303 ) C2301_=_C2329( C2301 C2329 ) C2302_=_C2303( C2302 C2303 ) C2307_=_C2315( C2307 C2315 ) C2307_=_C2328( C2307 C2328 ) \nC2307_=_C2329( C2307 C2329 ) C2307_=_C2330( C2307 C2330 ) C2315_=_C2328( C2315 C2328 ) C2315_=_C2329( C2315 C2329 ) C2315_=_C2330( C2315 C2330 ) C2328_=_C2329( C2328 C2329 ) \nC2328_=_C2330( C2328 C2330 ) C2329_=_C2330( C2329 C2330 ) "];188-&gt;243[label="42: C131 C204 C396 C628 C690 \nC835 C902 C1050 C1116 C1240 C1303 \nC1435 C1488 C1604 C1781 C1927 C1965 \nC2066 C2189 C2237 C2242 C2252 C2257 \nC2266 C2271 C2277 C2283 C2289 C2294 \nC2295 C2296 C2297 C2299 C2300 C2301 \nC2302 C2303 C2307 C2315 C2328 C2329 \nC2330 \n463: C131_=_C396 ,C131_=_C628 ,C131_=_C835 ,C131_=_C1050 ,C131_=_C1240 ,\nC131_=_C1435 ,C131_=_C1604 ,C131_=_C1781 ,C131_=_C1927 ,C131_=_C2066 ,C131_=_C2189 ,\nC131_=_C2237 ,C131_=_C2252 ,C131_=_C2266 ,C131_=_C2277 ,C131_=_C2283 ,C131_=_C2289 ,\nC131_=_C2294 ,C131_=_C2295 ,C131_=_C2296 ,C131_=_C2297 ,C131_=_C2299 ,C131_=_C2300 ,\nC131_=_C2301 ,C131_=_C2302 ,C131_=_C2303 ,C204_=_C690 ,C204_=_C902 ,C204_=_C1116 ,\nC204_=_C1303 ,C204_=_C1488 ,C204_=_C1965 ,C204_=_C2242 ,C204_=_C2257 ,C204_=_C2271 ,\nC204_=_C2307 ,C204_=_C2315 ,C204_=_C2328 ,C204_=_C2329 ,C204_=_C2330 ,C396_=_C628 ,\nC396_=_C835 ,C396_=_C1050 ,C396_=_C1240 ,C396_=_C1435 ,C396_=_C1604 ,C396_=_C1781 ,\nC396_=_C1927 ,C396_=_C2066 ,C396_=_C2189 ,C396_=_C2237 ,C396_=_C2252 ,C396_=_C2266 ,\nC396_=_C2277 ,C396_=_C2283 ,C396_=_C2289 ,C396_=_C2294 ,C396_=_C2295 ,C396_=_C2296 ,\nC396_=_C2297 ,C396_=_C2299 ,C396_=_C2300 ,C396_=_C2301 ,C396_=_C2302 ,C396_=_C2303 ,\nC628_=_C835 ,C628_=_C1050 ,C628_=_C1240 ,C628_=_C1435 ,C628_=_C1604 ,C628_=_C1781 ,\nC628_=_C1927 ,C628_=_C2066 ,C628_=_C2189 ,C628_=_C2237 ,C628_=_C2252 ,C628_=_C2266 ,\nC628_=_C2277 ,C628_=_C2283 ,C628_=_C2289 ,C628_=_C2294 ,C628_=_C2295 ,C628_=_C2296 ,\nC628_=_C2297 ,C628_=_C2299 ,C628_=_C2300 ,C628_=_C2301 ,C628_=_C2302 ,C628_=_C2303 ,\nC690_=_C902 ,C690_=_C1116 ,C690_=_C1303 ,C690_=_C1488 ,C690_=_C1965 ,C690_=_C2242 ,\nC690_=_C2257 ,C690_=_C2271 ,C690_=_C2307 ,C690_=_C2315 ,C690_=_C2328 ,C690_=_C2329 ,\nC690_=_C2330 ,C835_=_C1050 ,C835_=_C1240 ,C835_=_C1435 ,C835_=_C1604 ,C835_=_C1781 ,\nC835_=_C1927 ,C835_=_C2066 ,C835_=_C2189 ,C835_=_C2237 ,C835_=_C2252 ,C835_=_C2266 ,\nC835_=_C2277 ,C835_=_C2283 ,C835_=_C2289 ,C835_=_C2294 ,C835_=_C2295 ,C835_=_C2296 ,\nC835_=_C2297 ,C835_=_C2299 ,C835_=_C2300 ,C835_=_C2301 ,C835_=_C2302 ,C835_=_C2303 ,\nC902_=_C1116 ,C902_=_C1303 ,C902_=_C1488 ,C902_=_C1965 ,C902_=_C2242 ,C902_=_C2257 ,\nC902_=_C2271 ,C902_=_C2307 ,C902_=_C2315 ,C902_=_C2328 ,C902_=_C2329 ,C902_=_C2330 ,\nC1050_=_C1240 ,C1050_=_C1435 ,C1050_=_C1604 ,C1050_=_C1781 ,C1050_=_C1927 ,C1050_=_C2066 ,\nC1050_=_C2189 ,C1050_=_C2237 ,C1050_=_C2252 ,C1050_=_C2266 ,C1050_=_C2277 ,C1050_=_C2283 ,\nC1050_=_C2289 ,C1050_=_C2294 ,C1050_=_C2295 ,C1050_=_C2296 ,C1050_=_C2297 ,C1050_=_C2299 ,\nC1050_=_C2300 ,C1050_=_C2301 ,C1050_=_C2302 ,C1050_=_C2303 ,C1116_=_C1303 ,C1116_=_C1488 ,\nC1116_=_C1965 ,C1116_=_C2242 ,C1116_=_C2257 ,C1116_=_C2271 ,C1116_=_C2307 ,C1116_=_C2315 ,\nC1116_=_C2328 ,C1116_=_C2329 ,C1116_=_C2330 ,C1240_=_C1435 ,C1240_=_C1604 ,C1240_=_C1781 ,\nC1240_=_C1927 ,C1240_=_C2066 ,C1240_=_C2189 ,C1240_=_C2237 ,C1240_=_C2252 ,C1240_=_C2266 ,\nC1240_=_C2277 ,C1240_=_C2283 ,C1240_=_C2289 ,C1240_=_C2294 ,C1240_=_C2295 ,C1240_=_C2296 ,\nC1240_=_C2297 ,C1240_=_C2299 ,C1240_=_C2300 ,C1240_=_C2301 ,C1240_=_C2302 ,C1240_=_C2303 ,\nC1303_=_C1488 ,C1303_=_C1965 ,C1303_=_C2242 ,C1303_=_C2257 ,C1303_=_C2271 ,C1303_=_C2307 ,\nC1303_=_C2315 ,C1303_=_C2328 ,C1303_=_C2329 ,C1303_=_C2330 ,C1435_=_C1604 ,C1435_=_C1781 ,\nC1435_=_C1927 ,C1435_=_C2066 ,C1435_=_C2189 ,C1435_=_C2237 ,C1435_=_C2252 ,C1435_=_C2266 ,\nC1435_=_C2277 ,C1435_=_C2283 ,C1435_=_C2289 ,C1435_=_C2294 ,C1435_=_C2295 ,C1435_=_C2296 ,\nC1435_=_C2297 ,C1435_=_C2299 ,C1435_=_C2300 ,C1435_=_C2301 ,C1435_=_C2302 ,C1435_=_C2303 ,\nC1488_=_C1965 ,C1488_=_C2242 ,C1488_=_C2257 ,C1488_=_C2271 ,C1488_=_C2307 ,C1488_=_C2315 ,\nC1488_=_C2328 ,C1488_=_C2329 ,C1488_=_C2330 ,C1604_=_C1781 ,C1604_=_C1927 ,C1604_=_C2066 ,\nC1604_=_C2189 ,C1604_=_C2237 ,C1604_=_C2252 ,C1604_=_C2266 ,C1604_=_C2277 ,C1604_=_C2283 ,\nC1604_=_C2289 ,C1604_=_C2294 ,C1604_=_C2295 ,C1604_=_C2296 ,C1604_=_C2297 ,C1604_=_C2299 ,\nC1604_=_C2300 ,C1604_=_C2301 ,C1604_=_C2302 ,C1604_=_C2303 ,C1781_=_C1927 ,C1781_=_C2066 ,\nC1781_=_C2189 ,C1781_=_C2237 ,C1781_=_C2252 ,C1781_=_C2266 ,C1781_=_C2277 ,C1781_=_C2283 ,\nC1781_=_C2289 ,C1781_=_C2294 ,C1781_=_C2295 ,C1781_=_C2296 ,C1781_=_C2297 ,C1781_=_C2299 ,\nC1781_=_C2300 ,C1781_=_C2301 ,C1781_=_C2302 ,C1781_=_C2303 ,C1927_=_C2066 ,C1927_=_C2189 ,\nC1927_=_C2237 ,C1927_=_C2252 ,C1927_=_C2266 ,C1927_=_C2277 ,C1927_=_C2283 ,C1927_=_C2289 ,\nC1927_=_C2294 ,C1927_=_C2295 ,C1927_=_C2296 ,C1927_=_C2297 ,C1927_=_C2299 ,C1927_=_C2300 ,\nC1927_=_C2301 ,C1927_=_C2302 ,C1927_=_C2303 ,C1965_=_C2242 ,C1965_=_C2257 ,C1965_=_C2271 ,\nC1965_=_C2307 ,C1965_=_C2315 ,C1965_=_C2328 ,C1965_=_C2329 ,C1965_=_C2330 ,C2066_=_C2189 ,\nC2066_=_C2237 ,C2066_=_C2252 ,C2066_=_C2266 ,C2066_=_C2277 ,C2066_=_C2283 ,C2066_=_C2289 ,\nC2066_=_C2294 ,C2066_=_C2295 ,C2066_=_C2296 ,C2066_=_C2297 ,C2066_=_C2299 ,C2066_=_C2300 ,\nC2066_=_C2301 ,C2066_=_C2302 ,C2066_=_C2303 ,C2189_=_C2237 ,C2189_=_C2252 ,C2189_=_C2266 ,\nC2189_=_C2277 ,C2189_=_C2283 ,C2189_=_C2289 ,C2189_=_C2294 ,C2189_=_C2295 ,C2189_=_C2296 ,\nC2189_=_C2297 ,C2189_=_C2299 ,C2189_=_C2300 ,C2189_=_C2301 ,C2189_=_C2302 ,C2189_=_C2303 ,\nC2237_=_C2242 ,C2237_=_C2252 ,C2237_=_C2266 ,C2237_=_C2277 ,C2237_=_C2283 ,C2237_=_C2289 ,\nC2237_=_C2294 ,C2237_=_C2295 ,C2237_=_C2296 ,C2237_=_C2297 ,C2237_=_C2299 ,C2237_=_C2300 ,\nC2237_=_C2301 ,C2237_=_C2302 ,C2237_=_C2303 ,C2242_=_C2257 ,C2242_=_C2271 ,C2242_=_C2307 ,\nC2242_=_C2315 ,C2242_=_C2328 ,C2242_=_C2329 ,C2242_=_C2330 ,C2252_=_C2257 ,C2252_=_C2266 ,\nC2252_=_C2277 ,C2252_=_C2283 ,C2252_=_C2289 ,C2252_=_C2294 ,C2252_=_C2295 ,C2252_=_C2296 ,\nC2252_=_C2297 ,C2252_=_C2299 ,C2252_=_C2300 ,C2252_=_C2301 ,C2252_=_C2302 ,C2252_=_C2303 ,\nC2257_=_C2271 ,C2257_=_C2307 ,C2257_=_C2315 ,C2257_=_C2328 ,C2257_=_C2329 ,C2257_=_C2330 ,\nC2266_=_C2271 ,C2266_=_C2277 ,C2266_=_C2283 ,C2266_=_C2289 ,C2266_=_C2294 ,C2266_=_C2295 ,\nC2266_=_C2296 ,C2266_=_C2297 ,C2266_=_C2299 ,C2266_=_C2300 ,C2266_=_C2301 ,C2266_=_C2302 ,\nC2266_=_C2303 ,C2271_=_C2307 ,C2271_=_C2315 ,C2271_=_C2328 ,C2271_=_C2329 ,C2271_=_C2330 ,\nC2277_=_C2283 ,C2277_=_C2289 ,C2277_=_C2294 ,C2277_=_C2295 ,C2277_=_C2296 ,C2277_=_C2297 ,\nC2277_=_C2299 ,C2277_=_C2300 ,C2277_=_C2301 ,C2277_=_C2302 ,C2277_=_C2303 ,C2283_=_C2289 ,\nC2283_=_C2294 ,C2283_=_C2295 ,C2283_=_C2296 ,C2283_=_C2297 ,C2283_=_C2299 ,C2283_=_C2300 ,\nC2283_=_C2301 ,C2283_=_C2302 ,C2283_=_C2303 ,C2289_=_C2294 ,C2289_=_C2295 ,C2289_=_C2296 ,\nC2289_=_C2297 ,C2289_=_C2299 ,C2289_=_C2300 ,C2289_=_C2301 ,C2289_=_C2302 ,C2289_=_C2303 ,\nC2294_=_C2295 ,C2294_=_C2296 ,C2294_=_C2297 ,C2294_=_C2299 ,C2294_=_C2300 ,C2294_=_C2301 ,\nC2294_=_C2302 ,C2294_=_C2303 ,C2294_=_C2307 ,C2295_=_C2296 ,C2295_=_C2297 ,C2295_=_C2299 ,\nC2295_=_C2300 ,C2295_=_C2301 ,C2295_=_C2302 ,C2295_=_C2303 ,C2295_=_C2315 ,C2296_=_C2297 ,\nC2296_=_C2299 ,C2296_=_C2300 ,C2296_=_C2301 ,C2296_=_C2302 ,C2296_=_C2303 ,C2297_=_C2299 ,\nC2297_=_C2300 ,C2297_=_C2301 ,C2297_=_C2302 ,C2297_=_C2303 ,C2299_=_C2300 ,C2299_=_C2301 ,\nC2299_=_C2302 ,C2299_=_C2303 ,C2299_=_C2328 ,C2300_=_C2301 ,C2300_=_C2302 ,C2300_=_C2303 ,\nC2301_=_C2302 ,C2301_=_C2303 ,C2301_=_C2329 ,C2302_=_C2303 ,C2307_=_C2315 ,C2307_=_C2328 ,\nC2307_=_C2329 ,C2307_=_C2330 ,C2315_=_C2328 ,C2315_=_C2329 ,C2315_=_C2330 ,C2328_=_C2329 ,\nC2328_=_C2330 ,C2329_=_C2330 ,"];244[shape=box, label="id:244 level: 6\n43: C66 C327 C542 C587 C762 \nC993 C1021 C1192 C1219 C1382 C1408 \nC1551 C1725 C1758 C1873 C1904 C2018 \nC2041 C2155 C2233 C2235 C2248 C2250 \nC2263 C2264 C2265 C2266 C2267 C2268 \nC2269 C2270 C2271 C2272 C2273 C2274 \nC2275 C2276 C2283 C2284 C2285 C2286 \nC2287 C2288 \n505: C66_=_C327( C66 C327 ) C66_=_C542( C66 C542 ) C66_=_C762( C66 C762 ) C66_=_C993( C66 C993 ) C66_=_C1192( C66 C1192 ) \nC66_=_C1382( C66 C1382 ) C66_=_C1551( C66 C1551 ) C66_=_C1725( C66</w:t>
      </w:r>
    </w:p>
    <w:p>
      <w:pPr>
        <w:pStyle w:val="PreformattedText"/>
        <w:bidi w:val="0"/>
        <w:spacing w:before="0" w:after="0"/>
        <w:jc w:val="left"/>
        <w:rPr/>
      </w:pPr>
      <w:r>
        <w:rPr/>
        <w:t xml:space="preserve"> </w:t>
      </w:r>
      <w:r>
        <w:rPr/>
        <w:t>C1725 ) C66_=_C1873( C66 C1873 ) C66_=_C2018( C66 C2018 ) C66_=_C2155( C66 C2155 ) \nC66_=_C2233( C66 C2233 ) C66_=_C2248( C66 C2248 ) C66_=_C2263( C66 C2263 ) C66_=_C2264( C66 C2264 ) C66_=_C2265( C66 C2265 ) C66_=_C2266( C66 C2266 ) \nC66_=_C2267( C66 C2267 ) C66_=_C2268( C66 C2268 ) C66_=_C2269( C66 C2269 ) C66_=_C2270( C66 C2270 ) C66_=_C2271( C66 C2271 ) C66_=_C2272( C66 C2272 ) \nC66_=_C2273( C66 C2273 ) C66_=_C2274( C66 C2274 ) C66_=_C2275( C66 C2275 ) C66_=_C2276( C66 C2276 ) C327_=_C542( C327 C542 ) C327_=_C762( C327 C762 ) \nC327_=_C993( C327 C993 ) C327_=_C1192( C327 C1192 ) C327_=_C1382( C327 C1382 ) C327_=_C1551( C327 C1551 ) C327_=_C1725( C327 C1725 ) C327_=_C1873( C327 C1873 ) \nC327_=_C2018( C327 C2018 ) C327_=_C2155( C327 C2155 ) C327_=_C2233( C327 C2233 ) C327_=_C2248( C327 C2248 ) C327_=_C2263( C327 C2263 ) C327_=_C2264( C327 C2264 ) \nC327_=_C2265( C327 C2265 ) C327_=_C2266( C327 C2266 ) C327_=_C2267( C327 C2267 ) C327_=_C2268( C327 C2268 ) C327_=_C2269( C327 C2269 ) C327_=_C2270( C327 C2270 ) \nC327_=_C2271( C327 C2271 ) C327_=_C2272( C327 C2272 ) C327_=_C2273( C327 C2273 ) C327_=_C2274( C327 C2274 ) C327_=_C2275( C327 C2275 ) C327_=_C2276( C327 C2276 ) \nC542_=_C762( C542 C762 ) C542_=_C993( C542 C993 ) C542_=_C1192( C542 C1192 ) C542_=_C1382( C542 C1382 ) C542_=_C1551( C542 C1551 ) C542_=_C1725( C542 C1725 ) \nC542_=_C1873( C542 C1873 ) C542_=_C2018( C542 C2018 ) C542_=_C2155( C542 C2155 ) C542_=_C2233( C542 C2233 ) C542_=_C2248( C542 C2248 ) C542_=_C2263( C542 C2263 ) \nC542_=_C2264( C542 C2264 ) C542_=_C2265( C542 C2265 ) C542_=_C2266( C542 C2266 ) C542_=_C2267( C542 C2267 ) C542_=_C2268( C542 C2268 ) C542_=_C2269( C542 C2269 ) \nC542_=_C2270( C542 C2270 ) C542_=_C2271( C542 C2271 ) C542_=_C2272( C542 C2272 ) C542_=_C2273( C542 C2273 ) C542_=_C2274( C542 C2274 ) C542_=_C2275( C542 C2275 ) \nC542_=_C2276( C542 C2276 ) C587_=_C1021( C587 C1021 ) C587_=_C1219( C587 C1219 ) C587_=_C1408( C587 C1408 ) C587_=_C1758( C587 C1758 ) C587_=_C1904( C587 C1904 ) \nC587_=_C2041( C587 C2041 ) C587_=_C2235( C587 C2235 ) C587_=_C2250( C587 C2250 ) C587_=_C2264( C587 C2264 ) C587_=_C2283( C587 C2283 ) C587_=_C2284( C587 C2284 ) \nC587_=_C2285( C587 C2285 ) C587_=_C2286( C587 C2286 ) C587_=_C2287( C587 C2287 ) C587_=_C2288( C587 C2288 ) C762_=_C993( C762 C993 ) C762_=_C1192( C762 C1192 ) \nC762_=_C1382( C762 C1382 ) C762_=_C1551( C762 C1551 ) C762_=_C1725( C762 C1725 ) C762_=_C1873( C762 C1873 ) C762_=_C2018( C762 C2018 ) C762_=_C2155( C762 C2155 ) \nC762_=_C2233( C762 C2233 ) C762_=_C2248( C762 C2248 ) C762_=_C2263( C762 C2263 ) C762_=_C2264( C762 C2264 ) C762_=_C2265( C762 C2265 ) C762_=_C2266( C762 C2266 ) \nC762_=_C2267( C762 C2267 ) C762_=_C2268( C762 C2268 ) C762_=_C2269( C762 C2269 ) C762_=_C2270( C762 C2270 ) C762_=_C2271( C762 C2271 ) C762_=_C2272( C762 C2272 ) \nC762_=_C2273( C762 C2273 ) C762_=_C2274( C762 C2274 ) C762_=_C2275( C762 C2275 ) C762_=_C2276( C762 C2276 ) C993_=_C1192( C993 C1192 ) C993_=_C1382( C993 C1382 ) \nC993_=_C1551( C993 C1551 ) C993_=_C1725( C993 C1725 ) C993_=_C1873( C993 C1873 ) C993_=_C2018( C993 C2018 ) C993_=_C2155( C993 C2155 ) C993_=_C2233( C993 C2233 ) \nC993_=_C2248( C993 C2248 ) C993_=_C2263( C993 C2263 ) C993_=_C2264( C993 C2264 ) C993_=_C2265( C993 C2265 ) C993_=_C2266( C993 C2266 ) C993_=_C2267( C993 C2267 ) \nC993_=_C2268( C993 C2268 ) C993_=_C2269( C993 C2269 ) C993_=_C2270( C993 C2270 ) C993_=_C2271( C993 C2271 ) C993_=_C2272( C993 C2272 ) C993_=_C2273( C993 C2273 ) \nC993_=_C2274( C993 C2274 ) C993_=_C2275( C993 C2275 ) C993_=_C2276( C993 C2276 ) C1021_=_C1219( C1021 C1219 ) C1021_=_C1408( C1021 C1408 ) C1021_=_C1758( C1021 C1758 ) \nC1021_=_C1904( C1021 C1904 ) C1021_=_C2041( C1021 C2041 ) C1021_=_C2235( C1021 C2235 ) C1021_=_C2250( C1021 C2250 ) C1021_=_C2264( C1021 C2264 ) C1021_=_C2283( C1021 C2283 ) \nC1021_=_C2284( C1021 C2284 ) C1021_=_C2285( C1021 C2285 ) C1021_=_C2286( C1021 C2286 ) C1021_=_C2287( C1021 C2287 ) C1021_=_C2288( C1021 C2288 ) C1192_=_C1382( C1192 C1382 ) \nC1192_=_C1551( C1192 C1551 ) C1192_=_C1725( C1192 C1725 ) C1192_=_C1873( C1192 C1873 ) C1192_=_C2018( C1192 C2018 ) C1192_=_C2155( C1192 C2155 ) C1192_=_C2233( C1192 C2233 ) \nC1192_=_C2248( C1192 C2248 ) C1192_=_C2263( C1192 C2263 ) C1192_=_C2264( C1192 C2264 ) C1192_=_C2265( C1192 C2265 ) C1192_=_C2266( C1192 C2266 ) C1192_=_C2267( C1192 C2267 ) \nC1192_=_C2268( C1192 C2268 ) C1192_=_C2269( C1192 C2269 ) C1192_=_C2270( C1192 C2270 ) C1192_=_C2271( C1192 C2271 ) C1192_=_C2272( C1192 C2272 ) C1192_=_C2273( C1192 C2273 ) \nC1192_=_C2274( C1192 C2274 ) C1192_=_C2275( C1192 C2275 ) C1192_=_C2276( C1192 C2276 ) C1219_=_C1408( C1219 C1408 ) C1219_=_C1758( C1219 C1758 ) C1219_=_C1904( C1219 C1904 ) \nC1219_=_C2041( C1219 C2041 ) C1219_=_C2235( C1219 C2235 ) C1219_=_C2250( C1219 C2250 ) C1219_=_C2264( C1219 C2264 ) C1219_=_C2283( C1219 C2283 ) C1219_=_C2284( C1219 C2284 ) \nC1219_=_C2285( C1219 C2285 ) C1219_=_C2286( C1219 C2286 ) C1219_=_C2287( C1219 C2287 ) C1219_=_C2288( C1219 C2288 ) C1382_=_C1551( C1382 C1551 ) C1382_=_C1725( C1382 C1725 ) \nC1382_=_C1873( C1382 C1873 ) C1382_=_C2018( C1382 C2018 ) C1382_=_C2155( C1382 C2155 ) C1382_=_C2233( C1382 C2233 ) C1382_=_C2248( C1382 C2248 ) C1382_=_C2263( C1382 C2263 ) \nC1382_=_C2264( C1382 C2264 ) C1382_=_C2265( C1382 C2265 ) C1382_=_C2266( C1382 C2266 ) C1382_=_C2267( C1382 C2267 ) C1382_=_C2268( C1382 C2268 ) C1382_=_C2269( C1382 C2269 ) \nC1382_=_C2270( C1382 C2270 ) C1382_=_C2271( C1382 C2271 ) C1382_=_C2272( C1382 C2272 ) C1382_=_C2273( C1382 C2273 ) C1382_=_C2274( C1382 C2274 ) C1382_=_C2275( C1382 C2275 ) \nC1382_=_C2276( C1382 C2276 ) C1408_=_C1758( C1408 C1758 ) C1408_=_C1904( C1408 C1904 ) C1408_=_C2041( C1408 C2041 ) C1408_=_C2235( C1408 C2235 ) C1408_=_C2250( C1408 C2250 ) \nC1408_=_C2264( C1408 C2264 ) C1408_=_C2283( C1408 C2283 ) C1408_=_C2284( C1408 C2284 ) C1408_=_C2285( C1408 C2285 ) C1408_=_C2286( C1408 C2286 ) C1408_=_C2287( C1408 C2287 ) \nC1408_=_C2288( C1408 C2288 ) C1551_=_C1725( C1551 C1725 ) C1551_=_C1873( C1551 C1873 ) C1551_=_C2018( C1551 C2018 ) C1551_=_C2155( C1551 C2155 ) C1551_=_C2233( C1551 C2233 ) \nC1551_=_C2248( C1551 C2248 ) C1551_=_C2263( C1551 C2263 ) C1551_=_C2264( C1551 C2264 ) C1551_=_C2265( C1551 C2265 ) C1551_=_C2266( C1551 C2266 ) C1551_=_C2267( C1551 C2267 ) \nC1551_=_C2268( C1551 C2268 ) C1551_=_C2269( C1551 C2269 ) C1551_=_C2270( C1551 C2270 ) C1551_=_C2271( C1551 C2271 ) C1551_=_C2272( C1551 C2272 ) C1551_=_C2273( C1551 C2273 ) \nC1551_=_C2274( C1551 C2274 ) C1551_=_C2275( C1551 C2275 ) C1551_=_C2276( C1551 C2276 ) C1725_=_C1873( C1725 C1873 ) C1725_=_C2018( C1725 C2018 ) C1725_=_C2155( C1725 C2155 ) \nC1725_=_C2233( C1725 C2233 ) C1725_=_C2248( C1725 C2248 ) C1725_=_C2263( C1725 C2263 ) C1725_=_C2264( C1725 C2264 ) C1725_=_C2265( C1725 C2265 ) C1725_=_C2266( C1725 C2266 ) \nC1725_=_C2267( C1725 C2267 ) C1725_=_C2268( C1725 C2268 ) C1725_=_C2269( C1725 C2269 ) C1725_=_C2270( C1725 C2270 ) C1725_=_C2271( C1725 C2271 ) C1725_=_C2272( C1725 C2272 ) \nC1725_=_C2273( C1725 C2273 ) C1725_=_C2274( C1725 C2274 ) C1725_=_C2275( C1725 C2275 ) C1725_=_C2276( C1725 C2276 ) C1758_=_C1904( C1758 C1904 ) C1758_=_C2041( C1758 C2041 ) \nC1758_=_C2235( C1758 C2235 ) C1758_=_C2250( C1758 C2250 ) C1758_=_C2264( C1758 C2264 ) C1758_=_C2283( C1758 C2283 ) C1758_=_C2284( C1758 C2284 ) C1758_=_C2285( C1758 C2285 ) \nC1758_=_C2286( C1758 C2286 ) C1758_=_C2287( C1758 C2287 ) C1758_=_C2288( C1758 C2288 ) C1873_=_C2018( C1873 C2018 ) C1873_=_C2155( C1873 C2155 ) C1873_=_C2233( C1873 C2233 ) \nC1873_=_C2248( C1873 C2248 ) C1873_=_C2263( C1873 C2263 ) C1873_=_C2264( C1873 C2264 ) C1873_=_C2265( C1873 C2265 ) C1873_=_C2266( C1873 C2266 ) C1873_=_C2267( C1873 C2267 ) \nC1873_=_C2268( C1873 C2268 ) C1873_=_C2269( C1873 C2269 ) C1873_=_C2270( C1873 C2270 ) C1873_=_C2271( C1873 C2271 ) C1873_=_C2272( C1873 C2272 ) C1873_=_C2273( C1873 C2273 ) \nC1873_=_C2274( C1873 C2274 ) C1873_=_C2275( C1873 C2275 ) C1873_=_C2276( C1873 C2276 ) C1904_=_C2041( C1904 C2041 ) C1904_=_C2235( C1904 C2235 ) C1904_=_C2250( C1904 C2250 ) \nC1904_=_C2264( C1904 C2264 ) C1904_=_C2283( C1904 C2283 ) C1904_=_C2284( C1904 C2284 ) C1904_=_C2285( C1904 C2285 ) C1904_=_C2286( C1904 C2286 ) C1904_=_C2287( C1904 C2287 ) \nC1904_=_C2288( C1904 C2288 ) C2018_=_C2155( C2018 C2155 ) C2018_=_C2233( C2018 C2233 ) C2018_=_C2248( C2018 C2248 ) C2018_=_C2263( C2018 C2263 ) C2018_=_C2264( C2018 C2264 ) \nC2018_=_C2265( C2018 C2265 ) C2018_=_C2266( C2018 C2266 ) C2018_=_C2267( C2018 C2267 ) C2018_=_C2268( C2018 C2268 ) C2018_=_C2269( C2018 C2269 ) C2018_=_C2270( C2018 C2270 ) \nC2018_=_C2271( C2018 C2271 ) C2018_=_C2272( C2018 C2272 ) C2018_=_C2273( C2018 C2273 ) C2018_=_C2274( C2018 C2274 ) C2018_=_C2275( C2018 C2275 ) C2018_=_C2276( C2018 C2276 ) \nC2041_=_C2235( C2041 C2235 ) C2041_=_C2250( C2041 C2250 ) C2041_=_C2264( C2041 C2264 ) C2041_=_C2283( C2041 C2283 ) C2041_=_C2284( C2041 C2284 ) C2041_=_C2285( C2041 C2285 ) \nC2041_=_C2286( C2041 C2286 ) C2041_=_C2287( C2041 C2287 ) C2041_=_C2288( C2041 C2288 ) C2155_=_C2233( C2155 C2233 ) C2155_=_C2248( C2155 C2248 ) C2155_=_C2263( C2155 C2263 ) \nC2155_=_C2264( C2155 C2264 ) C2155_=_C2265( C2155 C2265 ) C2155_=_C2266( C2155 C2266 ) C2155_=_C2267( C2155 C2267 ) C2155_=_C2268( C2155 C2268 ) C2155_=_C2269( C2155 C2269 ) \nC2155_=_C2270( C2155 C2270 ) C2155_=_C2271( C2155 C2271 ) C2155_=_C2272( C2155 C2272 ) C2155_=_C2273( C2155 C2273 ) C2155_=_C2274( C2155 C2274 ) C2155_=_C2275( C2155 C2275 ) \nC2155_=_C2276( C2155 C2276 ) C2233_=_C2235( C2233 C2235 ) C2233_=_C2248( C2233 C2248 ) C2233_=_C2263( C2233 C2263 ) C2233_=_C2264( C2233 C2264 ) C2233_=_C2265( C2233 C2265 ) \nC2233_=_C2266( C2233 C2266 ) C2233_=_C2267( C2233 C2267 ) C2233_=_C2268( C2233 C2268 ) C2233_=_C2269( C2233 C2269 ) C2233_=_C2270( C2233 C2270 ) C2233_=_C2271( C2233 C2271 ) \nC2233_=_C2272( C2233 C2272 ) C2233_=_C2273( C2233 C2273 ) C2233_=_C2274( C2233 C2274</w:t>
      </w:r>
    </w:p>
    <w:p>
      <w:pPr>
        <w:pStyle w:val="PreformattedText"/>
        <w:bidi w:val="0"/>
        <w:spacing w:before="0" w:after="0"/>
        <w:jc w:val="left"/>
        <w:rPr/>
      </w:pPr>
      <w:r>
        <w:rPr/>
        <w:t xml:space="preserve"> </w:t>
      </w:r>
      <w:r>
        <w:rPr/>
        <w:t>) C2233_=_C2275( C2233 C2275 ) C2233_=_C2276( C2233 C2276 ) C2235_=_C2250( C2235 C2250 ) \nC2235_=_C2264( C2235 C2264 ) C2235_=_C2283( C2235 C2283 ) C2235_=_C2284( C2235 C2284 ) C2235_=_C2285( C2235 C2285 ) C2235_=_C2286( C2235 C2286 ) C2235_=_C2287( C2235 C2287 ) \nC2235_=_C2288( C2235 C2288 ) C2248_=_C2250( C2248 C2250 ) C2248_=_C2263( C2248 C2263 ) C2248_=_C2264( C2248 C2264 ) C2248_=_C2265( C2248 C2265 ) C2248_=_C2266( C2248 C2266 ) \nC2248_=_C2267( C2248 C2267 ) C2248_=_C2268( C2248 C2268 ) C2248_=_C2269( C2248 C2269 ) C2248_=_C2270( C2248 C2270 ) C2248_=_C2271( C2248 C2271 ) C2248_=_C2272( C2248 C2272 ) \nC2248_=_C2273( C2248 C2273 ) C2248_=_C2274( C2248 C2274 ) C2248_=_C2275( C2248 C2275 ) C2248_=_C2276( C2248 C2276 ) C2250_=_C2264( C2250 C2264 ) C2250_=_C2283( C2250 C2283 ) \nC2250_=_C2284( C2250 C2284 ) C2250_=_C2285( C2250 C2285 ) C2250_=_C2286( C2250 C2286 ) C2250_=_C2287( C2250 C2287 ) C2250_=_C2288( C2250 C2288 ) C2263_=_C2264( C2263 C2264 ) \nC2263_=_C2265( C2263 C2265 ) C2263_=_C2266( C2263 C2266 ) C2263_=_C2267( C2263 C2267 ) C2263_=_C2268( C2263 C2268 ) C2263_=_C2269( C2263 C2269 ) C2263_=_C2270( C2263 C2270 ) \nC2263_=_C2271( C2263 C2271 ) C2263_=_C2272( C2263 C2272 ) C2263_=_C2273( C2263 C2273 ) C2263_=_C2274( C2263 C2274 ) C2263_=_C2275( C2263 C2275 ) C2263_=_C2276( C2263 C2276 ) \nC2264_=_C2265( C2264 C2265 ) C2264_=_C2266( C2264 C2266 ) C2264_=_C2267( C2264 C2267 ) C2264_=_C2268( C2264 C2268 ) C2264_=_C2269( C2264 C2269 ) C2264_=_C2270( C2264 C2270 ) \nC2264_=_C2271( C2264 C2271 ) C2264_=_C2272( C2264 C2272 ) C2264_=_C2273( C2264 C2273 ) C2264_=_C2274( C2264 C2274 ) C2264_=_C2275( C2264 C2275 ) C2264_=_C2276( C2264 C2276 ) \nC2264_=_C2283( C2264 C2283 ) C2264_=_C2284( C2264 C2284 ) C2264_=_C2285( C2264 C2285 ) C2264_=_C2286( C2264 C2286 ) C2264_=_C2287( C2264 C2287 ) C2264_=_C2288( C2264 C2288 ) \nC2265_=_C2266( C2265 C2266 ) C2265_=_C2267( C2265 C2267 ) C2265_=_C2268( C2265 C2268 ) C2265_=_C2269( C2265 C2269 ) C2265_=_C2270( C2265 C2270 ) C2265_=_C2271( C2265 C2271 ) \nC2265_=_C2272( C2265 C2272 ) C2265_=_C2273( C2265 C2273 ) C2265_=_C2274( C2265 C2274 ) C2265_=_C2275( C2265 C2275 ) C2265_=_C2276( C2265 C2276 ) C2266_=_C2267( C2266 C2267 ) \nC2266_=_C2268( C2266 C2268 ) C2266_=_C2269( C2266 C2269 ) C2266_=_C2270( C2266 C2270 ) C2266_=_C2271( C2266 C2271 ) C2266_=_C2272( C2266 C2272 ) C2266_=_C2273( C2266 C2273 ) \nC2266_=_C2274( C2266 C2274 ) C2266_=_C2275( C2266 C2275 ) C2266_=_C2276( C2266 C2276 ) C2266_=_C2283( C2266 C2283 ) C2267_=_C2268( C2267 C2268 ) C2267_=_C2269( C2267 C2269 ) \nC2267_=_C2270( C2267 C2270 ) C2267_=_C2271( C2267 C2271 ) C2267_=_C2272( C2267 C2272 ) C2267_=_C2273( C2267 C2273 ) C2267_=_C2274( C2267 C2274 ) C2267_=_C2275( C2267 C2275 ) \nC2267_=_C2276( C2267 C2276 ) C2267_=_C2284( C2267 C2284 ) C2268_=_C2269( C2268 C2269 ) C2268_=_C2270( C2268 C2270 ) C2268_=_C2271( C2268 C2271 ) C2268_=_C2272( C2268 C2272 ) \nC2268_=_C2273( C2268 C2273 ) C2268_=_C2274( C2268 C2274 ) C2268_=_C2275( C2268 C2275 ) C2268_=_C2276( C2268 C2276 ) C2268_=_C2285( C2268 C2285 ) C2269_=_C2270( C2269 C2270 ) \nC2269_=_C2271( C2269 C2271 ) C2269_=_C2272( C2269 C2272 ) C2269_=_C2273( C2269 C2273 ) C2269_=_C2274( C2269 C2274 ) C2269_=_C2275( C2269 C2275 ) C2269_=_C2276( C2269 C2276 ) \nC2270_=_C2271( C2270 C2271 ) C2270_=_C2272( C2270 C2272 ) C2270_=_C2273( C2270 C2273 ) C2270_=_C2274( C2270 C2274 ) C2270_=_C2275( C2270 C2275 ) C2270_=_C2276( C2270 C2276 ) \nC2271_=_C2272( C2271 C2272 ) C2271_=_C2273( C2271 C2273 ) C2271_=_C2274( C2271 C2274 ) C2271_=_C2275( C2271 C2275 ) C2271_=_C2276( C2271 C2276 ) C2272_=_C2273( C2272 C2273 ) \nC2272_=_C2274( C2272 C2274 ) C2272_=_C2275( C2272 C2275 ) C2272_=_C2276( C2272 C2276 ) C2272_=_C2286( C2272 C2286 ) C2273_=_C2274( C2273 C2274 ) C2273_=_C2275( C2273 C2275 ) \nC2273_=_C2276( C2273 C2276 ) C2274_=_C2275( C2274 C2275 ) C2274_=_C2276( C2274 C2276 ) C2274_=_C2287( C2274 C2287 ) C2275_=_C2276( C2275 C2276 ) C2283_=_C2284( C2283 C2284 ) \nC2283_=_C2285( C2283 C2285 ) C2283_=_C2286( C2283 C2286 ) C2283_=_C2287( C2283 C2287 ) C2283_=_C2288( C2283 C2288 ) C2284_=_C2285( C2284 C2285 ) C2284_=_C2286( C2284 C2286 ) \nC2284_=_C2287( C2284 C2287 ) C2284_=_C2288( C2284 C2288 ) C2285_=_C2286( C2285 C2286 ) C2285_=_C2287( C2285 C2287 ) C2285_=_C2288( C2285 C2288 ) C2286_=_C2287( C2286 C2287 ) \nC2286_=_C2288( C2286 C2288 ) C2287_=_C2288( C2287 C2288 ) "];189-&gt;244[label="42: C66 C327 C542 C587 C762 \nC993 C1021 C1192 C1219 C1382 C1408 \nC1551 C1725 C1758 C1873 C1904 C2018 \nC2041 C2155 C2233 C2235 C2248 C2250 \nC2263 C2265 C2266 C2267 C2268 C2269 \nC2270 C2271 C2272 C2273 C2274 C2275 \nC2276 C2283 C2284 C2285 C2286 C2287 \nC2288 \n463: C66_=_C327 ,C66_=_C542 ,C66_=_C762 ,C66_=_C993 ,C66_=_C1192 ,\nC66_=_C1382 ,C66_=_C1551 ,C66_=_C1725 ,C66_=_C1873 ,C66_=_C2018 ,C66_=_C2155 ,\nC66_=_C2233 ,C66_=_C2248 ,C66_=_C2263 ,C66_=_C2265 ,C66_=_C2266 ,C66_=_C2267 ,\nC66_=_C2268 ,C66_=_C2269 ,C66_=_C2270 ,C66_=_C2271 ,C66_=_C2272 ,C66_=_C2273 ,\nC66_=_C2274 ,C66_=_C2275 ,C66_=_C2276 ,C327_=_C542 ,C327_=_C762 ,C327_=_C993 ,\nC327_=_C1192 ,C327_=_C1382 ,C327_=_C1551 ,C327_=_C1725 ,C327_=_C1873 ,C327_=_C2018 ,\nC327_=_C2155 ,C327_=_C2233 ,C327_=_C2248 ,C327_=_C2263 ,C327_=_C2265 ,C327_=_C2266 ,\nC327_=_C2267 ,C327_=_C2268 ,C327_=_C2269 ,C327_=_C2270 ,C327_=_C2271 ,C327_=_C2272 ,\nC327_=_C2273 ,C327_=_C2274 ,C327_=_C2275 ,C327_=_C2276 ,C542_=_C762 ,C542_=_C993 ,\nC542_=_C1192 ,C542_=_C1382 ,C542_=_C1551 ,C542_=_C1725 ,C542_=_C1873 ,C542_=_C2018 ,\nC542_=_C2155 ,C542_=_C2233 ,C542_=_C2248 ,C542_=_C2263 ,C542_=_C2265 ,C542_=_C2266 ,\nC542_=_C2267 ,C542_=_C2268 ,C542_=_C2269 ,C542_=_C2270 ,C542_=_C2271 ,C542_=_C2272 ,\nC542_=_C2273 ,C542_=_C2274 ,C542_=_C2275 ,C542_=_C2276 ,C587_=_C1021 ,C587_=_C1219 ,\nC587_=_C1408 ,C587_=_C1758 ,C587_=_C1904 ,C587_=_C2041 ,C587_=_C2235 ,C587_=_C2250 ,\nC587_=_C2283 ,C587_=_C2284 ,C587_=_C2285 ,C587_=_C2286 ,C587_=_C2287 ,C587_=_C2288 ,\nC762_=_C993 ,C762_=_C1192 ,C762_=_C1382 ,C762_=_C1551 ,C762_=_C1725 ,C762_=_C1873 ,\nC762_=_C2018 ,C762_=_C2155 ,C762_=_C2233 ,C762_=_C2248 ,C762_=_C2263 ,C762_=_C2265 ,\nC762_=_C2266 ,C762_=_C2267 ,C762_=_C2268 ,C762_=_C2269 ,C762_=_C2270 ,C762_=_C2271 ,\nC762_=_C2272 ,C762_=_C2273 ,C762_=_C2274 ,C762_=_C2275 ,C762_=_C2276 ,C993_=_C1192 ,\nC993_=_C1382 ,C993_=_C1551 ,C993_=_C1725 ,C993_=_C1873 ,C993_=_C2018 ,C993_=_C2155 ,\nC993_=_C2233 ,C993_=_C2248 ,C993_=_C2263 ,C993_=_C2265 ,C993_=_C2266 ,C993_=_C2267 ,\nC993_=_C2268 ,C993_=_C2269 ,C993_=_C2270 ,C993_=_C2271 ,C993_=_C2272 ,C993_=_C2273 ,\nC993_=_C2274 ,C993_=_C2275 ,C993_=_C2276 ,C1021_=_C1219 ,C1021_=_C1408 ,C1021_=_C1758 ,\nC1021_=_C1904 ,C1021_=_C2041 ,C1021_=_C2235 ,C1021_=_C2250 ,C1021_=_C2283 ,C1021_=_C2284 ,\nC1021_=_C2285 ,C1021_=_C2286 ,C1021_=_C2287 ,C1021_=_C2288 ,C1192_=_C1382 ,C1192_=_C1551 ,\nC1192_=_C1725 ,C1192_=_C1873 ,C1192_=_C2018 ,C1192_=_C2155 ,C1192_=_C2233 ,C1192_=_C2248 ,\nC1192_=_C2263 ,C1192_=_C2265 ,C1192_=_C2266 ,C1192_=_C2267 ,C1192_=_C2268 ,C1192_=_C2269 ,\nC1192_=_C2270 ,C1192_=_C2271 ,C1192_=_C2272 ,C1192_=_C2273 ,C1192_=_C2274 ,C1192_=_C2275 ,\nC1192_=_C2276 ,C1219_=_C1408 ,C1219_=_C1758 ,C1219_=_C1904 ,C1219_=_C2041 ,C1219_=_C2235 ,\nC1219_=_C2250 ,C1219_=_C2283 ,C1219_=_C2284 ,C1219_=_C2285 ,C1219_=_C2286 ,C1219_=_C2287 ,\nC1219_=_C2288 ,C1382_=_C1551 ,C1382_=_C1725 ,C1382_=_C1873 ,C1382_=_C2018 ,C1382_=_C2155 ,\nC1382_=_C2233 ,C1382_=_C2248 ,C1382_=_C2263 ,C1382_=_C2265 ,C1382_=_C2266 ,C1382_=_C2267 ,\nC1382_=_C2268 ,C1382_=_C2269 ,C1382_=_C2270 ,C1382_=_C2271 ,C1382_=_C2272 ,C1382_=_C2273 ,\nC1382_=_C2274 ,C1382_=_C2275 ,C1382_=_C2276 ,C1408_=_C1758 ,C1408_=_C1904 ,C1408_=_C2041 ,\nC1408_=_C2235 ,C1408_=_C2250 ,C1408_=_C2283 ,C1408_=_C2284 ,C1408_=_C2285 ,C1408_=_C2286 ,\nC1408_=_C2287 ,C1408_=_C2288 ,C1551_=_C1725 ,C1551_=_C1873 ,C1551_=_C2018 ,C1551_=_C2155 ,\nC1551_=_C2233 ,C1551_=_C2248 ,C1551_=_C2263 ,C1551_=_C2265 ,C1551_=_C2266 ,C1551_=_C2267 ,\nC1551_=_C2268 ,C1551_=_C2269 ,C1551_=_C2270 ,C1551_=_C2271 ,C1551_=_C2272 ,C1551_=_C2273 ,\nC1551_=_C2274 ,C1551_=_C2275 ,C1551_=_C2276 ,C1725_=_C1873 ,C1725_=_C2018 ,C1725_=_C2155 ,\nC1725_=_C2233 ,C1725_=_C2248 ,C1725_=_C2263 ,C1725_=_C2265 ,C1725_=_C2266 ,C1725_=_C2267 ,\nC1725_=_C2268 ,C1725_=_C2269 ,C1725_=_C2270 ,C1725_=_C2271 ,C1725_=_C2272 ,C1725_=_C2273 ,\nC1725_=_C2274 ,C1725_=_C2275 ,C1725_=_C2276 ,C1758_=_C1904 ,C1758_=_C2041 ,C1758_=_C2235 ,\nC1758_=_C2250 ,C1758_=_C2283 ,C1758_=_C2284 ,C1758_=_C2285 ,C1758_=_C2286 ,C1758_=_C2287 ,\nC1758_=_C2288 ,C1873_=_C2018 ,C1873_=_C2155 ,C1873_=_C2233 ,C1873_=_C2248 ,C1873_=_C2263 ,\nC1873_=_C2265 ,C1873_=_C2266 ,C1873_=_C2267 ,C1873_=_C2268 ,C1873_=_C2269 ,C1873_=_C2270 ,\nC1873_=_C2271 ,C1873_=_C2272 ,C1873_=_C2273 ,C1873_=_C2274 ,C1873_=_C2275 ,C1873_=_C2276 ,\nC1904_=_C2041 ,C1904_=_C2235 ,C1904_=_C2250 ,C1904_=_C2283 ,C1904_=_C2284 ,C1904_=_C2285 ,\nC1904_=_C2286 ,C1904_=_C2287 ,C1904_=_C2288 ,C2018_=_C2155 ,C2018_=_C2233 ,C2018_=_C2248 ,\nC2018_=_C2263 ,C2018_=_C2265 ,C2018_=_C2266 ,C2018_=_C2267 ,C2018_=_C2268 ,C2018_=_C2269 ,\nC2018_=_C2270 ,C2018_=_C2271 ,C2018_=_C2272 ,C2018_=_C2273 ,C2018_=_C2274 ,C2018_=_C2275 ,\nC2018_=_C2276 ,C2041_=_C2235 ,C2041_=_C2250 ,C2041_=_C2283 ,C2041_=_C2284 ,C2041_=_C2285 ,\nC2041_=_C2286 ,C2041_=_C2287 ,C2041_=_C2288 ,C2155_=_C2233 ,C2155_=_C2248 ,C2155_=_C2263 ,\nC2155_=_C2265 ,C2155_=_C2266 ,C2155_=_C2267 ,C2155_=_C2268 ,C2155_=_C2269 ,C2155_=_C2270 ,\nC2155_=_C2271 ,C2155_=_C2272 ,C2155_=_C2273 ,C2155_=_C2274 ,C2155_=_C2275 ,C2155_=_C2276 ,\nC2233_=_C2235 ,C2233_=_C2248 ,C2233_=_C2263 ,C2233_=_C2265 ,C2233_=_C2266 ,C2233_=_C2267 ,\nC2233_=_C2268 ,C2233_=_C2269 ,C2233_=_C2270 ,C2233_=_C2271 ,C2233_=_C2272 ,C2233_=_C2273 ,\nC2233_=_C2274 ,C2233_=_C2275 ,C2233_=_C2276 ,C2235_=_C2250 ,C2235_=_C2283 ,C2235_=_C2284 ,\nC2235_=_C2285 ,C2235_=_C2286 ,C2235_=_C2287 ,C2235_=_C2288 ,C2248_=_C2250 ,C2248_=_C2263 ,\nC2248_=_C2265 ,C2248_=_C2266 ,C2248_=_C2267 ,C2248_=_C2268 ,C2248_=_C2269 ,C2248_=_C2270</w:t>
      </w:r>
    </w:p>
    <w:p>
      <w:pPr>
        <w:pStyle w:val="PreformattedText"/>
        <w:bidi w:val="0"/>
        <w:spacing w:before="0" w:after="0"/>
        <w:jc w:val="left"/>
        <w:rPr/>
      </w:pPr>
      <w:r>
        <w:rPr/>
        <w:t xml:space="preserve"> </w:t>
      </w:r>
      <w:r>
        <w:rPr/>
        <w:t>,\nC2248_=_C2271 ,C2248_=_C2272 ,C2248_=_C2273 ,C2248_=_C2274 ,C2248_=_C2275 ,C2248_=_C2276 ,\nC2250_=_C2283 ,C2250_=_C2284 ,C2250_=_C2285 ,C2250_=_C2286 ,C2250_=_C2287 ,C2250_=_C2288 ,\nC2263_=_C2265 ,C2263_=_C2266 ,C2263_=_C2267 ,C2263_=_C2268 ,C2263_=_C2269 ,C2263_=_C2270 ,\nC2263_=_C2271 ,C2263_=_C2272 ,C2263_=_C2273 ,C2263_=_C2274 ,C2263_=_C2275 ,C2263_=_C2276 ,\nC2265_=_C2266 ,C2265_=_C2267 ,C2265_=_C2268 ,C2265_=_C2269 ,C2265_=_C2270 ,C2265_=_C2271 ,\nC2265_=_C2272 ,C2265_=_C2273 ,C2265_=_C2274 ,C2265_=_C2275 ,C2265_=_C2276 ,C2266_=_C2267 ,\nC2266_=_C2268 ,C2266_=_C2269 ,C2266_=_C2270 ,C2266_=_C2271 ,C2266_=_C2272 ,C2266_=_C2273 ,\nC2266_=_C2274 ,C2266_=_C2275 ,C2266_=_C2276 ,C2266_=_C2283 ,C2267_=_C2268 ,C2267_=_C2269 ,\nC2267_=_C2270 ,C2267_=_C2271 ,C2267_=_C2272 ,C2267_=_C2273 ,C2267_=_C2274 ,C2267_=_C2275 ,\nC2267_=_C2276 ,C2267_=_C2284 ,C2268_=_C2269 ,C2268_=_C2270 ,C2268_=_C2271 ,C2268_=_C2272 ,\nC2268_=_C2273 ,C2268_=_C2274 ,C2268_=_C2275 ,C2268_=_C2276 ,C2268_=_C2285 ,C2269_=_C2270 ,\nC2269_=_C2271 ,C2269_=_C2272 ,C2269_=_C2273 ,C2269_=_C2274 ,C2269_=_C2275 ,C2269_=_C2276 ,\nC2270_=_C2271 ,C2270_=_C2272 ,C2270_=_C2273 ,C2270_=_C2274 ,C2270_=_C2275 ,C2270_=_C2276 ,\nC2271_=_C2272 ,C2271_=_C2273 ,C2271_=_C2274 ,C2271_=_C2275 ,C2271_=_C2276 ,C2272_=_C2273 ,\nC2272_=_C2274 ,C2272_=_C2275 ,C2272_=_C2276 ,C2272_=_C2286 ,C2273_=_C2274 ,C2273_=_C2275 ,\nC2273_=_C2276 ,C2274_=_C2275 ,C2274_=_C2276 ,C2274_=_C2287 ,C2275_=_C2276 ,C2283_=_C2284 ,\nC2283_=_C2285 ,C2283_=_C2286 ,C2283_=_C2287 ,C2283_=_C2288 ,C2284_=_C2285 ,C2284_=_C2286 ,\nC2284_=_C2287 ,C2284_=_C2288 ,C2285_=_C2286 ,C2285_=_C2287 ,C2285_=_C2288 ,C2286_=_C2287 ,\nC2286_=_C2288 ,C2287_=_C2288 ,"];245[shape=box, label="id:245 level: 6\n43: C40 C302 C518 C608 C747 \nC816 C980 C1040 C1179 C1369 C1425 \nC1532 C1589 C1707 C1773 C1856 C1918 \nC2002 C2054 C2146 C2232 C2236 C2248 \nC2249 C2250 C2251 C2252 C2253 C2254 \nC2255 C2256 C2257 C2258 C2259 C2260 \nC2261 C2262 C2265 C2289 C2290 C2291 \nC2292 C2293 \n505: C40_=_C302( C40 C302 ) C40_=_C518( C40 C518 ) C40_=_C747( C40 C747 ) C40_=_C980( C40 C980 ) C40_=_C1179( C40 C1179 ) \nC40_=_C1369( C40 C1369 ) C40_=_C1532( C40 C1532 ) C40_=_C1707( C40 C1707 ) C40_=_C1856( C40 C1856 ) C40_=_C2002( C40 C2002 ) C40_=_C2146( C40 C2146 ) \nC40_=_C2232( C40 C2232 ) C40_=_C2248( C40 C2248 ) C40_=_C2249( C40 C2249 ) C40_=_C2250( C40 C2250 ) C40_=_C2251( C40 C2251 ) C40_=_C2252( C40 C2252 ) \nC40_=_C2253( C40 C2253 ) C40_=_C2254( C40 C2254 ) C40_=_C2255( C40 C2255 ) C40_=_C2256( C40 C2256 ) C40_=_C2257( C40 C2257 ) C40_=_C2258( C40 C2258 ) \nC40_=_C2259( C40 C2259 ) C40_=_C2260( C40 C2260 ) C40_=_C2261( C40 C2261 ) C40_=_C2262( C40 C2262 ) C302_=_C518( C302 C518 ) C302_=_C747( C302 C747 ) \nC302_=_C980( C302 C980 ) C302_=_C1179( C302 C1179 ) C302_=_C1369( C302 C1369 ) C302_=_C1532( C302 C1532 ) C302_=_C1707( C302 C1707 ) C302_=_C1856( C302 C1856 ) \nC302_=_C2002( C302 C2002 ) C302_=_C2146( C302 C2146 ) C302_=_C2232( C302 C2232 ) C302_=_C2248( C302 C2248 ) C302_=_C2249( C302 C2249 ) C302_=_C2250( C302 C2250 ) \nC302_=_C2251( C302 C2251 ) C302_=_C2252( C302 C2252 ) C302_=_C2253( C302 C2253 ) C302_=_C2254( C302 C2254 ) C302_=_C2255( C302 C2255 ) C302_=_C2256( C302 C2256 ) \nC302_=_C2257( C302 C2257 ) C302_=_C2258( C302 C2258 ) C302_=_C2259( C302 C2259 ) C302_=_C2260( C302 C2260 ) C302_=_C2261( C302 C2261 ) C302_=_C2262( C302 C2262 ) \nC518_=_C747( C518 C747 ) C518_=_C980( C518 C980 ) C518_=_C1179( C518 C1179 ) C518_=_C1369( C518 C1369 ) C518_=_C1532( C518 C1532 ) C518_=_C1707( C518 C1707 ) \nC518_=_C1856( C518 C1856 ) C518_=_C2002( C518 C2002 ) C518_=_C2146( C518 C2146 ) C518_=_C2232( C518 C2232 ) C518_=_C2248( C518 C2248 ) C518_=_C2249( C518 C2249 ) \nC518_=_C2250( C518 C2250 ) C518_=_C2251( C518 C2251 ) C518_=_C2252( C518 C2252 ) C518_=_C2253( C518 C2253 ) C518_=_C2254( C518 C2254 ) C518_=_C2255( C518 C2255 ) \nC518_=_C2256( C518 C2256 ) C518_=_C2257( C518 C2257 ) C518_=_C2258( C518 C2258 ) C518_=_C2259( C518 C2259 ) C518_=_C2260( C518 C2260 ) C518_=_C2261( C518 C2261 ) \nC518_=_C2262( C518 C2262 ) C608_=_C816( C608 C816 ) C608_=_C1040( C608 C1040 ) C608_=_C1425( C608 C1425 ) C608_=_C1589( C608 C1589 ) C608_=_C1773( C608 C1773 ) \nC608_=_C1918( C608 C1918 ) C608_=_C2054( C608 C2054 ) C608_=_C2236( C608 C2236 ) C608_=_C2251( C608 C2251 ) C608_=_C2265( C608 C2265 ) C608_=_C2289( C608 C2289 ) \nC608_=_C2290( C608 C2290 ) C608_=_C2291( C608 C2291 ) C608_=_C2292( C608 C2292 ) C608_=_C2293( C608 C2293 ) C747_=_C980( C747 C980 ) C747_=_C1179( C747 C1179 ) \nC747_=_C1369( C747 C1369 ) C747_=_C1532( C747 C1532 ) C747_=_C1707( C747 C1707 ) C747_=_C1856( C747 C1856 ) C747_=_C2002( C747 C2002 ) C747_=_C2146( C747 C2146 ) \nC747_=_C2232( C747 C2232 ) C747_=_C2248( C747 C2248 ) C747_=_C2249( C747 C2249 ) C747_=_C2250( C747 C2250 ) C747_=_C2251( C747 C2251 ) C747_=_C2252( C747 C2252 ) \nC747_=_C2253( C747 C2253 ) C747_=_C2254( C747 C2254 ) C747_=_C2255( C747 C2255 ) C747_=_C2256( C747 C2256 ) C747_=_C2257( C747 C2257 ) C747_=_C2258( C747 C2258 ) \nC747_=_C2259( C747 C2259 ) C747_=_C2260( C747 C2260 ) C747_=_C2261( C747 C2261 ) C747_=_C2262( C747 C2262 ) C816_=_C1040( C816 C1040 ) C816_=_C1425( C816 C1425 ) \nC816_=_C1589( C816 C1589 ) C816_=_C1773( C816 C1773 ) C816_=_C1918( C816 C1918 ) C816_=_C2054( C816 C2054 ) C816_=_C2236( C816 C2236 ) C816_=_C2251( C816 C2251 ) \nC816_=_C2265( C816 C2265 ) C816_=_C2289( C816 C2289 ) C816_=_C2290( C816 C2290 ) C816_=_C2291( C816 C2291 ) C816_=_C2292( C816 C2292 ) C816_=_C2293( C816 C2293 ) \nC980_=_C1179( C980 C1179 ) C980_=_C1369( C980 C1369 ) C980_=_C1532( C980 C1532 ) C980_=_C1707( C980 C1707 ) C980_=_C1856( C980 C1856 ) C980_=_C2002( C980 C2002 ) \nC980_=_C2146( C980 C2146 ) C980_=_C2232( C980 C2232 ) C980_=_C2248( C980 C2248 ) C980_=_C2249( C980 C2249 ) C980_=_C2250( C980 C2250 ) C980_=_C2251( C980 C2251 ) \nC980_=_C2252( C980 C2252 ) C980_=_C2253( C980 C2253 ) C980_=_C2254( C980 C2254 ) C980_=_C2255( C980 C2255 ) C980_=_C2256( C980 C2256 ) C980_=_C2257( C980 C2257 ) \nC980_=_C2258( C980 C2258 ) C980_=_C2259( C980 C2259 ) C980_=_C2260( C980 C2260 ) C980_=_C2261( C980 C2261 ) C980_=_C2262( C980 C2262 ) C1040_=_C1425( C1040 C1425 ) \nC1040_=_C1589( C1040 C1589 ) C1040_=_C1773( C1040 C1773 ) C1040_=_C1918( C1040 C1918 ) C1040_=_C2054( C1040 C2054 ) C1040_=_C2236( C1040 C2236 ) C1040_=_C2251( C1040 C2251 ) \nC1040_=_C2265( C1040 C2265 ) C1040_=_C2289( C1040 C2289 ) C1040_=_C2290( C1040 C2290 ) C1040_=_C2291( C1040 C2291 ) C1040_=_C2292( C1040 C2292 ) C1040_=_C2293( C1040 C2293 ) \nC1179_=_C1369( C1179 C1369 ) C1179_=_C1532( C1179 C1532 ) C1179_=_C1707( C1179 C1707 ) C1179_=_C1856( C1179 C1856 ) C1179_=_C2002( C1179 C2002 ) C1179_=_C2146( C1179 C2146 ) \nC1179_=_C2232( C1179 C2232 ) C1179_=_C2248( C1179 C2248 ) C1179_=_C2249( C1179 C2249 ) C1179_=_C2250( C1179 C2250 ) C1179_=_C2251( C1179 C2251 ) C1179_=_C2252( C1179 C2252 ) \nC1179_=_C2253( C1179 C2253 ) C1179_=_C2254( C1179 C2254 ) C1179_=_C2255( C1179 C2255 ) C1179_=_C2256( C1179 C2256 ) C1179_=_C2257( C1179 C2257 ) C1179_=_C2258( C1179 C2258 ) \nC1179_=_C2259( C1179 C2259 ) C1179_=_C2260( C1179 C2260 ) C1179_=_C2261( C1179 C2261 ) C1179_=_C2262( C1179 C2262 ) C1369_=_C1532( C1369 C1532 ) C1369_=_C1707( C1369 C1707 ) \nC1369_=_C1856( C1369 C1856 ) C1369_=_C2002( C1369 C2002 ) C1369_=_C2146( C1369 C2146 ) C1369_=_C2232( C1369 C2232 ) C1369_=_C2248( C1369 C2248 ) C1369_=_C2249( C1369 C2249 ) \nC1369_=_C2250( C1369 C2250 ) C1369_=_C2251( C1369 C2251 ) C1369_=_C2252( C1369 C2252 ) C1369_=_C2253( C1369 C2253 ) C1369_=_C2254( C1369 C2254 ) C1369_=_C2255( C1369 C2255 ) \nC1369_=_C2256( C1369 C2256 ) C1369_=_C2257( C1369 C2257 ) C1369_=_C2258( C1369 C2258 ) C1369_=_C2259( C1369 C2259 ) C1369_=_C2260( C1369 C2260 ) C1369_=_C2261( C1369 C2261 ) \nC1369_=_C2262( C1369 C2262 ) C1425_=_C1589( C1425 C1589 ) C1425_=_C1773( C1425 C1773 ) C1425_=_C1918( C1425 C1918 ) C1425_=_C2054( C1425 C2054 ) C1425_=_C2236( C1425 C2236 ) \nC1425_=_C2251( C1425 C2251 ) C1425_=_C2265( C1425 C2265 ) C1425_=_C2289( C1425 C2289 ) C1425_=_C2290( C1425 C2290 ) C1425_=_C2291( C1425 C2291 ) C1425_=_C2292( C1425 C2292 ) \nC1425_=_C2293( C1425 C2293 ) C1532_=_C1707( C1532 C1707 ) C1532_=_C1856( C1532 C1856 ) C1532_=_C2002( C1532 C2002 ) C1532_=_C2146( C1532 C2146 ) C1532_=_C2232( C1532 C2232 ) \nC1532_=_C2248( C1532 C2248 ) C1532_=_C2249( C1532 C2249 ) C1532_=_C2250( C1532 C2250 ) C1532_=_C2251( C1532 C2251 ) C1532_=_C2252( C1532 C2252 ) C1532_=_C2253( C1532 C2253 ) \nC1532_=_C2254( C1532 C2254 ) C1532_=_C2255( C1532 C2255 ) C1532_=_C2256( C1532 C2256 ) C1532_=_C2257( C1532 C2257 ) C1532_=_C2258( C1532 C2258 ) C1532_=_C2259( C1532 C2259 ) \nC1532_=_C2260( C1532 C2260 ) C1532_=_C2261( C1532 C2261 ) C1532_=_C2262( C1532 C2262 ) C1589_=_C1773( C1589 C1773 ) C1589_=_C1918( C1589 C1918 ) C1589_=_C2054( C1589 C2054 ) \nC1589_=_C2236( C1589 C2236 ) C1589_=_C2251( C1589 C2251 ) C1589_=_C2265( C1589 C2265 ) C1589_=_C2289( C1589 C2289 ) C1589_=_C2290( C1589 C2290 ) C1589_=_C2291( C1589 C2291 ) \nC1589_=_C2292( C1589 C2292 ) C1589_=_C2293( C1589 C2293 ) C1707_=_C1856( C1707 C1856 ) C1707_=_C2002( C1707 C2002 ) C1707_=_C2146( C1707 C2146 ) C1707_=_C2232( C1707 C2232 ) \nC1707_=_C2248( C1707 C2248 ) C1707_=_C2249( C1707 C2249 ) C1707_=_C2250( C1707 C2250 ) C1707_=_C2251( C1707 C2251 ) C1707_=_C2252( C1707 C2252 ) C1707_=_C2253( C1707 C2253 ) \nC1707_=_C2254( C1707 C2254 ) C1707_=_C2255( C1707 C2255 ) C1707_=_C2256( C1707 C2256 ) C1707_=_C2257( C1707 C2257 ) C1707_=_C2258( C1707 C2258 ) C1707_=_C2259( C1707 C2259 ) \nC1707_=_C2260( C1707 C2260 ) C1707_=_C2261( C1707 C2261 ) C1707_=_C2262( C1707 C2262 ) C1773_=_C1918( C1773 C1918 ) C1773_=_C2054( C1773 C2054 ) C1773_=_C2236( C1773 C2236 ) \nC1773_=_C2251( C1773 C2251 ) C1773_=_C2265( C1773 C2265 ) C1773_=_C2289( C1773 C2289 ) C1773_=_C2290( C1773 C2290 ) C1773_=_C2291( C1773 C2291 ) C1773_=_C2292( C1773 C2292 ) \nC1773_=_C2293( C1773 C2293 ) C1856_=_C2002(</w:t>
      </w:r>
    </w:p>
    <w:p>
      <w:pPr>
        <w:pStyle w:val="PreformattedText"/>
        <w:bidi w:val="0"/>
        <w:spacing w:before="0" w:after="0"/>
        <w:jc w:val="left"/>
        <w:rPr/>
      </w:pPr>
      <w:r>
        <w:rPr/>
        <w:t xml:space="preserve"> </w:t>
      </w:r>
      <w:r>
        <w:rPr/>
        <w:t>C1856 C2002 ) C1856_=_C2146( C1856 C2146 ) C1856_=_C2232( C1856 C2232 ) C1856_=_C2248( C1856 C2248 ) C1856_=_C2249( C1856 C2249 ) \nC1856_=_C2250( C1856 C2250 ) C1856_=_C2251( C1856 C2251 ) C1856_=_C2252( C1856 C2252 ) C1856_=_C2253( C1856 C2253 ) C1856_=_C2254( C1856 C2254 ) C1856_=_C2255( C1856 C2255 ) \nC1856_=_C2256( C1856 C2256 ) C1856_=_C2257( C1856 C2257 ) C1856_=_C2258( C1856 C2258 ) C1856_=_C2259( C1856 C2259 ) C1856_=_C2260( C1856 C2260 ) C1856_=_C2261( C1856 C2261 ) \nC1856_=_C2262( C1856 C2262 ) C1918_=_C2054( C1918 C2054 ) C1918_=_C2236( C1918 C2236 ) C1918_=_C2251( C1918 C2251 ) C1918_=_C2265( C1918 C2265 ) C1918_=_C2289( C1918 C2289 ) \nC1918_=_C2290( C1918 C2290 ) C1918_=_C2291( C1918 C2291 ) C1918_=_C2292( C1918 C2292 ) C1918_=_C2293( C1918 C2293 ) C2002_=_C2146( C2002 C2146 ) C2002_=_C2232( C2002 C2232 ) \nC2002_=_C2248( C2002 C2248 ) C2002_=_C2249( C2002 C2249 ) C2002_=_C2250( C2002 C2250 ) C2002_=_C2251( C2002 C2251 ) C2002_=_C2252( C2002 C2252 ) C2002_=_C2253( C2002 C2253 ) \nC2002_=_C2254( C2002 C2254 ) C2002_=_C2255( C2002 C2255 ) C2002_=_C2256( C2002 C2256 ) C2002_=_C2257( C2002 C2257 ) C2002_=_C2258( C2002 C2258 ) C2002_=_C2259( C2002 C2259 ) \nC2002_=_C2260( C2002 C2260 ) C2002_=_C2261( C2002 C2261 ) C2002_=_C2262( C2002 C2262 ) C2054_=_C2236( C2054 C2236 ) C2054_=_C2251( C2054 C2251 ) C2054_=_C2265( C2054 C2265 ) \nC2054_=_C2289( C2054 C2289 ) C2054_=_C2290( C2054 C2290 ) C2054_=_C2291( C2054 C2291 ) C2054_=_C2292( C2054 C2292 ) C2054_=_C2293( C2054 C2293 ) C2146_=_C2232( C2146 C2232 ) \nC2146_=_C2248( C2146 C2248 ) C2146_=_C2249( C2146 C2249 ) C2146_=_C2250( C2146 C2250 ) C2146_=_C2251( C2146 C2251 ) C2146_=_C2252( C2146 C2252 ) C2146_=_C2253( C2146 C2253 ) \nC2146_=_C2254( C2146 C2254 ) C2146_=_C2255( C2146 C2255 ) C2146_=_C2256( C2146 C2256 ) C2146_=_C2257( C2146 C2257 ) C2146_=_C2258( C2146 C2258 ) C2146_=_C2259( C2146 C2259 ) \nC2146_=_C2260( C2146 C2260 ) C2146_=_C2261( C2146 C2261 ) C2146_=_C2262( C2146 C2262 ) C2232_=_C2236( C2232 C2236 ) C2232_=_C2248( C2232 C2248 ) C2232_=_C2249( C2232 C2249 ) \nC2232_=_C2250( C2232 C2250 ) C2232_=_C2251( C2232 C2251 ) C2232_=_C2252( C2232 C2252 ) C2232_=_C2253( C2232 C2253 ) C2232_=_C2254( C2232 C2254 ) C2232_=_C2255( C2232 C2255 ) \nC2232_=_C2256( C2232 C2256 ) C2232_=_C2257( C2232 C2257 ) C2232_=_C2258( C2232 C2258 ) C2232_=_C2259( C2232 C2259 ) C2232_=_C2260( C2232 C2260 ) C2232_=_C2261( C2232 C2261 ) \nC2232_=_C2262( C2232 C2262 ) C2236_=_C2251( C2236 C2251 ) C2236_=_C2265( C2236 C2265 ) C2236_=_C2289( C2236 C2289 ) C2236_=_C2290( C2236 C2290 ) C2236_=_C2291( C2236 C2291 ) \nC2236_=_C2292( C2236 C2292 ) C2236_=_C2293( C2236 C2293 ) C2248_=_C2249( C2248 C2249 ) C2248_=_C2250( C2248 C2250 ) C2248_=_C2251( C2248 C2251 ) C2248_=_C2252( C2248 C2252 ) \nC2248_=_C2253( C2248 C2253 ) C2248_=_C2254( C2248 C2254 ) C2248_=_C2255( C2248 C2255 ) C2248_=_C2256( C2248 C2256 ) C2248_=_C2257( C2248 C2257 ) C2248_=_C2258( C2248 C2258 ) \nC2248_=_C2259( C2248 C2259 ) C2248_=_C2260( C2248 C2260 ) C2248_=_C2261( C2248 C2261 ) C2248_=_C2262( C2248 C2262 ) C2248_=_C2265( C2248 C2265 ) C2249_=_C2250( C2249 C2250 ) \nC2249_=_C2251( C2249 C2251 ) C2249_=_C2252( C2249 C2252 ) C2249_=_C2253( C2249 C2253 ) C2249_=_C2254( C2249 C2254 ) C2249_=_C2255( C2249 C2255 ) C2249_=_C2256( C2249 C2256 ) \nC2249_=_C2257( C2249 C2257 ) C2249_=_C2258( C2249 C2258 ) C2249_=_C2259( C2249 C2259 ) C2249_=_C2260( C2249 C2260 ) C2249_=_C2261( C2249 C2261 ) C2249_=_C2262( C2249 C2262 ) \nC2250_=_C2251( C2250 C2251 ) C2250_=_C2252( C2250 C2252 ) C2250_=_C2253( C2250 C2253 ) C2250_=_C2254( C2250 C2254 ) C2250_=_C2255( C2250 C2255 ) C2250_=_C2256( C2250 C2256 ) \nC2250_=_C2257( C2250 C2257 ) C2250_=_C2258( C2250 C2258 ) C2250_=_C2259( C2250 C2259 ) C2250_=_C2260( C2250 C2260 ) C2250_=_C2261( C2250 C2261 ) C2250_=_C2262( C2250 C2262 ) \nC2251_=_C2252( C2251 C2252 ) C2251_=_C2253( C2251 C2253 ) C2251_=_C2254( C2251 C2254 ) C2251_=_C2255( C2251 C2255 ) C2251_=_C2256( C2251 C2256 ) C2251_=_C2257( C2251 C2257 ) \nC2251_=_C2258( C2251 C2258 ) C2251_=_C2259( C2251 C2259 ) C2251_=_C2260( C2251 C2260 ) C2251_=_C2261( C2251 C2261 ) C2251_=_C2262( C2251 C2262 ) C2251_=_C2265( C2251 C2265 ) \nC2251_=_C2289( C2251 C2289 ) C2251_=_C2290( C2251 C2290 ) C2251_=_C2291( C2251 C2291 ) C2251_=_C2292( C2251 C2292 ) C2251_=_C2293( C2251 C2293 ) C2252_=_C2253( C2252 C2253 ) \nC2252_=_C2254( C2252 C2254 ) C2252_=_C2255( C2252 C2255 ) C2252_=_C2256( C2252 C2256 ) C2252_=_C2257( C2252 C2257 ) C2252_=_C2258( C2252 C2258 ) C2252_=_C2259( C2252 C2259 ) \nC2252_=_C2260( C2252 C2260 ) C2252_=_C2261( C2252 C2261 ) C2252_=_C2262( C2252 C2262 ) C2252_=_C2289( C2252 C2289 ) C2253_=_C2254( C2253 C2254 ) C2253_=_C2255( C2253 C2255 ) \nC2253_=_C2256( C2253 C2256 ) C2253_=_C2257( C2253 C2257 ) C2253_=_C2258( C2253 C2258 ) C2253_=_C2259( C2253 C2259 ) C2253_=_C2260( C2253 C2260 ) C2253_=_C2261( C2253 C2261 ) \nC2253_=_C2262( C2253 C2262 ) C2253_=_C2290( C2253 C2290 ) C2254_=_C2255( C2254 C2255 ) C2254_=_C2256( C2254 C2256 ) C2254_=_C2257( C2254 C2257 ) C2254_=_C2258( C2254 C2258 ) \nC2254_=_C2259( C2254 C2259 ) C2254_=_C2260( C2254 C2260 ) C2254_=_C2261( C2254 C2261 ) C2254_=_C2262( C2254 C2262 ) C2254_=_C2291( C2254 C2291 ) C2255_=_C2256( C2255 C2256 ) \nC2255_=_C2257( C2255 C2257 ) C2255_=_C2258( C2255 C2258 ) C2255_=_C2259( C2255 C2259 ) C2255_=_C2260( C2255 C2260 ) C2255_=_C2261( C2255 C2261 ) C2255_=_C2262( C2255 C2262 ) \nC2256_=_C2257( C2256 C2257 ) C2256_=_C2258( C2256 C2258 ) C2256_=_C2259( C2256 C2259 ) C2256_=_C2260( C2256 C2260 ) C2256_=_C2261( C2256 C2261 ) C2256_=_C2262( C2256 C2262 ) \nC2257_=_C2258( C2257 C2258 ) C2257_=_C2259( C2257 C2259 ) C2257_=_C2260( C2257 C2260 ) C2257_=_C2261( C2257 C2261 ) C2257_=_C2262( C2257 C2262 ) C2258_=_C2259( C2258 C2259 ) \nC2258_=_C2260( C2258 C2260 ) C2258_=_C2261( C2258 C2261 ) C2258_=_C2262( C2258 C2262 ) C2258_=_C2292( C2258 C2292 ) C2259_=_C2260( C2259 C2260 ) C2259_=_C2261( C2259 C2261 ) \nC2259_=_C2262( C2259 C2262 ) C2260_=_C2261( C2260 C2261 ) C2260_=_C2262( C2260 C2262 ) C2260_=_C2293( C2260 C2293 ) C2261_=_C2262( C2261 C2262 ) C2265_=_C2289( C2265 C2289 ) \nC2265_=_C2290( C2265 C2290 ) C2265_=_C2291( C2265 C2291 ) C2265_=_C2292( C2265 C2292 ) C2265_=_C2293( C2265 C2293 ) C2289_=_C2290( C2289 C2290 ) C2289_=_C2291( C2289 C2291 ) \nC2289_=_C2292( C2289 C2292 ) C2289_=_C2293( C2289 C2293 ) C2290_=_C2291( C2290 C2291 ) C2290_=_C2292( C2290 C2292 ) C2290_=_C2293( C2290 C2293 ) C2291_=_C2292( C2291 C2292 ) \nC2291_=_C2293( C2291 C2293 ) C2292_=_C2293( C2292 C2293 ) "];189-&gt;245[label="42: C40 C302 C518 C608 C747 \nC816 C980 C1040 C1179 C1369 C1425 \nC1532 C1589 C1707 C1773 C1856 C1918 \nC2002 C2054 C2146 C2232 C2236 C2248 \nC2249 C2250 C2252 C2253 C2254 C2255 \nC2256 C2257 C2258 C2259 C2260 C2261 \nC2262 C2265 C2289 C2290 C2291 C2292 \nC2293 \n463: C40_=_C302 ,C40_=_C518 ,C40_=_C747 ,C40_=_C980 ,C40_=_C1179 ,\nC40_=_C1369 ,C40_=_C1532 ,C40_=_C1707 ,C40_=_C1856 ,C40_=_C2002 ,C40_=_C2146 ,\nC40_=_C2232 ,C40_=_C2248 ,C40_=_C2249 ,C40_=_C2250 ,C40_=_C2252 ,C40_=_C2253 ,\nC40_=_C2254 ,C40_=_C2255 ,C40_=_C2256 ,C40_=_C2257 ,C40_=_C2258 ,C40_=_C2259 ,\nC40_=_C2260 ,C40_=_C2261 ,C40_=_C2262 ,C302_=_C518 ,C302_=_C747 ,C302_=_C980 ,\nC302_=_C1179 ,C302_=_C1369 ,C302_=_C1532 ,C302_=_C1707 ,C302_=_C1856 ,C302_=_C2002 ,\nC302_=_C2146 ,C302_=_C2232 ,C302_=_C2248 ,C302_=_C2249 ,C302_=_C2250 ,C302_=_C2252 ,\nC302_=_C2253 ,C302_=_C2254 ,C302_=_C2255 ,C302_=_C2256 ,C302_=_C2257 ,C302_=_C2258 ,\nC302_=_C2259 ,C302_=_C2260 ,C302_=_C2261 ,C302_=_C2262 ,C518_=_C747 ,C518_=_C980 ,\nC518_=_C1179 ,C518_=_C1369 ,C518_=_C1532 ,C518_=_C1707 ,C518_=_C1856 ,C518_=_C2002 ,\nC518_=_C2146 ,C518_=_C2232 ,C518_=_C2248 ,C518_=_C2249 ,C518_=_C2250 ,C518_=_C2252 ,\nC518_=_C2253 ,C518_=_C2254 ,C518_=_C2255 ,C518_=_C2256 ,C518_=_C2257 ,C518_=_C2258 ,\nC518_=_C2259 ,C518_=_C2260 ,C518_=_C2261 ,C518_=_C2262 ,C608_=_C816 ,C608_=_C1040 ,\nC608_=_C1425 ,C608_=_C1589 ,C608_=_C1773 ,C608_=_C1918 ,C608_=_C2054 ,C608_=_C2236 ,\nC608_=_C2265 ,C608_=_C2289 ,C608_=_C2290 ,C608_=_C2291 ,C608_=_C2292 ,C608_=_C2293 ,\nC747_=_C980 ,C747_=_C1179 ,C747_=_C1369 ,C747_=_C1532 ,C747_=_C1707 ,C747_=_C1856 ,\nC747_=_C2002 ,C747_=_C2146 ,C747_=_C2232 ,C747_=_C2248 ,C747_=_C2249 ,C747_=_C2250 ,\nC747_=_C2252 ,C747_=_C2253 ,C747_=_C2254 ,C747_=_C2255 ,C747_=_C2256 ,C747_=_C2257 ,\nC747_=_C2258 ,C747_=_C2259 ,C747_=_C2260 ,C747_=_C2261 ,C747_=_C2262 ,C816_=_C1040 ,\nC816_=_C1425 ,C816_=_C1589 ,C816_=_C1773 ,C816_=_C1918 ,C816_=_C2054 ,C816_=_C2236 ,\nC816_=_C2265 ,C816_=_C2289 ,C816_=_C2290 ,C816_=_C2291 ,C816_=_C2292 ,C816_=_C2293 ,\nC980_=_C1179 ,C980_=_C1369 ,C980_=_C1532 ,C980_=_C1707 ,C980_=_C1856 ,C980_=_C2002 ,\nC980_=_C2146 ,C980_=_C2232 ,C980_=_C2248 ,C980_=_C2249 ,C980_=_C2250 ,C980_=_C2252 ,\nC980_=_C2253 ,C980_=_C2254 ,C980_=_C2255 ,C980_=_C2256 ,C980_=_C2257 ,C980_=_C2258 ,\nC980_=_C2259 ,C980_=_C2260 ,C980_=_C2261 ,C980_=_C2262 ,C1040_=_C1425 ,C1040_=_C1589 ,\nC1040_=_C1773 ,C1040_=_C1918 ,C1040_=_C2054 ,C1040_=_C2236 ,C1040_=_C2265 ,C1040_=_C2289 ,\nC1040_=_C2290 ,C1040_=_C2291 ,C1040_=_C2292 ,C1040_=_C2293 ,C1179_=_C1369 ,C1179_=_C1532 ,\nC1179_=_C1707 ,C1179_=_C1856 ,C1179_=_C2002 ,C1179_=_C2146 ,C1179_=_C2232 ,C1179_=_C2248 ,\nC1179_=_C2249 ,C1179_=_C2250 ,C1179_=_C2252 ,C1179_=_C2253 ,C1179_=_C2254 ,C1179_=_C2255 ,\nC1179_=_C2256 ,C1179_=_C2257 ,C1179_=_C2258 ,C1179_=_C2259 ,C1179_=_C2260 ,C1179_=_C2261 ,\nC1179_=_C2262 ,C1369_=_C1532 ,C1369_=_C1707 ,C1369_=_C1856 ,C1369_=_C2002 ,C1369_=_C2146 ,\nC1369_=_C2232 ,C1369_=_C2248 ,C1369_=_C2249 ,C1369_=_C2250 ,C1369_=_C2252 ,C1369_=_C2253 ,\nC1369_=_C2254 ,C1369_=_C2255 ,C1369_=_C2256 ,C1369_=_C2257 ,C1369_=_C2258 ,C1369_=_C2259 ,\nC1369_=_C2260 ,C1369_=_C2261 ,C1369_=_C2262 ,C1425_=_C1589 ,C1425_=_C1773 ,C1425_=_C1918 ,\nC1425_=_C2054 ,C1425_=_C2236 ,C1425_=_C2265 ,C1425_=_C2289 ,C1425_=_C2290 ,C1425_=_C2291 ,\nC1425_=_C2292 ,C1425_=_C2293 ,C1532_=_C1707 ,C1532_=_C1856 ,C1532_=_C2002</w:t>
      </w:r>
    </w:p>
    <w:p>
      <w:pPr>
        <w:pStyle w:val="PreformattedText"/>
        <w:bidi w:val="0"/>
        <w:spacing w:before="0" w:after="0"/>
        <w:jc w:val="left"/>
        <w:rPr/>
      </w:pPr>
      <w:r>
        <w:rPr/>
        <w:t xml:space="preserve"> </w:t>
      </w:r>
      <w:r>
        <w:rPr/>
        <w:t>,C1532_=_C2146 ,\nC1532_=_C2232 ,C1532_=_C2248 ,C1532_=_C2249 ,C1532_=_C2250 ,C1532_=_C2252 ,C1532_=_C2253 ,\nC1532_=_C2254 ,C1532_=_C2255 ,C1532_=_C2256 ,C1532_=_C2257 ,C1532_=_C2258 ,C1532_=_C2259 ,\nC1532_=_C2260 ,C1532_=_C2261 ,C1532_=_C2262 ,C1589_=_C1773 ,C1589_=_C1918 ,C1589_=_C2054 ,\nC1589_=_C2236 ,C1589_=_C2265 ,C1589_=_C2289 ,C1589_=_C2290 ,C1589_=_C2291 ,C1589_=_C2292 ,\nC1589_=_C2293 ,C1707_=_C1856 ,C1707_=_C2002 ,C1707_=_C2146 ,C1707_=_C2232 ,C1707_=_C2248 ,\nC1707_=_C2249 ,C1707_=_C2250 ,C1707_=_C2252 ,C1707_=_C2253 ,C1707_=_C2254 ,C1707_=_C2255 ,\nC1707_=_C2256 ,C1707_=_C2257 ,C1707_=_C2258 ,C1707_=_C2259 ,C1707_=_C2260 ,C1707_=_C2261 ,\nC1707_=_C2262 ,C1773_=_C1918 ,C1773_=_C2054 ,C1773_=_C2236 ,C1773_=_C2265 ,C1773_=_C2289 ,\nC1773_=_C2290 ,C1773_=_C2291 ,C1773_=_C2292 ,C1773_=_C2293 ,C1856_=_C2002 ,C1856_=_C2146 ,\nC1856_=_C2232 ,C1856_=_C2248 ,C1856_=_C2249 ,C1856_=_C2250 ,C1856_=_C2252 ,C1856_=_C2253 ,\nC1856_=_C2254 ,C1856_=_C2255 ,C1856_=_C2256 ,C1856_=_C2257 ,C1856_=_C2258 ,C1856_=_C2259 ,\nC1856_=_C2260 ,C1856_=_C2261 ,C1856_=_C2262 ,C1918_=_C2054 ,C1918_=_C2236 ,C1918_=_C2265 ,\nC1918_=_C2289 ,C1918_=_C2290 ,C1918_=_C2291 ,C1918_=_C2292 ,C1918_=_C2293 ,C2002_=_C2146 ,\nC2002_=_C2232 ,C2002_=_C2248 ,C2002_=_C2249 ,C2002_=_C2250 ,C2002_=_C2252 ,C2002_=_C2253 ,\nC2002_=_C2254 ,C2002_=_C2255 ,C2002_=_C2256 ,C2002_=_C2257 ,C2002_=_C2258 ,C2002_=_C2259 ,\nC2002_=_C2260 ,C2002_=_C2261 ,C2002_=_C2262 ,C2054_=_C2236 ,C2054_=_C2265 ,C2054_=_C2289 ,\nC2054_=_C2290 ,C2054_=_C2291 ,C2054_=_C2292 ,C2054_=_C2293 ,C2146_=_C2232 ,C2146_=_C2248 ,\nC2146_=_C2249 ,C2146_=_C2250 ,C2146_=_C2252 ,C2146_=_C2253 ,C2146_=_C2254 ,C2146_=_C2255 ,\nC2146_=_C2256 ,C2146_=_C2257 ,C2146_=_C2258 ,C2146_=_C2259 ,C2146_=_C2260 ,C2146_=_C2261 ,\nC2146_=_C2262 ,C2232_=_C2236 ,C2232_=_C2248 ,C2232_=_C2249 ,C2232_=_C2250 ,C2232_=_C2252 ,\nC2232_=_C2253 ,C2232_=_C2254 ,C2232_=_C2255 ,C2232_=_C2256 ,C2232_=_C2257 ,C2232_=_C2258 ,\nC2232_=_C2259 ,C2232_=_C2260 ,C2232_=_C2261 ,C2232_=_C2262 ,C2236_=_C2265 ,C2236_=_C2289 ,\nC2236_=_C2290 ,C2236_=_C2291 ,C2236_=_C2292 ,C2236_=_C2293 ,C2248_=_C2249 ,C2248_=_C2250 ,\nC2248_=_C2252 ,C2248_=_C2253 ,C2248_=_C2254 ,C2248_=_C2255 ,C2248_=_C2256 ,C2248_=_C2257 ,\nC2248_=_C2258 ,C2248_=_C2259 ,C2248_=_C2260 ,C2248_=_C2261 ,C2248_=_C2262 ,C2248_=_C2265 ,\nC2249_=_C2250 ,C2249_=_C2252 ,C2249_=_C2253 ,C2249_=_C2254 ,C2249_=_C2255 ,C2249_=_C2256 ,\nC2249_=_C2257 ,C2249_=_C2258 ,C2249_=_C2259 ,C2249_=_C2260 ,C2249_=_C2261 ,C2249_=_C2262 ,\nC2250_=_C2252 ,C2250_=_C2253 ,C2250_=_C2254 ,C2250_=_C2255 ,C2250_=_C2256 ,C2250_=_C2257 ,\nC2250_=_C2258 ,C2250_=_C2259 ,C2250_=_C2260 ,C2250_=_C2261 ,C2250_=_C2262 ,C2252_=_C2253 ,\nC2252_=_C2254 ,C2252_=_C2255 ,C2252_=_C2256 ,C2252_=_C2257 ,C2252_=_C2258 ,C2252_=_C2259 ,\nC2252_=_C2260 ,C2252_=_C2261 ,C2252_=_C2262 ,C2252_=_C2289 ,C2253_=_C2254 ,C2253_=_C2255 ,\nC2253_=_C2256 ,C2253_=_C2257 ,C2253_=_C2258 ,C2253_=_C2259 ,C2253_=_C2260 ,C2253_=_C2261 ,\nC2253_=_C2262 ,C2253_=_C2290 ,C2254_=_C2255 ,C2254_=_C2256 ,C2254_=_C2257 ,C2254_=_C2258 ,\nC2254_=_C2259 ,C2254_=_C2260 ,C2254_=_C2261 ,C2254_=_C2262 ,C2254_=_C2291 ,C2255_=_C2256 ,\nC2255_=_C2257 ,C2255_=_C2258 ,C2255_=_C2259 ,C2255_=_C2260 ,C2255_=_C2261 ,C2255_=_C2262 ,\nC2256_=_C2257 ,C2256_=_C2258 ,C2256_=_C2259 ,C2256_=_C2260 ,C2256_=_C2261 ,C2256_=_C2262 ,\nC2257_=_C2258 ,C2257_=_C2259 ,C2257_=_C2260 ,C2257_=_C2261 ,C2257_=_C2262 ,C2258_=_C2259 ,\nC2258_=_C2260 ,C2258_=_C2261 ,C2258_=_C2262 ,C2258_=_C2292 ,C2259_=_C2260 ,C2259_=_C2261 ,\nC2259_=_C2262 ,C2260_=_C2261 ,C2260_=_C2262 ,C2260_=_C2293 ,C2261_=_C2262 ,C2265_=_C2289 ,\nC2265_=_C2290 ,C2265_=_C2291 ,C2265_=_C2292 ,C2265_=_C2293 ,C2289_=_C2290 ,C2289_=_C2291 ,\nC2289_=_C2292 ,C2289_=_C2293 ,C2290_=_C2291 ,C2290_=_C2292 ,C2290_=_C2293 ,C2291_=_C2292 ,\nC2291_=_C2293 ,C2292_=_C2293 ,"];246[shape=box, label="id:246 level: 6\n43: C25 C91 C276 C351 C505 \nC565 C734 C782 C957 C1157 C1348 \nC1522 C1696 C1742 C1846 C1889 C1992 \nC2130 C2167 C2232 C2233 C2234 C2235 \nC2236 C2237 C2238 C2239 C2240 C2241 \nC2242 C2243 C2244 C2245 C2246 C2247 \nC2249 C2263 C2277 C2278 C2279 C2280 \nC2281 C2282 \n505: C25_=_C276( C25 C276 ) C25_=_C505( C25 C505 ) C25_=_C734( C25 C734 ) C25_=_C957( C25 C957 ) C25_=_C1157( C25 C1157 ) \nC25_=_C1348( C25 C1348 ) C25_=_C1522( C25 C1522 ) C25_=_C1696( C25 C1696 ) C25_=_C1846( C25 C1846 ) C25_=_C1992( C25 C1992 ) C25_=_C2130( C25 C2130 ) \nC25_=_C2232( C25 C2232 ) C25_=_C2233( C25 C2233 ) C25_=_C2234( C25 C2234 ) C25_=_C2235( C25 C2235 ) C25_=_C2236( C25 C2236 ) C25_=_C2237( C25 C2237 ) \nC25_=_C2238( C25 C2238 ) C25_=_C2239( C25 C2239 ) C25_=_C2240( C25 C2240 ) C25_=_C2241( C25 C2241 ) C25_=_C2242( C25 C2242 ) C25_=_C2243( C25 C2243 ) \nC25_=_C2244( C25 C2244 ) C25_=_C2245( C25 C2245 ) C25_=_C2246( C25 C2246 ) C25_=_C2247( C25 C2247 ) C91_=_C351( C91 C351 ) C91_=_C565( C91 C565 ) \nC91_=_C782( C91 C782 ) C91_=_C1742( C91 C1742 ) C91_=_C1889( C91 C1889 ) C91_=_C2167( C91 C2167 ) C91_=_C2234( C91 C2234 ) C91_=_C2249( C91 C2249 ) \nC91_=_C2263( C91 C2263 ) C91_=_C2277( C91 C2277 ) C91_=_C2278( C91 C2278 ) C91_=_C2279( C91 C2279 ) C91_=_C2280( C91 C2280 ) C91_=_C2281( C91 C2281 ) \nC91_=_C2282( C91 C2282 ) C276_=_C505( C276 C505 ) C276_=_C734( C276 C734 ) C276_=_C957( C276 C957 ) C276_=_C1157( C276 C1157 ) C276_=_C1348( C276 C1348 ) \nC276_=_C1522( C276 C1522 ) C276_=_C1696( C276 C1696 ) C276_=_C1846( C276 C1846 ) C276_=_C1992( C276 C1992 ) C276_=_C2130( C276 C2130 ) C276_=_C2232( C276 C2232 ) \nC276_=_C2233( C276 C2233 ) C276_=_C2234( C276 C2234 ) C276_=_C2235( C276 C2235 ) C276_=_C2236( C276 C2236 ) C276_=_C2237( C276 C2237 ) C276_=_C2238( C276 C2238 ) \nC276_=_C2239( C276 C2239 ) C276_=_C2240( C276 C2240 ) C276_=_C2241( C276 C2241 ) C276_=_C2242( C276 C2242 ) C276_=_C2243( C276 C2243 ) C276_=_C2244( C276 C2244 ) \nC276_=_C2245( C276 C2245 ) C276_=_C2246( C276 C2246 ) C276_=_C2247( C276 C2247 ) C351_=_C565( C351 C565 ) C351_=_C782( C351 C782 ) C351_=_C1742( C351 C1742 ) \nC351_=_C1889( C351 C1889 ) C351_=_C2167( C351 C2167 ) C351_=_C2234( C351 C2234 ) C351_=_C2249( C351 C2249 ) C351_=_C2263( C351 C2263 ) C351_=_C2277( C351 C2277 ) \nC351_=_C2278( C351 C2278 ) C351_=_C2279( C351 C2279 ) C351_=_C2280( C351 C2280 ) C351_=_C2281( C351 C2281 ) C351_=_C2282( C351 C2282 ) C505_=_C734( C505 C734 ) \nC505_=_C957( C505 C957 ) C505_=_C1157( C505 C1157 ) C505_=_C1348( C505 C1348 ) C505_=_C1522( C505 C1522 ) C505_=_C1696( C505 C1696 ) C505_=_C1846( C505 C1846 ) \nC505_=_C1992( C505 C1992 ) C505_=_C2130( C505 C2130 ) C505_=_C2232( C505 C2232 ) C505_=_C2233( C505 C2233 ) C505_=_C2234( C505 C2234 ) C505_=_C2235( C505 C2235 ) \nC505_=_C2236( C505 C2236 ) C505_=_C2237( C505 C2237 ) C505_=_C2238( C505 C2238 ) C505_=_C2239( C505 C2239 ) C505_=_C2240( C505 C2240 ) C505_=_C2241( C505 C2241 ) \nC505_=_C2242( C505 C2242 ) C505_=_C2243( C505 C2243 ) C505_=_C2244( C505 C2244 ) C505_=_C2245( C505 C2245 ) C505_=_C2246( C505 C2246 ) C505_=_C2247( C505 C2247 ) \nC565_=_C782( C565 C782 ) C565_=_C1742( C565 C1742 ) C565_=_C1889( C565 C1889 ) C565_=_C2167( C565 C2167 ) C565_=_C2234( C565 C2234 ) C565_=_C2249( C565 C2249 ) \nC565_=_C2263( C565 C2263 ) C565_=_C2277( C565 C2277 ) C565_=_C2278( C565 C2278 ) C565_=_C2279( C565 C2279 ) C565_=_C2280( C565 C2280 ) C565_=_C2281( C565 C2281 ) \nC565_=_C2282( C565 C2282 ) C734_=_C957( C734 C957 ) C734_=_C1157( C734 C1157 ) C734_=_C1348( C734 C1348 ) C734_=_C1522( C734 C1522 ) C734_=_C1696( C734 C1696 ) \nC734_=_C1846( C734 C1846 ) C734_=_C1992( C734 C1992 ) C734_=_C2130( C734 C2130 ) C734_=_C2232( C734 C2232 ) C734_=_C2233( C734 C2233 ) C734_=_C2234( C734 C2234 ) \nC734_=_C2235( C734 C2235 ) C734_=_C2236( C734 C2236 ) C734_=_C2237( C734 C2237 ) C734_=_C2238( C734 C2238 ) C734_=_C2239( C734 C2239 ) C734_=_C2240( C734 C2240 ) \nC734_=_C2241( C734 C2241 ) C734_=_C2242( C734 C2242 ) C734_=_C2243( C734 C2243 ) C734_=_C2244( C734 C2244 ) C734_=_C2245( C734 C2245 ) C734_=_C2246( C734 C2246 ) \nC734_=_C2247( C734 C2247 ) C782_=_C1742( C782 C1742 ) C782_=_C1889( C782 C1889 ) C782_=_C2167( C782 C2167 ) C782_=_C2234( C782 C2234 ) C782_=_C2249( C782 C2249 ) \nC782_=_C2263( C782 C2263 ) C782_=_C2277( C782 C2277 ) C782_=_C2278( C782 C2278 ) C782_=_C2279( C782 C2279 ) C782_=_C2280( C782 C2280 ) C782_=_C2281( C782 C2281 ) \nC782_=_C2282( C782 C2282 ) C957_=_C1157( C957 C1157 ) C957_=_C1348( C957 C1348 ) C957_=_C1522( C957 C1522 ) C957_=_C1696( C957 C1696 ) C957_=_C1846( C957 C1846 ) \nC957_=_C1992( C957 C1992 ) C957_=_C2130( C957 C2130 ) C957_=_C2232( C957 C2232 ) C957_=_C2233( C957 C2233 ) C957_=_C2234( C957 C2234 ) C957_=_C2235( C957 C2235 ) \nC957_=_C2236( C957 C2236 ) C957_=_C2237( C957 C2237 ) C957_=_C2238( C957 C2238 ) C957_=_C2239( C957 C2239 ) C957_=_C2240( C957 C2240 ) C957_=_C2241( C957 C2241 ) \nC957_=_C2242( C957 C2242 ) C957_=_C2243( C957 C2243 ) C957_=_C2244( C957 C2244 ) C957_=_C2245( C957 C2245 ) C957_=_C2246( C957 C2246 ) C957_=_C2247( C957 C2247 ) \nC1157_=_C1348( C1157 C1348 ) C1157_=_C1522( C1157 C1522 ) C1157_=_C1696( C1157 C1696 ) C1157_=_C1846( C1157 C1846 ) C1157_=_C1992( C1157 C1992 ) C1157_=_C2130( C1157 C2130 ) \nC1157_=_C2232( C1157 C2232 ) C1157_=_C2233( C1157 C2233 ) C1157_=_C2234( C1157 C2234 ) C1157_=_C2235( C1157 C2235 ) C1157_=_C2236( C1157 C2236 ) C1157_=_C2237( C1157 C2237 ) \nC1157_=_C2238( C1157 C2238 ) C1157_=_C2239( C1157 C2239 ) C1157_=_C2240( C1157 C2240 ) C1157_=_C2241( C1157 C2241 ) C1157_=_C2242( C1157 C2242 ) C1157_=_C2243( C1157 C2243 ) \nC1157_=_C2244( C1157 C2244 ) C1157_=_C2245( C1157 C2245 ) C1157_=_C2246( C1157 C2246 ) C1157_=_C2247( C1157 C2247 ) C1348_=_C1522( C1348 C1522 ) C1348_=_C1696( C1348 C1696 ) \nC1348_=_C1846( C1348 C1846 ) C1348_=_C1992( C1348 C1992 ) C1348_=_C2130( C1348 C2130 ) C1348_=_C2232( C1348 C2232 ) C1348_=_C2233( C1348 C2233 ) C1348_=_C2234( C1348 C2234 ) \nC1348_=_C2235( C1348 C2235 ) C1348_=_C2236( C1348 C2236 ) C1348_=_C2237( C1348 C2237 ) C1348_=_C2238( C1348 C2238</w:t>
      </w:r>
    </w:p>
    <w:p>
      <w:pPr>
        <w:pStyle w:val="PreformattedText"/>
        <w:bidi w:val="0"/>
        <w:spacing w:before="0" w:after="0"/>
        <w:jc w:val="left"/>
        <w:rPr/>
      </w:pPr>
      <w:r>
        <w:rPr/>
        <w:t xml:space="preserve"> </w:t>
      </w:r>
      <w:r>
        <w:rPr/>
        <w:t>) C1348_=_C2239( C1348 C2239 ) C1348_=_C2240( C1348 C2240 ) \nC1348_=_C2241( C1348 C2241 ) C1348_=_C2242( C1348 C2242 ) C1348_=_C2243( C1348 C2243 ) C1348_=_C2244( C1348 C2244 ) C1348_=_C2245( C1348 C2245 ) C1348_=_C2246( C1348 C2246 ) \nC1348_=_C2247( C1348 C2247 ) C1522_=_C1696( C1522 C1696 ) C1522_=_C1846( C1522 C1846 ) C1522_=_C1992( C1522 C1992 ) C1522_=_C2130( C1522 C2130 ) C1522_=_C2232( C1522 C2232 ) \nC1522_=_C2233( C1522 C2233 ) C1522_=_C2234( C1522 C2234 ) C1522_=_C2235( C1522 C2235 ) C1522_=_C2236( C1522 C2236 ) C1522_=_C2237( C1522 C2237 ) C1522_=_C2238( C1522 C2238 ) \nC1522_=_C2239( C1522 C2239 ) C1522_=_C2240( C1522 C2240 ) C1522_=_C2241( C1522 C2241 ) C1522_=_C2242( C1522 C2242 ) C1522_=_C2243( C1522 C2243 ) C1522_=_C2244( C1522 C2244 ) \nC1522_=_C2245( C1522 C2245 ) C1522_=_C2246( C1522 C2246 ) C1522_=_C2247( C1522 C2247 ) C1696_=_C1846( C1696 C1846 ) C1696_=_C1992( C1696 C1992 ) C1696_=_C2130( C1696 C2130 ) \nC1696_=_C2232( C1696 C2232 ) C1696_=_C2233( C1696 C2233 ) C1696_=_C2234( C1696 C2234 ) C1696_=_C2235( C1696 C2235 ) C1696_=_C2236( C1696 C2236 ) C1696_=_C2237( C1696 C2237 ) \nC1696_=_C2238( C1696 C2238 ) C1696_=_C2239( C1696 C2239 ) C1696_=_C2240( C1696 C2240 ) C1696_=_C2241( C1696 C2241 ) C1696_=_C2242( C1696 C2242 ) C1696_=_C2243( C1696 C2243 ) \nC1696_=_C2244( C1696 C2244 ) C1696_=_C2245( C1696 C2245 ) C1696_=_C2246( C1696 C2246 ) C1696_=_C2247( C1696 C2247 ) C1742_=_C1889( C1742 C1889 ) C1742_=_C2167( C1742 C2167 ) \nC1742_=_C2234( C1742 C2234 ) C1742_=_C2249( C1742 C2249 ) C1742_=_C2263( C1742 C2263 ) C1742_=_C2277( C1742 C2277 ) C1742_=_C2278( C1742 C2278 ) C1742_=_C2279( C1742 C2279 ) \nC1742_=_C2280( C1742 C2280 ) C1742_=_C2281( C1742 C2281 ) C1742_=_C2282( C1742 C2282 ) C1846_=_C1992( C1846 C1992 ) C1846_=_C2130( C1846 C2130 ) C1846_=_C2232( C1846 C2232 ) \nC1846_=_C2233( C1846 C2233 ) C1846_=_C2234( C1846 C2234 ) C1846_=_C2235( C1846 C2235 ) C1846_=_C2236( C1846 C2236 ) C1846_=_C2237( C1846 C2237 ) C1846_=_C2238( C1846 C2238 ) \nC1846_=_C2239( C1846 C2239 ) C1846_=_C2240( C1846 C2240 ) C1846_=_C2241( C1846 C2241 ) C1846_=_C2242( C1846 C2242 ) C1846_=_C2243( C1846 C2243 ) C1846_=_C2244( C1846 C2244 ) \nC1846_=_C2245( C1846 C2245 ) C1846_=_C2246( C1846 C2246 ) C1846_=_C2247( C1846 C2247 ) C1889_=_C2167( C1889 C2167 ) C1889_=_C2234( C1889 C2234 ) C1889_=_C2249( C1889 C2249 ) \nC1889_=_C2263( C1889 C2263 ) C1889_=_C2277( C1889 C2277 ) C1889_=_C2278( C1889 C2278 ) C1889_=_C2279( C1889 C2279 ) C1889_=_C2280( C1889 C2280 ) C1889_=_C2281( C1889 C2281 ) \nC1889_=_C2282( C1889 C2282 ) C1992_=_C2130( C1992 C2130 ) C1992_=_C2232( C1992 C2232 ) C1992_=_C2233( C1992 C2233 ) C1992_=_C2234( C1992 C2234 ) C1992_=_C2235( C1992 C2235 ) \nC1992_=_C2236( C1992 C2236 ) C1992_=_C2237( C1992 C2237 ) C1992_=_C2238( C1992 C2238 ) C1992_=_C2239( C1992 C2239 ) C1992_=_C2240( C1992 C2240 ) C1992_=_C2241( C1992 C2241 ) \nC1992_=_C2242( C1992 C2242 ) C1992_=_C2243( C1992 C2243 ) C1992_=_C2244( C1992 C2244 ) C1992_=_C2245( C1992 C2245 ) C1992_=_C2246( C1992 C2246 ) C1992_=_C2247( C1992 C2247 ) \nC2130_=_C2232( C2130 C2232 ) C2130_=_C2233( C2130 C2233 ) C2130_=_C2234( C2130 C2234 ) C2130_=_C2235( C2130 C2235 ) C2130_=_C2236( C2130 C2236 ) C2130_=_C2237( C2130 C2237 ) \nC2130_=_C2238( C2130 C2238 ) C2130_=_C2239( C2130 C2239 ) C2130_=_C2240( C2130 C2240 ) C2130_=_C2241( C2130 C2241 ) C2130_=_C2242( C2130 C2242 ) C2130_=_C2243( C2130 C2243 ) \nC2130_=_C2244( C2130 C2244 ) C2130_=_C2245( C2130 C2245 ) C2130_=_C2246( C2130 C2246 ) C2130_=_C2247( C2130 C2247 ) C2167_=_C2234( C2167 C2234 ) C2167_=_C2249( C2167 C2249 ) \nC2167_=_C2263( C2167 C2263 ) C2167_=_C2277( C2167 C2277 ) C2167_=_C2278( C2167 C2278 ) C2167_=_C2279( C2167 C2279 ) C2167_=_C2280( C2167 C2280 ) C2167_=_C2281( C2167 C2281 ) \nC2167_=_C2282( C2167 C2282 ) C2232_=_C2233( C2232 C2233 ) C2232_=_C2234( C2232 C2234 ) C2232_=_C2235( C2232 C2235 ) C2232_=_C2236( C2232 C2236 ) C2232_=_C2237( C2232 C2237 ) \nC2232_=_C2238( C2232 C2238 ) C2232_=_C2239( C2232 C2239 ) C2232_=_C2240( C2232 C2240 ) C2232_=_C2241( C2232 C2241 ) C2232_=_C2242( C2232 C2242 ) C2232_=_C2243( C2232 C2243 ) \nC2232_=_C2244( C2232 C2244 ) C2232_=_C2245( C2232 C2245 ) C2232_=_C2246( C2232 C2246 ) C2232_=_C2247( C2232 C2247 ) C2232_=_C2249( C2232 C2249 ) C2233_=_C2234( C2233 C2234 ) \nC2233_=_C2235( C2233 C2235 ) C2233_=_C2236( C2233 C2236 ) C2233_=_C2237( C2233 C2237 ) C2233_=_C2238( C2233 C2238 ) C2233_=_C2239( C2233 C2239 ) C2233_=_C2240( C2233 C2240 ) \nC2233_=_C2241( C2233 C2241 ) C2233_=_C2242( C2233 C2242 ) C2233_=_C2243( C2233 C2243 ) C2233_=_C2244( C2233 C2244 ) C2233_=_C2245( C2233 C2245 ) C2233_=_C2246( C2233 C2246 ) \nC2233_=_C2247( C2233 C2247 ) C2233_=_C2263( C2233 C2263 ) C2234_=_C2235( C2234 C2235 ) C2234_=_C2236( C2234 C2236 ) C2234_=_C2237( C2234 C2237 ) C2234_=_C2238( C2234 C2238 ) \nC2234_=_C2239( C2234 C2239 ) C2234_=_C2240( C2234 C2240 ) C2234_=_C2241( C2234 C2241 ) C2234_=_C2242( C2234 C2242 ) C2234_=_C2243( C2234 C2243 ) C2234_=_C2244( C2234 C2244 ) \nC2234_=_C2245( C2234 C2245 ) C2234_=_C2246( C2234 C2246 ) C2234_=_C2247( C2234 C2247 ) C2234_=_C2249( C2234 C2249 ) C2234_=_C2263( C2234 C2263 ) C2234_=_C2277( C2234 C2277 ) \nC2234_=_C2278( C2234 C2278 ) C2234_=_C2279( C2234 C2279 ) C2234_=_C2280( C2234 C2280 ) C2234_=_C2281( C2234 C2281 ) C2234_=_C2282( C2234 C2282 ) C2235_=_C2236( C2235 C2236 ) \nC2235_=_C2237( C2235 C2237 ) C2235_=_C2238( C2235 C2238 ) C2235_=_C2239( C2235 C2239 ) C2235_=_C2240( C2235 C2240 ) C2235_=_C2241( C2235 C2241 ) C2235_=_C2242( C2235 C2242 ) \nC2235_=_C2243( C2235 C2243 ) C2235_=_C2244( C2235 C2244 ) C2235_=_C2245( C2235 C2245 ) C2235_=_C2246( C2235 C2246 ) C2235_=_C2247( C2235 C2247 ) C2236_=_C2237( C2236 C2237 ) \nC2236_=_C2238( C2236 C2238 ) C2236_=_C2239( C2236 C2239 ) C2236_=_C2240( C2236 C2240 ) C2236_=_C2241( C2236 C2241 ) C2236_=_C2242( C2236 C2242 ) C2236_=_C2243( C2236 C2243 ) \nC2236_=_C2244( C2236 C2244 ) C2236_=_C2245( C2236 C2245 ) C2236_=_C2246( C2236 C2246 ) C2236_=_C2247( C2236 C2247 ) C2237_=_C2238( C2237 C2238 ) C2237_=_C2239( C2237 C2239 ) \nC2237_=_C2240( C2237 C2240 ) C2237_=_C2241( C2237 C2241 ) C2237_=_C2242( C2237 C2242 ) C2237_=_C2243( C2237 C2243 ) C2237_=_C2244( C2237 C2244 ) C2237_=_C2245( C2237 C2245 ) \nC2237_=_C2246( C2237 C2246 ) C2237_=_C2247( C2237 C2247 ) C2237_=_C2277( C2237 C2277 ) C2238_=_C2239( C2238 C2239 ) C2238_=_C2240( C2238 C2240 ) C2238_=_C2241( C2238 C2241 ) \nC2238_=_C2242( C2238 C2242 ) C2238_=_C2243( C2238 C2243 ) C2238_=_C2244( C2238 C2244 ) C2238_=_C2245( C2238 C2245 ) C2238_=_C2246( C2238 C2246 ) C2238_=_C2247( C2238 C2247 ) \nC2238_=_C2278( C2238 C2278 ) C2239_=_C2240( C2239 C2240 ) C2239_=_C2241( C2239 C2241 ) C2239_=_C2242( C2239 C2242 ) C2239_=_C2243( C2239 C2243 ) C2239_=_C2244( C2239 C2244 ) \nC2239_=_C2245( C2239 C2245 ) C2239_=_C2246( C2239 C2246 ) C2239_=_C2247( C2239 C2247 ) C2239_=_C2279( C2239 C2279 ) C2240_=_C2241( C2240 C2241 ) C2240_=_C2242( C2240 C2242 ) \nC2240_=_C2243( C2240 C2243 ) C2240_=_C2244( C2240 C2244 ) C2240_=_C2245( C2240 C2245 ) C2240_=_C2246( C2240 C2246 ) C2240_=_C2247( C2240 C2247 ) C2241_=_C2242( C2241 C2242 ) \nC2241_=_C2243( C2241 C2243 ) C2241_=_C2244( C2241 C2244 ) C2241_=_C2245( C2241 C2245 ) C2241_=_C2246( C2241 C2246 ) C2241_=_C2247( C2241 C2247 ) C2242_=_C2243( C2242 C2243 ) \nC2242_=_C2244( C2242 C2244 ) C2242_=_C2245( C2242 C2245 ) C2242_=_C2246( C2242 C2246 ) C2242_=_C2247( C2242 C2247 ) C2243_=_C2244( C2243 C2244 ) C2243_=_C2245( C2243 C2245 ) \nC2243_=_C2246( C2243 C2246 ) C2243_=_C2247( C2243 C2247 ) C2243_=_C2280( C2243 C2280 ) C2244_=_C2245( C2244 C2245 ) C2244_=_C2246( C2244 C2246 ) C2244_=_C2247( C2244 C2247 ) \nC2245_=_C2246( C2245 C2246 ) C2245_=_C2247( C2245 C2247 ) C2245_=_C2281( C2245 C2281 ) C2246_=_C2247( C2246 C2247 ) C2249_=_C2263( C2249 C2263 ) C2249_=_C2277( C2249 C2277 ) \nC2249_=_C2278( C2249 C2278 ) C2249_=_C2279( C2249 C2279 ) C2249_=_C2280( C2249 C2280 ) C2249_=_C2281( C2249 C2281 ) C2249_=_C2282( C2249 C2282 ) C2263_=_C2277( C2263 C2277 ) \nC2263_=_C2278( C2263 C2278 ) C2263_=_C2279( C2263 C2279 ) C2263_=_C2280( C2263 C2280 ) C2263_=_C2281( C2263 C2281 ) C2263_=_C2282( C2263 C2282 ) C2277_=_C2278( C2277 C2278 ) \nC2277_=_C2279( C2277 C2279 ) C2277_=_C2280( C2277 C2280 ) C2277_=_C2281( C2277 C2281 ) C2277_=_C2282( C2277 C2282 ) C2278_=_C2279( C2278 C2279 ) C2278_=_C2280( C2278 C2280 ) \nC2278_=_C2281( C2278 C2281 ) C2278_=_C2282( C2278 C2282 ) C2279_=_C2280( C2279 C2280 ) C2279_=_C2281( C2279 C2281 ) C2279_=_C2282( C2279 C2282 ) C2280_=_C2281( C2280 C2281 ) \nC2280_=_C2282( C2280 C2282 ) C2281_=_C2282( C2281 C2282 ) "];190-&gt;246[label="42: C25 C91 C276 C351 C505 \nC565 C734 C782 C957 C1157 C1348 \nC1522 C1696 C1742 C1846 C1889 C1992 \nC2130 C2167 C2232 C2233 C2235 C2236 \nC2237 C2238 C2239 C2240 C2241 C2242 \nC2243 C2244 C2245 C2246 C2247 C2249 \nC2263 C2277 C2278 C2279 C2280 C2281 \nC2282 \n463: C25_=_C276 ,C25_=_C505 ,C25_=_C734 ,C25_=_C957 ,C25_=_C1157 ,\nC25_=_C1348 ,C25_=_C1522 ,C25_=_C1696 ,C25_=_C1846 ,C25_=_C1992 ,C25_=_C2130 ,\nC25_=_C2232 ,C25_=_C2233 ,C25_=_C2235 ,C25_=_C2236 ,C25_=_C2237 ,C25_=_C2238 ,\nC25_=_C2239 ,C25_=_C2240 ,C25_=_C2241 ,C25_=_C2242 ,C25_=_C2243 ,C25_=_C2244 ,\nC25_=_C2245 ,C25_=_C2246 ,C25_=_C2247 ,C91_=_C351 ,C91_=_C565 ,C91_=_C782 ,\nC91_=_C1742 ,C91_=_C1889 ,C91_=_C2167 ,C91_=_C2249 ,C91_=_C2263 ,C91_=_C2277 ,\nC91_=_C2278 ,C91_=_C2279 ,C91_=_C2280 ,C91_=_C2281 ,C91_=_C2282 ,C276_=_C505 ,\nC276_=_C734 ,C276_=_C957 ,C276_=_C1157 ,C276_=_C1348 ,C276_=_C1522 ,C276_=_C1696 ,\nC276_=_C1846 ,C276_=_C1992 ,C276_=_C2130 ,C276_=_C2232 ,C276_=_C2233 ,C276_=_C2235 ,\nC276_=_C2236 ,C276_=_C2237 ,C276_=_C2238 ,C276_=_C2239 ,C276_=_C2240 ,C276_=_C2241 ,\nC276_=_C2242 ,C276_=_C2243 ,C276_=_C2244 ,C276_=_C2245 ,C276_=_C2246 ,C276_=_C2247 ,\nC351_=_C565 ,C351_=_C782 ,C351_=_C1742 ,C351_=_C1889 ,C351_=_C2167 ,C351_=_C2249 ,\nC351_=_C2263 ,C351_=_C2277 ,C351_=_C2278 ,C351_=_C2279 ,C351_=_C2280 ,C351_=_C2281</w:t>
      </w:r>
    </w:p>
    <w:p>
      <w:pPr>
        <w:pStyle w:val="PreformattedText"/>
        <w:bidi w:val="0"/>
        <w:spacing w:before="0" w:after="0"/>
        <w:jc w:val="left"/>
        <w:rPr/>
      </w:pPr>
      <w:r>
        <w:rPr/>
        <w:t xml:space="preserve"> </w:t>
      </w:r>
      <w:r>
        <w:rPr/>
        <w:t>,\nC351_=_C2282 ,C505_=_C734 ,C505_=_C957 ,C505_=_C1157 ,C505_=_C1348 ,C505_=_C1522 ,\nC505_=_C1696 ,C505_=_C1846 ,C505_=_C1992 ,C505_=_C2130 ,C505_=_C2232 ,C505_=_C2233 ,\nC505_=_C2235 ,C505_=_C2236 ,C505_=_C2237 ,C505_=_C2238 ,C505_=_C2239 ,C505_=_C2240 ,\nC505_=_C2241 ,C505_=_C2242 ,C505_=_C2243 ,C505_=_C2244 ,C505_=_C2245 ,C505_=_C2246 ,\nC505_=_C2247 ,C565_=_C782 ,C565_=_C1742 ,C565_=_C1889 ,C565_=_C2167 ,C565_=_C2249 ,\nC565_=_C2263 ,C565_=_C2277 ,C565_=_C2278 ,C565_=_C2279 ,C565_=_C2280 ,C565_=_C2281 ,\nC565_=_C2282 ,C734_=_C957 ,C734_=_C1157 ,C734_=_C1348 ,C734_=_C1522 ,C734_=_C1696 ,\nC734_=_C1846 ,C734_=_C1992 ,C734_=_C2130 ,C734_=_C2232 ,C734_=_C2233 ,C734_=_C2235 ,\nC734_=_C2236 ,C734_=_C2237 ,C734_=_C2238 ,C734_=_C2239 ,C734_=_C2240 ,C734_=_C2241 ,\nC734_=_C2242 ,C734_=_C2243 ,C734_=_C2244 ,C734_=_C2245 ,C734_=_C2246 ,C734_=_C2247 ,\nC782_=_C1742 ,C782_=_C1889 ,C782_=_C2167 ,C782_=_C2249 ,C782_=_C2263 ,C782_=_C2277 ,\nC782_=_C2278 ,C782_=_C2279 ,C782_=_C2280 ,C782_=_C2281 ,C782_=_C2282 ,C957_=_C1157 ,\nC957_=_C1348 ,C957_=_C1522 ,C957_=_C1696 ,C957_=_C1846 ,C957_=_C1992 ,C957_=_C2130 ,\nC957_=_C2232 ,C957_=_C2233 ,C957_=_C2235 ,C957_=_C2236 ,C957_=_C2237 ,C957_=_C2238 ,\nC957_=_C2239 ,C957_=_C2240 ,C957_=_C2241 ,C957_=_C2242 ,C957_=_C2243 ,C957_=_C2244 ,\nC957_=_C2245 ,C957_=_C2246 ,C957_=_C2247 ,C1157_=_C1348 ,C1157_=_C1522 ,C1157_=_C1696 ,\nC1157_=_C1846 ,C1157_=_C1992 ,C1157_=_C2130 ,C1157_=_C2232 ,C1157_=_C2233 ,C1157_=_C2235 ,\nC1157_=_C2236 ,C1157_=_C2237 ,C1157_=_C2238 ,C1157_=_C2239 ,C1157_=_C2240 ,C1157_=_C2241 ,\nC1157_=_C2242 ,C1157_=_C2243 ,C1157_=_C2244 ,C1157_=_C2245 ,C1157_=_C2246 ,C1157_=_C2247 ,\nC1348_=_C1522 ,C1348_=_C1696 ,C1348_=_C1846 ,C1348_=_C1992 ,C1348_=_C2130 ,C1348_=_C2232 ,\nC1348_=_C2233 ,C1348_=_C2235 ,C1348_=_C2236 ,C1348_=_C2237 ,C1348_=_C2238 ,C1348_=_C2239 ,\nC1348_=_C2240 ,C1348_=_C2241 ,C1348_=_C2242 ,C1348_=_C2243 ,C1348_=_C2244 ,C1348_=_C2245 ,\nC1348_=_C2246 ,C1348_=_C2247 ,C1522_=_C1696 ,C1522_=_C1846 ,C1522_=_C1992 ,C1522_=_C2130 ,\nC1522_=_C2232 ,C1522_=_C2233 ,C1522_=_C2235 ,C1522_=_C2236 ,C1522_=_C2237 ,C1522_=_C2238 ,\nC1522_=_C2239 ,C1522_=_C2240 ,C1522_=_C2241 ,C1522_=_C2242 ,C1522_=_C2243 ,C1522_=_C2244 ,\nC1522_=_C2245 ,C1522_=_C2246 ,C1522_=_C2247 ,C1696_=_C1846 ,C1696_=_C1992 ,C1696_=_C2130 ,\nC1696_=_C2232 ,C1696_=_C2233 ,C1696_=_C2235 ,C1696_=_C2236 ,C1696_=_C2237 ,C1696_=_C2238 ,\nC1696_=_C2239 ,C1696_=_C2240 ,C1696_=_C2241 ,C1696_=_C2242 ,C1696_=_C2243 ,C1696_=_C2244 ,\nC1696_=_C2245 ,C1696_=_C2246 ,C1696_=_C2247 ,C1742_=_C1889 ,C1742_=_C2167 ,C1742_=_C2249 ,\nC1742_=_C2263 ,C1742_=_C2277 ,C1742_=_C2278 ,C1742_=_C2279 ,C1742_=_C2280 ,C1742_=_C2281 ,\nC1742_=_C2282 ,C1846_=_C1992 ,C1846_=_C2130 ,C1846_=_C2232 ,C1846_=_C2233 ,C1846_=_C2235 ,\nC1846_=_C2236 ,C1846_=_C2237 ,C1846_=_C2238 ,C1846_=_C2239 ,C1846_=_C2240 ,C1846_=_C2241 ,\nC1846_=_C2242 ,C1846_=_C2243 ,C1846_=_C2244 ,C1846_=_C2245 ,C1846_=_C2246 ,C1846_=_C2247 ,\nC1889_=_C2167 ,C1889_=_C2249 ,C1889_=_C2263 ,C1889_=_C2277 ,C1889_=_C2278 ,C1889_=_C2279 ,\nC1889_=_C2280 ,C1889_=_C2281 ,C1889_=_C2282 ,C1992_=_C2130 ,C1992_=_C2232 ,C1992_=_C2233 ,\nC1992_=_C2235 ,C1992_=_C2236 ,C1992_=_C2237 ,C1992_=_C2238 ,C1992_=_C2239 ,C1992_=_C2240 ,\nC1992_=_C2241 ,C1992_=_C2242 ,C1992_=_C2243 ,C1992_=_C2244 ,C1992_=_C2245 ,C1992_=_C2246 ,\nC1992_=_C2247 ,C2130_=_C2232 ,C2130_=_C2233 ,C2130_=_C2235 ,C2130_=_C2236 ,C2130_=_C2237 ,\nC2130_=_C2238 ,C2130_=_C2239 ,C2130_=_C2240 ,C2130_=_C2241 ,C2130_=_C2242 ,C2130_=_C2243 ,\nC2130_=_C2244 ,C2130_=_C2245 ,C2130_=_C2246 ,C2130_=_C2247 ,C2167_=_C2249 ,C2167_=_C2263 ,\nC2167_=_C2277 ,C2167_=_C2278 ,C2167_=_C2279 ,C2167_=_C2280 ,C2167_=_C2281 ,C2167_=_C2282 ,\nC2232_=_C2233 ,C2232_=_C2235 ,C2232_=_C2236 ,C2232_=_C2237 ,C2232_=_C2238 ,C2232_=_C2239 ,\nC2232_=_C2240 ,C2232_=_C2241 ,C2232_=_C2242 ,C2232_=_C2243 ,C2232_=_C2244 ,C2232_=_C2245 ,\nC2232_=_C2246 ,C2232_=_C2247 ,C2232_=_C2249 ,C2233_=_C2235 ,C2233_=_C2236 ,C2233_=_C2237 ,\nC2233_=_C2238 ,C2233_=_C2239 ,C2233_=_C2240 ,C2233_=_C2241 ,C2233_=_C2242 ,C2233_=_C2243 ,\nC2233_=_C2244 ,C2233_=_C2245 ,C2233_=_C2246 ,C2233_=_C2247 ,C2233_=_C2263 ,C2235_=_C2236 ,\nC2235_=_C2237 ,C2235_=_C2238 ,C2235_=_C2239 ,C2235_=_C2240 ,C2235_=_C2241 ,C2235_=_C2242 ,\nC2235_=_C2243 ,C2235_=_C2244 ,C2235_=_C2245 ,C2235_=_C2246 ,C2235_=_C2247 ,C2236_=_C2237 ,\nC2236_=_C2238 ,C2236_=_C2239 ,C2236_=_C2240 ,C2236_=_C2241 ,C2236_=_C2242 ,C2236_=_C2243 ,\nC2236_=_C2244 ,C2236_=_C2245 ,C2236_=_C2246 ,C2236_=_C2247 ,C2237_=_C2238 ,C2237_=_C2239 ,\nC2237_=_C2240 ,C2237_=_C2241 ,C2237_=_C2242 ,C2237_=_C2243 ,C2237_=_C2244 ,C2237_=_C2245 ,\nC2237_=_C2246 ,C2237_=_C2247 ,C2237_=_C2277 ,C2238_=_C2239 ,C2238_=_C2240 ,C2238_=_C2241 ,\nC2238_=_C2242 ,C2238_=_C2243 ,C2238_=_C2244 ,C2238_=_C2245 ,C2238_=_C2246 ,C2238_=_C2247 ,\nC2238_=_C2278 ,C2239_=_C2240 ,C2239_=_C2241 ,C2239_=_C2242 ,C2239_=_C2243 ,C2239_=_C2244 ,\nC2239_=_C2245 ,C2239_=_C2246 ,C2239_=_C2247 ,C2239_=_C2279 ,C2240_=_C2241 ,C2240_=_C2242 ,\nC2240_=_C2243 ,C2240_=_C2244 ,C2240_=_C2245 ,C2240_=_C2246 ,C2240_=_C2247 ,C2241_=_C2242 ,\nC2241_=_C2243 ,C2241_=_C2244 ,C2241_=_C2245 ,C2241_=_C2246 ,C2241_=_C2247 ,C2242_=_C2243 ,\nC2242_=_C2244 ,C2242_=_C2245 ,C2242_=_C2246 ,C2242_=_C2247 ,C2243_=_C2244 ,C2243_=_C2245 ,\nC2243_=_C2246 ,C2243_=_C2247 ,C2243_=_C2280 ,C2244_=_C2245 ,C2244_=_C2246 ,C2244_=_C2247 ,\nC2245_=_C2246 ,C2245_=_C2247 ,C2245_=_C2281 ,C2246_=_C2247 ,C2249_=_C2263 ,C2249_=_C2277 ,\nC2249_=_C2278 ,C2249_=_C2279 ,C2249_=_C2280 ,C2249_=_C2281 ,C2249_=_C2282 ,C2263_=_C2277 ,\nC2263_=_C2278 ,C2263_=_C2279 ,C2263_=_C2280 ,C2263_=_C2281 ,C2263_=_C2282 ,C2277_=_C2278 ,\nC2277_=_C2279 ,C2277_=_C2280 ,C2277_=_C2281 ,C2277_=_C2282 ,C2278_=_C2279 ,C2278_=_C2280 ,\nC2278_=_C2281 ,C2278_=_C2282 ,C2279_=_C2280 ,C2279_=_C2281 ,C2279_=_C2282 ,C2280_=_C2281 ,\nC2280_=_C2282 ,C2281_=_C2282 ,"];247[shape=box, label="id:247 level: 6\n43: C18 C269 C501 C601 C730 \nC809 C950 C1033 C1137 C1138 C1139 \nC1140 C1141 C1142 C1143 C1144 C1145 \nC1146 C1147 C1148 C1149 C1150 C1151 \nC1152 C1153 C1154 C1155 C1156 C1157 \nC1158 C1159 C1163 C1203 C1222 C1223 \nC1224 C1225 C1226 C1227 C1228 C1229 \nC1230 C1231 \n505: C18_=_C269( C18 C269 ) C18_=_C501( C18 C501 ) C18_=_C730( C18 C730 ) C18_=_C950( C18 C950 ) C18_=_C1137( C18 C1137 ) \nC18_=_C1138( C18 C1138 ) C18_=_C1139( C18 C1139 ) C18_=_C1140( C18 C1140 ) C18_=_C1141( C18 C1141 ) C18_=_C1142( C18 C1142 ) C18_=_C1143( C18 C1143 ) \nC18_=_C1144( C18 C1144 ) C18_=_C1145( C18 C1145 ) C18_=_C1146( C18 C1146 ) C18_=_C1147( C18 C1147 ) C18_=_C1148( C18 C1148 ) C18_=_C1149( C18 C1149 ) \nC18_=_C1150( C18 C1150 ) C18_=_C1151( C18 C1151 ) C18_=_C1152( C18 C1152 ) C18_=_C1153( C18 C1153 ) C18_=_C1154( C18 C1154 ) C18_=_C1155( C18 C1155 ) \nC18_=_C1156( C18 C1156 ) C18_=_C1157( C18 C1157 ) C18_=_C1158( C18 C1158 ) C18_=_C1159( C18 C1159 ) C269_=_C501( C269 C501 ) C269_=_C730( C269 C730 ) \nC269_=_C950( C269 C950 ) C269_=_C1137( C269 C1137 ) C269_=_C1138( C269 C1138 ) C269_=_C1139( C269 C1139 ) C269_=_C1140( C269 C1140 ) C269_=_C1141( C269 C1141 ) \nC269_=_C1142( C269 C1142 ) C269_=_C1143( C269 C1143 ) C269_=_C1144( C269 C1144 ) C269_=_C1145( C269 C1145 ) C269_=_C1146( C269 C1146 ) C269_=_C1147( C269 C1147 ) \nC269_=_C1148( C269 C1148 ) C269_=_C1149( C269 C1149 ) C269_=_C1150( C269 C1150 ) C269_=_C1151( C269 C1151 ) C269_=_C1152( C269 C1152 ) C269_=_C1153( C269 C1153 ) \nC269_=_C1154( C269 C1154 ) C269_=_C1155( C269 C1155 ) C269_=_C1156( C269 C1156 ) C269_=_C1157( C269 C1157 ) C269_=_C1158( C269 C1158 ) C269_=_C1159( C269 C1159 ) \nC501_=_C730( C501 C730 ) C501_=_C950( C501 C950 ) C501_=_C1137( C501 C1137 ) C501_=_C1138( C501 C1138 ) C501_=_C1139( C501 C1139 ) C501_=_C1140( C501 C1140 ) \nC501_=_C1141( C501 C1141 ) C501_=_C1142( C501 C1142 ) C501_=_C1143( C501 C1143 ) C501_=_C1144( C501 C1144 ) C501_=_C1145( C501 C1145 ) C501_=_C1146( C501 C1146 ) \nC501_=_C1147( C501 C1147 ) C501_=_C1148( C501 C1148 ) C501_=_C1149( C501 C1149 ) C501_=_C1150( C501 C1150 ) C501_=_C1151( C501 C1151 ) C501_=_C1152( C501 C1152 ) \nC501_=_C1153( C501 C1153 ) C501_=_C1154( C501 C1154 ) C501_=_C1155( C501 C1155 ) C501_=_C1156( C501 C1156 ) C501_=_C1157( C501 C1157 ) C501_=_C1158( C501 C1158 ) \nC501_=_C1159( C501 C1159 ) C601_=_C809( C601 C809 ) C601_=_C1033( C601 C1033 ) C601_=_C1141( C601 C1141 ) C601_=_C1163( C601 C1163 ) C601_=_C1203( C601 C1203 ) \nC601_=_C1222( C601 C1222 ) C601_=_C1223( C601 C1223 ) C601_=_C1224( C601 C1224 ) C601_=_C1225( C601 C1225 ) C601_=_C1226( C601 C1226 ) C601_=_C1227( C601 C1227 ) \nC601_=_C1228( C601 C1228 ) C601_=_C1229( C601 C1229 ) C601_=_C1230( C601 C1230 ) C601_=_C1231( C601 C1231 ) C730_=_C950( C730 C950 ) C730_=_C1137( C730 C1137 ) \nC730_=_C1138( C730 C1138 ) C730_=_C1139( C730 C1139 ) C730_=_C1140( C730 C1140 ) C730_=_C1141( C730 C1141 ) C730_=_C1142( C730 C1142 ) C730_=_C1143( C730 C1143 ) \nC730_=_C1144( C730 C1144 ) C730_=_C1145( C730 C1145 ) C730_=_C1146( C730 C1146 ) C730_=_C1147( C730 C1147 ) C730_=_C1148( C730 C1148 ) C730_=_C1149( C730 C1149 ) \nC730_=_C1150( C730 C1150 ) C730_=_C1151( C730 C1151 ) C730_=_C1152( C730 C1152 ) C730_=_C1153( C730 C1153 ) C730_=_C1154( C730 C1154 ) C730_=_C1155( C730 C1155 ) \nC730_=_C1156( C730 C1156 ) C730_=_C1157( C730 C1157 ) C730_=_C1158( C730 C1158 ) C730_=_C1159( C730 C1159 ) C809_=_C1033( C809 C1033 ) C809_=_C1141( C809 C1141 ) \nC809_=_C1163( C809 C1163 ) C809_=_C1203( C809 C1203 ) C809_=_C1222( C809 C1222 ) C809_=_C1223( C809 C1223 ) C809_=_C1224( C809 C1224 ) C809_=_C1225( C809 C1225 ) \nC809_=_C1226( C809 C1226 ) C809_=_C1227( C809 C1227 ) C809_=_C1228( C809 C1228 ) C809_=_C1229( C809 C1229 ) C809_=_C1230( C809 C1230 ) C809_=_C1231( C809 C1231 ) \nC950_=_C1137( C950 C1137 ) C950_=_C1138( C950 C1138 ) C950_=_C1139( C950 C1139 ) C950_=_C1140( C950 C1140 ) C950_=_C1141( C950 C1141 ) C950_=_C1142( C950 C1142 ) \nC950_=_C1143( C950 C1143 ) C950_=_C1144( C950 C1144 ) C950_=_C1145( C950 C1145 ) C950_=_C1146(</w:t>
      </w:r>
    </w:p>
    <w:p>
      <w:pPr>
        <w:pStyle w:val="PreformattedText"/>
        <w:bidi w:val="0"/>
        <w:spacing w:before="0" w:after="0"/>
        <w:jc w:val="left"/>
        <w:rPr/>
      </w:pPr>
      <w:r>
        <w:rPr/>
        <w:t xml:space="preserve"> </w:t>
      </w:r>
      <w:r>
        <w:rPr/>
        <w:t>C950 C1146 ) C950_=_C1147( C950 C1147 ) C950_=_C1148( C950 C1148 ) \nC950_=_C1149( C950 C1149 ) C950_=_C1150( C950 C1150 ) C950_=_C1151( C950 C1151 ) C950_=_C1152( C950 C1152 ) C950_=_C1153( C950 C1153 ) C950_=_C1154( C950 C1154 ) \nC950_=_C1155( C950 C1155 ) C950_=_C1156( C950 C1156 ) C950_=_C1157( C950 C1157 ) C950_=_C1158( C950 C1158 ) C950_=_C1159( C950 C1159 ) C1033_=_C1141( C1033 C1141 ) \nC1033_=_C1163( C1033 C1163 ) C1033_=_C1203( C1033 C1203 ) C1033_=_C1222( C1033 C1222 ) C1033_=_C1223( C1033 C1223 ) C1033_=_C1224( C1033 C1224 ) C1033_=_C1225( C1033 C1225 ) \nC1033_=_C1226( C1033 C1226 ) C1033_=_C1227( C1033 C1227 ) C1033_=_C1228( C1033 C1228 ) C1033_=_C1229( C1033 C1229 ) C1033_=_C1230( C1033 C1230 ) C1033_=_C1231( C1033 C1231 ) \nC1137_=_C1138( C1137 C1138 ) C1137_=_C1139( C1137 C1139 ) C1137_=_C1140( C1137 C1140 ) C1137_=_C1141( C1137 C1141 ) C1137_=_C1142( C1137 C1142 ) C1137_=_C1143( C1137 C1143 ) \nC1137_=_C1144( C1137 C1144 ) C1137_=_C1145( C1137 C1145 ) C1137_=_C1146( C1137 C1146 ) C1137_=_C1147( C1137 C1147 ) C1137_=_C1148( C1137 C1148 ) C1137_=_C1149( C1137 C1149 ) \nC1137_=_C1150( C1137 C1150 ) C1137_=_C1151( C1137 C1151 ) C1137_=_C1152( C1137 C1152 ) C1137_=_C1153( C1137 C1153 ) C1137_=_C1154( C1137 C1154 ) C1137_=_C1155( C1137 C1155 ) \nC1137_=_C1156( C1137 C1156 ) C1137_=_C1157( C1137 C1157 ) C1137_=_C1158( C1137 C1158 ) C1137_=_C1159( C1137 C1159 ) C1137_=_C1163( C1137 C1163 ) C1138_=_C1139( C1138 C1139 ) \nC1138_=_C1140( C1138 C1140 ) C1138_=_C1141( C1138 C1141 ) C1138_=_C1142( C1138 C1142 ) C1138_=_C1143( C1138 C1143 ) C1138_=_C1144( C1138 C1144 ) C1138_=_C1145( C1138 C1145 ) \nC1138_=_C1146( C1138 C1146 ) C1138_=_C1147( C1138 C1147 ) C1138_=_C1148( C1138 C1148 ) C1138_=_C1149( C1138 C1149 ) C1138_=_C1150( C1138 C1150 ) C1138_=_C1151( C1138 C1151 ) \nC1138_=_C1152( C1138 C1152 ) C1138_=_C1153( C1138 C1153 ) C1138_=_C1154( C1138 C1154 ) C1138_=_C1155( C1138 C1155 ) C1138_=_C1156( C1138 C1156 ) C1138_=_C1157( C1138 C1157 ) \nC1138_=_C1158( C1138 C1158 ) C1138_=_C1159( C1138 C1159 ) C1139_=_C1140( C1139 C1140 ) C1139_=_C1141( C1139 C1141 ) C1139_=_C1142( C1139 C1142 ) C1139_=_C1143( C1139 C1143 ) \nC1139_=_C1144( C1139 C1144 ) C1139_=_C1145( C1139 C1145 ) C1139_=_C1146( C1139 C1146 ) C1139_=_C1147( C1139 C1147 ) C1139_=_C1148( C1139 C1148 ) C1139_=_C1149( C1139 C1149 ) \nC1139_=_C1150( C1139 C1150 ) C1139_=_C1151( C1139 C1151 ) C1139_=_C1152( C1139 C1152 ) C1139_=_C1153( C1139 C1153 ) C1139_=_C1154( C1139 C1154 ) C1139_=_C1155( C1139 C1155 ) \nC1139_=_C1156( C1139 C1156 ) C1139_=_C1157( C1139 C1157 ) C1139_=_C1158( C1139 C1158 ) C1139_=_C1159( C1139 C1159 ) C1140_=_C1141( C1140 C1141 ) C1140_=_C1142( C1140 C1142 ) \nC1140_=_C1143( C1140 C1143 ) C1140_=_C1144( C1140 C1144 ) C1140_=_C1145( C1140 C1145 ) C1140_=_C1146( C1140 C1146 ) C1140_=_C1147( C1140 C1147 ) C1140_=_C1148( C1140 C1148 ) \nC1140_=_C1149( C1140 C1149 ) C1140_=_C1150( C1140 C1150 ) C1140_=_C1151( C1140 C1151 ) C1140_=_C1152( C1140 C1152 ) C1140_=_C1153( C1140 C1153 ) C1140_=_C1154( C1140 C1154 ) \nC1140_=_C1155( C1140 C1155 ) C1140_=_C1156( C1140 C1156 ) C1140_=_C1157( C1140 C1157 ) C1140_=_C1158( C1140 C1158 ) C1140_=_C1159( C1140 C1159 ) C1140_=_C1203( C1140 C1203 ) \nC1141_=_C1142( C1141 C1142 ) C1141_=_C1143( C1141 C1143 ) C1141_=_C1144( C1141 C1144 ) C1141_=_C1145( C1141 C1145 ) C1141_=_C1146( C1141 C1146 ) C1141_=_C1147( C1141 C1147 ) \nC1141_=_C1148( C1141 C1148 ) C1141_=_C1149( C1141 C1149 ) C1141_=_C1150( C1141 C1150 ) C1141_=_C1151( C1141 C1151 ) C1141_=_C1152( C1141 C1152 ) C1141_=_C1153( C1141 C1153 ) \nC1141_=_C1154( C1141 C1154 ) C1141_=_C1155( C1141 C1155 ) C1141_=_C1156( C1141 C1156 ) C1141_=_C1157( C1141 C1157 ) C1141_=_C1158( C1141 C1158 ) C1141_=_C1159( C1141 C1159 ) \nC1141_=_C1163( C1141 C1163 ) C1141_=_C1203( C1141 C1203 ) C1141_=_C1222( C1141 C1222 ) C1141_=_C1223( C1141 C1223 ) C1141_=_C1224( C1141 C1224 ) C1141_=_C1225( C1141 C1225 ) \nC1141_=_C1226( C1141 C1226 ) C1141_=_C1227( C1141 C1227 ) C1141_=_C1228( C1141 C1228 ) C1141_=_C1229( C1141 C1229 ) C1141_=_C1230( C1141 C1230 ) C1141_=_C1231( C1141 C1231 ) \nC1142_=_C1143( C1142 C1143 ) C1142_=_C1144( C1142 C1144 ) C1142_=_C1145( C1142 C1145 ) C1142_=_C1146( C1142 C1146 ) C1142_=_C1147( C1142 C1147 ) C1142_=_C1148( C1142 C1148 ) \nC1142_=_C1149( C1142 C1149 ) C1142_=_C1150( C1142 C1150 ) C1142_=_C1151( C1142 C1151 ) C1142_=_C1152( C1142 C1152 ) C1142_=_C1153( C1142 C1153 ) C1142_=_C1154( C1142 C1154 ) \nC1142_=_C1155( C1142 C1155 ) C1142_=_C1156( C1142 C1156 ) C1142_=_C1157( C1142 C1157 ) C1142_=_C1158( C1142 C1158 ) C1142_=_C1159( C1142 C1159 ) C1143_=_C1144( C1143 C1144 ) \nC1143_=_C1145( C1143 C1145 ) C1143_=_C1146( C1143 C1146 ) C1143_=_C1147( C1143 C1147 ) C1143_=_C1148( C1143 C1148 ) C1143_=_C1149( C1143 C1149 ) C1143_=_C1150( C1143 C1150 ) \nC1143_=_C1151( C1143 C1151 ) C1143_=_C1152( C1143 C1152 ) C1143_=_C1153( C1143 C1153 ) C1143_=_C1154( C1143 C1154 ) C1143_=_C1155( C1143 C1155 ) C1143_=_C1156( C1143 C1156 ) \nC1143_=_C1157( C1143 C1157 ) C1143_=_C1158( C1143 C1158 ) C1143_=_C1159( C1143 C1159 ) C1143_=_C1222( C1143 C1222 ) C1144_=_C1145( C1144 C1145 ) C1144_=_C1146( C1144 C1146 ) \nC1144_=_C1147( C1144 C1147 ) C1144_=_C1148( C1144 C1148 ) C1144_=_C1149( C1144 C1149 ) C1144_=_C1150( C1144 C1150 ) C1144_=_C1151( C1144 C1151 ) C1144_=_C1152( C1144 C1152 ) \nC1144_=_C1153( C1144 C1153 ) C1144_=_C1154( C1144 C1154 ) C1144_=_C1155( C1144 C1155 ) C1144_=_C1156( C1144 C1156 ) C1144_=_C1157( C1144 C1157 ) C1144_=_C1158( C1144 C1158 ) \nC1144_=_C1159( C1144 C1159 ) C1144_=_C1223( C1144 C1223 ) C1145_=_C1146( C1145 C1146 ) C1145_=_C1147( C1145 C1147 ) C1145_=_C1148( C1145 C1148 ) C1145_=_C1149( C1145 C1149 ) \nC1145_=_C1150( C1145 C1150 ) C1145_=_C1151( C1145 C1151 ) C1145_=_C1152( C1145 C1152 ) C1145_=_C1153( C1145 C1153 ) C1145_=_C1154( C1145 C1154 ) C1145_=_C1155( C1145 C1155 ) \nC1145_=_C1156( C1145 C1156 ) C1145_=_C1157( C1145 C1157 ) C1145_=_C1158( C1145 C1158 ) C1145_=_C1159( C1145 C1159 ) C1145_=_C1224( C1145 C1224 ) C1146_=_C1147( C1146 C1147 ) \nC1146_=_C1148( C1146 C1148 ) C1146_=_C1149( C1146 C1149 ) C1146_=_C1150( C1146 C1150 ) C1146_=_C1151( C1146 C1151 ) C1146_=_C1152( C1146 C1152 ) C1146_=_C1153( C1146 C1153 ) \nC1146_=_C1154( C1146 C1154 ) C1146_=_C1155( C1146 C1155 ) C1146_=_C1156( C1146 C1156 ) C1146_=_C1157( C1146 C1157 ) C1146_=_C1158( C1146 C1158 ) C1146_=_C1159( C1146 C1159 ) \nC1147_=_C1148( C1147 C1148 ) C1147_=_C1149( C1147 C1149 ) C1147_=_C1150( C1147 C1150 ) C1147_=_C1151( C1147 C1151 ) C1147_=_C1152( C1147 C1152 ) C1147_=_C1153( C1147 C1153 ) \nC1147_=_C1154( C1147 C1154 ) C1147_=_C1155( C1147 C1155 ) C1147_=_C1156( C1147 C1156 ) C1147_=_C1157( C1147 C1157 ) C1147_=_C1158( C1147 C1158 ) C1147_=_C1159( C1147 C1159 ) \nC1147_=_C1225( C1147 C1225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9_=_C1150( C1149 C1150 ) C1149_=_C1151( C1149 C1151 ) C1149_=_C1152( C1149 C1152 ) C1149_=_C1153( C1149 C1153 ) C1149_=_C1154( C1149 C1154 ) C1149_=_C1155( C1149 C1155 ) \nC1149_=_C1156( C1149 C1156 ) C1149_=_C1157( C1149 C1157 ) C1149_=_C1158( C1149 C1158 ) C1149_=_C1159( C1149 C1159 ) C1150_=_C1151( C1150 C1151 ) C1150_=_C1152( C1150 C1152 ) \nC1150_=_C1153( C1150 C1153 ) C1150_=_C1154( C1150 C1154 ) C1150_=_C1155( C1150 C1155 ) C1150_=_C1156( C1150 C1156 ) C1150_=_C1157( C1150 C1157 ) C1150_=_C1158( C1150 C1158 ) \nC1150_=_C1159( C1150 C1159 ) C1150_=_C1226( C1150 C1226 ) C1151_=_C1152( C1151 C1152 ) C1151_=_C1153( C1151 C1153 ) C1151_=_C1154( C1151 C1154 ) C1151_=_C1155( C1151 C1155 ) \nC1151_=_C1156( C1151 C1156 ) C1151_=_C1157( C1151 C1157 ) C1151_=_C1158( C1151 C1158 ) C1151_=_C1159( C1151 C1159 ) C1152_=_C1153( C1152 C1153 ) C1152_=_C1154( C1152 C1154 ) \nC1152_=_C1155( C1152 C1155 ) C1152_=_C1156( C1152 C1156 ) C1152_=_C1157( C1152 C1157 ) C1152_=_C1158( C1152 C1158 ) C1152_=_C1159( C1152 C1159 ) C1153_=_C1154( C1153 C1154 ) \nC1153_=_C1155( C1153 C1155 ) C1153_=_C1156( C1153 C1156 ) C1153_=_C1157( C1153 C1157 ) C1153_=_C1158( C1153 C1158 ) C1153_=_C1159( C1153 C1159 ) C1154_=_C1155( C1154 C1155 ) \nC1154_=_C1156( C1154 C1156 ) C1154_=_C1157( C1154 C1157 ) C1154_=_C1158( C1154 C1158 ) C1154_=_C1159( C1154 C1159 ) C1155_=_C1156( C1155 C1156 ) C1155_=_C1157( C1155 C1157 ) \nC1155_=_C1158( C1155 C1158 ) C1155_=_C1159( C1155 C1159 ) C1156_=_C1157( C1156 C1157 ) C1156_=_C1158( C1156 C1158 ) C1156_=_C1159( C1156 C1159 ) C1157_=_C1158( C1157 C1158 ) \nC1157_=_C1159( C1157 C1159 ) C1158_=_C1159( C1158 C1159 ) C1163_=_C1203( C1163 C1203 ) C1163_=_C1222( C1163 C1222 ) C1163_=_C1223( C1163 C1223 ) C1163_=_C1224( C1163 C1224 ) \nC1163_=_C1225( C1163 C1225 ) C1163_=_C1226( C1163 C1226 ) C1163_=_C1227( C1163 C1227 ) C1163_=_C1228( C1163 C1228 ) C1163_=_C1229( C1163 C1229 ) C1163_=_C1230( C1163 C1230 ) \nC1163_=_C1231( C1163 C1231 ) C1203_=_C1222( C1203 C1222 ) C1203_=_C1223( C1203 C1223 ) C1203_=_C1224( C1203 C1224 ) C1203_=_C1225( C1203 C1225 ) C1203_=_C1226( C1203 C1226 ) \nC1203_=_C1227( C1203 C1227 ) C1203_=_C1228( C1203 C1228 ) C1203_=_C1229( C1203 C1229 ) C1203_=_C1230( C1203 C1230 ) C1203_=_C1231( C1203 C1231 ) C1222_=_C1223( C1222 C1223 ) \nC1222_=_C1224( C1222 C1224 ) C1222_=_C1225( C1222 C1225 ) C1222_=_C1226( C1222 C1226 ) C1222_=_C1227( C1222 C1227 ) C1222_=_C1228( C1222 C1228 ) C1222_=_C1229( C1222 C1229 ) \nC1222_=_C1230( C1222 C1230 ) C1222_=_C1231( C1222 C1231 ) C1223_=_C1224( C1223 C1224 ) C1223_=_C1225( C1223 C1225 ) C1223_=_C1226( C1223 C1226 ) C1223_=_C1227( C1223 C1227 ) \nC1223_=_C1228( C1223 C1228 ) C1223_=_C1229( C1223 C1229 ) C1223_=_C1230( C1223 C1230 ) C1223_=_C1231( C1223 C1231 ) C1224_=_C1225( C1224 C1225 ) C1224_=_C1226( C1224 C1226 )</w:t>
      </w:r>
    </w:p>
    <w:p>
      <w:pPr>
        <w:pStyle w:val="PreformattedText"/>
        <w:bidi w:val="0"/>
        <w:spacing w:before="0" w:after="0"/>
        <w:jc w:val="left"/>
        <w:rPr/>
      </w:pPr>
      <w:r>
        <w:rPr/>
        <w:t xml:space="preserve"> </w:t>
      </w:r>
      <w:r>
        <w:rPr/>
        <w:t>\nC1224_=_C1227( C1224 C1227 ) C1224_=_C1228( C1224 C1228 ) C1224_=_C1229( C1224 C1229 ) C1224_=_C1230( C1224 C1230 ) C1224_=_C1231( C1224 C1231 ) C1225_=_C1226( C1225 C1226 ) \nC1225_=_C1227( C1225 C1227 ) C1225_=_C1228( C1225 C1228 ) C1225_=_C1229( C1225 C1229 ) C1225_=_C1230( C1225 C1230 ) C1225_=_C1231( C1225 C1231 ) C1226_=_C1227( C1226 C1227 ) \nC1226_=_C1228( C1226 C1228 ) C1226_=_C1229( C1226 C1229 ) C1226_=_C1230( C1226 C1230 ) C1226_=_C1231( C1226 C1231 ) C1227_=_C1228( C1227 C1228 ) C1227_=_C1229( C1227 C1229 ) \nC1227_=_C1230( C1227 C1230 ) C1227_=_C1231( C1227 C1231 ) C1228_=_C1229( C1228 C1229 ) C1228_=_C1230( C1228 C1230 ) C1228_=_C1231( C1228 C1231 ) C1229_=_C1230( C1229 C1230 ) \nC1229_=_C1231( C1229 C1231 ) C1230_=_C1231( C1230 C1231 ) "];190-&gt;247[label="42: C18 C269 C501 C601 C730 \nC809 C950 C1033 C1137 C1138 C1139 \nC1140 C1142 C1143 C1144 C1145 C1146 \nC1147 C1148 C1149 C1150 C1151 C1152 \nC1153 C1154 C1155 C1156 C1157 C1158 \nC1159 C1163 C1203 C1222 C1223 C1224 \nC1225 C1226 C1227 C1228 C1229 C1230 \nC1231 \n463: C18_=_C269 ,C18_=_C501 ,C18_=_C730 ,C18_=_C950 ,C18_=_C1137 ,\nC18_=_C1138 ,C18_=_C1139 ,C18_=_C1140 ,C18_=_C1142 ,C18_=_C1143 ,C18_=_C1144 ,\nC18_=_C1145 ,C18_=_C1146 ,C18_=_C1147 ,C18_=_C1148 ,C18_=_C1149 ,C18_=_C1150 ,\nC18_=_C1151 ,C18_=_C1152 ,C18_=_C1153 ,C18_=_C1154 ,C18_=_C1155 ,C18_=_C1156 ,\nC18_=_C1157 ,C18_=_C1158 ,C18_=_C1159 ,C269_=_C501 ,C269_=_C730 ,C269_=_C950 ,\nC269_=_C1137 ,C269_=_C1138 ,C269_=_C1139 ,C269_=_C1140 ,C269_=_C1142 ,C269_=_C1143 ,\nC269_=_C1144 ,C269_=_C1145 ,C269_=_C1146 ,C269_=_C1147 ,C269_=_C1148 ,C269_=_C1149 ,\nC269_=_C1150 ,C269_=_C1151 ,C269_=_C1152 ,C269_=_C1153 ,C269_=_C1154 ,C269_=_C1155 ,\nC269_=_C1156 ,C269_=_C1157 ,C269_=_C1158 ,C269_=_C1159 ,C501_=_C730 ,C501_=_C950 ,\nC501_=_C1137 ,C501_=_C1138 ,C501_=_C1139 ,C501_=_C1140 ,C501_=_C1142 ,C501_=_C1143 ,\nC501_=_C1144 ,C501_=_C1145 ,C501_=_C1146 ,C501_=_C1147 ,C501_=_C1148 ,C501_=_C1149 ,\nC501_=_C1150 ,C501_=_C1151 ,C501_=_C1152 ,C501_=_C1153 ,C501_=_C1154 ,C501_=_C1155 ,\nC501_=_C1156 ,C501_=_C1157 ,C501_=_C1158 ,C501_=_C1159 ,C601_=_C809 ,C601_=_C1033 ,\nC601_=_C1163 ,C601_=_C1203 ,C601_=_C1222 ,C601_=_C1223 ,C601_=_C1224 ,C601_=_C1225 ,\nC601_=_C1226 ,C601_=_C1227 ,C601_=_C1228 ,C601_=_C1229 ,C601_=_C1230 ,C601_=_C1231 ,\nC730_=_C950 ,C730_=_C1137 ,C730_=_C1138 ,C730_=_C1139 ,C730_=_C1140 ,C730_=_C1142 ,\nC730_=_C1143 ,C730_=_C1144 ,C730_=_C1145 ,C730_=_C1146 ,C730_=_C1147 ,C730_=_C1148 ,\nC730_=_C1149 ,C730_=_C1150 ,C730_=_C1151 ,C730_=_C1152 ,C730_=_C1153 ,C730_=_C1154 ,\nC730_=_C1155 ,C730_=_C1156 ,C730_=_C1157 ,C730_=_C1158 ,C730_=_C1159 ,C809_=_C1033 ,\nC809_=_C1163 ,C809_=_C1203 ,C809_=_C1222 ,C809_=_C1223 ,C809_=_C1224 ,C809_=_C1225 ,\nC809_=_C1226 ,C809_=_C1227 ,C809_=_C1228 ,C809_=_C1229 ,C809_=_C1230 ,C809_=_C1231 ,\nC950_=_C1137 ,C950_=_C1138 ,C950_=_C1139 ,C950_=_C1140 ,C950_=_C1142 ,C950_=_C1143 ,\nC950_=_C1144 ,C950_=_C1145 ,C950_=_C1146 ,C950_=_C1147 ,C950_=_C1148 ,C950_=_C1149 ,\nC950_=_C1150 ,C950_=_C1151 ,C950_=_C1152 ,C950_=_C1153 ,C950_=_C1154 ,C950_=_C1155 ,\nC950_=_C1156 ,C950_=_C1157 ,C950_=_C1158 ,C950_=_C1159 ,C1033_=_C1163 ,C1033_=_C1203 ,\nC1033_=_C1222 ,C1033_=_C1223 ,C1033_=_C1224 ,C1033_=_C1225 ,C1033_=_C1226 ,C1033_=_C1227 ,\nC1033_=_C1228 ,C1033_=_C1229 ,C1033_=_C1230 ,C1033_=_C1231 ,C1137_=_C1138 ,C1137_=_C1139 ,\nC1137_=_C1140 ,C1137_=_C1142 ,C1137_=_C1143 ,C1137_=_C1144 ,C1137_=_C1145 ,C1137_=_C1146 ,\nC1137_=_C1147 ,C1137_=_C1148 ,C1137_=_C1149 ,C1137_=_C1150 ,C1137_=_C1151 ,C1137_=_C1152 ,\nC1137_=_C1153 ,C1137_=_C1154 ,C1137_=_C1155 ,C1137_=_C1156 ,C1137_=_C1157 ,C1137_=_C1158 ,\nC1137_=_C1159 ,C1137_=_C1163 ,C1138_=_C1139 ,C1138_=_C1140 ,C1138_=_C1142 ,C1138_=_C1143 ,\nC1138_=_C1144 ,C1138_=_C1145 ,C1138_=_C1146 ,C1138_=_C1147 ,C1138_=_C1148 ,C1138_=_C1149 ,\nC1138_=_C1150 ,C1138_=_C1151 ,C1138_=_C1152 ,C1138_=_C1153 ,C1138_=_C1154 ,C1138_=_C1155 ,\nC1138_=_C1156 ,C1138_=_C1157 ,C1138_=_C1158 ,C1138_=_C1159 ,C1139_=_C1140 ,C1139_=_C1142 ,\nC1139_=_C1143 ,C1139_=_C1144 ,C1139_=_C1145 ,C1139_=_C1146 ,C1139_=_C1147 ,C1139_=_C1148 ,\nC1139_=_C1149 ,C1139_=_C1150 ,C1139_=_C1151 ,C1139_=_C1152 ,C1139_=_C1153 ,C1139_=_C1154 ,\nC1139_=_C1155 ,C1139_=_C1156 ,C1139_=_C1157 ,C1139_=_C1158 ,C1139_=_C1159 ,C1140_=_C1142 ,\nC1140_=_C1143 ,C1140_=_C1144 ,C1140_=_C1145 ,C1140_=_C1146 ,C1140_=_C1147 ,C1140_=_C1148 ,\nC1140_=_C1149 ,C1140_=_C1150 ,C1140_=_C1151 ,C1140_=_C1152 ,C1140_=_C1153 ,C1140_=_C1154 ,\nC1140_=_C1155 ,C1140_=_C1156 ,C1140_=_C1157 ,C1140_=_C1158 ,C1140_=_C1159 ,C1140_=_C1203 ,\nC1142_=_C1143 ,C1142_=_C1144 ,C1142_=_C1145 ,C1142_=_C1146 ,C1142_=_C1147 ,C1142_=_C1148 ,\nC1142_=_C1149 ,C1142_=_C1150 ,C1142_=_C1151 ,C1142_=_C1152 ,C1142_=_C1153 ,C1142_=_C1154 ,\nC1142_=_C1155 ,C1142_=_C1156 ,C1142_=_C1157 ,C1142_=_C1158 ,C1142_=_C1159 ,C1143_=_C1144 ,\nC1143_=_C1145 ,C1143_=_C1146 ,C1143_=_C1147 ,C1143_=_C1148 ,C1143_=_C1149 ,C1143_=_C1150 ,\nC1143_=_C1151 ,C1143_=_C1152 ,C1143_=_C1153 ,C1143_=_C1154 ,C1143_=_C1155 ,C1143_=_C1156 ,\nC1143_=_C1157 ,C1143_=_C1158 ,C1143_=_C1159 ,C1143_=_C1222 ,C1144_=_C1145 ,C1144_=_C1146 ,\nC1144_=_C1147 ,C1144_=_C1148 ,C1144_=_C1149 ,C1144_=_C1150 ,C1144_=_C1151 ,C1144_=_C1152 ,\nC1144_=_C1153 ,C1144_=_C1154 ,C1144_=_C1155 ,C1144_=_C1156 ,C1144_=_C1157 ,C1144_=_C1158 ,\nC1144_=_C1159 ,C1144_=_C1223 ,C1145_=_C1146 ,C1145_=_C1147 ,C1145_=_C1148 ,C1145_=_C1149 ,\nC1145_=_C1150 ,C1145_=_C1151 ,C1145_=_C1152 ,C1145_=_C1153 ,C1145_=_C1154 ,C1145_=_C1155 ,\nC1145_=_C1156 ,C1145_=_C1157 ,C1145_=_C1158 ,C1145_=_C1159 ,C1145_=_C1224 ,C1146_=_C1147 ,\nC1146_=_C1148 ,C1146_=_C1149 ,C1146_=_C1150 ,C1146_=_C1151 ,C1146_=_C1152 ,C1146_=_C1153 ,\nC1146_=_C1154 ,C1146_=_C1155 ,C1146_=_C1156 ,C1146_=_C1157 ,C1146_=_C1158 ,C1146_=_C1159 ,\nC1147_=_C1148 ,C1147_=_C1149 ,C1147_=_C1150 ,C1147_=_C1151 ,C1147_=_C1152 ,C1147_=_C1153 ,\nC1147_=_C1154 ,C1147_=_C1155 ,C1147_=_C1156 ,C1147_=_C1157 ,C1147_=_C1158 ,C1147_=_C1159 ,\nC1147_=_C1225 ,C1148_=_C1149 ,C1148_=_C1150 ,C1148_=_C1151 ,C1148_=_C1152 ,C1148_=_C1153 ,\nC1148_=_C1154 ,C1148_=_C1155 ,C1148_=_C1156 ,C1148_=_C1157 ,C1148_=_C1158 ,C1148_=_C1159 ,\nC1149_=_C1150 ,C1149_=_C1151 ,C1149_=_C1152 ,C1149_=_C1153 ,C1149_=_C1154 ,C1149_=_C1155 ,\nC1149_=_C1156 ,C1149_=_C1157 ,C1149_=_C1158 ,C1149_=_C1159 ,C1150_=_C1151 ,C1150_=_C1152 ,\nC1150_=_C1153 ,C1150_=_C1154 ,C1150_=_C1155 ,C1150_=_C1156 ,C1150_=_C1157 ,C1150_=_C1158 ,\nC1150_=_C1159 ,C1150_=_C1226 ,C1151_=_C1152 ,C1151_=_C1153 ,C1151_=_C1154 ,C1151_=_C1155 ,\nC1151_=_C1156 ,C1151_=_C1157 ,C1151_=_C1158 ,C1151_=_C1159 ,C1152_=_C1153 ,C1152_=_C1154 ,\nC1152_=_C1155 ,C1152_=_C1156 ,C1152_=_C1157 ,C1152_=_C1158 ,C1152_=_C1159 ,C1153_=_C1154 ,\nC1153_=_C1155 ,C1153_=_C1156 ,C1153_=_C1157 ,C1153_=_C1158 ,C1153_=_C1159 ,C1154_=_C1155 ,\nC1154_=_C1156 ,C1154_=_C1157 ,C1154_=_C1158 ,C1154_=_C1159 ,C1155_=_C1156 ,C1155_=_C1157 ,\nC1155_=_C1158 ,C1155_=_C1159 ,C1156_=_C1157 ,C1156_=_C1158 ,C1156_=_C1159 ,C1157_=_C1158 ,\nC1157_=_C1159 ,C1158_=_C1159 ,C1163_=_C1203 ,C1163_=_C1222 ,C1163_=_C1223 ,C1163_=_C1224 ,\nC1163_=_C1225 ,C1163_=_C1226 ,C1163_=_C1227 ,C1163_=_C1228 ,C1163_=_C1229 ,C1163_=_C1230 ,\nC1163_=_C1231 ,C1203_=_C1222 ,C1203_=_C1223 ,C1203_=_C1224 ,C1203_=_C1225 ,C1203_=_C1226 ,\nC1203_=_C1227 ,C1203_=_C1228 ,C1203_=_C1229 ,C1203_=_C1230 ,C1203_=_C1231 ,C1222_=_C1223 ,\nC1222_=_C1224 ,C1222_=_C1225 ,C1222_=_C1226 ,C1222_=_C1227 ,C1222_=_C1228 ,C1222_=_C1229 ,\nC1222_=_C1230 ,C1222_=_C1231 ,C1223_=_C1224 ,C1223_=_C1225 ,C1223_=_C1226 ,C1223_=_C1227 ,\nC1223_=_C1228 ,C1223_=_C1229 ,C1223_=_C1230 ,C1223_=_C1231 ,C1224_=_C1225 ,C1224_=_C1226 ,\nC1224_=_C1227 ,C1224_=_C1228 ,C1224_=_C1229 ,C1224_=_C1230 ,C1224_=_C1231 ,C1225_=_C1226 ,\nC1225_=_C1227 ,C1225_=_C1228 ,C1225_=_C1229 ,C1225_=_C1230 ,C1225_=_C1231 ,C1226_=_C1227 ,\nC1226_=_C1228 ,C1226_=_C1229 ,C1226_=_C1230 ,C1226_=_C1231 ,C1227_=_C1228 ,C1227_=_C1229 ,\nC1227_=_C1230 ,C1227_=_C1231 ,C1228_=_C1229 ,C1228_=_C1230 ,C1228_=_C1231 ,C1229_=_C1230 ,\nC1229_=_C1231 ,C1230_=_C1231 ,"];248[shape=box, label="id:248 level: 6\n68: C158 C236 C436 C483 C650 \nC712 C866 C881 C923 C1083 C1098 \nC1129 C1271 C1285 C1318 C1459 C1505 \nC1629 C1640 C1672 C1795 C1805 C1829 \nC1944 C1954 C1977 C2083 C2092 C2110 \nC2205 C2227 C2319 C2336 C2344 C2347 \nC2354 C2355 C2359 C2365 C2368 C2373 \nC2374 C2378 C2383 C2386 C2390 C2393 \nC2395 C2396 C2400 C2403 C2404 C2408 \nC2412 C2413 C2414 C2415 C2416 C2417 \nC2418 C2419 C2420 C2421 C2424 C2428 \nC2430 C2433 C2434 \n858: C158_=_C436( C158 C436 ) C158_=_C650( C158 C650 ) C158_=_C866( C158 C866 ) C158_=_C1083( C158 C1083 ) C158_=_C1271( C158 C1271 ) \nC158_=_C1459( C158 C1459 ) C158_=_C1629( C158 C1629 ) C158_=_C1795( C158 C1795 ) C158_=_C1944( C158 C1944 ) C158_=_C2083( C158 C2083 ) C158_=_C2205( C158 C2205 ) \nC158_=_C2319( C158 C2319 ) C158_=_C2344( C158 C2344 ) C158_=_C2354( C158 C2354 ) C158_=_C2365( C158 C2365 ) C158_=_C2373( C158 C2373 ) C158_=_C2383( C158 C2383 ) \nC158_=_C2390( C158 C2390 ) C158_=_C2395( C158 C2395 ) C158_=_C2403( C158 C2403 ) C158_=_C2412( C158 C2412 ) C158_=_C2413( C158 C2413 ) C158_=_C2414( C158 C2414 ) \nC158_=_C2415( C158 C2415 ) C158_=_C2416( C158 C2416 ) C158_=_C2417( C158 C2417 ) C236_=_C483( C236 C483 ) C236_=_C712( C236 C712 ) C236_=_C923( C236 C923 ) \nC236_=_C1129( C236 C1129 ) C236_=_C1318( C236 C1318 ) C236_=_C1505( C236 C1505 ) C236_=_C1672( C236 C1672 ) C236_=_C1829( C236 C1829 ) C236_=_C1977( C236 C1977 ) \nC236_=_C2110( C236 C2110 ) C236_=_C2227( C236 C2227 ) C236_=_C2336( C236 C2336 ) C236_=_C2347( C236 C2347 ) C236_=_C2359( C236 C2359 ) C236_=_C2368( C236 C2368 ) \nC236_=_C2378( C236 C2378 ) C236_=_C2386( C236 C2386 ) C236_=_C2393( C236 C2393 ) C236_=_C2400( C236 C2400 ) C236_=_C2408( C236 C2408 ) C236_=_C2415( C236 C2415 ) \nC236_=_C2420( C236 C2420 ) C236_=_C2424( C236 C2424 ) C236_=_C2428( C236 C2428 ) C236_=_C2430( C236 C2430 ) C236_=_C2433( C236 C2433 ) C236_=_C2434( C236 C2434 ) \nC436_=_C650( C436 C650</w:t>
      </w:r>
    </w:p>
    <w:p>
      <w:pPr>
        <w:pStyle w:val="PreformattedText"/>
        <w:bidi w:val="0"/>
        <w:spacing w:before="0" w:after="0"/>
        <w:jc w:val="left"/>
        <w:rPr/>
      </w:pPr>
      <w:r>
        <w:rPr/>
        <w:t xml:space="preserve"> </w:t>
      </w:r>
      <w:r>
        <w:rPr/>
        <w:t>) C436_=_C866( C436 C866 ) C436_=_C1083( C436 C1083 ) C436_=_C1271( C436 C1271 ) C436_=_C1459( C436 C1459 ) C436_=_C1629( C436 C1629 ) \nC436_=_C1795( C436 C1795 ) C436_=_C1944( C436 C1944 ) C436_=_C2083( C436 C2083 ) C436_=_C2205( C436 C2205 ) C436_=_C2319( C436 C2319 ) C436_=_C2344( C436 C2344 ) \nC436_=_C2354( C436 C2354 ) C436_=_C2365( C436 C2365 ) C436_=_C2373( C436 C2373 ) C436_=_C2383( C436 C2383 ) C436_=_C2390( C436 C2390 ) C436_=_C2395( C436 C2395 ) \nC436_=_C2403( C436 C2403 ) C436_=_C2412( C436 C2412 ) C436_=_C2413( C436 C2413 ) C436_=_C2414( C436 C2414 ) C436_=_C2415( C436 C2415 ) C436_=_C2416( C436 C2416 ) \nC436_=_C2417( C436 C2417 ) C483_=_C712( C483 C712 ) C483_=_C923( C483 C923 ) C483_=_C1129( C483 C1129 ) C483_=_C1318( C483 C1318 ) C483_=_C1505( C483 C1505 ) \nC483_=_C1672( C483 C1672 ) C483_=_C1829( C483 C1829 ) C483_=_C1977( C483 C1977 ) C483_=_C2110( C483 C2110 ) C483_=_C2227( C483 C2227 ) C483_=_C2336( C483 C2336 ) \nC483_=_C2347( C483 C2347 ) C483_=_C2359( C483 C2359 ) C483_=_C2368( C483 C2368 ) C483_=_C2378( C483 C2378 ) C483_=_C2386( C483 C2386 ) C483_=_C2393( C483 C2393 ) \nC483_=_C2400( C483 C2400 ) C483_=_C2408( C483 C2408 ) C483_=_C2415( C483 C2415 ) C483_=_C2420( C483 C2420 ) C483_=_C2424( C483 C2424 ) C483_=_C2428( C483 C2428 ) \nC483_=_C2430( C483 C2430 ) C483_=_C2433( C483 C2433 ) C483_=_C2434( C483 C2434 ) C650_=_C866( C650 C866 ) C650_=_C1083( C650 C1083 ) C650_=_C1271( C650 C1271 ) \nC650_=_C1459( C650 C1459 ) C650_=_C1629( C650 C1629 ) C650_=_C1795( C650 C1795 ) C650_=_C1944( C650 C1944 ) C650_=_C2083( C650 C2083 ) C650_=_C2205( C650 C2205 ) \nC650_=_C2319( C650 C2319 ) C650_=_C2344( C650 C2344 ) C650_=_C2354( C650 C2354 ) C650_=_C2365( C650 C2365 ) C650_=_C2373( C650 C2373 ) C650_=_C2383( C650 C2383 ) \nC650_=_C2390( C650 C2390 ) C650_=_C2395( C650 C2395 ) C650_=_C2403( C650 C2403 ) C650_=_C2412( C650 C2412 ) C650_=_C2413( C650 C2413 ) C650_=_C2414( C650 C2414 ) \nC650_=_C2415( C650 C2415 ) C650_=_C2416( C650 C2416 ) C650_=_C2417( C650 C2417 ) C712_=_C923( C712 C923 ) C712_=_C1129( C712 C1129 ) C712_=_C1318( C712 C1318 ) \nC712_=_C1505( C712 C1505 ) C712_=_C1672( C712 C1672 ) C712_=_C1829( C712 C1829 ) C712_=_C1977( C712 C1977 ) C712_=_C2110( C712 C2110 ) C712_=_C2227( C712 C2227 ) \nC712_=_C2336( C712 C2336 ) C712_=_C2347( C712 C2347 ) C712_=_C2359( C712 C2359 ) C712_=_C2368( C712 C2368 ) C712_=_C2378( C712 C2378 ) C712_=_C2386( C712 C2386 ) \nC712_=_C2393( C712 C2393 ) C712_=_C2400( C712 C2400 ) C712_=_C2408( C712 C2408 ) C712_=_C2415( C712 C2415 ) C712_=_C2420( C712 C2420 ) C712_=_C2424( C712 C2424 ) \nC712_=_C2428( C712 C2428 ) C712_=_C2430( C712 C2430 ) C712_=_C2433( C712 C2433 ) C712_=_C2434( C712 C2434 ) C866_=_C1083( C866 C1083 ) C866_=_C1271( C866 C1271 ) \nC866_=_C1459( C866 C1459 ) C866_=_C1629( C866 C1629 ) C866_=_C1795( C866 C1795 ) C866_=_C1944( C866 C1944 ) C866_=_C2083( C866 C2083 ) C866_=_C2205( C866 C2205 ) \nC866_=_C2319( C866 C2319 ) C866_=_C2344( C866 C2344 ) C866_=_C2354( C866 C2354 ) C866_=_C2365( C866 C2365 ) C866_=_C2373( C866 C2373 ) C866_=_C2383( C866 C2383 ) \nC866_=_C2390( C866 C2390 ) C866_=_C2395( C866 C2395 ) C866_=_C2403( C866 C2403 ) C866_=_C2412( C866 C2412 ) C866_=_C2413( C866 C2413 ) C866_=_C2414( C866 C2414 ) \nC866_=_C2415( C866 C2415 ) C866_=_C2416( C866 C2416 ) C866_=_C2417( C866 C2417 ) C881_=_C1098( C881 C1098 ) C881_=_C1285( C881 C1285 ) C881_=_C1640( C881 C1640 ) \nC881_=_C1805( C881 C1805 ) C881_=_C1954( C881 C1954 ) C881_=_C2092( C881 C2092 ) C881_=_C2355( C881 C2355 ) C881_=_C2374( C881 C2374 ) C881_=_C2396( C881 C2396 ) \nC881_=_C2404( C881 C2404 ) C881_=_C2418( C881 C2418 ) C881_=_C2419( C881 C2419 ) C881_=_C2420( C881 C2420 ) C881_=_C2421( C881 C2421 ) C923_=_C1129( C923 C1129 ) \nC923_=_C1318( C923 C1318 ) C923_=_C1505( C923 C1505 ) C923_=_C1672( C923 C1672 ) C923_=_C1829( C923 C1829 ) C923_=_C1977( C923 C1977 ) C923_=_C2110( C923 C2110 ) \nC923_=_C2227( C923 C2227 ) C923_=_C2336( C923 C2336 ) C923_=_C2347( C923 C2347 ) C923_=_C2359( C923 C2359 ) C923_=_C2368( C923 C2368 ) C923_=_C2378( C923 C2378 ) \nC923_=_C2386( C923 C2386 ) C923_=_C2393( C923 C2393 ) C923_=_C2400( C923 C2400 ) C923_=_C2408( C923 C2408 ) C923_=_C2415( C923 C2415 ) C923_=_C2420( C923 C2420 ) \nC923_=_C2424( C923 C2424 ) C923_=_C2428( C923 C2428 ) C923_=_C2430( C923 C2430 ) C923_=_C2433( C923 C2433 ) C923_=_C2434( C923 C2434 ) C1083_=_C1271( C1083 C1271 ) \nC1083_=_C1459( C1083 C1459 ) C1083_=_C1629( C1083 C1629 ) C1083_=_C1795( C1083 C1795 ) C1083_=_C1944( C1083 C1944 ) C1083_=_C2083( C1083 C2083 ) C1083_=_C2205( C1083 C2205 ) \nC1083_=_C2319( C1083 C2319 ) C1083_=_C2344( C1083 C2344 ) C1083_=_C2354( C1083 C2354 ) C1083_=_C2365( C1083 C2365 ) C1083_=_C2373( C1083 C2373 ) C1083_=_C2383( C1083 C2383 ) \nC1083_=_C2390( C1083 C2390 ) C1083_=_C2395( C1083 C2395 ) C1083_=_C2403( C1083 C2403 ) C1083_=_C2412( C1083 C2412 ) C1083_=_C2413( C1083 C2413 ) C1083_=_C2414( C1083 C2414 ) \nC1083_=_C2415( C1083 C2415 ) C1083_=_C2416( C1083 C2416 ) C1083_=_C2417( C1083 C2417 ) C1098_=_C1285( C1098 C1285 ) C1098_=_C1640( C1098 C1640 ) C1098_=_C1805( C1098 C1805 ) \nC1098_=_C1954( C1098 C1954 ) C1098_=_C2092( C1098 C2092 ) C1098_=_C2355( C1098 C2355 ) C1098_=_C2374( C1098 C2374 ) C1098_=_C2396( C1098 C2396 ) C1098_=_C2404( C1098 C2404 ) \nC1098_=_C2418( C1098 C2418 ) C1098_=_C2419( C1098 C2419 ) C1098_=_C2420( C1098 C2420 ) C1098_=_C2421( C1098 C2421 ) C1129_=_C1318( C1129 C1318 ) C1129_=_C1505( C1129 C1505 ) \nC1129_=_C1672( C1129 C1672 ) C1129_=_C1829( C1129 C1829 ) C1129_=_C1977( C1129 C1977 ) C1129_=_C2110( C1129 C2110 ) C1129_=_C2227( C1129 C2227 ) C1129_=_C2336( C1129 C2336 ) \nC1129_=_C2347( C1129 C2347 ) C1129_=_C2359( C1129 C2359 ) C1129_=_C2368( C1129 C2368 ) C1129_=_C2378( C1129 C2378 ) C1129_=_C2386( C1129 C2386 ) C1129_=_C2393( C1129 C2393 ) \nC1129_=_C2400( C1129 C2400 ) C1129_=_C2408( C1129 C2408 ) C1129_=_C2415( C1129 C2415 ) C1129_=_C2420( C1129 C2420 ) C1129_=_C2424( C1129 C2424 ) C1129_=_C2428( C1129 C2428 ) \nC1129_=_C2430( C1129 C2430 ) C1129_=_C2433( C1129 C2433 ) C1129_=_C2434( C1129 C2434 ) C1271_=_C1459( C1271 C1459 ) C1271_=_C1629( C1271 C1629 ) C1271_=_C1795( C1271 C1795 ) \nC1271_=_C1944( C1271 C1944 ) C1271_=_C2083( C1271 C2083 ) C1271_=_C2205( C1271 C2205 ) C1271_=_C2319( C1271 C2319 ) C1271_=_C2344( C1271 C2344 ) C1271_=_C2354( C1271 C2354 ) \nC1271_=_C2365( C1271 C2365 ) C1271_=_C2373( C1271 C2373 ) C1271_=_C2383( C1271 C2383 ) C1271_=_C2390( C1271 C2390 ) C1271_=_C2395( C1271 C2395 ) C1271_=_C2403( C1271 C2403 ) \nC1271_=_C2412( C1271 C2412 ) C1271_=_C2413( C1271 C2413 ) C1271_=_C2414( C1271 C2414 ) C1271_=_C2415( C1271 C2415 ) C1271_=_C2416( C1271 C2416 ) C1271_=_C2417( C1271 C2417 ) \nC1285_=_C1640( C1285 C1640 ) C1285_=_C1805( C1285 C1805 ) C1285_=_C1954( C1285 C1954 ) C1285_=_C2092( C1285 C2092 ) C1285_=_C2355( C1285 C2355 ) C1285_=_C2374( C1285 C2374 ) \nC1285_=_C2396( C1285 C2396 ) C1285_=_C2404( C1285 C2404 ) C1285_=_C2418( C1285 C2418 ) C1285_=_C2419( C1285 C2419 ) C1285_=_C2420( C1285 C2420 ) C1285_=_C2421( C1285 C2421 ) \nC1318_=_C1505( C1318 C1505 ) C1318_=_C1672( C1318 C1672 ) C1318_=_C1829( C1318 C1829 ) C1318_=_C1977( C1318 C1977 ) C1318_=_C2110( C1318 C2110 ) C1318_=_C2227( C1318 C2227 ) \nC1318_=_C2336( C1318 C2336 ) C1318_=_C2347( C1318 C2347 ) C1318_=_C2359( C1318 C2359 ) C1318_=_C2368( C1318 C2368 ) C1318_=_C2378( C1318 C2378 ) C1318_=_C2386( C1318 C2386 ) \nC1318_=_C2393( C1318 C2393 ) C1318_=_C2400( C1318 C2400 ) C1318_=_C2408( C1318 C2408 ) C1318_=_C2415( C1318 C2415 ) C1318_=_C2420( C1318 C2420 ) C1318_=_C2424( C1318 C2424 ) \nC1318_=_C2428( C1318 C2428 ) C1318_=_C2430( C1318 C2430 ) C1318_=_C2433( C1318 C2433 ) C1318_=_C2434( C1318 C2434 ) C1459_=_C1629( C1459 C1629 ) C1459_=_C1795( C1459 C1795 ) \nC1459_=_C1944( C1459 C1944 ) C1459_=_C2083( C1459 C2083 ) C1459_=_C2205( C1459 C2205 ) C1459_=_C2319( C1459 C2319 ) C1459_=_C2344( C1459 C2344 ) C1459_=_C2354( C1459 C2354 ) \nC1459_=_C2365( C1459 C2365 ) C1459_=_C2373( C1459 C2373 ) C1459_=_C2383( C1459 C2383 ) C1459_=_C2390( C1459 C2390 ) C1459_=_C2395( C1459 C2395 ) C1459_=_C2403( C1459 C2403 ) \nC1459_=_C2412( C1459 C2412 ) C1459_=_C2413( C1459 C2413 ) C1459_=_C2414( C1459 C2414 ) C1459_=_C2415( C1459 C2415 ) C1459_=_C2416( C1459 C2416 ) C1459_=_C2417( C1459 C2417 ) \nC1505_=_C1672( C1505 C1672 ) C1505_=_C1829( C1505 C1829 ) C1505_=_C1977( C1505 C1977 ) C1505_=_C2110( C1505 C2110 ) C1505_=_C2227( C1505 C2227 ) C1505_=_C2336( C1505 C2336 ) \nC1505_=_C2347( C1505 C2347 ) C1505_=_C2359( C1505 C2359 ) C1505_=_C2368( C1505 C2368 ) C1505_=_C2378( C1505 C2378 ) C1505_=_C2386( C1505 C2386 ) C1505_=_C2393( C1505 C2393 ) \nC1505_=_C2400( C1505 C2400 ) C1505_=_C2408( C1505 C2408 ) C1505_=_C2415( C1505 C2415 ) C1505_=_C2420( C1505 C2420 ) C1505_=_C2424( C1505 C2424 ) C1505_=_C2428( C1505 C2428 ) \nC1505_=_C2430( C1505 C2430 ) C1505_=_C2433( C1505 C2433 ) C1505_=_C2434( C1505 C2434 ) C1629_=_C1795( C1629 C1795 ) C1629_=_C1944( C1629 C1944 ) C1629_=_C2083( C1629 C2083 ) \nC1629_=_C2205( C1629 C2205 ) C1629_=_C2319( C1629 C2319 ) C1629_=_C2344( C1629 C2344 ) C1629_=_C2354( C1629 C2354 ) C1629_=_C2365( C1629 C2365 ) C1629_=_C2373( C1629 C2373 ) \nC1629_=_C2383( C1629 C2383 ) C1629_=_C2390( C1629 C2390 ) C1629_=_C2395( C1629 C2395 ) C1629_=_C2403( C1629 C2403 ) C1629_=_C2412( C1629 C2412 ) C1629_=_C2413( C1629 C2413 ) \nC1629_=_C2414( C1629 C2414 ) C1629_=_C2415( C1629 C2415 ) C1629_=_C2416( C1629 C2416 ) C1629_=_C2417( C1629 C2417 ) C1640_=_C1805( C1640 C1805 ) C1640_=_C1954( C1640 C1954 ) \nC1640_=_C2092( C1640 C2092 ) C1640_=_C2355( C1640 C2355 ) C1640_=_C2374( C1640 C2374 ) C1640_=_C2396( C1640 C2396 ) C1640_=_C2404( C1640 C2404 ) C1640_=_C2418( C1640 C2418 ) \nC1640_=_C2419( C1640 C2419 ) C1640_=_C2420( C1640 C2420 ) C1640_=_C2421( C1640 C2421 ) C1672_=_C1829( C1672 C1829 ) C1672_=_C1977( C1672 C1977 ) C1672_=_C2110( C1672 C2110 ) \nC1672_=_C2227( C1672 C2227 ) C1672_=_C2336( C1672</w:t>
      </w:r>
    </w:p>
    <w:p>
      <w:pPr>
        <w:pStyle w:val="PreformattedText"/>
        <w:bidi w:val="0"/>
        <w:spacing w:before="0" w:after="0"/>
        <w:jc w:val="left"/>
        <w:rPr/>
      </w:pPr>
      <w:r>
        <w:rPr/>
        <w:t xml:space="preserve"> </w:t>
      </w:r>
      <w:r>
        <w:rPr/>
        <w:t>C2336 ) C1672_=_C2347( C1672 C2347 ) C1672_=_C2359( C1672 C2359 ) C1672_=_C2368( C1672 C2368 ) C1672_=_C2378( C1672 C2378 ) \nC1672_=_C2386( C1672 C2386 ) C1672_=_C2393( C1672 C2393 ) C1672_=_C2400( C1672 C2400 ) C1672_=_C2408( C1672 C2408 ) C1672_=_C2415( C1672 C2415 ) C1672_=_C2420( C1672 C2420 ) \nC1672_=_C2424( C1672 C2424 ) C1672_=_C2428( C1672 C2428 ) C1672_=_C2430( C1672 C2430 ) C1672_=_C2433( C1672 C2433 ) C1672_=_C2434( C1672 C2434 ) C1795_=_C1944( C1795 C1944 ) \nC1795_=_C2083( C1795 C2083 ) C1795_=_C2205( C1795 C2205 ) C1795_=_C2319( C1795 C2319 ) C1795_=_C2344( C1795 C2344 ) C1795_=_C2354( C1795 C2354 ) C1795_=_C2365( C1795 C2365 ) \nC1795_=_C2373( C1795 C2373 ) C1795_=_C2383( C1795 C2383 ) C1795_=_C2390( C1795 C2390 ) C1795_=_C2395( C1795 C2395 ) C1795_=_C2403( C1795 C2403 ) C1795_=_C2412( C1795 C2412 ) \nC1795_=_C2413( C1795 C2413 ) C1795_=_C2414( C1795 C2414 ) C1795_=_C2415( C1795 C2415 ) C1795_=_C2416( C1795 C2416 ) C1795_=_C2417( C1795 C2417 ) C1805_=_C1954( C1805 C1954 ) \nC1805_=_C2092( C1805 C2092 ) C1805_=_C2355( C1805 C2355 ) C1805_=_C2374( C1805 C2374 ) C1805_=_C2396( C1805 C2396 ) C1805_=_C2404( C1805 C2404 ) C1805_=_C2418( C1805 C2418 ) \nC1805_=_C2419( C1805 C2419 ) C1805_=_C2420( C1805 C2420 ) C1805_=_C2421( C1805 C2421 ) C1829_=_C1977( C1829 C1977 ) C1829_=_C2110( C1829 C2110 ) C1829_=_C2227( C1829 C2227 ) \nC1829_=_C2336( C1829 C2336 ) C1829_=_C2347( C1829 C2347 ) C1829_=_C2359( C1829 C2359 ) C1829_=_C2368( C1829 C2368 ) C1829_=_C2378( C1829 C2378 ) C1829_=_C2386( C1829 C2386 ) \nC1829_=_C2393( C1829 C2393 ) C1829_=_C2400( C1829 C2400 ) C1829_=_C2408( C1829 C2408 ) C1829_=_C2415( C1829 C2415 ) C1829_=_C2420( C1829 C2420 ) C1829_=_C2424( C1829 C2424 ) \nC1829_=_C2428( C1829 C2428 ) C1829_=_C2430( C1829 C2430 ) C1829_=_C2433( C1829 C2433 ) C1829_=_C2434( C1829 C2434 ) C1944_=_C2083( C1944 C2083 ) C1944_=_C2205( C1944 C2205 ) \nC1944_=_C2319( C1944 C2319 ) C1944_=_C2344( C1944 C2344 ) C1944_=_C2354( C1944 C2354 ) C1944_=_C2365( C1944 C2365 ) C1944_=_C2373( C1944 C2373 ) C1944_=_C2383( C1944 C2383 ) \nC1944_=_C2390( C1944 C2390 ) C1944_=_C2395( C1944 C2395 ) C1944_=_C2403( C1944 C2403 ) C1944_=_C2412( C1944 C2412 ) C1944_=_C2413( C1944 C2413 ) C1944_=_C2414( C1944 C2414 ) \nC1944_=_C2415( C1944 C2415 ) C1944_=_C2416( C1944 C2416 ) C1944_=_C2417( C1944 C2417 ) C1954_=_C2092( C1954 C2092 ) C1954_=_C2355( C1954 C2355 ) C1954_=_C2374( C1954 C2374 ) \nC1954_=_C2396( C1954 C2396 ) C1954_=_C2404( C1954 C2404 ) C1954_=_C2418( C1954 C2418 ) C1954_=_C2419( C1954 C2419 ) C1954_=_C2420( C1954 C2420 ) C1954_=_C2421( C1954 C2421 ) \nC1977_=_C2110( C1977 C2110 ) C1977_=_C2227( C1977 C2227 ) C1977_=_C2336( C1977 C2336 ) C1977_=_C2347( C1977 C2347 ) C1977_=_C2359( C1977 C2359 ) C1977_=_C2368( C1977 C2368 ) \nC1977_=_C2378( C1977 C2378 ) C1977_=_C2386( C1977 C2386 ) C1977_=_C2393( C1977 C2393 ) C1977_=_C2400( C1977 C2400 ) C1977_=_C2408( C1977 C2408 ) C1977_=_C2415( C1977 C2415 ) \nC1977_=_C2420( C1977 C2420 ) C1977_=_C2424( C1977 C2424 ) C1977_=_C2428( C1977 C2428 ) C1977_=_C2430( C1977 C2430 ) C1977_=_C2433( C1977 C2433 ) C1977_=_C2434( C1977 C2434 ) \nC2083_=_C2205( C2083 C2205 ) C2083_=_C2319( C2083 C2319 ) C2083_=_C2344( C2083 C2344 ) C2083_=_C2354( C2083 C2354 ) C2083_=_C2365( C2083 C2365 ) C2083_=_C2373( C2083 C2373 ) \nC2083_=_C2383( C2083 C2383 ) C2083_=_C2390( C2083 C2390 ) C2083_=_C2395( C2083 C2395 ) C2083_=_C2403( C2083 C2403 ) C2083_=_C2412( C2083 C2412 ) C2083_=_C2413( C2083 C2413 ) \nC2083_=_C2414( C2083 C2414 ) C2083_=_C2415( C2083 C2415 ) C2083_=_C2416( C2083 C2416 ) C2083_=_C2417( C2083 C2417 ) C2092_=_C2355( C2092 C2355 ) C2092_=_C2374( C2092 C2374 ) \nC2092_=_C2396( C2092 C2396 ) C2092_=_C2404( C2092 C2404 ) C2092_=_C2418( C2092 C2418 ) C2092_=_C2419( C2092 C2419 ) C2092_=_C2420( C2092 C2420 ) C2092_=_C2421( C2092 C2421 ) \nC2110_=_C2227( C2110 C2227 ) C2110_=_C2336( C2110 C2336 ) C2110_=_C2347( C2110 C2347 ) C2110_=_C2359( C2110 C2359 ) C2110_=_C2368( C2110 C2368 ) C2110_=_C2378( C2110 C2378 ) \nC2110_=_C2386( C2110 C2386 ) C2110_=_C2393( C2110 C2393 ) C2110_=_C2400( C2110 C2400 ) C2110_=_C2408( C2110 C2408 ) C2110_=_C2415( C2110 C2415 ) C2110_=_C2420( C2110 C2420 ) \nC2110_=_C2424( C2110 C2424 ) C2110_=_C2428( C2110 C2428 ) C2110_=_C2430( C2110 C2430 ) C2110_=_C2433( C2110 C2433 ) C2110_=_C2434( C2110 C2434 ) C2205_=_C2319( C2205 C2319 ) \nC2205_=_C2344( C2205 C2344 ) C2205_=_C2354( C2205 C2354 ) C2205_=_C2365( C2205 C2365 ) C2205_=_C2373( C2205 C2373 ) C2205_=_C2383( C2205 C2383 ) C2205_=_C2390( C2205 C2390 ) \nC2205_=_C2395( C2205 C2395 ) C2205_=_C2403( C2205 C2403 ) C2205_=_C2412( C2205 C2412 ) C2205_=_C2413( C2205 C2413 ) C2205_=_C2414( C2205 C2414 ) C2205_=_C2415( C2205 C2415 ) \nC2205_=_C2416( C2205 C2416 ) C2205_=_C2417( C2205 C2417 ) C2227_=_C2336( C2227 C2336 ) C2227_=_C2347( C2227 C2347 ) C2227_=_C2359( C2227 C2359 ) C2227_=_C2368( C2227 C2368 ) \nC2227_=_C2378( C2227 C2378 ) C2227_=_C2386( C2227 C2386 ) C2227_=_C2393( C2227 C2393 ) C2227_=_C2400( C2227 C2400 ) C2227_=_C2408( C2227 C2408 ) C2227_=_C2415( C2227 C2415 ) \nC2227_=_C2420( C2227 C2420 ) C2227_=_C2424( C2227 C2424 ) C2227_=_C2428( C2227 C2428 ) C2227_=_C2430( C2227 C2430 ) C2227_=_C2433( C2227 C2433 ) C2227_=_C2434( C2227 C2434 ) \nC2319_=_C2344( C2319 C2344 ) C2319_=_C2354( C2319 C2354 ) C2319_=_C2365( C2319 C2365 ) C2319_=_C2373( C2319 C2373 ) C2319_=_C2383( C2319 C2383 ) C2319_=_C2390( C2319 C2390 ) \nC2319_=_C2395( C2319 C2395 ) C2319_=_C2403( C2319 C2403 ) C2319_=_C2412( C2319 C2412 ) C2319_=_C2413( C2319 C2413 ) C2319_=_C2414( C2319 C2414 ) C2319_=_C2415( C2319 C2415 ) \nC2319_=_C2416( C2319 C2416 ) C2319_=_C2417( C2319 C2417 ) C2336_=_C2347( C2336 C2347 ) C2336_=_C2359( C2336 C2359 ) C2336_=_C2368( C2336 C2368 ) C2336_=_C2378( C2336 C2378 ) \nC2336_=_C2386( C2336 C2386 ) C2336_=_C2393( C2336 C2393 ) C2336_=_C2400( C2336 C2400 ) C2336_=_C2408( C2336 C2408 ) C2336_=_C2415( C2336 C2415 ) C2336_=_C2420( C2336 C2420 ) \nC2336_=_C2424( C2336 C2424 ) C2336_=_C2428( C2336 C2428 ) C2336_=_C2430( C2336 C2430 ) C2336_=_C2433( C2336 C2433 ) C2336_=_C2434( C2336 C2434 ) C2344_=_C2347( C2344 C2347 ) \nC2344_=_C2354( C2344 C2354 ) C2344_=_C2365( C2344 C2365 ) C2344_=_C2373( C2344 C2373 ) C2344_=_C2383( C2344 C2383 ) C2344_=_C2390( C2344 C2390 ) C2344_=_C2395( C2344 C2395 ) \nC2344_=_C2403( C2344 C2403 ) C2344_=_C2412( C2344 C2412 ) C2344_=_C2413( C2344 C2413 ) C2344_=_C2414( C2344 C2414 ) C2344_=_C2415( C2344 C2415 ) C2344_=_C2416( C2344 C2416 ) \nC2344_=_C2417( C2344 C2417 ) C2347_=_C2359( C2347 C2359 ) C2347_=_C2368( C2347 C2368 ) C2347_=_C2378( C2347 C2378 ) C2347_=_C2386( C2347 C2386 ) C2347_=_C2393( C2347 C2393 ) \nC2347_=_C2400( C2347 C2400 ) C2347_=_C2408( C2347 C2408 ) C2347_=_C2415( C2347 C2415 ) C2347_=_C2420( C2347 C2420 ) C2347_=_C2424( C2347 C2424 ) C2347_=_C2428( C2347 C2428 ) \nC2347_=_C2430( C2347 C2430 ) C2347_=_C2433( C2347 C2433 ) C2347_=_C2434( C2347 C2434 ) C2354_=_C2355( C2354 C2355 ) C2354_=_C2359( C2354 C2359 ) C2354_=_C2365( C2354 C2365 ) \nC2354_=_C2373( C2354 C2373 ) C2354_=_C2383( C2354 C2383 ) C2354_=_C2390( C2354 C2390 ) C2354_=_C2395( C2354 C2395 ) C2354_=_C2403( C2354 C2403 ) C2354_=_C2412( C2354 C2412 ) \nC2354_=_C2413( C2354 C2413 ) C2354_=_C2414( C2354 C2414 ) C2354_=_C2415( C2354 C2415 ) C2354_=_C2416( C2354 C2416 ) C2354_=_C2417( C2354 C2417 ) C2355_=_C2359( C2355 C2359 ) \nC2355_=_C2374( C2355 C2374 ) C2355_=_C2396( C2355 C2396 ) C2355_=_C2404( C2355 C2404 ) C2355_=_C2418( C2355 C2418 ) C2355_=_C2419( C2355 C2419 ) C2355_=_C2420( C2355 C2420 ) \nC2355_=_C2421( C2355 C2421 ) C2359_=_C2368( C2359 C2368 ) C2359_=_C2378( C2359 C2378 ) C2359_=_C2386( C2359 C2386 ) C2359_=_C2393( C2359 C2393 ) C2359_=_C2400( C2359 C2400 ) \nC2359_=_C2408( C2359 C2408 ) C2359_=_C2415( C2359 C2415 ) C2359_=_C2420( C2359 C2420 ) C2359_=_C2424( C2359 C2424 ) C2359_=_C2428( C2359 C2428 ) C2359_=_C2430( C2359 C2430 ) \nC2359_=_C2433( C2359 C2433 ) C2359_=_C2434( C2359 C2434 ) C2365_=_C2368( C2365 C2368 ) C2365_=_C2373( C2365 C2373 ) C2365_=_C2383( C2365 C2383 ) C2365_=_C2390( C2365 C2390 ) \nC2365_=_C2395( C2365 C2395 ) C2365_=_C2403( C2365 C2403 ) C2365_=_C2412( C2365 C2412 ) C2365_=_C2413( C2365 C2413 ) C2365_=_C2414( C2365 C2414 ) C2365_=_C2415( C2365 C2415 ) \nC2365_=_C2416( C2365 C2416 ) C2365_=_C2417( C2365 C2417 ) C2368_=_C2378( C2368 C2378 ) C2368_=_C2386( C2368 C2386 ) C2368_=_C2393( C2368 C2393 ) C2368_=_C2400( C2368 C2400 ) \nC2368_=_C2408( C2368 C2408 ) C2368_=_C2415( C2368 C2415 ) C2368_=_C2420( C2368 C2420 ) C2368_=_C2424( C2368 C2424 ) C2368_=_C2428( C2368 C2428 ) C2368_=_C2430( C2368 C2430 ) \nC2368_=_C2433( C2368 C2433 ) C2368_=_C2434( C2368 C2434 ) C2373_=_C2374( C2373 C2374 ) C2373_=_C2378( C2373 C2378 ) C2373_=_C2383( C2373 C2383 ) C2373_=_C2390( C2373 C2390 ) \nC2373_=_C2395( C2373 C2395 ) C2373_=_C2403( C2373 C2403 ) C2373_=_C2412( C2373 C2412 ) C2373_=_C2413( C2373 C2413 ) C2373_=_C2414( C2373 C2414 ) C2373_=_C2415( C2373 C2415 ) \nC2373_=_C2416( C2373 C2416 ) C2373_=_C2417( C2373 C2417 ) C2374_=_C2378( C2374 C2378 ) C2374_=_C2396( C2374 C2396 ) C2374_=_C2404( C2374 C2404 ) C2374_=_C2418( C2374 C2418 ) \nC2374_=_C2419( C2374 C2419 ) C2374_=_C2420( C2374 C2420 ) C2374_=_C2421( C2374 C2421 ) C2378_=_C2386( C2378 C2386 ) C2378_=_C2393( C2378 C2393 ) C2378_=_C2400( C2378 C2400 ) \nC2378_=_C2408( C2378 C2408 ) C2378_=_C2415( C2378 C2415 ) C2378_=_C2420( C2378 C2420 ) C2378_=_C2424( C2378 C2424 ) C2378_=_C2428( C2378 C2428 ) C2378_=_C2430( C2378 C2430 ) \nC2378_=_C2433( C2378 C2433 ) C2378_=_C2434( C2378 C2434 ) C2383_=_C2386( C2383 C2386 ) C2383_=_C2390( C2383 C2390 ) C2383_=_C2395( C2383 C2395 ) C2383_=_C2403( C2383 C2403 ) \nC2383_=_C2412( C2383 C2412 ) C2383_=_C2413( C2383 C2413 ) C2383_=_C2414( C2383 C2414 ) C2383_=_C2415( C2383 C2415 ) C2383_=_C2416( C2383 C2416 ) C2383_=_C2417( C2383 C2417 ) \nC2386_=_C2393( C2386 C2393 ) C2386_=_C2400( C2386 C2400 ) C2386_=_C2408( C2386 C2408 ) C2386_=_C2415(</w:t>
      </w:r>
    </w:p>
    <w:p>
      <w:pPr>
        <w:pStyle w:val="PreformattedText"/>
        <w:bidi w:val="0"/>
        <w:spacing w:before="0" w:after="0"/>
        <w:jc w:val="left"/>
        <w:rPr/>
      </w:pPr>
      <w:r>
        <w:rPr/>
        <w:t xml:space="preserve"> </w:t>
      </w:r>
      <w:r>
        <w:rPr/>
        <w:t>C2386 C2415 ) C2386_=_C2420( C2386 C2420 ) C2386_=_C2424( C2386 C2424 ) \nC2386_=_C2428( C2386 C2428 ) C2386_=_C2430( C2386 C2430 ) C2386_=_C2433( C2386 C2433 ) C2386_=_C2434( C2386 C2434 ) C2390_=_C2393( C2390 C2393 ) C2390_=_C2395( C2390 C2395 ) \nC2390_=_C2403( C2390 C2403 ) C2390_=_C2412( C2390 C2412 ) C2390_=_C2413( C2390 C2413 ) C2390_=_C2414( C2390 C2414 ) C2390_=_C2415( C2390 C2415 ) C2390_=_C2416( C2390 C2416 ) \nC2390_=_C2417( C2390 C2417 ) C2393_=_C2400( C2393 C2400 ) C2393_=_C2408( C2393 C2408 ) C2393_=_C2415( C2393 C2415 ) C2393_=_C2420( C2393 C2420 ) C2393_=_C2424( C2393 C2424 ) \nC2393_=_C2428( C2393 C2428 ) C2393_=_C2430( C2393 C2430 ) C2393_=_C2433( C2393 C2433 ) C2393_=_C2434( C2393 C2434 ) C2395_=_C2396( C2395 C2396 ) C2395_=_C2400( C2395 C2400 ) \nC2395_=_C2403( C2395 C2403 ) C2395_=_C2412( C2395 C2412 ) C2395_=_C2413( C2395 C2413 ) C2395_=_C2414( C2395 C2414 ) C2395_=_C2415( C2395 C2415 ) C2395_=_C2416( C2395 C2416 ) \nC2395_=_C2417( C2395 C2417 ) C2396_=_C2400( C2396 C2400 ) C2396_=_C2404( C2396 C2404 ) C2396_=_C2418( C2396 C2418 ) C2396_=_C2419( C2396 C2419 ) C2396_=_C2420( C2396 C2420 ) \nC2396_=_C2421( C2396 C2421 ) C2400_=_C2408( C2400 C2408 ) C2400_=_C2415( C2400 C2415 ) C2400_=_C2420( C2400 C2420 ) C2400_=_C2424( C2400 C2424 ) C2400_=_C2428( C2400 C2428 ) \nC2400_=_C2430( C2400 C2430 ) C2400_=_C2433( C2400 C2433 ) C2400_=_C2434( C2400 C2434 ) C2403_=_C2404( C2403 C2404 ) C2403_=_C2408( C2403 C2408 ) C2403_=_C2412( C2403 C2412 ) \nC2403_=_C2413( C2403 C2413 ) C2403_=_C2414( C2403 C2414 ) C2403_=_C2415( C2403 C2415 ) C2403_=_C2416( C2403 C2416 ) C2403_=_C2417( C2403 C2417 ) C2404_=_C2408( C2404 C2408 ) \nC2404_=_C2418( C2404 C2418 ) C2404_=_C2419( C2404 C2419 ) C2404_=_C2420( C2404 C2420 ) C2404_=_C2421( C2404 C2421 ) C2408_=_C2415( C2408 C2415 ) C2408_=_C2420( C2408 C2420 ) \nC2408_=_C2424( C2408 C2424 ) C2408_=_C2428( C2408 C2428 ) C2408_=_C2430( C2408 C2430 ) C2408_=_C2433( C2408 C2433 ) C2408_=_C2434( C2408 C2434 ) C2412_=_C2413( C2412 C2413 ) \nC2412_=_C2414( C2412 C2414 ) C2412_=_C2415( C2412 C2415 ) C2412_=_C2416( C2412 C2416 ) C2412_=_C2417( C2412 C2417 ) C2412_=_C2418( C2412 C2418 ) C2412_=_C2424( C2412 C2424 ) \nC2413_=_C2414( C2413 C2414 ) C2413_=_C2415( C2413 C2415 ) C2413_=_C2416( C2413 C2416 ) C2413_=_C2417( C2413 C2417 ) C2413_=_C2428( C2413 C2428 ) C2414_=_C2415( C2414 C2415 ) \nC2414_=_C2416( C2414 C2416 ) C2414_=_C2417( C2414 C2417 ) C2414_=_C2419( C2414 C2419 ) C2414_=_C2430( C2414 C2430 ) C2415_=_C2416( C2415 C2416 ) C2415_=_C2417( C2415 C2417 ) \nC2415_=_C2420( C2415 C2420 ) C2415_=_C2424( C2415 C2424 ) C2415_=_C2428( C2415 C2428 ) C2415_=_C2430( C2415 C2430 ) C2415_=_C2433( C2415 C2433 ) C2415_=_C2434( C2415 C2434 ) \nC2416_=_C2417( C2416 C2417 ) C2416_=_C2433( C2416 C2433 ) C2418_=_C2419( C2418 C2419 ) C2418_=_C2420( C2418 C2420 ) C2418_=_C2421( C2418 C2421 ) C2418_=_C2424( C2418 C2424 ) \nC2419_=_C2420( C2419 C2420 ) C2419_=_C2421( C2419 C2421 ) C2419_=_C2430( C2419 C2430 ) C2420_=_C2421( C2420 C2421 ) C2420_=_C2424( C2420 C2424 ) C2420_=_C2428( C2420 C2428 ) \nC2420_=_C2430( C2420 C2430 ) C2420_=_C2433( C2420 C2433 ) C2420_=_C2434( C2420 C2434 ) C2424_=_C2428( C2424 C2428 ) C2424_=_C2430( C2424 C2430 ) C2424_=_C2433( C2424 C2433 ) \nC2424_=_C2434( C2424 C2434 ) C2428_=_C2430( C2428 C2430 ) C2428_=_C2433( C2428 C2433 ) C2428_=_C2434( C2428 C2434 ) C2430_=_C2433( C2430 C2433 ) C2430_=_C2434( C2430 C2434 ) \nC2433_=_C2434( C2433 C2434 ) "];191-&gt;248[label="66: C158 C236 C436 C483 C650 \nC712 C866 C881 C923 C1083 C1098 \nC1129 C1271 C1285 C1318 C1459 C1505 \nC1629 C1640 C1672 C1795 C1805 C1829 \nC1944 C1954 C1977 C2083 C2092 C2110 \nC2205 C2227 C2319 C2336 C2344 C2347 \nC2354 C2355 C2359 C2365 C2368 C2373 \nC2374 C2378 C2383 C2386 C2390 C2393 \nC2395 C2396 C2400 C2403 C2404 C2408 \nC2412 C2413 C2414 C2416 C2417 C2418 \nC2419 C2421 C2424 C2428 C2430 C2433 \nC2434 \n765: C158_=_C436 ,C158_=_C650 ,C158_=_C866 ,C158_=_C1083 ,C158_=_C1271 ,\nC158_=_C1459 ,C158_=_C1629 ,C158_=_C1795 ,C158_=_C1944 ,C158_=_C2083 ,C158_=_C2205 ,\nC158_=_C2319 ,C158_=_C2344 ,C158_=_C2354 ,C158_=_C2365 ,C158_=_C2373 ,C158_=_C2383 ,\nC158_=_C2390 ,C158_=_C2395 ,C158_=_C2403 ,C158_=_C2412 ,C158_=_C2413 ,C158_=_C2414 ,\nC158_=_C2416 ,C158_=_C2417 ,C236_=_C483 ,C236_=_C712 ,C236_=_C923 ,C236_=_C1129 ,\nC236_=_C1318 ,C236_=_C1505 ,C236_=_C1672 ,C236_=_C1829 ,C236_=_C1977 ,C236_=_C2110 ,\nC236_=_C2227 ,C236_=_C2336 ,C236_=_C2347 ,C236_=_C2359 ,C236_=_C2368 ,C236_=_C2378 ,\nC236_=_C2386 ,C236_=_C2393 ,C236_=_C2400 ,C236_=_C2408 ,C236_=_C2424 ,C236_=_C2428 ,\nC236_=_C2430 ,C236_=_C2433 ,C236_=_C2434 ,C436_=_C650 ,C436_=_C866 ,C436_=_C1083 ,\nC436_=_C1271 ,C436_=_C1459 ,C436_=_C1629 ,C436_=_C1795 ,C436_=_C1944 ,C436_=_C2083 ,\nC436_=_C2205 ,C436_=_C2319 ,C436_=_C2344 ,C436_=_C2354 ,C436_=_C2365 ,C436_=_C2373 ,\nC436_=_C2383 ,C436_=_C2390 ,C436_=_C2395 ,C436_=_C2403 ,C436_=_C2412 ,C436_=_C2413 ,\nC436_=_C2414 ,C436_=_C2416 ,C436_=_C2417 ,C483_=_C712 ,C483_=_C923 ,C483_=_C1129 ,\nC483_=_C1318 ,C483_=_C1505 ,C483_=_C1672 ,C483_=_C1829 ,C483_=_C1977 ,C483_=_C2110 ,\nC483_=_C2227 ,C483_=_C2336 ,C483_=_C2347 ,C483_=_C2359 ,C483_=_C2368 ,C483_=_C2378 ,\nC483_=_C2386 ,C483_=_C2393 ,C483_=_C2400 ,C483_=_C2408 ,C483_=_C2424 ,C483_=_C2428 ,\nC483_=_C2430 ,C483_=_C2433 ,C483_=_C2434 ,C650_=_C866 ,C650_=_C1083 ,C650_=_C1271 ,\nC650_=_C1459 ,C650_=_C1629 ,C650_=_C1795 ,C650_=_C1944 ,C650_=_C2083 ,C650_=_C2205 ,\nC650_=_C2319 ,C650_=_C2344 ,C650_=_C2354 ,C650_=_C2365 ,C650_=_C2373 ,C650_=_C2383 ,\nC650_=_C2390 ,C650_=_C2395 ,C650_=_C2403 ,C650_=_C2412 ,C650_=_C2413 ,C650_=_C2414 ,\nC650_=_C2416 ,C650_=_C2417 ,C712_=_C923 ,C712_=_C1129 ,C712_=_C1318 ,C712_=_C1505 ,\nC712_=_C1672 ,C712_=_C1829 ,C712_=_C1977 ,C712_=_C2110 ,C712_=_C2227 ,C712_=_C2336 ,\nC712_=_C2347 ,C712_=_C2359 ,C712_=_C2368 ,C712_=_C2378 ,C712_=_C2386 ,C712_=_C2393 ,\nC712_=_C2400 ,C712_=_C2408 ,C712_=_C2424 ,C712_=_C2428 ,C712_=_C2430 ,C712_=_C2433 ,\nC712_=_C2434 ,C866_=_C1083 ,C866_=_C1271 ,C866_=_C1459 ,C866_=_C1629 ,C866_=_C1795 ,\nC866_=_C1944 ,C866_=_C2083 ,C866_=_C2205 ,C866_=_C2319 ,C866_=_C2344 ,C866_=_C2354 ,\nC866_=_C2365 ,C866_=_C2373 ,C866_=_C2383 ,C866_=_C2390 ,C866_=_C2395 ,C866_=_C2403 ,\nC866_=_C2412 ,C866_=_C2413 ,C866_=_C2414 ,C866_=_C2416 ,C866_=_C2417 ,C881_=_C1098 ,\nC881_=_C1285 ,C881_=_C1640 ,C881_=_C1805 ,C881_=_C1954 ,C881_=_C2092 ,C881_=_C2355 ,\nC881_=_C2374 ,C881_=_C2396 ,C881_=_C2404 ,C881_=_C2418 ,C881_=_C2419 ,C881_=_C2421 ,\nC923_=_C1129 ,C923_=_C1318 ,C923_=_C1505 ,C923_=_C1672 ,C923_=_C1829 ,C923_=_C1977 ,\nC923_=_C2110 ,C923_=_C2227 ,C923_=_C2336 ,C923_=_C2347 ,C923_=_C2359 ,C923_=_C2368 ,\nC923_=_C2378 ,C923_=_C2386 ,C923_=_C2393 ,C923_=_C2400 ,C923_=_C2408 ,C923_=_C2424 ,\nC923_=_C2428 ,C923_=_C2430 ,C923_=_C2433 ,C923_=_C2434 ,C1083_=_C1271 ,C1083_=_C1459 ,\nC1083_=_C1629 ,C1083_=_C1795 ,C1083_=_C1944 ,C1083_=_C2083 ,C1083_=_C2205 ,C1083_=_C2319 ,\nC1083_=_C2344 ,C1083_=_C2354 ,C1083_=_C2365 ,C1083_=_C2373 ,C1083_=_C2383 ,C1083_=_C2390 ,\nC1083_=_C2395 ,C1083_=_C2403 ,C1083_=_C2412 ,C1083_=_C2413 ,C1083_=_C2414 ,C1083_=_C2416 ,\nC1083_=_C2417 ,C1098_=_C1285 ,C1098_=_C1640 ,C1098_=_C1805 ,C1098_=_C1954 ,C1098_=_C2092 ,\nC1098_=_C2355 ,C1098_=_C2374 ,C1098_=_C2396 ,C1098_=_C2404 ,C1098_=_C2418 ,C1098_=_C2419 ,\nC1098_=_C2421 ,C1129_=_C1318 ,C1129_=_C1505 ,C1129_=_C1672 ,C1129_=_C1829 ,C1129_=_C1977 ,\nC1129_=_C2110 ,C1129_=_C2227 ,C1129_=_C2336 ,C1129_=_C2347 ,C1129_=_C2359 ,C1129_=_C2368 ,\nC1129_=_C2378 ,C1129_=_C2386 ,C1129_=_C2393 ,C1129_=_C2400 ,C1129_=_C2408 ,C1129_=_C2424 ,\nC1129_=_C2428 ,C1129_=_C2430 ,C1129_=_C2433 ,C1129_=_C2434 ,C1271_=_C1459 ,C1271_=_C1629 ,\nC1271_=_C1795 ,C1271_=_C1944 ,C1271_=_C2083 ,C1271_=_C2205 ,C1271_=_C2319 ,C1271_=_C2344 ,\nC1271_=_C2354 ,C1271_=_C2365 ,C1271_=_C2373 ,C1271_=_C2383 ,C1271_=_C2390 ,C1271_=_C2395 ,\nC1271_=_C2403 ,C1271_=_C2412 ,C1271_=_C2413 ,C1271_=_C2414 ,C1271_=_C2416 ,C1271_=_C2417 ,\nC1285_=_C1640 ,C1285_=_C1805 ,C1285_=_C1954 ,C1285_=_C2092 ,C1285_=_C2355 ,C1285_=_C2374 ,\nC1285_=_C2396 ,C1285_=_C2404 ,C1285_=_C2418 ,C1285_=_C2419 ,C1285_=_C2421 ,C1318_=_C1505 ,\nC1318_=_C1672 ,C1318_=_C1829 ,C1318_=_C1977 ,C1318_=_C2110 ,C1318_=_C2227 ,C1318_=_C2336 ,\nC1318_=_C2347 ,C1318_=_C2359 ,C1318_=_C2368 ,C1318_=_C2378 ,C1318_=_C2386 ,C1318_=_C2393 ,\nC1318_=_C2400 ,C1318_=_C2408 ,C1318_=_C2424 ,C1318_=_C2428 ,C1318_=_C2430 ,C1318_=_C2433 ,\nC1318_=_C2434 ,C1459_=_C1629 ,C1459_=_C1795 ,C1459_=_C1944 ,C1459_=_C2083 ,C1459_=_C2205 ,\nC1459_=_C2319 ,C1459_=_C2344 ,C1459_=_C2354 ,C1459_=_C2365 ,C1459_=_C2373 ,C1459_=_C2383 ,\nC1459_=_C2390 ,C1459_=_C2395 ,C1459_=_C2403 ,C1459_=_C2412 ,C1459_=_C2413 ,C1459_=_C2414 ,\nC1459_=_C2416 ,C1459_=_C2417 ,C1505_=_C1672 ,C1505_=_C1829 ,C1505_=_C1977 ,C1505_=_C2110 ,\nC1505_=_C2227 ,C1505_=_C2336 ,C1505_=_C2347 ,C1505_=_C2359 ,C1505_=_C2368 ,C1505_=_C2378 ,\nC1505_=_C2386 ,C1505_=_C2393 ,C1505_=_C2400 ,C1505_=_C2408 ,C1505_=_C2424 ,C1505_=_C2428 ,\nC1505_=_C2430 ,C1505_=_C2433 ,C1505_=_C2434 ,C1629_=_C1795 ,C1629_=_C1944 ,C1629_=_C2083 ,\nC1629_=_C2205 ,C1629_=_C2319 ,C1629_=_C2344 ,C1629_=_C2354 ,C1629_=_C2365 ,C1629_=_C2373 ,\nC1629_=_C2383 ,C1629_=_C2390 ,C1629_=_C2395 ,C1629_=_C2403 ,C1629_=_C2412 ,C1629_=_C2413 ,\nC1629_=_C2414 ,C1629_=_C2416 ,C1629_=_C2417 ,C1640_=_C1805 ,C1640_=_C1954 ,C1640_=_C2092 ,\nC1640_=_C2355 ,C1640_=_C2374 ,C1640_=_C2396 ,C1640_=_C2404 ,C1640_=_C2418 ,C1640_=_C2419 ,\nC1640_=_C2421 ,C1672_=_C1829 ,C1672_=_C1977 ,C1672_=_C2110 ,C1672_=_C2227 ,C1672_=_C2336 ,\nC1672_=_C2347 ,C1672_=_C2359 ,C1672_=_C2368 ,C1672_=_C2378 ,C1672_=_C2386 ,C1672_=_C2393 ,\nC1672_=_C2400 ,C1672_=_C2408 ,C1672_=_C2424 ,C1672_=_C2428 ,C1672_=_C2430 ,C1672_=_C2433 ,\nC1672_=_C2434 ,C1795_=_C1944 ,C1795_=_C2083 ,C1795_=_C2205 ,C1795_=_C2319 ,C1795_=_C2344 ,\nC1795_=_C2354 ,C1795_=_C2365 ,C1795_=_C2373 ,C1795_=_C2383 ,C1795_=_C2390 ,C1795_=_C2395 ,\nC1795_=_C2403 ,C1795_=_C2412 ,C1795_=_C2413 ,C1795_=_C2414 ,C1795_=_C2416 ,C1795_=_C2417</w:t>
      </w:r>
    </w:p>
    <w:p>
      <w:pPr>
        <w:pStyle w:val="PreformattedText"/>
        <w:bidi w:val="0"/>
        <w:spacing w:before="0" w:after="0"/>
        <w:jc w:val="left"/>
        <w:rPr/>
      </w:pPr>
      <w:r>
        <w:rPr/>
        <w:t xml:space="preserve"> </w:t>
      </w:r>
      <w:r>
        <w:rPr/>
        <w:t>,\nC1805_=_C1954 ,C1805_=_C2092 ,C1805_=_C2355 ,C1805_=_C2374 ,C1805_=_C2396 ,C1805_=_C2404 ,\nC1805_=_C2418 ,C1805_=_C2419 ,C1805_=_C2421 ,C1829_=_C1977 ,C1829_=_C2110 ,C1829_=_C2227 ,\nC1829_=_C2336 ,C1829_=_C2347 ,C1829_=_C2359 ,C1829_=_C2368 ,C1829_=_C2378 ,C1829_=_C2386 ,\nC1829_=_C2393 ,C1829_=_C2400 ,C1829_=_C2408 ,C1829_=_C2424 ,C1829_=_C2428 ,C1829_=_C2430 ,\nC1829_=_C2433 ,C1829_=_C2434 ,C1944_=_C2083 ,C1944_=_C2205 ,C1944_=_C2319 ,C1944_=_C2344 ,\nC1944_=_C2354 ,C1944_=_C2365 ,C1944_=_C2373 ,C1944_=_C2383 ,C1944_=_C2390 ,C1944_=_C2395 ,\nC1944_=_C2403 ,C1944_=_C2412 ,C1944_=_C2413 ,C1944_=_C2414 ,C1944_=_C2416 ,C1944_=_C2417 ,\nC1954_=_C2092 ,C1954_=_C2355 ,C1954_=_C2374 ,C1954_=_C2396 ,C1954_=_C2404 ,C1954_=_C2418 ,\nC1954_=_C2419 ,C1954_=_C2421 ,C1977_=_C2110 ,C1977_=_C2227 ,C1977_=_C2336 ,C1977_=_C2347 ,\nC1977_=_C2359 ,C1977_=_C2368 ,C1977_=_C2378 ,C1977_=_C2386 ,C1977_=_C2393 ,C1977_=_C2400 ,\nC1977_=_C2408 ,C1977_=_C2424 ,C1977_=_C2428 ,C1977_=_C2430 ,C1977_=_C2433 ,C1977_=_C2434 ,\nC2083_=_C2205 ,C2083_=_C2319 ,C2083_=_C2344 ,C2083_=_C2354 ,C2083_=_C2365 ,C2083_=_C2373 ,\nC2083_=_C2383 ,C2083_=_C2390 ,C2083_=_C2395 ,C2083_=_C2403 ,C2083_=_C2412 ,C2083_=_C2413 ,\nC2083_=_C2414 ,C2083_=_C2416 ,C2083_=_C2417 ,C2092_=_C2355 ,C2092_=_C2374 ,C2092_=_C2396 ,\nC2092_=_C2404 ,C2092_=_C2418 ,C2092_=_C2419 ,C2092_=_C2421 ,C2110_=_C2227 ,C2110_=_C2336 ,\nC2110_=_C2347 ,C2110_=_C2359 ,C2110_=_C2368 ,C2110_=_C2378 ,C2110_=_C2386 ,C2110_=_C2393 ,\nC2110_=_C2400 ,C2110_=_C2408 ,C2110_=_C2424 ,C2110_=_C2428 ,C2110_=_C2430 ,C2110_=_C2433 ,\nC2110_=_C2434 ,C2205_=_C2319 ,C2205_=_C2344 ,C2205_=_C2354 ,C2205_=_C2365 ,C2205_=_C2373 ,\nC2205_=_C2383 ,C2205_=_C2390 ,C2205_=_C2395 ,C2205_=_C2403 ,C2205_=_C2412 ,C2205_=_C2413 ,\nC2205_=_C2414 ,C2205_=_C2416 ,C2205_=_C2417 ,C2227_=_C2336 ,C2227_=_C2347 ,C2227_=_C2359 ,\nC2227_=_C2368 ,C2227_=_C2378 ,C2227_=_C2386 ,C2227_=_C2393 ,C2227_=_C2400 ,C2227_=_C2408 ,\nC2227_=_C2424 ,C2227_=_C2428 ,C2227_=_C2430 ,C2227_=_C2433 ,C2227_=_C2434 ,C2319_=_C2344 ,\nC2319_=_C2354 ,C2319_=_C2365 ,C2319_=_C2373 ,C2319_=_C2383 ,C2319_=_C2390 ,C2319_=_C2395 ,\nC2319_=_C2403 ,C2319_=_C2412 ,C2319_=_C2413 ,C2319_=_C2414 ,C2319_=_C2416 ,C2319_=_C2417 ,\nC2336_=_C2347 ,C2336_=_C2359 ,C2336_=_C2368 ,C2336_=_C2378 ,C2336_=_C2386 ,C2336_=_C2393 ,\nC2336_=_C2400 ,C2336_=_C2408 ,C2336_=_C2424 ,C2336_=_C2428 ,C2336_=_C2430 ,C2336_=_C2433 ,\nC2336_=_C2434 ,C2344_=_C2347 ,C2344_=_C2354 ,C2344_=_C2365 ,C2344_=_C2373 ,C2344_=_C2383 ,\nC2344_=_C2390 ,C2344_=_C2395 ,C2344_=_C2403 ,C2344_=_C2412 ,C2344_=_C2413 ,C2344_=_C2414 ,\nC2344_=_C2416 ,C2344_=_C2417 ,C2347_=_C2359 ,C2347_=_C2368 ,C2347_=_C2378 ,C2347_=_C2386 ,\nC2347_=_C2393 ,C2347_=_C2400 ,C2347_=_C2408 ,C2347_=_C2424 ,C2347_=_C2428 ,C2347_=_C2430 ,\nC2347_=_C2433 ,C2347_=_C2434 ,C2354_=_C2355 ,C2354_=_C2359 ,C2354_=_C2365 ,C2354_=_C2373 ,\nC2354_=_C2383 ,C2354_=_C2390 ,C2354_=_C2395 ,C2354_=_C2403 ,C2354_=_C2412 ,C2354_=_C2413 ,\nC2354_=_C2414 ,C2354_=_C2416 ,C2354_=_C2417 ,C2355_=_C2359 ,C2355_=_C2374 ,C2355_=_C2396 ,\nC2355_=_C2404 ,C2355_=_C2418 ,C2355_=_C2419 ,C2355_=_C2421 ,C2359_=_C2368 ,C2359_=_C2378 ,\nC2359_=_C2386 ,C2359_=_C2393 ,C2359_=_C2400 ,C2359_=_C2408 ,C2359_=_C2424 ,C2359_=_C2428 ,\nC2359_=_C2430 ,C2359_=_C2433 ,C2359_=_C2434 ,C2365_=_C2368 ,C2365_=_C2373 ,C2365_=_C2383 ,\nC2365_=_C2390 ,C2365_=_C2395 ,C2365_=_C2403 ,C2365_=_C2412 ,C2365_=_C2413 ,C2365_=_C2414 ,\nC2365_=_C2416 ,C2365_=_C2417 ,C2368_=_C2378 ,C2368_=_C2386 ,C2368_=_C2393 ,C2368_=_C2400 ,\nC2368_=_C2408 ,C2368_=_C2424 ,C2368_=_C2428 ,C2368_=_C2430 ,C2368_=_C2433 ,C2368_=_C2434 ,\nC2373_=_C2374 ,C2373_=_C2378 ,C2373_=_C2383 ,C2373_=_C2390 ,C2373_=_C2395 ,C2373_=_C2403 ,\nC2373_=_C2412 ,C2373_=_C2413 ,C2373_=_C2414 ,C2373_=_C2416 ,C2373_=_C2417 ,C2374_=_C2378 ,\nC2374_=_C2396 ,C2374_=_C2404 ,C2374_=_C2418 ,C2374_=_C2419 ,C2374_=_C2421 ,C2378_=_C2386 ,\nC2378_=_C2393 ,C2378_=_C2400 ,C2378_=_C2408 ,C2378_=_C2424 ,C2378_=_C2428 ,C2378_=_C2430 ,\nC2378_=_C2433 ,C2378_=_C2434 ,C2383_=_C2386 ,C2383_=_C2390 ,C2383_=_C2395 ,C2383_=_C2403 ,\nC2383_=_C2412 ,C2383_=_C2413 ,C2383_=_C2414 ,C2383_=_C2416 ,C2383_=_C2417 ,C2386_=_C2393 ,\nC2386_=_C2400 ,C2386_=_C2408 ,C2386_=_C2424 ,C2386_=_C2428 ,C2386_=_C2430 ,C2386_=_C2433 ,\nC2386_=_C2434 ,C2390_=_C2393 ,C2390_=_C2395 ,C2390_=_C2403 ,C2390_=_C2412 ,C2390_=_C2413 ,\nC2390_=_C2414 ,C2390_=_C2416 ,C2390_=_C2417 ,C2393_=_C2400 ,C2393_=_C2408 ,C2393_=_C2424 ,\nC2393_=_C2428 ,C2393_=_C2430 ,C2393_=_C2433 ,C2393_=_C2434 ,C2395_=_C2396 ,C2395_=_C2400 ,\nC2395_=_C2403 ,C2395_=_C2412 ,C2395_=_C2413 ,C2395_=_C2414 ,C2395_=_C2416 ,C2395_=_C2417 ,\nC2396_=_C2400 ,C2396_=_C2404 ,C2396_=_C2418 ,C2396_=_C2419 ,C2396_=_C2421 ,C2400_=_C2408 ,\nC2400_=_C2424 ,C2400_=_C2428 ,C2400_=_C2430 ,C2400_=_C2433 ,C2400_=_C2434 ,C2403_=_C2404 ,\nC2403_=_C2408 ,C2403_=_C2412 ,C2403_=_C2413 ,C2403_=_C2414 ,C2403_=_C2416 ,C2403_=_C2417 ,\nC2404_=_C2408 ,C2404_=_C2418 ,C2404_=_C2419 ,C2404_=_C2421 ,C2408_=_C2424 ,C2408_=_C2428 ,\nC2408_=_C2430 ,C2408_=_C2433 ,C2408_=_C2434 ,C2412_=_C2413 ,C2412_=_C2414 ,C2412_=_C2416 ,\nC2412_=_C2417 ,C2412_=_C2418 ,C2412_=_C2424 ,C2413_=_C2414 ,C2413_=_C2416 ,C2413_=_C2417 ,\nC2413_=_C2428 ,C2414_=_C2416 ,C2414_=_C2417 ,C2414_=_C2419 ,C2414_=_C2430 ,C2416_=_C2417 ,\nC2416_=_C2433 ,C2418_=_C2419 ,C2418_=_C2421 ,C2418_=_C2424 ,C2419_=_C2421 ,C2419_=_C2430 ,\nC2424_=_C2428 ,C2424_=_C2430 ,C2424_=_C2433 ,C2424_=_C2434 ,C2428_=_C2430 ,C2428_=_C2433 ,\nC2428_=_C2434 ,C2430_=_C2433 ,C2430_=_C2434 ,C2433_=_C2434 ,"];249[shape=box, label="id:249 level: 6\n81: C132 C205 C221 C250 C397 \nC476 C629 C691 C699 C836 C903 \nC916 C934 C1051 C1117 C1123 C1241 \nC1304 C1311 C1327 C1436 C1489 C1496 \nC1605 C1664 C1782 C1824 C1835 C1928 \nC1966 C1973 C2067 C2105 C2114 C2190 \nC2223 C2230 C2302 C2333 C2338 C2342 \nC2346 C2352 C2357 C2358 C2360 C2363 \nC2367 C2371 C2376 C2377 C2379 C2381 \nC2385 C2388 C2392 C2394 C2395 C2396 \nC2397 C2399 C2400 C2401 C2402 C2406 \nC2407 C2409 C2413 C2414 C2416 C2419 \nC2422 C2423 C2425 C2427 C2428 C2429 \nC2430 C2432 C2433 C2435 \n953: C132_=_C397( C132 C397 ) C132_=_C629( C132 C629 ) C132_=_C836( C132 C836 ) C132_=_C1051( C132 C1051 ) C132_=_C1241( C132 C1241 ) \nC132_=_C1436( C132 C1436 ) C132_=_C1605( C132 C1605 ) C132_=_C1782( C132 C1782 ) C132_=_C1928( C132 C1928 ) C132_=_C2067( C132 C2067 ) C132_=_C2190( C132 C2190 ) \nC132_=_C2302( C132 C2302 ) C132_=_C2342( C132 C2342 ) C132_=_C2352( C132 C2352 ) C132_=_C2363( C132 C2363 ) C132_=_C2371( C132 C2371 ) C132_=_C2381( C132 C2381 ) \nC132_=_C2388( C132 C2388 ) C132_=_C2394( C132 C2394 ) C132_=_C2395( C132 C2395 ) C132_=_C2396( C132 C2396 ) C132_=_C2397( C132 C2397 ) C132_=_C2399( C132 C2399 ) \nC132_=_C2400( C132 C2400 ) C132_=_C2401( C132 C2401 ) C132_=_C2402( C132 C2402 ) C205_=_C691( C205 C691 ) C205_=_C903( C205 C903 ) C205_=_C1117( C205 C1117 ) \nC205_=_C1304( C205 C1304 ) C205_=_C1489( C205 C1489 ) C205_=_C1966( C205 C1966 ) C205_=_C2357( C205 C2357 ) C205_=_C2376( C205 C2376 ) C205_=_C2406( C205 C2406 ) \nC205_=_C2413( C205 C2413 ) C205_=_C2422( C205 C2422 ) C205_=_C2427( C205 C2427 ) C205_=_C2428( C205 C2428 ) C205_=_C2429( C205 C2429 ) C221_=_C476( C221 C476 ) \nC221_=_C699( C221 C699 ) C221_=_C916( C221 C916 ) C221_=_C1123( C221 C1123 ) C221_=_C1311( C221 C1311 ) C221_=_C1496( C221 C1496 ) C221_=_C1664( C221 C1664 ) \nC221_=_C1824( C221 C1824 ) C221_=_C1973( C221 C1973 ) C221_=_C2105( C221 C2105 ) C221_=_C2223( C221 C2223 ) C221_=_C2333( C221 C2333 ) C221_=_C2346( C221 C2346 ) \nC221_=_C2358( C221 C2358 ) C221_=_C2367( C221 C2367 ) C221_=_C2377( C221 C2377 ) C221_=_C2385( C221 C2385 ) C221_=_C2392( C221 C2392 ) C221_=_C2399( C221 C2399 ) \nC221_=_C2407( C221 C2407 ) C221_=_C2414( C221 C2414 ) C221_=_C2419( C221 C2419 ) C221_=_C2423( C221 C2423 ) C221_=_C2427( C221 C2427 ) C221_=_C2430( C221 C2430 ) \nC221_=_C2432( C221 C2432 ) C250_=_C934( C250 C934 ) C250_=_C1327( C250 C1327 ) C250_=_C1835( C250 C1835 ) C250_=_C2114( C250 C2114 ) C250_=_C2230( C250 C2230 ) \nC250_=_C2338( C250 C2338 ) C250_=_C2360( C250 C2360 ) C250_=_C2379( C250 C2379 ) C250_=_C2401( C250 C2401 ) C250_=_C2409( C250 C2409 ) C250_=_C2416( C250 C2416 ) \nC250_=_C2425( C250 C2425 ) C250_=_C2433( C250 C2433 ) C250_=_C2435( C250 C2435 ) C397_=_C629( C397 C629 ) C397_=_C836( C397 C836 ) C397_=_C1051( C397 C1051 ) \nC397_=_C1241( C397 C1241 ) C397_=_C1436( C397 C1436 ) C397_=_C1605( C397 C1605 ) C397_=_C1782( C397 C1782 ) C397_=_C1928( C397 C1928 ) C397_=_C2067( C397 C2067 ) \nC397_=_C2190( C397 C2190 ) C397_=_C2302( C397 C2302 ) C397_=_C2342( C397 C2342 ) C397_=_C2352( C397 C2352 ) C397_=_C2363( C397 C2363 ) C397_=_C2371( C397 C2371 ) \nC397_=_C2381( C397 C2381 ) C397_=_C2388( C397 C2388 ) C397_=_C2394( C397 C2394 ) C397_=_C2395( C397 C2395 ) C397_=_C2396( C397 C2396 ) C397_=_C2397( C397 C2397 ) \nC397_=_C2399( C397 C2399 ) C397_=_C2400( C397 C2400 ) C397_=_C2401( C397 C2401 ) C397_=_C2402( C397 C2402 ) C476_=_C699( C476 C699 ) C476_=_C916( C476 C916 ) \nC476_=_C1123( C476 C1123 ) C476_=_C1311( C476 C1311 ) C476_=_C1496( C476 C1496 ) C476_=_C1664( C476 C1664 ) C476_=_C1824( C476 C1824 ) C476_=_C1973( C476 C1973 ) \nC476_=_C2105( C476 C2105 ) C476_=_C2223( C476 C2223 ) C476_=_C2333( C476 C2333 ) C476_=_C2346( C476 C2346 ) C476_=_C2358( C476 C2358 ) C476_=_C2367( C476 C2367 ) \nC476_=_C2377( C476 C2377 ) C476_=_C2385( C476 C2385 ) C476_=_C2392( C476 C2392 ) C476_=_C2399( C476 C2399 ) C476_=_C2407( C476 C2407 ) C476_=_C2414( C476 C2414 ) \nC476_=_C2419( C476 C2419 ) C476_=_C2423( C476 C2423 ) C476_=_C2427( C476 C2427 ) C476_=_C2430( C476 C2430 ) C476_=_C2432( C476 C2432 ) C629_=_C836( C629 C836 ) \nC629_=_C1051( C629 C1051 ) C629_=_C1241( C629 C1241 ) C629_=_C1436( C629 C1436 ) C629_=_C1605( C629 C1605 ) C629_=_C1782( C629 C1782 ) C629_=_C1928( C629 C1928 ) \nC629_=_C2067( C629 C2067 ) C629_=_C2190( C629 C2190 ) C629_=_C2302( C629 C2302 ) C629_=_C2342( C629 C2342 ) C629_=_C2352( C629 C2352 ) C629_=_C2363(</w:t>
      </w:r>
    </w:p>
    <w:p>
      <w:pPr>
        <w:pStyle w:val="PreformattedText"/>
        <w:bidi w:val="0"/>
        <w:spacing w:before="0" w:after="0"/>
        <w:jc w:val="left"/>
        <w:rPr/>
      </w:pPr>
      <w:r>
        <w:rPr/>
        <w:t xml:space="preserve"> </w:t>
      </w:r>
      <w:r>
        <w:rPr/>
        <w:t>C629 C2363 ) \nC629_=_C2371( C629 C2371 ) C629_=_C2381( C629 C2381 ) C629_=_C2388( C629 C2388 ) C629_=_C2394( C629 C2394 ) C629_=_C2395( C629 C2395 ) C629_=_C2396( C629 C2396 ) \nC629_=_C2397( C629 C2397 ) C629_=_C2399( C629 C2399 ) C629_=_C2400( C629 C2400 ) C629_=_C2401( C629 C2401 ) C629_=_C2402( C629 C2402 ) C691_=_C903( C691 C903 ) \nC691_=_C1117( C691 C1117 ) C691_=_C1304( C691 C1304 ) C691_=_C1489( C691 C1489 ) C691_=_C1966( C691 C1966 ) C691_=_C2357( C691 C2357 ) C691_=_C2376( C691 C2376 ) \nC691_=_C2406( C691 C2406 ) C691_=_C2413( C691 C2413 ) C691_=_C2422( C691 C2422 ) C691_=_C2427( C691 C2427 ) C691_=_C2428( C691 C2428 ) C691_=_C2429( C691 C2429 ) \nC699_=_C916( C699 C916 ) C699_=_C1123( C699 C1123 ) C699_=_C1311( C699 C1311 ) C699_=_C1496( C699 C1496 ) C699_=_C1664( C699 C1664 ) C699_=_C1824( C699 C1824 ) \nC699_=_C1973( C699 C1973 ) C699_=_C2105( C699 C2105 ) C699_=_C2223( C699 C2223 ) C699_=_C2333( C699 C2333 ) C699_=_C2346( C699 C2346 ) C699_=_C2358( C699 C2358 ) \nC699_=_C2367( C699 C2367 ) C699_=_C2377( C699 C2377 ) C699_=_C2385( C699 C2385 ) C699_=_C2392( C699 C2392 ) C699_=_C2399( C699 C2399 ) C699_=_C2407( C699 C2407 ) \nC699_=_C2414( C699 C2414 ) C699_=_C2419( C699 C2419 ) C699_=_C2423( C699 C2423 ) C699_=_C2427( C699 C2427 ) C699_=_C2430( C699 C2430 ) C699_=_C2432( C699 C2432 ) \nC836_=_C1051( C836 C1051 ) C836_=_C1241( C836 C1241 ) C836_=_C1436( C836 C1436 ) C836_=_C1605( C836 C1605 ) C836_=_C1782( C836 C1782 ) C836_=_C1928( C836 C1928 ) \nC836_=_C2067( C836 C2067 ) C836_=_C2190( C836 C2190 ) C836_=_C2302( C836 C2302 ) C836_=_C2342( C836 C2342 ) C836_=_C2352( C836 C2352 ) C836_=_C2363( C836 C2363 ) \nC836_=_C2371( C836 C2371 ) C836_=_C2381( C836 C2381 ) C836_=_C2388( C836 C2388 ) C836_=_C2394( C836 C2394 ) C836_=_C2395( C836 C2395 ) C836_=_C2396( C836 C2396 ) \nC836_=_C2397( C836 C2397 ) C836_=_C2399( C836 C2399 ) C836_=_C2400( C836 C2400 ) C836_=_C2401( C836 C2401 ) C836_=_C2402( C836 C2402 ) C903_=_C1117( C903 C1117 ) \nC903_=_C1304( C903 C1304 ) C903_=_C1489( C903 C1489 ) C903_=_C1966( C903 C1966 ) C903_=_C2357( C903 C2357 ) C903_=_C2376( C903 C2376 ) C903_=_C2406( C903 C2406 ) \nC903_=_C2413( C903 C2413 ) C903_=_C2422( C903 C2422 ) C903_=_C2427( C903 C2427 ) C903_=_C2428( C903 C2428 ) C903_=_C2429( C903 C2429 ) C916_=_C1123( C916 C1123 ) \nC916_=_C1311( C916 C1311 ) C916_=_C1496( C916 C1496 ) C916_=_C1664( C916 C1664 ) C916_=_C1824( C916 C1824 ) C916_=_C1973( C916 C1973 ) C916_=_C2105( C916 C2105 ) \nC916_=_C2223( C916 C2223 ) C916_=_C2333( C916 C2333 ) C916_=_C2346( C916 C2346 ) C916_=_C2358( C916 C2358 ) C916_=_C2367( C916 C2367 ) C916_=_C2377( C916 C2377 ) \nC916_=_C2385( C916 C2385 ) C916_=_C2392( C916 C2392 ) C916_=_C2399( C916 C2399 ) C916_=_C2407( C916 C2407 ) C916_=_C2414( C916 C2414 ) C916_=_C2419( C916 C2419 ) \nC916_=_C2423( C916 C2423 ) C916_=_C2427( C916 C2427 ) C916_=_C2430( C916 C2430 ) C916_=_C2432( C916 C2432 ) C934_=_C1327( C934 C1327 ) C934_=_C1835( C934 C1835 ) \nC934_=_C2114( C934 C2114 ) C934_=_C2230( C934 C2230 ) C934_=_C2338( C934 C2338 ) C934_=_C2360( C934 C2360 ) C934_=_C2379( C934 C2379 ) C934_=_C2401( C934 C2401 ) \nC934_=_C2409( C934 C2409 ) C934_=_C2416( C934 C2416 ) C934_=_C2425( C934 C2425 ) C934_=_C2433( C934 C2433 ) C934_=_C2435( C934 C2435 ) C1051_=_C1241( C1051 C1241 ) \nC1051_=_C1436( C1051 C1436 ) C1051_=_C1605( C1051 C1605 ) C1051_=_C1782( C1051 C1782 ) C1051_=_C1928( C1051 C1928 ) C1051_=_C2067( C1051 C2067 ) C1051_=_C2190( C1051 C2190 ) \nC1051_=_C2302( C1051 C2302 ) C1051_=_C2342( C1051 C2342 ) C1051_=_C2352( C1051 C2352 ) C1051_=_C2363( C1051 C2363 ) C1051_=_C2371( C1051 C2371 ) C1051_=_C2381( C1051 C2381 ) \nC1051_=_C2388( C1051 C2388 ) C1051_=_C2394( C1051 C2394 ) C1051_=_C2395( C1051 C2395 ) C1051_=_C2396( C1051 C2396 ) C1051_=_C2397( C1051 C2397 ) C1051_=_C2399( C1051 C2399 ) \nC1051_=_C2400( C1051 C2400 ) C1051_=_C2401( C1051 C2401 ) C1051_=_C2402( C1051 C2402 ) C1117_=_C1304( C1117 C1304 ) C1117_=_C1489( C1117 C1489 ) C1117_=_C1966( C1117 C1966 ) \nC1117_=_C2357( C1117 C2357 ) C1117_=_C2376( C1117 C2376 ) C1117_=_C2406( C1117 C2406 ) C1117_=_C2413( C1117 C2413 ) C1117_=_C2422( C1117 C2422 ) C1117_=_C2427( C1117 C2427 ) \nC1117_=_C2428( C1117 C2428 ) C1117_=_C2429( C1117 C2429 ) C1123_=_C1311( C1123 C1311 ) C1123_=_C1496( C1123 C1496 ) C1123_=_C1664( C1123 C1664 ) C1123_=_C1824( C1123 C1824 ) \nC1123_=_C1973( C1123 C1973 ) C1123_=_C2105( C1123 C2105 ) C1123_=_C2223( C1123 C2223 ) C1123_=_C2333( C1123 C2333 ) C1123_=_C2346( C1123 C2346 ) C1123_=_C2358( C1123 C2358 ) \nC1123_=_C2367( C1123 C2367 ) C1123_=_C2377( C1123 C2377 ) C1123_=_C2385( C1123 C2385 ) C1123_=_C2392( C1123 C2392 ) C1123_=_C2399( C1123 C2399 ) C1123_=_C2407( C1123 C2407 ) \nC1123_=_C2414( C1123 C2414 ) C1123_=_C2419( C1123 C2419 ) C1123_=_C2423( C1123 C2423 ) C1123_=_C2427( C1123 C2427 ) C1123_=_C2430( C1123 C2430 ) C1123_=_C2432( C1123 C2432 ) \nC1241_=_C1436( C1241 C1436 ) C1241_=_C1605( C1241 C1605 ) C1241_=_C1782( C1241 C1782 ) C1241_=_C1928( C1241 C1928 ) C1241_=_C2067( C1241 C2067 ) C1241_=_C2190( C1241 C2190 ) \nC1241_=_C2302( C1241 C2302 ) C1241_=_C2342( C1241 C2342 ) C1241_=_C2352( C1241 C2352 ) C1241_=_C2363( C1241 C2363 ) C1241_=_C2371( C1241 C2371 ) C1241_=_C2381( C1241 C2381 ) \nC1241_=_C2388( C1241 C2388 ) C1241_=_C2394( C1241 C2394 ) C1241_=_C2395( C1241 C2395 ) C1241_=_C2396( C1241 C2396 ) C1241_=_C2397( C1241 C2397 ) C1241_=_C2399( C1241 C2399 ) \nC1241_=_C2400( C1241 C2400 ) C1241_=_C2401( C1241 C2401 ) C1241_=_C2402( C1241 C2402 ) C1304_=_C1489( C1304 C1489 ) C1304_=_C1966( C1304 C1966 ) C1304_=_C2357( C1304 C2357 ) \nC1304_=_C2376( C1304 C2376 ) C1304_=_C2406( C1304 C2406 ) C1304_=_C2413( C1304 C2413 ) C1304_=_C2422( C1304 C2422 ) C1304_=_C2427( C1304 C2427 ) C1304_=_C2428( C1304 C2428 ) \nC1304_=_C2429( C1304 C2429 ) C1311_=_C1496( C1311 C1496 ) C1311_=_C1664( C1311 C1664 ) C1311_=_C1824( C1311 C1824 ) C1311_=_C1973( C1311 C1973 ) C1311_=_C2105( C1311 C2105 ) \nC1311_=_C2223( C1311 C2223 ) C1311_=_C2333( C1311 C2333 ) C1311_=_C2346( C1311 C2346 ) C1311_=_C2358( C1311 C2358 ) C1311_=_C2367( C1311 C2367 ) C1311_=_C2377( C1311 C2377 ) \nC1311_=_C2385( C1311 C2385 ) C1311_=_C2392( C1311 C2392 ) C1311_=_C2399( C1311 C2399 ) C1311_=_C2407( C1311 C2407 ) C1311_=_C2414( C1311 C2414 ) C1311_=_C2419( C1311 C2419 ) \nC1311_=_C2423( C1311 C2423 ) C1311_=_C2427( C1311 C2427 ) C1311_=_C2430( C1311 C2430 ) C1311_=_C2432( C1311 C2432 ) C1327_=_C1835( C1327 C1835 ) C1327_=_C2114( C1327 C2114 ) \nC1327_=_C2230( C1327 C2230 ) C1327_=_C2338( C1327 C2338 ) C1327_=_C2360( C1327 C2360 ) C1327_=_C2379( C1327 C2379 ) C1327_=_C2401( C1327 C2401 ) C1327_=_C2409( C1327 C2409 ) \nC1327_=_C2416( C1327 C2416 ) C1327_=_C2425( C1327 C2425 ) C1327_=_C2433( C1327 C2433 ) C1327_=_C2435( C1327 C2435 ) C1436_=_C1605( C1436 C1605 ) C1436_=_C1782( C1436 C1782 ) \nC1436_=_C1928( C1436 C1928 ) C1436_=_C2067( C1436 C2067 ) C1436_=_C2190( C1436 C2190 ) C1436_=_C2302( C1436 C2302 ) C1436_=_C2342( C1436 C2342 ) C1436_=_C2352( C1436 C2352 ) \nC1436_=_C2363( C1436 C2363 ) C1436_=_C2371( C1436 C2371 ) C1436_=_C2381( C1436 C2381 ) C1436_=_C2388( C1436 C2388 ) C1436_=_C2394( C1436 C2394 ) C1436_=_C2395( C1436 C2395 ) \nC1436_=_C2396( C1436 C2396 ) C1436_=_C2397( C1436 C2397 ) C1436_=_C2399( C1436 C2399 ) C1436_=_C2400( C1436 C2400 ) C1436_=_C2401( C1436 C2401 ) C1436_=_C2402( C1436 C2402 ) \nC1489_=_C1966( C1489 C1966 ) C1489_=_C2357( C1489 C2357 ) C1489_=_C2376( C1489 C2376 ) C1489_=_C2406( C1489 C2406 ) C1489_=_C2413( C1489 C2413 ) C1489_=_C2422( C1489 C2422 ) \nC1489_=_C2427( C1489 C2427 ) C1489_=_C2428( C1489 C2428 ) C1489_=_C2429( C1489 C2429 ) C1496_=_C1664( C1496 C1664 ) C1496_=_C1824( C1496 C1824 ) C1496_=_C1973( C1496 C1973 ) \nC1496_=_C2105( C1496 C2105 ) C1496_=_C2223( C1496 C2223 ) C1496_=_C2333( C1496 C2333 ) C1496_=_C2346( C1496 C2346 ) C1496_=_C2358( C1496 C2358 ) C1496_=_C2367( C1496 C2367 ) \nC1496_=_C2377( C1496 C2377 ) C1496_=_C2385( C1496 C2385 ) C1496_=_C2392( C1496 C2392 ) C1496_=_C2399( C1496 C2399 ) C1496_=_C2407( C1496 C2407 ) C1496_=_C2414( C1496 C2414 ) \nC1496_=_C2419( C1496 C2419 ) C1496_=_C2423( C1496 C2423 ) C1496_=_C2427( C1496 C2427 ) C1496_=_C2430( C1496 C2430 ) C1496_=_C2432( C1496 C2432 ) C1605_=_C1782( C1605 C1782 ) \nC1605_=_C1928( C1605 C1928 ) C1605_=_C2067( C1605 C2067 ) C1605_=_C2190( C1605 C2190 ) C1605_=_C2302( C1605 C2302 ) C1605_=_C2342( C1605 C2342 ) C1605_=_C2352( C1605 C2352 ) \nC1605_=_C2363( C1605 C2363 ) C1605_=_C2371( C1605 C2371 ) C1605_=_C2381( C1605 C2381 ) C1605_=_C2388( C1605 C2388 ) C1605_=_C2394( C1605 C2394 ) C1605_=_C2395( C1605 C2395 ) \nC1605_=_C2396( C1605 C2396 ) C1605_=_C2397( C1605 C2397 ) C1605_=_C2399( C1605 C2399 ) C1605_=_C2400( C1605 C2400 ) C1605_=_C2401( C1605 C2401 ) C1605_=_C2402( C1605 C2402 ) \nC1664_=_C1824( C1664 C1824 ) C1664_=_C1973( C1664 C1973 ) C1664_=_C2105( C1664 C2105 ) C1664_=_C2223( C1664 C2223 ) C1664_=_C2333( C1664 C2333 ) C1664_=_C2346( C1664 C2346 ) \nC1664_=_C2358( C1664 C2358 ) C1664_=_C2367( C1664 C2367 ) C1664_=_C2377( C1664 C2377 ) C1664_=_C2385( C1664 C2385 ) C1664_=_C2392( C1664 C2392 ) C1664_=_C2399( C1664 C2399 ) \nC1664_=_C2407( C1664 C2407 ) C1664_=_C2414( C1664 C2414 ) C1664_=_C2419( C1664 C2419 ) C1664_=_C2423( C1664 C2423 ) C1664_=_C2427( C1664 C2427 ) C1664_=_C2430( C1664 C2430 ) \nC1664_=_C2432( C1664 C2432 ) C1782_=_C1928( C1782 C1928 ) C1782_=_C2067( C1782 C2067 ) C1782_=_C2190( C1782 C2190 ) C1782_=_C2302( C1782 C2302 ) C1782_=_C2342( C1782 C2342 ) \nC1782_=_C2352( C1782 C2352 ) C1782_=_C2363( C1782 C2363 ) C1782_=_C2371( C1782 C2371 ) C1782_=_C2381( C1782 C2381 ) C1782_=_C2388( C1782 C2388 ) C1782_=_C2394( C1782 C2394 ) \nC1782_=_C2395( C1782 C2395 ) C1782_=_C2396( C1782 C2396 ) C1782_=_C2397( C1782 C2397 ) C1782_=_C2399( C1782 C2399 ) C1782_=_C2400( C1782 C2400 ) C1782_=_C2401( C1782 C2401 ) \nC1782_=_C2402( C1782 C2402 ) C1824_=_C1973( C1824 C1973 ) C1824_=_C2105( C1824 C2105 ) C1824_=_C2223(</w:t>
      </w:r>
    </w:p>
    <w:p>
      <w:pPr>
        <w:pStyle w:val="PreformattedText"/>
        <w:bidi w:val="0"/>
        <w:spacing w:before="0" w:after="0"/>
        <w:jc w:val="left"/>
        <w:rPr/>
      </w:pPr>
      <w:r>
        <w:rPr/>
        <w:t xml:space="preserve"> </w:t>
      </w:r>
      <w:r>
        <w:rPr/>
        <w:t>C1824 C2223 ) C1824_=_C2333( C1824 C2333 ) C1824_=_C2346( C1824 C2346 ) \nC1824_=_C2358( C1824 C2358 ) C1824_=_C2367( C1824 C2367 ) C1824_=_C2377( C1824 C2377 ) C1824_=_C2385( C1824 C2385 ) C1824_=_C2392( C1824 C2392 ) C1824_=_C2399( C1824 C2399 ) \nC1824_=_C2407( C1824 C2407 ) C1824_=_C2414( C1824 C2414 ) C1824_=_C2419( C1824 C2419 ) C1824_=_C2423( C1824 C2423 ) C1824_=_C2427( C1824 C2427 ) C1824_=_C2430( C1824 C2430 ) \nC1824_=_C2432( C1824 C2432 ) C1835_=_C2114( C1835 C2114 ) C1835_=_C2230( C1835 C2230 ) C1835_=_C2338( C1835 C2338 ) C1835_=_C2360( C1835 C2360 ) C1835_=_C2379( C1835 C2379 ) \nC1835_=_C2401( C1835 C2401 ) C1835_=_C2409( C1835 C2409 ) C1835_=_C2416( C1835 C2416 ) C1835_=_C2425( C1835 C2425 ) C1835_=_C2433( C1835 C2433 ) C1835_=_C2435( C1835 C2435 ) \nC1928_=_C2067( C1928 C2067 ) C1928_=_C2190( C1928 C2190 ) C1928_=_C2302( C1928 C2302 ) C1928_=_C2342( C1928 C2342 ) C1928_=_C2352( C1928 C2352 ) C1928_=_C2363( C1928 C2363 ) \nC1928_=_C2371( C1928 C2371 ) C1928_=_C2381( C1928 C2381 ) C1928_=_C2388( C1928 C2388 ) C1928_=_C2394( C1928 C2394 ) C1928_=_C2395( C1928 C2395 ) C1928_=_C2396( C1928 C2396 ) \nC1928_=_C2397( C1928 C2397 ) C1928_=_C2399( C1928 C2399 ) C1928_=_C2400( C1928 C2400 ) C1928_=_C2401( C1928 C2401 ) C1928_=_C2402( C1928 C2402 ) C1966_=_C2357( C1966 C2357 ) \nC1966_=_C2376( C1966 C2376 ) C1966_=_C2406( C1966 C2406 ) C1966_=_C2413( C1966 C2413 ) C1966_=_C2422( C1966 C2422 ) C1966_=_C2427( C1966 C2427 ) C1966_=_C2428( C1966 C2428 ) \nC1966_=_C2429( C1966 C2429 ) C1973_=_C2105( C1973 C2105 ) C1973_=_C2223( C1973 C2223 ) C1973_=_C2333( C1973 C2333 ) C1973_=_C2346( C1973 C2346 ) C1973_=_C2358( C1973 C2358 ) \nC1973_=_C2367( C1973 C2367 ) C1973_=_C2377( C1973 C2377 ) C1973_=_C2385( C1973 C2385 ) C1973_=_C2392( C1973 C2392 ) C1973_=_C2399( C1973 C2399 ) C1973_=_C2407( C1973 C2407 ) \nC1973_=_C2414( C1973 C2414 ) C1973_=_C2419( C1973 C2419 ) C1973_=_C2423( C1973 C2423 ) C1973_=_C2427( C1973 C2427 ) C1973_=_C2430( C1973 C2430 ) C1973_=_C2432( C1973 C2432 ) \nC2067_=_C2190( C2067 C2190 ) C2067_=_C2302( C2067 C2302 ) C2067_=_C2342( C2067 C2342 ) C2067_=_C2352( C2067 C2352 ) C2067_=_C2363( C2067 C2363 ) C2067_=_C2371( C2067 C2371 ) \nC2067_=_C2381( C2067 C2381 ) C2067_=_C2388( C2067 C2388 ) C2067_=_C2394( C2067 C2394 ) C2067_=_C2395( C2067 C2395 ) C2067_=_C2396( C2067 C2396 ) C2067_=_C2397( C2067 C2397 ) \nC2067_=_C2399( C2067 C2399 ) C2067_=_C2400( C2067 C2400 ) C2067_=_C2401( C2067 C2401 ) C2067_=_C2402( C2067 C2402 ) C2105_=_C2223( C2105 C2223 ) C2105_=_C2333( C2105 C2333 ) \nC2105_=_C2346( C2105 C2346 ) C2105_=_C2358( C2105 C2358 ) C2105_=_C2367( C2105 C2367 ) C2105_=_C2377( C2105 C2377 ) C2105_=_C2385( C2105 C2385 ) C2105_=_C2392( C2105 C2392 ) \nC2105_=_C2399( C2105 C2399 ) C2105_=_C2407( C2105 C2407 ) C2105_=_C2414( C2105 C2414 ) C2105_=_C2419( C2105 C2419 ) C2105_=_C2423( C2105 C2423 ) C2105_=_C2427( C2105 C2427 ) \nC2105_=_C2430( C2105 C2430 ) C2105_=_C2432( C2105 C2432 ) C2114_=_C2230( C2114 C2230 ) C2114_=_C2338( C2114 C2338 ) C2114_=_C2360( C2114 C2360 ) C2114_=_C2379( C2114 C2379 ) \nC2114_=_C2401( C2114 C2401 ) C2114_=_C2409( C2114 C2409 ) C2114_=_C2416( C2114 C2416 ) C2114_=_C2425( C2114 C2425 ) C2114_=_C2433( C2114 C2433 ) C2114_=_C2435( C2114 C2435 ) \nC2190_=_C2302( C2190 C2302 ) C2190_=_C2342( C2190 C2342 ) C2190_=_C2352( C2190 C2352 ) C2190_=_C2363( C2190 C2363 ) C2190_=_C2371( C2190 C2371 ) C2190_=_C2381( C2190 C2381 ) \nC2190_=_C2388( C2190 C2388 ) C2190_=_C2394( C2190 C2394 ) C2190_=_C2395( C2190 C2395 ) C2190_=_C2396( C2190 C2396 ) C2190_=_C2397( C2190 C2397 ) C2190_=_C2399( C2190 C2399 ) \nC2190_=_C2400( C2190 C2400 ) C2190_=_C2401( C2190 C2401 ) C2190_=_C2402( C2190 C2402 ) C2223_=_C2333( C2223 C2333 ) C2223_=_C2346( C2223 C2346 ) C2223_=_C2358( C2223 C2358 ) \nC2223_=_C2367( C2223 C2367 ) C2223_=_C2377( C2223 C2377 ) C2223_=_C2385( C2223 C2385 ) C2223_=_C2392( C2223 C2392 ) C2223_=_C2399( C2223 C2399 ) C2223_=_C2407( C2223 C2407 ) \nC2223_=_C2414( C2223 C2414 ) C2223_=_C2419( C2223 C2419 ) C2223_=_C2423( C2223 C2423 ) C2223_=_C2427( C2223 C2427 ) C2223_=_C2430( C2223 C2430 ) C2223_=_C2432( C2223 C2432 ) \nC2230_=_C2338( C2230 C2338 ) C2230_=_C2360( C2230 C2360 ) C2230_=_C2379( C2230 C2379 ) C2230_=_C2401( C2230 C2401 ) C2230_=_C2409( C2230 C2409 ) C2230_=_C2416( C2230 C2416 ) \nC2230_=_C2425( C2230 C2425 ) C2230_=_C2433( C2230 C2433 ) C2230_=_C2435( C2230 C2435 ) C2302_=_C2342( C2302 C2342 ) C2302_=_C2352( C2302 C2352 ) C2302_=_C2363( C2302 C2363 ) \nC2302_=_C2371( C2302 C2371 ) C2302_=_C2381( C2302 C2381 ) C2302_=_C2388( C2302 C2388 ) C2302_=_C2394( C2302 C2394 ) C2302_=_C2395( C2302 C2395 ) C2302_=_C2396( C2302 C2396 ) \nC2302_=_C2397( C2302 C2397 ) C2302_=_C2399( C2302 C2399 ) C2302_=_C2400( C2302 C2400 ) C2302_=_C2401( C2302 C2401 ) C2302_=_C2402( C2302 C2402 ) C2333_=_C2346( C2333 C2346 ) \nC2333_=_C2358( C2333 C2358 ) C2333_=_C2367( C2333 C2367 ) C2333_=_C2377( C2333 C2377 ) C2333_=_C2385( C2333 C2385 ) C2333_=_C2392( C2333 C2392 ) C2333_=_C2399( C2333 C2399 ) \nC2333_=_C2407( C2333 C2407 ) C2333_=_C2414( C2333 C2414 ) C2333_=_C2419( C2333 C2419 ) C2333_=_C2423( C2333 C2423 ) C2333_=_C2427( C2333 C2427 ) C2333_=_C2430( C2333 C2430 ) \nC2333_=_C2432( C2333 C2432 ) C2338_=_C2360( C2338 C2360 ) C2338_=_C2379( C2338 C2379 ) C2338_=_C2401( C2338 C2401 ) C2338_=_C2409( C2338 C2409 ) C2338_=_C2416( C2338 C2416 ) \nC2338_=_C2425( C2338 C2425 ) C2338_=_C2433( C2338 C2433 ) C2338_=_C2435( C2338 C2435 ) C2342_=_C2346( C2342 C2346 ) C2342_=_C2352( C2342 C2352 ) C2342_=_C2363( C2342 C2363 ) \nC2342_=_C2371( C2342 C2371 ) C2342_=_C2381( C2342 C2381 ) C2342_=_C2388( C2342 C2388 ) C2342_=_C2394( C2342 C2394 ) C2342_=_C2395( C2342 C2395 ) C2342_=_C2396( C2342 C2396 ) \nC2342_=_C2397( C2342 C2397 ) C2342_=_C2399( C2342 C2399 ) C2342_=_C2400( C2342 C2400 ) C2342_=_C2401( C2342 C2401 ) C2342_=_C2402( C2342 C2402 ) C2346_=_C2358( C2346 C2358 ) \nC2346_=_C2367( C2346 C2367 ) C2346_=_C2377( C2346 C2377 ) C2346_=_C2385( C2346 C2385 ) C2346_=_C2392( C2346 C2392 ) C2346_=_C2399( C2346 C2399 ) C2346_=_C2407( C2346 C2407 ) \nC2346_=_C2414( C2346 C2414 ) C2346_=_C2419( C2346 C2419 ) C2346_=_C2423( C2346 C2423 ) C2346_=_C2427( C2346 C2427 ) C2346_=_C2430( C2346 C2430 ) C2346_=_C2432( C2346 C2432 ) \nC2352_=_C2357( C2352 C2357 ) C2352_=_C2358( C2352 C2358 ) C2352_=_C2360( C2352 C2360 ) C2352_=_C2363( C2352 C2363 ) C2352_=_C2371( C2352 C2371 ) C2352_=_C2381( C2352 C2381 ) \nC2352_=_C2388( C2352 C2388 ) C2352_=_C2394( C2352 C2394 ) C2352_=_C2395( C2352 C2395 ) C2352_=_C2396( C2352 C2396 ) C2352_=_C2397( C2352 C2397 ) C2352_=_C2399( C2352 C2399 ) \nC2352_=_C2400( C2352 C2400 ) C2352_=_C2401( C2352 C2401 ) C2352_=_C2402( C2352 C2402 ) C2357_=_C2358( C2357 C2358 ) C2357_=_C2360( C2357 C2360 ) C2357_=_C2376( C2357 C2376 ) \nC2357_=_C2406( C2357 C2406 ) C2357_=_C2413( C2357 C2413 ) C2357_=_C2422( C2357 C2422 ) C2357_=_C2427( C2357 C2427 ) C2357_=_C2428( C2357 C2428 ) C2357_=_C2429( C2357 C2429 ) \nC2358_=_C2360( C2358 C2360 ) C2358_=_C2367( C2358 C2367 ) C2358_=_C2377( C2358 C2377 ) C2358_=_C2385( C2358 C2385 ) C2358_=_C2392( C2358 C2392 ) C2358_=_C2399( C2358 C2399 ) \nC2358_=_C2407( C2358 C2407 ) C2358_=_C2414( C2358 C2414 ) C2358_=_C2419( C2358 C2419 ) C2358_=_C2423( C2358 C2423 ) C2358_=_C2427( C2358 C2427 ) C2358_=_C2430( C2358 C2430 ) \nC2358_=_C2432( C2358 C2432 ) C2360_=_C2379( C2360 C2379 ) C2360_=_C2401( C2360 C2401 ) C2360_=_C2409( C2360 C2409 ) C2360_=_C2416( C2360 C2416 ) C2360_=_C2425( C2360 C2425 ) \nC2360_=_C2433( C2360 C2433 ) C2360_=_C2435( C2360 C2435 ) C2363_=_C2367( C2363 C2367 ) C2363_=_C2371( C2363 C2371 ) C2363_=_C2381( C2363 C2381 ) C2363_=_C2388( C2363 C2388 ) \nC2363_=_C2394( C2363 C2394 ) C2363_=_C2395( C2363 C2395 ) C2363_=_C2396( C2363 C2396 ) C2363_=_C2397( C2363 C2397 ) C2363_=_C2399( C2363 C2399 ) C2363_=_C2400( C2363 C2400 ) \nC2363_=_C2401( C2363 C2401 ) C2363_=_C2402( C2363 C2402 ) C2367_=_C2377( C2367 C2377 ) C2367_=_C2385( C2367 C2385 ) C2367_=_C2392( C2367 C2392 ) C2367_=_C2399( C2367 C2399 ) \nC2367_=_C2407( C2367 C2407 ) C2367_=_C2414( C2367 C2414 ) C2367_=_C2419( C2367 C2419 ) C2367_=_C2423( C2367 C2423 ) C2367_=_C2427( C2367 C2427 ) C2367_=_C2430( C2367 C2430 ) \nC2367_=_C2432( C2367 C2432 ) C2371_=_C2376( C2371 C2376 ) C2371_=_C2377( C2371 C2377 ) C2371_=_C2379( C2371 C2379 ) C2371_=_C2381( C2371 C2381 ) C2371_=_C2388( C2371 C2388 ) \nC2371_=_C2394( C2371 C2394 ) C2371_=_C2395( C2371 C2395 ) C2371_=_C2396( C2371 C2396 ) C2371_=_C2397( C2371 C2397 ) C2371_=_C2399( C2371 C2399 ) C2371_=_C2400( C2371 C2400 ) \nC2371_=_C2401( C2371 C2401 ) C2371_=_C2402( C2371 C2402 ) C2376_=_C2377( C2376 C2377 ) C2376_=_C2379( C2376 C2379 ) C2376_=_C2406( C2376 C2406 ) C2376_=_C2413( C2376 C2413 ) \nC2376_=_C2422( C2376 C2422 ) C2376_=_C2427( C2376 C2427 ) C2376_=_C2428( C2376 C2428 ) C2376_=_C2429( C2376 C2429 ) C2377_=_C2379( C2377 C2379 ) C2377_=_C2385( C2377 C2385 ) \nC2377_=_C2392( C2377 C2392 ) C2377_=_C2399( C2377 C2399 ) C2377_=_C2407( C2377 C2407 ) C2377_=_C2414( C2377 C2414 ) C2377_=_C2419( C2377 C2419 ) C2377_=_C2423( C2377 C2423 ) \nC2377_=_C2427( C2377 C2427 ) C2377_=_C2430( C2377 C2430 ) C2377_=_C2432( C2377 C2432 ) C2379_=_C2401( C2379 C2401 ) C2379_=_C2409( C2379 C2409 ) C2379_=_C2416( C2379 C2416 ) \nC2379_=_C2425( C2379 C2425 ) C2379_=_C2433( C2379 C2433 ) C2379_=_C2435( C2379 C2435 ) C2381_=_C2385( C2381 C2385 ) C2381_=_C2388( C2381 C2388 ) C2381_=_C2394( C2381 C2394 ) \nC2381_=_C2395( C2381 C2395 ) C2381_=_C2396( C2381 C2396 ) C2381_=_C2397( C2381 C2397 ) C2381_=_C2399( C2381 C2399 ) C2381_=_C2400( C2381 C2400 ) C2381_=_C2401( C2381 C2401 ) \nC2381_=_C2402( C2381 C2402 ) C2385_=_C2392( C2385 C2392 ) C2385_=_C2399( C2385 C2399 ) C2385_=_C2407( C2385 C2407 ) C2385_=_C2414( C2385 C2414 ) C2385_=_C2419( C2385 C2419 ) \nC2385_=_C2423( C2385 C2423 ) C2385_=_C2427( C2385 C2427 ) C2385_=_C2430( C2385 C2430 ) C2385_=_C2432( C2385 C2432 ) C2388_=_C2392( C2388 C2392 ) C2388_=_C2394(</w:t>
      </w:r>
    </w:p>
    <w:p>
      <w:pPr>
        <w:pStyle w:val="PreformattedText"/>
        <w:bidi w:val="0"/>
        <w:spacing w:before="0" w:after="0"/>
        <w:jc w:val="left"/>
        <w:rPr/>
      </w:pPr>
      <w:r>
        <w:rPr/>
        <w:t xml:space="preserve"> </w:t>
      </w:r>
      <w:r>
        <w:rPr/>
        <w:t>C2388 C2394 ) \nC2388_=_C2395( C2388 C2395 ) C2388_=_C2396( C2388 C2396 ) C2388_=_C2397( C2388 C2397 ) C2388_=_C2399( C2388 C2399 ) C2388_=_C2400( C2388 C2400 ) C2388_=_C2401( C2388 C2401 ) \nC2388_=_C2402( C2388 C2402 ) C2392_=_C2399( C2392 C2399 ) C2392_=_C2407( C2392 C2407 ) C2392_=_C2414( C2392 C2414 ) C2392_=_C2419( C2392 C2419 ) C2392_=_C2423( C2392 C2423 ) \nC2392_=_C2427( C2392 C2427 ) C2392_=_C2430( C2392 C2430 ) C2392_=_C2432( C2392 C2432 ) C2394_=_C2395( C2394 C2395 ) C2394_=_C2396( C2394 C2396 ) C2394_=_C2397( C2394 C2397 ) \nC2394_=_C2399( C2394 C2399 ) C2394_=_C2400( C2394 C2400 ) C2394_=_C2401( C2394 C2401 ) C2394_=_C2402( C2394 C2402 ) C2394_=_C2406( C2394 C2406 ) C2394_=_C2407( C2394 C2407 ) \nC2394_=_C2409( C2394 C2409 ) C2395_=_C2396( C2395 C2396 ) C2395_=_C2397( C2395 C2397 ) C2395_=_C2399( C2395 C2399 ) C2395_=_C2400( C2395 C2400 ) C2395_=_C2401( C2395 C2401 ) \nC2395_=_C2402( C2395 C2402 ) C2395_=_C2413( C2395 C2413 ) C2395_=_C2414( C2395 C2414 ) C2395_=_C2416( C2395 C2416 ) C2396_=_C2397( C2396 C2397 ) C2396_=_C2399( C2396 C2399 ) \nC2396_=_C2400( C2396 C2400 ) C2396_=_C2401( C2396 C2401 ) C2396_=_C2402( C2396 C2402 ) C2396_=_C2419( C2396 C2419 ) C2397_=_C2399( C2397 C2399 ) C2397_=_C2400( C2397 C2400 ) \nC2397_=_C2401( C2397 C2401 ) C2397_=_C2402( C2397 C2402 ) C2397_=_C2422( C2397 C2422 ) C2397_=_C2423( C2397 C2423 ) C2397_=_C2425( C2397 C2425 ) C2399_=_C2400( C2399 C2400 ) \nC2399_=_C2401( C2399 C2401 ) C2399_=_C2402( C2399 C2402 ) C2399_=_C2407( C2399 C2407 ) C2399_=_C2414( C2399 C2414 ) C2399_=_C2419( C2399 C2419 ) C2399_=_C2423( C2399 C2423 ) \nC2399_=_C2427( C2399 C2427 ) C2399_=_C2430( C2399 C2430 ) C2399_=_C2432( C2399 C2432 ) C2400_=_C2401( C2400 C2401 ) C2400_=_C2402( C2400 C2402 ) C2400_=_C2428( C2400 C2428 ) \nC2400_=_C2430( C2400 C2430 ) C2400_=_C2433( C2400 C2433 ) C2401_=_C2402( C2401 C2402 ) C2401_=_C2409( C2401 C2409 ) C2401_=_C2416( C2401 C2416 ) C2401_=_C2425( C2401 C2425 ) \nC2401_=_C2433( C2401 C2433 ) C2401_=_C2435( C2401 C2435 ) C2406_=_C2407( C2406 C2407 ) C2406_=_C2409( C2406 C2409 ) C2406_=_C2413( C2406 C2413 ) C2406_=_C2422( C2406 C2422 ) \nC2406_=_C2427( C2406 C2427 ) C2406_=_C2428( C2406 C2428 ) C2406_=_C2429( C2406 C2429 ) C2407_=_C2409( C2407 C2409 ) C2407_=_C2414( C2407 C2414 ) C2407_=_C2419( C2407 C2419 ) \nC2407_=_C2423( C2407 C2423 ) C2407_=_C2427( C2407 C2427 ) C2407_=_C2430( C2407 C2430 ) C2407_=_C2432( C2407 C2432 ) C2409_=_C2416( C2409 C2416 ) C2409_=_C2425( C2409 C2425 ) \nC2409_=_C2433( C2409 C2433 ) C2409_=_C2435( C2409 C2435 ) C2413_=_C2414( C2413 C2414 ) C2413_=_C2416( C2413 C2416 ) C2413_=_C2422( C2413 C2422 ) C2413_=_C2427( C2413 C2427 ) \nC2413_=_C2428( C2413 C2428 ) C2413_=_C2429( C2413 C2429 ) C2414_=_C2416( C2414 C2416 ) C2414_=_C2419( C2414 C2419 ) C2414_=_C2423( C2414 C2423 ) C2414_=_C2427( C2414 C2427 ) \nC2414_=_C2430( C2414 C2430 ) C2414_=_C2432( C2414 C2432 ) C2416_=_C2425( C2416 C2425 ) C2416_=_C2433( C2416 C2433 ) C2416_=_C2435( C2416 C2435 ) C2419_=_C2423( C2419 C2423 ) \nC2419_=_C2427( C2419 C2427 ) C2419_=_C2430( C2419 C2430 ) C2419_=_C2432( C2419 C2432 ) C2422_=_C2423( C2422 C2423 ) C2422_=_C2425( C2422 C2425 ) C2422_=_C2427( C2422 C2427 ) \nC2422_=_C2428( C2422 C2428 ) C2422_=_C2429( C2422 C2429 ) C2423_=_C2425( C2423 C2425 ) C2423_=_C2427( C2423 C2427 ) C2423_=_C2430( C2423 C2430 ) C2423_=_C2432( C2423 C2432 ) \nC2425_=_C2433( C2425 C2433 ) C2425_=_C2435( C2425 C2435 ) C2427_=_C2428( C2427 C2428 ) C2427_=_C2429( C2427 C2429 ) C2427_=_C2430( C2427 C2430 ) C2427_=_C2432( C2427 C2432 ) \nC2428_=_C2429( C2428 C2429 ) C2428_=_C2430( C2428 C2430 ) C2428_=_C2433( C2428 C2433 ) C2430_=_C2432( C2430 C2432 ) C2430_=_C2433( C2430 C2433 ) C2433_=_C2435( C2433 C2435 ) "];191-&gt;249[label="78: C132 C205 C221 C250 C397 \nC476 C629 C691 C699 C836 C903 \nC916 C934 C1051 C1117 C1123 C1241 \nC1304 C1311 C1327 C1436 C1489 C1496 \nC1605 C1664 C1782 C1824 C1835 C1928 \nC1966 C1973 C2067 C2105 C2114 C2190 \nC2223 C2230 C2302 C2333 C2338 C2342 \nC2346 C2352 C2357 C2358 C2360 C2363 \nC2367 C2371 C2376 C2377 C2379 C2381 \nC2385 C2388 C2392 C2394 C2395 C2396 \nC2397 C2400 C2402 C2406 C2407 C2409 \nC2413 C2414 C2416 C2419 C2422 C2423 \nC2425 C2428 C2429 C2430 C2432 C2433 \nC2435 \n823: C132_=_C397 ,C132_=_C629 ,C132_=_C836 ,C132_=_C1051 ,C132_=_C1241 ,\nC132_=_C1436 ,C132_=_C1605 ,C132_=_C1782 ,C132_=_C1928 ,C132_=_C2067 ,C132_=_C2190 ,\nC132_=_C2302 ,C132_=_C2342 ,C132_=_C2352 ,C132_=_C2363 ,C132_=_C2371 ,C132_=_C2381 ,\nC132_=_C2388 ,C132_=_C2394 ,C132_=_C2395 ,C132_=_C2396 ,C132_=_C2397 ,C132_=_C2400 ,\nC132_=_C2402 ,C205_=_C691 ,C205_=_C903 ,C205_=_C1117 ,C205_=_C1304 ,C205_=_C1489 ,\nC205_=_C1966 ,C205_=_C2357 ,C205_=_C2376 ,C205_=_C2406 ,C205_=_C2413 ,C205_=_C2422 ,\nC205_=_C2428 ,C205_=_C2429 ,C221_=_C476 ,C221_=_C699 ,C221_=_C916 ,C221_=_C1123 ,\nC221_=_C1311 ,C221_=_C1496 ,C221_=_C1664 ,C221_=_C1824 ,C221_=_C1973 ,C221_=_C2105 ,\nC221_=_C2223 ,C221_=_C2333 ,C221_=_C2346 ,C221_=_C2358 ,C221_=_C2367 ,C221_=_C2377 ,\nC221_=_C2385 ,C221_=_C2392 ,C221_=_C2407 ,C221_=_C2414 ,C221_=_C2419 ,C221_=_C2423 ,\nC221_=_C2430 ,C221_=_C2432 ,C250_=_C934 ,C250_=_C1327 ,C250_=_C1835 ,C250_=_C2114 ,\nC250_=_C2230 ,C250_=_C2338 ,C250_=_C2360 ,C250_=_C2379 ,C250_=_C2409 ,C250_=_C2416 ,\nC250_=_C2425 ,C250_=_C2433 ,C250_=_C2435 ,C397_=_C629 ,C397_=_C836 ,C397_=_C1051 ,\nC397_=_C1241 ,C397_=_C1436 ,C397_=_C1605 ,C397_=_C1782 ,C397_=_C1928 ,C397_=_C2067 ,\nC397_=_C2190 ,C397_=_C2302 ,C397_=_C2342 ,C397_=_C2352 ,C397_=_C2363 ,C397_=_C2371 ,\nC397_=_C2381 ,C397_=_C2388 ,C397_=_C2394 ,C397_=_C2395 ,C397_=_C2396 ,C397_=_C2397 ,\nC397_=_C2400 ,C397_=_C2402 ,C476_=_C699 ,C476_=_C916 ,C476_=_C1123 ,C476_=_C1311 ,\nC476_=_C1496 ,C476_=_C1664 ,C476_=_C1824 ,C476_=_C1973 ,C476_=_C2105 ,C476_=_C2223 ,\nC476_=_C2333 ,C476_=_C2346 ,C476_=_C2358 ,C476_=_C2367 ,C476_=_C2377 ,C476_=_C2385 ,\nC476_=_C2392 ,C476_=_C2407 ,C476_=_C2414 ,C476_=_C2419 ,C476_=_C2423 ,C476_=_C2430 ,\nC476_=_C2432 ,C629_=_C836 ,C629_=_C1051 ,C629_=_C1241 ,C629_=_C1436 ,C629_=_C1605 ,\nC629_=_C1782 ,C629_=_C1928 ,C629_=_C2067 ,C629_=_C2190 ,C629_=_C2302 ,C629_=_C2342 ,\nC629_=_C2352 ,C629_=_C2363 ,C629_=_C2371 ,C629_=_C2381 ,C629_=_C2388 ,C629_=_C2394 ,\nC629_=_C2395 ,C629_=_C2396 ,C629_=_C2397 ,C629_=_C2400 ,C629_=_C2402 ,C691_=_C903 ,\nC691_=_C1117 ,C691_=_C1304 ,C691_=_C1489 ,C691_=_C1966 ,C691_=_C2357 ,C691_=_C2376 ,\nC691_=_C2406 ,C691_=_C2413 ,C691_=_C2422 ,C691_=_C2428 ,C691_=_C2429 ,C699_=_C916 ,\nC699_=_C1123 ,C699_=_C1311 ,C699_=_C1496 ,C699_=_C1664 ,C699_=_C1824 ,C699_=_C1973 ,\nC699_=_C2105 ,C699_=_C2223 ,C699_=_C2333 ,C699_=_C2346 ,C699_=_C2358 ,C699_=_C2367 ,\nC699_=_C2377 ,C699_=_C2385 ,C699_=_C2392 ,C699_=_C2407 ,C699_=_C2414 ,C699_=_C2419 ,\nC699_=_C2423 ,C699_=_C2430 ,C699_=_C2432 ,C836_=_C1051 ,C836_=_C1241 ,C836_=_C1436 ,\nC836_=_C1605 ,C836_=_C1782 ,C836_=_C1928 ,C836_=_C2067 ,C836_=_C2190 ,C836_=_C2302 ,\nC836_=_C2342 ,C836_=_C2352 ,C836_=_C2363 ,C836_=_C2371 ,C836_=_C2381 ,C836_=_C2388 ,\nC836_=_C2394 ,C836_=_C2395 ,C836_=_C2396 ,C836_=_C2397 ,C836_=_C2400 ,C836_=_C2402 ,\nC903_=_C1117 ,C903_=_C1304 ,C903_=_C1489 ,C903_=_C1966 ,C903_=_C2357 ,C903_=_C2376 ,\nC903_=_C2406 ,C903_=_C2413 ,C903_=_C2422 ,C903_=_C2428 ,C903_=_C2429 ,C916_=_C1123 ,\nC916_=_C1311 ,C916_=_C1496 ,C916_=_C1664 ,C916_=_C1824 ,C916_=_C1973 ,C916_=_C2105 ,\nC916_=_C2223 ,C916_=_C2333 ,C916_=_C2346 ,C916_=_C2358 ,C916_=_C2367 ,C916_=_C2377 ,\nC916_=_C2385 ,C916_=_C2392 ,C916_=_C2407 ,C916_=_C2414 ,C916_=_C2419 ,C916_=_C2423 ,\nC916_=_C2430 ,C916_=_C2432 ,C934_=_C1327 ,C934_=_C1835 ,C934_=_C2114 ,C934_=_C2230 ,\nC934_=_C2338 ,C934_=_C2360 ,C934_=_C2379 ,C934_=_C2409 ,C934_=_C2416 ,C934_=_C2425 ,\nC934_=_C2433 ,C934_=_C2435 ,C1051_=_C1241 ,C1051_=_C1436 ,C1051_=_C1605 ,C1051_=_C1782 ,\nC1051_=_C1928 ,C1051_=_C2067 ,C1051_=_C2190 ,C1051_=_C2302 ,C1051_=_C2342 ,C1051_=_C2352 ,\nC1051_=_C2363 ,C1051_=_C2371 ,C1051_=_C2381 ,C1051_=_C2388 ,C1051_=_C2394 ,C1051_=_C2395 ,\nC1051_=_C2396 ,C1051_=_C2397 ,C1051_=_C2400 ,C1051_=_C2402 ,C1117_=_C1304 ,C1117_=_C1489 ,\nC1117_=_C1966 ,C1117_=_C2357 ,C1117_=_C2376 ,C1117_=_C2406 ,C1117_=_C2413 ,C1117_=_C2422 ,\nC1117_=_C2428 ,C1117_=_C2429 ,C1123_=_C1311 ,C1123_=_C1496 ,C1123_=_C1664 ,C1123_=_C1824 ,\nC1123_=_C1973 ,C1123_=_C2105 ,C1123_=_C2223 ,C1123_=_C2333 ,C1123_=_C2346 ,C1123_=_C2358 ,\nC1123_=_C2367 ,C1123_=_C2377 ,C1123_=_C2385 ,C1123_=_C2392 ,C1123_=_C2407 ,C1123_=_C2414 ,\nC1123_=_C2419 ,C1123_=_C2423 ,C1123_=_C2430 ,C1123_=_C2432 ,C1241_=_C1436 ,C1241_=_C1605 ,\nC1241_=_C1782 ,C1241_=_C1928 ,C1241_=_C2067 ,C1241_=_C2190 ,C1241_=_C2302 ,C1241_=_C2342 ,\nC1241_=_C2352 ,C1241_=_C2363 ,C1241_=_C2371 ,C1241_=_C2381 ,C1241_=_C2388 ,C1241_=_C2394 ,\nC1241_=_C2395 ,C1241_=_C2396 ,C1241_=_C2397 ,C1241_=_C2400 ,C1241_=_C2402 ,C1304_=_C1489 ,\nC1304_=_C1966 ,C1304_=_C2357 ,C1304_=_C2376 ,C1304_=_C2406 ,C1304_=_C2413 ,C1304_=_C2422 ,\nC1304_=_C2428 ,C1304_=_C2429 ,C1311_=_C1496 ,C1311_=_C1664 ,C1311_=_C1824 ,C1311_=_C1973 ,\nC1311_=_C2105 ,C1311_=_C2223 ,C1311_=_C2333 ,C1311_=_C2346 ,C1311_=_C2358 ,C1311_=_C2367 ,\nC1311_=_C2377 ,C1311_=_C2385 ,C1311_=_C2392 ,C1311_=_C2407 ,C1311_=_C2414 ,C1311_=_C2419 ,\nC1311_=_C2423 ,C1311_=_C2430 ,C1311_=_C2432 ,C1327_=_C1835 ,C1327_=_C2114 ,C1327_=_C2230 ,\nC1327_=_C2338 ,C1327_=_C2360 ,C1327_=_C2379 ,C1327_=_C2409 ,C1327_=_C2416 ,C1327_=_C2425 ,\nC1327_=_C2433 ,C1327_=_C2435 ,C1436_=_C1605 ,C1436_=_C1782 ,C1436_=_C1928 ,C1436_=_C2067 ,\nC1436_=_C2190 ,C1436_=_C2302 ,C1436_=_C2342 ,C1436_=_C2352 ,C1436_=_C2363 ,C1436_=_C2371 ,\nC1436_=_C2381 ,C1436_=_C2388 ,C1436_=_C2394 ,C1436_=_C2395 ,C1436_=_C2396 ,C1436_=_C2397 ,\nC1436_=_C2400 ,C1436_=_C2402 ,C1489_=_C1966 ,C1489_=_C2357 ,C1489_=_C2376 ,C1489_=_C2406 ,\nC1489_=_C2413 ,C1489_=_C2422 ,C1489_=_C2428 ,C1489_=_C2429 ,C1496_=_C1664 ,C1496_=_C1824 ,\nC1496_=_C1973 ,C1496_=_C2105 ,C1496_=_C2223 ,C1496_=_C2333 ,C1496_=_C2346 ,C1496_=_C2358 ,\nC1496_=_C2367 ,C1496_=_C2377 ,C1496_=_C2385 ,C1496_=_C2392 ,C1496_=_C2407</w:t>
      </w:r>
    </w:p>
    <w:p>
      <w:pPr>
        <w:pStyle w:val="PreformattedText"/>
        <w:bidi w:val="0"/>
        <w:spacing w:before="0" w:after="0"/>
        <w:jc w:val="left"/>
        <w:rPr/>
      </w:pPr>
      <w:r>
        <w:rPr/>
        <w:t xml:space="preserve"> </w:t>
      </w:r>
      <w:r>
        <w:rPr/>
        <w:t>,C1496_=_C2414 ,\nC1496_=_C2419 ,C1496_=_C2423 ,C1496_=_C2430 ,C1496_=_C2432 ,C1605_=_C1782 ,C1605_=_C1928 ,\nC1605_=_C2067 ,C1605_=_C2190 ,C1605_=_C2302 ,C1605_=_C2342 ,C1605_=_C2352 ,C1605_=_C2363 ,\nC1605_=_C2371 ,C1605_=_C2381 ,C1605_=_C2388 ,C1605_=_C2394 ,C1605_=_C2395 ,C1605_=_C2396 ,\nC1605_=_C2397 ,C1605_=_C2400 ,C1605_=_C2402 ,C1664_=_C1824 ,C1664_=_C1973 ,C1664_=_C2105 ,\nC1664_=_C2223 ,C1664_=_C2333 ,C1664_=_C2346 ,C1664_=_C2358 ,C1664_=_C2367 ,C1664_=_C2377 ,\nC1664_=_C2385 ,C1664_=_C2392 ,C1664_=_C2407 ,C1664_=_C2414 ,C1664_=_C2419 ,C1664_=_C2423 ,\nC1664_=_C2430 ,C1664_=_C2432 ,C1782_=_C1928 ,C1782_=_C2067 ,C1782_=_C2190 ,C1782_=_C2302 ,\nC1782_=_C2342 ,C1782_=_C2352 ,C1782_=_C2363 ,C1782_=_C2371 ,C1782_=_C2381 ,C1782_=_C2388 ,\nC1782_=_C2394 ,C1782_=_C2395 ,C1782_=_C2396 ,C1782_=_C2397 ,C1782_=_C2400 ,C1782_=_C2402 ,\nC1824_=_C1973 ,C1824_=_C2105 ,C1824_=_C2223 ,C1824_=_C2333 ,C1824_=_C2346 ,C1824_=_C2358 ,\nC1824_=_C2367 ,C1824_=_C2377 ,C1824_=_C2385 ,C1824_=_C2392 ,C1824_=_C2407 ,C1824_=_C2414 ,\nC1824_=_C2419 ,C1824_=_C2423 ,C1824_=_C2430 ,C1824_=_C2432 ,C1835_=_C2114 ,C1835_=_C2230 ,\nC1835_=_C2338 ,C1835_=_C2360 ,C1835_=_C2379 ,C1835_=_C2409 ,C1835_=_C2416 ,C1835_=_C2425 ,\nC1835_=_C2433 ,C1835_=_C2435 ,C1928_=_C2067 ,C1928_=_C2190 ,C1928_=_C2302 ,C1928_=_C2342 ,\nC1928_=_C2352 ,C1928_=_C2363 ,C1928_=_C2371 ,C1928_=_C2381 ,C1928_=_C2388 ,C1928_=_C2394 ,\nC1928_=_C2395 ,C1928_=_C2396 ,C1928_=_C2397 ,C1928_=_C2400 ,C1928_=_C2402 ,C1966_=_C2357 ,\nC1966_=_C2376 ,C1966_=_C2406 ,C1966_=_C2413 ,C1966_=_C2422 ,C1966_=_C2428 ,C1966_=_C2429 ,\nC1973_=_C2105 ,C1973_=_C2223 ,C1973_=_C2333 ,C1973_=_C2346 ,C1973_=_C2358 ,C1973_=_C2367 ,\nC1973_=_C2377 ,C1973_=_C2385 ,C1973_=_C2392 ,C1973_=_C2407 ,C1973_=_C2414 ,C1973_=_C2419 ,\nC1973_=_C2423 ,C1973_=_C2430 ,C1973_=_C2432 ,C2067_=_C2190 ,C2067_=_C2302 ,C2067_=_C2342 ,\nC2067_=_C2352 ,C2067_=_C2363 ,C2067_=_C2371 ,C2067_=_C2381 ,C2067_=_C2388 ,C2067_=_C2394 ,\nC2067_=_C2395 ,C2067_=_C2396 ,C2067_=_C2397 ,C2067_=_C2400 ,C2067_=_C2402 ,C2105_=_C2223 ,\nC2105_=_C2333 ,C2105_=_C2346 ,C2105_=_C2358 ,C2105_=_C2367 ,C2105_=_C2377 ,C2105_=_C2385 ,\nC2105_=_C2392 ,C2105_=_C2407 ,C2105_=_C2414 ,C2105_=_C2419 ,C2105_=_C2423 ,C2105_=_C2430 ,\nC2105_=_C2432 ,C2114_=_C2230 ,C2114_=_C2338 ,C2114_=_C2360 ,C2114_=_C2379 ,C2114_=_C2409 ,\nC2114_=_C2416 ,C2114_=_C2425 ,C2114_=_C2433 ,C2114_=_C2435 ,C2190_=_C2302 ,C2190_=_C2342 ,\nC2190_=_C2352 ,C2190_=_C2363 ,C2190_=_C2371 ,C2190_=_C2381 ,C2190_=_C2388 ,C2190_=_C2394 ,\nC2190_=_C2395 ,C2190_=_C2396 ,C2190_=_C2397 ,C2190_=_C2400 ,C2190_=_C2402 ,C2223_=_C2333 ,\nC2223_=_C2346 ,C2223_=_C2358 ,C2223_=_C2367 ,C2223_=_C2377 ,C2223_=_C2385 ,C2223_=_C2392 ,\nC2223_=_C2407 ,C2223_=_C2414 ,C2223_=_C2419 ,C2223_=_C2423 ,C2223_=_C2430 ,C2223_=_C2432 ,\nC2230_=_C2338 ,C2230_=_C2360 ,C2230_=_C2379 ,C2230_=_C2409 ,C2230_=_C2416 ,C2230_=_C2425 ,\nC2230_=_C2433 ,C2230_=_C2435 ,C2302_=_C2342 ,C2302_=_C2352 ,C2302_=_C2363 ,C2302_=_C2371 ,\nC2302_=_C2381 ,C2302_=_C2388 ,C2302_=_C2394 ,C2302_=_C2395 ,C2302_=_C2396 ,C2302_=_C2397 ,\nC2302_=_C2400 ,C2302_=_C2402 ,C2333_=_C2346 ,C2333_=_C2358 ,C2333_=_C2367 ,C2333_=_C2377 ,\nC2333_=_C2385 ,C2333_=_C2392 ,C2333_=_C2407 ,C2333_=_C2414 ,C2333_=_C2419 ,C2333_=_C2423 ,\nC2333_=_C2430 ,C2333_=_C2432 ,C2338_=_C2360 ,C2338_=_C2379 ,C2338_=_C2409 ,C2338_=_C2416 ,\nC2338_=_C2425 ,C2338_=_C2433 ,C2338_=_C2435 ,C2342_=_C2346 ,C2342_=_C2352 ,C2342_=_C2363 ,\nC2342_=_C2371 ,C2342_=_C2381 ,C2342_=_C2388 ,C2342_=_C2394 ,C2342_=_C2395 ,C2342_=_C2396 ,\nC2342_=_C2397 ,C2342_=_C2400 ,C2342_=_C2402 ,C2346_=_C2358 ,C2346_=_C2367 ,C2346_=_C2377 ,\nC2346_=_C2385 ,C2346_=_C2392 ,C2346_=_C2407 ,C2346_=_C2414 ,C2346_=_C2419 ,C2346_=_C2423 ,\nC2346_=_C2430 ,C2346_=_C2432 ,C2352_=_C2357 ,C2352_=_C2358 ,C2352_=_C2360 ,C2352_=_C2363 ,\nC2352_=_C2371 ,C2352_=_C2381 ,C2352_=_C2388 ,C2352_=_C2394 ,C2352_=_C2395 ,C2352_=_C2396 ,\nC2352_=_C2397 ,C2352_=_C2400 ,C2352_=_C2402 ,C2357_=_C2358 ,C2357_=_C2360 ,C2357_=_C2376 ,\nC2357_=_C2406 ,C2357_=_C2413 ,C2357_=_C2422 ,C2357_=_C2428 ,C2357_=_C2429 ,C2358_=_C2360 ,\nC2358_=_C2367 ,C2358_=_C2377 ,C2358_=_C2385 ,C2358_=_C2392 ,C2358_=_C2407 ,C2358_=_C2414 ,\nC2358_=_C2419 ,C2358_=_C2423 ,C2358_=_C2430 ,C2358_=_C2432 ,C2360_=_C2379 ,C2360_=_C2409 ,\nC2360_=_C2416 ,C2360_=_C2425 ,C2360_=_C2433 ,C2360_=_C2435 ,C2363_=_C2367 ,C2363_=_C2371 ,\nC2363_=_C2381 ,C2363_=_C2388 ,C2363_=_C2394 ,C2363_=_C2395 ,C2363_=_C2396 ,C2363_=_C2397 ,\nC2363_=_C2400 ,C2363_=_C2402 ,C2367_=_C2377 ,C2367_=_C2385 ,C2367_=_C2392 ,C2367_=_C2407 ,\nC2367_=_C2414 ,C2367_=_C2419 ,C2367_=_C2423 ,C2367_=_C2430 ,C2367_=_C2432 ,C2371_=_C2376 ,\nC2371_=_C2377 ,C2371_=_C2379 ,C2371_=_C2381 ,C2371_=_C2388 ,C2371_=_C2394 ,C2371_=_C2395 ,\nC2371_=_C2396 ,C2371_=_C2397 ,C2371_=_C2400 ,C2371_=_C2402 ,C2376_=_C2377 ,C2376_=_C2379 ,\nC2376_=_C2406 ,C2376_=_C2413 ,C2376_=_C2422 ,C2376_=_C2428 ,C2376_=_C2429 ,C2377_=_C2379 ,\nC2377_=_C2385 ,C2377_=_C2392 ,C2377_=_C2407 ,C2377_=_C2414 ,C2377_=_C2419 ,C2377_=_C2423 ,\nC2377_=_C2430 ,C2377_=_C2432 ,C2379_=_C2409 ,C2379_=_C2416 ,C2379_=_C2425 ,C2379_=_C2433 ,\nC2379_=_C2435 ,C2381_=_C2385 ,C2381_=_C2388 ,C2381_=_C2394 ,C2381_=_C2395 ,C2381_=_C2396 ,\nC2381_=_C2397 ,C2381_=_C2400 ,C2381_=_C2402 ,C2385_=_C2392 ,C2385_=_C2407 ,C2385_=_C2414 ,\nC2385_=_C2419 ,C2385_=_C2423 ,C2385_=_C2430 ,C2385_=_C2432 ,C2388_=_C2392 ,C2388_=_C2394 ,\nC2388_=_C2395 ,C2388_=_C2396 ,C2388_=_C2397 ,C2388_=_C2400 ,C2388_=_C2402 ,C2392_=_C2407 ,\nC2392_=_C2414 ,C2392_=_C2419 ,C2392_=_C2423 ,C2392_=_C2430 ,C2392_=_C2432 ,C2394_=_C2395 ,\nC2394_=_C2396 ,C2394_=_C2397 ,C2394_=_C2400 ,C2394_=_C2402 ,C2394_=_C2406 ,C2394_=_C2407 ,\nC2394_=_C2409 ,C2395_=_C2396 ,C2395_=_C2397 ,C2395_=_C2400 ,C2395_=_C2402 ,C2395_=_C2413 ,\nC2395_=_C2414 ,C2395_=_C2416 ,C2396_=_C2397 ,C2396_=_C2400 ,C2396_=_C2402 ,C2396_=_C2419 ,\nC2397_=_C2400 ,C2397_=_C2402 ,C2397_=_C2422 ,C2397_=_C2423 ,C2397_=_C2425 ,C2400_=_C2402 ,\nC2400_=_C2428 ,C2400_=_C2430 ,C2400_=_C2433 ,C2406_=_C2407 ,C2406_=_C2409 ,C2406_=_C2413 ,\nC2406_=_C2422 ,C2406_=_C2428 ,C2406_=_C2429 ,C2407_=_C2409 ,C2407_=_C2414 ,C2407_=_C2419 ,\nC2407_=_C2423 ,C2407_=_C2430 ,C2407_=_C2432 ,C2409_=_C2416 ,C2409_=_C2425 ,C2409_=_C2433 ,\nC2409_=_C2435 ,C2413_=_C2414 ,C2413_=_C2416 ,C2413_=_C2422 ,C2413_=_C2428 ,C2413_=_C2429 ,\nC2414_=_C2416 ,C2414_=_C2419 ,C2414_=_C2423 ,C2414_=_C2430 ,C2414_=_C2432 ,C2416_=_C2425 ,\nC2416_=_C2433 ,C2416_=_C2435 ,C2419_=_C2423 ,C2419_=_C2430 ,C2419_=_C2432 ,C2422_=_C2423 ,\nC2422_=_C2425 ,C2422_=_C2428 ,C2422_=_C2429 ,C2423_=_C2425 ,C2423_=_C2430 ,C2423_=_C2432 ,\nC2425_=_C2433 ,C2425_=_C2435 ,C2428_=_C2429 ,C2428_=_C2430 ,C2428_=_C2433 ,C2430_=_C2432 ,\nC2430_=_C2433 ,C2433_=_C2435 ,"];250[shape=box, label="id:250 level: 6\n81: C41 C67 C145 C303 C328 \nC417 C519 C543 C588 C640 C748 \nC854 C981 C1022 C1067 C1180 C1220 \nC1256 C1370 C1409 C1450 C1533 C1552 \nC1619 C1708 C1726 C1759 C1787 C1857 \nC1874 C1905 C1934 C2003 C2019 C2042 \nC2074 C2147 C2197 C2261 C2275 C2311 \nC2340 C2343 C2349 C2350 C2351 C2352 \nC2353 C2354 C2355 C2356 C2357 C2358 \nC2359 C2360 C2361 C2362 C2363 C2364 \nC2365 C2366 C2367 C2368 C2369 C2372 \nC2381 C2383 C2384 C2385 C2386 C2387 \nC2389 C2394 C2403 C2404 C2405 C2406 \nC2407 C2408 C2409 C2410 \n953: C41_=_C303( C41 C303 ) C41_=_C519( C41 C519 ) C41_=_C748( C41 C748 ) C41_=_C981( C41 C981 ) C41_=_C1180( C41 C1180 ) \nC41_=_C1370( C41 C1370 ) C41_=_C1533( C41 C1533 ) C41_=_C1708( C41 C1708 ) C41_=_C1857( C41 C1857 ) C41_=_C2003( C41 C2003 ) C41_=_C2147( C41 C2147 ) \nC41_=_C2261( C41 C2261 ) C41_=_C2340( C41 C2340 ) C41_=_C2349( C41 C2349 ) C41_=_C2350( C41 C2350 ) C41_=_C2351( C41 C2351 ) C41_=_C2352( C41 C2352 ) \nC41_=_C2353( C41 C2353 ) C41_=_C2354( C41 C2354 ) C41_=_C2355( C41 C2355 ) C41_=_C2356( C41 C2356 ) C41_=_C2357( C41 C2357 ) C41_=_C2358( C41 C2358 ) \nC41_=_C2359( C41 C2359 ) C41_=_C2360( C41 C2360 ) C41_=_C2361( C41 C2361 ) C67_=_C328( C67 C328 ) C67_=_C543( C67 C543 ) C67_=_C1552( C67 C1552 ) \nC67_=_C1726( C67 C1726 ) C67_=_C1874( C67 C1874 ) C67_=_C2019( C67 C2019 ) C67_=_C2275( C67 C2275 ) C67_=_C2362( C67 C2362 ) C67_=_C2363( C67 C2363 ) \nC67_=_C2364( C67 C2364 ) C67_=_C2365( C67 C2365 ) C67_=_C2366( C67 C2366 ) C67_=_C2367( C67 C2367 ) C67_=_C2368( C67 C2368 ) C145_=_C417( C145 C417 ) \nC145_=_C640( C145 C640 ) C145_=_C854( C145 C854 ) C145_=_C1067( C145 C1067 ) C145_=_C1256( C145 C1256 ) C145_=_C1450( C145 C1450 ) C145_=_C1619( C145 C1619 ) \nC145_=_C1787( C145 C1787 ) C145_=_C1934( C145 C1934 ) C145_=_C2074( C145 C2074 ) C145_=_C2197( C145 C2197 ) C145_=_C2311( C145 C2311 ) C145_=_C2343( C145 C2343 ) \nC145_=_C2353( C145 C2353 ) C145_=_C2364( C145 C2364 ) C145_=_C2372( C145 C2372 ) C145_=_C2389( C145 C2389 ) C145_=_C2394( C145 C2394 ) C145_=_C2403( C145 C2403 ) \nC145_=_C2404( C145 C2404 ) C145_=_C2405( C145 C2405 ) C145_=_C2406( C145 C2406 ) C145_=_C2407( C145 C2407 ) C145_=_C2408( C145 C2408 ) C145_=_C2409( C145 C2409 ) \nC145_=_C2410( C145 C2410 ) C303_=_C519( C303 C519 ) C303_=_C748( C303 C748 ) C303_=_C981( C303 C981 ) C303_=_C1180( C303 C1180 ) C303_=_C1370( C303 C1370 ) \nC303_=_C1533( C303 C1533 ) C303_=_C1708( C303 C1708 ) C303_=_C1857( C303 C1857 ) C303_=_C2003( C303 C2003 ) C303_=_C2147( C303 C2147 ) C303_=_C2261( C303 C2261 ) \nC303_=_C2340( C303 C2340 ) C303_=_C2349( C303 C2349 ) C303_=_C2350( C303 C2350 ) C303_=_C2351( C303 C2351 ) C303_=_C2352( C303 C2352 ) C303_=_C2353( C303 C2353 ) \nC303_=_C2354( C303 C2354 ) C303_=_C2355( C303 C2355 ) C303_=_C2356( C303 C2356 ) C303_=_C2357( C303 C2357 ) C303_=_C2358( C303 C2358 ) C303_=_C2359( C303 C2359 ) \nC303_=_C2360( C303 C2360 ) C303_=_C2361( C303 C2361 ) C328_=_C543( C328 C543 ) C328_=_C1552( C328 C1552 ) C328_=_C1726( C328 C1726 ) C328_=_C1874( C328 C1874 ) \nC328_=_C2019( C328 C2019 ) C328_=_C2275( C328 C2275 ) C328_=_C2362( C328 C2362 ) C328_=_C2363( C328 C2363 ) C328_=_C2364( C328 C2364 ) C328_=_C2365( C328 C2365 ) \nC328_=_C2366( C328 C2366</w:t>
      </w:r>
    </w:p>
    <w:p>
      <w:pPr>
        <w:pStyle w:val="PreformattedText"/>
        <w:bidi w:val="0"/>
        <w:spacing w:before="0" w:after="0"/>
        <w:jc w:val="left"/>
        <w:rPr/>
      </w:pPr>
      <w:r>
        <w:rPr/>
        <w:t xml:space="preserve"> </w:t>
      </w:r>
      <w:r>
        <w:rPr/>
        <w:t>) C328_=_C2367( C328 C2367 ) C328_=_C2368( C328 C2368 ) C417_=_C640( C417 C640 ) C417_=_C854( C417 C854 ) C417_=_C1067( C417 C1067 ) \nC417_=_C1256( C417 C1256 ) C417_=_C1450( C417 C1450 ) C417_=_C1619( C417 C1619 ) C417_=_C1787( C417 C1787 ) C417_=_C1934( C417 C1934 ) C417_=_C2074( C417 C2074 ) \nC417_=_C2197( C417 C2197 ) C417_=_C2311( C417 C2311 ) C417_=_C2343( C417 C2343 ) C417_=_C2353( C417 C2353 ) C417_=_C2364( C417 C2364 ) C417_=_C2372( C417 C2372 ) \nC417_=_C2389( C417 C2389 ) C417_=_C2394( C417 C2394 ) C417_=_C2403( C417 C2403 ) C417_=_C2404( C417 C2404 ) C417_=_C2405( C417 C2405 ) C417_=_C2406( C417 C2406 ) \nC417_=_C2407( C417 C2407 ) C417_=_C2408( C417 C2408 ) C417_=_C2409( C417 C2409 ) C417_=_C2410( C417 C2410 ) C519_=_C748( C519 C748 ) C519_=_C981( C519 C981 ) \nC519_=_C1180( C519 C1180 ) C519_=_C1370( C519 C1370 ) C519_=_C1533( C519 C1533 ) C519_=_C1708( C519 C1708 ) C519_=_C1857( C519 C1857 ) C519_=_C2003( C519 C2003 ) \nC519_=_C2147( C519 C2147 ) C519_=_C2261( C519 C2261 ) C519_=_C2340( C519 C2340 ) C519_=_C2349( C519 C2349 ) C519_=_C2350( C519 C2350 ) C519_=_C2351( C519 C2351 ) \nC519_=_C2352( C519 C2352 ) C519_=_C2353( C519 C2353 ) C519_=_C2354( C519 C2354 ) C519_=_C2355( C519 C2355 ) C519_=_C2356( C519 C2356 ) C519_=_C2357( C519 C2357 ) \nC519_=_C2358( C519 C2358 ) C519_=_C2359( C519 C2359 ) C519_=_C2360( C519 C2360 ) C519_=_C2361( C519 C2361 ) C543_=_C1552( C543 C1552 ) C543_=_C1726( C543 C1726 ) \nC543_=_C1874( C543 C1874 ) C543_=_C2019( C543 C2019 ) C543_=_C2275( C543 C2275 ) C543_=_C2362( C543 C2362 ) C543_=_C2363( C543 C2363 ) C543_=_C2364( C543 C2364 ) \nC543_=_C2365( C543 C2365 ) C543_=_C2366( C543 C2366 ) C543_=_C2367( C543 C2367 ) C543_=_C2368( C543 C2368 ) C588_=_C1022( C588 C1022 ) C588_=_C1220( C588 C1220 ) \nC588_=_C1409( C588 C1409 ) C588_=_C1759( C588 C1759 ) C588_=_C1905( C588 C1905 ) C588_=_C2042( C588 C2042 ) C588_=_C2350( C588 C2350 ) C588_=_C2369( C588 C2369 ) \nC588_=_C2381( C588 C2381 ) C588_=_C2383( C588 C2383 ) C588_=_C2384( C588 C2384 ) C588_=_C2385( C588 C2385 ) C588_=_C2386( C588 C2386 ) C588_=_C2387( C588 C2387 ) \nC640_=_C854( C640 C854 ) C640_=_C1067( C640 C1067 ) C640_=_C1256( C640 C1256 ) C640_=_C1450( C640 C1450 ) C640_=_C1619( C640 C1619 ) C640_=_C1787( C640 C1787 ) \nC640_=_C1934( C640 C1934 ) C640_=_C2074( C640 C2074 ) C640_=_C2197( C640 C2197 ) C640_=_C2311( C640 C2311 ) C640_=_C2343( C640 C2343 ) C640_=_C2353( C640 C2353 ) \nC640_=_C2364( C640 C2364 ) C640_=_C2372( C640 C2372 ) C640_=_C2389( C640 C2389 ) C640_=_C2394( C640 C2394 ) C640_=_C2403( C640 C2403 ) C640_=_C2404( C640 C2404 ) \nC640_=_C2405( C640 C2405 ) C640_=_C2406( C640 C2406 ) C640_=_C2407( C640 C2407 ) C640_=_C2408( C640 C2408 ) C640_=_C2409( C640 C2409 ) C640_=_C2410( C640 C2410 ) \nC748_=_C981( C748 C981 ) C748_=_C1180( C748 C1180 ) C748_=_C1370( C748 C1370 ) C748_=_C1533( C748 C1533 ) C748_=_C1708( C748 C1708 ) C748_=_C1857( C748 C1857 ) \nC748_=_C2003( C748 C2003 ) C748_=_C2147( C748 C2147 ) C748_=_C2261( C748 C2261 ) C748_=_C2340( C748 C2340 ) C748_=_C2349( C748 C2349 ) C748_=_C2350( C748 C2350 ) \nC748_=_C2351( C748 C2351 ) C748_=_C2352( C748 C2352 ) C748_=_C2353( C748 C2353 ) C748_=_C2354( C748 C2354 ) C748_=_C2355( C748 C2355 ) C748_=_C2356( C748 C2356 ) \nC748_=_C2357( C748 C2357 ) C748_=_C2358( C748 C2358 ) C748_=_C2359( C748 C2359 ) C748_=_C2360( C748 C2360 ) C748_=_C2361( C748 C2361 ) C854_=_C1067( C854 C1067 ) \nC854_=_C1256( C854 C1256 ) C854_=_C1450( C854 C1450 ) C854_=_C1619( C854 C1619 ) C854_=_C1787( C854 C1787 ) C854_=_C1934( C854 C1934 ) C854_=_C2074( C854 C2074 ) \nC854_=_C2197( C854 C2197 ) C854_=_C2311( C854 C2311 ) C854_=_C2343( C854 C2343 ) C854_=_C2353( C854 C2353 ) C854_=_C2364( C854 C2364 ) C854_=_C2372( C854 C2372 ) \nC854_=_C2389( C854 C2389 ) C854_=_C2394( C854 C2394 ) C854_=_C2403( C854 C2403 ) C854_=_C2404( C854 C2404 ) C854_=_C2405( C854 C2405 ) C854_=_C2406( C854 C2406 ) \nC854_=_C2407( C854 C2407 ) C854_=_C2408( C854 C2408 ) C854_=_C2409( C854 C2409 ) C854_=_C2410( C854 C2410 ) C981_=_C1180( C981 C1180 ) C981_=_C1370( C981 C1370 ) \nC981_=_C1533( C981 C1533 ) C981_=_C1708( C981 C1708 ) C981_=_C1857( C981 C1857 ) C981_=_C2003( C981 C2003 ) C981_=_C2147( C981 C2147 ) C981_=_C2261( C981 C2261 ) \nC981_=_C2340( C981 C2340 ) C981_=_C2349( C981 C2349 ) C981_=_C2350( C981 C2350 ) C981_=_C2351( C981 C2351 ) C981_=_C2352( C981 C2352 ) C981_=_C2353( C981 C2353 ) \nC981_=_C2354( C981 C2354 ) C981_=_C2355( C981 C2355 ) C981_=_C2356( C981 C2356 ) C981_=_C2357( C981 C2357 ) C981_=_C2358( C981 C2358 ) C981_=_C2359( C981 C2359 ) \nC981_=_C2360( C981 C2360 ) C981_=_C2361( C981 C2361 ) C1022_=_C1220( C1022 C1220 ) C1022_=_C1409( C1022 C1409 ) C1022_=_C1759( C1022 C1759 ) C1022_=_C1905( C1022 C1905 ) \nC1022_=_C2042( C1022 C2042 ) C1022_=_C2350( C1022 C2350 ) C1022_=_C2369( C1022 C2369 ) C1022_=_C2381( C1022 C2381 ) C1022_=_C2383( C1022 C2383 ) C1022_=_C2384( C1022 C2384 ) \nC1022_=_C2385( C1022 C2385 ) C1022_=_C2386( C1022 C2386 ) C1022_=_C2387( C1022 C2387 ) C1067_=_C1256( C1067 C1256 ) C1067_=_C1450( C1067 C1450 ) C1067_=_C1619( C1067 C1619 ) \nC1067_=_C1787( C1067 C1787 ) C1067_=_C1934( C1067 C1934 ) C1067_=_C2074( C1067 C2074 ) C1067_=_C2197( C1067 C2197 ) C1067_=_C2311( C1067 C2311 ) C1067_=_C2343( C1067 C2343 ) \nC1067_=_C2353( C1067 C2353 ) C1067_=_C2364( C1067 C2364 ) C1067_=_C2372( C1067 C2372 ) C1067_=_C2389( C1067 C2389 ) C1067_=_C2394( C1067 C2394 ) C1067_=_C2403( C1067 C2403 ) \nC1067_=_C2404( C1067 C2404 ) C1067_=_C2405( C1067 C2405 ) C1067_=_C2406( C1067 C2406 ) C1067_=_C2407( C1067 C2407 ) C1067_=_C2408( C1067 C2408 ) C1067_=_C2409( C1067 C2409 ) \nC1067_=_C2410( C1067 C2410 ) C1180_=_C1370( C1180 C1370 ) C1180_=_C1533( C1180 C1533 ) C1180_=_C1708( C1180 C1708 ) C1180_=_C1857( C1180 C1857 ) C1180_=_C2003( C1180 C2003 ) \nC1180_=_C2147( C1180 C2147 ) C1180_=_C2261( C1180 C2261 ) C1180_=_C2340( C1180 C2340 ) C1180_=_C2349( C1180 C2349 ) C1180_=_C2350( C1180 C2350 ) C1180_=_C2351( C1180 C2351 ) \nC1180_=_C2352( C1180 C2352 ) C1180_=_C2353( C1180 C2353 ) C1180_=_C2354( C1180 C2354 ) C1180_=_C2355( C1180 C2355 ) C1180_=_C2356( C1180 C2356 ) C1180_=_C2357( C1180 C2357 ) \nC1180_=_C2358( C1180 C2358 ) C1180_=_C2359( C1180 C2359 ) C1180_=_C2360( C1180 C2360 ) C1180_=_C2361( C1180 C2361 ) C1220_=_C1409( C1220 C1409 ) C1220_=_C1759( C1220 C1759 ) \nC1220_=_C1905( C1220 C1905 ) C1220_=_C2042( C1220 C2042 ) C1220_=_C2350( C1220 C2350 ) C1220_=_C2369( C1220 C2369 ) C1220_=_C2381( C1220 C2381 ) C1220_=_C2383( C1220 C2383 ) \nC1220_=_C2384( C1220 C2384 ) C1220_=_C2385( C1220 C2385 ) C1220_=_C2386( C1220 C2386 ) C1220_=_C2387( C1220 C2387 ) C1256_=_C1450( C1256 C1450 ) C1256_=_C1619( C1256 C1619 ) \nC1256_=_C1787( C1256 C1787 ) C1256_=_C1934( C1256 C1934 ) C1256_=_C2074( C1256 C2074 ) C1256_=_C2197( C1256 C2197 ) C1256_=_C2311( C1256 C2311 ) C1256_=_C2343( C1256 C2343 ) \nC1256_=_C2353( C1256 C2353 ) C1256_=_C2364( C1256 C2364 ) C1256_=_C2372( C1256 C2372 ) C1256_=_C2389( C1256 C2389 ) C1256_=_C2394( C1256 C2394 ) C1256_=_C2403( C1256 C2403 ) \nC1256_=_C2404( C1256 C2404 ) C1256_=_C2405( C1256 C2405 ) C1256_=_C2406( C1256 C2406 ) C1256_=_C2407( C1256 C2407 ) C1256_=_C2408( C1256 C2408 ) C1256_=_C2409( C1256 C2409 ) \nC1256_=_C2410( C1256 C2410 ) C1370_=_C1533( C1370 C1533 ) C1370_=_C1708( C1370 C1708 ) C1370_=_C1857( C1370 C1857 ) C1370_=_C2003( C1370 C2003 ) C1370_=_C2147( C1370 C2147 ) \nC1370_=_C2261( C1370 C2261 ) C1370_=_C2340( C1370 C2340 ) C1370_=_C2349( C1370 C2349 ) C1370_=_C2350( C1370 C2350 ) C1370_=_C2351( C1370 C2351 ) C1370_=_C2352( C1370 C2352 ) \nC1370_=_C2353( C1370 C2353 ) C1370_=_C2354( C1370 C2354 ) C1370_=_C2355( C1370 C2355 ) C1370_=_C2356( C1370 C2356 ) C1370_=_C2357( C1370 C2357 ) C1370_=_C2358( C1370 C2358 ) \nC1370_=_C2359( C1370 C2359 ) C1370_=_C2360( C1370 C2360 ) C1370_=_C2361( C1370 C2361 ) C1409_=_C1759( C1409 C1759 ) C1409_=_C1905( C1409 C1905 ) C1409_=_C2042( C1409 C2042 ) \nC1409_=_C2350( C1409 C2350 ) C1409_=_C2369( C1409 C2369 ) C1409_=_C2381( C1409 C2381 ) C1409_=_C2383( C1409 C2383 ) C1409_=_C2384( C1409 C2384 ) C1409_=_C2385( C1409 C2385 ) \nC1409_=_C2386( C1409 C2386 ) C1409_=_C2387( C1409 C2387 ) C1450_=_C1619( C1450 C1619 ) C1450_=_C1787( C1450 C1787 ) C1450_=_C1934( C1450 C1934 ) C1450_=_C2074( C1450 C2074 ) \nC1450_=_C2197( C1450 C2197 ) C1450_=_C2311( C1450 C2311 ) C1450_=_C2343( C1450 C2343 ) C1450_=_C2353( C1450 C2353 ) C1450_=_C2364( C1450 C2364 ) C1450_=_C2372( C1450 C2372 ) \nC1450_=_C2389( C1450 C2389 ) C1450_=_C2394( C1450 C2394 ) C1450_=_C2403( C1450 C2403 ) C1450_=_C2404( C1450 C2404 ) C1450_=_C2405( C1450 C2405 ) C1450_=_C2406( C1450 C2406 ) \nC1450_=_C2407( C1450 C2407 ) C1450_=_C2408( C1450 C2408 ) C1450_=_C2409( C1450 C2409 ) C1450_=_C2410( C1450 C2410 ) C1533_=_C1708( C1533 C1708 ) C1533_=_C1857( C1533 C1857 ) \nC1533_=_C2003( C1533 C2003 ) C1533_=_C2147( C1533 C2147 ) C1533_=_C2261( C1533 C2261 ) C1533_=_C2340( C1533 C2340 ) C1533_=_C2349( C1533 C2349 ) C1533_=_C2350( C1533 C2350 ) \nC1533_=_C2351( C1533 C2351 ) C1533_=_C2352( C1533 C2352 ) C1533_=_C2353( C1533 C2353 ) C1533_=_C2354( C1533 C2354 ) C1533_=_C2355( C1533 C2355 ) C1533_=_C2356( C1533 C2356 ) \nC1533_=_C2357( C1533 C2357 ) C1533_=_C2358( C1533 C2358 ) C1533_=_C2359( C1533 C2359 ) C1533_=_C2360( C1533 C2360 ) C1533_=_C2361( C1533 C2361 ) C1552_=_C1726( C1552 C1726 ) \nC1552_=_C1874( C1552 C1874 ) C1552_=_C2019( C1552 C2019 ) C1552_=_C2275( C1552 C2275 ) C1552_=_C2362( C1552 C2362 ) C1552_=_C2363( C1552 C2363 ) C1552_=_C2364( C1552 C2364 ) \nC1552_=_C2365( C1552 C2365 ) C1552_=_C2366( C1552 C2366 ) C1552_=_C2367( C1552 C2367 ) C1552_=_C2368( C1552 C2368 ) C1619_=_C1787( C1619 C1787 ) C1619_=_C1934( C1619 C1934 ) \nC1619_=_C2074( C1619 C2074 ) C1619_=_C2197( C1619 C2197 ) C1619_=_C2311( C1619 C2311 ) C1619_=_C2343( C1619 C2343 ) C1619_=_C2353( C1619 C2353 ) C1619_=_C2364( C1619 C2364 ) \nC1619_=_C2372( C1619 C2372 ) C1619_=_C2389( C1619 C2389 ) C1619_=_C2394(</w:t>
      </w:r>
    </w:p>
    <w:p>
      <w:pPr>
        <w:pStyle w:val="PreformattedText"/>
        <w:bidi w:val="0"/>
        <w:spacing w:before="0" w:after="0"/>
        <w:jc w:val="left"/>
        <w:rPr/>
      </w:pPr>
      <w:r>
        <w:rPr/>
        <w:t xml:space="preserve"> </w:t>
      </w:r>
      <w:r>
        <w:rPr/>
        <w:t>C1619 C2394 ) C1619_=_C2403( C1619 C2403 ) C1619_=_C2404( C1619 C2404 ) C1619_=_C2405( C1619 C2405 ) \nC1619_=_C2406( C1619 C2406 ) C1619_=_C2407( C1619 C2407 ) C1619_=_C2408( C1619 C2408 ) C1619_=_C2409( C1619 C2409 ) C1619_=_C2410( C1619 C2410 ) C1708_=_C1857( C1708 C1857 ) \nC1708_=_C2003( C1708 C2003 ) C1708_=_C2147( C1708 C2147 ) C1708_=_C2261( C1708 C2261 ) C1708_=_C2340( C1708 C2340 ) C1708_=_C2349( C1708 C2349 ) C1708_=_C2350( C1708 C2350 ) \nC1708_=_C2351( C1708 C2351 ) C1708_=_C2352( C1708 C2352 ) C1708_=_C2353( C1708 C2353 ) C1708_=_C2354( C1708 C2354 ) C1708_=_C2355( C1708 C2355 ) C1708_=_C2356( C1708 C2356 ) \nC1708_=_C2357( C1708 C2357 ) C1708_=_C2358( C1708 C2358 ) C1708_=_C2359( C1708 C2359 ) C1708_=_C2360( C1708 C2360 ) C1708_=_C2361( C1708 C2361 ) C1726_=_C1874( C1726 C1874 ) \nC1726_=_C2019( C1726 C2019 ) C1726_=_C2275( C1726 C2275 ) C1726_=_C2362( C1726 C2362 ) C1726_=_C2363( C1726 C2363 ) C1726_=_C2364( C1726 C2364 ) C1726_=_C2365( C1726 C2365 ) \nC1726_=_C2366( C1726 C2366 ) C1726_=_C2367( C1726 C2367 ) C1726_=_C2368( C1726 C2368 ) C1759_=_C1905( C1759 C1905 ) C1759_=_C2042( C1759 C2042 ) C1759_=_C2350( C1759 C2350 ) \nC1759_=_C2369( C1759 C2369 ) C1759_=_C2381( C1759 C2381 ) C1759_=_C2383( C1759 C2383 ) C1759_=_C2384( C1759 C2384 ) C1759_=_C2385( C1759 C2385 ) C1759_=_C2386( C1759 C2386 ) \nC1759_=_C2387( C1759 C2387 ) C1787_=_C1934( C1787 C1934 ) C1787_=_C2074( C1787 C2074 ) C1787_=_C2197( C1787 C2197 ) C1787_=_C2311( C1787 C2311 ) C1787_=_C2343( C1787 C2343 ) \nC1787_=_C2353( C1787 C2353 ) C1787_=_C2364( C1787 C2364 ) C1787_=_C2372( C1787 C2372 ) C1787_=_C2389( C1787 C2389 ) C1787_=_C2394( C1787 C2394 ) C1787_=_C2403( C1787 C2403 ) \nC1787_=_C2404( C1787 C2404 ) C1787_=_C2405( C1787 C2405 ) C1787_=_C2406( C1787 C2406 ) C1787_=_C2407( C1787 C2407 ) C1787_=_C2408( C1787 C2408 ) C1787_=_C2409( C1787 C2409 ) \nC1787_=_C2410( C1787 C2410 ) C1857_=_C2003( C1857 C2003 ) C1857_=_C2147( C1857 C2147 ) C1857_=_C2261( C1857 C2261 ) C1857_=_C2340( C1857 C2340 ) C1857_=_C2349( C1857 C2349 ) \nC1857_=_C2350( C1857 C2350 ) C1857_=_C2351( C1857 C2351 ) C1857_=_C2352( C1857 C2352 ) C1857_=_C2353( C1857 C2353 ) C1857_=_C2354( C1857 C2354 ) C1857_=_C2355( C1857 C2355 ) \nC1857_=_C2356( C1857 C2356 ) C1857_=_C2357( C1857 C2357 ) C1857_=_C2358( C1857 C2358 ) C1857_=_C2359( C1857 C2359 ) C1857_=_C2360( C1857 C2360 ) C1857_=_C2361( C1857 C2361 ) \nC1874_=_C2019( C1874 C2019 ) C1874_=_C2275( C1874 C2275 ) C1874_=_C2362( C1874 C2362 ) C1874_=_C2363( C1874 C2363 ) C1874_=_C2364( C1874 C2364 ) C1874_=_C2365( C1874 C2365 ) \nC1874_=_C2366( C1874 C2366 ) C1874_=_C2367( C1874 C2367 ) C1874_=_C2368( C1874 C2368 ) C1905_=_C2042( C1905 C2042 ) C1905_=_C2350( C1905 C2350 ) C1905_=_C2369( C1905 C2369 ) \nC1905_=_C2381( C1905 C2381 ) C1905_=_C2383( C1905 C2383 ) C1905_=_C2384( C1905 C2384 ) C1905_=_C2385( C1905 C2385 ) C1905_=_C2386( C1905 C2386 ) C1905_=_C2387( C1905 C2387 ) \nC1934_=_C2074( C1934 C2074 ) C1934_=_C2197( C1934 C2197 ) C1934_=_C2311( C1934 C2311 ) C1934_=_C2343( C1934 C2343 ) C1934_=_C2353( C1934 C2353 ) C1934_=_C2364( C1934 C2364 ) \nC1934_=_C2372( C1934 C2372 ) C1934_=_C2389( C1934 C2389 ) C1934_=_C2394( C1934 C2394 ) C1934_=_C2403( C1934 C2403 ) C1934_=_C2404( C1934 C2404 ) C1934_=_C2405( C1934 C2405 ) \nC1934_=_C2406( C1934 C2406 ) C1934_=_C2407( C1934 C2407 ) C1934_=_C2408( C1934 C2408 ) C1934_=_C2409( C1934 C2409 ) C1934_=_C2410( C1934 C2410 ) C2003_=_C2147( C2003 C2147 ) \nC2003_=_C2261( C2003 C2261 ) C2003_=_C2340( C2003 C2340 ) C2003_=_C2349( C2003 C2349 ) C2003_=_C2350( C2003 C2350 ) C2003_=_C2351( C2003 C2351 ) C2003_=_C2352( C2003 C2352 ) \nC2003_=_C2353( C2003 C2353 ) C2003_=_C2354( C2003 C2354 ) C2003_=_C2355( C2003 C2355 ) C2003_=_C2356( C2003 C2356 ) C2003_=_C2357( C2003 C2357 ) C2003_=_C2358( C2003 C2358 ) \nC2003_=_C2359( C2003 C2359 ) C2003_=_C2360( C2003 C2360 ) C2003_=_C2361( C2003 C2361 ) C2019_=_C2275( C2019 C2275 ) C2019_=_C2362( C2019 C2362 ) C2019_=_C2363( C2019 C2363 ) \nC2019_=_C2364( C2019 C2364 ) C2019_=_C2365( C2019 C2365 ) C2019_=_C2366( C2019 C2366 ) C2019_=_C2367( C2019 C2367 ) C2019_=_C2368( C2019 C2368 ) C2042_=_C2350( C2042 C2350 ) \nC2042_=_C2369( C2042 C2369 ) C2042_=_C2381( C2042 C2381 ) C2042_=_C2383( C2042 C2383 ) C2042_=_C2384( C2042 C2384 ) C2042_=_C2385( C2042 C2385 ) C2042_=_C2386( C2042 C2386 ) \nC2042_=_C2387( C2042 C2387 ) C2074_=_C2197( C2074 C2197 ) C2074_=_C2311( C2074 C2311 ) C2074_=_C2343( C2074 C2343 ) C2074_=_C2353( C2074 C2353 ) C2074_=_C2364( C2074 C2364 ) \nC2074_=_C2372( C2074 C2372 ) C2074_=_C2389( C2074 C2389 ) C2074_=_C2394( C2074 C2394 ) C2074_=_C2403( C2074 C2403 ) C2074_=_C2404( C2074 C2404 ) C2074_=_C2405( C2074 C2405 ) \nC2074_=_C2406( C2074 C2406 ) C2074_=_C2407( C2074 C2407 ) C2074_=_C2408( C2074 C2408 ) C2074_=_C2409( C2074 C2409 ) C2074_=_C2410( C2074 C2410 ) C2147_=_C2261( C2147 C2261 ) \nC2147_=_C2340( C2147 C2340 ) C2147_=_C2349( C2147 C2349 ) C2147_=_C2350( C2147 C2350 ) C2147_=_C2351( C2147 C2351 ) C2147_=_C2352( C2147 C2352 ) C2147_=_C2353( C2147 C2353 ) \nC2147_=_C2354( C2147 C2354 ) C2147_=_C2355( C2147 C2355 ) C2147_=_C2356( C2147 C2356 ) C2147_=_C2357( C2147 C2357 ) C2147_=_C2358( C2147 C2358 ) C2147_=_C2359( C2147 C2359 ) \nC2147_=_C2360( C2147 C2360 ) C2147_=_C2361( C2147 C2361 ) C2197_=_C2311( C2197 C2311 ) C2197_=_C2343( C2197 C2343 ) C2197_=_C2353( C2197 C2353 ) C2197_=_C2364( C2197 C2364 ) \nC2197_=_C2372( C2197 C2372 ) C2197_=_C2389( C2197 C2389 ) C2197_=_C2394( C2197 C2394 ) C2197_=_C2403( C2197 C2403 ) C2197_=_C2404( C2197 C2404 ) C2197_=_C2405( C2197 C2405 ) \nC2197_=_C2406( C2197 C2406 ) C2197_=_C2407( C2197 C2407 ) C2197_=_C2408( C2197 C2408 ) C2197_=_C2409( C2197 C2409 ) C2197_=_C2410( C2197 C2410 ) C2261_=_C2340( C2261 C2340 ) \nC2261_=_C2349( C2261 C2349 ) C2261_=_C2350( C2261 C2350 ) C2261_=_C2351( C2261 C2351 ) C2261_=_C2352( C2261 C2352 ) C2261_=_C2353( C2261 C2353 ) C2261_=_C2354( C2261 C2354 ) \nC2261_=_C2355( C2261 C2355 ) C2261_=_C2356( C2261 C2356 ) C2261_=_C2357( C2261 C2357 ) C2261_=_C2358( C2261 C2358 ) C2261_=_C2359( C2261 C2359 ) C2261_=_C2360( C2261 C2360 ) \nC2261_=_C2361( C2261 C2361 ) C2275_=_C2362( C2275 C2362 ) C2275_=_C2363( C2275 C2363 ) C2275_=_C2364( C2275 C2364 ) C2275_=_C2365( C2275 C2365 ) C2275_=_C2366( C2275 C2366 ) \nC2275_=_C2367( C2275 C2367 ) C2275_=_C2368( C2275 C2368 ) C2311_=_C2343( C2311 C2343 ) C2311_=_C2353( C2311 C2353 ) C2311_=_C2364( C2311 C2364 ) C2311_=_C2372( C2311 C2372 ) \nC2311_=_C2389( C2311 C2389 ) C2311_=_C2394( C2311 C2394 ) C2311_=_C2403( C2311 C2403 ) C2311_=_C2404( C2311 C2404 ) C2311_=_C2405( C2311 C2405 ) C2311_=_C2406( C2311 C2406 ) \nC2311_=_C2407( C2311 C2407 ) C2311_=_C2408( C2311 C2408 ) C2311_=_C2409( C2311 C2409 ) C2311_=_C2410( C2311 C2410 ) C2340_=_C2343( C2340 C2343 ) C2340_=_C2349( C2340 C2349 ) \nC2340_=_C2350( C2340 C2350 ) C2340_=_C2351( C2340 C2351 ) C2340_=_C2352( C2340 C2352 ) C2340_=_C2353( C2340 C2353 ) C2340_=_C2354( C2340 C2354 ) C2340_=_C2355( C2340 C2355 ) \nC2340_=_C2356( C2340 C2356 ) C2340_=_C2357( C2340 C2357 ) C2340_=_C2358( C2340 C2358 ) C2340_=_C2359( C2340 C2359 ) C2340_=_C2360( C2340 C2360 ) C2340_=_C2361( C2340 C2361 ) \nC2343_=_C2353( C2343 C2353 ) C2343_=_C2364( C2343 C2364 ) C2343_=_C2372( C2343 C2372 ) C2343_=_C2389( C2343 C2389 ) C2343_=_C2394( C2343 C2394 ) C2343_=_C2403( C2343 C2403 ) \nC2343_=_C2404( C2343 C2404 ) C2343_=_C2405( C2343 C2405 ) C2343_=_C2406( C2343 C2406 ) C2343_=_C2407( C2343 C2407 ) C2343_=_C2408( C2343 C2408 ) C2343_=_C2409( C2343 C2409 ) \nC2343_=_C2410( C2343 C2410 ) C2349_=_C2350( C2349 C2350 ) C2349_=_C2351( C2349 C2351 ) C2349_=_C2352( C2349 C2352 ) C2349_=_C2353( C2349 C2353 ) C2349_=_C2354( C2349 C2354 ) \nC2349_=_C2355( C2349 C2355 ) C2349_=_C2356( C2349 C2356 ) C2349_=_C2357( C2349 C2357 ) C2349_=_C2358( C2349 C2358 ) C2349_=_C2359( C2349 C2359 ) C2349_=_C2360( C2349 C2360 ) \nC2349_=_C2361( C2349 C2361 ) C2349_=_C2362( C2349 C2362 ) C2349_=_C2369( C2349 C2369 ) C2349_=_C2372( C2349 C2372 ) C2350_=_C2351( C2350 C2351 ) C2350_=_C2352( C2350 C2352 ) \nC2350_=_C2353( C2350 C2353 ) C2350_=_C2354( C2350 C2354 ) C2350_=_C2355( C2350 C2355 ) C2350_=_C2356( C2350 C2356 ) C2350_=_C2357( C2350 C2357 ) C2350_=_C2358( C2350 C2358 ) \nC2350_=_C2359( C2350 C2359 ) C2350_=_C2360( C2350 C2360 ) C2350_=_C2361( C2350 C2361 ) C2350_=_C2369( C2350 C2369 ) C2350_=_C2381( C2350 C2381 ) C2350_=_C2383( C2350 C2383 ) \nC2350_=_C2384( C2350 C2384 ) C2350_=_C2385( C2350 C2385 ) C2350_=_C2386( C2350 C2386 ) C2350_=_C2387( C2350 C2387 ) C2351_=_C2352( C2351 C2352 ) C2351_=_C2353( C2351 C2353 ) \nC2351_=_C2354( C2351 C2354 ) C2351_=_C2355( C2351 C2355 ) C2351_=_C2356( C2351 C2356 ) C2351_=_C2357( C2351 C2357 ) C2351_=_C2358( C2351 C2358 ) C2351_=_C2359( C2351 C2359 ) \nC2351_=_C2360( C2351 C2360 ) C2351_=_C2361( C2351 C2361 ) C2351_=_C2389( C2351 C2389 ) C2352_=_C2353( C2352 C2353 ) C2352_=_C2354( C2352 C2354 ) C2352_=_C2355( C2352 C2355 ) \nC2352_=_C2356( C2352 C2356 ) C2352_=_C2357( C2352 C2357 ) C2352_=_C2358( C2352 C2358 ) C2352_=_C2359( C2352 C2359 ) C2352_=_C2360( C2352 C2360 ) C2352_=_C2361( C2352 C2361 ) \nC2352_=_C2363( C2352 C2363 ) C2352_=_C2381( C2352 C2381 ) C2352_=_C2394( C2352 C2394 ) C2353_=_C2354( C2353 C2354 ) C2353_=_C2355( C2353 C2355 ) C2353_=_C2356( C2353 C2356 ) \nC2353_=_C2357( C2353 C2357 ) C2353_=_C2358( C2353 C2358 ) C2353_=_C2359( C2353 C2359 ) C2353_=_C2360( C2353 C2360 ) C2353_=_C2361( C2353 C2361 ) C2353_=_C2364( C2353 C2364 ) \nC2353_=_C2372( C2353 C2372 ) C2353_=_C2389( C2353 C2389 ) C2353_=_C2394( C2353 C2394 ) C2353_=_C2403( C2353 C2403 ) C2353_=_C2404( C2353 C2404 ) C2353_=_C2405( C2353 C2405 ) \nC2353_=_C2406( C2353 C2406 ) C2353_=_C2407( C2353 C2407 ) C2353_=_C2408( C2353 C2408 ) C2353_=_C2409( C2353 C2409 ) C2353_=_C2410( C2353 C2410 ) C2354_=_C2355( C2354 C2355 ) \nC2354_=_C2356( C2354 C2356 ) C2354_=_C2357( C2354 C2357 ) C2354_=_C2358( C2354 C2358 ) C2354_=_C2359( C2354 C2359 ) C2354_=_C2360(</w:t>
      </w:r>
    </w:p>
    <w:p>
      <w:pPr>
        <w:pStyle w:val="PreformattedText"/>
        <w:bidi w:val="0"/>
        <w:spacing w:before="0" w:after="0"/>
        <w:jc w:val="left"/>
        <w:rPr/>
      </w:pPr>
      <w:r>
        <w:rPr/>
        <w:t xml:space="preserve"> </w:t>
      </w:r>
      <w:r>
        <w:rPr/>
        <w:t>C2354 C2360 ) C2354_=_C2361( C2354 C2361 ) \nC2354_=_C2365( C2354 C2365 ) C2354_=_C2383( C2354 C2383 ) C2354_=_C2403( C2354 C2403 ) C2355_=_C2356( C2355 C2356 ) C2355_=_C2357( C2355 C2357 ) C2355_=_C2358( C2355 C2358 ) \nC2355_=_C2359( C2355 C2359 ) C2355_=_C2360( C2355 C2360 ) C2355_=_C2361( C2355 C2361 ) C2355_=_C2404( C2355 C2404 ) C2356_=_C2357( C2356 C2357 ) C2356_=_C2358( C2356 C2358 ) \nC2356_=_C2359( C2356 C2359 ) C2356_=_C2360( C2356 C2360 ) C2356_=_C2361( C2356 C2361 ) C2356_=_C2366( C2356 C2366 ) C2356_=_C2384( C2356 C2384 ) C2356_=_C2405( C2356 C2405 ) \nC2357_=_C2358( C2357 C2358 ) C2357_=_C2359( C2357 C2359 ) C2357_=_C2360( C2357 C2360 ) C2357_=_C2361( C2357 C2361 ) C2357_=_C2406( C2357 C2406 ) C2358_=_C2359( C2358 C2359 ) \nC2358_=_C2360( C2358 C2360 ) C2358_=_C2361( C2358 C2361 ) C2358_=_C2367( C2358 C2367 ) C2358_=_C2385( C2358 C2385 ) C2358_=_C2407( C2358 C2407 ) C2359_=_C2360( C2359 C2360 ) \nC2359_=_C2361( C2359 C2361 ) C2359_=_C2368( C2359 C2368 ) C2359_=_C2386( C2359 C2386 ) C2359_=_C2408( C2359 C2408 ) C2360_=_C2361( C2360 C2361 ) C2360_=_C2409( C2360 C2409 ) \nC2362_=_C2363( C2362 C2363 ) C2362_=_C2364( C2362 C2364 ) C2362_=_C2365( C2362 C2365 ) C2362_=_C2366( C2362 C2366 ) C2362_=_C2367( C2362 C2367 ) C2362_=_C2368( C2362 C2368 ) \nC2362_=_C2369( C2362 C2369 ) C2362_=_C2372( C2362 C2372 ) C2363_=_C2364( C2363 C2364 ) C2363_=_C2365( C2363 C2365 ) C2363_=_C2366( C2363 C2366 ) C2363_=_C2367( C2363 C2367 ) \nC2363_=_C2368( C2363 C2368 ) C2363_=_C2381( C2363 C2381 ) C2363_=_C2394( C2363 C2394 ) C2364_=_C2365( C2364 C2365 ) C2364_=_C2366( C2364 C2366 ) C2364_=_C2367( C2364 C2367 ) \nC2364_=_C2368( C2364 C2368 ) C2364_=_C2372( C2364 C2372 ) C2364_=_C2389( C2364 C2389 ) C2364_=_C2394( C2364 C2394 ) C2364_=_C2403( C2364 C2403 ) C2364_=_C2404( C2364 C2404 ) \nC2364_=_C2405( C2364 C2405 ) C2364_=_C2406( C2364 C2406 ) C2364_=_C2407( C2364 C2407 ) C2364_=_C2408( C2364 C2408 ) C2364_=_C2409( C2364 C2409 ) C2364_=_C2410( C2364 C2410 ) \nC2365_=_C2366( C2365 C2366 ) C2365_=_C2367( C2365 C2367 ) C2365_=_C2368( C2365 C2368 ) C2365_=_C2383( C2365 C2383 ) C2365_=_C2403( C2365 C2403 ) C2366_=_C2367( C2366 C2367 ) \nC2366_=_C2368( C2366 C2368 ) C2366_=_C2384( C2366 C2384 ) C2366_=_C2405( C2366 C2405 ) C2367_=_C2368( C2367 C2368 ) C2367_=_C2385( C2367 C2385 ) C2367_=_C2407( C2367 C2407 ) \nC2368_=_C2386( C2368 C2386 ) C2368_=_C2408( C2368 C2408 ) C2369_=_C2372( C2369 C2372 ) C2369_=_C2381( C2369 C2381 ) C2369_=_C2383( C2369 C2383 ) C2369_=_C2384( C2369 C2384 ) \nC2369_=_C2385( C2369 C2385 ) C2369_=_C2386( C2369 C2386 ) C2369_=_C2387( C2369 C2387 ) C2372_=_C2389( C2372 C2389 ) C2372_=_C2394( C2372 C2394 ) C2372_=_C2403( C2372 C2403 ) \nC2372_=_C2404( C2372 C2404 ) C2372_=_C2405( C2372 C2405 ) C2372_=_C2406( C2372 C2406 ) C2372_=_C2407( C2372 C2407 ) C2372_=_C2408( C2372 C2408 ) C2372_=_C2409( C2372 C2409 ) \nC2372_=_C2410( C2372 C2410 ) C2381_=_C2383( C2381 C2383 ) C2381_=_C2384( C2381 C2384 ) C2381_=_C2385( C2381 C2385 ) C2381_=_C2386( C2381 C2386 ) C2381_=_C2387( C2381 C2387 ) \nC2381_=_C2394( C2381 C2394 ) C2383_=_C2384( C2383 C2384 ) C2383_=_C2385( C2383 C2385 ) C2383_=_C2386( C2383 C2386 ) C2383_=_C2387( C2383 C2387 ) C2383_=_C2403( C2383 C2403 ) \nC2384_=_C2385( C2384 C2385 ) C2384_=_C2386( C2384 C2386 ) C2384_=_C2387( C2384 C2387 ) C2384_=_C2405( C2384 C2405 ) C2385_=_C2386( C2385 C2386 ) C2385_=_C2387( C2385 C2387 ) \nC2385_=_C2407( C2385 C2407 ) C2386_=_C2387( C2386 C2387 ) C2386_=_C2408( C2386 C2408 ) C2389_=_C2394( C2389 C2394 ) C2389_=_C2403( C2389 C2403 ) C2389_=_C2404( C2389 C2404 ) \nC2389_=_C2405( C2389 C2405 ) C2389_=_C2406( C2389 C2406 ) C2389_=_C2407( C2389 C2407 ) C2389_=_C2408( C2389 C2408 ) C2389_=_C2409( C2389 C2409 ) C2389_=_C2410( C2389 C2410 ) \nC2394_=_C2403( C2394 C2403 ) C2394_=_C2404( C2394 C2404 ) C2394_=_C2405( C2394 C2405 ) C2394_=_C2406( C2394 C2406 ) C2394_=_C2407( C2394 C2407 ) C2394_=_C2408( C2394 C2408 ) \nC2394_=_C2409( C2394 C2409 ) C2394_=_C2410( C2394 C2410 ) C2403_=_C2404( C2403 C2404 ) C2403_=_C2405( C2403 C2405 ) C2403_=_C2406( C2403 C2406 ) C2403_=_C2407( C2403 C2407 ) \nC2403_=_C2408( C2403 C2408 ) C2403_=_C2409( C2403 C2409 ) C2403_=_C2410( C2403 C2410 ) C2404_=_C2405( C2404 C2405 ) C2404_=_C2406( C2404 C2406 ) C2404_=_C2407( C2404 C2407 ) \nC2404_=_C2408( C2404 C2408 ) C2404_=_C2409( C2404 C2409 ) C2404_=_C2410( C2404 C2410 ) C2405_=_C2406( C2405 C2406 ) C2405_=_C2407( C2405 C2407 ) C2405_=_C2408( C2405 C2408 ) \nC2405_=_C2409( C2405 C2409 ) C2405_=_C2410( C2405 C2410 ) C2406_=_C2407( C2406 C2407 ) C2406_=_C2408( C2406 C2408 ) C2406_=_C2409( C2406 C2409 ) C2406_=_C2410( C2406 C2410 ) \nC2407_=_C2408( C2407 C2408 ) C2407_=_C2409( C2407 C2409 ) C2407_=_C2410( C2407 C2410 ) C2408_=_C2409( C2408 C2409 ) C2408_=_C2410( C2408 C2410 ) C2409_=_C2410( C2409 C2410 ) "];192-&gt;250[label="78: C41 C67 C145 C303 C328 \nC417 C519 C543 C588 C640 C748 \nC854 C981 C1022 C1067 C1180 C1220 \nC1256 C1370 C1409 C1450 C1533 C1552 \nC1619 C1708 C1726 C1759 C1787 C1857 \nC1874 C1905 C1934 C2003 C2019 C2042 \nC2074 C2147 C2197 C2261 C2275 C2311 \nC2340 C2343 C2349 C2351 C2352 C2354 \nC2355 C2356 C2357 C2358 C2359 C2360 \nC2361 C2362 C2363 C2365 C2366 C2367 \nC2368 C2369 C2372 C2381 C2383 C2384 \nC2385 C2386 C2387 C2389 C2394 C2403 \nC2404 C2405 C2406 C2407 C2408 C2409 \nC2410 \n823: C41_=_C303 ,C41_=_C519 ,C41_=_C748 ,C41_=_C981 ,C41_=_C1180 ,\nC41_=_C1370 ,C41_=_C1533 ,C41_=_C1708 ,C41_=_C1857 ,C41_=_C2003 ,C41_=_C2147 ,\nC41_=_C2261 ,C41_=_C2340 ,C41_=_C2349 ,C41_=_C2351 ,C41_=_C2352 ,C41_=_C2354 ,\nC41_=_C2355 ,C41_=_C2356 ,C41_=_C2357 ,C41_=_C2358 ,C41_=_C2359 ,C41_=_C2360 ,\nC41_=_C2361 ,C67_=_C328 ,C67_=_C543 ,C67_=_C1552 ,C67_=_C1726 ,C67_=_C1874 ,\nC67_=_C2019 ,C67_=_C2275 ,C67_=_C2362 ,C67_=_C2363 ,C67_=_C2365 ,C67_=_C2366 ,\nC67_=_C2367 ,C67_=_C2368 ,C145_=_C417 ,C145_=_C640 ,C145_=_C854 ,C145_=_C1067 ,\nC145_=_C1256 ,C145_=_C1450 ,C145_=_C1619 ,C145_=_C1787 ,C145_=_C1934 ,C145_=_C2074 ,\nC145_=_C2197 ,C145_=_C2311 ,C145_=_C2343 ,C145_=_C2372 ,C145_=_C2389 ,C145_=_C2394 ,\nC145_=_C2403 ,C145_=_C2404 ,C145_=_C2405 ,C145_=_C2406 ,C145_=_C2407 ,C145_=_C2408 ,\nC145_=_C2409 ,C145_=_C2410 ,C303_=_C519 ,C303_=_C748 ,C303_=_C981 ,C303_=_C1180 ,\nC303_=_C1370 ,C303_=_C1533 ,C303_=_C1708 ,C303_=_C1857 ,C303_=_C2003 ,C303_=_C2147 ,\nC303_=_C2261 ,C303_=_C2340 ,C303_=_C2349 ,C303_=_C2351 ,C303_=_C2352 ,C303_=_C2354 ,\nC303_=_C2355 ,C303_=_C2356 ,C303_=_C2357 ,C303_=_C2358 ,C303_=_C2359 ,C303_=_C2360 ,\nC303_=_C2361 ,C328_=_C543 ,C328_=_C1552 ,C328_=_C1726 ,C328_=_C1874 ,C328_=_C2019 ,\nC328_=_C2275 ,C328_=_C2362 ,C328_=_C2363 ,C328_=_C2365 ,C328_=_C2366 ,C328_=_C2367 ,\nC328_=_C2368 ,C417_=_C640 ,C417_=_C854 ,C417_=_C1067 ,C417_=_C1256 ,C417_=_C1450 ,\nC417_=_C1619 ,C417_=_C1787 ,C417_=_C1934 ,C417_=_C2074 ,C417_=_C2197 ,C417_=_C2311 ,\nC417_=_C2343 ,C417_=_C2372 ,C417_=_C2389 ,C417_=_C2394 ,C417_=_C2403 ,C417_=_C2404 ,\nC417_=_C2405 ,C417_=_C2406 ,C417_=_C2407 ,C417_=_C2408 ,C417_=_C2409 ,C417_=_C2410 ,\nC519_=_C748 ,C519_=_C981 ,C519_=_C1180 ,C519_=_C1370 ,C519_=_C1533 ,C519_=_C1708 ,\nC519_=_C1857 ,C519_=_C2003 ,C519_=_C2147 ,C519_=_C2261 ,C519_=_C2340 ,C519_=_C2349 ,\nC519_=_C2351 ,C519_=_C2352 ,C519_=_C2354 ,C519_=_C2355 ,C519_=_C2356 ,C519_=_C2357 ,\nC519_=_C2358 ,C519_=_C2359 ,C519_=_C2360 ,C519_=_C2361 ,C543_=_C1552 ,C543_=_C1726 ,\nC543_=_C1874 ,C543_=_C2019 ,C543_=_C2275 ,C543_=_C2362 ,C543_=_C2363 ,C543_=_C2365 ,\nC543_=_C2366 ,C543_=_C2367 ,C543_=_C2368 ,C588_=_C1022 ,C588_=_C1220 ,C588_=_C1409 ,\nC588_=_C1759 ,C588_=_C1905 ,C588_=_C2042 ,C588_=_C2369 ,C588_=_C2381 ,C588_=_C2383 ,\nC588_=_C2384 ,C588_=_C2385 ,C588_=_C2386 ,C588_=_C2387 ,C640_=_C854 ,C640_=_C1067 ,\nC640_=_C1256 ,C640_=_C1450 ,C640_=_C1619 ,C640_=_C1787 ,C640_=_C1934 ,C640_=_C2074 ,\nC640_=_C2197 ,C640_=_C2311 ,C640_=_C2343 ,C640_=_C2372 ,C640_=_C2389 ,C640_=_C2394 ,\nC640_=_C2403 ,C640_=_C2404 ,C640_=_C2405 ,C640_=_C2406 ,C640_=_C2407 ,C640_=_C2408 ,\nC640_=_C2409 ,C640_=_C2410 ,C748_=_C981 ,C748_=_C1180 ,C748_=_C1370 ,C748_=_C1533 ,\nC748_=_C1708 ,C748_=_C1857 ,C748_=_C2003 ,C748_=_C2147 ,C748_=_C2261 ,C748_=_C2340 ,\nC748_=_C2349 ,C748_=_C2351 ,C748_=_C2352 ,C748_=_C2354 ,C748_=_C2355 ,C748_=_C2356 ,\nC748_=_C2357 ,C748_=_C2358 ,C748_=_C2359 ,C748_=_C2360 ,C748_=_C2361 ,C854_=_C1067 ,\nC854_=_C1256 ,C854_=_C1450 ,C854_=_C1619 ,C854_=_C1787 ,C854_=_C1934 ,C854_=_C2074 ,\nC854_=_C2197 ,C854_=_C2311 ,C854_=_C2343 ,C854_=_C2372 ,C854_=_C2389 ,C854_=_C2394 ,\nC854_=_C2403 ,C854_=_C2404 ,C854_=_C2405 ,C854_=_C2406 ,C854_=_C2407 ,C854_=_C2408 ,\nC854_=_C2409 ,C854_=_C2410 ,C981_=_C1180 ,C981_=_C1370 ,C981_=_C1533 ,C981_=_C1708 ,\nC981_=_C1857 ,C981_=_C2003 ,C981_=_C2147 ,C981_=_C2261 ,C981_=_C2340 ,C981_=_C2349 ,\nC981_=_C2351 ,C981_=_C2352 ,C981_=_C2354 ,C981_=_C2355 ,C981_=_C2356 ,C981_=_C2357 ,\nC981_=_C2358 ,C981_=_C2359 ,C981_=_C2360 ,C981_=_C2361 ,C1022_=_C1220 ,C1022_=_C1409 ,\nC1022_=_C1759 ,C1022_=_C1905 ,C1022_=_C2042 ,C1022_=_C2369 ,C1022_=_C2381 ,C1022_=_C2383 ,\nC1022_=_C2384 ,C1022_=_C2385 ,C1022_=_C2386 ,C1022_=_C2387 ,C1067_=_C1256 ,C1067_=_C1450 ,\nC1067_=_C1619 ,C1067_=_C1787 ,C1067_=_C1934 ,C1067_=_C2074 ,C1067_=_C2197 ,C1067_=_C2311 ,\nC1067_=_C2343 ,C1067_=_C2372 ,C1067_=_C2389 ,C1067_=_C2394 ,C1067_=_C2403 ,C1067_=_C2404 ,\nC1067_=_C2405 ,C1067_=_C2406 ,C1067_=_C2407 ,C1067_=_C2408 ,C1067_=_C2409 ,C1067_=_C2410 ,\nC1180_=_C1370 ,C1180_=_C1533 ,C1180_=_C1708 ,C1180_=_C1857 ,C1180_=_C2003 ,C1180_=_C2147 ,\nC1180_=_C2261 ,C1180_=_C2340 ,C1180_=_C2349 ,C1180_=_C2351 ,C1180_=_C2352 ,C1180_=_C2354 ,\nC1180_=_C2355 ,C1180_=_C2356 ,C1180_=_C2357 ,C1180_=_C2358 ,C1180_=_C2359 ,C1180_=_C2360 ,\nC1180_=_C2361 ,C1220_=_C1409 ,C1220_=_C1759 ,C1220_=_C1905 ,C1220_=_C2042 ,C1220_=_C2369 ,\nC1220_=_C2381 ,C1220_=_C2383 ,C1220_=_C2384 ,C1220_=_C2385 ,C1220_=_C2386 ,C1220_=_C2387 ,\nC1256_=_C1450 ,C1256_=_C1619 ,C1256_=_C1787 ,C1256_=_C1934 ,C1256_=_C2074 ,C1256_=_C2197 ,\nC1256_=_C2311 ,C1256_=_C2343 ,C1256_=_C2372</w:t>
      </w:r>
    </w:p>
    <w:p>
      <w:pPr>
        <w:pStyle w:val="PreformattedText"/>
        <w:bidi w:val="0"/>
        <w:spacing w:before="0" w:after="0"/>
        <w:jc w:val="left"/>
        <w:rPr/>
      </w:pPr>
      <w:r>
        <w:rPr/>
        <w:t xml:space="preserve"> </w:t>
      </w:r>
      <w:r>
        <w:rPr/>
        <w:t>,C1256_=_C2389 ,C1256_=_C2394 ,C1256_=_C2403 ,\nC1256_=_C2404 ,C1256_=_C2405 ,C1256_=_C2406 ,C1256_=_C2407 ,C1256_=_C2408 ,C1256_=_C2409 ,\nC1256_=_C2410 ,C1370_=_C1533 ,C1370_=_C1708 ,C1370_=_C1857 ,C1370_=_C2003 ,C1370_=_C2147 ,\nC1370_=_C2261 ,C1370_=_C2340 ,C1370_=_C2349 ,C1370_=_C2351 ,C1370_=_C2352 ,C1370_=_C2354 ,\nC1370_=_C2355 ,C1370_=_C2356 ,C1370_=_C2357 ,C1370_=_C2358 ,C1370_=_C2359 ,C1370_=_C2360 ,\nC1370_=_C2361 ,C1409_=_C1759 ,C1409_=_C1905 ,C1409_=_C2042 ,C1409_=_C2369 ,C1409_=_C2381 ,\nC1409_=_C2383 ,C1409_=_C2384 ,C1409_=_C2385 ,C1409_=_C2386 ,C1409_=_C2387 ,C1450_=_C1619 ,\nC1450_=_C1787 ,C1450_=_C1934 ,C1450_=_C2074 ,C1450_=_C2197 ,C1450_=_C2311 ,C1450_=_C2343 ,\nC1450_=_C2372 ,C1450_=_C2389 ,C1450_=_C2394 ,C1450_=_C2403 ,C1450_=_C2404 ,C1450_=_C2405 ,\nC1450_=_C2406 ,C1450_=_C2407 ,C1450_=_C2408 ,C1450_=_C2409 ,C1450_=_C2410 ,C1533_=_C1708 ,\nC1533_=_C1857 ,C1533_=_C2003 ,C1533_=_C2147 ,C1533_=_C2261 ,C1533_=_C2340 ,C1533_=_C2349 ,\nC1533_=_C2351 ,C1533_=_C2352 ,C1533_=_C2354 ,C1533_=_C2355 ,C1533_=_C2356 ,C1533_=_C2357 ,\nC1533_=_C2358 ,C1533_=_C2359 ,C1533_=_C2360 ,C1533_=_C2361 ,C1552_=_C1726 ,C1552_=_C1874 ,\nC1552_=_C2019 ,C1552_=_C2275 ,C1552_=_C2362 ,C1552_=_C2363 ,C1552_=_C2365 ,C1552_=_C2366 ,\nC1552_=_C2367 ,C1552_=_C2368 ,C1619_=_C1787 ,C1619_=_C1934 ,C1619_=_C2074 ,C1619_=_C2197 ,\nC1619_=_C2311 ,C1619_=_C2343 ,C1619_=_C2372 ,C1619_=_C2389 ,C1619_=_C2394 ,C1619_=_C2403 ,\nC1619_=_C2404 ,C1619_=_C2405 ,C1619_=_C2406 ,C1619_=_C2407 ,C1619_=_C2408 ,C1619_=_C2409 ,\nC1619_=_C2410 ,C1708_=_C1857 ,C1708_=_C2003 ,C1708_=_C2147 ,C1708_=_C2261 ,C1708_=_C2340 ,\nC1708_=_C2349 ,C1708_=_C2351 ,C1708_=_C2352 ,C1708_=_C2354 ,C1708_=_C2355 ,C1708_=_C2356 ,\nC1708_=_C2357 ,C1708_=_C2358 ,C1708_=_C2359 ,C1708_=_C2360 ,C1708_=_C2361 ,C1726_=_C1874 ,\nC1726_=_C2019 ,C1726_=_C2275 ,C1726_=_C2362 ,C1726_=_C2363 ,C1726_=_C2365 ,C1726_=_C2366 ,\nC1726_=_C2367 ,C1726_=_C2368 ,C1759_=_C1905 ,C1759_=_C2042 ,C1759_=_C2369 ,C1759_=_C2381 ,\nC1759_=_C2383 ,C1759_=_C2384 ,C1759_=_C2385 ,C1759_=_C2386 ,C1759_=_C2387 ,C1787_=_C1934 ,\nC1787_=_C2074 ,C1787_=_C2197 ,C1787_=_C2311 ,C1787_=_C2343 ,C1787_=_C2372 ,C1787_=_C2389 ,\nC1787_=_C2394 ,C1787_=_C2403 ,C1787_=_C2404 ,C1787_=_C2405 ,C1787_=_C2406 ,C1787_=_C2407 ,\nC1787_=_C2408 ,C1787_=_C2409 ,C1787_=_C2410 ,C1857_=_C2003 ,C1857_=_C2147 ,C1857_=_C2261 ,\nC1857_=_C2340 ,C1857_=_C2349 ,C1857_=_C2351 ,C1857_=_C2352 ,C1857_=_C2354 ,C1857_=_C2355 ,\nC1857_=_C2356 ,C1857_=_C2357 ,C1857_=_C2358 ,C1857_=_C2359 ,C1857_=_C2360 ,C1857_=_C2361 ,\nC1874_=_C2019 ,C1874_=_C2275 ,C1874_=_C2362 ,C1874_=_C2363 ,C1874_=_C2365 ,C1874_=_C2366 ,\nC1874_=_C2367 ,C1874_=_C2368 ,C1905_=_C2042 ,C1905_=_C2369 ,C1905_=_C2381 ,C1905_=_C2383 ,\nC1905_=_C2384 ,C1905_=_C2385 ,C1905_=_C2386 ,C1905_=_C2387 ,C1934_=_C2074 ,C1934_=_C2197 ,\nC1934_=_C2311 ,C1934_=_C2343 ,C1934_=_C2372 ,C1934_=_C2389 ,C1934_=_C2394 ,C1934_=_C2403 ,\nC1934_=_C2404 ,C1934_=_C2405 ,C1934_=_C2406 ,C1934_=_C2407 ,C1934_=_C2408 ,C1934_=_C2409 ,\nC1934_=_C2410 ,C2003_=_C2147 ,C2003_=_C2261 ,C2003_=_C2340 ,C2003_=_C2349 ,C2003_=_C2351 ,\nC2003_=_C2352 ,C2003_=_C2354 ,C2003_=_C2355 ,C2003_=_C2356 ,C2003_=_C2357 ,C2003_=_C2358 ,\nC2003_=_C2359 ,C2003_=_C2360 ,C2003_=_C2361 ,C2019_=_C2275 ,C2019_=_C2362 ,C2019_=_C2363 ,\nC2019_=_C2365 ,C2019_=_C2366 ,C2019_=_C2367 ,C2019_=_C2368 ,C2042_=_C2369 ,C2042_=_C2381 ,\nC2042_=_C2383 ,C2042_=_C2384 ,C2042_=_C2385 ,C2042_=_C2386 ,C2042_=_C2387 ,C2074_=_C2197 ,\nC2074_=_C2311 ,C2074_=_C2343 ,C2074_=_C2372 ,C2074_=_C2389 ,C2074_=_C2394 ,C2074_=_C2403 ,\nC2074_=_C2404 ,C2074_=_C2405 ,C2074_=_C2406 ,C2074_=_C2407 ,C2074_=_C2408 ,C2074_=_C2409 ,\nC2074_=_C2410 ,C2147_=_C2261 ,C2147_=_C2340 ,C2147_=_C2349 ,C2147_=_C2351 ,C2147_=_C2352 ,\nC2147_=_C2354 ,C2147_=_C2355 ,C2147_=_C2356 ,C2147_=_C2357 ,C2147_=_C2358 ,C2147_=_C2359 ,\nC2147_=_C2360 ,C2147_=_C2361 ,C2197_=_C2311 ,C2197_=_C2343 ,C2197_=_C2372 ,C2197_=_C2389 ,\nC2197_=_C2394 ,C2197_=_C2403 ,C2197_=_C2404 ,C2197_=_C2405 ,C2197_=_C2406 ,C2197_=_C2407 ,\nC2197_=_C2408 ,C2197_=_C2409 ,C2197_=_C2410 ,C2261_=_C2340 ,C2261_=_C2349 ,C2261_=_C2351 ,\nC2261_=_C2352 ,C2261_=_C2354 ,C2261_=_C2355 ,C2261_=_C2356 ,C2261_=_C2357 ,C2261_=_C2358 ,\nC2261_=_C2359 ,C2261_=_C2360 ,C2261_=_C2361 ,C2275_=_C2362 ,C2275_=_C2363 ,C2275_=_C2365 ,\nC2275_=_C2366 ,C2275_=_C2367 ,C2275_=_C2368 ,C2311_=_C2343 ,C2311_=_C2372 ,C2311_=_C2389 ,\nC2311_=_C2394 ,C2311_=_C2403 ,C2311_=_C2404 ,C2311_=_C2405 ,C2311_=_C2406 ,C2311_=_C2407 ,\nC2311_=_C2408 ,C2311_=_C2409 ,C2311_=_C2410 ,C2340_=_C2343 ,C2340_=_C2349 ,C2340_=_C2351 ,\nC2340_=_C2352 ,C2340_=_C2354 ,C2340_=_C2355 ,C2340_=_C2356 ,C2340_=_C2357 ,C2340_=_C2358 ,\nC2340_=_C2359 ,C2340_=_C2360 ,C2340_=_C2361 ,C2343_=_C2372 ,C2343_=_C2389 ,C2343_=_C2394 ,\nC2343_=_C2403 ,C2343_=_C2404 ,C2343_=_C2405 ,C2343_=_C2406 ,C2343_=_C2407 ,C2343_=_C2408 ,\nC2343_=_C2409 ,C2343_=_C2410 ,C2349_=_C2351 ,C2349_=_C2352 ,C2349_=_C2354 ,C2349_=_C2355 ,\nC2349_=_C2356 ,C2349_=_C2357 ,C2349_=_C2358 ,C2349_=_C2359 ,C2349_=_C2360 ,C2349_=_C2361 ,\nC2349_=_C2362 ,C2349_=_C2369 ,C2349_=_C2372 ,C2351_=_C2352 ,C2351_=_C2354 ,C2351_=_C2355 ,\nC2351_=_C2356 ,C2351_=_C2357 ,C2351_=_C2358 ,C2351_=_C2359 ,C2351_=_C2360 ,C2351_=_C2361 ,\nC2351_=_C2389 ,C2352_=_C2354 ,C2352_=_C2355 ,C2352_=_C2356 ,C2352_=_C2357 ,C2352_=_C2358 ,\nC2352_=_C2359 ,C2352_=_C2360 ,C2352_=_C2361 ,C2352_=_C2363 ,C2352_=_C2381 ,C2352_=_C2394 ,\nC2354_=_C2355 ,C2354_=_C2356 ,C2354_=_C2357 ,C2354_=_C2358 ,C2354_=_C2359 ,C2354_=_C2360 ,\nC2354_=_C2361 ,C2354_=_C2365 ,C2354_=_C2383 ,C2354_=_C2403 ,C2355_=_C2356 ,C2355_=_C2357 ,\nC2355_=_C2358 ,C2355_=_C2359 ,C2355_=_C2360 ,C2355_=_C2361 ,C2355_=_C2404 ,C2356_=_C2357 ,\nC2356_=_C2358 ,C2356_=_C2359 ,C2356_=_C2360 ,C2356_=_C2361 ,C2356_=_C2366 ,C2356_=_C2384 ,\nC2356_=_C2405 ,C2357_=_C2358 ,C2357_=_C2359 ,C2357_=_C2360 ,C2357_=_C2361 ,C2357_=_C2406 ,\nC2358_=_C2359 ,C2358_=_C2360 ,C2358_=_C2361 ,C2358_=_C2367 ,C2358_=_C2385 ,C2358_=_C2407 ,\nC2359_=_C2360 ,C2359_=_C2361 ,C2359_=_C2368 ,C2359_=_C2386 ,C2359_=_C2408 ,C2360_=_C2361 ,\nC2360_=_C2409 ,C2362_=_C2363 ,C2362_=_C2365 ,C2362_=_C2366 ,C2362_=_C2367 ,C2362_=_C2368 ,\nC2362_=_C2369 ,C2362_=_C2372 ,C2363_=_C2365 ,C2363_=_C2366 ,C2363_=_C2367 ,C2363_=_C2368 ,\nC2363_=_C2381 ,C2363_=_C2394 ,C2365_=_C2366 ,C2365_=_C2367 ,C2365_=_C2368 ,C2365_=_C2383 ,\nC2365_=_C2403 ,C2366_=_C2367 ,C2366_=_C2368 ,C2366_=_C2384 ,C2366_=_C2405 ,C2367_=_C2368 ,\nC2367_=_C2385 ,C2367_=_C2407 ,C2368_=_C2386 ,C2368_=_C2408 ,C2369_=_C2372 ,C2369_=_C2381 ,\nC2369_=_C2383 ,C2369_=_C2384 ,C2369_=_C2385 ,C2369_=_C2386 ,C2369_=_C2387 ,C2372_=_C2389 ,\nC2372_=_C2394 ,C2372_=_C2403 ,C2372_=_C2404 ,C2372_=_C2405 ,C2372_=_C2406 ,C2372_=_C2407 ,\nC2372_=_C2408 ,C2372_=_C2409 ,C2372_=_C2410 ,C2381_=_C2383 ,C2381_=_C2384 ,C2381_=_C2385 ,\nC2381_=_C2386 ,C2381_=_C2387 ,C2381_=_C2394 ,C2383_=_C2384 ,C2383_=_C2385 ,C2383_=_C2386 ,\nC2383_=_C2387 ,C2383_=_C2403 ,C2384_=_C2385 ,C2384_=_C2386 ,C2384_=_C2387 ,C2384_=_C2405 ,\nC2385_=_C2386 ,C2385_=_C2387 ,C2385_=_C2407 ,C2386_=_C2387 ,C2386_=_C2408 ,C2389_=_C2394 ,\nC2389_=_C2403 ,C2389_=_C2404 ,C2389_=_C2405 ,C2389_=_C2406 ,C2389_=_C2407 ,C2389_=_C2408 ,\nC2389_=_C2409 ,C2389_=_C2410 ,C2394_=_C2403 ,C2394_=_C2404 ,C2394_=_C2405 ,C2394_=_C2406 ,\nC2394_=_C2407 ,C2394_=_C2408 ,C2394_=_C2409 ,C2394_=_C2410 ,C2403_=_C2404 ,C2403_=_C2405 ,\nC2403_=_C2406 ,C2403_=_C2407 ,C2403_=_C2408 ,C2403_=_C2409 ,C2403_=_C2410 ,C2404_=_C2405 ,\nC2404_=_C2406 ,C2404_=_C2407 ,C2404_=_C2408 ,C2404_=_C2409 ,C2404_=_C2410 ,C2405_=_C2406 ,\nC2405_=_C2407 ,C2405_=_C2408 ,C2405_=_C2409 ,C2405_=_C2410 ,C2406_=_C2407 ,C2406_=_C2408 ,\nC2406_=_C2409 ,C2406_=_C2410 ,C2407_=_C2408 ,C2407_=_C2409 ,C2407_=_C2410 ,C2408_=_C2409 ,\nC2408_=_C2410 ,C2409_=_C2410 ,"];251[shape=box, label="id:251 level: 6\n81: C26 C92 C188 C277 C352 \nC462 C566 C609 C676 C783 C817 \nC889 C958 C1003 C1041 C1104 C1158 \nC1202 C1292 C1349 C1392 C1426 C1478 \nC1564 C1590 C1651 C1697 C1743 C1774 \nC1815 C1890 C1919 C1958 C2029 C2055 \nC2096 C2131 C2168 C2214 C2246 C2282 \nC2326 C2340 C2342 C2343 C2344 C2345 \nC2346 C2347 C2349 C2351 C2356 C2362 \nC2366 C2369 C2370 C2371 C2372 C2373 \nC2374 C2375 C2376 C2377 C2378 C2379 \nC2380 C2384 C2388 C2389 C2390 C2392 \nC2393 C2397 C2405 C2412 C2418 C2422 \nC2423 C2424 C2425 C2426 \n953: C26_=_C277( C26 C277 ) C26_=_C958( C26 C958 ) C26_=_C1158( C26 C1158 ) C26_=_C1349( C26 C1349 ) C26_=_C1697( C26 C1697 ) \nC26_=_C2131( C26 C2131 ) C26_=_C2246( C26 C2246 ) C26_=_C2340( C26 C2340 ) C26_=_C2342( C26 C2342 ) C26_=_C2343( C26 C2343 ) C26_=_C2344( C26 C2344 ) \nC26_=_C2345( C26 C2345 ) C26_=_C2346( C26 C2346 ) C26_=_C2347( C26 C2347 ) C92_=_C352( C92 C352 ) C92_=_C566( C92 C566 ) C92_=_C783( C92 C783 ) \nC92_=_C1003( C92 C1003 ) C92_=_C1202( C92 C1202 ) C92_=_C1392( C92 C1392 ) C92_=_C1564( C92 C1564 ) C92_=_C1743( C92 C1743 ) C92_=_C1890( C92 C1890 ) \nC92_=_C2029( C92 C2029 ) C92_=_C2168( C92 C2168 ) C92_=_C2282( C92 C2282 ) C92_=_C2349( C92 C2349 ) C92_=_C2362( C92 C2362 ) C92_=_C2369( C92 C2369 ) \nC92_=_C2370( C92 C2370 ) C92_=_C2371( C92 C2371 ) C92_=_C2372( C92 C2372 ) C92_=_C2373( C92 C2373 ) C92_=_C2374( C92 C2374 ) C92_=_C2375( C92 C2375 ) \nC92_=_C2376( C92 C2376 ) C92_=_C2377( C92 C2377 ) C92_=_C2378( C92 C2378 ) C92_=_C2379( C92 C2379 ) C92_=_C2380( C92 C2380 ) C188_=_C462( C188 C462 ) \nC188_=_C676( C188 C676 ) C188_=_C889( C188 C889 ) C188_=_C1104( C188 C1104 ) C188_=_C1292( C188 C1292 ) C188_=_C1478( C188 C1478 ) C188_=_C1651( C188 C1651 ) \nC188_=_C1815( C188 C1815 ) C188_=_C1958( C188 C1958 ) C188_=_C2096( C188 C2096 ) C188_=_C2214( C188 C2214 ) C188_=_C2326( C188 C2326 ) C188_=_C2345( C188 C2345 ) \nC188_=_C2356( C188 C2356 ) C188_=_C2366( C188 C2366 ) C188_=_C2375( C188 C2375 ) C188_=_C2384( C188 C2384 ) C188_=_C2397( C188 C2397 ) C188_=_C2405( C188 C2405 ) \nC188_=_C2412( C188 C2412 ) C188_=_C2418( C188 C2418 ) C188_=_C2422( C188 C2422 ) C188_=_C2423( C188 C2423 ) C188_=_C2424(</w:t>
      </w:r>
    </w:p>
    <w:p>
      <w:pPr>
        <w:pStyle w:val="PreformattedText"/>
        <w:bidi w:val="0"/>
        <w:spacing w:before="0" w:after="0"/>
        <w:jc w:val="left"/>
        <w:rPr/>
      </w:pPr>
      <w:r>
        <w:rPr/>
        <w:t xml:space="preserve"> </w:t>
      </w:r>
      <w:r>
        <w:rPr/>
        <w:t>C188 C2424 ) C188_=_C2425( C188 C2425 ) \nC188_=_C2426( C188 C2426 ) C277_=_C958( C277 C958 ) C277_=_C1158( C277 C1158 ) C277_=_C1349( C277 C1349 ) C277_=_C1697( C277 C1697 ) C277_=_C2131( C277 C2131 ) \nC277_=_C2246( C277 C2246 ) C277_=_C2340( C277 C2340 ) C277_=_C2342( C277 C2342 ) C277_=_C2343( C277 C2343 ) C277_=_C2344( C277 C2344 ) C277_=_C2345( C277 C2345 ) \nC277_=_C2346( C277 C2346 ) C277_=_C2347( C277 C2347 ) C352_=_C566( C352 C566 ) C352_=_C783( C352 C783 ) C352_=_C1003( C352 C1003 ) C352_=_C1202( C352 C1202 ) \nC352_=_C1392( C352 C1392 ) C352_=_C1564( C352 C1564 ) C352_=_C1743( C352 C1743 ) C352_=_C1890( C352 C1890 ) C352_=_C2029( C352 C2029 ) C352_=_C2168( C352 C2168 ) \nC352_=_C2282( C352 C2282 ) C352_=_C2349( C352 C2349 ) C352_=_C2362( C352 C2362 ) C352_=_C2369( C352 C2369 ) C352_=_C2370( C352 C2370 ) C352_=_C2371( C352 C2371 ) \nC352_=_C2372( C352 C2372 ) C352_=_C2373( C352 C2373 ) C352_=_C2374( C352 C2374 ) C352_=_C2375( C352 C2375 ) C352_=_C2376( C352 C2376 ) C352_=_C2377( C352 C2377 ) \nC352_=_C2378( C352 C2378 ) C352_=_C2379( C352 C2379 ) C352_=_C2380( C352 C2380 ) C462_=_C676( C462 C676 ) C462_=_C889( C462 C889 ) C462_=_C1104( C462 C1104 ) \nC462_=_C1292( C462 C1292 ) C462_=_C1478( C462 C1478 ) C462_=_C1651( C462 C1651 ) C462_=_C1815( C462 C1815 ) C462_=_C1958( C462 C1958 ) C462_=_C2096( C462 C2096 ) \nC462_=_C2214( C462 C2214 ) C462_=_C2326( C462 C2326 ) C462_=_C2345( C462 C2345 ) C462_=_C2356( C462 C2356 ) C462_=_C2366( C462 C2366 ) C462_=_C2375( C462 C2375 ) \nC462_=_C2384( C462 C2384 ) C462_=_C2397( C462 C2397 ) C462_=_C2405( C462 C2405 ) C462_=_C2412( C462 C2412 ) C462_=_C2418( C462 C2418 ) C462_=_C2422( C462 C2422 ) \nC462_=_C2423( C462 C2423 ) C462_=_C2424( C462 C2424 ) C462_=_C2425( C462 C2425 ) C462_=_C2426( C462 C2426 ) C566_=_C783( C566 C783 ) C566_=_C1003( C566 C1003 ) \nC566_=_C1202( C566 C1202 ) C566_=_C1392( C566 C1392 ) C566_=_C1564( C566 C1564 ) C566_=_C1743( C566 C1743 ) C566_=_C1890( C566 C1890 ) C566_=_C2029( C566 C2029 ) \nC566_=_C2168( C566 C2168 ) C566_=_C2282( C566 C2282 ) C566_=_C2349( C566 C2349 ) C566_=_C2362( C566 C2362 ) C566_=_C2369( C566 C2369 ) C566_=_C2370( C566 C2370 ) \nC566_=_C2371( C566 C2371 ) C566_=_C2372( C566 C2372 ) C566_=_C2373( C566 C2373 ) C566_=_C2374( C566 C2374 ) C566_=_C2375( C566 C2375 ) C566_=_C2376( C566 C2376 ) \nC566_=_C2377( C566 C2377 ) C566_=_C2378( C566 C2378 ) C566_=_C2379( C566 C2379 ) C566_=_C2380( C566 C2380 ) C609_=_C817( C609 C817 ) C609_=_C1041( C609 C1041 ) \nC609_=_C1426( C609 C1426 ) C609_=_C1590( C609 C1590 ) C609_=_C1774( C609 C1774 ) C609_=_C1919( C609 C1919 ) C609_=_C2055( C609 C2055 ) C609_=_C2351( C609 C2351 ) \nC609_=_C2370( C609 C2370 ) C609_=_C2388( C609 C2388 ) C609_=_C2389( C609 C2389 ) C609_=_C2390( C609 C2390 ) C609_=_C2392( C609 C2392 ) C609_=_C2393( C609 C2393 ) \nC676_=_C889( C676 C889 ) C676_=_C1104( C676 C1104 ) C676_=_C1292( C676 C1292 ) C676_=_C1478( C676 C1478 ) C676_=_C1651( C676 C1651 ) C676_=_C1815( C676 C1815 ) \nC676_=_C1958( C676 C1958 ) C676_=_C2096( C676 C2096 ) C676_=_C2214( C676 C2214 ) C676_=_C2326( C676 C2326 ) C676_=_C2345( C676 C2345 ) C676_=_C2356( C676 C2356 ) \nC676_=_C2366( C676 C2366 ) C676_=_C2375( C676 C2375 ) C676_=_C2384( C676 C2384 ) C676_=_C2397( C676 C2397 ) C676_=_C2405( C676 C2405 ) C676_=_C2412( C676 C2412 ) \nC676_=_C2418( C676 C2418 ) C676_=_C2422( C676 C2422 ) C676_=_C2423( C676 C2423 ) C676_=_C2424( C676 C2424 ) C676_=_C2425( C676 C2425 ) C676_=_C2426( C676 C2426 ) \nC783_=_C1003( C783 C1003 ) C783_=_C1202( C783 C1202 ) C783_=_C1392( C783 C1392 ) C783_=_C1564( C783 C1564 ) C783_=_C1743( C783 C1743 ) C783_=_C1890( C783 C1890 ) \nC783_=_C2029( C783 C2029 ) C783_=_C2168( C783 C2168 ) C783_=_C2282( C783 C2282 ) C783_=_C2349( C783 C2349 ) C783_=_C2362( C783 C2362 ) C783_=_C2369( C783 C2369 ) \nC783_=_C2370( C783 C2370 ) C783_=_C2371( C783 C2371 ) C783_=_C2372( C783 C2372 ) C783_=_C2373( C783 C2373 ) C783_=_C2374( C783 C2374 ) C783_=_C2375( C783 C2375 ) \nC783_=_C2376( C783 C2376 ) C783_=_C2377( C783 C2377 ) C783_=_C2378( C783 C2378 ) C783_=_C2379( C783 C2379 ) C783_=_C2380( C783 C2380 ) C817_=_C1041( C817 C1041 ) \nC817_=_C1426( C817 C1426 ) C817_=_C1590( C817 C1590 ) C817_=_C1774( C817 C1774 ) C817_=_C1919( C817 C1919 ) C817_=_C2055( C817 C2055 ) C817_=_C2351( C817 C2351 ) \nC817_=_C2370( C817 C2370 ) C817_=_C2388( C817 C2388 ) C817_=_C2389( C817 C2389 ) C817_=_C2390( C817 C2390 ) C817_=_C2392( C817 C2392 ) C817_=_C2393( C817 C2393 ) \nC889_=_C1104( C889 C1104 ) C889_=_C1292( C889 C1292 ) C889_=_C1478( C889 C1478 ) C889_=_C1651( C889 C1651 ) C889_=_C1815( C889 C1815 ) C889_=_C1958( C889 C1958 ) \nC889_=_C2096( C889 C2096 ) C889_=_C2214( C889 C2214 ) C889_=_C2326( C889 C2326 ) C889_=_C2345( C889 C2345 ) C889_=_C2356( C889 C2356 ) C889_=_C2366( C889 C2366 ) \nC889_=_C2375( C889 C2375 ) C889_=_C2384( C889 C2384 ) C889_=_C2397( C889 C2397 ) C889_=_C2405( C889 C2405 ) C889_=_C2412( C889 C2412 ) C889_=_C2418( C889 C2418 ) \nC889_=_C2422( C889 C2422 ) C889_=_C2423( C889 C2423 ) C889_=_C2424( C889 C2424 ) C889_=_C2425( C889 C2425 ) C889_=_C2426( C889 C2426 ) C958_=_C1158( C958 C1158 ) \nC958_=_C1349( C958 C1349 ) C958_=_C1697( C958 C1697 ) C958_=_C2131( C958 C2131 ) C958_=_C2246( C958 C2246 ) C958_=_C2340( C958 C2340 ) C958_=_C2342( C958 C2342 ) \nC958_=_C2343( C958 C2343 ) C958_=_C2344( C958 C2344 ) C958_=_C2345( C958 C2345 ) C958_=_C2346( C958 C2346 ) C958_=_C2347( C958 C2347 ) C1003_=_C1202( C1003 C1202 ) \nC1003_=_C1392( C1003 C1392 ) C1003_=_C1564( C1003 C1564 ) C1003_=_C1743( C1003 C1743 ) C1003_=_C1890( C1003 C1890 ) C1003_=_C2029( C1003 C2029 ) C1003_=_C2168( C1003 C2168 ) \nC1003_=_C2282( C1003 C2282 ) C1003_=_C2349( C1003 C2349 ) C1003_=_C2362( C1003 C2362 ) C1003_=_C2369( C1003 C2369 ) C1003_=_C2370( C1003 C2370 ) C1003_=_C2371( C1003 C2371 ) \nC1003_=_C2372( C1003 C2372 ) C1003_=_C2373( C1003 C2373 ) C1003_=_C2374( C1003 C2374 ) C1003_=_C2375( C1003 C2375 ) C1003_=_C2376( C1003 C2376 ) C1003_=_C2377( C1003 C2377 ) \nC1003_=_C2378( C1003 C2378 ) C1003_=_C2379( C1003 C2379 ) C1003_=_C2380( C1003 C2380 ) C1041_=_C1426( C1041 C1426 ) C1041_=_C1590( C1041 C1590 ) C1041_=_C1774( C1041 C1774 ) \nC1041_=_C1919( C1041 C1919 ) C1041_=_C2055( C1041 C2055 ) C1041_=_C2351( C1041 C2351 ) C1041_=_C2370( C1041 C2370 ) C1041_=_C2388( C1041 C2388 ) C1041_=_C2389( C1041 C2389 ) \nC1041_=_C2390( C1041 C2390 ) C1041_=_C2392( C1041 C2392 ) C1041_=_C2393( C1041 C2393 ) C1104_=_C1292( C1104 C1292 ) C1104_=_C1478( C1104 C1478 ) C1104_=_C1651( C1104 C1651 ) \nC1104_=_C1815( C1104 C1815 ) C1104_=_C1958( C1104 C1958 ) C1104_=_C2096( C1104 C2096 ) C1104_=_C2214( C1104 C2214 ) C1104_=_C2326( C1104 C2326 ) C1104_=_C2345( C1104 C2345 ) \nC1104_=_C2356( C1104 C2356 ) C1104_=_C2366( C1104 C2366 ) C1104_=_C2375( C1104 C2375 ) C1104_=_C2384( C1104 C2384 ) C1104_=_C2397( C1104 C2397 ) C1104_=_C2405( C1104 C2405 ) \nC1104_=_C2412( C1104 C2412 ) C1104_=_C2418( C1104 C2418 ) C1104_=_C2422( C1104 C2422 ) C1104_=_C2423( C1104 C2423 ) C1104_=_C2424( C1104 C2424 ) C1104_=_C2425( C1104 C2425 ) \nC1104_=_C2426( C1104 C2426 ) C1158_=_C1349( C1158 C1349 ) C1158_=_C1697( C1158 C1697 ) C1158_=_C2131( C1158 C2131 ) C1158_=_C2246( C1158 C2246 ) C1158_=_C2340( C1158 C2340 ) \nC1158_=_C2342( C1158 C2342 ) C1158_=_C2343( C1158 C2343 ) C1158_=_C2344( C1158 C2344 ) C1158_=_C2345( C1158 C2345 ) C1158_=_C2346( C1158 C2346 ) C1158_=_C2347( C1158 C2347 ) \nC1202_=_C1392( C1202 C1392 ) C1202_=_C1564( C1202 C1564 ) C1202_=_C1743( C1202 C1743 ) C1202_=_C1890( C1202 C1890 ) C1202_=_C2029( C1202 C2029 ) C1202_=_C2168( C1202 C2168 ) \nC1202_=_C2282( C1202 C2282 ) C1202_=_C2349( C1202 C2349 ) C1202_=_C2362( C1202 C2362 ) C1202_=_C2369( C1202 C2369 ) C1202_=_C2370( C1202 C2370 ) C1202_=_C2371( C1202 C2371 ) \nC1202_=_C2372( C1202 C2372 ) C1202_=_C2373( C1202 C2373 ) C1202_=_C2374( C1202 C2374 ) C1202_=_C2375( C1202 C2375 ) C1202_=_C2376( C1202 C2376 ) C1202_=_C2377( C1202 C2377 ) \nC1202_=_C2378( C1202 C2378 ) C1202_=_C2379( C1202 C2379 ) C1202_=_C2380( C1202 C2380 ) C1292_=_C1478( C1292 C1478 ) C1292_=_C1651( C1292 C1651 ) C1292_=_C1815( C1292 C1815 ) \nC1292_=_C1958( C1292 C1958 ) C1292_=_C2096( C1292 C2096 ) C1292_=_C2214( C1292 C2214 ) C1292_=_C2326( C1292 C2326 ) C1292_=_C2345( C1292 C2345 ) C1292_=_C2356( C1292 C2356 ) \nC1292_=_C2366( C1292 C2366 ) C1292_=_C2375( C1292 C2375 ) C1292_=_C2384( C1292 C2384 ) C1292_=_C2397( C1292 C2397 ) C1292_=_C2405( C1292 C2405 ) C1292_=_C2412( C1292 C2412 ) \nC1292_=_C2418( C1292 C2418 ) C1292_=_C2422( C1292 C2422 ) C1292_=_C2423( C1292 C2423 ) C1292_=_C2424( C1292 C2424 ) C1292_=_C2425( C1292 C2425 ) C1292_=_C2426( C1292 C2426 ) \nC1349_=_C1697( C1349 C1697 ) C1349_=_C2131( C1349 C2131 ) C1349_=_C2246( C1349 C2246 ) C1349_=_C2340( C1349 C2340 ) C1349_=_C2342( C1349 C2342 ) C1349_=_C2343( C1349 C2343 ) \nC1349_=_C2344( C1349 C2344 ) C1349_=_C2345( C1349 C2345 ) C1349_=_C2346( C1349 C2346 ) C1349_=_C2347( C1349 C2347 ) C1392_=_C1564( C1392 C1564 ) C1392_=_C1743( C1392 C1743 ) \nC1392_=_C1890( C1392 C1890 ) C1392_=_C2029( C1392 C2029 ) C1392_=_C2168( C1392 C2168 ) C1392_=_C2282( C1392 C2282 ) C1392_=_C2349( C1392 C2349 ) C1392_=_C2362( C1392 C2362 ) \nC1392_=_C2369( C1392 C2369 ) C1392_=_C2370( C1392 C2370 ) C1392_=_C2371( C1392 C2371 ) C1392_=_C2372( C1392 C2372 ) C1392_=_C2373( C1392 C2373 ) C1392_=_C2374( C1392 C2374 ) \nC1392_=_C2375( C1392 C2375 ) C1392_=_C2376( C1392 C2376 ) C1392_=_C2377( C1392 C2377 ) C1392_=_C2378( C1392 C2378 ) C1392_=_C2379( C1392 C2379 ) C1392_=_C2380( C1392 C2380 ) \nC1426_=_C1590( C1426 C1590 ) C1426_=_C1774( C1426 C1774 ) C1426_=_C1919( C1426 C1919 ) C1426_=_C2055( C1426 C2055 ) C1426_=_C2351( C1426 C2351 ) C1426_=_C2370( C1426 C2370 ) \nC1426_=_C2388( C1426 C2388 ) C1426_=_C2389( C1426 C2389 ) C1426_=_C2390( C1426 C2390 ) C1426_=_C2392( C1426 C2392 ) C1426_=_C2393( C1426 C2393 ) C1478_=_C1651( C1478 C1651 ) \nC1478_=_C1815( C1478 C1815 ) C1478_=_C1958( C1478 C1958 ) C1478_=_C2096(</w:t>
      </w:r>
    </w:p>
    <w:p>
      <w:pPr>
        <w:pStyle w:val="PreformattedText"/>
        <w:bidi w:val="0"/>
        <w:spacing w:before="0" w:after="0"/>
        <w:jc w:val="left"/>
        <w:rPr/>
      </w:pPr>
      <w:r>
        <w:rPr/>
        <w:t xml:space="preserve"> </w:t>
      </w:r>
      <w:r>
        <w:rPr/>
        <w:t>C1478 C2096 ) C1478_=_C2214( C1478 C2214 ) C1478_=_C2326( C1478 C2326 ) C1478_=_C2345( C1478 C2345 ) \nC1478_=_C2356( C1478 C2356 ) C1478_=_C2366( C1478 C2366 ) C1478_=_C2375( C1478 C2375 ) C1478_=_C2384( C1478 C2384 ) C1478_=_C2397( C1478 C2397 ) C1478_=_C2405( C1478 C2405 ) \nC1478_=_C2412( C1478 C2412 ) C1478_=_C2418( C1478 C2418 ) C1478_=_C2422( C1478 C2422 ) C1478_=_C2423( C1478 C2423 ) C1478_=_C2424( C1478 C2424 ) C1478_=_C2425( C1478 C2425 ) \nC1478_=_C2426( C1478 C2426 ) C1564_=_C1743( C1564 C1743 ) C1564_=_C1890( C1564 C1890 ) C1564_=_C2029( C1564 C2029 ) C1564_=_C2168( C1564 C2168 ) C1564_=_C2282( C1564 C2282 ) \nC1564_=_C2349( C1564 C2349 ) C1564_=_C2362( C1564 C2362 ) C1564_=_C2369( C1564 C2369 ) C1564_=_C2370( C1564 C2370 ) C1564_=_C2371( C1564 C2371 ) C1564_=_C2372( C1564 C2372 ) \nC1564_=_C2373( C1564 C2373 ) C1564_=_C2374( C1564 C2374 ) C1564_=_C2375( C1564 C2375 ) C1564_=_C2376( C1564 C2376 ) C1564_=_C2377( C1564 C2377 ) C1564_=_C2378( C1564 C2378 ) \nC1564_=_C2379( C1564 C2379 ) C1564_=_C2380( C1564 C2380 ) C1590_=_C1774( C1590 C1774 ) C1590_=_C1919( C1590 C1919 ) C1590_=_C2055( C1590 C2055 ) C1590_=_C2351( C1590 C2351 ) \nC1590_=_C2370( C1590 C2370 ) C1590_=_C2388( C1590 C2388 ) C1590_=_C2389( C1590 C2389 ) C1590_=_C2390( C1590 C2390 ) C1590_=_C2392( C1590 C2392 ) C1590_=_C2393( C1590 C2393 ) \nC1651_=_C1815( C1651 C1815 ) C1651_=_C1958( C1651 C1958 ) C1651_=_C2096( C1651 C2096 ) C1651_=_C2214( C1651 C2214 ) C1651_=_C2326( C1651 C2326 ) C1651_=_C2345( C1651 C2345 ) \nC1651_=_C2356( C1651 C2356 ) C1651_=_C2366( C1651 C2366 ) C1651_=_C2375( C1651 C2375 ) C1651_=_C2384( C1651 C2384 ) C1651_=_C2397( C1651 C2397 ) C1651_=_C2405( C1651 C2405 ) \nC1651_=_C2412( C1651 C2412 ) C1651_=_C2418( C1651 C2418 ) C1651_=_C2422( C1651 C2422 ) C1651_=_C2423( C1651 C2423 ) C1651_=_C2424( C1651 C2424 ) C1651_=_C2425( C1651 C2425 ) \nC1651_=_C2426( C1651 C2426 ) C1697_=_C2131( C1697 C2131 ) C1697_=_C2246( C1697 C2246 ) C1697_=_C2340( C1697 C2340 ) C1697_=_C2342( C1697 C2342 ) C1697_=_C2343( C1697 C2343 ) \nC1697_=_C2344( C1697 C2344 ) C1697_=_C2345( C1697 C2345 ) C1697_=_C2346( C1697 C2346 ) C1697_=_C2347( C1697 C2347 ) C1743_=_C1890( C1743 C1890 ) C1743_=_C2029( C1743 C2029 ) \nC1743_=_C2168( C1743 C2168 ) C1743_=_C2282( C1743 C2282 ) C1743_=_C2349( C1743 C2349 ) C1743_=_C2362( C1743 C2362 ) C1743_=_C2369( C1743 C2369 ) C1743_=_C2370( C1743 C2370 ) \nC1743_=_C2371( C1743 C2371 ) C1743_=_C2372( C1743 C2372 ) C1743_=_C2373( C1743 C2373 ) C1743_=_C2374( C1743 C2374 ) C1743_=_C2375( C1743 C2375 ) C1743_=_C2376( C1743 C2376 ) \nC1743_=_C2377( C1743 C2377 ) C1743_=_C2378( C1743 C2378 ) C1743_=_C2379( C1743 C2379 ) C1743_=_C2380( C1743 C2380 ) C1774_=_C1919( C1774 C1919 ) C1774_=_C2055( C1774 C2055 ) \nC1774_=_C2351( C1774 C2351 ) C1774_=_C2370( C1774 C2370 ) C1774_=_C2388( C1774 C2388 ) C1774_=_C2389( C1774 C2389 ) C1774_=_C2390( C1774 C2390 ) C1774_=_C2392( C1774 C2392 ) \nC1774_=_C2393( C1774 C2393 ) C1815_=_C1958( C1815 C1958 ) C1815_=_C2096( C1815 C2096 ) C1815_=_C2214( C1815 C2214 ) C1815_=_C2326( C1815 C2326 ) C1815_=_C2345( C1815 C2345 ) \nC1815_=_C2356( C1815 C2356 ) C1815_=_C2366( C1815 C2366 ) C1815_=_C2375( C1815 C2375 ) C1815_=_C2384( C1815 C2384 ) C1815_=_C2397( C1815 C2397 ) C1815_=_C2405( C1815 C2405 ) \nC1815_=_C2412( C1815 C2412 ) C1815_=_C2418( C1815 C2418 ) C1815_=_C2422( C1815 C2422 ) C1815_=_C2423( C1815 C2423 ) C1815_=_C2424( C1815 C2424 ) C1815_=_C2425( C1815 C2425 ) \nC1815_=_C2426( C1815 C2426 ) C1890_=_C2029( C1890 C2029 ) C1890_=_C2168( C1890 C2168 ) C1890_=_C2282( C1890 C2282 ) C1890_=_C2349( C1890 C2349 ) C1890_=_C2362( C1890 C2362 ) \nC1890_=_C2369( C1890 C2369 ) C1890_=_C2370( C1890 C2370 ) C1890_=_C2371( C1890 C2371 ) C1890_=_C2372( C1890 C2372 ) C1890_=_C2373( C1890 C2373 ) C1890_=_C2374( C1890 C2374 ) \nC1890_=_C2375( C1890 C2375 ) C1890_=_C2376( C1890 C2376 ) C1890_=_C2377( C1890 C2377 ) C1890_=_C2378( C1890 C2378 ) C1890_=_C2379( C1890 C2379 ) C1890_=_C2380( C1890 C2380 ) \nC1919_=_C2055( C1919 C2055 ) C1919_=_C2351( C1919 C2351 ) C1919_=_C2370( C1919 C2370 ) C1919_=_C2388( C1919 C2388 ) C1919_=_C2389( C1919 C2389 ) C1919_=_C2390( C1919 C2390 ) \nC1919_=_C2392( C1919 C2392 ) C1919_=_C2393( C1919 C2393 ) C1958_=_C2096( C1958 C2096 ) C1958_=_C2214( C1958 C2214 ) C1958_=_C2326( C1958 C2326 ) C1958_=_C2345( C1958 C2345 ) \nC1958_=_C2356( C1958 C2356 ) C1958_=_C2366( C1958 C2366 ) C1958_=_C2375( C1958 C2375 ) C1958_=_C2384( C1958 C2384 ) C1958_=_C2397( C1958 C2397 ) C1958_=_C2405( C1958 C2405 ) \nC1958_=_C2412( C1958 C2412 ) C1958_=_C2418( C1958 C2418 ) C1958_=_C2422( C1958 C2422 ) C1958_=_C2423( C1958 C2423 ) C1958_=_C2424( C1958 C2424 ) C1958_=_C2425( C1958 C2425 ) \nC1958_=_C2426( C1958 C2426 ) C2029_=_C2168( C2029 C2168 ) C2029_=_C2282( C2029 C2282 ) C2029_=_C2349( C2029 C2349 ) C2029_=_C2362( C2029 C2362 ) C2029_=_C2369( C2029 C2369 ) \nC2029_=_C2370( C2029 C2370 ) C2029_=_C2371( C2029 C2371 ) C2029_=_C2372( C2029 C2372 ) C2029_=_C2373( C2029 C2373 ) C2029_=_C2374( C2029 C2374 ) C2029_=_C2375( C2029 C2375 ) \nC2029_=_C2376( C2029 C2376 ) C2029_=_C2377( C2029 C2377 ) C2029_=_C2378( C2029 C2378 ) C2029_=_C2379( C2029 C2379 ) C2029_=_C2380( C2029 C2380 ) C2055_=_C2351( C2055 C2351 ) \nC2055_=_C2370( C2055 C2370 ) C2055_=_C2388( C2055 C2388 ) C2055_=_C2389( C2055 C2389 ) C2055_=_C2390( C2055 C2390 ) C2055_=_C2392( C2055 C2392 ) C2055_=_C2393( C2055 C2393 ) \nC2096_=_C2214( C2096 C2214 ) C2096_=_C2326( C2096 C2326 ) C2096_=_C2345( C2096 C2345 ) C2096_=_C2356( C2096 C2356 ) C2096_=_C2366( C2096 C2366 ) C2096_=_C2375( C2096 C2375 ) \nC2096_=_C2384( C2096 C2384 ) C2096_=_C2397( C2096 C2397 ) C2096_=_C2405( C2096 C2405 ) C2096_=_C2412( C2096 C2412 ) C2096_=_C2418( C2096 C2418 ) C2096_=_C2422( C2096 C2422 ) \nC2096_=_C2423( C2096 C2423 ) C2096_=_C2424( C2096 C2424 ) C2096_=_C2425( C2096 C2425 ) C2096_=_C2426( C2096 C2426 ) C2131_=_C2246( C2131 C2246 ) C2131_=_C2340( C2131 C2340 ) \nC2131_=_C2342( C2131 C2342 ) C2131_=_C2343( C2131 C2343 ) C2131_=_C2344( C2131 C2344 ) C2131_=_C2345( C2131 C2345 ) C2131_=_C2346( C2131 C2346 ) C2131_=_C2347( C2131 C2347 ) \nC2168_=_C2282( C2168 C2282 ) C2168_=_C2349( C2168 C2349 ) C2168_=_C2362( C2168 C2362 ) C2168_=_C2369( C2168 C2369 ) C2168_=_C2370( C2168 C2370 ) C2168_=_C2371( C2168 C2371 ) \nC2168_=_C2372( C2168 C2372 ) C2168_=_C2373( C2168 C2373 ) C2168_=_C2374( C2168 C2374 ) C2168_=_C2375( C2168 C2375 ) C2168_=_C2376( C2168 C2376 ) C2168_=_C2377( C2168 C2377 ) \nC2168_=_C2378( C2168 C2378 ) C2168_=_C2379( C2168 C2379 ) C2168_=_C2380( C2168 C2380 ) C2214_=_C2326( C2214 C2326 ) C2214_=_C2345( C2214 C2345 ) C2214_=_C2356( C2214 C2356 ) \nC2214_=_C2366( C2214 C2366 ) C2214_=_C2375( C2214 C2375 ) C2214_=_C2384( C2214 C2384 ) C2214_=_C2397( C2214 C2397 ) C2214_=_C2405( C2214 C2405 ) C2214_=_C2412( C2214 C2412 ) \nC2214_=_C2418( C2214 C2418 ) C2214_=_C2422( C2214 C2422 ) C2214_=_C2423( C2214 C2423 ) C2214_=_C2424( C2214 C2424 ) C2214_=_C2425( C2214 C2425 ) C2214_=_C2426( C2214 C2426 ) \nC2246_=_C2340( C2246 C2340 ) C2246_=_C2342( C2246 C2342 ) C2246_=_C2343( C2246 C2343 ) C2246_=_C2344( C2246 C2344 ) C2246_=_C2345( C2246 C2345 ) C2246_=_C2346( C2246 C2346 ) \nC2246_=_C2347( C2246 C2347 ) C2282_=_C2349( C2282 C2349 ) C2282_=_C2362( C2282 C2362 ) C2282_=_C2369( C2282 C2369 ) C2282_=_C2370( C2282 C2370 ) C2282_=_C2371( C2282 C2371 ) \nC2282_=_C2372( C2282 C2372 ) C2282_=_C2373( C2282 C2373 ) C2282_=_C2374( C2282 C2374 ) C2282_=_C2375( C2282 C2375 ) C2282_=_C2376( C2282 C2376 ) C2282_=_C2377( C2282 C2377 ) \nC2282_=_C2378( C2282 C2378 ) C2282_=_C2379( C2282 C2379 ) C2282_=_C2380( C2282 C2380 ) C2326_=_C2345( C2326 C2345 ) C2326_=_C2356( C2326 C2356 ) C2326_=_C2366( C2326 C2366 ) \nC2326_=_C2375( C2326 C2375 ) C2326_=_C2384( C2326 C2384 ) C2326_=_C2397( C2326 C2397 ) C2326_=_C2405( C2326 C2405 ) C2326_=_C2412( C2326 C2412 ) C2326_=_C2418( C2326 C2418 ) \nC2326_=_C2422( C2326 C2422 ) C2326_=_C2423( C2326 C2423 ) C2326_=_C2424( C2326 C2424 ) C2326_=_C2425( C2326 C2425 ) C2326_=_C2426( C2326 C2426 ) C2340_=_C2342( C2340 C2342 ) \nC2340_=_C2343( C2340 C2343 ) C2340_=_C2344( C2340 C2344 ) C2340_=_C2345( C2340 C2345 ) C2340_=_C2346( C2340 C2346 ) C2340_=_C2347( C2340 C2347 ) C2340_=_C2349( C2340 C2349 ) \nC2340_=_C2351( C2340 C2351 ) C2340_=_C2356( C2340 C2356 ) C2342_=_C2343( C2342 C2343 ) C2342_=_C2344( C2342 C2344 ) C2342_=_C2345( C2342 C2345 ) C2342_=_C2346( C2342 C2346 ) \nC2342_=_C2347( C2342 C2347 ) C2342_=_C2371( C2342 C2371 ) C2342_=_C2388( C2342 C2388 ) C2342_=_C2397( C2342 C2397 ) C2343_=_C2344( C2343 C2344 ) C2343_=_C2345( C2343 C2345 ) \nC2343_=_C2346( C2343 C2346 ) C2343_=_C2347( C2343 C2347 ) C2343_=_C2372( C2343 C2372 ) C2343_=_C2389( C2343 C2389 ) C2343_=_C2405( C2343 C2405 ) C2344_=_C2345( C2344 C2345 ) \nC2344_=_C2346( C2344 C2346 ) C2344_=_C2347( C2344 C2347 ) C2344_=_C2373( C2344 C2373 ) C2344_=_C2390( C2344 C2390 ) C2344_=_C2412( C2344 C2412 ) C2345_=_C2346( C2345 C2346 ) \nC2345_=_C2347( C2345 C2347 ) C2345_=_C2356( C2345 C2356 ) C2345_=_C2366( C2345 C2366 ) C2345_=_C2375( C2345 C2375 ) C2345_=_C2384( C2345 C2384 ) C2345_=_C2397( C2345 C2397 ) \nC2345_=_C2405( C2345 C2405 ) C2345_=_C2412( C2345 C2412 ) C2345_=_C2418( C2345 C2418 ) C2345_=_C2422( C2345 C2422 ) C2345_=_C2423( C2345 C2423 ) C2345_=_C2424( C2345 C2424 ) \nC2345_=_C2425( C2345 C2425 ) C2345_=_C2426( C2345 C2426 ) C2346_=_C2347( C2346 C2347 ) C2346_=_C2377( C2346 C2377 ) C2346_=_C2392( C2346 C2392 ) C2346_=_C2423( C2346 C2423 ) \nC2347_=_C2378( C2347 C2378 ) C2347_=_C2393( C2347 C2393 ) C2347_=_C2424( C2347 C2424 ) C2349_=_C2351( C2349 C2351 ) C2349_=_C2356( C2349 C2356 ) C2349_=_C2362( C2349 C2362 ) \nC2349_=_C2369( C2349 C2369 ) C2349_=_C2370( C2349 C2370 ) C2349_=_C2371( C2349 C2371 ) C2349_=_C2372( C2349 C2372 ) C2349_=_C2373( C2349 C2373 ) C2349_=_C2374( C2349 C2374 ) \nC2349_=_C2375( C2349 C2375 ) C2349_=_C2376( C2349 C2376 ) C2349_=_C2377( C2349 C2377 ) C2349_=_C2378( C2349 C2378 ) C2349_=_C2379(</w:t>
      </w:r>
    </w:p>
    <w:p>
      <w:pPr>
        <w:pStyle w:val="PreformattedText"/>
        <w:bidi w:val="0"/>
        <w:spacing w:before="0" w:after="0"/>
        <w:jc w:val="left"/>
        <w:rPr/>
      </w:pPr>
      <w:r>
        <w:rPr/>
        <w:t xml:space="preserve"> </w:t>
      </w:r>
      <w:r>
        <w:rPr/>
        <w:t>C2349 C2379 ) C2349_=_C2380( C2349 C2380 ) \nC2351_=_C2356( C2351 C2356 ) C2351_=_C2370( C2351 C2370 ) C2351_=_C2388( C2351 C2388 ) C2351_=_C2389( C2351 C2389 ) C2351_=_C2390( C2351 C2390 ) C2351_=_C2392( C2351 C2392 ) \nC2351_=_C2393( C2351 C2393 ) C2356_=_C2366( C2356 C2366 ) C2356_=_C2375( C2356 C2375 ) C2356_=_C2384( C2356 C2384 ) C2356_=_C2397( C2356 C2397 ) C2356_=_C2405( C2356 C2405 ) \nC2356_=_C2412( C2356 C2412 ) C2356_=_C2418( C2356 C2418 ) C2356_=_C2422( C2356 C2422 ) C2356_=_C2423( C2356 C2423 ) C2356_=_C2424( C2356 C2424 ) C2356_=_C2425( C2356 C2425 ) \nC2356_=_C2426( C2356 C2426 ) C2362_=_C2366( C2362 C2366 ) C2362_=_C2369( C2362 C2369 ) C2362_=_C2370( C2362 C2370 ) C2362_=_C2371( C2362 C2371 ) C2362_=_C2372( C2362 C2372 ) \nC2362_=_C2373( C2362 C2373 ) C2362_=_C2374( C2362 C2374 ) C2362_=_C2375( C2362 C2375 ) C2362_=_C2376( C2362 C2376 ) C2362_=_C2377( C2362 C2377 ) C2362_=_C2378( C2362 C2378 ) \nC2362_=_C2379( C2362 C2379 ) C2362_=_C2380( C2362 C2380 ) C2366_=_C2375( C2366 C2375 ) C2366_=_C2384( C2366 C2384 ) C2366_=_C2397( C2366 C2397 ) C2366_=_C2405( C2366 C2405 ) \nC2366_=_C2412( C2366 C2412 ) C2366_=_C2418( C2366 C2418 ) C2366_=_C2422( C2366 C2422 ) C2366_=_C2423( C2366 C2423 ) C2366_=_C2424( C2366 C2424 ) C2366_=_C2425( C2366 C2425 ) \nC2366_=_C2426( C2366 C2426 ) C2369_=_C2370( C2369 C2370 ) C2369_=_C2371( C2369 C2371 ) C2369_=_C2372( C2369 C2372 ) C2369_=_C2373( C2369 C2373 ) C2369_=_C2374( C2369 C2374 ) \nC2369_=_C2375( C2369 C2375 ) C2369_=_C2376( C2369 C2376 ) C2369_=_C2377( C2369 C2377 ) C2369_=_C2378( C2369 C2378 ) C2369_=_C2379( C2369 C2379 ) C2369_=_C2380( C2369 C2380 ) \nC2369_=_C2384( C2369 C2384 ) C2370_=_C2371( C2370 C2371 ) C2370_=_C2372( C2370 C2372 ) C2370_=_C2373( C2370 C2373 ) C2370_=_C2374( C2370 C2374 ) C2370_=_C2375( C2370 C2375 ) \nC2370_=_C2376( C2370 C2376 ) C2370_=_C2377( C2370 C2377 ) C2370_=_C2378( C2370 C2378 ) C2370_=_C2379( C2370 C2379 ) C2370_=_C2380( C2370 C2380 ) C2370_=_C2388( C2370 C2388 ) \nC2370_=_C2389( C2370 C2389 ) C2370_=_C2390( C2370 C2390 ) C2370_=_C2392( C2370 C2392 ) C2370_=_C2393( C2370 C2393 ) C2371_=_C2372( C2371 C2372 ) C2371_=_C2373( C2371 C2373 ) \nC2371_=_C2374( C2371 C2374 ) C2371_=_C2375( C2371 C2375 ) C2371_=_C2376( C2371 C2376 ) C2371_=_C2377( C2371 C2377 ) C2371_=_C2378( C2371 C2378 ) C2371_=_C2379( C2371 C2379 ) \nC2371_=_C2380( C2371 C2380 ) C2371_=_C2388( C2371 C2388 ) C2371_=_C2397( C2371 C2397 ) C2372_=_C2373( C2372 C2373 ) C2372_=_C2374( C2372 C2374 ) C2372_=_C2375( C2372 C2375 ) \nC2372_=_C2376( C2372 C2376 ) C2372_=_C2377( C2372 C2377 ) C2372_=_C2378( C2372 C2378 ) C2372_=_C2379( C2372 C2379 ) C2372_=_C2380( C2372 C2380 ) C2372_=_C2389( C2372 C2389 ) \nC2372_=_C2405( C2372 C2405 ) C2373_=_C2374( C2373 C2374 ) C2373_=_C2375( C2373 C2375 ) C2373_=_C2376( C2373 C2376 ) C2373_=_C2377( C2373 C2377 ) C2373_=_C2378( C2373 C2378 ) \nC2373_=_C2379( C2373 C2379 ) C2373_=_C2380( C2373 C2380 ) C2373_=_C2390( C2373 C2390 ) C2373_=_C2412( C2373 C2412 ) C2374_=_C2375( C2374 C2375 ) C2374_=_C2376( C2374 C2376 ) \nC2374_=_C2377( C2374 C2377 ) C2374_=_C2378( C2374 C2378 ) C2374_=_C2379( C2374 C2379 ) C2374_=_C2380( C2374 C2380 ) C2374_=_C2418( C2374 C2418 ) C2375_=_C2376( C2375 C2376 ) \nC2375_=_C2377( C2375 C2377 ) C2375_=_C2378( C2375 C2378 ) C2375_=_C2379( C2375 C2379 ) C2375_=_C2380( C2375 C2380 ) C2375_=_C2384( C2375 C2384 ) C2375_=_C2397( C2375 C2397 ) \nC2375_=_C2405( C2375 C2405 ) C2375_=_C2412( C2375 C2412 ) C2375_=_C2418( C2375 C2418 ) C2375_=_C2422( C2375 C2422 ) C2375_=_C2423( C2375 C2423 ) C2375_=_C2424( C2375 C2424 ) \nC2375_=_C2425( C2375 C2425 ) C2375_=_C2426( C2375 C2426 ) C2376_=_C2377( C2376 C2377 ) C2376_=_C2378( C2376 C2378 ) C2376_=_C2379( C2376 C2379 ) C2376_=_C2380( C2376 C2380 ) \nC2376_=_C2422( C2376 C2422 ) C2377_=_C2378( C2377 C2378 ) C2377_=_C2379( C2377 C2379 ) C2377_=_C2380( C2377 C2380 ) C2377_=_C2392( C2377 C2392 ) C2377_=_C2423( C2377 C2423 ) \nC2378_=_C2379( C2378 C2379 ) C2378_=_C2380( C2378 C2380 ) C2378_=_C2393( C2378 C2393 ) C2378_=_C2424( C2378 C2424 ) C2379_=_C2380( C2379 C2380 ) C2379_=_C2425( C2379 C2425 ) \nC2384_=_C2397( C2384 C2397 ) C2384_=_C2405( C2384 C2405 ) C2384_=_C2412( C2384 C2412 ) C2384_=_C2418( C2384 C2418 ) C2384_=_C2422( C2384 C2422 ) C2384_=_C2423( C2384 C2423 ) \nC2384_=_C2424( C2384 C2424 ) C2384_=_C2425( C2384 C2425 ) C2384_=_C2426( C2384 C2426 ) C2388_=_C2389( C2388 C2389 ) C2388_=_C2390( C2388 C2390 ) C2388_=_C2392( C2388 C2392 ) \nC2388_=_C2393( C2388 C2393 ) C2388_=_C2397( C2388 C2397 ) C2389_=_C2390( C2389 C2390 ) C2389_=_C2392( C2389 C2392 ) C2389_=_C2393( C2389 C2393 ) C2389_=_C2405( C2389 C2405 ) \nC2390_=_C2392( C2390 C2392 ) C2390_=_C2393( C2390 C2393 ) C2390_=_C2412( C2390 C2412 ) C2392_=_C2393( C2392 C2393 ) C2392_=_C2423( C2392 C2423 ) C2393_=_C2424( C2393 C2424 ) \nC2397_=_C2405( C2397 C2405 ) C2397_=_C2412( C2397 C2412 ) C2397_=_C2418( C2397 C2418 ) C2397_=_C2422( C2397 C2422 ) C2397_=_C2423( C2397 C2423 ) C2397_=_C2424( C2397 C2424 ) \nC2397_=_C2425( C2397 C2425 ) C2397_=_C2426( C2397 C2426 ) C2405_=_C2412( C2405 C2412 ) C2405_=_C2418( C2405 C2418 ) C2405_=_C2422( C2405 C2422 ) C2405_=_C2423( C2405 C2423 ) \nC2405_=_C2424( C2405 C2424 ) C2405_=_C2425( C2405 C2425 ) C2405_=_C2426( C2405 C2426 ) C2412_=_C2418( C2412 C2418 ) C2412_=_C2422( C2412 C2422 ) C2412_=_C2423( C2412 C2423 ) \nC2412_=_C2424( C2412 C2424 ) C2412_=_C2425( C2412 C2425 ) C2412_=_C2426( C2412 C2426 ) C2418_=_C2422( C2418 C2422 ) C2418_=_C2423( C2418 C2423 ) C2418_=_C2424( C2418 C2424 ) \nC2418_=_C2425( C2418 C2425 ) C2418_=_C2426( C2418 C2426 ) C2422_=_C2423( C2422 C2423 ) C2422_=_C2424( C2422 C2424 ) C2422_=_C2425( C2422 C2425 ) C2422_=_C2426( C2422 C2426 ) \nC2423_=_C2424( C2423 C2424 ) C2423_=_C2425( C2423 C2425 ) C2423_=_C2426( C2423 C2426 ) C2424_=_C2425( C2424 C2425 ) C2424_=_C2426( C2424 C2426 ) C2425_=_C2426( C2425 C2426 ) "];192-&gt;251[label="78: C26 C92 C188 C277 C352 \nC462 C566 C609 C676 C783 C817 \nC889 C958 C1003 C1041 C1104 C1158 \nC1202 C1292 C1349 C1392 C1426 C1478 \nC1564 C1590 C1651 C1697 C1743 C1774 \nC1815 C1890 C1919 C1958 C2029 C2055 \nC2096 C2131 C2168 C2214 C2246 C2282 \nC2326 C2340 C2342 C2343 C2344 C2346 \nC2347 C2349 C2351 C2356 C2362 C2366 \nC2369 C2371 C2372 C2373 C2374 C2376 \nC2377 C2378 C2379 C2380 C2384 C2388 \nC2389 C2390 C2392 C2393 C2397 C2405 \nC2412 C2418 C2422 C2423 C2424 C2425 \nC2426 \n823: C26_=_C277 ,C26_=_C958 ,C26_=_C1158 ,C26_=_C1349 ,C26_=_C1697 ,\nC26_=_C2131 ,C26_=_C2246 ,C26_=_C2340 ,C26_=_C2342 ,C26_=_C2343 ,C26_=_C2344 ,\nC26_=_C2346 ,C26_=_C2347 ,C92_=_C352 ,C92_=_C566 ,C92_=_C783 ,C92_=_C1003 ,\nC92_=_C1202 ,C92_=_C1392 ,C92_=_C1564 ,C92_=_C1743 ,C92_=_C1890 ,C92_=_C2029 ,\nC92_=_C2168 ,C92_=_C2282 ,C92_=_C2349 ,C92_=_C2362 ,C92_=_C2369 ,C92_=_C2371 ,\nC92_=_C2372 ,C92_=_C2373 ,C92_=_C2374 ,C92_=_C2376 ,C92_=_C2377 ,C92_=_C2378 ,\nC92_=_C2379 ,C92_=_C2380 ,C188_=_C462 ,C188_=_C676 ,C188_=_C889 ,C188_=_C1104 ,\nC188_=_C1292 ,C188_=_C1478 ,C188_=_C1651 ,C188_=_C1815 ,C188_=_C1958 ,C188_=_C2096 ,\nC188_=_C2214 ,C188_=_C2326 ,C188_=_C2356 ,C188_=_C2366 ,C188_=_C2384 ,C188_=_C2397 ,\nC188_=_C2405 ,C188_=_C2412 ,C188_=_C2418 ,C188_=_C2422 ,C188_=_C2423 ,C188_=_C2424 ,\nC188_=_C2425 ,C188_=_C2426 ,C277_=_C958 ,C277_=_C1158 ,C277_=_C1349 ,C277_=_C1697 ,\nC277_=_C2131 ,C277_=_C2246 ,C277_=_C2340 ,C277_=_C2342 ,C277_=_C2343 ,C277_=_C2344 ,\nC277_=_C2346 ,C277_=_C2347 ,C352_=_C566 ,C352_=_C783 ,C352_=_C1003 ,C352_=_C1202 ,\nC352_=_C1392 ,C352_=_C1564 ,C352_=_C1743 ,C352_=_C1890 ,C352_=_C2029 ,C352_=_C2168 ,\nC352_=_C2282 ,C352_=_C2349 ,C352_=_C2362 ,C352_=_C2369 ,C352_=_C2371 ,C352_=_C2372 ,\nC352_=_C2373 ,C352_=_C2374 ,C352_=_C2376 ,C352_=_C2377 ,C352_=_C2378 ,C352_=_C2379 ,\nC352_=_C2380 ,C462_=_C676 ,C462_=_C889 ,C462_=_C1104 ,C462_=_C1292 ,C462_=_C1478 ,\nC462_=_C1651 ,C462_=_C1815 ,C462_=_C1958 ,C462_=_C2096 ,C462_=_C2214 ,C462_=_C2326 ,\nC462_=_C2356 ,C462_=_C2366 ,C462_=_C2384 ,C462_=_C2397 ,C462_=_C2405 ,C462_=_C2412 ,\nC462_=_C2418 ,C462_=_C2422 ,C462_=_C2423 ,C462_=_C2424 ,C462_=_C2425 ,C462_=_C2426 ,\nC566_=_C783 ,C566_=_C1003 ,C566_=_C1202 ,C566_=_C1392 ,C566_=_C1564 ,C566_=_C1743 ,\nC566_=_C1890 ,C566_=_C2029 ,C566_=_C2168 ,C566_=_C2282 ,C566_=_C2349 ,C566_=_C2362 ,\nC566_=_C2369 ,C566_=_C2371 ,C566_=_C2372 ,C566_=_C2373 ,C566_=_C2374 ,C566_=_C2376 ,\nC566_=_C2377 ,C566_=_C2378 ,C566_=_C2379 ,C566_=_C2380 ,C609_=_C817 ,C609_=_C1041 ,\nC609_=_C1426 ,C609_=_C1590 ,C609_=_C1774 ,C609_=_C1919 ,C609_=_C2055 ,C609_=_C2351 ,\nC609_=_C2388 ,C609_=_C2389 ,C609_=_C2390 ,C609_=_C2392 ,C609_=_C2393 ,C676_=_C889 ,\nC676_=_C1104 ,C676_=_C1292 ,C676_=_C1478 ,C676_=_C1651 ,C676_=_C1815 ,C676_=_C1958 ,\nC676_=_C2096 ,C676_=_C2214 ,C676_=_C2326 ,C676_=_C2356 ,C676_=_C2366 ,C676_=_C2384 ,\nC676_=_C2397 ,C676_=_C2405 ,C676_=_C2412 ,C676_=_C2418 ,C676_=_C2422 ,C676_=_C2423 ,\nC676_=_C2424 ,C676_=_C2425 ,C676_=_C2426 ,C783_=_C1003 ,C783_=_C1202 ,C783_=_C1392 ,\nC783_=_C1564 ,C783_=_C1743 ,C783_=_C1890 ,C783_=_C2029 ,C783_=_C2168 ,C783_=_C2282 ,\nC783_=_C2349 ,C783_=_C2362 ,C783_=_C2369 ,C783_=_C2371 ,C783_=_C2372 ,C783_=_C2373 ,\nC783_=_C2374 ,C783_=_C2376 ,C783_=_C2377 ,C783_=_C2378 ,C783_=_C2379 ,C783_=_C2380 ,\nC817_=_C1041 ,C817_=_C1426 ,C817_=_C1590 ,C817_=_C1774 ,C817_=_C1919 ,C817_=_C2055 ,\nC817_=_C2351 ,C817_=_C2388 ,C817_=_C2389 ,C817_=_C2390 ,C817_=_C2392 ,C817_=_C2393 ,\nC889_=_C1104 ,C889_=_C1292 ,C889_=_C1478 ,C889_=_C1651 ,C889_=_C1815 ,C889_=_C1958 ,\nC889_=_C2096 ,C889_=_C2214 ,C889_=_C2326 ,C889_=_C2356 ,C889_=_C2366 ,C889_=_C2384 ,\nC889_=_C2397 ,C889_=_C2405 ,C889_=_C2412 ,C889_=_C2418 ,C889_=_C2422 ,C889_=_C2423 ,\nC889_=_C2424 ,C889_=_C2425 ,C889_=_C2426 ,C958_=_C1158 ,C958_=_C1349 ,C958_=_C1697 ,\nC958_=_C2131 ,C958_=_C2246 ,C958_=_C2340 ,C958_=_C2342 ,C958_=_C2343 ,C958_=_C2344 ,\nC958_=_C2346 ,C958_=_C2347 ,C1003_=_C1202 ,C1003_=_C1392 ,C1003_=_C1564 ,C1003_=_C1743 ,\nC1003_=_C1890 ,C1003_=_C2029 ,C1003_=_C2168 ,C1003_=_C2282 ,C1003_=_C2349 ,C1003_=_C2362</w:t>
      </w:r>
    </w:p>
    <w:p>
      <w:pPr>
        <w:pStyle w:val="PreformattedText"/>
        <w:bidi w:val="0"/>
        <w:spacing w:before="0" w:after="0"/>
        <w:jc w:val="left"/>
        <w:rPr/>
      </w:pPr>
      <w:r>
        <w:rPr/>
        <w:t xml:space="preserve"> </w:t>
      </w:r>
      <w:r>
        <w:rPr/>
        <w:t>,\nC1003_=_C2369 ,C1003_=_C2371 ,C1003_=_C2372 ,C1003_=_C2373 ,C1003_=_C2374 ,C1003_=_C2376 ,\nC1003_=_C2377 ,C1003_=_C2378 ,C1003_=_C2379 ,C1003_=_C2380 ,C1041_=_C1426 ,C1041_=_C1590 ,\nC1041_=_C1774 ,C1041_=_C1919 ,C1041_=_C2055 ,C1041_=_C2351 ,C1041_=_C2388 ,C1041_=_C2389 ,\nC1041_=_C2390 ,C1041_=_C2392 ,C1041_=_C2393 ,C1104_=_C1292 ,C1104_=_C1478 ,C1104_=_C1651 ,\nC1104_=_C1815 ,C1104_=_C1958 ,C1104_=_C2096 ,C1104_=_C2214 ,C1104_=_C2326 ,C1104_=_C2356 ,\nC1104_=_C2366 ,C1104_=_C2384 ,C1104_=_C2397 ,C1104_=_C2405 ,C1104_=_C2412 ,C1104_=_C2418 ,\nC1104_=_C2422 ,C1104_=_C2423 ,C1104_=_C2424 ,C1104_=_C2425 ,C1104_=_C2426 ,C1158_=_C1349 ,\nC1158_=_C1697 ,C1158_=_C2131 ,C1158_=_C2246 ,C1158_=_C2340 ,C1158_=_C2342 ,C1158_=_C2343 ,\nC1158_=_C2344 ,C1158_=_C2346 ,C1158_=_C2347 ,C1202_=_C1392 ,C1202_=_C1564 ,C1202_=_C1743 ,\nC1202_=_C1890 ,C1202_=_C2029 ,C1202_=_C2168 ,C1202_=_C2282 ,C1202_=_C2349 ,C1202_=_C2362 ,\nC1202_=_C2369 ,C1202_=_C2371 ,C1202_=_C2372 ,C1202_=_C2373 ,C1202_=_C2374 ,C1202_=_C2376 ,\nC1202_=_C2377 ,C1202_=_C2378 ,C1202_=_C2379 ,C1202_=_C2380 ,C1292_=_C1478 ,C1292_=_C1651 ,\nC1292_=_C1815 ,C1292_=_C1958 ,C1292_=_C2096 ,C1292_=_C2214 ,C1292_=_C2326 ,C1292_=_C2356 ,\nC1292_=_C2366 ,C1292_=_C2384 ,C1292_=_C2397 ,C1292_=_C2405 ,C1292_=_C2412 ,C1292_=_C2418 ,\nC1292_=_C2422 ,C1292_=_C2423 ,C1292_=_C2424 ,C1292_=_C2425 ,C1292_=_C2426 ,C1349_=_C1697 ,\nC1349_=_C2131 ,C1349_=_C2246 ,C1349_=_C2340 ,C1349_=_C2342 ,C1349_=_C2343 ,C1349_=_C2344 ,\nC1349_=_C2346 ,C1349_=_C2347 ,C1392_=_C1564 ,C1392_=_C1743 ,C1392_=_C1890 ,C1392_=_C2029 ,\nC1392_=_C2168 ,C1392_=_C2282 ,C1392_=_C2349 ,C1392_=_C2362 ,C1392_=_C2369 ,C1392_=_C2371 ,\nC1392_=_C2372 ,C1392_=_C2373 ,C1392_=_C2374 ,C1392_=_C2376 ,C1392_=_C2377 ,C1392_=_C2378 ,\nC1392_=_C2379 ,C1392_=_C2380 ,C1426_=_C1590 ,C1426_=_C1774 ,C1426_=_C1919 ,C1426_=_C2055 ,\nC1426_=_C2351 ,C1426_=_C2388 ,C1426_=_C2389 ,C1426_=_C2390 ,C1426_=_C2392 ,C1426_=_C2393 ,\nC1478_=_C1651 ,C1478_=_C1815 ,C1478_=_C1958 ,C1478_=_C2096 ,C1478_=_C2214 ,C1478_=_C2326 ,\nC1478_=_C2356 ,C1478_=_C2366 ,C1478_=_C2384 ,C1478_=_C2397 ,C1478_=_C2405 ,C1478_=_C2412 ,\nC1478_=_C2418 ,C1478_=_C2422 ,C1478_=_C2423 ,C1478_=_C2424 ,C1478_=_C2425 ,C1478_=_C2426 ,\nC1564_=_C1743 ,C1564_=_C1890 ,C1564_=_C2029 ,C1564_=_C2168 ,C1564_=_C2282 ,C1564_=_C2349 ,\nC1564_=_C2362 ,C1564_=_C2369 ,C1564_=_C2371 ,C1564_=_C2372 ,C1564_=_C2373 ,C1564_=_C2374 ,\nC1564_=_C2376 ,C1564_=_C2377 ,C1564_=_C2378 ,C1564_=_C2379 ,C1564_=_C2380 ,C1590_=_C1774 ,\nC1590_=_C1919 ,C1590_=_C2055 ,C1590_=_C2351 ,C1590_=_C2388 ,C1590_=_C2389 ,C1590_=_C2390 ,\nC1590_=_C2392 ,C1590_=_C2393 ,C1651_=_C1815 ,C1651_=_C1958 ,C1651_=_C2096 ,C1651_=_C2214 ,\nC1651_=_C2326 ,C1651_=_C2356 ,C1651_=_C2366 ,C1651_=_C2384 ,C1651_=_C2397 ,C1651_=_C2405 ,\nC1651_=_C2412 ,C1651_=_C2418 ,C1651_=_C2422 ,C1651_=_C2423 ,C1651_=_C2424 ,C1651_=_C2425 ,\nC1651_=_C2426 ,C1697_=_C2131 ,C1697_=_C2246 ,C1697_=_C2340 ,C1697_=_C2342 ,C1697_=_C2343 ,\nC1697_=_C2344 ,C1697_=_C2346 ,C1697_=_C2347 ,C1743_=_C1890 ,C1743_=_C2029 ,C1743_=_C2168 ,\nC1743_=_C2282 ,C1743_=_C2349 ,C1743_=_C2362 ,C1743_=_C2369 ,C1743_=_C2371 ,C1743_=_C2372 ,\nC1743_=_C2373 ,C1743_=_C2374 ,C1743_=_C2376 ,C1743_=_C2377 ,C1743_=_C2378 ,C1743_=_C2379 ,\nC1743_=_C2380 ,C1774_=_C1919 ,C1774_=_C2055 ,C1774_=_C2351 ,C1774_=_C2388 ,C1774_=_C2389 ,\nC1774_=_C2390 ,C1774_=_C2392 ,C1774_=_C2393 ,C1815_=_C1958 ,C1815_=_C2096 ,C1815_=_C2214 ,\nC1815_=_C2326 ,C1815_=_C2356 ,C1815_=_C2366 ,C1815_=_C2384 ,C1815_=_C2397 ,C1815_=_C2405 ,\nC1815_=_C2412 ,C1815_=_C2418 ,C1815_=_C2422 ,C1815_=_C2423 ,C1815_=_C2424 ,C1815_=_C2425 ,\nC1815_=_C2426 ,C1890_=_C2029 ,C1890_=_C2168 ,C1890_=_C2282 ,C1890_=_C2349 ,C1890_=_C2362 ,\nC1890_=_C2369 ,C1890_=_C2371 ,C1890_=_C2372 ,C1890_=_C2373 ,C1890_=_C2374 ,C1890_=_C2376 ,\nC1890_=_C2377 ,C1890_=_C2378 ,C1890_=_C2379 ,C1890_=_C2380 ,C1919_=_C2055 ,C1919_=_C2351 ,\nC1919_=_C2388 ,C1919_=_C2389 ,C1919_=_C2390 ,C1919_=_C2392 ,C1919_=_C2393 ,C1958_=_C2096 ,\nC1958_=_C2214 ,C1958_=_C2326 ,C1958_=_C2356 ,C1958_=_C2366 ,C1958_=_C2384 ,C1958_=_C2397 ,\nC1958_=_C2405 ,C1958_=_C2412 ,C1958_=_C2418 ,C1958_=_C2422 ,C1958_=_C2423 ,C1958_=_C2424 ,\nC1958_=_C2425 ,C1958_=_C2426 ,C2029_=_C2168 ,C2029_=_C2282 ,C2029_=_C2349 ,C2029_=_C2362 ,\nC2029_=_C2369 ,C2029_=_C2371 ,C2029_=_C2372 ,C2029_=_C2373 ,C2029_=_C2374 ,C2029_=_C2376 ,\nC2029_=_C2377 ,C2029_=_C2378 ,C2029_=_C2379 ,C2029_=_C2380 ,C2055_=_C2351 ,C2055_=_C2388 ,\nC2055_=_C2389 ,C2055_=_C2390 ,C2055_=_C2392 ,C2055_=_C2393 ,C2096_=_C2214 ,C2096_=_C2326 ,\nC2096_=_C2356 ,C2096_=_C2366 ,C2096_=_C2384 ,C2096_=_C2397 ,C2096_=_C2405 ,C2096_=_C2412 ,\nC2096_=_C2418 ,C2096_=_C2422 ,C2096_=_C2423 ,C2096_=_C2424 ,C2096_=_C2425 ,C2096_=_C2426 ,\nC2131_=_C2246 ,C2131_=_C2340 ,C2131_=_C2342 ,C2131_=_C2343 ,C2131_=_C2344 ,C2131_=_C2346 ,\nC2131_=_C2347 ,C2168_=_C2282 ,C2168_=_C2349 ,C2168_=_C2362 ,C2168_=_C2369 ,C2168_=_C2371 ,\nC2168_=_C2372 ,C2168_=_C2373 ,C2168_=_C2374 ,C2168_=_C2376 ,C2168_=_C2377 ,C2168_=_C2378 ,\nC2168_=_C2379 ,C2168_=_C2380 ,C2214_=_C2326 ,C2214_=_C2356 ,C2214_=_C2366 ,C2214_=_C2384 ,\nC2214_=_C2397 ,C2214_=_C2405 ,C2214_=_C2412 ,C2214_=_C2418 ,C2214_=_C2422 ,C2214_=_C2423 ,\nC2214_=_C2424 ,C2214_=_C2425 ,C2214_=_C2426 ,C2246_=_C2340 ,C2246_=_C2342 ,C2246_=_C2343 ,\nC2246_=_C2344 ,C2246_=_C2346 ,C2246_=_C2347 ,C2282_=_C2349 ,C2282_=_C2362 ,C2282_=_C2369 ,\nC2282_=_C2371 ,C2282_=_C2372 ,C2282_=_C2373 ,C2282_=_C2374 ,C2282_=_C2376 ,C2282_=_C2377 ,\nC2282_=_C2378 ,C2282_=_C2379 ,C2282_=_C2380 ,C2326_=_C2356 ,C2326_=_C2366 ,C2326_=_C2384 ,\nC2326_=_C2397 ,C2326_=_C2405 ,C2326_=_C2412 ,C2326_=_C2418 ,C2326_=_C2422 ,C2326_=_C2423 ,\nC2326_=_C2424 ,C2326_=_C2425 ,C2326_=_C2426 ,C2340_=_C2342 ,C2340_=_C2343 ,C2340_=_C2344 ,\nC2340_=_C2346 ,C2340_=_C2347 ,C2340_=_C2349 ,C2340_=_C2351 ,C2340_=_C2356 ,C2342_=_C2343 ,\nC2342_=_C2344 ,C2342_=_C2346 ,C2342_=_C2347 ,C2342_=_C2371 ,C2342_=_C2388 ,C2342_=_C2397 ,\nC2343_=_C2344 ,C2343_=_C2346 ,C2343_=_C2347 ,C2343_=_C2372 ,C2343_=_C2389 ,C2343_=_C2405 ,\nC2344_=_C2346 ,C2344_=_C2347 ,C2344_=_C2373 ,C2344_=_C2390 ,C2344_=_C2412 ,C2346_=_C2347 ,\nC2346_=_C2377 ,C2346_=_C2392 ,C2346_=_C2423 ,C2347_=_C2378 ,C2347_=_C2393 ,C2347_=_C2424 ,\nC2349_=_C2351 ,C2349_=_C2356 ,C2349_=_C2362 ,C2349_=_C2369 ,C2349_=_C2371 ,C2349_=_C2372 ,\nC2349_=_C2373 ,C2349_=_C2374 ,C2349_=_C2376 ,C2349_=_C2377 ,C2349_=_C2378 ,C2349_=_C2379 ,\nC2349_=_C2380 ,C2351_=_C2356 ,C2351_=_C2388 ,C2351_=_C2389 ,C2351_=_C2390 ,C2351_=_C2392 ,\nC2351_=_C2393 ,C2356_=_C2366 ,C2356_=_C2384 ,C2356_=_C2397 ,C2356_=_C2405 ,C2356_=_C2412 ,\nC2356_=_C2418 ,C2356_=_C2422 ,C2356_=_C2423 ,C2356_=_C2424 ,C2356_=_C2425 ,C2356_=_C2426 ,\nC2362_=_C2366 ,C2362_=_C2369 ,C2362_=_C2371 ,C2362_=_C2372 ,C2362_=_C2373 ,C2362_=_C2374 ,\nC2362_=_C2376 ,C2362_=_C2377 ,C2362_=_C2378 ,C2362_=_C2379 ,C2362_=_C2380 ,C2366_=_C2384 ,\nC2366_=_C2397 ,C2366_=_C2405 ,C2366_=_C2412 ,C2366_=_C2418 ,C2366_=_C2422 ,C2366_=_C2423 ,\nC2366_=_C2424 ,C2366_=_C2425 ,C2366_=_C2426 ,C2369_=_C2371 ,C2369_=_C2372 ,C2369_=_C2373 ,\nC2369_=_C2374 ,C2369_=_C2376 ,C2369_=_C2377 ,C2369_=_C2378 ,C2369_=_C2379 ,C2369_=_C2380 ,\nC2369_=_C2384 ,C2371_=_C2372 ,C2371_=_C2373 ,C2371_=_C2374 ,C2371_=_C2376 ,C2371_=_C2377 ,\nC2371_=_C2378 ,C2371_=_C2379 ,C2371_=_C2380 ,C2371_=_C2388 ,C2371_=_C2397 ,C2372_=_C2373 ,\nC2372_=_C2374 ,C2372_=_C2376 ,C2372_=_C2377 ,C2372_=_C2378 ,C2372_=_C2379 ,C2372_=_C2380 ,\nC2372_=_C2389 ,C2372_=_C2405 ,C2373_=_C2374 ,C2373_=_C2376 ,C2373_=_C2377 ,C2373_=_C2378 ,\nC2373_=_C2379 ,C2373_=_C2380 ,C2373_=_C2390 ,C2373_=_C2412 ,C2374_=_C2376 ,C2374_=_C2377 ,\nC2374_=_C2378 ,C2374_=_C2379 ,C2374_=_C2380 ,C2374_=_C2418 ,C2376_=_C2377 ,C2376_=_C2378 ,\nC2376_=_C2379 ,C2376_=_C2380 ,C2376_=_C2422 ,C2377_=_C2378 ,C2377_=_C2379 ,C2377_=_C2380 ,\nC2377_=_C2392 ,C2377_=_C2423 ,C2378_=_C2379 ,C2378_=_C2380 ,C2378_=_C2393 ,C2378_=_C2424 ,\nC2379_=_C2380 ,C2379_=_C2425 ,C2384_=_C2397 ,C2384_=_C2405 ,C2384_=_C2412 ,C2384_=_C2418 ,\nC2384_=_C2422 ,C2384_=_C2423 ,C2384_=_C2424 ,C2384_=_C2425 ,C2384_=_C2426 ,C2388_=_C2389 ,\nC2388_=_C2390 ,C2388_=_C2392 ,C2388_=_C2393 ,C2388_=_C2397 ,C2389_=_C2390 ,C2389_=_C2392 ,\nC2389_=_C2393 ,C2389_=_C2405 ,C2390_=_C2392 ,C2390_=_C2393 ,C2390_=_C2412 ,C2392_=_C2393 ,\nC2392_=_C2423 ,C2393_=_C2424 ,C2397_=_C2405 ,C2397_=_C2412 ,C2397_=_C2418 ,C2397_=_C2422 ,\nC2397_=_C2423 ,C2397_=_C2424 ,C2397_=_C2425 ,C2397_=_C2426 ,C2405_=_C2412 ,C2405_=_C2418 ,\nC2405_=_C2422 ,C2405_=_C2423 ,C2405_=_C2424 ,C2405_=_C2425 ,C2405_=_C2426 ,C2412_=_C2418 ,\nC2412_=_C2422 ,C2412_=_C2423 ,C2412_=_C2424 ,C2412_=_C2425 ,C2412_=_C2426 ,C2418_=_C2422 ,\nC2418_=_C2423 ,C2418_=_C2424 ,C2418_=_C2425 ,C2418_=_C2426 ,C2422_=_C2423 ,C2422_=_C2424 ,\nC2422_=_C2425 ,C2422_=_C2426 ,C2423_=_C2424 ,C2423_=_C2425 ,C2423_=_C2426 ,C2424_=_C2425 ,\nC2424_=_C2426 ,C2425_=_C2426 ,"];252[shape=box, label="id:252 level: 6\n68: C117 C183 C231 C375 C457 \nC604 C671 C707 C812 C888 C1036 \nC1103 C1229 C1291 C1421 C1473 C1500 \nC1585 C1646 C1667 C1683 C1688 C1691 \nC1702 C1704 C1712 C1717 C1720 C1729 \nC1734 C1737 C1745 C1750 C1753 C1761 \nC1762 C1763 C1764 C1765 C1766 C1767 \nC1769 C1770 C1771 C1772 C1773 C1774 \nC1775 C1777 C1784 C1789 C1796 C1799 \nC1807 C1808 C1809 C1810 C1811 C1812 \nC1813 C1814 C1815 C1816 C1826 C1827 \nC1828 C1829 C1830 \n858: C117_=_C375( C117 C375 ) C117_=_C604( C117 C604 ) C117_=_C812( C117 C812 ) C117_=_C1036( C117 C1036 ) C117_=_C1229( C117 C1229 ) \nC117_=_C1421( C117 C1421 ) C117_=_C1585( C117 C1585 ) C117_=_C1683( C117 C1683 ) C117_=_C1702( C117 C1702 ) C117_=_C1712( C117 C1712 ) C117_=_C1729( C117 C1729 ) \nC117_=_C1745( C117 C1745 ) C117_=_C1761( C117 C1761 ) C117_=_C1762( C117 C1762 ) C117_=_C1763( C117 C1763 ) C117_=_C1764( C117 C1764 ) C117_=_C1765( C117 C1765 ) \nC117_=_C1766( C117 C1766 ) C117_=_C1767( C117 C1767 ) C117_=_C1769( C117 C1769 ) C117_=_C1770( C117 C1770 ) C117_=_C1771( C117 C1771 ) C117_=_C1772( C117 C1772 ) \nC117_=_C1773( C117 C1773 ) C117_=_C1774(</w:t>
      </w:r>
    </w:p>
    <w:p>
      <w:pPr>
        <w:pStyle w:val="PreformattedText"/>
        <w:bidi w:val="0"/>
        <w:spacing w:before="0" w:after="0"/>
        <w:jc w:val="left"/>
        <w:rPr/>
      </w:pPr>
      <w:r>
        <w:rPr/>
        <w:t xml:space="preserve"> </w:t>
      </w:r>
      <w:r>
        <w:rPr/>
        <w:t>C117 C1774 ) C117_=_C1775( C117 C1775 ) C183_=_C457( C183 C457 ) C183_=_C671( C183 C671 ) C183_=_C888( C183 C888 ) \nC183_=_C1103( C183 C1103 ) C183_=_C1291( C183 C1291 ) C183_=_C1473( C183 C1473 ) C183_=_C1646( C183 C1646 ) C183_=_C1688( C183 C1688 ) C183_=_C1704( C183 C1704 ) \nC183_=_C1717( C183 C1717 ) C183_=_C1734( C183 C1734 ) C183_=_C1750( C183 C1750 ) C183_=_C1765( C183 C1765 ) C183_=_C1777( C183 C1777 ) C183_=_C1784( C183 C1784 ) \nC183_=_C1789( C183 C1789 ) C183_=_C1796( C183 C1796 ) C183_=_C1807( C183 C1807 ) C183_=_C1808( C183 C1808 ) C183_=_C1809( C183 C1809 ) C183_=_C1810( C183 C1810 ) \nC183_=_C1811( C183 C1811 ) C183_=_C1812( C183 C1812 ) C183_=_C1813( C183 C1813 ) C183_=_C1814( C183 C1814 ) C183_=_C1815( C183 C1815 ) C183_=_C1816( C183 C1816 ) \nC231_=_C707( C231 C707 ) C231_=_C1500( C231 C1500 ) C231_=_C1667( C231 C1667 ) C231_=_C1691( C231 C1691 ) C231_=_C1720( C231 C1720 ) C231_=_C1737( C231 C1737 ) \nC231_=_C1753( C231 C1753 ) C231_=_C1799( C231 C1799 ) C231_=_C1809( C231 C1809 ) C231_=_C1826( C231 C1826 ) C231_=_C1827( C231 C1827 ) C231_=_C1828( C231 C1828 ) \nC231_=_C1829( C231 C1829 ) C231_=_C1830( C231 C1830 ) C375_=_C604( C375 C604 ) C375_=_C812( C375 C812 ) C375_=_C1036( C375 C1036 ) C375_=_C1229( C375 C1229 ) \nC375_=_C1421( C375 C1421 ) C375_=_C1585( C375 C1585 ) C375_=_C1683( C375 C1683 ) C375_=_C1702( C375 C1702 ) C375_=_C1712( C375 C1712 ) C375_=_C1729( C375 C1729 ) \nC375_=_C1745( C375 C1745 ) C375_=_C1761( C375 C1761 ) C375_=_C1762( C375 C1762 ) C375_=_C1763( C375 C1763 ) C375_=_C1764( C375 C1764 ) C375_=_C1765( C375 C1765 ) \nC375_=_C1766( C375 C1766 ) C375_=_C1767( C375 C1767 ) C375_=_C1769( C375 C1769 ) C375_=_C1770( C375 C1770 ) C375_=_C1771( C375 C1771 ) C375_=_C1772( C375 C1772 ) \nC375_=_C1773( C375 C1773 ) C375_=_C1774( C375 C1774 ) C375_=_C1775( C375 C1775 ) C457_=_C671( C457 C671 ) C457_=_C888( C457 C888 ) C457_=_C1103( C457 C1103 ) \nC457_=_C1291( C457 C1291 ) C457_=_C1473( C457 C1473 ) C457_=_C1646( C457 C1646 ) C457_=_C1688( C457 C1688 ) C457_=_C1704( C457 C1704 ) C457_=_C1717( C457 C1717 ) \nC457_=_C1734( C457 C1734 ) C457_=_C1750( C457 C1750 ) C457_=_C1765( C457 C1765 ) C457_=_C1777( C457 C1777 ) C457_=_C1784( C457 C1784 ) C457_=_C1789( C457 C1789 ) \nC457_=_C1796( C457 C1796 ) C457_=_C1807( C457 C1807 ) C457_=_C1808( C457 C1808 ) C457_=_C1809( C457 C1809 ) C457_=_C1810( C457 C1810 ) C457_=_C1811( C457 C1811 ) \nC457_=_C1812( C457 C1812 ) C457_=_C1813( C457 C1813 ) C457_=_C1814( C457 C1814 ) C457_=_C1815( C457 C1815 ) C457_=_C1816( C457 C1816 ) C604_=_C812( C604 C812 ) \nC604_=_C1036( C604 C1036 ) C604_=_C1229( C604 C1229 ) C604_=_C1421( C604 C1421 ) C604_=_C1585( C604 C1585 ) C604_=_C1683( C604 C1683 ) C604_=_C1702( C604 C1702 ) \nC604_=_C1712( C604 C1712 ) C604_=_C1729( C604 C1729 ) C604_=_C1745( C604 C1745 ) C604_=_C1761( C604 C1761 ) C604_=_C1762( C604 C1762 ) C604_=_C1763( C604 C1763 ) \nC604_=_C1764( C604 C1764 ) C604_=_C1765( C604 C1765 ) C604_=_C1766( C604 C1766 ) C604_=_C1767( C604 C1767 ) C604_=_C1769( C604 C1769 ) C604_=_C1770( C604 C1770 ) \nC604_=_C1771( C604 C1771 ) C604_=_C1772( C604 C1772 ) C604_=_C1773( C604 C1773 ) C604_=_C1774( C604 C1774 ) C604_=_C1775( C604 C1775 ) C671_=_C888( C671 C888 ) \nC671_=_C1103( C671 C1103 ) C671_=_C1291( C671 C1291 ) C671_=_C1473( C671 C1473 ) C671_=_C1646( C671 C1646 ) C671_=_C1688( C671 C1688 ) C671_=_C1704( C671 C1704 ) \nC671_=_C1717( C671 C1717 ) C671_=_C1734( C671 C1734 ) C671_=_C1750( C671 C1750 ) C671_=_C1765( C671 C1765 ) C671_=_C1777( C671 C1777 ) C671_=_C1784( C671 C1784 ) \nC671_=_C1789( C671 C1789 ) C671_=_C1796( C671 C1796 ) C671_=_C1807( C671 C1807 ) C671_=_C1808( C671 C1808 ) C671_=_C1809( C671 C1809 ) C671_=_C1810( C671 C1810 ) \nC671_=_C1811( C671 C1811 ) C671_=_C1812( C671 C1812 ) C671_=_C1813( C671 C1813 ) C671_=_C1814( C671 C1814 ) C671_=_C1815( C671 C1815 ) C671_=_C1816( C671 C1816 ) \nC707_=_C1500( C707 C1500 ) C707_=_C1667( C707 C1667 ) C707_=_C1691( C707 C1691 ) C707_=_C1720( C707 C1720 ) C707_=_C1737( C707 C1737 ) C707_=_C1753( C707 C1753 ) \nC707_=_C1799( C707 C1799 ) C707_=_C1809( C707 C1809 ) C707_=_C1826( C707 C1826 ) C707_=_C1827( C707 C1827 ) C707_=_C1828( C707 C1828 ) C707_=_C1829( C707 C1829 ) \nC707_=_C1830( C707 C1830 ) C812_=_C1036( C812 C1036 ) C812_=_C1229( C812 C1229 ) C812_=_C1421( C812 C1421 ) C812_=_C1585( C812 C1585 ) C812_=_C1683( C812 C1683 ) \nC812_=_C1702( C812 C1702 ) C812_=_C1712( C812 C1712 ) C812_=_C1729( C812 C1729 ) C812_=_C1745( C812 C1745 ) C812_=_C1761( C812 C1761 ) C812_=_C1762( C812 C1762 ) \nC812_=_C1763( C812 C1763 ) C812_=_C1764( C812 C1764 ) C812_=_C1765( C812 C1765 ) C812_=_C1766( C812 C1766 ) C812_=_C1767( C812 C1767 ) C812_=_C1769( C812 C1769 ) \nC812_=_C1770( C812 C1770 ) C812_=_C1771( C812 C1771 ) C812_=_C1772( C812 C1772 ) C812_=_C1773( C812 C1773 ) C812_=_C1774( C812 C1774 ) C812_=_C1775( C812 C1775 ) \nC888_=_C1103( C888 C1103 ) C888_=_C1291( C888 C1291 ) C888_=_C1473( C888 C1473 ) C888_=_C1646( C888 C1646 ) C888_=_C1688( C888 C1688 ) C888_=_C1704( C888 C1704 ) \nC888_=_C1717( C888 C1717 ) C888_=_C1734( C888 C1734 ) C888_=_C1750( C888 C1750 ) C888_=_C1765( C888 C1765 ) C888_=_C1777( C888 C1777 ) C888_=_C1784( C888 C1784 ) \nC888_=_C1789( C888 C1789 ) C888_=_C1796( C888 C1796 ) C888_=_C1807( C888 C1807 ) C888_=_C1808( C888 C1808 ) C888_=_C1809( C888 C1809 ) C888_=_C1810( C888 C1810 ) \nC888_=_C1811( C888 C1811 ) C888_=_C1812( C888 C1812 ) C888_=_C1813( C888 C1813 ) C888_=_C1814( C888 C1814 ) C888_=_C1815( C888 C1815 ) C888_=_C1816( C888 C1816 ) \nC1036_=_C1229( C1036 C1229 ) C1036_=_C1421( C1036 C1421 ) C1036_=_C1585( C1036 C1585 ) C1036_=_C1683( C1036 C1683 ) C1036_=_C1702( C1036 C1702 ) C1036_=_C1712( C1036 C1712 ) \nC1036_=_C1729( C1036 C1729 ) C1036_=_C1745( C1036 C1745 ) C1036_=_C1761( C1036 C1761 ) C1036_=_C1762( C1036 C1762 ) C1036_=_C1763( C1036 C1763 ) C1036_=_C1764( C1036 C1764 ) \nC1036_=_C1765( C1036 C1765 ) C1036_=_C1766( C1036 C1766 ) C1036_=_C1767( C1036 C1767 ) C1036_=_C1769( C1036 C1769 ) C1036_=_C1770( C1036 C1770 ) C1036_=_C1771( C1036 C1771 ) \nC1036_=_C1772( C1036 C1772 ) C1036_=_C1773( C1036 C1773 ) C1036_=_C1774( C1036 C1774 ) C1036_=_C1775( C1036 C1775 ) C1103_=_C1291( C1103 C1291 ) C1103_=_C1473( C1103 C1473 ) \nC1103_=_C1646( C1103 C1646 ) C1103_=_C1688( C1103 C1688 ) C1103_=_C1704( C1103 C1704 ) C1103_=_C1717( C1103 C1717 ) C1103_=_C1734( C1103 C1734 ) C1103_=_C1750( C1103 C1750 ) \nC1103_=_C1765( C1103 C1765 ) C1103_=_C1777( C1103 C1777 ) C1103_=_C1784( C1103 C1784 ) C1103_=_C1789( C1103 C1789 ) C1103_=_C1796( C1103 C1796 ) C1103_=_C1807( C1103 C1807 ) \nC1103_=_C1808( C1103 C1808 ) C1103_=_C1809( C1103 C1809 ) C1103_=_C1810( C1103 C1810 ) C1103_=_C1811( C1103 C1811 ) C1103_=_C1812( C1103 C1812 ) C1103_=_C1813( C1103 C1813 ) \nC1103_=_C1814( C1103 C1814 ) C1103_=_C1815( C1103 C1815 ) C1103_=_C1816( C1103 C1816 ) C1229_=_C1421( C1229 C1421 ) C1229_=_C1585( C1229 C1585 ) C1229_=_C1683( C1229 C1683 ) \nC1229_=_C1702( C1229 C1702 ) C1229_=_C1712( C1229 C1712 ) C1229_=_C1729( C1229 C1729 ) C1229_=_C1745( C1229 C1745 ) C1229_=_C1761( C1229 C1761 ) C1229_=_C1762( C1229 C1762 ) \nC1229_=_C1763( C1229 C1763 ) C1229_=_C1764( C1229 C1764 ) C1229_=_C1765( C1229 C1765 ) C1229_=_C1766( C1229 C1766 ) C1229_=_C1767( C1229 C1767 ) C1229_=_C1769( C1229 C1769 ) \nC1229_=_C1770( C1229 C1770 ) C1229_=_C1771( C1229 C1771 ) C1229_=_C1772( C1229 C1772 ) C1229_=_C1773( C1229 C1773 ) C1229_=_C1774( C1229 C1774 ) C1229_=_C1775( C1229 C1775 ) \nC1291_=_C1473( C1291 C1473 ) C1291_=_C1646( C1291 C1646 ) C1291_=_C1688( C1291 C1688 ) C1291_=_C1704( C1291 C1704 ) C1291_=_C1717( C1291 C1717 ) C1291_=_C1734( C1291 C1734 ) \nC1291_=_C1750( C1291 C1750 ) C1291_=_C1765( C1291 C1765 ) C1291_=_C1777( C1291 C1777 ) C1291_=_C1784( C1291 C1784 ) C1291_=_C1789( C1291 C1789 ) C1291_=_C1796( C1291 C1796 ) \nC1291_=_C1807( C1291 C1807 ) C1291_=_C1808( C1291 C1808 ) C1291_=_C1809( C1291 C1809 ) C1291_=_C1810( C1291 C1810 ) C1291_=_C1811( C1291 C1811 ) C1291_=_C1812( C1291 C1812 ) \nC1291_=_C1813( C1291 C1813 ) C1291_=_C1814( C1291 C1814 ) C1291_=_C1815( C1291 C1815 ) C1291_=_C1816( C1291 C1816 ) C1421_=_C1585( C1421 C1585 ) C1421_=_C1683( C1421 C1683 ) \nC1421_=_C1702( C1421 C1702 ) C1421_=_C1712( C1421 C1712 ) C1421_=_C1729( C1421 C1729 ) C1421_=_C1745( C1421 C1745 ) C1421_=_C1761( C1421 C1761 ) C1421_=_C1762( C1421 C1762 ) \nC1421_=_C1763( C1421 C1763 ) C1421_=_C1764( C1421 C1764 ) C1421_=_C1765( C1421 C1765 ) C1421_=_C1766( C1421 C1766 ) C1421_=_C1767( C1421 C1767 ) C1421_=_C1769( C1421 C1769 ) \nC1421_=_C1770( C1421 C1770 ) C1421_=_C1771( C1421 C1771 ) C1421_=_C1772( C1421 C1772 ) C1421_=_C1773( C1421 C1773 ) C1421_=_C1774( C1421 C1774 ) C1421_=_C1775( C1421 C1775 ) \nC1473_=_C1646( C1473 C1646 ) C1473_=_C1688( C1473 C1688 ) C1473_=_C1704( C1473 C1704 ) C1473_=_C1717( C1473 C1717 ) C1473_=_C1734( C1473 C1734 ) C1473_=_C1750( C1473 C1750 ) \nC1473_=_C1765( C1473 C1765 ) C1473_=_C1777( C1473 C1777 ) C1473_=_C1784( C1473 C1784 ) C1473_=_C1789( C1473 C1789 ) C1473_=_C1796( C1473 C1796 ) C1473_=_C1807( C1473 C1807 ) \nC1473_=_C1808( C1473 C1808 ) C1473_=_C1809( C1473 C1809 ) C1473_=_C1810( C1473 C1810 ) C1473_=_C1811( C1473 C1811 ) C1473_=_C1812( C1473 C1812 ) C1473_=_C1813( C1473 C1813 ) \nC1473_=_C1814( C1473 C1814 ) C1473_=_C1815( C1473 C1815 ) C1473_=_C1816( C1473 C1816 ) C1500_=_C1667( C1500 C1667 ) C1500_=_C1691( C1500 C1691 ) C1500_=_C1720( C1500 C1720 ) \nC1500_=_C1737( C1500 C1737 ) C1500_=_C1753( C1500 C1753 ) C1500_=_C1799( C1500 C1799 ) C1500_=_C1809( C1500 C1809 ) C1500_=_C1826( C1500 C1826 ) C1500_=_C1827( C1500 C1827 ) \nC1500_=_C1828( C1500 C1828 ) C1500_=_C1829( C1500 C1829 ) C1500_=_C1830( C1500 C1830 ) C1585_=_C1683( C1585 C1683 ) C1585_=_C1702( C1585 C1702 ) C1585_=_C1712( C1585 C1712 ) \nC1585_=_C1729( C1585 C1729 ) C1585_=_C1745( C1585 C1745 ) C1585_=_C1761( C1585 C1761 ) C1585_=_C1762( C1585 C1762 ) C1585_=_C1763( C1585 C1763 ) C1585_=_C1764( C1585</w:t>
      </w:r>
    </w:p>
    <w:p>
      <w:pPr>
        <w:pStyle w:val="PreformattedText"/>
        <w:bidi w:val="0"/>
        <w:spacing w:before="0" w:after="0"/>
        <w:jc w:val="left"/>
        <w:rPr/>
      </w:pPr>
      <w:r>
        <w:rPr/>
        <w:t xml:space="preserve"> </w:t>
      </w:r>
      <w:r>
        <w:rPr/>
        <w:t>C1764 ) \nC1585_=_C1765( C1585 C1765 ) C1585_=_C1766( C1585 C1766 ) C1585_=_C1767( C1585 C1767 ) C1585_=_C1769( C1585 C1769 ) C1585_=_C1770( C1585 C1770 ) C1585_=_C1771( C1585 C1771 ) \nC1585_=_C1772( C1585 C1772 ) C1585_=_C1773( C1585 C1773 ) C1585_=_C1774( C1585 C1774 ) C1585_=_C1775( C1585 C1775 ) C1646_=_C1688( C1646 C1688 ) C1646_=_C1704( C1646 C1704 ) \nC1646_=_C1717( C1646 C1717 ) C1646_=_C1734( C1646 C1734 ) C1646_=_C1750( C1646 C1750 ) C1646_=_C1765( C1646 C1765 ) C1646_=_C1777( C1646 C1777 ) C1646_=_C1784( C1646 C1784 ) \nC1646_=_C1789( C1646 C1789 ) C1646_=_C1796( C1646 C1796 ) C1646_=_C1807( C1646 C1807 ) C1646_=_C1808( C1646 C1808 ) C1646_=_C1809( C1646 C1809 ) C1646_=_C1810( C1646 C1810 ) \nC1646_=_C1811( C1646 C1811 ) C1646_=_C1812( C1646 C1812 ) C1646_=_C1813( C1646 C1813 ) C1646_=_C1814( C1646 C1814 ) C1646_=_C1815( C1646 C1815 ) C1646_=_C1816( C1646 C1816 ) \nC1667_=_C1691( C1667 C1691 ) C1667_=_C1720( C1667 C1720 ) C1667_=_C1737( C1667 C1737 ) C1667_=_C1753( C1667 C1753 ) C1667_=_C1799( C1667 C1799 ) C1667_=_C1809( C1667 C1809 ) \nC1667_=_C1826( C1667 C1826 ) C1667_=_C1827( C1667 C1827 ) C1667_=_C1828( C1667 C1828 ) C1667_=_C1829( C1667 C1829 ) C1667_=_C1830( C1667 C1830 ) C1683_=_C1688( C1683 C1688 ) \nC1683_=_C1691( C1683 C1691 ) C1683_=_C1702( C1683 C1702 ) C1683_=_C1712( C1683 C1712 ) C1683_=_C1729( C1683 C1729 ) C1683_=_C1745( C1683 C1745 ) C1683_=_C1761( C1683 C1761 ) \nC1683_=_C1762( C1683 C1762 ) C1683_=_C1763( C1683 C1763 ) C1683_=_C1764( C1683 C1764 ) C1683_=_C1765( C1683 C1765 ) C1683_=_C1766( C1683 C1766 ) C1683_=_C1767( C1683 C1767 ) \nC1683_=_C1769( C1683 C1769 ) C1683_=_C1770( C1683 C1770 ) C1683_=_C1771( C1683 C1771 ) C1683_=_C1772( C1683 C1772 ) C1683_=_C1773( C1683 C1773 ) C1683_=_C1774( C1683 C1774 ) \nC1683_=_C1775( C1683 C1775 ) C1688_=_C1691( C1688 C1691 ) C1688_=_C1704( C1688 C1704 ) C1688_=_C1717( C1688 C1717 ) C1688_=_C1734( C1688 C1734 ) C1688_=_C1750( C1688 C1750 ) \nC1688_=_C1765( C1688 C1765 ) C1688_=_C1777( C1688 C1777 ) C1688_=_C1784( C1688 C1784 ) C1688_=_C1789( C1688 C1789 ) C1688_=_C1796( C1688 C1796 ) C1688_=_C1807( C1688 C1807 ) \nC1688_=_C1808( C1688 C1808 ) C1688_=_C1809( C1688 C1809 ) C1688_=_C1810( C1688 C1810 ) C1688_=_C1811( C1688 C1811 ) C1688_=_C1812( C1688 C1812 ) C1688_=_C1813( C1688 C1813 ) \nC1688_=_C1814( C1688 C1814 ) C1688_=_C1815( C1688 C1815 ) C1688_=_C1816( C1688 C1816 ) C1691_=_C1720( C1691 C1720 ) C1691_=_C1737( C1691 C1737 ) C1691_=_C1753( C1691 C1753 ) \nC1691_=_C1799( C1691 C1799 ) C1691_=_C1809( C1691 C1809 ) C1691_=_C1826( C1691 C1826 ) C1691_=_C1827( C1691 C1827 ) C1691_=_C1828( C1691 C1828 ) C1691_=_C1829( C1691 C1829 ) \nC1691_=_C1830( C1691 C1830 ) C1702_=_C1704( C1702 C1704 ) C1702_=_C1712( C1702 C1712 ) C1702_=_C1729( C1702 C1729 ) C1702_=_C1745( C1702 C1745 ) C1702_=_C1761( C1702 C1761 ) \nC1702_=_C1762( C1702 C1762 ) C1702_=_C1763( C1702 C1763 ) C1702_=_C1764( C1702 C1764 ) C1702_=_C1765( C1702 C1765 ) C1702_=_C1766( C1702 C1766 ) C1702_=_C1767( C1702 C1767 ) \nC1702_=_C1769( C1702 C1769 ) C1702_=_C1770( C1702 C1770 ) C1702_=_C1771( C1702 C1771 ) C1702_=_C1772( C1702 C1772 ) C1702_=_C1773( C1702 C1773 ) C1702_=_C1774( C1702 C1774 ) \nC1702_=_C1775( C1702 C1775 ) C1704_=_C1717( C1704 C1717 ) C1704_=_C1734( C1704 C1734 ) C1704_=_C1750( C1704 C1750 ) C1704_=_C1765( C1704 C1765 ) C1704_=_C1777( C1704 C1777 ) \nC1704_=_C1784( C1704 C1784 ) C1704_=_C1789( C1704 C1789 ) C1704_=_C1796( C1704 C1796 ) C1704_=_C1807( C1704 C1807 ) C1704_=_C1808( C1704 C1808 ) C1704_=_C1809( C1704 C1809 ) \nC1704_=_C1810( C1704 C1810 ) C1704_=_C1811( C1704 C1811 ) C1704_=_C1812( C1704 C1812 ) C1704_=_C1813( C1704 C1813 ) C1704_=_C1814( C1704 C1814 ) C1704_=_C1815( C1704 C1815 ) \nC1704_=_C1816( C1704 C1816 ) C1712_=_C1717( C1712 C1717 ) C1712_=_C1720( C1712 C1720 ) C1712_=_C1729( C1712 C1729 ) C1712_=_C1745( C1712 C1745 ) C1712_=_C1761( C1712 C1761 ) \nC1712_=_C1762( C1712 C1762 ) C1712_=_C1763( C1712 C1763 ) C1712_=_C1764( C1712 C1764 ) C1712_=_C1765( C1712 C1765 ) C1712_=_C1766( C1712 C1766 ) C1712_=_C1767( C1712 C1767 ) \nC1712_=_C1769( C1712 C1769 ) C1712_=_C1770( C1712 C1770 ) C1712_=_C1771( C1712 C1771 ) C1712_=_C1772( C1712 C1772 ) C1712_=_C1773( C1712 C1773 ) C1712_=_C1774( C1712 C1774 ) \nC1712_=_C1775( C1712 C1775 ) C1717_=_C1720( C1717 C1720 ) C1717_=_C1734( C1717 C1734 ) C1717_=_C1750( C1717 C1750 ) C1717_=_C1765( C1717 C1765 ) C1717_=_C1777( C1717 C1777 ) \nC1717_=_C1784( C1717 C1784 ) C1717_=_C1789( C1717 C1789 ) C1717_=_C1796( C1717 C1796 ) C1717_=_C1807( C1717 C1807 ) C1717_=_C1808( C1717 C1808 ) C1717_=_C1809( C1717 C1809 ) \nC1717_=_C1810( C1717 C1810 ) C1717_=_C1811( C1717 C1811 ) C1717_=_C1812( C1717 C1812 ) C1717_=_C1813( C1717 C1813 ) C1717_=_C1814( C1717 C1814 ) C1717_=_C1815( C1717 C1815 ) \nC1717_=_C1816( C1717 C1816 ) C1720_=_C1737( C1720 C1737 ) C1720_=_C1753( C1720 C1753 ) C1720_=_C1799( C1720 C1799 ) C1720_=_C1809( C1720 C1809 ) C1720_=_C1826( C1720 C1826 ) \nC1720_=_C1827( C1720 C1827 ) C1720_=_C1828( C1720 C1828 ) C1720_=_C1829( C1720 C1829 ) C1720_=_C1830( C1720 C1830 ) C1729_=_C1734( C1729 C1734 ) C1729_=_C1737( C1729 C1737 ) \nC1729_=_C1745( C1729 C1745 ) C1729_=_C1761( C1729 C1761 ) C1729_=_C1762( C1729 C1762 ) C1729_=_C1763( C1729 C1763 ) C1729_=_C1764( C1729 C1764 ) C1729_=_C1765( C1729 C1765 ) \nC1729_=_C1766( C1729 C1766 ) C1729_=_C1767( C1729 C1767 ) C1729_=_C1769( C1729 C1769 ) C1729_=_C1770( C1729 C1770 ) C1729_=_C1771( C1729 C1771 ) C1729_=_C1772( C1729 C1772 ) \nC1729_=_C1773( C1729 C1773 ) C1729_=_C1774( C1729 C1774 ) C1729_=_C1775( C1729 C1775 ) C1734_=_C1737( C1734 C1737 ) C1734_=_C1750( C1734 C1750 ) C1734_=_C1765( C1734 C1765 ) \nC1734_=_C1777( C1734 C1777 ) C1734_=_C1784( C1734 C1784 ) C1734_=_C1789( C1734 C1789 ) C1734_=_C1796( C1734 C1796 ) C1734_=_C1807( C1734 C1807 ) C1734_=_C1808( C1734 C1808 ) \nC1734_=_C1809( C1734 C1809 ) C1734_=_C1810( C1734 C1810 ) C1734_=_C1811( C1734 C1811 ) C1734_=_C1812( C1734 C1812 ) C1734_=_C1813( C1734 C1813 ) C1734_=_C1814( C1734 C1814 ) \nC1734_=_C1815( C1734 C1815 ) C1734_=_C1816( C1734 C1816 ) C1737_=_C1753( C1737 C1753 ) C1737_=_C1799( C1737 C1799 ) C1737_=_C1809( C1737 C1809 ) C1737_=_C1826( C1737 C1826 ) \nC1737_=_C1827( C1737 C1827 ) C1737_=_C1828( C1737 C1828 ) C1737_=_C1829( C1737 C1829 ) C1737_=_C1830( C1737 C1830 ) C1745_=_C1750( C1745 C1750 ) C1745_=_C1753( C1745 C1753 ) \nC1745_=_C1761( C1745 C1761 ) C1745_=_C1762( C1745 C1762 ) C1745_=_C1763( C1745 C1763 ) C1745_=_C1764( C1745 C1764 ) C1745_=_C1765( C1745 C1765 ) C1745_=_C1766( C1745 C1766 ) \nC1745_=_C1767( C1745 C1767 ) C1745_=_C1769( C1745 C1769 ) C1745_=_C1770( C1745 C1770 ) C1745_=_C1771( C1745 C1771 ) C1745_=_C1772( C1745 C1772 ) C1745_=_C1773( C1745 C1773 ) \nC1745_=_C1774( C1745 C1774 ) C1745_=_C1775( C1745 C1775 ) C1750_=_C1753( C1750 C1753 ) C1750_=_C1765( C1750 C1765 ) C1750_=_C1777( C1750 C1777 ) C1750_=_C1784( C1750 C1784 ) \nC1750_=_C1789( C1750 C1789 ) C1750_=_C1796( C1750 C1796 ) C1750_=_C1807( C1750 C1807 ) C1750_=_C1808( C1750 C1808 ) C1750_=_C1809( C1750 C1809 ) C1750_=_C1810( C1750 C1810 ) \nC1750_=_C1811( C1750 C1811 ) C1750_=_C1812( C1750 C1812 ) C1750_=_C1813( C1750 C1813 ) C1750_=_C1814( C1750 C1814 ) C1750_=_C1815( C1750 C1815 ) C1750_=_C1816( C1750 C1816 ) \nC1753_=_C1799( C1753 C1799 ) C1753_=_C1809( C1753 C1809 ) C1753_=_C1826( C1753 C1826 ) C1753_=_C1827( C1753 C1827 ) C1753_=_C1828( C1753 C1828 ) C1753_=_C1829( C1753 C1829 ) \nC1753_=_C1830( C1753 C1830 ) C1761_=_C1762( C1761 C1762 ) C1761_=_C1763( C1761 C1763 ) C1761_=_C1764( C1761 C1764 ) C1761_=_C1765( C1761 C1765 ) C1761_=_C1766( C1761 C1766 ) \nC1761_=_C1767( C1761 C1767 ) C1761_=_C1769( C1761 C1769 ) C1761_=_C1770( C1761 C1770 ) C1761_=_C1771( C1761 C1771 ) C1761_=_C1772( C1761 C1772 ) C1761_=_C1773( C1761 C1773 ) \nC1761_=_C1774( C1761 C1774 ) C1761_=_C1775( C1761 C1775 ) C1761_=_C1777( C1761 C1777 ) C1762_=_C1763( C1762 C1763 ) C1762_=_C1764( C1762 C1764 ) C1762_=_C1765( C1762 C1765 ) \nC1762_=_C1766( C1762 C1766 ) C1762_=_C1767( C1762 C1767 ) C1762_=_C1769( C1762 C1769 ) C1762_=_C1770( C1762 C1770 ) C1762_=_C1771( C1762 C1771 ) C1762_=_C1772( C1762 C1772 ) \nC1762_=_C1773( C1762 C1773 ) C1762_=_C1774( C1762 C1774 ) C1762_=_C1775( C1762 C1775 ) C1762_=_C1784( C1762 C1784 ) C1763_=_C1764( C1763 C1764 ) C1763_=_C1765( C1763 C1765 ) \nC1763_=_C1766( C1763 C1766 ) C1763_=_C1767( C1763 C1767 ) C1763_=_C1769( C1763 C1769 ) C1763_=_C1770( C1763 C1770 ) C1763_=_C1771( C1763 C1771 ) C1763_=_C1772( C1763 C1772 ) \nC1763_=_C1773( C1763 C1773 ) C1763_=_C1774( C1763 C1774 ) C1763_=_C1775( C1763 C1775 ) C1763_=_C1789( C1763 C1789 ) C1764_=_C1765( C1764 C1765 ) C1764_=_C1766( C1764 C1766 ) \nC1764_=_C1767( C1764 C1767 ) C1764_=_C1769( C1764 C1769 ) C1764_=_C1770( C1764 C1770 ) C1764_=_C1771( C1764 C1771 ) C1764_=_C1772( C1764 C1772 ) C1764_=_C1773( C1764 C1773 ) \nC1764_=_C1774( C1764 C1774 ) C1764_=_C1775( C1764 C1775 ) C1764_=_C1796( C1764 C1796 ) C1764_=_C1799( C1764 C1799 ) C1765_=_C1766( C1765 C1766 ) C1765_=_C1767( C1765 C1767 ) \nC1765_=_C1769( C1765 C1769 ) C1765_=_C1770( C1765 C1770 ) C1765_=_C1771( C1765 C1771 ) C1765_=_C1772( C1765 C1772 ) C1765_=_C1773( C1765 C1773 ) C1765_=_C1774( C1765 C1774 ) \nC1765_=_C1775( C1765 C1775 ) C1765_=_C1777( C1765 C1777 ) C1765_=_C1784( C1765 C1784 ) C1765_=_C1789( C1765 C1789 ) C1765_=_C1796( C1765 C1796 ) C1765_=_C1807( C1765 C1807 ) \nC1765_=_C1808( C1765 C1808 ) C1765_=_C1809( C1765 C1809 ) C1765_=_C1810( C1765 C1810 ) C1765_=_C1811( C1765 C1811 ) C1765_=_C1812( C1765 C1812 ) C1765_=_C1813( C1765 C1813 ) \nC1765_=_C1814( C1765 C1814 ) C1765_=_C1815( C1765 C1815 ) C1765_=_C1816( C1765 C1816 ) C1766_=_C1767( C1766 C1767 ) C1766_=_C1769( C1766 C1769 ) C1766_=_C1770( C1766 C1770 ) \nC1766_=_C1771( C1766 C1771 ) C1766_=_C1772( C1766 C1772 ) C1766_=_C1773( C1766 C1773 ) C1766_=_C1774( C1766 C1774 ) C1766_=_C1775( C1766 C1775 ) C1766_=_C1807( C1766 C1807 ) \nC1767_=_C1769( C1767 C1769 ) C1767_=_C1770(</w:t>
      </w:r>
    </w:p>
    <w:p>
      <w:pPr>
        <w:pStyle w:val="PreformattedText"/>
        <w:bidi w:val="0"/>
        <w:spacing w:before="0" w:after="0"/>
        <w:jc w:val="left"/>
        <w:rPr/>
      </w:pPr>
      <w:r>
        <w:rPr/>
        <w:t xml:space="preserve"> </w:t>
      </w:r>
      <w:r>
        <w:rPr/>
        <w:t>C1767 C1770 ) C1767_=_C1771( C1767 C1771 ) C1767_=_C1772( C1767 C1772 ) C1767_=_C1773( C1767 C1773 ) C1767_=_C1774( C1767 C1774 ) \nC1767_=_C1775( C1767 C1775 ) C1767_=_C1808( C1767 C1808 ) C1769_=_C1770( C1769 C1770 ) C1769_=_C1771( C1769 C1771 ) C1769_=_C1772( C1769 C1772 ) C1769_=_C1773( C1769 C1773 ) \nC1769_=_C1774( C1769 C1774 ) C1769_=_C1775( C1769 C1775 ) C1769_=_C1810( C1769 C1810 ) C1769_=_C1826( C1769 C1826 ) C1770_=_C1771( C1770 C1771 ) C1770_=_C1772( C1770 C1772 ) \nC1770_=_C1773( C1770 C1773 ) C1770_=_C1774( C1770 C1774 ) C1770_=_C1775( C1770 C1775 ) C1771_=_C1772( C1771 C1772 ) C1771_=_C1773( C1771 C1773 ) C1771_=_C1774( C1771 C1774 ) \nC1771_=_C1775( C1771 C1775 ) C1772_=_C1773( C1772 C1773 ) C1772_=_C1774( C1772 C1774 ) C1772_=_C1775( C1772 C1775 ) C1773_=_C1774( C1773 C1774 ) C1773_=_C1775( C1773 C1775 ) \nC1774_=_C1775( C1774 C1775 ) C1777_=_C1784( C1777 C1784 ) C1777_=_C1789( C1777 C1789 ) C1777_=_C1796( C1777 C1796 ) C1777_=_C1807( C1777 C1807 ) C1777_=_C1808( C1777 C1808 ) \nC1777_=_C1809( C1777 C1809 ) C1777_=_C1810( C1777 C1810 ) C1777_=_C1811( C1777 C1811 ) C1777_=_C1812( C1777 C1812 ) C1777_=_C1813( C1777 C1813 ) C1777_=_C1814( C1777 C1814 ) \nC1777_=_C1815( C1777 C1815 ) C1777_=_C1816( C1777 C1816 ) C1784_=_C1789( C1784 C1789 ) C1784_=_C1796( C1784 C1796 ) C1784_=_C1807( C1784 C1807 ) C1784_=_C1808( C1784 C1808 ) \nC1784_=_C1809( C1784 C1809 ) C1784_=_C1810( C1784 C1810 ) C1784_=_C1811( C1784 C1811 ) C1784_=_C1812( C1784 C1812 ) C1784_=_C1813( C1784 C1813 ) C1784_=_C1814( C1784 C1814 ) \nC1784_=_C1815( C1784 C1815 ) C1784_=_C1816( C1784 C1816 ) C1789_=_C1796( C1789 C1796 ) C1789_=_C1807( C1789 C1807 ) C1789_=_C1808( C1789 C1808 ) C1789_=_C1809( C1789 C1809 ) \nC1789_=_C1810( C1789 C1810 ) C1789_=_C1811( C1789 C1811 ) C1789_=_C1812( C1789 C1812 ) C1789_=_C1813( C1789 C1813 ) C1789_=_C1814( C1789 C1814 ) C1789_=_C1815( C1789 C1815 ) \nC1789_=_C1816( C1789 C1816 ) C1796_=_C1799( C1796 C1799 ) C1796_=_C1807( C1796 C1807 ) C1796_=_C1808( C1796 C1808 ) C1796_=_C1809( C1796 C1809 ) C1796_=_C1810( C1796 C1810 ) \nC1796_=_C1811( C1796 C1811 ) C1796_=_C1812( C1796 C1812 ) C1796_=_C1813( C1796 C1813 ) C1796_=_C1814( C1796 C1814 ) C1796_=_C1815( C1796 C1815 ) C1796_=_C1816( C1796 C1816 ) \nC1799_=_C1809( C1799 C1809 ) C1799_=_C1826( C1799 C1826 ) C1799_=_C1827( C1799 C1827 ) C1799_=_C1828( C1799 C1828 ) C1799_=_C1829( C1799 C1829 ) C1799_=_C1830( C1799 C1830 ) \nC1807_=_C1808( C1807 C1808 ) C1807_=_C1809( C1807 C1809 ) C1807_=_C1810( C1807 C1810 ) C1807_=_C1811( C1807 C1811 ) C1807_=_C1812( C1807 C1812 ) C1807_=_C1813( C1807 C1813 ) \nC1807_=_C1814( C1807 C1814 ) C1807_=_C1815( C1807 C1815 ) C1807_=_C1816( C1807 C1816 ) C1808_=_C1809( C1808 C1809 ) C1808_=_C1810( C1808 C1810 ) C1808_=_C1811( C1808 C1811 ) \nC1808_=_C1812( C1808 C1812 ) C1808_=_C1813( C1808 C1813 ) C1808_=_C1814( C1808 C1814 ) C1808_=_C1815( C1808 C1815 ) C1808_=_C1816( C1808 C1816 ) C1809_=_C1810( C1809 C1810 ) \nC1809_=_C1811( C1809 C1811 ) C1809_=_C1812( C1809 C1812 ) C1809_=_C1813( C1809 C1813 ) C1809_=_C1814( C1809 C1814 ) C1809_=_C1815( C1809 C1815 ) C1809_=_C1816( C1809 C1816 ) \nC1809_=_C1826( C1809 C1826 ) C1809_=_C1827( C1809 C1827 ) C1809_=_C1828( C1809 C1828 ) C1809_=_C1829( C1809 C1829 ) C1809_=_C1830( C1809 C1830 ) C1810_=_C1811( C1810 C1811 ) \nC1810_=_C1812( C1810 C1812 ) C1810_=_C1813( C1810 C1813 ) C1810_=_C1814( C1810 C1814 ) C1810_=_C1815( C1810 C1815 ) C1810_=_C1816( C1810 C1816 ) C1810_=_C1826( C1810 C1826 ) \nC1811_=_C1812( C1811 C1812 ) C1811_=_C1813( C1811 C1813 ) C1811_=_C1814( C1811 C1814 ) C1811_=_C1815( C1811 C1815 ) C1811_=_C1816( C1811 C1816 ) C1812_=_C1813( C1812 C1813 ) \nC1812_=_C1814( C1812 C1814 ) C1812_=_C1815( C1812 C1815 ) C1812_=_C1816( C1812 C1816 ) C1813_=_C1814( C1813 C1814 ) C1813_=_C1815( C1813 C1815 ) C1813_=_C1816( C1813 C1816 ) \nC1814_=_C1815( C1814 C1815 ) C1814_=_C1816( C1814 C1816 ) C1815_=_C1816( C1815 C1816 ) C1826_=_C1827( C1826 C1827 ) C1826_=_C1828( C1826 C1828 ) C1826_=_C1829( C1826 C1829 ) \nC1826_=_C1830( C1826 C1830 ) C1827_=_C1828( C1827 C1828 ) C1827_=_C1829( C1827 C1829 ) C1827_=_C1830( C1827 C1830 ) C1828_=_C1829( C1828 C1829 ) C1828_=_C1830( C1828 C1830 ) \nC1829_=_C1830( C1829 C1830 ) "];193-&gt;252[label="66: C117 C183 C231 C375 C457 \nC604 C671 C707 C812 C888 C1036 \nC1103 C1229 C1291 C1421 C1473 C1500 \nC1585 C1646 C1667 C1683 C1688 C1691 \nC1702 C1704 C1712 C1717 C1720 C1729 \nC1734 C1737 C1745 C1750 C1753 C1761 \nC1762 C1763 C1764 C1766 C1767 C1769 \nC1770 C1771 C1772 C1773 C1774 C1775 \nC1777 C1784 C1789 C1796 C1799 C1807 \nC1808 C1810 C1811 C1812 C1813 C1814 \nC1815 C1816 C1826 C1827 C1828 C1829 \nC1830 \n765: C117_=_C375 ,C117_=_C604 ,C117_=_C812 ,C117_=_C1036 ,C117_=_C1229 ,\nC117_=_C1421 ,C117_=_C1585 ,C117_=_C1683 ,C117_=_C1702 ,C117_=_C1712 ,C117_=_C1729 ,\nC117_=_C1745 ,C117_=_C1761 ,C117_=_C1762 ,C117_=_C1763 ,C117_=_C1764 ,C117_=_C1766 ,\nC117_=_C1767 ,C117_=_C1769 ,C117_=_C1770 ,C117_=_C1771 ,C117_=_C1772 ,C117_=_C1773 ,\nC117_=_C1774 ,C117_=_C1775 ,C183_=_C457 ,C183_=_C671 ,C183_=_C888 ,C183_=_C1103 ,\nC183_=_C1291 ,C183_=_C1473 ,C183_=_C1646 ,C183_=_C1688 ,C183_=_C1704 ,C183_=_C1717 ,\nC183_=_C1734 ,C183_=_C1750 ,C183_=_C1777 ,C183_=_C1784 ,C183_=_C1789 ,C183_=_C1796 ,\nC183_=_C1807 ,C183_=_C1808 ,C183_=_C1810 ,C183_=_C1811 ,C183_=_C1812 ,C183_=_C1813 ,\nC183_=_C1814 ,C183_=_C1815 ,C183_=_C1816 ,C231_=_C707 ,C231_=_C1500 ,C231_=_C1667 ,\nC231_=_C1691 ,C231_=_C1720 ,C231_=_C1737 ,C231_=_C1753 ,C231_=_C1799 ,C231_=_C1826 ,\nC231_=_C1827 ,C231_=_C1828 ,C231_=_C1829 ,C231_=_C1830 ,C375_=_C604 ,C375_=_C812 ,\nC375_=_C1036 ,C375_=_C1229 ,C375_=_C1421 ,C375_=_C1585 ,C375_=_C1683 ,C375_=_C1702 ,\nC375_=_C1712 ,C375_=_C1729 ,C375_=_C1745 ,C375_=_C1761 ,C375_=_C1762 ,C375_=_C1763 ,\nC375_=_C1764 ,C375_=_C1766 ,C375_=_C1767 ,C375_=_C1769 ,C375_=_C1770 ,C375_=_C1771 ,\nC375_=_C1772 ,C375_=_C1773 ,C375_=_C1774 ,C375_=_C1775 ,C457_=_C671 ,C457_=_C888 ,\nC457_=_C1103 ,C457_=_C1291 ,C457_=_C1473 ,C457_=_C1646 ,C457_=_C1688 ,C457_=_C1704 ,\nC457_=_C1717 ,C457_=_C1734 ,C457_=_C1750 ,C457_=_C1777 ,C457_=_C1784 ,C457_=_C1789 ,\nC457_=_C1796 ,C457_=_C1807 ,C457_=_C1808 ,C457_=_C1810 ,C457_=_C1811 ,C457_=_C1812 ,\nC457_=_C1813 ,C457_=_C1814 ,C457_=_C1815 ,C457_=_C1816 ,C604_=_C812 ,C604_=_C1036 ,\nC604_=_C1229 ,C604_=_C1421 ,C604_=_C1585 ,C604_=_C1683 ,C604_=_C1702 ,C604_=_C1712 ,\nC604_=_C1729 ,C604_=_C1745 ,C604_=_C1761 ,C604_=_C1762 ,C604_=_C1763 ,C604_=_C1764 ,\nC604_=_C1766 ,C604_=_C1767 ,C604_=_C1769 ,C604_=_C1770 ,C604_=_C1771 ,C604_=_C1772 ,\nC604_=_C1773 ,C604_=_C1774 ,C604_=_C1775 ,C671_=_C888 ,C671_=_C1103 ,C671_=_C1291 ,\nC671_=_C1473 ,C671_=_C1646 ,C671_=_C1688 ,C671_=_C1704 ,C671_=_C1717 ,C671_=_C1734 ,\nC671_=_C1750 ,C671_=_C1777 ,C671_=_C1784 ,C671_=_C1789 ,C671_=_C1796 ,C671_=_C1807 ,\nC671_=_C1808 ,C671_=_C1810 ,C671_=_C1811 ,C671_=_C1812 ,C671_=_C1813 ,C671_=_C1814 ,\nC671_=_C1815 ,C671_=_C1816 ,C707_=_C1500 ,C707_=_C1667 ,C707_=_C1691 ,C707_=_C1720 ,\nC707_=_C1737 ,C707_=_C1753 ,C707_=_C1799 ,C707_=_C1826 ,C707_=_C1827 ,C707_=_C1828 ,\nC707_=_C1829 ,C707_=_C1830 ,C812_=_C1036 ,C812_=_C1229 ,C812_=_C1421 ,C812_=_C1585 ,\nC812_=_C1683 ,C812_=_C1702 ,C812_=_C1712 ,C812_=_C1729 ,C812_=_C1745 ,C812_=_C1761 ,\nC812_=_C1762 ,C812_=_C1763 ,C812_=_C1764 ,C812_=_C1766 ,C812_=_C1767 ,C812_=_C1769 ,\nC812_=_C1770 ,C812_=_C1771 ,C812_=_C1772 ,C812_=_C1773 ,C812_=_C1774 ,C812_=_C1775 ,\nC888_=_C1103 ,C888_=_C1291 ,C888_=_C1473 ,C888_=_C1646 ,C888_=_C1688 ,C888_=_C1704 ,\nC888_=_C1717 ,C888_=_C1734 ,C888_=_C1750 ,C888_=_C1777 ,C888_=_C1784 ,C888_=_C1789 ,\nC888_=_C1796 ,C888_=_C1807 ,C888_=_C1808 ,C888_=_C1810 ,C888_=_C1811 ,C888_=_C1812 ,\nC888_=_C1813 ,C888_=_C1814 ,C888_=_C1815 ,C888_=_C1816 ,C1036_=_C1229 ,C1036_=_C1421 ,\nC1036_=_C1585 ,C1036_=_C1683 ,C1036_=_C1702 ,C1036_=_C1712 ,C1036_=_C1729 ,C1036_=_C1745 ,\nC1036_=_C1761 ,C1036_=_C1762 ,C1036_=_C1763 ,C1036_=_C1764 ,C1036_=_C1766 ,C1036_=_C1767 ,\nC1036_=_C1769 ,C1036_=_C1770 ,C1036_=_C1771 ,C1036_=_C1772 ,C1036_=_C1773 ,C1036_=_C1774 ,\nC1036_=_C1775 ,C1103_=_C1291 ,C1103_=_C1473 ,C1103_=_C1646 ,C1103_=_C1688 ,C1103_=_C1704 ,\nC1103_=_C1717 ,C1103_=_C1734 ,C1103_=_C1750 ,C1103_=_C1777 ,C1103_=_C1784 ,C1103_=_C1789 ,\nC1103_=_C1796 ,C1103_=_C1807 ,C1103_=_C1808 ,C1103_=_C1810 ,C1103_=_C1811 ,C1103_=_C1812 ,\nC1103_=_C1813 ,C1103_=_C1814 ,C1103_=_C1815 ,C1103_=_C1816 ,C1229_=_C1421 ,C1229_=_C1585 ,\nC1229_=_C1683 ,C1229_=_C1702 ,C1229_=_C1712 ,C1229_=_C1729 ,C1229_=_C1745 ,C1229_=_C1761 ,\nC1229_=_C1762 ,C1229_=_C1763 ,C1229_=_C1764 ,C1229_=_C1766 ,C1229_=_C1767 ,C1229_=_C1769 ,\nC1229_=_C1770 ,C1229_=_C1771 ,C1229_=_C1772 ,C1229_=_C1773 ,C1229_=_C1774 ,C1229_=_C1775 ,\nC1291_=_C1473 ,C1291_=_C1646 ,C1291_=_C1688 ,C1291_=_C1704 ,C1291_=_C1717 ,C1291_=_C1734 ,\nC1291_=_C1750 ,C1291_=_C1777 ,C1291_=_C1784 ,C1291_=_C1789 ,C1291_=_C1796 ,C1291_=_C1807 ,\nC1291_=_C1808 ,C1291_=_C1810 ,C1291_=_C1811 ,C1291_=_C1812 ,C1291_=_C1813 ,C1291_=_C1814 ,\nC1291_=_C1815 ,C1291_=_C1816 ,C1421_=_C1585 ,C1421_=_C1683 ,C1421_=_C1702 ,C1421_=_C1712 ,\nC1421_=_C1729 ,C1421_=_C1745 ,C1421_=_C1761 ,C1421_=_C1762 ,C1421_=_C1763 ,C1421_=_C1764 ,\nC1421_=_C1766 ,C1421_=_C1767 ,C1421_=_C1769 ,C1421_=_C1770 ,C1421_=_C1771 ,C1421_=_C1772 ,\nC1421_=_C1773 ,C1421_=_C1774 ,C1421_=_C1775 ,C1473_=_C1646 ,C1473_=_C1688 ,C1473_=_C1704 ,\nC1473_=_C1717 ,C1473_=_C1734 ,C1473_=_C1750 ,C1473_=_C1777 ,C1473_=_C1784 ,C1473_=_C1789 ,\nC1473_=_C1796 ,C1473_=_C1807 ,C1473_=_C1808 ,C1473_=_C1810 ,C1473_=_C1811 ,C1473_=_C1812 ,\nC1473_=_C1813 ,C1473_=_C1814 ,C1473_=_C1815 ,C1473_=_C1816 ,C1500_=_C1667 ,C1500_=_C1691 ,\nC1500_=_C1720 ,C1500_=_C1737 ,C1500_=_C1753 ,C1500_=_C1799 ,C1500_=_C1826 ,C1500_=_C1827 ,\nC1500_=_C1828 ,C1500_=_C1829 ,C1500_=_C1830 ,C1585_=_C1683 ,C1585_=_C1702 ,C1585_=_C1712 ,\nC1585_=_C1729 ,C1585_=_C1745 ,C1585_=_C1761 ,C1585_=_C1762 ,C1585_=_C1763 ,C1585_=_C1764 ,\nC1585_=_C1766 ,C1585_=_C1767 ,C1585_=_C1769 ,C1585_=_C1770 ,C1585_=_C1771</w:t>
      </w:r>
    </w:p>
    <w:p>
      <w:pPr>
        <w:pStyle w:val="PreformattedText"/>
        <w:bidi w:val="0"/>
        <w:spacing w:before="0" w:after="0"/>
        <w:jc w:val="left"/>
        <w:rPr/>
      </w:pPr>
      <w:r>
        <w:rPr/>
        <w:t xml:space="preserve"> </w:t>
      </w:r>
      <w:r>
        <w:rPr/>
        <w:t>,C1585_=_C1772 ,\nC1585_=_C1773 ,C1585_=_C1774 ,C1585_=_C1775 ,C1646_=_C1688 ,C1646_=_C1704 ,C1646_=_C1717 ,\nC1646_=_C1734 ,C1646_=_C1750 ,C1646_=_C1777 ,C1646_=_C1784 ,C1646_=_C1789 ,C1646_=_C1796 ,\nC1646_=_C1807 ,C1646_=_C1808 ,C1646_=_C1810 ,C1646_=_C1811 ,C1646_=_C1812 ,C1646_=_C1813 ,\nC1646_=_C1814 ,C1646_=_C1815 ,C1646_=_C1816 ,C1667_=_C1691 ,C1667_=_C1720 ,C1667_=_C1737 ,\nC1667_=_C1753 ,C1667_=_C1799 ,C1667_=_C1826 ,C1667_=_C1827 ,C1667_=_C1828 ,C1667_=_C1829 ,\nC1667_=_C1830 ,C1683_=_C1688 ,C1683_=_C1691 ,C1683_=_C1702 ,C1683_=_C1712 ,C1683_=_C1729 ,\nC1683_=_C1745 ,C1683_=_C1761 ,C1683_=_C1762 ,C1683_=_C1763 ,C1683_=_C1764 ,C1683_=_C1766 ,\nC1683_=_C1767 ,C1683_=_C1769 ,C1683_=_C1770 ,C1683_=_C1771 ,C1683_=_C1772 ,C1683_=_C1773 ,\nC1683_=_C1774 ,C1683_=_C1775 ,C1688_=_C1691 ,C1688_=_C1704 ,C1688_=_C1717 ,C1688_=_C1734 ,\nC1688_=_C1750 ,C1688_=_C1777 ,C1688_=_C1784 ,C1688_=_C1789 ,C1688_=_C1796 ,C1688_=_C1807 ,\nC1688_=_C1808 ,C1688_=_C1810 ,C1688_=_C1811 ,C1688_=_C1812 ,C1688_=_C1813 ,C1688_=_C1814 ,\nC1688_=_C1815 ,C1688_=_C1816 ,C1691_=_C1720 ,C1691_=_C1737 ,C1691_=_C1753 ,C1691_=_C1799 ,\nC1691_=_C1826 ,C1691_=_C1827 ,C1691_=_C1828 ,C1691_=_C1829 ,C1691_=_C1830 ,C1702_=_C1704 ,\nC1702_=_C1712 ,C1702_=_C1729 ,C1702_=_C1745 ,C1702_=_C1761 ,C1702_=_C1762 ,C1702_=_C1763 ,\nC1702_=_C1764 ,C1702_=_C1766 ,C1702_=_C1767 ,C1702_=_C1769 ,C1702_=_C1770 ,C1702_=_C1771 ,\nC1702_=_C1772 ,C1702_=_C1773 ,C1702_=_C1774 ,C1702_=_C1775 ,C1704_=_C1717 ,C1704_=_C1734 ,\nC1704_=_C1750 ,C1704_=_C1777 ,C1704_=_C1784 ,C1704_=_C1789 ,C1704_=_C1796 ,C1704_=_C1807 ,\nC1704_=_C1808 ,C1704_=_C1810 ,C1704_=_C1811 ,C1704_=_C1812 ,C1704_=_C1813 ,C1704_=_C1814 ,\nC1704_=_C1815 ,C1704_=_C1816 ,C1712_=_C1717 ,C1712_=_C1720 ,C1712_=_C1729 ,C1712_=_C1745 ,\nC1712_=_C1761 ,C1712_=_C1762 ,C1712_=_C1763 ,C1712_=_C1764 ,C1712_=_C1766 ,C1712_=_C1767 ,\nC1712_=_C1769 ,C1712_=_C1770 ,C1712_=_C1771 ,C1712_=_C1772 ,C1712_=_C1773 ,C1712_=_C1774 ,\nC1712_=_C1775 ,C1717_=_C1720 ,C1717_=_C1734 ,C1717_=_C1750 ,C1717_=_C1777 ,C1717_=_C1784 ,\nC1717_=_C1789 ,C1717_=_C1796 ,C1717_=_C1807 ,C1717_=_C1808 ,C1717_=_C1810 ,C1717_=_C1811 ,\nC1717_=_C1812 ,C1717_=_C1813 ,C1717_=_C1814 ,C1717_=_C1815 ,C1717_=_C1816 ,C1720_=_C1737 ,\nC1720_=_C1753 ,C1720_=_C1799 ,C1720_=_C1826 ,C1720_=_C1827 ,C1720_=_C1828 ,C1720_=_C1829 ,\nC1720_=_C1830 ,C1729_=_C1734 ,C1729_=_C1737 ,C1729_=_C1745 ,C1729_=_C1761 ,C1729_=_C1762 ,\nC1729_=_C1763 ,C1729_=_C1764 ,C1729_=_C1766 ,C1729_=_C1767 ,C1729_=_C1769 ,C1729_=_C1770 ,\nC1729_=_C1771 ,C1729_=_C1772 ,C1729_=_C1773 ,C1729_=_C1774 ,C1729_=_C1775 ,C1734_=_C1737 ,\nC1734_=_C1750 ,C1734_=_C1777 ,C1734_=_C1784 ,C1734_=_C1789 ,C1734_=_C1796 ,C1734_=_C1807 ,\nC1734_=_C1808 ,C1734_=_C1810 ,C1734_=_C1811 ,C1734_=_C1812 ,C1734_=_C1813 ,C1734_=_C1814 ,\nC1734_=_C1815 ,C1734_=_C1816 ,C1737_=_C1753 ,C1737_=_C1799 ,C1737_=_C1826 ,C1737_=_C1827 ,\nC1737_=_C1828 ,C1737_=_C1829 ,C1737_=_C1830 ,C1745_=_C1750 ,C1745_=_C1753 ,C1745_=_C1761 ,\nC1745_=_C1762 ,C1745_=_C1763 ,C1745_=_C1764 ,C1745_=_C1766 ,C1745_=_C1767 ,C1745_=_C1769 ,\nC1745_=_C1770 ,C1745_=_C1771 ,C1745_=_C1772 ,C1745_=_C1773 ,C1745_=_C1774 ,C1745_=_C1775 ,\nC1750_=_C1753 ,C1750_=_C1777 ,C1750_=_C1784 ,C1750_=_C1789 ,C1750_=_C1796 ,C1750_=_C1807 ,\nC1750_=_C1808 ,C1750_=_C1810 ,C1750_=_C1811 ,C1750_=_C1812 ,C1750_=_C1813 ,C1750_=_C1814 ,\nC1750_=_C1815 ,C1750_=_C1816 ,C1753_=_C1799 ,C1753_=_C1826 ,C1753_=_C1827 ,C1753_=_C1828 ,\nC1753_=_C1829 ,C1753_=_C1830 ,C1761_=_C1762 ,C1761_=_C1763 ,C1761_=_C1764 ,C1761_=_C1766 ,\nC1761_=_C1767 ,C1761_=_C1769 ,C1761_=_C1770 ,C1761_=_C1771 ,C1761_=_C1772 ,C1761_=_C1773 ,\nC1761_=_C1774 ,C1761_=_C1775 ,C1761_=_C1777 ,C1762_=_C1763 ,C1762_=_C1764 ,C1762_=_C1766 ,\nC1762_=_C1767 ,C1762_=_C1769 ,C1762_=_C1770 ,C1762_=_C1771 ,C1762_=_C1772 ,C1762_=_C1773 ,\nC1762_=_C1774 ,C1762_=_C1775 ,C1762_=_C1784 ,C1763_=_C1764 ,C1763_=_C1766 ,C1763_=_C1767 ,\nC1763_=_C1769 ,C1763_=_C1770 ,C1763_=_C1771 ,C1763_=_C1772 ,C1763_=_C1773 ,C1763_=_C1774 ,\nC1763_=_C1775 ,C1763_=_C1789 ,C1764_=_C1766 ,C1764_=_C1767 ,C1764_=_C1769 ,C1764_=_C1770 ,\nC1764_=_C1771 ,C1764_=_C1772 ,C1764_=_C1773 ,C1764_=_C1774 ,C1764_=_C1775 ,C1764_=_C1796 ,\nC1764_=_C1799 ,C1766_=_C1767 ,C1766_=_C1769 ,C1766_=_C1770 ,C1766_=_C1771 ,C1766_=_C1772 ,\nC1766_=_C1773 ,C1766_=_C1774 ,C1766_=_C1775 ,C1766_=_C1807 ,C1767_=_C1769 ,C1767_=_C1770 ,\nC1767_=_C1771 ,C1767_=_C1772 ,C1767_=_C1773 ,C1767_=_C1774 ,C1767_=_C1775 ,C1767_=_C1808 ,\nC1769_=_C1770 ,C1769_=_C1771 ,C1769_=_C1772 ,C1769_=_C1773 ,C1769_=_C1774 ,C1769_=_C1775 ,\nC1769_=_C1810 ,C1769_=_C1826 ,C1770_=_C1771 ,C1770_=_C1772 ,C1770_=_C1773 ,C1770_=_C1774 ,\nC1770_=_C1775 ,C1771_=_C1772 ,C1771_=_C1773 ,C1771_=_C1774 ,C1771_=_C1775 ,C1772_=_C1773 ,\nC1772_=_C1774 ,C1772_=_C1775 ,C1773_=_C1774 ,C1773_=_C1775 ,C1774_=_C1775 ,C1777_=_C1784 ,\nC1777_=_C1789 ,C1777_=_C1796 ,C1777_=_C1807 ,C1777_=_C1808 ,C1777_=_C1810 ,C1777_=_C1811 ,\nC1777_=_C1812 ,C1777_=_C1813 ,C1777_=_C1814 ,C1777_=_C1815 ,C1777_=_C1816 ,C1784_=_C1789 ,\nC1784_=_C1796 ,C1784_=_C1807 ,C1784_=_C1808 ,C1784_=_C1810 ,C1784_=_C1811 ,C1784_=_C1812 ,\nC1784_=_C1813 ,C1784_=_C1814 ,C1784_=_C1815 ,C1784_=_C1816 ,C1789_=_C1796 ,C1789_=_C1807 ,\nC1789_=_C1808 ,C1789_=_C1810 ,C1789_=_C1811 ,C1789_=_C1812 ,C1789_=_C1813 ,C1789_=_C1814 ,\nC1789_=_C1815 ,C1789_=_C1816 ,C1796_=_C1799 ,C1796_=_C1807 ,C1796_=_C1808 ,C1796_=_C1810 ,\nC1796_=_C1811 ,C1796_=_C1812 ,C1796_=_C1813 ,C1796_=_C1814 ,C1796_=_C1815 ,C1796_=_C1816 ,\nC1799_=_C1826 ,C1799_=_C1827 ,C1799_=_C1828 ,C1799_=_C1829 ,C1799_=_C1830 ,C1807_=_C1808 ,\nC1807_=_C1810 ,C1807_=_C1811 ,C1807_=_C1812 ,C1807_=_C1813 ,C1807_=_C1814 ,C1807_=_C1815 ,\nC1807_=_C1816 ,C1808_=_C1810 ,C1808_=_C1811 ,C1808_=_C1812 ,C1808_=_C1813 ,C1808_=_C1814 ,\nC1808_=_C1815 ,C1808_=_C1816 ,C1810_=_C1811 ,C1810_=_C1812 ,C1810_=_C1813 ,C1810_=_C1814 ,\nC1810_=_C1815 ,C1810_=_C1816 ,C1810_=_C1826 ,C1811_=_C1812 ,C1811_=_C1813 ,C1811_=_C1814 ,\nC1811_=_C1815 ,C1811_=_C1816 ,C1812_=_C1813 ,C1812_=_C1814 ,C1812_=_C1815 ,C1812_=_C1816 ,\nC1813_=_C1814 ,C1813_=_C1815 ,C1813_=_C1816 ,C1814_=_C1815 ,C1814_=_C1816 ,C1815_=_C1816 ,\nC1826_=_C1827 ,C1826_=_C1828 ,C1826_=_C1829 ,C1826_=_C1830 ,C1827_=_C1828 ,C1827_=_C1829 ,\nC1827_=_C1830 ,C1828_=_C1829 ,C1828_=_C1830 ,C1829_=_C1830 ,"];253[shape=box, label="id:253 level: 6\n81: C21 C87 C200 C216 C272 \nC347 C503 C561 C686 C732 C778 \nC898 C911 C953 C1000 C1112 C1153 \nC1199 C1299 C1344 C1389 C1484 C1520 \nC1561 C1659 C1679 C1680 C1681 C1682 \nC1683 C1684 C1685 C1686 C1687 C1688 \nC1690 C1691 C1692 C1693 C1694 C1695 \nC1696 C1697 C1698 C1700 C1710 C1718 \nC1719 C1728 C1729 C1730 C1731 C1732 \nC1733 C1734 C1735 C1737 C1738 C1739 \nC1740 C1741 C1742 C1743 C1744 C1751 \nC1752 C1766 C1767 C1797 C1798 C1807 \nC1808 C1817 C1818 C1819 C1820 C1821 \nC1822 C1823 C1824 C1825 \n953: C21_=_C272( C21 C272 ) C21_=_C503( C21 C503 ) C21_=_C732( C21 C732 ) C21_=_C953( C21 C953 ) C21_=_C1153( C21 C1153 ) \nC21_=_C1344( C21 C1344 ) C21_=_C1520( C21 C1520 ) C21_=_C1679( C21 C1679 ) C21_=_C1680( C21 C1680 ) C21_=_C1681( C21 C1681 ) C21_=_C1682( C21 C1682 ) \nC21_=_C1683( C21 C1683 ) C21_=_C1684( C21 C1684 ) C21_=_C1685( C21 C1685 ) C21_=_C1686( C21 C1686 ) C21_=_C1687( C21 C1687 ) C21_=_C1688( C21 C1688 ) \nC21_=_C1690( C21 C1690 ) C21_=_C1691( C21 C1691 ) C21_=_C1692( C21 C1692 ) C21_=_C1693( C21 C1693 ) C21_=_C1694( C21 C1694 ) C21_=_C1695( C21 C1695 ) \nC21_=_C1696( C21 C1696 ) C21_=_C1697( C21 C1697 ) C21_=_C1698( C21 C1698 ) C87_=_C347( C87 C347 ) C87_=_C561( C87 C561 ) C87_=_C778( C87 C778 ) \nC87_=_C1000( C87 C1000 ) C87_=_C1199( C87 C1199 ) C87_=_C1389( C87 C1389 ) C87_=_C1561( C87 C1561 ) C87_=_C1681( C87 C1681 ) C87_=_C1700( C87 C1700 ) \nC87_=_C1710( C87 C1710 ) C87_=_C1728( C87 C1728 ) C87_=_C1729( C87 C1729 ) C87_=_C1730( C87 C1730 ) C87_=_C1731( C87 C1731 ) C87_=_C1732( C87 C1732 ) \nC87_=_C1733( C87 C1733 ) C87_=_C1734( C87 C1734 ) C87_=_C1735( C87 C1735 ) C87_=_C1737( C87 C1737 ) C87_=_C1738( C87 C1738 ) C87_=_C1739( C87 C1739 ) \nC87_=_C1740( C87 C1740 ) C87_=_C1741( C87 C1741 ) C87_=_C1742( C87 C1742 ) C87_=_C1743( C87 C1743 ) C87_=_C1744( C87 C1744 ) C200_=_C686( C200 C686 ) \nC200_=_C898( C200 C898 ) C200_=_C1112( C200 C1112 ) C200_=_C1299( C200 C1299 ) C200_=_C1484( C200 C1484 ) C200_=_C1718( C200 C1718 ) C200_=_C1735( C200 C1735 ) \nC200_=_C1751( C200 C1751 ) C200_=_C1766( C200 C1766 ) C200_=_C1797( C200 C1797 ) C200_=_C1807( C200 C1807 ) C200_=_C1817( C200 C1817 ) C200_=_C1818( C200 C1818 ) \nC200_=_C1819( C200 C1819 ) C216_=_C911( C216 C911 ) C216_=_C1659( C216 C1659 ) C216_=_C1690( C216 C1690 ) C216_=_C1719( C216 C1719 ) C216_=_C1752( C216 C1752 ) \nC216_=_C1767( C216 C1767 ) C216_=_C1798( C216 C1798 ) C216_=_C1808( C216 C1808 ) C216_=_C1820( C216 C1820 ) C216_=_C1821( C216 C1821 ) C216_=_C1822( C216 C1822 ) \nC216_=_C1823( C216 C1823 ) C216_=_C1824( C216 C1824 ) C216_=_C1825( C216 C1825 ) C272_=_C503( C272 C503 ) C272_=_C732( C272 C732 ) C272_=_C953( C272 C953 ) \nC272_=_C1153( C272 C1153 ) C272_=_C1344( C272 C1344 ) C272_=_C1520( C272 C1520 ) C272_=_C1679( C272 C1679 ) C272_=_C1680( C272 C1680 ) C272_=_C1681( C272 C1681 ) \nC272_=_C1682( C272 C1682 ) C272_=_C1683( C272 C1683 ) C272_=_C1684( C272 C1684 ) C272_=_C1685( C272 C1685 ) C272_=_C1686( C272 C1686 ) C272_=_C1687( C272 C1687 ) \nC272_=_C1688( C272 C1688 ) C272_=_C1690( C272 C1690 ) C272_=_C1691( C272 C1691 ) C272_=_C1692( C272 C1692 ) C272_=_C1693( C272 C1693 ) C272_=_C1694( C272 C1694 ) \nC272_=_C1695( C272 C1695 ) C272_=_C1696( C272 C1696 ) C272_=_C1697( C272 C1697 ) C272_=_C1698( C272 C1698 ) C347_=_C561( C347 C561 ) C347_=_C778( C347 C778 ) \nC347_=_C1000( C347 C1000 ) C347_=_C1199( C347 C1199 ) C347_=_C1389( C347 C1389 ) C347_=_C1561( C347 C1561 ) C347_=_C1681( C347 C1681 ) C347_=_C1700( C347 C1700 ) \nC347_=_C1710( C347 C1710 ) C347_=_C1728( C347 C1728 ) C347_=_C1729( C347 C1729 ) C347_=_C1730( C347 C1730 ) C347_=_C1731( C347 C1731 ) C347_=_C1732( C347</w:t>
      </w:r>
    </w:p>
    <w:p>
      <w:pPr>
        <w:pStyle w:val="PreformattedText"/>
        <w:bidi w:val="0"/>
        <w:spacing w:before="0" w:after="0"/>
        <w:jc w:val="left"/>
        <w:rPr/>
      </w:pPr>
      <w:r>
        <w:rPr/>
        <w:t xml:space="preserve"> </w:t>
      </w:r>
      <w:r>
        <w:rPr/>
        <w:t>C1732 ) \nC347_=_C1733( C347 C1733 ) C347_=_C1734( C347 C1734 ) C347_=_C1735( C347 C1735 ) C347_=_C1737( C347 C1737 ) C347_=_C1738( C347 C1738 ) C347_=_C1739( C347 C1739 ) \nC347_=_C1740( C347 C1740 ) C347_=_C1741( C347 C1741 ) C347_=_C1742( C347 C1742 ) C347_=_C1743( C347 C1743 ) C347_=_C1744( C347 C1744 ) C503_=_C732( C503 C732 ) \nC503_=_C953( C503 C953 ) C503_=_C1153( C503 C1153 ) C503_=_C1344( C503 C1344 ) C503_=_C1520( C503 C1520 ) C503_=_C1679( C503 C1679 ) C503_=_C1680( C503 C1680 ) \nC503_=_C1681( C503 C1681 ) C503_=_C1682( C503 C1682 ) C503_=_C1683( C503 C1683 ) C503_=_C1684( C503 C1684 ) C503_=_C1685( C503 C1685 ) C503_=_C1686( C503 C1686 ) \nC503_=_C1687( C503 C1687 ) C503_=_C1688( C503 C1688 ) C503_=_C1690( C503 C1690 ) C503_=_C1691( C503 C1691 ) C503_=_C1692( C503 C1692 ) C503_=_C1693( C503 C1693 ) \nC503_=_C1694( C503 C1694 ) C503_=_C1695( C503 C1695 ) C503_=_C1696( C503 C1696 ) C503_=_C1697( C503 C1697 ) C503_=_C1698( C503 C1698 ) C561_=_C778( C561 C778 ) \nC561_=_C1000( C561 C1000 ) C561_=_C1199( C561 C1199 ) C561_=_C1389( C561 C1389 ) C561_=_C1561( C561 C1561 ) C561_=_C1681( C561 C1681 ) C561_=_C1700( C561 C1700 ) \nC561_=_C1710( C561 C1710 ) C561_=_C1728( C561 C1728 ) C561_=_C1729( C561 C1729 ) C561_=_C1730( C561 C1730 ) C561_=_C1731( C561 C1731 ) C561_=_C1732( C561 C1732 ) \nC561_=_C1733( C561 C1733 ) C561_=_C1734( C561 C1734 ) C561_=_C1735( C561 C1735 ) C561_=_C1737( C561 C1737 ) C561_=_C1738( C561 C1738 ) C561_=_C1739( C561 C1739 ) \nC561_=_C1740( C561 C1740 ) C561_=_C1741( C561 C1741 ) C561_=_C1742( C561 C1742 ) C561_=_C1743( C561 C1743 ) C561_=_C1744( C561 C1744 ) C686_=_C898( C686 C898 ) \nC686_=_C1112( C686 C1112 ) C686_=_C1299( C686 C1299 ) C686_=_C1484( C686 C1484 ) C686_=_C1718( C686 C1718 ) C686_=_C1735( C686 C1735 ) C686_=_C1751( C686 C1751 ) \nC686_=_C1766( C686 C1766 ) C686_=_C1797( C686 C1797 ) C686_=_C1807( C686 C1807 ) C686_=_C1817( C686 C1817 ) C686_=_C1818( C686 C1818 ) C686_=_C1819( C686 C1819 ) \nC732_=_C953( C732 C953 ) C732_=_C1153( C732 C1153 ) C732_=_C1344( C732 C1344 ) C732_=_C1520( C732 C1520 ) C732_=_C1679( C732 C1679 ) C732_=_C1680( C732 C1680 ) \nC732_=_C1681( C732 C1681 ) C732_=_C1682( C732 C1682 ) C732_=_C1683( C732 C1683 ) C732_=_C1684( C732 C1684 ) C732_=_C1685( C732 C1685 ) C732_=_C1686( C732 C1686 ) \nC732_=_C1687( C732 C1687 ) C732_=_C1688( C732 C1688 ) C732_=_C1690( C732 C1690 ) C732_=_C1691( C732 C1691 ) C732_=_C1692( C732 C1692 ) C732_=_C1693( C732 C1693 ) \nC732_=_C1694( C732 C1694 ) C732_=_C1695( C732 C1695 ) C732_=_C1696( C732 C1696 ) C732_=_C1697( C732 C1697 ) C732_=_C1698( C732 C1698 ) C778_=_C1000( C778 C1000 ) \nC778_=_C1199( C778 C1199 ) C778_=_C1389( C778 C1389 ) C778_=_C1561( C778 C1561 ) C778_=_C1681( C778 C1681 ) C778_=_C1700( C778 C1700 ) C778_=_C1710( C778 C1710 ) \nC778_=_C1728( C778 C1728 ) C778_=_C1729( C778 C1729 ) C778_=_C1730( C778 C1730 ) C778_=_C1731( C778 C1731 ) C778_=_C1732( C778 C1732 ) C778_=_C1733( C778 C1733 ) \nC778_=_C1734( C778 C1734 ) C778_=_C1735( C778 C1735 ) C778_=_C1737( C778 C1737 ) C778_=_C1738( C778 C1738 ) C778_=_C1739( C778 C1739 ) C778_=_C1740( C778 C1740 ) \nC778_=_C1741( C778 C1741 ) C778_=_C1742( C778 C1742 ) C778_=_C1743( C778 C1743 ) C778_=_C1744( C778 C1744 ) C898_=_C1112( C898 C1112 ) C898_=_C1299( C898 C1299 ) \nC898_=_C1484( C898 C1484 ) C898_=_C1718( C898 C1718 ) C898_=_C1735( C898 C1735 ) C898_=_C1751( C898 C1751 ) C898_=_C1766( C898 C1766 ) C898_=_C1797( C898 C1797 ) \nC898_=_C1807( C898 C1807 ) C898_=_C1817( C898 C1817 ) C898_=_C1818( C898 C1818 ) C898_=_C1819( C898 C1819 ) C911_=_C1659( C911 C1659 ) C911_=_C1690( C911 C1690 ) \nC911_=_C1719( C911 C1719 ) C911_=_C1752( C911 C1752 ) C911_=_C1767( C911 C1767 ) C911_=_C1798( C911 C1798 ) C911_=_C1808( C911 C1808 ) C911_=_C1820( C911 C1820 ) \nC911_=_C1821( C911 C1821 ) C911_=_C1822( C911 C1822 ) C911_=_C1823( C911 C1823 ) C911_=_C1824( C911 C1824 ) C911_=_C1825( C911 C1825 ) C953_=_C1153( C953 C1153 ) \nC953_=_C1344( C953 C1344 ) C953_=_C1520( C953 C1520 ) C953_=_C1679( C953 C1679 ) C953_=_C1680( C953 C1680 ) C953_=_C1681( C953 C1681 ) C953_=_C1682( C953 C1682 ) \nC953_=_C1683( C953 C1683 ) C953_=_C1684( C953 C1684 ) C953_=_C1685( C953 C1685 ) C953_=_C1686( C953 C1686 ) C953_=_C1687( C953 C1687 ) C953_=_C1688( C953 C1688 ) \nC953_=_C1690( C953 C1690 ) C953_=_C1691( C953 C1691 ) C953_=_C1692( C953 C1692 ) C953_=_C1693( C953 C1693 ) C953_=_C1694( C953 C1694 ) C953_=_C1695( C953 C1695 ) \nC953_=_C1696( C953 C1696 ) C953_=_C1697( C953 C1697 ) C953_=_C1698( C953 C1698 ) C1000_=_C1199( C1000 C1199 ) C1000_=_C1389( C1000 C1389 ) C1000_=_C1561( C1000 C1561 ) \nC1000_=_C1681( C1000 C1681 ) C1000_=_C1700( C1000 C1700 ) C1000_=_C1710( C1000 C1710 ) C1000_=_C1728( C1000 C1728 ) C1000_=_C1729( C1000 C1729 ) C1000_=_C1730( C1000 C1730 ) \nC1000_=_C1731( C1000 C1731 ) C1000_=_C1732( C1000 C1732 ) C1000_=_C1733( C1000 C1733 ) C1000_=_C1734( C1000 C1734 ) C1000_=_C1735( C1000 C1735 ) C1000_=_C1737( C1000 C1737 ) \nC1000_=_C1738( C1000 C1738 ) C1000_=_C1739( C1000 C1739 ) C1000_=_C1740( C1000 C1740 ) C1000_=_C1741( C1000 C1741 ) C1000_=_C1742( C1000 C1742 ) C1000_=_C1743( C1000 C1743 ) \nC1000_=_C1744( C1000 C1744 ) C1112_=_C1299( C1112 C1299 ) C1112_=_C1484( C1112 C1484 ) C1112_=_C1718( C1112 C1718 ) C1112_=_C1735( C1112 C1735 ) C1112_=_C1751( C1112 C1751 ) \nC1112_=_C1766( C1112 C1766 ) C1112_=_C1797( C1112 C1797 ) C1112_=_C1807( C1112 C1807 ) C1112_=_C1817( C1112 C1817 ) C1112_=_C1818( C1112 C1818 ) C1112_=_C1819( C1112 C1819 ) \nC1153_=_C1344( C1153 C1344 ) C1153_=_C1520( C1153 C1520 ) C1153_=_C1679( C1153 C1679 ) C1153_=_C1680( C1153 C1680 ) C1153_=_C1681( C1153 C1681 ) C1153_=_C1682( C1153 C1682 ) \nC1153_=_C1683( C1153 C1683 ) C1153_=_C1684( C1153 C1684 ) C1153_=_C1685( C1153 C1685 ) C1153_=_C1686( C1153 C1686 ) C1153_=_C1687( C1153 C1687 ) C1153_=_C1688( C1153 C1688 ) \nC1153_=_C1690( C1153 C1690 ) C1153_=_C1691( C1153 C1691 ) C1153_=_C1692( C1153 C1692 ) C1153_=_C1693( C1153 C1693 ) C1153_=_C1694( C1153 C1694 ) C1153_=_C1695( C1153 C1695 ) \nC1153_=_C1696( C1153 C1696 ) C1153_=_C1697( C1153 C1697 ) C1153_=_C1698( C1153 C1698 ) C1199_=_C1389( C1199 C1389 ) C1199_=_C1561( C1199 C1561 ) C1199_=_C1681( C1199 C1681 ) \nC1199_=_C1700( C1199 C1700 ) C1199_=_C1710( C1199 C1710 ) C1199_=_C1728( C1199 C1728 ) C1199_=_C1729( C1199 C1729 ) C1199_=_C1730( C1199 C1730 ) C1199_=_C1731( C1199 C1731 ) \nC1199_=_C1732( C1199 C1732 ) C1199_=_C1733( C1199 C1733 ) C1199_=_C1734( C1199 C1734 ) C1199_=_C1735( C1199 C1735 ) C1199_=_C1737( C1199 C1737 ) C1199_=_C1738( C1199 C1738 ) \nC1199_=_C1739( C1199 C1739 ) C1199_=_C1740( C1199 C1740 ) C1199_=_C1741( C1199 C1741 ) C1199_=_C1742( C1199 C1742 ) C1199_=_C1743( C1199 C1743 ) C1199_=_C1744( C1199 C1744 ) \nC1299_=_C1484( C1299 C1484 ) C1299_=_C1718( C1299 C1718 ) C1299_=_C1735( C1299 C1735 ) C1299_=_C1751( C1299 C1751 ) C1299_=_C1766( C1299 C1766 ) C1299_=_C1797( C1299 C1797 ) \nC1299_=_C1807( C1299 C1807 ) C1299_=_C1817( C1299 C1817 ) C1299_=_C1818( C1299 C1818 ) C1299_=_C1819( C1299 C1819 ) C1344_=_C1520( C1344 C1520 ) C1344_=_C1679( C1344 C1679 ) \nC1344_=_C1680( C1344 C1680 ) C1344_=_C1681( C1344 C1681 ) C1344_=_C1682( C1344 C1682 ) C1344_=_C1683( C1344 C1683 ) C1344_=_C1684( C1344 C1684 ) C1344_=_C1685( C1344 C1685 ) \nC1344_=_C1686( C1344 C1686 ) C1344_=_C1687( C1344 C1687 ) C1344_=_C1688( C1344 C1688 ) C1344_=_C1690( C1344 C1690 ) C1344_=_C1691( C1344 C1691 ) C1344_=_C1692( C1344 C1692 ) \nC1344_=_C1693( C1344 C1693 ) C1344_=_C1694( C1344 C1694 ) C1344_=_C1695( C1344 C1695 ) C1344_=_C1696( C1344 C1696 ) C1344_=_C1697( C1344 C1697 ) C1344_=_C1698( C1344 C1698 ) \nC1389_=_C1561( C1389 C1561 ) C1389_=_C1681( C1389 C1681 ) C1389_=_C1700( C1389 C1700 ) C1389_=_C1710( C1389 C1710 ) C1389_=_C1728( C1389 C1728 ) C1389_=_C1729( C1389 C1729 ) \nC1389_=_C1730( C1389 C1730 ) C1389_=_C1731( C1389 C1731 ) C1389_=_C1732( C1389 C1732 ) C1389_=_C1733( C1389 C1733 ) C1389_=_C1734( C1389 C1734 ) C1389_=_C1735( C1389 C1735 ) \nC1389_=_C1737( C1389 C1737 ) C1389_=_C1738( C1389 C1738 ) C1389_=_C1739( C1389 C1739 ) C1389_=_C1740( C1389 C1740 ) C1389_=_C1741( C1389 C1741 ) C1389_=_C1742( C1389 C1742 ) \nC1389_=_C1743( C1389 C1743 ) C1389_=_C1744( C1389 C1744 ) C1484_=_C1718( C1484 C1718 ) C1484_=_C1735( C1484 C1735 ) C1484_=_C1751( C1484 C1751 ) C1484_=_C1766( C1484 C1766 ) \nC1484_=_C1797( C1484 C1797 ) C1484_=_C1807( C1484 C1807 ) C1484_=_C1817( C1484 C1817 ) C1484_=_C1818( C1484 C1818 ) C1484_=_C1819( C1484 C1819 ) C1520_=_C1679( C1520 C1679 ) \nC1520_=_C1680( C1520 C1680 ) C1520_=_C1681( C1520 C1681 ) C1520_=_C1682( C1520 C1682 ) C1520_=_C1683( C1520 C1683 ) C1520_=_C1684( C1520 C1684 ) C1520_=_C1685( C1520 C1685 ) \nC1520_=_C1686( C1520 C1686 ) C1520_=_C1687( C1520 C1687 ) C1520_=_C1688( C1520 C1688 ) C1520_=_C1690( C1520 C1690 ) C1520_=_C1691( C1520 C1691 ) C1520_=_C1692( C1520 C1692 ) \nC1520_=_C1693( C1520 C1693 ) C1520_=_C1694( C1520 C1694 ) C1520_=_C1695( C1520 C1695 ) C1520_=_C1696( C1520 C1696 ) C1520_=_C1697( C1520 C1697 ) C1520_=_C1698( C1520 C1698 ) \nC1561_=_C1681( C1561 C1681 ) C1561_=_C1700( C1561 C1700 ) C1561_=_C1710( C1561 C1710 ) C1561_=_C1728( C1561 C1728 ) C1561_=_C1729( C1561 C1729 ) C1561_=_C1730( C1561 C1730 ) \nC1561_=_C1731( C1561 C1731 ) C1561_=_C1732( C1561 C1732 ) C1561_=_C1733( C1561 C1733 ) C1561_=_C1734( C1561 C1734 ) C1561_=_C1735( C1561 C1735 ) C1561_=_C1737( C1561 C1737 ) \nC1561_=_C1738( C1561 C1738 ) C1561_=_C1739( C1561 C1739 ) C1561_=_C1740( C1561 C1740 ) C1561_=_C1741( C1561 C1741 ) C1561_=_C1742( C1561 C1742 ) C1561_=_C1743( C1561 C1743 ) \nC1561_=_C1744( C1561 C1744 ) C1659_=_C1690( C1659 C1690 ) C1659_=_C1719( C1659 C1719 ) C1659_=_C1752( C1659 C1752 ) C1659_=_C1767( C1659 C1767 ) C1659_=_C1798( C1659 C1798 ) \nC1659_=_C1808( C1659 C1808 ) C1659_=_C1820( C1659 C1820 ) C1659_=_C1821( C1659 C1821 ) C1659_=_C1822( C1659 C1822 ) C1659_=_C1823( C1659 C1823 ) C1659_=_C1824( C1659 C1824 ) \nC1659_=_C1825( C1659 C1825</w:t>
      </w:r>
    </w:p>
    <w:p>
      <w:pPr>
        <w:pStyle w:val="PreformattedText"/>
        <w:bidi w:val="0"/>
        <w:spacing w:before="0" w:after="0"/>
        <w:jc w:val="left"/>
        <w:rPr/>
      </w:pPr>
      <w:r>
        <w:rPr/>
        <w:t xml:space="preserve"> </w:t>
      </w:r>
      <w:r>
        <w:rPr/>
        <w:t>) C1679_=_C1680( C1679 C1680 ) C1679_=_C1681( C1679 C1681 ) C1679_=_C1682( C1679 C1682 ) C1679_=_C1683( C1679 C1683 ) C1679_=_C1684( C1679 C1684 ) \nC1679_=_C1685( C1679 C1685 ) C1679_=_C1686( C1679 C1686 ) C1679_=_C1687( C1679 C1687 ) C1679_=_C1688( C1679 C1688 ) C1679_=_C1690( C1679 C1690 ) C1679_=_C1691( C1679 C1691 ) \nC1679_=_C1692( C1679 C1692 ) C1679_=_C1693( C1679 C1693 ) C1679_=_C1694( C1679 C1694 ) C1679_=_C1695( C1679 C1695 ) C1679_=_C1696( C1679 C1696 ) C1679_=_C1697( C1679 C1697 ) \nC1679_=_C1698( C1679 C1698 ) C1679_=_C1700( C1679 C1700 ) C1680_=_C1681( C1680 C1681 ) C1680_=_C1682( C1680 C1682 ) C1680_=_C1683( C1680 C1683 ) C1680_=_C1684( C1680 C1684 ) \nC1680_=_C1685( C1680 C1685 ) C1680_=_C1686( C1680 C1686 ) C1680_=_C1687( C1680 C1687 ) C1680_=_C1688( C1680 C1688 ) C1680_=_C1690( C1680 C1690 ) C1680_=_C1691( C1680 C1691 ) \nC1680_=_C1692( C1680 C1692 ) C1680_=_C1693( C1680 C1693 ) C1680_=_C1694( C1680 C1694 ) C1680_=_C1695( C1680 C1695 ) C1680_=_C1696( C1680 C1696 ) C1680_=_C1697( C1680 C1697 ) \nC1680_=_C1698( C1680 C1698 ) C1680_=_C1710( C1680 C1710 ) C1680_=_C1718( C1680 C1718 ) C1680_=_C1719( C1680 C1719 ) C1681_=_C1682( C1681 C1682 ) C1681_=_C1683( C1681 C1683 ) \nC1681_=_C1684( C1681 C1684 ) C1681_=_C1685( C1681 C1685 ) C1681_=_C1686( C1681 C1686 ) C1681_=_C1687( C1681 C1687 ) C1681_=_C1688( C1681 C1688 ) C1681_=_C1690( C1681 C1690 ) \nC1681_=_C1691( C1681 C1691 ) C1681_=_C1692( C1681 C1692 ) C1681_=_C1693( C1681 C1693 ) C1681_=_C1694( C1681 C1694 ) C1681_=_C1695( C1681 C1695 ) C1681_=_C1696( C1681 C1696 ) \nC1681_=_C1697( C1681 C1697 ) C1681_=_C1698( C1681 C1698 ) C1681_=_C1700( C1681 C1700 ) C1681_=_C1710( C1681 C1710 ) C1681_=_C1728( C1681 C1728 ) C1681_=_C1729( C1681 C1729 ) \nC1681_=_C1730( C1681 C1730 ) C1681_=_C1731( C1681 C1731 ) C1681_=_C1732( C1681 C1732 ) C1681_=_C1733( C1681 C1733 ) C1681_=_C1734( C1681 C1734 ) C1681_=_C1735( C1681 C1735 ) \nC1681_=_C1737( C1681 C1737 ) C1681_=_C1738( C1681 C1738 ) C1681_=_C1739( C1681 C1739 ) C1681_=_C1740( C1681 C1740 ) C1681_=_C1741( C1681 C1741 ) C1681_=_C1742( C1681 C1742 ) \nC1681_=_C1743( C1681 C1743 ) C1681_=_C1744( C1681 C1744 ) C1682_=_C1683( C1682 C1683 ) C1682_=_C1684( C1682 C1684 ) C1682_=_C1685( C1682 C1685 ) C1682_=_C1686( C1682 C1686 ) \nC1682_=_C1687( C1682 C1687 ) C1682_=_C1688( C1682 C1688 ) C1682_=_C1690( C1682 C1690 ) C1682_=_C1691( C1682 C1691 ) C1682_=_C1692( C1682 C1692 ) C1682_=_C1693( C1682 C1693 ) \nC1682_=_C1694( C1682 C1694 ) C1682_=_C1695( C1682 C1695 ) C1682_=_C1696( C1682 C1696 ) C1682_=_C1697( C1682 C1697 ) C1682_=_C1698( C1682 C1698 ) C1682_=_C1728( C1682 C1728 ) \nC1682_=_C1751( C1682 C1751 ) C1682_=_C1752( C1682 C1752 ) C1683_=_C1684( C1683 C1684 ) C1683_=_C1685( C1683 C1685 ) C1683_=_C1686( C1683 C1686 ) C1683_=_C1687( C1683 C1687 ) \nC1683_=_C1688( C1683 C1688 ) C1683_=_C1690( C1683 C1690 ) C1683_=_C1691( C1683 C1691 ) C1683_=_C1692( C1683 C1692 ) C1683_=_C1693( C1683 C1693 ) C1683_=_C1694( C1683 C1694 ) \nC1683_=_C1695( C1683 C1695 ) C1683_=_C1696( C1683 C1696 ) C1683_=_C1697( C1683 C1697 ) C1683_=_C1698( C1683 C1698 ) C1683_=_C1729( C1683 C1729 ) C1683_=_C1766( C1683 C1766 ) \nC1683_=_C1767( C1683 C1767 ) C1684_=_C1685( C1684 C1685 ) C1684_=_C1686( C1684 C1686 ) C1684_=_C1687( C1684 C1687 ) C1684_=_C1688( C1684 C1688 ) C1684_=_C1690( C1684 C1690 ) \nC1684_=_C1691( C1684 C1691 ) C1684_=_C1692( C1684 C1692 ) C1684_=_C1693( C1684 C1693 ) C1684_=_C1694( C1684 C1694 ) C1684_=_C1695( C1684 C1695 ) C1684_=_C1696( C1684 C1696 ) \nC1684_=_C1697( C1684 C1697 ) C1684_=_C1698( C1684 C1698 ) C1684_=_C1730( C1684 C1730 ) C1685_=_C1686( C1685 C1686 ) C1685_=_C1687( C1685 C1687 ) C1685_=_C1688( C1685 C1688 ) \nC1685_=_C1690( C1685 C1690 ) C1685_=_C1691( C1685 C1691 ) C1685_=_C1692( C1685 C1692 ) C1685_=_C1693( C1685 C1693 ) C1685_=_C1694( C1685 C1694 ) C1685_=_C1695( C1685 C1695 ) \nC1685_=_C1696( C1685 C1696 ) C1685_=_C1697( C1685 C1697 ) C1685_=_C1698( C1685 C1698 ) C1685_=_C1731( C1685 C1731 ) C1686_=_C1687( C1686 C1687 ) C1686_=_C1688( C1686 C1688 ) \nC1686_=_C1690( C1686 C1690 ) C1686_=_C1691( C1686 C1691 ) C1686_=_C1692( C1686 C1692 ) C1686_=_C1693( C1686 C1693 ) C1686_=_C1694( C1686 C1694 ) C1686_=_C1695( C1686 C1695 ) \nC1686_=_C1696( C1686 C1696 ) C1686_=_C1697( C1686 C1697 ) C1686_=_C1698( C1686 C1698 ) C1686_=_C1732( C1686 C1732 ) C1687_=_C1688( C1687 C1688 ) C1687_=_C1690( C1687 C1690 ) \nC1687_=_C1691( C1687 C1691 ) C1687_=_C1692( C1687 C1692 ) C1687_=_C1693( C1687 C1693 ) C1687_=_C1694( C1687 C1694 ) C1687_=_C1695( C1687 C1695 ) C1687_=_C1696( C1687 C1696 ) \nC1687_=_C1697( C1687 C1697 ) C1687_=_C1698( C1687 C1698 ) C1687_=_C1733( C1687 C1733 ) C1687_=_C1797( C1687 C1797 ) C1687_=_C1798( C1687 C1798 ) C1688_=_C1690( C1688 C1690 ) \nC1688_=_C1691( C1688 C1691 ) C1688_=_C1692( C1688 C1692 ) C1688_=_C1693( C1688 C1693 ) C1688_=_C1694( C1688 C1694 ) C1688_=_C1695( C1688 C1695 ) C1688_=_C1696( C1688 C1696 ) \nC1688_=_C1697( C1688 C1697 ) C1688_=_C1698( C1688 C1698 ) C1688_=_C1734( C1688 C1734 ) C1688_=_C1807( C1688 C1807 ) C1688_=_C1808( C1688 C1808 ) C1690_=_C1691( C1690 C1691 ) \nC1690_=_C1692( C1690 C1692 ) C1690_=_C1693( C1690 C1693 ) C1690_=_C1694( C1690 C1694 ) C1690_=_C1695( C1690 C1695 ) C1690_=_C1696( C1690 C1696 ) C1690_=_C1697( C1690 C1697 ) \nC1690_=_C1698( C1690 C1698 ) C1690_=_C1719( C1690 C1719 ) C1690_=_C1752( C1690 C1752 ) C1690_=_C1767( C1690 C1767 ) C1690_=_C1798( C1690 C1798 ) C1690_=_C1808( C1690 C1808 ) \nC1690_=_C1820( C1690 C1820 ) C1690_=_C1821( C1690 C1821 ) C1690_=_C1822( C1690 C1822 ) C1690_=_C1823( C1690 C1823 ) C1690_=_C1824( C1690 C1824 ) C1690_=_C1825( C1690 C1825 ) \nC1691_=_C1692( C1691 C1692 ) C1691_=_C1693( C1691 C1693 ) C1691_=_C1694( C1691 C1694 ) C1691_=_C1695( C1691 C1695 ) C1691_=_C1696( C1691 C1696 ) C1691_=_C1697( C1691 C1697 ) \nC1691_=_C1698( C1691 C1698 ) C1691_=_C1737( C1691 C1737 ) C1692_=_C1693( C1692 C1693 ) C1692_=_C1694( C1692 C1694 ) C1692_=_C1695( C1692 C1695 ) C1692_=_C1696( C1692 C1696 ) \nC1692_=_C1697( C1692 C1697 ) C1692_=_C1698( C1692 C1698 ) C1692_=_C1738( C1692 C1738 ) C1692_=_C1817( C1692 C1817 ) C1692_=_C1820( C1692 C1820 ) C1693_=_C1694( C1693 C1694 ) \nC1693_=_C1695( C1693 C1695 ) C1693_=_C1696( C1693 C1696 ) C1693_=_C1697( C1693 C1697 ) C1693_=_C1698( C1693 C1698 ) C1694_=_C1695( C1694 C1695 ) C1694_=_C1696( C1694 C1696 ) \nC1694_=_C1697( C1694 C1697 ) C1694_=_C1698( C1694 C1698 ) C1695_=_C1696( C1695 C1696 ) C1695_=_C1697( C1695 C1697 ) C1695_=_C1698( C1695 C1698 ) C1696_=_C1697( C1696 C1697 ) \nC1696_=_C1698( C1696 C1698 ) C1697_=_C1698( C1697 C1698 ) C1700_=_C1710( C1700 C1710 ) C1700_=_C1728( C1700 C1728 ) C1700_=_C1729( C1700 C1729 ) C1700_=_C1730( C1700 C1730 ) \nC1700_=_C1731( C1700 C1731 ) C1700_=_C1732( C1700 C1732 ) C1700_=_C1733( C1700 C1733 ) C1700_=_C1734( C1700 C1734 ) C1700_=_C1735( C1700 C1735 ) C1700_=_C1737( C1700 C1737 ) \nC1700_=_C1738( C1700 C1738 ) C1700_=_C1739( C1700 C1739 ) C1700_=_C1740( C1700 C1740 ) C1700_=_C1741( C1700 C1741 ) C1700_=_C1742( C1700 C1742 ) C1700_=_C1743( C1700 C1743 ) \nC1700_=_C1744( C1700 C1744 ) C1710_=_C1718( C1710 C1718 ) C1710_=_C1719( C1710 C1719 ) C1710_=_C1728( C1710 C1728 ) C1710_=_C1729( C1710 C1729 ) C1710_=_C1730( C1710 C1730 ) \nC1710_=_C1731( C1710 C1731 ) C1710_=_C1732( C1710 C1732 ) C1710_=_C1733( C1710 C1733 ) C1710_=_C1734( C1710 C1734 ) C1710_=_C1735( C1710 C1735 ) C1710_=_C1737( C1710 C1737 ) \nC1710_=_C1738( C1710 C1738 ) C1710_=_C1739( C1710 C1739 ) C1710_=_C1740( C1710 C1740 ) C1710_=_C1741( C1710 C1741 ) C1710_=_C1742( C1710 C1742 ) C1710_=_C1743( C1710 C1743 ) \nC1710_=_C1744( C1710 C1744 ) C1718_=_C1719( C1718 C1719 ) C1718_=_C1735( C1718 C1735 ) C1718_=_C1751( C1718 C1751 ) C1718_=_C1766( C1718 C1766 ) C1718_=_C1797( C1718 C1797 ) \nC1718_=_C1807( C1718 C1807 ) C1718_=_C1817( C1718 C1817 ) C1718_=_C1818( C1718 C1818 ) C1718_=_C1819( C1718 C1819 ) C1719_=_C1752( C1719 C1752 ) C1719_=_C1767( C1719 C1767 ) \nC1719_=_C1798( C1719 C1798 ) C1719_=_C1808( C1719 C1808 ) C1719_=_C1820( C1719 C1820 ) C1719_=_C1821( C1719 C1821 ) C1719_=_C1822( C1719 C1822 ) C1719_=_C1823( C1719 C1823 ) \nC1719_=_C1824( C1719 C1824 ) C1719_=_C1825( C1719 C1825 ) C1728_=_C1729( C1728 C1729 ) C1728_=_C1730( C1728 C1730 ) C1728_=_C1731( C1728 C1731 ) C1728_=_C1732( C1728 C1732 ) \nC1728_=_C1733( C1728 C1733 ) C1728_=_C1734( C1728 C1734 ) C1728_=_C1735( C1728 C1735 ) C1728_=_C1737( C1728 C1737 ) C1728_=_C1738( C1728 C1738 ) C1728_=_C1739( C1728 C1739 ) \nC1728_=_C1740( C1728 C1740 ) C1728_=_C1741( C1728 C1741 ) C1728_=_C1742( C1728 C1742 ) C1728_=_C1743( C1728 C1743 ) C1728_=_C1744( C1728 C1744 ) C1728_=_C1751( C1728 C1751 ) \nC1728_=_C1752( C1728 C1752 ) C1729_=_C1730( C1729 C1730 ) C1729_=_C1731( C1729 C1731 ) C1729_=_C1732( C1729 C1732 ) C1729_=_C1733( C1729 C1733 ) C1729_=_C1734( C1729 C1734 ) \nC1729_=_C1735( C1729 C1735 ) C1729_=_C1737( C1729 C1737 ) C1729_=_C1738( C1729 C1738 ) C1729_=_C1739( C1729 C1739 ) C1729_=_C1740( C1729 C1740 ) C1729_=_C1741( C1729 C1741 ) \nC1729_=_C1742( C1729 C1742 ) C1729_=_C1743( C1729 C1743 ) C1729_=_C1744( C1729 C1744 ) C1729_=_C1766( C1729 C1766 ) C1729_=_C1767( C1729 C1767 ) C1730_=_C1731( C1730 C1731 ) \nC1730_=_C1732( C1730 C1732 ) C1730_=_C1733( C1730 C1733 ) C1730_=_C1734( C1730 C1734 ) C1730_=_C1735( C1730 C1735 ) C1730_=_C1737( C1730 C1737 ) C1730_=_C1738( C1730 C1738 ) \nC1730_=_C1739( C1730 C1739 ) C1730_=_C1740( C1730 C1740 ) C1730_=_C1741( C1730 C1741 ) C1730_=_C1742( C1730 C1742 ) C1730_=_C1743( C1730 C1743 ) C1730_=_C1744( C1730 C1744 ) \nC1731_=_C1732( C1731 C1732 ) C1731_=_C1733( C1731 C1733 ) C1731_=_C1734( C1731 C1734 ) C1731_=_C1735( C1731 C1735 ) C1731_=_C1737( C1731 C1737 ) C1731_=_C1738( C1731 C1738 ) \nC1731_=_C1739( C1731 C1739 ) C1731_=_C1740( C1731 C1740 ) C1731_=_C1741( C1731 C1741 ) C1731_=_C1742( C1731 C1742 ) C1731_=_C1743( C1731 C1743 ) C1731_=_C1744( C1731 C1744 ) \nC1732_=_C1733( C1732 C1733 ) C1732_=_C1734( C1732 C1734 ) C1732_=_C1735(</w:t>
      </w:r>
    </w:p>
    <w:p>
      <w:pPr>
        <w:pStyle w:val="PreformattedText"/>
        <w:bidi w:val="0"/>
        <w:spacing w:before="0" w:after="0"/>
        <w:jc w:val="left"/>
        <w:rPr/>
      </w:pPr>
      <w:r>
        <w:rPr/>
        <w:t xml:space="preserve"> </w:t>
      </w:r>
      <w:r>
        <w:rPr/>
        <w:t>C1732 C1735 ) C1732_=_C1737( C1732 C1737 ) C1732_=_C1738( C1732 C1738 ) C1732_=_C1739( C1732 C1739 ) \nC1732_=_C1740( C1732 C1740 ) C1732_=_C1741( C1732 C1741 ) C1732_=_C1742( C1732 C1742 ) C1732_=_C1743( C1732 C1743 ) C1732_=_C1744( C1732 C1744 ) C1733_=_C1734( C1733 C1734 ) \nC1733_=_C1735( C1733 C1735 ) C1733_=_C1737( C1733 C1737 ) C1733_=_C1738( C1733 C1738 ) C1733_=_C1739( C1733 C1739 ) C1733_=_C1740( C1733 C1740 ) C1733_=_C1741( C1733 C1741 ) \nC1733_=_C1742( C1733 C1742 ) C1733_=_C1743( C1733 C1743 ) C1733_=_C1744( C1733 C1744 ) C1733_=_C1797( C1733 C1797 ) C1733_=_C1798( C1733 C1798 ) C1734_=_C1735( C1734 C1735 ) \nC1734_=_C1737( C1734 C1737 ) C1734_=_C1738( C1734 C1738 ) C1734_=_C1739( C1734 C1739 ) C1734_=_C1740( C1734 C1740 ) C1734_=_C1741( C1734 C1741 ) C1734_=_C1742( C1734 C1742 ) \nC1734_=_C1743( C1734 C1743 ) C1734_=_C1744( C1734 C1744 ) C1734_=_C1807( C1734 C1807 ) C1734_=_C1808( C1734 C1808 ) C1735_=_C1737( C1735 C1737 ) C1735_=_C1738( C1735 C1738 ) \nC1735_=_C1739( C1735 C1739 ) C1735_=_C1740( C1735 C1740 ) C1735_=_C1741( C1735 C1741 ) C1735_=_C1742( C1735 C1742 ) C1735_=_C1743( C1735 C1743 ) C1735_=_C1744( C1735 C1744 ) \nC1735_=_C1751( C1735 C1751 ) C1735_=_C1766( C1735 C1766 ) C1735_=_C1797( C1735 C1797 ) C1735_=_C1807( C1735 C1807 ) C1735_=_C1817( C1735 C1817 ) C1735_=_C1818( C1735 C1818 ) \nC1735_=_C1819( C1735 C1819 ) C1737_=_C1738( C1737 C1738 ) C1737_=_C1739( C1737 C1739 ) C1737_=_C1740( C1737 C1740 ) C1737_=_C1741( C1737 C1741 ) C1737_=_C1742( C1737 C1742 ) \nC1737_=_C1743( C1737 C1743 ) C1737_=_C1744( C1737 C1744 ) C1738_=_C1739( C1738 C1739 ) C1738_=_C1740( C1738 C1740 ) C1738_=_C1741( C1738 C1741 ) C1738_=_C1742( C1738 C1742 ) \nC1738_=_C1743( C1738 C1743 ) C1738_=_C1744( C1738 C1744 ) C1738_=_C1817( C1738 C1817 ) C1738_=_C1820( C1738 C1820 ) C1739_=_C1740( C1739 C1740 ) C1739_=_C1741( C1739 C1741 ) \nC1739_=_C1742( C1739 C1742 ) C1739_=_C1743( C1739 C1743 ) C1739_=_C1744( C1739 C1744 ) C1740_=_C1741( C1740 C1741 ) C1740_=_C1742( C1740 C1742 ) C1740_=_C1743( C1740 C1743 ) \nC1740_=_C1744( C1740 C1744 ) C1741_=_C1742( C1741 C1742 ) C1741_=_C1743( C1741 C1743 ) C1741_=_C1744( C1741 C1744 ) C1742_=_C1743( C1742 C1743 ) C1742_=_C1744( C1742 C1744 ) \nC1743_=_C1744( C1743 C1744 ) C1751_=_C1752( C1751 C1752 ) C1751_=_C1766( C1751 C1766 ) C1751_=_C1797( C1751 C1797 ) C1751_=_C1807( C1751 C1807 ) C1751_=_C1817( C1751 C1817 ) \nC1751_=_C1818( C1751 C1818 ) C1751_=_C1819( C1751 C1819 ) C1752_=_C1767( C1752 C1767 ) C1752_=_C1798( C1752 C1798 ) C1752_=_C1808( C1752 C1808 ) C1752_=_C1820( C1752 C1820 ) \nC1752_=_C1821( C1752 C1821 ) C1752_=_C1822( C1752 C1822 ) C1752_=_C1823( C1752 C1823 ) C1752_=_C1824( C1752 C1824 ) C1752_=_C1825( C1752 C1825 ) C1766_=_C1767( C1766 C1767 ) \nC1766_=_C1797( C1766 C1797 ) C1766_=_C1807( C1766 C1807 ) C1766_=_C1817( C1766 C1817 ) C1766_=_C1818( C1766 C1818 ) C1766_=_C1819( C1766 C1819 ) C1767_=_C1798( C1767 C1798 ) \nC1767_=_C1808( C1767 C1808 ) C1767_=_C1820( C1767 C1820 ) C1767_=_C1821( C1767 C1821 ) C1767_=_C1822( C1767 C1822 ) C1767_=_C1823( C1767 C1823 ) C1767_=_C1824( C1767 C1824 ) \nC1767_=_C1825( C1767 C1825 ) C1797_=_C1798( C1797 C1798 ) C1797_=_C1807( C1797 C1807 ) C1797_=_C1817( C1797 C1817 ) C1797_=_C1818( C1797 C1818 ) C1797_=_C1819( C1797 C1819 ) \nC1798_=_C1808( C1798 C1808 ) C1798_=_C1820( C1798 C1820 ) C1798_=_C1821( C1798 C1821 ) C1798_=_C1822( C1798 C1822 ) C1798_=_C1823( C1798 C1823 ) C1798_=_C1824( C1798 C1824 ) \nC1798_=_C1825( C1798 C1825 ) C1807_=_C1808( C1807 C1808 ) C1807_=_C1817( C1807 C1817 ) C1807_=_C1818( C1807 C1818 ) C1807_=_C1819( C1807 C1819 ) C1808_=_C1820( C1808 C1820 ) \nC1808_=_C1821( C1808 C1821 ) C1808_=_C1822( C1808 C1822 ) C1808_=_C1823( C1808 C1823 ) C1808_=_C1824( C1808 C1824 ) C1808_=_C1825( C1808 C1825 ) C1817_=_C1818( C1817 C1818 ) \nC1817_=_C1819( C1817 C1819 ) C1817_=_C1820( C1817 C1820 ) C1818_=_C1819( C1818 C1819 ) C1820_=_C1821( C1820 C1821 ) C1820_=_C1822( C1820 C1822 ) C1820_=_C1823( C1820 C1823 ) \nC1820_=_C1824( C1820 C1824 ) C1820_=_C1825( C1820 C1825 ) C1821_=_C1822( C1821 C1822 ) C1821_=_C1823( C1821 C1823 ) C1821_=_C1824( C1821 C1824 ) C1821_=_C1825( C1821 C1825 ) \nC1822_=_C1823( C1822 C1823 ) C1822_=_C1824( C1822 C1824 ) C1822_=_C1825( C1822 C1825 ) C1823_=_C1824( C1823 C1824 ) C1823_=_C1825( C1823 C1825 ) C1824_=_C1825( C1824 C1825 ) "];193-&gt;253[label="78: C21 C87 C200 C216 C272 \nC347 C503 C561 C686 C732 C778 \nC898 C911 C953 C1000 C1112 C1153 \nC1199 C1299 C1344 C1389 C1484 C1520 \nC1561 C1659 C1679 C1680 C1682 C1683 \nC1684 C1685 C1686 C1687 C1688 C1691 \nC1692 C1693 C1694 C1695 C1696 C1697 \nC1698 C1700 C1710 C1718 C1719 C1728 \nC1729 C1730 C1731 C1732 C1733 C1734 \nC1737 C1738 C1739 C1740 C1741 C1742 \nC1743 C1744 C1751 C1752 C1766 C1767 \nC1797 C1798 C1807 C1808 C1817 C1818 \nC1819 C1820 C1821 C1822 C1823 C1824 \nC1825 \n823: C21_=_C272 ,C21_=_C503 ,C21_=_C732 ,C21_=_C953 ,C21_=_C1153 ,\nC21_=_C1344 ,C21_=_C1520 ,C21_=_C1679 ,C21_=_C1680 ,C21_=_C1682 ,C21_=_C1683 ,\nC21_=_C1684 ,C21_=_C1685 ,C21_=_C1686 ,C21_=_C1687 ,C21_=_C1688 ,C21_=_C1691 ,\nC21_=_C1692 ,C21_=_C1693 ,C21_=_C1694 ,C21_=_C1695 ,C21_=_C1696 ,C21_=_C1697 ,\nC21_=_C1698 ,C87_=_C347 ,C87_=_C561 ,C87_=_C778 ,C87_=_C1000 ,C87_=_C1199 ,\nC87_=_C1389 ,C87_=_C1561 ,C87_=_C1700 ,C87_=_C1710 ,C87_=_C1728 ,C87_=_C1729 ,\nC87_=_C1730 ,C87_=_C1731 ,C87_=_C1732 ,C87_=_C1733 ,C87_=_C1734 ,C87_=_C1737 ,\nC87_=_C1738 ,C87_=_C1739 ,C87_=_C1740 ,C87_=_C1741 ,C87_=_C1742 ,C87_=_C1743 ,\nC87_=_C1744 ,C200_=_C686 ,C200_=_C898 ,C200_=_C1112 ,C200_=_C1299 ,C200_=_C1484 ,\nC200_=_C1718 ,C200_=_C1751 ,C200_=_C1766 ,C200_=_C1797 ,C200_=_C1807 ,C200_=_C1817 ,\nC200_=_C1818 ,C200_=_C1819 ,C216_=_C911 ,C216_=_C1659 ,C216_=_C1719 ,C216_=_C1752 ,\nC216_=_C1767 ,C216_=_C1798 ,C216_=_C1808 ,C216_=_C1820 ,C216_=_C1821 ,C216_=_C1822 ,\nC216_=_C1823 ,C216_=_C1824 ,C216_=_C1825 ,C272_=_C503 ,C272_=_C732 ,C272_=_C953 ,\nC272_=_C1153 ,C272_=_C1344 ,C272_=_C1520 ,C272_=_C1679 ,C272_=_C1680 ,C272_=_C1682 ,\nC272_=_C1683 ,C272_=_C1684 ,C272_=_C1685 ,C272_=_C1686 ,C272_=_C1687 ,C272_=_C1688 ,\nC272_=_C1691 ,C272_=_C1692 ,C272_=_C1693 ,C272_=_C1694 ,C272_=_C1695 ,C272_=_C1696 ,\nC272_=_C1697 ,C272_=_C1698 ,C347_=_C561 ,C347_=_C778 ,C347_=_C1000 ,C347_=_C1199 ,\nC347_=_C1389 ,C347_=_C1561 ,C347_=_C1700 ,C347_=_C1710 ,C347_=_C1728 ,C347_=_C1729 ,\nC347_=_C1730 ,C347_=_C1731 ,C347_=_C1732 ,C347_=_C1733 ,C347_=_C1734 ,C347_=_C1737 ,\nC347_=_C1738 ,C347_=_C1739 ,C347_=_C1740 ,C347_=_C1741 ,C347_=_C1742 ,C347_=_C1743 ,\nC347_=_C1744 ,C503_=_C732 ,C503_=_C953 ,C503_=_C1153 ,C503_=_C1344 ,C503_=_C1520 ,\nC503_=_C1679 ,C503_=_C1680 ,C503_=_C1682 ,C503_=_C1683 ,C503_=_C1684 ,C503_=_C1685 ,\nC503_=_C1686 ,C503_=_C1687 ,C503_=_C1688 ,C503_=_C1691 ,C503_=_C1692 ,C503_=_C1693 ,\nC503_=_C1694 ,C503_=_C1695 ,C503_=_C1696 ,C503_=_C1697 ,C503_=_C1698 ,C561_=_C778 ,\nC561_=_C1000 ,C561_=_C1199 ,C561_=_C1389 ,C561_=_C1561 ,C561_=_C1700 ,C561_=_C1710 ,\nC561_=_C1728 ,C561_=_C1729 ,C561_=_C1730 ,C561_=_C1731 ,C561_=_C1732 ,C561_=_C1733 ,\nC561_=_C1734 ,C561_=_C1737 ,C561_=_C1738 ,C561_=_C1739 ,C561_=_C1740 ,C561_=_C1741 ,\nC561_=_C1742 ,C561_=_C1743 ,C561_=_C1744 ,C686_=_C898 ,C686_=_C1112 ,C686_=_C1299 ,\nC686_=_C1484 ,C686_=_C1718 ,C686_=_C1751 ,C686_=_C1766 ,C686_=_C1797 ,C686_=_C1807 ,\nC686_=_C1817 ,C686_=_C1818 ,C686_=_C1819 ,C732_=_C953 ,C732_=_C1153 ,C732_=_C1344 ,\nC732_=_C1520 ,C732_=_C1679 ,C732_=_C1680 ,C732_=_C1682 ,C732_=_C1683 ,C732_=_C1684 ,\nC732_=_C1685 ,C732_=_C1686 ,C732_=_C1687 ,C732_=_C1688 ,C732_=_C1691 ,C732_=_C1692 ,\nC732_=_C1693 ,C732_=_C1694 ,C732_=_C1695 ,C732_=_C1696 ,C732_=_C1697 ,C732_=_C1698 ,\nC778_=_C1000 ,C778_=_C1199 ,C778_=_C1389 ,C778_=_C1561 ,C778_=_C1700 ,C778_=_C1710 ,\nC778_=_C1728 ,C778_=_C1729 ,C778_=_C1730 ,C778_=_C1731 ,C778_=_C1732 ,C778_=_C1733 ,\nC778_=_C1734 ,C778_=_C1737 ,C778_=_C1738 ,C778_=_C1739 ,C778_=_C1740 ,C778_=_C1741 ,\nC778_=_C1742 ,C778_=_C1743 ,C778_=_C1744 ,C898_=_C1112 ,C898_=_C1299 ,C898_=_C1484 ,\nC898_=_C1718 ,C898_=_C1751 ,C898_=_C1766 ,C898_=_C1797 ,C898_=_C1807 ,C898_=_C1817 ,\nC898_=_C1818 ,C898_=_C1819 ,C911_=_C1659 ,C911_=_C1719 ,C911_=_C1752 ,C911_=_C1767 ,\nC911_=_C1798 ,C911_=_C1808 ,C911_=_C1820 ,C911_=_C1821 ,C911_=_C1822 ,C911_=_C1823 ,\nC911_=_C1824 ,C911_=_C1825 ,C953_=_C1153 ,C953_=_C1344 ,C953_=_C1520 ,C953_=_C1679 ,\nC953_=_C1680 ,C953_=_C1682 ,C953_=_C1683 ,C953_=_C1684 ,C953_=_C1685 ,C953_=_C1686 ,\nC953_=_C1687 ,C953_=_C1688 ,C953_=_C1691 ,C953_=_C1692 ,C953_=_C1693 ,C953_=_C1694 ,\nC953_=_C1695 ,C953_=_C1696 ,C953_=_C1697 ,C953_=_C1698 ,C1000_=_C1199 ,C1000_=_C1389 ,\nC1000_=_C1561 ,C1000_=_C1700 ,C1000_=_C1710 ,C1000_=_C1728 ,C1000_=_C1729 ,C1000_=_C1730 ,\nC1000_=_C1731 ,C1000_=_C1732 ,C1000_=_C1733 ,C1000_=_C1734 ,C1000_=_C1737 ,C1000_=_C1738 ,\nC1000_=_C1739 ,C1000_=_C1740 ,C1000_=_C1741 ,C1000_=_C1742 ,C1000_=_C1743 ,C1000_=_C1744 ,\nC1112_=_C1299 ,C1112_=_C1484 ,C1112_=_C1718 ,C1112_=_C1751 ,C1112_=_C1766 ,C1112_=_C1797 ,\nC1112_=_C1807 ,C1112_=_C1817 ,C1112_=_C1818 ,C1112_=_C1819 ,C1153_=_C1344 ,C1153_=_C1520 ,\nC1153_=_C1679 ,C1153_=_C1680 ,C1153_=_C1682 ,C1153_=_C1683 ,C1153_=_C1684 ,C1153_=_C1685 ,\nC1153_=_C1686 ,C1153_=_C1687 ,C1153_=_C1688 ,C1153_=_C1691 ,C1153_=_C1692 ,C1153_=_C1693 ,\nC1153_=_C1694 ,C1153_=_C1695 ,C1153_=_C1696 ,C1153_=_C1697 ,C1153_=_C1698 ,C1199_=_C1389 ,\nC1199_=_C1561 ,C1199_=_C1700 ,C1199_=_C1710 ,C1199_=_C1728 ,C1199_=_C1729 ,C1199_=_C1730 ,\nC1199_=_C1731 ,C1199_=_C1732 ,C1199_=_C1733 ,C1199_=_C1734 ,C1199_=_C1737 ,C1199_=_C1738 ,\nC1199_=_C1739 ,C1199_=_C1740 ,C1199_=_C1741 ,C1199_=_C1742 ,C1199_=_C1743 ,C1199_=_C1744 ,\nC1299_=_C1484 ,C1299_=_C1718 ,C1299_=_C1751 ,C1299_=_C1766 ,C1299_=_C1797 ,C1299_=_C1807 ,\nC1299_=_C1817 ,C1299_=_C1818 ,C1299_=_C1819 ,C1344_=_C1520 ,C1344_=_C1679 ,C1344_=_C1680 ,\nC1344_=_C1682 ,C1344_=_C1683 ,C1344_=_C1684 ,C1344_=_C1685 ,C1344_=_C1686 ,C1344_=_C1687 ,\nC1344_=_C1688 ,C1344_=_C1691 ,C1344_=_C1692 ,C1344_=_C1693 ,C1344_=_C1694 ,C1344_=_C1695</w:t>
      </w:r>
    </w:p>
    <w:p>
      <w:pPr>
        <w:pStyle w:val="PreformattedText"/>
        <w:bidi w:val="0"/>
        <w:spacing w:before="0" w:after="0"/>
        <w:jc w:val="left"/>
        <w:rPr/>
      </w:pPr>
      <w:r>
        <w:rPr/>
        <w:t xml:space="preserve"> </w:t>
      </w:r>
      <w:r>
        <w:rPr/>
        <w:t>,\nC1344_=_C1696 ,C1344_=_C1697 ,C1344_=_C1698 ,C1389_=_C1561 ,C1389_=_C1700 ,C1389_=_C1710 ,\nC1389_=_C1728 ,C1389_=_C1729 ,C1389_=_C1730 ,C1389_=_C1731 ,C1389_=_C1732 ,C1389_=_C1733 ,\nC1389_=_C1734 ,C1389_=_C1737 ,C1389_=_C1738 ,C1389_=_C1739 ,C1389_=_C1740 ,C1389_=_C1741 ,\nC1389_=_C1742 ,C1389_=_C1743 ,C1389_=_C1744 ,C1484_=_C1718 ,C1484_=_C1751 ,C1484_=_C1766 ,\nC1484_=_C1797 ,C1484_=_C1807 ,C1484_=_C1817 ,C1484_=_C1818 ,C1484_=_C1819 ,C1520_=_C1679 ,\nC1520_=_C1680 ,C1520_=_C1682 ,C1520_=_C1683 ,C1520_=_C1684 ,C1520_=_C1685 ,C1520_=_C1686 ,\nC1520_=_C1687 ,C1520_=_C1688 ,C1520_=_C1691 ,C1520_=_C1692 ,C1520_=_C1693 ,C1520_=_C1694 ,\nC1520_=_C1695 ,C1520_=_C1696 ,C1520_=_C1697 ,C1520_=_C1698 ,C1561_=_C1700 ,C1561_=_C1710 ,\nC1561_=_C1728 ,C1561_=_C1729 ,C1561_=_C1730 ,C1561_=_C1731 ,C1561_=_C1732 ,C1561_=_C1733 ,\nC1561_=_C1734 ,C1561_=_C1737 ,C1561_=_C1738 ,C1561_=_C1739 ,C1561_=_C1740 ,C1561_=_C1741 ,\nC1561_=_C1742 ,C1561_=_C1743 ,C1561_=_C1744 ,C1659_=_C1719 ,C1659_=_C1752 ,C1659_=_C1767 ,\nC1659_=_C1798 ,C1659_=_C1808 ,C1659_=_C1820 ,C1659_=_C1821 ,C1659_=_C1822 ,C1659_=_C1823 ,\nC1659_=_C1824 ,C1659_=_C1825 ,C1679_=_C1680 ,C1679_=_C1682 ,C1679_=_C1683 ,C1679_=_C1684 ,\nC1679_=_C1685 ,C1679_=_C1686 ,C1679_=_C1687 ,C1679_=_C1688 ,C1679_=_C1691 ,C1679_=_C1692 ,\nC1679_=_C1693 ,C1679_=_C1694 ,C1679_=_C1695 ,C1679_=_C1696 ,C1679_=_C1697 ,C1679_=_C1698 ,\nC1679_=_C1700 ,C1680_=_C1682 ,C1680_=_C1683 ,C1680_=_C1684 ,C1680_=_C1685 ,C1680_=_C1686 ,\nC1680_=_C1687 ,C1680_=_C1688 ,C1680_=_C1691 ,C1680_=_C1692 ,C1680_=_C1693 ,C1680_=_C1694 ,\nC1680_=_C1695 ,C1680_=_C1696 ,C1680_=_C1697 ,C1680_=_C1698 ,C1680_=_C1710 ,C1680_=_C1718 ,\nC1680_=_C1719 ,C1682_=_C1683 ,C1682_=_C1684 ,C1682_=_C1685 ,C1682_=_C1686 ,C1682_=_C1687 ,\nC1682_=_C1688 ,C1682_=_C1691 ,C1682_=_C1692 ,C1682_=_C1693 ,C1682_=_C1694 ,C1682_=_C1695 ,\nC1682_=_C1696 ,C1682_=_C1697 ,C1682_=_C1698 ,C1682_=_C1728 ,C1682_=_C1751 ,C1682_=_C1752 ,\nC1683_=_C1684 ,C1683_=_C1685 ,C1683_=_C1686 ,C1683_=_C1687 ,C1683_=_C1688 ,C1683_=_C1691 ,\nC1683_=_C1692 ,C1683_=_C1693 ,C1683_=_C1694 ,C1683_=_C1695 ,C1683_=_C1696 ,C1683_=_C1697 ,\nC1683_=_C1698 ,C1683_=_C1729 ,C1683_=_C1766 ,C1683_=_C1767 ,C1684_=_C1685 ,C1684_=_C1686 ,\nC1684_=_C1687 ,C1684_=_C1688 ,C1684_=_C1691 ,C1684_=_C1692 ,C1684_=_C1693 ,C1684_=_C1694 ,\nC1684_=_C1695 ,C1684_=_C1696 ,C1684_=_C1697 ,C1684_=_C1698 ,C1684_=_C1730 ,C1685_=_C1686 ,\nC1685_=_C1687 ,C1685_=_C1688 ,C1685_=_C1691 ,C1685_=_C1692 ,C1685_=_C1693 ,C1685_=_C1694 ,\nC1685_=_C1695 ,C1685_=_C1696 ,C1685_=_C1697 ,C1685_=_C1698 ,C1685_=_C1731 ,C1686_=_C1687 ,\nC1686_=_C1688 ,C1686_=_C1691 ,C1686_=_C1692 ,C1686_=_C1693 ,C1686_=_C1694 ,C1686_=_C1695 ,\nC1686_=_C1696 ,C1686_=_C1697 ,C1686_=_C1698 ,C1686_=_C1732 ,C1687_=_C1688 ,C1687_=_C1691 ,\nC1687_=_C1692 ,C1687_=_C1693 ,C1687_=_C1694 ,C1687_=_C1695 ,C1687_=_C1696 ,C1687_=_C1697 ,\nC1687_=_C1698 ,C1687_=_C1733 ,C1687_=_C1797 ,C1687_=_C1798 ,C1688_=_C1691 ,C1688_=_C1692 ,\nC1688_=_C1693 ,C1688_=_C1694 ,C1688_=_C1695 ,C1688_=_C1696 ,C1688_=_C1697 ,C1688_=_C1698 ,\nC1688_=_C1734 ,C1688_=_C1807 ,C1688_=_C1808 ,C1691_=_C1692 ,C1691_=_C1693 ,C1691_=_C1694 ,\nC1691_=_C1695 ,C1691_=_C1696 ,C1691_=_C1697 ,C1691_=_C1698 ,C1691_=_C1737 ,C1692_=_C1693 ,\nC1692_=_C1694 ,C1692_=_C1695 ,C1692_=_C1696 ,C1692_=_C1697 ,C1692_=_C1698 ,C1692_=_C1738 ,\nC1692_=_C1817 ,C1692_=_C1820 ,C1693_=_C1694 ,C1693_=_C1695 ,C1693_=_C1696 ,C1693_=_C1697 ,\nC1693_=_C1698 ,C1694_=_C1695 ,C1694_=_C1696 ,C1694_=_C1697 ,C1694_=_C1698 ,C1695_=_C1696 ,\nC1695_=_C1697 ,C1695_=_C1698 ,C1696_=_C1697 ,C1696_=_C1698 ,C1697_=_C1698 ,C1700_=_C1710 ,\nC1700_=_C1728 ,C1700_=_C1729 ,C1700_=_C1730 ,C1700_=_C1731 ,C1700_=_C1732 ,C1700_=_C1733 ,\nC1700_=_C1734 ,C1700_=_C1737 ,C1700_=_C1738 ,C1700_=_C1739 ,C1700_=_C1740 ,C1700_=_C1741 ,\nC1700_=_C1742 ,C1700_=_C1743 ,C1700_=_C1744 ,C1710_=_C1718 ,C1710_=_C1719 ,C1710_=_C1728 ,\nC1710_=_C1729 ,C1710_=_C1730 ,C1710_=_C1731 ,C1710_=_C1732 ,C1710_=_C1733 ,C1710_=_C1734 ,\nC1710_=_C1737 ,C1710_=_C1738 ,C1710_=_C1739 ,C1710_=_C1740 ,C1710_=_C1741 ,C1710_=_C1742 ,\nC1710_=_C1743 ,C1710_=_C1744 ,C1718_=_C1719 ,C1718_=_C1751 ,C1718_=_C1766 ,C1718_=_C1797 ,\nC1718_=_C1807 ,C1718_=_C1817 ,C1718_=_C1818 ,C1718_=_C1819 ,C1719_=_C1752 ,C1719_=_C1767 ,\nC1719_=_C1798 ,C1719_=_C1808 ,C1719_=_C1820 ,C1719_=_C1821 ,C1719_=_C1822 ,C1719_=_C1823 ,\nC1719_=_C1824 ,C1719_=_C1825 ,C1728_=_C1729 ,C1728_=_C1730 ,C1728_=_C1731 ,C1728_=_C1732 ,\nC1728_=_C1733 ,C1728_=_C1734 ,C1728_=_C1737 ,C1728_=_C1738 ,C1728_=_C1739 ,C1728_=_C1740 ,\nC1728_=_C1741 ,C1728_=_C1742 ,C1728_=_C1743 ,C1728_=_C1744 ,C1728_=_C1751 ,C1728_=_C1752 ,\nC1729_=_C1730 ,C1729_=_C1731 ,C1729_=_C1732 ,C1729_=_C1733 ,C1729_=_C1734 ,C1729_=_C1737 ,\nC1729_=_C1738 ,C1729_=_C1739 ,C1729_=_C1740 ,C1729_=_C1741 ,C1729_=_C1742 ,C1729_=_C1743 ,\nC1729_=_C1744 ,C1729_=_C1766 ,C1729_=_C1767 ,C1730_=_C1731 ,C1730_=_C1732 ,C1730_=_C1733 ,\nC1730_=_C1734 ,C1730_=_C1737 ,C1730_=_C1738 ,C1730_=_C1739 ,C1730_=_C1740 ,C1730_=_C1741 ,\nC1730_=_C1742 ,C1730_=_C1743 ,C1730_=_C1744 ,C1731_=_C1732 ,C1731_=_C1733 ,C1731_=_C1734 ,\nC1731_=_C1737 ,C1731_=_C1738 ,C1731_=_C1739 ,C1731_=_C1740 ,C1731_=_C1741 ,C1731_=_C1742 ,\nC1731_=_C1743 ,C1731_=_C1744 ,C1732_=_C1733 ,C1732_=_C1734 ,C1732_=_C1737 ,C1732_=_C1738 ,\nC1732_=_C1739 ,C1732_=_C1740 ,C1732_=_C1741 ,C1732_=_C1742 ,C1732_=_C1743 ,C1732_=_C1744 ,\nC1733_=_C1734 ,C1733_=_C1737 ,C1733_=_C1738 ,C1733_=_C1739 ,C1733_=_C1740 ,C1733_=_C1741 ,\nC1733_=_C1742 ,C1733_=_C1743 ,C1733_=_C1744 ,C1733_=_C1797 ,C1733_=_C1798 ,C1734_=_C1737 ,\nC1734_=_C1738 ,C1734_=_C1739 ,C1734_=_C1740 ,C1734_=_C1741 ,C1734_=_C1742 ,C1734_=_C1743 ,\nC1734_=_C1744 ,C1734_=_C1807 ,C1734_=_C1808 ,C1737_=_C1738 ,C1737_=_C1739 ,C1737_=_C1740 ,\nC1737_=_C1741 ,C1737_=_C1742 ,C1737_=_C1743 ,C1737_=_C1744 ,C1738_=_C1739 ,C1738_=_C1740 ,\nC1738_=_C1741 ,C1738_=_C1742 ,C1738_=_C1743 ,C1738_=_C1744 ,C1738_=_C1817 ,C1738_=_C1820 ,\nC1739_=_C1740 ,C1739_=_C1741 ,C1739_=_C1742 ,C1739_=_C1743 ,C1739_=_C1744 ,C1740_=_C1741 ,\nC1740_=_C1742 ,C1740_=_C1743 ,C1740_=_C1744 ,C1741_=_C1742 ,C1741_=_C1743 ,C1741_=_C1744 ,\nC1742_=_C1743 ,C1742_=_C1744 ,C1743_=_C1744 ,C1751_=_C1752 ,C1751_=_C1766 ,C1751_=_C1797 ,\nC1751_=_C1807 ,C1751_=_C1817 ,C1751_=_C1818 ,C1751_=_C1819 ,C1752_=_C1767 ,C1752_=_C1798 ,\nC1752_=_C1808 ,C1752_=_C1820 ,C1752_=_C1821 ,C1752_=_C1822 ,C1752_=_C1823 ,C1752_=_C1824 ,\nC1752_=_C1825 ,C1766_=_C1767 ,C1766_=_C1797 ,C1766_=_C1807 ,C1766_=_C1817 ,C1766_=_C1818 ,\nC1766_=_C1819 ,C1767_=_C1798 ,C1767_=_C1808 ,C1767_=_C1820 ,C1767_=_C1821 ,C1767_=_C1822 ,\nC1767_=_C1823 ,C1767_=_C1824 ,C1767_=_C1825 ,C1797_=_C1798 ,C1797_=_C1807 ,C1797_=_C1817 ,\nC1797_=_C1818 ,C1797_=_C1819 ,C1798_=_C1808 ,C1798_=_C1820 ,C1798_=_C1821 ,C1798_=_C1822 ,\nC1798_=_C1823 ,C1798_=_C1824 ,C1798_=_C1825 ,C1807_=_C1808 ,C1807_=_C1817 ,C1807_=_C1818 ,\nC1807_=_C1819 ,C1808_=_C1820 ,C1808_=_C1821 ,C1808_=_C1822 ,C1808_=_C1823 ,C1808_=_C1824 ,\nC1808_=_C1825 ,C1817_=_C1818 ,C1817_=_C1819 ,C1817_=_C1820 ,C1818_=_C1819 ,C1820_=_C1821 ,\nC1820_=_C1822 ,C1820_=_C1823 ,C1820_=_C1824 ,C1820_=_C1825 ,C1821_=_C1822 ,C1821_=_C1823 ,\nC1821_=_C1824 ,C1821_=_C1825 ,C1822_=_C1823 ,C1822_=_C1824 ,C1822_=_C1825 ,C1823_=_C1824 ,\nC1823_=_C1825 ,C1824_=_C1825 ,"];254[shape=box, label="id:254 level: 6\n81: C168 C245 C392 C431 C443 \nC487 C624 C658 C716 C831 C876 \nC929 C1078 C1093 C1132 C1266 C1280 \nC1322 C1464 C1507 C1600 C1635 C1674 \nC1684 C1686 C1687 C1692 C1703 C1705 \nC1713 C1715 C1716 C1721 C1730 C1732 \nC1733 C1738 C1746 C1748 C1749 C1754 \nC1761 C1763 C1764 C1769 C1776 C1777 \nC1779 C1780 C1781 C1782 C1783 C1785 \nC1789 C1790 C1791 C1792 C1793 C1794 \nC1795 C1796 C1797 C1798 C1799 C1800 \nC1801 C1802 C1803 C1804 C1805 C1806 \nC1810 C1817 C1820 C1826 C1831 C1832 \nC1833 C1834 C1835 C1836 \n953: C168_=_C443( C168 C443 ) C168_=_C658( C168 C658 ) C168_=_C876( C168 C876 ) C168_=_C1093( C168 C1093 ) C168_=_C1280( C168 C1280 ) \nC168_=_C1464( C168 C1464 ) C168_=_C1635( C168 C1635 ) C168_=_C1687( C168 C1687 ) C168_=_C1703( C168 C1703 ) C168_=_C1716( C168 C1716 ) C168_=_C1733( C168 C1733 ) \nC168_=_C1749( C168 C1749 ) C168_=_C1764( C168 C1764 ) C168_=_C1776( C168 C1776 ) C168_=_C1783( C168 C1783 ) C168_=_C1796( C168 C1796 ) C168_=_C1797( C168 C1797 ) \nC168_=_C1798( C168 C1798 ) C168_=_C1799( C168 C1799 ) C168_=_C1800( C168 C1800 ) C168_=_C1801( C168 C1801 ) C168_=_C1802( C168 C1802 ) C168_=_C1803( C168 C1803 ) \nC168_=_C1804( C168 C1804 ) C168_=_C1805( C168 C1805 ) C168_=_C1806( C168 C1806 ) C245_=_C487( C245 C487 ) C245_=_C716( C245 C716 ) C245_=_C929( C245 C929 ) \nC245_=_C1132( C245 C1132 ) C245_=_C1322( C245 C1322 ) C245_=_C1507( C245 C1507 ) C245_=_C1674( C245 C1674 ) C245_=_C1692( C245 C1692 ) C245_=_C1705( C245 C1705 ) \nC245_=_C1721( C245 C1721 ) C245_=_C1738( C245 C1738 ) C245_=_C1754( C245 C1754 ) C245_=_C1769( C245 C1769 ) C245_=_C1785( C245 C1785 ) C245_=_C1790( C245 C1790 ) \nC245_=_C1800( C245 C1800 ) C245_=_C1810( C245 C1810 ) C245_=_C1817( C245 C1817 ) C245_=_C1820( C245 C1820 ) C245_=_C1826( C245 C1826 ) C245_=_C1831( C245 C1831 ) \nC245_=_C1832( C245 C1832 ) C245_=_C1833( C245 C1833 ) C245_=_C1834( C245 C1834 ) C245_=_C1835( C245 C1835 ) C245_=_C1836( C245 C1836 ) C392_=_C624( C392 C624 ) \nC392_=_C831( C392 C831 ) C392_=_C1600( C392 C1600 ) C392_=_C1684( C392 C1684 ) C392_=_C1713( C392 C1713 ) C392_=_C1730( C392 C1730 ) C392_=_C1746( C392 C1746 ) \nC392_=_C1761( C392 C1761 ) C392_=_C1776( C392 C1776 ) C392_=_C1777( C392 C1777 ) C392_=_C1779( C392 C1779 ) C392_=_C1780( C392 C1780 ) C392_=_C1781( C392 C1781 ) \nC392_=_C1782( C392 C1782 ) C431_=_C1078( C431 C1078 ) C431_=_C1266( C431 C1266 ) C431_=_C1686( C431 C1686 ) C431_=_C1715( C431 C1715 ) C431_=_C1732( C431 C1732 ) \nC431_=_C1748( C431 C1748 ) C431_=_C1763( C431 C1763 ) C431_=_C1789( C431 C1789 ) C431_=_C1790( C431 C1790 ) C431_=_C1791( C431 C1791 ) C431_=_C1792( C431 C1792 ) \nC431_=_C1793( C431 C1793 ) C431_=_C1794( C431 C1794</w:t>
      </w:r>
    </w:p>
    <w:p>
      <w:pPr>
        <w:pStyle w:val="PreformattedText"/>
        <w:bidi w:val="0"/>
        <w:spacing w:before="0" w:after="0"/>
        <w:jc w:val="left"/>
        <w:rPr/>
      </w:pPr>
      <w:r>
        <w:rPr/>
        <w:t xml:space="preserve"> </w:t>
      </w:r>
      <w:r>
        <w:rPr/>
        <w:t>) C431_=_C1795( C431 C1795 ) C443_=_C658( C443 C658 ) C443_=_C876( C443 C876 ) C443_=_C1093( C443 C1093 ) \nC443_=_C1280( C443 C1280 ) C443_=_C1464( C443 C1464 ) C443_=_C1635( C443 C1635 ) C443_=_C1687( C443 C1687 ) C443_=_C1703( C443 C1703 ) C443_=_C1716( C443 C1716 ) \nC443_=_C1733( C443 C1733 ) C443_=_C1749( C443 C1749 ) C443_=_C1764( C443 C1764 ) C443_=_C1776( C443 C1776 ) C443_=_C1783( C443 C1783 ) C443_=_C1796( C443 C1796 ) \nC443_=_C1797( C443 C1797 ) C443_=_C1798( C443 C1798 ) C443_=_C1799( C443 C1799 ) C443_=_C1800( C443 C1800 ) C443_=_C1801( C443 C1801 ) C443_=_C1802( C443 C1802 ) \nC443_=_C1803( C443 C1803 ) C443_=_C1804( C443 C1804 ) C443_=_C1805( C443 C1805 ) C443_=_C1806( C443 C1806 ) C487_=_C716( C487 C716 ) C487_=_C929( C487 C929 ) \nC487_=_C1132( C487 C1132 ) C487_=_C1322( C487 C1322 ) C487_=_C1507( C487 C1507 ) C487_=_C1674( C487 C1674 ) C487_=_C1692( C487 C1692 ) C487_=_C1705( C487 C1705 ) \nC487_=_C1721( C487 C1721 ) C487_=_C1738( C487 C1738 ) C487_=_C1754( C487 C1754 ) C487_=_C1769( C487 C1769 ) C487_=_C1785( C487 C1785 ) C487_=_C1790( C487 C1790 ) \nC487_=_C1800( C487 C1800 ) C487_=_C1810( C487 C1810 ) C487_=_C1817( C487 C1817 ) C487_=_C1820( C487 C1820 ) C487_=_C1826( C487 C1826 ) C487_=_C1831( C487 C1831 ) \nC487_=_C1832( C487 C1832 ) C487_=_C1833( C487 C1833 ) C487_=_C1834( C487 C1834 ) C487_=_C1835( C487 C1835 ) C487_=_C1836( C487 C1836 ) C624_=_C831( C624 C831 ) \nC624_=_C1600( C624 C1600 ) C624_=_C1684( C624 C1684 ) C624_=_C1713( C624 C1713 ) C624_=_C1730( C624 C1730 ) C624_=_C1746( C624 C1746 ) C624_=_C1761( C624 C1761 ) \nC624_=_C1776( C624 C1776 ) C624_=_C1777( C624 C1777 ) C624_=_C1779( C624 C1779 ) C624_=_C1780( C624 C1780 ) C624_=_C1781( C624 C1781 ) C624_=_C1782( C624 C1782 ) \nC658_=_C876( C658 C876 ) C658_=_C1093( C658 C1093 ) C658_=_C1280( C658 C1280 ) C658_=_C1464( C658 C1464 ) C658_=_C1635( C658 C1635 ) C658_=_C1687( C658 C1687 ) \nC658_=_C1703( C658 C1703 ) C658_=_C1716( C658 C1716 ) C658_=_C1733( C658 C1733 ) C658_=_C1749( C658 C1749 ) C658_=_C1764( C658 C1764 ) C658_=_C1776( C658 C1776 ) \nC658_=_C1783( C658 C1783 ) C658_=_C1796( C658 C1796 ) C658_=_C1797( C658 C1797 ) C658_=_C1798( C658 C1798 ) C658_=_C1799( C658 C1799 ) C658_=_C1800( C658 C1800 ) \nC658_=_C1801( C658 C1801 ) C658_=_C1802( C658 C1802 ) C658_=_C1803( C658 C1803 ) C658_=_C1804( C658 C1804 ) C658_=_C1805( C658 C1805 ) C658_=_C1806( C658 C1806 ) \nC716_=_C929( C716 C929 ) C716_=_C1132( C716 C1132 ) C716_=_C1322( C716 C1322 ) C716_=_C1507( C716 C1507 ) C716_=_C1674( C716 C1674 ) C716_=_C1692( C716 C1692 ) \nC716_=_C1705( C716 C1705 ) C716_=_C1721( C716 C1721 ) C716_=_C1738( C716 C1738 ) C716_=_C1754( C716 C1754 ) C716_=_C1769( C716 C1769 ) C716_=_C1785( C716 C1785 ) \nC716_=_C1790( C716 C1790 ) C716_=_C1800( C716 C1800 ) C716_=_C1810( C716 C1810 ) C716_=_C1817( C716 C1817 ) C716_=_C1820( C716 C1820 ) C716_=_C1826( C716 C1826 ) \nC716_=_C1831( C716 C1831 ) C716_=_C1832( C716 C1832 ) C716_=_C1833( C716 C1833 ) C716_=_C1834( C716 C1834 ) C716_=_C1835( C716 C1835 ) C716_=_C1836( C716 C1836 ) \nC831_=_C1600( C831 C1600 ) C831_=_C1684( C831 C1684 ) C831_=_C1713( C831 C1713 ) C831_=_C1730( C831 C1730 ) C831_=_C1746( C831 C1746 ) C831_=_C1761( C831 C1761 ) \nC831_=_C1776( C831 C1776 ) C831_=_C1777( C831 C1777 ) C831_=_C1779( C831 C1779 ) C831_=_C1780( C831 C1780 ) C831_=_C1781( C831 C1781 ) C831_=_C1782( C831 C1782 ) \nC876_=_C1093( C876 C1093 ) C876_=_C1280( C876 C1280 ) C876_=_C1464( C876 C1464 ) C876_=_C1635( C876 C1635 ) C876_=_C1687( C876 C1687 ) C876_=_C1703( C876 C1703 ) \nC876_=_C1716( C876 C1716 ) C876_=_C1733( C876 C1733 ) C876_=_C1749( C876 C1749 ) C876_=_C1764( C876 C1764 ) C876_=_C1776( C876 C1776 ) C876_=_C1783( C876 C1783 ) \nC876_=_C1796( C876 C1796 ) C876_=_C1797( C876 C1797 ) C876_=_C1798( C876 C1798 ) C876_=_C1799( C876 C1799 ) C876_=_C1800( C876 C1800 ) C876_=_C1801( C876 C1801 ) \nC876_=_C1802( C876 C1802 ) C876_=_C1803( C876 C1803 ) C876_=_C1804( C876 C1804 ) C876_=_C1805( C876 C1805 ) C876_=_C1806( C876 C1806 ) C929_=_C1132( C929 C1132 ) \nC929_=_C1322( C929 C1322 ) C929_=_C1507( C929 C1507 ) C929_=_C1674( C929 C1674 ) C929_=_C1692( C929 C1692 ) C929_=_C1705( C929 C1705 ) C929_=_C1721( C929 C1721 ) \nC929_=_C1738( C929 C1738 ) C929_=_C1754( C929 C1754 ) C929_=_C1769( C929 C1769 ) C929_=_C1785( C929 C1785 ) C929_=_C1790( C929 C1790 ) C929_=_C1800( C929 C1800 ) \nC929_=_C1810( C929 C1810 ) C929_=_C1817( C929 C1817 ) C929_=_C1820( C929 C1820 ) C929_=_C1826( C929 C1826 ) C929_=_C1831( C929 C1831 ) C929_=_C1832( C929 C1832 ) \nC929_=_C1833( C929 C1833 ) C929_=_C1834( C929 C1834 ) C929_=_C1835( C929 C1835 ) C929_=_C1836( C929 C1836 ) C1078_=_C1266( C1078 C1266 ) C1078_=_C1686( C1078 C1686 ) \nC1078_=_C1715( C1078 C1715 ) C1078_=_C1732( C1078 C1732 ) C1078_=_C1748( C1078 C1748 ) C1078_=_C1763( C1078 C1763 ) C1078_=_C1789( C1078 C1789 ) C1078_=_C1790( C1078 C1790 ) \nC1078_=_C1791( C1078 C1791 ) C1078_=_C1792( C1078 C1792 ) C1078_=_C1793( C1078 C1793 ) C1078_=_C1794( C1078 C1794 ) C1078_=_C1795( C1078 C1795 ) C1093_=_C1280( C1093 C1280 ) \nC1093_=_C1464( C1093 C1464 ) C1093_=_C1635( C1093 C1635 ) C1093_=_C1687( C1093 C1687 ) C1093_=_C1703( C1093 C1703 ) C1093_=_C1716( C1093 C1716 ) C1093_=_C1733( C1093 C1733 ) \nC1093_=_C1749( C1093 C1749 ) C1093_=_C1764( C1093 C1764 ) C1093_=_C1776( C1093 C1776 ) C1093_=_C1783( C1093 C1783 ) C1093_=_C1796( C1093 C1796 ) C1093_=_C1797( C1093 C1797 ) \nC1093_=_C1798( C1093 C1798 ) C1093_=_C1799( C1093 C1799 ) C1093_=_C1800( C1093 C1800 ) C1093_=_C1801( C1093 C1801 ) C1093_=_C1802( C1093 C1802 ) C1093_=_C1803( C1093 C1803 ) \nC1093_=_C1804( C1093 C1804 ) C1093_=_C1805( C1093 C1805 ) C1093_=_C1806( C1093 C1806 ) C1132_=_C1322( C1132 C1322 ) C1132_=_C1507( C1132 C1507 ) C1132_=_C1674( C1132 C1674 ) \nC1132_=_C1692( C1132 C1692 ) C1132_=_C1705( C1132 C1705 ) C1132_=_C1721( C1132 C1721 ) C1132_=_C1738( C1132 C1738 ) C1132_=_C1754( C1132 C1754 ) C1132_=_C1769( C1132 C1769 ) \nC1132_=_C1785( C1132 C1785 ) C1132_=_C1790( C1132 C1790 ) C1132_=_C1800( C1132 C1800 ) C1132_=_C1810( C1132 C1810 ) C1132_=_C1817( C1132 C1817 ) C1132_=_C1820( C1132 C1820 ) \nC1132_=_C1826( C1132 C1826 ) C1132_=_C1831( C1132 C1831 ) C1132_=_C1832( C1132 C1832 ) C1132_=_C1833( C1132 C1833 ) C1132_=_C1834( C1132 C1834 ) C1132_=_C1835( C1132 C1835 ) \nC1132_=_C1836( C1132 C1836 ) C1266_=_C1686( C1266 C1686 ) C1266_=_C1715( C1266 C1715 ) C1266_=_C1732( C1266 C1732 ) C1266_=_C1748( C1266 C1748 ) C1266_=_C1763( C1266 C1763 ) \nC1266_=_C1789( C1266 C1789 ) C1266_=_C1790( C1266 C1790 ) C1266_=_C1791( C1266 C1791 ) C1266_=_C1792( C1266 C1792 ) C1266_=_C1793( C1266 C1793 ) C1266_=_C1794( C1266 C1794 ) \nC1266_=_C1795( C1266 C1795 ) C1280_=_C1464( C1280 C1464 ) C1280_=_C1635( C1280 C1635 ) C1280_=_C1687( C1280 C1687 ) C1280_=_C1703( C1280 C1703 ) C1280_=_C1716( C1280 C1716 ) \nC1280_=_C1733( C1280 C1733 ) C1280_=_C1749( C1280 C1749 ) C1280_=_C1764( C1280 C1764 ) C1280_=_C1776( C1280 C1776 ) C1280_=_C1783( C1280 C1783 ) C1280_=_C1796( C1280 C1796 ) \nC1280_=_C1797( C1280 C1797 ) C1280_=_C1798( C1280 C1798 ) C1280_=_C1799( C1280 C1799 ) C1280_=_C1800( C1280 C1800 ) C1280_=_C1801( C1280 C1801 ) C1280_=_C1802( C1280 C1802 ) \nC1280_=_C1803( C1280 C1803 ) C1280_=_C1804( C1280 C1804 ) C1280_=_C1805( C1280 C1805 ) C1280_=_C1806( C1280 C1806 ) C1322_=_C1507( C1322 C1507 ) C1322_=_C1674( C1322 C1674 ) \nC1322_=_C1692( C1322 C1692 ) C1322_=_C1705( C1322 C1705 ) C1322_=_C1721( C1322 C1721 ) C1322_=_C1738( C1322 C1738 ) C1322_=_C1754( C1322 C1754 ) C1322_=_C1769( C1322 C1769 ) \nC1322_=_C1785( C1322 C1785 ) C1322_=_C1790( C1322 C1790 ) C1322_=_C1800( C1322 C1800 ) C1322_=_C1810( C1322 C1810 ) C1322_=_C1817( C1322 C1817 ) C1322_=_C1820( C1322 C1820 ) \nC1322_=_C1826( C1322 C1826 ) C1322_=_C1831( C1322 C1831 ) C1322_=_C1832( C1322 C1832 ) C1322_=_C1833( C1322 C1833 ) C1322_=_C1834( C1322 C1834 ) C1322_=_C1835( C1322 C1835 ) \nC1322_=_C1836( C1322 C1836 ) C1464_=_C1635( C1464 C1635 ) C1464_=_C1687( C1464 C1687 ) C1464_=_C1703( C1464 C1703 ) C1464_=_C1716( C1464 C1716 ) C1464_=_C1733( C1464 C1733 ) \nC1464_=_C1749( C1464 C1749 ) C1464_=_C1764( C1464 C1764 ) C1464_=_C1776( C1464 C1776 ) C1464_=_C1783( C1464 C1783 ) C1464_=_C1796( C1464 C1796 ) C1464_=_C1797( C1464 C1797 ) \nC1464_=_C1798( C1464 C1798 ) C1464_=_C1799( C1464 C1799 ) C1464_=_C1800( C1464 C1800 ) C1464_=_C1801( C1464 C1801 ) C1464_=_C1802( C1464 C1802 ) C1464_=_C1803( C1464 C1803 ) \nC1464_=_C1804( C1464 C1804 ) C1464_=_C1805( C1464 C1805 ) C1464_=_C1806( C1464 C1806 ) C1507_=_C1674( C1507 C1674 ) C1507_=_C1692( C1507 C1692 ) C1507_=_C1705( C1507 C1705 ) \nC1507_=_C1721( C1507 C1721 ) C1507_=_C1738( C1507 C1738 ) C1507_=_C1754( C1507 C1754 ) C1507_=_C1769( C1507 C1769 ) C1507_=_C1785( C1507 C1785 ) C1507_=_C1790( C1507 C1790 ) \nC1507_=_C1800( C1507 C1800 ) C1507_=_C1810( C1507 C1810 ) C1507_=_C1817( C1507 C1817 ) C1507_=_C1820( C1507 C1820 ) C1507_=_C1826( C1507 C1826 ) C1507_=_C1831( C1507 C1831 ) \nC1507_=_C1832( C1507 C1832 ) C1507_=_C1833( C1507 C1833 ) C1507_=_C1834( C1507 C1834 ) C1507_=_C1835( C1507 C1835 ) C1507_=_C1836( C1507 C1836 ) C1600_=_C1684( C1600 C1684 ) \nC1600_=_C1713( C1600 C1713 ) C1600_=_C1730( C1600 C1730 ) C1600_=_C1746( C1600 C1746 ) C1600_=_C1761( C1600 C1761 ) C1600_=_C1776( C1600 C1776 ) C1600_=_C1777( C1600 C1777 ) \nC1600_=_C1779( C1600 C1779 ) C1600_=_C1780( C1600 C1780 ) C1600_=_C1781( C1600 C1781 ) C1600_=_C1782( C1600 C1782 ) C1635_=_C1687( C1635 C1687 ) C1635_=_C1703( C1635 C1703 ) \nC1635_=_C1716( C1635 C1716 ) C1635_=_C1733( C1635 C1733 ) C1635_=_C1749( C1635 C1749 ) C1635_=_C1764( C1635 C1764 ) C1635_=_C1776( C1635 C1776 ) C1635_=_C1783( C1635 C1783 ) \nC1635_=_C1796( C1635 C1796 ) C1635_=_C1797( C1635 C1797 ) C1635_=_C1798( C1635 C1798 ) C1635_=_C1799( C1635 C1799 ) C1635_=_C1800( C1635 C1800 ) C1635_=_C1801( C1635 C1801 ) \nC1635_=_C1802( C1635 C1802 ) C1635_=_C1803( C1635 C1803 ) C1635_=_C1804( C1635 C1804 ) C1635_=_C1805(</w:t>
      </w:r>
    </w:p>
    <w:p>
      <w:pPr>
        <w:pStyle w:val="PreformattedText"/>
        <w:bidi w:val="0"/>
        <w:spacing w:before="0" w:after="0"/>
        <w:jc w:val="left"/>
        <w:rPr/>
      </w:pPr>
      <w:r>
        <w:rPr/>
        <w:t xml:space="preserve"> </w:t>
      </w:r>
      <w:r>
        <w:rPr/>
        <w:t>C1635 C1805 ) C1635_=_C1806( C1635 C1806 ) C1674_=_C1692( C1674 C1692 ) \nC1674_=_C1705( C1674 C1705 ) C1674_=_C1721( C1674 C1721 ) C1674_=_C1738( C1674 C1738 ) C1674_=_C1754( C1674 C1754 ) C1674_=_C1769( C1674 C1769 ) C1674_=_C1785( C1674 C1785 ) \nC1674_=_C1790( C1674 C1790 ) C1674_=_C1800( C1674 C1800 ) C1674_=_C1810( C1674 C1810 ) C1674_=_C1817( C1674 C1817 ) C1674_=_C1820( C1674 C1820 ) C1674_=_C1826( C1674 C1826 ) \nC1674_=_C1831( C1674 C1831 ) C1674_=_C1832( C1674 C1832 ) C1674_=_C1833( C1674 C1833 ) C1674_=_C1834( C1674 C1834 ) C1674_=_C1835( C1674 C1835 ) C1674_=_C1836( C1674 C1836 ) \nC1684_=_C1686( C1684 C1686 ) C1684_=_C1687( C1684 C1687 ) C1684_=_C1692( C1684 C1692 ) C1684_=_C1713( C1684 C1713 ) C1684_=_C1730( C1684 C1730 ) C1684_=_C1746( C1684 C1746 ) \nC1684_=_C1761( C1684 C1761 ) C1684_=_C1776( C1684 C1776 ) C1684_=_C1777( C1684 C1777 ) C1684_=_C1779( C1684 C1779 ) C1684_=_C1780( C1684 C1780 ) C1684_=_C1781( C1684 C1781 ) \nC1684_=_C1782( C1684 C1782 ) C1686_=_C1687( C1686 C1687 ) C1686_=_C1692( C1686 C1692 ) C1686_=_C1715( C1686 C1715 ) C1686_=_C1732( C1686 C1732 ) C1686_=_C1748( C1686 C1748 ) \nC1686_=_C1763( C1686 C1763 ) C1686_=_C1789( C1686 C1789 ) C1686_=_C1790( C1686 C1790 ) C1686_=_C1791( C1686 C1791 ) C1686_=_C1792( C1686 C1792 ) C1686_=_C1793( C1686 C1793 ) \nC1686_=_C1794( C1686 C1794 ) C1686_=_C1795( C1686 C1795 ) C1687_=_C1692( C1687 C1692 ) C1687_=_C1703( C1687 C1703 ) C1687_=_C1716( C1687 C1716 ) C1687_=_C1733( C1687 C1733 ) \nC1687_=_C1749( C1687 C1749 ) C1687_=_C1764( C1687 C1764 ) C1687_=_C1776( C1687 C1776 ) C1687_=_C1783( C1687 C1783 ) C1687_=_C1796( C1687 C1796 ) C1687_=_C1797( C1687 C1797 ) \nC1687_=_C1798( C1687 C1798 ) C1687_=_C1799( C1687 C1799 ) C1687_=_C1800( C1687 C1800 ) C1687_=_C1801( C1687 C1801 ) C1687_=_C1802( C1687 C1802 ) C1687_=_C1803( C1687 C1803 ) \nC1687_=_C1804( C1687 C1804 ) C1687_=_C1805( C1687 C1805 ) C1687_=_C1806( C1687 C1806 ) C1692_=_C1705( C1692 C1705 ) C1692_=_C1721( C1692 C1721 ) C1692_=_C1738( C1692 C1738 ) \nC1692_=_C1754( C1692 C1754 ) C1692_=_C1769( C1692 C1769 ) C1692_=_C1785( C1692 C1785 ) C1692_=_C1790( C1692 C1790 ) C1692_=_C1800( C1692 C1800 ) C1692_=_C1810( C1692 C1810 ) \nC1692_=_C1817( C1692 C1817 ) C1692_=_C1820( C1692 C1820 ) C1692_=_C1826( C1692 C1826 ) C1692_=_C1831( C1692 C1831 ) C1692_=_C1832( C1692 C1832 ) C1692_=_C1833( C1692 C1833 ) \nC1692_=_C1834( C1692 C1834 ) C1692_=_C1835( C1692 C1835 ) C1692_=_C1836( C1692 C1836 ) C1703_=_C1705( C1703 C1705 ) C1703_=_C1716( C1703 C1716 ) C1703_=_C1733( C1703 C1733 ) \nC1703_=_C1749( C1703 C1749 ) C1703_=_C1764( C1703 C1764 ) C1703_=_C1776( C1703 C1776 ) C1703_=_C1783( C1703 C1783 ) C1703_=_C1796( C1703 C1796 ) C1703_=_C1797( C1703 C1797 ) \nC1703_=_C1798( C1703 C1798 ) C1703_=_C1799( C1703 C1799 ) C1703_=_C1800( C1703 C1800 ) C1703_=_C1801( C1703 C1801 ) C1703_=_C1802( C1703 C1802 ) C1703_=_C1803( C1703 C1803 ) \nC1703_=_C1804( C1703 C1804 ) C1703_=_C1805( C1703 C1805 ) C1703_=_C1806( C1703 C1806 ) C1705_=_C1721( C1705 C1721 ) C1705_=_C1738( C1705 C1738 ) C1705_=_C1754( C1705 C1754 ) \nC1705_=_C1769( C1705 C1769 ) C1705_=_C1785( C1705 C1785 ) C1705_=_C1790( C1705 C1790 ) C1705_=_C1800( C1705 C1800 ) C1705_=_C1810( C1705 C1810 ) C1705_=_C1817( C1705 C1817 ) \nC1705_=_C1820( C1705 C1820 ) C1705_=_C1826( C1705 C1826 ) C1705_=_C1831( C1705 C1831 ) C1705_=_C1832( C1705 C1832 ) C1705_=_C1833( C1705 C1833 ) C1705_=_C1834( C1705 C1834 ) \nC1705_=_C1835( C1705 C1835 ) C1705_=_C1836( C1705 C1836 ) C1713_=_C1715( C1713 C1715 ) C1713_=_C1716( C1713 C1716 ) C1713_=_C1721( C1713 C1721 ) C1713_=_C1730( C1713 C1730 ) \nC1713_=_C1746( C1713 C1746 ) C1713_=_C1761( C1713 C1761 ) C1713_=_C1776( C1713 C1776 ) C1713_=_C1777( C1713 C1777 ) C1713_=_C1779( C1713 C1779 ) C1713_=_C1780( C1713 C1780 ) \nC1713_=_C1781( C1713 C1781 ) C1713_=_C1782( C1713 C1782 ) C1715_=_C1716( C1715 C1716 ) C1715_=_C1721( C1715 C1721 ) C1715_=_C1732( C1715 C1732 ) C1715_=_C1748( C1715 C1748 ) \nC1715_=_C1763( C1715 C1763 ) C1715_=_C1789( C1715 C1789 ) C1715_=_C1790( C1715 C1790 ) C1715_=_C1791( C1715 C1791 ) C1715_=_C1792( C1715 C1792 ) C1715_=_C1793( C1715 C1793 ) \nC1715_=_C1794( C1715 C1794 ) C1715_=_C1795( C1715 C1795 ) C1716_=_C1721( C1716 C1721 ) C1716_=_C1733( C1716 C1733 ) C1716_=_C1749( C1716 C1749 ) C1716_=_C1764( C1716 C1764 ) \nC1716_=_C1776( C1716 C1776 ) C1716_=_C1783( C1716 C1783 ) C1716_=_C1796( C1716 C1796 ) C1716_=_C1797( C1716 C1797 ) C1716_=_C1798( C1716 C1798 ) C1716_=_C1799( C1716 C1799 ) \nC1716_=_C1800( C1716 C1800 ) C1716_=_C1801( C1716 C1801 ) C1716_=_C1802( C1716 C1802 ) C1716_=_C1803( C1716 C1803 ) C1716_=_C1804( C1716 C1804 ) C1716_=_C1805( C1716 C1805 ) \nC1716_=_C1806( C1716 C1806 ) C1721_=_C1738( C1721 C1738 ) C1721_=_C1754( C1721 C1754 ) C1721_=_C1769( C1721 C1769 ) C1721_=_C1785( C1721 C1785 ) C1721_=_C1790( C1721 C1790 ) \nC1721_=_C1800( C1721 C1800 ) C1721_=_C1810( C1721 C1810 ) C1721_=_C1817( C1721 C1817 ) C1721_=_C1820( C1721 C1820 ) C1721_=_C1826( C1721 C1826 ) C1721_=_C1831( C1721 C1831 ) \nC1721_=_C1832( C1721 C1832 ) C1721_=_C1833( C1721 C1833 ) C1721_=_C1834( C1721 C1834 ) C1721_=_C1835( C1721 C1835 ) C1721_=_C1836( C1721 C1836 ) C1730_=_C1732( C1730 C1732 ) \nC1730_=_C1733( C1730 C1733 ) C1730_=_C1738( C1730 C1738 ) C1730_=_C1746( C1730 C1746 ) C1730_=_C1761( C1730 C1761 ) C1730_=_C1776( C1730 C1776 ) C1730_=_C1777( C1730 C1777 ) \nC1730_=_C1779( C1730 C1779 ) C1730_=_C1780( C1730 C1780 ) C1730_=_C1781( C1730 C1781 ) C1730_=_C1782( C1730 C1782 ) C1732_=_C1733( C1732 C1733 ) C1732_=_C1738( C1732 C1738 ) \nC1732_=_C1748( C1732 C1748 ) C1732_=_C1763( C1732 C1763 ) C1732_=_C1789( C1732 C1789 ) C1732_=_C1790( C1732 C1790 ) C1732_=_C1791( C1732 C1791 ) C1732_=_C1792( C1732 C1792 ) \nC1732_=_C1793( C1732 C1793 ) C1732_=_C1794( C1732 C1794 ) C1732_=_C1795( C1732 C1795 ) C1733_=_C1738( C1733 C1738 ) C1733_=_C1749( C1733 C1749 ) C1733_=_C1764( C1733 C1764 ) \nC1733_=_C1776( C1733 C1776 ) C1733_=_C1783( C1733 C1783 ) C1733_=_C1796( C1733 C1796 ) C1733_=_C1797( C1733 C1797 ) C1733_=_C1798( C1733 C1798 ) C1733_=_C1799( C1733 C1799 ) \nC1733_=_C1800( C1733 C1800 ) C1733_=_C1801( C1733 C1801 ) C1733_=_C1802( C1733 C1802 ) C1733_=_C1803( C1733 C1803 ) C1733_=_C1804( C1733 C1804 ) C1733_=_C1805( C1733 C1805 ) \nC1733_=_C1806( C1733 C1806 ) C1738_=_C1754( C1738 C1754 ) C1738_=_C1769( C1738 C1769 ) C1738_=_C1785( C1738 C1785 ) C1738_=_C1790( C1738 C1790 ) C1738_=_C1800( C1738 C1800 ) \nC1738_=_C1810( C1738 C1810 ) C1738_=_C1817( C1738 C1817 ) C1738_=_C1820( C1738 C1820 ) C1738_=_C1826( C1738 C1826 ) C1738_=_C1831( C1738 C1831 ) C1738_=_C1832( C1738 C1832 ) \nC1738_=_C1833( C1738 C1833 ) C1738_=_C1834( C1738 C1834 ) C1738_=_C1835( C1738 C1835 ) C1738_=_C1836( C1738 C1836 ) C1746_=_C1748( C1746 C1748 ) C1746_=_C1749( C1746 C1749 ) \nC1746_=_C1754( C1746 C1754 ) C1746_=_C1761( C1746 C1761 ) C1746_=_C1776( C1746 C1776 ) C1746_=_C1777( C1746 C1777 ) C1746_=_C1779( C1746 C1779 ) C1746_=_C1780( C1746 C1780 ) \nC1746_=_C1781( C1746 C1781 ) C1746_=_C1782( C1746 C1782 ) C1748_=_C1749( C1748 C1749 ) C1748_=_C1754( C1748 C1754 ) C1748_=_C1763( C1748 C1763 ) C1748_=_C1789( C1748 C1789 ) \nC1748_=_C1790( C1748 C1790 ) C1748_=_C1791( C1748 C1791 ) C1748_=_C1792( C1748 C1792 ) C1748_=_C1793( C1748 C1793 ) C1748_=_C1794( C1748 C1794 ) C1748_=_C1795( C1748 C1795 ) \nC1749_=_C1754( C1749 C1754 ) C1749_=_C1764( C1749 C1764 ) C1749_=_C1776( C1749 C1776 ) C1749_=_C1783( C1749 C1783 ) C1749_=_C1796( C1749 C1796 ) C1749_=_C1797( C1749 C1797 ) \nC1749_=_C1798( C1749 C1798 ) C1749_=_C1799( C1749 C1799 ) C1749_=_C1800( C1749 C1800 ) C1749_=_C1801( C1749 C1801 ) C1749_=_C1802( C1749 C1802 ) C1749_=_C1803( C1749 C1803 ) \nC1749_=_C1804( C1749 C1804 ) C1749_=_C1805( C1749 C1805 ) C1749_=_C1806( C1749 C1806 ) C1754_=_C1769( C1754 C1769 ) C1754_=_C1785( C1754 C1785 ) C1754_=_C1790( C1754 C1790 ) \nC1754_=_C1800( C1754 C1800 ) C1754_=_C1810( C1754 C1810 ) C1754_=_C1817( C1754 C1817 ) C1754_=_C1820( C1754 C1820 ) C1754_=_C1826( C1754 C1826 ) C1754_=_C1831( C1754 C1831 ) \nC1754_=_C1832( C1754 C1832 ) C1754_=_C1833( C1754 C1833 ) C1754_=_C1834( C1754 C1834 ) C1754_=_C1835( C1754 C1835 ) C1754_=_C1836( C1754 C1836 ) C1761_=_C1763( C1761 C1763 ) \nC1761_=_C1764( C1761 C1764 ) C1761_=_C1769( C1761 C1769 ) C1761_=_C1776( C1761 C1776 ) C1761_=_C1777( C1761 C1777 ) C1761_=_C1779( C1761 C1779 ) C1761_=_C1780( C1761 C1780 ) \nC1761_=_C1781( C1761 C1781 ) C1761_=_C1782( C1761 C1782 ) C1763_=_C1764( C1763 C1764 ) C1763_=_C1769( C1763 C1769 ) C1763_=_C1789( C1763 C1789 ) C1763_=_C1790( C1763 C1790 ) \nC1763_=_C1791( C1763 C1791 ) C1763_=_C1792( C1763 C1792 ) C1763_=_C1793( C1763 C1793 ) C1763_=_C1794( C1763 C1794 ) C1763_=_C1795( C1763 C1795 ) C1764_=_C1769( C1764 C1769 ) \nC1764_=_C1776( C1764 C1776 ) C1764_=_C1783( C1764 C1783 ) C1764_=_C1796( C1764 C1796 ) C1764_=_C1797( C1764 C1797 ) C1764_=_C1798( C1764 C1798 ) C1764_=_C1799( C1764 C1799 ) \nC1764_=_C1800( C1764 C1800 ) C1764_=_C1801( C1764 C1801 ) C1764_=_C1802( C1764 C1802 ) C1764_=_C1803( C1764 C1803 ) C1764_=_C1804( C1764 C1804 ) C1764_=_C1805( C1764 C1805 ) \nC1764_=_C1806( C1764 C1806 ) C1769_=_C1785( C1769 C1785 ) C1769_=_C1790( C1769 C1790 ) C1769_=_C1800( C1769 C1800 ) C1769_=_C1810( C1769 C1810 ) C1769_=_C1817( C1769 C1817 ) \nC1769_=_C1820( C1769 C1820 ) C1769_=_C1826( C1769 C1826 ) C1769_=_C1831( C1769 C1831 ) C1769_=_C1832( C1769 C1832 ) C1769_=_C1833( C1769 C1833 ) C1769_=_C1834( C1769 C1834 ) \nC1769_=_C1835( C1769 C1835 ) C1769_=_C1836( C1769 C1836 ) C1776_=_C1777( C1776 C1777 ) C1776_=_C1779( C1776 C1779 ) C1776_=_C1780( C1776 C1780 ) C1776_=_C1781( C1776 C1781 ) \nC1776_=_C1782( C1776 C1782 ) C1776_=_C1783( C1776 C1783 ) C1776_=_C1796( C1776 C1796 ) C1776_=_C1797( C1776 C1797 ) C1776_=_C1798( C1776 C1798 ) C1776_=_C1799( C1776 C1799 ) \nC1776_=_C1800( C1776 C1800 ) C1776_=_C1801( C1776 C1801 ) C1776_=_C1802( C1776 C1802 ) C1776_=_C1803( C1776 C1803 ) C1776_=_C1804( C1776 C1804 ) C1776_=_C1805(</w:t>
      </w:r>
    </w:p>
    <w:p>
      <w:pPr>
        <w:pStyle w:val="PreformattedText"/>
        <w:bidi w:val="0"/>
        <w:spacing w:before="0" w:after="0"/>
        <w:jc w:val="left"/>
        <w:rPr/>
      </w:pPr>
      <w:r>
        <w:rPr/>
        <w:t xml:space="preserve"> </w:t>
      </w:r>
      <w:r>
        <w:rPr/>
        <w:t>C1776 C1805 ) \nC1776_=_C1806( C1776 C1806 ) C1777_=_C1779( C1777 C1779 ) C1777_=_C1780( C1777 C1780 ) C1777_=_C1781( C1777 C1781 ) C1777_=_C1782( C1777 C1782 ) C1777_=_C1789( C1777 C1789 ) \nC1777_=_C1796( C1777 C1796 ) C1777_=_C1810( C1777 C1810 ) C1779_=_C1780( C1779 C1780 ) C1779_=_C1781( C1779 C1781 ) C1779_=_C1782( C1779 C1782 ) C1780_=_C1781( C1780 C1781 ) \nC1780_=_C1782( C1780 C1782 ) C1781_=_C1782( C1781 C1782 ) C1783_=_C1785( C1783 C1785 ) C1783_=_C1796( C1783 C1796 ) C1783_=_C1797( C1783 C1797 ) C1783_=_C1798( C1783 C1798 ) \nC1783_=_C1799( C1783 C1799 ) C1783_=_C1800( C1783 C1800 ) C1783_=_C1801( C1783 C1801 ) C1783_=_C1802( C1783 C1802 ) C1783_=_C1803( C1783 C1803 ) C1783_=_C1804( C1783 C1804 ) \nC1783_=_C1805( C1783 C1805 ) C1783_=_C1806( C1783 C1806 ) C1785_=_C1790( C1785 C1790 ) C1785_=_C1800( C1785 C1800 ) C1785_=_C1810( C1785 C1810 ) C1785_=_C1817( C1785 C1817 ) \nC1785_=_C1820( C1785 C1820 ) C1785_=_C1826( C1785 C1826 ) C1785_=_C1831( C1785 C1831 ) C1785_=_C1832( C1785 C1832 ) C1785_=_C1833( C1785 C1833 ) C1785_=_C1834( C1785 C1834 ) \nC1785_=_C1835( C1785 C1835 ) C1785_=_C1836( C1785 C1836 ) C1789_=_C1790( C1789 C1790 ) C1789_=_C1791( C1789 C1791 ) C1789_=_C1792( C1789 C1792 ) C1789_=_C1793( C1789 C1793 ) \nC1789_=_C1794( C1789 C1794 ) C1789_=_C1795( C1789 C1795 ) C1789_=_C1796( C1789 C1796 ) C1789_=_C1810( C1789 C1810 ) C1790_=_C1791( C1790 C1791 ) C1790_=_C1792( C1790 C1792 ) \nC1790_=_C1793( C1790 C1793 ) C1790_=_C1794( C1790 C1794 ) C1790_=_C1795( C1790 C1795 ) C1790_=_C1800( C1790 C1800 ) C1790_=_C1810( C1790 C1810 ) C1790_=_C1817( C1790 C1817 ) \nC1790_=_C1820( C1790 C1820 ) C1790_=_C1826( C1790 C1826 ) C1790_=_C1831( C1790 C1831 ) C1790_=_C1832( C1790 C1832 ) C1790_=_C1833( C1790 C1833 ) C1790_=_C1834( C1790 C1834 ) \nC1790_=_C1835( C1790 C1835 ) C1790_=_C1836( C1790 C1836 ) C1791_=_C1792( C1791 C1792 ) C1791_=_C1793( C1791 C1793 ) C1791_=_C1794( C1791 C1794 ) C1791_=_C1795( C1791 C1795 ) \nC1792_=_C1793( C1792 C1793 ) C1792_=_C1794( C1792 C1794 ) C1792_=_C1795( C1792 C1795 ) C1793_=_C1794( C1793 C1794 ) C1793_=_C1795( C1793 C1795 ) C1794_=_C1795( C1794 C1795 ) \nC1796_=_C1797( C1796 C1797 ) C1796_=_C1798( C1796 C1798 ) C1796_=_C1799( C1796 C1799 ) C1796_=_C1800( C1796 C1800 ) C1796_=_C1801( C1796 C1801 ) C1796_=_C1802( C1796 C1802 ) \nC1796_=_C1803( C1796 C1803 ) C1796_=_C1804( C1796 C1804 ) C1796_=_C1805( C1796 C1805 ) C1796_=_C1806( C1796 C1806 ) C1796_=_C1810( C1796 C1810 ) C1797_=_C1798( C1797 C1798 ) \nC1797_=_C1799( C1797 C1799 ) C1797_=_C1800( C1797 C1800 ) C1797_=_C1801( C1797 C1801 ) C1797_=_C1802( C1797 C1802 ) C1797_=_C1803( C1797 C1803 ) C1797_=_C1804( C1797 C1804 ) \nC1797_=_C1805( C1797 C1805 ) C1797_=_C1806( C1797 C1806 ) C1797_=_C1817( C1797 C1817 ) C1798_=_C1799( C1798 C1799 ) C1798_=_C1800( C1798 C1800 ) C1798_=_C1801( C1798 C1801 ) \nC1798_=_C1802( C1798 C1802 ) C1798_=_C1803( C1798 C1803 ) C1798_=_C1804( C1798 C1804 ) C1798_=_C1805( C1798 C1805 ) C1798_=_C1806( C1798 C1806 ) C1798_=_C1820( C1798 C1820 ) \nC1799_=_C1800( C1799 C1800 ) C1799_=_C1801( C1799 C1801 ) C1799_=_C1802( C1799 C1802 ) C1799_=_C1803( C1799 C1803 ) C1799_=_C1804( C1799 C1804 ) C1799_=_C1805( C1799 C1805 ) \nC1799_=_C1806( C1799 C1806 ) C1799_=_C1826( C1799 C1826 ) C1800_=_C1801( C1800 C1801 ) C1800_=_C1802( C1800 C1802 ) C1800_=_C1803( C1800 C1803 ) C1800_=_C1804( C1800 C1804 ) \nC1800_=_C1805( C1800 C1805 ) C1800_=_C1806( C1800 C1806 ) C1800_=_C1810( C1800 C1810 ) C1800_=_C1817( C1800 C1817 ) C1800_=_C1820( C1800 C1820 ) C1800_=_C1826( C1800 C1826 ) \nC1800_=_C1831( C1800 C1831 ) C1800_=_C1832( C1800 C1832 ) C1800_=_C1833( C1800 C1833 ) C1800_=_C1834( C1800 C1834 ) C1800_=_C1835( C1800 C1835 ) C1800_=_C1836( C1800 C1836 ) \nC1801_=_C1802( C1801 C1802 ) C1801_=_C1803( C1801 C1803 ) C1801_=_C1804( C1801 C1804 ) C1801_=_C1805( C1801 C1805 ) C1801_=_C1806( C1801 C1806 ) C1802_=_C1803( C1802 C1803 ) \nC1802_=_C1804( C1802 C1804 ) C1802_=_C1805( C1802 C1805 ) C1802_=_C1806( C1802 C1806 ) C1803_=_C1804( C1803 C1804 ) C1803_=_C1805( C1803 C1805 ) C1803_=_C1806( C1803 C1806 ) \nC1804_=_C1805( C1804 C1805 ) C1804_=_C1806( C1804 C1806 ) C1805_=_C1806( C1805 C1806 ) C1810_=_C1817( C1810 C1817 ) C1810_=_C1820( C1810 C1820 ) C1810_=_C1826( C1810 C1826 ) \nC1810_=_C1831( C1810 C1831 ) C1810_=_C1832( C1810 C1832 ) C1810_=_C1833( C1810 C1833 ) C1810_=_C1834( C1810 C1834 ) C1810_=_C1835( C1810 C1835 ) C1810_=_C1836( C1810 C1836 ) \nC1817_=_C1820( C1817 C1820 ) C1817_=_C1826( C1817 C1826 ) C1817_=_C1831( C1817 C1831 ) C1817_=_C1832( C1817 C1832 ) C1817_=_C1833( C1817 C1833 ) C1817_=_C1834( C1817 C1834 ) \nC1817_=_C1835( C1817 C1835 ) C1817_=_C1836( C1817 C1836 ) C1820_=_C1826( C1820 C1826 ) C1820_=_C1831( C1820 C1831 ) C1820_=_C1832( C1820 C1832 ) C1820_=_C1833( C1820 C1833 ) \nC1820_=_C1834( C1820 C1834 ) C1820_=_C1835( C1820 C1835 ) C1820_=_C1836( C1820 C1836 ) C1826_=_C1831( C1826 C1831 ) C1826_=_C1832( C1826 C1832 ) C1826_=_C1833( C1826 C1833 ) \nC1826_=_C1834( C1826 C1834 ) C1826_=_C1835( C1826 C1835 ) C1826_=_C1836( C1826 C1836 ) C1831_=_C1832( C1831 C1832 ) C1831_=_C1833( C1831 C1833 ) C1831_=_C1834( C1831 C1834 ) \nC1831_=_C1835( C1831 C1835 ) C1831_=_C1836( C1831 C1836 ) C1832_=_C1833( C1832 C1833 ) C1832_=_C1834( C1832 C1834 ) C1832_=_C1835( C1832 C1835 ) C1832_=_C1836( C1832 C1836 ) \nC1833_=_C1834( C1833 C1834 ) C1833_=_C1835( C1833 C1835 ) C1833_=_C1836( C1833 C1836 ) C1834_=_C1835( C1834 C1835 ) C1834_=_C1836( C1834 C1836 ) C1835_=_C1836( C1835 C1836 ) "];194-&gt;254[label="78: C168 C245 C392 C431 C443 \nC487 C624 C658 C716 C831 C876 \nC929 C1078 C1093 C1132 C1266 C1280 \nC1322 C1464 C1507 C1600 C1635 C1674 \nC1684 C1686 C1687 C1692 C1703 C1705 \nC1713 C1715 C1716 C1721 C1730 C1732 \nC1733 C1738 C1746 C1748 C1749 C1754 \nC1761 C1763 C1764 C1769 C1777 C1779 \nC1780 C1781 C1782 C1783 C1785 C1789 \nC1791 C1792 C1793 C1794 C1795 C1796 \nC1797 C1798 C1799 C1801 C1802 C1803 \nC1804 C1805 C1806 C1810 C1817 C1820 \nC1826 C1831 C1832 C1833 C1834 C1835 \nC1836 \n823: C168_=_C443 ,C168_=_C658 ,C168_=_C876 ,C168_=_C1093 ,C168_=_C1280 ,\nC168_=_C1464 ,C168_=_C1635 ,C168_=_C1687 ,C168_=_C1703 ,C168_=_C1716 ,C168_=_C1733 ,\nC168_=_C1749 ,C168_=_C1764 ,C168_=_C1783 ,C168_=_C1796 ,C168_=_C1797 ,C168_=_C1798 ,\nC168_=_C1799 ,C168_=_C1801 ,C168_=_C1802 ,C168_=_C1803 ,C168_=_C1804 ,C168_=_C1805 ,\nC168_=_C1806 ,C245_=_C487 ,C245_=_C716 ,C245_=_C929 ,C245_=_C1132 ,C245_=_C1322 ,\nC245_=_C1507 ,C245_=_C1674 ,C245_=_C1692 ,C245_=_C1705 ,C245_=_C1721 ,C245_=_C1738 ,\nC245_=_C1754 ,C245_=_C1769 ,C245_=_C1785 ,C245_=_C1810 ,C245_=_C1817 ,C245_=_C1820 ,\nC245_=_C1826 ,C245_=_C1831 ,C245_=_C1832 ,C245_=_C1833 ,C245_=_C1834 ,C245_=_C1835 ,\nC245_=_C1836 ,C392_=_C624 ,C392_=_C831 ,C392_=_C1600 ,C392_=_C1684 ,C392_=_C1713 ,\nC392_=_C1730 ,C392_=_C1746 ,C392_=_C1761 ,C392_=_C1777 ,C392_=_C1779 ,C392_=_C1780 ,\nC392_=_C1781 ,C392_=_C1782 ,C431_=_C1078 ,C431_=_C1266 ,C431_=_C1686 ,C431_=_C1715 ,\nC431_=_C1732 ,C431_=_C1748 ,C431_=_C1763 ,C431_=_C1789 ,C431_=_C1791 ,C431_=_C1792 ,\nC431_=_C1793 ,C431_=_C1794 ,C431_=_C1795 ,C443_=_C658 ,C443_=_C876 ,C443_=_C1093 ,\nC443_=_C1280 ,C443_=_C1464 ,C443_=_C1635 ,C443_=_C1687 ,C443_=_C1703 ,C443_=_C1716 ,\nC443_=_C1733 ,C443_=_C1749 ,C443_=_C1764 ,C443_=_C1783 ,C443_=_C1796 ,C443_=_C1797 ,\nC443_=_C1798 ,C443_=_C1799 ,C443_=_C1801 ,C443_=_C1802 ,C443_=_C1803 ,C443_=_C1804 ,\nC443_=_C1805 ,C443_=_C1806 ,C487_=_C716 ,C487_=_C929 ,C487_=_C1132 ,C487_=_C1322 ,\nC487_=_C1507 ,C487_=_C1674 ,C487_=_C1692 ,C487_=_C1705 ,C487_=_C1721 ,C487_=_C1738 ,\nC487_=_C1754 ,C487_=_C1769 ,C487_=_C1785 ,C487_=_C1810 ,C487_=_C1817 ,C487_=_C1820 ,\nC487_=_C1826 ,C487_=_C1831 ,C487_=_C1832 ,C487_=_C1833 ,C487_=_C1834 ,C487_=_C1835 ,\nC487_=_C1836 ,C624_=_C831 ,C624_=_C1600 ,C624_=_C1684 ,C624_=_C1713 ,C624_=_C1730 ,\nC624_=_C1746 ,C624_=_C1761 ,C624_=_C1777 ,C624_=_C1779 ,C624_=_C1780 ,C624_=_C1781 ,\nC624_=_C1782 ,C658_=_C876 ,C658_=_C1093 ,C658_=_C1280 ,C658_=_C1464 ,C658_=_C1635 ,\nC658_=_C1687 ,C658_=_C1703 ,C658_=_C1716 ,C658_=_C1733 ,C658_=_C1749 ,C658_=_C1764 ,\nC658_=_C1783 ,C658_=_C1796 ,C658_=_C1797 ,C658_=_C1798 ,C658_=_C1799 ,C658_=_C1801 ,\nC658_=_C1802 ,C658_=_C1803 ,C658_=_C1804 ,C658_=_C1805 ,C658_=_C1806 ,C716_=_C929 ,\nC716_=_C1132 ,C716_=_C1322 ,C716_=_C1507 ,C716_=_C1674 ,C716_=_C1692 ,C716_=_C1705 ,\nC716_=_C1721 ,C716_=_C1738 ,C716_=_C1754 ,C716_=_C1769 ,C716_=_C1785 ,C716_=_C1810 ,\nC716_=_C1817 ,C716_=_C1820 ,C716_=_C1826 ,C716_=_C1831 ,C716_=_C1832 ,C716_=_C1833 ,\nC716_=_C1834 ,C716_=_C1835 ,C716_=_C1836 ,C831_=_C1600 ,C831_=_C1684 ,C831_=_C1713 ,\nC831_=_C1730 ,C831_=_C1746 ,C831_=_C1761 ,C831_=_C1777 ,C831_=_C1779 ,C831_=_C1780 ,\nC831_=_C1781 ,C831_=_C1782 ,C876_=_C1093 ,C876_=_C1280 ,C876_=_C1464 ,C876_=_C1635 ,\nC876_=_C1687 ,C876_=_C1703 ,C876_=_C1716 ,C876_=_C1733 ,C876_=_C1749 ,C876_=_C1764 ,\nC876_=_C1783 ,C876_=_C1796 ,C876_=_C1797 ,C876_=_C1798 ,C876_=_C1799 ,C876_=_C1801 ,\nC876_=_C1802 ,C876_=_C1803 ,C876_=_C1804 ,C876_=_C1805 ,C876_=_C1806 ,C929_=_C1132 ,\nC929_=_C1322 ,C929_=_C1507 ,C929_=_C1674 ,C929_=_C1692 ,C929_=_C1705 ,C929_=_C1721 ,\nC929_=_C1738 ,C929_=_C1754 ,C929_=_C1769 ,C929_=_C1785 ,C929_=_C1810 ,C929_=_C1817 ,\nC929_=_C1820 ,C929_=_C1826 ,C929_=_C1831 ,C929_=_C1832 ,C929_=_C1833 ,C929_=_C1834 ,\nC929_=_C1835 ,C929_=_C1836 ,C1078_=_C1266 ,C1078_=_C1686 ,C1078_=_C1715 ,C1078_=_C1732 ,\nC1078_=_C1748 ,C1078_=_C1763 ,C1078_=_C1789 ,C1078_=_C1791 ,C1078_=_C1792 ,C1078_=_C1793 ,\nC1078_=_C1794 ,C1078_=_C1795 ,C1093_=_C1280 ,C1093_=_C1464 ,C1093_=_C1635 ,C1093_=_C1687 ,\nC1093_=_C1703 ,C1093_=_C1716 ,C1093_=_C1733 ,C1093_=_C1749 ,C1093_=_C1764 ,C1093_=_C1783 ,\nC1093_=_C1796 ,C1093_=_C1797 ,C1093_=_C1798 ,C1093_=_C1799 ,C1093_=_C1801 ,C1093_=_C1802 ,\nC1093_=_C1803 ,C1093_=_C1804 ,C1093_=_C1805 ,C1093_=_C1806 ,C1132_=_C1322 ,C1132_=_C1507 ,\nC1132_=_C1674 ,C1132_=_C1692 ,C1132_=_C1705 ,C1132_=_C1721 ,C1132_=_C1738 ,C1132_=_C1754 ,\nC1132_=_C1769 ,C1132_=_C1785 ,C1132_=_C1810</w:t>
      </w:r>
    </w:p>
    <w:p>
      <w:pPr>
        <w:pStyle w:val="PreformattedText"/>
        <w:bidi w:val="0"/>
        <w:spacing w:before="0" w:after="0"/>
        <w:jc w:val="left"/>
        <w:rPr/>
      </w:pPr>
      <w:r>
        <w:rPr/>
        <w:t xml:space="preserve"> </w:t>
      </w:r>
      <w:r>
        <w:rPr/>
        <w:t>,C1132_=_C1817 ,C1132_=_C1820 ,C1132_=_C1826 ,\nC1132_=_C1831 ,C1132_=_C1832 ,C1132_=_C1833 ,C1132_=_C1834 ,C1132_=_C1835 ,C1132_=_C1836 ,\nC1266_=_C1686 ,C1266_=_C1715 ,C1266_=_C1732 ,C1266_=_C1748 ,C1266_=_C1763 ,C1266_=_C1789 ,\nC1266_=_C1791 ,C1266_=_C1792 ,C1266_=_C1793 ,C1266_=_C1794 ,C1266_=_C1795 ,C1280_=_C1464 ,\nC1280_=_C1635 ,C1280_=_C1687 ,C1280_=_C1703 ,C1280_=_C1716 ,C1280_=_C1733 ,C1280_=_C1749 ,\nC1280_=_C1764 ,C1280_=_C1783 ,C1280_=_C1796 ,C1280_=_C1797 ,C1280_=_C1798 ,C1280_=_C1799 ,\nC1280_=_C1801 ,C1280_=_C1802 ,C1280_=_C1803 ,C1280_=_C1804 ,C1280_=_C1805 ,C1280_=_C1806 ,\nC1322_=_C1507 ,C1322_=_C1674 ,C1322_=_C1692 ,C1322_=_C1705 ,C1322_=_C1721 ,C1322_=_C1738 ,\nC1322_=_C1754 ,C1322_=_C1769 ,C1322_=_C1785 ,C1322_=_C1810 ,C1322_=_C1817 ,C1322_=_C1820 ,\nC1322_=_C1826 ,C1322_=_C1831 ,C1322_=_C1832 ,C1322_=_C1833 ,C1322_=_C1834 ,C1322_=_C1835 ,\nC1322_=_C1836 ,C1464_=_C1635 ,C1464_=_C1687 ,C1464_=_C1703 ,C1464_=_C1716 ,C1464_=_C1733 ,\nC1464_=_C1749 ,C1464_=_C1764 ,C1464_=_C1783 ,C1464_=_C1796 ,C1464_=_C1797 ,C1464_=_C1798 ,\nC1464_=_C1799 ,C1464_=_C1801 ,C1464_=_C1802 ,C1464_=_C1803 ,C1464_=_C1804 ,C1464_=_C1805 ,\nC1464_=_C1806 ,C1507_=_C1674 ,C1507_=_C1692 ,C1507_=_C1705 ,C1507_=_C1721 ,C1507_=_C1738 ,\nC1507_=_C1754 ,C1507_=_C1769 ,C1507_=_C1785 ,C1507_=_C1810 ,C1507_=_C1817 ,C1507_=_C1820 ,\nC1507_=_C1826 ,C1507_=_C1831 ,C1507_=_C1832 ,C1507_=_C1833 ,C1507_=_C1834 ,C1507_=_C1835 ,\nC1507_=_C1836 ,C1600_=_C1684 ,C1600_=_C1713 ,C1600_=_C1730 ,C1600_=_C1746 ,C1600_=_C1761 ,\nC1600_=_C1777 ,C1600_=_C1779 ,C1600_=_C1780 ,C1600_=_C1781 ,C1600_=_C1782 ,C1635_=_C1687 ,\nC1635_=_C1703 ,C1635_=_C1716 ,C1635_=_C1733 ,C1635_=_C1749 ,C1635_=_C1764 ,C1635_=_C1783 ,\nC1635_=_C1796 ,C1635_=_C1797 ,C1635_=_C1798 ,C1635_=_C1799 ,C1635_=_C1801 ,C1635_=_C1802 ,\nC1635_=_C1803 ,C1635_=_C1804 ,C1635_=_C1805 ,C1635_=_C1806 ,C1674_=_C1692 ,C1674_=_C1705 ,\nC1674_=_C1721 ,C1674_=_C1738 ,C1674_=_C1754 ,C1674_=_C1769 ,C1674_=_C1785 ,C1674_=_C1810 ,\nC1674_=_C1817 ,C1674_=_C1820 ,C1674_=_C1826 ,C1674_=_C1831 ,C1674_=_C1832 ,C1674_=_C1833 ,\nC1674_=_C1834 ,C1674_=_C1835 ,C1674_=_C1836 ,C1684_=_C1686 ,C1684_=_C1687 ,C1684_=_C1692 ,\nC1684_=_C1713 ,C1684_=_C1730 ,C1684_=_C1746 ,C1684_=_C1761 ,C1684_=_C1777 ,C1684_=_C1779 ,\nC1684_=_C1780 ,C1684_=_C1781 ,C1684_=_C1782 ,C1686_=_C1687 ,C1686_=_C1692 ,C1686_=_C1715 ,\nC1686_=_C1732 ,C1686_=_C1748 ,C1686_=_C1763 ,C1686_=_C1789 ,C1686_=_C1791 ,C1686_=_C1792 ,\nC1686_=_C1793 ,C1686_=_C1794 ,C1686_=_C1795 ,C1687_=_C1692 ,C1687_=_C1703 ,C1687_=_C1716 ,\nC1687_=_C1733 ,C1687_=_C1749 ,C1687_=_C1764 ,C1687_=_C1783 ,C1687_=_C1796 ,C1687_=_C1797 ,\nC1687_=_C1798 ,C1687_=_C1799 ,C1687_=_C1801 ,C1687_=_C1802 ,C1687_=_C1803 ,C1687_=_C1804 ,\nC1687_=_C1805 ,C1687_=_C1806 ,C1692_=_C1705 ,C1692_=_C1721 ,C1692_=_C1738 ,C1692_=_C1754 ,\nC1692_=_C1769 ,C1692_=_C1785 ,C1692_=_C1810 ,C1692_=_C1817 ,C1692_=_C1820 ,C1692_=_C1826 ,\nC1692_=_C1831 ,C1692_=_C1832 ,C1692_=_C1833 ,C1692_=_C1834 ,C1692_=_C1835 ,C1692_=_C1836 ,\nC1703_=_C1705 ,C1703_=_C1716 ,C1703_=_C1733 ,C1703_=_C1749 ,C1703_=_C1764 ,C1703_=_C1783 ,\nC1703_=_C1796 ,C1703_=_C1797 ,C1703_=_C1798 ,C1703_=_C1799 ,C1703_=_C1801 ,C1703_=_C1802 ,\nC1703_=_C1803 ,C1703_=_C1804 ,C1703_=_C1805 ,C1703_=_C1806 ,C1705_=_C1721 ,C1705_=_C1738 ,\nC1705_=_C1754 ,C1705_=_C1769 ,C1705_=_C1785 ,C1705_=_C1810 ,C1705_=_C1817 ,C1705_=_C1820 ,\nC1705_=_C1826 ,C1705_=_C1831 ,C1705_=_C1832 ,C1705_=_C1833 ,C1705_=_C1834 ,C1705_=_C1835 ,\nC1705_=_C1836 ,C1713_=_C1715 ,C1713_=_C1716 ,C1713_=_C1721 ,C1713_=_C1730 ,C1713_=_C1746 ,\nC1713_=_C1761 ,C1713_=_C1777 ,C1713_=_C1779 ,C1713_=_C1780 ,C1713_=_C1781 ,C1713_=_C1782 ,\nC1715_=_C1716 ,C1715_=_C1721 ,C1715_=_C1732 ,C1715_=_C1748 ,C1715_=_C1763 ,C1715_=_C1789 ,\nC1715_=_C1791 ,C1715_=_C1792 ,C1715_=_C1793 ,C1715_=_C1794 ,C1715_=_C1795 ,C1716_=_C1721 ,\nC1716_=_C1733 ,C1716_=_C1749 ,C1716_=_C1764 ,C1716_=_C1783 ,C1716_=_C1796 ,C1716_=_C1797 ,\nC1716_=_C1798 ,C1716_=_C1799 ,C1716_=_C1801 ,C1716_=_C1802 ,C1716_=_C1803 ,C1716_=_C1804 ,\nC1716_=_C1805 ,C1716_=_C1806 ,C1721_=_C1738 ,C1721_=_C1754 ,C1721_=_C1769 ,C1721_=_C1785 ,\nC1721_=_C1810 ,C1721_=_C1817 ,C1721_=_C1820 ,C1721_=_C1826 ,C1721_=_C1831 ,C1721_=_C1832 ,\nC1721_=_C1833 ,C1721_=_C1834 ,C1721_=_C1835 ,C1721_=_C1836 ,C1730_=_C1732 ,C1730_=_C1733 ,\nC1730_=_C1738 ,C1730_=_C1746 ,C1730_=_C1761 ,C1730_=_C1777 ,C1730_=_C1779 ,C1730_=_C1780 ,\nC1730_=_C1781 ,C1730_=_C1782 ,C1732_=_C1733 ,C1732_=_C1738 ,C1732_=_C1748 ,C1732_=_C1763 ,\nC1732_=_C1789 ,C1732_=_C1791 ,C1732_=_C1792 ,C1732_=_C1793 ,C1732_=_C1794 ,C1732_=_C1795 ,\nC1733_=_C1738 ,C1733_=_C1749 ,C1733_=_C1764 ,C1733_=_C1783 ,C1733_=_C1796 ,C1733_=_C1797 ,\nC1733_=_C1798 ,C1733_=_C1799 ,C1733_=_C1801 ,C1733_=_C1802 ,C1733_=_C1803 ,C1733_=_C1804 ,\nC1733_=_C1805 ,C1733_=_C1806 ,C1738_=_C1754 ,C1738_=_C1769 ,C1738_=_C1785 ,C1738_=_C1810 ,\nC1738_=_C1817 ,C1738_=_C1820 ,C1738_=_C1826 ,C1738_=_C1831 ,C1738_=_C1832 ,C1738_=_C1833 ,\nC1738_=_C1834 ,C1738_=_C1835 ,C1738_=_C1836 ,C1746_=_C1748 ,C1746_=_C1749 ,C1746_=_C1754 ,\nC1746_=_C1761 ,C1746_=_C1777 ,C1746_=_C1779 ,C1746_=_C1780 ,C1746_=_C1781 ,C1746_=_C1782 ,\nC1748_=_C1749 ,C1748_=_C1754 ,C1748_=_C1763 ,C1748_=_C1789 ,C1748_=_C1791 ,C1748_=_C1792 ,\nC1748_=_C1793 ,C1748_=_C1794 ,C1748_=_C1795 ,C1749_=_C1754 ,C1749_=_C1764 ,C1749_=_C1783 ,\nC1749_=_C1796 ,C1749_=_C1797 ,C1749_=_C1798 ,C1749_=_C1799 ,C1749_=_C1801 ,C1749_=_C1802 ,\nC1749_=_C1803 ,C1749_=_C1804 ,C1749_=_C1805 ,C1749_=_C1806 ,C1754_=_C1769 ,C1754_=_C1785 ,\nC1754_=_C1810 ,C1754_=_C1817 ,C1754_=_C1820 ,C1754_=_C1826 ,C1754_=_C1831 ,C1754_=_C1832 ,\nC1754_=_C1833 ,C1754_=_C1834 ,C1754_=_C1835 ,C1754_=_C1836 ,C1761_=_C1763 ,C1761_=_C1764 ,\nC1761_=_C1769 ,C1761_=_C1777 ,C1761_=_C1779 ,C1761_=_C1780 ,C1761_=_C1781 ,C1761_=_C1782 ,\nC1763_=_C1764 ,C1763_=_C1769 ,C1763_=_C1789 ,C1763_=_C1791 ,C1763_=_C1792 ,C1763_=_C1793 ,\nC1763_=_C1794 ,C1763_=_C1795 ,C1764_=_C1769 ,C1764_=_C1783 ,C1764_=_C1796 ,C1764_=_C1797 ,\nC1764_=_C1798 ,C1764_=_C1799 ,C1764_=_C1801 ,C1764_=_C1802 ,C1764_=_C1803 ,C1764_=_C1804 ,\nC1764_=_C1805 ,C1764_=_C1806 ,C1769_=_C1785 ,C1769_=_C1810 ,C1769_=_C1817 ,C1769_=_C1820 ,\nC1769_=_C1826 ,C1769_=_C1831 ,C1769_=_C1832 ,C1769_=_C1833 ,C1769_=_C1834 ,C1769_=_C1835 ,\nC1769_=_C1836 ,C1777_=_C1779 ,C1777_=_C1780 ,C1777_=_C1781 ,C1777_=_C1782 ,C1777_=_C1789 ,\nC1777_=_C1796 ,C1777_=_C1810 ,C1779_=_C1780 ,C1779_=_C1781 ,C1779_=_C1782 ,C1780_=_C1781 ,\nC1780_=_C1782 ,C1781_=_C1782 ,C1783_=_C1785 ,C1783_=_C1796 ,C1783_=_C1797 ,C1783_=_C1798 ,\nC1783_=_C1799 ,C1783_=_C1801 ,C1783_=_C1802 ,C1783_=_C1803 ,C1783_=_C1804 ,C1783_=_C1805 ,\nC1783_=_C1806 ,C1785_=_C1810 ,C1785_=_C1817 ,C1785_=_C1820 ,C1785_=_C1826 ,C1785_=_C1831 ,\nC1785_=_C1832 ,C1785_=_C1833 ,C1785_=_C1834 ,C1785_=_C1835 ,C1785_=_C1836 ,C1789_=_C1791 ,\nC1789_=_C1792 ,C1789_=_C1793 ,C1789_=_C1794 ,C1789_=_C1795 ,C1789_=_C1796 ,C1789_=_C1810 ,\nC1791_=_C1792 ,C1791_=_C1793 ,C1791_=_C1794 ,C1791_=_C1795 ,C1792_=_C1793 ,C1792_=_C1794 ,\nC1792_=_C1795 ,C1793_=_C1794 ,C1793_=_C1795 ,C1794_=_C1795 ,C1796_=_C1797 ,C1796_=_C1798 ,\nC1796_=_C1799 ,C1796_=_C1801 ,C1796_=_C1802 ,C1796_=_C1803 ,C1796_=_C1804 ,C1796_=_C1805 ,\nC1796_=_C1806 ,C1796_=_C1810 ,C1797_=_C1798 ,C1797_=_C1799 ,C1797_=_C1801 ,C1797_=_C1802 ,\nC1797_=_C1803 ,C1797_=_C1804 ,C1797_=_C1805 ,C1797_=_C1806 ,C1797_=_C1817 ,C1798_=_C1799 ,\nC1798_=_C1801 ,C1798_=_C1802 ,C1798_=_C1803 ,C1798_=_C1804 ,C1798_=_C1805 ,C1798_=_C1806 ,\nC1798_=_C1820 ,C1799_=_C1801 ,C1799_=_C1802 ,C1799_=_C1803 ,C1799_=_C1804 ,C1799_=_C1805 ,\nC1799_=_C1806 ,C1799_=_C1826 ,C1801_=_C1802 ,C1801_=_C1803 ,C1801_=_C1804 ,C1801_=_C1805 ,\nC1801_=_C1806 ,C1802_=_C1803 ,C1802_=_C1804 ,C1802_=_C1805 ,C1802_=_C1806 ,C1803_=_C1804 ,\nC1803_=_C1805 ,C1803_=_C1806 ,C1804_=_C1805 ,C1804_=_C1806 ,C1805_=_C1806 ,C1810_=_C1817 ,\nC1810_=_C1820 ,C1810_=_C1826 ,C1810_=_C1831 ,C1810_=_C1832 ,C1810_=_C1833 ,C1810_=_C1834 ,\nC1810_=_C1835 ,C1810_=_C1836 ,C1817_=_C1820 ,C1817_=_C1826 ,C1817_=_C1831 ,C1817_=_C1832 ,\nC1817_=_C1833 ,C1817_=_C1834 ,C1817_=_C1835 ,C1817_=_C1836 ,C1820_=_C1826 ,C1820_=_C1831 ,\nC1820_=_C1832 ,C1820_=_C1833 ,C1820_=_C1834 ,C1820_=_C1835 ,C1820_=_C1836 ,C1826_=_C1831 ,\nC1826_=_C1832 ,C1826_=_C1833 ,C1826_=_C1834 ,C1826_=_C1835 ,C1826_=_C1836 ,C1831_=_C1832 ,\nC1831_=_C1833 ,C1831_=_C1834 ,C1831_=_C1835 ,C1831_=_C1836 ,C1832_=_C1833 ,C1832_=_C1834 ,\nC1832_=_C1835 ,C1832_=_C1836 ,C1833_=_C1834 ,C1833_=_C1835 ,C1833_=_C1836 ,C1834_=_C1835 ,\nC1834_=_C1836 ,C1835_=_C1836 ,"];255[shape=box, label="id:255 level: 6\n81: C62 C103 C298 C323 C362 \nC412 C538 C583 C759 C795 C849 \nC976 C990 C1017 C1062 C1175 C1189 \nC1215 C1251 C1365 C1379 C1404 C1445 \nC1547 C1572 C1614 C1679 C1680 C1682 \nC1685 C1700 C1701 C1702 C1703 C1704 \nC1705 C1706 C1707 C1708 C1709 C1710 \nC1711 C1712 C1713 C1714 C1715 C1716 \nC1717 C1718 C1719 C1720 C1721 C1722 \nC1723 C1724 C1725 C1726 C1727 C1728 \nC1731 C1745 C1746 C1748 C1749 C1750 \nC1751 C1752 C1753 C1754 C1755 C1756 \nC1757 C1758 C1759 C1760 C1762 C1783 \nC1784 C1785 C1786 C1787 \n953: C62_=_C323( C62 C323 ) C62_=_C538( C62 C538 ) C62_=_C759( C62 C759 ) C62_=_C990( C62 C990 ) C62_=_C1189( C62 C1189 ) \nC62_=_C1379( C62 C1379 ) C62_=_C1547( C62 C1547 ) C62_=_C1680( C62 C1680 ) C62_=_C1710( C62 C1710 ) C62_=_C1711( C62 C1711 ) C62_=_C1712( C62 C1712 ) \nC62_=_C1713( C62 C1713 ) C62_=_C1714( C62 C1714 ) C62_=_C1715( C62 C1715 ) C62_=_C1716( C62 C1716 ) C62_=_C1717( C62 C1717 ) C62_=_C1718( C62 C1718 ) \nC62_=_C1719( C62 C1719 ) C62_=_C1720( C62 C1720 ) C62_=_C1721( C62 C1721 ) C62_=_C1722( C62 C1722 ) C62_=_C1723( C62 C1723 ) C62_=_C1724( C62 C1724 ) \nC62_=_C1725( C62 C1725 ) C62_=_C1726( C62 C1726 ) C62_=_C1727( C62 C1727 ) C103_=_C362( C103 C362 ) C103_=_C583( C103 C583 ) C103_=_C795( C103 C795 ) \nC103_=_C1017( C103 C1017 ) C103_=_C1215( C103 C1215 ) C103_=_C1404( C103 C1404 ) C103_=_C1572( C103 C1572 ) C103_=_C1682( C103 C1682 ) C103_=_C1701( C103 C1701 ) \nC103_=_C1711(</w:t>
      </w:r>
    </w:p>
    <w:p>
      <w:pPr>
        <w:pStyle w:val="PreformattedText"/>
        <w:bidi w:val="0"/>
        <w:spacing w:before="0" w:after="0"/>
        <w:jc w:val="left"/>
        <w:rPr/>
      </w:pPr>
      <w:r>
        <w:rPr/>
        <w:t xml:space="preserve"> </w:t>
      </w:r>
      <w:r>
        <w:rPr/>
        <w:t>C103 C1711 ) C103_=_C1728( C103 C1728 ) C103_=_C1745( C103 C1745 ) C103_=_C1746( C103 C1746 ) C103_=_C1748( C103 C1748 ) C103_=_C1749( C103 C1749 ) \nC103_=_C1750( C103 C1750 ) C103_=_C1751( C103 C1751 ) C103_=_C1752( C103 C1752 ) C103_=_C1753( C103 C1753 ) C103_=_C1754( C103 C1754 ) C103_=_C1755( C103 C1755 ) \nC103_=_C1756( C103 C1756 ) C103_=_C1757( C103 C1757 ) C103_=_C1758( C103 C1758 ) C103_=_C1759( C103 C1759 ) C103_=_C1760( C103 C1760 ) C298_=_C976( C298 C976 ) \nC298_=_C1175( C298 C1175 ) C298_=_C1365( C298 C1365 ) C298_=_C1679( C298 C1679 ) C298_=_C1700( C298 C1700 ) C298_=_C1701( C298 C1701 ) C298_=_C1702( C298 C1702 ) \nC298_=_C1703( C298 C1703 ) C298_=_C1704( C298 C1704 ) C298_=_C1705( C298 C1705 ) C298_=_C1706( C298 C1706 ) C298_=_C1707( C298 C1707 ) C298_=_C1708( C298 C1708 ) \nC298_=_C1709( C298 C1709 ) C323_=_C538( C323 C538 ) C323_=_C759( C323 C759 ) C323_=_C990( C323 C990 ) C323_=_C1189( C323 C1189 ) C323_=_C1379( C323 C1379 ) \nC323_=_C1547( C323 C1547 ) C323_=_C1680( C323 C1680 ) C323_=_C1710( C323 C1710 ) C323_=_C1711( C323 C1711 ) C323_=_C1712( C323 C1712 ) C323_=_C1713( C323 C1713 ) \nC323_=_C1714( C323 C1714 ) C323_=_C1715( C323 C1715 ) C323_=_C1716( C323 C1716 ) C323_=_C1717( C323 C1717 ) C323_=_C1718( C323 C1718 ) C323_=_C1719( C323 C1719 ) \nC323_=_C1720( C323 C1720 ) C323_=_C1721( C323 C1721 ) C323_=_C1722( C323 C1722 ) C323_=_C1723( C323 C1723 ) C323_=_C1724( C323 C1724 ) C323_=_C1725( C323 C1725 ) \nC323_=_C1726( C323 C1726 ) C323_=_C1727( C323 C1727 ) C362_=_C583( C362 C583 ) C362_=_C795( C362 C795 ) C362_=_C1017( C362 C1017 ) C362_=_C1215( C362 C1215 ) \nC362_=_C1404( C362 C1404 ) C362_=_C1572( C362 C1572 ) C362_=_C1682( C362 C1682 ) C362_=_C1701( C362 C1701 ) C362_=_C1711( C362 C1711 ) C362_=_C1728( C362 C1728 ) \nC362_=_C1745( C362 C1745 ) C362_=_C1746( C362 C1746 ) C362_=_C1748( C362 C1748 ) C362_=_C1749( C362 C1749 ) C362_=_C1750( C362 C1750 ) C362_=_C1751( C362 C1751 ) \nC362_=_C1752( C362 C1752 ) C362_=_C1753( C362 C1753 ) C362_=_C1754( C362 C1754 ) C362_=_C1755( C362 C1755 ) C362_=_C1756( C362 C1756 ) C362_=_C1757( C362 C1757 ) \nC362_=_C1758( C362 C1758 ) C362_=_C1759( C362 C1759 ) C362_=_C1760( C362 C1760 ) C412_=_C849( C412 C849 ) C412_=_C1062( C412 C1062 ) C412_=_C1251( C412 C1251 ) \nC412_=_C1445( C412 C1445 ) C412_=_C1614( C412 C1614 ) C412_=_C1685( C412 C1685 ) C412_=_C1714( C412 C1714 ) C412_=_C1731( C412 C1731 ) C412_=_C1762( C412 C1762 ) \nC412_=_C1783( C412 C1783 ) C412_=_C1784( C412 C1784 ) C412_=_C1785( C412 C1785 ) C412_=_C1786( C412 C1786 ) C412_=_C1787( C412 C1787 ) C538_=_C759( C538 C759 ) \nC538_=_C990( C538 C990 ) C538_=_C1189( C538 C1189 ) C538_=_C1379( C538 C1379 ) C538_=_C1547( C538 C1547 ) C538_=_C1680( C538 C1680 ) C538_=_C1710( C538 C1710 ) \nC538_=_C1711( C538 C1711 ) C538_=_C1712( C538 C1712 ) C538_=_C1713( C538 C1713 ) C538_=_C1714( C538 C1714 ) C538_=_C1715( C538 C1715 ) C538_=_C1716( C538 C1716 ) \nC538_=_C1717( C538 C1717 ) C538_=_C1718( C538 C1718 ) C538_=_C1719( C538 C1719 ) C538_=_C1720( C538 C1720 ) C538_=_C1721( C538 C1721 ) C538_=_C1722( C538 C1722 ) \nC538_=_C1723( C538 C1723 ) C538_=_C1724( C538 C1724 ) C538_=_C1725( C538 C1725 ) C538_=_C1726( C538 C1726 ) C538_=_C1727( C538 C1727 ) C583_=_C795( C583 C795 ) \nC583_=_C1017( C583 C1017 ) C583_=_C1215( C583 C1215 ) C583_=_C1404( C583 C1404 ) C583_=_C1572( C583 C1572 ) C583_=_C1682( C583 C1682 ) C583_=_C1701( C583 C1701 ) \nC583_=_C1711( C583 C1711 ) C583_=_C1728( C583 C1728 ) C583_=_C1745( C583 C1745 ) C583_=_C1746( C583 C1746 ) C583_=_C1748( C583 C1748 ) C583_=_C1749( C583 C1749 ) \nC583_=_C1750( C583 C1750 ) C583_=_C1751( C583 C1751 ) C583_=_C1752( C583 C1752 ) C583_=_C1753( C583 C1753 ) C583_=_C1754( C583 C1754 ) C583_=_C1755( C583 C1755 ) \nC583_=_C1756( C583 C1756 ) C583_=_C1757( C583 C1757 ) C583_=_C1758( C583 C1758 ) C583_=_C1759( C583 C1759 ) C583_=_C1760( C583 C1760 ) C759_=_C990( C759 C990 ) \nC759_=_C1189( C759 C1189 ) C759_=_C1379( C759 C1379 ) C759_=_C1547( C759 C1547 ) C759_=_C1680( C759 C1680 ) C759_=_C1710( C759 C1710 ) C759_=_C1711( C759 C1711 ) \nC759_=_C1712( C759 C1712 ) C759_=_C1713( C759 C1713 ) C759_=_C1714( C759 C1714 ) C759_=_C1715( C759 C1715 ) C759_=_C1716( C759 C1716 ) C759_=_C1717( C759 C1717 ) \nC759_=_C1718( C759 C1718 ) C759_=_C1719( C759 C1719 ) C759_=_C1720( C759 C1720 ) C759_=_C1721( C759 C1721 ) C759_=_C1722( C759 C1722 ) C759_=_C1723( C759 C1723 ) \nC759_=_C1724( C759 C1724 ) C759_=_C1725( C759 C1725 ) C759_=_C1726( C759 C1726 ) C759_=_C1727( C759 C1727 ) C795_=_C1017( C795 C1017 ) C795_=_C1215( C795 C1215 ) \nC795_=_C1404( C795 C1404 ) C795_=_C1572( C795 C1572 ) C795_=_C1682( C795 C1682 ) C795_=_C1701( C795 C1701 ) C795_=_C1711( C795 C1711 ) C795_=_C1728( C795 C1728 ) \nC795_=_C1745( C795 C1745 ) C795_=_C1746( C795 C1746 ) C795_=_C1748( C795 C1748 ) C795_=_C1749( C795 C1749 ) C795_=_C1750( C795 C1750 ) C795_=_C1751( C795 C1751 ) \nC795_=_C1752( C795 C1752 ) C795_=_C1753( C795 C1753 ) C795_=_C1754( C795 C1754 ) C795_=_C1755( C795 C1755 ) C795_=_C1756( C795 C1756 ) C795_=_C1757( C795 C1757 ) \nC795_=_C1758( C795 C1758 ) C795_=_C1759( C795 C1759 ) C795_=_C1760( C795 C1760 ) C849_=_C1062( C849 C1062 ) C849_=_C1251( C849 C1251 ) C849_=_C1445( C849 C1445 ) \nC849_=_C1614( C849 C1614 ) C849_=_C1685( C849 C1685 ) C849_=_C1714( C849 C1714 ) C849_=_C1731( C849 C1731 ) C849_=_C1762( C849 C1762 ) C849_=_C1783( C849 C1783 ) \nC849_=_C1784( C849 C1784 ) C849_=_C1785( C849 C1785 ) C849_=_C1786( C849 C1786 ) C849_=_C1787( C849 C1787 ) C976_=_C1175( C976 C1175 ) C976_=_C1365( C976 C1365 ) \nC976_=_C1679( C976 C1679 ) C976_=_C1700( C976 C1700 ) C976_=_C1701( C976 C1701 ) C976_=_C1702( C976 C1702 ) C976_=_C1703( C976 C1703 ) C976_=_C1704( C976 C1704 ) \nC976_=_C1705( C976 C1705 ) C976_=_C1706( C976 C1706 ) C976_=_C1707( C976 C1707 ) C976_=_C1708( C976 C1708 ) C976_=_C1709( C976 C1709 ) C990_=_C1189( C990 C1189 ) \nC990_=_C1379( C990 C1379 ) C990_=_C1547( C990 C1547 ) C990_=_C1680( C990 C1680 ) C990_=_C1710( C990 C1710 ) C990_=_C1711( C990 C1711 ) C990_=_C1712( C990 C1712 ) \nC990_=_C1713( C990 C1713 ) C990_=_C1714( C990 C1714 ) C990_=_C1715( C990 C1715 ) C990_=_C1716( C990 C1716 ) C990_=_C1717( C990 C1717 ) C990_=_C1718( C990 C1718 ) \nC990_=_C1719( C990 C1719 ) C990_=_C1720( C990 C1720 ) C990_=_C1721( C990 C1721 ) C990_=_C1722( C990 C1722 ) C990_=_C1723( C990 C1723 ) C990_=_C1724( C990 C1724 ) \nC990_=_C1725( C990 C1725 ) C990_=_C1726( C990 C1726 ) C990_=_C1727( C990 C1727 ) C1017_=_C1215( C1017 C1215 ) C1017_=_C1404( C1017 C1404 ) C1017_=_C1572( C1017 C1572 ) \nC1017_=_C1682( C1017 C1682 ) C1017_=_C1701( C1017 C1701 ) C1017_=_C1711( C1017 C1711 ) C1017_=_C1728( C1017 C1728 ) C1017_=_C1745( C1017 C1745 ) C1017_=_C1746( C1017 C1746 ) \nC1017_=_C1748( C1017 C1748 ) C1017_=_C1749( C1017 C1749 ) C1017_=_C1750( C1017 C1750 ) C1017_=_C1751( C1017 C1751 ) C1017_=_C1752( C1017 C1752 ) C1017_=_C1753( C1017 C1753 ) \nC1017_=_C1754( C1017 C1754 ) C1017_=_C1755( C1017 C1755 ) C1017_=_C1756( C1017 C1756 ) C1017_=_C1757( C1017 C1757 ) C1017_=_C1758( C1017 C1758 ) C1017_=_C1759( C1017 C1759 ) \nC1017_=_C1760( C1017 C1760 ) C1062_=_C1251( C1062 C1251 ) C1062_=_C1445( C1062 C1445 ) C1062_=_C1614( C1062 C1614 ) C1062_=_C1685( C1062 C1685 ) C1062_=_C1714( C1062 C1714 ) \nC1062_=_C1731( C1062 C1731 ) C1062_=_C1762( C1062 C1762 ) C1062_=_C1783( C1062 C1783 ) C1062_=_C1784( C1062 C1784 ) C1062_=_C1785( C1062 C1785 ) C1062_=_C1786( C1062 C1786 ) \nC1062_=_C1787( C1062 C1787 ) C1175_=_C1365( C1175 C1365 ) C1175_=_C1679( C1175 C1679 ) C1175_=_C1700( C1175 C1700 ) C1175_=_C1701( C1175 C1701 ) C1175_=_C1702( C1175 C1702 ) \nC1175_=_C1703( C1175 C1703 ) C1175_=_C1704( C1175 C1704 ) C1175_=_C1705( C1175 C1705 ) C1175_=_C1706( C1175 C1706 ) C1175_=_C1707( C1175 C1707 ) C1175_=_C1708( C1175 C1708 ) \nC1175_=_C1709( C1175 C1709 ) C1189_=_C1379( C1189 C1379 ) C1189_=_C1547( C1189 C1547 ) C1189_=_C1680( C1189 C1680 ) C1189_=_C1710( C1189 C1710 ) C1189_=_C1711( C1189 C1711 ) \nC1189_=_C1712( C1189 C1712 ) C1189_=_C1713( C1189 C1713 ) C1189_=_C1714( C1189 C1714 ) C1189_=_C1715( C1189 C1715 ) C1189_=_C1716( C1189 C1716 ) C1189_=_C1717( C1189 C1717 ) \nC1189_=_C1718( C1189 C1718 ) C1189_=_C1719( C1189 C1719 ) C1189_=_C1720( C1189 C1720 ) C1189_=_C1721( C1189 C1721 ) C1189_=_C1722( C1189 C1722 ) C1189_=_C1723( C1189 C1723 ) \nC1189_=_C1724( C1189 C1724 ) C1189_=_C1725( C1189 C1725 ) C1189_=_C1726( C1189 C1726 ) C1189_=_C1727( C1189 C1727 ) C1215_=_C1404( C1215 C1404 ) C1215_=_C1572( C1215 C1572 ) \nC1215_=_C1682( C1215 C1682 ) C1215_=_C1701( C1215 C1701 ) C1215_=_C1711( C1215 C1711 ) C1215_=_C1728( C1215 C1728 ) C1215_=_C1745( C1215 C1745 ) C1215_=_C1746( C1215 C1746 ) \nC1215_=_C1748( C1215 C1748 ) C1215_=_C1749( C1215 C1749 ) C1215_=_C1750( C1215 C1750 ) C1215_=_C1751( C1215 C1751 ) C1215_=_C1752( C1215 C1752 ) C1215_=_C1753( C1215 C1753 ) \nC1215_=_C1754( C1215 C1754 ) C1215_=_C1755( C1215 C1755 ) C1215_=_C1756( C1215 C1756 ) C1215_=_C1757( C1215 C1757 ) C1215_=_C1758( C1215 C1758 ) C1215_=_C1759( C1215 C1759 ) \nC1215_=_C1760( C1215 C1760 ) C1251_=_C1445( C1251 C1445 ) C1251_=_C1614( C1251 C1614 ) C1251_=_C1685( C1251 C1685 ) C1251_=_C1714( C1251 C1714 ) C1251_=_C1731( C1251 C1731 ) \nC1251_=_C1762( C1251 C1762 ) C1251_=_C1783( C1251 C1783 ) C1251_=_C1784( C1251 C1784 ) C1251_=_C1785( C1251 C1785 ) C1251_=_C1786( C1251 C1786 ) C1251_=_C1787( C1251 C1787 ) \nC1365_=_C1679( C1365 C1679 ) C1365_=_C1700( C1365 C1700 ) C1365_=_C1701( C1365 C1701 ) C1365_=_C1702( C1365 C1702 ) C1365_=_C1703( C1365 C1703 ) C1365_=_C1704( C1365 C1704 ) \nC1365_=_C1705( C1365 C1705 ) C1365_=_C1706( C1365 C1706 ) C1365_=_C1707( C1365 C1707 ) C1365_=_C1708( C1365 C1708 ) C1365_=_C1709( C1365 C1709 ) C1379_=_C1547( C1379 C1547 ) \nC1379_=_C1680( C1379 C1680 ) C1379_=_C1710( C1379 C1710 ) C1379_=_C1711( C1379 C1711 ) C1379_=_C1712( C1379 C1712 ) C1379_=_C1713( C1379 C1713 ) C1379_=_C1714( C1379 C1714 ) \nC1379_=_C1715( C1379 C1715</w:t>
      </w:r>
    </w:p>
    <w:p>
      <w:pPr>
        <w:pStyle w:val="PreformattedText"/>
        <w:bidi w:val="0"/>
        <w:spacing w:before="0" w:after="0"/>
        <w:jc w:val="left"/>
        <w:rPr/>
      </w:pPr>
      <w:r>
        <w:rPr/>
        <w:t xml:space="preserve"> </w:t>
      </w:r>
      <w:r>
        <w:rPr/>
        <w:t>) C1379_=_C1716( C1379 C1716 ) C1379_=_C1717( C1379 C1717 ) C1379_=_C1718( C1379 C1718 ) C1379_=_C1719( C1379 C1719 ) C1379_=_C1720( C1379 C1720 ) \nC1379_=_C1721( C1379 C1721 ) C1379_=_C1722( C1379 C1722 ) C1379_=_C1723( C1379 C1723 ) C1379_=_C1724( C1379 C1724 ) C1379_=_C1725( C1379 C1725 ) C1379_=_C1726( C1379 C1726 ) \nC1379_=_C1727( C1379 C1727 ) C1404_=_C1572( C1404 C1572 ) C1404_=_C1682( C1404 C1682 ) C1404_=_C1701( C1404 C1701 ) C1404_=_C1711( C1404 C1711 ) C1404_=_C1728( C1404 C1728 ) \nC1404_=_C1745( C1404 C1745 ) C1404_=_C1746( C1404 C1746 ) C1404_=_C1748( C1404 C1748 ) C1404_=_C1749( C1404 C1749 ) C1404_=_C1750( C1404 C1750 ) C1404_=_C1751( C1404 C1751 ) \nC1404_=_C1752( C1404 C1752 ) C1404_=_C1753( C1404 C1753 ) C1404_=_C1754( C1404 C1754 ) C1404_=_C1755( C1404 C1755 ) C1404_=_C1756( C1404 C1756 ) C1404_=_C1757( C1404 C1757 ) \nC1404_=_C1758( C1404 C1758 ) C1404_=_C1759( C1404 C1759 ) C1404_=_C1760( C1404 C1760 ) C1445_=_C1614( C1445 C1614 ) C1445_=_C1685( C1445 C1685 ) C1445_=_C1714( C1445 C1714 ) \nC1445_=_C1731( C1445 C1731 ) C1445_=_C1762( C1445 C1762 ) C1445_=_C1783( C1445 C1783 ) C1445_=_C1784( C1445 C1784 ) C1445_=_C1785( C1445 C1785 ) C1445_=_C1786( C1445 C1786 ) \nC1445_=_C1787( C1445 C1787 ) C1547_=_C1680( C1547 C1680 ) C1547_=_C1710( C1547 C1710 ) C1547_=_C1711( C1547 C1711 ) C1547_=_C1712( C1547 C1712 ) C1547_=_C1713( C1547 C1713 ) \nC1547_=_C1714( C1547 C1714 ) C1547_=_C1715( C1547 C1715 ) C1547_=_C1716( C1547 C1716 ) C1547_=_C1717( C1547 C1717 ) C1547_=_C1718( C1547 C1718 ) C1547_=_C1719( C1547 C1719 ) \nC1547_=_C1720( C1547 C1720 ) C1547_=_C1721( C1547 C1721 ) C1547_=_C1722( C1547 C1722 ) C1547_=_C1723( C1547 C1723 ) C1547_=_C1724( C1547 C1724 ) C1547_=_C1725( C1547 C1725 ) \nC1547_=_C1726( C1547 C1726 ) C1547_=_C1727( C1547 C1727 ) C1572_=_C1682( C1572 C1682 ) C1572_=_C1701( C1572 C1701 ) C1572_=_C1711( C1572 C1711 ) C1572_=_C1728( C1572 C1728 ) \nC1572_=_C1745( C1572 C1745 ) C1572_=_C1746( C1572 C1746 ) C1572_=_C1748( C1572 C1748 ) C1572_=_C1749( C1572 C1749 ) C1572_=_C1750( C1572 C1750 ) C1572_=_C1751( C1572 C1751 ) \nC1572_=_C1752( C1572 C1752 ) C1572_=_C1753( C1572 C1753 ) C1572_=_C1754( C1572 C1754 ) C1572_=_C1755( C1572 C1755 ) C1572_=_C1756( C1572 C1756 ) C1572_=_C1757( C1572 C1757 ) \nC1572_=_C1758( C1572 C1758 ) C1572_=_C1759( C1572 C1759 ) C1572_=_C1760( C1572 C1760 ) C1614_=_C1685( C1614 C1685 ) C1614_=_C1714( C1614 C1714 ) C1614_=_C1731( C1614 C1731 ) \nC1614_=_C1762( C1614 C1762 ) C1614_=_C1783( C1614 C1783 ) C1614_=_C1784( C1614 C1784 ) C1614_=_C1785( C1614 C1785 ) C1614_=_C1786( C1614 C1786 ) C1614_=_C1787( C1614 C1787 ) \nC1679_=_C1680( C1679 C1680 ) C1679_=_C1682( C1679 C1682 ) C1679_=_C1685( C1679 C1685 ) C1679_=_C1700( C1679 C1700 ) C1679_=_C1701( C1679 C1701 ) C1679_=_C1702( C1679 C1702 ) \nC1679_=_C1703( C1679 C1703 ) C1679_=_C1704( C1679 C1704 ) C1679_=_C1705( C1679 C1705 ) C1679_=_C1706( C1679 C1706 ) C1679_=_C1707( C1679 C1707 ) C1679_=_C1708( C1679 C1708 ) \nC1679_=_C1709( C1679 C1709 ) C1680_=_C1682( C1680 C1682 ) C1680_=_C1685( C1680 C1685 ) C1680_=_C1710( C1680 C1710 ) C1680_=_C1711( C1680 C1711 ) C1680_=_C1712( C1680 C1712 ) \nC1680_=_C1713( C1680 C1713 ) C1680_=_C1714( C1680 C1714 ) C1680_=_C1715( C1680 C1715 ) C1680_=_C1716( C1680 C1716 ) C1680_=_C1717( C1680 C1717 ) C1680_=_C1718( C1680 C1718 ) \nC1680_=_C1719( C1680 C1719 ) C1680_=_C1720( C1680 C1720 ) C1680_=_C1721( C1680 C1721 ) C1680_=_C1722( C1680 C1722 ) C1680_=_C1723( C1680 C1723 ) C1680_=_C1724( C1680 C1724 ) \nC1680_=_C1725( C1680 C1725 ) C1680_=_C1726( C1680 C1726 ) C1680_=_C1727( C1680 C1727 ) C1682_=_C1685( C1682 C1685 ) C1682_=_C1701( C1682 C1701 ) C1682_=_C1711( C1682 C1711 ) \nC1682_=_C1728( C1682 C1728 ) C1682_=_C1745( C1682 C1745 ) C1682_=_C1746( C1682 C1746 ) C1682_=_C1748( C1682 C1748 ) C1682_=_C1749( C1682 C1749 ) C1682_=_C1750( C1682 C1750 ) \nC1682_=_C1751( C1682 C1751 ) C1682_=_C1752( C1682 C1752 ) C1682_=_C1753( C1682 C1753 ) C1682_=_C1754( C1682 C1754 ) C1682_=_C1755( C1682 C1755 ) C1682_=_C1756( C1682 C1756 ) \nC1682_=_C1757( C1682 C1757 ) C1682_=_C1758( C1682 C1758 ) C1682_=_C1759( C1682 C1759 ) C1682_=_C1760( C1682 C1760 ) C1685_=_C1714( C1685 C1714 ) C1685_=_C1731( C1685 C1731 ) \nC1685_=_C1762( C1685 C1762 ) C1685_=_C1783( C1685 C1783 ) C1685_=_C1784( C1685 C1784 ) C1685_=_C1785( C1685 C1785 ) C1685_=_C1786( C1685 C1786 ) C1685_=_C1787( C1685 C1787 ) \nC1700_=_C1701( C1700 C1701 ) C1700_=_C1702( C1700 C1702 ) C1700_=_C1703( C1700 C1703 ) C1700_=_C1704( C1700 C1704 ) C1700_=_C1705( C1700 C1705 ) C1700_=_C1706( C1700 C1706 ) \nC1700_=_C1707( C1700 C1707 ) C1700_=_C1708( C1700 C1708 ) C1700_=_C1709( C1700 C1709 ) C1700_=_C1710( C1700 C1710 ) C1700_=_C1728( C1700 C1728 ) C1700_=_C1731( C1700 C1731 ) \nC1701_=_C1702( C1701 C1702 ) C1701_=_C1703( C1701 C1703 ) C1701_=_C1704( C1701 C1704 ) C1701_=_C1705( C1701 C1705 ) C1701_=_C1706( C1701 C1706 ) C1701_=_C1707( C1701 C1707 ) \nC1701_=_C1708( C1701 C1708 ) C1701_=_C1709( C1701 C1709 ) C1701_=_C1711( C1701 C1711 ) C1701_=_C1728( C1701 C1728 ) C1701_=_C1745( C1701 C1745 ) C1701_=_C1746( C1701 C1746 ) \nC1701_=_C1748( C1701 C1748 ) C1701_=_C1749( C1701 C1749 ) C1701_=_C1750( C1701 C1750 ) C1701_=_C1751( C1701 C1751 ) C1701_=_C1752( C1701 C1752 ) C1701_=_C1753( C1701 C1753 ) \nC1701_=_C1754( C1701 C1754 ) C1701_=_C1755( C1701 C1755 ) C1701_=_C1756( C1701 C1756 ) C1701_=_C1757( C1701 C1757 ) C1701_=_C1758( C1701 C1758 ) C1701_=_C1759( C1701 C1759 ) \nC1701_=_C1760( C1701 C1760 ) C1702_=_C1703( C1702 C1703 ) C1702_=_C1704( C1702 C1704 ) C1702_=_C1705( C1702 C1705 ) C1702_=_C1706( C1702 C1706 ) C1702_=_C1707( C1702 C1707 ) \nC1702_=_C1708( C1702 C1708 ) C1702_=_C1709( C1702 C1709 ) C1702_=_C1712( C1702 C1712 ) C1702_=_C1745( C1702 C1745 ) C1702_=_C1762( C1702 C1762 ) C1703_=_C1704( C1703 C1704 ) \nC1703_=_C1705( C1703 C1705 ) C1703_=_C1706( C1703 C1706 ) C1703_=_C1707( C1703 C1707 ) C1703_=_C1708( C1703 C1708 ) C1703_=_C1709( C1703 C1709 ) C1703_=_C1716( C1703 C1716 ) \nC1703_=_C1749( C1703 C1749 ) C1703_=_C1783( C1703 C1783 ) C1704_=_C1705( C1704 C1705 ) C1704_=_C1706( C1704 C1706 ) C1704_=_C1707( C1704 C1707 ) C1704_=_C1708( C1704 C1708 ) \nC1704_=_C1709( C1704 C1709 ) C1704_=_C1717( C1704 C1717 ) C1704_=_C1750( C1704 C1750 ) C1704_=_C1784( C1704 C1784 ) C1705_=_C1706( C1705 C1706 ) C1705_=_C1707( C1705 C1707 ) \nC1705_=_C1708( C1705 C1708 ) C1705_=_C1709( C1705 C1709 ) C1705_=_C1721( C1705 C1721 ) C1705_=_C1754( C1705 C1754 ) C1705_=_C1785( C1705 C1785 ) C1706_=_C1707( C1706 C1707 ) \nC1706_=_C1708( C1706 C1708 ) C1706_=_C1709( C1706 C1709 ) C1707_=_C1708( C1707 C1708 ) C1707_=_C1709( C1707 C1709 ) C1708_=_C1709( C1708 C1709 ) C1710_=_C1711( C1710 C1711 ) \nC1710_=_C1712( C1710 C1712 ) C1710_=_C1713( C1710 C1713 ) C1710_=_C1714( C1710 C1714 ) C1710_=_C1715( C1710 C1715 ) C1710_=_C1716( C1710 C1716 ) C1710_=_C1717( C1710 C1717 ) \nC1710_=_C1718( C1710 C1718 ) C1710_=_C1719( C1710 C1719 ) C1710_=_C1720( C1710 C1720 ) C1710_=_C1721( C1710 C1721 ) C1710_=_C1722( C1710 C1722 ) C1710_=_C1723( C1710 C1723 ) \nC1710_=_C1724( C1710 C1724 ) C1710_=_C1725( C1710 C1725 ) C1710_=_C1726( C1710 C1726 ) C1710_=_C1727( C1710 C1727 ) C1710_=_C1728( C1710 C1728 ) C1710_=_C1731( C1710 C1731 ) \nC1711_=_C1712( C1711 C1712 ) C1711_=_C1713( C1711 C1713 ) C1711_=_C1714( C1711 C1714 ) C1711_=_C1715( C1711 C1715 ) C1711_=_C1716( C1711 C1716 ) C1711_=_C1717( C1711 C1717 ) \nC1711_=_C1718( C1711 C1718 ) C1711_=_C1719( C1711 C1719 ) C1711_=_C1720( C1711 C1720 ) C1711_=_C1721( C1711 C1721 ) C1711_=_C1722( C1711 C1722 ) C1711_=_C1723( C1711 C1723 ) \nC1711_=_C1724( C1711 C1724 ) C1711_=_C1725( C1711 C1725 ) C1711_=_C1726( C1711 C1726 ) C1711_=_C1727( C1711 C1727 ) C1711_=_C1728( C1711 C1728 ) C1711_=_C1745( C1711 C1745 ) \nC1711_=_C1746( C1711 C1746 ) C1711_=_C1748( C1711 C1748 ) C1711_=_C1749( C1711 C1749 ) C1711_=_C1750( C1711 C1750 ) C1711_=_C1751( C1711 C1751 ) C1711_=_C1752( C1711 C1752 ) \nC1711_=_C1753( C1711 C1753 ) C1711_=_C1754( C1711 C1754 ) C1711_=_C1755( C1711 C1755 ) C1711_=_C1756( C1711 C1756 ) C1711_=_C1757( C1711 C1757 ) C1711_=_C1758( C1711 C1758 ) \nC1711_=_C1759( C1711 C1759 ) C1711_=_C1760( C1711 C1760 ) C1712_=_C1713( C1712 C1713 ) C1712_=_C1714( C1712 C1714 ) C1712_=_C1715( C1712 C1715 ) C1712_=_C1716( C1712 C1716 ) \nC1712_=_C1717( C1712 C1717 ) C1712_=_C1718( C1712 C1718 ) C1712_=_C1719( C1712 C1719 ) C1712_=_C1720( C1712 C1720 ) C1712_=_C1721( C1712 C1721 ) C1712_=_C1722( C1712 C1722 ) \nC1712_=_C1723( C1712 C1723 ) C1712_=_C1724( C1712 C1724 ) C1712_=_C1725( C1712 C1725 ) C1712_=_C1726( C1712 C1726 ) C1712_=_C1727( C1712 C1727 ) C1712_=_C1745( C1712 C1745 ) \nC1712_=_C1762( C1712 C1762 ) C1713_=_C1714( C1713 C1714 ) C1713_=_C1715( C1713 C1715 ) C1713_=_C1716( C1713 C1716 ) C1713_=_C1717( C1713 C1717 ) C1713_=_C1718( C1713 C1718 ) \nC1713_=_C1719( C1713 C1719 ) C1713_=_C1720( C1713 C1720 ) C1713_=_C1721( C1713 C1721 ) C1713_=_C1722( C1713 C1722 ) C1713_=_C1723( C1713 C1723 ) C1713_=_C1724( C1713 C1724 ) \nC1713_=_C1725( C1713 C1725 ) C1713_=_C1726( C1713 C1726 ) C1713_=_C1727( C1713 C1727 ) C1713_=_C1746( C1713 C1746 ) C1714_=_C1715( C1714 C1715 ) C1714_=_C1716( C1714 C1716 ) \nC1714_=_C1717( C1714 C1717 ) C1714_=_C1718( C1714 C1718 ) C1714_=_C1719( C1714 C1719 ) C1714_=_C1720( C1714 C1720 ) C1714_=_C1721( C1714 C1721 ) C1714_=_C1722( C1714 C1722 ) \nC1714_=_C1723( C1714 C1723 ) C1714_=_C1724( C1714 C1724 ) C1714_=_C1725( C1714 C1725 ) C1714_=_C1726( C1714 C1726 ) C1714_=_C1727( C1714 C1727 ) C1714_=_C1731( C1714 C1731 ) \nC1714_=_C1762( C1714 C1762 ) C1714_=_C1783( C1714 C1783 ) C1714_=_C1784( C1714 C1784 ) C1714_=_C1785( C1714 C1785 ) C1714_=_C1786( C1714 C1786 ) C1714_=_C1787( C1714 C1787 ) \nC1715_=_C1716( C1715 C1716 ) C1715_=_C1717( C1715 C1717 ) C1715_=_C1718( C1715 C1718 ) C1715_=_C1719( C1715 C1719 ) C1715_=_C1720( C1715 C1720 ) C1715_=_C1721( C1715 C1721 ) \nC1715_=_C1722( C1715 C1722 ) C1715_=_C1723( C1715 C1723 ) C1715_=_C1724(</w:t>
      </w:r>
    </w:p>
    <w:p>
      <w:pPr>
        <w:pStyle w:val="PreformattedText"/>
        <w:bidi w:val="0"/>
        <w:spacing w:before="0" w:after="0"/>
        <w:jc w:val="left"/>
        <w:rPr/>
      </w:pPr>
      <w:r>
        <w:rPr/>
        <w:t xml:space="preserve"> </w:t>
      </w:r>
      <w:r>
        <w:rPr/>
        <w:t>C1715 C1724 ) C1715_=_C1725( C1715 C1725 ) C1715_=_C1726( C1715 C1726 ) C1715_=_C1727( C1715 C1727 ) \nC1715_=_C1748( C1715 C1748 ) C1716_=_C1717( C1716 C1717 ) C1716_=_C1718( C1716 C1718 ) C1716_=_C1719( C1716 C1719 ) C1716_=_C1720( C1716 C1720 ) C1716_=_C1721( C1716 C1721 ) \nC1716_=_C1722( C1716 C1722 ) C1716_=_C1723( C1716 C1723 ) C1716_=_C1724( C1716 C1724 ) C1716_=_C1725( C1716 C1725 ) C1716_=_C1726( C1716 C1726 ) C1716_=_C1727( C1716 C1727 ) \nC1716_=_C1749( C1716 C1749 ) C1716_=_C1783( C1716 C1783 ) C1717_=_C1718( C1717 C1718 ) C1717_=_C1719( C1717 C1719 ) C1717_=_C1720( C1717 C1720 ) C1717_=_C1721( C1717 C1721 ) \nC1717_=_C1722( C1717 C1722 ) C1717_=_C1723( C1717 C1723 ) C1717_=_C1724( C1717 C1724 ) C1717_=_C1725( C1717 C1725 ) C1717_=_C1726( C1717 C1726 ) C1717_=_C1727( C1717 C1727 ) \nC1717_=_C1750( C1717 C1750 ) C1717_=_C1784( C1717 C1784 ) C1718_=_C1719( C1718 C1719 ) C1718_=_C1720( C1718 C1720 ) C1718_=_C1721( C1718 C1721 ) C1718_=_C1722( C1718 C1722 ) \nC1718_=_C1723( C1718 C1723 ) C1718_=_C1724( C1718 C1724 ) C1718_=_C1725( C1718 C1725 ) C1718_=_C1726( C1718 C1726 ) C1718_=_C1727( C1718 C1727 ) C1718_=_C1751( C1718 C1751 ) \nC1719_=_C1720( C1719 C1720 ) C1719_=_C1721( C1719 C1721 ) C1719_=_C1722( C1719 C1722 ) C1719_=_C1723( C1719 C1723 ) C1719_=_C1724( C1719 C1724 ) C1719_=_C1725( C1719 C1725 ) \nC1719_=_C1726( C1719 C1726 ) C1719_=_C1727( C1719 C1727 ) C1719_=_C1752( C1719 C1752 ) C1720_=_C1721( C1720 C1721 ) C1720_=_C1722( C1720 C1722 ) C1720_=_C1723( C1720 C1723 ) \nC1720_=_C1724( C1720 C1724 ) C1720_=_C1725( C1720 C1725 ) C1720_=_C1726( C1720 C1726 ) C1720_=_C1727( C1720 C1727 ) C1720_=_C1753( C1720 C1753 ) C1721_=_C1722( C1721 C1722 ) \nC1721_=_C1723( C1721 C1723 ) C1721_=_C1724( C1721 C1724 ) C1721_=_C1725( C1721 C1725 ) C1721_=_C1726( C1721 C1726 ) C1721_=_C1727( C1721 C1727 ) C1721_=_C1754( C1721 C1754 ) \nC1721_=_C1785( C1721 C1785 ) C1722_=_C1723( C1722 C1723 ) C1722_=_C1724( C1722 C1724 ) C1722_=_C1725( C1722 C1725 ) C1722_=_C1726( C1722 C1726 ) C1722_=_C1727( C1722 C1727 ) \nC1723_=_C1724( C1723 C1724 ) C1723_=_C1725( C1723 C1725 ) C1723_=_C1726( C1723 C1726 ) C1723_=_C1727( C1723 C1727 ) C1724_=_C1725( C1724 C1725 ) C1724_=_C1726( C1724 C1726 ) \nC1724_=_C1727( C1724 C1727 ) C1725_=_C1726( C1725 C1726 ) C1725_=_C1727( C1725 C1727 ) C1726_=_C1727( C1726 C1727 ) C1728_=_C1731( C1728 C1731 ) C1728_=_C1745( C1728 C1745 ) \nC1728_=_C1746( C1728 C1746 ) C1728_=_C1748( C1728 C1748 ) C1728_=_C1749( C1728 C1749 ) C1728_=_C1750( C1728 C1750 ) C1728_=_C1751( C1728 C1751 ) C1728_=_C1752( C1728 C1752 ) \nC1728_=_C1753( C1728 C1753 ) C1728_=_C1754( C1728 C1754 ) C1728_=_C1755( C1728 C1755 ) C1728_=_C1756( C1728 C1756 ) C1728_=_C1757( C1728 C1757 ) C1728_=_C1758( C1728 C1758 ) \nC1728_=_C1759( C1728 C1759 ) C1728_=_C1760( C1728 C1760 ) C1731_=_C1762( C1731 C1762 ) C1731_=_C1783( C1731 C1783 ) C1731_=_C1784( C1731 C1784 ) C1731_=_C1785( C1731 C1785 ) \nC1731_=_C1786( C1731 C1786 ) C1731_=_C1787( C1731 C1787 ) C1745_=_C1746( C1745 C1746 ) C1745_=_C1748( C1745 C1748 ) C1745_=_C1749( C1745 C1749 ) C1745_=_C1750( C1745 C1750 ) \nC1745_=_C1751( C1745 C1751 ) C1745_=_C1752( C1745 C1752 ) C1745_=_C1753( C1745 C1753 ) C1745_=_C1754( C1745 C1754 ) C1745_=_C1755( C1745 C1755 ) C1745_=_C1756( C1745 C1756 ) \nC1745_=_C1757( C1745 C1757 ) C1745_=_C1758( C1745 C1758 ) C1745_=_C1759( C1745 C1759 ) C1745_=_C1760( C1745 C1760 ) C1745_=_C1762( C1745 C1762 ) C1746_=_C1748( C1746 C1748 ) \nC1746_=_C1749( C1746 C1749 ) C1746_=_C1750( C1746 C1750 ) C1746_=_C1751( C1746 C1751 ) C1746_=_C1752( C1746 C1752 ) C1746_=_C1753( C1746 C1753 ) C1746_=_C1754( C1746 C1754 ) \nC1746_=_C1755( C1746 C1755 ) C1746_=_C1756( C1746 C1756 ) C1746_=_C1757( C1746 C1757 ) C1746_=_C1758( C1746 C1758 ) C1746_=_C1759( C1746 C1759 ) C1746_=_C1760( C1746 C1760 ) \nC1748_=_C1749( C1748 C1749 ) C1748_=_C1750( C1748 C1750 ) C1748_=_C1751( C1748 C1751 ) C1748_=_C1752( C1748 C1752 ) C1748_=_C1753( C1748 C1753 ) C1748_=_C1754( C1748 C1754 ) \nC1748_=_C1755( C1748 C1755 ) C1748_=_C1756( C1748 C1756 ) C1748_=_C1757( C1748 C1757 ) C1748_=_C1758( C1748 C1758 ) C1748_=_C1759( C1748 C1759 ) C1748_=_C1760( C1748 C1760 ) \nC1749_=_C1750( C1749 C1750 ) C1749_=_C1751( C1749 C1751 ) C1749_=_C1752( C1749 C1752 ) C1749_=_C1753( C1749 C1753 ) C1749_=_C1754( C1749 C1754 ) C1749_=_C1755( C1749 C1755 ) \nC1749_=_C1756( C1749 C1756 ) C1749_=_C1757( C1749 C1757 ) C1749_=_C1758( C1749 C1758 ) C1749_=_C1759( C1749 C1759 ) C1749_=_C1760( C1749 C1760 ) C1749_=_C1783( C1749 C1783 ) \nC1750_=_C1751( C1750 C1751 ) C1750_=_C1752( C1750 C1752 ) C1750_=_C1753( C1750 C1753 ) C1750_=_C1754( C1750 C1754 ) C1750_=_C1755( C1750 C1755 ) C1750_=_C1756( C1750 C1756 ) \nC1750_=_C1757( C1750 C1757 ) C1750_=_C1758( C1750 C1758 ) C1750_=_C1759( C1750 C1759 ) C1750_=_C1760( C1750 C1760 ) C1750_=_C1784( C1750 C1784 ) C1751_=_C1752( C1751 C1752 ) \nC1751_=_C1753( C1751 C1753 ) C1751_=_C1754( C1751 C1754 ) C1751_=_C1755( C1751 C1755 ) C1751_=_C1756( C1751 C1756 ) C1751_=_C1757( C1751 C1757 ) C1751_=_C1758( C1751 C1758 ) \nC1751_=_C1759( C1751 C1759 ) C1751_=_C1760( C1751 C1760 ) C1752_=_C1753( C1752 C1753 ) C1752_=_C1754( C1752 C1754 ) C1752_=_C1755( C1752 C1755 ) C1752_=_C1756( C1752 C1756 ) \nC1752_=_C1757( C1752 C1757 ) C1752_=_C1758( C1752 C1758 ) C1752_=_C1759( C1752 C1759 ) C1752_=_C1760( C1752 C1760 ) C1753_=_C1754( C1753 C1754 ) C1753_=_C1755( C1753 C1755 ) \nC1753_=_C1756( C1753 C1756 ) C1753_=_C1757( C1753 C1757 ) C1753_=_C1758( C1753 C1758 ) C1753_=_C1759( C1753 C1759 ) C1753_=_C1760( C1753 C1760 ) C1754_=_C1755( C1754 C1755 ) \nC1754_=_C1756( C1754 C1756 ) C1754_=_C1757( C1754 C1757 ) C1754_=_C1758( C1754 C1758 ) C1754_=_C1759( C1754 C1759 ) C1754_=_C1760( C1754 C1760 ) C1754_=_C1785( C1754 C1785 ) \nC1755_=_C1756( C1755 C1756 ) C1755_=_C1757( C1755 C1757 ) C1755_=_C1758( C1755 C1758 ) C1755_=_C1759( C1755 C1759 ) C1755_=_C1760( C1755 C1760 ) C1756_=_C1757( C1756 C1757 ) \nC1756_=_C1758( C1756 C1758 ) C1756_=_C1759( C1756 C1759 ) C1756_=_C1760( C1756 C1760 ) C1757_=_C1758( C1757 C1758 ) C1757_=_C1759( C1757 C1759 ) C1757_=_C1760( C1757 C1760 ) \nC1758_=_C1759( C1758 C1759 ) C1758_=_C1760( C1758 C1760 ) C1759_=_C1760( C1759 C1760 ) C1762_=_C1783( C1762 C1783 ) C1762_=_C1784( C1762 C1784 ) C1762_=_C1785( C1762 C1785 ) \nC1762_=_C1786( C1762 C1786 ) C1762_=_C1787( C1762 C1787 ) C1783_=_C1784( C1783 C1784 ) C1783_=_C1785( C1783 C1785 ) C1783_=_C1786( C1783 C1786 ) C1783_=_C1787( C1783 C1787 ) \nC1784_=_C1785( C1784 C1785 ) C1784_=_C1786( C1784 C1786 ) C1784_=_C1787( C1784 C1787 ) C1785_=_C1786( C1785 C1786 ) C1785_=_C1787( C1785 C1787 ) C1786_=_C1787( C1786 C1787 ) "];194-&gt;255[label="78: C62 C103 C298 C323 C362 \nC412 C538 C583 C759 C795 C849 \nC976 C990 C1017 C1062 C1175 C1189 \nC1215 C1251 C1365 C1379 C1404 C1445 \nC1547 C1572 C1614 C1679 C1680 C1682 \nC1685 C1700 C1702 C1703 C1704 C1705 \nC1706 C1707 C1708 C1709 C1710 C1712 \nC1713 C1715 C1716 C1717 C1718 C1719 \nC1720 C1721 C1722 C1723 C1724 C1725 \nC1726 C1727 C1728 C1731 C1745 C1746 \nC1748 C1749 C1750 C1751 C1752 C1753 \nC1754 C1755 C1756 C1757 C1758 C1759 \nC1760 C1762 C1783 C1784 C1785 C1786 \nC1787 \n823: C62_=_C323 ,C62_=_C538 ,C62_=_C759 ,C62_=_C990 ,C62_=_C1189 ,\nC62_=_C1379 ,C62_=_C1547 ,C62_=_C1680 ,C62_=_C1710 ,C62_=_C1712 ,C62_=_C1713 ,\nC62_=_C1715 ,C62_=_C1716 ,C62_=_C1717 ,C62_=_C1718 ,C62_=_C1719 ,C62_=_C1720 ,\nC62_=_C1721 ,C62_=_C1722 ,C62_=_C1723 ,C62_=_C1724 ,C62_=_C1725 ,C62_=_C1726 ,\nC62_=_C1727 ,C103_=_C362 ,C103_=_C583 ,C103_=_C795 ,C103_=_C1017 ,C103_=_C1215 ,\nC103_=_C1404 ,C103_=_C1572 ,C103_=_C1682 ,C103_=_C1728 ,C103_=_C1745 ,C103_=_C1746 ,\nC103_=_C1748 ,C103_=_C1749 ,C103_=_C1750 ,C103_=_C1751 ,C103_=_C1752 ,C103_=_C1753 ,\nC103_=_C1754 ,C103_=_C1755 ,C103_=_C1756 ,C103_=_C1757 ,C103_=_C1758 ,C103_=_C1759 ,\nC103_=_C1760 ,C298_=_C976 ,C298_=_C1175 ,C298_=_C1365 ,C298_=_C1679 ,C298_=_C1700 ,\nC298_=_C1702 ,C298_=_C1703 ,C298_=_C1704 ,C298_=_C1705 ,C298_=_C1706 ,C298_=_C1707 ,\nC298_=_C1708 ,C298_=_C1709 ,C323_=_C538 ,C323_=_C759 ,C323_=_C990 ,C323_=_C1189 ,\nC323_=_C1379 ,C323_=_C1547 ,C323_=_C1680 ,C323_=_C1710 ,C323_=_C1712 ,C323_=_C1713 ,\nC323_=_C1715 ,C323_=_C1716 ,C323_=_C1717 ,C323_=_C1718 ,C323_=_C1719 ,C323_=_C1720 ,\nC323_=_C1721 ,C323_=_C1722 ,C323_=_C1723 ,C323_=_C1724 ,C323_=_C1725 ,C323_=_C1726 ,\nC323_=_C1727 ,C362_=_C583 ,C362_=_C795 ,C362_=_C1017 ,C362_=_C1215 ,C362_=_C1404 ,\nC362_=_C1572 ,C362_=_C1682 ,C362_=_C1728 ,C362_=_C1745 ,C362_=_C1746 ,C362_=_C1748 ,\nC362_=_C1749 ,C362_=_C1750 ,C362_=_C1751 ,C362_=_C1752 ,C362_=_C1753 ,C362_=_C1754 ,\nC362_=_C1755 ,C362_=_C1756 ,C362_=_C1757 ,C362_=_C1758 ,C362_=_C1759 ,C362_=_C1760 ,\nC412_=_C849 ,C412_=_C1062 ,C412_=_C1251 ,C412_=_C1445 ,C412_=_C1614 ,C412_=_C1685 ,\nC412_=_C1731 ,C412_=_C1762 ,C412_=_C1783 ,C412_=_C1784 ,C412_=_C1785 ,C412_=_C1786 ,\nC412_=_C1787 ,C538_=_C759 ,C538_=_C990 ,C538_=_C1189 ,C538_=_C1379 ,C538_=_C1547 ,\nC538_=_C1680 ,C538_=_C1710 ,C538_=_C1712 ,C538_=_C1713 ,C538_=_C1715 ,C538_=_C1716 ,\nC538_=_C1717 ,C538_=_C1718 ,C538_=_C1719 ,C538_=_C1720 ,C538_=_C1721 ,C538_=_C1722 ,\nC538_=_C1723 ,C538_=_C1724 ,C538_=_C1725 ,C538_=_C1726 ,C538_=_C1727 ,C583_=_C795 ,\nC583_=_C1017 ,C583_=_C1215 ,C583_=_C1404 ,C583_=_C1572 ,C583_=_C1682 ,C583_=_C1728 ,\nC583_=_C1745 ,C583_=_C1746 ,C583_=_C1748 ,C583_=_C1749 ,C583_=_C1750 ,C583_=_C1751 ,\nC583_=_C1752 ,C583_=_C1753 ,C583_=_C1754 ,C583_=_C1755 ,C583_=_C1756 ,C583_=_C1757 ,\nC583_=_C1758 ,C583_=_C1759 ,C583_=_C1760 ,C759_=_C990 ,C759_=_C1189 ,C759_=_C1379 ,\nC759_=_C1547 ,C759_=_C1680 ,C759_=_C1710 ,C759_=_C1712 ,C759_=_C1713 ,C759_=_C1715 ,\nC759_=_C1716 ,C759_=_C1717 ,C759_=_C1718 ,C759_=_C1719 ,C759_=_C1720 ,C759_=_C1721 ,\nC759_=_C1722 ,C759_=_C1723 ,C759_=_C1724 ,C759_=_C1725 ,C759_=_C1726 ,C759_=_C1727 ,\nC795_=_C1017 ,C795_=_C1215 ,C795_=_C1404 ,C795_=_C1572 ,C795_=_C1682 ,C795_=_C1728 ,\nC795_=_C1745 ,C795_=_C1746 ,C795_=_C1748 ,C795_=_C1749 ,C795_=_C1750 ,C795_=_C1751</w:t>
      </w:r>
    </w:p>
    <w:p>
      <w:pPr>
        <w:pStyle w:val="PreformattedText"/>
        <w:bidi w:val="0"/>
        <w:spacing w:before="0" w:after="0"/>
        <w:jc w:val="left"/>
        <w:rPr/>
      </w:pPr>
      <w:r>
        <w:rPr/>
        <w:t xml:space="preserve"> </w:t>
      </w:r>
      <w:r>
        <w:rPr/>
        <w:t>,\nC795_=_C1752 ,C795_=_C1753 ,C795_=_C1754 ,C795_=_C1755 ,C795_=_C1756 ,C795_=_C1757 ,\nC795_=_C1758 ,C795_=_C1759 ,C795_=_C1760 ,C849_=_C1062 ,C849_=_C1251 ,C849_=_C1445 ,\nC849_=_C1614 ,C849_=_C1685 ,C849_=_C1731 ,C849_=_C1762 ,C849_=_C1783 ,C849_=_C1784 ,\nC849_=_C1785 ,C849_=_C1786 ,C849_=_C1787 ,C976_=_C1175 ,C976_=_C1365 ,C976_=_C1679 ,\nC976_=_C1700 ,C976_=_C1702 ,C976_=_C1703 ,C976_=_C1704 ,C976_=_C1705 ,C976_=_C1706 ,\nC976_=_C1707 ,C976_=_C1708 ,C976_=_C1709 ,C990_=_C1189 ,C990_=_C1379 ,C990_=_C1547 ,\nC990_=_C1680 ,C990_=_C1710 ,C990_=_C1712 ,C990_=_C1713 ,C990_=_C1715 ,C990_=_C1716 ,\nC990_=_C1717 ,C990_=_C1718 ,C990_=_C1719 ,C990_=_C1720 ,C990_=_C1721 ,C990_=_C1722 ,\nC990_=_C1723 ,C990_=_C1724 ,C990_=_C1725 ,C990_=_C1726 ,C990_=_C1727 ,C1017_=_C1215 ,\nC1017_=_C1404 ,C1017_=_C1572 ,C1017_=_C1682 ,C1017_=_C1728 ,C1017_=_C1745 ,C1017_=_C1746 ,\nC1017_=_C1748 ,C1017_=_C1749 ,C1017_=_C1750 ,C1017_=_C1751 ,C1017_=_C1752 ,C1017_=_C1753 ,\nC1017_=_C1754 ,C1017_=_C1755 ,C1017_=_C1756 ,C1017_=_C1757 ,C1017_=_C1758 ,C1017_=_C1759 ,\nC1017_=_C1760 ,C1062_=_C1251 ,C1062_=_C1445 ,C1062_=_C1614 ,C1062_=_C1685 ,C1062_=_C1731 ,\nC1062_=_C1762 ,C1062_=_C1783 ,C1062_=_C1784 ,C1062_=_C1785 ,C1062_=_C1786 ,C1062_=_C1787 ,\nC1175_=_C1365 ,C1175_=_C1679 ,C1175_=_C1700 ,C1175_=_C1702 ,C1175_=_C1703 ,C1175_=_C1704 ,\nC1175_=_C1705 ,C1175_=_C1706 ,C1175_=_C1707 ,C1175_=_C1708 ,C1175_=_C1709 ,C1189_=_C1379 ,\nC1189_=_C1547 ,C1189_=_C1680 ,C1189_=_C1710 ,C1189_=_C1712 ,C1189_=_C1713 ,C1189_=_C1715 ,\nC1189_=_C1716 ,C1189_=_C1717 ,C1189_=_C1718 ,C1189_=_C1719 ,C1189_=_C1720 ,C1189_=_C1721 ,\nC1189_=_C1722 ,C1189_=_C1723 ,C1189_=_C1724 ,C1189_=_C1725 ,C1189_=_C1726 ,C1189_=_C1727 ,\nC1215_=_C1404 ,C1215_=_C1572 ,C1215_=_C1682 ,C1215_=_C1728 ,C1215_=_C1745 ,C1215_=_C1746 ,\nC1215_=_C1748 ,C1215_=_C1749 ,C1215_=_C1750 ,C1215_=_C1751 ,C1215_=_C1752 ,C1215_=_C1753 ,\nC1215_=_C1754 ,C1215_=_C1755 ,C1215_=_C1756 ,C1215_=_C1757 ,C1215_=_C1758 ,C1215_=_C1759 ,\nC1215_=_C1760 ,C1251_=_C1445 ,C1251_=_C1614 ,C1251_=_C1685 ,C1251_=_C1731 ,C1251_=_C1762 ,\nC1251_=_C1783 ,C1251_=_C1784 ,C1251_=_C1785 ,C1251_=_C1786 ,C1251_=_C1787 ,C1365_=_C1679 ,\nC1365_=_C1700 ,C1365_=_C1702 ,C1365_=_C1703 ,C1365_=_C1704 ,C1365_=_C1705 ,C1365_=_C1706 ,\nC1365_=_C1707 ,C1365_=_C1708 ,C1365_=_C1709 ,C1379_=_C1547 ,C1379_=_C1680 ,C1379_=_C1710 ,\nC1379_=_C1712 ,C1379_=_C1713 ,C1379_=_C1715 ,C1379_=_C1716 ,C1379_=_C1717 ,C1379_=_C1718 ,\nC1379_=_C1719 ,C1379_=_C1720 ,C1379_=_C1721 ,C1379_=_C1722 ,C1379_=_C1723 ,C1379_=_C1724 ,\nC1379_=_C1725 ,C1379_=_C1726 ,C1379_=_C1727 ,C1404_=_C1572 ,C1404_=_C1682 ,C1404_=_C1728 ,\nC1404_=_C1745 ,C1404_=_C1746 ,C1404_=_C1748 ,C1404_=_C1749 ,C1404_=_C1750 ,C1404_=_C1751 ,\nC1404_=_C1752 ,C1404_=_C1753 ,C1404_=_C1754 ,C1404_=_C1755 ,C1404_=_C1756 ,C1404_=_C1757 ,\nC1404_=_C1758 ,C1404_=_C1759 ,C1404_=_C1760 ,C1445_=_C1614 ,C1445_=_C1685 ,C1445_=_C1731 ,\nC1445_=_C1762 ,C1445_=_C1783 ,C1445_=_C1784 ,C1445_=_C1785 ,C1445_=_C1786 ,C1445_=_C1787 ,\nC1547_=_C1680 ,C1547_=_C1710 ,C1547_=_C1712 ,C1547_=_C1713 ,C1547_=_C1715 ,C1547_=_C1716 ,\nC1547_=_C1717 ,C1547_=_C1718 ,C1547_=_C1719 ,C1547_=_C1720 ,C1547_=_C1721 ,C1547_=_C1722 ,\nC1547_=_C1723 ,C1547_=_C1724 ,C1547_=_C1725 ,C1547_=_C1726 ,C1547_=_C1727 ,C1572_=_C1682 ,\nC1572_=_C1728 ,C1572_=_C1745 ,C1572_=_C1746 ,C1572_=_C1748 ,C1572_=_C1749 ,C1572_=_C1750 ,\nC1572_=_C1751 ,C1572_=_C1752 ,C1572_=_C1753 ,C1572_=_C1754 ,C1572_=_C1755 ,C1572_=_C1756 ,\nC1572_=_C1757 ,C1572_=_C1758 ,C1572_=_C1759 ,C1572_=_C1760 ,C1614_=_C1685 ,C1614_=_C1731 ,\nC1614_=_C1762 ,C1614_=_C1783 ,C1614_=_C1784 ,C1614_=_C1785 ,C1614_=_C1786 ,C1614_=_C1787 ,\nC1679_=_C1680 ,C1679_=_C1682 ,C1679_=_C1685 ,C1679_=_C1700 ,C1679_=_C1702 ,C1679_=_C1703 ,\nC1679_=_C1704 ,C1679_=_C1705 ,C1679_=_C1706 ,C1679_=_C1707 ,C1679_=_C1708 ,C1679_=_C1709 ,\nC1680_=_C1682 ,C1680_=_C1685 ,C1680_=_C1710 ,C1680_=_C1712 ,C1680_=_C1713 ,C1680_=_C1715 ,\nC1680_=_C1716 ,C1680_=_C1717 ,C1680_=_C1718 ,C1680_=_C1719 ,C1680_=_C1720 ,C1680_=_C1721 ,\nC1680_=_C1722 ,C1680_=_C1723 ,C1680_=_C1724 ,C1680_=_C1725 ,C1680_=_C1726 ,C1680_=_C1727 ,\nC1682_=_C1685 ,C1682_=_C1728 ,C1682_=_C1745 ,C1682_=_C1746 ,C1682_=_C1748 ,C1682_=_C1749 ,\nC1682_=_C1750 ,C1682_=_C1751 ,C1682_=_C1752 ,C1682_=_C1753 ,C1682_=_C1754 ,C1682_=_C1755 ,\nC1682_=_C1756 ,C1682_=_C1757 ,C1682_=_C1758 ,C1682_=_C1759 ,C1682_=_C1760 ,C1685_=_C1731 ,\nC1685_=_C1762 ,C1685_=_C1783 ,C1685_=_C1784 ,C1685_=_C1785 ,C1685_=_C1786 ,C1685_=_C1787 ,\nC1700_=_C1702 ,C1700_=_C1703 ,C1700_=_C1704 ,C1700_=_C1705 ,C1700_=_C1706 ,C1700_=_C1707 ,\nC1700_=_C1708 ,C1700_=_C1709 ,C1700_=_C1710 ,C1700_=_C1728 ,C1700_=_C1731 ,C1702_=_C1703 ,\nC1702_=_C1704 ,C1702_=_C1705 ,C1702_=_C1706 ,C1702_=_C1707 ,C1702_=_C1708 ,C1702_=_C1709 ,\nC1702_=_C1712 ,C1702_=_C1745 ,C1702_=_C1762 ,C1703_=_C1704 ,C1703_=_C1705 ,C1703_=_C1706 ,\nC1703_=_C1707 ,C1703_=_C1708 ,C1703_=_C1709 ,C1703_=_C1716 ,C1703_=_C1749 ,C1703_=_C1783 ,\nC1704_=_C1705 ,C1704_=_C1706 ,C1704_=_C1707 ,C1704_=_C1708 ,C1704_=_C1709 ,C1704_=_C1717 ,\nC1704_=_C1750 ,C1704_=_C1784 ,C1705_=_C1706 ,C1705_=_C1707 ,C1705_=_C1708 ,C1705_=_C1709 ,\nC1705_=_C1721 ,C1705_=_C1754 ,C1705_=_C1785 ,C1706_=_C1707 ,C1706_=_C1708 ,C1706_=_C1709 ,\nC1707_=_C1708 ,C1707_=_C1709 ,C1708_=_C1709 ,C1710_=_C1712 ,C1710_=_C1713 ,C1710_=_C1715 ,\nC1710_=_C1716 ,C1710_=_C1717 ,C1710_=_C1718 ,C1710_=_C1719 ,C1710_=_C1720 ,C1710_=_C1721 ,\nC1710_=_C1722 ,C1710_=_C1723 ,C1710_=_C1724 ,C1710_=_C1725 ,C1710_=_C1726 ,C1710_=_C1727 ,\nC1710_=_C1728 ,C1710_=_C1731 ,C1712_=_C1713 ,C1712_=_C1715 ,C1712_=_C1716 ,C1712_=_C1717 ,\nC1712_=_C1718 ,C1712_=_C1719 ,C1712_=_C1720 ,C1712_=_C1721 ,C1712_=_C1722 ,C1712_=_C1723 ,\nC1712_=_C1724 ,C1712_=_C1725 ,C1712_=_C1726 ,C1712_=_C1727 ,C1712_=_C1745 ,C1712_=_C1762 ,\nC1713_=_C1715 ,C1713_=_C1716 ,C1713_=_C1717 ,C1713_=_C1718 ,C1713_=_C1719 ,C1713_=_C1720 ,\nC1713_=_C1721 ,C1713_=_C1722 ,C1713_=_C1723 ,C1713_=_C1724 ,C1713_=_C1725 ,C1713_=_C1726 ,\nC1713_=_C1727 ,C1713_=_C1746 ,C1715_=_C1716 ,C1715_=_C1717 ,C1715_=_C1718 ,C1715_=_C1719 ,\nC1715_=_C1720 ,C1715_=_C1721 ,C1715_=_C1722 ,C1715_=_C1723 ,C1715_=_C1724 ,C1715_=_C1725 ,\nC1715_=_C1726 ,C1715_=_C1727 ,C1715_=_C1748 ,C1716_=_C1717 ,C1716_=_C1718 ,C1716_=_C1719 ,\nC1716_=_C1720 ,C1716_=_C1721 ,C1716_=_C1722 ,C1716_=_C1723 ,C1716_=_C1724 ,C1716_=_C1725 ,\nC1716_=_C1726 ,C1716_=_C1727 ,C1716_=_C1749 ,C1716_=_C1783 ,C1717_=_C1718 ,C1717_=_C1719 ,\nC1717_=_C1720 ,C1717_=_C1721 ,C1717_=_C1722 ,C1717_=_C1723 ,C1717_=_C1724 ,C1717_=_C1725 ,\nC1717_=_C1726 ,C1717_=_C1727 ,C1717_=_C1750 ,C1717_=_C1784 ,C1718_=_C1719 ,C1718_=_C1720 ,\nC1718_=_C1721 ,C1718_=_C1722 ,C1718_=_C1723 ,C1718_=_C1724 ,C1718_=_C1725 ,C1718_=_C1726 ,\nC1718_=_C1727 ,C1718_=_C1751 ,C1719_=_C1720 ,C1719_=_C1721 ,C1719_=_C1722 ,C1719_=_C1723 ,\nC1719_=_C1724 ,C1719_=_C1725 ,C1719_=_C1726 ,C1719_=_C1727 ,C1719_=_C1752 ,C1720_=_C1721 ,\nC1720_=_C1722 ,C1720_=_C1723 ,C1720_=_C1724 ,C1720_=_C1725 ,C1720_=_C1726 ,C1720_=_C1727 ,\nC1720_=_C1753 ,C1721_=_C1722 ,C1721_=_C1723 ,C1721_=_C1724 ,C1721_=_C1725 ,C1721_=_C1726 ,\nC1721_=_C1727 ,C1721_=_C1754 ,C1721_=_C1785 ,C1722_=_C1723 ,C1722_=_C1724 ,C1722_=_C1725 ,\nC1722_=_C1726 ,C1722_=_C1727 ,C1723_=_C1724 ,C1723_=_C1725 ,C1723_=_C1726 ,C1723_=_C1727 ,\nC1724_=_C1725 ,C1724_=_C1726 ,C1724_=_C1727 ,C1725_=_C1726 ,C1725_=_C1727 ,C1726_=_C1727 ,\nC1728_=_C1731 ,C1728_=_C1745 ,C1728_=_C1746 ,C1728_=_C1748 ,C1728_=_C1749 ,C1728_=_C1750 ,\nC1728_=_C1751 ,C1728_=_C1752 ,C1728_=_C1753 ,C1728_=_C1754 ,C1728_=_C1755 ,C1728_=_C1756 ,\nC1728_=_C1757 ,C1728_=_C1758 ,C1728_=_C1759 ,C1728_=_C1760 ,C1731_=_C1762 ,C1731_=_C1783 ,\nC1731_=_C1784 ,C1731_=_C1785 ,C1731_=_C1786 ,C1731_=_C1787 ,C1745_=_C1746 ,C1745_=_C1748 ,\nC1745_=_C1749 ,C1745_=_C1750 ,C1745_=_C1751 ,C1745_=_C1752 ,C1745_=_C1753 ,C1745_=_C1754 ,\nC1745_=_C1755 ,C1745_=_C1756 ,C1745_=_C1757 ,C1745_=_C1758 ,C1745_=_C1759 ,C1745_=_C1760 ,\nC1745_=_C1762 ,C1746_=_C1748 ,C1746_=_C1749 ,C1746_=_C1750 ,C1746_=_C1751 ,C1746_=_C1752 ,\nC1746_=_C1753 ,C1746_=_C1754 ,C1746_=_C1755 ,C1746_=_C1756 ,C1746_=_C1757 ,C1746_=_C1758 ,\nC1746_=_C1759 ,C1746_=_C1760 ,C1748_=_C1749 ,C1748_=_C1750 ,C1748_=_C1751 ,C1748_=_C1752 ,\nC1748_=_C1753 ,C1748_=_C1754 ,C1748_=_C1755 ,C1748_=_C1756 ,C1748_=_C1757 ,C1748_=_C1758 ,\nC1748_=_C1759 ,C1748_=_C1760 ,C1749_=_C1750 ,C1749_=_C1751 ,C1749_=_C1752 ,C1749_=_C1753 ,\nC1749_=_C1754 ,C1749_=_C1755 ,C1749_=_C1756 ,C1749_=_C1757 ,C1749_=_C1758 ,C1749_=_C1759 ,\nC1749_=_C1760 ,C1749_=_C1783 ,C1750_=_C1751 ,C1750_=_C1752 ,C1750_=_C1753 ,C1750_=_C1754 ,\nC1750_=_C1755 ,C1750_=_C1756 ,C1750_=_C1757 ,C1750_=_C1758 ,C1750_=_C1759 ,C1750_=_C1760 ,\nC1750_=_C1784 ,C1751_=_C1752 ,C1751_=_C1753 ,C1751_=_C1754 ,C1751_=_C1755 ,C1751_=_C1756 ,\nC1751_=_C1757 ,C1751_=_C1758 ,C1751_=_C1759 ,C1751_=_C1760 ,C1752_=_C1753 ,C1752_=_C1754 ,\nC1752_=_C1755 ,C1752_=_C1756 ,C1752_=_C1757 ,C1752_=_C1758 ,C1752_=_C1759 ,C1752_=_C1760 ,\nC1753_=_C1754 ,C1753_=_C1755 ,C1753_=_C1756 ,C1753_=_C1757 ,C1753_=_C1758 ,C1753_=_C1759 ,\nC1753_=_C1760 ,C1754_=_C1755 ,C1754_=_C1756 ,C1754_=_C1757 ,C1754_=_C1758 ,C1754_=_C1759 ,\nC1754_=_C1760 ,C1754_=_C1785 ,C1755_=_C1756 ,C1755_=_C1757 ,C1755_=_C1758 ,C1755_=_C1759 ,\nC1755_=_C1760 ,C1756_=_C1757 ,C1756_=_C1758 ,C1756_=_C1759 ,C1756_=_C1760 ,C1757_=_C1758 ,\nC1757_=_C1759 ,C1757_=_C1760 ,C1758_=_C1759 ,C1758_=_C1760 ,C1759_=_C1760 ,C1762_=_C1783 ,\nC1762_=_C1784 ,C1762_=_C1785 ,C1762_=_C1786 ,C1762_=_C1787 ,C1783_=_C1784 ,C1783_=_C1785 ,\nC1783_=_C1786 ,C1783_=_C1787 ,C1784_=_C1785 ,C1784_=_C1786 ,C1784_=_C1787 ,C1785_=_C1786 ,\nC1785_=_C1787 ,C1786_=_C1787 ,"];256[shape=box, label="id:256 level: 6\n68: C63 C104 C299 C324 C363 \nC539 C584 C760 C796 C977 C991 \nC1018 C1176 C1190 C1216 C1366 C1380 \nC1405 C1548 C1573 C1722 C1755 C1837 \nC1839 C1848 C1849 C1850 C1851 C1852 \nC1853 C1854 C1855 C1856 C1857 C1858 \nC1859 C1860 C1861 C1862 C1863 C1864 \nC1865 C1866 C1867 C1868 C1869 C1870 \nC1871 C1872 C1873 C1874</w:t>
      </w:r>
    </w:p>
    <w:p>
      <w:pPr>
        <w:pStyle w:val="PreformattedText"/>
        <w:bidi w:val="0"/>
        <w:spacing w:before="0" w:after="0"/>
        <w:jc w:val="left"/>
        <w:rPr/>
      </w:pPr>
      <w:r>
        <w:rPr/>
        <w:t xml:space="preserve"> </w:t>
      </w:r>
      <w:r>
        <w:rPr/>
        <w:t>C1875 C1876 \nC1892 C1893 C1894 C1895 C1896 C1897 \nC1898 C1899 C1900 C1901 C1902 C1903 \nC1904 C1905 C1906 \n858: C63_=_C324( C63 C324 ) C63_=_C539( C63 C539 ) C63_=_C760( C63 C760 ) C63_=_C991( C63 C991 ) C63_=_C1190( C63 C1190 ) \nC63_=_C1380( C63 C1380 ) C63_=_C1548( C63 C1548 ) C63_=_C1722( C63 C1722 ) C63_=_C1837( C63 C1837 ) C63_=_C1859( C63 C1859 ) C63_=_C1860( C63 C1860 ) \nC63_=_C1861( C63 C1861 ) C63_=_C1862( C63 C1862 ) C63_=_C1863( C63 C1863 ) C63_=_C1864( C63 C1864 ) C63_=_C1865( C63 C1865 ) C63_=_C1866( C63 C1866 ) \nC63_=_C1867( C63 C1867 ) C63_=_C1868( C63 C1868 ) C63_=_C1869( C63 C1869 ) C63_=_C1870( C63 C1870 ) C63_=_C1871( C63 C1871 ) C63_=_C1872( C63 C1872 ) \nC63_=_C1873( C63 C1873 ) C63_=_C1874( C63 C1874 ) C63_=_C1875( C63 C1875 ) C104_=_C363( C104 C363 ) C104_=_C584( C104 C584 ) C104_=_C796( C104 C796 ) \nC104_=_C1018( C104 C1018 ) C104_=_C1216( C104 C1216 ) C104_=_C1405( C104 C1405 ) C104_=_C1573( C104 C1573 ) C104_=_C1755( C104 C1755 ) C104_=_C1839( C104 C1839 ) \nC104_=_C1849( C104 C1849 ) C104_=_C1860( C104 C1860 ) C104_=_C1876( C104 C1876 ) C104_=_C1892( C104 C1892 ) C104_=_C1893( C104 C1893 ) C104_=_C1894( C104 C1894 ) \nC104_=_C1895( C104 C1895 ) C104_=_C1896( C104 C1896 ) C104_=_C1897( C104 C1897 ) C104_=_C1898( C104 C1898 ) C104_=_C1899( C104 C1899 ) C104_=_C1900( C104 C1900 ) \nC104_=_C1901( C104 C1901 ) C104_=_C1902( C104 C1902 ) C104_=_C1903( C104 C1903 ) C104_=_C1904( C104 C1904 ) C104_=_C1905( C104 C1905 ) C104_=_C1906( C104 C1906 ) \nC299_=_C977( C299 C977 ) C299_=_C1176( C299 C1176 ) C299_=_C1366( C299 C1366 ) C299_=_C1848( C299 C1848 ) C299_=_C1849( C299 C1849 ) C299_=_C1850( C299 C1850 ) \nC299_=_C1851( C299 C1851 ) C299_=_C1852( C299 C1852 ) C299_=_C1853( C299 C1853 ) C299_=_C1854( C299 C1854 ) C299_=_C1855( C299 C1855 ) C299_=_C1856( C299 C1856 ) \nC299_=_C1857( C299 C1857 ) C299_=_C1858( C299 C1858 ) C324_=_C539( C324 C539 ) C324_=_C760( C324 C760 ) C324_=_C991( C324 C991 ) C324_=_C1190( C324 C1190 ) \nC324_=_C1380( C324 C1380 ) C324_=_C1548( C324 C1548 ) C324_=_C1722( C324 C1722 ) C324_=_C1837( C324 C1837 ) C324_=_C1859( C324 C1859 ) C324_=_C1860( C324 C1860 ) \nC324_=_C1861( C324 C1861 ) C324_=_C1862( C324 C1862 ) C324_=_C1863( C324 C1863 ) C324_=_C1864( C324 C1864 ) C324_=_C1865( C324 C1865 ) C324_=_C1866( C324 C1866 ) \nC324_=_C1867( C324 C1867 ) C324_=_C1868( C324 C1868 ) C324_=_C1869( C324 C1869 ) C324_=_C1870( C324 C1870 ) C324_=_C1871( C324 C1871 ) C324_=_C1872( C324 C1872 ) \nC324_=_C1873( C324 C1873 ) C324_=_C1874( C324 C1874 ) C324_=_C1875( C324 C1875 ) C363_=_C584( C363 C584 ) C363_=_C796( C363 C796 ) C363_=_C1018( C363 C1018 ) \nC363_=_C1216( C363 C1216 ) C363_=_C1405( C363 C1405 ) C363_=_C1573( C363 C1573 ) C363_=_C1755( C363 C1755 ) C363_=_C1839( C363 C1839 ) C363_=_C1849( C363 C1849 ) \nC363_=_C1860( C363 C1860 ) C363_=_C1876( C363 C1876 ) C363_=_C1892( C363 C1892 ) C363_=_C1893( C363 C1893 ) C363_=_C1894( C363 C1894 ) C363_=_C1895( C363 C1895 ) \nC363_=_C1896( C363 C1896 ) C363_=_C1897( C363 C1897 ) C363_=_C1898( C363 C1898 ) C363_=_C1899( C363 C1899 ) C363_=_C1900( C363 C1900 ) C363_=_C1901( C363 C1901 ) \nC363_=_C1902( C363 C1902 ) C363_=_C1903( C363 C1903 ) C363_=_C1904( C363 C1904 ) C363_=_C1905( C363 C1905 ) C363_=_C1906( C363 C1906 ) C539_=_C760( C539 C760 ) \nC539_=_C991( C539 C991 ) C539_=_C1190( C539 C1190 ) C539_=_C1380( C539 C1380 ) C539_=_C1548( C539 C1548 ) C539_=_C1722( C539 C1722 ) C539_=_C1837( C539 C1837 ) \nC539_=_C1859( C539 C1859 ) C539_=_C1860( C539 C1860 ) C539_=_C1861( C539 C1861 ) C539_=_C1862( C539 C1862 ) C539_=_C1863( C539 C1863 ) C539_=_C1864( C539 C1864 ) \nC539_=_C1865( C539 C1865 ) C539_=_C1866( C539 C1866 ) C539_=_C1867( C539 C1867 ) C539_=_C1868( C539 C1868 ) C539_=_C1869( C539 C1869 ) C539_=_C1870( C539 C1870 ) \nC539_=_C1871( C539 C1871 ) C539_=_C1872( C539 C1872 ) C539_=_C1873( C539 C1873 ) C539_=_C1874( C539 C1874 ) C539_=_C1875( C539 C1875 ) C584_=_C796( C584 C796 ) \nC584_=_C1018( C584 C1018 ) C584_=_C1216( C584 C1216 ) C584_=_C1405( C584 C1405 ) C584_=_C1573( C584 C1573 ) C584_=_C1755( C584 C1755 ) C584_=_C1839( C584 C1839 ) \nC584_=_C1849( C584 C1849 ) C584_=_C1860( C584 C1860 ) C584_=_C1876( C584 C1876 ) C584_=_C1892( C584 C1892 ) C584_=_C1893( C584 C1893 ) C584_=_C1894( C584 C1894 ) \nC584_=_C1895( C584 C1895 ) C584_=_C1896( C584 C1896 ) C584_=_C1897( C584 C1897 ) C584_=_C1898( C584 C1898 ) C584_=_C1899( C584 C1899 ) C584_=_C1900( C584 C1900 ) \nC584_=_C1901( C584 C1901 ) C584_=_C1902( C584 C1902 ) C584_=_C1903( C584 C1903 ) C584_=_C1904( C584 C1904 ) C584_=_C1905( C584 C1905 ) C584_=_C1906( C584 C1906 ) \nC760_=_C991( C760 C991 ) C760_=_C1190( C760 C1190 ) C760_=_C1380( C760 C1380 ) C760_=_C1548( C760 C1548 ) C760_=_C1722( C760 C1722 ) C760_=_C1837( C760 C1837 ) \nC760_=_C1859( C760 C1859 ) C760_=_C1860( C760 C1860 ) C760_=_C1861( C760 C1861 ) C760_=_C1862( C760 C1862 ) C760_=_C1863( C760 C1863 ) C760_=_C1864( C760 C1864 ) \nC760_=_C1865( C760 C1865 ) C760_=_C1866( C760 C1866 ) C760_=_C1867( C760 C1867 ) C760_=_C1868( C760 C1868 ) C760_=_C1869( C760 C1869 ) C760_=_C1870( C760 C1870 ) \nC760_=_C1871( C760 C1871 ) C760_=_C1872( C760 C1872 ) C760_=_C1873( C760 C1873 ) C760_=_C1874( C760 C1874 ) C760_=_C1875( C760 C1875 ) C796_=_C1018( C796 C1018 ) \nC796_=_C1216( C796 C1216 ) C796_=_C1405( C796 C1405 ) C796_=_C1573( C796 C1573 ) C796_=_C1755( C796 C1755 ) C796_=_C1839( C796 C1839 ) C796_=_C1849( C796 C1849 ) \nC796_=_C1860( C796 C1860 ) C796_=_C1876( C796 C1876 ) C796_=_C1892( C796 C1892 ) C796_=_C1893( C796 C1893 ) C796_=_C1894( C796 C1894 ) C796_=_C1895( C796 C1895 ) \nC796_=_C1896( C796 C1896 ) C796_=_C1897( C796 C1897 ) C796_=_C1898( C796 C1898 ) C796_=_C1899( C796 C1899 ) C796_=_C1900( C796 C1900 ) C796_=_C1901( C796 C1901 ) \nC796_=_C1902( C796 C1902 ) C796_=_C1903( C796 C1903 ) C796_=_C1904( C796 C1904 ) C796_=_C1905( C796 C1905 ) C796_=_C1906( C796 C1906 ) C977_=_C1176( C977 C1176 ) \nC977_=_C1366( C977 C1366 ) C977_=_C1848( C977 C1848 ) C977_=_C1849( C977 C1849 ) C977_=_C1850( C977 C1850 ) C977_=_C1851( C977 C1851 ) C977_=_C1852( C977 C1852 ) \nC977_=_C1853( C977 C1853 ) C977_=_C1854( C977 C1854 ) C977_=_C1855( C977 C1855 ) C977_=_C1856( C977 C1856 ) C977_=_C1857( C977 C1857 ) C977_=_C1858( C977 C1858 ) \nC991_=_C1190( C991 C1190 ) C991_=_C1380( C991 C1380 ) C991_=_C1548( C991 C1548 ) C991_=_C1722( C991 C1722 ) C991_=_C1837( C991 C1837 ) C991_=_C1859( C991 C1859 ) \nC991_=_C1860( C991 C1860 ) C991_=_C1861( C991 C1861 ) C991_=_C1862( C991 C1862 ) C991_=_C1863( C991 C1863 ) C991_=_C1864( C991 C1864 ) C991_=_C1865( C991 C1865 ) \nC991_=_C1866( C991 C1866 ) C991_=_C1867( C991 C1867 ) C991_=_C1868( C991 C1868 ) C991_=_C1869( C991 C1869 ) C991_=_C1870( C991 C1870 ) C991_=_C1871( C991 C1871 ) \nC991_=_C1872( C991 C1872 ) C991_=_C1873( C991 C1873 ) C991_=_C1874( C991 C1874 ) C991_=_C1875( C991 C1875 ) C1018_=_C1216( C1018 C1216 ) C1018_=_C1405( C1018 C1405 ) \nC1018_=_C1573( C1018 C1573 ) C1018_=_C1755( C1018 C1755 ) C1018_=_C1839( C1018 C1839 ) C1018_=_C1849( C1018 C1849 ) C1018_=_C1860( C1018 C1860 ) C1018_=_C1876( C1018 C1876 ) \nC1018_=_C1892( C1018 C1892 ) C1018_=_C1893( C1018 C1893 ) C1018_=_C1894( C1018 C1894 ) C1018_=_C1895( C1018 C1895 ) C1018_=_C1896( C1018 C1896 ) C1018_=_C1897( C1018 C1897 ) \nC1018_=_C1898( C1018 C1898 ) C1018_=_C1899( C1018 C1899 ) C1018_=_C1900( C1018 C1900 ) C1018_=_C1901( C1018 C1901 ) C1018_=_C1902( C1018 C1902 ) C1018_=_C1903( C1018 C1903 ) \nC1018_=_C1904( C1018 C1904 ) C1018_=_C1905( C1018 C1905 ) C1018_=_C1906( C1018 C1906 ) C1176_=_C1366( C1176 C1366 ) C1176_=_C1848( C1176 C1848 ) C1176_=_C1849( C1176 C1849 ) \nC1176_=_C1850( C1176 C1850 ) C1176_=_C1851( C1176 C1851 ) C1176_=_C1852( C1176 C1852 ) C1176_=_C1853( C1176 C1853 ) C1176_=_C1854( C1176 C1854 ) C1176_=_C1855( C1176 C1855 ) \nC1176_=_C1856( C1176 C1856 ) C1176_=_C1857( C1176 C1857 ) C1176_=_C1858( C1176 C1858 ) C1190_=_C1380( C1190 C1380 ) C1190_=_C1548( C1190 C1548 ) C1190_=_C1722( C1190 C1722 ) \nC1190_=_C1837( C1190 C1837 ) C1190_=_C1859( C1190 C1859 ) C1190_=_C1860( C1190 C1860 ) C1190_=_C1861( C1190 C1861 ) C1190_=_C1862( C1190 C1862 ) C1190_=_C1863( C1190 C1863 ) \nC1190_=_C1864( C1190 C1864 ) C1190_=_C1865( C1190 C1865 ) C1190_=_C1866( C1190 C1866 ) C1190_=_C1867( C1190 C1867 ) C1190_=_C1868( C1190 C1868 ) C1190_=_C1869( C1190 C1869 ) \nC1190_=_C1870( C1190 C1870 ) C1190_=_C1871( C1190 C1871 ) C1190_=_C1872( C1190 C1872 ) C1190_=_C1873( C1190 C1873 ) C1190_=_C1874( C1190 C1874 ) C1190_=_C1875( C1190 C1875 ) \nC1216_=_C1405( C1216 C1405 ) C1216_=_C1573( C1216 C1573 ) C1216_=_C1755( C1216 C1755 ) C1216_=_C1839( C1216 C1839 ) C1216_=_C1849( C1216 C1849 ) C1216_=_C1860( C1216 C1860 ) \nC1216_=_C1876( C1216 C1876 ) C1216_=_C1892( C1216 C1892 ) C1216_=_C1893( C1216 C1893 ) C1216_=_C1894( C1216 C1894 ) C1216_=_C1895( C1216 C1895 ) C1216_=_C1896( C1216 C1896 ) \nC1216_=_C1897( C1216 C1897 ) C1216_=_C1898( C1216 C1898 ) C1216_=_C1899( C1216 C1899 ) C1216_=_C1900( C1216 C1900 ) C1216_=_C1901( C1216 C1901 ) C1216_=_C1902( C1216 C1902 ) \nC1216_=_C1903( C1216 C1903 ) C1216_=_C1904( C1216 C1904 ) C1216_=_C1905( C1216 C1905 ) C1216_=_C1906( C1216 C1906 ) C1366_=_C1848( C1366 C1848 ) C1366_=_C1849( C1366 C1849 ) \nC1366_=_C1850( C1366 C1850 ) C1366_=_C1851( C1366 C1851 ) C1366_=_C1852( C1366 C1852 ) C1366_=_C1853( C1366 C1853 ) C1366_=_C1854( C1366 C1854 ) C1366_=_C1855( C1366 C1855 ) \nC1366_=_C1856( C1366 C1856 ) C1366_=_C1857( C1366 C1857 ) C1366_=_C1858( C1366 C1858 ) C1380_=_C1548( C1380 C1548 ) C1380_=_C1722( C1380 C1722 ) C1380_=_C1837( C1380 C1837 ) \nC1380_=_C1859( C1380 C1859 ) C1380_=_C1860( C1380 C1860 ) C1380_=_C1861( C1380 C1861 ) C1380_=_C1862( C1380 C1862 ) C1380_=_C1863( C1380 C1863 ) C1380_=_C1864( C1380 C1864 ) \nC1380_=_C1865( C1380 C1865 ) C1380_=_C1866( C1380 C1866 ) C1380_=_C1867( C1380 C1867 ) C1380_=_C1868( C1380 C1868 ) C1380_=_C1869( C1380 C1869 ) C1380_=_C1870( C1380 C1870 ) \nC1380_=_C1871(</w:t>
      </w:r>
    </w:p>
    <w:p>
      <w:pPr>
        <w:pStyle w:val="PreformattedText"/>
        <w:bidi w:val="0"/>
        <w:spacing w:before="0" w:after="0"/>
        <w:jc w:val="left"/>
        <w:rPr/>
      </w:pPr>
      <w:r>
        <w:rPr/>
        <w:t xml:space="preserve"> </w:t>
      </w:r>
      <w:r>
        <w:rPr/>
        <w:t>C1380 C1871 ) C1380_=_C1872( C1380 C1872 ) C1380_=_C1873( C1380 C1873 ) C1380_=_C1874( C1380 C1874 ) C1380_=_C1875( C1380 C1875 ) C1405_=_C1573( C1405 C1573 ) \nC1405_=_C1755( C1405 C1755 ) C1405_=_C1839( C1405 C1839 ) C1405_=_C1849( C1405 C1849 ) C1405_=_C1860( C1405 C1860 ) C1405_=_C1876( C1405 C1876 ) C1405_=_C1892( C1405 C1892 ) \nC1405_=_C1893( C1405 C1893 ) C1405_=_C1894( C1405 C1894 ) C1405_=_C1895( C1405 C1895 ) C1405_=_C1896( C1405 C1896 ) C1405_=_C1897( C1405 C1897 ) C1405_=_C1898( C1405 C1898 ) \nC1405_=_C1899( C1405 C1899 ) C1405_=_C1900( C1405 C1900 ) C1405_=_C1901( C1405 C1901 ) C1405_=_C1902( C1405 C1902 ) C1405_=_C1903( C1405 C1903 ) C1405_=_C1904( C1405 C1904 ) \nC1405_=_C1905( C1405 C1905 ) C1405_=_C1906( C1405 C1906 ) C1548_=_C1722( C1548 C1722 ) C1548_=_C1837( C1548 C1837 ) C1548_=_C1859( C1548 C1859 ) C1548_=_C1860( C1548 C1860 ) \nC1548_=_C1861( C1548 C1861 ) C1548_=_C1862( C1548 C1862 ) C1548_=_C1863( C1548 C1863 ) C1548_=_C1864( C1548 C1864 ) C1548_=_C1865( C1548 C1865 ) C1548_=_C1866( C1548 C1866 ) \nC1548_=_C1867( C1548 C1867 ) C1548_=_C1868( C1548 C1868 ) C1548_=_C1869( C1548 C1869 ) C1548_=_C1870( C1548 C1870 ) C1548_=_C1871( C1548 C1871 ) C1548_=_C1872( C1548 C1872 ) \nC1548_=_C1873( C1548 C1873 ) C1548_=_C1874( C1548 C1874 ) C1548_=_C1875( C1548 C1875 ) C1573_=_C1755( C1573 C1755 ) C1573_=_C1839( C1573 C1839 ) C1573_=_C1849( C1573 C1849 ) \nC1573_=_C1860( C1573 C1860 ) C1573_=_C1876( C1573 C1876 ) C1573_=_C1892( C1573 C1892 ) C1573_=_C1893( C1573 C1893 ) C1573_=_C1894( C1573 C1894 ) C1573_=_C1895( C1573 C1895 ) \nC1573_=_C1896( C1573 C1896 ) C1573_=_C1897( C1573 C1897 ) C1573_=_C1898( C1573 C1898 ) C1573_=_C1899( C1573 C1899 ) C1573_=_C1900( C1573 C1900 ) C1573_=_C1901( C1573 C1901 ) \nC1573_=_C1902( C1573 C1902 ) C1573_=_C1903( C1573 C1903 ) C1573_=_C1904( C1573 C1904 ) C1573_=_C1905( C1573 C1905 ) C1573_=_C1906( C1573 C1906 ) C1722_=_C1837( C1722 C1837 ) \nC1722_=_C1859( C1722 C1859 ) C1722_=_C1860( C1722 C1860 ) C1722_=_C1861( C1722 C1861 ) C1722_=_C1862( C1722 C1862 ) C1722_=_C1863( C1722 C1863 ) C1722_=_C1864( C1722 C1864 ) \nC1722_=_C1865( C1722 C1865 ) C1722_=_C1866( C1722 C1866 ) C1722_=_C1867( C1722 C1867 ) C1722_=_C1868( C1722 C1868 ) C1722_=_C1869( C1722 C1869 ) C1722_=_C1870( C1722 C1870 ) \nC1722_=_C1871( C1722 C1871 ) C1722_=_C1872( C1722 C1872 ) C1722_=_C1873( C1722 C1873 ) C1722_=_C1874( C1722 C1874 ) C1722_=_C1875( C1722 C1875 ) C1755_=_C1839( C1755 C1839 ) \nC1755_=_C1849( C1755 C1849 ) C1755_=_C1860( C1755 C1860 ) C1755_=_C1876( C1755 C1876 ) C1755_=_C1892( C1755 C1892 ) C1755_=_C1893( C1755 C1893 ) C1755_=_C1894( C1755 C1894 ) \nC1755_=_C1895( C1755 C1895 ) C1755_=_C1896( C1755 C1896 ) C1755_=_C1897( C1755 C1897 ) C1755_=_C1898( C1755 C1898 ) C1755_=_C1899( C1755 C1899 ) C1755_=_C1900( C1755 C1900 ) \nC1755_=_C1901( C1755 C1901 ) C1755_=_C1902( C1755 C1902 ) C1755_=_C1903( C1755 C1903 ) C1755_=_C1904( C1755 C1904 ) C1755_=_C1905( C1755 C1905 ) C1755_=_C1906( C1755 C1906 ) \nC1837_=_C1839( C1837 C1839 ) C1837_=_C1859( C1837 C1859 ) C1837_=_C1860( C1837 C1860 ) C1837_=_C1861( C1837 C1861 ) C1837_=_C1862( C1837 C1862 ) C1837_=_C1863( C1837 C1863 ) \nC1837_=_C1864( C1837 C1864 ) C1837_=_C1865( C1837 C1865 ) C1837_=_C1866( C1837 C1866 ) C1837_=_C1867( C1837 C1867 ) C1837_=_C1868( C1837 C1868 ) C1837_=_C1869( C1837 C1869 ) \nC1837_=_C1870( C1837 C1870 ) C1837_=_C1871( C1837 C1871 ) C1837_=_C1872( C1837 C1872 ) C1837_=_C1873( C1837 C1873 ) C1837_=_C1874( C1837 C1874 ) C1837_=_C1875( C1837 C1875 ) \nC1839_=_C1849( C1839 C1849 ) C1839_=_C1860( C1839 C1860 ) C1839_=_C1876( C1839 C1876 ) C1839_=_C1892( C1839 C1892 ) C1839_=_C1893( C1839 C1893 ) C1839_=_C1894( C1839 C1894 ) \nC1839_=_C1895( C1839 C1895 ) C1839_=_C1896( C1839 C1896 ) C1839_=_C1897( C1839 C1897 ) C1839_=_C1898( C1839 C1898 ) C1839_=_C1899( C1839 C1899 ) C1839_=_C1900( C1839 C1900 ) \nC1839_=_C1901( C1839 C1901 ) C1839_=_C1902( C1839 C1902 ) C1839_=_C1903( C1839 C1903 ) C1839_=_C1904( C1839 C1904 ) C1839_=_C1905( C1839 C1905 ) C1839_=_C1906( C1839 C1906 ) \nC1848_=_C1849( C1848 C1849 ) C1848_=_C1850( C1848 C1850 ) C1848_=_C1851( C1848 C1851 ) C1848_=_C1852( C1848 C1852 ) C1848_=_C1853( C1848 C1853 ) C1848_=_C1854( C1848 C1854 ) \nC1848_=_C1855( C1848 C1855 ) C1848_=_C1856( C1848 C1856 ) C1848_=_C1857( C1848 C1857 ) C1848_=_C1858( C1848 C1858 ) C1848_=_C1859( C1848 C1859 ) C1848_=_C1876( C1848 C1876 ) \nC1849_=_C1850( C1849 C1850 ) C1849_=_C1851( C1849 C1851 ) C1849_=_C1852( C1849 C1852 ) C1849_=_C1853( C1849 C1853 ) C1849_=_C1854( C1849 C1854 ) C1849_=_C1855( C1849 C1855 ) \nC1849_=_C1856( C1849 C1856 ) C1849_=_C1857( C1849 C1857 ) C1849_=_C1858( C1849 C1858 ) C1849_=_C1860( C1849 C1860 ) C1849_=_C1876( C1849 C1876 ) C1849_=_C1892( C1849 C1892 ) \nC1849_=_C1893( C1849 C1893 ) C1849_=_C1894( C1849 C1894 ) C1849_=_C1895( C1849 C1895 ) C1849_=_C1896( C1849 C1896 ) C1849_=_C1897( C1849 C1897 ) C1849_=_C1898( C1849 C1898 ) \nC1849_=_C1899( C1849 C1899 ) C1849_=_C1900( C1849 C1900 ) C1849_=_C1901( C1849 C1901 ) C1849_=_C1902( C1849 C1902 ) C1849_=_C1903( C1849 C1903 ) C1849_=_C1904( C1849 C1904 ) \nC1849_=_C1905( C1849 C1905 ) C1849_=_C1906( C1849 C1906 ) C1850_=_C1851( C1850 C1851 ) C1850_=_C1852( C1850 C1852 ) C1850_=_C1853( C1850 C1853 ) C1850_=_C1854( C1850 C1854 ) \nC1850_=_C1855( C1850 C1855 ) C1850_=_C1856( C1850 C1856 ) C1850_=_C1857( C1850 C1857 ) C1850_=_C1858( C1850 C1858 ) C1850_=_C1861( C1850 C1861 ) C1850_=_C1892( C1850 C1892 ) \nC1851_=_C1852( C1851 C1852 ) C1851_=_C1853( C1851 C1853 ) C1851_=_C1854( C1851 C1854 ) C1851_=_C1855( C1851 C1855 ) C1851_=_C1856( C1851 C1856 ) C1851_=_C1857( C1851 C1857 ) \nC1851_=_C1858( C1851 C1858 ) C1851_=_C1864( C1851 C1864 ) C1851_=_C1895( C1851 C1895 ) C1852_=_C1853( C1852 C1853 ) C1852_=_C1854( C1852 C1854 ) C1852_=_C1855( C1852 C1855 ) \nC1852_=_C1856( C1852 C1856 ) C1852_=_C1857( C1852 C1857 ) C1852_=_C1858( C1852 C1858 ) C1852_=_C1865( C1852 C1865 ) C1852_=_C1896( C1852 C1896 ) C1853_=_C1854( C1853 C1854 ) \nC1853_=_C1855( C1853 C1855 ) C1853_=_C1856( C1853 C1856 ) C1853_=_C1857( C1853 C1857 ) C1853_=_C1858( C1853 C1858 ) C1853_=_C1867( C1853 C1867 ) C1853_=_C1898( C1853 C1898 ) \nC1854_=_C1855( C1854 C1855 ) C1854_=_C1856( C1854 C1856 ) C1854_=_C1857( C1854 C1857 ) C1854_=_C1858( C1854 C1858 ) C1854_=_C1868( C1854 C1868 ) C1854_=_C1899( C1854 C1899 ) \nC1855_=_C1856( C1855 C1856 ) C1855_=_C1857( C1855 C1857 ) C1855_=_C1858( C1855 C1858 ) C1856_=_C1857( C1856 C1857 ) C1856_=_C1858( C1856 C1858 ) C1857_=_C1858( C1857 C1858 ) \nC1859_=_C1860( C1859 C1860 ) C1859_=_C1861( C1859 C1861 ) C1859_=_C1862( C1859 C1862 ) C1859_=_C1863( C1859 C1863 ) C1859_=_C1864( C1859 C1864 ) C1859_=_C1865( C1859 C1865 ) \nC1859_=_C1866( C1859 C1866 ) C1859_=_C1867( C1859 C1867 ) C1859_=_C1868( C1859 C1868 ) C1859_=_C1869( C1859 C1869 ) C1859_=_C1870( C1859 C1870 ) C1859_=_C1871( C1859 C1871 ) \nC1859_=_C1872( C1859 C1872 ) C1859_=_C1873( C1859 C1873 ) C1859_=_C1874( C1859 C1874 ) C1859_=_C1875( C1859 C1875 ) C1859_=_C1876( C1859 C1876 ) C1860_=_C1861( C1860 C1861 ) \nC1860_=_C1862( C1860 C1862 ) C1860_=_C1863( C1860 C1863 ) C1860_=_C1864( C1860 C1864 ) C1860_=_C1865( C1860 C1865 ) C1860_=_C1866( C1860 C1866 ) C1860_=_C1867( C1860 C1867 ) \nC1860_=_C1868( C1860 C1868 ) C1860_=_C1869( C1860 C1869 ) C1860_=_C1870( C1860 C1870 ) C1860_=_C1871( C1860 C1871 ) C1860_=_C1872( C1860 C1872 ) C1860_=_C1873( C1860 C1873 ) \nC1860_=_C1874( C1860 C1874 ) C1860_=_C1875( C1860 C1875 ) C1860_=_C1876( C1860 C1876 ) C1860_=_C1892( C1860 C1892 ) C1860_=_C1893( C1860 C1893 ) C1860_=_C1894( C1860 C1894 ) \nC1860_=_C1895( C1860 C1895 ) C1860_=_C1896( C1860 C1896 ) C1860_=_C1897( C1860 C1897 ) C1860_=_C1898( C1860 C1898 ) C1860_=_C1899( C1860 C1899 ) C1860_=_C1900( C1860 C1900 ) \nC1860_=_C1901( C1860 C1901 ) C1860_=_C1902( C1860 C1902 ) C1860_=_C1903( C1860 C1903 ) C1860_=_C1904( C1860 C1904 ) C1860_=_C1905( C1860 C1905 ) C1860_=_C1906( C1860 C1906 ) \nC1861_=_C1862( C1861 C1862 ) C1861_=_C1863( C1861 C1863 ) C1861_=_C1864( C1861 C1864 ) C1861_=_C1865( C1861 C1865 ) C1861_=_C1866( C1861 C1866 ) C1861_=_C1867( C1861 C1867 ) \nC1861_=_C1868( C1861 C1868 ) C1861_=_C1869( C1861 C1869 ) C1861_=_C1870( C1861 C1870 ) C1861_=_C1871( C1861 C1871 ) C1861_=_C1872( C1861 C1872 ) C1861_=_C1873( C1861 C1873 ) \nC1861_=_C1874( C1861 C1874 ) C1861_=_C1875( C1861 C1875 ) C1861_=_C1892( C1861 C1892 ) C1862_=_C1863( C1862 C1863 ) C1862_=_C1864( C1862 C1864 ) C1862_=_C1865( C1862 C1865 ) \nC1862_=_C1866( C1862 C1866 ) C1862_=_C1867( C1862 C1867 ) C1862_=_C1868( C1862 C1868 ) C1862_=_C1869( C1862 C1869 ) C1862_=_C1870( C1862 C1870 ) C1862_=_C1871( C1862 C1871 ) \nC1862_=_C1872( C1862 C1872 ) C1862_=_C1873( C1862 C1873 ) C1862_=_C1874( C1862 C1874 ) C1862_=_C1875( C1862 C1875 ) C1862_=_C1893( C1862 C1893 ) C1863_=_C1864( C1863 C1864 ) \nC1863_=_C1865( C1863 C1865 ) C1863_=_C1866( C1863 C1866 ) C1863_=_C1867( C1863 C1867 ) C1863_=_C1868( C1863 C1868 ) C1863_=_C1869( C1863 C1869 ) C1863_=_C1870( C1863 C1870 ) \nC1863_=_C1871( C1863 C1871 ) C1863_=_C1872( C1863 C1872 ) C1863_=_C1873( C1863 C1873 ) C1863_=_C1874( C1863 C1874 ) C1863_=_C1875( C1863 C1875 ) C1863_=_C1894( C1863 C1894 ) \nC1864_=_C1865( C1864 C1865 ) C1864_=_C1866( C1864 C1866 ) C1864_=_C1867( C1864 C1867 ) C1864_=_C1868( C1864 C1868 ) C1864_=_C1869( C1864 C1869 ) C1864_=_C1870( C1864 C1870 ) \nC1864_=_C1871( C1864 C1871 ) C1864_=_C1872( C1864 C1872 ) C1864_=_C1873( C1864 C1873 ) C1864_=_C1874( C1864 C1874 ) C1864_=_C1875( C1864 C1875 ) C1864_=_C1895( C1864 C1895 ) \nC1865_=_C1866( C1865 C1866 ) C1865_=_C1867( C1865 C1867 ) C1865_=_C1868( C1865 C1868 ) C1865_=_C1869( C1865 C1869 ) C1865_=_C1870( C1865 C1870 ) C1865_=_C1871( C1865 C1871 ) \nC1865_=_C1872( C1865 C1872 ) C1865_=_C1873( C1865 C1873 ) C1865_=_C1874( C1865 C1874 ) C1865_=_C1875( C1865 C1875 ) C1865_=_C1896( C1865 C1896 ) C1866_=_C1867( C1866 C1867 ) \nC1866_=_C1868( C1866 C1868 ) C1866_=_C1869( C1866 C1869 ) C1866_=_C1870(</w:t>
      </w:r>
    </w:p>
    <w:p>
      <w:pPr>
        <w:pStyle w:val="PreformattedText"/>
        <w:bidi w:val="0"/>
        <w:spacing w:before="0" w:after="0"/>
        <w:jc w:val="left"/>
        <w:rPr/>
      </w:pPr>
      <w:r>
        <w:rPr/>
        <w:t xml:space="preserve"> </w:t>
      </w:r>
      <w:r>
        <w:rPr/>
        <w:t>C1866 C1870 ) C1866_=_C1871( C1866 C1871 ) C1866_=_C1872( C1866 C1872 ) C1866_=_C1873( C1866 C1873 ) \nC1866_=_C1874( C1866 C1874 ) C1866_=_C1875( C1866 C1875 ) C1866_=_C1897( C1866 C1897 ) C1867_=_C1868( C1867 C1868 ) C1867_=_C1869( C1867 C1869 ) C1867_=_C1870( C1867 C1870 ) \nC1867_=_C1871( C1867 C1871 ) C1867_=_C1872( C1867 C1872 ) C1867_=_C1873( C1867 C1873 ) C1867_=_C1874( C1867 C1874 ) C1867_=_C1875( C1867 C1875 ) C1867_=_C1898( C1867 C1898 ) \nC1868_=_C1869( C1868 C1869 ) C1868_=_C1870( C1868 C1870 ) C1868_=_C1871( C1868 C1871 ) C1868_=_C1872( C1868 C1872 ) C1868_=_C1873( C1868 C1873 ) C1868_=_C1874( C1868 C1874 ) \nC1868_=_C1875( C1868 C1875 ) C1868_=_C1899( C1868 C1899 ) C1869_=_C1870( C1869 C1870 ) C1869_=_C1871( C1869 C1871 ) C1869_=_C1872( C1869 C1872 ) C1869_=_C1873( C1869 C1873 ) \nC1869_=_C1874( C1869 C1874 ) C1869_=_C1875( C1869 C1875 ) C1869_=_C1900( C1869 C1900 ) C1870_=_C1871( C1870 C1871 ) C1870_=_C1872( C1870 C1872 ) C1870_=_C1873( C1870 C1873 ) \nC1870_=_C1874( C1870 C1874 ) C1870_=_C1875( C1870 C1875 ) C1870_=_C1901( C1870 C1901 ) C1871_=_C1872( C1871 C1872 ) C1871_=_C1873( C1871 C1873 ) C1871_=_C1874( C1871 C1874 ) \nC1871_=_C1875( C1871 C1875 ) C1872_=_C1873( C1872 C1873 ) C1872_=_C1874( C1872 C1874 ) C1872_=_C1875( C1872 C1875 ) C1873_=_C1874( C1873 C1874 ) C1873_=_C1875( C1873 C1875 ) \nC1874_=_C1875( C1874 C1875 ) C1876_=_C1892( C1876 C1892 ) C1876_=_C1893( C1876 C1893 ) C1876_=_C1894( C1876 C1894 ) C1876_=_C1895( C1876 C1895 ) C1876_=_C1896( C1876 C1896 ) \nC1876_=_C1897( C1876 C1897 ) C1876_=_C1898( C1876 C1898 ) C1876_=_C1899( C1876 C1899 ) C1876_=_C1900( C1876 C1900 ) C1876_=_C1901( C1876 C1901 ) C1876_=_C1902( C1876 C1902 ) \nC1876_=_C1903( C1876 C1903 ) C1876_=_C1904( C1876 C1904 ) C1876_=_C1905( C1876 C1905 ) C1876_=_C1906( C1876 C1906 ) C1892_=_C1893( C1892 C1893 ) C1892_=_C1894( C1892 C1894 ) \nC1892_=_C1895( C1892 C1895 ) C1892_=_C1896( C1892 C1896 ) C1892_=_C1897( C1892 C1897 ) C1892_=_C1898( C1892 C1898 ) C1892_=_C1899( C1892 C1899 ) C1892_=_C1900( C1892 C1900 ) \nC1892_=_C1901( C1892 C1901 ) C1892_=_C1902( C1892 C1902 ) C1892_=_C1903( C1892 C1903 ) C1892_=_C1904( C1892 C1904 ) C1892_=_C1905( C1892 C1905 ) C1892_=_C1906( C1892 C1906 ) \nC1893_=_C1894( C1893 C1894 ) C1893_=_C1895( C1893 C1895 ) C1893_=_C1896( C1893 C1896 ) C1893_=_C1897( C1893 C1897 ) C1893_=_C1898( C1893 C1898 ) C1893_=_C1899( C1893 C1899 ) \nC1893_=_C1900( C1893 C1900 ) C1893_=_C1901( C1893 C1901 ) C1893_=_C1902( C1893 C1902 ) C1893_=_C1903( C1893 C1903 ) C1893_=_C1904( C1893 C1904 ) C1893_=_C1905( C1893 C1905 ) \nC1893_=_C1906( C1893 C1906 ) C1894_=_C1895( C1894 C1895 ) C1894_=_C1896( C1894 C1896 ) C1894_=_C1897( C1894 C1897 ) C1894_=_C1898( C1894 C1898 ) C1894_=_C1899( C1894 C1899 ) \nC1894_=_C1900( C1894 C1900 ) C1894_=_C1901( C1894 C1901 ) C1894_=_C1902( C1894 C1902 ) C1894_=_C1903( C1894 C1903 ) C1894_=_C1904( C1894 C1904 ) C1894_=_C1905( C1894 C1905 ) \nC1894_=_C1906( C1894 C1906 ) C1895_=_C1896( C1895 C1896 ) C1895_=_C1897( C1895 C1897 ) C1895_=_C1898( C1895 C1898 ) C1895_=_C1899( C1895 C1899 ) C1895_=_C1900( C1895 C1900 ) \nC1895_=_C1901( C1895 C1901 ) C1895_=_C1902( C1895 C1902 ) C1895_=_C1903( C1895 C1903 ) C1895_=_C1904( C1895 C1904 ) C1895_=_C1905( C1895 C1905 ) C1895_=_C1906( C1895 C1906 ) \nC1896_=_C1897( C1896 C1897 ) C1896_=_C1898( C1896 C1898 ) C1896_=_C1899( C1896 C1899 ) C1896_=_C1900( C1896 C1900 ) C1896_=_C1901( C1896 C1901 ) C1896_=_C1902( C1896 C1902 ) \nC1896_=_C1903( C1896 C1903 ) C1896_=_C1904( C1896 C1904 ) C1896_=_C1905( C1896 C1905 ) C1896_=_C1906( C1896 C1906 ) C1897_=_C1898( C1897 C1898 ) C1897_=_C1899( C1897 C1899 ) \nC1897_=_C1900( C1897 C1900 ) C1897_=_C1901( C1897 C1901 ) C1897_=_C1902( C1897 C1902 ) C1897_=_C1903( C1897 C1903 ) C1897_=_C1904( C1897 C1904 ) C1897_=_C1905( C1897 C1905 ) \nC1897_=_C1906( C1897 C1906 ) C1898_=_C1899( C1898 C1899 ) C1898_=_C1900( C1898 C1900 ) C1898_=_C1901( C1898 C1901 ) C1898_=_C1902( C1898 C1902 ) C1898_=_C1903( C1898 C1903 ) \nC1898_=_C1904( C1898 C1904 ) C1898_=_C1905( C1898 C1905 ) C1898_=_C1906( C1898 C1906 ) C1899_=_C1900( C1899 C1900 ) C1899_=_C1901( C1899 C1901 ) C1899_=_C1902( C1899 C1902 ) \nC1899_=_C1903( C1899 C1903 ) C1899_=_C1904( C1899 C1904 ) C1899_=_C1905( C1899 C1905 ) C1899_=_C1906( C1899 C1906 ) C1900_=_C1901( C1900 C1901 ) C1900_=_C1902( C1900 C1902 ) \nC1900_=_C1903( C1900 C1903 ) C1900_=_C1904( C1900 C1904 ) C1900_=_C1905( C1900 C1905 ) C1900_=_C1906( C1900 C1906 ) C1901_=_C1902( C1901 C1902 ) C1901_=_C1903( C1901 C1903 ) \nC1901_=_C1904( C1901 C1904 ) C1901_=_C1905( C1901 C1905 ) C1901_=_C1906( C1901 C1906 ) C1902_=_C1903( C1902 C1903 ) C1902_=_C1904( C1902 C1904 ) C1902_=_C1905( C1902 C1905 ) \nC1902_=_C1906( C1902 C1906 ) C1903_=_C1904( C1903 C1904 ) C1903_=_C1905( C1903 C1905 ) C1903_=_C1906( C1903 C1906 ) C1904_=_C1905( C1904 C1905 ) C1904_=_C1906( C1904 C1906 ) \nC1905_=_C1906( C1905 C1906 ) "];195-&gt;256[label="66: C63 C104 C299 C324 C363 \nC539 C584 C760 C796 C977 C991 \nC1018 C1176 C1190 C1216 C1366 C1380 \nC1405 C1548 C1573 C1722 C1755 C1837 \nC1839 C1848 C1850 C1851 C1852 C1853 \nC1854 C1855 C1856 C1857 C1858 C1859 \nC1861 C1862 C1863 C1864 C1865 C1866 \nC1867 C1868 C1869 C1870 C1871 C1872 \nC1873 C1874 C1875 C1876 C1892 C1893 \nC1894 C1895 C1896 C1897 C1898 C1899 \nC1900 C1901 C1902 C1903 C1904 C1905 \nC1906 \n765: C63_=_C324 ,C63_=_C539 ,C63_=_C760 ,C63_=_C991 ,C63_=_C1190 ,\nC63_=_C1380 ,C63_=_C1548 ,C63_=_C1722 ,C63_=_C1837 ,C63_=_C1859 ,C63_=_C1861 ,\nC63_=_C1862 ,C63_=_C1863 ,C63_=_C1864 ,C63_=_C1865 ,C63_=_C1866 ,C63_=_C1867 ,\nC63_=_C1868 ,C63_=_C1869 ,C63_=_C1870 ,C63_=_C1871 ,C63_=_C1872 ,C63_=_C1873 ,\nC63_=_C1874 ,C63_=_C1875 ,C104_=_C363 ,C104_=_C584 ,C104_=_C796 ,C104_=_C1018 ,\nC104_=_C1216 ,C104_=_C1405 ,C104_=_C1573 ,C104_=_C1755 ,C104_=_C1839 ,C104_=_C1876 ,\nC104_=_C1892 ,C104_=_C1893 ,C104_=_C1894 ,C104_=_C1895 ,C104_=_C1896 ,C104_=_C1897 ,\nC104_=_C1898 ,C104_=_C1899 ,C104_=_C1900 ,C104_=_C1901 ,C104_=_C1902 ,C104_=_C1903 ,\nC104_=_C1904 ,C104_=_C1905 ,C104_=_C1906 ,C299_=_C977 ,C299_=_C1176 ,C299_=_C1366 ,\nC299_=_C1848 ,C299_=_C1850 ,C299_=_C1851 ,C299_=_C1852 ,C299_=_C1853 ,C299_=_C1854 ,\nC299_=_C1855 ,C299_=_C1856 ,C299_=_C1857 ,C299_=_C1858 ,C324_=_C539 ,C324_=_C760 ,\nC324_=_C991 ,C324_=_C1190 ,C324_=_C1380 ,C324_=_C1548 ,C324_=_C1722 ,C324_=_C1837 ,\nC324_=_C1859 ,C324_=_C1861 ,C324_=_C1862 ,C324_=_C1863 ,C324_=_C1864 ,C324_=_C1865 ,\nC324_=_C1866 ,C324_=_C1867 ,C324_=_C1868 ,C324_=_C1869 ,C324_=_C1870 ,C324_=_C1871 ,\nC324_=_C1872 ,C324_=_C1873 ,C324_=_C1874 ,C324_=_C1875 ,C363_=_C584 ,C363_=_C796 ,\nC363_=_C1018 ,C363_=_C1216 ,C363_=_C1405 ,C363_=_C1573 ,C363_=_C1755 ,C363_=_C1839 ,\nC363_=_C1876 ,C363_=_C1892 ,C363_=_C1893 ,C363_=_C1894 ,C363_=_C1895 ,C363_=_C1896 ,\nC363_=_C1897 ,C363_=_C1898 ,C363_=_C1899 ,C363_=_C1900 ,C363_=_C1901 ,C363_=_C1902 ,\nC363_=_C1903 ,C363_=_C1904 ,C363_=_C1905 ,C363_=_C1906 ,C539_=_C760 ,C539_=_C991 ,\nC539_=_C1190 ,C539_=_C1380 ,C539_=_C1548 ,C539_=_C1722 ,C539_=_C1837 ,C539_=_C1859 ,\nC539_=_C1861 ,C539_=_C1862 ,C539_=_C1863 ,C539_=_C1864 ,C539_=_C1865 ,C539_=_C1866 ,\nC539_=_C1867 ,C539_=_C1868 ,C539_=_C1869 ,C539_=_C1870 ,C539_=_C1871 ,C539_=_C1872 ,\nC539_=_C1873 ,C539_=_C1874 ,C539_=_C1875 ,C584_=_C796 ,C584_=_C1018 ,C584_=_C1216 ,\nC584_=_C1405 ,C584_=_C1573 ,C584_=_C1755 ,C584_=_C1839 ,C584_=_C1876 ,C584_=_C1892 ,\nC584_=_C1893 ,C584_=_C1894 ,C584_=_C1895 ,C584_=_C1896 ,C584_=_C1897 ,C584_=_C1898 ,\nC584_=_C1899 ,C584_=_C1900 ,C584_=_C1901 ,C584_=_C1902 ,C584_=_C1903 ,C584_=_C1904 ,\nC584_=_C1905 ,C584_=_C1906 ,C760_=_C991 ,C760_=_C1190 ,C760_=_C1380 ,C760_=_C1548 ,\nC760_=_C1722 ,C760_=_C1837 ,C760_=_C1859 ,C760_=_C1861 ,C760_=_C1862 ,C760_=_C1863 ,\nC760_=_C1864 ,C760_=_C1865 ,C760_=_C1866 ,C760_=_C1867 ,C760_=_C1868 ,C760_=_C1869 ,\nC760_=_C1870 ,C760_=_C1871 ,C760_=_C1872 ,C760_=_C1873 ,C760_=_C1874 ,C760_=_C1875 ,\nC796_=_C1018 ,C796_=_C1216 ,C796_=_C1405 ,C796_=_C1573 ,C796_=_C1755 ,C796_=_C1839 ,\nC796_=_C1876 ,C796_=_C1892 ,C796_=_C1893 ,C796_=_C1894 ,C796_=_C1895 ,C796_=_C1896 ,\nC796_=_C1897 ,C796_=_C1898 ,C796_=_C1899 ,C796_=_C1900 ,C796_=_C1901 ,C796_=_C1902 ,\nC796_=_C1903 ,C796_=_C1904 ,C796_=_C1905 ,C796_=_C1906 ,C977_=_C1176 ,C977_=_C1366 ,\nC977_=_C1848 ,C977_=_C1850 ,C977_=_C1851 ,C977_=_C1852 ,C977_=_C1853 ,C977_=_C1854 ,\nC977_=_C1855 ,C977_=_C1856 ,C977_=_C1857 ,C977_=_C1858 ,C991_=_C1190 ,C991_=_C1380 ,\nC991_=_C1548 ,C991_=_C1722 ,C991_=_C1837 ,C991_=_C1859 ,C991_=_C1861 ,C991_=_C1862 ,\nC991_=_C1863 ,C991_=_C1864 ,C991_=_C1865 ,C991_=_C1866 ,C991_=_C1867 ,C991_=_C1868 ,\nC991_=_C1869 ,C991_=_C1870 ,C991_=_C1871 ,C991_=_C1872 ,C991_=_C1873 ,C991_=_C1874 ,\nC991_=_C1875 ,C1018_=_C1216 ,C1018_=_C1405 ,C1018_=_C1573 ,C1018_=_C1755 ,C1018_=_C1839 ,\nC1018_=_C1876 ,C1018_=_C1892 ,C1018_=_C1893 ,C1018_=_C1894 ,C1018_=_C1895 ,C1018_=_C1896 ,\nC1018_=_C1897 ,C1018_=_C1898 ,C1018_=_C1899 ,C1018_=_C1900 ,C1018_=_C1901 ,C1018_=_C1902 ,\nC1018_=_C1903 ,C1018_=_C1904 ,C1018_=_C1905 ,C1018_=_C1906 ,C1176_=_C1366 ,C1176_=_C1848 ,\nC1176_=_C1850 ,C1176_=_C1851 ,C1176_=_C1852 ,C1176_=_C1853 ,C1176_=_C1854 ,C1176_=_C1855 ,\nC1176_=_C1856 ,C1176_=_C1857 ,C1176_=_C1858 ,C1190_=_C1380 ,C1190_=_C1548 ,C1190_=_C1722 ,\nC1190_=_C1837 ,C1190_=_C1859 ,C1190_=_C1861 ,C1190_=_C1862 ,C1190_=_C1863 ,C1190_=_C1864 ,\nC1190_=_C1865 ,C1190_=_C1866 ,C1190_=_C1867 ,C1190_=_C1868 ,C1190_=_C1869 ,C1190_=_C1870 ,\nC1190_=_C1871 ,C1190_=_C1872 ,C1190_=_C1873 ,C1190_=_C1874 ,C1190_=_C1875 ,C1216_=_C1405 ,\nC1216_=_C1573 ,C1216_=_C1755 ,C1216_=_C1839 ,C1216_=_C1876 ,C1216_=_C1892 ,C1216_=_C1893 ,\nC1216_=_C1894 ,C1216_=_C1895 ,C1216_=_C1896 ,C1216_=_C1897 ,C1216_=_C1898 ,C1216_=_C1899 ,\nC1216_=_C1900 ,C1216_=_C1901 ,C1216_=_C1902 ,C1216_=_C1903 ,C1216_=_C1904 ,C1216_=_C1905 ,\nC1216_=_C1906 ,C1366_=_C1848 ,C1366_=_C1850 ,C1366_=_C1851 ,C1366_=_C1852 ,C1366_=_C1853 ,\nC1366_=_C1854 ,C1366_=_C1855 ,C1366_=_C1856 ,C1366_=_C1857 ,C1366_=_C1858 ,C1380_=_C1548</w:t>
      </w:r>
    </w:p>
    <w:p>
      <w:pPr>
        <w:pStyle w:val="PreformattedText"/>
        <w:bidi w:val="0"/>
        <w:spacing w:before="0" w:after="0"/>
        <w:jc w:val="left"/>
        <w:rPr/>
      </w:pPr>
      <w:r>
        <w:rPr/>
        <w:t xml:space="preserve"> </w:t>
      </w:r>
      <w:r>
        <w:rPr/>
        <w:t>,\nC1380_=_C1722 ,C1380_=_C1837 ,C1380_=_C1859 ,C1380_=_C1861 ,C1380_=_C1862 ,C1380_=_C1863 ,\nC1380_=_C1864 ,C1380_=_C1865 ,C1380_=_C1866 ,C1380_=_C1867 ,C1380_=_C1868 ,C1380_=_C1869 ,\nC1380_=_C1870 ,C1380_=_C1871 ,C1380_=_C1872 ,C1380_=_C1873 ,C1380_=_C1874 ,C1380_=_C1875 ,\nC1405_=_C1573 ,C1405_=_C1755 ,C1405_=_C1839 ,C1405_=_C1876 ,C1405_=_C1892 ,C1405_=_C1893 ,\nC1405_=_C1894 ,C1405_=_C1895 ,C1405_=_C1896 ,C1405_=_C1897 ,C1405_=_C1898 ,C1405_=_C1899 ,\nC1405_=_C1900 ,C1405_=_C1901 ,C1405_=_C1902 ,C1405_=_C1903 ,C1405_=_C1904 ,C1405_=_C1905 ,\nC1405_=_C1906 ,C1548_=_C1722 ,C1548_=_C1837 ,C1548_=_C1859 ,C1548_=_C1861 ,C1548_=_C1862 ,\nC1548_=_C1863 ,C1548_=_C1864 ,C1548_=_C1865 ,C1548_=_C1866 ,C1548_=_C1867 ,C1548_=_C1868 ,\nC1548_=_C1869 ,C1548_=_C1870 ,C1548_=_C1871 ,C1548_=_C1872 ,C1548_=_C1873 ,C1548_=_C1874 ,\nC1548_=_C1875 ,C1573_=_C1755 ,C1573_=_C1839 ,C1573_=_C1876 ,C1573_=_C1892 ,C1573_=_C1893 ,\nC1573_=_C1894 ,C1573_=_C1895 ,C1573_=_C1896 ,C1573_=_C1897 ,C1573_=_C1898 ,C1573_=_C1899 ,\nC1573_=_C1900 ,C1573_=_C1901 ,C1573_=_C1902 ,C1573_=_C1903 ,C1573_=_C1904 ,C1573_=_C1905 ,\nC1573_=_C1906 ,C1722_=_C1837 ,C1722_=_C1859 ,C1722_=_C1861 ,C1722_=_C1862 ,C1722_=_C1863 ,\nC1722_=_C1864 ,C1722_=_C1865 ,C1722_=_C1866 ,C1722_=_C1867 ,C1722_=_C1868 ,C1722_=_C1869 ,\nC1722_=_C1870 ,C1722_=_C1871 ,C1722_=_C1872 ,C1722_=_C1873 ,C1722_=_C1874 ,C1722_=_C1875 ,\nC1755_=_C1839 ,C1755_=_C1876 ,C1755_=_C1892 ,C1755_=_C1893 ,C1755_=_C1894 ,C1755_=_C1895 ,\nC1755_=_C1896 ,C1755_=_C1897 ,C1755_=_C1898 ,C1755_=_C1899 ,C1755_=_C1900 ,C1755_=_C1901 ,\nC1755_=_C1902 ,C1755_=_C1903 ,C1755_=_C1904 ,C1755_=_C1905 ,C1755_=_C1906 ,C1837_=_C1839 ,\nC1837_=_C1859 ,C1837_=_C1861 ,C1837_=_C1862 ,C1837_=_C1863 ,C1837_=_C1864 ,C1837_=_C1865 ,\nC1837_=_C1866 ,C1837_=_C1867 ,C1837_=_C1868 ,C1837_=_C1869 ,C1837_=_C1870 ,C1837_=_C1871 ,\nC1837_=_C1872 ,C1837_=_C1873 ,C1837_=_C1874 ,C1837_=_C1875 ,C1839_=_C1876 ,C1839_=_C1892 ,\nC1839_=_C1893 ,C1839_=_C1894 ,C1839_=_C1895 ,C1839_=_C1896 ,C1839_=_C1897 ,C1839_=_C1898 ,\nC1839_=_C1899 ,C1839_=_C1900 ,C1839_=_C1901 ,C1839_=_C1902 ,C1839_=_C1903 ,C1839_=_C1904 ,\nC1839_=_C1905 ,C1839_=_C1906 ,C1848_=_C1850 ,C1848_=_C1851 ,C1848_=_C1852 ,C1848_=_C1853 ,\nC1848_=_C1854 ,C1848_=_C1855 ,C1848_=_C1856 ,C1848_=_C1857 ,C1848_=_C1858 ,C1848_=_C1859 ,\nC1848_=_C1876 ,C1850_=_C1851 ,C1850_=_C1852 ,C1850_=_C1853 ,C1850_=_C1854 ,C1850_=_C1855 ,\nC1850_=_C1856 ,C1850_=_C1857 ,C1850_=_C1858 ,C1850_=_C1861 ,C1850_=_C1892 ,C1851_=_C1852 ,\nC1851_=_C1853 ,C1851_=_C1854 ,C1851_=_C1855 ,C1851_=_C1856 ,C1851_=_C1857 ,C1851_=_C1858 ,\nC1851_=_C1864 ,C1851_=_C1895 ,C1852_=_C1853 ,C1852_=_C1854 ,C1852_=_C1855 ,C1852_=_C1856 ,\nC1852_=_C1857 ,C1852_=_C1858 ,C1852_=_C1865 ,C1852_=_C1896 ,C1853_=_C1854 ,C1853_=_C1855 ,\nC1853_=_C1856 ,C1853_=_C1857 ,C1853_=_C1858 ,C1853_=_C1867 ,C1853_=_C1898 ,C1854_=_C1855 ,\nC1854_=_C1856 ,C1854_=_C1857 ,C1854_=_C1858 ,C1854_=_C1868 ,C1854_=_C1899 ,C1855_=_C1856 ,\nC1855_=_C1857 ,C1855_=_C1858 ,C1856_=_C1857 ,C1856_=_C1858 ,C1857_=_C1858 ,C1859_=_C1861 ,\nC1859_=_C1862 ,C1859_=_C1863 ,C1859_=_C1864 ,C1859_=_C1865 ,C1859_=_C1866 ,C1859_=_C1867 ,\nC1859_=_C1868 ,C1859_=_C1869 ,C1859_=_C1870 ,C1859_=_C1871 ,C1859_=_C1872 ,C1859_=_C1873 ,\nC1859_=_C1874 ,C1859_=_C1875 ,C1859_=_C1876 ,C1861_=_C1862 ,C1861_=_C1863 ,C1861_=_C1864 ,\nC1861_=_C1865 ,C1861_=_C1866 ,C1861_=_C1867 ,C1861_=_C1868 ,C1861_=_C1869 ,C1861_=_C1870 ,\nC1861_=_C1871 ,C1861_=_C1872 ,C1861_=_C1873 ,C1861_=_C1874 ,C1861_=_C1875 ,C1861_=_C1892 ,\nC1862_=_C1863 ,C1862_=_C1864 ,C1862_=_C1865 ,C1862_=_C1866 ,C1862_=_C1867 ,C1862_=_C1868 ,\nC1862_=_C1869 ,C1862_=_C1870 ,C1862_=_C1871 ,C1862_=_C1872 ,C1862_=_C1873 ,C1862_=_C1874 ,\nC1862_=_C1875 ,C1862_=_C1893 ,C1863_=_C1864 ,C1863_=_C1865 ,C1863_=_C1866 ,C1863_=_C1867 ,\nC1863_=_C1868 ,C1863_=_C1869 ,C1863_=_C1870 ,C1863_=_C1871 ,C1863_=_C1872 ,C1863_=_C1873 ,\nC1863_=_C1874 ,C1863_=_C1875 ,C1863_=_C1894 ,C1864_=_C1865 ,C1864_=_C1866 ,C1864_=_C1867 ,\nC1864_=_C1868 ,C1864_=_C1869 ,C1864_=_C1870 ,C1864_=_C1871 ,C1864_=_C1872 ,C1864_=_C1873 ,\nC1864_=_C1874 ,C1864_=_C1875 ,C1864_=_C1895 ,C1865_=_C1866 ,C1865_=_C1867 ,C1865_=_C1868 ,\nC1865_=_C1869 ,C1865_=_C1870 ,C1865_=_C1871 ,C1865_=_C1872 ,C1865_=_C1873 ,C1865_=_C1874 ,\nC1865_=_C1875 ,C1865_=_C1896 ,C1866_=_C1867 ,C1866_=_C1868 ,C1866_=_C1869 ,C1866_=_C1870 ,\nC1866_=_C1871 ,C1866_=_C1872 ,C1866_=_C1873 ,C1866_=_C1874 ,C1866_=_C1875 ,C1866_=_C1897 ,\nC1867_=_C1868 ,C1867_=_C1869 ,C1867_=_C1870 ,C1867_=_C1871 ,C1867_=_C1872 ,C1867_=_C1873 ,\nC1867_=_C1874 ,C1867_=_C1875 ,C1867_=_C1898 ,C1868_=_C1869 ,C1868_=_C1870 ,C1868_=_C1871 ,\nC1868_=_C1872 ,C1868_=_C1873 ,C1868_=_C1874 ,C1868_=_C1875 ,C1868_=_C1899 ,C1869_=_C1870 ,\nC1869_=_C1871 ,C1869_=_C1872 ,C1869_=_C1873 ,C1869_=_C1874 ,C1869_=_C1875 ,C1869_=_C1900 ,\nC1870_=_C1871 ,C1870_=_C1872 ,C1870_=_C1873 ,C1870_=_C1874 ,C1870_=_C1875 ,C1870_=_C1901 ,\nC1871_=_C1872 ,C1871_=_C1873 ,C1871_=_C1874 ,C1871_=_C1875 ,C1872_=_C1873 ,C1872_=_C1874 ,\nC1872_=_C1875 ,C1873_=_C1874 ,C1873_=_C1875 ,C1874_=_C1875 ,C1876_=_C1892 ,C1876_=_C1893 ,\nC1876_=_C1894 ,C1876_=_C1895 ,C1876_=_C1896 ,C1876_=_C1897 ,C1876_=_C1898 ,C1876_=_C1899 ,\nC1876_=_C1900 ,C1876_=_C1901 ,C1876_=_C1902 ,C1876_=_C1903 ,C1876_=_C1904 ,C1876_=_C1905 ,\nC1876_=_C1906 ,C1892_=_C1893 ,C1892_=_C1894 ,C1892_=_C1895 ,C1892_=_C1896 ,C1892_=_C1897 ,\nC1892_=_C1898 ,C1892_=_C1899 ,C1892_=_C1900 ,C1892_=_C1901 ,C1892_=_C1902 ,C1892_=_C1903 ,\nC1892_=_C1904 ,C1892_=_C1905 ,C1892_=_C1906 ,C1893_=_C1894 ,C1893_=_C1895 ,C1893_=_C1896 ,\nC1893_=_C1897 ,C1893_=_C1898 ,C1893_=_C1899 ,C1893_=_C1900 ,C1893_=_C1901 ,C1893_=_C1902 ,\nC1893_=_C1903 ,C1893_=_C1904 ,C1893_=_C1905 ,C1893_=_C1906 ,C1894_=_C1895 ,C1894_=_C1896 ,\nC1894_=_C1897 ,C1894_=_C1898 ,C1894_=_C1899 ,C1894_=_C1900 ,C1894_=_C1901 ,C1894_=_C1902 ,\nC1894_=_C1903 ,C1894_=_C1904 ,C1894_=_C1905 ,C1894_=_C1906 ,C1895_=_C1896 ,C1895_=_C1897 ,\nC1895_=_C1898 ,C1895_=_C1899 ,C1895_=_C1900 ,C1895_=_C1901 ,C1895_=_C1902 ,C1895_=_C1903 ,\nC1895_=_C1904 ,C1895_=_C1905 ,C1895_=_C1906 ,C1896_=_C1897 ,C1896_=_C1898 ,C1896_=_C1899 ,\nC1896_=_C1900 ,C1896_=_C1901 ,C1896_=_C1902 ,C1896_=_C1903 ,C1896_=_C1904 ,C1896_=_C1905 ,\nC1896_=_C1906 ,C1897_=_C1898 ,C1897_=_C1899 ,C1897_=_C1900 ,C1897_=_C1901 ,C1897_=_C1902 ,\nC1897_=_C1903 ,C1897_=_C1904 ,C1897_=_C1905 ,C1897_=_C1906 ,C1898_=_C1899 ,C1898_=_C1900 ,\nC1898_=_C1901 ,C1898_=_C1902 ,C1898_=_C1903 ,C1898_=_C1904 ,C1898_=_C1905 ,C1898_=_C1906 ,\nC1899_=_C1900 ,C1899_=_C1901 ,C1899_=_C1902 ,C1899_=_C1903 ,C1899_=_C1904 ,C1899_=_C1905 ,\nC1899_=_C1906 ,C1900_=_C1901 ,C1900_=_C1902 ,C1900_=_C1903 ,C1900_=_C1904 ,C1900_=_C1905 ,\nC1900_=_C1906 ,C1901_=_C1902 ,C1901_=_C1903 ,C1901_=_C1904 ,C1901_=_C1905 ,C1901_=_C1906 ,\nC1902_=_C1903 ,C1902_=_C1904 ,C1902_=_C1905 ,C1902_=_C1906 ,C1903_=_C1904 ,C1903_=_C1905 ,\nC1903_=_C1906 ,C1904_=_C1905 ,C1904_=_C1906 ,C1905_=_C1906 ,"];257[shape=box, label="id:257 level: 6\n81: C22 C88 C118 C184 C273 \nC348 C376 C458 C562 C605 C672 \nC779 C813 C954 C1001 C1037 C1154 \nC1200 C1230 C1345 C1390 C1422 C1474 \nC1562 C1586 C1647 C1693 C1739 C1770 \nC1811 C1837 C1839 C1840 C1841 C1842 \nC1843 C1844 C1845 C1846 C1848 C1850 \nC1859 C1861 C1866 C1876 C1877 C1878 \nC1879 C1880 C1881 C1882 C1883 C1884 \nC1885 C1886 C1887 C1888 C1889 C1890 \nC1891 C1892 C1897 C1907 C1908 C1909 \nC1910 C1912 C1913 C1914 C1915 C1916 \nC1917 C1918 C1919 C1920 C1936 C1946 \nC1956 C1957 C1958 C1959 \n953: C22_=_C273( C22 C273 ) C22_=_C954( C22 C954 ) C22_=_C1154( C22 C1154 ) C22_=_C1345( C22 C1345 ) C22_=_C1693( C22 C1693 ) \nC22_=_C1837( C22 C1837 ) C22_=_C1839( C22 C1839 ) C22_=_C1840( C22 C1840 ) C22_=_C1841( C22 C1841 ) C22_=_C1842( C22 C1842 ) C22_=_C1843( C22 C1843 ) \nC22_=_C1844( C22 C1844 ) C22_=_C1845( C22 C1845 ) C22_=_C1846( C22 C1846 ) C88_=_C348( C88 C348 ) C88_=_C562( C88 C562 ) C88_=_C779( C88 C779 ) \nC88_=_C1001( C88 C1001 ) C88_=_C1200( C88 C1200 ) C88_=_C1390( C88 C1390 ) C88_=_C1562( C88 C1562 ) C88_=_C1739( C88 C1739 ) C88_=_C1848( C88 C1848 ) \nC88_=_C1859( C88 C1859 ) C88_=_C1876( C88 C1876 ) C88_=_C1877( C88 C1877 ) C88_=_C1878( C88 C1878 ) C88_=_C1879( C88 C1879 ) C88_=_C1880( C88 C1880 ) \nC88_=_C1881( C88 C1881 ) C88_=_C1882( C88 C1882 ) C88_=_C1883( C88 C1883 ) C88_=_C1884( C88 C1884 ) C88_=_C1885( C88 C1885 ) C88_=_C1886( C88 C1886 ) \nC88_=_C1887( C88 C1887 ) C88_=_C1888( C88 C1888 ) C88_=_C1889( C88 C1889 ) C88_=_C1890( C88 C1890 ) C88_=_C1891( C88 C1891 ) C118_=_C376( C118 C376 ) \nC118_=_C605( C118 C605 ) C118_=_C813( C118 C813 ) C118_=_C1037( C118 C1037 ) C118_=_C1230( C118 C1230 ) C118_=_C1422( C118 C1422 ) C118_=_C1586( C118 C1586 ) \nC118_=_C1770( C118 C1770 ) C118_=_C1840( C118 C1840 ) C118_=_C1850( C118 C1850 ) C118_=_C1861( C118 C1861 ) C118_=_C1877( C118 C1877 ) C118_=_C1892( C118 C1892 ) \nC118_=_C1907( C118 C1907 ) C118_=_C1908( C118 C1908 ) C118_=_C1909( C118 C1909 ) C118_=_C1910( C118 C1910 ) C118_=_C1912( C118 C1912 ) C118_=_C1913( C118 C1913 ) \nC118_=_C1914( C118 C1914 ) C118_=_C1915( C118 C1915 ) C118_=_C1916( C118 C1916 ) C118_=_C1917( C118 C1917 ) C118_=_C1918( C118 C1918 ) C118_=_C1919( C118 C1919 ) \nC118_=_C1920( C118 C1920 ) C184_=_C458( C184 C458 ) C184_=_C672( C184 C672 ) C184_=_C1474( C184 C1474 ) C184_=_C1647( C184 C1647 ) C184_=_C1811( C184 C1811 ) \nC184_=_C1866( C184 C1866 ) C184_=_C1882( C184 C1882 ) C184_=_C1897( C184 C1897 ) C184_=_C1936( C184 C1936 ) C184_=_C1946( C184 C1946 ) C184_=_C1956( C184 C1956 ) \nC184_=_C1957( C184 C1957 ) C184_=_C1958( C184 C1958 ) C184_=_C1959( C184 C1959 ) C273_=_C954( C273 C954 ) C273_=_C1154( C273 C1154 ) C273_=_C1345( C273 C1345 ) \nC273_=_C1693( C273 C1693 ) C273_=_C1837( C273 C1837 ) C273_=_C1839( C273 C1839 ) C273_=_C1840( C273 C1840 ) C273_=_C1841( C273 C1841 ) C273_=_C1842( C273 C1842 ) \nC273_=_C1843( C273 C1843 ) C273_=_C1844( C273 C1844 ) C273_=_C1845( C273 C1845 ) C273_=_C1846( C273 C1846 ) C348_=_C562( C348 C562 ) C348_=_C779( C348</w:t>
      </w:r>
    </w:p>
    <w:p>
      <w:pPr>
        <w:pStyle w:val="PreformattedText"/>
        <w:bidi w:val="0"/>
        <w:spacing w:before="0" w:after="0"/>
        <w:jc w:val="left"/>
        <w:rPr/>
      </w:pPr>
      <w:r>
        <w:rPr/>
        <w:t xml:space="preserve"> </w:t>
      </w:r>
      <w:r>
        <w:rPr/>
        <w:t>C779 ) \nC348_=_C1001( C348 C1001 ) C348_=_C1200( C348 C1200 ) C348_=_C1390( C348 C1390 ) C348_=_C1562( C348 C1562 ) C348_=_C1739( C348 C1739 ) C348_=_C1848( C348 C1848 ) \nC348_=_C1859( C348 C1859 ) C348_=_C1876( C348 C1876 ) C348_=_C1877( C348 C1877 ) C348_=_C1878( C348 C1878 ) C348_=_C1879( C348 C1879 ) C348_=_C1880( C348 C1880 ) \nC348_=_C1881( C348 C1881 ) C348_=_C1882( C348 C1882 ) C348_=_C1883( C348 C1883 ) C348_=_C1884( C348 C1884 ) C348_=_C1885( C348 C1885 ) C348_=_C1886( C348 C1886 ) \nC348_=_C1887( C348 C1887 ) C348_=_C1888( C348 C1888 ) C348_=_C1889( C348 C1889 ) C348_=_C1890( C348 C1890 ) C348_=_C1891( C348 C1891 ) C376_=_C605( C376 C605 ) \nC376_=_C813( C376 C813 ) C376_=_C1037( C376 C1037 ) C376_=_C1230( C376 C1230 ) C376_=_C1422( C376 C1422 ) C376_=_C1586( C376 C1586 ) C376_=_C1770( C376 C1770 ) \nC376_=_C1840( C376 C1840 ) C376_=_C1850( C376 C1850 ) C376_=_C1861( C376 C1861 ) C376_=_C1877( C376 C1877 ) C376_=_C1892( C376 C1892 ) C376_=_C1907( C376 C1907 ) \nC376_=_C1908( C376 C1908 ) C376_=_C1909( C376 C1909 ) C376_=_C1910( C376 C1910 ) C376_=_C1912( C376 C1912 ) C376_=_C1913( C376 C1913 ) C376_=_C1914( C376 C1914 ) \nC376_=_C1915( C376 C1915 ) C376_=_C1916( C376 C1916 ) C376_=_C1917( C376 C1917 ) C376_=_C1918( C376 C1918 ) C376_=_C1919( C376 C1919 ) C376_=_C1920( C376 C1920 ) \nC458_=_C672( C458 C672 ) C458_=_C1474( C458 C1474 ) C458_=_C1647( C458 C1647 ) C458_=_C1811( C458 C1811 ) C458_=_C1866( C458 C1866 ) C458_=_C1882( C458 C1882 ) \nC458_=_C1897( C458 C1897 ) C458_=_C1936( C458 C1936 ) C458_=_C1946( C458 C1946 ) C458_=_C1956( C458 C1956 ) C458_=_C1957( C458 C1957 ) C458_=_C1958( C458 C1958 ) \nC458_=_C1959( C458 C1959 ) C562_=_C779( C562 C779 ) C562_=_C1001( C562 C1001 ) C562_=_C1200( C562 C1200 ) C562_=_C1390( C562 C1390 ) C562_=_C1562( C562 C1562 ) \nC562_=_C1739( C562 C1739 ) C562_=_C1848( C562 C1848 ) C562_=_C1859( C562 C1859 ) C562_=_C1876( C562 C1876 ) C562_=_C1877( C562 C1877 ) C562_=_C1878( C562 C1878 ) \nC562_=_C1879( C562 C1879 ) C562_=_C1880( C562 C1880 ) C562_=_C1881( C562 C1881 ) C562_=_C1882( C562 C1882 ) C562_=_C1883( C562 C1883 ) C562_=_C1884( C562 C1884 ) \nC562_=_C1885( C562 C1885 ) C562_=_C1886( C562 C1886 ) C562_=_C1887( C562 C1887 ) C562_=_C1888( C562 C1888 ) C562_=_C1889( C562 C1889 ) C562_=_C1890( C562 C1890 ) \nC562_=_C1891( C562 C1891 ) C605_=_C813( C605 C813 ) C605_=_C1037( C605 C1037 ) C605_=_C1230( C605 C1230 ) C605_=_C1422( C605 C1422 ) C605_=_C1586( C605 C1586 ) \nC605_=_C1770( C605 C1770 ) C605_=_C1840( C605 C1840 ) C605_=_C1850( C605 C1850 ) C605_=_C1861( C605 C1861 ) C605_=_C1877( C605 C1877 ) C605_=_C1892( C605 C1892 ) \nC605_=_C1907( C605 C1907 ) C605_=_C1908( C605 C1908 ) C605_=_C1909( C605 C1909 ) C605_=_C1910( C605 C1910 ) C605_=_C1912( C605 C1912 ) C605_=_C1913( C605 C1913 ) \nC605_=_C1914( C605 C1914 ) C605_=_C1915( C605 C1915 ) C605_=_C1916( C605 C1916 ) C605_=_C1917( C605 C1917 ) C605_=_C1918( C605 C1918 ) C605_=_C1919( C605 C1919 ) \nC605_=_C1920( C605 C1920 ) C672_=_C1474( C672 C1474 ) C672_=_C1647( C672 C1647 ) C672_=_C1811( C672 C1811 ) C672_=_C1866( C672 C1866 ) C672_=_C1882( C672 C1882 ) \nC672_=_C1897( C672 C1897 ) C672_=_C1936( C672 C1936 ) C672_=_C1946( C672 C1946 ) C672_=_C1956( C672 C1956 ) C672_=_C1957( C672 C1957 ) C672_=_C1958( C672 C1958 ) \nC672_=_C1959( C672 C1959 ) C779_=_C1001( C779 C1001 ) C779_=_C1200( C779 C1200 ) C779_=_C1390( C779 C1390 ) C779_=_C1562( C779 C1562 ) C779_=_C1739( C779 C1739 ) \nC779_=_C1848( C779 C1848 ) C779_=_C1859( C779 C1859 ) C779_=_C1876( C779 C1876 ) C779_=_C1877( C779 C1877 ) C779_=_C1878( C779 C1878 ) C779_=_C1879( C779 C1879 ) \nC779_=_C1880( C779 C1880 ) C779_=_C1881( C779 C1881 ) C779_=_C1882( C779 C1882 ) C779_=_C1883( C779 C1883 ) C779_=_C1884( C779 C1884 ) C779_=_C1885( C779 C1885 ) \nC779_=_C1886( C779 C1886 ) C779_=_C1887( C779 C1887 ) C779_=_C1888( C779 C1888 ) C779_=_C1889( C779 C1889 ) C779_=_C1890( C779 C1890 ) C779_=_C1891( C779 C1891 ) \nC813_=_C1037( C813 C1037 ) C813_=_C1230( C813 C1230 ) C813_=_C1422( C813 C1422 ) C813_=_C1586( C813 C1586 ) C813_=_C1770( C813 C1770 ) C813_=_C1840( C813 C1840 ) \nC813_=_C1850( C813 C1850 ) C813_=_C1861( C813 C1861 ) C813_=_C1877( C813 C1877 ) C813_=_C1892( C813 C1892 ) C813_=_C1907( C813 C1907 ) C813_=_C1908( C813 C1908 ) \nC813_=_C1909( C813 C1909 ) C813_=_C1910( C813 C1910 ) C813_=_C1912( C813 C1912 ) C813_=_C1913( C813 C1913 ) C813_=_C1914( C813 C1914 ) C813_=_C1915( C813 C1915 ) \nC813_=_C1916( C813 C1916 ) C813_=_C1917( C813 C1917 ) C813_=_C1918( C813 C1918 ) C813_=_C1919( C813 C1919 ) C813_=_C1920( C813 C1920 ) C954_=_C1154( C954 C1154 ) \nC954_=_C1345( C954 C1345 ) C954_=_C1693( C954 C1693 ) C954_=_C1837( C954 C1837 ) C954_=_C1839( C954 C1839 ) C954_=_C1840( C954 C1840 ) C954_=_C1841( C954 C1841 ) \nC954_=_C1842( C954 C1842 ) C954_=_C1843( C954 C1843 ) C954_=_C1844( C954 C1844 ) C954_=_C1845( C954 C1845 ) C954_=_C1846( C954 C1846 ) C1001_=_C1200( C1001 C1200 ) \nC1001_=_C1390( C1001 C1390 ) C1001_=_C1562( C1001 C1562 ) C1001_=_C1739( C1001 C1739 ) C1001_=_C1848( C1001 C1848 ) C1001_=_C1859( C1001 C1859 ) C1001_=_C1876( C1001 C1876 ) \nC1001_=_C1877( C1001 C1877 ) C1001_=_C1878( C1001 C1878 ) C1001_=_C1879( C1001 C1879 ) C1001_=_C1880( C1001 C1880 ) C1001_=_C1881( C1001 C1881 ) C1001_=_C1882( C1001 C1882 ) \nC1001_=_C1883( C1001 C1883 ) C1001_=_C1884( C1001 C1884 ) C1001_=_C1885( C1001 C1885 ) C1001_=_C1886( C1001 C1886 ) C1001_=_C1887( C1001 C1887 ) C1001_=_C1888( C1001 C1888 ) \nC1001_=_C1889( C1001 C1889 ) C1001_=_C1890( C1001 C1890 ) C1001_=_C1891( C1001 C1891 ) C1037_=_C1230( C1037 C1230 ) C1037_=_C1422( C1037 C1422 ) C1037_=_C1586( C1037 C1586 ) \nC1037_=_C1770( C1037 C1770 ) C1037_=_C1840( C1037 C1840 ) C1037_=_C1850( C1037 C1850 ) C1037_=_C1861( C1037 C1861 ) C1037_=_C1877( C1037 C1877 ) C1037_=_C1892( C1037 C1892 ) \nC1037_=_C1907( C1037 C1907 ) C1037_=_C1908( C1037 C1908 ) C1037_=_C1909( C1037 C1909 ) C1037_=_C1910( C1037 C1910 ) C1037_=_C1912( C1037 C1912 ) C1037_=_C1913( C1037 C1913 ) \nC1037_=_C1914( C1037 C1914 ) C1037_=_C1915( C1037 C1915 ) C1037_=_C1916( C1037 C1916 ) C1037_=_C1917( C1037 C1917 ) C1037_=_C1918( C1037 C1918 ) C1037_=_C1919( C1037 C1919 ) \nC1037_=_C1920( C1037 C1920 ) C1154_=_C1345( C1154 C1345 ) C1154_=_C1693( C1154 C1693 ) C1154_=_C1837( C1154 C1837 ) C1154_=_C1839( C1154 C1839 ) C1154_=_C1840( C1154 C1840 ) \nC1154_=_C1841( C1154 C1841 ) C1154_=_C1842( C1154 C1842 ) C1154_=_C1843( C1154 C1843 ) C1154_=_C1844( C1154 C1844 ) C1154_=_C1845( C1154 C1845 ) C1154_=_C1846( C1154 C1846 ) \nC1200_=_C1390( C1200 C1390 ) C1200_=_C1562( C1200 C1562 ) C1200_=_C1739( C1200 C1739 ) C1200_=_C1848( C1200 C1848 ) C1200_=_C1859( C1200 C1859 ) C1200_=_C1876( C1200 C1876 ) \nC1200_=_C1877( C1200 C1877 ) C1200_=_C1878( C1200 C1878 ) C1200_=_C1879( C1200 C1879 ) C1200_=_C1880( C1200 C1880 ) C1200_=_C1881( C1200 C1881 ) C1200_=_C1882( C1200 C1882 ) \nC1200_=_C1883( C1200 C1883 ) C1200_=_C1884( C1200 C1884 ) C1200_=_C1885( C1200 C1885 ) C1200_=_C1886( C1200 C1886 ) C1200_=_C1887( C1200 C1887 ) C1200_=_C1888( C1200 C1888 ) \nC1200_=_C1889( C1200 C1889 ) C1200_=_C1890( C1200 C1890 ) C1200_=_C1891( C1200 C1891 ) C1230_=_C1422( C1230 C1422 ) C1230_=_C1586( C1230 C1586 ) C1230_=_C1770( C1230 C1770 ) \nC1230_=_C1840( C1230 C1840 ) C1230_=_C1850( C1230 C1850 ) C1230_=_C1861( C1230 C1861 ) C1230_=_C1877( C1230 C1877 ) C1230_=_C1892( C1230 C1892 ) C1230_=_C1907( C1230 C1907 ) \nC1230_=_C1908( C1230 C1908 ) C1230_=_C1909( C1230 C1909 ) C1230_=_C1910( C1230 C1910 ) C1230_=_C1912( C1230 C1912 ) C1230_=_C1913( C1230 C1913 ) C1230_=_C1914( C1230 C1914 ) \nC1230_=_C1915( C1230 C1915 ) C1230_=_C1916( C1230 C1916 ) C1230_=_C1917( C1230 C1917 ) C1230_=_C1918( C1230 C1918 ) C1230_=_C1919( C1230 C1919 ) C1230_=_C1920( C1230 C1920 ) \nC1345_=_C1693( C1345 C1693 ) C1345_=_C1837( C1345 C1837 ) C1345_=_C1839( C1345 C1839 ) C1345_=_C1840( C1345 C1840 ) C1345_=_C1841( C1345 C1841 ) C1345_=_C1842( C1345 C1842 ) \nC1345_=_C1843( C1345 C1843 ) C1345_=_C1844( C1345 C1844 ) C1345_=_C1845( C1345 C1845 ) C1345_=_C1846( C1345 C1846 ) C1390_=_C1562( C1390 C1562 ) C1390_=_C1739( C1390 C1739 ) \nC1390_=_C1848( C1390 C1848 ) C1390_=_C1859( C1390 C1859 ) C1390_=_C1876( C1390 C1876 ) C1390_=_C1877( C1390 C1877 ) C1390_=_C1878( C1390 C1878 ) C1390_=_C1879( C1390 C1879 ) \nC1390_=_C1880( C1390 C1880 ) C1390_=_C1881( C1390 C1881 ) C1390_=_C1882( C1390 C1882 ) C1390_=_C1883( C1390 C1883 ) C1390_=_C1884( C1390 C1884 ) C1390_=_C1885( C1390 C1885 ) \nC1390_=_C1886( C1390 C1886 ) C1390_=_C1887( C1390 C1887 ) C1390_=_C1888( C1390 C1888 ) C1390_=_C1889( C1390 C1889 ) C1390_=_C1890( C1390 C1890 ) C1390_=_C1891( C1390 C1891 ) \nC1422_=_C1586( C1422 C1586 ) C1422_=_C1770( C1422 C1770 ) C1422_=_C1840( C1422 C1840 ) C1422_=_C1850( C1422 C1850 ) C1422_=_C1861( C1422 C1861 ) C1422_=_C1877( C1422 C1877 ) \nC1422_=_C1892( C1422 C1892 ) C1422_=_C1907( C1422 C1907 ) C1422_=_C1908( C1422 C1908 ) C1422_=_C1909( C1422 C1909 ) C1422_=_C1910( C1422 C1910 ) C1422_=_C1912( C1422 C1912 ) \nC1422_=_C1913( C1422 C1913 ) C1422_=_C1914( C1422 C1914 ) C1422_=_C1915( C1422 C1915 ) C1422_=_C1916( C1422 C1916 ) C1422_=_C1917( C1422 C1917 ) C1422_=_C1918( C1422 C1918 ) \nC1422_=_C1919( C1422 C1919 ) C1422_=_C1920( C1422 C1920 ) C1474_=_C1647( C1474 C1647 ) C1474_=_C1811( C1474 C1811 ) C1474_=_C1866( C1474 C1866 ) C1474_=_C1882( C1474 C1882 ) \nC1474_=_C1897( C1474 C1897 ) C1474_=_C1936( C1474 C1936 ) C1474_=_C1946( C1474 C1946 ) C1474_=_C1956( C1474 C1956 ) C1474_=_C1957( C1474 C1957 ) C1474_=_C1958( C1474 C1958 ) \nC1474_=_C1959( C1474 C1959 ) C1562_=_C1739( C1562 C1739 ) C1562_=_C1848( C1562 C1848 ) C1562_=_C1859( C1562 C1859 ) C1562_=_C1876( C1562 C1876 ) C1562_=_C1877( C1562 C1877 ) \nC1562_=_C1878( C1562 C1878 ) C1562_=_C1879( C1562 C1879 ) C1562_=_C1880( C1562 C1880 ) C1562_=_C1881( C1562 C1881 ) C1562_=_C1882( C1562 C1882 ) C1562_=_C1883( C1562 C1883 ) \nC1562_=_C1884( C1562 C1884 ) C1562_=_C1885( C1562 C1885</w:t>
      </w:r>
    </w:p>
    <w:p>
      <w:pPr>
        <w:pStyle w:val="PreformattedText"/>
        <w:bidi w:val="0"/>
        <w:spacing w:before="0" w:after="0"/>
        <w:jc w:val="left"/>
        <w:rPr/>
      </w:pPr>
      <w:r>
        <w:rPr/>
        <w:t xml:space="preserve"> </w:t>
      </w:r>
      <w:r>
        <w:rPr/>
        <w:t>) C1562_=_C1886( C1562 C1886 ) C1562_=_C1887( C1562 C1887 ) C1562_=_C1888( C1562 C1888 ) C1562_=_C1889( C1562 C1889 ) \nC1562_=_C1890( C1562 C1890 ) C1562_=_C1891( C1562 C1891 ) C1586_=_C1770( C1586 C1770 ) C1586_=_C1840( C1586 C1840 ) C1586_=_C1850( C1586 C1850 ) C1586_=_C1861( C1586 C1861 ) \nC1586_=_C1877( C1586 C1877 ) C1586_=_C1892( C1586 C1892 ) C1586_=_C1907( C1586 C1907 ) C1586_=_C1908( C1586 C1908 ) C1586_=_C1909( C1586 C1909 ) C1586_=_C1910( C1586 C1910 ) \nC1586_=_C1912( C1586 C1912 ) C1586_=_C1913( C1586 C1913 ) C1586_=_C1914( C1586 C1914 ) C1586_=_C1915( C1586 C1915 ) C1586_=_C1916( C1586 C1916 ) C1586_=_C1917( C1586 C1917 ) \nC1586_=_C1918( C1586 C1918 ) C1586_=_C1919( C1586 C1919 ) C1586_=_C1920( C1586 C1920 ) C1647_=_C1811( C1647 C1811 ) C1647_=_C1866( C1647 C1866 ) C1647_=_C1882( C1647 C1882 ) \nC1647_=_C1897( C1647 C1897 ) C1647_=_C1936( C1647 C1936 ) C1647_=_C1946( C1647 C1946 ) C1647_=_C1956( C1647 C1956 ) C1647_=_C1957( C1647 C1957 ) C1647_=_C1958( C1647 C1958 ) \nC1647_=_C1959( C1647 C1959 ) C1693_=_C1837( C1693 C1837 ) C1693_=_C1839( C1693 C1839 ) C1693_=_C1840( C1693 C1840 ) C1693_=_C1841( C1693 C1841 ) C1693_=_C1842( C1693 C1842 ) \nC1693_=_C1843( C1693 C1843 ) C1693_=_C1844( C1693 C1844 ) C1693_=_C1845( C1693 C1845 ) C1693_=_C1846( C1693 C1846 ) C1739_=_C1848( C1739 C1848 ) C1739_=_C1859( C1739 C1859 ) \nC1739_=_C1876( C1739 C1876 ) C1739_=_C1877( C1739 C1877 ) C1739_=_C1878( C1739 C1878 ) C1739_=_C1879( C1739 C1879 ) C1739_=_C1880( C1739 C1880 ) C1739_=_C1881( C1739 C1881 ) \nC1739_=_C1882( C1739 C1882 ) C1739_=_C1883( C1739 C1883 ) C1739_=_C1884( C1739 C1884 ) C1739_=_C1885( C1739 C1885 ) C1739_=_C1886( C1739 C1886 ) C1739_=_C1887( C1739 C1887 ) \nC1739_=_C1888( C1739 C1888 ) C1739_=_C1889( C1739 C1889 ) C1739_=_C1890( C1739 C1890 ) C1739_=_C1891( C1739 C1891 ) C1770_=_C1840( C1770 C1840 ) C1770_=_C1850( C1770 C1850 ) \nC1770_=_C1861( C1770 C1861 ) C1770_=_C1877( C1770 C1877 ) C1770_=_C1892( C1770 C1892 ) C1770_=_C1907( C1770 C1907 ) C1770_=_C1908( C1770 C1908 ) C1770_=_C1909( C1770 C1909 ) \nC1770_=_C1910( C1770 C1910 ) C1770_=_C1912( C1770 C1912 ) C1770_=_C1913( C1770 C1913 ) C1770_=_C1914( C1770 C1914 ) C1770_=_C1915( C1770 C1915 ) C1770_=_C1916( C1770 C1916 ) \nC1770_=_C1917( C1770 C1917 ) C1770_=_C1918( C1770 C1918 ) C1770_=_C1919( C1770 C1919 ) C1770_=_C1920( C1770 C1920 ) C1811_=_C1866( C1811 C1866 ) C1811_=_C1882( C1811 C1882 ) \nC1811_=_C1897( C1811 C1897 ) C1811_=_C1936( C1811 C1936 ) C1811_=_C1946( C1811 C1946 ) C1811_=_C1956( C1811 C1956 ) C1811_=_C1957( C1811 C1957 ) C1811_=_C1958( C1811 C1958 ) \nC1811_=_C1959( C1811 C1959 ) C1837_=_C1839( C1837 C1839 ) C1837_=_C1840( C1837 C1840 ) C1837_=_C1841( C1837 C1841 ) C1837_=_C1842( C1837 C1842 ) C1837_=_C1843( C1837 C1843 ) \nC1837_=_C1844( C1837 C1844 ) C1837_=_C1845( C1837 C1845 ) C1837_=_C1846( C1837 C1846 ) C1837_=_C1859( C1837 C1859 ) C1837_=_C1861( C1837 C1861 ) C1837_=_C1866( C1837 C1866 ) \nC1839_=_C1840( C1839 C1840 ) C1839_=_C1841( C1839 C1841 ) C1839_=_C1842( C1839 C1842 ) C1839_=_C1843( C1839 C1843 ) C1839_=_C1844( C1839 C1844 ) C1839_=_C1845( C1839 C1845 ) \nC1839_=_C1846( C1839 C1846 ) C1839_=_C1876( C1839 C1876 ) C1839_=_C1892( C1839 C1892 ) C1839_=_C1897( C1839 C1897 ) C1840_=_C1841( C1840 C1841 ) C1840_=_C1842( C1840 C1842 ) \nC1840_=_C1843( C1840 C1843 ) C1840_=_C1844( C1840 C1844 ) C1840_=_C1845( C1840 C1845 ) C1840_=_C1846( C1840 C1846 ) C1840_=_C1850( C1840 C1850 ) C1840_=_C1861( C1840 C1861 ) \nC1840_=_C1877( C1840 C1877 ) C1840_=_C1892( C1840 C1892 ) C1840_=_C1907( C1840 C1907 ) C1840_=_C1908( C1840 C1908 ) C1840_=_C1909( C1840 C1909 ) C1840_=_C1910( C1840 C1910 ) \nC1840_=_C1912( C1840 C1912 ) C1840_=_C1913( C1840 C1913 ) C1840_=_C1914( C1840 C1914 ) C1840_=_C1915( C1840 C1915 ) C1840_=_C1916( C1840 C1916 ) C1840_=_C1917( C1840 C1917 ) \nC1840_=_C1918( C1840 C1918 ) C1840_=_C1919( C1840 C1919 ) C1840_=_C1920( C1840 C1920 ) C1841_=_C1842( C1841 C1842 ) C1841_=_C1843( C1841 C1843 ) C1841_=_C1844( C1841 C1844 ) \nC1841_=_C1845( C1841 C1845 ) C1841_=_C1846( C1841 C1846 ) C1841_=_C1880( C1841 C1880 ) C1841_=_C1909( C1841 C1909 ) C1841_=_C1936( C1841 C1936 ) C1842_=_C1843( C1842 C1843 ) \nC1842_=_C1844( C1842 C1844 ) C1842_=_C1845( C1842 C1845 ) C1842_=_C1846( C1842 C1846 ) C1842_=_C1881( C1842 C1881 ) C1842_=_C1910( C1842 C1910 ) C1842_=_C1946( C1842 C1946 ) \nC1843_=_C1844( C1843 C1844 ) C1843_=_C1845( C1843 C1845 ) C1843_=_C1846( C1843 C1846 ) C1843_=_C1883( C1843 C1883 ) C1843_=_C1912( C1843 C1912 ) C1843_=_C1956( C1843 C1956 ) \nC1844_=_C1845( C1844 C1845 ) C1844_=_C1846( C1844 C1846 ) C1844_=_C1884( C1844 C1884 ) C1844_=_C1913( C1844 C1913 ) C1844_=_C1957( C1844 C1957 ) C1845_=_C1846( C1845 C1846 ) \nC1848_=_C1850( C1848 C1850 ) C1848_=_C1859( C1848 C1859 ) C1848_=_C1876( C1848 C1876 ) C1848_=_C1877( C1848 C1877 ) C1848_=_C1878( C1848 C1878 ) C1848_=_C1879( C1848 C1879 ) \nC1848_=_C1880( C1848 C1880 ) C1848_=_C1881( C1848 C1881 ) C1848_=_C1882( C1848 C1882 ) C1848_=_C1883( C1848 C1883 ) C1848_=_C1884( C1848 C1884 ) C1848_=_C1885( C1848 C1885 ) \nC1848_=_C1886( C1848 C1886 ) C1848_=_C1887( C1848 C1887 ) C1848_=_C1888( C1848 C1888 ) C1848_=_C1889( C1848 C1889 ) C1848_=_C1890( C1848 C1890 ) C1848_=_C1891( C1848 C1891 ) \nC1850_=_C1861( C1850 C1861 ) C1850_=_C1877( C1850 C1877 ) C1850_=_C1892( C1850 C1892 ) C1850_=_C1907( C1850 C1907 ) C1850_=_C1908( C1850 C1908 ) C1850_=_C1909( C1850 C1909 ) \nC1850_=_C1910( C1850 C1910 ) C1850_=_C1912( C1850 C1912 ) C1850_=_C1913( C1850 C1913 ) C1850_=_C1914( C1850 C1914 ) C1850_=_C1915( C1850 C1915 ) C1850_=_C1916( C1850 C1916 ) \nC1850_=_C1917( C1850 C1917 ) C1850_=_C1918( C1850 C1918 ) C1850_=_C1919( C1850 C1919 ) C1850_=_C1920( C1850 C1920 ) C1859_=_C1861( C1859 C1861 ) C1859_=_C1866( C1859 C1866 ) \nC1859_=_C1876( C1859 C1876 ) C1859_=_C1877( C1859 C1877 ) C1859_=_C1878( C1859 C1878 ) C1859_=_C1879( C1859 C1879 ) C1859_=_C1880( C1859 C1880 ) C1859_=_C1881( C1859 C1881 ) \nC1859_=_C1882( C1859 C1882 ) C1859_=_C1883( C1859 C1883 ) C1859_=_C1884( C1859 C1884 ) C1859_=_C1885( C1859 C1885 ) C1859_=_C1886( C1859 C1886 ) C1859_=_C1887( C1859 C1887 ) \nC1859_=_C1888( C1859 C1888 ) C1859_=_C1889( C1859 C1889 ) C1859_=_C1890( C1859 C1890 ) C1859_=_C1891( C1859 C1891 ) C1861_=_C1866( C1861 C1866 ) C1861_=_C1877( C1861 C1877 ) \nC1861_=_C1892( C1861 C1892 ) C1861_=_C1907( C1861 C1907 ) C1861_=_C1908( C1861 C1908 ) C1861_=_C1909( C1861 C1909 ) C1861_=_C1910( C1861 C1910 ) C1861_=_C1912( C1861 C1912 ) \nC1861_=_C1913( C1861 C1913 ) C1861_=_C1914( C1861 C1914 ) C1861_=_C1915( C1861 C1915 ) C1861_=_C1916( C1861 C1916 ) C1861_=_C1917( C1861 C1917 ) C1861_=_C1918( C1861 C1918 ) \nC1861_=_C1919( C1861 C1919 ) C1861_=_C1920( C1861 C1920 ) C1866_=_C1882( C1866 C1882 ) C1866_=_C1897( C1866 C1897 ) C1866_=_C1936( C1866 C1936 ) C1866_=_C1946( C1866 C1946 ) \nC1866_=_C1956( C1866 C1956 ) C1866_=_C1957( C1866 C1957 ) C1866_=_C1958( C1866 C1958 ) C1866_=_C1959( C1866 C1959 ) C1876_=_C1877( C1876 C1877 ) C1876_=_C1878( C1876 C1878 ) \nC1876_=_C1879( C1876 C1879 ) C1876_=_C1880( C1876 C1880 ) C1876_=_C1881( C1876 C1881 ) C1876_=_C1882( C1876 C1882 ) C1876_=_C1883( C1876 C1883 ) C1876_=_C1884( C1876 C1884 ) \nC1876_=_C1885( C1876 C1885 ) C1876_=_C1886( C1876 C1886 ) C1876_=_C1887( C1876 C1887 ) C1876_=_C1888( C1876 C1888 ) C1876_=_C1889( C1876 C1889 ) C1876_=_C1890( C1876 C1890 ) \nC1876_=_C1891( C1876 C1891 ) C1876_=_C1892( C1876 C1892 ) C1876_=_C1897( C1876 C1897 ) C1877_=_C1878( C1877 C1878 ) C1877_=_C1879( C1877 C1879 ) C1877_=_C1880( C1877 C1880 ) \nC1877_=_C1881( C1877 C1881 ) C1877_=_C1882( C1877 C1882 ) C1877_=_C1883( C1877 C1883 ) C1877_=_C1884( C1877 C1884 ) C1877_=_C1885( C1877 C1885 ) C1877_=_C1886( C1877 C1886 ) \nC1877_=_C1887( C1877 C1887 ) C1877_=_C1888( C1877 C1888 ) C1877_=_C1889( C1877 C1889 ) C1877_=_C1890( C1877 C1890 ) C1877_=_C1891( C1877 C1891 ) C1877_=_C1892( C1877 C1892 ) \nC1877_=_C1907( C1877 C1907 ) C1877_=_C1908( C1877 C1908 ) C1877_=_C1909( C1877 C1909 ) C1877_=_C1910( C1877 C1910 ) C1877_=_C1912( C1877 C1912 ) C1877_=_C1913( C1877 C1913 ) \nC1877_=_C1914( C1877 C1914 ) C1877_=_C1915( C1877 C1915 ) C1877_=_C1916( C1877 C1916 ) C1877_=_C1917( C1877 C1917 ) C1877_=_C1918( C1877 C1918 ) C1877_=_C1919( C1877 C1919 ) \nC1877_=_C1920( C1877 C1920 ) C1878_=_C1879( C1878 C1879 ) C1878_=_C1880( C1878 C1880 ) C1878_=_C1881( C1878 C1881 ) C1878_=_C1882( C1878 C1882 ) C1878_=_C1883( C1878 C1883 ) \nC1878_=_C1884( C1878 C1884 ) C1878_=_C1885( C1878 C1885 ) C1878_=_C1886( C1878 C1886 ) C1878_=_C1887( C1878 C1887 ) C1878_=_C1888( C1878 C1888 ) C1878_=_C1889( C1878 C1889 ) \nC1878_=_C1890( C1878 C1890 ) C1878_=_C1891( C1878 C1891 ) C1878_=_C1907( C1878 C1907 ) C1879_=_C1880( C1879 C1880 ) C1879_=_C1881( C1879 C1881 ) C1879_=_C1882( C1879 C1882 ) \nC1879_=_C1883( C1879 C1883 ) C1879_=_C1884( C1879 C1884 ) C1879_=_C1885( C1879 C1885 ) C1879_=_C1886( C1879 C1886 ) C1879_=_C1887( C1879 C1887 ) C1879_=_C1888( C1879 C1888 ) \nC1879_=_C1889( C1879 C1889 ) C1879_=_C1890( C1879 C1890 ) C1879_=_C1891( C1879 C1891 ) C1879_=_C1908( C1879 C1908 ) C1880_=_C1881( C1880 C1881 ) C1880_=_C1882( C1880 C1882 ) \nC1880_=_C1883( C1880 C1883 ) C1880_=_C1884( C1880 C1884 ) C1880_=_C1885( C1880 C1885 ) C1880_=_C1886( C1880 C1886 ) C1880_=_C1887( C1880 C1887 ) C1880_=_C1888( C1880 C1888 ) \nC1880_=_C1889( C1880 C1889 ) C1880_=_C1890( C1880 C1890 ) C1880_=_C1891( C1880 C1891 ) C1880_=_C1909( C1880 C1909 ) C1880_=_C1936( C1880 C1936 ) C1881_=_C1882( C1881 C1882 ) \nC1881_=_C1883( C1881 C1883 ) C1881_=_C1884( C1881 C1884 ) C1881_=_C1885( C1881 C1885 ) C1881_=_C1886( C1881 C1886 ) C1881_=_C1887( C1881 C1887 ) C1881_=_C1888( C1881 C1888 ) \nC1881_=_C1889( C1881 C1889 ) C1881_=_C1890( C1881 C1890 ) C1881_=_C1891( C1881 C1891 ) C1881_=_C1910( C1881 C1910 ) C1881_=_C1946( C1881 C1946 ) C1882_=_C1883( C1882 C1883 ) \nC1882_=_C1884( C1882 C1884 ) C1882_=_C1885( C1882 C1885 ) C1882_=_C1886( C1882 C1886 ) C1882_=_C1887(</w:t>
      </w:r>
    </w:p>
    <w:p>
      <w:pPr>
        <w:pStyle w:val="PreformattedText"/>
        <w:bidi w:val="0"/>
        <w:spacing w:before="0" w:after="0"/>
        <w:jc w:val="left"/>
        <w:rPr/>
      </w:pPr>
      <w:r>
        <w:rPr/>
        <w:t xml:space="preserve"> </w:t>
      </w:r>
      <w:r>
        <w:rPr/>
        <w:t>C1882 C1887 ) C1882_=_C1888( C1882 C1888 ) C1882_=_C1889( C1882 C1889 ) \nC1882_=_C1890( C1882 C1890 ) C1882_=_C1891( C1882 C1891 ) C1882_=_C1897( C1882 C1897 ) C1882_=_C1936( C1882 C1936 ) C1882_=_C1946( C1882 C1946 ) C1882_=_C1956( C1882 C1956 ) \nC1882_=_C1957( C1882 C1957 ) C1882_=_C1958( C1882 C1958 ) C1882_=_C1959( C1882 C1959 ) C1883_=_C1884( C1883 C1884 ) C1883_=_C1885( C1883 C1885 ) C1883_=_C1886( C1883 C1886 ) \nC1883_=_C1887( C1883 C1887 ) C1883_=_C1888( C1883 C1888 ) C1883_=_C1889( C1883 C1889 ) C1883_=_C1890( C1883 C1890 ) C1883_=_C1891( C1883 C1891 ) C1883_=_C1912( C1883 C1912 ) \nC1883_=_C1956( C1883 C1956 ) C1884_=_C1885( C1884 C1885 ) C1884_=_C1886( C1884 C1886 ) C1884_=_C1887( C1884 C1887 ) C1884_=_C1888( C1884 C1888 ) C1884_=_C1889( C1884 C1889 ) \nC1884_=_C1890( C1884 C1890 ) C1884_=_C1891( C1884 C1891 ) C1884_=_C1913( C1884 C1913 ) C1884_=_C1957( C1884 C1957 ) C1885_=_C1886( C1885 C1886 ) C1885_=_C1887( C1885 C1887 ) \nC1885_=_C1888( C1885 C1888 ) C1885_=_C1889( C1885 C1889 ) C1885_=_C1890( C1885 C1890 ) C1885_=_C1891( C1885 C1891 ) C1885_=_C1914( C1885 C1914 ) C1886_=_C1887( C1886 C1887 ) \nC1886_=_C1888( C1886 C1888 ) C1886_=_C1889( C1886 C1889 ) C1886_=_C1890( C1886 C1890 ) C1886_=_C1891( C1886 C1891 ) C1886_=_C1915( C1886 C1915 ) C1887_=_C1888( C1887 C1888 ) \nC1887_=_C1889( C1887 C1889 ) C1887_=_C1890( C1887 C1890 ) C1887_=_C1891( C1887 C1891 ) C1888_=_C1889( C1888 C1889 ) C1888_=_C1890( C1888 C1890 ) C1888_=_C1891( C1888 C1891 ) \nC1889_=_C1890( C1889 C1890 ) C1889_=_C1891( C1889 C1891 ) C1890_=_C1891( C1890 C1891 ) C1892_=_C1897( C1892 C1897 ) C1892_=_C1907( C1892 C1907 ) C1892_=_C1908( C1892 C1908 ) \nC1892_=_C1909( C1892 C1909 ) C1892_=_C1910( C1892 C1910 ) C1892_=_C1912( C1892 C1912 ) C1892_=_C1913( C1892 C1913 ) C1892_=_C1914( C1892 C1914 ) C1892_=_C1915( C1892 C1915 ) \nC1892_=_C1916( C1892 C1916 ) C1892_=_C1917( C1892 C1917 ) C1892_=_C1918( C1892 C1918 ) C1892_=_C1919( C1892 C1919 ) C1892_=_C1920( C1892 C1920 ) C1897_=_C1936( C1897 C1936 ) \nC1897_=_C1946( C1897 C1946 ) C1897_=_C1956( C1897 C1956 ) C1897_=_C1957( C1897 C1957 ) C1897_=_C1958( C1897 C1958 ) C1897_=_C1959( C1897 C1959 ) C1907_=_C1908( C1907 C1908 ) \nC1907_=_C1909( C1907 C1909 ) C1907_=_C1910( C1907 C1910 ) C1907_=_C1912( C1907 C1912 ) C1907_=_C1913( C1907 C1913 ) C1907_=_C1914( C1907 C1914 ) C1907_=_C1915( C1907 C1915 ) \nC1907_=_C1916( C1907 C1916 ) C1907_=_C1917( C1907 C1917 ) C1907_=_C1918( C1907 C1918 ) C1907_=_C1919( C1907 C1919 ) C1907_=_C1920( C1907 C1920 ) C1908_=_C1909( C1908 C1909 ) \nC1908_=_C1910( C1908 C1910 ) C1908_=_C1912( C1908 C1912 ) C1908_=_C1913( C1908 C1913 ) C1908_=_C1914( C1908 C1914 ) C1908_=_C1915( C1908 C1915 ) C1908_=_C1916( C1908 C1916 ) \nC1908_=_C1917( C1908 C1917 ) C1908_=_C1918( C1908 C1918 ) C1908_=_C1919( C1908 C1919 ) C1908_=_C1920( C1908 C1920 ) C1909_=_C1910( C1909 C1910 ) C1909_=_C1912( C1909 C1912 ) \nC1909_=_C1913( C1909 C1913 ) C1909_=_C1914( C1909 C1914 ) C1909_=_C1915( C1909 C1915 ) C1909_=_C1916( C1909 C1916 ) C1909_=_C1917( C1909 C1917 ) C1909_=_C1918( C1909 C1918 ) \nC1909_=_C1919( C1909 C1919 ) C1909_=_C1920( C1909 C1920 ) C1909_=_C1936( C1909 C1936 ) C1910_=_C1912( C1910 C1912 ) C1910_=_C1913( C1910 C1913 ) C1910_=_C1914( C1910 C1914 ) \nC1910_=_C1915( C1910 C1915 ) C1910_=_C1916( C1910 C1916 ) C1910_=_C1917( C1910 C1917 ) C1910_=_C1918( C1910 C1918 ) C1910_=_C1919( C1910 C1919 ) C1910_=_C1920( C1910 C1920 ) \nC1910_=_C1946( C1910 C1946 ) C1912_=_C1913( C1912 C1913 ) C1912_=_C1914( C1912 C1914 ) C1912_=_C1915( C1912 C1915 ) C1912_=_C1916( C1912 C1916 ) C1912_=_C1917( C1912 C1917 ) \nC1912_=_C1918( C1912 C1918 ) C1912_=_C1919( C1912 C1919 ) C1912_=_C1920( C1912 C1920 ) C1912_=_C1956( C1912 C1956 ) C1913_=_C1914( C1913 C1914 ) C1913_=_C1915( C1913 C1915 ) \nC1913_=_C1916( C1913 C1916 ) C1913_=_C1917( C1913 C1917 ) C1913_=_C1918( C1913 C1918 ) C1913_=_C1919( C1913 C1919 ) C1913_=_C1920( C1913 C1920 ) C1913_=_C1957( C1913 C1957 ) \nC1914_=_C1915( C1914 C1915 ) C1914_=_C1916( C1914 C1916 ) C1914_=_C1917( C1914 C1917 ) C1914_=_C1918( C1914 C1918 ) C1914_=_C1919( C1914 C1919 ) C1914_=_C1920( C1914 C1920 ) \nC1915_=_C1916( C1915 C1916 ) C1915_=_C1917( C1915 C1917 ) C1915_=_C1918( C1915 C1918 ) C1915_=_C1919( C1915 C1919 ) C1915_=_C1920( C1915 C1920 ) C1916_=_C1917( C1916 C1917 ) \nC1916_=_C1918( C1916 C1918 ) C1916_=_C1919( C1916 C1919 ) C1916_=_C1920( C1916 C1920 ) C1917_=_C1918( C1917 C1918 ) C1917_=_C1919( C1917 C1919 ) C1917_=_C1920( C1917 C1920 ) \nC1918_=_C1919( C1918 C1919 ) C1918_=_C1920( C1918 C1920 ) C1919_=_C1920( C1919 C1920 ) C1936_=_C1946( C1936 C1946 ) C1936_=_C1956( C1936 C1956 ) C1936_=_C1957( C1936 C1957 ) \nC1936_=_C1958( C1936 C1958 ) C1936_=_C1959( C1936 C1959 ) C1946_=_C1956( C1946 C1956 ) C1946_=_C1957( C1946 C1957 ) C1946_=_C1958( C1946 C1958 ) C1946_=_C1959( C1946 C1959 ) \nC1956_=_C1957( C1956 C1957 ) C1956_=_C1958( C1956 C1958 ) C1956_=_C1959( C1956 C1959 ) C1957_=_C1958( C1957 C1958 ) C1957_=_C1959( C1957 C1959 ) C1958_=_C1959( C1958 C1959 ) "];195-&gt;257[label="78: C22 C88 C118 C184 C273 \nC348 C376 C458 C562 C605 C672 \nC779 C813 C954 C1001 C1037 C1154 \nC1200 C1230 C1345 C1390 C1422 C1474 \nC1562 C1586 C1647 C1693 C1739 C1770 \nC1811 C1837 C1839 C1841 C1842 C1843 \nC1844 C1845 C1846 C1848 C1850 C1859 \nC1861 C1866 C1876 C1878 C1879 C1880 \nC1881 C1883 C1884 C1885 C1886 C1887 \nC1888 C1889 C1890 C1891 C1892 C1897 \nC1907 C1908 C1909 C1910 C1912 C1913 \nC1914 C1915 C1916 C1917 C1918 C1919 \nC1920 C1936 C1946 C1956 C1957 C1958 \nC1959 \n823: C22_=_C273 ,C22_=_C954 ,C22_=_C1154 ,C22_=_C1345 ,C22_=_C1693 ,\nC22_=_C1837 ,C22_=_C1839 ,C22_=_C1841 ,C22_=_C1842 ,C22_=_C1843 ,C22_=_C1844 ,\nC22_=_C1845 ,C22_=_C1846 ,C88_=_C348 ,C88_=_C562 ,C88_=_C779 ,C88_=_C1001 ,\nC88_=_C1200 ,C88_=_C1390 ,C88_=_C1562 ,C88_=_C1739 ,C88_=_C1848 ,C88_=_C1859 ,\nC88_=_C1876 ,C88_=_C1878 ,C88_=_C1879 ,C88_=_C1880 ,C88_=_C1881 ,C88_=_C1883 ,\nC88_=_C1884 ,C88_=_C1885 ,C88_=_C1886 ,C88_=_C1887 ,C88_=_C1888 ,C88_=_C1889 ,\nC88_=_C1890 ,C88_=_C1891 ,C118_=_C376 ,C118_=_C605 ,C118_=_C813 ,C118_=_C1037 ,\nC118_=_C1230 ,C118_=_C1422 ,C118_=_C1586 ,C118_=_C1770 ,C118_=_C1850 ,C118_=_C1861 ,\nC118_=_C1892 ,C118_=_C1907 ,C118_=_C1908 ,C118_=_C1909 ,C118_=_C1910 ,C118_=_C1912 ,\nC118_=_C1913 ,C118_=_C1914 ,C118_=_C1915 ,C118_=_C1916 ,C118_=_C1917 ,C118_=_C1918 ,\nC118_=_C1919 ,C118_=_C1920 ,C184_=_C458 ,C184_=_C672 ,C184_=_C1474 ,C184_=_C1647 ,\nC184_=_C1811 ,C184_=_C1866 ,C184_=_C1897 ,C184_=_C1936 ,C184_=_C1946 ,C184_=_C1956 ,\nC184_=_C1957 ,C184_=_C1958 ,C184_=_C1959 ,C273_=_C954 ,C273_=_C1154 ,C273_=_C1345 ,\nC273_=_C1693 ,C273_=_C1837 ,C273_=_C1839 ,C273_=_C1841 ,C273_=_C1842 ,C273_=_C1843 ,\nC273_=_C1844 ,C273_=_C1845 ,C273_=_C1846 ,C348_=_C562 ,C348_=_C779 ,C348_=_C1001 ,\nC348_=_C1200 ,C348_=_C1390 ,C348_=_C1562 ,C348_=_C1739 ,C348_=_C1848 ,C348_=_C1859 ,\nC348_=_C1876 ,C348_=_C1878 ,C348_=_C1879 ,C348_=_C1880 ,C348_=_C1881 ,C348_=_C1883 ,\nC348_=_C1884 ,C348_=_C1885 ,C348_=_C1886 ,C348_=_C1887 ,C348_=_C1888 ,C348_=_C1889 ,\nC348_=_C1890 ,C348_=_C1891 ,C376_=_C605 ,C376_=_C813 ,C376_=_C1037 ,C376_=_C1230 ,\nC376_=_C1422 ,C376_=_C1586 ,C376_=_C1770 ,C376_=_C1850 ,C376_=_C1861 ,C376_=_C1892 ,\nC376_=_C1907 ,C376_=_C1908 ,C376_=_C1909 ,C376_=_C1910 ,C376_=_C1912 ,C376_=_C1913 ,\nC376_=_C1914 ,C376_=_C1915 ,C376_=_C1916 ,C376_=_C1917 ,C376_=_C1918 ,C376_=_C1919 ,\nC376_=_C1920 ,C458_=_C672 ,C458_=_C1474 ,C458_=_C1647 ,C458_=_C1811 ,C458_=_C1866 ,\nC458_=_C1897 ,C458_=_C1936 ,C458_=_C1946 ,C458_=_C1956 ,C458_=_C1957 ,C458_=_C1958 ,\nC458_=_C1959 ,C562_=_C779 ,C562_=_C1001 ,C562_=_C1200 ,C562_=_C1390 ,C562_=_C1562 ,\nC562_=_C1739 ,C562_=_C1848 ,C562_=_C1859 ,C562_=_C1876 ,C562_=_C1878 ,C562_=_C1879 ,\nC562_=_C1880 ,C562_=_C1881 ,C562_=_C1883 ,C562_=_C1884 ,C562_=_C1885 ,C562_=_C1886 ,\nC562_=_C1887 ,C562_=_C1888 ,C562_=_C1889 ,C562_=_C1890 ,C562_=_C1891 ,C605_=_C813 ,\nC605_=_C1037 ,C605_=_C1230 ,C605_=_C1422 ,C605_=_C1586 ,C605_=_C1770 ,C605_=_C1850 ,\nC605_=_C1861 ,C605_=_C1892 ,C605_=_C1907 ,C605_=_C1908 ,C605_=_C1909 ,C605_=_C1910 ,\nC605_=_C1912 ,C605_=_C1913 ,C605_=_C1914 ,C605_=_C1915 ,C605_=_C1916 ,C605_=_C1917 ,\nC605_=_C1918 ,C605_=_C1919 ,C605_=_C1920 ,C672_=_C1474 ,C672_=_C1647 ,C672_=_C1811 ,\nC672_=_C1866 ,C672_=_C1897 ,C672_=_C1936 ,C672_=_C1946 ,C672_=_C1956 ,C672_=_C1957 ,\nC672_=_C1958 ,C672_=_C1959 ,C779_=_C1001 ,C779_=_C1200 ,C779_=_C1390 ,C779_=_C1562 ,\nC779_=_C1739 ,C779_=_C1848 ,C779_=_C1859 ,C779_=_C1876 ,C779_=_C1878 ,C779_=_C1879 ,\nC779_=_C1880 ,C779_=_C1881 ,C779_=_C1883 ,C779_=_C1884 ,C779_=_C1885 ,C779_=_C1886 ,\nC779_=_C1887 ,C779_=_C1888 ,C779_=_C1889 ,C779_=_C1890 ,C779_=_C1891 ,C813_=_C1037 ,\nC813_=_C1230 ,C813_=_C1422 ,C813_=_C1586 ,C813_=_C1770 ,C813_=_C1850 ,C813_=_C1861 ,\nC813_=_C1892 ,C813_=_C1907 ,C813_=_C1908 ,C813_=_C1909 ,C813_=_C1910 ,C813_=_C1912 ,\nC813_=_C1913 ,C813_=_C1914 ,C813_=_C1915 ,C813_=_C1916 ,C813_=_C1917 ,C813_=_C1918 ,\nC813_=_C1919 ,C813_=_C1920 ,C954_=_C1154 ,C954_=_C1345 ,C954_=_C1693 ,C954_=_C1837 ,\nC954_=_C1839 ,C954_=_C1841 ,C954_=_C1842 ,C954_=_C1843 ,C954_=_C1844 ,C954_=_C1845 ,\nC954_=_C1846 ,C1001_=_C1200 ,C1001_=_C1390 ,C1001_=_C1562 ,C1001_=_C1739 ,C1001_=_C1848 ,\nC1001_=_C1859 ,C1001_=_C1876 ,C1001_=_C1878 ,C1001_=_C1879 ,C1001_=_C1880 ,C1001_=_C1881 ,\nC1001_=_C1883 ,C1001_=_C1884 ,C1001_=_C1885 ,C1001_=_C1886 ,C1001_=_C1887 ,C1001_=_C1888 ,\nC1001_=_C1889 ,C1001_=_C1890 ,C1001_=_C1891 ,C1037_=_C1230 ,C1037_=_C1422 ,C1037_=_C1586 ,\nC1037_=_C1770 ,C1037_=_C1850 ,C1037_=_C1861 ,C1037_=_C1892 ,C1037_=_C1907 ,C1037_=_C1908 ,\nC1037_=_C1909 ,C1037_=_C1910 ,C1037_=_C1912 ,C1037_=_C1913 ,C1037_=_C1914 ,C1037_=_C1915 ,\nC1037_=_C1916 ,C1037_=_C1917 ,C1037_=_C1918 ,C1037_=_C1919 ,C1037_=_C1920 ,C1154_=_C1345 ,\nC1154_=_C1693 ,C1154_=_C1837 ,C1154_=_C1839 ,C1154_=_C1841 ,C1154_=_C1842 ,C1154_=_C1843 ,\nC1154_=_C1844 ,C1154_=_C1845 ,C1154_=_C1846 ,C1200_=_C1390 ,C1200_=_C1562 ,C1200_=_C1739 ,\nC1200_=_C1848 ,C1200_=_C1859</w:t>
      </w:r>
    </w:p>
    <w:p>
      <w:pPr>
        <w:pStyle w:val="PreformattedText"/>
        <w:bidi w:val="0"/>
        <w:spacing w:before="0" w:after="0"/>
        <w:jc w:val="left"/>
        <w:rPr/>
      </w:pPr>
      <w:r>
        <w:rPr/>
        <w:t xml:space="preserve"> </w:t>
      </w:r>
      <w:r>
        <w:rPr/>
        <w:t>,C1200_=_C1876 ,C1200_=_C1878 ,C1200_=_C1879 ,C1200_=_C1880 ,\nC1200_=_C1881 ,C1200_=_C1883 ,C1200_=_C1884 ,C1200_=_C1885 ,C1200_=_C1886 ,C1200_=_C1887 ,\nC1200_=_C1888 ,C1200_=_C1889 ,C1200_=_C1890 ,C1200_=_C1891 ,C1230_=_C1422 ,C1230_=_C1586 ,\nC1230_=_C1770 ,C1230_=_C1850 ,C1230_=_C1861 ,C1230_=_C1892 ,C1230_=_C1907 ,C1230_=_C1908 ,\nC1230_=_C1909 ,C1230_=_C1910 ,C1230_=_C1912 ,C1230_=_C1913 ,C1230_=_C1914 ,C1230_=_C1915 ,\nC1230_=_C1916 ,C1230_=_C1917 ,C1230_=_C1918 ,C1230_=_C1919 ,C1230_=_C1920 ,C1345_=_C1693 ,\nC1345_=_C1837 ,C1345_=_C1839 ,C1345_=_C1841 ,C1345_=_C1842 ,C1345_=_C1843 ,C1345_=_C1844 ,\nC1345_=_C1845 ,C1345_=_C1846 ,C1390_=_C1562 ,C1390_=_C1739 ,C1390_=_C1848 ,C1390_=_C1859 ,\nC1390_=_C1876 ,C1390_=_C1878 ,C1390_=_C1879 ,C1390_=_C1880 ,C1390_=_C1881 ,C1390_=_C1883 ,\nC1390_=_C1884 ,C1390_=_C1885 ,C1390_=_C1886 ,C1390_=_C1887 ,C1390_=_C1888 ,C1390_=_C1889 ,\nC1390_=_C1890 ,C1390_=_C1891 ,C1422_=_C1586 ,C1422_=_C1770 ,C1422_=_C1850 ,C1422_=_C1861 ,\nC1422_=_C1892 ,C1422_=_C1907 ,C1422_=_C1908 ,C1422_=_C1909 ,C1422_=_C1910 ,C1422_=_C1912 ,\nC1422_=_C1913 ,C1422_=_C1914 ,C1422_=_C1915 ,C1422_=_C1916 ,C1422_=_C1917 ,C1422_=_C1918 ,\nC1422_=_C1919 ,C1422_=_C1920 ,C1474_=_C1647 ,C1474_=_C1811 ,C1474_=_C1866 ,C1474_=_C1897 ,\nC1474_=_C1936 ,C1474_=_C1946 ,C1474_=_C1956 ,C1474_=_C1957 ,C1474_=_C1958 ,C1474_=_C1959 ,\nC1562_=_C1739 ,C1562_=_C1848 ,C1562_=_C1859 ,C1562_=_C1876 ,C1562_=_C1878 ,C1562_=_C1879 ,\nC1562_=_C1880 ,C1562_=_C1881 ,C1562_=_C1883 ,C1562_=_C1884 ,C1562_=_C1885 ,C1562_=_C1886 ,\nC1562_=_C1887 ,C1562_=_C1888 ,C1562_=_C1889 ,C1562_=_C1890 ,C1562_=_C1891 ,C1586_=_C1770 ,\nC1586_=_C1850 ,C1586_=_C1861 ,C1586_=_C1892 ,C1586_=_C1907 ,C1586_=_C1908 ,C1586_=_C1909 ,\nC1586_=_C1910 ,C1586_=_C1912 ,C1586_=_C1913 ,C1586_=_C1914 ,C1586_=_C1915 ,C1586_=_C1916 ,\nC1586_=_C1917 ,C1586_=_C1918 ,C1586_=_C1919 ,C1586_=_C1920 ,C1647_=_C1811 ,C1647_=_C1866 ,\nC1647_=_C1897 ,C1647_=_C1936 ,C1647_=_C1946 ,C1647_=_C1956 ,C1647_=_C1957 ,C1647_=_C1958 ,\nC1647_=_C1959 ,C1693_=_C1837 ,C1693_=_C1839 ,C1693_=_C1841 ,C1693_=_C1842 ,C1693_=_C1843 ,\nC1693_=_C1844 ,C1693_=_C1845 ,C1693_=_C1846 ,C1739_=_C1848 ,C1739_=_C1859 ,C1739_=_C1876 ,\nC1739_=_C1878 ,C1739_=_C1879 ,C1739_=_C1880 ,C1739_=_C1881 ,C1739_=_C1883 ,C1739_=_C1884 ,\nC1739_=_C1885 ,C1739_=_C1886 ,C1739_=_C1887 ,C1739_=_C1888 ,C1739_=_C1889 ,C1739_=_C1890 ,\nC1739_=_C1891 ,C1770_=_C1850 ,C1770_=_C1861 ,C1770_=_C1892 ,C1770_=_C1907 ,C1770_=_C1908 ,\nC1770_=_C1909 ,C1770_=_C1910 ,C1770_=_C1912 ,C1770_=_C1913 ,C1770_=_C1914 ,C1770_=_C1915 ,\nC1770_=_C1916 ,C1770_=_C1917 ,C1770_=_C1918 ,C1770_=_C1919 ,C1770_=_C1920 ,C1811_=_C1866 ,\nC1811_=_C1897 ,C1811_=_C1936 ,C1811_=_C1946 ,C1811_=_C1956 ,C1811_=_C1957 ,C1811_=_C1958 ,\nC1811_=_C1959 ,C1837_=_C1839 ,C1837_=_C1841 ,C1837_=_C1842 ,C1837_=_C1843 ,C1837_=_C1844 ,\nC1837_=_C1845 ,C1837_=_C1846 ,C1837_=_C1859 ,C1837_=_C1861 ,C1837_=_C1866 ,C1839_=_C1841 ,\nC1839_=_C1842 ,C1839_=_C1843 ,C1839_=_C1844 ,C1839_=_C1845 ,C1839_=_C1846 ,C1839_=_C1876 ,\nC1839_=_C1892 ,C1839_=_C1897 ,C1841_=_C1842 ,C1841_=_C1843 ,C1841_=_C1844 ,C1841_=_C1845 ,\nC1841_=_C1846 ,C1841_=_C1880 ,C1841_=_C1909 ,C1841_=_C1936 ,C1842_=_C1843 ,C1842_=_C1844 ,\nC1842_=_C1845 ,C1842_=_C1846 ,C1842_=_C1881 ,C1842_=_C1910 ,C1842_=_C1946 ,C1843_=_C1844 ,\nC1843_=_C1845 ,C1843_=_C1846 ,C1843_=_C1883 ,C1843_=_C1912 ,C1843_=_C1956 ,C1844_=_C1845 ,\nC1844_=_C1846 ,C1844_=_C1884 ,C1844_=_C1913 ,C1844_=_C1957 ,C1845_=_C1846 ,C1848_=_C1850 ,\nC1848_=_C1859 ,C1848_=_C1876 ,C1848_=_C1878 ,C1848_=_C1879 ,C1848_=_C1880 ,C1848_=_C1881 ,\nC1848_=_C1883 ,C1848_=_C1884 ,C1848_=_C1885 ,C1848_=_C1886 ,C1848_=_C1887 ,C1848_=_C1888 ,\nC1848_=_C1889 ,C1848_=_C1890 ,C1848_=_C1891 ,C1850_=_C1861 ,C1850_=_C1892 ,C1850_=_C1907 ,\nC1850_=_C1908 ,C1850_=_C1909 ,C1850_=_C1910 ,C1850_=_C1912 ,C1850_=_C1913 ,C1850_=_C1914 ,\nC1850_=_C1915 ,C1850_=_C1916 ,C1850_=_C1917 ,C1850_=_C1918 ,C1850_=_C1919 ,C1850_=_C1920 ,\nC1859_=_C1861 ,C1859_=_C1866 ,C1859_=_C1876 ,C1859_=_C1878 ,C1859_=_C1879 ,C1859_=_C1880 ,\nC1859_=_C1881 ,C1859_=_C1883 ,C1859_=_C1884 ,C1859_=_C1885 ,C1859_=_C1886 ,C1859_=_C1887 ,\nC1859_=_C1888 ,C1859_=_C1889 ,C1859_=_C1890 ,C1859_=_C1891 ,C1861_=_C1866 ,C1861_=_C1892 ,\nC1861_=_C1907 ,C1861_=_C1908 ,C1861_=_C1909 ,C1861_=_C1910 ,C1861_=_C1912 ,C1861_=_C1913 ,\nC1861_=_C1914 ,C1861_=_C1915 ,C1861_=_C1916 ,C1861_=_C1917 ,C1861_=_C1918 ,C1861_=_C1919 ,\nC1861_=_C1920 ,C1866_=_C1897 ,C1866_=_C1936 ,C1866_=_C1946 ,C1866_=_C1956 ,C1866_=_C1957 ,\nC1866_=_C1958 ,C1866_=_C1959 ,C1876_=_C1878 ,C1876_=_C1879 ,C1876_=_C1880 ,C1876_=_C1881 ,\nC1876_=_C1883 ,C1876_=_C1884 ,C1876_=_C1885 ,C1876_=_C1886 ,C1876_=_C1887 ,C1876_=_C1888 ,\nC1876_=_C1889 ,C1876_=_C1890 ,C1876_=_C1891 ,C1876_=_C1892 ,C1876_=_C1897 ,C1878_=_C1879 ,\nC1878_=_C1880 ,C1878_=_C1881 ,C1878_=_C1883 ,C1878_=_C1884 ,C1878_=_C1885 ,C1878_=_C1886 ,\nC1878_=_C1887 ,C1878_=_C1888 ,C1878_=_C1889 ,C1878_=_C1890 ,C1878_=_C1891 ,C1878_=_C1907 ,\nC1879_=_C1880 ,C1879_=_C1881 ,C1879_=_C1883 ,C1879_=_C1884 ,C1879_=_C1885 ,C1879_=_C1886 ,\nC1879_=_C1887 ,C1879_=_C1888 ,C1879_=_C1889 ,C1879_=_C1890 ,C1879_=_C1891 ,C1879_=_C1908 ,\nC1880_=_C1881 ,C1880_=_C1883 ,C1880_=_C1884 ,C1880_=_C1885 ,C1880_=_C1886 ,C1880_=_C1887 ,\nC1880_=_C1888 ,C1880_=_C1889 ,C1880_=_C1890 ,C1880_=_C1891 ,C1880_=_C1909 ,C1880_=_C1936 ,\nC1881_=_C1883 ,C1881_=_C1884 ,C1881_=_C1885 ,C1881_=_C1886 ,C1881_=_C1887 ,C1881_=_C1888 ,\nC1881_=_C1889 ,C1881_=_C1890 ,C1881_=_C1891 ,C1881_=_C1910 ,C1881_=_C1946 ,C1883_=_C1884 ,\nC1883_=_C1885 ,C1883_=_C1886 ,C1883_=_C1887 ,C1883_=_C1888 ,C1883_=_C1889 ,C1883_=_C1890 ,\nC1883_=_C1891 ,C1883_=_C1912 ,C1883_=_C1956 ,C1884_=_C1885 ,C1884_=_C1886 ,C1884_=_C1887 ,\nC1884_=_C1888 ,C1884_=_C1889 ,C1884_=_C1890 ,C1884_=_C1891 ,C1884_=_C1913 ,C1884_=_C1957 ,\nC1885_=_C1886 ,C1885_=_C1887 ,C1885_=_C1888 ,C1885_=_C1889 ,C1885_=_C1890 ,C1885_=_C1891 ,\nC1885_=_C1914 ,C1886_=_C1887 ,C1886_=_C1888 ,C1886_=_C1889 ,C1886_=_C1890 ,C1886_=_C1891 ,\nC1886_=_C1915 ,C1887_=_C1888 ,C1887_=_C1889 ,C1887_=_C1890 ,C1887_=_C1891 ,C1888_=_C1889 ,\nC1888_=_C1890 ,C1888_=_C1891 ,C1889_=_C1890 ,C1889_=_C1891 ,C1890_=_C1891 ,C1892_=_C1897 ,\nC1892_=_C1907 ,C1892_=_C1908 ,C1892_=_C1909 ,C1892_=_C1910 ,C1892_=_C1912 ,C1892_=_C1913 ,\nC1892_=_C1914 ,C1892_=_C1915 ,C1892_=_C1916 ,C1892_=_C1917 ,C1892_=_C1918 ,C1892_=_C1919 ,\nC1892_=_C1920 ,C1897_=_C1936 ,C1897_=_C1946 ,C1897_=_C1956 ,C1897_=_C1957 ,C1897_=_C1958 ,\nC1897_=_C1959 ,C1907_=_C1908 ,C1907_=_C1909 ,C1907_=_C1910 ,C1907_=_C1912 ,C1907_=_C1913 ,\nC1907_=_C1914 ,C1907_=_C1915 ,C1907_=_C1916 ,C1907_=_C1917 ,C1907_=_C1918 ,C1907_=_C1919 ,\nC1907_=_C1920 ,C1908_=_C1909 ,C1908_=_C1910 ,C1908_=_C1912 ,C1908_=_C1913 ,C1908_=_C1914 ,\nC1908_=_C1915 ,C1908_=_C1916 ,C1908_=_C1917 ,C1908_=_C1918 ,C1908_=_C1919 ,C1908_=_C1920 ,\nC1909_=_C1910 ,C1909_=_C1912 ,C1909_=_C1913 ,C1909_=_C1914 ,C1909_=_C1915 ,C1909_=_C1916 ,\nC1909_=_C1917 ,C1909_=_C1918 ,C1909_=_C1919 ,C1909_=_C1920 ,C1909_=_C1936 ,C1910_=_C1912 ,\nC1910_=_C1913 ,C1910_=_C1914 ,C1910_=_C1915 ,C1910_=_C1916 ,C1910_=_C1917 ,C1910_=_C1918 ,\nC1910_=_C1919 ,C1910_=_C1920 ,C1910_=_C1946 ,C1912_=_C1913 ,C1912_=_C1914 ,C1912_=_C1915 ,\nC1912_=_C1916 ,C1912_=_C1917 ,C1912_=_C1918 ,C1912_=_C1919 ,C1912_=_C1920 ,C1912_=_C1956 ,\nC1913_=_C1914 ,C1913_=_C1915 ,C1913_=_C1916 ,C1913_=_C1917 ,C1913_=_C1918 ,C1913_=_C1919 ,\nC1913_=_C1920 ,C1913_=_C1957 ,C1914_=_C1915 ,C1914_=_C1916 ,C1914_=_C1917 ,C1914_=_C1918 ,\nC1914_=_C1919 ,C1914_=_C1920 ,C1915_=_C1916 ,C1915_=_C1917 ,C1915_=_C1918 ,C1915_=_C1919 ,\nC1915_=_C1920 ,C1916_=_C1917 ,C1916_=_C1918 ,C1916_=_C1919 ,C1916_=_C1920 ,C1917_=_C1918 ,\nC1917_=_C1919 ,C1917_=_C1920 ,C1918_=_C1919 ,C1918_=_C1920 ,C1919_=_C1920 ,C1936_=_C1946 ,\nC1936_=_C1956 ,C1936_=_C1957 ,C1936_=_C1958 ,C1936_=_C1959 ,C1946_=_C1956 ,C1946_=_C1957 ,\nC1946_=_C1958 ,C1946_=_C1959 ,C1956_=_C1957 ,C1956_=_C1958 ,C1956_=_C1959 ,C1957_=_C1958 ,\nC1957_=_C1959 ,C1958_=_C1959 ,"];258[shape=box, label="id:258 level: 6\n81: C154 C169 C232 C246 C432 \nC444 C646 C659 C708 C862 C877 \nC930 C1079 C1094 C1267 C1281 C1323 \nC1455 C1465 C1501 C1625 C1636 C1668 \nC1791 C1801 C1831 C1841 C1842 C1851 \nC1852 C1864 C1865 C1869 C1870 C1880 \nC1881 C1885 C1886 C1895 C1896 C1900 \nC1901 C1909 C1910 C1914 C1915 C1921 \nC1922 C1929 C1930 C1935 C1936 C1937 \nC1938 C1940 C1941 C1942 C1943 C1944 \nC1945 C1946 C1947 C1948 C1949 C1951 \nC1952 C1953 C1954 C1955 C1961 C1962 \nC1968 C1969 C1975 C1976 C1977 C1978 \nC1979 C1980 C1981 C1982 \n953: C154_=_C432( C154 C432 ) C154_=_C646( C154 C646 ) C154_=_C862( C154 C862 ) C154_=_C1079( C154 C1079 ) C154_=_C1267( C154 C1267 ) \nC154_=_C1455( C154 C1455 ) C154_=_C1625( C154 C1625 ) C154_=_C1791( C154 C1791 ) C154_=_C1841( C154 C1841 ) C154_=_C1851( C154 C1851 ) C154_=_C1864( C154 C1864 ) \nC154_=_C1880( C154 C1880 ) C154_=_C1895( C154 C1895 ) C154_=_C1909( C154 C1909 ) C154_=_C1921( C154 C1921 ) C154_=_C1929( C154 C1929 ) C154_=_C1935( C154 C1935 ) \nC154_=_C1936( C154 C1936 ) C154_=_C1937( C154 C1937 ) C154_=_C1938( C154 C1938 ) C154_=_C1940( C154 C1940 ) C154_=_C1941( C154 C1941 ) C154_=_C1942( C154 C1942 ) \nC154_=_C1943( C154 C1943 ) C154_=_C1944( C154 C1944 ) C154_=_C1945( C154 C1945 ) C169_=_C444( C169 C444 ) C169_=_C659( C169 C659 ) C169_=_C877( C169 C877 ) \nC169_=_C1094( C169 C1094 ) C169_=_C1281( C169 C1281 ) C169_=_C1465( C169 C1465 ) C169_=_C1636( C169 C1636 ) C169_=_C1801( C169 C1801 ) C169_=_C1842( C169 C1842 ) \nC169_=_C1852( C169 C1852 ) C169_=_C1865( C169 C1865 ) C169_=_C1881( C169 C1881 ) C169_=_C1896( C169 C1896 ) C169_=_C1910( C169 C1910 ) C169_=_C1922( C169 C1922 ) \nC169_=_C1930( C169 C1930 ) C169_=_C1935( C169 C1935 ) C169_=_C1946( C169 C1946 ) C169_=_C1947( C169 C1947 ) C169_=_C1948( C169 C1948 ) C169_=_C1949( C169 C1949 ) \nC169_=_C1951( C169 C1951 ) C169_=_C1952( C169 C1952 ) C169_=_C1953( C169 C1953 ) C169_=_C1954( C169 C1954 ) C169_=_C1955( C169 C1955 ) C232_=_C708( C232 C708 ) \nC232_=_C1501(</w:t>
      </w:r>
    </w:p>
    <w:p>
      <w:pPr>
        <w:pStyle w:val="PreformattedText"/>
        <w:bidi w:val="0"/>
        <w:spacing w:before="0" w:after="0"/>
        <w:jc w:val="left"/>
        <w:rPr/>
      </w:pPr>
      <w:r>
        <w:rPr/>
        <w:t xml:space="preserve"> </w:t>
      </w:r>
      <w:r>
        <w:rPr/>
        <w:t>C232 C1501 ) C232_=_C1668( C232 C1668 ) C232_=_C1869( C232 C1869 ) C232_=_C1885( C232 C1885 ) C232_=_C1900( C232 C1900 ) C232_=_C1914( C232 C1914 ) \nC232_=_C1949( C232 C1949 ) C232_=_C1961( C232 C1961 ) C232_=_C1968( C232 C1968 ) C232_=_C1975( C232 C1975 ) C232_=_C1976( C232 C1976 ) C232_=_C1977( C232 C1977 ) \nC232_=_C1978( C232 C1978 ) C246_=_C930( C246 C930 ) C246_=_C1323( C246 C1323 ) C246_=_C1831( C246 C1831 ) C246_=_C1870( C246 C1870 ) C246_=_C1886( C246 C1886 ) \nC246_=_C1901( C246 C1901 ) C246_=_C1915( C246 C1915 ) C246_=_C1940( C246 C1940 ) C246_=_C1962( C246 C1962 ) C246_=_C1969( C246 C1969 ) C246_=_C1979( C246 C1979 ) \nC246_=_C1980( C246 C1980 ) C246_=_C1981( C246 C1981 ) C246_=_C1982( C246 C1982 ) C432_=_C646( C432 C646 ) C432_=_C862( C432 C862 ) C432_=_C1079( C432 C1079 ) \nC432_=_C1267( C432 C1267 ) C432_=_C1455( C432 C1455 ) C432_=_C1625( C432 C1625 ) C432_=_C1791( C432 C1791 ) C432_=_C1841( C432 C1841 ) C432_=_C1851( C432 C1851 ) \nC432_=_C1864( C432 C1864 ) C432_=_C1880( C432 C1880 ) C432_=_C1895( C432 C1895 ) C432_=_C1909( C432 C1909 ) C432_=_C1921( C432 C1921 ) C432_=_C1929( C432 C1929 ) \nC432_=_C1935( C432 C1935 ) C432_=_C1936( C432 C1936 ) C432_=_C1937( C432 C1937 ) C432_=_C1938( C432 C1938 ) C432_=_C1940( C432 C1940 ) C432_=_C1941( C432 C1941 ) \nC432_=_C1942( C432 C1942 ) C432_=_C1943( C432 C1943 ) C432_=_C1944( C432 C1944 ) C432_=_C1945( C432 C1945 ) C444_=_C659( C444 C659 ) C444_=_C877( C444 C877 ) \nC444_=_C1094( C444 C1094 ) C444_=_C1281( C444 C1281 ) C444_=_C1465( C444 C1465 ) C444_=_C1636( C444 C1636 ) C444_=_C1801( C444 C1801 ) C444_=_C1842( C444 C1842 ) \nC444_=_C1852( C444 C1852 ) C444_=_C1865( C444 C1865 ) C444_=_C1881( C444 C1881 ) C444_=_C1896( C444 C1896 ) C444_=_C1910( C444 C1910 ) C444_=_C1922( C444 C1922 ) \nC444_=_C1930( C444 C1930 ) C444_=_C1935( C444 C1935 ) C444_=_C1946( C444 C1946 ) C444_=_C1947( C444 C1947 ) C444_=_C1948( C444 C1948 ) C444_=_C1949( C444 C1949 ) \nC444_=_C1951( C444 C1951 ) C444_=_C1952( C444 C1952 ) C444_=_C1953( C444 C1953 ) C444_=_C1954( C444 C1954 ) C444_=_C1955( C444 C1955 ) C646_=_C862( C646 C862 ) \nC646_=_C1079( C646 C1079 ) C646_=_C1267( C646 C1267 ) C646_=_C1455( C646 C1455 ) C646_=_C1625( C646 C1625 ) C646_=_C1791( C646 C1791 ) C646_=_C1841( C646 C1841 ) \nC646_=_C1851( C646 C1851 ) C646_=_C1864( C646 C1864 ) C646_=_C1880( C646 C1880 ) C646_=_C1895( C646 C1895 ) C646_=_C1909( C646 C1909 ) C646_=_C1921( C646 C1921 ) \nC646_=_C1929( C646 C1929 ) C646_=_C1935( C646 C1935 ) C646_=_C1936( C646 C1936 ) C646_=_C1937( C646 C1937 ) C646_=_C1938( C646 C1938 ) C646_=_C1940( C646 C1940 ) \nC646_=_C1941( C646 C1941 ) C646_=_C1942( C646 C1942 ) C646_=_C1943( C646 C1943 ) C646_=_C1944( C646 C1944 ) C646_=_C1945( C646 C1945 ) C659_=_C877( C659 C877 ) \nC659_=_C1094( C659 C1094 ) C659_=_C1281( C659 C1281 ) C659_=_C1465( C659 C1465 ) C659_=_C1636( C659 C1636 ) C659_=_C1801( C659 C1801 ) C659_=_C1842( C659 C1842 ) \nC659_=_C1852( C659 C1852 ) C659_=_C1865( C659 C1865 ) C659_=_C1881( C659 C1881 ) C659_=_C1896( C659 C1896 ) C659_=_C1910( C659 C1910 ) C659_=_C1922( C659 C1922 ) \nC659_=_C1930( C659 C1930 ) C659_=_C1935( C659 C1935 ) C659_=_C1946( C659 C1946 ) C659_=_C1947( C659 C1947 ) C659_=_C1948( C659 C1948 ) C659_=_C1949( C659 C1949 ) \nC659_=_C1951( C659 C1951 ) C659_=_C1952( C659 C1952 ) C659_=_C1953( C659 C1953 ) C659_=_C1954( C659 C1954 ) C659_=_C1955( C659 C1955 ) C708_=_C1501( C708 C1501 ) \nC708_=_C1668( C708 C1668 ) C708_=_C1869( C708 C1869 ) C708_=_C1885( C708 C1885 ) C708_=_C1900( C708 C1900 ) C708_=_C1914( C708 C1914 ) C708_=_C1949( C708 C1949 ) \nC708_=_C1961( C708 C1961 ) C708_=_C1968( C708 C1968 ) C708_=_C1975( C708 C1975 ) C708_=_C1976( C708 C1976 ) C708_=_C1977( C708 C1977 ) C708_=_C1978( C708 C1978 ) \nC862_=_C1079( C862 C1079 ) C862_=_C1267( C862 C1267 ) C862_=_C1455( C862 C1455 ) C862_=_C1625( C862 C1625 ) C862_=_C1791( C862 C1791 ) C862_=_C1841( C862 C1841 ) \nC862_=_C1851( C862 C1851 ) C862_=_C1864( C862 C1864 ) C862_=_C1880( C862 C1880 ) C862_=_C1895( C862 C1895 ) C862_=_C1909( C862 C1909 ) C862_=_C1921( C862 C1921 ) \nC862_=_C1929( C862 C1929 ) C862_=_C1935( C862 C1935 ) C862_=_C1936( C862 C1936 ) C862_=_C1937( C862 C1937 ) C862_=_C1938( C862 C1938 ) C862_=_C1940( C862 C1940 ) \nC862_=_C1941( C862 C1941 ) C862_=_C1942( C862 C1942 ) C862_=_C1943( C862 C1943 ) C862_=_C1944( C862 C1944 ) C862_=_C1945( C862 C1945 ) C877_=_C1094( C877 C1094 ) \nC877_=_C1281( C877 C1281 ) C877_=_C1465( C877 C1465 ) C877_=_C1636( C877 C1636 ) C877_=_C1801( C877 C1801 ) C877_=_C1842( C877 C1842 ) C877_=_C1852( C877 C1852 ) \nC877_=_C1865( C877 C1865 ) C877_=_C1881( C877 C1881 ) C877_=_C1896( C877 C1896 ) C877_=_C1910( C877 C1910 ) C877_=_C1922( C877 C1922 ) C877_=_C1930( C877 C1930 ) \nC877_=_C1935( C877 C1935 ) C877_=_C1946( C877 C1946 ) C877_=_C1947( C877 C1947 ) C877_=_C1948( C877 C1948 ) C877_=_C1949( C877 C1949 ) C877_=_C1951( C877 C1951 ) \nC877_=_C1952( C877 C1952 ) C877_=_C1953( C877 C1953 ) C877_=_C1954( C877 C1954 ) C877_=_C1955( C877 C1955 ) C930_=_C1323( C930 C1323 ) C930_=_C1831( C930 C1831 ) \nC930_=_C1870( C930 C1870 ) C930_=_C1886( C930 C1886 ) C930_=_C1901( C930 C1901 ) C930_=_C1915( C930 C1915 ) C930_=_C1940( C930 C1940 ) C930_=_C1962( C930 C1962 ) \nC930_=_C1969( C930 C1969 ) C930_=_C1979( C930 C1979 ) C930_=_C1980( C930 C1980 ) C930_=_C1981( C930 C1981 ) C930_=_C1982( C930 C1982 ) C1079_=_C1267( C1079 C1267 ) \nC1079_=_C1455( C1079 C1455 ) C1079_=_C1625( C1079 C1625 ) C1079_=_C1791( C1079 C1791 ) C1079_=_C1841( C1079 C1841 ) C1079_=_C1851( C1079 C1851 ) C1079_=_C1864( C1079 C1864 ) \nC1079_=_C1880( C1079 C1880 ) C1079_=_C1895( C1079 C1895 ) C1079_=_C1909( C1079 C1909 ) C1079_=_C1921( C1079 C1921 ) C1079_=_C1929( C1079 C1929 ) C1079_=_C1935( C1079 C1935 ) \nC1079_=_C1936( C1079 C1936 ) C1079_=_C1937( C1079 C1937 ) C1079_=_C1938( C1079 C1938 ) C1079_=_C1940( C1079 C1940 ) C1079_=_C1941( C1079 C1941 ) C1079_=_C1942( C1079 C1942 ) \nC1079_=_C1943( C1079 C1943 ) C1079_=_C1944( C1079 C1944 ) C1079_=_C1945( C1079 C1945 ) C1094_=_C1281( C1094 C1281 ) C1094_=_C1465( C1094 C1465 ) C1094_=_C1636( C1094 C1636 ) \nC1094_=_C1801( C1094 C1801 ) C1094_=_C1842( C1094 C1842 ) C1094_=_C1852( C1094 C1852 ) C1094_=_C1865( C1094 C1865 ) C1094_=_C1881( C1094 C1881 ) C1094_=_C1896( C1094 C1896 ) \nC1094_=_C1910( C1094 C1910 ) C1094_=_C1922( C1094 C1922 ) C1094_=_C1930( C1094 C1930 ) C1094_=_C1935( C1094 C1935 ) C1094_=_C1946( C1094 C1946 ) C1094_=_C1947( C1094 C1947 ) \nC1094_=_C1948( C1094 C1948 ) C1094_=_C1949( C1094 C1949 ) C1094_=_C1951( C1094 C1951 ) C1094_=_C1952( C1094 C1952 ) C1094_=_C1953( C1094 C1953 ) C1094_=_C1954( C1094 C1954 ) \nC1094_=_C1955( C1094 C1955 ) C1267_=_C1455( C1267 C1455 ) C1267_=_C1625( C1267 C1625 ) C1267_=_C1791( C1267 C1791 ) C1267_=_C1841( C1267 C1841 ) C1267_=_C1851( C1267 C1851 ) \nC1267_=_C1864( C1267 C1864 ) C1267_=_C1880( C1267 C1880 ) C1267_=_C1895( C1267 C1895 ) C1267_=_C1909( C1267 C1909 ) C1267_=_C1921( C1267 C1921 ) C1267_=_C1929( C1267 C1929 ) \nC1267_=_C1935( C1267 C1935 ) C1267_=_C1936( C1267 C1936 ) C1267_=_C1937( C1267 C1937 ) C1267_=_C1938( C1267 C1938 ) C1267_=_C1940( C1267 C1940 ) C1267_=_C1941( C1267 C1941 ) \nC1267_=_C1942( C1267 C1942 ) C1267_=_C1943( C1267 C1943 ) C1267_=_C1944( C1267 C1944 ) C1267_=_C1945( C1267 C1945 ) C1281_=_C1465( C1281 C1465 ) C1281_=_C1636( C1281 C1636 ) \nC1281_=_C1801( C1281 C1801 ) C1281_=_C1842( C1281 C1842 ) C1281_=_C1852( C1281 C1852 ) C1281_=_C1865( C1281 C1865 ) C1281_=_C1881( C1281 C1881 ) C1281_=_C1896( C1281 C1896 ) \nC1281_=_C1910( C1281 C1910 ) C1281_=_C1922( C1281 C1922 ) C1281_=_C1930( C1281 C1930 ) C1281_=_C1935( C1281 C1935 ) C1281_=_C1946( C1281 C1946 ) C1281_=_C1947( C1281 C1947 ) \nC1281_=_C1948( C1281 C1948 ) C1281_=_C1949( C1281 C1949 ) C1281_=_C1951( C1281 C1951 ) C1281_=_C1952( C1281 C1952 ) C1281_=_C1953( C1281 C1953 ) C1281_=_C1954( C1281 C1954 ) \nC1281_=_C1955( C1281 C1955 ) C1323_=_C1831( C1323 C1831 ) C1323_=_C1870( C1323 C1870 ) C1323_=_C1886( C1323 C1886 ) C1323_=_C1901( C1323 C1901 ) C1323_=_C1915( C1323 C1915 ) \nC1323_=_C1940( C1323 C1940 ) C1323_=_C1962( C1323 C1962 ) C1323_=_C1969( C1323 C1969 ) C1323_=_C1979( C1323 C1979 ) C1323_=_C1980( C1323 C1980 ) C1323_=_C1981( C1323 C1981 ) \nC1323_=_C1982( C1323 C1982 ) C1455_=_C1625( C1455 C1625 ) C1455_=_C1791( C1455 C1791 ) C1455_=_C1841( C1455 C1841 ) C1455_=_C1851( C1455 C1851 ) C1455_=_C1864( C1455 C1864 ) \nC1455_=_C1880( C1455 C1880 ) C1455_=_C1895( C1455 C1895 ) C1455_=_C1909( C1455 C1909 ) C1455_=_C1921( C1455 C1921 ) C1455_=_C1929( C1455 C1929 ) C1455_=_C1935( C1455 C1935 ) \nC1455_=_C1936( C1455 C1936 ) C1455_=_C1937( C1455 C1937 ) C1455_=_C1938( C1455 C1938 ) C1455_=_C1940( C1455 C1940 ) C1455_=_C1941( C1455 C1941 ) C1455_=_C1942( C1455 C1942 ) \nC1455_=_C1943( C1455 C1943 ) C1455_=_C1944( C1455 C1944 ) C1455_=_C1945( C1455 C1945 ) C1465_=_C1636( C1465 C1636 ) C1465_=_C1801( C1465 C1801 ) C1465_=_C1842( C1465 C1842 ) \nC1465_=_C1852( C1465 C1852 ) C1465_=_C1865( C1465 C1865 ) C1465_=_C1881( C1465 C1881 ) C1465_=_C1896( C1465 C1896 ) C1465_=_C1910( C1465 C1910 ) C1465_=_C1922( C1465 C1922 ) \nC1465_=_C1930( C1465 C1930 ) C1465_=_C1935( C1465 C1935 ) C1465_=_C1946( C1465 C1946 ) C1465_=_C1947( C1465 C1947 ) C1465_=_C1948( C1465 C1948 ) C1465_=_C1949( C1465 C1949 ) \nC1465_=_C1951( C1465 C1951 ) C1465_=_C1952( C1465 C1952 ) C1465_=_C1953( C1465 C1953 ) C1465_=_C1954( C1465 C1954 ) C1465_=_C1955( C1465 C1955 ) C1501_=_C1668( C1501 C1668 ) \nC1501_=_C1869( C1501 C1869 ) C1501_=_C1885( C1501 C1885 ) C1501_=_C1900( C1501 C1900 ) C1501_=_C1914( C1501 C1914 ) C1501_=_C1949( C1501 C1949 ) C1501_=_C1961( C1501 C1961 ) \nC1501_=_C1968( C1501 C1968 ) C1501_=_C1975( C1501 C1975 ) C1501_=_C1976( C1501 C1976 ) C1501_=_C1977( C1501 C1977 ) C1501_=_C1978( C1501 C1978 ) C1625_=_C1791( C1625 C1791 ) \nC1625_=_C1841( C1625 C1841 ) C1625_=_C1851( C1625 C1851 ) C1625_=_C1864( C1625 C1864 ) C1625_=_C1880( C1625 C1880</w:t>
      </w:r>
    </w:p>
    <w:p>
      <w:pPr>
        <w:pStyle w:val="PreformattedText"/>
        <w:bidi w:val="0"/>
        <w:spacing w:before="0" w:after="0"/>
        <w:jc w:val="left"/>
        <w:rPr/>
      </w:pPr>
      <w:r>
        <w:rPr/>
        <w:t xml:space="preserve"> </w:t>
      </w:r>
      <w:r>
        <w:rPr/>
        <w:t>) C1625_=_C1895( C1625 C1895 ) C1625_=_C1909( C1625 C1909 ) \nC1625_=_C1921( C1625 C1921 ) C1625_=_C1929( C1625 C1929 ) C1625_=_C1935( C1625 C1935 ) C1625_=_C1936( C1625 C1936 ) C1625_=_C1937( C1625 C1937 ) C1625_=_C1938( C1625 C1938 ) \nC1625_=_C1940( C1625 C1940 ) C1625_=_C1941( C1625 C1941 ) C1625_=_C1942( C1625 C1942 ) C1625_=_C1943( C1625 C1943 ) C1625_=_C1944( C1625 C1944 ) C1625_=_C1945( C1625 C1945 ) \nC1636_=_C1801( C1636 C1801 ) C1636_=_C1842( C1636 C1842 ) C1636_=_C1852( C1636 C1852 ) C1636_=_C1865( C1636 C1865 ) C1636_=_C1881( C1636 C1881 ) C1636_=_C1896( C1636 C1896 ) \nC1636_=_C1910( C1636 C1910 ) C1636_=_C1922( C1636 C1922 ) C1636_=_C1930( C1636 C1930 ) C1636_=_C1935( C1636 C1935 ) C1636_=_C1946( C1636 C1946 ) C1636_=_C1947( C1636 C1947 ) \nC1636_=_C1948( C1636 C1948 ) C1636_=_C1949( C1636 C1949 ) C1636_=_C1951( C1636 C1951 ) C1636_=_C1952( C1636 C1952 ) C1636_=_C1953( C1636 C1953 ) C1636_=_C1954( C1636 C1954 ) \nC1636_=_C1955( C1636 C1955 ) C1668_=_C1869( C1668 C1869 ) C1668_=_C1885( C1668 C1885 ) C1668_=_C1900( C1668 C1900 ) C1668_=_C1914( C1668 C1914 ) C1668_=_C1949( C1668 C1949 ) \nC1668_=_C1961( C1668 C1961 ) C1668_=_C1968( C1668 C1968 ) C1668_=_C1975( C1668 C1975 ) C1668_=_C1976( C1668 C1976 ) C1668_=_C1977( C1668 C1977 ) C1668_=_C1978( C1668 C1978 ) \nC1791_=_C1841( C1791 C1841 ) C1791_=_C1851( C1791 C1851 ) C1791_=_C1864( C1791 C1864 ) C1791_=_C1880( C1791 C1880 ) C1791_=_C1895( C1791 C1895 ) C1791_=_C1909( C1791 C1909 ) \nC1791_=_C1921( C1791 C1921 ) C1791_=_C1929( C1791 C1929 ) C1791_=_C1935( C1791 C1935 ) C1791_=_C1936( C1791 C1936 ) C1791_=_C1937( C1791 C1937 ) C1791_=_C1938( C1791 C1938 ) \nC1791_=_C1940( C1791 C1940 ) C1791_=_C1941( C1791 C1941 ) C1791_=_C1942( C1791 C1942 ) C1791_=_C1943( C1791 C1943 ) C1791_=_C1944( C1791 C1944 ) C1791_=_C1945( C1791 C1945 ) \nC1801_=_C1842( C1801 C1842 ) C1801_=_C1852( C1801 C1852 ) C1801_=_C1865( C1801 C1865 ) C1801_=_C1881( C1801 C1881 ) C1801_=_C1896( C1801 C1896 ) C1801_=_C1910( C1801 C1910 ) \nC1801_=_C1922( C1801 C1922 ) C1801_=_C1930( C1801 C1930 ) C1801_=_C1935( C1801 C1935 ) C1801_=_C1946( C1801 C1946 ) C1801_=_C1947( C1801 C1947 ) C1801_=_C1948( C1801 C1948 ) \nC1801_=_C1949( C1801 C1949 ) C1801_=_C1951( C1801 C1951 ) C1801_=_C1952( C1801 C1952 ) C1801_=_C1953( C1801 C1953 ) C1801_=_C1954( C1801 C1954 ) C1801_=_C1955( C1801 C1955 ) \nC1831_=_C1870( C1831 C1870 ) C1831_=_C1886( C1831 C1886 ) C1831_=_C1901( C1831 C1901 ) C1831_=_C1915( C1831 C1915 ) C1831_=_C1940( C1831 C1940 ) C1831_=_C1962( C1831 C1962 ) \nC1831_=_C1969( C1831 C1969 ) C1831_=_C1979( C1831 C1979 ) C1831_=_C1980( C1831 C1980 ) C1831_=_C1981( C1831 C1981 ) C1831_=_C1982( C1831 C1982 ) C1841_=_C1842( C1841 C1842 ) \nC1841_=_C1851( C1841 C1851 ) C1841_=_C1864( C1841 C1864 ) C1841_=_C1880( C1841 C1880 ) C1841_=_C1895( C1841 C1895 ) C1841_=_C1909( C1841 C1909 ) C1841_=_C1921( C1841 C1921 ) \nC1841_=_C1929( C1841 C1929 ) C1841_=_C1935( C1841 C1935 ) C1841_=_C1936( C1841 C1936 ) C1841_=_C1937( C1841 C1937 ) C1841_=_C1938( C1841 C1938 ) C1841_=_C1940( C1841 C1940 ) \nC1841_=_C1941( C1841 C1941 ) C1841_=_C1942( C1841 C1942 ) C1841_=_C1943( C1841 C1943 ) C1841_=_C1944( C1841 C1944 ) C1841_=_C1945( C1841 C1945 ) C1842_=_C1852( C1842 C1852 ) \nC1842_=_C1865( C1842 C1865 ) C1842_=_C1881( C1842 C1881 ) C1842_=_C1896( C1842 C1896 ) C1842_=_C1910( C1842 C1910 ) C1842_=_C1922( C1842 C1922 ) C1842_=_C1930( C1842 C1930 ) \nC1842_=_C1935( C1842 C1935 ) C1842_=_C1946( C1842 C1946 ) C1842_=_C1947( C1842 C1947 ) C1842_=_C1948( C1842 C1948 ) C1842_=_C1949( C1842 C1949 ) C1842_=_C1951( C1842 C1951 ) \nC1842_=_C1952( C1842 C1952 ) C1842_=_C1953( C1842 C1953 ) C1842_=_C1954( C1842 C1954 ) C1842_=_C1955( C1842 C1955 ) C1851_=_C1852( C1851 C1852 ) C1851_=_C1864( C1851 C1864 ) \nC1851_=_C1880( C1851 C1880 ) C1851_=_C1895( C1851 C1895 ) C1851_=_C1909( C1851 C1909 ) C1851_=_C1921( C1851 C1921 ) C1851_=_C1929( C1851 C1929 ) C1851_=_C1935( C1851 C1935 ) \nC1851_=_C1936( C1851 C1936 ) C1851_=_C1937( C1851 C1937 ) C1851_=_C1938( C1851 C1938 ) C1851_=_C1940( C1851 C1940 ) C1851_=_C1941( C1851 C1941 ) C1851_=_C1942( C1851 C1942 ) \nC1851_=_C1943( C1851 C1943 ) C1851_=_C1944( C1851 C1944 ) C1851_=_C1945( C1851 C1945 ) C1852_=_C1865( C1852 C1865 ) C1852_=_C1881( C1852 C1881 ) C1852_=_C1896( C1852 C1896 ) \nC1852_=_C1910( C1852 C1910 ) C1852_=_C1922( C1852 C1922 ) C1852_=_C1930( C1852 C1930 ) C1852_=_C1935( C1852 C1935 ) C1852_=_C1946( C1852 C1946 ) C1852_=_C1947( C1852 C1947 ) \nC1852_=_C1948( C1852 C1948 ) C1852_=_C1949( C1852 C1949 ) C1852_=_C1951( C1852 C1951 ) C1852_=_C1952( C1852 C1952 ) C1852_=_C1953( C1852 C1953 ) C1852_=_C1954( C1852 C1954 ) \nC1852_=_C1955( C1852 C1955 ) C1864_=_C1865( C1864 C1865 ) C1864_=_C1869( C1864 C1869 ) C1864_=_C1870( C1864 C1870 ) C1864_=_C1880( C1864 C1880 ) C1864_=_C1895( C1864 C1895 ) \nC1864_=_C1909( C1864 C1909 ) C1864_=_C1921( C1864 C1921 ) C1864_=_C1929( C1864 C1929 ) C1864_=_C1935( C1864 C1935 ) C1864_=_C1936( C1864 C1936 ) C1864_=_C1937( C1864 C1937 ) \nC1864_=_C1938( C1864 C1938 ) C1864_=_C1940( C1864 C1940 ) C1864_=_C1941( C1864 C1941 ) C1864_=_C1942( C1864 C1942 ) C1864_=_C1943( C1864 C1943 ) C1864_=_C1944( C1864 C1944 ) \nC1864_=_C1945( C1864 C1945 ) C1865_=_C1869( C1865 C1869 ) C1865_=_C1870( C1865 C1870 ) C1865_=_C1881( C1865 C1881 ) C1865_=_C1896( C1865 C1896 ) C1865_=_C1910( C1865 C1910 ) \nC1865_=_C1922( C1865 C1922 ) C1865_=_C1930( C1865 C1930 ) C1865_=_C1935( C1865 C1935 ) C1865_=_C1946( C1865 C1946 ) C1865_=_C1947( C1865 C1947 ) C1865_=_C1948( C1865 C1948 ) \nC1865_=_C1949( C1865 C1949 ) C1865_=_C1951( C1865 C1951 ) C1865_=_C1952( C1865 C1952 ) C1865_=_C1953( C1865 C1953 ) C1865_=_C1954( C1865 C1954 ) C1865_=_C1955( C1865 C1955 ) \nC1869_=_C1870( C1869 C1870 ) C1869_=_C1885( C1869 C1885 ) C1869_=_C1900( C1869 C1900 ) C1869_=_C1914( C1869 C1914 ) C1869_=_C1949( C1869 C1949 ) C1869_=_C1961( C1869 C1961 ) \nC1869_=_C1968( C1869 C1968 ) C1869_=_C1975( C1869 C1975 ) C1869_=_C1976( C1869 C1976 ) C1869_=_C1977( C1869 C1977 ) C1869_=_C1978( C1869 C1978 ) C1870_=_C1886( C1870 C1886 ) \nC1870_=_C1901( C1870 C1901 ) C1870_=_C1915( C1870 C1915 ) C1870_=_C1940( C1870 C1940 ) C1870_=_C1962( C1870 C1962 ) C1870_=_C1969( C1870 C1969 ) C1870_=_C1979( C1870 C1979 ) \nC1870_=_C1980( C1870 C1980 ) C1870_=_C1981( C1870 C1981 ) C1870_=_C1982( C1870 C1982 ) C1880_=_C1881( C1880 C1881 ) C1880_=_C1885( C1880 C1885 ) C1880_=_C1886( C1880 C1886 ) \nC1880_=_C1895( C1880 C1895 ) C1880_=_C1909( C1880 C1909 ) C1880_=_C1921( C1880 C1921 ) C1880_=_C1929( C1880 C1929 ) C1880_=_C1935( C1880 C1935 ) C1880_=_C1936( C1880 C1936 ) \nC1880_=_C1937( C1880 C1937 ) C1880_=_C1938( C1880 C1938 ) C1880_=_C1940( C1880 C1940 ) C1880_=_C1941( C1880 C1941 ) C1880_=_C1942( C1880 C1942 ) C1880_=_C1943( C1880 C1943 ) \nC1880_=_C1944( C1880 C1944 ) C1880_=_C1945( C1880 C1945 ) C1881_=_C1885( C1881 C1885 ) C1881_=_C1886( C1881 C1886 ) C1881_=_C1896( C1881 C1896 ) C1881_=_C1910( C1881 C1910 ) \nC1881_=_C1922( C1881 C1922 ) C1881_=_C1930( C1881 C1930 ) C1881_=_C1935( C1881 C1935 ) C1881_=_C1946( C1881 C1946 ) C1881_=_C1947( C1881 C1947 ) C1881_=_C1948( C1881 C1948 ) \nC1881_=_C1949( C1881 C1949 ) C1881_=_C1951( C1881 C1951 ) C1881_=_C1952( C1881 C1952 ) C1881_=_C1953( C1881 C1953 ) C1881_=_C1954( C1881 C1954 ) C1881_=_C1955( C1881 C1955 ) \nC1885_=_C1886( C1885 C1886 ) C1885_=_C1900( C1885 C1900 ) C1885_=_C1914( C1885 C1914 ) C1885_=_C1949( C1885 C1949 ) C1885_=_C1961( C1885 C1961 ) C1885_=_C1968( C1885 C1968 ) \nC1885_=_C1975( C1885 C1975 ) C1885_=_C1976( C1885 C1976 ) C1885_=_C1977( C1885 C1977 ) C1885_=_C1978( C1885 C1978 ) C1886_=_C1901( C1886 C1901 ) C1886_=_C1915( C1886 C1915 ) \nC1886_=_C1940( C1886 C1940 ) C1886_=_C1962( C1886 C1962 ) C1886_=_C1969( C1886 C1969 ) C1886_=_C1979( C1886 C1979 ) C1886_=_C1980( C1886 C1980 ) C1886_=_C1981( C1886 C1981 ) \nC1886_=_C1982( C1886 C1982 ) C1895_=_C1896( C1895 C1896 ) C1895_=_C1900( C1895 C1900 ) C1895_=_C1901( C1895 C1901 ) C1895_=_C1909( C1895 C1909 ) C1895_=_C1921( C1895 C1921 ) \nC1895_=_C1929( C1895 C1929 ) C1895_=_C1935( C1895 C1935 ) C1895_=_C1936( C1895 C1936 ) C1895_=_C1937( C1895 C1937 ) C1895_=_C1938( C1895 C1938 ) C1895_=_C1940( C1895 C1940 ) \nC1895_=_C1941( C1895 C1941 ) C1895_=_C1942( C1895 C1942 ) C1895_=_C1943( C1895 C1943 ) C1895_=_C1944( C1895 C1944 ) C1895_=_C1945( C1895 C1945 ) C1896_=_C1900( C1896 C1900 ) \nC1896_=_C1901( C1896 C1901 ) C1896_=_C1910( C1896 C1910 ) C1896_=_C1922( C1896 C1922 ) C1896_=_C1930( C1896 C1930 ) C1896_=_C1935( C1896 C1935 ) C1896_=_C1946( C1896 C1946 ) \nC1896_=_C1947( C1896 C1947 ) C1896_=_C1948( C1896 C1948 ) C1896_=_C1949( C1896 C1949 ) C1896_=_C1951( C1896 C1951 ) C1896_=_C1952( C1896 C1952 ) C1896_=_C1953( C1896 C1953 ) \nC1896_=_C1954( C1896 C1954 ) C1896_=_C1955( C1896 C1955 ) C1900_=_C1901( C1900 C1901 ) C1900_=_C1914( C1900 C1914 ) C1900_=_C1949( C1900 C1949 ) C1900_=_C1961( C1900 C1961 ) \nC1900_=_C1968( C1900 C1968 ) C1900_=_C1975( C1900 C1975 ) C1900_=_C1976( C1900 C1976 ) C1900_=_C1977( C1900 C1977 ) C1900_=_C1978( C1900 C1978 ) C1901_=_C1915( C1901 C1915 ) \nC1901_=_C1940( C1901 C1940 ) C1901_=_C1962( C1901 C1962 ) C1901_=_C1969( C1901 C1969 ) C1901_=_C1979( C1901 C1979 ) C1901_=_C1980( C1901 C1980 ) C1901_=_C1981( C1901 C1981 ) \nC1901_=_C1982( C1901 C1982 ) C1909_=_C1910( C1909 C1910 ) C1909_=_C1914( C1909 C1914 ) C1909_=_C1915( C1909 C1915 ) C1909_=_C1921( C1909 C1921 ) C1909_=_C1929( C1909 C1929 ) \nC1909_=_C1935( C1909 C1935 ) C1909_=_C1936( C1909 C1936 ) C1909_=_C1937( C1909 C1937 ) C1909_=_C1938( C1909 C1938 ) C1909_=_C1940( C1909 C1940 ) C1909_=_C1941( C1909 C1941 ) \nC1909_=_C1942( C1909 C1942 ) C1909_=_C1943( C1909 C1943 ) C1909_=_C1944( C1909 C1944 ) C1909_=_C1945( C1909 C1945 ) C1910_=_C1914( C1910 C1914 ) C1910_=_C1915( C1910 C1915 ) \nC1910_=_C1922( C1910 C1922 ) C1910_=_C1930( C1910 C1930 ) C1910_=_C1935( C1910 C1935 ) C1910_=_C1946( C1910 C1946 ) C1910_=_C1947( C1910 C1947 ) C1910_=_C1948(</w:t>
      </w:r>
    </w:p>
    <w:p>
      <w:pPr>
        <w:pStyle w:val="PreformattedText"/>
        <w:bidi w:val="0"/>
        <w:spacing w:before="0" w:after="0"/>
        <w:jc w:val="left"/>
        <w:rPr/>
      </w:pPr>
      <w:r>
        <w:rPr/>
        <w:t xml:space="preserve"> </w:t>
      </w:r>
      <w:r>
        <w:rPr/>
        <w:t>C1910 C1948 ) \nC1910_=_C1949( C1910 C1949 ) C1910_=_C1951( C1910 C1951 ) C1910_=_C1952( C1910 C1952 ) C1910_=_C1953( C1910 C1953 ) C1910_=_C1954( C1910 C1954 ) C1910_=_C1955( C1910 C1955 ) \nC1914_=_C1915( C1914 C1915 ) C1914_=_C1949( C1914 C1949 ) C1914_=_C1961( C1914 C1961 ) C1914_=_C1968( C1914 C1968 ) C1914_=_C1975( C1914 C1975 ) C1914_=_C1976( C1914 C1976 ) \nC1914_=_C1977( C1914 C1977 ) C1914_=_C1978( C1914 C1978 ) C1915_=_C1940( C1915 C1940 ) C1915_=_C1962( C1915 C1962 ) C1915_=_C1969( C1915 C1969 ) C1915_=_C1979( C1915 C1979 ) \nC1915_=_C1980( C1915 C1980 ) C1915_=_C1981( C1915 C1981 ) C1915_=_C1982( C1915 C1982 ) C1921_=_C1922( C1921 C1922 ) C1921_=_C1929( C1921 C1929 ) C1921_=_C1935( C1921 C1935 ) \nC1921_=_C1936( C1921 C1936 ) C1921_=_C1937( C1921 C1937 ) C1921_=_C1938( C1921 C1938 ) C1921_=_C1940( C1921 C1940 ) C1921_=_C1941( C1921 C1941 ) C1921_=_C1942( C1921 C1942 ) \nC1921_=_C1943( C1921 C1943 ) C1921_=_C1944( C1921 C1944 ) C1921_=_C1945( C1921 C1945 ) C1922_=_C1930( C1922 C1930 ) C1922_=_C1935( C1922 C1935 ) C1922_=_C1946( C1922 C1946 ) \nC1922_=_C1947( C1922 C1947 ) C1922_=_C1948( C1922 C1948 ) C1922_=_C1949( C1922 C1949 ) C1922_=_C1951( C1922 C1951 ) C1922_=_C1952( C1922 C1952 ) C1922_=_C1953( C1922 C1953 ) \nC1922_=_C1954( C1922 C1954 ) C1922_=_C1955( C1922 C1955 ) C1929_=_C1930( C1929 C1930 ) C1929_=_C1935( C1929 C1935 ) C1929_=_C1936( C1929 C1936 ) C1929_=_C1937( C1929 C1937 ) \nC1929_=_C1938( C1929 C1938 ) C1929_=_C1940( C1929 C1940 ) C1929_=_C1941( C1929 C1941 ) C1929_=_C1942( C1929 C1942 ) C1929_=_C1943( C1929 C1943 ) C1929_=_C1944( C1929 C1944 ) \nC1929_=_C1945( C1929 C1945 ) C1930_=_C1935( C1930 C1935 ) C1930_=_C1946( C1930 C1946 ) C1930_=_C1947( C1930 C1947 ) C1930_=_C1948( C1930 C1948 ) C1930_=_C1949( C1930 C1949 ) \nC1930_=_C1951( C1930 C1951 ) C1930_=_C1952( C1930 C1952 ) C1930_=_C1953( C1930 C1953 ) C1930_=_C1954( C1930 C1954 ) C1930_=_C1955( C1930 C1955 ) C1935_=_C1936( C1935 C1936 ) \nC1935_=_C1937( C1935 C1937 ) C1935_=_C1938( C1935 C1938 ) C1935_=_C1940( C1935 C1940 ) C1935_=_C1941( C1935 C1941 ) C1935_=_C1942( C1935 C1942 ) C1935_=_C1943( C1935 C1943 ) \nC1935_=_C1944( C1935 C1944 ) C1935_=_C1945( C1935 C1945 ) C1935_=_C1946( C1935 C1946 ) C1935_=_C1947( C1935 C1947 ) C1935_=_C1948( C1935 C1948 ) C1935_=_C1949( C1935 C1949 ) \nC1935_=_C1951( C1935 C1951 ) C1935_=_C1952( C1935 C1952 ) C1935_=_C1953( C1935 C1953 ) C1935_=_C1954( C1935 C1954 ) C1935_=_C1955( C1935 C1955 ) C1936_=_C1937( C1936 C1937 ) \nC1936_=_C1938( C1936 C1938 ) C1936_=_C1940( C1936 C1940 ) C1936_=_C1941( C1936 C1941 ) C1936_=_C1942( C1936 C1942 ) C1936_=_C1943( C1936 C1943 ) C1936_=_C1944( C1936 C1944 ) \nC1936_=_C1945( C1936 C1945 ) C1936_=_C1946( C1936 C1946 ) C1937_=_C1938( C1937 C1938 ) C1937_=_C1940( C1937 C1940 ) C1937_=_C1941( C1937 C1941 ) C1937_=_C1942( C1937 C1942 ) \nC1937_=_C1943( C1937 C1943 ) C1937_=_C1944( C1937 C1944 ) C1937_=_C1945( C1937 C1945 ) C1937_=_C1947( C1937 C1947 ) C1937_=_C1961( C1937 C1961 ) C1937_=_C1962( C1937 C1962 ) \nC1938_=_C1940( C1938 C1940 ) C1938_=_C1941( C1938 C1941 ) C1938_=_C1942( C1938 C1942 ) C1938_=_C1943( C1938 C1943 ) C1938_=_C1944( C1938 C1944 ) C1938_=_C1945( C1938 C1945 ) \nC1938_=_C1948( C1938 C1948 ) C1938_=_C1968( C1938 C1968 ) C1938_=_C1969( C1938 C1969 ) C1940_=_C1941( C1940 C1941 ) C1940_=_C1942( C1940 C1942 ) C1940_=_C1943( C1940 C1943 ) \nC1940_=_C1944( C1940 C1944 ) C1940_=_C1945( C1940 C1945 ) C1940_=_C1962( C1940 C1962 ) C1940_=_C1969( C1940 C1969 ) C1940_=_C1979( C1940 C1979 ) C1940_=_C1980( C1940 C1980 ) \nC1940_=_C1981( C1940 C1981 ) C1940_=_C1982( C1940 C1982 ) C1941_=_C1942( C1941 C1942 ) C1941_=_C1943( C1941 C1943 ) C1941_=_C1944( C1941 C1944 ) C1941_=_C1945( C1941 C1945 ) \nC1942_=_C1943( C1942 C1943 ) C1942_=_C1944( C1942 C1944 ) C1942_=_C1945( C1942 C1945 ) C1943_=_C1944( C1943 C1944 ) C1943_=_C1945( C1943 C1945 ) C1944_=_C1945( C1944 C1945 ) \nC1946_=_C1947( C1946 C1947 ) C1946_=_C1948( C1946 C1948 ) C1946_=_C1949( C1946 C1949 ) C1946_=_C1951( C1946 C1951 ) C1946_=_C1952( C1946 C1952 ) C1946_=_C1953( C1946 C1953 ) \nC1946_=_C1954( C1946 C1954 ) C1946_=_C1955( C1946 C1955 ) C1947_=_C1948( C1947 C1948 ) C1947_=_C1949( C1947 C1949 ) C1947_=_C1951( C1947 C1951 ) C1947_=_C1952( C1947 C1952 ) \nC1947_=_C1953( C1947 C1953 ) C1947_=_C1954( C1947 C1954 ) C1947_=_C1955( C1947 C1955 ) C1947_=_C1961( C1947 C1961 ) C1947_=_C1962( C1947 C1962 ) C1948_=_C1949( C1948 C1949 ) \nC1948_=_C1951( C1948 C1951 ) C1948_=_C1952( C1948 C1952 ) C1948_=_C1953( C1948 C1953 ) C1948_=_C1954( C1948 C1954 ) C1948_=_C1955( C1948 C1955 ) C1948_=_C1968( C1948 C1968 ) \nC1948_=_C1969( C1948 C1969 ) C1949_=_C1951( C1949 C1951 ) C1949_=_C1952( C1949 C1952 ) C1949_=_C1953( C1949 C1953 ) C1949_=_C1954( C1949 C1954 ) C1949_=_C1955( C1949 C1955 ) \nC1949_=_C1961( C1949 C1961 ) C1949_=_C1968( C1949 C1968 ) C1949_=_C1975( C1949 C1975 ) C1949_=_C1976( C1949 C1976 ) C1949_=_C1977( C1949 C1977 ) C1949_=_C1978( C1949 C1978 ) \nC1951_=_C1952( C1951 C1952 ) C1951_=_C1953( C1951 C1953 ) C1951_=_C1954( C1951 C1954 ) C1951_=_C1955( C1951 C1955 ) C1952_=_C1953( C1952 C1953 ) C1952_=_C1954( C1952 C1954 ) \nC1952_=_C1955( C1952 C1955 ) C1953_=_C1954( C1953 C1954 ) C1953_=_C1955( C1953 C1955 ) C1954_=_C1955( C1954 C1955 ) C1961_=_C1962( C1961 C1962 ) C1961_=_C1968( C1961 C1968 ) \nC1961_=_C1975( C1961 C1975 ) C1961_=_C1976( C1961 C1976 ) C1961_=_C1977( C1961 C1977 ) C1961_=_C1978( C1961 C1978 ) C1962_=_C1969( C1962 C1969 ) C1962_=_C1979( C1962 C1979 ) \nC1962_=_C1980( C1962 C1980 ) C1962_=_C1981( C1962 C1981 ) C1962_=_C1982( C1962 C1982 ) C1968_=_C1969( C1968 C1969 ) C1968_=_C1975( C1968 C1975 ) C1968_=_C1976( C1968 C1976 ) \nC1968_=_C1977( C1968 C1977 ) C1968_=_C1978( C1968 C1978 ) C1969_=_C1979( C1969 C1979 ) C1969_=_C1980( C1969 C1980 ) C1969_=_C1981( C1969 C1981 ) C1969_=_C1982( C1969 C1982 ) \nC1975_=_C1976( C1975 C1976 ) C1975_=_C1977( C1975 C1977 ) C1975_=_C1978( C1975 C1978 ) C1976_=_C1977( C1976 C1977 ) C1976_=_C1978( C1976 C1978 ) C1977_=_C1978( C1977 C1978 ) \nC1979_=_C1980( C1979 C1980 ) C1979_=_C1981( C1979 C1981 ) C1979_=_C1982( C1979 C1982 ) C1980_=_C1981( C1980 C1981 ) C1980_=_C1982( C1980 C1982 ) C1981_=_C1982( C1981 C1982 ) "];196-&gt;258[label="78: C154 C169 C232 C246 C432 \nC444 C646 C659 C708 C862 C877 \nC930 C1079 C1094 C1267 C1281 C1323 \nC1455 C1465 C1501 C1625 C1636 C1668 \nC1791 C1801 C1831 C1841 C1842 C1851 \nC1852 C1864 C1865 C1869 C1870 C1880 \nC1881 C1885 C1886 C1895 C1896 C1900 \nC1901 C1909 C1910 C1914 C1915 C1921 \nC1922 C1929 C1930 C1936 C1937 C1938 \nC1941 C1942 C1943 C1944 C1945 C1946 \nC1947 C1948 C1951 C1952 C1953 C1954 \nC1955 C1961 C1962 C1968 C1969 C1975 \nC1976 C1977 C1978 C1979 C1980 C1981 \nC1982 \n823: C154_=_C432 ,C154_=_C646 ,C154_=_C862 ,C154_=_C1079 ,C154_=_C1267 ,\nC154_=_C1455 ,C154_=_C1625 ,C154_=_C1791 ,C154_=_C1841 ,C154_=_C1851 ,C154_=_C1864 ,\nC154_=_C1880 ,C154_=_C1895 ,C154_=_C1909 ,C154_=_C1921 ,C154_=_C1929 ,C154_=_C1936 ,\nC154_=_C1937 ,C154_=_C1938 ,C154_=_C1941 ,C154_=_C1942 ,C154_=_C1943 ,C154_=_C1944 ,\nC154_=_C1945 ,C169_=_C444 ,C169_=_C659 ,C169_=_C877 ,C169_=_C1094 ,C169_=_C1281 ,\nC169_=_C1465 ,C169_=_C1636 ,C169_=_C1801 ,C169_=_C1842 ,C169_=_C1852 ,C169_=_C1865 ,\nC169_=_C1881 ,C169_=_C1896 ,C169_=_C1910 ,C169_=_C1922 ,C169_=_C1930 ,C169_=_C1946 ,\nC169_=_C1947 ,C169_=_C1948 ,C169_=_C1951 ,C169_=_C1952 ,C169_=_C1953 ,C169_=_C1954 ,\nC169_=_C1955 ,C232_=_C708 ,C232_=_C1501 ,C232_=_C1668 ,C232_=_C1869 ,C232_=_C1885 ,\nC232_=_C1900 ,C232_=_C1914 ,C232_=_C1961 ,C232_=_C1968 ,C232_=_C1975 ,C232_=_C1976 ,\nC232_=_C1977 ,C232_=_C1978 ,C246_=_C930 ,C246_=_C1323 ,C246_=_C1831 ,C246_=_C1870 ,\nC246_=_C1886 ,C246_=_C1901 ,C246_=_C1915 ,C246_=_C1962 ,C246_=_C1969 ,C246_=_C1979 ,\nC246_=_C1980 ,C246_=_C1981 ,C246_=_C1982 ,C432_=_C646 ,C432_=_C862 ,C432_=_C1079 ,\nC432_=_C1267 ,C432_=_C1455 ,C432_=_C1625 ,C432_=_C1791 ,C432_=_C1841 ,C432_=_C1851 ,\nC432_=_C1864 ,C432_=_C1880 ,C432_=_C1895 ,C432_=_C1909 ,C432_=_C1921 ,C432_=_C1929 ,\nC432_=_C1936 ,C432_=_C1937 ,C432_=_C1938 ,C432_=_C1941 ,C432_=_C1942 ,C432_=_C1943 ,\nC432_=_C1944 ,C432_=_C1945 ,C444_=_C659 ,C444_=_C877 ,C444_=_C1094 ,C444_=_C1281 ,\nC444_=_C1465 ,C444_=_C1636 ,C444_=_C1801 ,C444_=_C1842 ,C444_=_C1852 ,C444_=_C1865 ,\nC444_=_C1881 ,C444_=_C1896 ,C444_=_C1910 ,C444_=_C1922 ,C444_=_C1930 ,C444_=_C1946 ,\nC444_=_C1947 ,C444_=_C1948 ,C444_=_C1951 ,C444_=_C1952 ,C444_=_C1953 ,C444_=_C1954 ,\nC444_=_C1955 ,C646_=_C862 ,C646_=_C1079 ,C646_=_C1267 ,C646_=_C1455 ,C646_=_C1625 ,\nC646_=_C1791 ,C646_=_C1841 ,C646_=_C1851 ,C646_=_C1864 ,C646_=_C1880 ,C646_=_C1895 ,\nC646_=_C1909 ,C646_=_C1921 ,C646_=_C1929 ,C646_=_C1936 ,C646_=_C1937 ,C646_=_C1938 ,\nC646_=_C1941 ,C646_=_C1942 ,C646_=_C1943 ,C646_=_C1944 ,C646_=_C1945 ,C659_=_C877 ,\nC659_=_C1094 ,C659_=_C1281 ,C659_=_C1465 ,C659_=_C1636 ,C659_=_C1801 ,C659_=_C1842 ,\nC659_=_C1852 ,C659_=_C1865 ,C659_=_C1881 ,C659_=_C1896 ,C659_=_C1910 ,C659_=_C1922 ,\nC659_=_C1930 ,C659_=_C1946 ,C659_=_C1947 ,C659_=_C1948 ,C659_=_C1951 ,C659_=_C1952 ,\nC659_=_C1953 ,C659_=_C1954 ,C659_=_C1955 ,C708_=_C1501 ,C708_=_C1668 ,C708_=_C1869 ,\nC708_=_C1885 ,C708_=_C1900 ,C708_=_C1914 ,C708_=_C1961 ,C708_=_C1968 ,C708_=_C1975 ,\nC708_=_C1976 ,C708_=_C1977 ,C708_=_C1978 ,C862_=_C1079 ,C862_=_C1267 ,C862_=_C1455 ,\nC862_=_C1625 ,C862_=_C1791 ,C862_=_C1841 ,C862_=_C1851 ,C862_=_C1864 ,C862_=_C1880 ,\nC862_=_C1895 ,C862_=_C1909 ,C862_=_C1921 ,C862_=_C1929 ,C862_=_C1936 ,C862_=_C1937 ,\nC862_=_C1938 ,C862_=_C1941 ,C862_=_C1942 ,C862_=_C1943 ,C862_=_C1944 ,C862_=_C1945 ,\nC877_=_C1094 ,C877_=_C1281 ,C877_=_C1465 ,C877_=_C1636 ,C877_=_C1801 ,C877_=_C1842 ,\nC877_=_C1852 ,C877_=_C1865 ,C877_=_C1881 ,C877_=_C1896 ,C877_=_C1910 ,C877_=_C1922 ,\nC877_=_C1930 ,C877_=_C1946 ,C877_=_C1947 ,C877_=_C1948 ,C877_=_C1951 ,C877_=_C1952 ,\nC877_=_C1953 ,C877_=_C1954 ,C877_=_C1955 ,C930_=_C1323 ,C930_=_C1831 ,C930_=_C1870 ,\nC930_=_C1886 ,C930_=_C1901 ,C930_=_C1915 ,C930_=_C1962 ,C930_=_C1969</w:t>
      </w:r>
    </w:p>
    <w:p>
      <w:pPr>
        <w:pStyle w:val="PreformattedText"/>
        <w:bidi w:val="0"/>
        <w:spacing w:before="0" w:after="0"/>
        <w:jc w:val="left"/>
        <w:rPr/>
      </w:pPr>
      <w:r>
        <w:rPr/>
        <w:t xml:space="preserve"> </w:t>
      </w:r>
      <w:r>
        <w:rPr/>
        <w:t>,C930_=_C1979 ,\nC930_=_C1980 ,C930_=_C1981 ,C930_=_C1982 ,C1079_=_C1267 ,C1079_=_C1455 ,C1079_=_C1625 ,\nC1079_=_C1791 ,C1079_=_C1841 ,C1079_=_C1851 ,C1079_=_C1864 ,C1079_=_C1880 ,C1079_=_C1895 ,\nC1079_=_C1909 ,C1079_=_C1921 ,C1079_=_C1929 ,C1079_=_C1936 ,C1079_=_C1937 ,C1079_=_C1938 ,\nC1079_=_C1941 ,C1079_=_C1942 ,C1079_=_C1943 ,C1079_=_C1944 ,C1079_=_C1945 ,C1094_=_C1281 ,\nC1094_=_C1465 ,C1094_=_C1636 ,C1094_=_C1801 ,C1094_=_C1842 ,C1094_=_C1852 ,C1094_=_C1865 ,\nC1094_=_C1881 ,C1094_=_C1896 ,C1094_=_C1910 ,C1094_=_C1922 ,C1094_=_C1930 ,C1094_=_C1946 ,\nC1094_=_C1947 ,C1094_=_C1948 ,C1094_=_C1951 ,C1094_=_C1952 ,C1094_=_C1953 ,C1094_=_C1954 ,\nC1094_=_C1955 ,C1267_=_C1455 ,C1267_=_C1625 ,C1267_=_C1791 ,C1267_=_C1841 ,C1267_=_C1851 ,\nC1267_=_C1864 ,C1267_=_C1880 ,C1267_=_C1895 ,C1267_=_C1909 ,C1267_=_C1921 ,C1267_=_C1929 ,\nC1267_=_C1936 ,C1267_=_C1937 ,C1267_=_C1938 ,C1267_=_C1941 ,C1267_=_C1942 ,C1267_=_C1943 ,\nC1267_=_C1944 ,C1267_=_C1945 ,C1281_=_C1465 ,C1281_=_C1636 ,C1281_=_C1801 ,C1281_=_C1842 ,\nC1281_=_C1852 ,C1281_=_C1865 ,C1281_=_C1881 ,C1281_=_C1896 ,C1281_=_C1910 ,C1281_=_C1922 ,\nC1281_=_C1930 ,C1281_=_C1946 ,C1281_=_C1947 ,C1281_=_C1948 ,C1281_=_C1951 ,C1281_=_C1952 ,\nC1281_=_C1953 ,C1281_=_C1954 ,C1281_=_C1955 ,C1323_=_C1831 ,C1323_=_C1870 ,C1323_=_C1886 ,\nC1323_=_C1901 ,C1323_=_C1915 ,C1323_=_C1962 ,C1323_=_C1969 ,C1323_=_C1979 ,C1323_=_C1980 ,\nC1323_=_C1981 ,C1323_=_C1982 ,C1455_=_C1625 ,C1455_=_C1791 ,C1455_=_C1841 ,C1455_=_C1851 ,\nC1455_=_C1864 ,C1455_=_C1880 ,C1455_=_C1895 ,C1455_=_C1909 ,C1455_=_C1921 ,C1455_=_C1929 ,\nC1455_=_C1936 ,C1455_=_C1937 ,C1455_=_C1938 ,C1455_=_C1941 ,C1455_=_C1942 ,C1455_=_C1943 ,\nC1455_=_C1944 ,C1455_=_C1945 ,C1465_=_C1636 ,C1465_=_C1801 ,C1465_=_C1842 ,C1465_=_C1852 ,\nC1465_=_C1865 ,C1465_=_C1881 ,C1465_=_C1896 ,C1465_=_C1910 ,C1465_=_C1922 ,C1465_=_C1930 ,\nC1465_=_C1946 ,C1465_=_C1947 ,C1465_=_C1948 ,C1465_=_C1951 ,C1465_=_C1952 ,C1465_=_C1953 ,\nC1465_=_C1954 ,C1465_=_C1955 ,C1501_=_C1668 ,C1501_=_C1869 ,C1501_=_C1885 ,C1501_=_C1900 ,\nC1501_=_C1914 ,C1501_=_C1961 ,C1501_=_C1968 ,C1501_=_C1975 ,C1501_=_C1976 ,C1501_=_C1977 ,\nC1501_=_C1978 ,C1625_=_C1791 ,C1625_=_C1841 ,C1625_=_C1851 ,C1625_=_C1864 ,C1625_=_C1880 ,\nC1625_=_C1895 ,C1625_=_C1909 ,C1625_=_C1921 ,C1625_=_C1929 ,C1625_=_C1936 ,C1625_=_C1937 ,\nC1625_=_C1938 ,C1625_=_C1941 ,C1625_=_C1942 ,C1625_=_C1943 ,C1625_=_C1944 ,C1625_=_C1945 ,\nC1636_=_C1801 ,C1636_=_C1842 ,C1636_=_C1852 ,C1636_=_C1865 ,C1636_=_C1881 ,C1636_=_C1896 ,\nC1636_=_C1910 ,C1636_=_C1922 ,C1636_=_C1930 ,C1636_=_C1946 ,C1636_=_C1947 ,C1636_=_C1948 ,\nC1636_=_C1951 ,C1636_=_C1952 ,C1636_=_C1953 ,C1636_=_C1954 ,C1636_=_C1955 ,C1668_=_C1869 ,\nC1668_=_C1885 ,C1668_=_C1900 ,C1668_=_C1914 ,C1668_=_C1961 ,C1668_=_C1968 ,C1668_=_C1975 ,\nC1668_=_C1976 ,C1668_=_C1977 ,C1668_=_C1978 ,C1791_=_C1841 ,C1791_=_C1851 ,C1791_=_C1864 ,\nC1791_=_C1880 ,C1791_=_C1895 ,C1791_=_C1909 ,C1791_=_C1921 ,C1791_=_C1929 ,C1791_=_C1936 ,\nC1791_=_C1937 ,C1791_=_C1938 ,C1791_=_C1941 ,C1791_=_C1942 ,C1791_=_C1943 ,C1791_=_C1944 ,\nC1791_=_C1945 ,C1801_=_C1842 ,C1801_=_C1852 ,C1801_=_C1865 ,C1801_=_C1881 ,C1801_=_C1896 ,\nC1801_=_C1910 ,C1801_=_C1922 ,C1801_=_C1930 ,C1801_=_C1946 ,C1801_=_C1947 ,C1801_=_C1948 ,\nC1801_=_C1951 ,C1801_=_C1952 ,C1801_=_C1953 ,C1801_=_C1954 ,C1801_=_C1955 ,C1831_=_C1870 ,\nC1831_=_C1886 ,C1831_=_C1901 ,C1831_=_C1915 ,C1831_=_C1962 ,C1831_=_C1969 ,C1831_=_C1979 ,\nC1831_=_C1980 ,C1831_=_C1981 ,C1831_=_C1982 ,C1841_=_C1842 ,C1841_=_C1851 ,C1841_=_C1864 ,\nC1841_=_C1880 ,C1841_=_C1895 ,C1841_=_C1909 ,C1841_=_C1921 ,C1841_=_C1929 ,C1841_=_C1936 ,\nC1841_=_C1937 ,C1841_=_C1938 ,C1841_=_C1941 ,C1841_=_C1942 ,C1841_=_C1943 ,C1841_=_C1944 ,\nC1841_=_C1945 ,C1842_=_C1852 ,C1842_=_C1865 ,C1842_=_C1881 ,C1842_=_C1896 ,C1842_=_C1910 ,\nC1842_=_C1922 ,C1842_=_C1930 ,C1842_=_C1946 ,C1842_=_C1947 ,C1842_=_C1948 ,C1842_=_C1951 ,\nC1842_=_C1952 ,C1842_=_C1953 ,C1842_=_C1954 ,C1842_=_C1955 ,C1851_=_C1852 ,C1851_=_C1864 ,\nC1851_=_C1880 ,C1851_=_C1895 ,C1851_=_C1909 ,C1851_=_C1921 ,C1851_=_C1929 ,C1851_=_C1936 ,\nC1851_=_C1937 ,C1851_=_C1938 ,C1851_=_C1941 ,C1851_=_C1942 ,C1851_=_C1943 ,C1851_=_C1944 ,\nC1851_=_C1945 ,C1852_=_C1865 ,C1852_=_C1881 ,C1852_=_C1896 ,C1852_=_C1910 ,C1852_=_C1922 ,\nC1852_=_C1930 ,C1852_=_C1946 ,C1852_=_C1947 ,C1852_=_C1948 ,C1852_=_C1951 ,C1852_=_C1952 ,\nC1852_=_C1953 ,C1852_=_C1954 ,C1852_=_C1955 ,C1864_=_C1865 ,C1864_=_C1869 ,C1864_=_C1870 ,\nC1864_=_C1880 ,C1864_=_C1895 ,C1864_=_C1909 ,C1864_=_C1921 ,C1864_=_C1929 ,C1864_=_C1936 ,\nC1864_=_C1937 ,C1864_=_C1938 ,C1864_=_C1941 ,C1864_=_C1942 ,C1864_=_C1943 ,C1864_=_C1944 ,\nC1864_=_C1945 ,C1865_=_C1869 ,C1865_=_C1870 ,C1865_=_C1881 ,C1865_=_C1896 ,C1865_=_C1910 ,\nC1865_=_C1922 ,C1865_=_C1930 ,C1865_=_C1946 ,C1865_=_C1947 ,C1865_=_C1948 ,C1865_=_C1951 ,\nC1865_=_C1952 ,C1865_=_C1953 ,C1865_=_C1954 ,C1865_=_C1955 ,C1869_=_C1870 ,C1869_=_C1885 ,\nC1869_=_C1900 ,C1869_=_C1914 ,C1869_=_C1961 ,C1869_=_C1968 ,C1869_=_C1975 ,C1869_=_C1976 ,\nC1869_=_C1977 ,C1869_=_C1978 ,C1870_=_C1886 ,C1870_=_C1901 ,C1870_=_C1915 ,C1870_=_C1962 ,\nC1870_=_C1969 ,C1870_=_C1979 ,C1870_=_C1980 ,C1870_=_C1981 ,C1870_=_C1982 ,C1880_=_C1881 ,\nC1880_=_C1885 ,C1880_=_C1886 ,C1880_=_C1895 ,C1880_=_C1909 ,C1880_=_C1921 ,C1880_=_C1929 ,\nC1880_=_C1936 ,C1880_=_C1937 ,C1880_=_C1938 ,C1880_=_C1941 ,C1880_=_C1942 ,C1880_=_C1943 ,\nC1880_=_C1944 ,C1880_=_C1945 ,C1881_=_C1885 ,C1881_=_C1886 ,C1881_=_C1896 ,C1881_=_C1910 ,\nC1881_=_C1922 ,C1881_=_C1930 ,C1881_=_C1946 ,C1881_=_C1947 ,C1881_=_C1948 ,C1881_=_C1951 ,\nC1881_=_C1952 ,C1881_=_C1953 ,C1881_=_C1954 ,C1881_=_C1955 ,C1885_=_C1886 ,C1885_=_C1900 ,\nC1885_=_C1914 ,C1885_=_C1961 ,C1885_=_C1968 ,C1885_=_C1975 ,C1885_=_C1976 ,C1885_=_C1977 ,\nC1885_=_C1978 ,C1886_=_C1901 ,C1886_=_C1915 ,C1886_=_C1962 ,C1886_=_C1969 ,C1886_=_C1979 ,\nC1886_=_C1980 ,C1886_=_C1981 ,C1886_=_C1982 ,C1895_=_C1896 ,C1895_=_C1900 ,C1895_=_C1901 ,\nC1895_=_C1909 ,C1895_=_C1921 ,C1895_=_C1929 ,C1895_=_C1936 ,C1895_=_C1937 ,C1895_=_C1938 ,\nC1895_=_C1941 ,C1895_=_C1942 ,C1895_=_C1943 ,C1895_=_C1944 ,C1895_=_C1945 ,C1896_=_C1900 ,\nC1896_=_C1901 ,C1896_=_C1910 ,C1896_=_C1922 ,C1896_=_C1930 ,C1896_=_C1946 ,C1896_=_C1947 ,\nC1896_=_C1948 ,C1896_=_C1951 ,C1896_=_C1952 ,C1896_=_C1953 ,C1896_=_C1954 ,C1896_=_C1955 ,\nC1900_=_C1901 ,C1900_=_C1914 ,C1900_=_C1961 ,C1900_=_C1968 ,C1900_=_C1975 ,C1900_=_C1976 ,\nC1900_=_C1977 ,C1900_=_C1978 ,C1901_=_C1915 ,C1901_=_C1962 ,C1901_=_C1969 ,C1901_=_C1979 ,\nC1901_=_C1980 ,C1901_=_C1981 ,C1901_=_C1982 ,C1909_=_C1910 ,C1909_=_C1914 ,C1909_=_C1915 ,\nC1909_=_C1921 ,C1909_=_C1929 ,C1909_=_C1936 ,C1909_=_C1937 ,C1909_=_C1938 ,C1909_=_C1941 ,\nC1909_=_C1942 ,C1909_=_C1943 ,C1909_=_C1944 ,C1909_=_C1945 ,C1910_=_C1914 ,C1910_=_C1915 ,\nC1910_=_C1922 ,C1910_=_C1930 ,C1910_=_C1946 ,C1910_=_C1947 ,C1910_=_C1948 ,C1910_=_C1951 ,\nC1910_=_C1952 ,C1910_=_C1953 ,C1910_=_C1954 ,C1910_=_C1955 ,C1914_=_C1915 ,C1914_=_C1961 ,\nC1914_=_C1968 ,C1914_=_C1975 ,C1914_=_C1976 ,C1914_=_C1977 ,C1914_=_C1978 ,C1915_=_C1962 ,\nC1915_=_C1969 ,C1915_=_C1979 ,C1915_=_C1980 ,C1915_=_C1981 ,C1915_=_C1982 ,C1921_=_C1922 ,\nC1921_=_C1929 ,C1921_=_C1936 ,C1921_=_C1937 ,C1921_=_C1938 ,C1921_=_C1941 ,C1921_=_C1942 ,\nC1921_=_C1943 ,C1921_=_C1944 ,C1921_=_C1945 ,C1922_=_C1930 ,C1922_=_C1946 ,C1922_=_C1947 ,\nC1922_=_C1948 ,C1922_=_C1951 ,C1922_=_C1952 ,C1922_=_C1953 ,C1922_=_C1954 ,C1922_=_C1955 ,\nC1929_=_C1930 ,C1929_=_C1936 ,C1929_=_C1937 ,C1929_=_C1938 ,C1929_=_C1941 ,C1929_=_C1942 ,\nC1929_=_C1943 ,C1929_=_C1944 ,C1929_=_C1945 ,C1930_=_C1946 ,C1930_=_C1947 ,C1930_=_C1948 ,\nC1930_=_C1951 ,C1930_=_C1952 ,C1930_=_C1953 ,C1930_=_C1954 ,C1930_=_C1955 ,C1936_=_C1937 ,\nC1936_=_C1938 ,C1936_=_C1941 ,C1936_=_C1942 ,C1936_=_C1943 ,C1936_=_C1944 ,C1936_=_C1945 ,\nC1936_=_C1946 ,C1937_=_C1938 ,C1937_=_C1941 ,C1937_=_C1942 ,C1937_=_C1943 ,C1937_=_C1944 ,\nC1937_=_C1945 ,C1937_=_C1947 ,C1937_=_C1961 ,C1937_=_C1962 ,C1938_=_C1941 ,C1938_=_C1942 ,\nC1938_=_C1943 ,C1938_=_C1944 ,C1938_=_C1945 ,C1938_=_C1948 ,C1938_=_C1968 ,C1938_=_C1969 ,\nC1941_=_C1942 ,C1941_=_C1943 ,C1941_=_C1944 ,C1941_=_C1945 ,C1942_=_C1943 ,C1942_=_C1944 ,\nC1942_=_C1945 ,C1943_=_C1944 ,C1943_=_C1945 ,C1944_=_C1945 ,C1946_=_C1947 ,C1946_=_C1948 ,\nC1946_=_C1951 ,C1946_=_C1952 ,C1946_=_C1953 ,C1946_=_C1954 ,C1946_=_C1955 ,C1947_=_C1948 ,\nC1947_=_C1951 ,C1947_=_C1952 ,C1947_=_C1953 ,C1947_=_C1954 ,C1947_=_C1955 ,C1947_=_C1961 ,\nC1947_=_C1962 ,C1948_=_C1951 ,C1948_=_C1952 ,C1948_=_C1953 ,C1948_=_C1954 ,C1948_=_C1955 ,\nC1948_=_C1968 ,C1948_=_C1969 ,C1951_=_C1952 ,C1951_=_C1953 ,C1951_=_C1954 ,C1951_=_C1955 ,\nC1952_=_C1953 ,C1952_=_C1954 ,C1952_=_C1955 ,C1953_=_C1954 ,C1953_=_C1955 ,C1954_=_C1955 ,\nC1961_=_C1962 ,C1961_=_C1968 ,C1961_=_C1975 ,C1961_=_C1976 ,C1961_=_C1977 ,C1961_=_C1978 ,\nC1962_=_C1969 ,C1962_=_C1979 ,C1962_=_C1980 ,C1962_=_C1981 ,C1962_=_C1982 ,C1968_=_C1969 ,\nC1968_=_C1975 ,C1968_=_C1976 ,C1968_=_C1977 ,C1968_=_C1978 ,C1969_=_C1979 ,C1969_=_C1980 ,\nC1969_=_C1981 ,C1969_=_C1982 ,C1975_=_C1976 ,C1975_=_C1977 ,C1975_=_C1978 ,C1976_=_C1977 ,\nC1976_=_C1978 ,C1977_=_C1978 ,C1979_=_C1980 ,C1979_=_C1981 ,C1979_=_C1982 ,C1980_=_C1981 ,\nC1980_=_C1982 ,C1981_=_C1982 ,"];259[shape=box, label="id:259 level: 6\n81: C201 C217 C393 C413 C469 \nC473 C625 C687 C696 C832 C850 \nC899 C912 C1063 C1113 C1120 C1252 \nC1300 C1308 C1446 C1485 C1493 C1601 \nC1615 C1655 C1660 C1818 C1821 C1843 \nC1844 C1853 C1854 C1862 C1863 C1867 \nC1868 C1878 C1879 C1883 C1884 C1893 \nC1894 C1898 C1899 C1907 C1908 C1912 \nC1913 C1921 C1922 C1924 C1925 C1926 \nC1927 C1928 C1929 C1930 C1931 C1933 \nC1934 C1937 C1938 C1947 C1948 C1956 \nC1957 C1960 C1961 C1962 C1963 C1964 \nC1965 C1966 C1967 C1968 C1969 C1970 \nC1971 C1972 C1973 C1974 \n953: C201_=_C469( C201 C469 ) C201_=_C687( C201 C687 ) C201_=_C899( C201 C899 ) C201_=_C1113( C201 C1113 ) C201_=_C1300( C201 C1300 ) \nC201_=_C1485( C201 C1485 ) C201_=_C1655( C201 C1655 ) C201_=_C1818(</w:t>
      </w:r>
    </w:p>
    <w:p>
      <w:pPr>
        <w:pStyle w:val="PreformattedText"/>
        <w:bidi w:val="0"/>
        <w:spacing w:before="0" w:after="0"/>
        <w:jc w:val="left"/>
        <w:rPr/>
      </w:pPr>
      <w:r>
        <w:rPr/>
        <w:t xml:space="preserve"> </w:t>
      </w:r>
      <w:r>
        <w:rPr/>
        <w:t>C201 C1818 ) C201_=_C1843( C201 C1843 ) C201_=_C1853( C201 C1853 ) C201_=_C1867( C201 C1867 ) \nC201_=_C1883( C201 C1883 ) C201_=_C1898( C201 C1898 ) C201_=_C1912( C201 C1912 ) C201_=_C1931( C201 C1931 ) C201_=_C1937( C201 C1937 ) C201_=_C1947( C201 C1947 ) \nC201_=_C1956( C201 C1956 ) C201_=_C1960( C201 C1960 ) C201_=_C1961( C201 C1961 ) C201_=_C1962( C201 C1962 ) C201_=_C1963( C201 C1963 ) C201_=_C1964( C201 C1964 ) \nC201_=_C1965( C201 C1965 ) C201_=_C1966( C201 C1966 ) C201_=_C1967( C201 C1967 ) C217_=_C473( C217 C473 ) C217_=_C696( C217 C696 ) C217_=_C912( C217 C912 ) \nC217_=_C1120( C217 C1120 ) C217_=_C1308( C217 C1308 ) C217_=_C1493( C217 C1493 ) C217_=_C1660( C217 C1660 ) C217_=_C1821( C217 C1821 ) C217_=_C1844( C217 C1844 ) \nC217_=_C1854( C217 C1854 ) C217_=_C1868( C217 C1868 ) C217_=_C1884( C217 C1884 ) C217_=_C1899( C217 C1899 ) C217_=_C1913( C217 C1913 ) C217_=_C1924( C217 C1924 ) \nC217_=_C1938( C217 C1938 ) C217_=_C1948( C217 C1948 ) C217_=_C1957( C217 C1957 ) C217_=_C1960( C217 C1960 ) C217_=_C1968( C217 C1968 ) C217_=_C1969( C217 C1969 ) \nC217_=_C1970( C217 C1970 ) C217_=_C1971( C217 C1971 ) C217_=_C1972( C217 C1972 ) C217_=_C1973( C217 C1973 ) C217_=_C1974( C217 C1974 ) C393_=_C625( C393 C625 ) \nC393_=_C832( C393 C832 ) C393_=_C1601( C393 C1601 ) C393_=_C1862( C393 C1862 ) C393_=_C1878( C393 C1878 ) C393_=_C1893( C393 C1893 ) C393_=_C1907( C393 C1907 ) \nC393_=_C1921( C393 C1921 ) C393_=_C1922( C393 C1922 ) C393_=_C1924( C393 C1924 ) C393_=_C1925( C393 C1925 ) C393_=_C1926( C393 C1926 ) C393_=_C1927( C393 C1927 ) \nC393_=_C1928( C393 C1928 ) C413_=_C850( C413 C850 ) C413_=_C1063( C413 C1063 ) C413_=_C1252( C413 C1252 ) C413_=_C1446( C413 C1446 ) C413_=_C1615( C413 C1615 ) \nC413_=_C1863( C413 C1863 ) C413_=_C1879( C413 C1879 ) C413_=_C1894( C413 C1894 ) C413_=_C1908( C413 C1908 ) C413_=_C1929( C413 C1929 ) C413_=_C1930( C413 C1930 ) \nC413_=_C1931( C413 C1931 ) C413_=_C1933( C413 C1933 ) C413_=_C1934( C413 C1934 ) C469_=_C687( C469 C687 ) C469_=_C899( C469 C899 ) C469_=_C1113( C469 C1113 ) \nC469_=_C1300( C469 C1300 ) C469_=_C1485( C469 C1485 ) C469_=_C1655( C469 C1655 ) C469_=_C1818( C469 C1818 ) C469_=_C1843( C469 C1843 ) C469_=_C1853( C469 C1853 ) \nC469_=_C1867( C469 C1867 ) C469_=_C1883( C469 C1883 ) C469_=_C1898( C469 C1898 ) C469_=_C1912( C469 C1912 ) C469_=_C1931( C469 C1931 ) C469_=_C1937( C469 C1937 ) \nC469_=_C1947( C469 C1947 ) C469_=_C1956( C469 C1956 ) C469_=_C1960( C469 C1960 ) C469_=_C1961( C469 C1961 ) C469_=_C1962( C469 C1962 ) C469_=_C1963( C469 C1963 ) \nC469_=_C1964( C469 C1964 ) C469_=_C1965( C469 C1965 ) C469_=_C1966( C469 C1966 ) C469_=_C1967( C469 C1967 ) C473_=_C696( C473 C696 ) C473_=_C912( C473 C912 ) \nC473_=_C1120( C473 C1120 ) C473_=_C1308( C473 C1308 ) C473_=_C1493( C473 C1493 ) C473_=_C1660( C473 C1660 ) C473_=_C1821( C473 C1821 ) C473_=_C1844( C473 C1844 ) \nC473_=_C1854( C473 C1854 ) C473_=_C1868( C473 C1868 ) C473_=_C1884( C473 C1884 ) C473_=_C1899( C473 C1899 ) C473_=_C1913( C473 C1913 ) C473_=_C1924( C473 C1924 ) \nC473_=_C1938( C473 C1938 ) C473_=_C1948( C473 C1948 ) C473_=_C1957( C473 C1957 ) C473_=_C1960( C473 C1960 ) C473_=_C1968( C473 C1968 ) C473_=_C1969( C473 C1969 ) \nC473_=_C1970( C473 C1970 ) C473_=_C1971( C473 C1971 ) C473_=_C1972( C473 C1972 ) C473_=_C1973( C473 C1973 ) C473_=_C1974( C473 C1974 ) C625_=_C832( C625 C832 ) \nC625_=_C1601( C625 C1601 ) C625_=_C1862( C625 C1862 ) C625_=_C1878( C625 C1878 ) C625_=_C1893( C625 C1893 ) C625_=_C1907( C625 C1907 ) C625_=_C1921( C625 C1921 ) \nC625_=_C1922( C625 C1922 ) C625_=_C1924( C625 C1924 ) C625_=_C1925( C625 C1925 ) C625_=_C1926( C625 C1926 ) C625_=_C1927( C625 C1927 ) C625_=_C1928( C625 C1928 ) \nC687_=_C899( C687 C899 ) C687_=_C1113( C687 C1113 ) C687_=_C1300( C687 C1300 ) C687_=_C1485( C687 C1485 ) C687_=_C1655( C687 C1655 ) C687_=_C1818( C687 C1818 ) \nC687_=_C1843( C687 C1843 ) C687_=_C1853( C687 C1853 ) C687_=_C1867( C687 C1867 ) C687_=_C1883( C687 C1883 ) C687_=_C1898( C687 C1898 ) C687_=_C1912( C687 C1912 ) \nC687_=_C1931( C687 C1931 ) C687_=_C1937( C687 C1937 ) C687_=_C1947( C687 C1947 ) C687_=_C1956( C687 C1956 ) C687_=_C1960( C687 C1960 ) C687_=_C1961( C687 C1961 ) \nC687_=_C1962( C687 C1962 ) C687_=_C1963( C687 C1963 ) C687_=_C1964( C687 C1964 ) C687_=_C1965( C687 C1965 ) C687_=_C1966( C687 C1966 ) C687_=_C1967( C687 C1967 ) \nC696_=_C912( C696 C912 ) C696_=_C1120( C696 C1120 ) C696_=_C1308( C696 C1308 ) C696_=_C1493( C696 C1493 ) C696_=_C1660( C696 C1660 ) C696_=_C1821( C696 C1821 ) \nC696_=_C1844( C696 C1844 ) C696_=_C1854( C696 C1854 ) C696_=_C1868( C696 C1868 ) C696_=_C1884( C696 C1884 ) C696_=_C1899( C696 C1899 ) C696_=_C1913( C696 C1913 ) \nC696_=_C1924( C696 C1924 ) C696_=_C1938( C696 C1938 ) C696_=_C1948( C696 C1948 ) C696_=_C1957( C696 C1957 ) C696_=_C1960( C696 C1960 ) C696_=_C1968( C696 C1968 ) \nC696_=_C1969( C696 C1969 ) C696_=_C1970( C696 C1970 ) C696_=_C1971( C696 C1971 ) C696_=_C1972( C696 C1972 ) C696_=_C1973( C696 C1973 ) C696_=_C1974( C696 C1974 ) \nC832_=_C1601( C832 C1601 ) C832_=_C1862( C832 C1862 ) C832_=_C1878( C832 C1878 ) C832_=_C1893( C832 C1893 ) C832_=_C1907( C832 C1907 ) C832_=_C1921( C832 C1921 ) \nC832_=_C1922( C832 C1922 ) C832_=_C1924( C832 C1924 ) C832_=_C1925( C832 C1925 ) C832_=_C1926( C832 C1926 ) C832_=_C1927( C832 C1927 ) C832_=_C1928( C832 C1928 ) \nC850_=_C1063( C850 C1063 ) C850_=_C1252( C850 C1252 ) C850_=_C1446( C850 C1446 ) C850_=_C1615( C850 C1615 ) C850_=_C1863( C850 C1863 ) C850_=_C1879( C850 C1879 ) \nC850_=_C1894( C850 C1894 ) C850_=_C1908( C850 C1908 ) C850_=_C1929( C850 C1929 ) C850_=_C1930( C850 C1930 ) C850_=_C1931( C850 C1931 ) C850_=_C1933( C850 C1933 ) \nC850_=_C1934( C850 C1934 ) C899_=_C1113( C899 C1113 ) C899_=_C1300( C899 C1300 ) C899_=_C1485( C899 C1485 ) C899_=_C1655( C899 C1655 ) C899_=_C1818( C899 C1818 ) \nC899_=_C1843( C899 C1843 ) C899_=_C1853( C899 C1853 ) C899_=_C1867( C899 C1867 ) C899_=_C1883( C899 C1883 ) C899_=_C1898( C899 C1898 ) C899_=_C1912( C899 C1912 ) \nC899_=_C1931( C899 C1931 ) C899_=_C1937( C899 C1937 ) C899_=_C1947( C899 C1947 ) C899_=_C1956( C899 C1956 ) C899_=_C1960( C899 C1960 ) C899_=_C1961( C899 C1961 ) \nC899_=_C1962( C899 C1962 ) C899_=_C1963( C899 C1963 ) C899_=_C1964( C899 C1964 ) C899_=_C1965( C899 C1965 ) C899_=_C1966( C899 C1966 ) C899_=_C1967( C899 C1967 ) \nC912_=_C1120( C912 C1120 ) C912_=_C1308( C912 C1308 ) C912_=_C1493( C912 C1493 ) C912_=_C1660( C912 C1660 ) C912_=_C1821( C912 C1821 ) C912_=_C1844( C912 C1844 ) \nC912_=_C1854( C912 C1854 ) C912_=_C1868( C912 C1868 ) C912_=_C1884( C912 C1884 ) C912_=_C1899( C912 C1899 ) C912_=_C1913( C912 C1913 ) C912_=_C1924( C912 C1924 ) \nC912_=_C1938( C912 C1938 ) C912_=_C1948( C912 C1948 ) C912_=_C1957( C912 C1957 ) C912_=_C1960( C912 C1960 ) C912_=_C1968( C912 C1968 ) C912_=_C1969( C912 C1969 ) \nC912_=_C1970( C912 C1970 ) C912_=_C1971( C912 C1971 ) C912_=_C1972( C912 C1972 ) C912_=_C1973( C912 C1973 ) C912_=_C1974( C912 C1974 ) C1063_=_C1252( C1063 C1252 ) \nC1063_=_C1446( C1063 C1446 ) C1063_=_C1615( C1063 C1615 ) C1063_=_C1863( C1063 C1863 ) C1063_=_C1879( C1063 C1879 ) C1063_=_C1894( C1063 C1894 ) C1063_=_C1908( C1063 C1908 ) \nC1063_=_C1929( C1063 C1929 ) C1063_=_C1930( C1063 C1930 ) C1063_=_C1931( C1063 C1931 ) C1063_=_C1933( C1063 C1933 ) C1063_=_C1934( C1063 C1934 ) C1113_=_C1300( C1113 C1300 ) \nC1113_=_C1485( C1113 C1485 ) C1113_=_C1655( C1113 C1655 ) C1113_=_C1818( C1113 C1818 ) C1113_=_C1843( C1113 C1843 ) C1113_=_C1853( C1113 C1853 ) C1113_=_C1867( C1113 C1867 ) \nC1113_=_C1883( C1113 C1883 ) C1113_=_C1898( C1113 C1898 ) C1113_=_C1912( C1113 C1912 ) C1113_=_C1931( C1113 C1931 ) C1113_=_C1937( C1113 C1937 ) C1113_=_C1947( C1113 C1947 ) \nC1113_=_C1956( C1113 C1956 ) C1113_=_C1960( C1113 C1960 ) C1113_=_C1961( C1113 C1961 ) C1113_=_C1962( C1113 C1962 ) C1113_=_C1963( C1113 C1963 ) C1113_=_C1964( C1113 C1964 ) \nC1113_=_C1965( C1113 C1965 ) C1113_=_C1966( C1113 C1966 ) C1113_=_C1967( C1113 C1967 ) C1120_=_C1308( C1120 C1308 ) C1120_=_C1493( C1120 C1493 ) C1120_=_C1660( C1120 C1660 ) \nC1120_=_C1821( C1120 C1821 ) C1120_=_C1844( C1120 C1844 ) C1120_=_C1854( C1120 C1854 ) C1120_=_C1868( C1120 C1868 ) C1120_=_C1884( C1120 C1884 ) C1120_=_C1899( C1120 C1899 ) \nC1120_=_C1913( C1120 C1913 ) C1120_=_C1924( C1120 C1924 ) C1120_=_C1938( C1120 C1938 ) C1120_=_C1948( C1120 C1948 ) C1120_=_C1957( C1120 C1957 ) C1120_=_C1960( C1120 C1960 ) \nC1120_=_C1968( C1120 C1968 ) C1120_=_C1969( C1120 C1969 ) C1120_=_C1970( C1120 C1970 ) C1120_=_C1971( C1120 C1971 ) C1120_=_C1972( C1120 C1972 ) C1120_=_C1973( C1120 C1973 ) \nC1120_=_C1974( C1120 C1974 ) C1252_=_C1446( C1252 C1446 ) C1252_=_C1615( C1252 C1615 ) C1252_=_C1863( C1252 C1863 ) C1252_=_C1879( C1252 C1879 ) C1252_=_C1894( C1252 C1894 ) \nC1252_=_C1908( C1252 C1908 ) C1252_=_C1929( C1252 C1929 ) C1252_=_C1930( C1252 C1930 ) C1252_=_C1931( C1252 C1931 ) C1252_=_C1933( C1252 C1933 ) C1252_=_C1934( C1252 C1934 ) \nC1300_=_C1485( C1300 C1485 ) C1300_=_C1655( C1300 C1655 ) C1300_=_C1818( C1300 C1818 ) C1300_=_C1843( C1300 C1843 ) C1300_=_C1853( C1300 C1853 ) C1300_=_C1867( C1300 C1867 ) \nC1300_=_C1883( C1300 C1883 ) C1300_=_C1898( C1300 C1898 ) C1300_=_C1912( C1300 C1912 ) C1300_=_C1931( C1300 C1931 ) C1300_=_C1937( C1300 C1937 ) C1300_=_C1947( C1300 C1947 ) \nC1300_=_C1956( C1300 C1956 ) C1300_=_C1960( C1300 C1960 ) C1300_=_C1961( C1300 C1961 ) C1300_=_C1962( C1300 C1962 ) C1300_=_C1963( C1300 C1963 ) C1300_=_C1964( C1300 C1964 ) \nC1300_=_C1965( C1300 C1965 ) C1300_=_C1966( C1300 C1966 ) C1300_=_C1967( C1300 C1967 ) C1308_=_C1493( C1308 C1493 ) C1308_=_C1660( C1308 C1660 ) C1308_=_C1821( C1308 C1821 ) \nC1308_=_C1844( C1308 C1844 ) C1308_=_C1854( C1308 C1854 ) C1308_=_C1868( C1308 C1868 ) C1308_=_C1884( C1308 C1884 ) C1308_=_C1899( C1308 C1899 ) C1308_=_C1913( C1308 C1913 ) \nC1308_=_C1924( C1308 C1924 ) C1308_=_C1938( C1308 C1938 ) C1308_=_C1948( C1308 C1948 ) C1308_=_C1957( C1308 C1957 ) C1308_=_C1960(</w:t>
      </w:r>
    </w:p>
    <w:p>
      <w:pPr>
        <w:pStyle w:val="PreformattedText"/>
        <w:bidi w:val="0"/>
        <w:spacing w:before="0" w:after="0"/>
        <w:jc w:val="left"/>
        <w:rPr/>
      </w:pPr>
      <w:r>
        <w:rPr/>
        <w:t xml:space="preserve"> </w:t>
      </w:r>
      <w:r>
        <w:rPr/>
        <w:t>C1308 C1960 ) C1308_=_C1968( C1308 C1968 ) \nC1308_=_C1969( C1308 C1969 ) C1308_=_C1970( C1308 C1970 ) C1308_=_C1971( C1308 C1971 ) C1308_=_C1972( C1308 C1972 ) C1308_=_C1973( C1308 C1973 ) C1308_=_C1974( C1308 C1974 ) \nC1446_=_C1615( C1446 C1615 ) C1446_=_C1863( C1446 C1863 ) C1446_=_C1879( C1446 C1879 ) C1446_=_C1894( C1446 C1894 ) C1446_=_C1908( C1446 C1908 ) C1446_=_C1929( C1446 C1929 ) \nC1446_=_C1930( C1446 C1930 ) C1446_=_C1931( C1446 C1931 ) C1446_=_C1933( C1446 C1933 ) C1446_=_C1934( C1446 C1934 ) C1485_=_C1655( C1485 C1655 ) C1485_=_C1818( C1485 C1818 ) \nC1485_=_C1843( C1485 C1843 ) C1485_=_C1853( C1485 C1853 ) C1485_=_C1867( C1485 C1867 ) C1485_=_C1883( C1485 C1883 ) C1485_=_C1898( C1485 C1898 ) C1485_=_C1912( C1485 C1912 ) \nC1485_=_C1931( C1485 C1931 ) C1485_=_C1937( C1485 C1937 ) C1485_=_C1947( C1485 C1947 ) C1485_=_C1956( C1485 C1956 ) C1485_=_C1960( C1485 C1960 ) C1485_=_C1961( C1485 C1961 ) \nC1485_=_C1962( C1485 C1962 ) C1485_=_C1963( C1485 C1963 ) C1485_=_C1964( C1485 C1964 ) C1485_=_C1965( C1485 C1965 ) C1485_=_C1966( C1485 C1966 ) C1485_=_C1967( C1485 C1967 ) \nC1493_=_C1660( C1493 C1660 ) C1493_=_C1821( C1493 C1821 ) C1493_=_C1844( C1493 C1844 ) C1493_=_C1854( C1493 C1854 ) C1493_=_C1868( C1493 C1868 ) C1493_=_C1884( C1493 C1884 ) \nC1493_=_C1899( C1493 C1899 ) C1493_=_C1913( C1493 C1913 ) C1493_=_C1924( C1493 C1924 ) C1493_=_C1938( C1493 C1938 ) C1493_=_C1948( C1493 C1948 ) C1493_=_C1957( C1493 C1957 ) \nC1493_=_C1960( C1493 C1960 ) C1493_=_C1968( C1493 C1968 ) C1493_=_C1969( C1493 C1969 ) C1493_=_C1970( C1493 C1970 ) C1493_=_C1971( C1493 C1971 ) C1493_=_C1972( C1493 C1972 ) \nC1493_=_C1973( C1493 C1973 ) C1493_=_C1974( C1493 C1974 ) C1601_=_C1862( C1601 C1862 ) C1601_=_C1878( C1601 C1878 ) C1601_=_C1893( C1601 C1893 ) C1601_=_C1907( C1601 C1907 ) \nC1601_=_C1921( C1601 C1921 ) C1601_=_C1922( C1601 C1922 ) C1601_=_C1924( C1601 C1924 ) C1601_=_C1925( C1601 C1925 ) C1601_=_C1926( C1601 C1926 ) C1601_=_C1927( C1601 C1927 ) \nC1601_=_C1928( C1601 C1928 ) C1615_=_C1863( C1615 C1863 ) C1615_=_C1879( C1615 C1879 ) C1615_=_C1894( C1615 C1894 ) C1615_=_C1908( C1615 C1908 ) C1615_=_C1929( C1615 C1929 ) \nC1615_=_C1930( C1615 C1930 ) C1615_=_C1931( C1615 C1931 ) C1615_=_C1933( C1615 C1933 ) C1615_=_C1934( C1615 C1934 ) C1655_=_C1818( C1655 C1818 ) C1655_=_C1843( C1655 C1843 ) \nC1655_=_C1853( C1655 C1853 ) C1655_=_C1867( C1655 C1867 ) C1655_=_C1883( C1655 C1883 ) C1655_=_C1898( C1655 C1898 ) C1655_=_C1912( C1655 C1912 ) C1655_=_C1931( C1655 C1931 ) \nC1655_=_C1937( C1655 C1937 ) C1655_=_C1947( C1655 C1947 ) C1655_=_C1956( C1655 C1956 ) C1655_=_C1960( C1655 C1960 ) C1655_=_C1961( C1655 C1961 ) C1655_=_C1962( C1655 C1962 ) \nC1655_=_C1963( C1655 C1963 ) C1655_=_C1964( C1655 C1964 ) C1655_=_C1965( C1655 C1965 ) C1655_=_C1966( C1655 C1966 ) C1655_=_C1967( C1655 C1967 ) C1660_=_C1821( C1660 C1821 ) \nC1660_=_C1844( C1660 C1844 ) C1660_=_C1854( C1660 C1854 ) C1660_=_C1868( C1660 C1868 ) C1660_=_C1884( C1660 C1884 ) C1660_=_C1899( C1660 C1899 ) C1660_=_C1913( C1660 C1913 ) \nC1660_=_C1924( C1660 C1924 ) C1660_=_C1938( C1660 C1938 ) C1660_=_C1948( C1660 C1948 ) C1660_=_C1957( C1660 C1957 ) C1660_=_C1960( C1660 C1960 ) C1660_=_C1968( C1660 C1968 ) \nC1660_=_C1969( C1660 C1969 ) C1660_=_C1970( C1660 C1970 ) C1660_=_C1971( C1660 C1971 ) C1660_=_C1972( C1660 C1972 ) C1660_=_C1973( C1660 C1973 ) C1660_=_C1974( C1660 C1974 ) \nC1818_=_C1843( C1818 C1843 ) C1818_=_C1853( C1818 C1853 ) C1818_=_C1867( C1818 C1867 ) C1818_=_C1883( C1818 C1883 ) C1818_=_C1898( C1818 C1898 ) C1818_=_C1912( C1818 C1912 ) \nC1818_=_C1931( C1818 C1931 ) C1818_=_C1937( C1818 C1937 ) C1818_=_C1947( C1818 C1947 ) C1818_=_C1956( C1818 C1956 ) C1818_=_C1960( C1818 C1960 ) C1818_=_C1961( C1818 C1961 ) \nC1818_=_C1962( C1818 C1962 ) C1818_=_C1963( C1818 C1963 ) C1818_=_C1964( C1818 C1964 ) C1818_=_C1965( C1818 C1965 ) C1818_=_C1966( C1818 C1966 ) C1818_=_C1967( C1818 C1967 ) \nC1821_=_C1844( C1821 C1844 ) C1821_=_C1854( C1821 C1854 ) C1821_=_C1868( C1821 C1868 ) C1821_=_C1884( C1821 C1884 ) C1821_=_C1899( C1821 C1899 ) C1821_=_C1913( C1821 C1913 ) \nC1821_=_C1924( C1821 C1924 ) C1821_=_C1938( C1821 C1938 ) C1821_=_C1948( C1821 C1948 ) C1821_=_C1957( C1821 C1957 ) C1821_=_C1960( C1821 C1960 ) C1821_=_C1968( C1821 C1968 ) \nC1821_=_C1969( C1821 C1969 ) C1821_=_C1970( C1821 C1970 ) C1821_=_C1971( C1821 C1971 ) C1821_=_C1972( C1821 C1972 ) C1821_=_C1973( C1821 C1973 ) C1821_=_C1974( C1821 C1974 ) \nC1843_=_C1844( C1843 C1844 ) C1843_=_C1853( C1843 C1853 ) C1843_=_C1867( C1843 C1867 ) C1843_=_C1883( C1843 C1883 ) C1843_=_C1898( C1843 C1898 ) C1843_=_C1912( C1843 C1912 ) \nC1843_=_C1931( C1843 C1931 ) C1843_=_C1937( C1843 C1937 ) C1843_=_C1947( C1843 C1947 ) C1843_=_C1956( C1843 C1956 ) C1843_=_C1960( C1843 C1960 ) C1843_=_C1961( C1843 C1961 ) \nC1843_=_C1962( C1843 C1962 ) C1843_=_C1963( C1843 C1963 ) C1843_=_C1964( C1843 C1964 ) C1843_=_C1965( C1843 C1965 ) C1843_=_C1966( C1843 C1966 ) C1843_=_C1967( C1843 C1967 ) \nC1844_=_C1854( C1844 C1854 ) C1844_=_C1868( C1844 C1868 ) C1844_=_C1884( C1844 C1884 ) C1844_=_C1899( C1844 C1899 ) C1844_=_C1913( C1844 C1913 ) C1844_=_C1924( C1844 C1924 ) \nC1844_=_C1938( C1844 C1938 ) C1844_=_C1948( C1844 C1948 ) C1844_=_C1957( C1844 C1957 ) C1844_=_C1960( C1844 C1960 ) C1844_=_C1968( C1844 C1968 ) C1844_=_C1969( C1844 C1969 ) \nC1844_=_C1970( C1844 C1970 ) C1844_=_C1971( C1844 C1971 ) C1844_=_C1972( C1844 C1972 ) C1844_=_C1973( C1844 C1973 ) C1844_=_C1974( C1844 C1974 ) C1853_=_C1854( C1853 C1854 ) \nC1853_=_C1867( C1853 C1867 ) C1853_=_C1883( C1853 C1883 ) C1853_=_C1898( C1853 C1898 ) C1853_=_C1912( C1853 C1912 ) C1853_=_C1931( C1853 C1931 ) C1853_=_C1937( C1853 C1937 ) \nC1853_=_C1947( C1853 C1947 ) C1853_=_C1956( C1853 C1956 ) C1853_=_C1960( C1853 C1960 ) C1853_=_C1961( C1853 C1961 ) C1853_=_C1962( C1853 C1962 ) C1853_=_C1963( C1853 C1963 ) \nC1853_=_C1964( C1853 C1964 ) C1853_=_C1965( C1853 C1965 ) C1853_=_C1966( C1853 C1966 ) C1853_=_C1967( C1853 C1967 ) C1854_=_C1868( C1854 C1868 ) C1854_=_C1884( C1854 C1884 ) \nC1854_=_C1899( C1854 C1899 ) C1854_=_C1913( C1854 C1913 ) C1854_=_C1924( C1854 C1924 ) C1854_=_C1938( C1854 C1938 ) C1854_=_C1948( C1854 C1948 ) C1854_=_C1957( C1854 C1957 ) \nC1854_=_C1960( C1854 C1960 ) C1854_=_C1968( C1854 C1968 ) C1854_=_C1969( C1854 C1969 ) C1854_=_C1970( C1854 C1970 ) C1854_=_C1971( C1854 C1971 ) C1854_=_C1972( C1854 C1972 ) \nC1854_=_C1973( C1854 C1973 ) C1854_=_C1974( C1854 C1974 ) C1862_=_C1863( C1862 C1863 ) C1862_=_C1867( C1862 C1867 ) C1862_=_C1868( C1862 C1868 ) C1862_=_C1878( C1862 C1878 ) \nC1862_=_C1893( C1862 C1893 ) C1862_=_C1907( C1862 C1907 ) C1862_=_C1921( C1862 C1921 ) C1862_=_C1922( C1862 C1922 ) C1862_=_C1924( C1862 C1924 ) C1862_=_C1925( C1862 C1925 ) \nC1862_=_C1926( C1862 C1926 ) C1862_=_C1927( C1862 C1927 ) C1862_=_C1928( C1862 C1928 ) C1863_=_C1867( C1863 C1867 ) C1863_=_C1868( C1863 C1868 ) C1863_=_C1879( C1863 C1879 ) \nC1863_=_C1894( C1863 C1894 ) C1863_=_C1908( C1863 C1908 ) C1863_=_C1929( C1863 C1929 ) C1863_=_C1930( C1863 C1930 ) C1863_=_C1931( C1863 C1931 ) C1863_=_C1933( C1863 C1933 ) \nC1863_=_C1934( C1863 C1934 ) C1867_=_C1868( C1867 C1868 ) C1867_=_C1883( C1867 C1883 ) C1867_=_C1898( C1867 C1898 ) C1867_=_C1912( C1867 C1912 ) C1867_=_C1931( C1867 C1931 ) \nC1867_=_C1937( C1867 C1937 ) C1867_=_C1947( C1867 C1947 ) C1867_=_C1956( C1867 C1956 ) C1867_=_C1960( C1867 C1960 ) C1867_=_C1961( C1867 C1961 ) C1867_=_C1962( C1867 C1962 ) \nC1867_=_C1963( C1867 C1963 ) C1867_=_C1964( C1867 C1964 ) C1867_=_C1965( C1867 C1965 ) C1867_=_C1966( C1867 C1966 ) C1867_=_C1967( C1867 C1967 ) C1868_=_C1884( C1868 C1884 ) \nC1868_=_C1899( C1868 C1899 ) C1868_=_C1913( C1868 C1913 ) C1868_=_C1924( C1868 C1924 ) C1868_=_C1938( C1868 C1938 ) C1868_=_C1948( C1868 C1948 ) C1868_=_C1957( C1868 C1957 ) \nC1868_=_C1960( C1868 C1960 ) C1868_=_C1968( C1868 C1968 ) C1868_=_C1969( C1868 C1969 ) C1868_=_C1970( C1868 C1970 ) C1868_=_C1971( C1868 C1971 ) C1868_=_C1972( C1868 C1972 ) \nC1868_=_C1973( C1868 C1973 ) C1868_=_C1974( C1868 C1974 ) C1878_=_C1879( C1878 C1879 ) C1878_=_C1883( C1878 C1883 ) C1878_=_C1884( C1878 C1884 ) C1878_=_C1893( C1878 C1893 ) \nC1878_=_C1907( C1878 C1907 ) C1878_=_C1921( C1878 C1921 ) C1878_=_C1922( C1878 C1922 ) C1878_=_C1924( C1878 C1924 ) C1878_=_C1925( C1878 C1925 ) C1878_=_C1926( C1878 C1926 ) \nC1878_=_C1927( C1878 C1927 ) C1878_=_C1928( C1878 C1928 ) C1879_=_C1883( C1879 C1883 ) C1879_=_C1884( C1879 C1884 ) C1879_=_C1894( C1879 C1894 ) C1879_=_C1908( C1879 C1908 ) \nC1879_=_C1929( C1879 C1929 ) C1879_=_C1930( C1879 C1930 ) C1879_=_C1931( C1879 C1931 ) C1879_=_C1933( C1879 C1933 ) C1879_=_C1934( C1879 C1934 ) C1883_=_C1884( C1883 C1884 ) \nC1883_=_C1898( C1883 C1898 ) C1883_=_C1912( C1883 C1912 ) C1883_=_C1931( C1883 C1931 ) C1883_=_C1937( C1883 C1937 ) C1883_=_C1947( C1883 C1947 ) C1883_=_C1956( C1883 C1956 ) \nC1883_=_C1960( C1883 C1960 ) C1883_=_C1961( C1883 C1961 ) C1883_=_C1962( C1883 C1962 ) C1883_=_C1963( C1883 C1963 ) C1883_=_C1964( C1883 C1964 ) C1883_=_C1965( C1883 C1965 ) \nC1883_=_C1966( C1883 C1966 ) C1883_=_C1967( C1883 C1967 ) C1884_=_C1899( C1884 C1899 ) C1884_=_C1913( C1884 C1913 ) C1884_=_C1924( C1884 C1924 ) C1884_=_C1938( C1884 C1938 ) \nC1884_=_C1948( C1884 C1948 ) C1884_=_C1957( C1884 C1957 ) C1884_=_C1960( C1884 C1960 ) C1884_=_C1968( C1884 C1968 ) C1884_=_C1969( C1884 C1969 ) C1884_=_C1970( C1884 C1970 ) \nC1884_=_C1971( C1884 C1971 ) C1884_=_C1972( C1884 C1972 ) C1884_=_C1973( C1884 C1973 ) C1884_=_C1974( C1884 C1974 ) C1893_=_C1894( C1893 C1894 ) C1893_=_C1898( C1893 C1898 ) \nC1893_=_C1899( C1893 C1899 ) C1893_=_C1907( C1893 C1907 ) C1893_=_C1921( C1893 C1921 ) C1893_=_C1922( C1893 C1922 ) C1893_=_C1924( C1893 C1924 ) C1893_=_C1925( C1893 C1925 ) \nC1893_=_C1926( C1893 C1926 ) C1893_=_C1927( C1893 C1927 ) C1893_=_C1928( C1893 C1928 ) C1894_=_C1898( C1894 C1898 ) C1894_=_C1899( C1894 C1899 ) C1894_=_C1908( C1894 C1908 ) \nC1894_=_C1929(</w:t>
      </w:r>
    </w:p>
    <w:p>
      <w:pPr>
        <w:pStyle w:val="PreformattedText"/>
        <w:bidi w:val="0"/>
        <w:spacing w:before="0" w:after="0"/>
        <w:jc w:val="left"/>
        <w:rPr/>
      </w:pPr>
      <w:r>
        <w:rPr/>
        <w:t xml:space="preserve"> </w:t>
      </w:r>
      <w:r>
        <w:rPr/>
        <w:t>C1894 C1929 ) C1894_=_C1930( C1894 C1930 ) C1894_=_C1931( C1894 C1931 ) C1894_=_C1933( C1894 C1933 ) C1894_=_C1934( C1894 C1934 ) C1898_=_C1899( C1898 C1899 ) \nC1898_=_C1912( C1898 C1912 ) C1898_=_C1931( C1898 C1931 ) C1898_=_C1937( C1898 C1937 ) C1898_=_C1947( C1898 C1947 ) C1898_=_C1956( C1898 C1956 ) C1898_=_C1960( C1898 C1960 ) \nC1898_=_C1961( C1898 C1961 ) C1898_=_C1962( C1898 C1962 ) C1898_=_C1963( C1898 C1963 ) C1898_=_C1964( C1898 C1964 ) C1898_=_C1965( C1898 C1965 ) C1898_=_C1966( C1898 C1966 ) \nC1898_=_C1967( C1898 C1967 ) C1899_=_C1913( C1899 C1913 ) C1899_=_C1924( C1899 C1924 ) C1899_=_C1938( C1899 C1938 ) C1899_=_C1948( C1899 C1948 ) C1899_=_C1957( C1899 C1957 ) \nC1899_=_C1960( C1899 C1960 ) C1899_=_C1968( C1899 C1968 ) C1899_=_C1969( C1899 C1969 ) C1899_=_C1970( C1899 C1970 ) C1899_=_C1971( C1899 C1971 ) C1899_=_C1972( C1899 C1972 ) \nC1899_=_C1973( C1899 C1973 ) C1899_=_C1974( C1899 C1974 ) C1907_=_C1908( C1907 C1908 ) C1907_=_C1912( C1907 C1912 ) C1907_=_C1913( C1907 C1913 ) C1907_=_C1921( C1907 C1921 ) \nC1907_=_C1922( C1907 C1922 ) C1907_=_C1924( C1907 C1924 ) C1907_=_C1925( C1907 C1925 ) C1907_=_C1926( C1907 C1926 ) C1907_=_C1927( C1907 C1927 ) C1907_=_C1928( C1907 C1928 ) \nC1908_=_C1912( C1908 C1912 ) C1908_=_C1913( C1908 C1913 ) C1908_=_C1929( C1908 C1929 ) C1908_=_C1930( C1908 C1930 ) C1908_=_C1931( C1908 C1931 ) C1908_=_C1933( C1908 C1933 ) \nC1908_=_C1934( C1908 C1934 ) C1912_=_C1913( C1912 C1913 ) C1912_=_C1931( C1912 C1931 ) C1912_=_C1937( C1912 C1937 ) C1912_=_C1947( C1912 C1947 ) C1912_=_C1956( C1912 C1956 ) \nC1912_=_C1960( C1912 C1960 ) C1912_=_C1961( C1912 C1961 ) C1912_=_C1962( C1912 C1962 ) C1912_=_C1963( C1912 C1963 ) C1912_=_C1964( C1912 C1964 ) C1912_=_C1965( C1912 C1965 ) \nC1912_=_C1966( C1912 C1966 ) C1912_=_C1967( C1912 C1967 ) C1913_=_C1924( C1913 C1924 ) C1913_=_C1938( C1913 C1938 ) C1913_=_C1948( C1913 C1948 ) C1913_=_C1957( C1913 C1957 ) \nC1913_=_C1960( C1913 C1960 ) C1913_=_C1968( C1913 C1968 ) C1913_=_C1969( C1913 C1969 ) C1913_=_C1970( C1913 C1970 ) C1913_=_C1971( C1913 C1971 ) C1913_=_C1972( C1913 C1972 ) \nC1913_=_C1973( C1913 C1973 ) C1913_=_C1974( C1913 C1974 ) C1921_=_C1922( C1921 C1922 ) C1921_=_C1924( C1921 C1924 ) C1921_=_C1925( C1921 C1925 ) C1921_=_C1926( C1921 C1926 ) \nC1921_=_C1927( C1921 C1927 ) C1921_=_C1928( C1921 C1928 ) C1921_=_C1929( C1921 C1929 ) C1921_=_C1937( C1921 C1937 ) C1921_=_C1938( C1921 C1938 ) C1922_=_C1924( C1922 C1924 ) \nC1922_=_C1925( C1922 C1925 ) C1922_=_C1926( C1922 C1926 ) C1922_=_C1927( C1922 C1927 ) C1922_=_C1928( C1922 C1928 ) C1922_=_C1930( C1922 C1930 ) C1922_=_C1947( C1922 C1947 ) \nC1922_=_C1948( C1922 C1948 ) C1924_=_C1925( C1924 C1925 ) C1924_=_C1926( C1924 C1926 ) C1924_=_C1927( C1924 C1927 ) C1924_=_C1928( C1924 C1928 ) C1924_=_C1938( C1924 C1938 ) \nC1924_=_C1948( C1924 C1948 ) C1924_=_C1957( C1924 C1957 ) C1924_=_C1960( C1924 C1960 ) C1924_=_C1968( C1924 C1968 ) C1924_=_C1969( C1924 C1969 ) C1924_=_C1970( C1924 C1970 ) \nC1924_=_C1971( C1924 C1971 ) C1924_=_C1972( C1924 C1972 ) C1924_=_C1973( C1924 C1973 ) C1924_=_C1974( C1924 C1974 ) C1925_=_C1926( C1925 C1926 ) C1925_=_C1927( C1925 C1927 ) \nC1925_=_C1928( C1925 C1928 ) C1926_=_C1927( C1926 C1927 ) C1926_=_C1928( C1926 C1928 ) C1927_=_C1928( C1927 C1928 ) C1929_=_C1930( C1929 C1930 ) C1929_=_C1931( C1929 C1931 ) \nC1929_=_C1933( C1929 C1933 ) C1929_=_C1934( C1929 C1934 ) C1929_=_C1937( C1929 C1937 ) C1929_=_C1938( C1929 C1938 ) C1930_=_C1931( C1930 C1931 ) C1930_=_C1933( C1930 C1933 ) \nC1930_=_C1934( C1930 C1934 ) C1930_=_C1947( C1930 C1947 ) C1930_=_C1948( C1930 C1948 ) C1931_=_C1933( C1931 C1933 ) C1931_=_C1934( C1931 C1934 ) C1931_=_C1937( C1931 C1937 ) \nC1931_=_C1947( C1931 C1947 ) C1931_=_C1956( C1931 C1956 ) C1931_=_C1960( C1931 C1960 ) C1931_=_C1961( C1931 C1961 ) C1931_=_C1962( C1931 C1962 ) C1931_=_C1963( C1931 C1963 ) \nC1931_=_C1964( C1931 C1964 ) C1931_=_C1965( C1931 C1965 ) C1931_=_C1966( C1931 C1966 ) C1931_=_C1967( C1931 C1967 ) C1933_=_C1934( C1933 C1934 ) C1937_=_C1938( C1937 C1938 ) \nC1937_=_C1947( C1937 C1947 ) C1937_=_C1956( C1937 C1956 ) C1937_=_C1960( C1937 C1960 ) C1937_=_C1961( C1937 C1961 ) C1937_=_C1962( C1937 C1962 ) C1937_=_C1963( C1937 C1963 ) \nC1937_=_C1964( C1937 C1964 ) C1937_=_C1965( C1937 C1965 ) C1937_=_C1966( C1937 C1966 ) C1937_=_C1967( C1937 C1967 ) C1938_=_C1948( C1938 C1948 ) C1938_=_C1957( C1938 C1957 ) \nC1938_=_C1960( C1938 C1960 ) C1938_=_C1968( C1938 C1968 ) C1938_=_C1969( C1938 C1969 ) C1938_=_C1970( C1938 C1970 ) C1938_=_C1971( C1938 C1971 ) C1938_=_C1972( C1938 C1972 ) \nC1938_=_C1973( C1938 C1973 ) C1938_=_C1974( C1938 C1974 ) C1947_=_C1948( C1947 C1948 ) C1947_=_C1956( C1947 C1956 ) C1947_=_C1960( C1947 C1960 ) C1947_=_C1961( C1947 C1961 ) \nC1947_=_C1962( C1947 C1962 ) C1947_=_C1963( C1947 C1963 ) C1947_=_C1964( C1947 C1964 ) C1947_=_C1965( C1947 C1965 ) C1947_=_C1966( C1947 C1966 ) C1947_=_C1967( C1947 C1967 ) \nC1948_=_C1957( C1948 C1957 ) C1948_=_C1960( C1948 C1960 ) C1948_=_C1968( C1948 C1968 ) C1948_=_C1969( C1948 C1969 ) C1948_=_C1970( C1948 C1970 ) C1948_=_C1971( C1948 C1971 ) \nC1948_=_C1972( C1948 C1972 ) C1948_=_C1973( C1948 C1973 ) C1948_=_C1974( C1948 C1974 ) C1956_=_C1957( C1956 C1957 ) C1956_=_C1960( C1956 C1960 ) C1956_=_C1961( C1956 C1961 ) \nC1956_=_C1962( C1956 C1962 ) C1956_=_C1963( C1956 C1963 ) C1956_=_C1964( C1956 C1964 ) C1956_=_C1965( C1956 C1965 ) C1956_=_C1966( C1956 C1966 ) C1956_=_C1967( C1956 C1967 ) \nC1957_=_C1960( C1957 C1960 ) C1957_=_C1968( C1957 C1968 ) C1957_=_C1969( C1957 C1969 ) C1957_=_C1970( C1957 C1970 ) C1957_=_C1971( C1957 C1971 ) C1957_=_C1972( C1957 C1972 ) \nC1957_=_C1973( C1957 C1973 ) C1957_=_C1974( C1957 C1974 ) C1960_=_C1961( C1960 C1961 ) C1960_=_C1962( C1960 C1962 ) C1960_=_C1963( C1960 C1963 ) C1960_=_C1964( C1960 C1964 ) \nC1960_=_C1965( C1960 C1965 ) C1960_=_C1966( C1960 C1966 ) C1960_=_C1967( C1960 C1967 ) C1960_=_C1968( C1960 C1968 ) C1960_=_C1969( C1960 C1969 ) C1960_=_C1970( C1960 C1970 ) \nC1960_=_C1971( C1960 C1971 ) C1960_=_C1972( C1960 C1972 ) C1960_=_C1973( C1960 C1973 ) C1960_=_C1974( C1960 C1974 ) C1961_=_C1962( C1961 C1962 ) C1961_=_C1963( C1961 C1963 ) \nC1961_=_C1964( C1961 C1964 ) C1961_=_C1965( C1961 C1965 ) C1961_=_C1966( C1961 C1966 ) C1961_=_C1967( C1961 C1967 ) C1961_=_C1968( C1961 C1968 ) C1962_=_C1963( C1962 C1963 ) \nC1962_=_C1964( C1962 C1964 ) C1962_=_C1965( C1962 C1965 ) C1962_=_C1966( C1962 C1966 ) C1962_=_C1967( C1962 C1967 ) C1962_=_C1969( C1962 C1969 ) C1963_=_C1964( C1963 C1964 ) \nC1963_=_C1965( C1963 C1965 ) C1963_=_C1966( C1963 C1966 ) C1963_=_C1967( C1963 C1967 ) C1964_=_C1965( C1964 C1965 ) C1964_=_C1966( C1964 C1966 ) C1964_=_C1967( C1964 C1967 ) \nC1965_=_C1966( C1965 C1966 ) C1965_=_C1967( C1965 C1967 ) C1966_=_C1967( C1966 C1967 ) C1968_=_C1969( C1968 C1969 ) C1968_=_C1970( C1968 C1970 ) C1968_=_C1971( C1968 C1971 ) \nC1968_=_C1972( C1968 C1972 ) C1968_=_C1973( C1968 C1973 ) C1968_=_C1974( C1968 C1974 ) C1969_=_C1970( C1969 C1970 ) C1969_=_C1971( C1969 C1971 ) C1969_=_C1972( C1969 C1972 ) \nC1969_=_C1973( C1969 C1973 ) C1969_=_C1974( C1969 C1974 ) C1970_=_C1971( C1970 C1971 ) C1970_=_C1972( C1970 C1972 ) C1970_=_C1973( C1970 C1973 ) C1970_=_C1974( C1970 C1974 ) \nC1971_=_C1972( C1971 C1972 ) C1971_=_C1973( C1971 C1973 ) C1971_=_C1974( C1971 C1974 ) C1972_=_C1973( C1972 C1973 ) C1972_=_C1974( C1972 C1974 ) C1973_=_C1974( C1973 C1974 ) "];196-&gt;259[label="78: C201 C217 C393 C413 C469 \nC473 C625 C687 C696 C832 C850 \nC899 C912 C1063 C1113 C1120 C1252 \nC1300 C1308 C1446 C1485 C1493 C1601 \nC1615 C1655 C1660 C1818 C1821 C1843 \nC1844 C1853 C1854 C1862 C1863 C1867 \nC1868 C1878 C1879 C1883 C1884 C1893 \nC1894 C1898 C1899 C1907 C1908 C1912 \nC1913 C1921 C1922 C1925 C1926 C1927 \nC1928 C1929 C1930 C1933 C1934 C1937 \nC1938 C1947 C1948 C1956 C1957 C1961 \nC1962 C1963 C1964 C1965 C1966 C1967 \nC1968 C1969 C1970 C1971 C1972 C1973 \nC1974 \n823: C201_=_C469 ,C201_=_C687 ,C201_=_C899 ,C201_=_C1113 ,C201_=_C1300 ,\nC201_=_C1485 ,C201_=_C1655 ,C201_=_C1818 ,C201_=_C1843 ,C201_=_C1853 ,C201_=_C1867 ,\nC201_=_C1883 ,C201_=_C1898 ,C201_=_C1912 ,C201_=_C1937 ,C201_=_C1947 ,C201_=_C1956 ,\nC201_=_C1961 ,C201_=_C1962 ,C201_=_C1963 ,C201_=_C1964 ,C201_=_C1965 ,C201_=_C1966 ,\nC201_=_C1967 ,C217_=_C473 ,C217_=_C696 ,C217_=_C912 ,C217_=_C1120 ,C217_=_C1308 ,\nC217_=_C1493 ,C217_=_C1660 ,C217_=_C1821 ,C217_=_C1844 ,C217_=_C1854 ,C217_=_C1868 ,\nC217_=_C1884 ,C217_=_C1899 ,C217_=_C1913 ,C217_=_C1938 ,C217_=_C1948 ,C217_=_C1957 ,\nC217_=_C1968 ,C217_=_C1969 ,C217_=_C1970 ,C217_=_C1971 ,C217_=_C1972 ,C217_=_C1973 ,\nC217_=_C1974 ,C393_=_C625 ,C393_=_C832 ,C393_=_C1601 ,C393_=_C1862 ,C393_=_C1878 ,\nC393_=_C1893 ,C393_=_C1907 ,C393_=_C1921 ,C393_=_C1922 ,C393_=_C1925 ,C393_=_C1926 ,\nC393_=_C1927 ,C393_=_C1928 ,C413_=_C850 ,C413_=_C1063 ,C413_=_C1252 ,C413_=_C1446 ,\nC413_=_C1615 ,C413_=_C1863 ,C413_=_C1879 ,C413_=_C1894 ,C413_=_C1908 ,C413_=_C1929 ,\nC413_=_C1930 ,C413_=_C1933 ,C413_=_C1934 ,C469_=_C687 ,C469_=_C899 ,C469_=_C1113 ,\nC469_=_C1300 ,C469_=_C1485 ,C469_=_C1655 ,C469_=_C1818 ,C469_=_C1843 ,C469_=_C1853 ,\nC469_=_C1867 ,C469_=_C1883 ,C469_=_C1898 ,C469_=_C1912 ,C469_=_C1937 ,C469_=_C1947 ,\nC469_=_C1956 ,C469_=_C1961 ,C469_=_C1962 ,C469_=_C1963 ,C469_=_C1964 ,C469_=_C1965 ,\nC469_=_C1966 ,C469_=_C1967 ,C473_=_C696 ,C473_=_C912 ,C473_=_C1120 ,C473_=_C1308 ,\nC473_=_C1493 ,C473_=_C1660 ,C473_=_C1821 ,C473_=_C1844 ,C473_=_C1854 ,C473_=_C1868 ,\nC473_=_C1884 ,C473_=_C1899 ,C473_=_C1913 ,C473_=_C1938 ,C473_=_C1948 ,C473_=_C1957 ,\nC473_=_C1968 ,C473_=_C1969 ,C473_=_C1970 ,C473_=_C1971 ,C473_=_C1972 ,C473_=_C1973 ,\nC473_=_C1974 ,C625_=_C832 ,C625_=_C1601 ,C625_=_C1862 ,C625_=_C1878 ,C625_=_C1893 ,\nC625_=_C1907 ,C625_=_C1921 ,C625_=_C1922 ,C625_=_C1925 ,C625_=_C1926 ,C625_=_C1927 ,\nC625_=_C1928 ,C687_=_C899 ,C687_=_C1113 ,C687_=_C1300 ,C687_=_C1485 ,C687_=_C1655 ,\nC687_=_C1818 ,C687_=_C1843 ,C687_=_C1853 ,C687_=_C1867 ,C687_=_C1883</w:t>
      </w:r>
    </w:p>
    <w:p>
      <w:pPr>
        <w:pStyle w:val="PreformattedText"/>
        <w:bidi w:val="0"/>
        <w:spacing w:before="0" w:after="0"/>
        <w:jc w:val="left"/>
        <w:rPr/>
      </w:pPr>
      <w:r>
        <w:rPr/>
        <w:t xml:space="preserve"> </w:t>
      </w:r>
      <w:r>
        <w:rPr/>
        <w:t>,C687_=_C1898 ,\nC687_=_C1912 ,C687_=_C1937 ,C687_=_C1947 ,C687_=_C1956 ,C687_=_C1961 ,C687_=_C1962 ,\nC687_=_C1963 ,C687_=_C1964 ,C687_=_C1965 ,C687_=_C1966 ,C687_=_C1967 ,C696_=_C912 ,\nC696_=_C1120 ,C696_=_C1308 ,C696_=_C1493 ,C696_=_C1660 ,C696_=_C1821 ,C696_=_C1844 ,\nC696_=_C1854 ,C696_=_C1868 ,C696_=_C1884 ,C696_=_C1899 ,C696_=_C1913 ,C696_=_C1938 ,\nC696_=_C1948 ,C696_=_C1957 ,C696_=_C1968 ,C696_=_C1969 ,C696_=_C1970 ,C696_=_C1971 ,\nC696_=_C1972 ,C696_=_C1973 ,C696_=_C1974 ,C832_=_C1601 ,C832_=_C1862 ,C832_=_C1878 ,\nC832_=_C1893 ,C832_=_C1907 ,C832_=_C1921 ,C832_=_C1922 ,C832_=_C1925 ,C832_=_C1926 ,\nC832_=_C1927 ,C832_=_C1928 ,C850_=_C1063 ,C850_=_C1252 ,C850_=_C1446 ,C850_=_C1615 ,\nC850_=_C1863 ,C850_=_C1879 ,C850_=_C1894 ,C850_=_C1908 ,C850_=_C1929 ,C850_=_C1930 ,\nC850_=_C1933 ,C850_=_C1934 ,C899_=_C1113 ,C899_=_C1300 ,C899_=_C1485 ,C899_=_C1655 ,\nC899_=_C1818 ,C899_=_C1843 ,C899_=_C1853 ,C899_=_C1867 ,C899_=_C1883 ,C899_=_C1898 ,\nC899_=_C1912 ,C899_=_C1937 ,C899_=_C1947 ,C899_=_C1956 ,C899_=_C1961 ,C899_=_C1962 ,\nC899_=_C1963 ,C899_=_C1964 ,C899_=_C1965 ,C899_=_C1966 ,C899_=_C1967 ,C912_=_C1120 ,\nC912_=_C1308 ,C912_=_C1493 ,C912_=_C1660 ,C912_=_C1821 ,C912_=_C1844 ,C912_=_C1854 ,\nC912_=_C1868 ,C912_=_C1884 ,C912_=_C1899 ,C912_=_C1913 ,C912_=_C1938 ,C912_=_C1948 ,\nC912_=_C1957 ,C912_=_C1968 ,C912_=_C1969 ,C912_=_C1970 ,C912_=_C1971 ,C912_=_C1972 ,\nC912_=_C1973 ,C912_=_C1974 ,C1063_=_C1252 ,C1063_=_C1446 ,C1063_=_C1615 ,C1063_=_C1863 ,\nC1063_=_C1879 ,C1063_=_C1894 ,C1063_=_C1908 ,C1063_=_C1929 ,C1063_=_C1930 ,C1063_=_C1933 ,\nC1063_=_C1934 ,C1113_=_C1300 ,C1113_=_C1485 ,C1113_=_C1655 ,C1113_=_C1818 ,C1113_=_C1843 ,\nC1113_=_C1853 ,C1113_=_C1867 ,C1113_=_C1883 ,C1113_=_C1898 ,C1113_=_C1912 ,C1113_=_C1937 ,\nC1113_=_C1947 ,C1113_=_C1956 ,C1113_=_C1961 ,C1113_=_C1962 ,C1113_=_C1963 ,C1113_=_C1964 ,\nC1113_=_C1965 ,C1113_=_C1966 ,C1113_=_C1967 ,C1120_=_C1308 ,C1120_=_C1493 ,C1120_=_C1660 ,\nC1120_=_C1821 ,C1120_=_C1844 ,C1120_=_C1854 ,C1120_=_C1868 ,C1120_=_C1884 ,C1120_=_C1899 ,\nC1120_=_C1913 ,C1120_=_C1938 ,C1120_=_C1948 ,C1120_=_C1957 ,C1120_=_C1968 ,C1120_=_C1969 ,\nC1120_=_C1970 ,C1120_=_C1971 ,C1120_=_C1972 ,C1120_=_C1973 ,C1120_=_C1974 ,C1252_=_C1446 ,\nC1252_=_C1615 ,C1252_=_C1863 ,C1252_=_C1879 ,C1252_=_C1894 ,C1252_=_C1908 ,C1252_=_C1929 ,\nC1252_=_C1930 ,C1252_=_C1933 ,C1252_=_C1934 ,C1300_=_C1485 ,C1300_=_C1655 ,C1300_=_C1818 ,\nC1300_=_C1843 ,C1300_=_C1853 ,C1300_=_C1867 ,C1300_=_C1883 ,C1300_=_C1898 ,C1300_=_C1912 ,\nC1300_=_C1937 ,C1300_=_C1947 ,C1300_=_C1956 ,C1300_=_C1961 ,C1300_=_C1962 ,C1300_=_C1963 ,\nC1300_=_C1964 ,C1300_=_C1965 ,C1300_=_C1966 ,C1300_=_C1967 ,C1308_=_C1493 ,C1308_=_C1660 ,\nC1308_=_C1821 ,C1308_=_C1844 ,C1308_=_C1854 ,C1308_=_C1868 ,C1308_=_C1884 ,C1308_=_C1899 ,\nC1308_=_C1913 ,C1308_=_C1938 ,C1308_=_C1948 ,C1308_=_C1957 ,C1308_=_C1968 ,C1308_=_C1969 ,\nC1308_=_C1970 ,C1308_=_C1971 ,C1308_=_C1972 ,C1308_=_C1973 ,C1308_=_C1974 ,C1446_=_C1615 ,\nC1446_=_C1863 ,C1446_=_C1879 ,C1446_=_C1894 ,C1446_=_C1908 ,C1446_=_C1929 ,C1446_=_C1930 ,\nC1446_=_C1933 ,C1446_=_C1934 ,C1485_=_C1655 ,C1485_=_C1818 ,C1485_=_C1843 ,C1485_=_C1853 ,\nC1485_=_C1867 ,C1485_=_C1883 ,C1485_=_C1898 ,C1485_=_C1912 ,C1485_=_C1937 ,C1485_=_C1947 ,\nC1485_=_C1956 ,C1485_=_C1961 ,C1485_=_C1962 ,C1485_=_C1963 ,C1485_=_C1964 ,C1485_=_C1965 ,\nC1485_=_C1966 ,C1485_=_C1967 ,C1493_=_C1660 ,C1493_=_C1821 ,C1493_=_C1844 ,C1493_=_C1854 ,\nC1493_=_C1868 ,C1493_=_C1884 ,C1493_=_C1899 ,C1493_=_C1913 ,C1493_=_C1938 ,C1493_=_C1948 ,\nC1493_=_C1957 ,C1493_=_C1968 ,C1493_=_C1969 ,C1493_=_C1970 ,C1493_=_C1971 ,C1493_=_C1972 ,\nC1493_=_C1973 ,C1493_=_C1974 ,C1601_=_C1862 ,C1601_=_C1878 ,C1601_=_C1893 ,C1601_=_C1907 ,\nC1601_=_C1921 ,C1601_=_C1922 ,C1601_=_C1925 ,C1601_=_C1926 ,C1601_=_C1927 ,C1601_=_C1928 ,\nC1615_=_C1863 ,C1615_=_C1879 ,C1615_=_C1894 ,C1615_=_C1908 ,C1615_=_C1929 ,C1615_=_C1930 ,\nC1615_=_C1933 ,C1615_=_C1934 ,C1655_=_C1818 ,C1655_=_C1843 ,C1655_=_C1853 ,C1655_=_C1867 ,\nC1655_=_C1883 ,C1655_=_C1898 ,C1655_=_C1912 ,C1655_=_C1937 ,C1655_=_C1947 ,C1655_=_C1956 ,\nC1655_=_C1961 ,C1655_=_C1962 ,C1655_=_C1963 ,C1655_=_C1964 ,C1655_=_C1965 ,C1655_=_C1966 ,\nC1655_=_C1967 ,C1660_=_C1821 ,C1660_=_C1844 ,C1660_=_C1854 ,C1660_=_C1868 ,C1660_=_C1884 ,\nC1660_=_C1899 ,C1660_=_C1913 ,C1660_=_C1938 ,C1660_=_C1948 ,C1660_=_C1957 ,C1660_=_C1968 ,\nC1660_=_C1969 ,C1660_=_C1970 ,C1660_=_C1971 ,C1660_=_C1972 ,C1660_=_C1973 ,C1660_=_C1974 ,\nC1818_=_C1843 ,C1818_=_C1853 ,C1818_=_C1867 ,C1818_=_C1883 ,C1818_=_C1898 ,C1818_=_C1912 ,\nC1818_=_C1937 ,C1818_=_C1947 ,C1818_=_C1956 ,C1818_=_C1961 ,C1818_=_C1962 ,C1818_=_C1963 ,\nC1818_=_C1964 ,C1818_=_C1965 ,C1818_=_C1966 ,C1818_=_C1967 ,C1821_=_C1844 ,C1821_=_C1854 ,\nC1821_=_C1868 ,C1821_=_C1884 ,C1821_=_C1899 ,C1821_=_C1913 ,C1821_=_C1938 ,C1821_=_C1948 ,\nC1821_=_C1957 ,C1821_=_C1968 ,C1821_=_C1969 ,C1821_=_C1970 ,C1821_=_C1971 ,C1821_=_C1972 ,\nC1821_=_C1973 ,C1821_=_C1974 ,C1843_=_C1844 ,C1843_=_C1853 ,C1843_=_C1867 ,C1843_=_C1883 ,\nC1843_=_C1898 ,C1843_=_C1912 ,C1843_=_C1937 ,C1843_=_C1947 ,C1843_=_C1956 ,C1843_=_C1961 ,\nC1843_=_C1962 ,C1843_=_C1963 ,C1843_=_C1964 ,C1843_=_C1965 ,C1843_=_C1966 ,C1843_=_C1967 ,\nC1844_=_C1854 ,C1844_=_C1868 ,C1844_=_C1884 ,C1844_=_C1899 ,C1844_=_C1913 ,C1844_=_C1938 ,\nC1844_=_C1948 ,C1844_=_C1957 ,C1844_=_C1968 ,C1844_=_C1969 ,C1844_=_C1970 ,C1844_=_C1971 ,\nC1844_=_C1972 ,C1844_=_C1973 ,C1844_=_C1974 ,C1853_=_C1854 ,C1853_=_C1867 ,C1853_=_C1883 ,\nC1853_=_C1898 ,C1853_=_C1912 ,C1853_=_C1937 ,C1853_=_C1947 ,C1853_=_C1956 ,C1853_=_C1961 ,\nC1853_=_C1962 ,C1853_=_C1963 ,C1853_=_C1964 ,C1853_=_C1965 ,C1853_=_C1966 ,C1853_=_C1967 ,\nC1854_=_C1868 ,C1854_=_C1884 ,C1854_=_C1899 ,C1854_=_C1913 ,C1854_=_C1938 ,C1854_=_C1948 ,\nC1854_=_C1957 ,C1854_=_C1968 ,C1854_=_C1969 ,C1854_=_C1970 ,C1854_=_C1971 ,C1854_=_C1972 ,\nC1854_=_C1973 ,C1854_=_C1974 ,C1862_=_C1863 ,C1862_=_C1867 ,C1862_=_C1868 ,C1862_=_C1878 ,\nC1862_=_C1893 ,C1862_=_C1907 ,C1862_=_C1921 ,C1862_=_C1922 ,C1862_=_C1925 ,C1862_=_C1926 ,\nC1862_=_C1927 ,C1862_=_C1928 ,C1863_=_C1867 ,C1863_=_C1868 ,C1863_=_C1879 ,C1863_=_C1894 ,\nC1863_=_C1908 ,C1863_=_C1929 ,C1863_=_C1930 ,C1863_=_C1933 ,C1863_=_C1934 ,C1867_=_C1868 ,\nC1867_=_C1883 ,C1867_=_C1898 ,C1867_=_C1912 ,C1867_=_C1937 ,C1867_=_C1947 ,C1867_=_C1956 ,\nC1867_=_C1961 ,C1867_=_C1962 ,C1867_=_C1963 ,C1867_=_C1964 ,C1867_=_C1965 ,C1867_=_C1966 ,\nC1867_=_C1967 ,C1868_=_C1884 ,C1868_=_C1899 ,C1868_=_C1913 ,C1868_=_C1938 ,C1868_=_C1948 ,\nC1868_=_C1957 ,C1868_=_C1968 ,C1868_=_C1969 ,C1868_=_C1970 ,C1868_=_C1971 ,C1868_=_C1972 ,\nC1868_=_C1973 ,C1868_=_C1974 ,C1878_=_C1879 ,C1878_=_C1883 ,C1878_=_C1884 ,C1878_=_C1893 ,\nC1878_=_C1907 ,C1878_=_C1921 ,C1878_=_C1922 ,C1878_=_C1925 ,C1878_=_C1926 ,C1878_=_C1927 ,\nC1878_=_C1928 ,C1879_=_C1883 ,C1879_=_C1884 ,C1879_=_C1894 ,C1879_=_C1908 ,C1879_=_C1929 ,\nC1879_=_C1930 ,C1879_=_C1933 ,C1879_=_C1934 ,C1883_=_C1884 ,C1883_=_C1898 ,C1883_=_C1912 ,\nC1883_=_C1937 ,C1883_=_C1947 ,C1883_=_C1956 ,C1883_=_C1961 ,C1883_=_C1962 ,C1883_=_C1963 ,\nC1883_=_C1964 ,C1883_=_C1965 ,C1883_=_C1966 ,C1883_=_C1967 ,C1884_=_C1899 ,C1884_=_C1913 ,\nC1884_=_C1938 ,C1884_=_C1948 ,C1884_=_C1957 ,C1884_=_C1968 ,C1884_=_C1969 ,C1884_=_C1970 ,\nC1884_=_C1971 ,C1884_=_C1972 ,C1884_=_C1973 ,C1884_=_C1974 ,C1893_=_C1894 ,C1893_=_C1898 ,\nC1893_=_C1899 ,C1893_=_C1907 ,C1893_=_C1921 ,C1893_=_C1922 ,C1893_=_C1925 ,C1893_=_C1926 ,\nC1893_=_C1927 ,C1893_=_C1928 ,C1894_=_C1898 ,C1894_=_C1899 ,C1894_=_C1908 ,C1894_=_C1929 ,\nC1894_=_C1930 ,C1894_=_C1933 ,C1894_=_C1934 ,C1898_=_C1899 ,C1898_=_C1912 ,C1898_=_C1937 ,\nC1898_=_C1947 ,C1898_=_C1956 ,C1898_=_C1961 ,C1898_=_C1962 ,C1898_=_C1963 ,C1898_=_C1964 ,\nC1898_=_C1965 ,C1898_=_C1966 ,C1898_=_C1967 ,C1899_=_C1913 ,C1899_=_C1938 ,C1899_=_C1948 ,\nC1899_=_C1957 ,C1899_=_C1968 ,C1899_=_C1969 ,C1899_=_C1970 ,C1899_=_C1971 ,C1899_=_C1972 ,\nC1899_=_C1973 ,C1899_=_C1974 ,C1907_=_C1908 ,C1907_=_C1912 ,C1907_=_C1913 ,C1907_=_C1921 ,\nC1907_=_C1922 ,C1907_=_C1925 ,C1907_=_C1926 ,C1907_=_C1927 ,C1907_=_C1928 ,C1908_=_C1912 ,\nC1908_=_C1913 ,C1908_=_C1929 ,C1908_=_C1930 ,C1908_=_C1933 ,C1908_=_C1934 ,C1912_=_C1913 ,\nC1912_=_C1937 ,C1912_=_C1947 ,C1912_=_C1956 ,C1912_=_C1961 ,C1912_=_C1962 ,C1912_=_C1963 ,\nC1912_=_C1964 ,C1912_=_C1965 ,C1912_=_C1966 ,C1912_=_C1967 ,C1913_=_C1938 ,C1913_=_C1948 ,\nC1913_=_C1957 ,C1913_=_C1968 ,C1913_=_C1969 ,C1913_=_C1970 ,C1913_=_C1971 ,C1913_=_C1972 ,\nC1913_=_C1973 ,C1913_=_C1974 ,C1921_=_C1922 ,C1921_=_C1925 ,C1921_=_C1926 ,C1921_=_C1927 ,\nC1921_=_C1928 ,C1921_=_C1929 ,C1921_=_C1937 ,C1921_=_C1938 ,C1922_=_C1925 ,C1922_=_C1926 ,\nC1922_=_C1927 ,C1922_=_C1928 ,C1922_=_C1930 ,C1922_=_C1947 ,C1922_=_C1948 ,C1925_=_C1926 ,\nC1925_=_C1927 ,C1925_=_C1928 ,C1926_=_C1927 ,C1926_=_C1928 ,C1927_=_C1928 ,C1929_=_C1930 ,\nC1929_=_C1933 ,C1929_=_C1934 ,C1929_=_C1937 ,C1929_=_C1938 ,C1930_=_C1933 ,C1930_=_C1934 ,\nC1930_=_C1947 ,C1930_=_C1948 ,C1933_=_C1934 ,C1937_=_C1938 ,C1937_=_C1947 ,C1937_=_C1956 ,\nC1937_=_C1961 ,C1937_=_C1962 ,C1937_=_C1963 ,C1937_=_C1964 ,C1937_=_C1965 ,C1937_=_C1966 ,\nC1937_=_C1967 ,C1938_=_C1948 ,C1938_=_C1957 ,C1938_=_C1968 ,C1938_=_C1969 ,C1938_=_C1970 ,\nC1938_=_C1971 ,C1938_=_C1972 ,C1938_=_C1973 ,C1938_=_C1974 ,C1947_=_C1948 ,C1947_=_C1956 ,\nC1947_=_C1961 ,C1947_=_C1962 ,C1947_=_C1963 ,C1947_=_C1964 ,C1947_=_C1965 ,C1947_=_C1966 ,\nC1947_=_C1967 ,C1948_=_C1957 ,C1948_=_C1968 ,C1948_=_C1969 ,C1948_=_C1970 ,C1948_=_C1971 ,\nC1948_=_C1972 ,C1948_=_C1973 ,C1948_=_C1974 ,C1956_=_C1957 ,C1956_=_C1961 ,C1956_=_C1962 ,\nC1956_=_C1963 ,C1956_=_C1964 ,C1956_=_C1965 ,C1956_=_C1966 ,C1956_=_C1967 ,C1957_=_C1968 ,\nC1957_=_C1969 ,C1957_=_C1970 ,C1957_=_C1971 ,C1957_=_C1972 ,C1957_=_C1973 ,C1957_=_C1974 ,\nC1961_=_C1962 ,C1961_=_C1963 ,C1961_=_C1964 ,C1961_=_C1965 ,C1961_=_C1966 ,C1961_=_C1967 ,\nC1961_=_C1968 ,C1962_=_C1963 ,C1962_=_C1964 ,C1962_=_C1965 ,C1962_=_C1966 ,C1962_=_C1967 ,\nC1962_=_C1969 ,C1963_=_C1964 ,C1963_=_C1965 ,C1963_=_C1966</w:t>
      </w:r>
    </w:p>
    <w:p>
      <w:pPr>
        <w:pStyle w:val="PreformattedText"/>
        <w:bidi w:val="0"/>
        <w:spacing w:before="0" w:after="0"/>
        <w:jc w:val="left"/>
        <w:rPr/>
      </w:pPr>
      <w:r>
        <w:rPr/>
        <w:t xml:space="preserve"> </w:t>
      </w:r>
      <w:r>
        <w:rPr/>
        <w:t>,C1963_=_C1967 ,C1964_=_C1965 ,\nC1964_=_C1966 ,C1964_=_C1967 ,C1965_=_C1966 ,C1965_=_C1967 ,C1966_=_C1967 ,C1968_=_C1969 ,\nC1968_=_C1970 ,C1968_=_C1971 ,C1968_=_C1972 ,C1968_=_C1973 ,C1968_=_C1974 ,C1969_=_C1970 ,\nC1969_=_C1971 ,C1969_=_C1972 ,C1969_=_C1973 ,C1969_=_C1974 ,C1970_=_C1971 ,C1970_=_C1972 ,\nC1970_=_C1973 ,C1970_=_C1974 ,C1971_=_C1972 ,C1971_=_C1973 ,C1971_=_C1974 ,C1972_=_C1973 ,\nC1972_=_C1974 ,C1973_=_C1974 ,"];260[shape=box, label="id:260 level: 6\n68: C115 C181 C373 C455 C602 \nC669 C810 C874 C886 C1034 C1091 \nC1101 C1227 C1278 C1289 C1333 C1337 \nC1338 C1354 C1358 C1359 C1373 C1375 \nC1384 C1386 C1393 C1397 C1398 C1411 \nC1412 C1413 C1414 C1415 C1416 C1417 \nC1418 C1419 C1420 C1421 C1422 C1423 \nC1424 C1425 C1426 C1427 C1429 C1438 \nC1439 C1452 C1461 C1462 C1463 C1464 \nC1465 C1466 C1467 C1468 C1469 C1470 \nC1471 C1472 C1473 C1474 C1475 C1476 \nC1477 C1478 C1479 \n858: C115_=_C373( C115 C373 ) C115_=_C602( C115 C602 ) C115_=_C810( C115 C810 ) C115_=_C1034( C115 C1034 ) C115_=_C1227( C115 C1227 ) \nC115_=_C1333( C115 C1333 ) C115_=_C1354( C115 C1354 ) C115_=_C1373( C115 C1373 ) C115_=_C1384( C115 C1384 ) C115_=_C1393( C115 C1393 ) C115_=_C1411( C115 C1411 ) \nC115_=_C1412( C115 C1412 ) C115_=_C1413( C115 C1413 ) C115_=_C1414( C115 C1414 ) C115_=_C1415( C115 C1415 ) C115_=_C1416( C115 C1416 ) C115_=_C1417( C115 C1417 ) \nC115_=_C1418( C115 C1418 ) C115_=_C1419( C115 C1419 ) C115_=_C1420( C115 C1420 ) C115_=_C1421( C115 C1421 ) C115_=_C1422( C115 C1422 ) C115_=_C1423( C115 C1423 ) \nC115_=_C1424( C115 C1424 ) C115_=_C1425( C115 C1425 ) C115_=_C1426( C115 C1426 ) C115_=_C1427( C115 C1427 ) C181_=_C455( C181 C455 ) C181_=_C669( C181 C669 ) \nC181_=_C886( C181 C886 ) C181_=_C1101( C181 C1101 ) C181_=_C1289( C181 C1289 ) C181_=_C1338( C181 C1338 ) C181_=_C1359( C181 C1359 ) C181_=_C1375( C181 C1375 ) \nC181_=_C1386( C181 C1386 ) C181_=_C1398( C181 C1398 ) C181_=_C1415( C181 C1415 ) C181_=_C1429( C181 C1429 ) C181_=_C1439( C181 C1439 ) C181_=_C1452( C181 C1452 ) \nC181_=_C1468( C181 C1468 ) C181_=_C1469( C181 C1469 ) C181_=_C1470( C181 C1470 ) C181_=_C1471( C181 C1471 ) C181_=_C1472( C181 C1472 ) C181_=_C1473( C181 C1473 ) \nC181_=_C1474( C181 C1474 ) C181_=_C1475( C181 C1475 ) C181_=_C1476( C181 C1476 ) C181_=_C1477( C181 C1477 ) C181_=_C1478( C181 C1478 ) C181_=_C1479( C181 C1479 ) \nC373_=_C602( C373 C602 ) C373_=_C810( C373 C810 ) C373_=_C1034( C373 C1034 ) C373_=_C1227( C373 C1227 ) C373_=_C1333( C373 C1333 ) C373_=_C1354( C373 C1354 ) \nC373_=_C1373( C373 C1373 ) C373_=_C1384( C373 C1384 ) C373_=_C1393( C373 C1393 ) C373_=_C1411( C373 C1411 ) C373_=_C1412( C373 C1412 ) C373_=_C1413( C373 C1413 ) \nC373_=_C1414( C373 C1414 ) C373_=_C1415( C373 C1415 ) C373_=_C1416( C373 C1416 ) C373_=_C1417( C373 C1417 ) C373_=_C1418( C373 C1418 ) C373_=_C1419( C373 C1419 ) \nC373_=_C1420( C373 C1420 ) C373_=_C1421( C373 C1421 ) C373_=_C1422( C373 C1422 ) C373_=_C1423( C373 C1423 ) C373_=_C1424( C373 C1424 ) C373_=_C1425( C373 C1425 ) \nC373_=_C1426( C373 C1426 ) C373_=_C1427( C373 C1427 ) C455_=_C669( C455 C669 ) C455_=_C886( C455 C886 ) C455_=_C1101( C455 C1101 ) C455_=_C1289( C455 C1289 ) \nC455_=_C1338( C455 C1338 ) C455_=_C1359( C455 C1359 ) C455_=_C1375( C455 C1375 ) C455_=_C1386( C455 C1386 ) C455_=_C1398( C455 C1398 ) C455_=_C1415( C455 C1415 ) \nC455_=_C1429( C455 C1429 ) C455_=_C1439( C455 C1439 ) C455_=_C1452( C455 C1452 ) C455_=_C1468( C455 C1468 ) C455_=_C1469( C455 C1469 ) C455_=_C1470( C455 C1470 ) \nC455_=_C1471( C455 C1471 ) C455_=_C1472( C455 C1472 ) C455_=_C1473( C455 C1473 ) C455_=_C1474( C455 C1474 ) C455_=_C1475( C455 C1475 ) C455_=_C1476( C455 C1476 ) \nC455_=_C1477( C455 C1477 ) C455_=_C1478( C455 C1478 ) C455_=_C1479( C455 C1479 ) C602_=_C810( C602 C810 ) C602_=_C1034( C602 C1034 ) C602_=_C1227( C602 C1227 ) \nC602_=_C1333( C602 C1333 ) C602_=_C1354( C602 C1354 ) C602_=_C1373( C602 C1373 ) C602_=_C1384( C602 C1384 ) C602_=_C1393( C602 C1393 ) C602_=_C1411( C602 C1411 ) \nC602_=_C1412( C602 C1412 ) C602_=_C1413( C602 C1413 ) C602_=_C1414( C602 C1414 ) C602_=_C1415( C602 C1415 ) C602_=_C1416( C602 C1416 ) C602_=_C1417( C602 C1417 ) \nC602_=_C1418( C602 C1418 ) C602_=_C1419( C602 C1419 ) C602_=_C1420( C602 C1420 ) C602_=_C1421( C602 C1421 ) C602_=_C1422( C602 C1422 ) C602_=_C1423( C602 C1423 ) \nC602_=_C1424( C602 C1424 ) C602_=_C1425( C602 C1425 ) C602_=_C1426( C602 C1426 ) C602_=_C1427( C602 C1427 ) C669_=_C886( C669 C886 ) C669_=_C1101( C669 C1101 ) \nC669_=_C1289( C669 C1289 ) C669_=_C1338( C669 C1338 ) C669_=_C1359( C669 C1359 ) C669_=_C1375( C669 C1375 ) C669_=_C1386( C669 C1386 ) C669_=_C1398( C669 C1398 ) \nC669_=_C1415( C669 C1415 ) C669_=_C1429( C669 C1429 ) C669_=_C1439( C669 C1439 ) C669_=_C1452( C669 C1452 ) C669_=_C1468( C669 C1468 ) C669_=_C1469( C669 C1469 ) \nC669_=_C1470( C669 C1470 ) C669_=_C1471( C669 C1471 ) C669_=_C1472( C669 C1472 ) C669_=_C1473( C669 C1473 ) C669_=_C1474( C669 C1474 ) C669_=_C1475( C669 C1475 ) \nC669_=_C1476( C669 C1476 ) C669_=_C1477( C669 C1477 ) C669_=_C1478( C669 C1478 ) C669_=_C1479( C669 C1479 ) C810_=_C1034( C810 C1034 ) C810_=_C1227( C810 C1227 ) \nC810_=_C1333( C810 C1333 ) C810_=_C1354( C810 C1354 ) C810_=_C1373( C810 C1373 ) C810_=_C1384( C810 C1384 ) C810_=_C1393( C810 C1393 ) C810_=_C1411( C810 C1411 ) \nC810_=_C1412( C810 C1412 ) C810_=_C1413( C810 C1413 ) C810_=_C1414( C810 C1414 ) C810_=_C1415( C810 C1415 ) C810_=_C1416( C810 C1416 ) C810_=_C1417( C810 C1417 ) \nC810_=_C1418( C810 C1418 ) C810_=_C1419( C810 C1419 ) C810_=_C1420( C810 C1420 ) C810_=_C1421( C810 C1421 ) C810_=_C1422( C810 C1422 ) C810_=_C1423( C810 C1423 ) \nC810_=_C1424( C810 C1424 ) C810_=_C1425( C810 C1425 ) C810_=_C1426( C810 C1426 ) C810_=_C1427( C810 C1427 ) C874_=_C1091( C874 C1091 ) C874_=_C1278( C874 C1278 ) \nC874_=_C1337( C874 C1337 ) C874_=_C1358( C874 C1358 ) C874_=_C1397( C874 C1397 ) C874_=_C1414( C874 C1414 ) C874_=_C1438( C874 C1438 ) C874_=_C1461( C874 C1461 ) \nC874_=_C1462( C874 C1462 ) C874_=_C1463( C874 C1463 ) C874_=_C1464( C874 C1464 ) C874_=_C1465( C874 C1465 ) C874_=_C1466( C874 C1466 ) C874_=_C1467( C874 C1467 ) \nC886_=_C1101( C886 C1101 ) C886_=_C1289( C886 C1289 ) C886_=_C1338( C886 C1338 ) C886_=_C1359( C886 C1359 ) C886_=_C1375( C886 C1375 ) C886_=_C1386( C886 C1386 ) \nC886_=_C1398( C886 C1398 ) C886_=_C1415( C886 C1415 ) C886_=_C1429( C886 C1429 ) C886_=_C1439( C886 C1439 ) C886_=_C1452( C886 C1452 ) C886_=_C1468( C886 C1468 ) \nC886_=_C1469( C886 C1469 ) C886_=_C1470( C886 C1470 ) C886_=_C1471( C886 C1471 ) C886_=_C1472( C886 C1472 ) C886_=_C1473( C886 C1473 ) C886_=_C1474( C886 C1474 ) \nC886_=_C1475( C886 C1475 ) C886_=_C1476( C886 C1476 ) C886_=_C1477( C886 C1477 ) C886_=_C1478( C886 C1478 ) C886_=_C1479( C886 C1479 ) C1034_=_C1227( C1034 C1227 ) \nC1034_=_C1333( C1034 C1333 ) C1034_=_C1354( C1034 C1354 ) C1034_=_C1373( C1034 C1373 ) C1034_=_C1384( C1034 C1384 ) C1034_=_C1393( C1034 C1393 ) C1034_=_C1411( C1034 C1411 ) \nC1034_=_C1412( C1034 C1412 ) C1034_=_C1413( C1034 C1413 ) C1034_=_C1414( C1034 C1414 ) C1034_=_C1415( C1034 C1415 ) C1034_=_C1416( C1034 C1416 ) C1034_=_C1417( C1034 C1417 ) \nC1034_=_C1418( C1034 C1418 ) C1034_=_C1419( C1034 C1419 ) C1034_=_C1420( C1034 C1420 ) C1034_=_C1421( C1034 C1421 ) C1034_=_C1422( C1034 C1422 ) C1034_=_C1423( C1034 C1423 ) \nC1034_=_C1424( C1034 C1424 ) C1034_=_C1425( C1034 C1425 ) C1034_=_C1426( C1034 C1426 ) C1034_=_C1427( C1034 C1427 ) C1091_=_C1278( C1091 C1278 ) C1091_=_C1337( C1091 C1337 ) \nC1091_=_C1358( C1091 C1358 ) C1091_=_C1397( C1091 C1397 ) C1091_=_C1414( C1091 C1414 ) C1091_=_C1438( C1091 C1438 ) C1091_=_C1461( C1091 C1461 ) C1091_=_C1462( C1091 C1462 ) \nC1091_=_C1463( C1091 C1463 ) C1091_=_C1464( C1091 C1464 ) C1091_=_C1465( C1091 C1465 ) C1091_=_C1466( C1091 C1466 ) C1091_=_C1467( C1091 C1467 ) C1101_=_C1289( C1101 C1289 ) \nC1101_=_C1338( C1101 C1338 ) C1101_=_C1359( C1101 C1359 ) C1101_=_C1375( C1101 C1375 ) C1101_=_C1386( C1101 C1386 ) C1101_=_C1398( C1101 C1398 ) C1101_=_C1415( C1101 C1415 ) \nC1101_=_C1429( C1101 C1429 ) C1101_=_C1439( C1101 C1439 ) C1101_=_C1452( C1101 C1452 ) C1101_=_C1468( C1101 C1468 ) C1101_=_C1469( C1101 C1469 ) C1101_=_C1470( C1101 C1470 ) \nC1101_=_C1471( C1101 C1471 ) C1101_=_C1472( C1101 C1472 ) C1101_=_C1473( C1101 C1473 ) C1101_=_C1474( C1101 C1474 ) C1101_=_C1475( C1101 C1475 ) C1101_=_C1476( C1101 C1476 ) \nC1101_=_C1477( C1101 C1477 ) C1101_=_C1478( C1101 C1478 ) C1101_=_C1479( C1101 C1479 ) C1227_=_C1333( C1227 C1333 ) C1227_=_C1354( C1227 C1354 ) C1227_=_C1373( C1227 C1373 ) \nC1227_=_C1384( C1227 C1384 ) C1227_=_C1393( C1227 C1393 ) C1227_=_C1411( C1227 C1411 ) C1227_=_C1412( C1227 C1412 ) C1227_=_C1413( C1227 C1413 ) C1227_=_C1414( C1227 C1414 ) \nC1227_=_C1415( C1227 C1415 ) C1227_=_C1416( C1227 C1416 ) C1227_=_C1417( C1227 C1417 ) C1227_=_C1418( C1227 C1418 ) C1227_=_C1419( C1227 C1419 ) C1227_=_C1420( C1227 C1420 ) \nC1227_=_C1421( C1227 C1421 ) C1227_=_C1422( C1227 C1422 ) C1227_=_C1423( C1227 C1423 ) C1227_=_C1424( C1227 C1424 ) C1227_=_C1425( C1227 C1425 ) C1227_=_C1426( C1227 C1426 ) \nC1227_=_C1427( C1227 C1427 ) C1278_=_C1337( C1278 C1337 ) C1278_=_C1358( C1278 C1358 ) C1278_=_C1397( C1278 C1397 ) C1278_=_C1414( C1278 C1414 ) C1278_=_C1438( C1278 C1438 ) \nC1278_=_C1461( C1278 C1461 ) C1278_=_C1462( C1278 C1462 ) C1278_=_C1463( C1278 C1463 ) C1278_=_C1464( C1278 C1464 ) C1278_=_C1465( C1278 C1465 ) C1278_=_C1466( C1278 C1466 ) \nC1278_=_C1467( C1278 C1467 ) C1289_=_C1338( C1289 C1338 ) C1289_=_C1359( C1289 C1359 ) C1289_=_C1375( C1289 C1375 ) C1289_=_C1386( C1289 C1386 ) C1289_=_C1398( C1289 C1398 ) \nC1289_=_C1415( C1289 C1415 ) C1289_=_C1429( C1289 C1429 ) C1289_=_C1439( C1289 C1439 ) C1289_=_C1452( C1289 C1452 ) C1289_=_C1468( C1289 C1468 ) C1289_=_C1469( C1289 C1469 ) \nC1289_=_C1470( C1289 C1470 ) C1289_=_C1471( C1289 C1471 ) C1289_=_C1472( C1289 C1472 ) C1289_=_C1473( C1289 C1473 ) C1289_=_C1474( C1289 C1474 ) C1289_=_C1475(</w:t>
      </w:r>
    </w:p>
    <w:p>
      <w:pPr>
        <w:pStyle w:val="PreformattedText"/>
        <w:bidi w:val="0"/>
        <w:spacing w:before="0" w:after="0"/>
        <w:jc w:val="left"/>
        <w:rPr/>
      </w:pPr>
      <w:r>
        <w:rPr/>
        <w:t xml:space="preserve"> </w:t>
      </w:r>
      <w:r>
        <w:rPr/>
        <w:t>C1289 C1475 ) \nC1289_=_C1476( C1289 C1476 ) C1289_=_C1477( C1289 C1477 ) C1289_=_C1478( C1289 C1478 ) C1289_=_C1479( C1289 C1479 ) C1333_=_C1337( C1333 C1337 ) C1333_=_C1338( C1333 C1338 ) \nC1333_=_C1354( C1333 C1354 ) C1333_=_C1373( C1333 C1373 ) C1333_=_C1384( C1333 C1384 ) C1333_=_C1393( C1333 C1393 ) C1333_=_C1411( C1333 C1411 ) C1333_=_C1412( C1333 C1412 ) \nC1333_=_C1413( C1333 C1413 ) C1333_=_C1414( C1333 C1414 ) C1333_=_C1415( C1333 C1415 ) C1333_=_C1416( C1333 C1416 ) C1333_=_C1417( C1333 C1417 ) C1333_=_C1418( C1333 C1418 ) \nC1333_=_C1419( C1333 C1419 ) C1333_=_C1420( C1333 C1420 ) C1333_=_C1421( C1333 C1421 ) C1333_=_C1422( C1333 C1422 ) C1333_=_C1423( C1333 C1423 ) C1333_=_C1424( C1333 C1424 ) \nC1333_=_C1425( C1333 C1425 ) C1333_=_C1426( C1333 C1426 ) C1333_=_C1427( C1333 C1427 ) C1337_=_C1338( C1337 C1338 ) C1337_=_C1358( C1337 C1358 ) C1337_=_C1397( C1337 C1397 ) \nC1337_=_C1414( C1337 C1414 ) C1337_=_C1438( C1337 C1438 ) C1337_=_C1461( C1337 C1461 ) C1337_=_C1462( C1337 C1462 ) C1337_=_C1463( C1337 C1463 ) C1337_=_C1464( C1337 C1464 ) \nC1337_=_C1465( C1337 C1465 ) C1337_=_C1466( C1337 C1466 ) C1337_=_C1467( C1337 C1467 ) C1338_=_C1359( C1338 C1359 ) C1338_=_C1375( C1338 C1375 ) C1338_=_C1386( C1338 C1386 ) \nC1338_=_C1398( C1338 C1398 ) C1338_=_C1415( C1338 C1415 ) C1338_=_C1429( C1338 C1429 ) C1338_=_C1439( C1338 C1439 ) C1338_=_C1452( C1338 C1452 ) C1338_=_C1468( C1338 C1468 ) \nC1338_=_C1469( C1338 C1469 ) C1338_=_C1470( C1338 C1470 ) C1338_=_C1471( C1338 C1471 ) C1338_=_C1472( C1338 C1472 ) C1338_=_C1473( C1338 C1473 ) C1338_=_C1474( C1338 C1474 ) \nC1338_=_C1475( C1338 C1475 ) C1338_=_C1476( C1338 C1476 ) C1338_=_C1477( C1338 C1477 ) C1338_=_C1478( C1338 C1478 ) C1338_=_C1479( C1338 C1479 ) C1354_=_C1358( C1354 C1358 ) \nC1354_=_C1359( C1354 C1359 ) C1354_=_C1373( C1354 C1373 ) C1354_=_C1384( C1354 C1384 ) C1354_=_C1393( C1354 C1393 ) C1354_=_C1411( C1354 C1411 ) C1354_=_C1412( C1354 C1412 ) \nC1354_=_C1413( C1354 C1413 ) C1354_=_C1414( C1354 C1414 ) C1354_=_C1415( C1354 C1415 ) C1354_=_C1416( C1354 C1416 ) C1354_=_C1417( C1354 C1417 ) C1354_=_C1418( C1354 C1418 ) \nC1354_=_C1419( C1354 C1419 ) C1354_=_C1420( C1354 C1420 ) C1354_=_C1421( C1354 C1421 ) C1354_=_C1422( C1354 C1422 ) C1354_=_C1423( C1354 C1423 ) C1354_=_C1424( C1354 C1424 ) \nC1354_=_C1425( C1354 C1425 ) C1354_=_C1426( C1354 C1426 ) C1354_=_C1427( C1354 C1427 ) C1358_=_C1359( C1358 C1359 ) C1358_=_C1397( C1358 C1397 ) C1358_=_C1414( C1358 C1414 ) \nC1358_=_C1438( C1358 C1438 ) C1358_=_C1461( C1358 C1461 ) C1358_=_C1462( C1358 C1462 ) C1358_=_C1463( C1358 C1463 ) C1358_=_C1464( C1358 C1464 ) C1358_=_C1465( C1358 C1465 ) \nC1358_=_C1466( C1358 C1466 ) C1358_=_C1467( C1358 C1467 ) C1359_=_C1375( C1359 C1375 ) C1359_=_C1386( C1359 C1386 ) C1359_=_C1398( C1359 C1398 ) C1359_=_C1415( C1359 C1415 ) \nC1359_=_C1429( C1359 C1429 ) C1359_=_C1439( C1359 C1439 ) C1359_=_C1452( C1359 C1452 ) C1359_=_C1468( C1359 C1468 ) C1359_=_C1469( C1359 C1469 ) C1359_=_C1470( C1359 C1470 ) \nC1359_=_C1471( C1359 C1471 ) C1359_=_C1472( C1359 C1472 ) C1359_=_C1473( C1359 C1473 ) C1359_=_C1474( C1359 C1474 ) C1359_=_C1475( C1359 C1475 ) C1359_=_C1476( C1359 C1476 ) \nC1359_=_C1477( C1359 C1477 ) C1359_=_C1478( C1359 C1478 ) C1359_=_C1479( C1359 C1479 ) C1373_=_C1375( C1373 C1375 ) C1373_=_C1384( C1373 C1384 ) C1373_=_C1393( C1373 C1393 ) \nC1373_=_C1411( C1373 C1411 ) C1373_=_C1412( C1373 C1412 ) C1373_=_C1413( C1373 C1413 ) C1373_=_C1414( C1373 C1414 ) C1373_=_C1415( C1373 C1415 ) C1373_=_C1416( C1373 C1416 ) \nC1373_=_C1417( C1373 C1417 ) C1373_=_C1418( C1373 C1418 ) C1373_=_C1419( C1373 C1419 ) C1373_=_C1420( C1373 C1420 ) C1373_=_C1421( C1373 C1421 ) C1373_=_C1422( C1373 C1422 ) \nC1373_=_C1423( C1373 C1423 ) C1373_=_C1424( C1373 C1424 ) C1373_=_C1425( C1373 C1425 ) C1373_=_C1426( C1373 C1426 ) C1373_=_C1427( C1373 C1427 ) C1375_=_C1386( C1375 C1386 ) \nC1375_=_C1398( C1375 C1398 ) C1375_=_C1415( C1375 C1415 ) C1375_=_C1429( C1375 C1429 ) C1375_=_C1439( C1375 C1439 ) C1375_=_C1452( C1375 C1452 ) C1375_=_C1468( C1375 C1468 ) \nC1375_=_C1469( C1375 C1469 ) C1375_=_C1470( C1375 C1470 ) C1375_=_C1471( C1375 C1471 ) C1375_=_C1472( C1375 C1472 ) C1375_=_C1473( C1375 C1473 ) C1375_=_C1474( C1375 C1474 ) \nC1375_=_C1475( C1375 C1475 ) C1375_=_C1476( C1375 C1476 ) C1375_=_C1477( C1375 C1477 ) C1375_=_C1478( C1375 C1478 ) C1375_=_C1479( C1375 C1479 ) C1384_=_C1386( C1384 C1386 ) \nC1384_=_C1393( C1384 C1393 ) C1384_=_C1411( C1384 C1411 ) C1384_=_C1412( C1384 C1412 ) C1384_=_C1413( C1384 C1413 ) C1384_=_C1414( C1384 C1414 ) C1384_=_C1415( C1384 C1415 ) \nC1384_=_C1416( C1384 C1416 ) C1384_=_C1417( C1384 C1417 ) C1384_=_C1418( C1384 C1418 ) C1384_=_C1419( C1384 C1419 ) C1384_=_C1420( C1384 C1420 ) C1384_=_C1421( C1384 C1421 ) \nC1384_=_C1422( C1384 C1422 ) C1384_=_C1423( C1384 C1423 ) C1384_=_C1424( C1384 C1424 ) C1384_=_C1425( C1384 C1425 ) C1384_=_C1426( C1384 C1426 ) C1384_=_C1427( C1384 C1427 ) \nC1386_=_C1398( C1386 C1398 ) C1386_=_C1415( C1386 C1415 ) C1386_=_C1429( C1386 C1429 ) C1386_=_C1439( C1386 C1439 ) C1386_=_C1452( C1386 C1452 ) C1386_=_C1468( C1386 C1468 ) \nC1386_=_C1469( C1386 C1469 ) C1386_=_C1470( C1386 C1470 ) C1386_=_C1471( C1386 C1471 ) C1386_=_C1472( C1386 C1472 ) C1386_=_C1473( C1386 C1473 ) C1386_=_C1474( C1386 C1474 ) \nC1386_=_C1475( C1386 C1475 ) C1386_=_C1476( C1386 C1476 ) C1386_=_C1477( C1386 C1477 ) C1386_=_C1478( C1386 C1478 ) C1386_=_C1479( C1386 C1479 ) C1393_=_C1397( C1393 C1397 ) \nC1393_=_C1398( C1393 C1398 ) C1393_=_C1411( C1393 C1411 ) C1393_=_C1412( C1393 C1412 ) C1393_=_C1413( C1393 C1413 ) C1393_=_C1414( C1393 C1414 ) C1393_=_C1415( C1393 C1415 ) \nC1393_=_C1416( C1393 C1416 ) C1393_=_C1417( C1393 C1417 ) C1393_=_C1418( C1393 C1418 ) C1393_=_C1419( C1393 C1419 ) C1393_=_C1420( C1393 C1420 ) C1393_=_C1421( C1393 C1421 ) \nC1393_=_C1422( C1393 C1422 ) C1393_=_C1423( C1393 C1423 ) C1393_=_C1424( C1393 C1424 ) C1393_=_C1425( C1393 C1425 ) C1393_=_C1426( C1393 C1426 ) C1393_=_C1427( C1393 C1427 ) \nC1397_=_C1398( C1397 C1398 ) C1397_=_C1414( C1397 C1414 ) C1397_=_C1438( C1397 C1438 ) C1397_=_C1461( C1397 C1461 ) C1397_=_C1462( C1397 C1462 ) C1397_=_C1463( C1397 C1463 ) \nC1397_=_C1464( C1397 C1464 ) C1397_=_C1465( C1397 C1465 ) C1397_=_C1466( C1397 C1466 ) C1397_=_C1467( C1397 C1467 ) C1398_=_C1415( C1398 C1415 ) C1398_=_C1429( C1398 C1429 ) \nC1398_=_C1439( C1398 C1439 ) C1398_=_C1452( C1398 C1452 ) C1398_=_C1468( C1398 C1468 ) C1398_=_C1469( C1398 C1469 ) C1398_=_C1470( C1398 C1470 ) C1398_=_C1471( C1398 C1471 ) \nC1398_=_C1472( C1398 C1472 ) C1398_=_C1473( C1398 C1473 ) C1398_=_C1474( C1398 C1474 ) C1398_=_C1475( C1398 C1475 ) C1398_=_C1476( C1398 C1476 ) C1398_=_C1477( C1398 C1477 ) \nC1398_=_C1478( C1398 C1478 ) C1398_=_C1479( C1398 C1479 ) C1411_=_C1412( C1411 C1412 ) C1411_=_C1413( C1411 C1413 ) C1411_=_C1414( C1411 C1414 ) C1411_=_C1415( C1411 C1415 ) \nC1411_=_C1416( C1411 C1416 ) C1411_=_C1417( C1411 C1417 ) C1411_=_C1418( C1411 C1418 ) C1411_=_C1419( C1411 C1419 ) C1411_=_C1420( C1411 C1420 ) C1411_=_C1421( C1411 C1421 ) \nC1411_=_C1422( C1411 C1422 ) C1411_=_C1423( C1411 C1423 ) C1411_=_C1424( C1411 C1424 ) C1411_=_C1425( C1411 C1425 ) C1411_=_C1426( C1411 C1426 ) C1411_=_C1427( C1411 C1427 ) \nC1411_=_C1429( C1411 C1429 ) C1412_=_C1413( C1412 C1413 ) C1412_=_C1414( C1412 C1414 ) C1412_=_C1415( C1412 C1415 ) C1412_=_C1416( C1412 C1416 ) C1412_=_C1417( C1412 C1417 ) \nC1412_=_C1418( C1412 C1418 ) C1412_=_C1419( C1412 C1419 ) C1412_=_C1420( C1412 C1420 ) C1412_=_C1421( C1412 C1421 ) C1412_=_C1422( C1412 C1422 ) C1412_=_C1423( C1412 C1423 ) \nC1412_=_C1424( C1412 C1424 ) C1412_=_C1425( C1412 C1425 ) C1412_=_C1426( C1412 C1426 ) C1412_=_C1427( C1412 C1427 ) C1412_=_C1438( C1412 C1438 ) C1412_=_C1439( C1412 C1439 ) \nC1413_=_C1414( C1413 C1414 ) C1413_=_C1415( C1413 C1415 ) C1413_=_C1416( C1413 C1416 ) C1413_=_C1417( C1413 C1417 ) C1413_=_C1418( C1413 C1418 ) C1413_=_C1419( C1413 C1419 ) \nC1413_=_C1420( C1413 C1420 ) C1413_=_C1421( C1413 C1421 ) C1413_=_C1422( C1413 C1422 ) C1413_=_C1423( C1413 C1423 ) C1413_=_C1424( C1413 C1424 ) C1413_=_C1425( C1413 C1425 ) \nC1413_=_C1426( C1413 C1426 ) C1413_=_C1427( C1413 C1427 ) C1413_=_C1452( C1413 C1452 ) C1414_=_C1415( C1414 C1415 ) C1414_=_C1416( C1414 C1416 ) C1414_=_C1417( C1414 C1417 ) \nC1414_=_C1418( C1414 C1418 ) C1414_=_C1419( C1414 C1419 ) C1414_=_C1420( C1414 C1420 ) C1414_=_C1421( C1414 C1421 ) C1414_=_C1422( C1414 C1422 ) C1414_=_C1423( C1414 C1423 ) \nC1414_=_C1424( C1414 C1424 ) C1414_=_C1425( C1414 C1425 ) C1414_=_C1426( C1414 C1426 ) C1414_=_C1427( C1414 C1427 ) C1414_=_C1438( C1414 C1438 ) C1414_=_C1461( C1414 C1461 ) \nC1414_=_C1462( C1414 C1462 ) C1414_=_C1463( C1414 C1463 ) C1414_=_C1464( C1414 C1464 ) C1414_=_C1465( C1414 C1465 ) C1414_=_C1466( C1414 C1466 ) C1414_=_C1467( C1414 C1467 ) \nC1415_=_C1416( C1415 C1416 ) C1415_=_C1417( C1415 C1417 ) C1415_=_C1418( C1415 C1418 ) C1415_=_C1419( C1415 C1419 ) C1415_=_C1420( C1415 C1420 ) C1415_=_C1421( C1415 C1421 ) \nC1415_=_C1422( C1415 C1422 ) C1415_=_C1423( C1415 C1423 ) C1415_=_C1424( C1415 C1424 ) C1415_=_C1425( C1415 C1425 ) C1415_=_C1426( C1415 C1426 ) C1415_=_C1427( C1415 C1427 ) \nC1415_=_C1429( C1415 C1429 ) C1415_=_C1439( C1415 C1439 ) C1415_=_C1452( C1415 C1452 ) C1415_=_C1468( C1415 C1468 ) C1415_=_C1469( C1415 C1469 ) C1415_=_C1470( C1415 C1470 ) \nC1415_=_C1471( C1415 C1471 ) C1415_=_C1472( C1415 C1472 ) C1415_=_C1473( C1415 C1473 ) C1415_=_C1474( C1415 C1474 ) C1415_=_C1475( C1415 C1475 ) C1415_=_C1476( C1415 C1476 ) \nC1415_=_C1477( C1415 C1477 ) C1415_=_C1478( C1415 C1478 ) C1415_=_C1479( C1415 C1479 ) C1416_=_C1417( C1416 C1417 ) C1416_=_C1418( C1416 C1418 ) C1416_=_C1419( C1416 C1419 ) \nC1416_=_C1420( C1416 C1420 ) C1416_=_C1421( C1416 C1421 ) C1416_=_C1422( C1416 C1422 ) C1416_=_C1423( C1416 C1423 ) C1416_=_C1424( C1416 C1424 ) C1416_=_C1425( C1416 C1425 ) \nC1416_=_C1426( C1416 C1426 )</w:t>
      </w:r>
    </w:p>
    <w:p>
      <w:pPr>
        <w:pStyle w:val="PreformattedText"/>
        <w:bidi w:val="0"/>
        <w:spacing w:before="0" w:after="0"/>
        <w:jc w:val="left"/>
        <w:rPr/>
      </w:pPr>
      <w:r>
        <w:rPr/>
        <w:t xml:space="preserve"> </w:t>
      </w:r>
      <w:r>
        <w:rPr/>
        <w:t>C1416_=_C1427( C1416 C1427 ) C1416_=_C1461( C1416 C1461 ) C1416_=_C1468( C1416 C1468 ) C1417_=_C1418( C1417 C1418 ) C1417_=_C1419( C1417 C1419 ) \nC1417_=_C1420( C1417 C1420 ) C1417_=_C1421( C1417 C1421 ) C1417_=_C1422( C1417 C1422 ) C1417_=_C1423( C1417 C1423 ) C1417_=_C1424( C1417 C1424 ) C1417_=_C1425( C1417 C1425 ) \nC1417_=_C1426( C1417 C1426 ) C1417_=_C1427( C1417 C1427 ) C1417_=_C1469( C1417 C1469 ) C1418_=_C1419( C1418 C1419 ) C1418_=_C1420( C1418 C1420 ) C1418_=_C1421( C1418 C1421 ) \nC1418_=_C1422( C1418 C1422 ) C1418_=_C1423( C1418 C1423 ) C1418_=_C1424( C1418 C1424 ) C1418_=_C1425( C1418 C1425 ) C1418_=_C1426( C1418 C1426 ) C1418_=_C1427( C1418 C1427 ) \nC1418_=_C1462( C1418 C1462 ) C1418_=_C1470( C1418 C1470 ) C1419_=_C1420( C1419 C1420 ) C1419_=_C1421( C1419 C1421 ) C1419_=_C1422( C1419 C1422 ) C1419_=_C1423( C1419 C1423 ) \nC1419_=_C1424( C1419 C1424 ) C1419_=_C1425( C1419 C1425 ) C1419_=_C1426( C1419 C1426 ) C1419_=_C1427( C1419 C1427 ) C1419_=_C1471( C1419 C1471 ) C1420_=_C1421( C1420 C1421 ) \nC1420_=_C1422( C1420 C1422 ) C1420_=_C1423( C1420 C1423 ) C1420_=_C1424( C1420 C1424 ) C1420_=_C1425( C1420 C1425 ) C1420_=_C1426( C1420 C1426 ) C1420_=_C1427( C1420 C1427 ) \nC1421_=_C1422( C1421 C1422 ) C1421_=_C1423( C1421 C1423 ) C1421_=_C1424( C1421 C1424 ) C1421_=_C1425( C1421 C1425 ) C1421_=_C1426( C1421 C1426 ) C1421_=_C1427( C1421 C1427 ) \nC1422_=_C1423( C1422 C1423 ) C1422_=_C1424( C1422 C1424 ) C1422_=_C1425( C1422 C1425 ) C1422_=_C1426( C1422 C1426 ) C1422_=_C1427( C1422 C1427 ) C1423_=_C1424( C1423 C1424 ) \nC1423_=_C1425( C1423 C1425 ) C1423_=_C1426( C1423 C1426 ) C1423_=_C1427( C1423 C1427 ) C1424_=_C1425( C1424 C1425 ) C1424_=_C1426( C1424 C1426 ) C1424_=_C1427( C1424 C1427 ) \nC1425_=_C1426( C1425 C1426 ) C1425_=_C1427( C1425 C1427 ) C1426_=_C1427( C1426 C1427 ) C1429_=_C1439( C1429 C1439 ) C1429_=_C1452( C1429 C1452 ) C1429_=_C1468( C1429 C1468 ) \nC1429_=_C1469( C1429 C1469 ) C1429_=_C1470( C1429 C1470 ) C1429_=_C1471( C1429 C1471 ) C1429_=_C1472( C1429 C1472 ) C1429_=_C1473( C1429 C1473 ) C1429_=_C1474( C1429 C1474 ) \nC1429_=_C1475( C1429 C1475 ) C1429_=_C1476( C1429 C1476 ) C1429_=_C1477( C1429 C1477 ) C1429_=_C1478( C1429 C1478 ) C1429_=_C1479( C1429 C1479 ) C1438_=_C1439( C1438 C1439 ) \nC1438_=_C1461( C1438 C1461 ) C1438_=_C1462( C1438 C1462 ) C1438_=_C1463( C1438 C1463 ) C1438_=_C1464( C1438 C1464 ) C1438_=_C1465( C1438 C1465 ) C1438_=_C1466( C1438 C1466 ) \nC1438_=_C1467( C1438 C1467 ) C1439_=_C1452( C1439 C1452 ) C1439_=_C1468( C1439 C1468 ) C1439_=_C1469( C1439 C1469 ) C1439_=_C1470( C1439 C1470 ) C1439_=_C1471( C1439 C1471 ) \nC1439_=_C1472( C1439 C1472 ) C1439_=_C1473( C1439 C1473 ) C1439_=_C1474( C1439 C1474 ) C1439_=_C1475( C1439 C1475 ) C1439_=_C1476( C1439 C1476 ) C1439_=_C1477( C1439 C1477 ) \nC1439_=_C1478( C1439 C1478 ) C1439_=_C1479( C1439 C1479 ) C1452_=_C1468( C1452 C1468 ) C1452_=_C1469( C1452 C1469 ) C1452_=_C1470( C1452 C1470 ) C1452_=_C1471( C1452 C1471 ) \nC1452_=_C1472( C1452 C1472 ) C1452_=_C1473( C1452 C1473 ) C1452_=_C1474( C1452 C1474 ) C1452_=_C1475( C1452 C1475 ) C1452_=_C1476( C1452 C1476 ) C1452_=_C1477( C1452 C1477 ) \nC1452_=_C1478( C1452 C1478 ) C1452_=_C1479( C1452 C1479 ) C1461_=_C1462( C1461 C1462 ) C1461_=_C1463( C1461 C1463 ) C1461_=_C1464( C1461 C1464 ) C1461_=_C1465( C1461 C1465 ) \nC1461_=_C1466( C1461 C1466 ) C1461_=_C1467( C1461 C1467 ) C1461_=_C1468( C1461 C1468 ) C1462_=_C1463( C1462 C1463 ) C1462_=_C1464( C1462 C1464 ) C1462_=_C1465( C1462 C1465 ) \nC1462_=_C1466( C1462 C1466 ) C1462_=_C1467( C1462 C1467 ) C1462_=_C1470( C1462 C1470 ) C1463_=_C1464( C1463 C1464 ) C1463_=_C1465( C1463 C1465 ) C1463_=_C1466( C1463 C1466 ) \nC1463_=_C1467( C1463 C1467 ) C1464_=_C1465( C1464 C1465 ) C1464_=_C1466( C1464 C1466 ) C1464_=_C1467( C1464 C1467 ) C1465_=_C1466( C1465 C1466 ) C1465_=_C1467( C1465 C1467 ) \nC1466_=_C1467( C1466 C1467 ) C1468_=_C1469( C1468 C1469 ) C1468_=_C1470( C1468 C1470 ) C1468_=_C1471( C1468 C1471 ) C1468_=_C1472( C1468 C1472 ) C1468_=_C1473( C1468 C1473 ) \nC1468_=_C1474( C1468 C1474 ) C1468_=_C1475( C1468 C1475 ) C1468_=_C1476( C1468 C1476 ) C1468_=_C1477( C1468 C1477 ) C1468_=_C1478( C1468 C1478 ) C1468_=_C1479( C1468 C1479 ) \nC1469_=_C1470( C1469 C1470 ) C1469_=_C1471( C1469 C1471 ) C1469_=_C1472( C1469 C1472 ) C1469_=_C1473( C1469 C1473 ) C1469_=_C1474( C1469 C1474 ) C1469_=_C1475( C1469 C1475 ) \nC1469_=_C1476( C1469 C1476 ) C1469_=_C1477( C1469 C1477 ) C1469_=_C1478( C1469 C1478 ) C1469_=_C1479( C1469 C1479 ) C1470_=_C1471( C1470 C1471 ) C1470_=_C1472( C1470 C1472 ) \nC1470_=_C1473( C1470 C1473 ) C1470_=_C1474( C1470 C1474 ) C1470_=_C1475( C1470 C1475 ) C1470_=_C1476( C1470 C1476 ) C1470_=_C1477( C1470 C1477 ) C1470_=_C1478( C1470 C1478 ) \nC1470_=_C1479( C1470 C1479 ) C1471_=_C1472( C1471 C1472 ) C1471_=_C1473( C1471 C1473 ) C1471_=_C1474( C1471 C1474 ) C1471_=_C1475( C1471 C1475 ) C1471_=_C1476( C1471 C1476 ) \nC1471_=_C1477( C1471 C1477 ) C1471_=_C1478( C1471 C1478 ) C1471_=_C1479( C1471 C1479 ) C1472_=_C1473( C1472 C1473 ) C1472_=_C1474( C1472 C1474 ) C1472_=_C1475( C1472 C1475 ) \nC1472_=_C1476( C1472 C1476 ) C1472_=_C1477( C1472 C1477 ) C1472_=_C1478( C1472 C1478 ) C1472_=_C1479( C1472 C1479 ) C1473_=_C1474( C1473 C1474 ) C1473_=_C1475( C1473 C1475 ) \nC1473_=_C1476( C1473 C1476 ) C1473_=_C1477( C1473 C1477 ) C1473_=_C1478( C1473 C1478 ) C1473_=_C1479( C1473 C1479 ) C1474_=_C1475( C1474 C1475 ) C1474_=_C1476( C1474 C1476 ) \nC1474_=_C1477( C1474 C1477 ) C1474_=_C1478( C1474 C1478 ) C1474_=_C1479( C1474 C1479 ) C1475_=_C1476( C1475 C1476 ) C1475_=_C1477( C1475 C1477 ) C1475_=_C1478( C1475 C1478 ) \nC1475_=_C1479( C1475 C1479 ) C1476_=_C1477( C1476 C1477 ) C1476_=_C1478( C1476 C1478 ) C1476_=_C1479( C1476 C1479 ) C1477_=_C1478( C1477 C1478 ) C1477_=_C1479( C1477 C1479 ) \nC1478_=_C1479( C1478 C1479 ) "];197-&gt;260[label="66: C115 C181 C373 C455 C602 \nC669 C810 C874 C886 C1034 C1091 \nC1101 C1227 C1278 C1289 C1333 C1337 \nC1338 C1354 C1358 C1359 C1373 C1375 \nC1384 C1386 C1393 C1397 C1398 C1411 \nC1412 C1413 C1416 C1417 C1418 C1419 \nC1420 C1421 C1422 C1423 C1424 C1425 \nC1426 C1427 C1429 C1438 C1439 C1452 \nC1461 C1462 C1463 C1464 C1465 C1466 \nC1467 C1468 C1469 C1470 C1471 C1472 \nC1473 C1474 C1475 C1476 C1477 C1478 \nC1479 \n765: C115_=_C373 ,C115_=_C602 ,C115_=_C810 ,C115_=_C1034 ,C115_=_C1227 ,\nC115_=_C1333 ,C115_=_C1354 ,C115_=_C1373 ,C115_=_C1384 ,C115_=_C1393 ,C115_=_C1411 ,\nC115_=_C1412 ,C115_=_C1413 ,C115_=_C1416 ,C115_=_C1417 ,C115_=_C1418 ,C115_=_C1419 ,\nC115_=_C1420 ,C115_=_C1421 ,C115_=_C1422 ,C115_=_C1423 ,C115_=_C1424 ,C115_=_C1425 ,\nC115_=_C1426 ,C115_=_C1427 ,C181_=_C455 ,C181_=_C669 ,C181_=_C886 ,C181_=_C1101 ,\nC181_=_C1289 ,C181_=_C1338 ,C181_=_C1359 ,C181_=_C1375 ,C181_=_C1386 ,C181_=_C1398 ,\nC181_=_C1429 ,C181_=_C1439 ,C181_=_C1452 ,C181_=_C1468 ,C181_=_C1469 ,C181_=_C1470 ,\nC181_=_C1471 ,C181_=_C1472 ,C181_=_C1473 ,C181_=_C1474 ,C181_=_C1475 ,C181_=_C1476 ,\nC181_=_C1477 ,C181_=_C1478 ,C181_=_C1479 ,C373_=_C602 ,C373_=_C810 ,C373_=_C1034 ,\nC373_=_C1227 ,C373_=_C1333 ,C373_=_C1354 ,C373_=_C1373 ,C373_=_C1384 ,C373_=_C1393 ,\nC373_=_C1411 ,C373_=_C1412 ,C373_=_C1413 ,C373_=_C1416 ,C373_=_C1417 ,C373_=_C1418 ,\nC373_=_C1419 ,C373_=_C1420 ,C373_=_C1421 ,C373_=_C1422 ,C373_=_C1423 ,C373_=_C1424 ,\nC373_=_C1425 ,C373_=_C1426 ,C373_=_C1427 ,C455_=_C669 ,C455_=_C886 ,C455_=_C1101 ,\nC455_=_C1289 ,C455_=_C1338 ,C455_=_C1359 ,C455_=_C1375 ,C455_=_C1386 ,C455_=_C1398 ,\nC455_=_C1429 ,C455_=_C1439 ,C455_=_C1452 ,C455_=_C1468 ,C455_=_C1469 ,C455_=_C1470 ,\nC455_=_C1471 ,C455_=_C1472 ,C455_=_C1473 ,C455_=_C1474 ,C455_=_C1475 ,C455_=_C1476 ,\nC455_=_C1477 ,C455_=_C1478 ,C455_=_C1479 ,C602_=_C810 ,C602_=_C1034 ,C602_=_C1227 ,\nC602_=_C1333 ,C602_=_C1354 ,C602_=_C1373 ,C602_=_C1384 ,C602_=_C1393 ,C602_=_C1411 ,\nC602_=_C1412 ,C602_=_C1413 ,C602_=_C1416 ,C602_=_C1417 ,C602_=_C1418 ,C602_=_C1419 ,\nC602_=_C1420 ,C602_=_C1421 ,C602_=_C1422 ,C602_=_C1423 ,C602_=_C1424 ,C602_=_C1425 ,\nC602_=_C1426 ,C602_=_C1427 ,C669_=_C886 ,C669_=_C1101 ,C669_=_C1289 ,C669_=_C1338 ,\nC669_=_C1359 ,C669_=_C1375 ,C669_=_C1386 ,C669_=_C1398 ,C669_=_C1429 ,C669_=_C1439 ,\nC669_=_C1452 ,C669_=_C1468 ,C669_=_C1469 ,C669_=_C1470 ,C669_=_C1471 ,C669_=_C1472 ,\nC669_=_C1473 ,C669_=_C1474 ,C669_=_C1475 ,C669_=_C1476 ,C669_=_C1477 ,C669_=_C1478 ,\nC669_=_C1479 ,C810_=_C1034 ,C810_=_C1227 ,C810_=_C1333 ,C810_=_C1354 ,C810_=_C1373 ,\nC810_=_C1384 ,C810_=_C1393 ,C810_=_C1411 ,C810_=_C1412 ,C810_=_C1413 ,C810_=_C1416 ,\nC810_=_C1417 ,C810_=_C1418 ,C810_=_C1419 ,C810_=_C1420 ,C810_=_C1421 ,C810_=_C1422 ,\nC810_=_C1423 ,C810_=_C1424 ,C810_=_C1425 ,C810_=_C1426 ,C810_=_C1427 ,C874_=_C1091 ,\nC874_=_C1278 ,C874_=_C1337 ,C874_=_C1358 ,C874_=_C1397 ,C874_=_C1438 ,C874_=_C1461 ,\nC874_=_C1462 ,C874_=_C1463 ,C874_=_C1464 ,C874_=_C1465 ,C874_=_C1466 ,C874_=_C1467 ,\nC886_=_C1101 ,C886_=_C1289 ,C886_=_C1338 ,C886_=_C1359 ,C886_=_C1375 ,C886_=_C1386 ,\nC886_=_C1398 ,C886_=_C1429 ,C886_=_C1439 ,C886_=_C1452 ,C886_=_C1468 ,C886_=_C1469 ,\nC886_=_C1470 ,C886_=_C1471 ,C886_=_C1472 ,C886_=_C1473 ,C886_=_C1474 ,C886_=_C1475 ,\nC886_=_C1476 ,C886_=_C1477 ,C886_=_C1478 ,C886_=_C1479 ,C1034_=_C1227 ,C1034_=_C1333 ,\nC1034_=_C1354 ,C1034_=_C1373 ,C1034_=_C1384 ,C1034_=_C1393 ,C1034_=_C1411 ,C1034_=_C1412 ,\nC1034_=_C1413 ,C1034_=_C1416 ,C1034_=_C1417 ,C1034_=_C1418 ,C1034_=_C1419 ,C1034_=_C1420 ,\nC1034_=_C1421 ,C1034_=_C1422 ,C1034_=_C1423 ,C1034_=_C1424 ,C1034_=_C1425 ,C1034_=_C1426 ,\nC1034_=_C1427 ,C1091_=_C1278 ,C1091_=_C1337 ,C1091_=_C1358 ,C1091_=_C1397 ,C1091_=_C1438 ,\nC1091_=_C1461 ,C1091_=_C1462 ,C1091_=_C1463 ,C1091_=_C1464 ,C1091_=_C1465 ,C1091_=_C1466 ,\nC1091_=_C1467 ,C1101_=_C1289 ,C1101_=_C1338 ,C1101_=_C1359 ,C1101_=_C1375 ,C1101_=_C1386 ,\nC1101_=_C1398 ,C1101_=_C1429 ,C1101_=_C1439 ,C1101_=_C1452 ,C1101_=_C1468 ,C1101_=_C1469 ,\nC1101_=_C1470 ,C1101_=_C1471 ,C1101_=_C1472 ,C1101_=_C1473 ,C1101_=_C1474 ,C1101_=_C1475 ,\nC1101_=_C1476 ,C1101_=_C1477</w:t>
      </w:r>
    </w:p>
    <w:p>
      <w:pPr>
        <w:pStyle w:val="PreformattedText"/>
        <w:bidi w:val="0"/>
        <w:spacing w:before="0" w:after="0"/>
        <w:jc w:val="left"/>
        <w:rPr/>
      </w:pPr>
      <w:r>
        <w:rPr/>
        <w:t xml:space="preserve"> </w:t>
      </w:r>
      <w:r>
        <w:rPr/>
        <w:t>,C1101_=_C1478 ,C1101_=_C1479 ,C1227_=_C1333 ,C1227_=_C1354 ,\nC1227_=_C1373 ,C1227_=_C1384 ,C1227_=_C1393 ,C1227_=_C1411 ,C1227_=_C1412 ,C1227_=_C1413 ,\nC1227_=_C1416 ,C1227_=_C1417 ,C1227_=_C1418 ,C1227_=_C1419 ,C1227_=_C1420 ,C1227_=_C1421 ,\nC1227_=_C1422 ,C1227_=_C1423 ,C1227_=_C1424 ,C1227_=_C1425 ,C1227_=_C1426 ,C1227_=_C1427 ,\nC1278_=_C1337 ,C1278_=_C1358 ,C1278_=_C1397 ,C1278_=_C1438 ,C1278_=_C1461 ,C1278_=_C1462 ,\nC1278_=_C1463 ,C1278_=_C1464 ,C1278_=_C1465 ,C1278_=_C1466 ,C1278_=_C1467 ,C1289_=_C1338 ,\nC1289_=_C1359 ,C1289_=_C1375 ,C1289_=_C1386 ,C1289_=_C1398 ,C1289_=_C1429 ,C1289_=_C1439 ,\nC1289_=_C1452 ,C1289_=_C1468 ,C1289_=_C1469 ,C1289_=_C1470 ,C1289_=_C1471 ,C1289_=_C1472 ,\nC1289_=_C1473 ,C1289_=_C1474 ,C1289_=_C1475 ,C1289_=_C1476 ,C1289_=_C1477 ,C1289_=_C1478 ,\nC1289_=_C1479 ,C1333_=_C1337 ,C1333_=_C1338 ,C1333_=_C1354 ,C1333_=_C1373 ,C1333_=_C1384 ,\nC1333_=_C1393 ,C1333_=_C1411 ,C1333_=_C1412 ,C1333_=_C1413 ,C1333_=_C1416 ,C1333_=_C1417 ,\nC1333_=_C1418 ,C1333_=_C1419 ,C1333_=_C1420 ,C1333_=_C1421 ,C1333_=_C1422 ,C1333_=_C1423 ,\nC1333_=_C1424 ,C1333_=_C1425 ,C1333_=_C1426 ,C1333_=_C1427 ,C1337_=_C1338 ,C1337_=_C1358 ,\nC1337_=_C1397 ,C1337_=_C1438 ,C1337_=_C1461 ,C1337_=_C1462 ,C1337_=_C1463 ,C1337_=_C1464 ,\nC1337_=_C1465 ,C1337_=_C1466 ,C1337_=_C1467 ,C1338_=_C1359 ,C1338_=_C1375 ,C1338_=_C1386 ,\nC1338_=_C1398 ,C1338_=_C1429 ,C1338_=_C1439 ,C1338_=_C1452 ,C1338_=_C1468 ,C1338_=_C1469 ,\nC1338_=_C1470 ,C1338_=_C1471 ,C1338_=_C1472 ,C1338_=_C1473 ,C1338_=_C1474 ,C1338_=_C1475 ,\nC1338_=_C1476 ,C1338_=_C1477 ,C1338_=_C1478 ,C1338_=_C1479 ,C1354_=_C1358 ,C1354_=_C1359 ,\nC1354_=_C1373 ,C1354_=_C1384 ,C1354_=_C1393 ,C1354_=_C1411 ,C1354_=_C1412 ,C1354_=_C1413 ,\nC1354_=_C1416 ,C1354_=_C1417 ,C1354_=_C1418 ,C1354_=_C1419 ,C1354_=_C1420 ,C1354_=_C1421 ,\nC1354_=_C1422 ,C1354_=_C1423 ,C1354_=_C1424 ,C1354_=_C1425 ,C1354_=_C1426 ,C1354_=_C1427 ,\nC1358_=_C1359 ,C1358_=_C1397 ,C1358_=_C1438 ,C1358_=_C1461 ,C1358_=_C1462 ,C1358_=_C1463 ,\nC1358_=_C1464 ,C1358_=_C1465 ,C1358_=_C1466 ,C1358_=_C1467 ,C1359_=_C1375 ,C1359_=_C1386 ,\nC1359_=_C1398 ,C1359_=_C1429 ,C1359_=_C1439 ,C1359_=_C1452 ,C1359_=_C1468 ,C1359_=_C1469 ,\nC1359_=_C1470 ,C1359_=_C1471 ,C1359_=_C1472 ,C1359_=_C1473 ,C1359_=_C1474 ,C1359_=_C1475 ,\nC1359_=_C1476 ,C1359_=_C1477 ,C1359_=_C1478 ,C1359_=_C1479 ,C1373_=_C1375 ,C1373_=_C1384 ,\nC1373_=_C1393 ,C1373_=_C1411 ,C1373_=_C1412 ,C1373_=_C1413 ,C1373_=_C1416 ,C1373_=_C1417 ,\nC1373_=_C1418 ,C1373_=_C1419 ,C1373_=_C1420 ,C1373_=_C1421 ,C1373_=_C1422 ,C1373_=_C1423 ,\nC1373_=_C1424 ,C1373_=_C1425 ,C1373_=_C1426 ,C1373_=_C1427 ,C1375_=_C1386 ,C1375_=_C1398 ,\nC1375_=_C1429 ,C1375_=_C1439 ,C1375_=_C1452 ,C1375_=_C1468 ,C1375_=_C1469 ,C1375_=_C1470 ,\nC1375_=_C1471 ,C1375_=_C1472 ,C1375_=_C1473 ,C1375_=_C1474 ,C1375_=_C1475 ,C1375_=_C1476 ,\nC1375_=_C1477 ,C1375_=_C1478 ,C1375_=_C1479 ,C1384_=_C1386 ,C1384_=_C1393 ,C1384_=_C1411 ,\nC1384_=_C1412 ,C1384_=_C1413 ,C1384_=_C1416 ,C1384_=_C1417 ,C1384_=_C1418 ,C1384_=_C1419 ,\nC1384_=_C1420 ,C1384_=_C1421 ,C1384_=_C1422 ,C1384_=_C1423 ,C1384_=_C1424 ,C1384_=_C1425 ,\nC1384_=_C1426 ,C1384_=_C1427 ,C1386_=_C1398 ,C1386_=_C1429 ,C1386_=_C1439 ,C1386_=_C1452 ,\nC1386_=_C1468 ,C1386_=_C1469 ,C1386_=_C1470 ,C1386_=_C1471 ,C1386_=_C1472 ,C1386_=_C1473 ,\nC1386_=_C1474 ,C1386_=_C1475 ,C1386_=_C1476 ,C1386_=_C1477 ,C1386_=_C1478 ,C1386_=_C1479 ,\nC1393_=_C1397 ,C1393_=_C1398 ,C1393_=_C1411 ,C1393_=_C1412 ,C1393_=_C1413 ,C1393_=_C1416 ,\nC1393_=_C1417 ,C1393_=_C1418 ,C1393_=_C1419 ,C1393_=_C1420 ,C1393_=_C1421 ,C1393_=_C1422 ,\nC1393_=_C1423 ,C1393_=_C1424 ,C1393_=_C1425 ,C1393_=_C1426 ,C1393_=_C1427 ,C1397_=_C1398 ,\nC1397_=_C1438 ,C1397_=_C1461 ,C1397_=_C1462 ,C1397_=_C1463 ,C1397_=_C1464 ,C1397_=_C1465 ,\nC1397_=_C1466 ,C1397_=_C1467 ,C1398_=_C1429 ,C1398_=_C1439 ,C1398_=_C1452 ,C1398_=_C1468 ,\nC1398_=_C1469 ,C1398_=_C1470 ,C1398_=_C1471 ,C1398_=_C1472 ,C1398_=_C1473 ,C1398_=_C1474 ,\nC1398_=_C1475 ,C1398_=_C1476 ,C1398_=_C1477 ,C1398_=_C1478 ,C1398_=_C1479 ,C1411_=_C1412 ,\nC1411_=_C1413 ,C1411_=_C1416 ,C1411_=_C1417 ,C1411_=_C1418 ,C1411_=_C1419 ,C1411_=_C1420 ,\nC1411_=_C1421 ,C1411_=_C1422 ,C1411_=_C1423 ,C1411_=_C1424 ,C1411_=_C1425 ,C1411_=_C1426 ,\nC1411_=_C1427 ,C1411_=_C1429 ,C1412_=_C1413 ,C1412_=_C1416 ,C1412_=_C1417 ,C1412_=_C1418 ,\nC1412_=_C1419 ,C1412_=_C1420 ,C1412_=_C1421 ,C1412_=_C1422 ,C1412_=_C1423 ,C1412_=_C1424 ,\nC1412_=_C1425 ,C1412_=_C1426 ,C1412_=_C1427 ,C1412_=_C1438 ,C1412_=_C1439 ,C1413_=_C1416 ,\nC1413_=_C1417 ,C1413_=_C1418 ,C1413_=_C1419 ,C1413_=_C1420 ,C1413_=_C1421 ,C1413_=_C1422 ,\nC1413_=_C1423 ,C1413_=_C1424 ,C1413_=_C1425 ,C1413_=_C1426 ,C1413_=_C1427 ,C1413_=_C1452 ,\nC1416_=_C1417 ,C1416_=_C1418 ,C1416_=_C1419 ,C1416_=_C1420 ,C1416_=_C1421 ,C1416_=_C1422 ,\nC1416_=_C1423 ,C1416_=_C1424 ,C1416_=_C1425 ,C1416_=_C1426 ,C1416_=_C1427 ,C1416_=_C1461 ,\nC1416_=_C1468 ,C1417_=_C1418 ,C1417_=_C1419 ,C1417_=_C1420 ,C1417_=_C1421 ,C1417_=_C1422 ,\nC1417_=_C1423 ,C1417_=_C1424 ,C1417_=_C1425 ,C1417_=_C1426 ,C1417_=_C1427 ,C1417_=_C1469 ,\nC1418_=_C1419 ,C1418_=_C1420 ,C1418_=_C1421 ,C1418_=_C1422 ,C1418_=_C1423 ,C1418_=_C1424 ,\nC1418_=_C1425 ,C1418_=_C1426 ,C1418_=_C1427 ,C1418_=_C1462 ,C1418_=_C1470 ,C1419_=_C1420 ,\nC1419_=_C1421 ,C1419_=_C1422 ,C1419_=_C1423 ,C1419_=_C1424 ,C1419_=_C1425 ,C1419_=_C1426 ,\nC1419_=_C1427 ,C1419_=_C1471 ,C1420_=_C1421 ,C1420_=_C1422 ,C1420_=_C1423 ,C1420_=_C1424 ,\nC1420_=_C1425 ,C1420_=_C1426 ,C1420_=_C1427 ,C1421_=_C1422 ,C1421_=_C1423 ,C1421_=_C1424 ,\nC1421_=_C1425 ,C1421_=_C1426 ,C1421_=_C1427 ,C1422_=_C1423 ,C1422_=_C1424 ,C1422_=_C1425 ,\nC1422_=_C1426 ,C1422_=_C1427 ,C1423_=_C1424 ,C1423_=_C1425 ,C1423_=_C1426 ,C1423_=_C1427 ,\nC1424_=_C1425 ,C1424_=_C1426 ,C1424_=_C1427 ,C1425_=_C1426 ,C1425_=_C1427 ,C1426_=_C1427 ,\nC1429_=_C1439 ,C1429_=_C1452 ,C1429_=_C1468 ,C1429_=_C1469 ,C1429_=_C1470 ,C1429_=_C1471 ,\nC1429_=_C1472 ,C1429_=_C1473 ,C1429_=_C1474 ,C1429_=_C1475 ,C1429_=_C1476 ,C1429_=_C1477 ,\nC1429_=_C1478 ,C1429_=_C1479 ,C1438_=_C1439 ,C1438_=_C1461 ,C1438_=_C1462 ,C1438_=_C1463 ,\nC1438_=_C1464 ,C1438_=_C1465 ,C1438_=_C1466 ,C1438_=_C1467 ,C1439_=_C1452 ,C1439_=_C1468 ,\nC1439_=_C1469 ,C1439_=_C1470 ,C1439_=_C1471 ,C1439_=_C1472 ,C1439_=_C1473 ,C1439_=_C1474 ,\nC1439_=_C1475 ,C1439_=_C1476 ,C1439_=_C1477 ,C1439_=_C1478 ,C1439_=_C1479 ,C1452_=_C1468 ,\nC1452_=_C1469 ,C1452_=_C1470 ,C1452_=_C1471 ,C1452_=_C1472 ,C1452_=_C1473 ,C1452_=_C1474 ,\nC1452_=_C1475 ,C1452_=_C1476 ,C1452_=_C1477 ,C1452_=_C1478 ,C1452_=_C1479 ,C1461_=_C1462 ,\nC1461_=_C1463 ,C1461_=_C1464 ,C1461_=_C1465 ,C1461_=_C1466 ,C1461_=_C1467 ,C1461_=_C1468 ,\nC1462_=_C1463 ,C1462_=_C1464 ,C1462_=_C1465 ,C1462_=_C1466 ,C1462_=_C1467 ,C1462_=_C1470 ,\nC1463_=_C1464 ,C1463_=_C1465 ,C1463_=_C1466 ,C1463_=_C1467 ,C1464_=_C1465 ,C1464_=_C1466 ,\nC1464_=_C1467 ,C1465_=_C1466 ,C1465_=_C1467 ,C1466_=_C1467 ,C1468_=_C1469 ,C1468_=_C1470 ,\nC1468_=_C1471 ,C1468_=_C1472 ,C1468_=_C1473 ,C1468_=_C1474 ,C1468_=_C1475 ,C1468_=_C1476 ,\nC1468_=_C1477 ,C1468_=_C1478 ,C1468_=_C1479 ,C1469_=_C1470 ,C1469_=_C1471 ,C1469_=_C1472 ,\nC1469_=_C1473 ,C1469_=_C1474 ,C1469_=_C1475 ,C1469_=_C1476 ,C1469_=_C1477 ,C1469_=_C1478 ,\nC1469_=_C1479 ,C1470_=_C1471 ,C1470_=_C1472 ,C1470_=_C1473 ,C1470_=_C1474 ,C1470_=_C1475 ,\nC1470_=_C1476 ,C1470_=_C1477 ,C1470_=_C1478 ,C1470_=_C1479 ,C1471_=_C1472 ,C1471_=_C1473 ,\nC1471_=_C1474 ,C1471_=_C1475 ,C1471_=_C1476 ,C1471_=_C1477 ,C1471_=_C1478 ,C1471_=_C1479 ,\nC1472_=_C1473 ,C1472_=_C1474 ,C1472_=_C1475 ,C1472_=_C1476 ,C1472_=_C1477 ,C1472_=_C1478 ,\nC1472_=_C1479 ,C1473_=_C1474 ,C1473_=_C1475 ,C1473_=_C1476 ,C1473_=_C1477 ,C1473_=_C1478 ,\nC1473_=_C1479 ,C1474_=_C1475 ,C1474_=_C1476 ,C1474_=_C1477 ,C1474_=_C1478 ,C1474_=_C1479 ,\nC1475_=_C1476 ,C1475_=_C1477 ,C1475_=_C1478 ,C1475_=_C1479 ,C1476_=_C1477 ,C1476_=_C1478 ,\nC1476_=_C1479 ,C1477_=_C1478 ,C1477_=_C1479 ,C1478_=_C1479 ,"];261[shape=box, label="id:261 level: 6\n81: C19 C85 C198 C270 C345 \nC390 C468 C502 C559 C622 C684 \nC731 C776 C829 C896 C951 C1110 \nC1151 C1297 C1329 C1330 C1332 C1333 \nC1334 C1335 C1336 C1337 C1338 C1339 \nC1340 C1341 C1342 C1343 C1344 C1345 \nC1346 C1347 C1348 C1349 C1350 C1352 \nC1355 C1360 C1376 C1383 C1384 C1385 \nC1386 C1387 C1388 C1389 C1390 C1391 \nC1392 C1394 C1399 C1411 C1416 C1428 \nC1429 C1431 C1432 C1433 C1434 C1435 \nC1436 C1440 C1453 C1461 C1468 C1480 \nC1481 C1482 C1483 C1484 C1485 C1486 \nC1487 C1488 C1489 C1490 \n953: C19_=_C270( C19 C270 ) C19_=_C502( C19 C502 ) C19_=_C731( C19 C731 ) C19_=_C951( C19 C951 ) C19_=_C1151( C19 C1151 ) \nC19_=_C1329( C19 C1329 ) C19_=_C1330( C19 C1330 ) C19_=_C1332( C19 C1332 ) C19_=_C1333( C19 C1333 ) C19_=_C1334( C19 C1334 ) C19_=_C1335( C19 C1335 ) \nC19_=_C1336( C19 C1336 ) C19_=_C1337( C19 C1337 ) C19_=_C1338( C19 C1338 ) C19_=_C1339( C19 C1339 ) C19_=_C1340( C19 C1340 ) C19_=_C1341( C19 C1341 ) \nC19_=_C1342( C19 C1342 ) C19_=_C1343( C19 C1343 ) C19_=_C1344( C19 C1344 ) C19_=_C1345( C19 C1345 ) C19_=_C1346( C19 C1346 ) C19_=_C1347( C19 C1347 ) \nC19_=_C1348( C19 C1348 ) C19_=_C1349( C19 C1349 ) C19_=_C1350( C19 C1350 ) C85_=_C345( C85 C345 ) C85_=_C559( C85 C559 ) C85_=_C776( C85 C776 ) \nC85_=_C1352( C85 C1352 ) C85_=_C1383( C85 C1383 ) C85_=_C1384( C85 C1384 ) C85_=_C1385( C85 C1385 ) C85_=_C1386( C85 C1386 ) C85_=_C1387( C85 C1387 ) \nC85_=_C1388( C85 C1388 ) C85_=_C1389( C85 C1389 ) C85_=_C1390( C85 C1390 ) C85_=_C1391( C85 C1391 ) C85_=_C1392( C85 C1392 ) C198_=_C468( C198 C468 ) \nC198_=_C684( C198 C684 ) C198_=_C896( C198 C896 ) C198_=_C1110( C198 C1110 ) C198_=_C1297( C198 C1297 ) C198_=_C1339( C198 C1339 ) C198_=_C1360( C198 C1360 ) \nC198_=_C1376( C198 C1376 ) C198_=_C1387( C198 C1387 ) C198_=_C1399( C198 C1399 ) C198_=_C1416( C198 C1416 ) C198_=_C1440( C198 C1440 ) C198_=_C1453( C198 C1453 ) \nC198_=_C1461( C198 C1461 ) C198_=_C1468( C198 C1468 ) C198_=_C1480( C198 C1480 ) C198_=_C1481( C198 C1481 ) C198_=_C1482( C198 C1482 ) C198_=_C1483( C198</w:t>
      </w:r>
    </w:p>
    <w:p>
      <w:pPr>
        <w:pStyle w:val="PreformattedText"/>
        <w:bidi w:val="0"/>
        <w:spacing w:before="0" w:after="0"/>
        <w:jc w:val="left"/>
        <w:rPr/>
      </w:pPr>
      <w:r>
        <w:rPr/>
        <w:t xml:space="preserve"> </w:t>
      </w:r>
      <w:r>
        <w:rPr/>
        <w:t>C1483 ) \nC198_=_C1484( C198 C1484 ) C198_=_C1485( C198 C1485 ) C198_=_C1486( C198 C1486 ) C198_=_C1487( C198 C1487 ) C198_=_C1488( C198 C1488 ) C198_=_C1489( C198 C1489 ) \nC198_=_C1490( C198 C1490 ) C270_=_C502( C270 C502 ) C270_=_C731( C270 C731 ) C270_=_C951( C270 C951 ) C270_=_C1151( C270 C1151 ) C270_=_C1329( C270 C1329 ) \nC270_=_C1330( C270 C1330 ) C270_=_C1332( C270 C1332 ) C270_=_C1333( C270 C1333 ) C270_=_C1334( C270 C1334 ) C270_=_C1335( C270 C1335 ) C270_=_C1336( C270 C1336 ) \nC270_=_C1337( C270 C1337 ) C270_=_C1338( C270 C1338 ) C270_=_C1339( C270 C1339 ) C270_=_C1340( C270 C1340 ) C270_=_C1341( C270 C1341 ) C270_=_C1342( C270 C1342 ) \nC270_=_C1343( C270 C1343 ) C270_=_C1344( C270 C1344 ) C270_=_C1345( C270 C1345 ) C270_=_C1346( C270 C1346 ) C270_=_C1347( C270 C1347 ) C270_=_C1348( C270 C1348 ) \nC270_=_C1349( C270 C1349 ) C270_=_C1350( C270 C1350 ) C345_=_C559( C345 C559 ) C345_=_C776( C345 C776 ) C345_=_C1352( C345 C1352 ) C345_=_C1383( C345 C1383 ) \nC345_=_C1384( C345 C1384 ) C345_=_C1385( C345 C1385 ) C345_=_C1386( C345 C1386 ) C345_=_C1387( C345 C1387 ) C345_=_C1388( C345 C1388 ) C345_=_C1389( C345 C1389 ) \nC345_=_C1390( C345 C1390 ) C345_=_C1391( C345 C1391 ) C345_=_C1392( C345 C1392 ) C390_=_C622( C390 C622 ) C390_=_C829( C390 C829 ) C390_=_C1334( C390 C1334 ) \nC390_=_C1355( C390 C1355 ) C390_=_C1394( C390 C1394 ) C390_=_C1411( C390 C1411 ) C390_=_C1428( C390 C1428 ) C390_=_C1429( C390 C1429 ) C390_=_C1431( C390 C1431 ) \nC390_=_C1432( C390 C1432 ) C390_=_C1433( C390 C1433 ) C390_=_C1434( C390 C1434 ) C390_=_C1435( C390 C1435 ) C390_=_C1436( C390 C1436 ) C468_=_C684( C468 C684 ) \nC468_=_C896( C468 C896 ) C468_=_C1110( C468 C1110 ) C468_=_C1297( C468 C1297 ) C468_=_C1339( C468 C1339 ) C468_=_C1360( C468 C1360 ) C468_=_C1376( C468 C1376 ) \nC468_=_C1387( C468 C1387 ) C468_=_C1399( C468 C1399 ) C468_=_C1416( C468 C1416 ) C468_=_C1440( C468 C1440 ) C468_=_C1453( C468 C1453 ) C468_=_C1461( C468 C1461 ) \nC468_=_C1468( C468 C1468 ) C468_=_C1480( C468 C1480 ) C468_=_C1481( C468 C1481 ) C468_=_C1482( C468 C1482 ) C468_=_C1483( C468 C1483 ) C468_=_C1484( C468 C1484 ) \nC468_=_C1485( C468 C1485 ) C468_=_C1486( C468 C1486 ) C468_=_C1487( C468 C1487 ) C468_=_C1488( C468 C1488 ) C468_=_C1489( C468 C1489 ) C468_=_C1490( C468 C1490 ) \nC502_=_C731( C502 C731 ) C502_=_C951( C502 C951 ) C502_=_C1151( C502 C1151 ) C502_=_C1329( C502 C1329 ) C502_=_C1330( C502 C1330 ) C502_=_C1332( C502 C1332 ) \nC502_=_C1333( C502 C1333 ) C502_=_C1334( C502 C1334 ) C502_=_C1335( C502 C1335 ) C502_=_C1336( C502 C1336 ) C502_=_C1337( C502 C1337 ) C502_=_C1338( C502 C1338 ) \nC502_=_C1339( C502 C1339 ) C502_=_C1340( C502 C1340 ) C502_=_C1341( C502 C1341 ) C502_=_C1342( C502 C1342 ) C502_=_C1343( C502 C1343 ) C502_=_C1344( C502 C1344 ) \nC502_=_C1345( C502 C1345 ) C502_=_C1346( C502 C1346 ) C502_=_C1347( C502 C1347 ) C502_=_C1348( C502 C1348 ) C502_=_C1349( C502 C1349 ) C502_=_C1350( C502 C1350 ) \nC559_=_C776( C559 C776 ) C559_=_C1352( C559 C1352 ) C559_=_C1383( C559 C1383 ) C559_=_C1384( C559 C1384 ) C559_=_C1385( C559 C1385 ) C559_=_C1386( C559 C1386 ) \nC559_=_C1387( C559 C1387 ) C559_=_C1388( C559 C1388 ) C559_=_C1389( C559 C1389 ) C559_=_C1390( C559 C1390 ) C559_=_C1391( C559 C1391 ) C559_=_C1392( C559 C1392 ) \nC622_=_C829( C622 C829 ) C622_=_C1334( C622 C1334 ) C622_=_C1355( C622 C1355 ) C622_=_C1394( C622 C1394 ) C622_=_C1411( C622 C1411 ) C622_=_C1428( C622 C1428 ) \nC622_=_C1429( C622 C1429 ) C622_=_C1431( C622 C1431 ) C622_=_C1432( C622 C1432 ) C622_=_C1433( C622 C1433 ) C622_=_C1434( C622 C1434 ) C622_=_C1435( C622 C1435 ) \nC622_=_C1436( C622 C1436 ) C684_=_C896( C684 C896 ) C684_=_C1110( C684 C1110 ) C684_=_C1297( C684 C1297 ) C684_=_C1339( C684 C1339 ) C684_=_C1360( C684 C1360 ) \nC684_=_C1376( C684 C1376 ) C684_=_C1387( C684 C1387 ) C684_=_C1399( C684 C1399 ) C684_=_C1416( C684 C1416 ) C684_=_C1440( C684 C1440 ) C684_=_C1453( C684 C1453 ) \nC684_=_C1461( C684 C1461 ) C684_=_C1468( C684 C1468 ) C684_=_C1480( C684 C1480 ) C684_=_C1481( C684 C1481 ) C684_=_C1482( C684 C1482 ) C684_=_C1483( C684 C1483 ) \nC684_=_C1484( C684 C1484 ) C684_=_C1485( C684 C1485 ) C684_=_C1486( C684 C1486 ) C684_=_C1487( C684 C1487 ) C684_=_C1488( C684 C1488 ) C684_=_C1489( C684 C1489 ) \nC684_=_C1490( C684 C1490 ) C731_=_C951( C731 C951 ) C731_=_C1151( C731 C1151 ) C731_=_C1329( C731 C1329 ) C731_=_C1330( C731 C1330 ) C731_=_C1332( C731 C1332 ) \nC731_=_C1333( C731 C1333 ) C731_=_C1334( C731 C1334 ) C731_=_C1335( C731 C1335 ) C731_=_C1336( C731 C1336 ) C731_=_C1337( C731 C1337 ) C731_=_C1338( C731 C1338 ) \nC731_=_C1339( C731 C1339 ) C731_=_C1340( C731 C1340 ) C731_=_C1341( C731 C1341 ) C731_=_C1342( C731 C1342 ) C731_=_C1343( C731 C1343 ) C731_=_C1344( C731 C1344 ) \nC731_=_C1345( C731 C1345 ) C731_=_C1346( C731 C1346 ) C731_=_C1347( C731 C1347 ) C731_=_C1348( C731 C1348 ) C731_=_C1349( C731 C1349 ) C731_=_C1350( C731 C1350 ) \nC776_=_C1352( C776 C1352 ) C776_=_C1383( C776 C1383 ) C776_=_C1384( C776 C1384 ) C776_=_C1385( C776 C1385 ) C776_=_C1386( C776 C1386 ) C776_=_C1387( C776 C1387 ) \nC776_=_C1388( C776 C1388 ) C776_=_C1389( C776 C1389 ) C776_=_C1390( C776 C1390 ) C776_=_C1391( C776 C1391 ) C776_=_C1392( C776 C1392 ) C829_=_C1334( C829 C1334 ) \nC829_=_C1355( C829 C1355 ) C829_=_C1394( C829 C1394 ) C829_=_C1411( C829 C1411 ) C829_=_C1428( C829 C1428 ) C829_=_C1429( C829 C1429 ) C829_=_C1431( C829 C1431 ) \nC829_=_C1432( C829 C1432 ) C829_=_C1433( C829 C1433 ) C829_=_C1434( C829 C1434 ) C829_=_C1435( C829 C1435 ) C829_=_C1436( C829 C1436 ) C896_=_C1110( C896 C1110 ) \nC896_=_C1297( C896 C1297 ) C896_=_C1339( C896 C1339 ) C896_=_C1360( C896 C1360 ) C896_=_C1376( C896 C1376 ) C896_=_C1387( C896 C1387 ) C896_=_C1399( C896 C1399 ) \nC896_=_C1416( C896 C1416 ) C896_=_C1440( C896 C1440 ) C896_=_C1453( C896 C1453 ) C896_=_C1461( C896 C1461 ) C896_=_C1468( C896 C1468 ) C896_=_C1480( C896 C1480 ) \nC896_=_C1481( C896 C1481 ) C896_=_C1482( C896 C1482 ) C896_=_C1483( C896 C1483 ) C896_=_C1484( C896 C1484 ) C896_=_C1485( C896 C1485 ) C896_=_C1486( C896 C1486 ) \nC896_=_C1487( C896 C1487 ) C896_=_C1488( C896 C1488 ) C896_=_C1489( C896 C1489 ) C896_=_C1490( C896 C1490 ) C951_=_C1151( C951 C1151 ) C951_=_C1329( C951 C1329 ) \nC951_=_C1330( C951 C1330 ) C951_=_C1332( C951 C1332 ) C951_=_C1333( C951 C1333 ) C951_=_C1334( C951 C1334 ) C951_=_C1335( C951 C1335 ) C951_=_C1336( C951 C1336 ) \nC951_=_C1337( C951 C1337 ) C951_=_C1338( C951 C1338 ) C951_=_C1339( C951 C1339 ) C951_=_C1340( C951 C1340 ) C951_=_C1341( C951 C1341 ) C951_=_C1342( C951 C1342 ) \nC951_=_C1343( C951 C1343 ) C951_=_C1344( C951 C1344 ) C951_=_C1345( C951 C1345 ) C951_=_C1346( C951 C1346 ) C951_=_C1347( C951 C1347 ) C951_=_C1348( C951 C1348 ) \nC951_=_C1349( C951 C1349 ) C951_=_C1350( C951 C1350 ) C1110_=_C1297( C1110 C1297 ) C1110_=_C1339( C1110 C1339 ) C1110_=_C1360( C1110 C1360 ) C1110_=_C1376( C1110 C1376 ) \nC1110_=_C1387( C1110 C1387 ) C1110_=_C1399( C1110 C1399 ) C1110_=_C1416( C1110 C1416 ) C1110_=_C1440( C1110 C1440 ) C1110_=_C1453( C1110 C1453 ) C1110_=_C1461( C1110 C1461 ) \nC1110_=_C1468( C1110 C1468 ) C1110_=_C1480( C1110 C1480 ) C1110_=_C1481( C1110 C1481 ) C1110_=_C1482( C1110 C1482 ) C1110_=_C1483( C1110 C1483 ) C1110_=_C1484( C1110 C1484 ) \nC1110_=_C1485( C1110 C1485 ) C1110_=_C1486( C1110 C1486 ) C1110_=_C1487( C1110 C1487 ) C1110_=_C1488( C1110 C1488 ) C1110_=_C1489( C1110 C1489 ) C1110_=_C1490( C1110 C1490 ) \nC1151_=_C1329( C1151 C1329 ) C1151_=_C1330( C1151 C1330 ) C1151_=_C1332( C1151 C1332 ) C1151_=_C1333( C1151 C1333 ) C1151_=_C1334( C1151 C1334 ) C1151_=_C1335( C1151 C1335 ) \nC1151_=_C1336( C1151 C1336 ) C1151_=_C1337( C1151 C1337 ) C1151_=_C1338( C1151 C1338 ) C1151_=_C1339( C1151 C1339 ) C1151_=_C1340( C1151 C1340 ) C1151_=_C1341( C1151 C1341 ) \nC1151_=_C1342( C1151 C1342 ) C1151_=_C1343( C1151 C1343 ) C1151_=_C1344( C1151 C1344 ) C1151_=_C1345( C1151 C1345 ) C1151_=_C1346( C1151 C1346 ) C1151_=_C1347( C1151 C1347 ) \nC1151_=_C1348( C1151 C1348 ) C1151_=_C1349( C1151 C1349 ) C1151_=_C1350( C1151 C1350 ) C1297_=_C1339( C1297 C1339 ) C1297_=_C1360( C1297 C1360 ) C1297_=_C1376( C1297 C1376 ) \nC1297_=_C1387( C1297 C1387 ) C1297_=_C1399( C1297 C1399 ) C1297_=_C1416( C1297 C1416 ) C1297_=_C1440( C1297 C1440 ) C1297_=_C1453( C1297 C1453 ) C1297_=_C1461( C1297 C1461 ) \nC1297_=_C1468( C1297 C1468 ) C1297_=_C1480( C1297 C1480 ) C1297_=_C1481( C1297 C1481 ) C1297_=_C1482( C1297 C1482 ) C1297_=_C1483( C1297 C1483 ) C1297_=_C1484( C1297 C1484 ) \nC1297_=_C1485( C1297 C1485 ) C1297_=_C1486( C1297 C1486 ) C1297_=_C1487( C1297 C1487 ) C1297_=_C1488( C1297 C1488 ) C1297_=_C1489( C1297 C1489 ) C1297_=_C1490( C1297 C1490 ) \nC1329_=_C1330( C1329 C1330 ) C1329_=_C1332( C1329 C1332 ) C1329_=_C1333( C1329 C1333 ) C1329_=_C1334( C1329 C1334 ) C1329_=_C1335( C1329 C1335 ) C1329_=_C1336( C1329 C1336 ) \nC1329_=_C1337( C1329 C1337 ) C1329_=_C1338( C1329 C1338 ) C1329_=_C1339( C1329 C1339 ) C1329_=_C1340( C1329 C1340 ) C1329_=_C1341( C1329 C1341 ) C1329_=_C1342( C1329 C1342 ) \nC1329_=_C1343( C1329 C1343 ) C1329_=_C1344( C1329 C1344 ) C1329_=_C1345( C1329 C1345 ) C1329_=_C1346( C1329 C1346 ) C1329_=_C1347( C1329 C1347 ) C1329_=_C1348( C1329 C1348 ) \nC1329_=_C1349( C1329 C1349 ) C1329_=_C1350( C1329 C1350 ) C1329_=_C1352( C1329 C1352 ) C1329_=_C1355( C1329 C1355 ) C1329_=_C1360( C1329 C1360 ) C1330_=_C1332( C1330 C1332 ) \nC1330_=_C1333( C1330 C1333 ) C1330_=_C1334( C1330 C1334 ) C1330_=_C1335( C1330 C1335 ) C1330_=_C1336( C1330 C1336 ) C1330_=_C1337( C1330 C1337 ) C1330_=_C1338( C1330 C1338 ) \nC1330_=_C1339( C1330 C1339 ) C1330_=_C1340( C1330 C1340 ) C1330_=_C1341( C1330 C1341 ) C1330_=_C1342( C1330 C1342 ) C1330_=_C1343( C1330 C1343 ) C1330_=_C1344( C1330 C1344 ) \nC1330_=_C1345( C1330 C1345 ) C1330_=_C1346( C1330 C1346 ) C1330_=_C1347( C1330 C1347 ) C1330_=_C1348( C1330 C1348 ) C1330_=_C1349( C1330 C1349 ) C1330_=_C1350( C1330 C1350 ) \nC1330_=_C1376( C1330 C1376 ) C1332_=_C1333(</w:t>
      </w:r>
    </w:p>
    <w:p>
      <w:pPr>
        <w:pStyle w:val="PreformattedText"/>
        <w:bidi w:val="0"/>
        <w:spacing w:before="0" w:after="0"/>
        <w:jc w:val="left"/>
        <w:rPr/>
      </w:pPr>
      <w:r>
        <w:rPr/>
        <w:t xml:space="preserve"> </w:t>
      </w:r>
      <w:r>
        <w:rPr/>
        <w:t>C1332 C1333 ) C1332_=_C1334( C1332 C1334 ) C1332_=_C1335( C1332 C1335 ) C1332_=_C1336( C1332 C1336 ) C1332_=_C1337( C1332 C1337 ) \nC1332_=_C1338( C1332 C1338 ) C1332_=_C1339( C1332 C1339 ) C1332_=_C1340( C1332 C1340 ) C1332_=_C1341( C1332 C1341 ) C1332_=_C1342( C1332 C1342 ) C1332_=_C1343( C1332 C1343 ) \nC1332_=_C1344( C1332 C1344 ) C1332_=_C1345( C1332 C1345 ) C1332_=_C1346( C1332 C1346 ) C1332_=_C1347( C1332 C1347 ) C1332_=_C1348( C1332 C1348 ) C1332_=_C1349( C1332 C1349 ) \nC1332_=_C1350( C1332 C1350 ) C1332_=_C1383( C1332 C1383 ) C1332_=_C1394( C1332 C1394 ) C1332_=_C1399( C1332 C1399 ) C1333_=_C1334( C1333 C1334 ) C1333_=_C1335( C1333 C1335 ) \nC1333_=_C1336( C1333 C1336 ) C1333_=_C1337( C1333 C1337 ) C1333_=_C1338( C1333 C1338 ) C1333_=_C1339( C1333 C1339 ) C1333_=_C1340( C1333 C1340 ) C1333_=_C1341( C1333 C1341 ) \nC1333_=_C1342( C1333 C1342 ) C1333_=_C1343( C1333 C1343 ) C1333_=_C1344( C1333 C1344 ) C1333_=_C1345( C1333 C1345 ) C1333_=_C1346( C1333 C1346 ) C1333_=_C1347( C1333 C1347 ) \nC1333_=_C1348( C1333 C1348 ) C1333_=_C1349( C1333 C1349 ) C1333_=_C1350( C1333 C1350 ) C1333_=_C1384( C1333 C1384 ) C1333_=_C1411( C1333 C1411 ) C1333_=_C1416( C1333 C1416 ) \nC1334_=_C1335( C1334 C1335 ) C1334_=_C1336( C1334 C1336 ) C1334_=_C1337( C1334 C1337 ) C1334_=_C1338( C1334 C1338 ) C1334_=_C1339( C1334 C1339 ) C1334_=_C1340( C1334 C1340 ) \nC1334_=_C1341( C1334 C1341 ) C1334_=_C1342( C1334 C1342 ) C1334_=_C1343( C1334 C1343 ) C1334_=_C1344( C1334 C1344 ) C1334_=_C1345( C1334 C1345 ) C1334_=_C1346( C1334 C1346 ) \nC1334_=_C1347( C1334 C1347 ) C1334_=_C1348( C1334 C1348 ) C1334_=_C1349( C1334 C1349 ) C1334_=_C1350( C1334 C1350 ) C1334_=_C1355( C1334 C1355 ) C1334_=_C1394( C1334 C1394 ) \nC1334_=_C1411( C1334 C1411 ) C1334_=_C1428( C1334 C1428 ) C1334_=_C1429( C1334 C1429 ) C1334_=_C1431( C1334 C1431 ) C1334_=_C1432( C1334 C1432 ) C1334_=_C1433( C1334 C1433 ) \nC1334_=_C1434( C1334 C1434 ) C1334_=_C1435( C1334 C1435 ) C1334_=_C1436( C1334 C1436 ) C1335_=_C1336( C1335 C1336 ) C1335_=_C1337( C1335 C1337 ) C1335_=_C1338( C1335 C1338 ) \nC1335_=_C1339( C1335 C1339 ) C1335_=_C1340( C1335 C1340 ) C1335_=_C1341( C1335 C1341 ) C1335_=_C1342( C1335 C1342 ) C1335_=_C1343( C1335 C1343 ) C1335_=_C1344( C1335 C1344 ) \nC1335_=_C1345( C1335 C1345 ) C1335_=_C1346( C1335 C1346 ) C1335_=_C1347( C1335 C1347 ) C1335_=_C1348( C1335 C1348 ) C1335_=_C1349( C1335 C1349 ) C1335_=_C1350( C1335 C1350 ) \nC1335_=_C1385( C1335 C1385 ) C1335_=_C1428( C1335 C1428 ) C1335_=_C1440( C1335 C1440 ) C1336_=_C1337( C1336 C1337 ) C1336_=_C1338( C1336 C1338 ) C1336_=_C1339( C1336 C1339 ) \nC1336_=_C1340( C1336 C1340 ) C1336_=_C1341( C1336 C1341 ) C1336_=_C1342( C1336 C1342 ) C1336_=_C1343( C1336 C1343 ) C1336_=_C1344( C1336 C1344 ) C1336_=_C1345( C1336 C1345 ) \nC1336_=_C1346( C1336 C1346 ) C1336_=_C1347( C1336 C1347 ) C1336_=_C1348( C1336 C1348 ) C1336_=_C1349( C1336 C1349 ) C1336_=_C1350( C1336 C1350 ) C1336_=_C1453( C1336 C1453 ) \nC1337_=_C1338( C1337 C1338 ) C1337_=_C1339( C1337 C1339 ) C1337_=_C1340( C1337 C1340 ) C1337_=_C1341( C1337 C1341 ) C1337_=_C1342( C1337 C1342 ) C1337_=_C1343( C1337 C1343 ) \nC1337_=_C1344( C1337 C1344 ) C1337_=_C1345( C1337 C1345 ) C1337_=_C1346( C1337 C1346 ) C1337_=_C1347( C1337 C1347 ) C1337_=_C1348( C1337 C1348 ) C1337_=_C1349( C1337 C1349 ) \nC1337_=_C1350( C1337 C1350 ) C1337_=_C1461( C1337 C1461 ) C1338_=_C1339( C1338 C1339 ) C1338_=_C1340( C1338 C1340 ) C1338_=_C1341( C1338 C1341 ) C1338_=_C1342( C1338 C1342 ) \nC1338_=_C1343( C1338 C1343 ) C1338_=_C1344( C1338 C1344 ) C1338_=_C1345( C1338 C1345 ) C1338_=_C1346( C1338 C1346 ) C1338_=_C1347( C1338 C1347 ) C1338_=_C1348( C1338 C1348 ) \nC1338_=_C1349( C1338 C1349 ) C1338_=_C1350( C1338 C1350 ) C1338_=_C1386( C1338 C1386 ) C1338_=_C1429( C1338 C1429 ) C1338_=_C1468( C1338 C1468 ) C1339_=_C1340( C1339 C1340 ) \nC1339_=_C1341( C1339 C1341 ) C1339_=_C1342( C1339 C1342 ) C1339_=_C1343( C1339 C1343 ) C1339_=_C1344( C1339 C1344 ) C1339_=_C1345( C1339 C1345 ) C1339_=_C1346( C1339 C1346 ) \nC1339_=_C1347( C1339 C1347 ) C1339_=_C1348( C1339 C1348 ) C1339_=_C1349( C1339 C1349 ) C1339_=_C1350( C1339 C1350 ) C1339_=_C1360( C1339 C1360 ) C1339_=_C1376( C1339 C1376 ) \nC1339_=_C1387( C1339 C1387 ) C1339_=_C1399( C1339 C1399 ) C1339_=_C1416( C1339 C1416 ) C1339_=_C1440( C1339 C1440 ) C1339_=_C1453( C1339 C1453 ) C1339_=_C1461( C1339 C1461 ) \nC1339_=_C1468( C1339 C1468 ) C1339_=_C1480( C1339 C1480 ) C1339_=_C1481( C1339 C1481 ) C1339_=_C1482( C1339 C1482 ) C1339_=_C1483( C1339 C1483 ) C1339_=_C1484( C1339 C1484 ) \nC1339_=_C1485( C1339 C1485 ) C1339_=_C1486( C1339 C1486 ) C1339_=_C1487( C1339 C1487 ) C1339_=_C1488( C1339 C1488 ) C1339_=_C1489( C1339 C1489 ) C1339_=_C1490( C1339 C1490 ) \nC1340_=_C1341( C1340 C1341 ) C1340_=_C1342( C1340 C1342 ) C1340_=_C1343( C1340 C1343 ) C1340_=_C1344( C1340 C1344 ) C1340_=_C1345( C1340 C1345 ) C1340_=_C1346( C1340 C1346 ) \nC1340_=_C1347( C1340 C1347 ) C1340_=_C1348( C1340 C1348 ) C1340_=_C1349( C1340 C1349 ) C1340_=_C1350( C1340 C1350 ) C1340_=_C1480( C1340 C1480 ) C1341_=_C1342( C1341 C1342 ) \nC1341_=_C1343( C1341 C1343 ) C1341_=_C1344( C1341 C1344 ) C1341_=_C1345( C1341 C1345 ) C1341_=_C1346( C1341 C1346 ) C1341_=_C1347( C1341 C1347 ) C1341_=_C1348( C1341 C1348 ) \nC1341_=_C1349( C1341 C1349 ) C1341_=_C1350( C1341 C1350 ) C1341_=_C1388( C1341 C1388 ) C1341_=_C1431( C1341 C1431 ) C1341_=_C1481( C1341 C1481 ) C1342_=_C1343( C1342 C1343 ) \nC1342_=_C1344( C1342 C1344 ) C1342_=_C1345( C1342 C1345 ) C1342_=_C1346( C1342 C1346 ) C1342_=_C1347( C1342 C1347 ) C1342_=_C1348( C1342 C1348 ) C1342_=_C1349( C1342 C1349 ) \nC1342_=_C1350( C1342 C1350 ) C1342_=_C1482( C1342 C1482 ) C1343_=_C1344( C1343 C1344 ) C1343_=_C1345( C1343 C1345 ) C1343_=_C1346( C1343 C1346 ) C1343_=_C1347( C1343 C1347 ) \nC1343_=_C1348( C1343 C1348 ) C1343_=_C1349( C1343 C1349 ) C1343_=_C1350( C1343 C1350 ) C1344_=_C1345( C1344 C1345 ) C1344_=_C1346( C1344 C1346 ) C1344_=_C1347( C1344 C1347 ) \nC1344_=_C1348( C1344 C1348 ) C1344_=_C1349( C1344 C1349 ) C1344_=_C1350( C1344 C1350 ) C1345_=_C1346( C1345 C1346 ) C1345_=_C1347( C1345 C1347 ) C1345_=_C1348( C1345 C1348 ) \nC1345_=_C1349( C1345 C1349 ) C1345_=_C1350( C1345 C1350 ) C1346_=_C1347( C1346 C1347 ) C1346_=_C1348( C1346 C1348 ) C1346_=_C1349( C1346 C1349 ) C1346_=_C1350( C1346 C1350 ) \nC1347_=_C1348( C1347 C1348 ) C1347_=_C1349( C1347 C1349 ) C1347_=_C1350( C1347 C1350 ) C1348_=_C1349( C1348 C1349 ) C1348_=_C1350( C1348 C1350 ) C1349_=_C1350( C1349 C1350 ) \nC1352_=_C1355( C1352 C1355 ) C1352_=_C1360( C1352 C1360 ) C1352_=_C1383( C1352 C1383 ) C1352_=_C1384( C1352 C1384 ) C1352_=_C1385( C1352 C1385 ) C1352_=_C1386( C1352 C1386 ) \nC1352_=_C1387( C1352 C1387 ) C1352_=_C1388( C1352 C1388 ) C1352_=_C1389( C1352 C1389 ) C1352_=_C1390( C1352 C1390 ) C1352_=_C1391( C1352 C1391 ) C1352_=_C1392( C1352 C1392 ) \nC1355_=_C1360( C1355 C1360 ) C1355_=_C1394( C1355 C1394 ) C1355_=_C1411( C1355 C1411 ) C1355_=_C1428( C1355 C1428 ) C1355_=_C1429( C1355 C1429 ) C1355_=_C1431( C1355 C1431 ) \nC1355_=_C1432( C1355 C1432 ) C1355_=_C1433( C1355 C1433 ) C1355_=_C1434( C1355 C1434 ) C1355_=_C1435( C1355 C1435 ) C1355_=_C1436( C1355 C1436 ) C1360_=_C1376( C1360 C1376 ) \nC1360_=_C1387( C1360 C1387 ) C1360_=_C1399( C1360 C1399 ) C1360_=_C1416( C1360 C1416 ) C1360_=_C1440( C1360 C1440 ) C1360_=_C1453( C1360 C1453 ) C1360_=_C1461( C1360 C1461 ) \nC1360_=_C1468( C1360 C1468 ) C1360_=_C1480( C1360 C1480 ) C1360_=_C1481( C1360 C1481 ) C1360_=_C1482( C1360 C1482 ) C1360_=_C1483( C1360 C1483 ) C1360_=_C1484( C1360 C1484 ) \nC1360_=_C1485( C1360 C1485 ) C1360_=_C1486( C1360 C1486 ) C1360_=_C1487( C1360 C1487 ) C1360_=_C1488( C1360 C1488 ) C1360_=_C1489( C1360 C1489 ) C1360_=_C1490( C1360 C1490 ) \nC1376_=_C1387( C1376 C1387 ) C1376_=_C1399( C1376 C1399 ) C1376_=_C1416( C1376 C1416 ) C1376_=_C1440( C1376 C1440 ) C1376_=_C1453( C1376 C1453 ) C1376_=_C1461( C1376 C1461 ) \nC1376_=_C1468( C1376 C1468 ) C1376_=_C1480( C1376 C1480 ) C1376_=_C1481( C1376 C1481 ) C1376_=_C1482( C1376 C1482 ) C1376_=_C1483( C1376 C1483 ) C1376_=_C1484( C1376 C1484 ) \nC1376_=_C1485( C1376 C1485 ) C1376_=_C1486( C1376 C1486 ) C1376_=_C1487( C1376 C1487 ) C1376_=_C1488( C1376 C1488 ) C1376_=_C1489( C1376 C1489 ) C1376_=_C1490( C1376 C1490 ) \nC1383_=_C1384( C1383 C1384 ) C1383_=_C1385( C1383 C1385 ) C1383_=_C1386( C1383 C1386 ) C1383_=_C1387( C1383 C1387 ) C1383_=_C1388( C1383 C1388 ) C1383_=_C1389( C1383 C1389 ) \nC1383_=_C1390( C1383 C1390 ) C1383_=_C1391( C1383 C1391 ) C1383_=_C1392( C1383 C1392 ) C1383_=_C1394( C1383 C1394 ) C1383_=_C1399( C1383 C1399 ) C1384_=_C1385( C1384 C1385 ) \nC1384_=_C1386( C1384 C1386 ) C1384_=_C1387( C1384 C1387 ) C1384_=_C1388( C1384 C1388 ) C1384_=_C1389( C1384 C1389 ) C1384_=_C1390( C1384 C1390 ) C1384_=_C1391( C1384 C1391 ) \nC1384_=_C1392( C1384 C1392 ) C1384_=_C1411( C1384 C1411 ) C1384_=_C1416( C1384 C1416 ) C1385_=_C1386( C1385 C1386 ) C1385_=_C1387( C1385 C1387 ) C1385_=_C1388( C1385 C1388 ) \nC1385_=_C1389( C1385 C1389 ) C1385_=_C1390( C1385 C1390 ) C1385_=_C1391( C1385 C1391 ) C1385_=_C1392( C1385 C1392 ) C1385_=_C1428( C1385 C1428 ) C1385_=_C1440( C1385 C1440 ) \nC1386_=_C1387( C1386 C1387 ) C1386_=_C1388( C1386 C1388 ) C1386_=_C1389( C1386 C1389 ) C1386_=_C1390( C1386 C1390 ) C1386_=_C1391( C1386 C1391 ) C1386_=_C1392( C1386 C1392 ) \nC1386_=_C1429( C1386 C1429 ) C1386_=_C1468( C1386 C1468 ) C1387_=_C1388( C1387 C1388 ) C1387_=_C1389( C1387 C1389 ) C1387_=_C1390( C1387 C1390 ) C1387_=_C1391( C1387 C1391 ) \nC1387_=_C1392( C1387 C1392 ) C1387_=_C1399( C1387 C1399 ) C1387_=_C1416( C1387 C1416 ) C1387_=_C1440( C1387 C1440 ) C1387_=_C1453( C1387 C1453 ) C1387_=_C1461( C1387 C1461 ) \nC1387_=_C1468( C1387 C1468 ) C1387_=_C1480( C1387 C1480 ) C1387_=_C1481( C1387 C1481 ) C1387_=_C1482( C1387 C1482 ) C1387_=_C1483( C1387 C1483 ) C1387_=_C1484( C1387 C1484 ) \nC1387_=_C1485( C1387 C1485 ) C1387_=_C1486( C1387 C1486 ) C1387_=_C1487( C1387 C1487 ) C1387_=_C1488(</w:t>
      </w:r>
    </w:p>
    <w:p>
      <w:pPr>
        <w:pStyle w:val="PreformattedText"/>
        <w:bidi w:val="0"/>
        <w:spacing w:before="0" w:after="0"/>
        <w:jc w:val="left"/>
        <w:rPr/>
      </w:pPr>
      <w:r>
        <w:rPr/>
        <w:t xml:space="preserve"> </w:t>
      </w:r>
      <w:r>
        <w:rPr/>
        <w:t>C1387 C1488 ) C1387_=_C1489( C1387 C1489 ) C1387_=_C1490( C1387 C1490 ) \nC1388_=_C1389( C1388 C1389 ) C1388_=_C1390( C1388 C1390 ) C1388_=_C1391( C1388 C1391 ) C1388_=_C1392( C1388 C1392 ) C1388_=_C1431( C1388 C1431 ) C1388_=_C1481( C1388 C1481 ) \nC1389_=_C1390( C1389 C1390 ) C1389_=_C1391( C1389 C1391 ) C1389_=_C1392( C1389 C1392 ) C1390_=_C1391( C1390 C1391 ) C1390_=_C1392( C1390 C1392 ) C1391_=_C1392( C1391 C1392 ) \nC1394_=_C1399( C1394 C1399 ) C1394_=_C1411( C1394 C1411 ) C1394_=_C1428( C1394 C1428 ) C1394_=_C1429( C1394 C1429 ) C1394_=_C1431( C1394 C1431 ) C1394_=_C1432( C1394 C1432 ) \nC1394_=_C1433( C1394 C1433 ) C1394_=_C1434( C1394 C1434 ) C1394_=_C1435( C1394 C1435 ) C1394_=_C1436( C1394 C1436 ) C1399_=_C1416( C1399 C1416 ) C1399_=_C1440( C1399 C1440 ) \nC1399_=_C1453( C1399 C1453 ) C1399_=_C1461( C1399 C1461 ) C1399_=_C1468( C1399 C1468 ) C1399_=_C1480( C1399 C1480 ) C1399_=_C1481( C1399 C1481 ) C1399_=_C1482( C1399 C1482 ) \nC1399_=_C1483( C1399 C1483 ) C1399_=_C1484( C1399 C1484 ) C1399_=_C1485( C1399 C1485 ) C1399_=_C1486( C1399 C1486 ) C1399_=_C1487( C1399 C1487 ) C1399_=_C1488( C1399 C1488 ) \nC1399_=_C1489( C1399 C1489 ) C1399_=_C1490( C1399 C1490 ) C1411_=_C1416( C1411 C1416 ) C1411_=_C1428( C1411 C1428 ) C1411_=_C1429( C1411 C1429 ) C1411_=_C1431( C1411 C1431 ) \nC1411_=_C1432( C1411 C1432 ) C1411_=_C1433( C1411 C1433 ) C1411_=_C1434( C1411 C1434 ) C1411_=_C1435( C1411 C1435 ) C1411_=_C1436( C1411 C1436 ) C1416_=_C1440( C1416 C1440 ) \nC1416_=_C1453( C1416 C1453 ) C1416_=_C1461( C1416 C1461 ) C1416_=_C1468( C1416 C1468 ) C1416_=_C1480( C1416 C1480 ) C1416_=_C1481( C1416 C1481 ) C1416_=_C1482( C1416 C1482 ) \nC1416_=_C1483( C1416 C1483 ) C1416_=_C1484( C1416 C1484 ) C1416_=_C1485( C1416 C1485 ) C1416_=_C1486( C1416 C1486 ) C1416_=_C1487( C1416 C1487 ) C1416_=_C1488( C1416 C1488 ) \nC1416_=_C1489( C1416 C1489 ) C1416_=_C1490( C1416 C1490 ) C1428_=_C1429( C1428 C1429 ) C1428_=_C1431( C1428 C1431 ) C1428_=_C1432( C1428 C1432 ) C1428_=_C1433( C1428 C1433 ) \nC1428_=_C1434( C1428 C1434 ) C1428_=_C1435( C1428 C1435 ) C1428_=_C1436( C1428 C1436 ) C1428_=_C1440( C1428 C1440 ) C1429_=_C1431( C1429 C1431 ) C1429_=_C1432( C1429 C1432 ) \nC1429_=_C1433( C1429 C1433 ) C1429_=_C1434( C1429 C1434 ) C1429_=_C1435( C1429 C1435 ) C1429_=_C1436( C1429 C1436 ) C1429_=_C1468( C1429 C1468 ) C1431_=_C1432( C1431 C1432 ) \nC1431_=_C1433( C1431 C1433 ) C1431_=_C1434( C1431 C1434 ) C1431_=_C1435( C1431 C1435 ) C1431_=_C1436( C1431 C1436 ) C1431_=_C1481( C1431 C1481 ) C1432_=_C1433( C1432 C1433 ) \nC1432_=_C1434( C1432 C1434 ) C1432_=_C1435( C1432 C1435 ) C1432_=_C1436( C1432 C1436 ) C1433_=_C1434( C1433 C1434 ) C1433_=_C1435( C1433 C1435 ) C1433_=_C1436( C1433 C1436 ) \nC1434_=_C1435( C1434 C1435 ) C1434_=_C1436( C1434 C1436 ) C1435_=_C1436( C1435 C1436 ) C1440_=_C1453( C1440 C1453 ) C1440_=_C1461( C1440 C1461 ) C1440_=_C1468( C1440 C1468 ) \nC1440_=_C1480( C1440 C1480 ) C1440_=_C1481( C1440 C1481 ) C1440_=_C1482( C1440 C1482 ) C1440_=_C1483( C1440 C1483 ) C1440_=_C1484( C1440 C1484 ) C1440_=_C1485( C1440 C1485 ) \nC1440_=_C1486( C1440 C1486 ) C1440_=_C1487( C1440 C1487 ) C1440_=_C1488( C1440 C1488 ) C1440_=_C1489( C1440 C1489 ) C1440_=_C1490( C1440 C1490 ) C1453_=_C1461( C1453 C1461 ) \nC1453_=_C1468( C1453 C1468 ) C1453_=_C1480( C1453 C1480 ) C1453_=_C1481( C1453 C1481 ) C1453_=_C1482( C1453 C1482 ) C1453_=_C1483( C1453 C1483 ) C1453_=_C1484( C1453 C1484 ) \nC1453_=_C1485( C1453 C1485 ) C1453_=_C1486( C1453 C1486 ) C1453_=_C1487( C1453 C1487 ) C1453_=_C1488( C1453 C1488 ) C1453_=_C1489( C1453 C1489 ) C1453_=_C1490( C1453 C1490 ) \nC1461_=_C1468( C1461 C1468 ) C1461_=_C1480( C1461 C1480 ) C1461_=_C1481( C1461 C1481 ) C1461_=_C1482( C1461 C1482 ) C1461_=_C1483( C1461 C1483 ) C1461_=_C1484( C1461 C1484 ) \nC1461_=_C1485( C1461 C1485 ) C1461_=_C1486( C1461 C1486 ) C1461_=_C1487( C1461 C1487 ) C1461_=_C1488( C1461 C1488 ) C1461_=_C1489( C1461 C1489 ) C1461_=_C1490( C1461 C1490 ) \nC1468_=_C1480( C1468 C1480 ) C1468_=_C1481( C1468 C1481 ) C1468_=_C1482( C1468 C1482 ) C1468_=_C1483( C1468 C1483 ) C1468_=_C1484( C1468 C1484 ) C1468_=_C1485( C1468 C1485 ) \nC1468_=_C1486( C1468 C1486 ) C1468_=_C1487( C1468 C1487 ) C1468_=_C1488( C1468 C1488 ) C1468_=_C1489( C1468 C1489 ) C1468_=_C1490( C1468 C1490 ) C1480_=_C1481( C1480 C1481 ) \nC1480_=_C1482( C1480 C1482 ) C1480_=_C1483( C1480 C1483 ) C1480_=_C1484( C1480 C1484 ) C1480_=_C1485( C1480 C1485 ) C1480_=_C1486( C1480 C1486 ) C1480_=_C1487( C1480 C1487 ) \nC1480_=_C1488( C1480 C1488 ) C1480_=_C1489( C1480 C1489 ) C1480_=_C1490( C1480 C1490 ) C1481_=_C1482( C1481 C1482 ) C1481_=_C1483( C1481 C1483 ) C1481_=_C1484( C1481 C1484 ) \nC1481_=_C1485( C1481 C1485 ) C1481_=_C1486( C1481 C1486 ) C1481_=_C1487( C1481 C1487 ) C1481_=_C1488( C1481 C1488 ) C1481_=_C1489( C1481 C1489 ) C1481_=_C1490( C1481 C1490 ) \nC1482_=_C1483( C1482 C1483 ) C1482_=_C1484( C1482 C1484 ) C1482_=_C1485( C1482 C1485 ) C1482_=_C1486( C1482 C1486 ) C1482_=_C1487( C1482 C1487 ) C1482_=_C1488( C1482 C1488 ) \nC1482_=_C1489( C1482 C1489 ) C1482_=_C1490( C1482 C1490 ) C1483_=_C1484( C1483 C1484 ) C1483_=_C1485( C1483 C1485 ) C1483_=_C1486( C1483 C1486 ) C1483_=_C1487( C1483 C1487 ) \nC1483_=_C1488( C1483 C1488 ) C1483_=_C1489( C1483 C1489 ) C1483_=_C1490( C1483 C1490 ) C1484_=_C1485( C1484 C1485 ) C1484_=_C1486( C1484 C1486 ) C1484_=_C1487( C1484 C1487 ) \nC1484_=_C1488( C1484 C1488 ) C1484_=_C1489( C1484 C1489 ) C1484_=_C1490( C1484 C1490 ) C1485_=_C1486( C1485 C1486 ) C1485_=_C1487( C1485 C1487 ) C1485_=_C1488( C1485 C1488 ) \nC1485_=_C1489( C1485 C1489 ) C1485_=_C1490( C1485 C1490 ) C1486_=_C1487( C1486 C1487 ) C1486_=_C1488( C1486 C1488 ) C1486_=_C1489( C1486 C1489 ) C1486_=_C1490( C1486 C1490 ) \nC1487_=_C1488( C1487 C1488 ) C1487_=_C1489( C1487 C1489 ) C1487_=_C1490( C1487 C1490 ) C1488_=_C1489( C1488 C1489 ) C1488_=_C1490( C1488 C1490 ) C1489_=_C1490( C1489 C1490 ) "];197-&gt;261[label="78: C19 C85 C198 C270 C345 \nC390 C468 C502 C559 C622 C684 \nC731 C776 C829 C896 C951 C1110 \nC1151 C1297 C1329 C1330 C1332 C1333 \nC1335 C1336 C1337 C1338 C1340 C1341 \nC1342 C1343 C1344 C1345 C1346 C1347 \nC1348 C1349 C1350 C1352 C1355 C1360 \nC1376 C1383 C1384 C1385 C1386 C1388 \nC1389 C1390 C1391 C1392 C1394 C1399 \nC1411 C1416 C1428 C1429 C1431 C1432 \nC1433 C1434 C1435 C1436 C1440 C1453 \nC1461 C1468 C1480 C1481 C1482 C1483 \nC1484 C1485 C1486 C1487 C1488 C1489 \nC1490 \n823: C19_=_C270 ,C19_=_C502 ,C19_=_C731 ,C19_=_C951 ,C19_=_C1151 ,\nC19_=_C1329 ,C19_=_C1330 ,C19_=_C1332 ,C19_=_C1333 ,C19_=_C1335 ,C19_=_C1336 ,\nC19_=_C1337 ,C19_=_C1338 ,C19_=_C1340 ,C19_=_C1341 ,C19_=_C1342 ,C19_=_C1343 ,\nC19_=_C1344 ,C19_=_C1345 ,C19_=_C1346 ,C19_=_C1347 ,C19_=_C1348 ,C19_=_C1349 ,\nC19_=_C1350 ,C85_=_C345 ,C85_=_C559 ,C85_=_C776 ,C85_=_C1352 ,C85_=_C1383 ,\nC85_=_C1384 ,C85_=_C1385 ,C85_=_C1386 ,C85_=_C1388 ,C85_=_C1389 ,C85_=_C1390 ,\nC85_=_C1391 ,C85_=_C1392 ,C198_=_C468 ,C198_=_C684 ,C198_=_C896 ,C198_=_C1110 ,\nC198_=_C1297 ,C198_=_C1360 ,C198_=_C1376 ,C198_=_C1399 ,C198_=_C1416 ,C198_=_C1440 ,\nC198_=_C1453 ,C198_=_C1461 ,C198_=_C1468 ,C198_=_C1480 ,C198_=_C1481 ,C198_=_C1482 ,\nC198_=_C1483 ,C198_=_C1484 ,C198_=_C1485 ,C198_=_C1486 ,C198_=_C1487 ,C198_=_C1488 ,\nC198_=_C1489 ,C198_=_C1490 ,C270_=_C502 ,C270_=_C731 ,C270_=_C951 ,C270_=_C1151 ,\nC270_=_C1329 ,C270_=_C1330 ,C270_=_C1332 ,C270_=_C1333 ,C270_=_C1335 ,C270_=_C1336 ,\nC270_=_C1337 ,C270_=_C1338 ,C270_=_C1340 ,C270_=_C1341 ,C270_=_C1342 ,C270_=_C1343 ,\nC270_=_C1344 ,C270_=_C1345 ,C270_=_C1346 ,C270_=_C1347 ,C270_=_C1348 ,C270_=_C1349 ,\nC270_=_C1350 ,C345_=_C559 ,C345_=_C776 ,C345_=_C1352 ,C345_=_C1383 ,C345_=_C1384 ,\nC345_=_C1385 ,C345_=_C1386 ,C345_=_C1388 ,C345_=_C1389 ,C345_=_C1390 ,C345_=_C1391 ,\nC345_=_C1392 ,C390_=_C622 ,C390_=_C829 ,C390_=_C1355 ,C390_=_C1394 ,C390_=_C1411 ,\nC390_=_C1428 ,C390_=_C1429 ,C390_=_C1431 ,C390_=_C1432 ,C390_=_C1433 ,C390_=_C1434 ,\nC390_=_C1435 ,C390_=_C1436 ,C468_=_C684 ,C468_=_C896 ,C468_=_C1110 ,C468_=_C1297 ,\nC468_=_C1360 ,C468_=_C1376 ,C468_=_C1399 ,C468_=_C1416 ,C468_=_C1440 ,C468_=_C1453 ,\nC468_=_C1461 ,C468_=_C1468 ,C468_=_C1480 ,C468_=_C1481 ,C468_=_C1482 ,C468_=_C1483 ,\nC468_=_C1484 ,C468_=_C1485 ,C468_=_C1486 ,C468_=_C1487 ,C468_=_C1488 ,C468_=_C1489 ,\nC468_=_C1490 ,C502_=_C731 ,C502_=_C951 ,C502_=_C1151 ,C502_=_C1329 ,C502_=_C1330 ,\nC502_=_C1332 ,C502_=_C1333 ,C502_=_C1335 ,C502_=_C1336 ,C502_=_C1337 ,C502_=_C1338 ,\nC502_=_C1340 ,C502_=_C1341 ,C502_=_C1342 ,C502_=_C1343 ,C502_=_C1344 ,C502_=_C1345 ,\nC502_=_C1346 ,C502_=_C1347 ,C502_=_C1348 ,C502_=_C1349 ,C502_=_C1350 ,C559_=_C776 ,\nC559_=_C1352 ,C559_=_C1383 ,C559_=_C1384 ,C559_=_C1385 ,C559_=_C1386 ,C559_=_C1388 ,\nC559_=_C1389 ,C559_=_C1390 ,C559_=_C1391 ,C559_=_C1392 ,C622_=_C829 ,C622_=_C1355 ,\nC622_=_C1394 ,C622_=_C1411 ,C622_=_C1428 ,C622_=_C1429 ,C622_=_C1431 ,C622_=_C1432 ,\nC622_=_C1433 ,C622_=_C1434 ,C622_=_C1435 ,C622_=_C1436 ,C684_=_C896 ,C684_=_C1110 ,\nC684_=_C1297 ,C684_=_C1360 ,C684_=_C1376 ,C684_=_C1399 ,C684_=_C1416 ,C684_=_C1440 ,\nC684_=_C1453 ,C684_=_C1461 ,C684_=_C1468 ,C684_=_C1480 ,C684_=_C1481 ,C684_=_C1482 ,\nC684_=_C1483 ,C684_=_C1484 ,C684_=_C1485 ,C684_=_C1486 ,C684_=_C1487 ,C684_=_C1488 ,\nC684_=_C1489 ,C684_=_C1490 ,C731_=_C951 ,C731_=_C1151 ,C731_=_C1329 ,C731_=_C1330 ,\nC731_=_C1332 ,C731_=_C1333 ,C731_=_C1335 ,C731_=_C1336 ,C731_=_C1337 ,C731_=_C1338 ,\nC731_=_C1340 ,C731_=_C1341 ,C731_=_C1342 ,C731_=_C1343 ,C731_=_C1344 ,C731_=_C1345 ,\nC731_=_C1346 ,C731_=_C1347 ,C731_=_C1348 ,C731_=_C1349 ,C731_=_C1350 ,C776_=_C1352 ,\nC776_=_C1383 ,C776_=_C1384 ,C776_=_C1385 ,C776_=_C1386 ,C776_=_C1388 ,C776_=_C1389 ,\nC776_=_C1390 ,C776_=_C1391 ,C776_=_C1392 ,C829_=_C1355 ,C829_=_C1394 ,C829_=_C1411 ,\nC829_=_C1428 ,C829_=_C1429 ,C829_=_C1431 ,C829_=_C1432 ,C829_=_C1433 ,C829_=_C1434 ,\nC829_=_C1435 ,C829_=_C1436 ,C896_=_C1110 ,C896_=_C1297 ,C896_=_C1360 ,C896_=_C1376 ,\nC896_=_C1399 ,C896_=_C1416 ,C896_=_C1440 ,C896_=_C1453 ,C896_=_C1461</w:t>
      </w:r>
    </w:p>
    <w:p>
      <w:pPr>
        <w:pStyle w:val="PreformattedText"/>
        <w:bidi w:val="0"/>
        <w:spacing w:before="0" w:after="0"/>
        <w:jc w:val="left"/>
        <w:rPr/>
      </w:pPr>
      <w:r>
        <w:rPr/>
        <w:t xml:space="preserve"> </w:t>
      </w:r>
      <w:r>
        <w:rPr/>
        <w:t>,C896_=_C1468 ,\nC896_=_C1480 ,C896_=_C1481 ,C896_=_C1482 ,C896_=_C1483 ,C896_=_C1484 ,C896_=_C1485 ,\nC896_=_C1486 ,C896_=_C1487 ,C896_=_C1488 ,C896_=_C1489 ,C896_=_C1490 ,C951_=_C1151 ,\nC951_=_C1329 ,C951_=_C1330 ,C951_=_C1332 ,C951_=_C1333 ,C951_=_C1335 ,C951_=_C1336 ,\nC951_=_C1337 ,C951_=_C1338 ,C951_=_C1340 ,C951_=_C1341 ,C951_=_C1342 ,C951_=_C1343 ,\nC951_=_C1344 ,C951_=_C1345 ,C951_=_C1346 ,C951_=_C1347 ,C951_=_C1348 ,C951_=_C1349 ,\nC951_=_C1350 ,C1110_=_C1297 ,C1110_=_C1360 ,C1110_=_C1376 ,C1110_=_C1399 ,C1110_=_C1416 ,\nC1110_=_C1440 ,C1110_=_C1453 ,C1110_=_C1461 ,C1110_=_C1468 ,C1110_=_C1480 ,C1110_=_C1481 ,\nC1110_=_C1482 ,C1110_=_C1483 ,C1110_=_C1484 ,C1110_=_C1485 ,C1110_=_C1486 ,C1110_=_C1487 ,\nC1110_=_C1488 ,C1110_=_C1489 ,C1110_=_C1490 ,C1151_=_C1329 ,C1151_=_C1330 ,C1151_=_C1332 ,\nC1151_=_C1333 ,C1151_=_C1335 ,C1151_=_C1336 ,C1151_=_C1337 ,C1151_=_C1338 ,C1151_=_C1340 ,\nC1151_=_C1341 ,C1151_=_C1342 ,C1151_=_C1343 ,C1151_=_C1344 ,C1151_=_C1345 ,C1151_=_C1346 ,\nC1151_=_C1347 ,C1151_=_C1348 ,C1151_=_C1349 ,C1151_=_C1350 ,C1297_=_C1360 ,C1297_=_C1376 ,\nC1297_=_C1399 ,C1297_=_C1416 ,C1297_=_C1440 ,C1297_=_C1453 ,C1297_=_C1461 ,C1297_=_C1468 ,\nC1297_=_C1480 ,C1297_=_C1481 ,C1297_=_C1482 ,C1297_=_C1483 ,C1297_=_C1484 ,C1297_=_C1485 ,\nC1297_=_C1486 ,C1297_=_C1487 ,C1297_=_C1488 ,C1297_=_C1489 ,C1297_=_C1490 ,C1329_=_C1330 ,\nC1329_=_C1332 ,C1329_=_C1333 ,C1329_=_C1335 ,C1329_=_C1336 ,C1329_=_C1337 ,C1329_=_C1338 ,\nC1329_=_C1340 ,C1329_=_C1341 ,C1329_=_C1342 ,C1329_=_C1343 ,C1329_=_C1344 ,C1329_=_C1345 ,\nC1329_=_C1346 ,C1329_=_C1347 ,C1329_=_C1348 ,C1329_=_C1349 ,C1329_=_C1350 ,C1329_=_C1352 ,\nC1329_=_C1355 ,C1329_=_C1360 ,C1330_=_C1332 ,C1330_=_C1333 ,C1330_=_C1335 ,C1330_=_C1336 ,\nC1330_=_C1337 ,C1330_=_C1338 ,C1330_=_C1340 ,C1330_=_C1341 ,C1330_=_C1342 ,C1330_=_C1343 ,\nC1330_=_C1344 ,C1330_=_C1345 ,C1330_=_C1346 ,C1330_=_C1347 ,C1330_=_C1348 ,C1330_=_C1349 ,\nC1330_=_C1350 ,C1330_=_C1376 ,C1332_=_C1333 ,C1332_=_C1335 ,C1332_=_C1336 ,C1332_=_C1337 ,\nC1332_=_C1338 ,C1332_=_C1340 ,C1332_=_C1341 ,C1332_=_C1342 ,C1332_=_C1343 ,C1332_=_C1344 ,\nC1332_=_C1345 ,C1332_=_C1346 ,C1332_=_C1347 ,C1332_=_C1348 ,C1332_=_C1349 ,C1332_=_C1350 ,\nC1332_=_C1383 ,C1332_=_C1394 ,C1332_=_C1399 ,C1333_=_C1335 ,C1333_=_C1336 ,C1333_=_C1337 ,\nC1333_=_C1338 ,C1333_=_C1340 ,C1333_=_C1341 ,C1333_=_C1342 ,C1333_=_C1343 ,C1333_=_C1344 ,\nC1333_=_C1345 ,C1333_=_C1346 ,C1333_=_C1347 ,C1333_=_C1348 ,C1333_=_C1349 ,C1333_=_C1350 ,\nC1333_=_C1384 ,C1333_=_C1411 ,C1333_=_C1416 ,C1335_=_C1336 ,C1335_=_C1337 ,C1335_=_C1338 ,\nC1335_=_C1340 ,C1335_=_C1341 ,C1335_=_C1342 ,C1335_=_C1343 ,C1335_=_C1344 ,C1335_=_C1345 ,\nC1335_=_C1346 ,C1335_=_C1347 ,C1335_=_C1348 ,C1335_=_C1349 ,C1335_=_C1350 ,C1335_=_C1385 ,\nC1335_=_C1428 ,C1335_=_C1440 ,C1336_=_C1337 ,C1336_=_C1338 ,C1336_=_C1340 ,C1336_=_C1341 ,\nC1336_=_C1342 ,C1336_=_C1343 ,C1336_=_C1344 ,C1336_=_C1345 ,C1336_=_C1346 ,C1336_=_C1347 ,\nC1336_=_C1348 ,C1336_=_C1349 ,C1336_=_C1350 ,C1336_=_C1453 ,C1337_=_C1338 ,C1337_=_C1340 ,\nC1337_=_C1341 ,C1337_=_C1342 ,C1337_=_C1343 ,C1337_=_C1344 ,C1337_=_C1345 ,C1337_=_C1346 ,\nC1337_=_C1347 ,C1337_=_C1348 ,C1337_=_C1349 ,C1337_=_C1350 ,C1337_=_C1461 ,C1338_=_C1340 ,\nC1338_=_C1341 ,C1338_=_C1342 ,C1338_=_C1343 ,C1338_=_C1344 ,C1338_=_C1345 ,C1338_=_C1346 ,\nC1338_=_C1347 ,C1338_=_C1348 ,C1338_=_C1349 ,C1338_=_C1350 ,C1338_=_C1386 ,C1338_=_C1429 ,\nC1338_=_C1468 ,C1340_=_C1341 ,C1340_=_C1342 ,C1340_=_C1343 ,C1340_=_C1344 ,C1340_=_C1345 ,\nC1340_=_C1346 ,C1340_=_C1347 ,C1340_=_C1348 ,C1340_=_C1349 ,C1340_=_C1350 ,C1340_=_C1480 ,\nC1341_=_C1342 ,C1341_=_C1343 ,C1341_=_C1344 ,C1341_=_C1345 ,C1341_=_C1346 ,C1341_=_C1347 ,\nC1341_=_C1348 ,C1341_=_C1349 ,C1341_=_C1350 ,C1341_=_C1388 ,C1341_=_C1431 ,C1341_=_C1481 ,\nC1342_=_C1343 ,C1342_=_C1344 ,C1342_=_C1345 ,C1342_=_C1346 ,C1342_=_C1347 ,C1342_=_C1348 ,\nC1342_=_C1349 ,C1342_=_C1350 ,C1342_=_C1482 ,C1343_=_C1344 ,C1343_=_C1345 ,C1343_=_C1346 ,\nC1343_=_C1347 ,C1343_=_C1348 ,C1343_=_C1349 ,C1343_=_C1350 ,C1344_=_C1345 ,C1344_=_C1346 ,\nC1344_=_C1347 ,C1344_=_C1348 ,C1344_=_C1349 ,C1344_=_C1350 ,C1345_=_C1346 ,C1345_=_C1347 ,\nC1345_=_C1348 ,C1345_=_C1349 ,C1345_=_C1350 ,C1346_=_C1347 ,C1346_=_C1348 ,C1346_=_C1349 ,\nC1346_=_C1350 ,C1347_=_C1348 ,C1347_=_C1349 ,C1347_=_C1350 ,C1348_=_C1349 ,C1348_=_C1350 ,\nC1349_=_C1350 ,C1352_=_C1355 ,C1352_=_C1360 ,C1352_=_C1383 ,C1352_=_C1384 ,C1352_=_C1385 ,\nC1352_=_C1386 ,C1352_=_C1388 ,C1352_=_C1389 ,C1352_=_C1390 ,C1352_=_C1391 ,C1352_=_C1392 ,\nC1355_=_C1360 ,C1355_=_C1394 ,C1355_=_C1411 ,C1355_=_C1428 ,C1355_=_C1429 ,C1355_=_C1431 ,\nC1355_=_C1432 ,C1355_=_C1433 ,C1355_=_C1434 ,C1355_=_C1435 ,C1355_=_C1436 ,C1360_=_C1376 ,\nC1360_=_C1399 ,C1360_=_C1416 ,C1360_=_C1440 ,C1360_=_C1453 ,C1360_=_C1461 ,C1360_=_C1468 ,\nC1360_=_C1480 ,C1360_=_C1481 ,C1360_=_C1482 ,C1360_=_C1483 ,C1360_=_C1484 ,C1360_=_C1485 ,\nC1360_=_C1486 ,C1360_=_C1487 ,C1360_=_C1488 ,C1360_=_C1489 ,C1360_=_C1490 ,C1376_=_C1399 ,\nC1376_=_C1416 ,C1376_=_C1440 ,C1376_=_C1453 ,C1376_=_C1461 ,C1376_=_C1468 ,C1376_=_C1480 ,\nC1376_=_C1481 ,C1376_=_C1482 ,C1376_=_C1483 ,C1376_=_C1484 ,C1376_=_C1485 ,C1376_=_C1486 ,\nC1376_=_C1487 ,C1376_=_C1488 ,C1376_=_C1489 ,C1376_=_C1490 ,C1383_=_C1384 ,C1383_=_C1385 ,\nC1383_=_C1386 ,C1383_=_C1388 ,C1383_=_C1389 ,C1383_=_C1390 ,C1383_=_C1391 ,C1383_=_C1392 ,\nC1383_=_C1394 ,C1383_=_C1399 ,C1384_=_C1385 ,C1384_=_C1386 ,C1384_=_C1388 ,C1384_=_C1389 ,\nC1384_=_C1390 ,C1384_=_C1391 ,C1384_=_C1392 ,C1384_=_C1411 ,C1384_=_C1416 ,C1385_=_C1386 ,\nC1385_=_C1388 ,C1385_=_C1389 ,C1385_=_C1390 ,C1385_=_C1391 ,C1385_=_C1392 ,C1385_=_C1428 ,\nC1385_=_C1440 ,C1386_=_C1388 ,C1386_=_C1389 ,C1386_=_C1390 ,C1386_=_C1391 ,C1386_=_C1392 ,\nC1386_=_C1429 ,C1386_=_C1468 ,C1388_=_C1389 ,C1388_=_C1390 ,C1388_=_C1391 ,C1388_=_C1392 ,\nC1388_=_C1431 ,C1388_=_C1481 ,C1389_=_C1390 ,C1389_=_C1391 ,C1389_=_C1392 ,C1390_=_C1391 ,\nC1390_=_C1392 ,C1391_=_C1392 ,C1394_=_C1399 ,C1394_=_C1411 ,C1394_=_C1428 ,C1394_=_C1429 ,\nC1394_=_C1431 ,C1394_=_C1432 ,C1394_=_C1433 ,C1394_=_C1434 ,C1394_=_C1435 ,C1394_=_C1436 ,\nC1399_=_C1416 ,C1399_=_C1440 ,C1399_=_C1453 ,C1399_=_C1461 ,C1399_=_C1468 ,C1399_=_C1480 ,\nC1399_=_C1481 ,C1399_=_C1482 ,C1399_=_C1483 ,C1399_=_C1484 ,C1399_=_C1485 ,C1399_=_C1486 ,\nC1399_=_C1487 ,C1399_=_C1488 ,C1399_=_C1489 ,C1399_=_C1490 ,C1411_=_C1416 ,C1411_=_C1428 ,\nC1411_=_C1429 ,C1411_=_C1431 ,C1411_=_C1432 ,C1411_=_C1433 ,C1411_=_C1434 ,C1411_=_C1435 ,\nC1411_=_C1436 ,C1416_=_C1440 ,C1416_=_C1453 ,C1416_=_C1461 ,C1416_=_C1468 ,C1416_=_C1480 ,\nC1416_=_C1481 ,C1416_=_C1482 ,C1416_=_C1483 ,C1416_=_C1484 ,C1416_=_C1485 ,C1416_=_C1486 ,\nC1416_=_C1487 ,C1416_=_C1488 ,C1416_=_C1489 ,C1416_=_C1490 ,C1428_=_C1429 ,C1428_=_C1431 ,\nC1428_=_C1432 ,C1428_=_C1433 ,C1428_=_C1434 ,C1428_=_C1435 ,C1428_=_C1436 ,C1428_=_C1440 ,\nC1429_=_C1431 ,C1429_=_C1432 ,C1429_=_C1433 ,C1429_=_C1434 ,C1429_=_C1435 ,C1429_=_C1436 ,\nC1429_=_C1468 ,C1431_=_C1432 ,C1431_=_C1433 ,C1431_=_C1434 ,C1431_=_C1435 ,C1431_=_C1436 ,\nC1431_=_C1481 ,C1432_=_C1433 ,C1432_=_C1434 ,C1432_=_C1435 ,C1432_=_C1436 ,C1433_=_C1434 ,\nC1433_=_C1435 ,C1433_=_C1436 ,C1434_=_C1435 ,C1434_=_C1436 ,C1435_=_C1436 ,C1440_=_C1453 ,\nC1440_=_C1461 ,C1440_=_C1468 ,C1440_=_C1480 ,C1440_=_C1481 ,C1440_=_C1482 ,C1440_=_C1483 ,\nC1440_=_C1484 ,C1440_=_C1485 ,C1440_=_C1486 ,C1440_=_C1487 ,C1440_=_C1488 ,C1440_=_C1489 ,\nC1440_=_C1490 ,C1453_=_C1461 ,C1453_=_C1468 ,C1453_=_C1480 ,C1453_=_C1481 ,C1453_=_C1482 ,\nC1453_=_C1483 ,C1453_=_C1484 ,C1453_=_C1485 ,C1453_=_C1486 ,C1453_=_C1487 ,C1453_=_C1488 ,\nC1453_=_C1489 ,C1453_=_C1490 ,C1461_=_C1468 ,C1461_=_C1480 ,C1461_=_C1481 ,C1461_=_C1482 ,\nC1461_=_C1483 ,C1461_=_C1484 ,C1461_=_C1485 ,C1461_=_C1486 ,C1461_=_C1487 ,C1461_=_C1488 ,\nC1461_=_C1489 ,C1461_=_C1490 ,C1468_=_C1480 ,C1468_=_C1481 ,C1468_=_C1482 ,C1468_=_C1483 ,\nC1468_=_C1484 ,C1468_=_C1485 ,C1468_=_C1486 ,C1468_=_C1487 ,C1468_=_C1488 ,C1468_=_C1489 ,\nC1468_=_C1490 ,C1480_=_C1481 ,C1480_=_C1482 ,C1480_=_C1483 ,C1480_=_C1484 ,C1480_=_C1485 ,\nC1480_=_C1486 ,C1480_=_C1487 ,C1480_=_C1488 ,C1480_=_C1489 ,C1480_=_C1490 ,C1481_=_C1482 ,\nC1481_=_C1483 ,C1481_=_C1484 ,C1481_=_C1485 ,C1481_=_C1486 ,C1481_=_C1487 ,C1481_=_C1488 ,\nC1481_=_C1489 ,C1481_=_C1490 ,C1482_=_C1483 ,C1482_=_C1484 ,C1482_=_C1485 ,C1482_=_C1486 ,\nC1482_=_C1487 ,C1482_=_C1488 ,C1482_=_C1489 ,C1482_=_C1490 ,C1483_=_C1484 ,C1483_=_C1485 ,\nC1483_=_C1486 ,C1483_=_C1487 ,C1483_=_C1488 ,C1483_=_C1489 ,C1483_=_C1490 ,C1484_=_C1485 ,\nC1484_=_C1486 ,C1484_=_C1487 ,C1484_=_C1488 ,C1484_=_C1489 ,C1484_=_C1490 ,C1485_=_C1486 ,\nC1485_=_C1487 ,C1485_=_C1488 ,C1485_=_C1489 ,C1485_=_C1490 ,C1486_=_C1487 ,C1486_=_C1488 ,\nC1486_=_C1489 ,C1486_=_C1490 ,C1487_=_C1488 ,C1487_=_C1489 ,C1487_=_C1490 ,C1488_=_C1489 ,\nC1488_=_C1490 ,C1489_=_C1490 ,"];262[shape=box, label="id:262 level: 6\n81: C142 C214 C229 C410 C429 \nC479 C637 C705 C847 C909 C919 \nC1060 C1076 C1125 C1249 C1264 C1314 \nC1335 C1336 C1340 C1341 C1356 C1357 \nC1361 C1362 C1374 C1377 C1385 C1388 \nC1395 C1396 C1400 C1401 C1412 C1413 \nC1417 C1418 C1428 C1431 C1437 C1438 \nC1439 C1440 C1442 C1443 C1444 C1445 \nC1446 C1447 C1448 C1449 C1450 C1451 \nC1452 C1453 C1455 C1456 C1457 C1458 \nC1459 C1462 C1469 C1470 C1480 C1481 \nC1491 C1492 C1493 C1494 C1495 C1496 \nC1497 C1498 C1499 C1500 C1501 C1502 \nC1503 C1504 C1505 C1506 \n953: C142_=_C410( C142 C410 ) C142_=_C637( C142 C637 ) C142_=_C847( C142 C847 ) C142_=_C1060( C142 C1060 ) C142_=_C1249( C142 C1249 ) \nC142_=_C1335( C142 C1335 ) C142_=_C1356( C142 C1356 ) C142_=_C1374( C142 C1374 ) C142_=_C1385( C142 C1385 ) C142_=_C1395( C142 C1395 ) C142_=_C1412( C142 C1412 ) \nC142_=_C1428( C142 C1428 ) C142_=_C1437( C142 C1437 ) C142_=_C1438( C142 C1438 ) C142_=_C1439( C142 C1439 ) C142_=_C1440( C142 C1440 ) C142_=_C1442( C142 C1442 ) \nC142_=_C1443( C142 C1443 ) C142_=_C1444( C142 C1444 ) C142_=_C1445( C142 C1445 ) C142_=_C1446( C142 C1446 ) C142_=_C1447( C142 C1447</w:t>
      </w:r>
    </w:p>
    <w:p>
      <w:pPr>
        <w:pStyle w:val="PreformattedText"/>
        <w:bidi w:val="0"/>
        <w:spacing w:before="0" w:after="0"/>
        <w:jc w:val="left"/>
        <w:rPr/>
      </w:pPr>
      <w:r>
        <w:rPr/>
        <w:t xml:space="preserve"> </w:t>
      </w:r>
      <w:r>
        <w:rPr/>
        <w:t>) C142_=_C1448( C142 C1448 ) \nC142_=_C1449( C142 C1449 ) C142_=_C1450( C142 C1450 ) C142_=_C1451( C142 C1451 ) C214_=_C909( C214 C909 ) C214_=_C1340( C214 C1340 ) C214_=_C1361( C214 C1361 ) \nC214_=_C1400( C214 C1400 ) C214_=_C1417( C214 C1417 ) C214_=_C1469( C214 C1469 ) C214_=_C1480( C214 C1480 ) C214_=_C1491( C214 C1491 ) C214_=_C1492( C214 C1492 ) \nC214_=_C1493( C214 C1493 ) C214_=_C1494( C214 C1494 ) C214_=_C1495( C214 C1495 ) C214_=_C1496( C214 C1496 ) C214_=_C1497( C214 C1497 ) C229_=_C479( C229 C479 ) \nC229_=_C705( C229 C705 ) C229_=_C919( C229 C919 ) C229_=_C1125( C229 C1125 ) C229_=_C1314( C229 C1314 ) C229_=_C1341( C229 C1341 ) C229_=_C1362( C229 C1362 ) \nC229_=_C1377( C229 C1377 ) C229_=_C1388( C229 C1388 ) C229_=_C1401( C229 C1401 ) C229_=_C1418( C229 C1418 ) C229_=_C1431( C229 C1431 ) C229_=_C1442( C229 C1442 ) \nC229_=_C1462( C229 C1462 ) C229_=_C1470( C229 C1470 ) C229_=_C1481( C229 C1481 ) C229_=_C1491( C229 C1491 ) C229_=_C1498( C229 C1498 ) C229_=_C1499( C229 C1499 ) \nC229_=_C1500( C229 C1500 ) C229_=_C1501( C229 C1501 ) C229_=_C1502( C229 C1502 ) C229_=_C1503( C229 C1503 ) C229_=_C1504( C229 C1504 ) C229_=_C1505( C229 C1505 ) \nC229_=_C1506( C229 C1506 ) C410_=_C637( C410 C637 ) C410_=_C847( C410 C847 ) C410_=_C1060( C410 C1060 ) C410_=_C1249( C410 C1249 ) C410_=_C1335( C410 C1335 ) \nC410_=_C1356( C410 C1356 ) C410_=_C1374( C410 C1374 ) C410_=_C1385( C410 C1385 ) C410_=_C1395( C410 C1395 ) C410_=_C1412( C410 C1412 ) C410_=_C1428( C410 C1428 ) \nC410_=_C1437( C410 C1437 ) C410_=_C1438( C410 C1438 ) C410_=_C1439( C410 C1439 ) C410_=_C1440( C410 C1440 ) C410_=_C1442( C410 C1442 ) C410_=_C1443( C410 C1443 ) \nC410_=_C1444( C410 C1444 ) C410_=_C1445( C410 C1445 ) C410_=_C1446( C410 C1446 ) C410_=_C1447( C410 C1447 ) C410_=_C1448( C410 C1448 ) C410_=_C1449( C410 C1449 ) \nC410_=_C1450( C410 C1450 ) C410_=_C1451( C410 C1451 ) C429_=_C1076( C429 C1076 ) C429_=_C1264( C429 C1264 ) C429_=_C1336( C429 C1336 ) C429_=_C1357( C429 C1357 ) \nC429_=_C1396( C429 C1396 ) C429_=_C1413( C429 C1413 ) C429_=_C1437( C429 C1437 ) C429_=_C1452( C429 C1452 ) C429_=_C1453( C429 C1453 ) C429_=_C1455( C429 C1455 ) \nC429_=_C1456( C429 C1456 ) C429_=_C1457( C429 C1457 ) C429_=_C1458( C429 C1458 ) C429_=_C1459( C429 C1459 ) C479_=_C705( C479 C705 ) C479_=_C919( C479 C919 ) \nC479_=_C1125( C479 C1125 ) C479_=_C1314( C479 C1314 ) C479_=_C1341( C479 C1341 ) C479_=_C1362( C479 C1362 ) C479_=_C1377( C479 C1377 ) C479_=_C1388( C479 C1388 ) \nC479_=_C1401( C479 C1401 ) C479_=_C1418( C479 C1418 ) C479_=_C1431( C479 C1431 ) C479_=_C1442( C479 C1442 ) C479_=_C1462( C479 C1462 ) C479_=_C1470( C479 C1470 ) \nC479_=_C1481( C479 C1481 ) C479_=_C1491( C479 C1491 ) C479_=_C1498( C479 C1498 ) C479_=_C1499( C479 C1499 ) C479_=_C1500( C479 C1500 ) C479_=_C1501( C479 C1501 ) \nC479_=_C1502( C479 C1502 ) C479_=_C1503( C479 C1503 ) C479_=_C1504( C479 C1504 ) C479_=_C1505( C479 C1505 ) C479_=_C1506( C479 C1506 ) C637_=_C847( C637 C847 ) \nC637_=_C1060( C637 C1060 ) C637_=_C1249( C637 C1249 ) C637_=_C1335( C637 C1335 ) C637_=_C1356( C637 C1356 ) C637_=_C1374( C637 C1374 ) C637_=_C1385( C637 C1385 ) \nC637_=_C1395( C637 C1395 ) C637_=_C1412( C637 C1412 ) C637_=_C1428( C637 C1428 ) C637_=_C1437( C637 C1437 ) C637_=_C1438( C637 C1438 ) C637_=_C1439( C637 C1439 ) \nC637_=_C1440( C637 C1440 ) C637_=_C1442( C637 C1442 ) C637_=_C1443( C637 C1443 ) C637_=_C1444( C637 C1444 ) C637_=_C1445( C637 C1445 ) C637_=_C1446( C637 C1446 ) \nC637_=_C1447( C637 C1447 ) C637_=_C1448( C637 C1448 ) C637_=_C1449( C637 C1449 ) C637_=_C1450( C637 C1450 ) C637_=_C1451( C637 C1451 ) C705_=_C919( C705 C919 ) \nC705_=_C1125( C705 C1125 ) C705_=_C1314( C705 C1314 ) C705_=_C1341( C705 C1341 ) C705_=_C1362( C705 C1362 ) C705_=_C1377( C705 C1377 ) C705_=_C1388( C705 C1388 ) \nC705_=_C1401( C705 C1401 ) C705_=_C1418( C705 C1418 ) C705_=_C1431( C705 C1431 ) C705_=_C1442( C705 C1442 ) C705_=_C1462( C705 C1462 ) C705_=_C1470( C705 C1470 ) \nC705_=_C1481( C705 C1481 ) C705_=_C1491( C705 C1491 ) C705_=_C1498( C705 C1498 ) C705_=_C1499( C705 C1499 ) C705_=_C1500( C705 C1500 ) C705_=_C1501( C705 C1501 ) \nC705_=_C1502( C705 C1502 ) C705_=_C1503( C705 C1503 ) C705_=_C1504( C705 C1504 ) C705_=_C1505( C705 C1505 ) C705_=_C1506( C705 C1506 ) C847_=_C1060( C847 C1060 ) \nC847_=_C1249( C847 C1249 ) C847_=_C1335( C847 C1335 ) C847_=_C1356( C847 C1356 ) C847_=_C1374( C847 C1374 ) C847_=_C1385( C847 C1385 ) C847_=_C1395( C847 C1395 ) \nC847_=_C1412( C847 C1412 ) C847_=_C1428( C847 C1428 ) C847_=_C1437( C847 C1437 ) C847_=_C1438( C847 C1438 ) C847_=_C1439( C847 C1439 ) C847_=_C1440( C847 C1440 ) \nC847_=_C1442( C847 C1442 ) C847_=_C1443( C847 C1443 ) C847_=_C1444( C847 C1444 ) C847_=_C1445( C847 C1445 ) C847_=_C1446( C847 C1446 ) C847_=_C1447( C847 C1447 ) \nC847_=_C1448( C847 C1448 ) C847_=_C1449( C847 C1449 ) C847_=_C1450( C847 C1450 ) C847_=_C1451( C847 C1451 ) C909_=_C1340( C909 C1340 ) C909_=_C1361( C909 C1361 ) \nC909_=_C1400( C909 C1400 ) C909_=_C1417( C909 C1417 ) C909_=_C1469( C909 C1469 ) C909_=_C1480( C909 C1480 ) C909_=_C1491( C909 C1491 ) C909_=_C1492( C909 C1492 ) \nC909_=_C1493( C909 C1493 ) C909_=_C1494( C909 C1494 ) C909_=_C1495( C909 C1495 ) C909_=_C1496( C909 C1496 ) C909_=_C1497( C909 C1497 ) C919_=_C1125( C919 C1125 ) \nC919_=_C1314( C919 C1314 ) C919_=_C1341( C919 C1341 ) C919_=_C1362( C919 C1362 ) C919_=_C1377( C919 C1377 ) C919_=_C1388( C919 C1388 ) C919_=_C1401( C919 C1401 ) \nC919_=_C1418( C919 C1418 ) C919_=_C1431( C919 C1431 ) C919_=_C1442( C919 C1442 ) C919_=_C1462( C919 C1462 ) C919_=_C1470( C919 C1470 ) C919_=_C1481( C919 C1481 ) \nC919_=_C1491( C919 C1491 ) C919_=_C1498( C919 C1498 ) C919_=_C1499( C919 C1499 ) C919_=_C1500( C919 C1500 ) C919_=_C1501( C919 C1501 ) C919_=_C1502( C919 C1502 ) \nC919_=_C1503( C919 C1503 ) C919_=_C1504( C919 C1504 ) C919_=_C1505( C919 C1505 ) C919_=_C1506( C919 C1506 ) C1060_=_C1249( C1060 C1249 ) C1060_=_C1335( C1060 C1335 ) \nC1060_=_C1356( C1060 C1356 ) C1060_=_C1374( C1060 C1374 ) C1060_=_C1385( C1060 C1385 ) C1060_=_C1395( C1060 C1395 ) C1060_=_C1412( C1060 C1412 ) C1060_=_C1428( C1060 C1428 ) \nC1060_=_C1437( C1060 C1437 ) C1060_=_C1438( C1060 C1438 ) C1060_=_C1439( C1060 C1439 ) C1060_=_C1440( C1060 C1440 ) C1060_=_C1442( C1060 C1442 ) C1060_=_C1443( C1060 C1443 ) \nC1060_=_C1444( C1060 C1444 ) C1060_=_C1445( C1060 C1445 ) C1060_=_C1446( C1060 C1446 ) C1060_=_C1447( C1060 C1447 ) C1060_=_C1448( C1060 C1448 ) C1060_=_C1449( C1060 C1449 ) \nC1060_=_C1450( C1060 C1450 ) C1060_=_C1451( C1060 C1451 ) C1076_=_C1264( C1076 C1264 ) C1076_=_C1336( C1076 C1336 ) C1076_=_C1357( C1076 C1357 ) C1076_=_C1396( C1076 C1396 ) \nC1076_=_C1413( C1076 C1413 ) C1076_=_C1437( C1076 C1437 ) C1076_=_C1452( C1076 C1452 ) C1076_=_C1453( C1076 C1453 ) C1076_=_C1455( C1076 C1455 ) C1076_=_C1456( C1076 C1456 ) \nC1076_=_C1457( C1076 C1457 ) C1076_=_C1458( C1076 C1458 ) C1076_=_C1459( C1076 C1459 ) C1125_=_C1314( C1125 C1314 ) C1125_=_C1341( C1125 C1341 ) C1125_=_C1362( C1125 C1362 ) \nC1125_=_C1377( C1125 C1377 ) C1125_=_C1388( C1125 C1388 ) C1125_=_C1401( C1125 C1401 ) C1125_=_C1418( C1125 C1418 ) C1125_=_C1431( C1125 C1431 ) C1125_=_C1442( C1125 C1442 ) \nC1125_=_C1462( C1125 C1462 ) C1125_=_C1470( C1125 C1470 ) C1125_=_C1481( C1125 C1481 ) C1125_=_C1491( C1125 C1491 ) C1125_=_C1498( C1125 C1498 ) C1125_=_C1499( C1125 C1499 ) \nC1125_=_C1500( C1125 C1500 ) C1125_=_C1501( C1125 C1501 ) C1125_=_C1502( C1125 C1502 ) C1125_=_C1503( C1125 C1503 ) C1125_=_C1504( C1125 C1504 ) C1125_=_C1505( C1125 C1505 ) \nC1125_=_C1506( C1125 C1506 ) C1249_=_C1335( C1249 C1335 ) C1249_=_C1356( C1249 C1356 ) C1249_=_C1374( C1249 C1374 ) C1249_=_C1385( C1249 C1385 ) C1249_=_C1395( C1249 C1395 ) \nC1249_=_C1412( C1249 C1412 ) C1249_=_C1428( C1249 C1428 ) C1249_=_C1437( C1249 C1437 ) C1249_=_C1438( C1249 C1438 ) C1249_=_C1439( C1249 C1439 ) C1249_=_C1440( C1249 C1440 ) \nC1249_=_C1442( C1249 C1442 ) C1249_=_C1443( C1249 C1443 ) C1249_=_C1444( C1249 C1444 ) C1249_=_C1445( C1249 C1445 ) C1249_=_C1446( C1249 C1446 ) C1249_=_C1447( C1249 C1447 ) \nC1249_=_C1448( C1249 C1448 ) C1249_=_C1449( C1249 C1449 ) C1249_=_C1450( C1249 C1450 ) C1249_=_C1451( C1249 C1451 ) C1264_=_C1336( C1264 C1336 ) C1264_=_C1357( C1264 C1357 ) \nC1264_=_C1396( C1264 C1396 ) C1264_=_C1413( C1264 C1413 ) C1264_=_C1437( C1264 C1437 ) C1264_=_C1452( C1264 C1452 ) C1264_=_C1453( C1264 C1453 ) C1264_=_C1455( C1264 C1455 ) \nC1264_=_C1456( C1264 C1456 ) C1264_=_C1457( C1264 C1457 ) C1264_=_C1458( C1264 C1458 ) C1264_=_C1459( C1264 C1459 ) C1314_=_C1341( C1314 C1341 ) C1314_=_C1362( C1314 C1362 ) \nC1314_=_C1377( C1314 C1377 ) C1314_=_C1388( C1314 C1388 ) C1314_=_C1401( C1314 C1401 ) C1314_=_C1418( C1314 C1418 ) C1314_=_C1431( C1314 C1431 ) C1314_=_C1442( C1314 C1442 ) \nC1314_=_C1462( C1314 C1462 ) C1314_=_C1470( C1314 C1470 ) C1314_=_C1481( C1314 C1481 ) C1314_=_C1491( C1314 C1491 ) C1314_=_C1498( C1314 C1498 ) C1314_=_C1499( C1314 C1499 ) \nC1314_=_C1500( C1314 C1500 ) C1314_=_C1501( C1314 C1501 ) C1314_=_C1502( C1314 C1502 ) C1314_=_C1503( C1314 C1503 ) C1314_=_C1504( C1314 C1504 ) C1314_=_C1505( C1314 C1505 ) \nC1314_=_C1506( C1314 C1506 ) C1335_=_C1336( C1335 C1336 ) C1335_=_C1340( C1335 C1340 ) C1335_=_C1341( C1335 C1341 ) C1335_=_C1356( C1335 C1356 ) C1335_=_C1374( C1335 C1374 ) \nC1335_=_C1385( C1335 C1385 ) C1335_=_C1395( C1335 C1395 ) C1335_=_C1412( C1335 C1412 ) C1335_=_C1428( C1335 C1428 ) C1335_=_C1437( C1335 C1437 ) C1335_=_C1438( C1335 C1438 ) \nC1335_=_C1439( C1335 C1439 ) C1335_=_C1440( C1335 C1440 ) C1335_=_C1442( C1335 C1442 ) C1335_=_C1443( C1335 C1443 ) C1335_=_C1444( C1335 C1444 ) C1335_=_C1445( C1335 C1445 ) \nC1335_=_C1446( C1335 C1446 ) C1335_=_C1447( C1335 C1447 ) C1335_=_C1448( C1335 C1448 ) C1335_=_C1449( C1335 C1449 ) C1335_=_C1450( C1335 C1450 ) C1335_=_C1451( C1335 C1451 ) \nC1336_=_C1340( C1336 C1340 ) C1336_=_C1341( C1336 C1341 ) C1336_=_C1357( C1336 C1357 ) C1336_=_C1396( C1336 C1396</w:t>
      </w:r>
    </w:p>
    <w:p>
      <w:pPr>
        <w:pStyle w:val="PreformattedText"/>
        <w:bidi w:val="0"/>
        <w:spacing w:before="0" w:after="0"/>
        <w:jc w:val="left"/>
        <w:rPr/>
      </w:pPr>
      <w:r>
        <w:rPr/>
        <w:t xml:space="preserve"> </w:t>
      </w:r>
      <w:r>
        <w:rPr/>
        <w:t>) C1336_=_C1413( C1336 C1413 ) C1336_=_C1437( C1336 C1437 ) \nC1336_=_C1452( C1336 C1452 ) C1336_=_C1453( C1336 C1453 ) C1336_=_C1455( C1336 C1455 ) C1336_=_C1456( C1336 C1456 ) C1336_=_C1457( C1336 C1457 ) C1336_=_C1458( C1336 C1458 ) \nC1336_=_C1459( C1336 C1459 ) C1340_=_C1341( C1340 C1341 ) C1340_=_C1361( C1340 C1361 ) C1340_=_C1400( C1340 C1400 ) C1340_=_C1417( C1340 C1417 ) C1340_=_C1469( C1340 C1469 ) \nC1340_=_C1480( C1340 C1480 ) C1340_=_C1491( C1340 C1491 ) C1340_=_C1492( C1340 C1492 ) C1340_=_C1493( C1340 C1493 ) C1340_=_C1494( C1340 C1494 ) C1340_=_C1495( C1340 C1495 ) \nC1340_=_C1496( C1340 C1496 ) C1340_=_C1497( C1340 C1497 ) C1341_=_C1362( C1341 C1362 ) C1341_=_C1377( C1341 C1377 ) C1341_=_C1388( C1341 C1388 ) C1341_=_C1401( C1341 C1401 ) \nC1341_=_C1418( C1341 C1418 ) C1341_=_C1431( C1341 C1431 ) C1341_=_C1442( C1341 C1442 ) C1341_=_C1462( C1341 C1462 ) C1341_=_C1470( C1341 C1470 ) C1341_=_C1481( C1341 C1481 ) \nC1341_=_C1491( C1341 C1491 ) C1341_=_C1498( C1341 C1498 ) C1341_=_C1499( C1341 C1499 ) C1341_=_C1500( C1341 C1500 ) C1341_=_C1501( C1341 C1501 ) C1341_=_C1502( C1341 C1502 ) \nC1341_=_C1503( C1341 C1503 ) C1341_=_C1504( C1341 C1504 ) C1341_=_C1505( C1341 C1505 ) C1341_=_C1506( C1341 C1506 ) C1356_=_C1357( C1356 C1357 ) C1356_=_C1361( C1356 C1361 ) \nC1356_=_C1362( C1356 C1362 ) C1356_=_C1374( C1356 C1374 ) C1356_=_C1385( C1356 C1385 ) C1356_=_C1395( C1356 C1395 ) C1356_=_C1412( C1356 C1412 ) C1356_=_C1428( C1356 C1428 ) \nC1356_=_C1437( C1356 C1437 ) C1356_=_C1438( C1356 C1438 ) C1356_=_C1439( C1356 C1439 ) C1356_=_C1440( C1356 C1440 ) C1356_=_C1442( C1356 C1442 ) C1356_=_C1443( C1356 C1443 ) \nC1356_=_C1444( C1356 C1444 ) C1356_=_C1445( C1356 C1445 ) C1356_=_C1446( C1356 C1446 ) C1356_=_C1447( C1356 C1447 ) C1356_=_C1448( C1356 C1448 ) C1356_=_C1449( C1356 C1449 ) \nC1356_=_C1450( C1356 C1450 ) C1356_=_C1451( C1356 C1451 ) C1357_=_C1361( C1357 C1361 ) C1357_=_C1362( C1357 C1362 ) C1357_=_C1396( C1357 C1396 ) C1357_=_C1413( C1357 C1413 ) \nC1357_=_C1437( C1357 C1437 ) C1357_=_C1452( C1357 C1452 ) C1357_=_C1453( C1357 C1453 ) C1357_=_C1455( C1357 C1455 ) C1357_=_C1456( C1357 C1456 ) C1357_=_C1457( C1357 C1457 ) \nC1357_=_C1458( C1357 C1458 ) C1357_=_C1459( C1357 C1459 ) C1361_=_C1362( C1361 C1362 ) C1361_=_C1400( C1361 C1400 ) C1361_=_C1417( C1361 C1417 ) C1361_=_C1469( C1361 C1469 ) \nC1361_=_C1480( C1361 C1480 ) C1361_=_C1491( C1361 C1491 ) C1361_=_C1492( C1361 C1492 ) C1361_=_C1493( C1361 C1493 ) C1361_=_C1494( C1361 C1494 ) C1361_=_C1495( C1361 C1495 ) \nC1361_=_C1496( C1361 C1496 ) C1361_=_C1497( C1361 C1497 ) C1362_=_C1377( C1362 C1377 ) C1362_=_C1388( C1362 C1388 ) C1362_=_C1401( C1362 C1401 ) C1362_=_C1418( C1362 C1418 ) \nC1362_=_C1431( C1362 C1431 ) C1362_=_C1442( C1362 C1442 ) C1362_=_C1462( C1362 C1462 ) C1362_=_C1470( C1362 C1470 ) C1362_=_C1481( C1362 C1481 ) C1362_=_C1491( C1362 C1491 ) \nC1362_=_C1498( C1362 C1498 ) C1362_=_C1499( C1362 C1499 ) C1362_=_C1500( C1362 C1500 ) C1362_=_C1501( C1362 C1501 ) C1362_=_C1502( C1362 C1502 ) C1362_=_C1503( C1362 C1503 ) \nC1362_=_C1504( C1362 C1504 ) C1362_=_C1505( C1362 C1505 ) C1362_=_C1506( C1362 C1506 ) C1374_=_C1377( C1374 C1377 ) C1374_=_C1385( C1374 C1385 ) C1374_=_C1395( C1374 C1395 ) \nC1374_=_C1412( C1374 C1412 ) C1374_=_C1428( C1374 C1428 ) C1374_=_C1437( C1374 C1437 ) C1374_=_C1438( C1374 C1438 ) C1374_=_C1439( C1374 C1439 ) C1374_=_C1440( C1374 C1440 ) \nC1374_=_C1442( C1374 C1442 ) C1374_=_C1443( C1374 C1443 ) C1374_=_C1444( C1374 C1444 ) C1374_=_C1445( C1374 C1445 ) C1374_=_C1446( C1374 C1446 ) C1374_=_C1447( C1374 C1447 ) \nC1374_=_C1448( C1374 C1448 ) C1374_=_C1449( C1374 C1449 ) C1374_=_C1450( C1374 C1450 ) C1374_=_C1451( C1374 C1451 ) C1377_=_C1388( C1377 C1388 ) C1377_=_C1401( C1377 C1401 ) \nC1377_=_C1418( C1377 C1418 ) C1377_=_C1431( C1377 C1431 ) C1377_=_C1442( C1377 C1442 ) C1377_=_C1462( C1377 C1462 ) C1377_=_C1470( C1377 C1470 ) C1377_=_C1481( C1377 C1481 ) \nC1377_=_C1491( C1377 C1491 ) C1377_=_C1498( C1377 C1498 ) C1377_=_C1499( C1377 C1499 ) C1377_=_C1500( C1377 C1500 ) C1377_=_C1501( C1377 C1501 ) C1377_=_C1502( C1377 C1502 ) \nC1377_=_C1503( C1377 C1503 ) C1377_=_C1504( C1377 C1504 ) C1377_=_C1505( C1377 C1505 ) C1377_=_C1506( C1377 C1506 ) C1385_=_C1388( C1385 C1388 ) C1385_=_C1395( C1385 C1395 ) \nC1385_=_C1412( C1385 C1412 ) C1385_=_C1428( C1385 C1428 ) C1385_=_C1437( C1385 C1437 ) C1385_=_C1438( C1385 C1438 ) C1385_=_C1439( C1385 C1439 ) C1385_=_C1440( C1385 C1440 ) \nC1385_=_C1442( C1385 C1442 ) C1385_=_C1443( C1385 C1443 ) C1385_=_C1444( C1385 C1444 ) C1385_=_C1445( C1385 C1445 ) C1385_=_C1446( C1385 C1446 ) C1385_=_C1447( C1385 C1447 ) \nC1385_=_C1448( C1385 C1448 ) C1385_=_C1449( C1385 C1449 ) C1385_=_C1450( C1385 C1450 ) C1385_=_C1451( C1385 C1451 ) C1388_=_C1401( C1388 C1401 ) C1388_=_C1418( C1388 C1418 ) \nC1388_=_C1431( C1388 C1431 ) C1388_=_C1442( C1388 C1442 ) C1388_=_C1462( C1388 C1462 ) C1388_=_C1470( C1388 C1470 ) C1388_=_C1481( C1388 C1481 ) C1388_=_C1491( C1388 C1491 ) \nC1388_=_C1498( C1388 C1498 ) C1388_=_C1499( C1388 C1499 ) C1388_=_C1500( C1388 C1500 ) C1388_=_C1501( C1388 C1501 ) C1388_=_C1502( C1388 C1502 ) C1388_=_C1503( C1388 C1503 ) \nC1388_=_C1504( C1388 C1504 ) C1388_=_C1505( C1388 C1505 ) C1388_=_C1506( C1388 C1506 ) C1395_=_C1396( C1395 C1396 ) C1395_=_C1400( C1395 C1400 ) C1395_=_C1401( C1395 C1401 ) \nC1395_=_C1412( C1395 C1412 ) C1395_=_C1428( C1395 C1428 ) C1395_=_C1437( C1395 C1437 ) C1395_=_C1438( C1395 C1438 ) C1395_=_C1439( C1395 C1439 ) C1395_=_C1440( C1395 C1440 ) \nC1395_=_C1442( C1395 C1442 ) C1395_=_C1443( C1395 C1443 ) C1395_=_C1444( C1395 C1444 ) C1395_=_C1445( C1395 C1445 ) C1395_=_C1446( C1395 C1446 ) C1395_=_C1447( C1395 C1447 ) \nC1395_=_C1448( C1395 C1448 ) C1395_=_C1449( C1395 C1449 ) C1395_=_C1450( C1395 C1450 ) C1395_=_C1451( C1395 C1451 ) C1396_=_C1400( C1396 C1400 ) C1396_=_C1401( C1396 C1401 ) \nC1396_=_C1413( C1396 C1413 ) C1396_=_C1437( C1396 C1437 ) C1396_=_C1452( C1396 C1452 ) C1396_=_C1453( C1396 C1453 ) C1396_=_C1455( C1396 C1455 ) C1396_=_C1456( C1396 C1456 ) \nC1396_=_C1457( C1396 C1457 ) C1396_=_C1458( C1396 C1458 ) C1396_=_C1459( C1396 C1459 ) C1400_=_C1401( C1400 C1401 ) C1400_=_C1417( C1400 C1417 ) C1400_=_C1469( C1400 C1469 ) \nC1400_=_C1480( C1400 C1480 ) C1400_=_C1491( C1400 C1491 ) C1400_=_C1492( C1400 C1492 ) C1400_=_C1493( C1400 C1493 ) C1400_=_C1494( C1400 C1494 ) C1400_=_C1495( C1400 C1495 ) \nC1400_=_C1496( C1400 C1496 ) C1400_=_C1497( C1400 C1497 ) C1401_=_C1418( C1401 C1418 ) C1401_=_C1431( C1401 C1431 ) C1401_=_C1442( C1401 C1442 ) C1401_=_C1462( C1401 C1462 ) \nC1401_=_C1470( C1401 C1470 ) C1401_=_C1481( C1401 C1481 ) C1401_=_C1491( C1401 C1491 ) C1401_=_C1498( C1401 C1498 ) C1401_=_C1499( C1401 C1499 ) C1401_=_C1500( C1401 C1500 ) \nC1401_=_C1501( C1401 C1501 ) C1401_=_C1502( C1401 C1502 ) C1401_=_C1503( C1401 C1503 ) C1401_=_C1504( C1401 C1504 ) C1401_=_C1505( C1401 C1505 ) C1401_=_C1506( C1401 C1506 ) \nC1412_=_C1413( C1412 C1413 ) C1412_=_C1417( C1412 C1417 ) C1412_=_C1418( C1412 C1418 ) C1412_=_C1428( C1412 C1428 ) C1412_=_C1437( C1412 C1437 ) C1412_=_C1438( C1412 C1438 ) \nC1412_=_C1439( C1412 C1439 ) C1412_=_C1440( C1412 C1440 ) C1412_=_C1442( C1412 C1442 ) C1412_=_C1443( C1412 C1443 ) C1412_=_C1444( C1412 C1444 ) C1412_=_C1445( C1412 C1445 ) \nC1412_=_C1446( C1412 C1446 ) C1412_=_C1447( C1412 C1447 ) C1412_=_C1448( C1412 C1448 ) C1412_=_C1449( C1412 C1449 ) C1412_=_C1450( C1412 C1450 ) C1412_=_C1451( C1412 C1451 ) \nC1413_=_C1417( C1413 C1417 ) C1413_=_C1418( C1413 C1418 ) C1413_=_C1437( C1413 C1437 ) C1413_=_C1452( C1413 C1452 ) C1413_=_C1453( C1413 C1453 ) C1413_=_C1455( C1413 C1455 ) \nC1413_=_C1456( C1413 C1456 ) C1413_=_C1457( C1413 C1457 ) C1413_=_C1458( C1413 C1458 ) C1413_=_C1459( C1413 C1459 ) C1417_=_C1418( C1417 C1418 ) C1417_=_C1469( C1417 C1469 ) \nC1417_=_C1480( C1417 C1480 ) C1417_=_C1491( C1417 C1491 ) C1417_=_C1492( C1417 C1492 ) C1417_=_C1493( C1417 C1493 ) C1417_=_C1494( C1417 C1494 ) C1417_=_C1495( C1417 C1495 ) \nC1417_=_C1496( C1417 C1496 ) C1417_=_C1497( C1417 C1497 ) C1418_=_C1431( C1418 C1431 ) C1418_=_C1442( C1418 C1442 ) C1418_=_C1462( C1418 C1462 ) C1418_=_C1470( C1418 C1470 ) \nC1418_=_C1481( C1418 C1481 ) C1418_=_C1491( C1418 C1491 ) C1418_=_C1498( C1418 C1498 ) C1418_=_C1499( C1418 C1499 ) C1418_=_C1500( C1418 C1500 ) C1418_=_C1501( C1418 C1501 ) \nC1418_=_C1502( C1418 C1502 ) C1418_=_C1503( C1418 C1503 ) C1418_=_C1504( C1418 C1504 ) C1418_=_C1505( C1418 C1505 ) C1418_=_C1506( C1418 C1506 ) C1428_=_C1431( C1428 C1431 ) \nC1428_=_C1437( C1428 C1437 ) C1428_=_C1438( C1428 C1438 ) C1428_=_C1439( C1428 C1439 ) C1428_=_C1440( C1428 C1440 ) C1428_=_C1442( C1428 C1442 ) C1428_=_C1443( C1428 C1443 ) \nC1428_=_C1444( C1428 C1444 ) C1428_=_C1445( C1428 C1445 ) C1428_=_C1446( C1428 C1446 ) C1428_=_C1447( C1428 C1447 ) C1428_=_C1448( C1428 C1448 ) C1428_=_C1449( C1428 C1449 ) \nC1428_=_C1450( C1428 C1450 ) C1428_=_C1451( C1428 C1451 ) C1431_=_C1442( C1431 C1442 ) C1431_=_C1462( C1431 C1462 ) C1431_=_C1470( C1431 C1470 ) C1431_=_C1481( C1431 C1481 ) \nC1431_=_C1491( C1431 C1491 ) C1431_=_C1498( C1431 C1498 ) C1431_=_C1499( C1431 C1499 ) C1431_=_C1500( C1431 C1500 ) C1431_=_C1501( C1431 C1501 ) C1431_=_C1502( C1431 C1502 ) \nC1431_=_C1503( C1431 C1503 ) C1431_=_C1504( C1431 C1504 ) C1431_=_C1505( C1431 C1505 ) C1431_=_C1506( C1431 C1506 ) C1437_=_C1438( C1437 C1438 ) C1437_=_C1439( C1437 C1439 ) \nC1437_=_C1440( C1437 C1440 ) C1437_=_C1442( C1437 C1442 ) C1437_=_C1443( C1437 C1443 ) C1437_=_C1444( C1437 C1444 ) C1437_=_C1445( C1437 C1445 ) C1437_=_C1446( C1437 C1446 ) \nC1437_=_C1447( C1437 C1447 ) C1437_=_C1448( C1437 C1448 ) C1437_=_C1449( C1437 C1449 ) C1437_=_C1450( C1437 C1450 ) C1437_=_C1451( C1437 C1451 ) C1437_=_C1452( C1437 C1452 ) \nC1437_=_C1453( C1437 C1453 ) C1437_=_C1455( C1437 C1455 ) C1437_=_C1456( C1437 C1456 ) C1437_=_C1457( C1437 C1457 ) C1437_=_C1458( C1437 C1458 ) C1437_=_C1459(</w:t>
      </w:r>
    </w:p>
    <w:p>
      <w:pPr>
        <w:pStyle w:val="PreformattedText"/>
        <w:bidi w:val="0"/>
        <w:spacing w:before="0" w:after="0"/>
        <w:jc w:val="left"/>
        <w:rPr/>
      </w:pPr>
      <w:r>
        <w:rPr/>
        <w:t xml:space="preserve"> </w:t>
      </w:r>
      <w:r>
        <w:rPr/>
        <w:t>C1437 C1459 ) \nC1438_=_C1439( C1438 C1439 ) C1438_=_C1440( C1438 C1440 ) C1438_=_C1442( C1438 C1442 ) C1438_=_C1443( C1438 C1443 ) C1438_=_C1444( C1438 C1444 ) C1438_=_C1445( C1438 C1445 ) \nC1438_=_C1446( C1438 C1446 ) C1438_=_C1447( C1438 C1447 ) C1438_=_C1448( C1438 C1448 ) C1438_=_C1449( C1438 C1449 ) C1438_=_C1450( C1438 C1450 ) C1438_=_C1451( C1438 C1451 ) \nC1438_=_C1462( C1438 C1462 ) C1439_=_C1440( C1439 C1440 ) C1439_=_C1442( C1439 C1442 ) C1439_=_C1443( C1439 C1443 ) C1439_=_C1444( C1439 C1444 ) C1439_=_C1445( C1439 C1445 ) \nC1439_=_C1446( C1439 C1446 ) C1439_=_C1447( C1439 C1447 ) C1439_=_C1448( C1439 C1448 ) C1439_=_C1449( C1439 C1449 ) C1439_=_C1450( C1439 C1450 ) C1439_=_C1451( C1439 C1451 ) \nC1439_=_C1452( C1439 C1452 ) C1439_=_C1469( C1439 C1469 ) C1439_=_C1470( C1439 C1470 ) C1440_=_C1442( C1440 C1442 ) C1440_=_C1443( C1440 C1443 ) C1440_=_C1444( C1440 C1444 ) \nC1440_=_C1445( C1440 C1445 ) C1440_=_C1446( C1440 C1446 ) C1440_=_C1447( C1440 C1447 ) C1440_=_C1448( C1440 C1448 ) C1440_=_C1449( C1440 C1449 ) C1440_=_C1450( C1440 C1450 ) \nC1440_=_C1451( C1440 C1451 ) C1440_=_C1453( C1440 C1453 ) C1440_=_C1480( C1440 C1480 ) C1440_=_C1481( C1440 C1481 ) C1442_=_C1443( C1442 C1443 ) C1442_=_C1444( C1442 C1444 ) \nC1442_=_C1445( C1442 C1445 ) C1442_=_C1446( C1442 C1446 ) C1442_=_C1447( C1442 C1447 ) C1442_=_C1448( C1442 C1448 ) C1442_=_C1449( C1442 C1449 ) C1442_=_C1450( C1442 C1450 ) \nC1442_=_C1451( C1442 C1451 ) C1442_=_C1462( C1442 C1462 ) C1442_=_C1470( C1442 C1470 ) C1442_=_C1481( C1442 C1481 ) C1442_=_C1491( C1442 C1491 ) C1442_=_C1498( C1442 C1498 ) \nC1442_=_C1499( C1442 C1499 ) C1442_=_C1500( C1442 C1500 ) C1442_=_C1501( C1442 C1501 ) C1442_=_C1502( C1442 C1502 ) C1442_=_C1503( C1442 C1503 ) C1442_=_C1504( C1442 C1504 ) \nC1442_=_C1505( C1442 C1505 ) C1442_=_C1506( C1442 C1506 ) C1443_=_C1444( C1443 C1444 ) C1443_=_C1445( C1443 C1445 ) C1443_=_C1446( C1443 C1446 ) C1443_=_C1447( C1443 C1447 ) \nC1443_=_C1448( C1443 C1448 ) C1443_=_C1449( C1443 C1449 ) C1443_=_C1450( C1443 C1450 ) C1443_=_C1451( C1443 C1451 ) C1443_=_C1498( C1443 C1498 ) C1444_=_C1445( C1444 C1445 ) \nC1444_=_C1446( C1444 C1446 ) C1444_=_C1447( C1444 C1447 ) C1444_=_C1448( C1444 C1448 ) C1444_=_C1449( C1444 C1449 ) C1444_=_C1450( C1444 C1450 ) C1444_=_C1451( C1444 C1451 ) \nC1445_=_C1446( C1445 C1446 ) C1445_=_C1447( C1445 C1447 ) C1445_=_C1448( C1445 C1448 ) C1445_=_C1449( C1445 C1449 ) C1445_=_C1450( C1445 C1450 ) C1445_=_C1451( C1445 C1451 ) \nC1446_=_C1447( C1446 C1447 ) C1446_=_C1448( C1446 C1448 ) C1446_=_C1449( C1446 C1449 ) C1446_=_C1450( C1446 C1450 ) C1446_=_C1451( C1446 C1451 ) C1447_=_C1448( C1447 C1448 ) \nC1447_=_C1449( C1447 C1449 ) C1447_=_C1450( C1447 C1450 ) C1447_=_C1451( C1447 C1451 ) C1448_=_C1449( C1448 C1449 ) C1448_=_C1450( C1448 C1450 ) C1448_=_C1451( C1448 C1451 ) \nC1449_=_C1450( C1449 C1450 ) C1449_=_C1451( C1449 C1451 ) C1450_=_C1451( C1450 C1451 ) C1452_=_C1453( C1452 C1453 ) C1452_=_C1455( C1452 C1455 ) C1452_=_C1456( C1452 C1456 ) \nC1452_=_C1457( C1452 C1457 ) C1452_=_C1458( C1452 C1458 ) C1452_=_C1459( C1452 C1459 ) C1452_=_C1469( C1452 C1469 ) C1452_=_C1470( C1452 C1470 ) C1453_=_C1455( C1453 C1455 ) \nC1453_=_C1456( C1453 C1456 ) C1453_=_C1457( C1453 C1457 ) C1453_=_C1458( C1453 C1458 ) C1453_=_C1459( C1453 C1459 ) C1453_=_C1480( C1453 C1480 ) C1453_=_C1481( C1453 C1481 ) \nC1455_=_C1456( C1455 C1456 ) C1455_=_C1457( C1455 C1457 ) C1455_=_C1458( C1455 C1458 ) C1455_=_C1459( C1455 C1459 ) C1456_=_C1457( C1456 C1457 ) C1456_=_C1458( C1456 C1458 ) \nC1456_=_C1459( C1456 C1459 ) C1457_=_C1458( C1457 C1458 ) C1457_=_C1459( C1457 C1459 ) C1458_=_C1459( C1458 C1459 ) C1462_=_C1470( C1462 C1470 ) C1462_=_C1481( C1462 C1481 ) \nC1462_=_C1491( C1462 C1491 ) C1462_=_C1498( C1462 C1498 ) C1462_=_C1499( C1462 C1499 ) C1462_=_C1500( C1462 C1500 ) C1462_=_C1501( C1462 C1501 ) C1462_=_C1502( C1462 C1502 ) \nC1462_=_C1503( C1462 C1503 ) C1462_=_C1504( C1462 C1504 ) C1462_=_C1505( C1462 C1505 ) C1462_=_C1506( C1462 C1506 ) C1469_=_C1470( C1469 C1470 ) C1469_=_C1480( C1469 C1480 ) \nC1469_=_C1491( C1469 C1491 ) C1469_=_C1492( C1469 C1492 ) C1469_=_C1493( C1469 C1493 ) C1469_=_C1494( C1469 C1494 ) C1469_=_C1495( C1469 C1495 ) C1469_=_C1496( C1469 C1496 ) \nC1469_=_C1497( C1469 C1497 ) C1470_=_C1481( C1470 C1481 ) C1470_=_C1491( C1470 C1491 ) C1470_=_C1498( C1470 C1498 ) C1470_=_C1499( C1470 C1499 ) C1470_=_C1500( C1470 C1500 ) \nC1470_=_C1501( C1470 C1501 ) C1470_=_C1502( C1470 C1502 ) C1470_=_C1503( C1470 C1503 ) C1470_=_C1504( C1470 C1504 ) C1470_=_C1505( C1470 C1505 ) C1470_=_C1506( C1470 C1506 ) \nC1480_=_C1481( C1480 C1481 ) C1480_=_C1491( C1480 C1491 ) C1480_=_C1492( C1480 C1492 ) C1480_=_C1493( C1480 C1493 ) C1480_=_C1494( C1480 C1494 ) C1480_=_C1495( C1480 C1495 ) \nC1480_=_C1496( C1480 C1496 ) C1480_=_C1497( C1480 C1497 ) C1481_=_C1491( C1481 C1491 ) C1481_=_C1498( C1481 C1498 ) C1481_=_C1499( C1481 C1499 ) C1481_=_C1500( C1481 C1500 ) \nC1481_=_C1501( C1481 C1501 ) C1481_=_C1502( C1481 C1502 ) C1481_=_C1503( C1481 C1503 ) C1481_=_C1504( C1481 C1504 ) C1481_=_C1505( C1481 C1505 ) C1481_=_C1506( C1481 C1506 ) \nC1491_=_C1492( C1491 C1492 ) C1491_=_C1493( C1491 C1493 ) C1491_=_C1494( C1491 C1494 ) C1491_=_C1495( C1491 C1495 ) C1491_=_C1496( C1491 C1496 ) C1491_=_C1497( C1491 C1497 ) \nC1491_=_C1498( C1491 C1498 ) C1491_=_C1499( C1491 C1499 ) C1491_=_C1500( C1491 C1500 ) C1491_=_C1501( C1491 C1501 ) C1491_=_C1502( C1491 C1502 ) C1491_=_C1503( C1491 C1503 ) \nC1491_=_C1504( C1491 C1504 ) C1491_=_C1505( C1491 C1505 ) C1491_=_C1506( C1491 C1506 ) C1492_=_C1493( C1492 C1493 ) C1492_=_C1494( C1492 C1494 ) C1492_=_C1495( C1492 C1495 ) \nC1492_=_C1496( C1492 C1496 ) C1492_=_C1497( C1492 C1497 ) C1493_=_C1494( C1493 C1494 ) C1493_=_C1495( C1493 C1495 ) C1493_=_C1496( C1493 C1496 ) C1493_=_C1497( C1493 C1497 ) \nC1494_=_C1495( C1494 C1495 ) C1494_=_C1496( C1494 C1496 ) C1494_=_C1497( C1494 C1497 ) C1495_=_C1496( C1495 C1496 ) C1495_=_C1497( C1495 C1497 ) C1496_=_C1497( C1496 C1497 ) \nC1498_=_C1499( C1498 C1499 ) C1498_=_C1500( C1498 C1500 ) C1498_=_C1501( C1498 C1501 ) C1498_=_C1502( C1498 C1502 ) C1498_=_C1503( C1498 C1503 ) C1498_=_C1504( C1498 C1504 ) \nC1498_=_C1505( C1498 C1505 ) C1498_=_C1506( C1498 C1506 ) C1499_=_C1500( C1499 C1500 ) C1499_=_C1501( C1499 C1501 ) C1499_=_C1502( C1499 C1502 ) C1499_=_C1503( C1499 C1503 ) \nC1499_=_C1504( C1499 C1504 ) C1499_=_C1505( C1499 C1505 ) C1499_=_C1506( C1499 C1506 ) C1500_=_C1501( C1500 C1501 ) C1500_=_C1502( C1500 C1502 ) C1500_=_C1503( C1500 C1503 ) \nC1500_=_C1504( C1500 C1504 ) C1500_=_C1505( C1500 C1505 ) C1500_=_C1506( C1500 C1506 ) C1501_=_C1502( C1501 C1502 ) C1501_=_C1503( C1501 C1503 ) C1501_=_C1504( C1501 C1504 ) \nC1501_=_C1505( C1501 C1505 ) C1501_=_C1506( C1501 C1506 ) C1502_=_C1503( C1502 C1503 ) C1502_=_C1504( C1502 C1504 ) C1502_=_C1505( C1502 C1505 ) C1502_=_C1506( C1502 C1506 ) \nC1503_=_C1504( C1503 C1504 ) C1503_=_C1505( C1503 C1505 ) C1503_=_C1506( C1503 C1506 ) C1504_=_C1505( C1504 C1505 ) C1504_=_C1506( C1504 C1506 ) C1505_=_C1506( C1505 C1506 ) "];198-&gt;262[label="78: C142 C214 C229 C410 C429 \nC479 C637 C705 C847 C909 C919 \nC1060 C1076 C1125 C1249 C1264 C1314 \nC1335 C1336 C1340 C1341 C1356 C1357 \nC1361 C1362 C1374 C1377 C1385 C1388 \nC1395 C1396 C1400 C1401 C1412 C1413 \nC1417 C1418 C1428 C1431 C1438 C1439 \nC1440 C1443 C1444 C1445 C1446 C1447 \nC1448 C1449 C1450 C1451 C1452 C1453 \nC1455 C1456 C1457 C1458 C1459 C1462 \nC1469 C1470 C1480 C1481 C1492 C1493 \nC1494 C1495 C1496 C1497 C1498 C1499 \nC1500 C1501 C1502 C1503 C1504 C1505 \nC1506 \n823: C142_=_C410 ,C142_=_C637 ,C142_=_C847 ,C142_=_C1060 ,C142_=_C1249 ,\nC142_=_C1335 ,C142_=_C1356 ,C142_=_C1374 ,C142_=_C1385 ,C142_=_C1395 ,C142_=_C1412 ,\nC142_=_C1428 ,C142_=_C1438 ,C142_=_C1439 ,C142_=_C1440 ,C142_=_C1443 ,C142_=_C1444 ,\nC142_=_C1445 ,C142_=_C1446 ,C142_=_C1447 ,C142_=_C1448 ,C142_=_C1449 ,C142_=_C1450 ,\nC142_=_C1451 ,C214_=_C909 ,C214_=_C1340 ,C214_=_C1361 ,C214_=_C1400 ,C214_=_C1417 ,\nC214_=_C1469 ,C214_=_C1480 ,C214_=_C1492 ,C214_=_C1493 ,C214_=_C1494 ,C214_=_C1495 ,\nC214_=_C1496 ,C214_=_C1497 ,C229_=_C479 ,C229_=_C705 ,C229_=_C919 ,C229_=_C1125 ,\nC229_=_C1314 ,C229_=_C1341 ,C229_=_C1362 ,C229_=_C1377 ,C229_=_C1388 ,C229_=_C1401 ,\nC229_=_C1418 ,C229_=_C1431 ,C229_=_C1462 ,C229_=_C1470 ,C229_=_C1481 ,C229_=_C1498 ,\nC229_=_C1499 ,C229_=_C1500 ,C229_=_C1501 ,C229_=_C1502 ,C229_=_C1503 ,C229_=_C1504 ,\nC229_=_C1505 ,C229_=_C1506 ,C410_=_C637 ,C410_=_C847 ,C410_=_C1060 ,C410_=_C1249 ,\nC410_=_C1335 ,C410_=_C1356 ,C410_=_C1374 ,C410_=_C1385 ,C410_=_C1395 ,C410_=_C1412 ,\nC410_=_C1428 ,C410_=_C1438 ,C410_=_C1439 ,C410_=_C1440 ,C410_=_C1443 ,C410_=_C1444 ,\nC410_=_C1445 ,C410_=_C1446 ,C410_=_C1447 ,C410_=_C1448 ,C410_=_C1449 ,C410_=_C1450 ,\nC410_=_C1451 ,C429_=_C1076 ,C429_=_C1264 ,C429_=_C1336 ,C429_=_C1357 ,C429_=_C1396 ,\nC429_=_C1413 ,C429_=_C1452 ,C429_=_C1453 ,C429_=_C1455 ,C429_=_C1456 ,C429_=_C1457 ,\nC429_=_C1458 ,C429_=_C1459 ,C479_=_C705 ,C479_=_C919 ,C479_=_C1125 ,C479_=_C1314 ,\nC479_=_C1341 ,C479_=_C1362 ,C479_=_C1377 ,C479_=_C1388 ,C479_=_C1401 ,C479_=_C1418 ,\nC479_=_C1431 ,C479_=_C1462 ,C479_=_C1470 ,C479_=_C1481 ,C479_=_C1498 ,C479_=_C1499 ,\nC479_=_C1500 ,C479_=_C1501 ,C479_=_C1502 ,C479_=_C1503 ,C479_=_C1504 ,C479_=_C1505 ,\nC479_=_C1506 ,C637_=_C847 ,C637_=_C1060 ,C637_=_C1249 ,C637_=_C1335 ,C637_=_C1356 ,\nC637_=_C1374 ,C637_=_C1385 ,C637_=_C1395 ,C637_=_C1412 ,C637_=_C1428 ,C637_=_C1438 ,\nC637_=_C1439 ,C637_=_C1440 ,C637_=_C1443 ,C637_=_C1444 ,C637_=_C1445 ,C637_=_C1446 ,\nC637_=_C1447 ,C637_=_C1448 ,C637_=_C1449 ,C637_=_C1450 ,C637_=_C1451 ,C705_=_C919 ,\nC705_=_C1125 ,C705_=_C1314 ,C705_=_C1341 ,C705_=_C1362 ,C705_=_C1377 ,C705_=_C1388 ,\nC705_=_C1401 ,C705_=_C1418 ,C705_=_C1431 ,C705_=_C1462 ,C705_=_C1470 ,C705_=_C1481 ,\nC705_=_C1498 ,C705_=_C1499 ,C705_=_C1500 ,C705_=_C1501 ,C705_=_C1502 ,C705_=_C1503 ,\nC705_=_C1504 ,C705_=_C1505 ,C705_=_C1506</w:t>
      </w:r>
    </w:p>
    <w:p>
      <w:pPr>
        <w:pStyle w:val="PreformattedText"/>
        <w:bidi w:val="0"/>
        <w:spacing w:before="0" w:after="0"/>
        <w:jc w:val="left"/>
        <w:rPr/>
      </w:pPr>
      <w:r>
        <w:rPr/>
        <w:t xml:space="preserve"> </w:t>
      </w:r>
      <w:r>
        <w:rPr/>
        <w:t>,C847_=_C1060 ,C847_=_C1249 ,C847_=_C1335 ,\nC847_=_C1356 ,C847_=_C1374 ,C847_=_C1385 ,C847_=_C1395 ,C847_=_C1412 ,C847_=_C1428 ,\nC847_=_C1438 ,C847_=_C1439 ,C847_=_C1440 ,C847_=_C1443 ,C847_=_C1444 ,C847_=_C1445 ,\nC847_=_C1446 ,C847_=_C1447 ,C847_=_C1448 ,C847_=_C1449 ,C847_=_C1450 ,C847_=_C1451 ,\nC909_=_C1340 ,C909_=_C1361 ,C909_=_C1400 ,C909_=_C1417 ,C909_=_C1469 ,C909_=_C1480 ,\nC909_=_C1492 ,C909_=_C1493 ,C909_=_C1494 ,C909_=_C1495 ,C909_=_C1496 ,C909_=_C1497 ,\nC919_=_C1125 ,C919_=_C1314 ,C919_=_C1341 ,C919_=_C1362 ,C919_=_C1377 ,C919_=_C1388 ,\nC919_=_C1401 ,C919_=_C1418 ,C919_=_C1431 ,C919_=_C1462 ,C919_=_C1470 ,C919_=_C1481 ,\nC919_=_C1498 ,C919_=_C1499 ,C919_=_C1500 ,C919_=_C1501 ,C919_=_C1502 ,C919_=_C1503 ,\nC919_=_C1504 ,C919_=_C1505 ,C919_=_C1506 ,C1060_=_C1249 ,C1060_=_C1335 ,C1060_=_C1356 ,\nC1060_=_C1374 ,C1060_=_C1385 ,C1060_=_C1395 ,C1060_=_C1412 ,C1060_=_C1428 ,C1060_=_C1438 ,\nC1060_=_C1439 ,C1060_=_C1440 ,C1060_=_C1443 ,C1060_=_C1444 ,C1060_=_C1445 ,C1060_=_C1446 ,\nC1060_=_C1447 ,C1060_=_C1448 ,C1060_=_C1449 ,C1060_=_C1450 ,C1060_=_C1451 ,C1076_=_C1264 ,\nC1076_=_C1336 ,C1076_=_C1357 ,C1076_=_C1396 ,C1076_=_C1413 ,C1076_=_C1452 ,C1076_=_C1453 ,\nC1076_=_C1455 ,C1076_=_C1456 ,C1076_=_C1457 ,C1076_=_C1458 ,C1076_=_C1459 ,C1125_=_C1314 ,\nC1125_=_C1341 ,C1125_=_C1362 ,C1125_=_C1377 ,C1125_=_C1388 ,C1125_=_C1401 ,C1125_=_C1418 ,\nC1125_=_C1431 ,C1125_=_C1462 ,C1125_=_C1470 ,C1125_=_C1481 ,C1125_=_C1498 ,C1125_=_C1499 ,\nC1125_=_C1500 ,C1125_=_C1501 ,C1125_=_C1502 ,C1125_=_C1503 ,C1125_=_C1504 ,C1125_=_C1505 ,\nC1125_=_C1506 ,C1249_=_C1335 ,C1249_=_C1356 ,C1249_=_C1374 ,C1249_=_C1385 ,C1249_=_C1395 ,\nC1249_=_C1412 ,C1249_=_C1428 ,C1249_=_C1438 ,C1249_=_C1439 ,C1249_=_C1440 ,C1249_=_C1443 ,\nC1249_=_C1444 ,C1249_=_C1445 ,C1249_=_C1446 ,C1249_=_C1447 ,C1249_=_C1448 ,C1249_=_C1449 ,\nC1249_=_C1450 ,C1249_=_C1451 ,C1264_=_C1336 ,C1264_=_C1357 ,C1264_=_C1396 ,C1264_=_C1413 ,\nC1264_=_C1452 ,C1264_=_C1453 ,C1264_=_C1455 ,C1264_=_C1456 ,C1264_=_C1457 ,C1264_=_C1458 ,\nC1264_=_C1459 ,C1314_=_C1341 ,C1314_=_C1362 ,C1314_=_C1377 ,C1314_=_C1388 ,C1314_=_C1401 ,\nC1314_=_C1418 ,C1314_=_C1431 ,C1314_=_C1462 ,C1314_=_C1470 ,C1314_=_C1481 ,C1314_=_C1498 ,\nC1314_=_C1499 ,C1314_=_C1500 ,C1314_=_C1501 ,C1314_=_C1502 ,C1314_=_C1503 ,C1314_=_C1504 ,\nC1314_=_C1505 ,C1314_=_C1506 ,C1335_=_C1336 ,C1335_=_C1340 ,C1335_=_C1341 ,C1335_=_C1356 ,\nC1335_=_C1374 ,C1335_=_C1385 ,C1335_=_C1395 ,C1335_=_C1412 ,C1335_=_C1428 ,C1335_=_C1438 ,\nC1335_=_C1439 ,C1335_=_C1440 ,C1335_=_C1443 ,C1335_=_C1444 ,C1335_=_C1445 ,C1335_=_C1446 ,\nC1335_=_C1447 ,C1335_=_C1448 ,C1335_=_C1449 ,C1335_=_C1450 ,C1335_=_C1451 ,C1336_=_C1340 ,\nC1336_=_C1341 ,C1336_=_C1357 ,C1336_=_C1396 ,C1336_=_C1413 ,C1336_=_C1452 ,C1336_=_C1453 ,\nC1336_=_C1455 ,C1336_=_C1456 ,C1336_=_C1457 ,C1336_=_C1458 ,C1336_=_C1459 ,C1340_=_C1341 ,\nC1340_=_C1361 ,C1340_=_C1400 ,C1340_=_C1417 ,C1340_=_C1469 ,C1340_=_C1480 ,C1340_=_C1492 ,\nC1340_=_C1493 ,C1340_=_C1494 ,C1340_=_C1495 ,C1340_=_C1496 ,C1340_=_C1497 ,C1341_=_C1362 ,\nC1341_=_C1377 ,C1341_=_C1388 ,C1341_=_C1401 ,C1341_=_C1418 ,C1341_=_C1431 ,C1341_=_C1462 ,\nC1341_=_C1470 ,C1341_=_C1481 ,C1341_=_C1498 ,C1341_=_C1499 ,C1341_=_C1500 ,C1341_=_C1501 ,\nC1341_=_C1502 ,C1341_=_C1503 ,C1341_=_C1504 ,C1341_=_C1505 ,C1341_=_C1506 ,C1356_=_C1357 ,\nC1356_=_C1361 ,C1356_=_C1362 ,C1356_=_C1374 ,C1356_=_C1385 ,C1356_=_C1395 ,C1356_=_C1412 ,\nC1356_=_C1428 ,C1356_=_C1438 ,C1356_=_C1439 ,C1356_=_C1440 ,C1356_=_C1443 ,C1356_=_C1444 ,\nC1356_=_C1445 ,C1356_=_C1446 ,C1356_=_C1447 ,C1356_=_C1448 ,C1356_=_C1449 ,C1356_=_C1450 ,\nC1356_=_C1451 ,C1357_=_C1361 ,C1357_=_C1362 ,C1357_=_C1396 ,C1357_=_C1413 ,C1357_=_C1452 ,\nC1357_=_C1453 ,C1357_=_C1455 ,C1357_=_C1456 ,C1357_=_C1457 ,C1357_=_C1458 ,C1357_=_C1459 ,\nC1361_=_C1362 ,C1361_=_C1400 ,C1361_=_C1417 ,C1361_=_C1469 ,C1361_=_C1480 ,C1361_=_C1492 ,\nC1361_=_C1493 ,C1361_=_C1494 ,C1361_=_C1495 ,C1361_=_C1496 ,C1361_=_C1497 ,C1362_=_C1377 ,\nC1362_=_C1388 ,C1362_=_C1401 ,C1362_=_C1418 ,C1362_=_C1431 ,C1362_=_C1462 ,C1362_=_C1470 ,\nC1362_=_C1481 ,C1362_=_C1498 ,C1362_=_C1499 ,C1362_=_C1500 ,C1362_=_C1501 ,C1362_=_C1502 ,\nC1362_=_C1503 ,C1362_=_C1504 ,C1362_=_C1505 ,C1362_=_C1506 ,C1374_=_C1377 ,C1374_=_C1385 ,\nC1374_=_C1395 ,C1374_=_C1412 ,C1374_=_C1428 ,C1374_=_C1438 ,C1374_=_C1439 ,C1374_=_C1440 ,\nC1374_=_C1443 ,C1374_=_C1444 ,C1374_=_C1445 ,C1374_=_C1446 ,C1374_=_C1447 ,C1374_=_C1448 ,\nC1374_=_C1449 ,C1374_=_C1450 ,C1374_=_C1451 ,C1377_=_C1388 ,C1377_=_C1401 ,C1377_=_C1418 ,\nC1377_=_C1431 ,C1377_=_C1462 ,C1377_=_C1470 ,C1377_=_C1481 ,C1377_=_C1498 ,C1377_=_C1499 ,\nC1377_=_C1500 ,C1377_=_C1501 ,C1377_=_C1502 ,C1377_=_C1503 ,C1377_=_C1504 ,C1377_=_C1505 ,\nC1377_=_C1506 ,C1385_=_C1388 ,C1385_=_C1395 ,C1385_=_C1412 ,C1385_=_C1428 ,C1385_=_C1438 ,\nC1385_=_C1439 ,C1385_=_C1440 ,C1385_=_C1443 ,C1385_=_C1444 ,C1385_=_C1445 ,C1385_=_C1446 ,\nC1385_=_C1447 ,C1385_=_C1448 ,C1385_=_C1449 ,C1385_=_C1450 ,C1385_=_C1451 ,C1388_=_C1401 ,\nC1388_=_C1418 ,C1388_=_C1431 ,C1388_=_C1462 ,C1388_=_C1470 ,C1388_=_C1481 ,C1388_=_C1498 ,\nC1388_=_C1499 ,C1388_=_C1500 ,C1388_=_C1501 ,C1388_=_C1502 ,C1388_=_C1503 ,C1388_=_C1504 ,\nC1388_=_C1505 ,C1388_=_C1506 ,C1395_=_C1396 ,C1395_=_C1400 ,C1395_=_C1401 ,C1395_=_C1412 ,\nC1395_=_C1428 ,C1395_=_C1438 ,C1395_=_C1439 ,C1395_=_C1440 ,C1395_=_C1443 ,C1395_=_C1444 ,\nC1395_=_C1445 ,C1395_=_C1446 ,C1395_=_C1447 ,C1395_=_C1448 ,C1395_=_C1449 ,C1395_=_C1450 ,\nC1395_=_C1451 ,C1396_=_C1400 ,C1396_=_C1401 ,C1396_=_C1413 ,C1396_=_C1452 ,C1396_=_C1453 ,\nC1396_=_C1455 ,C1396_=_C1456 ,C1396_=_C1457 ,C1396_=_C1458 ,C1396_=_C1459 ,C1400_=_C1401 ,\nC1400_=_C1417 ,C1400_=_C1469 ,C1400_=_C1480 ,C1400_=_C1492 ,C1400_=_C1493 ,C1400_=_C1494 ,\nC1400_=_C1495 ,C1400_=_C1496 ,C1400_=_C1497 ,C1401_=_C1418 ,C1401_=_C1431 ,C1401_=_C1462 ,\nC1401_=_C1470 ,C1401_=_C1481 ,C1401_=_C1498 ,C1401_=_C1499 ,C1401_=_C1500 ,C1401_=_C1501 ,\nC1401_=_C1502 ,C1401_=_C1503 ,C1401_=_C1504 ,C1401_=_C1505 ,C1401_=_C1506 ,C1412_=_C1413 ,\nC1412_=_C1417 ,C1412_=_C1418 ,C1412_=_C1428 ,C1412_=_C1438 ,C1412_=_C1439 ,C1412_=_C1440 ,\nC1412_=_C1443 ,C1412_=_C1444 ,C1412_=_C1445 ,C1412_=_C1446 ,C1412_=_C1447 ,C1412_=_C1448 ,\nC1412_=_C1449 ,C1412_=_C1450 ,C1412_=_C1451 ,C1413_=_C1417 ,C1413_=_C1418 ,C1413_=_C1452 ,\nC1413_=_C1453 ,C1413_=_C1455 ,C1413_=_C1456 ,C1413_=_C1457 ,C1413_=_C1458 ,C1413_=_C1459 ,\nC1417_=_C1418 ,C1417_=_C1469 ,C1417_=_C1480 ,C1417_=_C1492 ,C1417_=_C1493 ,C1417_=_C1494 ,\nC1417_=_C1495 ,C1417_=_C1496 ,C1417_=_C1497 ,C1418_=_C1431 ,C1418_=_C1462 ,C1418_=_C1470 ,\nC1418_=_C1481 ,C1418_=_C1498 ,C1418_=_C1499 ,C1418_=_C1500 ,C1418_=_C1501 ,C1418_=_C1502 ,\nC1418_=_C1503 ,C1418_=_C1504 ,C1418_=_C1505 ,C1418_=_C1506 ,C1428_=_C1431 ,C1428_=_C1438 ,\nC1428_=_C1439 ,C1428_=_C1440 ,C1428_=_C1443 ,C1428_=_C1444 ,C1428_=_C1445 ,C1428_=_C1446 ,\nC1428_=_C1447 ,C1428_=_C1448 ,C1428_=_C1449 ,C1428_=_C1450 ,C1428_=_C1451 ,C1431_=_C1462 ,\nC1431_=_C1470 ,C1431_=_C1481 ,C1431_=_C1498 ,C1431_=_C1499 ,C1431_=_C1500 ,C1431_=_C1501 ,\nC1431_=_C1502 ,C1431_=_C1503 ,C1431_=_C1504 ,C1431_=_C1505 ,C1431_=_C1506 ,C1438_=_C1439 ,\nC1438_=_C1440 ,C1438_=_C1443 ,C1438_=_C1444 ,C1438_=_C1445 ,C1438_=_C1446 ,C1438_=_C1447 ,\nC1438_=_C1448 ,C1438_=_C1449 ,C1438_=_C1450 ,C1438_=_C1451 ,C1438_=_C1462 ,C1439_=_C1440 ,\nC1439_=_C1443 ,C1439_=_C1444 ,C1439_=_C1445 ,C1439_=_C1446 ,C1439_=_C1447 ,C1439_=_C1448 ,\nC1439_=_C1449 ,C1439_=_C1450 ,C1439_=_C1451 ,C1439_=_C1452 ,C1439_=_C1469 ,C1439_=_C1470 ,\nC1440_=_C1443 ,C1440_=_C1444 ,C1440_=_C1445 ,C1440_=_C1446 ,C1440_=_C1447 ,C1440_=_C1448 ,\nC1440_=_C1449 ,C1440_=_C1450 ,C1440_=_C1451 ,C1440_=_C1453 ,C1440_=_C1480 ,C1440_=_C1481 ,\nC1443_=_C1444 ,C1443_=_C1445 ,C1443_=_C1446 ,C1443_=_C1447 ,C1443_=_C1448 ,C1443_=_C1449 ,\nC1443_=_C1450 ,C1443_=_C1451 ,C1443_=_C1498 ,C1444_=_C1445 ,C1444_=_C1446 ,C1444_=_C1447 ,\nC1444_=_C1448 ,C1444_=_C1449 ,C1444_=_C1450 ,C1444_=_C1451 ,C1445_=_C1446 ,C1445_=_C1447 ,\nC1445_=_C1448 ,C1445_=_C1449 ,C1445_=_C1450 ,C1445_=_C1451 ,C1446_=_C1447 ,C1446_=_C1448 ,\nC1446_=_C1449 ,C1446_=_C1450 ,C1446_=_C1451 ,C1447_=_C1448 ,C1447_=_C1449 ,C1447_=_C1450 ,\nC1447_=_C1451 ,C1448_=_C1449 ,C1448_=_C1450 ,C1448_=_C1451 ,C1449_=_C1450 ,C1449_=_C1451 ,\nC1450_=_C1451 ,C1452_=_C1453 ,C1452_=_C1455 ,C1452_=_C1456 ,C1452_=_C1457 ,C1452_=_C1458 ,\nC1452_=_C1459 ,C1452_=_C1469 ,C1452_=_C1470 ,C1453_=_C1455 ,C1453_=_C1456 ,C1453_=_C1457 ,\nC1453_=_C1458 ,C1453_=_C1459 ,C1453_=_C1480 ,C1453_=_C1481 ,C1455_=_C1456 ,C1455_=_C1457 ,\nC1455_=_C1458 ,C1455_=_C1459 ,C1456_=_C1457 ,C1456_=_C1458 ,C1456_=_C1459 ,C1457_=_C1458 ,\nC1457_=_C1459 ,C1458_=_C1459 ,C1462_=_C1470 ,C1462_=_C1481 ,C1462_=_C1498 ,C1462_=_C1499 ,\nC1462_=_C1500 ,C1462_=_C1501 ,C1462_=_C1502 ,C1462_=_C1503 ,C1462_=_C1504 ,C1462_=_C1505 ,\nC1462_=_C1506 ,C1469_=_C1470 ,C1469_=_C1480 ,C1469_=_C1492 ,C1469_=_C1493 ,C1469_=_C1494 ,\nC1469_=_C1495 ,C1469_=_C1496 ,C1469_=_C1497 ,C1470_=_C1481 ,C1470_=_C1498 ,C1470_=_C1499 ,\nC1470_=_C1500 ,C1470_=_C1501 ,C1470_=_C1502 ,C1470_=_C1503 ,C1470_=_C1504 ,C1470_=_C1505 ,\nC1470_=_C1506 ,C1480_=_C1481 ,C1480_=_C1492 ,C1480_=_C1493 ,C1480_=_C1494 ,C1480_=_C1495 ,\nC1480_=_C1496 ,C1480_=_C1497 ,C1481_=_C1498 ,C1481_=_C1499 ,C1481_=_C1500 ,C1481_=_C1501 ,\nC1481_=_C1502 ,C1481_=_C1503 ,C1481_=_C1504 ,C1481_=_C1505 ,C1481_=_C1506 ,C1492_=_C1493 ,\nC1492_=_C1494 ,C1492_=_C1495 ,C1492_=_C1496 ,C1492_=_C1497 ,C1493_=_C1494 ,C1493_=_C1495 ,\nC1493_=_C1496 ,C1493_=_C1497 ,C1494_=_C1495 ,C1494_=_C1496 ,C1494_=_C1497 ,C1495_=_C1496 ,\nC1495_=_C1497 ,C1496_=_C1497 ,C1498_=_C1499 ,C1498_=_C1500 ,C1498_=_C1501 ,C1498_=_C1502 ,\nC1498_=_C1503 ,C1498_=_C1504 ,C1498_=_C1505 ,C1498_=_C1506 ,C1499_=_C1500 ,C1499_=_C1501 ,\nC1499_=_C1502 ,C1499_=_C1503 ,C1499_=_C1504 ,C1499_=_C1505 ,C1499_=_C1506 ,C1500_=_C1501 ,\nC1500_=_C1502 ,C1500_=_C1503 ,C1500_=_C1504 ,C1500_=_C1505 ,C1500_=_C1506 ,C1501_=_C1502 ,\nC1501_=_C1503 ,C1501_=_C1504 ,C1501_=_C1505 ,C1501_=_C1506 ,C1502_=_C1503</w:t>
      </w:r>
    </w:p>
    <w:p>
      <w:pPr>
        <w:pStyle w:val="PreformattedText"/>
        <w:bidi w:val="0"/>
        <w:spacing w:before="0" w:after="0"/>
        <w:jc w:val="left"/>
        <w:rPr/>
      </w:pPr>
      <w:r>
        <w:rPr/>
        <w:t xml:space="preserve"> </w:t>
      </w:r>
      <w:r>
        <w:rPr/>
        <w:t>,C1502_=_C1504 ,\nC1502_=_C1505 ,C1502_=_C1506 ,C1503_=_C1504 ,C1503_=_C1505 ,C1503_=_C1506 ,C1504_=_C1505 ,\nC1504_=_C1506 ,C1505_=_C1506 ,"];263[shape=box, label="id:263 level: 6\n81: C38 C60 C102 C243 C296 \nC321 C361 C516 C536 C581 C745 \nC794 C927 C974 C1015 C1173 C1213 \nC1320 C1329 C1330 C1332 C1342 C1351 \nC1352 C1353 C1354 C1355 C1356 C1357 \nC1358 C1359 C1360 C1361 C1362 C1364 \nC1365 C1366 C1367 C1368 C1369 C1370 \nC1371 C1373 C1374 C1375 C1376 C1377 \nC1378 C1379 C1380 C1381 C1382 C1383 \nC1393 C1394 C1395 C1396 C1397 C1398 \nC1399 C1400 C1401 C1402 C1403 C1404 \nC1405 C1406 C1407 C1408 C1409 C1410 \nC1419 C1443 C1471 C1482 C1498 C1507 \nC1508 C1509 C1510 C1511 \n953: C38_=_C296( C38 C296 ) C38_=_C516( C38 C516 ) C38_=_C745( C38 C745 ) C38_=_C974( C38 C974 ) C38_=_C1173( C38 C1173 ) \nC38_=_C1329( C38 C1329 ) C38_=_C1351( C38 C1351 ) C38_=_C1352( C38 C1352 ) C38_=_C1353( C38 C1353 ) C38_=_C1354( C38 C1354 ) C38_=_C1355( C38 C1355 ) \nC38_=_C1356( C38 C1356 ) C38_=_C1357( C38 C1357 ) C38_=_C1358( C38 C1358 ) C38_=_C1359( C38 C1359 ) C38_=_C1360( C38 C1360 ) C38_=_C1361( C38 C1361 ) \nC38_=_C1362( C38 C1362 ) C38_=_C1364( C38 C1364 ) C38_=_C1365( C38 C1365 ) C38_=_C1366( C38 C1366 ) C38_=_C1367( C38 C1367 ) C38_=_C1368( C38 C1368 ) \nC38_=_C1369( C38 C1369 ) C38_=_C1370( C38 C1370 ) C38_=_C1371( C38 C1371 ) C60_=_C321( C60 C321 ) C60_=_C536( C60 C536 ) C60_=_C1330( C60 C1330 ) \nC60_=_C1351( C60 C1351 ) C60_=_C1373( C60 C1373 ) C60_=_C1374( C60 C1374 ) C60_=_C1375( C60 C1375 ) C60_=_C1376( C60 C1376 ) C60_=_C1377( C60 C1377 ) \nC60_=_C1378( C60 C1378 ) C60_=_C1379( C60 C1379 ) C60_=_C1380( C60 C1380 ) C60_=_C1381( C60 C1381 ) C60_=_C1382( C60 C1382 ) C102_=_C361( C102 C361 ) \nC102_=_C581( C102 C581 ) C102_=_C794( C102 C794 ) C102_=_C1015( C102 C1015 ) C102_=_C1213( C102 C1213 ) C102_=_C1332( C102 C1332 ) C102_=_C1353( C102 C1353 ) \nC102_=_C1383( C102 C1383 ) C102_=_C1393( C102 C1393 ) C102_=_C1394( C102 C1394 ) C102_=_C1395( C102 C1395 ) C102_=_C1396( C102 C1396 ) C102_=_C1397( C102 C1397 ) \nC102_=_C1398( C102 C1398 ) C102_=_C1399( C102 C1399 ) C102_=_C1400( C102 C1400 ) C102_=_C1401( C102 C1401 ) C102_=_C1402( C102 C1402 ) C102_=_C1403( C102 C1403 ) \nC102_=_C1404( C102 C1404 ) C102_=_C1405( C102 C1405 ) C102_=_C1406( C102 C1406 ) C102_=_C1407( C102 C1407 ) C102_=_C1408( C102 C1408 ) C102_=_C1409( C102 C1409 ) \nC102_=_C1410( C102 C1410 ) C243_=_C927( C243 C927 ) C243_=_C1320( C243 C1320 ) C243_=_C1342( C243 C1342 ) C243_=_C1402( C243 C1402 ) C243_=_C1419( C243 C1419 ) \nC243_=_C1443( C243 C1443 ) C243_=_C1471( C243 C1471 ) C243_=_C1482( C243 C1482 ) C243_=_C1498( C243 C1498 ) C243_=_C1507( C243 C1507 ) C243_=_C1508( C243 C1508 ) \nC243_=_C1509( C243 C1509 ) C243_=_C1510( C243 C1510 ) C243_=_C1511( C243 C1511 ) C296_=_C516( C296 C516 ) C296_=_C745( C296 C745 ) C296_=_C974( C296 C974 ) \nC296_=_C1173( C296 C1173 ) C296_=_C1329( C296 C1329 ) C296_=_C1351( C296 C1351 ) C296_=_C1352( C296 C1352 ) C296_=_C1353( C296 C1353 ) C296_=_C1354( C296 C1354 ) \nC296_=_C1355( C296 C1355 ) C296_=_C1356( C296 C1356 ) C296_=_C1357( C296 C1357 ) C296_=_C1358( C296 C1358 ) C296_=_C1359( C296 C1359 ) C296_=_C1360( C296 C1360 ) \nC296_=_C1361( C296 C1361 ) C296_=_C1362( C296 C1362 ) C296_=_C1364( C296 C1364 ) C296_=_C1365( C296 C1365 ) C296_=_C1366( C296 C1366 ) C296_=_C1367( C296 C1367 ) \nC296_=_C1368( C296 C1368 ) C296_=_C1369( C296 C1369 ) C296_=_C1370( C296 C1370 ) C296_=_C1371( C296 C1371 ) C321_=_C536( C321 C536 ) C321_=_C1330( C321 C1330 ) \nC321_=_C1351( C321 C1351 ) C321_=_C1373( C321 C1373 ) C321_=_C1374( C321 C1374 ) C321_=_C1375( C321 C1375 ) C321_=_C1376( C321 C1376 ) C321_=_C1377( C321 C1377 ) \nC321_=_C1378( C321 C1378 ) C321_=_C1379( C321 C1379 ) C321_=_C1380( C321 C1380 ) C321_=_C1381( C321 C1381 ) C321_=_C1382( C321 C1382 ) C361_=_C581( C361 C581 ) \nC361_=_C794( C361 C794 ) C361_=_C1015( C361 C1015 ) C361_=_C1213( C361 C1213 ) C361_=_C1332( C361 C1332 ) C361_=_C1353( C361 C1353 ) C361_=_C1383( C361 C1383 ) \nC361_=_C1393( C361 C1393 ) C361_=_C1394( C361 C1394 ) C361_=_C1395( C361 C1395 ) C361_=_C1396( C361 C1396 ) C361_=_C1397( C361 C1397 ) C361_=_C1398( C361 C1398 ) \nC361_=_C1399( C361 C1399 ) C361_=_C1400( C361 C1400 ) C361_=_C1401( C361 C1401 ) C361_=_C1402( C361 C1402 ) C361_=_C1403( C361 C1403 ) C361_=_C1404( C361 C1404 ) \nC361_=_C1405( C361 C1405 ) C361_=_C1406( C361 C1406 ) C361_=_C1407( C361 C1407 ) C361_=_C1408( C361 C1408 ) C361_=_C1409( C361 C1409 ) C361_=_C1410( C361 C1410 ) \nC516_=_C745( C516 C745 ) C516_=_C974( C516 C974 ) C516_=_C1173( C516 C1173 ) C516_=_C1329( C516 C1329 ) C516_=_C1351( C516 C1351 ) C516_=_C1352( C516 C1352 ) \nC516_=_C1353( C516 C1353 ) C516_=_C1354( C516 C1354 ) C516_=_C1355( C516 C1355 ) C516_=_C1356( C516 C1356 ) C516_=_C1357( C516 C1357 ) C516_=_C1358( C516 C1358 ) \nC516_=_C1359( C516 C1359 ) C516_=_C1360( C516 C1360 ) C516_=_C1361( C516 C1361 ) C516_=_C1362( C516 C1362 ) C516_=_C1364( C516 C1364 ) C516_=_C1365( C516 C1365 ) \nC516_=_C1366( C516 C1366 ) C516_=_C1367( C516 C1367 ) C516_=_C1368( C516 C1368 ) C516_=_C1369( C516 C1369 ) C516_=_C1370( C516 C1370 ) C516_=_C1371( C516 C1371 ) \nC536_=_C1330( C536 C1330 ) C536_=_C1351( C536 C1351 ) C536_=_C1373( C536 C1373 ) C536_=_C1374( C536 C1374 ) C536_=_C1375( C536 C1375 ) C536_=_C1376( C536 C1376 ) \nC536_=_C1377( C536 C1377 ) C536_=_C1378( C536 C1378 ) C536_=_C1379( C536 C1379 ) C536_=_C1380( C536 C1380 ) C536_=_C1381( C536 C1381 ) C536_=_C1382( C536 C1382 ) \nC581_=_C794( C581 C794 ) C581_=_C1015( C581 C1015 ) C581_=_C1213( C581 C1213 ) C581_=_C1332( C581 C1332 ) C581_=_C1353( C581 C1353 ) C581_=_C1383( C581 C1383 ) \nC581_=_C1393( C581 C1393 ) C581_=_C1394( C581 C1394 ) C581_=_C1395( C581 C1395 ) C581_=_C1396( C581 C1396 ) C581_=_C1397( C581 C1397 ) C581_=_C1398( C581 C1398 ) \nC581_=_C1399( C581 C1399 ) C581_=_C1400( C581 C1400 ) C581_=_C1401( C581 C1401 ) C581_=_C1402( C581 C1402 ) C581_=_C1403( C581 C1403 ) C581_=_C1404( C581 C1404 ) \nC581_=_C1405( C581 C1405 ) C581_=_C1406( C581 C1406 ) C581_=_C1407( C581 C1407 ) C581_=_C1408( C581 C1408 ) C581_=_C1409( C581 C1409 ) C581_=_C1410( C581 C1410 ) \nC745_=_C974( C745 C974 ) C745_=_C1173( C745 C1173 ) C745_=_C1329( C745 C1329 ) C745_=_C1351( C745 C1351 ) C745_=_C1352( C745 C1352 ) C745_=_C1353( C745 C1353 ) \nC745_=_C1354( C745 C1354 ) C745_=_C1355( C745 C1355 ) C745_=_C1356( C745 C1356 ) C745_=_C1357( C745 C1357 ) C745_=_C1358( C745 C1358 ) C745_=_C1359( C745 C1359 ) \nC745_=_C1360( C745 C1360 ) C745_=_C1361( C745 C1361 ) C745_=_C1362( C745 C1362 ) C745_=_C1364( C745 C1364 ) C745_=_C1365( C745 C1365 ) C745_=_C1366( C745 C1366 ) \nC745_=_C1367( C745 C1367 ) C745_=_C1368( C745 C1368 ) C745_=_C1369( C745 C1369 ) C745_=_C1370( C745 C1370 ) C745_=_C1371( C745 C1371 ) C794_=_C1015( C794 C1015 ) \nC794_=_C1213( C794 C1213 ) C794_=_C1332( C794 C1332 ) C794_=_C1353( C794 C1353 ) C794_=_C1383( C794 C1383 ) C794_=_C1393( C794 C1393 ) C794_=_C1394( C794 C1394 ) \nC794_=_C1395( C794 C1395 ) C794_=_C1396( C794 C1396 ) C794_=_C1397( C794 C1397 ) C794_=_C1398( C794 C1398 ) C794_=_C1399( C794 C1399 ) C794_=_C1400( C794 C1400 ) \nC794_=_C1401( C794 C1401 ) C794_=_C1402( C794 C1402 ) C794_=_C1403( C794 C1403 ) C794_=_C1404( C794 C1404 ) C794_=_C1405( C794 C1405 ) C794_=_C1406( C794 C1406 ) \nC794_=_C1407( C794 C1407 ) C794_=_C1408( C794 C1408 ) C794_=_C1409( C794 C1409 ) C794_=_C1410( C794 C1410 ) C927_=_C1320( C927 C1320 ) C927_=_C1342( C927 C1342 ) \nC927_=_C1402( C927 C1402 ) C927_=_C1419( C927 C1419 ) C927_=_C1443( C927 C1443 ) C927_=_C1471( C927 C1471 ) C927_=_C1482( C927 C1482 ) C927_=_C1498( C927 C1498 ) \nC927_=_C1507( C927 C1507 ) C927_=_C1508( C927 C1508 ) C927_=_C1509( C927 C1509 ) C927_=_C1510( C927 C1510 ) C927_=_C1511( C927 C1511 ) C974_=_C1173( C974 C1173 ) \nC974_=_C1329( C974 C1329 ) C974_=_C1351( C974 C1351 ) C974_=_C1352( C974 C1352 ) C974_=_C1353( C974 C1353 ) C974_=_C1354( C974 C1354 ) C974_=_C1355( C974 C1355 ) \nC974_=_C1356( C974 C1356 ) C974_=_C1357( C974 C1357 ) C974_=_C1358( C974 C1358 ) C974_=_C1359( C974 C1359 ) C974_=_C1360( C974 C1360 ) C974_=_C1361( C974 C1361 ) \nC974_=_C1362( C974 C1362 ) C974_=_C1364( C974 C1364 ) C974_=_C1365( C974 C1365 ) C974_=_C1366( C974 C1366 ) C974_=_C1367( C974 C1367 ) C974_=_C1368( C974 C1368 ) \nC974_=_C1369( C974 C1369 ) C974_=_C1370( C974 C1370 ) C974_=_C1371( C974 C1371 ) C1015_=_C1213( C1015 C1213 ) C1015_=_C1332( C1015 C1332 ) C1015_=_C1353( C1015 C1353 ) \nC1015_=_C1383( C1015 C1383 ) C1015_=_C1393( C1015 C1393 ) C1015_=_C1394( C1015 C1394 ) C1015_=_C1395( C1015 C1395 ) C1015_=_C1396( C1015 C1396 ) C1015_=_C1397( C1015 C1397 ) \nC1015_=_C1398( C1015 C1398 ) C1015_=_C1399( C1015 C1399 ) C1015_=_C1400( C1015 C1400 ) C1015_=_C1401( C1015 C1401 ) C1015_=_C1402( C1015 C1402 ) C1015_=_C1403( C1015 C1403 ) \nC1015_=_C1404( C1015 C1404 ) C1015_=_C1405( C1015 C1405 ) C1015_=_C1406( C1015 C1406 ) C1015_=_C1407( C1015 C1407 ) C1015_=_C1408( C1015 C1408 ) C1015_=_C1409( C1015 C1409 ) \nC1015_=_C1410( C1015 C1410 ) C1173_=_C1329( C1173 C1329 ) C1173_=_C1351( C1173 C1351 ) C1173_=_C1352( C1173 C1352 ) C1173_=_C1353( C1173 C1353 ) C1173_=_C1354( C1173 C1354 ) \nC1173_=_C1355( C1173 C1355 ) C1173_=_C1356( C1173 C1356 ) C1173_=_C1357( C1173 C1357 ) C1173_=_C1358( C1173 C1358 ) C1173_=_C1359( C1173 C1359 ) C1173_=_C1360( C1173 C1360 ) \nC1173_=_C1361( C1173 C1361 ) C1173_=_C1362( C1173 C1362 ) C1173_=_C1364( C1173 C1364 ) C1173_=_C1365( C1173 C1365 ) C1173_=_C1366( C1173 C1366 ) C1173_=_C1367( C1173 C1367 ) \nC1173_=_C1368( C1173 C1368 ) C1173_=_C1369( C1173 C1369 ) C1173_=_C1370( C1173 C1370 ) C1173_=_C1371( C1173 C1371 ) C1213_=_C1332( C1213 C1332 ) C1213_=_C1353( C1213 C1353 ) \nC1213_=_C1383( C1213 C1383 ) C1213_=_C1393( C1213 C1393 ) C1213_=_C1394( C1213 C1394 ) C1213_=_C1395( C1213 C1395 ) C1213_=_C1396( C1213 C1396 ) C1213_=_C1397( C1213 C1397 ) \nC1213_=_C1398( C1213 C1398 ) C1213_=_C1399( C1213 C1399 ) C1213_=_C1400(</w:t>
      </w:r>
    </w:p>
    <w:p>
      <w:pPr>
        <w:pStyle w:val="PreformattedText"/>
        <w:bidi w:val="0"/>
        <w:spacing w:before="0" w:after="0"/>
        <w:jc w:val="left"/>
        <w:rPr/>
      </w:pPr>
      <w:r>
        <w:rPr/>
        <w:t xml:space="preserve"> </w:t>
      </w:r>
      <w:r>
        <w:rPr/>
        <w:t>C1213 C1400 ) C1213_=_C1401( C1213 C1401 ) C1213_=_C1402( C1213 C1402 ) C1213_=_C1403( C1213 C1403 ) \nC1213_=_C1404( C1213 C1404 ) C1213_=_C1405( C1213 C1405 ) C1213_=_C1406( C1213 C1406 ) C1213_=_C1407( C1213 C1407 ) C1213_=_C1408( C1213 C1408 ) C1213_=_C1409( C1213 C1409 ) \nC1213_=_C1410( C1213 C1410 ) C1320_=_C1342( C1320 C1342 ) C1320_=_C1402( C1320 C1402 ) C1320_=_C1419( C1320 C1419 ) C1320_=_C1443( C1320 C1443 ) C1320_=_C1471( C1320 C1471 ) \nC1320_=_C1482( C1320 C1482 ) C1320_=_C1498( C1320 C1498 ) C1320_=_C1507( C1320 C1507 ) C1320_=_C1508( C1320 C1508 ) C1320_=_C1509( C1320 C1509 ) C1320_=_C1510( C1320 C1510 ) \nC1320_=_C1511( C1320 C1511 ) C1329_=_C1330( C1329 C1330 ) C1329_=_C1332( C1329 C1332 ) C1329_=_C1342( C1329 C1342 ) C1329_=_C1351( C1329 C1351 ) C1329_=_C1352( C1329 C1352 ) \nC1329_=_C1353( C1329 C1353 ) C1329_=_C1354( C1329 C1354 ) C1329_=_C1355( C1329 C1355 ) C1329_=_C1356( C1329 C1356 ) C1329_=_C1357( C1329 C1357 ) C1329_=_C1358( C1329 C1358 ) \nC1329_=_C1359( C1329 C1359 ) C1329_=_C1360( C1329 C1360 ) C1329_=_C1361( C1329 C1361 ) C1329_=_C1362( C1329 C1362 ) C1329_=_C1364( C1329 C1364 ) C1329_=_C1365( C1329 C1365 ) \nC1329_=_C1366( C1329 C1366 ) C1329_=_C1367( C1329 C1367 ) C1329_=_C1368( C1329 C1368 ) C1329_=_C1369( C1329 C1369 ) C1329_=_C1370( C1329 C1370 ) C1329_=_C1371( C1329 C1371 ) \nC1330_=_C1332( C1330 C1332 ) C1330_=_C1342( C1330 C1342 ) C1330_=_C1351( C1330 C1351 ) C1330_=_C1373( C1330 C1373 ) C1330_=_C1374( C1330 C1374 ) C1330_=_C1375( C1330 C1375 ) \nC1330_=_C1376( C1330 C1376 ) C1330_=_C1377( C1330 C1377 ) C1330_=_C1378( C1330 C1378 ) C1330_=_C1379( C1330 C1379 ) C1330_=_C1380( C1330 C1380 ) C1330_=_C1381( C1330 C1381 ) \nC1330_=_C1382( C1330 C1382 ) C1332_=_C1342( C1332 C1342 ) C1332_=_C1353( C1332 C1353 ) C1332_=_C1383( C1332 C1383 ) C1332_=_C1393( C1332 C1393 ) C1332_=_C1394( C1332 C1394 ) \nC1332_=_C1395( C1332 C1395 ) C1332_=_C1396( C1332 C1396 ) C1332_=_C1397( C1332 C1397 ) C1332_=_C1398( C1332 C1398 ) C1332_=_C1399( C1332 C1399 ) C1332_=_C1400( C1332 C1400 ) \nC1332_=_C1401( C1332 C1401 ) C1332_=_C1402( C1332 C1402 ) C1332_=_C1403( C1332 C1403 ) C1332_=_C1404( C1332 C1404 ) C1332_=_C1405( C1332 C1405 ) C1332_=_C1406( C1332 C1406 ) \nC1332_=_C1407( C1332 C1407 ) C1332_=_C1408( C1332 C1408 ) C1332_=_C1409( C1332 C1409 ) C1332_=_C1410( C1332 C1410 ) C1342_=_C1402( C1342 C1402 ) C1342_=_C1419( C1342 C1419 ) \nC1342_=_C1443( C1342 C1443 ) C1342_=_C1471( C1342 C1471 ) C1342_=_C1482( C1342 C1482 ) C1342_=_C1498( C1342 C1498 ) C1342_=_C1507( C1342 C1507 ) C1342_=_C1508( C1342 C1508 ) \nC1342_=_C1509( C1342 C1509 ) C1342_=_C1510( C1342 C1510 ) C1342_=_C1511( C1342 C1511 ) C1351_=_C1352( C1351 C1352 ) C1351_=_C1353( C1351 C1353 ) C1351_=_C1354( C1351 C1354 ) \nC1351_=_C1355( C1351 C1355 ) C1351_=_C1356( C1351 C1356 ) C1351_=_C1357( C1351 C1357 ) C1351_=_C1358( C1351 C1358 ) C1351_=_C1359( C1351 C1359 ) C1351_=_C1360( C1351 C1360 ) \nC1351_=_C1361( C1351 C1361 ) C1351_=_C1362( C1351 C1362 ) C1351_=_C1364( C1351 C1364 ) C1351_=_C1365( C1351 C1365 ) C1351_=_C1366( C1351 C1366 ) C1351_=_C1367( C1351 C1367 ) \nC1351_=_C1368( C1351 C1368 ) C1351_=_C1369( C1351 C1369 ) C1351_=_C1370( C1351 C1370 ) C1351_=_C1371( C1351 C1371 ) C1351_=_C1373( C1351 C1373 ) C1351_=_C1374( C1351 C1374 ) \nC1351_=_C1375( C1351 C1375 ) C1351_=_C1376( C1351 C1376 ) C1351_=_C1377( C1351 C1377 ) C1351_=_C1378( C1351 C1378 ) C1351_=_C1379( C1351 C1379 ) C1351_=_C1380( C1351 C1380 ) \nC1351_=_C1381( C1351 C1381 ) C1351_=_C1382( C1351 C1382 ) C1352_=_C1353( C1352 C1353 ) C1352_=_C1354( C1352 C1354 ) C1352_=_C1355( C1352 C1355 ) C1352_=_C1356( C1352 C1356 ) \nC1352_=_C1357( C1352 C1357 ) C1352_=_C1358( C1352 C1358 ) C1352_=_C1359( C1352 C1359 ) C1352_=_C1360( C1352 C1360 ) C1352_=_C1361( C1352 C1361 ) C1352_=_C1362( C1352 C1362 ) \nC1352_=_C1364( C1352 C1364 ) C1352_=_C1365( C1352 C1365 ) C1352_=_C1366( C1352 C1366 ) C1352_=_C1367( C1352 C1367 ) C1352_=_C1368( C1352 C1368 ) C1352_=_C1369( C1352 C1369 ) \nC1352_=_C1370( C1352 C1370 ) C1352_=_C1371( C1352 C1371 ) C1352_=_C1383( C1352 C1383 ) C1353_=_C1354( C1353 C1354 ) C1353_=_C1355( C1353 C1355 ) C1353_=_C1356( C1353 C1356 ) \nC1353_=_C1357( C1353 C1357 ) C1353_=_C1358( C1353 C1358 ) C1353_=_C1359( C1353 C1359 ) C1353_=_C1360( C1353 C1360 ) C1353_=_C1361( C1353 C1361 ) C1353_=_C1362( C1353 C1362 ) \nC1353_=_C1364( C1353 C1364 ) C1353_=_C1365( C1353 C1365 ) C1353_=_C1366( C1353 C1366 ) C1353_=_C1367( C1353 C1367 ) C1353_=_C1368( C1353 C1368 ) C1353_=_C1369( C1353 C1369 ) \nC1353_=_C1370( C1353 C1370 ) C1353_=_C1371( C1353 C1371 ) C1353_=_C1383( C1353 C1383 ) C1353_=_C1393( C1353 C1393 ) C1353_=_C1394( C1353 C1394 ) C1353_=_C1395( C1353 C1395 ) \nC1353_=_C1396( C1353 C1396 ) C1353_=_C1397( C1353 C1397 ) C1353_=_C1398( C1353 C1398 ) C1353_=_C1399( C1353 C1399 ) C1353_=_C1400( C1353 C1400 ) C1353_=_C1401( C1353 C1401 ) \nC1353_=_C1402( C1353 C1402 ) C1353_=_C1403( C1353 C1403 ) C1353_=_C1404( C1353 C1404 ) C1353_=_C1405( C1353 C1405 ) C1353_=_C1406( C1353 C1406 ) C1353_=_C1407( C1353 C1407 ) \nC1353_=_C1408( C1353 C1408 ) C1353_=_C1409( C1353 C1409 ) C1353_=_C1410( C1353 C1410 ) C1354_=_C1355( C1354 C1355 ) C1354_=_C1356( C1354 C1356 ) C1354_=_C1357( C1354 C1357 ) \nC1354_=_C1358( C1354 C1358 ) C1354_=_C1359( C1354 C1359 ) C1354_=_C1360( C1354 C1360 ) C1354_=_C1361( C1354 C1361 ) C1354_=_C1362( C1354 C1362 ) C1354_=_C1364( C1354 C1364 ) \nC1354_=_C1365( C1354 C1365 ) C1354_=_C1366( C1354 C1366 ) C1354_=_C1367( C1354 C1367 ) C1354_=_C1368( C1354 C1368 ) C1354_=_C1369( C1354 C1369 ) C1354_=_C1370( C1354 C1370 ) \nC1354_=_C1371( C1354 C1371 ) C1354_=_C1373( C1354 C1373 ) C1354_=_C1393( C1354 C1393 ) C1354_=_C1419( C1354 C1419 ) C1355_=_C1356( C1355 C1356 ) C1355_=_C1357( C1355 C1357 ) \nC1355_=_C1358( C1355 C1358 ) C1355_=_C1359( C1355 C1359 ) C1355_=_C1360( C1355 C1360 ) C1355_=_C1361( C1355 C1361 ) C1355_=_C1362( C1355 C1362 ) C1355_=_C1364( C1355 C1364 ) \nC1355_=_C1365( C1355 C1365 ) C1355_=_C1366( C1355 C1366 ) C1355_=_C1367( C1355 C1367 ) C1355_=_C1368( C1355 C1368 ) C1355_=_C1369( C1355 C1369 ) C1355_=_C1370( C1355 C1370 ) \nC1355_=_C1371( C1355 C1371 ) C1355_=_C1394( C1355 C1394 ) C1356_=_C1357( C1356 C1357 ) C1356_=_C1358( C1356 C1358 ) C1356_=_C1359( C1356 C1359 ) C1356_=_C1360( C1356 C1360 ) \nC1356_=_C1361( C1356 C1361 ) C1356_=_C1362( C1356 C1362 ) C1356_=_C1364( C1356 C1364 ) C1356_=_C1365( C1356 C1365 ) C1356_=_C1366( C1356 C1366 ) C1356_=_C1367( C1356 C1367 ) \nC1356_=_C1368( C1356 C1368 ) C1356_=_C1369( C1356 C1369 ) C1356_=_C1370( C1356 C1370 ) C1356_=_C1371( C1356 C1371 ) C1356_=_C1374( C1356 C1374 ) C1356_=_C1395( C1356 C1395 ) \nC1356_=_C1443( C1356 C1443 ) C1357_=_C1358( C1357 C1358 ) C1357_=_C1359( C1357 C1359 ) C1357_=_C1360( C1357 C1360 ) C1357_=_C1361( C1357 C1361 ) C1357_=_C1362( C1357 C1362 ) \nC1357_=_C1364( C1357 C1364 ) C1357_=_C1365( C1357 C1365 ) C1357_=_C1366( C1357 C1366 ) C1357_=_C1367( C1357 C1367 ) C1357_=_C1368( C1357 C1368 ) C1357_=_C1369( C1357 C1369 ) \nC1357_=_C1370( C1357 C1370 ) C1357_=_C1371( C1357 C1371 ) C1357_=_C1396( C1357 C1396 ) C1358_=_C1359( C1358 C1359 ) C1358_=_C1360( C1358 C1360 ) C1358_=_C1361( C1358 C1361 ) \nC1358_=_C1362( C1358 C1362 ) C1358_=_C1364( C1358 C1364 ) C1358_=_C1365( C1358 C1365 ) C1358_=_C1366( C1358 C1366 ) C1358_=_C1367( C1358 C1367 ) C1358_=_C1368( C1358 C1368 ) \nC1358_=_C1369( C1358 C1369 ) C1358_=_C1370( C1358 C1370 ) C1358_=_C1371( C1358 C1371 ) C1358_=_C1397( C1358 C1397 ) C1359_=_C1360( C1359 C1360 ) C1359_=_C1361( C1359 C1361 ) \nC1359_=_C1362( C1359 C1362 ) C1359_=_C1364( C1359 C1364 ) C1359_=_C1365( C1359 C1365 ) C1359_=_C1366( C1359 C1366 ) C1359_=_C1367( C1359 C1367 ) C1359_=_C1368( C1359 C1368 ) \nC1359_=_C1369( C1359 C1369 ) C1359_=_C1370( C1359 C1370 ) C1359_=_C1371( C1359 C1371 ) C1359_=_C1375( C1359 C1375 ) C1359_=_C1398( C1359 C1398 ) C1359_=_C1471( C1359 C1471 ) \nC1360_=_C1361( C1360 C1361 ) C1360_=_C1362( C1360 C1362 ) C1360_=_C1364( C1360 C1364 ) C1360_=_C1365( C1360 C1365 ) C1360_=_C1366( C1360 C1366 ) C1360_=_C1367( C1360 C1367 ) \nC1360_=_C1368( C1360 C1368 ) C1360_=_C1369( C1360 C1369 ) C1360_=_C1370( C1360 C1370 ) C1360_=_C1371( C1360 C1371 ) C1360_=_C1376( C1360 C1376 ) C1360_=_C1399( C1360 C1399 ) \nC1360_=_C1482( C1360 C1482 ) C1361_=_C1362( C1361 C1362 ) C1361_=_C1364( C1361 C1364 ) C1361_=_C1365( C1361 C1365 ) C1361_=_C1366( C1361 C1366 ) C1361_=_C1367( C1361 C1367 ) \nC1361_=_C1368( C1361 C1368 ) C1361_=_C1369( C1361 C1369 ) C1361_=_C1370( C1361 C1370 ) C1361_=_C1371( C1361 C1371 ) C1361_=_C1400( C1361 C1400 ) C1362_=_C1364( C1362 C1364 ) \nC1362_=_C1365( C1362 C1365 ) C1362_=_C1366( C1362 C1366 ) C1362_=_C1367( C1362 C1367 ) C1362_=_C1368( C1362 C1368 ) C1362_=_C1369( C1362 C1369 ) C1362_=_C1370( C1362 C1370 ) \nC1362_=_C1371( C1362 C1371 ) C1362_=_C1377( C1362 C1377 ) C1362_=_C1401( C1362 C1401 ) C1362_=_C1498( C1362 C1498 ) C1364_=_C1365( C1364 C1365 ) C1364_=_C1366( C1364 C1366 ) \nC1364_=_C1367( C1364 C1367 ) C1364_=_C1368( C1364 C1368 ) C1364_=_C1369( C1364 C1369 ) C1364_=_C1370( C1364 C1370 ) C1364_=_C1371( C1364 C1371 ) C1365_=_C1366( C1365 C1366 ) \nC1365_=_C1367( C1365 C1367 ) C1365_=_C1368( C1365 C1368 ) C1365_=_C1369( C1365 C1369 ) C1365_=_C1370( C1365 C1370 ) C1365_=_C1371( C1365 C1371 ) C1366_=_C1367( C1366 C1367 ) \nC1366_=_C1368( C1366 C1368 ) C1366_=_C1369( C1366 C1369 ) C1366_=_C1370( C1366 C1370 ) C1366_=_C1371( C1366 C1371 ) C1367_=_C1368( C1367 C1368 ) C1367_=_C1369( C1367 C1369 ) \nC1367_=_C1370( C1367 C1370 ) C1367_=_C1371( C1367 C1371 ) C1368_=_C1369( C1368 C1369 ) C1368_=_C1370( C1368 C1370 ) C1368_=_C1371( C1368 C1371 ) C1369_=_C1370( C1369 C1370 ) \nC1369_=_C1371( C1369 C1371 ) C1370_=_C1371( C1370 C1371 ) C1373_=_C1374( C1373 C1374 ) C1373_=_C1375( C1373 C1375 ) C1373_=_C1376( C1373 C1376 ) C1373_=_C1377( C1373 C1377 ) \nC1373_=_C1378( C1373 C1378 ) C1373_=_C1379( C1373 C1379 ) C1373_=_C1380( C1373 C1380 ) C1373_=_C1381( C1373 C1381 ) C1373_=_C1382(</w:t>
      </w:r>
    </w:p>
    <w:p>
      <w:pPr>
        <w:pStyle w:val="PreformattedText"/>
        <w:bidi w:val="0"/>
        <w:spacing w:before="0" w:after="0"/>
        <w:jc w:val="left"/>
        <w:rPr/>
      </w:pPr>
      <w:r>
        <w:rPr/>
        <w:t xml:space="preserve"> </w:t>
      </w:r>
      <w:r>
        <w:rPr/>
        <w:t>C1373 C1382 ) C1373_=_C1393( C1373 C1393 ) \nC1373_=_C1419( C1373 C1419 ) C1374_=_C1375( C1374 C1375 ) C1374_=_C1376( C1374 C1376 ) C1374_=_C1377( C1374 C1377 ) C1374_=_C1378( C1374 C1378 ) C1374_=_C1379( C1374 C1379 ) \nC1374_=_C1380( C1374 C1380 ) C1374_=_C1381( C1374 C1381 ) C1374_=_C1382( C1374 C1382 ) C1374_=_C1395( C1374 C1395 ) C1374_=_C1443( C1374 C1443 ) C1375_=_C1376( C1375 C1376 ) \nC1375_=_C1377( C1375 C1377 ) C1375_=_C1378( C1375 C1378 ) C1375_=_C1379( C1375 C1379 ) C1375_=_C1380( C1375 C1380 ) C1375_=_C1381( C1375 C1381 ) C1375_=_C1382( C1375 C1382 ) \nC1375_=_C1398( C1375 C1398 ) C1375_=_C1471( C1375 C1471 ) C1376_=_C1377( C1376 C1377 ) C1376_=_C1378( C1376 C1378 ) C1376_=_C1379( C1376 C1379 ) C1376_=_C1380( C1376 C1380 ) \nC1376_=_C1381( C1376 C1381 ) C1376_=_C1382( C1376 C1382 ) C1376_=_C1399( C1376 C1399 ) C1376_=_C1482( C1376 C1482 ) C1377_=_C1378( C1377 C1378 ) C1377_=_C1379( C1377 C1379 ) \nC1377_=_C1380( C1377 C1380 ) C1377_=_C1381( C1377 C1381 ) C1377_=_C1382( C1377 C1382 ) C1377_=_C1401( C1377 C1401 ) C1377_=_C1498( C1377 C1498 ) C1378_=_C1379( C1378 C1379 ) \nC1378_=_C1380( C1378 C1380 ) C1378_=_C1381( C1378 C1381 ) C1378_=_C1382( C1378 C1382 ) C1379_=_C1380( C1379 C1380 ) C1379_=_C1381( C1379 C1381 ) C1379_=_C1382( C1379 C1382 ) \nC1380_=_C1381( C1380 C1381 ) C1380_=_C1382( C1380 C1382 ) C1381_=_C1382( C1381 C1382 ) C1383_=_C1393( C1383 C1393 ) C1383_=_C1394( C1383 C1394 ) C1383_=_C1395( C1383 C1395 ) \nC1383_=_C1396( C1383 C1396 ) C1383_=_C1397( C1383 C1397 ) C1383_=_C1398( C1383 C1398 ) C1383_=_C1399( C1383 C1399 ) C1383_=_C1400( C1383 C1400 ) C1383_=_C1401( C1383 C1401 ) \nC1383_=_C1402( C1383 C1402 ) C1383_=_C1403( C1383 C1403 ) C1383_=_C1404( C1383 C1404 ) C1383_=_C1405( C1383 C1405 ) C1383_=_C1406( C1383 C1406 ) C1383_=_C1407( C1383 C1407 ) \nC1383_=_C1408( C1383 C1408 ) C1383_=_C1409( C1383 C1409 ) C1383_=_C1410( C1383 C1410 ) C1393_=_C1394( C1393 C1394 ) C1393_=_C1395( C1393 C1395 ) C1393_=_C1396( C1393 C1396 ) \nC1393_=_C1397( C1393 C1397 ) C1393_=_C1398( C1393 C1398 ) C1393_=_C1399( C1393 C1399 ) C1393_=_C1400( C1393 C1400 ) C1393_=_C1401( C1393 C1401 ) C1393_=_C1402( C1393 C1402 ) \nC1393_=_C1403( C1393 C1403 ) C1393_=_C1404( C1393 C1404 ) C1393_=_C1405( C1393 C1405 ) C1393_=_C1406( C1393 C1406 ) C1393_=_C1407( C1393 C1407 ) C1393_=_C1408( C1393 C1408 ) \nC1393_=_C1409( C1393 C1409 ) C1393_=_C1410( C1393 C1410 ) C1393_=_C1419( C1393 C1419 ) C1394_=_C1395( C1394 C1395 ) C1394_=_C1396( C1394 C1396 ) C1394_=_C1397( C1394 C1397 ) \nC1394_=_C1398( C1394 C1398 ) C1394_=_C1399( C1394 C1399 ) C1394_=_C1400( C1394 C1400 ) C1394_=_C1401( C1394 C1401 ) C1394_=_C1402( C1394 C1402 ) C1394_=_C1403( C1394 C1403 ) \nC1394_=_C1404( C1394 C1404 ) C1394_=_C1405( C1394 C1405 ) C1394_=_C1406( C1394 C1406 ) C1394_=_C1407( C1394 C1407 ) C1394_=_C1408( C1394 C1408 ) C1394_=_C1409( C1394 C1409 ) \nC1394_=_C1410( C1394 C1410 ) C1395_=_C1396( C1395 C1396 ) C1395_=_C1397( C1395 C1397 ) C1395_=_C1398( C1395 C1398 ) C1395_=_C1399( C1395 C1399 ) C1395_=_C1400( C1395 C1400 ) \nC1395_=_C1401( C1395 C1401 ) C1395_=_C1402( C1395 C1402 ) C1395_=_C1403( C1395 C1403 ) C1395_=_C1404( C1395 C1404 ) C1395_=_C1405( C1395 C1405 ) C1395_=_C1406( C1395 C1406 ) \nC1395_=_C1407( C1395 C1407 ) C1395_=_C1408( C1395 C1408 ) C1395_=_C1409( C1395 C1409 ) C1395_=_C1410( C1395 C1410 ) C1395_=_C1443( C1395 C1443 ) C1396_=_C1397( C1396 C1397 ) \nC1396_=_C1398( C1396 C1398 ) C1396_=_C1399( C1396 C1399 ) C1396_=_C1400( C1396 C1400 ) C1396_=_C1401( C1396 C1401 ) C1396_=_C1402( C1396 C1402 ) C1396_=_C1403( C1396 C1403 ) \nC1396_=_C1404( C1396 C1404 ) C1396_=_C1405( C1396 C1405 ) C1396_=_C1406( C1396 C1406 ) C1396_=_C1407( C1396 C1407 ) C1396_=_C1408( C1396 C1408 ) C1396_=_C1409( C1396 C1409 ) \nC1396_=_C1410( C1396 C1410 ) C1397_=_C1398( C1397 C1398 ) C1397_=_C1399( C1397 C1399 ) C1397_=_C1400( C1397 C1400 ) C1397_=_C1401( C1397 C1401 ) C1397_=_C1402( C1397 C1402 ) \nC1397_=_C1403( C1397 C1403 ) C1397_=_C1404( C1397 C1404 ) C1397_=_C1405( C1397 C1405 ) C1397_=_C1406( C1397 C1406 ) C1397_=_C1407( C1397 C1407 ) C1397_=_C1408( C1397 C1408 ) \nC1397_=_C1409( C1397 C1409 ) C1397_=_C1410( C1397 C1410 ) C1398_=_C1399( C1398 C1399 ) C1398_=_C1400( C1398 C1400 ) C1398_=_C1401( C1398 C1401 ) C1398_=_C1402( C1398 C1402 ) \nC1398_=_C1403( C1398 C1403 ) C1398_=_C1404( C1398 C1404 ) C1398_=_C1405( C1398 C1405 ) C1398_=_C1406( C1398 C1406 ) C1398_=_C1407( C1398 C1407 ) C1398_=_C1408( C1398 C1408 ) \nC1398_=_C1409( C1398 C1409 ) C1398_=_C1410( C1398 C1410 ) C1398_=_C1471( C1398 C1471 ) C1399_=_C1400( C1399 C1400 ) C1399_=_C1401( C1399 C1401 ) C1399_=_C1402( C1399 C1402 ) \nC1399_=_C1403( C1399 C1403 ) C1399_=_C1404( C1399 C1404 ) C1399_=_C1405( C1399 C1405 ) C1399_=_C1406( C1399 C1406 ) C1399_=_C1407( C1399 C1407 ) C1399_=_C1408( C1399 C1408 ) \nC1399_=_C1409( C1399 C1409 ) C1399_=_C1410( C1399 C1410 ) C1399_=_C1482( C1399 C1482 ) C1400_=_C1401( C1400 C1401 ) C1400_=_C1402( C1400 C1402 ) C1400_=_C1403( C1400 C1403 ) \nC1400_=_C1404( C1400 C1404 ) C1400_=_C1405( C1400 C1405 ) C1400_=_C1406( C1400 C1406 ) C1400_=_C1407( C1400 C1407 ) C1400_=_C1408( C1400 C1408 ) C1400_=_C1409( C1400 C1409 ) \nC1400_=_C1410( C1400 C1410 ) C1401_=_C1402( C1401 C1402 ) C1401_=_C1403( C1401 C1403 ) C1401_=_C1404( C1401 C1404 ) C1401_=_C1405( C1401 C1405 ) C1401_=_C1406( C1401 C1406 ) \nC1401_=_C1407( C1401 C1407 ) C1401_=_C1408( C1401 C1408 ) C1401_=_C1409( C1401 C1409 ) C1401_=_C1410( C1401 C1410 ) C1401_=_C1498( C1401 C1498 ) C1402_=_C1403( C1402 C1403 ) \nC1402_=_C1404( C1402 C1404 ) C1402_=_C1405( C1402 C1405 ) C1402_=_C1406( C1402 C1406 ) C1402_=_C1407( C1402 C1407 ) C1402_=_C1408( C1402 C1408 ) C1402_=_C1409( C1402 C1409 ) \nC1402_=_C1410( C1402 C1410 ) C1402_=_C1419( C1402 C1419 ) C1402_=_C1443( C1402 C1443 ) C1402_=_C1471( C1402 C1471 ) C1402_=_C1482( C1402 C1482 ) C1402_=_C1498( C1402 C1498 ) \nC1402_=_C1507( C1402 C1507 ) C1402_=_C1508( C1402 C1508 ) C1402_=_C1509( C1402 C1509 ) C1402_=_C1510( C1402 C1510 ) C1402_=_C1511( C1402 C1511 ) C1403_=_C1404( C1403 C1404 ) \nC1403_=_C1405( C1403 C1405 ) C1403_=_C1406( C1403 C1406 ) C1403_=_C1407( C1403 C1407 ) C1403_=_C1408( C1403 C1408 ) C1403_=_C1409( C1403 C1409 ) C1403_=_C1410( C1403 C1410 ) \nC1404_=_C1405( C1404 C1405 ) C1404_=_C1406( C1404 C1406 ) C1404_=_C1407( C1404 C1407 ) C1404_=_C1408( C1404 C1408 ) C1404_=_C1409( C1404 C1409 ) C1404_=_C1410( C1404 C1410 ) \nC1405_=_C1406( C1405 C1406 ) C1405_=_C1407( C1405 C1407 ) C1405_=_C1408( C1405 C1408 ) C1405_=_C1409( C1405 C1409 ) C1405_=_C1410( C1405 C1410 ) C1406_=_C1407( C1406 C1407 ) \nC1406_=_C1408( C1406 C1408 ) C1406_=_C1409( C1406 C1409 ) C1406_=_C1410( C1406 C1410 ) C1407_=_C1408( C1407 C1408 ) C1407_=_C1409( C1407 C1409 ) C1407_=_C1410( C1407 C1410 ) \nC1408_=_C1409( C1408 C1409 ) C1408_=_C1410( C1408 C1410 ) C1409_=_C1410( C1409 C1410 ) C1419_=_C1443( C1419 C1443 ) C1419_=_C1471( C1419 C1471 ) C1419_=_C1482( C1419 C1482 ) \nC1419_=_C1498( C1419 C1498 ) C1419_=_C1507( C1419 C1507 ) C1419_=_C1508( C1419 C1508 ) C1419_=_C1509( C1419 C1509 ) C1419_=_C1510( C1419 C1510 ) C1419_=_C1511( C1419 C1511 ) \nC1443_=_C1471( C1443 C1471 ) C1443_=_C1482( C1443 C1482 ) C1443_=_C1498( C1443 C1498 ) C1443_=_C1507( C1443 C1507 ) C1443_=_C1508( C1443 C1508 ) C1443_=_C1509( C1443 C1509 ) \nC1443_=_C1510( C1443 C1510 ) C1443_=_C1511( C1443 C1511 ) C1471_=_C1482( C1471 C1482 ) C1471_=_C1498( C1471 C1498 ) C1471_=_C1507( C1471 C1507 ) C1471_=_C1508( C1471 C1508 ) \nC1471_=_C1509( C1471 C1509 ) C1471_=_C1510( C1471 C1510 ) C1471_=_C1511( C1471 C1511 ) C1482_=_C1498( C1482 C1498 ) C1482_=_C1507( C1482 C1507 ) C1482_=_C1508( C1482 C1508 ) \nC1482_=_C1509( C1482 C1509 ) C1482_=_C1510( C1482 C1510 ) C1482_=_C1511( C1482 C1511 ) C1498_=_C1507( C1498 C1507 ) C1498_=_C1508( C1498 C1508 ) C1498_=_C1509( C1498 C1509 ) \nC1498_=_C1510( C1498 C1510 ) C1498_=_C1511( C1498 C1511 ) C1507_=_C1508( C1507 C1508 ) C1507_=_C1509( C1507 C1509 ) C1507_=_C1510( C1507 C1510 ) C1507_=_C1511( C1507 C1511 ) \nC1508_=_C1509( C1508 C1509 ) C1508_=_C1510( C1508 C1510 ) C1508_=_C1511( C1508 C1511 ) C1509_=_C1510( C1509 C1510 ) C1509_=_C1511( C1509 C1511 ) C1510_=_C1511( C1510 C1511 ) "];198-&gt;263[label="78: C38 C60 C102 C243 C296 \nC321 C361 C516 C536 C581 C745 \nC794 C927 C974 C1015 C1173 C1213 \nC1320 C1329 C1330 C1332 C1342 C1352 \nC1354 C1355 C1356 C1357 C1358 C1359 \nC1360 C1361 C1362 C1364 C1365 C1366 \nC1367 C1368 C1369 C1370 C1371 C1373 \nC1374 C1375 C1376 C1377 C1378 C1379 \nC1380 C1381 C1382 C1383 C1393 C1394 \nC1395 C1396 C1397 C1398 C1399 C1400 \nC1401 C1403 C1404 C1405 C1406 C1407 \nC1408 C1409 C1410 C1419 C1443 C1471 \nC1482 C1498 C1507 C1508 C1509 C1510 \nC1511 \n823: C38_=_C296 ,C38_=_C516 ,C38_=_C745 ,C38_=_C974 ,C38_=_C1173 ,\nC38_=_C1329 ,C38_=_C1352 ,C38_=_C1354 ,C38_=_C1355 ,C38_=_C1356 ,C38_=_C1357 ,\nC38_=_C1358 ,C38_=_C1359 ,C38_=_C1360 ,C38_=_C1361 ,C38_=_C1362 ,C38_=_C1364 ,\nC38_=_C1365 ,C38_=_C1366 ,C38_=_C1367 ,C38_=_C1368 ,C38_=_C1369 ,C38_=_C1370 ,\nC38_=_C1371 ,C60_=_C321 ,C60_=_C536 ,C60_=_C1330 ,C60_=_C1373 ,C60_=_C1374 ,\nC60_=_C1375 ,C60_=_C1376 ,C60_=_C1377 ,C60_=_C1378 ,C60_=_C1379 ,C60_=_C1380 ,\nC60_=_C1381 ,C60_=_C1382 ,C102_=_C361 ,C102_=_C581 ,C102_=_C794 ,C102_=_C1015 ,\nC102_=_C1213 ,C102_=_C1332 ,C102_=_C1383 ,C102_=_C1393 ,C102_=_C1394 ,C102_=_C1395 ,\nC102_=_C1396 ,C102_=_C1397 ,C102_=_C1398 ,C102_=_C1399 ,C102_=_C1400 ,C102_=_C1401 ,\nC102_=_C1403 ,C102_=_C1404 ,C102_=_C1405 ,C102_=_C1406 ,C102_=_C1407 ,C102_=_C1408 ,\nC102_=_C1409 ,C102_=_C1410 ,C243_=_C927 ,C243_=_C1320 ,C243_=_C1342 ,C243_=_C1419 ,\nC243_=_C1443 ,C243_=_C1471 ,C243_=_C1482 ,C243_=_C1498 ,C243_=_C1507 ,C243_=_C1508 ,\nC243_=_C1509 ,C243_=_C1510 ,C243_=_C1511 ,C296_=_C516 ,C296_=_C745 ,C296_=_C974 ,\nC296_=_C1173 ,C296_=_C1329 ,C296_=_C1352 ,C296_=_C1354 ,C296_=_C1355 ,C296_=_C1356 ,\nC296_=_C1357 ,C296_=_C1358 ,C296_=_C1359 ,C296_=_C1360 ,C296_=_C1361 ,C296_=_C1362 ,\nC296_=_C1364 ,C296_=_C1365</w:t>
      </w:r>
    </w:p>
    <w:p>
      <w:pPr>
        <w:pStyle w:val="PreformattedText"/>
        <w:bidi w:val="0"/>
        <w:spacing w:before="0" w:after="0"/>
        <w:jc w:val="left"/>
        <w:rPr/>
      </w:pPr>
      <w:r>
        <w:rPr/>
        <w:t xml:space="preserve"> </w:t>
      </w:r>
      <w:r>
        <w:rPr/>
        <w:t>,C296_=_C1366 ,C296_=_C1367 ,C296_=_C1368 ,C296_=_C1369 ,\nC296_=_C1370 ,C296_=_C1371 ,C321_=_C536 ,C321_=_C1330 ,C321_=_C1373 ,C321_=_C1374 ,\nC321_=_C1375 ,C321_=_C1376 ,C321_=_C1377 ,C321_=_C1378 ,C321_=_C1379 ,C321_=_C1380 ,\nC321_=_C1381 ,C321_=_C1382 ,C361_=_C581 ,C361_=_C794 ,C361_=_C1015 ,C361_=_C1213 ,\nC361_=_C1332 ,C361_=_C1383 ,C361_=_C1393 ,C361_=_C1394 ,C361_=_C1395 ,C361_=_C1396 ,\nC361_=_C1397 ,C361_=_C1398 ,C361_=_C1399 ,C361_=_C1400 ,C361_=_C1401 ,C361_=_C1403 ,\nC361_=_C1404 ,C361_=_C1405 ,C361_=_C1406 ,C361_=_C1407 ,C361_=_C1408 ,C361_=_C1409 ,\nC361_=_C1410 ,C516_=_C745 ,C516_=_C974 ,C516_=_C1173 ,C516_=_C1329 ,C516_=_C1352 ,\nC516_=_C1354 ,C516_=_C1355 ,C516_=_C1356 ,C516_=_C1357 ,C516_=_C1358 ,C516_=_C1359 ,\nC516_=_C1360 ,C516_=_C1361 ,C516_=_C1362 ,C516_=_C1364 ,C516_=_C1365 ,C516_=_C1366 ,\nC516_=_C1367 ,C516_=_C1368 ,C516_=_C1369 ,C516_=_C1370 ,C516_=_C1371 ,C536_=_C1330 ,\nC536_=_C1373 ,C536_=_C1374 ,C536_=_C1375 ,C536_=_C1376 ,C536_=_C1377 ,C536_=_C1378 ,\nC536_=_C1379 ,C536_=_C1380 ,C536_=_C1381 ,C536_=_C1382 ,C581_=_C794 ,C581_=_C1015 ,\nC581_=_C1213 ,C581_=_C1332 ,C581_=_C1383 ,C581_=_C1393 ,C581_=_C1394 ,C581_=_C1395 ,\nC581_=_C1396 ,C581_=_C1397 ,C581_=_C1398 ,C581_=_C1399 ,C581_=_C1400 ,C581_=_C1401 ,\nC581_=_C1403 ,C581_=_C1404 ,C581_=_C1405 ,C581_=_C1406 ,C581_=_C1407 ,C581_=_C1408 ,\nC581_=_C1409 ,C581_=_C1410 ,C745_=_C974 ,C745_=_C1173 ,C745_=_C1329 ,C745_=_C1352 ,\nC745_=_C1354 ,C745_=_C1355 ,C745_=_C1356 ,C745_=_C1357 ,C745_=_C1358 ,C745_=_C1359 ,\nC745_=_C1360 ,C745_=_C1361 ,C745_=_C1362 ,C745_=_C1364 ,C745_=_C1365 ,C745_=_C1366 ,\nC745_=_C1367 ,C745_=_C1368 ,C745_=_C1369 ,C745_=_C1370 ,C745_=_C1371 ,C794_=_C1015 ,\nC794_=_C1213 ,C794_=_C1332 ,C794_=_C1383 ,C794_=_C1393 ,C794_=_C1394 ,C794_=_C1395 ,\nC794_=_C1396 ,C794_=_C1397 ,C794_=_C1398 ,C794_=_C1399 ,C794_=_C1400 ,C794_=_C1401 ,\nC794_=_C1403 ,C794_=_C1404 ,C794_=_C1405 ,C794_=_C1406 ,C794_=_C1407 ,C794_=_C1408 ,\nC794_=_C1409 ,C794_=_C1410 ,C927_=_C1320 ,C927_=_C1342 ,C927_=_C1419 ,C927_=_C1443 ,\nC927_=_C1471 ,C927_=_C1482 ,C927_=_C1498 ,C927_=_C1507 ,C927_=_C1508 ,C927_=_C1509 ,\nC927_=_C1510 ,C927_=_C1511 ,C974_=_C1173 ,C974_=_C1329 ,C974_=_C1352 ,C974_=_C1354 ,\nC974_=_C1355 ,C974_=_C1356 ,C974_=_C1357 ,C974_=_C1358 ,C974_=_C1359 ,C974_=_C1360 ,\nC974_=_C1361 ,C974_=_C1362 ,C974_=_C1364 ,C974_=_C1365 ,C974_=_C1366 ,C974_=_C1367 ,\nC974_=_C1368 ,C974_=_C1369 ,C974_=_C1370 ,C974_=_C1371 ,C1015_=_C1213 ,C1015_=_C1332 ,\nC1015_=_C1383 ,C1015_=_C1393 ,C1015_=_C1394 ,C1015_=_C1395 ,C1015_=_C1396 ,C1015_=_C1397 ,\nC1015_=_C1398 ,C1015_=_C1399 ,C1015_=_C1400 ,C1015_=_C1401 ,C1015_=_C1403 ,C1015_=_C1404 ,\nC1015_=_C1405 ,C1015_=_C1406 ,C1015_=_C1407 ,C1015_=_C1408 ,C1015_=_C1409 ,C1015_=_C1410 ,\nC1173_=_C1329 ,C1173_=_C1352 ,C1173_=_C1354 ,C1173_=_C1355 ,C1173_=_C1356 ,C1173_=_C1357 ,\nC1173_=_C1358 ,C1173_=_C1359 ,C1173_=_C1360 ,C1173_=_C1361 ,C1173_=_C1362 ,C1173_=_C1364 ,\nC1173_=_C1365 ,C1173_=_C1366 ,C1173_=_C1367 ,C1173_=_C1368 ,C1173_=_C1369 ,C1173_=_C1370 ,\nC1173_=_C1371 ,C1213_=_C1332 ,C1213_=_C1383 ,C1213_=_C1393 ,C1213_=_C1394 ,C1213_=_C1395 ,\nC1213_=_C1396 ,C1213_=_C1397 ,C1213_=_C1398 ,C1213_=_C1399 ,C1213_=_C1400 ,C1213_=_C1401 ,\nC1213_=_C1403 ,C1213_=_C1404 ,C1213_=_C1405 ,C1213_=_C1406 ,C1213_=_C1407 ,C1213_=_C1408 ,\nC1213_=_C1409 ,C1213_=_C1410 ,C1320_=_C1342 ,C1320_=_C1419 ,C1320_=_C1443 ,C1320_=_C1471 ,\nC1320_=_C1482 ,C1320_=_C1498 ,C1320_=_C1507 ,C1320_=_C1508 ,C1320_=_C1509 ,C1320_=_C1510 ,\nC1320_=_C1511 ,C1329_=_C1330 ,C1329_=_C1332 ,C1329_=_C1342 ,C1329_=_C1352 ,C1329_=_C1354 ,\nC1329_=_C1355 ,C1329_=_C1356 ,C1329_=_C1357 ,C1329_=_C1358 ,C1329_=_C1359 ,C1329_=_C1360 ,\nC1329_=_C1361 ,C1329_=_C1362 ,C1329_=_C1364 ,C1329_=_C1365 ,C1329_=_C1366 ,C1329_=_C1367 ,\nC1329_=_C1368 ,C1329_=_C1369 ,C1329_=_C1370 ,C1329_=_C1371 ,C1330_=_C1332 ,C1330_=_C1342 ,\nC1330_=_C1373 ,C1330_=_C1374 ,C1330_=_C1375 ,C1330_=_C1376 ,C1330_=_C1377 ,C1330_=_C1378 ,\nC1330_=_C1379 ,C1330_=_C1380 ,C1330_=_C1381 ,C1330_=_C1382 ,C1332_=_C1342 ,C1332_=_C1383 ,\nC1332_=_C1393 ,C1332_=_C1394 ,C1332_=_C1395 ,C1332_=_C1396 ,C1332_=_C1397 ,C1332_=_C1398 ,\nC1332_=_C1399 ,C1332_=_C1400 ,C1332_=_C1401 ,C1332_=_C1403 ,C1332_=_C1404 ,C1332_=_C1405 ,\nC1332_=_C1406 ,C1332_=_C1407 ,C1332_=_C1408 ,C1332_=_C1409 ,C1332_=_C1410 ,C1342_=_C1419 ,\nC1342_=_C1443 ,C1342_=_C1471 ,C1342_=_C1482 ,C1342_=_C1498 ,C1342_=_C1507 ,C1342_=_C1508 ,\nC1342_=_C1509 ,C1342_=_C1510 ,C1342_=_C1511 ,C1352_=_C1354 ,C1352_=_C1355 ,C1352_=_C1356 ,\nC1352_=_C1357 ,C1352_=_C1358 ,C1352_=_C1359 ,C1352_=_C1360 ,C1352_=_C1361 ,C1352_=_C1362 ,\nC1352_=_C1364 ,C1352_=_C1365 ,C1352_=_C1366 ,C1352_=_C1367 ,C1352_=_C1368 ,C1352_=_C1369 ,\nC1352_=_C1370 ,C1352_=_C1371 ,C1352_=_C1383 ,C1354_=_C1355 ,C1354_=_C1356 ,C1354_=_C1357 ,\nC1354_=_C1358 ,C1354_=_C1359 ,C1354_=_C1360 ,C1354_=_C1361 ,C1354_=_C1362 ,C1354_=_C1364 ,\nC1354_=_C1365 ,C1354_=_C1366 ,C1354_=_C1367 ,C1354_=_C1368 ,C1354_=_C1369 ,C1354_=_C1370 ,\nC1354_=_C1371 ,C1354_=_C1373 ,C1354_=_C1393 ,C1354_=_C1419 ,C1355_=_C1356 ,C1355_=_C1357 ,\nC1355_=_C1358 ,C1355_=_C1359 ,C1355_=_C1360 ,C1355_=_C1361 ,C1355_=_C1362 ,C1355_=_C1364 ,\nC1355_=_C1365 ,C1355_=_C1366 ,C1355_=_C1367 ,C1355_=_C1368 ,C1355_=_C1369 ,C1355_=_C1370 ,\nC1355_=_C1371 ,C1355_=_C1394 ,C1356_=_C1357 ,C1356_=_C1358 ,C1356_=_C1359 ,C1356_=_C1360 ,\nC1356_=_C1361 ,C1356_=_C1362 ,C1356_=_C1364 ,C1356_=_C1365 ,C1356_=_C1366 ,C1356_=_C1367 ,\nC1356_=_C1368 ,C1356_=_C1369 ,C1356_=_C1370 ,C1356_=_C1371 ,C1356_=_C1374 ,C1356_=_C1395 ,\nC1356_=_C1443 ,C1357_=_C1358 ,C1357_=_C1359 ,C1357_=_C1360 ,C1357_=_C1361 ,C1357_=_C1362 ,\nC1357_=_C1364 ,C1357_=_C1365 ,C1357_=_C1366 ,C1357_=_C1367 ,C1357_=_C1368 ,C1357_=_C1369 ,\nC1357_=_C1370 ,C1357_=_C1371 ,C1357_=_C1396 ,C1358_=_C1359 ,C1358_=_C1360 ,C1358_=_C1361 ,\nC1358_=_C1362 ,C1358_=_C1364 ,C1358_=_C1365 ,C1358_=_C1366 ,C1358_=_C1367 ,C1358_=_C1368 ,\nC1358_=_C1369 ,C1358_=_C1370 ,C1358_=_C1371 ,C1358_=_C1397 ,C1359_=_C1360 ,C1359_=_C1361 ,\nC1359_=_C1362 ,C1359_=_C1364 ,C1359_=_C1365 ,C1359_=_C1366 ,C1359_=_C1367 ,C1359_=_C1368 ,\nC1359_=_C1369 ,C1359_=_C1370 ,C1359_=_C1371 ,C1359_=_C1375 ,C1359_=_C1398 ,C1359_=_C1471 ,\nC1360_=_C1361 ,C1360_=_C1362 ,C1360_=_C1364 ,C1360_=_C1365 ,C1360_=_C1366 ,C1360_=_C1367 ,\nC1360_=_C1368 ,C1360_=_C1369 ,C1360_=_C1370 ,C1360_=_C1371 ,C1360_=_C1376 ,C1360_=_C1399 ,\nC1360_=_C1482 ,C1361_=_C1362 ,C1361_=_C1364 ,C1361_=_C1365 ,C1361_=_C1366 ,C1361_=_C1367 ,\nC1361_=_C1368 ,C1361_=_C1369 ,C1361_=_C1370 ,C1361_=_C1371 ,C1361_=_C1400 ,C1362_=_C1364 ,\nC1362_=_C1365 ,C1362_=_C1366 ,C1362_=_C1367 ,C1362_=_C1368 ,C1362_=_C1369 ,C1362_=_C1370 ,\nC1362_=_C1371 ,C1362_=_C1377 ,C1362_=_C1401 ,C1362_=_C1498 ,C1364_=_C1365 ,C1364_=_C1366 ,\nC1364_=_C1367 ,C1364_=_C1368 ,C1364_=_C1369 ,C1364_=_C1370 ,C1364_=_C1371 ,C1365_=_C1366 ,\nC1365_=_C1367 ,C1365_=_C1368 ,C1365_=_C1369 ,C1365_=_C1370 ,C1365_=_C1371 ,C1366_=_C1367 ,\nC1366_=_C1368 ,C1366_=_C1369 ,C1366_=_C1370 ,C1366_=_C1371 ,C1367_=_C1368 ,C1367_=_C1369 ,\nC1367_=_C1370 ,C1367_=_C1371 ,C1368_=_C1369 ,C1368_=_C1370 ,C1368_=_C1371 ,C1369_=_C1370 ,\nC1369_=_C1371 ,C1370_=_C1371 ,C1373_=_C1374 ,C1373_=_C1375 ,C1373_=_C1376 ,C1373_=_C1377 ,\nC1373_=_C1378 ,C1373_=_C1379 ,C1373_=_C1380 ,C1373_=_C1381 ,C1373_=_C1382 ,C1373_=_C1393 ,\nC1373_=_C1419 ,C1374_=_C1375 ,C1374_=_C1376 ,C1374_=_C1377 ,C1374_=_C1378 ,C1374_=_C1379 ,\nC1374_=_C1380 ,C1374_=_C1381 ,C1374_=_C1382 ,C1374_=_C1395 ,C1374_=_C1443 ,C1375_=_C1376 ,\nC1375_=_C1377 ,C1375_=_C1378 ,C1375_=_C1379 ,C1375_=_C1380 ,C1375_=_C1381 ,C1375_=_C1382 ,\nC1375_=_C1398 ,C1375_=_C1471 ,C1376_=_C1377 ,C1376_=_C1378 ,C1376_=_C1379 ,C1376_=_C1380 ,\nC1376_=_C1381 ,C1376_=_C1382 ,C1376_=_C1399 ,C1376_=_C1482 ,C1377_=_C1378 ,C1377_=_C1379 ,\nC1377_=_C1380 ,C1377_=_C1381 ,C1377_=_C1382 ,C1377_=_C1401 ,C1377_=_C1498 ,C1378_=_C1379 ,\nC1378_=_C1380 ,C1378_=_C1381 ,C1378_=_C1382 ,C1379_=_C1380 ,C1379_=_C1381 ,C1379_=_C1382 ,\nC1380_=_C1381 ,C1380_=_C1382 ,C1381_=_C1382 ,C1383_=_C1393 ,C1383_=_C1394 ,C1383_=_C1395 ,\nC1383_=_C1396 ,C1383_=_C1397 ,C1383_=_C1398 ,C1383_=_C1399 ,C1383_=_C1400 ,C1383_=_C1401 ,\nC1383_=_C1403 ,C1383_=_C1404 ,C1383_=_C1405 ,C1383_=_C1406 ,C1383_=_C1407 ,C1383_=_C1408 ,\nC1383_=_C1409 ,C1383_=_C1410 ,C1393_=_C1394 ,C1393_=_C1395 ,C1393_=_C1396 ,C1393_=_C1397 ,\nC1393_=_C1398 ,C1393_=_C1399 ,C1393_=_C1400 ,C1393_=_C1401 ,C1393_=_C1403 ,C1393_=_C1404 ,\nC1393_=_C1405 ,C1393_=_C1406 ,C1393_=_C1407 ,C1393_=_C1408 ,C1393_=_C1409 ,C1393_=_C1410 ,\nC1393_=_C1419 ,C1394_=_C1395 ,C1394_=_C1396 ,C1394_=_C1397 ,C1394_=_C1398 ,C1394_=_C1399 ,\nC1394_=_C1400 ,C1394_=_C1401 ,C1394_=_C1403 ,C1394_=_C1404 ,C1394_=_C1405 ,C1394_=_C1406 ,\nC1394_=_C1407 ,C1394_=_C1408 ,C1394_=_C1409 ,C1394_=_C1410 ,C1395_=_C1396 ,C1395_=_C1397 ,\nC1395_=_C1398 ,C1395_=_C1399 ,C1395_=_C1400 ,C1395_=_C1401 ,C1395_=_C1403 ,C1395_=_C1404 ,\nC1395_=_C1405 ,C1395_=_C1406 ,C1395_=_C1407 ,C1395_=_C1408 ,C1395_=_C1409 ,C1395_=_C1410 ,\nC1395_=_C1443 ,C1396_=_C1397 ,C1396_=_C1398 ,C1396_=_C1399 ,C1396_=_C1400 ,C1396_=_C1401 ,\nC1396_=_C1403 ,C1396_=_C1404 ,C1396_=_C1405 ,C1396_=_C1406 ,C1396_=_C1407 ,C1396_=_C1408 ,\nC1396_=_C1409 ,C1396_=_C1410 ,C1397_=_C1398 ,C1397_=_C1399 ,C1397_=_C1400 ,C1397_=_C1401 ,\nC1397_=_C1403 ,C1397_=_C1404 ,C1397_=_C1405 ,C1397_=_C1406 ,C1397_=_C1407 ,C1397_=_C1408 ,\nC1397_=_C1409 ,C1397_=_C1410 ,C1398_=_C1399 ,C1398_=_C1400 ,C1398_=_C1401 ,C1398_=_C1403 ,\nC1398_=_C1404 ,C1398_=_C1405 ,C1398_=_C1406 ,C1398_=_C1407 ,C1398_=_C1408 ,C1398_=_C1409 ,\nC1398_=_C1410 ,C1398_=_C1471 ,C1399_=_C1400 ,C1399_=_C1401 ,C1399_=_C1403 ,C1399_=_C1404 ,\nC1399_=_C1405 ,C1399_=_C1406 ,C1399_=_C1407 ,C1399_=_C1408 ,C1399_=_C1409 ,C1399_=_C1410 ,\nC1399_=_C1482 ,C1400_=_C1401 ,C1400_=_C1403 ,C1400_=_C1404 ,C1400_=_C1405 ,C1400_=_C1406 ,\nC1400_=_C1407 ,C1400_=_C1408 ,C1400_=_C1409 ,C1400_=_C1410 ,C1401_=_C1403 ,C1401_=_C1404 ,\nC1401_=_C1405 ,C1401_=_C1406 ,C1401_=_C1407 ,C1401_=_C1408 ,C1401_=_C1409 ,C1401_=_C1410</w:t>
      </w:r>
    </w:p>
    <w:p>
      <w:pPr>
        <w:pStyle w:val="PreformattedText"/>
        <w:bidi w:val="0"/>
        <w:spacing w:before="0" w:after="0"/>
        <w:jc w:val="left"/>
        <w:rPr/>
      </w:pPr>
      <w:r>
        <w:rPr/>
        <w:t xml:space="preserve"> </w:t>
      </w:r>
      <w:r>
        <w:rPr/>
        <w:t>,\nC1401_=_C1498 ,C1403_=_C1404 ,C1403_=_C1405 ,C1403_=_C1406 ,C1403_=_C1407 ,C1403_=_C1408 ,\nC1403_=_C1409 ,C1403_=_C1410 ,C1404_=_C1405 ,C1404_=_C1406 ,C1404_=_C1407 ,C1404_=_C1408 ,\nC1404_=_C1409 ,C1404_=_C1410 ,C1405_=_C1406 ,C1405_=_C1407 ,C1405_=_C1408 ,C1405_=_C1409 ,\nC1405_=_C1410 ,C1406_=_C1407 ,C1406_=_C1408 ,C1406_=_C1409 ,C1406_=_C1410 ,C1407_=_C1408 ,\nC1407_=_C1409 ,C1407_=_C1410 ,C1408_=_C1409 ,C1408_=_C1410 ,C1409_=_C1410 ,C1419_=_C1443 ,\nC1419_=_C1471 ,C1419_=_C1482 ,C1419_=_C1498 ,C1419_=_C1507 ,C1419_=_C1508 ,C1419_=_C1509 ,\nC1419_=_C1510 ,C1419_=_C1511 ,C1443_=_C1471 ,C1443_=_C1482 ,C1443_=_C1498 ,C1443_=_C1507 ,\nC1443_=_C1508 ,C1443_=_C1509 ,C1443_=_C1510 ,C1443_=_C1511 ,C1471_=_C1482 ,C1471_=_C1498 ,\nC1471_=_C1507 ,C1471_=_C1508 ,C1471_=_C1509 ,C1471_=_C1510 ,C1471_=_C1511 ,C1482_=_C1498 ,\nC1482_=_C1507 ,C1482_=_C1508 ,C1482_=_C1509 ,C1482_=_C1510 ,C1482_=_C1511 ,C1498_=_C1507 ,\nC1498_=_C1508 ,C1498_=_C1509 ,C1498_=_C1510 ,C1498_=_C1511 ,C1507_=_C1508 ,C1507_=_C1509 ,\nC1507_=_C1510 ,C1507_=_C1511 ,C1508_=_C1509 ,C1508_=_C1510 ,C1508_=_C1511 ,C1509_=_C1510 ,\nC1509_=_C1511 ,C1510_=_C1511 ,"];264[shape=box, label="id:264 level: 6\n68: C139 C211 C407 C471 C578 \nC634 C694 C724 C727 C738 C741 \nC753 C756 C763 C766 C771 C785 \nC786 C788 C789 C790 C791 C792 \nC793 C794 C795 C796 C797 C798 \nC800 C805 C819 C824 C838 C839 \nC840 C841 C842 C843 C844 C845 \nC846 C847 C848 C849 C850 C851 \nC852 C853 C854 C855 C858 C869 \nC884 C891 C905 C906 C907 C908 \nC909 C910 C911 C912 C913 C914 \nC915 C916 C917 \n858: C139_=_C407( C139 C407 ) C139_=_C634( C139 C634 ) C139_=_C724( C139 C724 ) C139_=_C738( C139 C738 ) C139_=_C753( C139 C753 ) \nC139_=_C766( C139 C766 ) C139_=_C800( C139 C800 ) C139_=_C819( C139 C819 ) C139_=_C838( C139 C838 ) C139_=_C839( C139 C839 ) C139_=_C840( C139 C840 ) \nC139_=_C841( C139 C841 ) C139_=_C842( C139 C842 ) C139_=_C843( C139 C843 ) C139_=_C844( C139 C844 ) C139_=_C845( C139 C845 ) C139_=_C846( C139 C846 ) \nC139_=_C847( C139 C847 ) C139_=_C848( C139 C848 ) C139_=_C849( C139 C849 ) C139_=_C850( C139 C850 ) C139_=_C851( C139 C851 ) C139_=_C852( C139 C852 ) \nC139_=_C853( C139 C853 ) C139_=_C854( C139 C854 ) C139_=_C855( C139 C855 ) C211_=_C471( C211 C471 ) C211_=_C694( C211 C694 ) C211_=_C727( C211 C727 ) \nC211_=_C741( C211 C741 ) C211_=_C756( C211 C756 ) C211_=_C771( C211 C771 ) C211_=_C790( C211 C790 ) C211_=_C805( C211 C805 ) C211_=_C824( C211 C824 ) \nC211_=_C842( C211 C842 ) C211_=_C858( C211 C858 ) C211_=_C869( C211 C869 ) C211_=_C884( C211 C884 ) C211_=_C891( C211 C891 ) C211_=_C905( C211 C905 ) \nC211_=_C906( C211 C906 ) C211_=_C907( C211 C907 ) C211_=_C908( C211 C908 ) C211_=_C909( C211 C909 ) C211_=_C910( C211 C910 ) C211_=_C911( C211 C911 ) \nC211_=_C912( C211 C912 ) C211_=_C913( C211 C913 ) C211_=_C914( C211 C914 ) C211_=_C915( C211 C915 ) C211_=_C916( C211 C916 ) C211_=_C917( C211 C917 ) \nC407_=_C634( C407 C634 ) C407_=_C724( C407 C724 ) C407_=_C738( C407 C738 ) C407_=_C753( C407 C753 ) C407_=_C766( C407 C766 ) C407_=_C800( C407 C800 ) \nC407_=_C819( C407 C819 ) C407_=_C838( C407 C838 ) C407_=_C839( C407 C839 ) C407_=_C840( C407 C840 ) C407_=_C841( C407 C841 ) C407_=_C842( C407 C842 ) \nC407_=_C843( C407 C843 ) C407_=_C844( C407 C844 ) C407_=_C845( C407 C845 ) C407_=_C846( C407 C846 ) C407_=_C847( C407 C847 ) C407_=_C848( C407 C848 ) \nC407_=_C849( C407 C849 ) C407_=_C850( C407 C850 ) C407_=_C851( C407 C851 ) C407_=_C852( C407 C852 ) C407_=_C853( C407 C853 ) C407_=_C854( C407 C854 ) \nC407_=_C855( C407 C855 ) C471_=_C694( C471 C694 ) C471_=_C727( C471 C727 ) C471_=_C741( C471 C741 ) C471_=_C756( C471 C756 ) C471_=_C771( C471 C771 ) \nC471_=_C790( C471 C790 ) C471_=_C805( C471 C805 ) C471_=_C824( C471 C824 ) C471_=_C842( C471 C842 ) C471_=_C858( C471 C858 ) C471_=_C869( C471 C869 ) \nC471_=_C884( C471 C884 ) C471_=_C891( C471 C891 ) C471_=_C905( C471 C905 ) C471_=_C906( C471 C906 ) C471_=_C907( C471 C907 ) C471_=_C908( C471 C908 ) \nC471_=_C909( C471 C909 ) C471_=_C910( C471 C910 ) C471_=_C911( C471 C911 ) C471_=_C912( C471 C912 ) C471_=_C913( C471 C913 ) C471_=_C914( C471 C914 ) \nC471_=_C915( C471 C915 ) C471_=_C916( C471 C916 ) C471_=_C917( C471 C917 ) C578_=_C763( C578 C763 ) C578_=_C785( C578 C785 ) C578_=_C786( C578 C786 ) \nC578_=_C788( C578 C788 ) C578_=_C789( C578 C789 ) C578_=_C790( C578 C790 ) C578_=_C791( C578 C791 ) C578_=_C792( C578 C792 ) C578_=_C793( C578 C793 ) \nC578_=_C794( C578 C794 ) C578_=_C795( C578 C795 ) C578_=_C796( C578 C796 ) C578_=_C797( C578 C797 ) C578_=_C798( C578 C798 ) C634_=_C724( C634 C724 ) \nC634_=_C738( C634 C738 ) C634_=_C753( C634 C753 ) C634_=_C766( C634 C766 ) C634_=_C800( C634 C800 ) C634_=_C819( C634 C819 ) C634_=_C838( C634 C838 ) \nC634_=_C839( C634 C839 ) C634_=_C840( C634 C840 ) C634_=_C841( C634 C841 ) C634_=_C842( C634 C842 ) C634_=_C843( C634 C843 ) C634_=_C844( C634 C844 ) \nC634_=_C845( C634 C845 ) C634_=_C846( C634 C846 ) C634_=_C847( C634 C847 ) C634_=_C848( C634 C848 ) C634_=_C849( C634 C849 ) C634_=_C850( C634 C850 ) \nC634_=_C851( C634 C851 ) C634_=_C852( C634 C852 ) C634_=_C853( C634 C853 ) C634_=_C854( C634 C854 ) C634_=_C855( C634 C855 ) C694_=_C727( C694 C727 ) \nC694_=_C741( C694 C741 ) C694_=_C756( C694 C756 ) C694_=_C771( C694 C771 ) C694_=_C790( C694 C790 ) C694_=_C805( C694 C805 ) C694_=_C824( C694 C824 ) \nC694_=_C842( C694 C842 ) C694_=_C858( C694 C858 ) C694_=_C869( C694 C869 ) C694_=_C884( C694 C884 ) C694_=_C891( C694 C891 ) C694_=_C905( C694 C905 ) \nC694_=_C906( C694 C906 ) C694_=_C907( C694 C907 ) C694_=_C908( C694 C908 ) C694_=_C909( C694 C909 ) C694_=_C910( C694 C910 ) C694_=_C911( C694 C911 ) \nC694_=_C912( C694 C912 ) C694_=_C913( C694 C913 ) C694_=_C914( C694 C914 ) C694_=_C915( C694 C915 ) C694_=_C916( C694 C916 ) C694_=_C917( C694 C917 ) \nC724_=_C727( C724 C727 ) C724_=_C738( C724 C738 ) C724_=_C753( C724 C753 ) C724_=_C766( C724 C766 ) C724_=_C800( C724 C800 ) C724_=_C819( C724 C819 ) \nC724_=_C838( C724 C838 ) C724_=_C839( C724 C839 ) C724_=_C840( C724 C840 ) C724_=_C841( C724 C841 ) C724_=_C842( C724 C842 ) C724_=_C843( C724 C843 ) \nC724_=_C844( C724 C844 ) C724_=_C845( C724 C845 ) C724_=_C846( C724 C846 ) C724_=_C847( C724 C847 ) C724_=_C848( C724 C848 ) C724_=_C849( C724 C849 ) \nC724_=_C850( C724 C850 ) C724_=_C851( C724 C851 ) C724_=_C852( C724 C852 ) C724_=_C853( C724 C853 ) C724_=_C854( C724 C854 ) C724_=_C855( C724 C855 ) \nC727_=_C741( C727 C741 ) C727_=_C756( C727 C756 ) C727_=_C771( C727 C771 ) C727_=_C790( C727 C790 ) C727_=_C805( C727 C805 ) C727_=_C824( C727 C824 ) \nC727_=_C842( C727 C842 ) C727_=_C858( C727 C858 ) C727_=_C869( C727 C869 ) C727_=_C884( C727 C884 ) C727_=_C891( C727 C891 ) C727_=_C905( C727 C905 ) \nC727_=_C906( C727 C906 ) C727_=_C907( C727 C907 ) C727_=_C908( C727 C908 ) C727_=_C909( C727 C909 ) C727_=_C910( C727 C910 ) C727_=_C911( C727 C911 ) \nC727_=_C912( C727 C912 ) C727_=_C913( C727 C913 ) C727_=_C914( C727 C914 ) C727_=_C915( C727 C915 ) C727_=_C916( C727 C916 ) C727_=_C917( C727 C917 ) \nC738_=_C741( C738 C741 ) C738_=_C753( C738 C753 ) C738_=_C766( C738 C766 ) C738_=_C800( C738 C800 ) C738_=_C819( C738 C819 ) C738_=_C838( C738 C838 ) \nC738_=_C839( C738 C839 ) C738_=_C840( C738 C840 ) C738_=_C841( C738 C841 ) C738_=_C842( C738 C842 ) C738_=_C843( C738 C843 ) C738_=_C844( C738 C844 ) \nC738_=_C845( C738 C845 ) C738_=_C846( C738 C846 ) C738_=_C847( C738 C847 ) C738_=_C848( C738 C848 ) C738_=_C849( C738 C849 ) C738_=_C850( C738 C850 ) \nC738_=_C851( C738 C851 ) C738_=_C852( C738 C852 ) C738_=_C853( C738 C853 ) C738_=_C854( C738 C854 ) C738_=_C855( C738 C855 ) C741_=_C756( C741 C756 ) \nC741_=_C771( C741 C771 ) C741_=_C790( C741 C790 ) C741_=_C805( C741 C805 ) C741_=_C824( C741 C824 ) C741_=_C842( C741 C842 ) C741_=_C858( C741 C858 ) \nC741_=_C869( C741 C869 ) C741_=_C884( C741 C884 ) C741_=_C891( C741 C891 ) C741_=_C905( C741 C905 ) C741_=_C906( C741 C906 ) C741_=_C907( C741 C907 ) \nC741_=_C908( C741 C908 ) C741_=_C909( C741 C909 ) C741_=_C910( C741 C910 ) C741_=_C911( C741 C911 ) C741_=_C912( C741 C912 ) C741_=_C913( C741 C913 ) \nC741_=_C914( C741 C914 ) C741_=_C915( C741 C915 ) C741_=_C916( C741 C916 ) C741_=_C917( C741 C917 ) C753_=_C756( C753 C756 ) C753_=_C766( C753 C766 ) \nC753_=_C800( C753 C800 ) C753_=_C819( C753 C819 ) C753_=_C838( C753 C838 ) C753_=_C839( C753 C839 ) C753_=_C840( C753 C840 ) C753_=_C841( C753 C841 ) \nC753_=_C842( C753 C842 ) C753_=_C843( C753 C843 ) C753_=_C844( C753 C844 ) C753_=_C845( C753 C845 ) C753_=_C846( C753 C846 ) C753_=_C847( C753 C847 ) \nC753_=_C848( C753 C848 ) C753_=_C849( C753 C849 ) C753_=_C850( C753 C850 ) C753_=_C851( C753 C851 ) C753_=_C852( C753 C852 ) C753_=_C853( C753 C853 ) \nC753_=_C854( C753 C854 ) C753_=_C855( C753 C855 ) C756_=_C771( C756 C771 ) C756_=_C790( C756 C790 ) C756_=_C805( C756 C805 ) C756_=_C824( C756 C824 ) \nC756_=_C842( C756 C842 ) C756_=_C858( C756 C858 ) C756_=_C869( C756 C869 ) C756_=_C884( C756 C884 ) C756_=_C891( C756 C891 ) C756_=_C905( C756 C905 ) \nC756_=_C906( C756 C906 ) C756_=_C907( C756 C907 ) C756_=_C908( C756 C908 ) C756_=_C909( C756 C909 ) C756_=_C910( C756 C910 ) C756_=_C911( C756 C911 ) \nC756_=_C912( C756 C912 ) C756_=_C913( C756 C913 ) C756_=_C914( C756 C914 ) C756_=_C915( C756 C915 ) C756_=_C916( C756 C916 ) C756_=_C917( C756 C917 ) \nC763_=_C766( C763 C766 ) C763_=_C771( C763 C771 ) C763_=_C785( C763 C785 ) C763_=_C786( C763 C786 ) C763_=_C788( C763 C788 ) C763_=_C789( C763 C789 ) \nC763_=_C790( C763 C790 ) C763_=_C791( C763 C791 ) C763_=_C792( C763 C792 ) C763_=_C793( C763 C793 ) C763_=_C794( C763 C794 ) C763_=_C795( C763 C795 ) \nC763_=_C796( C763 C796 ) C763_=_C797( C763 C797 ) C763_=_C798( C763 C798 ) C766_=_C771( C766 C771 ) C766_=_C800( C766 C800 ) C766_=_C819( C766 C819 ) \nC766_=_C838( C766 C838 ) C766_=_C839( C766 C839 ) C766_=_C840( C766 C840 ) C766_=_C841( C766 C841 ) C766_=_C842( C766 C842 ) C766_=_C843( C766 C843 ) \nC766_=_C844(</w:t>
      </w:r>
    </w:p>
    <w:p>
      <w:pPr>
        <w:pStyle w:val="PreformattedText"/>
        <w:bidi w:val="0"/>
        <w:spacing w:before="0" w:after="0"/>
        <w:jc w:val="left"/>
        <w:rPr/>
      </w:pPr>
      <w:r>
        <w:rPr/>
        <w:t xml:space="preserve"> </w:t>
      </w:r>
      <w:r>
        <w:rPr/>
        <w:t>C766 C844 ) C766_=_C845( C766 C845 ) C766_=_C846( C766 C846 ) C766_=_C847( C766 C847 ) C766_=_C848( C766 C848 ) C766_=_C849( C766 C849 ) \nC766_=_C850( C766 C850 ) C766_=_C851( C766 C851 ) C766_=_C852( C766 C852 ) C766_=_C853( C766 C853 ) C766_=_C854( C766 C854 ) C766_=_C855( C766 C855 ) \nC771_=_C790( C771 C790 ) C771_=_C805( C771 C805 ) C771_=_C824( C771 C824 ) C771_=_C842( C771 C842 ) C771_=_C858( C771 C858 ) C771_=_C869( C771 C869 ) \nC771_=_C884( C771 C884 ) C771_=_C891( C771 C891 ) C771_=_C905( C771 C905 ) C771_=_C906( C771 C906 ) C771_=_C907( C771 C907 ) C771_=_C908( C771 C908 ) \nC771_=_C909( C771 C909 ) C771_=_C910( C771 C910 ) C771_=_C911( C771 C911 ) C771_=_C912( C771 C912 ) C771_=_C913( C771 C913 ) C771_=_C914( C771 C914 ) \nC771_=_C915( C771 C915 ) C771_=_C916( C771 C916 ) C771_=_C917( C771 C917 ) C785_=_C786( C785 C786 ) C785_=_C788( C785 C788 ) C785_=_C789( C785 C789 ) \nC785_=_C790( C785 C790 ) C785_=_C791( C785 C791 ) C785_=_C792( C785 C792 ) C785_=_C793( C785 C793 ) C785_=_C794( C785 C794 ) C785_=_C795( C785 C795 ) \nC785_=_C796( C785 C796 ) C785_=_C797( C785 C797 ) C785_=_C798( C785 C798 ) C785_=_C800( C785 C800 ) C785_=_C805( C785 C805 ) C786_=_C788( C786 C788 ) \nC786_=_C789( C786 C789 ) C786_=_C790( C786 C790 ) C786_=_C791( C786 C791 ) C786_=_C792( C786 C792 ) C786_=_C793( C786 C793 ) C786_=_C794( C786 C794 ) \nC786_=_C795( C786 C795 ) C786_=_C796( C786 C796 ) C786_=_C797( C786 C797 ) C786_=_C798( C786 C798 ) C786_=_C819( C786 C819 ) C786_=_C824( C786 C824 ) \nC788_=_C789( C788 C789 ) C788_=_C790( C788 C790 ) C788_=_C791( C788 C791 ) C788_=_C792( C788 C792 ) C788_=_C793( C788 C793 ) C788_=_C794( C788 C794 ) \nC788_=_C795( C788 C795 ) C788_=_C796( C788 C796 ) C788_=_C797( C788 C797 ) C788_=_C798( C788 C798 ) C788_=_C839( C788 C839 ) C788_=_C869( C788 C869 ) \nC789_=_C790( C789 C790 ) C789_=_C791( C789 C791 ) C789_=_C792( C789 C792 ) C789_=_C793( C789 C793 ) C789_=_C794( C789 C794 ) C789_=_C795( C789 C795 ) \nC789_=_C796( C789 C796 ) C789_=_C797( C789 C797 ) C789_=_C798( C789 C798 ) C789_=_C841( C789 C841 ) C789_=_C891( C789 C891 ) C790_=_C791( C790 C791 ) \nC790_=_C792( C790 C792 ) C790_=_C793( C790 C793 ) C790_=_C794( C790 C794 ) C790_=_C795( C790 C795 ) C790_=_C796( C790 C796 ) C790_=_C797( C790 C797 ) \nC790_=_C798( C790 C798 ) C790_=_C805( C790 C805 ) C790_=_C824( C790 C824 ) C790_=_C842( C790 C842 ) C790_=_C858( C790 C858 ) C790_=_C869( C790 C869 ) \nC790_=_C884( C790 C884 ) C790_=_C891( C790 C891 ) C790_=_C905( C790 C905 ) C790_=_C906( C790 C906 ) C790_=_C907( C790 C907 ) C790_=_C908( C790 C908 ) \nC790_=_C909( C790 C909 ) C790_=_C910( C790 C910 ) C790_=_C911( C790 C911 ) C790_=_C912( C790 C912 ) C790_=_C913( C790 C913 ) C790_=_C914( C790 C914 ) \nC790_=_C915( C790 C915 ) C790_=_C916( C790 C916 ) C790_=_C917( C790 C917 ) C791_=_C792( C791 C792 ) C791_=_C793( C791 C793 ) C791_=_C794( C791 C794 ) \nC791_=_C795( C791 C795 ) C791_=_C796( C791 C796 ) C791_=_C797( C791 C797 ) C791_=_C798( C791 C798 ) C791_=_C844( C791 C844 ) C791_=_C906( C791 C906 ) \nC792_=_C793( C792 C793 ) C792_=_C794( C792 C794 ) C792_=_C795( C792 C795 ) C792_=_C796( C792 C796 ) C792_=_C797( C792 C797 ) C792_=_C798( C792 C798 ) \nC793_=_C794( C793 C794 ) C793_=_C795( C793 C795 ) C793_=_C796( C793 C796 ) C793_=_C797( C793 C797 ) C793_=_C798( C793 C798 ) C794_=_C795( C794 C795 ) \nC794_=_C796( C794 C796 ) C794_=_C797( C794 C797 ) C794_=_C798( C794 C798 ) C795_=_C796( C795 C796 ) C795_=_C797( C795 C797 ) C795_=_C798( C795 C798 ) \nC796_=_C797( C796 C797 ) C796_=_C798( C796 C798 ) C797_=_C798( C797 C798 ) C800_=_C805( C800 C805 ) C800_=_C819( C800 C819 ) C800_=_C838( C800 C838 ) \nC800_=_C839( C800 C839 ) C800_=_C840( C800 C840 ) C800_=_C841( C800 C841 ) C800_=_C842( C800 C842 ) C800_=_C843( C800 C843 ) C800_=_C844( C800 C844 ) \nC800_=_C845( C800 C845 ) C800_=_C846( C800 C846 ) C800_=_C847( C800 C847 ) C800_=_C848( C800 C848 ) C800_=_C849( C800 C849 ) C800_=_C850( C800 C850 ) \nC800_=_C851( C800 C851 ) C800_=_C852( C800 C852 ) C800_=_C853( C800 C853 ) C800_=_C854( C800 C854 ) C800_=_C855( C800 C855 ) C805_=_C824( C805 C824 ) \nC805_=_C842( C805 C842 ) C805_=_C858( C805 C858 ) C805_=_C869( C805 C869 ) C805_=_C884( C805 C884 ) C805_=_C891( C805 C891 ) C805_=_C905( C805 C905 ) \nC805_=_C906( C805 C906 ) C805_=_C907( C805 C907 ) C805_=_C908( C805 C908 ) C805_=_C909( C805 C909 ) C805_=_C910( C805 C910 ) C805_=_C911( C805 C911 ) \nC805_=_C912( C805 C912 ) C805_=_C913( C805 C913 ) C805_=_C914( C805 C914 ) C805_=_C915( C805 C915 ) C805_=_C916( C805 C916 ) C805_=_C917( C805 C917 ) \nC819_=_C824( C819 C824 ) C819_=_C838( C819 C838 ) C819_=_C839( C819 C839 ) C819_=_C840( C819 C840 ) C819_=_C841( C819 C841 ) C819_=_C842( C819 C842 ) \nC819_=_C843( C819 C843 ) C819_=_C844( C819 C844 ) C819_=_C845( C819 C845 ) C819_=_C846( C819 C846 ) C819_=_C847( C819 C847 ) C819_=_C848( C819 C848 ) \nC819_=_C849( C819 C849 ) C819_=_C850( C819 C850 ) C819_=_C851( C819 C851 ) C819_=_C852( C819 C852 ) C819_=_C853( C819 C853 ) C819_=_C854( C819 C854 ) \nC819_=_C855( C819 C855 ) C824_=_C842( C824 C842 ) C824_=_C858( C824 C858 ) C824_=_C869( C824 C869 ) C824_=_C884( C824 C884 ) C824_=_C891( C824 C891 ) \nC824_=_C905( C824 C905 ) C824_=_C906( C824 C906 ) C824_=_C907( C824 C907 ) C824_=_C908( C824 C908 ) C824_=_C909( C824 C909 ) C824_=_C910( C824 C910 ) \nC824_=_C911( C824 C911 ) C824_=_C912( C824 C912 ) C824_=_C913( C824 C913 ) C824_=_C914( C824 C914 ) C824_=_C915( C824 C915 ) C824_=_C916( C824 C916 ) \nC824_=_C917( C824 C917 ) C838_=_C839( C838 C839 ) C838_=_C840( C838 C840 ) C838_=_C841( C838 C841 ) C838_=_C842( C838 C842 ) C838_=_C843( C838 C843 ) \nC838_=_C844( C838 C844 ) C838_=_C845( C838 C845 ) C838_=_C846( C838 C846 ) C838_=_C847( C838 C847 ) C838_=_C848( C838 C848 ) C838_=_C849( C838 C849 ) \nC838_=_C850( C838 C850 ) C838_=_C851( C838 C851 ) C838_=_C852( C838 C852 ) C838_=_C853( C838 C853 ) C838_=_C854( C838 C854 ) C838_=_C855( C838 C855 ) \nC838_=_C858( C838 C858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854( C839 C854 ) C839_=_C855( C839 C855 ) C839_=_C869( C839 C869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4( C840 C854 ) C840_=_C855( C840 C855 ) C840_=_C884( C840 C884 ) C841_=_C842( C841 C842 ) C841_=_C843( C841 C843 ) \nC841_=_C844( C841 C844 ) C841_=_C845( C841 C845 ) C841_=_C846( C841 C846 ) C841_=_C847( C841 C847 ) C841_=_C848( C841 C848 ) C841_=_C849( C841 C849 ) \nC841_=_C850( C841 C850 ) C841_=_C851( C841 C851 ) C841_=_C852( C841 C852 ) C841_=_C853( C841 C853 ) C841_=_C854( C841 C854 ) C841_=_C855( C841 C855 ) \nC841_=_C891( C841 C891 )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2_=_C858( C842 C858 ) C842_=_C869( C842 C869 ) C842_=_C884( C842 C884 ) C842_=_C891( C842 C891 ) \nC842_=_C905( C842 C905 ) C842_=_C906( C842 C906 ) C842_=_C907( C842 C907 ) C842_=_C908( C842 C908 ) C842_=_C909( C842 C909 ) C842_=_C910( C842 C910 ) \nC842_=_C911( C842 C911 ) C842_=_C912( C842 C912 ) C842_=_C913( C842 C913 ) C842_=_C914( C842 C914 ) C842_=_C915( C842 C915 ) C842_=_C916( C842 C916 ) \nC842_=_C917( C842 C917 ) C843_=_C844( C843 C844 ) C843_=_C845( C843 C845 ) C843_=_C846( C843 C846 ) C843_=_C847( C843 C847 ) C843_=_C848( C843 C848 ) \nC843_=_C849( C843 C849 ) C843_=_C850( C843 C850 ) C843_=_C851( C843 C851 ) C843_=_C852( C843 C852 ) C843_=_C853( C843 C853 ) C843_=_C854( C843 C854 ) \nC843_=_C855( C843 C855 ) C843_=_C905( C843 C905 ) C844_=_C845( C844 C845 ) C844_=_C846( C844 C846 ) C844_=_C847( C844 C847 ) C844_=_C848( C844 C848 ) \nC844_=_C849( C844 C849 ) C844_=_C850( C844 C850 ) C844_=_C851( C844 C851 ) C844_=_C852( C844 C852 ) C844_=_C853( C844 C853 ) C844_=_C854( C844 C854 ) \nC844_=_C855( C844 C855 ) C844_=_C906( C844 C906 ) C845_=_C846( C845 C846 ) C845_=_C847( C845 C847 ) C845_=_C848( C845 C848 ) C845_=_C849( C845 C849 ) \nC845_=_C850( C845 C850 ) C845_=_C851( C845 C851 ) C845_=_C852( C845 C852 ) C845_=_C853( C845 C853 ) C845_=_C854( C845 C854 ) C845_=_C855( C845 C855 ) \nC846_=_C847( C846 C847 ) C846_=_C848( C846 C848 ) C846_=_C849( C846 C849 ) C846_=_C850( C846 C850 ) C846_=_C851( C846 C851 ) C846_=_C852( C846 C852 ) \nC846_=_C853( C846 C853 ) C846_=_C854( C846 C854 ) C846_=_C855( C846 C855 ) C847_=_C848( C847 C848 ) C847_=_C849( C847 C849 ) C847_=_C850( C847 C850 ) \nC847_=_C851( C847 C851 ) C847_=_C852( C847 C852 ) C847_=_C853( C847 C853 ) C847_=_C854( C847 C854 ) C847_=_C855( C847 C855 ) C848_=_C849( C848 C849 ) \nC848_=_C850( C848 C850 ) C848_=_C851( C848 C851 ) C848_=_C852( C848 C852 ) C848_=_C853( C848 C853 ) C848_=_C854( C848 C854 ) C848_=_C855( C848 C855 ) \nC849_=_C850( C849 C850 ) C849_=_C851( C849 C851 ) C849_=_C852( C849 C852 ) C849_=_C853( C849 C853 ) C849_=_C854( C849 C854 ) C849_=_C855( C849 C855 ) \nC850_=_C851( C850 C851 ) C850_=_C852( C850 C852 ) C850_=_C853( C850 C853 ) C850_=_C854( C850 C854 ) C850_=_C855( C850 C855 ) C851_=_C852( C851 C852 ) \nC851_=_C853( C851 C853 ) C851_=_C854( C851 C854 ) C851_=_C855( C851 C855 ) C852_=_C853( C852 C853 ) C852_=_C854( C852 C854 ) C852_=_C855( C852 C855 ) \nC853_=_C854( C853 C854 ) C853_=_C855(</w:t>
      </w:r>
    </w:p>
    <w:p>
      <w:pPr>
        <w:pStyle w:val="PreformattedText"/>
        <w:bidi w:val="0"/>
        <w:spacing w:before="0" w:after="0"/>
        <w:jc w:val="left"/>
        <w:rPr/>
      </w:pPr>
      <w:r>
        <w:rPr/>
        <w:t xml:space="preserve"> </w:t>
      </w:r>
      <w:r>
        <w:rPr/>
        <w:t>C853 C855 ) C854_=_C855( C854 C855 ) C858_=_C869( C858 C869 ) C858_=_C884( C858 C884 ) C858_=_C891( C858 C891 ) \nC858_=_C905( C858 C905 ) C858_=_C906( C858 C906 ) C858_=_C907( C858 C907 ) C858_=_C908( C858 C908 ) C858_=_C909( C858 C909 ) C858_=_C910( C858 C910 ) \nC858_=_C911( C858 C911 ) C858_=_C912( C858 C912 ) C858_=_C913( C858 C913 ) C858_=_C914( C858 C914 ) C858_=_C915( C858 C915 ) C858_=_C916( C858 C916 ) \nC858_=_C917( C858 C917 ) C869_=_C884( C869 C884 ) C869_=_C891( C869 C891 ) C869_=_C905( C869 C905 ) C869_=_C906( C869 C906 ) C869_=_C907( C869 C907 ) \nC869_=_C908( C869 C908 ) C869_=_C909( C869 C909 ) C869_=_C910( C869 C910 ) C869_=_C911( C869 C911 ) C869_=_C912( C869 C912 ) C869_=_C913( C869 C913 ) \nC869_=_C914( C869 C914 ) C869_=_C915( C869 C915 ) C869_=_C916( C869 C916 ) C869_=_C917( C869 C917 ) C884_=_C891( C884 C891 ) C884_=_C905( C884 C905 ) \nC884_=_C906( C884 C906 ) C884_=_C907( C884 C907 ) C884_=_C908( C884 C908 ) C884_=_C909( C884 C909 ) C884_=_C910( C884 C910 ) C884_=_C911( C884 C911 ) \nC884_=_C912( C884 C912 ) C884_=_C913( C884 C913 ) C884_=_C914( C884 C914 ) C884_=_C915( C884 C915 ) C884_=_C916( C884 C916 ) C884_=_C917( C884 C917 ) \nC891_=_C905( C891 C905 ) C891_=_C906( C891 C906 ) C891_=_C907( C891 C907 ) C891_=_C908( C891 C908 ) C891_=_C909( C891 C909 ) C891_=_C910( C891 C910 ) \nC891_=_C911( C891 C911 ) C891_=_C912( C891 C912 ) C891_=_C913( C891 C913 ) C891_=_C914( C891 C914 ) C891_=_C915( C891 C915 ) C891_=_C916( C891 C916 ) \nC891_=_C917( C891 C917 ) C905_=_C906( C905 C906 ) C905_=_C907( C905 C907 ) C905_=_C908( C905 C908 ) C905_=_C909( C905 C909 ) C905_=_C910( C905 C910 ) \nC905_=_C911( C905 C911 ) C905_=_C912( C905 C912 ) C905_=_C913( C905 C913 ) C905_=_C914( C905 C914 ) C905_=_C915( C905 C915 ) C905_=_C916( C905 C916 ) \nC905_=_C917( C905 C917 ) C906_=_C907( C906 C907 ) C906_=_C908( C906 C908 ) C906_=_C909( C906 C909 ) C906_=_C910( C906 C910 ) C906_=_C911( C906 C911 ) \nC906_=_C912( C906 C912 ) C906_=_C913( C906 C913 ) C906_=_C914( C906 C914 ) C906_=_C915( C906 C915 ) C906_=_C916( C906 C916 ) C906_=_C917( C906 C917 ) \nC907_=_C908( C907 C908 ) C907_=_C909( C907 C909 ) C907_=_C910( C907 C910 ) C907_=_C911( C907 C911 ) C907_=_C912( C907 C912 ) C907_=_C913( C907 C913 ) \nC907_=_C914( C907 C914 ) C907_=_C915( C907 C915 ) C907_=_C916( C907 C916 ) C907_=_C917( C907 C917 ) C908_=_C909( C908 C909 ) C908_=_C910( C908 C910 ) \nC908_=_C911( C908 C911 ) C908_=_C912( C908 C912 ) C908_=_C913( C908 C913 ) C908_=_C914( C908 C914 ) C908_=_C915( C908 C915 ) C908_=_C916( C908 C916 ) \nC908_=_C917( C908 C917 ) C909_=_C910( C909 C910 ) C909_=_C911( C909 C911 ) C909_=_C912( C909 C912 ) C909_=_C913( C909 C913 ) C909_=_C914( C909 C914 ) \nC909_=_C915( C909 C915 ) C909_=_C916( C909 C916 ) C909_=_C917( C909 C917 ) C910_=_C911( C910 C911 ) C910_=_C912( C910 C912 ) C910_=_C913( C910 C913 ) \nC910_=_C914( C910 C914 ) C910_=_C915( C910 C915 ) C910_=_C916( C910 C916 ) C910_=_C917( C910 C917 ) C911_=_C912( C911 C912 ) C911_=_C913( C911 C913 ) \nC911_=_C914( C911 C914 ) C911_=_C915( C911 C915 ) C911_=_C916( C911 C916 ) C911_=_C917( C911 C917 ) C912_=_C913( C912 C913 ) C912_=_C914( C912 C914 ) \nC912_=_C915( C912 C915 ) C912_=_C916( C912 C916 ) C912_=_C917( C912 C917 ) C913_=_C914( C913 C914 ) C913_=_C915( C913 C915 ) C913_=_C916( C913 C916 ) \nC913_=_C917( C913 C917 ) C914_=_C915( C914 C915 ) C914_=_C916( C914 C916 ) C914_=_C917( C914 C917 ) C915_=_C916( C915 C916 ) C915_=_C917( C915 C917 ) \nC916_=_C917( C916 C917 ) "];199-&gt;264[label="66: C139 C211 C407 C471 C578 \nC634 C694 C724 C727 C738 C741 \nC753 C756 C763 C766 C771 C785 \nC786 C788 C789 C791 C792 C793 \nC794 C795 C796 C797 C798 C800 \nC805 C819 C824 C838 C839 C840 \nC841 C843 C844 C845 C846 C847 \nC848 C849 C850 C851 C852 C853 \nC854 C855 C858 C869 C884 C891 \nC905 C906 C907 C908 C909 C910 \nC911 C912 C913 C914 C915 C916 \nC917 \n765: C139_=_C407 ,C139_=_C634 ,C139_=_C724 ,C139_=_C738 ,C139_=_C753 ,\nC139_=_C766 ,C139_=_C800 ,C139_=_C819 ,C139_=_C838 ,C139_=_C839 ,C139_=_C840 ,\nC139_=_C841 ,C139_=_C843 ,C139_=_C844 ,C139_=_C845 ,C139_=_C846 ,C139_=_C847 ,\nC139_=_C848 ,C139_=_C849 ,C139_=_C850 ,C139_=_C851 ,C139_=_C852 ,C139_=_C853 ,\nC139_=_C854 ,C139_=_C855 ,C211_=_C471 ,C211_=_C694 ,C211_=_C727 ,C211_=_C741 ,\nC211_=_C756 ,C211_=_C771 ,C211_=_C805 ,C211_=_C824 ,C211_=_C858 ,C211_=_C869 ,\nC211_=_C884 ,C211_=_C891 ,C211_=_C905 ,C211_=_C906 ,C211_=_C907 ,C211_=_C908 ,\nC211_=_C909 ,C211_=_C910 ,C211_=_C911 ,C211_=_C912 ,C211_=_C913 ,C211_=_C914 ,\nC211_=_C915 ,C211_=_C916 ,C211_=_C917 ,C407_=_C634 ,C407_=_C724 ,C407_=_C738 ,\nC407_=_C753 ,C407_=_C766 ,C407_=_C800 ,C407_=_C819 ,C407_=_C838 ,C407_=_C839 ,\nC407_=_C840 ,C407_=_C841 ,C407_=_C843 ,C407_=_C844 ,C407_=_C845 ,C407_=_C846 ,\nC407_=_C847 ,C407_=_C848 ,C407_=_C849 ,C407_=_C850 ,C407_=_C851 ,C407_=_C852 ,\nC407_=_C853 ,C407_=_C854 ,C407_=_C855 ,C471_=_C694 ,C471_=_C727 ,C471_=_C741 ,\nC471_=_C756 ,C471_=_C771 ,C471_=_C805 ,C471_=_C824 ,C471_=_C858 ,C471_=_C869 ,\nC471_=_C884 ,C471_=_C891 ,C471_=_C905 ,C471_=_C906 ,C471_=_C907 ,C471_=_C908 ,\nC471_=_C909 ,C471_=_C910 ,C471_=_C911 ,C471_=_C912 ,C471_=_C913 ,C471_=_C914 ,\nC471_=_C915 ,C471_=_C916 ,C471_=_C917 ,C578_=_C763 ,C578_=_C785 ,C578_=_C786 ,\nC578_=_C788 ,C578_=_C789 ,C578_=_C791 ,C578_=_C792 ,C578_=_C793 ,C578_=_C794 ,\nC578_=_C795 ,C578_=_C796 ,C578_=_C797 ,C578_=_C798 ,C634_=_C724 ,C634_=_C738 ,\nC634_=_C753 ,C634_=_C766 ,C634_=_C800 ,C634_=_C819 ,C634_=_C838 ,C634_=_C839 ,\nC634_=_C840 ,C634_=_C841 ,C634_=_C843 ,C634_=_C844 ,C634_=_C845 ,C634_=_C846 ,\nC634_=_C847 ,C634_=_C848 ,C634_=_C849 ,C634_=_C850 ,C634_=_C851 ,C634_=_C852 ,\nC634_=_C853 ,C634_=_C854 ,C634_=_C855 ,C694_=_C727 ,C694_=_C741 ,C694_=_C756 ,\nC694_=_C771 ,C694_=_C805 ,C694_=_C824 ,C694_=_C858 ,C694_=_C869 ,C694_=_C884 ,\nC694_=_C891 ,C694_=_C905 ,C694_=_C906 ,C694_=_C907 ,C694_=_C908 ,C694_=_C909 ,\nC694_=_C910 ,C694_=_C911 ,C694_=_C912 ,C694_=_C913 ,C694_=_C914 ,C694_=_C915 ,\nC694_=_C916 ,C694_=_C917 ,C724_=_C727 ,C724_=_C738 ,C724_=_C753 ,C724_=_C766 ,\nC724_=_C800 ,C724_=_C819 ,C724_=_C838 ,C724_=_C839 ,C724_=_C840 ,C724_=_C841 ,\nC724_=_C843 ,C724_=_C844 ,C724_=_C845 ,C724_=_C846 ,C724_=_C847 ,C724_=_C848 ,\nC724_=_C849 ,C724_=_C850 ,C724_=_C851 ,C724_=_C852 ,C724_=_C853 ,C724_=_C854 ,\nC724_=_C855 ,C727_=_C741 ,C727_=_C756 ,C727_=_C771 ,C727_=_C805 ,C727_=_C824 ,\nC727_=_C858 ,C727_=_C869 ,C727_=_C884 ,C727_=_C891 ,C727_=_C905 ,C727_=_C906 ,\nC727_=_C907 ,C727_=_C908 ,C727_=_C909 ,C727_=_C910 ,C727_=_C911 ,C727_=_C912 ,\nC727_=_C913 ,C727_=_C914 ,C727_=_C915 ,C727_=_C916 ,C727_=_C917 ,C738_=_C741 ,\nC738_=_C753 ,C738_=_C766 ,C738_=_C800 ,C738_=_C819 ,C738_=_C838 ,C738_=_C839 ,\nC738_=_C840 ,C738_=_C841 ,C738_=_C843 ,C738_=_C844 ,C738_=_C845 ,C738_=_C846 ,\nC738_=_C847 ,C738_=_C848 ,C738_=_C849 ,C738_=_C850 ,C738_=_C851 ,C738_=_C852 ,\nC738_=_C853 ,C738_=_C854 ,C738_=_C855 ,C741_=_C756 ,C741_=_C771 ,C741_=_C805 ,\nC741_=_C824 ,C741_=_C858 ,C741_=_C869 ,C741_=_C884 ,C741_=_C891 ,C741_=_C905 ,\nC741_=_C906 ,C741_=_C907 ,C741_=_C908 ,C741_=_C909 ,C741_=_C910 ,C741_=_C911 ,\nC741_=_C912 ,C741_=_C913 ,C741_=_C914 ,C741_=_C915 ,C741_=_C916 ,C741_=_C917 ,\nC753_=_C756 ,C753_=_C766 ,C753_=_C800 ,C753_=_C819 ,C753_=_C838 ,C753_=_C839 ,\nC753_=_C840 ,C753_=_C841 ,C753_=_C843 ,C753_=_C844 ,C753_=_C845 ,C753_=_C846 ,\nC753_=_C847 ,C753_=_C848 ,C753_=_C849 ,C753_=_C850 ,C753_=_C851 ,C753_=_C852 ,\nC753_=_C853 ,C753_=_C854 ,C753_=_C855 ,C756_=_C771 ,C756_=_C805 ,C756_=_C824 ,\nC756_=_C858 ,C756_=_C869 ,C756_=_C884 ,C756_=_C891 ,C756_=_C905 ,C756_=_C906 ,\nC756_=_C907 ,C756_=_C908 ,C756_=_C909 ,C756_=_C910 ,C756_=_C911 ,C756_=_C912 ,\nC756_=_C913 ,C756_=_C914 ,C756_=_C915 ,C756_=_C916 ,C756_=_C917 ,C763_=_C766 ,\nC763_=_C771 ,C763_=_C785 ,C763_=_C786 ,C763_=_C788 ,C763_=_C789 ,C763_=_C791 ,\nC763_=_C792 ,C763_=_C793 ,C763_=_C794 ,C763_=_C795 ,C763_=_C796 ,C763_=_C797 ,\nC763_=_C798 ,C766_=_C771 ,C766_=_C800 ,C766_=_C819 ,C766_=_C838 ,C766_=_C839 ,\nC766_=_C840 ,C766_=_C841 ,C766_=_C843 ,C766_=_C844 ,C766_=_C845 ,C766_=_C846 ,\nC766_=_C847 ,C766_=_C848 ,C766_=_C849 ,C766_=_C850 ,C766_=_C851 ,C766_=_C852 ,\nC766_=_C853 ,C766_=_C854 ,C766_=_C855 ,C771_=_C805 ,C771_=_C824 ,C771_=_C858 ,\nC771_=_C869 ,C771_=_C884 ,C771_=_C891 ,C771_=_C905 ,C771_=_C906 ,C771_=_C907 ,\nC771_=_C908 ,C771_=_C909 ,C771_=_C910 ,C771_=_C911 ,C771_=_C912 ,C771_=_C913 ,\nC771_=_C914 ,C771_=_C915 ,C771_=_C916 ,C771_=_C917 ,C785_=_C786 ,C785_=_C788 ,\nC785_=_C789 ,C785_=_C791 ,C785_=_C792 ,C785_=_C793 ,C785_=_C794 ,C785_=_C795 ,\nC785_=_C796 ,C785_=_C797 ,C785_=_C798 ,C785_=_C800 ,C785_=_C805 ,C786_=_C788 ,\nC786_=_C789 ,C786_=_C791 ,C786_=_C792 ,C786_=_C793 ,C786_=_C794 ,C786_=_C795 ,\nC786_=_C796 ,C786_=_C797 ,C786_=_C798 ,C786_=_C819 ,C786_=_C824 ,C788_=_C789 ,\nC788_=_C791 ,C788_=_C792 ,C788_=_C793 ,C788_=_C794 ,C788_=_C795 ,C788_=_C796 ,\nC788_=_C797 ,C788_=_C798 ,C788_=_C839 ,C788_=_C869 ,C789_=_C791 ,C789_=_C792 ,\nC789_=_C793 ,C789_=_C794 ,C789_=_C795 ,C789_=_C796 ,C789_=_C797 ,C789_=_C798 ,\nC789_=_C841 ,C789_=_C891 ,C791_=_C792 ,C791_=_C793 ,C791_=_C794 ,C791_=_C795 ,\nC791_=_C796 ,C791_=_C797 ,C791_=_C798 ,C791_=_C844 ,C791_=_C906 ,C792_=_C793 ,\nC792_=_C794 ,C792_=_C795 ,C792_=_C796 ,C792_=_C797 ,C792_=_C798 ,C793_=_C794 ,\nC793_=_C795 ,C793_=_C796 ,C793_=_C797 ,C793_=_C798 ,C794_=_C795 ,C794_=_C796 ,\nC794_=_C797 ,C794_=_C798 ,C795_=_C796 ,C795_=_C797 ,C795_=_C798 ,C796_=_C797 ,\nC796_=_C798 ,C797_=_C798 ,C800_=_C805 ,C800_=_C819 ,C800_=_C838 ,C800_=_C839 ,\nC800_=_C840 ,C800_=_C841 ,C800_=_C843 ,C800_=_C844 ,C800_=_C845 ,C800_=_C846 ,\nC800_=_C847 ,C800_=_C848 ,C800_=_C849 ,C800_=_C850 ,C800_=_C851 ,C800_=_C852 ,\nC800_=_C853 ,C800_=_C854 ,C800_=_C855 ,C805_=_C824 ,C805_=_C858 ,C805_=_C869 ,\nC805_=_C884 ,C805_=_C891 ,C805_=_C905 ,C805_=_C906 ,C805_=_C907 ,C805_=_C908 ,\nC805_=_C909 ,C805_=_C910 ,C805_=_C911 ,C805_=_C912 ,C805_=_C913 ,C805_=_C914 ,\nC805_=_C915 ,C805_=_C916 ,C805_=_C917 ,C819_=_C824</w:t>
      </w:r>
    </w:p>
    <w:p>
      <w:pPr>
        <w:pStyle w:val="PreformattedText"/>
        <w:bidi w:val="0"/>
        <w:spacing w:before="0" w:after="0"/>
        <w:jc w:val="left"/>
        <w:rPr/>
      </w:pPr>
      <w:r>
        <w:rPr/>
        <w:t xml:space="preserve"> </w:t>
      </w:r>
      <w:r>
        <w:rPr/>
        <w:t>,C819_=_C838 ,C819_=_C839 ,\nC819_=_C840 ,C819_=_C841 ,C819_=_C843 ,C819_=_C844 ,C819_=_C845 ,C819_=_C846 ,\nC819_=_C847 ,C819_=_C848 ,C819_=_C849 ,C819_=_C850 ,C819_=_C851 ,C819_=_C852 ,\nC819_=_C853 ,C819_=_C854 ,C819_=_C855 ,C824_=_C858 ,C824_=_C869 ,C824_=_C884 ,\nC824_=_C891 ,C824_=_C905 ,C824_=_C906 ,C824_=_C907 ,C824_=_C908 ,C824_=_C909 ,\nC824_=_C910 ,C824_=_C911 ,C824_=_C912 ,C824_=_C913 ,C824_=_C914 ,C824_=_C915 ,\nC824_=_C916 ,C824_=_C917 ,C838_=_C839 ,C838_=_C840 ,C838_=_C841 ,C838_=_C843 ,\nC838_=_C844 ,C838_=_C845 ,C838_=_C846 ,C838_=_C847 ,C838_=_C848 ,C838_=_C849 ,\nC838_=_C850 ,C838_=_C851 ,C838_=_C852 ,C838_=_C853 ,C838_=_C854 ,C838_=_C855 ,\nC838_=_C858 ,C839_=_C840 ,C839_=_C841 ,C839_=_C843 ,C839_=_C844 ,C839_=_C845 ,\nC839_=_C846 ,C839_=_C847 ,C839_=_C848 ,C839_=_C849 ,C839_=_C850 ,C839_=_C851 ,\nC839_=_C852 ,C839_=_C853 ,C839_=_C854 ,C839_=_C855 ,C839_=_C869 ,C840_=_C841 ,\nC840_=_C843 ,C840_=_C844 ,C840_=_C845 ,C840_=_C846 ,C840_=_C847 ,C840_=_C848 ,\nC840_=_C849 ,C840_=_C850 ,C840_=_C851 ,C840_=_C852 ,C840_=_C853 ,C840_=_C854 ,\nC840_=_C855 ,C840_=_C884 ,C841_=_C843 ,C841_=_C844 ,C841_=_C845 ,C841_=_C846 ,\nC841_=_C847 ,C841_=_C848 ,C841_=_C849 ,C841_=_C850 ,C841_=_C851 ,C841_=_C852 ,\nC841_=_C853 ,C841_=_C854 ,C841_=_C855 ,C841_=_C891 ,C843_=_C844 ,C843_=_C845 ,\nC843_=_C846 ,C843_=_C847 ,C843_=_C848 ,C843_=_C849 ,C843_=_C850 ,C843_=_C851 ,\nC843_=_C852 ,C843_=_C853 ,C843_=_C854 ,C843_=_C855 ,C843_=_C905 ,C844_=_C845 ,\nC844_=_C846 ,C844_=_C847 ,C844_=_C848 ,C844_=_C849 ,C844_=_C850 ,C844_=_C851 ,\nC844_=_C852 ,C844_=_C853 ,C844_=_C854 ,C844_=_C855 ,C844_=_C906 ,C845_=_C846 ,\nC845_=_C847 ,C845_=_C848 ,C845_=_C849 ,C845_=_C850 ,C845_=_C851 ,C845_=_C852 ,\nC845_=_C853 ,C845_=_C854 ,C845_=_C855 ,C846_=_C847 ,C846_=_C848 ,C846_=_C849 ,\nC846_=_C850 ,C846_=_C851 ,C846_=_C852 ,C846_=_C853 ,C846_=_C854 ,C846_=_C855 ,\nC847_=_C848 ,C847_=_C849 ,C847_=_C850 ,C847_=_C851 ,C847_=_C852 ,C847_=_C853 ,\nC847_=_C854 ,C847_=_C855 ,C848_=_C849 ,C848_=_C850 ,C848_=_C851 ,C848_=_C852 ,\nC848_=_C853 ,C848_=_C854 ,C848_=_C855 ,C849_=_C850 ,C849_=_C851 ,C849_=_C852 ,\nC849_=_C853 ,C849_=_C854 ,C849_=_C855 ,C850_=_C851 ,C850_=_C852 ,C850_=_C853 ,\nC850_=_C854 ,C850_=_C855 ,C851_=_C852 ,C851_=_C853 ,C851_=_C854 ,C851_=_C855 ,\nC852_=_C853 ,C852_=_C854 ,C852_=_C855 ,C853_=_C854 ,C853_=_C855 ,C854_=_C855 ,\nC858_=_C869 ,C858_=_C884 ,C858_=_C891 ,C858_=_C905 ,C858_=_C906 ,C858_=_C907 ,\nC858_=_C908 ,C858_=_C909 ,C858_=_C910 ,C858_=_C911 ,C858_=_C912 ,C858_=_C913 ,\nC858_=_C914 ,C858_=_C915 ,C858_=_C916 ,C858_=_C917 ,C869_=_C884 ,C869_=_C891 ,\nC869_=_C905 ,C869_=_C906 ,C869_=_C907 ,C869_=_C908 ,C869_=_C909 ,C869_=_C910 ,\nC869_=_C911 ,C869_=_C912 ,C869_=_C913 ,C869_=_C914 ,C869_=_C915 ,C869_=_C916 ,\nC869_=_C917 ,C884_=_C891 ,C884_=_C905 ,C884_=_C906 ,C884_=_C907 ,C884_=_C908 ,\nC884_=_C909 ,C884_=_C910 ,C884_=_C911 ,C884_=_C912 ,C884_=_C913 ,C884_=_C914 ,\nC884_=_C915 ,C884_=_C916 ,C884_=_C917 ,C891_=_C905 ,C891_=_C906 ,C891_=_C907 ,\nC891_=_C908 ,C891_=_C909 ,C891_=_C910 ,C891_=_C911 ,C891_=_C912 ,C891_=_C913 ,\nC891_=_C914 ,C891_=_C915 ,C891_=_C916 ,C891_=_C917 ,C905_=_C906 ,C905_=_C907 ,\nC905_=_C908 ,C905_=_C909 ,C905_=_C910 ,C905_=_C911 ,C905_=_C912 ,C905_=_C913 ,\nC905_=_C914 ,C905_=_C915 ,C905_=_C916 ,C905_=_C917 ,C906_=_C907 ,C906_=_C908 ,\nC906_=_C909 ,C906_=_C910 ,C906_=_C911 ,C906_=_C912 ,C906_=_C913 ,C906_=_C914 ,\nC906_=_C915 ,C906_=_C916 ,C906_=_C917 ,C907_=_C908 ,C907_=_C909 ,C907_=_C910 ,\nC907_=_C911 ,C907_=_C912 ,C907_=_C913 ,C907_=_C914 ,C907_=_C915 ,C907_=_C916 ,\nC907_=_C917 ,C908_=_C909 ,C908_=_C910 ,C908_=_C911 ,C908_=_C912 ,C908_=_C913 ,\nC908_=_C914 ,C908_=_C915 ,C908_=_C916 ,C908_=_C917 ,C909_=_C910 ,C909_=_C911 ,\nC909_=_C912 ,C909_=_C913 ,C909_=_C914 ,C909_=_C915 ,C909_=_C916 ,C909_=_C917 ,\nC910_=_C911 ,C910_=_C912 ,C910_=_C913 ,C910_=_C914 ,C910_=_C915 ,C910_=_C916 ,\nC910_=_C917 ,C911_=_C912 ,C911_=_C913 ,C911_=_C914 ,C911_=_C915 ,C911_=_C916 ,\nC911_=_C917 ,C912_=_C913 ,C912_=_C914 ,C912_=_C915 ,C912_=_C916 ,C912_=_C917 ,\nC913_=_C914 ,C913_=_C915 ,C913_=_C916 ,C913_=_C917 ,C914_=_C915 ,C914_=_C916 ,\nC914_=_C917 ,C915_=_C916 ,C915_=_C917 ,C916_=_C917 ,"];265[shape=box, label="id:265 level: 6\n81: C57 C127 C195 C226 C318 \nC387 C465 C533 C619 C681 C702 \nC723 C726 C737 C740 C750 C751 \nC753 C754 C755 C756 C757 C758 \nC759 C760 C761 C762 C765 C770 \nC772 C786 C789 C799 C804 C806 \nC819 C820 C821 C822 C823 C824 \nC825 C826 C827 C828 C829 C830 \nC831 C832 C833 C834 C835 C836 \nC837 C841 C843 C857 C868 C870 \nC883 C891 C893 C894 C895 C896 \nC897 C898 C899 C900 C901 C902 \nC903 C904 C905 C918 C919 C920 \nC921 C922 C923 C924 \n953: C57_=_C318( C57 C318 ) C57_=_C533( C57 C533 ) C57_=_C750( C57 C750 ) C57_=_C751( C57 C751 ) C57_=_C753( C57 C753 ) \nC57_=_C754( C57 C754 ) C57_=_C755( C57 C755 ) C57_=_C756( C57 C756 ) C57_=_C757( C57 C757 ) C57_=_C758( C57 C758 ) C57_=_C759( C57 C759 ) \nC57_=_C760( C57 C760 ) C57_=_C761( C57 C761 ) C57_=_C762( C57 C762 ) C127_=_C387( C127 C387 ) C127_=_C619( C127 C619 ) C127_=_C723( C127 C723 ) \nC127_=_C737( C127 C737 ) C127_=_C765( C127 C765 ) C127_=_C786( C127 C786 ) C127_=_C799( C127 C799 ) C127_=_C819( C127 C819 ) C127_=_C820( C127 C820 ) \nC127_=_C821( C127 C821 ) C127_=_C822( C127 C822 ) C127_=_C823( C127 C823 ) C127_=_C824( C127 C824 ) C127_=_C825( C127 C825 ) C127_=_C826( C127 C826 ) \nC127_=_C827( C127 C827 ) C127_=_C828( C127 C828 ) C127_=_C829( C127 C829 ) C127_=_C830( C127 C830 ) C127_=_C831( C127 C831 ) C127_=_C832( C127 C832 ) \nC127_=_C833( C127 C833 ) C127_=_C834( C127 C834 ) C127_=_C835( C127 C835 ) C127_=_C836( C127 C836 ) C127_=_C837( C127 C837 ) C195_=_C465( C195 C465 ) \nC195_=_C681( C195 C681 ) C195_=_C726( C195 C726 ) C195_=_C740( C195 C740 ) C195_=_C755( C195 C755 ) C195_=_C770( C195 C770 ) C195_=_C789( C195 C789 ) \nC195_=_C804( C195 C804 ) C195_=_C823( C195 C823 ) C195_=_C841( C195 C841 ) C195_=_C857( C195 C857 ) C195_=_C868( C195 C868 ) C195_=_C883( C195 C883 ) \nC195_=_C891( C195 C891 ) C195_=_C893( C195 C893 ) C195_=_C894( C195 C894 ) C195_=_C895( C195 C895 ) C195_=_C896( C195 C896 ) C195_=_C897( C195 C897 ) \nC195_=_C898( C195 C898 ) C195_=_C899( C195 C899 ) C195_=_C900( C195 C900 ) C195_=_C901( C195 C901 ) C195_=_C902( C195 C902 ) C195_=_C903( C195 C903 ) \nC195_=_C904( C195 C904 ) C226_=_C702( C226 C702 ) C226_=_C772( C226 C772 ) C226_=_C806( C226 C806 ) C226_=_C825( C226 C825 ) C226_=_C843( C226 C843 ) \nC226_=_C870( C226 C870 ) C226_=_C905( C226 C905 ) C226_=_C918( C226 C918 ) C226_=_C919( C226 C919 ) C226_=_C920( C226 C920 ) C226_=_C921( C226 C921 ) \nC226_=_C922( C226 C922 ) C226_=_C923( C226 C923 ) C226_=_C924( C226 C924 ) C318_=_C533( C318 C533 ) C318_=_C750( C318 C750 ) C318_=_C751( C318 C751 ) \nC318_=_C753( C318 C753 ) C318_=_C754( C318 C754 ) C318_=_C755( C318 C755 ) C318_=_C756( C318 C756 ) C318_=_C757( C318 C757 ) C318_=_C758( C318 C758 ) \nC318_=_C759( C318 C759 ) C318_=_C760( C318 C760 ) C318_=_C761( C318 C761 ) C318_=_C762( C318 C762 ) C387_=_C619( C387 C619 ) C387_=_C723( C387 C723 ) \nC387_=_C737( C387 C737 ) C387_=_C765( C387 C765 ) C387_=_C786( C387 C786 ) C387_=_C799( C387 C799 ) C387_=_C819( C387 C819 ) C387_=_C820( C387 C820 ) \nC387_=_C821( C387 C821 ) C387_=_C822( C387 C822 ) C387_=_C823( C387 C823 ) C387_=_C824( C387 C824 ) C387_=_C825( C387 C825 ) C387_=_C826( C387 C826 ) \nC387_=_C827( C387 C827 ) C387_=_C828( C387 C828 ) C387_=_C829( C387 C829 ) C387_=_C830( C387 C830 ) C387_=_C831( C387 C831 ) C387_=_C832( C387 C832 ) \nC387_=_C833( C387 C833 ) C387_=_C834( C387 C834 ) C387_=_C835( C387 C835 ) C387_=_C836( C387 C836 ) C387_=_C837( C387 C837 ) C465_=_C681( C465 C681 ) \nC465_=_C726( C465 C726 ) C465_=_C740( C465 C740 ) C465_=_C755( C465 C755 ) C465_=_C770( C465 C770 ) C465_=_C789( C465 C789 ) C465_=_C804( C465 C804 ) \nC465_=_C823( C465 C823 ) C465_=_C841( C465 C841 ) C465_=_C857( C465 C857 ) C465_=_C868( C465 C868 ) C465_=_C883( C465 C883 ) C465_=_C891( C465 C891 ) \nC465_=_C893( C465 C893 ) C465_=_C894( C465 C894 ) C465_=_C895( C465 C895 ) C465_=_C896( C465 C896 ) C465_=_C897( C465 C897 ) C465_=_C898( C465 C898 ) \nC465_=_C899( C465 C899 ) C465_=_C900( C465 C900 ) C465_=_C901( C465 C901 ) C465_=_C902( C465 C902 ) C465_=_C903( C465 C903 ) C465_=_C904( C465 C904 ) \nC533_=_C750( C533 C750 ) C533_=_C751( C533 C751 ) C533_=_C753( C533 C753 ) C533_=_C754( C533 C754 ) C533_=_C755( C533 C755 ) C533_=_C756( C533 C756 ) \nC533_=_C757( C533 C757 ) C533_=_C758( C533 C758 ) C533_=_C759( C533 C759 ) C533_=_C760( C533 C760 ) C533_=_C761( C533 C761 ) C533_=_C762( C533 C762 ) \nC619_=_C723( C619 C723 ) C619_=_C737( C619 C737 ) C619_=_C765( C619 C765 ) C619_=_C786( C619 C786 ) C619_=_C799( C619 C799 ) C619_=_C819( C619 C819 ) \nC619_=_C820( C619 C820 ) C619_=_C821( C619 C821 ) C619_=_C822( C619 C822 ) C619_=_C823( C619 C823 ) C619_=_C824( C619 C824 ) C619_=_C825( C619 C825 ) \nC619_=_C826( C619 C826 ) C619_=_C827( C619 C827 ) C619_=_C828( C619 C828 ) C619_=_C829( C619 C829 ) C619_=_C830( C619 C830 ) C619_=_C831( C619 C831 ) \nC619_=_C832( C619 C832 ) C619_=_C833( C619 C833 ) C619_=_C834( C619 C834 ) C619_=_C835( C619 C835 ) C619_=_C836( C619 C836 ) C619_=_C837( C619 C837 ) \nC681_=_C726( C681 C726 ) C681_=_C740( C681 C740 ) C681_=_C755( C681 C755 ) C681_=_C770( C681 C770 ) C681_=_C789( C681 C789 ) C681_=_C804( C681 C804 ) \nC681_=_C823( C681 C823 ) C681_=_C841( C681 C841 ) C681_=_C857( C681 C857 ) C681_=_C868( C681 C868 ) C681_=_C883( C681 C883 ) C681_=_C891( C681 C891 ) \nC681_=_C893( C681 C893 ) C681_=_C894( C681 C894 ) C681_=_C895( C681 C895 ) C681_=_C896( C681 C896 ) C681_=_C897( C681 C897 ) C681_=_C898( C681 C898 ) \nC681_=_C899( C681 C899 ) C681_=_C900( C681 C900 ) C681_=_C901( C681 C901 ) C681_=_C902( C681 C902 ) C681_=_C903( C681 C903 ) C681_=_C904( C681 C904 ) \nC702_=_C772( C702 C772 ) C702_=_C806( C702 C806 ) C702_=_C825( C702 C825 ) C702_=_C843( C702 C843 ) C702_=_C870( C702 C870 ) C702_=_C905( C702</w:t>
      </w:r>
    </w:p>
    <w:p>
      <w:pPr>
        <w:pStyle w:val="PreformattedText"/>
        <w:bidi w:val="0"/>
        <w:spacing w:before="0" w:after="0"/>
        <w:jc w:val="left"/>
        <w:rPr/>
      </w:pPr>
      <w:r>
        <w:rPr/>
        <w:t xml:space="preserve"> </w:t>
      </w:r>
      <w:r>
        <w:rPr/>
        <w:t>C905 ) \nC702_=_C918( C702 C918 ) C702_=_C919( C702 C919 ) C702_=_C920( C702 C920 ) C702_=_C921( C702 C921 ) C702_=_C922( C702 C922 ) C702_=_C923( C702 C923 ) \nC702_=_C924( C702 C924 ) C723_=_C726( C723 C726 ) C723_=_C737( C723 C737 ) C723_=_C765( C723 C765 ) C723_=_C786( C723 C786 ) C723_=_C799( C723 C799 ) \nC723_=_C819( C723 C819 ) C723_=_C820( C723 C820 ) C723_=_C821( C723 C821 ) C723_=_C822( C723 C822 ) C723_=_C823( C723 C823 ) C723_=_C824( C723 C824 ) \nC723_=_C825( C723 C825 ) C723_=_C826( C723 C826 ) C723_=_C827( C723 C827 ) C723_=_C828( C723 C828 ) C723_=_C829( C723 C829 ) C723_=_C830( C723 C830 ) \nC723_=_C831( C723 C831 ) C723_=_C832( C723 C832 ) C723_=_C833( C723 C833 ) C723_=_C834( C723 C834 ) C723_=_C835( C723 C835 ) C723_=_C836( C723 C836 ) \nC723_=_C837( C723 C837 ) C726_=_C740( C726 C740 ) C726_=_C755( C726 C755 ) C726_=_C770( C726 C770 ) C726_=_C789( C726 C789 ) C726_=_C804( C726 C804 ) \nC726_=_C823( C726 C823 ) C726_=_C841( C726 C841 ) C726_=_C857( C726 C857 ) C726_=_C868( C726 C868 ) C726_=_C883( C726 C883 ) C726_=_C891( C726 C891 ) \nC726_=_C893( C726 C893 ) C726_=_C894( C726 C894 ) C726_=_C895( C726 C895 ) C726_=_C896( C726 C896 ) C726_=_C897( C726 C897 ) C726_=_C898( C726 C898 ) \nC726_=_C899( C726 C899 ) C726_=_C900( C726 C900 ) C726_=_C901( C726 C901 ) C726_=_C902( C726 C902 ) C726_=_C903( C726 C903 ) C726_=_C904( C726 C904 ) \nC737_=_C740( C737 C740 ) C737_=_C765( C737 C765 ) C737_=_C786( C737 C786 ) C737_=_C799( C737 C799 ) C737_=_C819( C737 C819 ) C737_=_C820( C737 C820 ) \nC737_=_C821( C737 C821 ) C737_=_C822( C737 C822 ) C737_=_C823( C737 C823 ) C737_=_C824( C737 C824 ) C737_=_C825( C737 C825 ) C737_=_C826( C737 C826 ) \nC737_=_C827( C737 C827 ) C737_=_C828( C737 C828 ) C737_=_C829( C737 C829 ) C737_=_C830( C737 C830 ) C737_=_C831( C737 C831 ) C737_=_C832( C737 C832 ) \nC737_=_C833( C737 C833 ) C737_=_C834( C737 C834 ) C737_=_C835( C737 C835 ) C737_=_C836( C737 C836 ) C737_=_C837( C737 C837 ) C740_=_C755( C740 C755 ) \nC740_=_C770( C740 C770 ) C740_=_C789( C740 C789 ) C740_=_C804( C740 C804 ) C740_=_C823( C740 C823 ) C740_=_C841( C740 C841 ) C740_=_C857( C740 C857 ) \nC740_=_C868( C740 C868 ) C740_=_C883( C740 C883 ) C740_=_C891( C740 C891 ) C740_=_C893( C740 C893 ) C740_=_C894( C740 C894 ) C740_=_C895( C740 C895 ) \nC740_=_C896( C740 C896 ) C740_=_C897( C740 C897 ) C740_=_C898( C740 C898 ) C740_=_C899( C740 C899 ) C740_=_C900( C740 C900 ) C740_=_C901( C740 C901 ) \nC740_=_C902( C740 C902 ) C740_=_C903( C740 C903 ) C740_=_C904( C740 C904 ) C750_=_C751( C750 C751 ) C750_=_C753( C750 C753 ) C750_=_C754( C750 C754 ) \nC750_=_C755( C750 C755 ) C750_=_C756( C750 C756 ) C750_=_C757( C750 C757 ) C750_=_C758( C750 C758 ) C750_=_C759( C750 C759 ) C750_=_C760( C750 C760 ) \nC750_=_C761( C750 C761 ) C750_=_C762( C750 C762 ) C750_=_C765( C750 C765 ) C750_=_C770( C750 C770 ) C750_=_C772( C750 C772 ) C751_=_C753( C751 C753 ) \nC751_=_C754( C751 C754 ) C751_=_C755( C751 C755 ) C751_=_C756( C751 C756 ) C751_=_C757( C751 C757 ) C751_=_C758( C751 C758 ) C751_=_C759( C751 C759 ) \nC751_=_C760( C751 C760 ) C751_=_C761( C751 C761 ) C751_=_C762( C751 C762 ) C751_=_C799( C751 C799 ) C751_=_C804( C751 C804 ) C751_=_C806( C751 C806 ) \nC753_=_C754( C753 C754 ) C753_=_C755( C753 C755 ) C753_=_C756( C753 C756 ) C753_=_C757( C753 C757 ) C753_=_C758( C753 C758 ) C753_=_C759( C753 C759 ) \nC753_=_C760( C753 C760 ) C753_=_C761( C753 C761 ) C753_=_C762( C753 C762 ) C753_=_C819( C753 C819 ) C753_=_C841( C753 C841 ) C753_=_C843( C753 C843 ) \nC754_=_C755( C754 C755 ) C754_=_C756( C754 C756 ) C754_=_C757( C754 C757 ) C754_=_C758( C754 C758 ) C754_=_C759( C754 C759 ) C754_=_C760( C754 C760 ) \nC754_=_C761( C754 C761 ) C754_=_C762( C754 C762 ) C754_=_C821( C754 C821 ) C754_=_C868( C754 C868 ) C754_=_C870( C754 C870 ) C755_=_C756( C755 C756 ) \nC755_=_C757( C755 C757 ) C755_=_C758( C755 C758 ) C755_=_C759( C755 C759 ) C755_=_C760( C755 C760 ) C755_=_C761( C755 C761 ) C755_=_C762( C755 C762 ) \nC755_=_C770( C755 C770 ) C755_=_C789( C755 C789 ) C755_=_C804( C755 C804 ) C755_=_C823( C755 C823 ) C755_=_C841( C755 C841 ) C755_=_C857( C755 C857 ) \nC755_=_C868( C755 C868 ) C755_=_C883( C755 C883 ) C755_=_C891( C755 C891 ) C755_=_C893( C755 C893 ) C755_=_C894( C755 C894 ) C755_=_C895( C755 C895 ) \nC755_=_C896( C755 C896 ) C755_=_C897( C755 C897 ) C755_=_C898( C755 C898 ) C755_=_C899( C755 C899 ) C755_=_C900( C755 C900 ) C755_=_C901( C755 C901 ) \nC755_=_C902( C755 C902 ) C755_=_C903( C755 C903 ) C755_=_C904( C755 C904 ) C756_=_C757( C756 C757 ) C756_=_C758( C756 C758 ) C756_=_C759( C756 C759 ) \nC756_=_C760( C756 C760 ) C756_=_C761( C756 C761 ) C756_=_C762( C756 C762 ) C756_=_C824( C756 C824 ) C756_=_C891( C756 C891 ) C756_=_C905( C756 C905 ) \nC757_=_C758( C757 C758 ) C757_=_C759( C757 C759 ) C757_=_C760( C757 C760 ) C757_=_C761( C757 C761 ) C757_=_C762( C757 C762 ) C757_=_C826( C757 C826 ) \nC757_=_C893( C757 C893 ) C757_=_C918( C757 C918 ) C758_=_C759( C758 C759 ) C758_=_C760( C758 C760 ) C758_=_C761( C758 C761 ) C758_=_C762( C758 C762 ) \nC759_=_C760( C759 C760 ) C759_=_C761( C759 C761 ) C759_=_C762( C759 C762 ) C760_=_C761( C760 C761 ) C760_=_C762( C760 C762 ) C761_=_C762( C761 C762 ) \nC765_=_C770( C765 C770 ) C765_=_C772( C765 C772 ) C765_=_C786( C765 C786 ) C765_=_C799( C765 C799 ) C765_=_C819( C765 C819 ) C765_=_C820( C765 C820 ) \nC765_=_C821( C765 C821 ) C765_=_C822( C765 C822 ) C765_=_C823( C765 C823 ) C765_=_C824( C765 C824 ) C765_=_C825( C765 C825 ) C765_=_C826( C765 C826 ) \nC765_=_C827( C765 C827 ) C765_=_C828( C765 C828 ) C765_=_C829( C765 C829 ) C765_=_C830( C765 C830 ) C765_=_C831( C765 C831 ) C765_=_C832( C765 C832 ) \nC765_=_C833( C765 C833 ) C765_=_C834( C765 C834 ) C765_=_C835( C765 C835 ) C765_=_C836( C765 C836 ) C765_=_C837( C765 C837 ) C770_=_C772( C770 C772 ) \nC770_=_C789( C770 C789 ) C770_=_C804( C770 C804 ) C770_=_C823( C770 C823 ) C770_=_C841( C770 C841 ) C770_=_C857( C770 C857 ) C770_=_C868( C770 C868 ) \nC770_=_C883( C770 C883 ) C770_=_C891( C770 C891 ) C770_=_C893( C770 C893 ) C770_=_C894( C770 C894 ) C770_=_C895( C770 C895 ) C770_=_C896( C770 C896 ) \nC770_=_C897( C770 C897 ) C770_=_C898( C770 C898 ) C770_=_C899( C770 C899 ) C770_=_C900( C770 C900 ) C770_=_C901( C770 C901 ) C770_=_C902( C770 C902 ) \nC770_=_C903( C770 C903 ) C770_=_C904( C770 C904 ) C772_=_C806( C772 C806 ) C772_=_C825( C772 C825 ) C772_=_C843( C772 C843 ) C772_=_C870( C772 C870 ) \nC772_=_C905( C772 C905 ) C772_=_C918( C772 C918 ) C772_=_C919( C772 C919 ) C772_=_C920( C772 C920 ) C772_=_C921( C772 C921 ) C772_=_C922( C772 C922 ) \nC772_=_C923( C772 C923 ) C772_=_C924( C772 C924 ) C786_=_C789( C786 C789 ) C786_=_C799( C786 C799 ) C786_=_C819( C786 C819 ) C786_=_C820( C786 C820 ) \nC786_=_C821( C786 C821 ) C786_=_C822( C786 C822 ) C786_=_C823( C786 C823 ) C786_=_C824( C786 C824 ) C786_=_C825( C786 C825 ) C786_=_C826( C786 C826 ) \nC786_=_C827( C786 C827 ) C786_=_C828( C786 C828 ) C786_=_C829( C786 C829 ) C786_=_C830( C786 C830 ) C786_=_C831( C786 C831 ) C786_=_C832( C786 C832 ) \nC786_=_C833( C786 C833 ) C786_=_C834( C786 C834 ) C786_=_C835( C786 C835 ) C786_=_C836( C786 C836 ) C786_=_C837( C786 C837 ) C789_=_C804( C789 C804 ) \nC789_=_C823( C789 C823 ) C789_=_C841( C789 C841 ) C789_=_C857( C789 C857 ) C789_=_C868( C789 C868 ) C789_=_C883( C789 C883 ) C789_=_C891( C789 C891 ) \nC789_=_C893( C789 C893 ) C789_=_C894( C789 C894 ) C789_=_C895( C789 C895 ) C789_=_C896( C789 C896 ) C789_=_C897( C789 C897 ) C789_=_C898( C789 C898 ) \nC789_=_C899( C789 C899 ) C789_=_C900( C789 C900 ) C789_=_C901( C789 C901 ) C789_=_C902( C789 C902 ) C789_=_C903( C789 C903 ) C789_=_C904( C789 C904 ) \nC799_=_C804( C799 C804 ) C799_=_C806( C799 C806 ) C799_=_C819( C799 C819 ) C799_=_C820( C799 C820 ) C799_=_C821( C799 C821 ) C799_=_C822( C799 C822 ) \nC799_=_C823( C799 C823 ) C799_=_C824( C799 C824 ) C799_=_C825( C799 C825 ) C799_=_C826( C799 C826 ) C799_=_C827( C799 C827 ) C799_=_C828( C799 C828 ) \nC799_=_C829( C799 C829 ) C799_=_C830( C799 C830 ) C799_=_C831( C799 C831 ) C799_=_C832( C799 C832 ) C799_=_C833( C799 C833 ) C799_=_C834( C799 C834 ) \nC799_=_C835( C799 C835 ) C799_=_C836( C799 C836 ) C799_=_C837( C799 C837 ) C804_=_C806( C804 C806 ) C804_=_C823( C804 C823 ) C804_=_C841( C804 C841 ) \nC804_=_C857( C804 C857 ) C804_=_C868( C804 C868 ) C804_=_C883( C804 C883 ) C804_=_C891( C804 C891 ) C804_=_C893( C804 C893 ) C804_=_C894( C804 C894 ) \nC804_=_C895( C804 C895 ) C804_=_C896( C804 C896 ) C804_=_C897( C804 C897 ) C804_=_C898( C804 C898 ) C804_=_C899( C804 C899 ) C804_=_C900( C804 C900 ) \nC804_=_C901( C804 C901 ) C804_=_C902( C804 C902 ) C804_=_C903( C804 C903 ) C804_=_C904( C804 C904 ) C806_=_C825( C806 C825 ) C806_=_C843( C806 C843 ) \nC806_=_C870( C806 C870 ) C806_=_C905( C806 C905 ) C806_=_C918( C806 C918 ) C806_=_C919( C806 C919 ) C806_=_C920( C806 C920 ) C806_=_C921( C806 C921 ) \nC806_=_C922( C806 C922 ) C806_=_C923( C806 C923 ) C806_=_C924( C806 C924 ) C819_=_C820( C819 C820 ) C819_=_C821( C819 C821 ) C819_=_C822( C819 C822 ) \nC819_=_C823( C819 C823 ) C819_=_C824( C819 C824 ) C819_=_C825( C819 C825 ) C819_=_C826( C819 C826 ) C819_=_C827( C819 C827 ) C819_=_C828( C819 C828 ) \nC819_=_C829( C819 C829 ) C819_=_C830( C819 C830 ) C819_=_C831( C819 C831 ) C819_=_C832( C819 C832 ) C819_=_C833( C819 C833 ) C819_=_C834( C819 C834 ) \nC819_=_C835( C819 C835 ) C819_=_C836( C819 C836 ) C819_=_C837( C819 C837 ) C819_=_C841( C819 C841 ) C819_=_C843( C819 C843 ) C820_=_C821( C820 C821 ) \nC820_=_C822( C820 C822 ) C820_=_C823( C820 C823 ) C820_=_C824( C820 C824 ) C820_=_C825( C820 C825 ) C820_=_C826( C820 C826 ) C820_=_C827( C820 C827 ) \nC820_=_C828( C820 C828 ) C820_=_C829( C820 C829 ) C820_=_C830( C820 C830 ) C820_=_C831( C820 C831 ) C820_=_C832( C820 C832 ) C820_=_C833( C820 C833 ) \nC820_=_C834( C820 C834 ) C820_=_C835( C820 C835 ) C820_=_C836( C820 C836 ) C820_=_C837( C820 C837 ) C820_=_C857( C820 C857 ) C821_=_C822( C821 C822 ) \nC821_=_C823(</w:t>
      </w:r>
    </w:p>
    <w:p>
      <w:pPr>
        <w:pStyle w:val="PreformattedText"/>
        <w:bidi w:val="0"/>
        <w:spacing w:before="0" w:after="0"/>
        <w:jc w:val="left"/>
        <w:rPr/>
      </w:pPr>
      <w:r>
        <w:rPr/>
        <w:t xml:space="preserve"> </w:t>
      </w:r>
      <w:r>
        <w:rPr/>
        <w:t>C821 C823 ) C821_=_C824( C821 C824 ) C821_=_C825( C821 C825 ) C821_=_C826( C821 C826 ) C821_=_C827( C821 C827 ) C821_=_C828( C821 C828 ) \nC821_=_C829( C821 C829 ) C821_=_C830( C821 C830 ) C821_=_C831( C821 C831 ) C821_=_C832( C821 C832 ) C821_=_C833( C821 C833 ) C821_=_C834( C821 C834 ) \nC821_=_C835( C821 C835 ) C821_=_C836( C821 C836 ) C821_=_C837( C821 C837 ) C821_=_C868( C821 C868 ) C821_=_C870( C821 C870 ) C822_=_C823( C822 C823 ) \nC822_=_C824( C822 C824 ) C822_=_C825( C822 C825 ) C822_=_C826( C822 C826 ) C822_=_C827( C822 C827 ) C822_=_C828( C822 C828 ) C822_=_C829( C822 C829 ) \nC822_=_C830( C822 C830 ) C822_=_C831( C822 C831 ) C822_=_C832( C822 C832 ) C822_=_C833( C822 C833 ) C822_=_C834( C822 C834 ) C822_=_C835( C822 C835 ) \nC822_=_C836( C822 C836 ) C822_=_C837( C822 C837 ) C822_=_C883( C822 C883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837( C823 C837 ) C823_=_C841( C823 C841 ) \nC823_=_C857( C823 C857 ) C823_=_C868( C823 C868 ) C823_=_C883( C823 C883 ) C823_=_C891( C823 C891 ) C823_=_C893( C823 C893 ) C823_=_C894( C823 C894 ) \nC823_=_C895( C823 C895 ) C823_=_C896( C823 C896 ) C823_=_C897( C823 C897 ) C823_=_C898( C823 C898 ) C823_=_C899( C823 C899 ) C823_=_C900( C823 C900 ) \nC823_=_C901( C823 C901 ) C823_=_C902( C823 C902 ) C823_=_C903( C823 C903 ) C823_=_C904( C823 C904 ) C824_=_C825( C824 C825 ) C824_=_C826( C824 C826 ) \nC824_=_C827( C824 C827 ) C824_=_C828( C824 C828 ) C824_=_C829( C824 C829 ) C824_=_C830( C824 C830 ) C824_=_C831( C824 C831 ) C824_=_C832( C824 C832 ) \nC824_=_C833( C824 C833 ) C824_=_C834( C824 C834 ) C824_=_C835( C824 C835 ) C824_=_C836( C824 C836 ) C824_=_C837( C824 C837 ) C824_=_C891( C824 C891 ) \nC824_=_C905( C824 C905 ) C825_=_C826( C825 C826 ) C825_=_C827( C825 C827 ) C825_=_C828( C825 C828 ) C825_=_C829( C825 C829 ) C825_=_C830( C825 C830 ) \nC825_=_C831( C825 C831 ) C825_=_C832( C825 C832 ) C825_=_C833( C825 C833 ) C825_=_C834( C825 C834 ) C825_=_C835( C825 C835 ) C825_=_C836( C825 C836 ) \nC825_=_C837( C825 C837 ) C825_=_C843( C825 C843 ) C825_=_C870( C825 C870 ) C825_=_C905( C825 C905 ) C825_=_C918( C825 C918 ) C825_=_C919( C825 C919 ) \nC825_=_C920( C825 C920 ) C825_=_C921( C825 C921 ) C825_=_C922( C825 C922 ) C825_=_C923( C825 C923 ) C825_=_C924( C825 C924 ) C826_=_C827( C826 C827 ) \nC826_=_C828( C826 C828 ) C826_=_C829( C826 C829 ) C826_=_C830( C826 C830 ) C826_=_C831( C826 C831 ) C826_=_C832( C826 C832 ) C826_=_C833( C826 C833 ) \nC826_=_C834( C826 C834 ) C826_=_C835( C826 C835 ) C826_=_C836( C826 C836 ) C826_=_C837( C826 C837 ) C826_=_C893( C826 C893 ) C826_=_C918( C826 C918 ) \nC827_=_C828( C827 C828 ) C827_=_C829( C827 C829 ) C827_=_C830( C827 C830 ) C827_=_C831( C827 C831 ) C827_=_C832( C827 C832 ) C827_=_C833( C827 C833 ) \nC827_=_C834( C827 C834 ) C827_=_C835( C827 C835 ) C827_=_C836( C827 C836 ) C827_=_C837( C827 C837 ) C828_=_C829( C828 C829 ) C828_=_C830( C828 C830 ) \nC828_=_C831( C828 C831 ) C828_=_C832( C828 C832 ) C828_=_C833( C828 C833 ) C828_=_C834( C828 C834 ) C828_=_C835( C828 C835 ) C828_=_C836( C828 C836 ) \nC828_=_C837( C828 C837 ) C829_=_C830( C829 C830 ) C829_=_C831( C829 C831 ) C829_=_C832( C829 C832 ) C829_=_C833( C829 C833 ) C829_=_C834( C829 C834 ) \nC829_=_C835( C829 C835 ) C829_=_C836( C829 C836 ) C829_=_C837( C829 C837 ) C830_=_C831( C830 C831 ) C830_=_C832( C830 C832 ) C830_=_C833( C830 C833 ) \nC830_=_C834( C830 C834 ) C830_=_C835( C830 C835 ) C830_=_C836( C830 C836 ) C830_=_C837( C830 C837 ) C831_=_C832( C831 C832 ) C831_=_C833( C831 C833 ) \nC831_=_C834( C831 C834 ) C831_=_C835( C831 C835 ) C831_=_C836( C831 C836 ) C831_=_C837( C831 C837 ) C832_=_C833( C832 C833 ) C832_=_C834( C832 C834 ) \nC832_=_C835( C832 C835 ) C832_=_C836( C832 C836 ) C832_=_C837( C832 C837 ) C833_=_C834( C833 C834 ) C833_=_C835( C833 C835 ) C833_=_C836( C833 C836 ) \nC833_=_C837( C833 C837 ) C834_=_C835( C834 C835 ) C834_=_C836( C834 C836 ) C834_=_C837( C834 C837 ) C835_=_C836( C835 C836 ) C835_=_C837( C835 C837 ) \nC836_=_C837( C836 C837 ) C841_=_C843( C841 C843 ) C841_=_C857( C841 C857 ) C841_=_C868( C841 C868 ) C841_=_C883( C841 C883 ) C841_=_C891( C841 C891 ) \nC841_=_C893( C841 C893 ) C841_=_C894( C841 C894 ) C841_=_C895( C841 C895 ) C841_=_C896( C841 C896 ) C841_=_C897( C841 C897 ) C841_=_C898( C841 C898 ) \nC841_=_C899( C841 C899 ) C841_=_C900( C841 C900 ) C841_=_C901( C841 C901 ) C841_=_C902( C841 C902 ) C841_=_C903( C841 C903 ) C841_=_C904( C841 C904 ) \nC843_=_C870( C843 C870 ) C843_=_C905( C843 C905 ) C843_=_C918( C843 C918 ) C843_=_C919( C843 C919 ) C843_=_C920( C843 C920 ) C843_=_C921( C843 C921 ) \nC843_=_C922( C843 C922 ) C843_=_C923( C843 C923 ) C843_=_C924( C843 C924 ) C857_=_C868( C857 C868 ) C857_=_C883( C857 C883 ) C857_=_C891( C857 C891 ) \nC857_=_C893( C857 C893 ) C857_=_C894( C857 C894 ) C857_=_C895( C857 C895 ) C857_=_C896( C857 C896 ) C857_=_C897( C857 C897 ) C857_=_C898( C857 C898 ) \nC857_=_C899( C857 C899 ) C857_=_C900( C857 C900 ) C857_=_C901( C857 C901 ) C857_=_C902( C857 C902 ) C857_=_C903( C857 C903 ) C857_=_C904( C857 C904 ) \nC868_=_C870( C868 C870 ) C868_=_C883( C868 C883 ) C868_=_C891( C868 C891 ) C868_=_C893( C868 C893 ) C868_=_C894( C868 C894 ) C868_=_C895( C868 C895 ) \nC868_=_C896( C868 C896 ) C868_=_C897( C868 C897 ) C868_=_C898( C868 C898 ) C868_=_C899( C868 C899 ) C868_=_C900( C868 C900 ) C868_=_C901( C868 C901 ) \nC868_=_C902( C868 C902 ) C868_=_C903( C868 C903 ) C868_=_C904( C868 C904 ) C870_=_C905( C870 C905 ) C870_=_C918( C870 C918 ) C870_=_C919( C870 C919 ) \nC870_=_C920( C870 C920 ) C870_=_C921( C870 C921 ) C870_=_C922( C870 C922 ) C870_=_C923( C870 C923 ) C870_=_C924( C870 C924 ) C883_=_C891( C883 C891 ) \nC883_=_C893( C883 C893 ) C883_=_C894( C883 C894 ) C883_=_C895( C883 C895 ) C883_=_C896( C883 C896 ) C883_=_C897( C883 C897 ) C883_=_C898( C883 C898 ) \nC883_=_C899( C883 C899 ) C883_=_C900( C883 C900 ) C883_=_C901( C883 C901 ) C883_=_C902( C883 C902 ) C883_=_C903( C883 C903 ) C883_=_C904( C883 C904 ) \nC891_=_C893( C891 C893 ) C891_=_C894( C891 C894 ) C891_=_C895( C891 C895 ) C891_=_C896( C891 C896 ) C891_=_C897( C891 C897 ) C891_=_C898( C891 C898 ) \nC891_=_C899( C891 C899 ) C891_=_C900( C891 C900 ) C891_=_C901( C891 C901 ) C891_=_C902( C891 C902 ) C891_=_C903( C891 C903 ) C891_=_C904( C891 C904 ) \nC891_=_C905( C891 C905 ) C893_=_C894( C893 C894 ) C893_=_C895( C893 C895 ) C893_=_C896( C893 C896 ) C893_=_C897( C893 C897 ) C893_=_C898( C893 C898 ) \nC893_=_C899( C893 C899 ) C893_=_C900( C893 C900 ) C893_=_C901( C893 C901 ) C893_=_C902( C893 C902 ) C893_=_C903( C893 C903 ) C893_=_C904( C893 C904 ) \nC893_=_C918( C893 C918 ) C894_=_C895( C894 C895 ) C894_=_C896( C894 C896 ) C894_=_C897( C894 C897 ) C894_=_C898( C894 C898 ) C894_=_C899( C894 C899 ) \nC894_=_C900( C894 C900 ) C894_=_C901( C894 C901 ) C894_=_C902( C894 C902 ) C894_=_C903( C894 C903 ) C894_=_C904( C894 C904 ) C895_=_C896( C895 C896 ) \nC895_=_C897( C895 C897 ) C895_=_C898( C895 C898 ) C895_=_C899( C895 C899 ) C895_=_C900( C895 C900 ) C895_=_C901( C895 C901 ) C895_=_C902( C895 C902 ) \nC895_=_C903( C895 C903 ) C895_=_C904( C895 C904 ) C896_=_C897( C896 C897 ) C896_=_C898( C896 C898 ) C896_=_C899( C896 C899 ) C896_=_C900( C896 C900 ) \nC896_=_C901( C896 C901 ) C896_=_C902( C896 C902 ) C896_=_C903( C896 C903 ) C896_=_C904( C896 C904 ) C897_=_C898( C897 C898 ) C897_=_C899( C897 C899 ) \nC897_=_C900( C897 C900 ) C897_=_C901( C897 C901 ) C897_=_C902( C897 C902 ) C897_=_C903( C897 C903 ) C897_=_C904( C897 C904 ) C898_=_C899( C898 C899 ) \nC898_=_C900( C898 C900 ) C898_=_C901( C898 C901 ) C898_=_C902( C898 C902 ) C898_=_C903( C898 C903 ) C898_=_C904( C898 C904 ) C899_=_C900( C899 C900 ) \nC899_=_C901( C899 C901 ) C899_=_C902( C899 C902 ) C899_=_C903( C899 C903 ) C899_=_C904( C899 C904 ) C900_=_C901( C900 C901 ) C900_=_C902( C900 C902 ) \nC900_=_C903( C900 C903 ) C900_=_C904( C900 C904 ) C901_=_C902( C901 C902 ) C901_=_C903( C901 C903 ) C901_=_C904( C901 C904 ) C902_=_C903( C902 C903 ) \nC902_=_C904( C902 C904 ) C903_=_C904( C903 C904 ) C905_=_C918( C905 C918 ) C905_=_C919( C905 C919 ) C905_=_C920( C905 C920 ) C905_=_C921( C905 C921 ) \nC905_=_C922( C905 C922 ) C905_=_C923( C905 C923 ) C905_=_C924( C905 C924 ) C918_=_C919( C918 C919 ) C918_=_C920( C918 C920 ) C918_=_C921( C918 C921 ) \nC918_=_C922( C918 C922 ) C918_=_C923( C918 C923 ) C918_=_C924( C918 C924 ) C919_=_C920( C919 C920 ) C919_=_C921( C919 C921 ) C919_=_C922( C919 C922 ) \nC919_=_C923( C919 C923 ) C919_=_C924( C919 C924 ) C920_=_C921( C920 C921 ) C920_=_C922( C920 C922 ) C920_=_C923( C920 C923 ) C920_=_C924( C920 C924 ) \nC921_=_C922( C921 C922 ) C921_=_C923( C921 C923 ) C921_=_C924( C921 C924 ) C922_=_C923( C922 C923 ) C922_=_C924( C922 C924 ) C923_=_C924( C923 C924 ) "];199-&gt;265[label="78: C57 C127 C195 C226 C318 \nC387 C465 C533 C619 C681 C702 \nC723 C726 C737 C740 C750 C751 \nC753 C754 C756 C757 C758 C759 \nC760 C761 C762 C765 C770 C772 \nC786 C789 C799 C804 C806 C819 \nC820 C821 C822 C824 C826 C827 \nC828 C829 C830 C831 C832 C833 \nC834 C835 C836 C837 C841 C843 \nC857 C868 C870 C883 C891 C893 \nC894 C895 C896 C897 C898 C899 \nC900 C901 C902 C903 C904 C905 \nC918 C919 C920 C921 C922 C923 \nC924 \n823: C57_=_C318 ,C57_=_C533 ,C57_=_C750 ,C57_=_C751 ,C57_=_C753 ,\nC57_=_C754 ,C57_=_C756 ,C57_=_C757 ,C57_=_C758 ,C57_=_C759 ,C57_=_C760 ,\nC57_=_C761 ,C57_=_C762 ,C127_=_C387 ,C127_=_C619 ,C127_=_C723 ,C127_=_C737 ,\nC127_=_C765 ,C127_=_C786 ,C127_=_C799 ,C127_=_C819 ,C127_=_C820 ,C127_=_C821 ,\nC127_=_C822 ,C127_=_C824 ,C127_=_C826 ,C127_=_C827 ,C127_=_C828 ,C127_=_C829 ,\nC127_=_C830 ,C127_=_C831 ,C127_=_C832 ,C127_=_C833 ,C127_=_C834 ,C127_=_C835 ,\nC127_=_C836 ,C127_=_C837 ,C195_=_C465 ,C195_=_C681</w:t>
      </w:r>
    </w:p>
    <w:p>
      <w:pPr>
        <w:pStyle w:val="PreformattedText"/>
        <w:bidi w:val="0"/>
        <w:spacing w:before="0" w:after="0"/>
        <w:jc w:val="left"/>
        <w:rPr/>
      </w:pPr>
      <w:r>
        <w:rPr/>
        <w:t xml:space="preserve"> </w:t>
      </w:r>
      <w:r>
        <w:rPr/>
        <w:t>,C195_=_C726 ,C195_=_C740 ,\nC195_=_C770 ,C195_=_C789 ,C195_=_C804 ,C195_=_C841 ,C195_=_C857 ,C195_=_C868 ,\nC195_=_C883 ,C195_=_C891 ,C195_=_C893 ,C195_=_C894 ,C195_=_C895 ,C195_=_C896 ,\nC195_=_C897 ,C195_=_C898 ,C195_=_C899 ,C195_=_C900 ,C195_=_C901 ,C195_=_C902 ,\nC195_=_C903 ,C195_=_C904 ,C226_=_C702 ,C226_=_C772 ,C226_=_C806 ,C226_=_C843 ,\nC226_=_C870 ,C226_=_C905 ,C226_=_C918 ,C226_=_C919 ,C226_=_C920 ,C226_=_C921 ,\nC226_=_C922 ,C226_=_C923 ,C226_=_C924 ,C318_=_C533 ,C318_=_C750 ,C318_=_C751 ,\nC318_=_C753 ,C318_=_C754 ,C318_=_C756 ,C318_=_C757 ,C318_=_C758 ,C318_=_C759 ,\nC318_=_C760 ,C318_=_C761 ,C318_=_C762 ,C387_=_C619 ,C387_=_C723 ,C387_=_C737 ,\nC387_=_C765 ,C387_=_C786 ,C387_=_C799 ,C387_=_C819 ,C387_=_C820 ,C387_=_C821 ,\nC387_=_C822 ,C387_=_C824 ,C387_=_C826 ,C387_=_C827 ,C387_=_C828 ,C387_=_C829 ,\nC387_=_C830 ,C387_=_C831 ,C387_=_C832 ,C387_=_C833 ,C387_=_C834 ,C387_=_C835 ,\nC387_=_C836 ,C387_=_C837 ,C465_=_C681 ,C465_=_C726 ,C465_=_C740 ,C465_=_C770 ,\nC465_=_C789 ,C465_=_C804 ,C465_=_C841 ,C465_=_C857 ,C465_=_C868 ,C465_=_C883 ,\nC465_=_C891 ,C465_=_C893 ,C465_=_C894 ,C465_=_C895 ,C465_=_C896 ,C465_=_C897 ,\nC465_=_C898 ,C465_=_C899 ,C465_=_C900 ,C465_=_C901 ,C465_=_C902 ,C465_=_C903 ,\nC465_=_C904 ,C533_=_C750 ,C533_=_C751 ,C533_=_C753 ,C533_=_C754 ,C533_=_C756 ,\nC533_=_C757 ,C533_=_C758 ,C533_=_C759 ,C533_=_C760 ,C533_=_C761 ,C533_=_C762 ,\nC619_=_C723 ,C619_=_C737 ,C619_=_C765 ,C619_=_C786 ,C619_=_C799 ,C619_=_C819 ,\nC619_=_C820 ,C619_=_C821 ,C619_=_C822 ,C619_=_C824 ,C619_=_C826 ,C619_=_C827 ,\nC619_=_C828 ,C619_=_C829 ,C619_=_C830 ,C619_=_C831 ,C619_=_C832 ,C619_=_C833 ,\nC619_=_C834 ,C619_=_C835 ,C619_=_C836 ,C619_=_C837 ,C681_=_C726 ,C681_=_C740 ,\nC681_=_C770 ,C681_=_C789 ,C681_=_C804 ,C681_=_C841 ,C681_=_C857 ,C681_=_C868 ,\nC681_=_C883 ,C681_=_C891 ,C681_=_C893 ,C681_=_C894 ,C681_=_C895 ,C681_=_C896 ,\nC681_=_C897 ,C681_=_C898 ,C681_=_C899 ,C681_=_C900 ,C681_=_C901 ,C681_=_C902 ,\nC681_=_C903 ,C681_=_C904 ,C702_=_C772 ,C702_=_C806 ,C702_=_C843 ,C702_=_C870 ,\nC702_=_C905 ,C702_=_C918 ,C702_=_C919 ,C702_=_C920 ,C702_=_C921 ,C702_=_C922 ,\nC702_=_C923 ,C702_=_C924 ,C723_=_C726 ,C723_=_C737 ,C723_=_C765 ,C723_=_C786 ,\nC723_=_C799 ,C723_=_C819 ,C723_=_C820 ,C723_=_C821 ,C723_=_C822 ,C723_=_C824 ,\nC723_=_C826 ,C723_=_C827 ,C723_=_C828 ,C723_=_C829 ,C723_=_C830 ,C723_=_C831 ,\nC723_=_C832 ,C723_=_C833 ,C723_=_C834 ,C723_=_C835 ,C723_=_C836 ,C723_=_C837 ,\nC726_=_C740 ,C726_=_C770 ,C726_=_C789 ,C726_=_C804 ,C726_=_C841 ,C726_=_C857 ,\nC726_=_C868 ,C726_=_C883 ,C726_=_C891 ,C726_=_C893 ,C726_=_C894 ,C726_=_C895 ,\nC726_=_C896 ,C726_=_C897 ,C726_=_C898 ,C726_=_C899 ,C726_=_C900 ,C726_=_C901 ,\nC726_=_C902 ,C726_=_C903 ,C726_=_C904 ,C737_=_C740 ,C737_=_C765 ,C737_=_C786 ,\nC737_=_C799 ,C737_=_C819 ,C737_=_C820 ,C737_=_C821 ,C737_=_C822 ,C737_=_C824 ,\nC737_=_C826 ,C737_=_C827 ,C737_=_C828 ,C737_=_C829 ,C737_=_C830 ,C737_=_C831 ,\nC737_=_C832 ,C737_=_C833 ,C737_=_C834 ,C737_=_C835 ,C737_=_C836 ,C737_=_C837 ,\nC740_=_C770 ,C740_=_C789 ,C740_=_C804 ,C740_=_C841 ,C740_=_C857 ,C740_=_C868 ,\nC740_=_C883 ,C740_=_C891 ,C740_=_C893 ,C740_=_C894 ,C740_=_C895 ,C740_=_C896 ,\nC740_=_C897 ,C740_=_C898 ,C740_=_C899 ,C740_=_C900 ,C740_=_C901 ,C740_=_C902 ,\nC740_=_C903 ,C740_=_C904 ,C750_=_C751 ,C750_=_C753 ,C750_=_C754 ,C750_=_C756 ,\nC750_=_C757 ,C750_=_C758 ,C750_=_C759 ,C750_=_C760 ,C750_=_C761 ,C750_=_C762 ,\nC750_=_C765 ,C750_=_C770 ,C750_=_C772 ,C751_=_C753 ,C751_=_C754 ,C751_=_C756 ,\nC751_=_C757 ,C751_=_C758 ,C751_=_C759 ,C751_=_C760 ,C751_=_C761 ,C751_=_C762 ,\nC751_=_C799 ,C751_=_C804 ,C751_=_C806 ,C753_=_C754 ,C753_=_C756 ,C753_=_C757 ,\nC753_=_C758 ,C753_=_C759 ,C753_=_C760 ,C753_=_C761 ,C753_=_C762 ,C753_=_C819 ,\nC753_=_C841 ,C753_=_C843 ,C754_=_C756 ,C754_=_C757 ,C754_=_C758 ,C754_=_C759 ,\nC754_=_C760 ,C754_=_C761 ,C754_=_C762 ,C754_=_C821 ,C754_=_C868 ,C754_=_C870 ,\nC756_=_C757 ,C756_=_C758 ,C756_=_C759 ,C756_=_C760 ,C756_=_C761 ,C756_=_C762 ,\nC756_=_C824 ,C756_=_C891 ,C756_=_C905 ,C757_=_C758 ,C757_=_C759 ,C757_=_C760 ,\nC757_=_C761 ,C757_=_C762 ,C757_=_C826 ,C757_=_C893 ,C757_=_C918 ,C758_=_C759 ,\nC758_=_C760 ,C758_=_C761 ,C758_=_C762 ,C759_=_C760 ,C759_=_C761 ,C759_=_C762 ,\nC760_=_C761 ,C760_=_C762 ,C761_=_C762 ,C765_=_C770 ,C765_=_C772 ,C765_=_C786 ,\nC765_=_C799 ,C765_=_C819 ,C765_=_C820 ,C765_=_C821 ,C765_=_C822 ,C765_=_C824 ,\nC765_=_C826 ,C765_=_C827 ,C765_=_C828 ,C765_=_C829 ,C765_=_C830 ,C765_=_C831 ,\nC765_=_C832 ,C765_=_C833 ,C765_=_C834 ,C765_=_C835 ,C765_=_C836 ,C765_=_C837 ,\nC770_=_C772 ,C770_=_C789 ,C770_=_C804 ,C770_=_C841 ,C770_=_C857 ,C770_=_C868 ,\nC770_=_C883 ,C770_=_C891 ,C770_=_C893 ,C770_=_C894 ,C770_=_C895 ,C770_=_C896 ,\nC770_=_C897 ,C770_=_C898 ,C770_=_C899 ,C770_=_C900 ,C770_=_C901 ,C770_=_C902 ,\nC770_=_C903 ,C770_=_C904 ,C772_=_C806 ,C772_=_C843 ,C772_=_C870 ,C772_=_C905 ,\nC772_=_C918 ,C772_=_C919 ,C772_=_C920 ,C772_=_C921 ,C772_=_C922 ,C772_=_C923 ,\nC772_=_C924 ,C786_=_C789 ,C786_=_C799 ,C786_=_C819 ,C786_=_C820 ,C786_=_C821 ,\nC786_=_C822 ,C786_=_C824 ,C786_=_C826 ,C786_=_C827 ,C786_=_C828 ,C786_=_C829 ,\nC786_=_C830 ,C786_=_C831 ,C786_=_C832 ,C786_=_C833 ,C786_=_C834 ,C786_=_C835 ,\nC786_=_C836 ,C786_=_C837 ,C789_=_C804 ,C789_=_C841 ,C789_=_C857 ,C789_=_C868 ,\nC789_=_C883 ,C789_=_C891 ,C789_=_C893 ,C789_=_C894 ,C789_=_C895 ,C789_=_C896 ,\nC789_=_C897 ,C789_=_C898 ,C789_=_C899 ,C789_=_C900 ,C789_=_C901 ,C789_=_C902 ,\nC789_=_C903 ,C789_=_C904 ,C799_=_C804 ,C799_=_C806 ,C799_=_C819 ,C799_=_C820 ,\nC799_=_C821 ,C799_=_C822 ,C799_=_C824 ,C799_=_C826 ,C799_=_C827 ,C799_=_C828 ,\nC799_=_C829 ,C799_=_C830 ,C799_=_C831 ,C799_=_C832 ,C799_=_C833 ,C799_=_C834 ,\nC799_=_C835 ,C799_=_C836 ,C799_=_C837 ,C804_=_C806 ,C804_=_C841 ,C804_=_C857 ,\nC804_=_C868 ,C804_=_C883 ,C804_=_C891 ,C804_=_C893 ,C804_=_C894 ,C804_=_C895 ,\nC804_=_C896 ,C804_=_C897 ,C804_=_C898 ,C804_=_C899 ,C804_=_C900 ,C804_=_C901 ,\nC804_=_C902 ,C804_=_C903 ,C804_=_C904 ,C806_=_C843 ,C806_=_C870 ,C806_=_C905 ,\nC806_=_C918 ,C806_=_C919 ,C806_=_C920 ,C806_=_C921 ,C806_=_C922 ,C806_=_C923 ,\nC806_=_C924 ,C819_=_C820 ,C819_=_C821 ,C819_=_C822 ,C819_=_C824 ,C819_=_C826 ,\nC819_=_C827 ,C819_=_C828 ,C819_=_C829 ,C819_=_C830 ,C819_=_C831 ,C819_=_C832 ,\nC819_=_C833 ,C819_=_C834 ,C819_=_C835 ,C819_=_C836 ,C819_=_C837 ,C819_=_C841 ,\nC819_=_C843 ,C820_=_C821 ,C820_=_C822 ,C820_=_C824 ,C820_=_C826 ,C820_=_C827 ,\nC820_=_C828 ,C820_=_C829 ,C820_=_C830 ,C820_=_C831 ,C820_=_C832 ,C820_=_C833 ,\nC820_=_C834 ,C820_=_C835 ,C820_=_C836 ,C820_=_C837 ,C820_=_C857 ,C821_=_C822 ,\nC821_=_C824 ,C821_=_C826 ,C821_=_C827 ,C821_=_C828 ,C821_=_C829 ,C821_=_C830 ,\nC821_=_C831 ,C821_=_C832 ,C821_=_C833 ,C821_=_C834 ,C821_=_C835 ,C821_=_C836 ,\nC821_=_C837 ,C821_=_C868 ,C821_=_C870 ,C822_=_C824 ,C822_=_C826 ,C822_=_C827 ,\nC822_=_C828 ,C822_=_C829 ,C822_=_C830 ,C822_=_C831 ,C822_=_C832 ,C822_=_C833 ,\nC822_=_C834 ,C822_=_C835 ,C822_=_C836 ,C822_=_C837 ,C822_=_C883 ,C824_=_C826 ,\nC824_=_C827 ,C824_=_C828 ,C824_=_C829 ,C824_=_C830 ,C824_=_C831 ,C824_=_C832 ,\nC824_=_C833 ,C824_=_C834 ,C824_=_C835 ,C824_=_C836 ,C824_=_C837 ,C824_=_C891 ,\nC824_=_C905 ,C826_=_C827 ,C826_=_C828 ,C826_=_C829 ,C826_=_C830 ,C826_=_C831 ,\nC826_=_C832 ,C826_=_C833 ,C826_=_C834 ,C826_=_C835 ,C826_=_C836 ,C826_=_C837 ,\nC826_=_C893 ,C826_=_C918 ,C827_=_C828 ,C827_=_C829 ,C827_=_C830 ,C827_=_C831 ,\nC827_=_C832 ,C827_=_C833 ,C827_=_C834 ,C827_=_C835 ,C827_=_C836 ,C827_=_C837 ,\nC828_=_C829 ,C828_=_C830 ,C828_=_C831 ,C828_=_C832 ,C828_=_C833 ,C828_=_C834 ,\nC828_=_C835 ,C828_=_C836 ,C828_=_C837 ,C829_=_C830 ,C829_=_C831 ,C829_=_C832 ,\nC829_=_C833 ,C829_=_C834 ,C829_=_C835 ,C829_=_C836 ,C829_=_C837 ,C830_=_C831 ,\nC830_=_C832 ,C830_=_C833 ,C830_=_C834 ,C830_=_C835 ,C830_=_C836 ,C830_=_C837 ,\nC831_=_C832 ,C831_=_C833 ,C831_=_C834 ,C831_=_C835 ,C831_=_C836 ,C831_=_C837 ,\nC832_=_C833 ,C832_=_C834 ,C832_=_C835 ,C832_=_C836 ,C832_=_C837 ,C833_=_C834 ,\nC833_=_C835 ,C833_=_C836 ,C833_=_C837 ,C834_=_C835 ,C834_=_C836 ,C834_=_C837 ,\nC835_=_C836 ,C835_=_C837 ,C836_=_C837 ,C841_=_C843 ,C841_=_C857 ,C841_=_C868 ,\nC841_=_C883 ,C841_=_C891 ,C841_=_C893 ,C841_=_C894 ,C841_=_C895 ,C841_=_C896 ,\nC841_=_C897 ,C841_=_C898 ,C841_=_C899 ,C841_=_C900 ,C841_=_C901 ,C841_=_C902 ,\nC841_=_C903 ,C841_=_C904 ,C843_=_C870 ,C843_=_C905 ,C843_=_C918 ,C843_=_C919 ,\nC843_=_C920 ,C843_=_C921 ,C843_=_C922 ,C843_=_C923 ,C843_=_C924 ,C857_=_C868 ,\nC857_=_C883 ,C857_=_C891 ,C857_=_C893 ,C857_=_C894 ,C857_=_C895 ,C857_=_C896 ,\nC857_=_C897 ,C857_=_C898 ,C857_=_C899 ,C857_=_C900 ,C857_=_C901 ,C857_=_C902 ,\nC857_=_C903 ,C857_=_C904 ,C868_=_C870 ,C868_=_C883 ,C868_=_C891 ,C868_=_C893 ,\nC868_=_C894 ,C868_=_C895 ,C868_=_C896 ,C868_=_C897 ,C868_=_C898 ,C868_=_C899 ,\nC868_=_C900 ,C868_=_C901 ,C868_=_C902 ,C868_=_C903 ,C868_=_C904 ,C870_=_C905 ,\nC870_=_C918 ,C870_=_C919 ,C870_=_C920 ,C870_=_C921 ,C870_=_C922 ,C870_=_C923 ,\nC870_=_C924 ,C883_=_C891 ,C883_=_C893 ,C883_=_C894 ,C883_=_C895 ,C883_=_C896 ,\nC883_=_C897 ,C883_=_C898 ,C883_=_C899 ,C883_=_C900 ,C883_=_C901 ,C883_=_C902 ,\nC883_=_C903 ,C883_=_C904 ,C891_=_C893 ,C891_=_C894 ,C891_=_C895 ,C891_=_C896 ,\nC891_=_C897 ,C891_=_C898 ,C891_=_C899 ,C891_=_C900 ,C891_=_C901 ,C891_=_C902 ,\nC891_=_C903 ,C891_=_C904 ,C891_=_C905 ,C893_=_C894 ,C893_=_C895 ,C893_=_C896 ,\nC893_=_C897 ,C893_=_C898 ,C893_=_C899 ,C893_=_C900 ,C893_=_C901 ,C893_=_C902 ,\nC893_=_C903 ,C893_=_C904 ,C893_=_C918 ,C894_=_C895 ,C894_=_C896 ,C894_=_C897 ,\nC894_=_C898 ,C894_=_C899 ,C894_=_C900 ,C894_=_C901 ,C894_=_C902 ,C894_=_C903 ,\nC894_=_C904 ,C895_=_C896 ,C895_=_C897 ,C895_=_C898 ,C895_=_C899 ,C895_=_C900 ,\nC895_=_C901 ,C895_=_C902 ,C895_=_C903 ,C895_=_C904 ,C896_=_C897 ,C896_=_C898 ,\nC896_=_C899 ,C896_=_C900 ,C896_=_C901 ,C896_=_C902 ,C896_=_C903 ,C896_=_C904 ,\nC897_=_C898 ,C897_=_C899 ,C897_=_C900 ,C897_=_C901 ,C897_=_C902 ,C897_=_C903 ,\nC897_=_C904 ,C898_=_C899 ,C898_=_C900 ,C898_=_C901 ,C898_=_C902 ,C898_=_C903 ,\nC898_=_C904 ,C899_=_C900 ,C899_=_C901</w:t>
      </w:r>
    </w:p>
    <w:p>
      <w:pPr>
        <w:pStyle w:val="PreformattedText"/>
        <w:bidi w:val="0"/>
        <w:spacing w:before="0" w:after="0"/>
        <w:jc w:val="left"/>
        <w:rPr/>
      </w:pPr>
      <w:r>
        <w:rPr/>
        <w:t xml:space="preserve"> </w:t>
      </w:r>
      <w:r>
        <w:rPr/>
        <w:t>,C899_=_C902 ,C899_=_C903 ,C899_=_C904 ,\nC900_=_C901 ,C900_=_C902 ,C900_=_C903 ,C900_=_C904 ,C901_=_C902 ,C901_=_C903 ,\nC901_=_C904 ,C902_=_C903 ,C902_=_C904 ,C903_=_C904 ,C905_=_C918 ,C905_=_C919 ,\nC905_=_C920 ,C905_=_C921 ,C905_=_C922 ,C905_=_C923 ,C905_=_C924 ,C918_=_C919 ,\nC918_=_C920 ,C918_=_C921 ,C918_=_C922 ,C918_=_C923 ,C918_=_C924 ,C919_=_C920 ,\nC919_=_C921 ,C919_=_C922 ,C919_=_C923 ,C919_=_C924 ,C920_=_C921 ,C920_=_C922 ,\nC920_=_C923 ,C920_=_C924 ,C921_=_C922 ,C921_=_C923 ,C921_=_C924 ,C922_=_C923 ,\nC922_=_C924 ,C923_=_C924 ,"];266[shape=box, label="id:266 level: 6\n81: C164 C240 C293 C426 C439 \nC485 C654 C714 C725 C728 C735 \nC736 C737 C738 C739 C740 C741 \nC743 C744 C745 C746 C747 C748 \nC749 C754 C757 C767 C768 C773 \nC788 C791 C801 C802 C807 C820 \nC821 C826 C838 C839 C844 C857 \nC858 C859 C860 C861 C862 C863 \nC864 C865 C866 C867 C868 C869 \nC870 C871 C872 C873 C874 C875 \nC876 C877 C878 C879 C880 C881 \nC882 C885 C893 C906 C918 C925 \nC926 C927 C928 C929 C930 C931 \nC932 C933 C934 C935 \n953: C164_=_C439( C164 C439 ) C164_=_C654( C164 C654 ) C164_=_C725( C164 C725 ) C164_=_C739( C164 C739 ) C164_=_C754( C164 C754 ) \nC164_=_C768( C164 C768 ) C164_=_C788( C164 C788 ) C164_=_C802( C164 C802 ) C164_=_C821( C164 C821 ) C164_=_C839( C164 C839 ) C164_=_C867( C164 C867 ) \nC164_=_C868( C164 C868 ) C164_=_C869( C164 C869 ) C164_=_C870( C164 C870 ) C164_=_C871( C164 C871 ) C164_=_C872( C164 C872 ) C164_=_C873( C164 C873 ) \nC164_=_C874( C164 C874 ) C164_=_C875( C164 C875 ) C164_=_C876( C164 C876 ) C164_=_C877( C164 C877 ) C164_=_C878( C164 C878 ) C164_=_C879( C164 C879 ) \nC164_=_C880( C164 C880 ) C164_=_C881( C164 C881 ) C164_=_C882( C164 C882 ) C240_=_C485( C240 C485 ) C240_=_C714( C240 C714 ) C240_=_C728( C240 C728 ) \nC240_=_C757( C240 C757 ) C240_=_C773( C240 C773 ) C240_=_C791( C240 C791 ) C240_=_C807( C240 C807 ) C240_=_C826( C240 C826 ) C240_=_C844( C240 C844 ) \nC240_=_C859( C240 C859 ) C240_=_C871( C240 C871 ) C240_=_C885( C240 C885 ) C240_=_C893( C240 C893 ) C240_=_C906( C240 C906 ) C240_=_C918( C240 C918 ) \nC240_=_C925( C240 C925 ) C240_=_C926( C240 C926 ) C240_=_C927( C240 C927 ) C240_=_C928( C240 C928 ) C240_=_C929( C240 C929 ) C240_=_C930( C240 C930 ) \nC240_=_C931( C240 C931 ) C240_=_C932( C240 C932 ) C240_=_C933( C240 C933 ) C240_=_C934( C240 C934 ) C240_=_C935( C240 C935 ) C293_=_C735( C293 C735 ) \nC293_=_C736( C293 C736 ) C293_=_C737( C293 C737 ) C293_=_C738( C293 C738 ) C293_=_C739( C293 C739 ) C293_=_C740( C293 C740 ) C293_=_C741( C293 C741 ) \nC293_=_C743( C293 C743 ) C293_=_C744( C293 C744 ) C293_=_C745( C293 C745 ) C293_=_C746( C293 C746 ) C293_=_C747( C293 C747 ) C293_=_C748( C293 C748 ) \nC293_=_C749( C293 C749 ) C426_=_C767( C426 C767 ) C426_=_C801( C426 C801 ) C426_=_C820( C426 C820 ) C426_=_C838( C426 C838 ) C426_=_C857( C426 C857 ) \nC426_=_C858( C426 C858 ) C426_=_C859( C426 C859 ) C426_=_C860( C426 C860 ) C426_=_C861( C426 C861 ) C426_=_C862( C426 C862 ) C426_=_C863( C426 C863 ) \nC426_=_C864( C426 C864 ) C426_=_C865( C426 C865 ) C426_=_C866( C426 C866 ) C439_=_C654( C439 C654 ) C439_=_C725( C439 C725 ) C439_=_C739( C439 C739 ) \nC439_=_C754( C439 C754 ) C439_=_C768( C439 C768 ) C439_=_C788( C439 C788 ) C439_=_C802( C439 C802 ) C439_=_C821( C439 C821 ) C439_=_C839( C439 C839 ) \nC439_=_C867( C439 C867 ) C439_=_C868( C439 C868 ) C439_=_C869( C439 C869 ) C439_=_C870( C439 C870 ) C439_=_C871( C439 C871 ) C439_=_C872( C439 C872 ) \nC439_=_C873( C439 C873 ) C439_=_C874( C439 C874 ) C439_=_C875( C439 C875 ) C439_=_C876( C439 C876 ) C439_=_C877( C439 C877 ) C439_=_C878( C439 C878 ) \nC439_=_C879( C439 C879 ) C439_=_C880( C439 C880 ) C439_=_C881( C439 C881 ) C439_=_C882( C439 C882 ) C485_=_C714( C485 C714 ) C485_=_C728( C485 C728 ) \nC485_=_C757( C485 C757 ) C485_=_C773( C485 C773 ) C485_=_C791( C485 C791 ) C485_=_C807( C485 C807 ) C485_=_C826( C485 C826 ) C485_=_C844( C485 C844 ) \nC485_=_C859( C485 C859 ) C485_=_C871( C485 C871 ) C485_=_C885( C485 C885 ) C485_=_C893( C485 C893 ) C485_=_C906( C485 C906 ) C485_=_C918( C485 C918 ) \nC485_=_C925( C485 C925 ) C485_=_C926( C485 C926 ) C485_=_C927( C485 C927 ) C485_=_C928( C485 C928 ) C485_=_C929( C485 C929 ) C485_=_C930( C485 C930 ) \nC485_=_C931( C485 C931 ) C485_=_C932( C485 C932 ) C485_=_C933( C485 C933 ) C485_=_C934( C485 C934 ) C485_=_C935( C485 C935 ) C654_=_C725( C654 C725 ) \nC654_=_C739( C654 C739 ) C654_=_C754( C654 C754 ) C654_=_C768( C654 C768 ) C654_=_C788( C654 C788 ) C654_=_C802( C654 C802 ) C654_=_C821( C654 C821 ) \nC654_=_C839( C654 C839 ) C654_=_C867( C654 C867 ) C654_=_C868( C654 C868 ) C654_=_C869( C654 C869 ) C654_=_C870( C654 C870 ) C654_=_C871( C654 C871 ) \nC654_=_C872( C654 C872 ) C654_=_C873( C654 C873 ) C654_=_C874( C654 C874 ) C654_=_C875( C654 C875 ) C654_=_C876( C654 C876 ) C654_=_C877( C654 C877 ) \nC654_=_C878( C654 C878 ) C654_=_C879( C654 C879 ) C654_=_C880( C654 C880 ) C654_=_C881( C654 C881 ) C654_=_C882( C654 C882 ) C714_=_C728( C714 C728 ) \nC714_=_C757( C714 C757 ) C714_=_C773( C714 C773 ) C714_=_C791( C714 C791 ) C714_=_C807( C714 C807 ) C714_=_C826( C714 C826 ) C714_=_C844( C714 C844 ) \nC714_=_C859( C714 C859 ) C714_=_C871( C714 C871 ) C714_=_C885( C714 C885 ) C714_=_C893( C714 C893 ) C714_=_C906( C714 C906 ) C714_=_C918( C714 C918 ) \nC714_=_C925( C714 C925 ) C714_=_C926( C714 C926 ) C714_=_C927( C714 C927 ) C714_=_C928( C714 C928 ) C714_=_C929( C714 C929 ) C714_=_C930( C714 C930 ) \nC714_=_C931( C714 C931 ) C714_=_C932( C714 C932 ) C714_=_C933( C714 C933 ) C714_=_C934( C714 C934 ) C714_=_C935( C714 C935 ) C725_=_C728( C725 C728 ) \nC725_=_C739( C725 C739 ) C725_=_C754( C725 C754 ) C725_=_C768( C725 C768 ) C725_=_C788( C725 C788 ) C725_=_C802( C725 C802 ) C725_=_C821( C725 C821 ) \nC725_=_C839( C725 C839 ) C725_=_C867( C725 C867 ) C725_=_C868( C725 C868 ) C725_=_C869( C725 C869 ) C725_=_C870( C725 C870 ) C725_=_C871( C725 C871 ) \nC725_=_C872( C725 C872 ) C725_=_C873( C725 C873 ) C725_=_C874( C725 C874 ) C725_=_C875( C725 C875 ) C725_=_C876( C725 C876 ) C725_=_C877( C725 C877 ) \nC725_=_C878( C725 C878 ) C725_=_C879( C725 C879 ) C725_=_C880( C725 C880 ) C725_=_C881( C725 C881 ) C725_=_C882( C725 C882 ) C728_=_C757( C728 C757 ) \nC728_=_C773( C728 C773 ) C728_=_C791( C728 C791 ) C728_=_C807( C728 C807 ) C728_=_C826( C728 C826 ) C728_=_C844( C728 C844 ) C728_=_C859( C728 C859 ) \nC728_=_C871( C728 C871 ) C728_=_C885( C728 C885 ) C728_=_C893( C728 C893 ) C728_=_C906( C728 C906 ) C728_=_C918( C728 C918 ) C728_=_C925( C728 C925 ) \nC728_=_C926( C728 C926 ) C728_=_C927( C728 C927 ) C728_=_C928( C728 C928 ) C728_=_C929( C728 C929 ) C728_=_C930( C728 C930 ) C728_=_C931( C728 C931 ) \nC728_=_C932( C728 C932 ) C728_=_C933( C728 C933 ) C728_=_C934( C728 C934 ) C728_=_C935( C728 C935 ) C735_=_C736( C735 C736 ) C735_=_C737( C735 C737 ) \nC735_=_C738( C735 C738 ) C735_=_C739( C735 C739 ) C735_=_C740( C735 C740 ) C735_=_C741( C735 C741 ) C735_=_C743( C735 C743 ) C735_=_C744( C735 C744 ) \nC735_=_C745( C735 C745 ) C735_=_C746( C735 C746 ) C735_=_C747( C735 C747 ) C735_=_C748( C735 C748 ) C735_=_C749( C735 C749 ) C735_=_C767( C735 C767 ) \nC735_=_C768( C735 C768 ) C735_=_C773( C735 C773 ) C736_=_C737( C736 C737 ) C736_=_C738( C736 C738 ) C736_=_C739( C736 C739 ) C736_=_C740( C736 C740 ) \nC736_=_C741( C736 C741 ) C736_=_C743( C736 C743 ) C736_=_C744( C736 C744 ) C736_=_C745( C736 C745 ) C736_=_C746( C736 C746 ) C736_=_C747( C736 C747 ) \nC736_=_C748( C736 C748 ) C736_=_C749( C736 C749 ) C736_=_C801( C736 C801 ) C736_=_C802( C736 C802 ) C736_=_C807( C736 C807 ) C737_=_C738( C737 C738 ) \nC737_=_C739( C737 C739 ) C737_=_C740( C737 C740 ) C737_=_C741( C737 C741 ) C737_=_C743( C737 C743 ) C737_=_C744( C737 C744 ) C737_=_C745( C737 C745 ) \nC737_=_C746( C737 C746 ) C737_=_C747( C737 C747 ) C737_=_C748( C737 C748 ) C737_=_C749( C737 C749 ) C737_=_C820( C737 C820 ) C737_=_C821( C737 C821 ) \nC737_=_C826( C737 C826 ) C738_=_C739( C738 C739 ) C738_=_C740( C738 C740 ) C738_=_C741( C738 C741 ) C738_=_C743( C738 C743 ) C738_=_C744( C738 C744 ) \nC738_=_C745( C738 C745 ) C738_=_C746( C738 C746 ) C738_=_C747( C738 C747 ) C738_=_C748( C738 C748 ) C738_=_C749( C738 C749 ) C738_=_C838( C738 C838 ) \nC738_=_C839( C738 C839 ) C738_=_C844( C738 C844 ) C739_=_C740( C739 C740 ) C739_=_C741( C739 C741 ) C739_=_C743( C739 C743 ) C739_=_C744( C739 C744 ) \nC739_=_C745( C739 C745 ) C739_=_C746( C739 C746 ) C739_=_C747( C739 C747 ) C739_=_C748( C739 C748 ) C739_=_C749( C739 C749 ) C739_=_C754( C739 C754 ) \nC739_=_C768( C739 C768 ) C739_=_C788( C739 C788 ) C739_=_C802( C739 C802 ) C739_=_C821( C739 C821 ) C739_=_C839( C739 C839 ) C739_=_C867( C739 C867 ) \nC739_=_C868( C739 C868 ) C739_=_C869( C739 C869 ) C739_=_C870( C739 C870 ) C739_=_C871( C739 C871 ) C739_=_C872( C739 C872 ) C739_=_C873( C739 C873 ) \nC739_=_C874( C739 C874 ) C739_=_C875( C739 C875 ) C739_=_C876( C739 C876 ) C739_=_C877( C739 C877 ) C739_=_C878( C739 C878 ) C739_=_C879( C739 C879 ) \nC739_=_C880( C739 C880 ) C739_=_C881( C739 C881 ) C739_=_C882( C739 C882 ) C740_=_C741( C740 C741 ) C740_=_C743( C740 C743 ) C740_=_C744( C740 C744 ) \nC740_=_C745( C740 C745 ) C740_=_C746( C740 C746 ) C740_=_C747( C740 C747 ) C740_=_C748( C740 C748 ) C740_=_C749( C740 C749 ) C740_=_C857( C740 C857 ) \nC740_=_C868( C740 C868 ) C740_=_C893( C740 C893 ) C741_=_C743( C741 C743 ) C741_=_C744( C741 C744 ) C741_=_C745( C741 C745 ) C741_=_C746( C741 C746 ) \nC741_=_C747( C741 C747 ) C741_=_C748( C741 C748 ) C741_=_C749( C741 C749 ) C741_=_C858( C741 C858 ) C741_=_C869( C741 C869 ) C741_=_C906( C741 C906 ) \nC743_=_C744( C743 C744 ) C743_=_C745( C743 C745 ) C743_=_C746( C743 C746 ) C743_=_C747( C743 C747 ) C743_=_C748( C743 C748 ) C743_=_C749( C743 C749 ) \nC744_=_C745( C744 C745 ) C744_=_C746( C744 C746 ) C744_=_C747( C744 C747 ) C744_=_C748( C744 C748 ) C744_=_C749( C744 C749 ) C745_=_C746( C745 C746 ) \nC745_=_C747( C745 C747 ) C745_=_C748( C745 C748 ) C745_=_C749( C745 C749 ) C746_=_C747(</w:t>
      </w:r>
    </w:p>
    <w:p>
      <w:pPr>
        <w:pStyle w:val="PreformattedText"/>
        <w:bidi w:val="0"/>
        <w:spacing w:before="0" w:after="0"/>
        <w:jc w:val="left"/>
        <w:rPr/>
      </w:pPr>
      <w:r>
        <w:rPr/>
        <w:t xml:space="preserve"> </w:t>
      </w:r>
      <w:r>
        <w:rPr/>
        <w:t>C746 C747 ) C746_=_C748( C746 C748 ) C746_=_C749( C746 C749 ) \nC747_=_C748( C747 C748 ) C747_=_C749( C747 C749 ) C748_=_C749( C748 C749 ) C754_=_C757( C754 C757 ) C754_=_C768( C754 C768 ) C754_=_C788( C754 C788 ) \nC754_=_C802( C754 C802 ) C754_=_C821( C754 C821 ) C754_=_C839( C754 C839 ) C754_=_C867( C754 C867 ) C754_=_C868( C754 C868 ) C754_=_C869( C754 C869 ) \nC754_=_C870( C754 C870 ) C754_=_C871( C754 C871 ) C754_=_C872( C754 C872 ) C754_=_C873( C754 C873 ) C754_=_C874( C754 C874 ) C754_=_C875( C754 C875 ) \nC754_=_C876( C754 C876 ) C754_=_C877( C754 C877 ) C754_=_C878( C754 C878 ) C754_=_C879( C754 C879 ) C754_=_C880( C754 C880 ) C754_=_C881( C754 C881 ) \nC754_=_C882( C754 C882 ) C757_=_C773( C757 C773 ) C757_=_C791( C757 C791 ) C757_=_C807( C757 C807 ) C757_=_C826( C757 C826 ) C757_=_C844( C757 C844 ) \nC757_=_C859( C757 C859 ) C757_=_C871( C757 C871 ) C757_=_C885( C757 C885 ) C757_=_C893( C757 C893 ) C757_=_C906( C757 C906 ) C757_=_C918( C757 C918 ) \nC757_=_C925( C757 C925 ) C757_=_C926( C757 C926 ) C757_=_C927( C757 C927 ) C757_=_C928( C757 C928 ) C757_=_C929( C757 C929 ) C757_=_C930( C757 C930 ) \nC757_=_C931( C757 C931 ) C757_=_C932( C757 C932 ) C757_=_C933( C757 C933 ) C757_=_C934( C757 C934 ) C757_=_C935( C757 C935 ) C767_=_C768( C767 C768 ) \nC767_=_C773( C767 C773 ) C767_=_C801( C767 C801 ) C767_=_C820( C767 C820 ) C767_=_C838( C767 C838 ) C767_=_C857( C767 C857 ) C767_=_C858( C767 C858 ) \nC767_=_C859( C767 C859 ) C767_=_C860( C767 C860 ) C767_=_C861( C767 C861 ) C767_=_C862( C767 C862 ) C767_=_C863( C767 C863 ) C767_=_C864( C767 C864 ) \nC767_=_C865( C767 C865 ) C767_=_C866( C767 C866 ) C768_=_C773( C768 C773 ) C768_=_C788( C768 C788 ) C768_=_C802( C768 C802 ) C768_=_C821( C768 C821 ) \nC768_=_C839( C768 C839 ) C768_=_C867( C768 C867 ) C768_=_C868( C768 C868 ) C768_=_C869( C768 C869 ) C768_=_C870( C768 C870 ) C768_=_C871( C768 C871 ) \nC768_=_C872( C768 C872 ) C768_=_C873( C768 C873 ) C768_=_C874( C768 C874 ) C768_=_C875( C768 C875 ) C768_=_C876( C768 C876 ) C768_=_C877( C768 C877 ) \nC768_=_C878( C768 C878 ) C768_=_C879( C768 C879 ) C768_=_C880( C768 C880 ) C768_=_C881( C768 C881 ) C768_=_C882( C768 C882 ) C773_=_C791( C773 C791 ) \nC773_=_C807( C773 C807 ) C773_=_C826( C773 C826 ) C773_=_C844( C773 C844 ) C773_=_C859( C773 C859 ) C773_=_C871( C773 C871 ) C773_=_C885( C773 C885 ) \nC773_=_C893( C773 C893 ) C773_=_C906( C773 C906 ) C773_=_C918( C773 C918 ) C773_=_C925( C773 C925 ) C773_=_C926( C773 C926 ) C773_=_C927( C773 C927 ) \nC773_=_C928( C773 C928 ) C773_=_C929( C773 C929 ) C773_=_C930( C773 C930 ) C773_=_C931( C773 C931 ) C773_=_C932( C773 C932 ) C773_=_C933( C773 C933 ) \nC773_=_C934( C773 C934 ) C773_=_C935( C773 C935 ) C788_=_C791( C788 C791 ) C788_=_C802( C788 C802 ) C788_=_C821( C788 C821 ) C788_=_C839( C788 C839 ) \nC788_=_C867( C788 C867 ) C788_=_C868( C788 C868 ) C788_=_C869( C788 C869 ) C788_=_C870( C788 C870 ) C788_=_C871( C788 C871 ) C788_=_C872( C788 C872 ) \nC788_=_C873( C788 C873 ) C788_=_C874( C788 C874 ) C788_=_C875( C788 C875 ) C788_=_C876( C788 C876 ) C788_=_C877( C788 C877 ) C788_=_C878( C788 C878 ) \nC788_=_C879( C788 C879 ) C788_=_C880( C788 C880 ) C788_=_C881( C788 C881 ) C788_=_C882( C788 C882 ) C791_=_C807( C791 C807 ) C791_=_C826( C791 C826 ) \nC791_=_C844( C791 C844 ) C791_=_C859( C791 C859 ) C791_=_C871( C791 C871 ) C791_=_C885( C791 C885 ) C791_=_C893( C791 C893 ) C791_=_C906( C791 C906 ) \nC791_=_C918( C791 C918 ) C791_=_C925( C791 C925 ) C791_=_C926( C791 C926 ) C791_=_C927( C791 C927 ) C791_=_C928( C791 C928 ) C791_=_C929( C791 C929 ) \nC791_=_C930( C791 C930 ) C791_=_C931( C791 C931 ) C791_=_C932( C791 C932 ) C791_=_C933( C791 C933 ) C791_=_C934( C791 C934 ) C791_=_C935( C791 C935 ) \nC801_=_C802( C801 C802 ) C801_=_C807( C801 C807 ) C801_=_C820( C801 C820 ) C801_=_C838( C801 C838 ) C801_=_C857( C801 C857 ) C801_=_C858( C801 C858 ) \nC801_=_C859( C801 C859 ) C801_=_C860( C801 C860 ) C801_=_C861( C801 C861 ) C801_=_C862( C801 C862 ) C801_=_C863( C801 C863 ) C801_=_C864( C801 C864 ) \nC801_=_C865( C801 C865 ) C801_=_C866( C801 C866 ) C802_=_C807( C802 C807 ) C802_=_C821( C802 C821 ) C802_=_C839( C802 C839 ) C802_=_C867( C802 C867 ) \nC802_=_C868( C802 C868 ) C802_=_C869( C802 C869 ) C802_=_C870( C802 C870 ) C802_=_C871( C802 C871 ) C802_=_C872( C802 C872 ) C802_=_C873( C802 C873 ) \nC802_=_C874( C802 C874 ) C802_=_C875( C802 C875 ) C802_=_C876( C802 C876 ) C802_=_C877( C802 C877 ) C802_=_C878( C802 C878 ) C802_=_C879( C802 C879 ) \nC802_=_C880( C802 C880 ) C802_=_C881( C802 C881 ) C802_=_C882( C802 C882 ) C807_=_C826( C807 C826 ) C807_=_C844( C807 C844 ) C807_=_C859( C807 C859 ) \nC807_=_C871( C807 C871 ) C807_=_C885( C807 C885 ) C807_=_C893( C807 C893 ) C807_=_C906( C807 C906 ) C807_=_C918( C807 C918 ) C807_=_C925( C807 C925 ) \nC807_=_C926( C807 C926 ) C807_=_C927( C807 C927 ) C807_=_C928( C807 C928 ) C807_=_C929( C807 C929 ) C807_=_C930( C807 C930 ) C807_=_C931( C807 C931 ) \nC807_=_C932( C807 C932 ) C807_=_C933( C807 C933 ) C807_=_C934( C807 C934 ) C807_=_C935( C807 C935 ) C820_=_C821( C820 C821 ) C820_=_C826( C820 C826 ) \nC820_=_C838( C820 C838 ) C820_=_C857( C820 C857 ) C820_=_C858( C820 C858 ) C820_=_C859( C820 C859 ) C820_=_C860( C820 C860 ) C820_=_C861( C820 C861 ) \nC820_=_C862( C820 C862 ) C820_=_C863( C820 C863 ) C820_=_C864( C820 C864 ) C820_=_C865( C820 C865 ) C820_=_C866( C820 C866 ) C821_=_C826( C821 C826 ) \nC821_=_C839( C821 C839 ) C821_=_C867( C821 C867 ) C821_=_C868( C821 C868 ) C821_=_C869( C821 C869 ) C821_=_C870( C821 C870 ) C821_=_C871( C821 C871 ) \nC821_=_C872( C821 C872 ) C821_=_C873( C821 C873 ) C821_=_C874( C821 C874 ) C821_=_C875( C821 C875 ) C821_=_C876( C821 C876 ) C821_=_C877( C821 C877 ) \nC821_=_C878( C821 C878 ) C821_=_C879( C821 C879 ) C821_=_C880( C821 C880 ) C821_=_C881( C821 C881 ) C821_=_C882( C821 C882 ) C826_=_C844( C826 C844 ) \nC826_=_C859( C826 C859 ) C826_=_C871( C826 C871 ) C826_=_C885( C826 C885 ) C826_=_C893( C826 C893 ) C826_=_C906( C826 C906 ) C826_=_C918( C826 C918 ) \nC826_=_C925( C826 C925 ) C826_=_C926( C826 C926 ) C826_=_C927( C826 C927 ) C826_=_C928( C826 C928 ) C826_=_C929( C826 C929 ) C826_=_C930( C826 C930 ) \nC826_=_C931( C826 C931 ) C826_=_C932( C826 C932 ) C826_=_C933( C826 C933 ) C826_=_C934( C826 C934 ) C826_=_C935( C826 C935 ) C838_=_C839( C838 C839 ) \nC838_=_C844( C838 C844 ) C838_=_C857( C838 C857 ) C838_=_C858( C838 C858 ) C838_=_C859( C838 C859 ) C838_=_C860( C838 C860 ) C838_=_C861( C838 C861 ) \nC838_=_C862( C838 C862 ) C838_=_C863( C838 C863 ) C838_=_C864( C838 C864 ) C838_=_C865( C838 C865 ) C838_=_C866( C838 C866 ) C839_=_C844( C839 C844 ) \nC839_=_C867( C839 C867 ) C839_=_C868( C839 C868 ) C839_=_C869( C839 C869 ) C839_=_C870( C839 C870 ) C839_=_C871( C839 C871 ) C839_=_C872( C839 C872 ) \nC839_=_C873( C839 C873 ) C839_=_C874( C839 C874 ) C839_=_C875( C839 C875 ) C839_=_C876( C839 C876 ) C839_=_C877( C839 C877 ) C839_=_C878( C839 C878 ) \nC839_=_C879( C839 C879 ) C839_=_C880( C839 C880 ) C839_=_C881( C839 C881 ) C839_=_C882( C839 C882 ) C844_=_C859( C844 C859 ) C844_=_C871( C844 C871 ) \nC844_=_C885( C844 C885 ) C844_=_C893( C844 C893 ) C844_=_C906( C844 C906 ) C844_=_C918( C844 C918 ) C844_=_C925( C844 C925 ) C844_=_C926( C844 C926 ) \nC844_=_C927( C844 C927 ) C844_=_C928( C844 C928 ) C844_=_C929( C844 C929 ) C844_=_C930( C844 C930 ) C844_=_C931( C844 C931 ) C844_=_C932( C844 C932 ) \nC844_=_C933( C844 C933 ) C844_=_C934( C844 C934 ) C844_=_C935( C844 C935 ) C857_=_C858( C857 C858 ) C857_=_C859( C857 C859 ) C857_=_C860( C857 C860 ) \nC857_=_C861( C857 C861 ) C857_=_C862( C857 C862 ) C857_=_C863( C857 C863 ) C857_=_C864( C857 C864 ) C857_=_C865( C857 C865 ) C857_=_C866( C857 C866 ) \nC857_=_C868( C857 C868 ) C857_=_C893( C857 C893 ) C858_=_C859( C858 C859 ) C858_=_C860( C858 C860 ) C858_=_C861( C858 C861 ) C858_=_C862( C858 C862 ) \nC858_=_C863( C858 C863 ) C858_=_C864( C858 C864 ) C858_=_C865( C858 C865 ) C858_=_C866( C858 C866 ) C858_=_C869( C858 C869 ) C858_=_C906( C858 C906 ) \nC859_=_C860( C859 C860 ) C859_=_C861( C859 C861 ) C859_=_C862( C859 C862 ) C859_=_C863( C859 C863 ) C859_=_C864( C859 C864 ) C859_=_C865( C859 C865 ) \nC859_=_C866( C859 C866 ) C859_=_C871( C859 C871 ) C859_=_C885( C859 C885 ) C859_=_C893( C859 C893 ) C859_=_C906( C859 C906 ) C859_=_C918( C859 C918 ) \nC859_=_C925( C859 C925 ) C859_=_C926( C859 C926 ) C859_=_C927( C859 C927 ) C859_=_C928( C859 C928 ) C859_=_C929( C859 C929 ) C859_=_C930( C859 C930 ) \nC859_=_C931( C859 C931 ) C859_=_C932( C859 C932 ) C859_=_C933( C859 C933 ) C859_=_C934( C859 C934 ) C859_=_C935( C859 C935 ) C860_=_C861( C860 C861 ) \nC860_=_C862( C860 C862 ) C860_=_C863( C860 C863 ) C860_=_C864( C860 C864 ) C860_=_C865( C860 C865 ) C860_=_C866( C860 C866 ) C861_=_C862( C861 C862 ) \nC861_=_C863( C861 C863 ) C861_=_C864( C861 C864 ) C861_=_C865( C861 C865 ) C861_=_C866( C861 C866 ) C862_=_C863( C862 C863 ) C862_=_C864( C862 C864 ) \nC862_=_C865( C862 C865 ) C862_=_C866( C862 C866 ) C863_=_C864( C863 C864 ) C863_=_C865( C863 C865 ) C863_=_C866( C863 C866 ) C864_=_C865( C864 C865 ) \nC864_=_C866( C864 C866 ) C865_=_C866( C865 C866 ) C867_=_C868( C867 C868 ) C867_=_C869( C867 C869 ) C867_=_C870( C867 C870 ) C867_=_C871( C867 C871 ) \nC867_=_C872( C867 C872 ) C867_=_C873( C867 C873 ) C867_=_C874( C867 C874 ) C867_=_C875( C867 C875 ) C867_=_C876( C867 C876 ) C867_=_C877( C867 C877 ) \nC867_=_C878( C867 C878 ) C867_=_C879( C867 C879 ) C867_=_C880( C867 C880 ) C867_=_C881( C867 C881 ) C867_=_C882( C867 C882 ) C867_=_C885( C867 C885 ) \nC868_=_C869( C868 C869 ) C868_=_C870( C868 C870 ) C868_=_C871( C868 C871 ) C868_=_C872( C868 C872 ) C868_=_C873( C868 C873 ) C868_=_C874( C868 C874 ) \nC868_=_C875( C868 C875 ) C868_=_C876( C868 C876 ) C868_=_C877( C868 C877 ) C868_=_C878( C868 C878 ) C868_=_C879( C868 C879 ) C868_=_C880( C868 C880 ) \nC868_=_C881( C868 C881 ) C868_=_C882( C868 C882 ) C868_=_C893( C868 C893 ) C869_=_C870( C869 C870 ) C869_=_C871(</w:t>
      </w:r>
    </w:p>
    <w:p>
      <w:pPr>
        <w:pStyle w:val="PreformattedText"/>
        <w:bidi w:val="0"/>
        <w:spacing w:before="0" w:after="0"/>
        <w:jc w:val="left"/>
        <w:rPr/>
      </w:pPr>
      <w:r>
        <w:rPr/>
        <w:t xml:space="preserve"> </w:t>
      </w:r>
      <w:r>
        <w:rPr/>
        <w:t>C869 C871 ) C869_=_C872( C869 C872 ) \nC869_=_C873( C869 C873 ) C869_=_C874( C869 C874 ) C869_=_C875( C869 C875 ) C869_=_C876( C869 C876 ) C869_=_C877( C869 C877 ) C869_=_C878( C869 C878 ) \nC869_=_C879( C869 C879 ) C869_=_C880( C869 C880 ) C869_=_C881( C869 C881 ) C869_=_C882( C869 C882 ) C869_=_C906( C869 C906 ) C870_=_C871( C870 C871 ) \nC870_=_C872( C870 C872 ) C870_=_C873( C870 C873 ) C870_=_C874( C870 C874 ) C870_=_C875( C870 C875 ) C870_=_C876( C870 C876 ) C870_=_C877( C870 C877 ) \nC870_=_C878( C870 C878 ) C870_=_C879( C870 C879 ) C870_=_C880( C870 C880 ) C870_=_C881( C870 C881 ) C870_=_C882( C870 C882 ) C870_=_C918( C870 C918 ) \nC871_=_C872( C871 C872 ) C871_=_C873( C871 C873 ) C871_=_C874( C871 C874 ) C871_=_C875( C871 C875 ) C871_=_C876( C871 C876 ) C871_=_C877( C871 C877 ) \nC871_=_C878( C871 C878 ) C871_=_C879( C871 C879 ) C871_=_C880( C871 C880 ) C871_=_C881( C871 C881 ) C871_=_C882( C871 C882 ) C871_=_C885( C871 C885 ) \nC871_=_C893( C871 C893 ) C871_=_C906( C871 C906 ) C871_=_C918( C871 C918 ) C871_=_C925( C871 C925 ) C871_=_C926( C871 C926 ) C871_=_C927( C871 C927 ) \nC871_=_C928( C871 C928 ) C871_=_C929( C871 C929 ) C871_=_C930( C871 C930 ) C871_=_C931( C871 C931 ) C871_=_C932( C871 C932 ) C871_=_C933( C871 C933 ) \nC871_=_C934( C871 C934 ) C871_=_C935( C871 C935 ) C872_=_C873( C872 C873 ) C872_=_C874( C872 C874 ) C872_=_C875( C872 C875 ) C872_=_C876( C872 C876 ) \nC872_=_C877( C872 C877 ) C872_=_C878( C872 C878 ) C872_=_C879( C872 C879 ) C872_=_C880( C872 C880 ) C872_=_C881( C872 C881 ) C872_=_C882( C872 C882 ) \nC873_=_C874( C873 C874 ) C873_=_C875( C873 C875 ) C873_=_C876( C873 C876 ) C873_=_C877( C873 C877 ) C873_=_C878( C873 C878 ) C873_=_C879( C873 C879 ) \nC873_=_C880( C873 C880 ) C873_=_C881( C873 C881 ) C873_=_C882( C873 C882 ) C874_=_C875( C874 C875 ) C874_=_C876( C874 C876 ) C874_=_C877( C874 C877 ) \nC874_=_C878( C874 C878 ) C874_=_C879( C874 C879 ) C874_=_C880( C874 C880 ) C874_=_C881( C874 C881 ) C874_=_C882( C874 C882 ) C875_=_C876( C875 C876 ) \nC875_=_C877( C875 C877 ) C875_=_C878( C875 C878 ) C875_=_C879( C875 C879 ) C875_=_C880( C875 C880 ) C875_=_C881( C875 C881 ) C875_=_C882( C875 C882 ) \nC876_=_C877( C876 C877 ) C876_=_C878( C876 C878 ) C876_=_C879( C876 C879 ) C876_=_C880( C876 C880 ) C876_=_C881( C876 C881 ) C876_=_C882( C876 C882 ) \nC877_=_C878( C877 C878 ) C877_=_C879( C877 C879 ) C877_=_C880( C877 C880 ) C877_=_C881( C877 C881 ) C877_=_C882( C877 C882 ) C878_=_C879( C878 C879 ) \nC878_=_C880( C878 C880 ) C878_=_C881( C878 C881 ) C878_=_C882( C878 C882 ) C879_=_C880( C879 C880 ) C879_=_C881( C879 C881 ) C879_=_C882( C879 C882 ) \nC880_=_C881( C880 C881 ) C880_=_C882( C880 C882 ) C881_=_C882( C881 C882 ) C885_=_C893( C885 C893 ) C885_=_C906( C885 C906 ) C885_=_C918( C885 C918 ) \nC885_=_C925( C885 C925 ) C885_=_C926( C885 C926 ) C885_=_C927( C885 C927 ) C885_=_C928( C885 C928 ) C885_=_C929( C885 C929 ) C885_=_C930( C885 C930 ) \nC885_=_C931( C885 C931 ) C885_=_C932( C885 C932 ) C885_=_C933( C885 C933 ) C885_=_C934( C885 C934 ) C885_=_C935( C885 C935 ) C893_=_C906( C893 C906 ) \nC893_=_C918( C893 C918 ) C893_=_C925( C893 C925 ) C893_=_C926( C893 C926 ) C893_=_C927( C893 C927 ) C893_=_C928( C893 C928 ) C893_=_C929( C893 C929 ) \nC893_=_C930( C893 C930 ) C893_=_C931( C893 C931 ) C893_=_C932( C893 C932 ) C893_=_C933( C893 C933 ) C893_=_C934( C893 C934 ) C893_=_C935( C893 C935 ) \nC906_=_C918( C906 C918 ) C906_=_C925( C906 C925 ) C906_=_C926( C906 C926 ) C906_=_C927( C906 C927 ) C906_=_C928( C906 C928 ) C906_=_C929( C906 C929 ) \nC906_=_C930( C906 C930 ) C906_=_C931( C906 C931 ) C906_=_C932( C906 C932 ) C906_=_C933( C906 C933 ) C906_=_C934( C906 C934 ) C906_=_C935( C906 C935 ) \nC918_=_C925( C918 C925 ) C918_=_C926( C918 C926 ) C918_=_C927( C918 C927 ) C918_=_C928( C918 C928 ) C918_=_C929( C918 C929 ) C918_=_C930( C918 C930 ) \nC918_=_C931( C918 C931 ) C918_=_C932( C918 C932 ) C918_=_C933( C918 C933 ) C918_=_C934( C918 C934 ) C918_=_C935( C918 C935 ) C925_=_C926( C925 C926 ) \nC925_=_C927( C925 C927 ) C925_=_C928( C925 C928 ) C925_=_C929( C925 C929 ) C925_=_C930( C925 C930 ) C925_=_C931( C925 C931 ) C925_=_C932( C925 C932 ) \nC925_=_C933( C925 C933 ) C925_=_C934( C925 C934 ) C925_=_C935( C925 C935 ) C926_=_C927( C926 C927 ) C926_=_C928( C926 C928 ) C926_=_C929( C926 C929 ) \nC926_=_C930( C926 C930 ) C926_=_C931( C926 C931 ) C926_=_C932( C926 C932 ) C926_=_C933( C926 C933 ) C926_=_C934( C926 C934 ) C926_=_C935( C926 C935 ) \nC927_=_C928( C927 C928 ) C927_=_C929( C927 C929 ) C927_=_C930( C927 C930 ) C927_=_C931( C927 C931 ) C927_=_C932( C927 C932 ) C927_=_C933( C927 C933 ) \nC927_=_C934( C927 C934 ) C927_=_C935( C927 C935 ) C928_=_C929( C928 C929 ) C928_=_C930( C928 C930 ) C928_=_C931( C928 C931 ) C928_=_C932( C928 C932 ) \nC928_=_C933( C928 C933 ) C928_=_C934( C928 C934 ) C928_=_C935( C928 C935 ) C929_=_C930( C929 C930 ) C929_=_C931( C929 C931 ) C929_=_C932( C929 C932 ) \nC929_=_C933( C929 C933 ) C929_=_C934( C929 C934 ) C929_=_C935( C929 C935 ) C930_=_C931( C930 C931 ) C930_=_C932( C930 C932 ) C930_=_C933( C930 C933 ) \nC930_=_C934( C930 C934 ) C930_=_C935( C930 C935 ) C931_=_C932( C931 C932 ) C931_=_C933( C931 C933 ) C931_=_C934( C931 C934 ) C931_=_C935( C931 C935 ) \nC932_=_C933( C932 C933 ) C932_=_C934( C932 C934 ) C932_=_C935( C932 C935 ) C933_=_C934( C933 C934 ) C933_=_C935( C933 C935 ) C934_=_C935( C934 C935 ) "];200-&gt;266[label="78: C164 C240 C293 C426 C439 \nC485 C654 C714 C725 C728 C735 \nC736 C737 C738 C740 C741 C743 \nC744 C745 C746 C747 C748 C749 \nC754 C757 C767 C768 C773 C788 \nC791 C801 C802 C807 C820 C821 \nC826 C838 C839 C844 C857 C858 \nC860 C861 C862 C863 C864 C865 \nC866 C867 C868 C869 C870 C872 \nC873 C874 C875 C876 C877 C878 \nC879 C880 C881 C882 C885 C893 \nC906 C918 C925 C926 C927 C928 \nC929 C930 C931 C932 C933 C934 \nC935 \n823: C164_=_C439 ,C164_=_C654 ,C164_=_C725 ,C164_=_C754 ,C164_=_C768 ,\nC164_=_C788 ,C164_=_C802 ,C164_=_C821 ,C164_=_C839 ,C164_=_C867 ,C164_=_C868 ,\nC164_=_C869 ,C164_=_C870 ,C164_=_C872 ,C164_=_C873 ,C164_=_C874 ,C164_=_C875 ,\nC164_=_C876 ,C164_=_C877 ,C164_=_C878 ,C164_=_C879 ,C164_=_C880 ,C164_=_C881 ,\nC164_=_C882 ,C240_=_C485 ,C240_=_C714 ,C240_=_C728 ,C240_=_C757 ,C240_=_C773 ,\nC240_=_C791 ,C240_=_C807 ,C240_=_C826 ,C240_=_C844 ,C240_=_C885 ,C240_=_C893 ,\nC240_=_C906 ,C240_=_C918 ,C240_=_C925 ,C240_=_C926 ,C240_=_C927 ,C240_=_C928 ,\nC240_=_C929 ,C240_=_C930 ,C240_=_C931 ,C240_=_C932 ,C240_=_C933 ,C240_=_C934 ,\nC240_=_C935 ,C293_=_C735 ,C293_=_C736 ,C293_=_C737 ,C293_=_C738 ,C293_=_C740 ,\nC293_=_C741 ,C293_=_C743 ,C293_=_C744 ,C293_=_C745 ,C293_=_C746 ,C293_=_C747 ,\nC293_=_C748 ,C293_=_C749 ,C426_=_C767 ,C426_=_C801 ,C426_=_C820 ,C426_=_C838 ,\nC426_=_C857 ,C426_=_C858 ,C426_=_C860 ,C426_=_C861 ,C426_=_C862 ,C426_=_C863 ,\nC426_=_C864 ,C426_=_C865 ,C426_=_C866 ,C439_=_C654 ,C439_=_C725 ,C439_=_C754 ,\nC439_=_C768 ,C439_=_C788 ,C439_=_C802 ,C439_=_C821 ,C439_=_C839 ,C439_=_C867 ,\nC439_=_C868 ,C439_=_C869 ,C439_=_C870 ,C439_=_C872 ,C439_=_C873 ,C439_=_C874 ,\nC439_=_C875 ,C439_=_C876 ,C439_=_C877 ,C439_=_C878 ,C439_=_C879 ,C439_=_C880 ,\nC439_=_C881 ,C439_=_C882 ,C485_=_C714 ,C485_=_C728 ,C485_=_C757 ,C485_=_C773 ,\nC485_=_C791 ,C485_=_C807 ,C485_=_C826 ,C485_=_C844 ,C485_=_C885 ,C485_=_C893 ,\nC485_=_C906 ,C485_=_C918 ,C485_=_C925 ,C485_=_C926 ,C485_=_C927 ,C485_=_C928 ,\nC485_=_C929 ,C485_=_C930 ,C485_=_C931 ,C485_=_C932 ,C485_=_C933 ,C485_=_C934 ,\nC485_=_C935 ,C654_=_C725 ,C654_=_C754 ,C654_=_C768 ,C654_=_C788 ,C654_=_C802 ,\nC654_=_C821 ,C654_=_C839 ,C654_=_C867 ,C654_=_C868 ,C654_=_C869 ,C654_=_C870 ,\nC654_=_C872 ,C654_=_C873 ,C654_=_C874 ,C654_=_C875 ,C654_=_C876 ,C654_=_C877 ,\nC654_=_C878 ,C654_=_C879 ,C654_=_C880 ,C654_=_C881 ,C654_=_C882 ,C714_=_C728 ,\nC714_=_C757 ,C714_=_C773 ,C714_=_C791 ,C714_=_C807 ,C714_=_C826 ,C714_=_C844 ,\nC714_=_C885 ,C714_=_C893 ,C714_=_C906 ,C714_=_C918 ,C714_=_C925 ,C714_=_C926 ,\nC714_=_C927 ,C714_=_C928 ,C714_=_C929 ,C714_=_C930 ,C714_=_C931 ,C714_=_C932 ,\nC714_=_C933 ,C714_=_C934 ,C714_=_C935 ,C725_=_C728 ,C725_=_C754 ,C725_=_C768 ,\nC725_=_C788 ,C725_=_C802 ,C725_=_C821 ,C725_=_C839 ,C725_=_C867 ,C725_=_C868 ,\nC725_=_C869 ,C725_=_C870 ,C725_=_C872 ,C725_=_C873 ,C725_=_C874 ,C725_=_C875 ,\nC725_=_C876 ,C725_=_C877 ,C725_=_C878 ,C725_=_C879 ,C725_=_C880 ,C725_=_C881 ,\nC725_=_C882 ,C728_=_C757 ,C728_=_C773 ,C728_=_C791 ,C728_=_C807 ,C728_=_C826 ,\nC728_=_C844 ,C728_=_C885 ,C728_=_C893 ,C728_=_C906 ,C728_=_C918 ,C728_=_C925 ,\nC728_=_C926 ,C728_=_C927 ,C728_=_C928 ,C728_=_C929 ,C728_=_C930 ,C728_=_C931 ,\nC728_=_C932 ,C728_=_C933 ,C728_=_C934 ,C728_=_C935 ,C735_=_C736 ,C735_=_C737 ,\nC735_=_C738 ,C735_=_C740 ,C735_=_C741 ,C735_=_C743 ,C735_=_C744 ,C735_=_C745 ,\nC735_=_C746 ,C735_=_C747 ,C735_=_C748 ,C735_=_C749 ,C735_=_C767 ,C735_=_C768 ,\nC735_=_C773 ,C736_=_C737 ,C736_=_C738 ,C736_=_C740 ,C736_=_C741 ,C736_=_C743 ,\nC736_=_C744 ,C736_=_C745 ,C736_=_C746 ,C736_=_C747 ,C736_=_C748 ,C736_=_C749 ,\nC736_=_C801 ,C736_=_C802 ,C736_=_C807 ,C737_=_C738 ,C737_=_C740 ,C737_=_C741 ,\nC737_=_C743 ,C737_=_C744 ,C737_=_C745 ,C737_=_C746 ,C737_=_C747 ,C737_=_C748 ,\nC737_=_C749 ,C737_=_C820 ,C737_=_C821 ,C737_=_C826 ,C738_=_C740 ,C738_=_C741 ,\nC738_=_C743 ,C738_=_C744 ,C738_=_C745 ,C738_=_C746 ,C738_=_C747 ,C738_=_C748 ,\nC738_=_C749 ,C738_=_C838 ,C738_=_C839 ,C738_=_C844 ,C740_=_C741 ,C740_=_C743 ,\nC740_=_C744 ,C740_=_C745 ,C740_=_C746 ,C740_=_C747 ,C740_=_C748 ,C740_=_C749 ,\nC740_=_C857 ,C740_=_C868 ,C740_=_C893 ,C741_=_C743 ,C741_=_C744 ,C741_=_C745 ,\nC741_=_C746 ,C741_=_C747 ,C741_=_C748 ,C741_=_C749 ,C741_=_C858 ,C741_=_C869 ,\nC741_=_C906 ,C743_=_C744 ,C743_=_C745 ,C743_=_C746 ,C743_=_C747 ,C743_=_C748 ,\nC743_=_C749 ,C744_=_C745 ,C744_=_C746 ,C744_=_C747 ,C744_=_C748 ,C744_=_C749 ,\nC745_=_C746 ,C745_=_C747 ,C745_=_C748 ,C745_=_C749 ,C746_=_C747 ,C746_=_C748 ,\nC746_=_C749 ,C747_=_C748 ,C747_=_C749 ,C748_=_C749 ,C754_=_C757 ,C754_=_C768 ,\nC754_=_C788 ,C754_=_C802 ,C754_=_C821</w:t>
      </w:r>
    </w:p>
    <w:p>
      <w:pPr>
        <w:pStyle w:val="PreformattedText"/>
        <w:bidi w:val="0"/>
        <w:spacing w:before="0" w:after="0"/>
        <w:jc w:val="left"/>
        <w:rPr/>
      </w:pPr>
      <w:r>
        <w:rPr/>
        <w:t xml:space="preserve"> </w:t>
      </w:r>
      <w:r>
        <w:rPr/>
        <w:t>,C754_=_C839 ,C754_=_C867 ,C754_=_C868 ,\nC754_=_C869 ,C754_=_C870 ,C754_=_C872 ,C754_=_C873 ,C754_=_C874 ,C754_=_C875 ,\nC754_=_C876 ,C754_=_C877 ,C754_=_C878 ,C754_=_C879 ,C754_=_C880 ,C754_=_C881 ,\nC754_=_C882 ,C757_=_C773 ,C757_=_C791 ,C757_=_C807 ,C757_=_C826 ,C757_=_C844 ,\nC757_=_C885 ,C757_=_C893 ,C757_=_C906 ,C757_=_C918 ,C757_=_C925 ,C757_=_C926 ,\nC757_=_C927 ,C757_=_C928 ,C757_=_C929 ,C757_=_C930 ,C757_=_C931 ,C757_=_C932 ,\nC757_=_C933 ,C757_=_C934 ,C757_=_C935 ,C767_=_C768 ,C767_=_C773 ,C767_=_C801 ,\nC767_=_C820 ,C767_=_C838 ,C767_=_C857 ,C767_=_C858 ,C767_=_C860 ,C767_=_C861 ,\nC767_=_C862 ,C767_=_C863 ,C767_=_C864 ,C767_=_C865 ,C767_=_C866 ,C768_=_C773 ,\nC768_=_C788 ,C768_=_C802 ,C768_=_C821 ,C768_=_C839 ,C768_=_C867 ,C768_=_C868 ,\nC768_=_C869 ,C768_=_C870 ,C768_=_C872 ,C768_=_C873 ,C768_=_C874 ,C768_=_C875 ,\nC768_=_C876 ,C768_=_C877 ,C768_=_C878 ,C768_=_C879 ,C768_=_C880 ,C768_=_C881 ,\nC768_=_C882 ,C773_=_C791 ,C773_=_C807 ,C773_=_C826 ,C773_=_C844 ,C773_=_C885 ,\nC773_=_C893 ,C773_=_C906 ,C773_=_C918 ,C773_=_C925 ,C773_=_C926 ,C773_=_C927 ,\nC773_=_C928 ,C773_=_C929 ,C773_=_C930 ,C773_=_C931 ,C773_=_C932 ,C773_=_C933 ,\nC773_=_C934 ,C773_=_C935 ,C788_=_C791 ,C788_=_C802 ,C788_=_C821 ,C788_=_C839 ,\nC788_=_C867 ,C788_=_C868 ,C788_=_C869 ,C788_=_C870 ,C788_=_C872 ,C788_=_C873 ,\nC788_=_C874 ,C788_=_C875 ,C788_=_C876 ,C788_=_C877 ,C788_=_C878 ,C788_=_C879 ,\nC788_=_C880 ,C788_=_C881 ,C788_=_C882 ,C791_=_C807 ,C791_=_C826 ,C791_=_C844 ,\nC791_=_C885 ,C791_=_C893 ,C791_=_C906 ,C791_=_C918 ,C791_=_C925 ,C791_=_C926 ,\nC791_=_C927 ,C791_=_C928 ,C791_=_C929 ,C791_=_C930 ,C791_=_C931 ,C791_=_C932 ,\nC791_=_C933 ,C791_=_C934 ,C791_=_C935 ,C801_=_C802 ,C801_=_C807 ,C801_=_C820 ,\nC801_=_C838 ,C801_=_C857 ,C801_=_C858 ,C801_=_C860 ,C801_=_C861 ,C801_=_C862 ,\nC801_=_C863 ,C801_=_C864 ,C801_=_C865 ,C801_=_C866 ,C802_=_C807 ,C802_=_C821 ,\nC802_=_C839 ,C802_=_C867 ,C802_=_C868 ,C802_=_C869 ,C802_=_C870 ,C802_=_C872 ,\nC802_=_C873 ,C802_=_C874 ,C802_=_C875 ,C802_=_C876 ,C802_=_C877 ,C802_=_C878 ,\nC802_=_C879 ,C802_=_C880 ,C802_=_C881 ,C802_=_C882 ,C807_=_C826 ,C807_=_C844 ,\nC807_=_C885 ,C807_=_C893 ,C807_=_C906 ,C807_=_C918 ,C807_=_C925 ,C807_=_C926 ,\nC807_=_C927 ,C807_=_C928 ,C807_=_C929 ,C807_=_C930 ,C807_=_C931 ,C807_=_C932 ,\nC807_=_C933 ,C807_=_C934 ,C807_=_C935 ,C820_=_C821 ,C820_=_C826 ,C820_=_C838 ,\nC820_=_C857 ,C820_=_C858 ,C820_=_C860 ,C820_=_C861 ,C820_=_C862 ,C820_=_C863 ,\nC820_=_C864 ,C820_=_C865 ,C820_=_C866 ,C821_=_C826 ,C821_=_C839 ,C821_=_C867 ,\nC821_=_C868 ,C821_=_C869 ,C821_=_C870 ,C821_=_C872 ,C821_=_C873 ,C821_=_C874 ,\nC821_=_C875 ,C821_=_C876 ,C821_=_C877 ,C821_=_C878 ,C821_=_C879 ,C821_=_C880 ,\nC821_=_C881 ,C821_=_C882 ,C826_=_C844 ,C826_=_C885 ,C826_=_C893 ,C826_=_C906 ,\nC826_=_C918 ,C826_=_C925 ,C826_=_C926 ,C826_=_C927 ,C826_=_C928 ,C826_=_C929 ,\nC826_=_C930 ,C826_=_C931 ,C826_=_C932 ,C826_=_C933 ,C826_=_C934 ,C826_=_C935 ,\nC838_=_C839 ,C838_=_C844 ,C838_=_C857 ,C838_=_C858 ,C838_=_C860 ,C838_=_C861 ,\nC838_=_C862 ,C838_=_C863 ,C838_=_C864 ,C838_=_C865 ,C838_=_C866 ,C839_=_C844 ,\nC839_=_C867 ,C839_=_C868 ,C839_=_C869 ,C839_=_C870 ,C839_=_C872 ,C839_=_C873 ,\nC839_=_C874 ,C839_=_C875 ,C839_=_C876 ,C839_=_C877 ,C839_=_C878 ,C839_=_C879 ,\nC839_=_C880 ,C839_=_C881 ,C839_=_C882 ,C844_=_C885 ,C844_=_C893 ,C844_=_C906 ,\nC844_=_C918 ,C844_=_C925 ,C844_=_C926 ,C844_=_C927 ,C844_=_C928 ,C844_=_C929 ,\nC844_=_C930 ,C844_=_C931 ,C844_=_C932 ,C844_=_C933 ,C844_=_C934 ,C844_=_C935 ,\nC857_=_C858 ,C857_=_C860 ,C857_=_C861 ,C857_=_C862 ,C857_=_C863 ,C857_=_C864 ,\nC857_=_C865 ,C857_=_C866 ,C857_=_C868 ,C857_=_C893 ,C858_=_C860 ,C858_=_C861 ,\nC858_=_C862 ,C858_=_C863 ,C858_=_C864 ,C858_=_C865 ,C858_=_C866 ,C858_=_C869 ,\nC858_=_C906 ,C860_=_C861 ,C860_=_C862 ,C860_=_C863 ,C860_=_C864 ,C860_=_C865 ,\nC860_=_C866 ,C861_=_C862 ,C861_=_C863 ,C861_=_C864 ,C861_=_C865 ,C861_=_C866 ,\nC862_=_C863 ,C862_=_C864 ,C862_=_C865 ,C862_=_C866 ,C863_=_C864 ,C863_=_C865 ,\nC863_=_C866 ,C864_=_C865 ,C864_=_C866 ,C865_=_C866 ,C867_=_C868 ,C867_=_C869 ,\nC867_=_C870 ,C867_=_C872 ,C867_=_C873 ,C867_=_C874 ,C867_=_C875 ,C867_=_C876 ,\nC867_=_C877 ,C867_=_C878 ,C867_=_C879 ,C867_=_C880 ,C867_=_C881 ,C867_=_C882 ,\nC867_=_C885 ,C868_=_C869 ,C868_=_C870 ,C868_=_C872 ,C868_=_C873 ,C868_=_C874 ,\nC868_=_C875 ,C868_=_C876 ,C868_=_C877 ,C868_=_C878 ,C868_=_C879 ,C868_=_C880 ,\nC868_=_C881 ,C868_=_C882 ,C868_=_C893 ,C869_=_C870 ,C869_=_C872 ,C869_=_C873 ,\nC869_=_C874 ,C869_=_C875 ,C869_=_C876 ,C869_=_C877 ,C869_=_C878 ,C869_=_C879 ,\nC869_=_C880 ,C869_=_C881 ,C869_=_C882 ,C869_=_C906 ,C870_=_C872 ,C870_=_C873 ,\nC870_=_C874 ,C870_=_C875 ,C870_=_C876 ,C870_=_C877 ,C870_=_C878 ,C870_=_C879 ,\nC870_=_C880 ,C870_=_C881 ,C870_=_C882 ,C870_=_C918 ,C872_=_C873 ,C872_=_C874 ,\nC872_=_C875 ,C872_=_C876 ,C872_=_C877 ,C872_=_C878 ,C872_=_C879 ,C872_=_C880 ,\nC872_=_C881 ,C872_=_C882 ,C873_=_C874 ,C873_=_C875 ,C873_=_C876 ,C873_=_C877 ,\nC873_=_C878 ,C873_=_C879 ,C873_=_C880 ,C873_=_C881 ,C873_=_C882 ,C874_=_C875 ,\nC874_=_C876 ,C874_=_C877 ,C874_=_C878 ,C874_=_C879 ,C874_=_C880 ,C874_=_C881 ,\nC874_=_C882 ,C875_=_C876 ,C875_=_C877 ,C875_=_C878 ,C875_=_C879 ,C875_=_C880 ,\nC875_=_C881 ,C875_=_C882 ,C876_=_C877 ,C876_=_C878 ,C876_=_C879 ,C876_=_C880 ,\nC876_=_C881 ,C876_=_C882 ,C877_=_C878 ,C877_=_C879 ,C877_=_C880 ,C877_=_C881 ,\nC877_=_C882 ,C878_=_C879 ,C878_=_C880 ,C878_=_C881 ,C878_=_C882 ,C879_=_C880 ,\nC879_=_C881 ,C879_=_C882 ,C880_=_C881 ,C880_=_C882 ,C881_=_C882 ,C885_=_C893 ,\nC885_=_C906 ,C885_=_C918 ,C885_=_C925 ,C885_=_C926 ,C885_=_C927 ,C885_=_C928 ,\nC885_=_C929 ,C885_=_C930 ,C885_=_C931 ,C885_=_C932 ,C885_=_C933 ,C885_=_C934 ,\nC885_=_C935 ,C893_=_C906 ,C893_=_C918 ,C893_=_C925 ,C893_=_C926 ,C893_=_C927 ,\nC893_=_C928 ,C893_=_C929 ,C893_=_C930 ,C893_=_C931 ,C893_=_C932 ,C893_=_C933 ,\nC893_=_C934 ,C893_=_C935 ,C906_=_C918 ,C906_=_C925 ,C906_=_C926 ,C906_=_C927 ,\nC906_=_C928 ,C906_=_C929 ,C906_=_C930 ,C906_=_C931 ,C906_=_C932 ,C906_=_C933 ,\nC906_=_C934 ,C906_=_C935 ,C918_=_C925 ,C918_=_C926 ,C918_=_C927 ,C918_=_C928 ,\nC918_=_C929 ,C918_=_C930 ,C918_=_C931 ,C918_=_C932 ,C918_=_C933 ,C918_=_C934 ,\nC918_=_C935 ,C925_=_C926 ,C925_=_C927 ,C925_=_C928 ,C925_=_C929 ,C925_=_C930 ,\nC925_=_C931 ,C925_=_C932 ,C925_=_C933 ,C925_=_C934 ,C925_=_C935 ,C926_=_C927 ,\nC926_=_C928 ,C926_=_C929 ,C926_=_C930 ,C926_=_C931 ,C926_=_C932 ,C926_=_C933 ,\nC926_=_C934 ,C926_=_C935 ,C927_=_C928 ,C927_=_C929 ,C927_=_C930 ,C927_=_C931 ,\nC927_=_C932 ,C927_=_C933 ,C927_=_C934 ,C927_=_C935 ,C928_=_C929 ,C928_=_C930 ,\nC928_=_C931 ,C928_=_C932 ,C928_=_C933 ,C928_=_C934 ,C928_=_C935 ,C929_=_C930 ,\nC929_=_C931 ,C929_=_C932 ,C929_=_C933 ,C929_=_C934 ,C929_=_C935 ,C930_=_C931 ,\nC930_=_C932 ,C930_=_C933 ,C930_=_C934 ,C930_=_C935 ,C931_=_C932 ,C931_=_C933 ,\nC931_=_C934 ,C931_=_C935 ,C932_=_C933 ,C932_=_C934 ,C932_=_C935 ,C933_=_C934 ,\nC933_=_C935 ,C934_=_C935 ,"];267[shape=box, label="id:267 level: 6\n81: C16 C82 C113 C178 C267 \nC342 C371 C452 C556 C599 C666 \nC722 C723 C724 C725 C726 C727 \nC728 C729 C730 C731 C732 C733 \nC734 C735 C736 C750 C751 C763 \nC764 C765 C766 C767 C768 C769 \nC770 C771 C772 C773 C774 C775 \nC776 C777 C778 C779 C780 C781 \nC782 C783 C784 C785 C799 C800 \nC801 C802 C804 C805 C806 C807 \nC808 C809 C810 C811 C812 C813 \nC814 C815 C816 C817 C818 C822 \nC840 C867 C883 C884 C885 C886 \nC887 C888 C889 C890 \n953: C16_=_C267( C16 C267 ) C16_=_C722( C16 C722 ) C16_=_C723( C16 C723 ) C16_=_C724( C16 C724 ) C16_=_C725( C16 C725 ) \nC16_=_C726( C16 C726 ) C16_=_C727( C16 C727 ) C16_=_C728( C16 C728 ) C16_=_C729( C16 C729 ) C16_=_C730( C16 C730 ) C16_=_C731( C16 C731 ) \nC16_=_C732( C16 C732 ) C16_=_C733( C16 C733 ) C16_=_C734( C16 C734 ) C82_=_C342( C82 C342 ) C82_=_C556( C82 C556 ) C82_=_C735( C82 C735 ) \nC82_=_C750( C82 C750 ) C82_=_C763( C82 C763 ) C82_=_C764( C82 C764 ) C82_=_C765( C82 C765 ) C82_=_C766( C82 C766 ) C82_=_C767( C82 C767 ) \nC82_=_C768( C82 C768 ) C82_=_C769( C82 C769 ) C82_=_C770( C82 C770 ) C82_=_C771( C82 C771 ) C82_=_C772( C82 C772 ) C82_=_C773( C82 C773 ) \nC82_=_C774( C82 C774 ) C82_=_C775( C82 C775 ) C82_=_C776( C82 C776 ) C82_=_C777( C82 C777 ) C82_=_C778( C82 C778 ) C82_=_C779( C82 C779 ) \nC82_=_C780( C82 C780 ) C82_=_C781( C82 C781 ) C82_=_C782( C82 C782 ) C82_=_C783( C82 C783 ) C82_=_C784( C82 C784 ) C113_=_C371( C113 C371 ) \nC113_=_C599( C113 C599 ) C113_=_C722( C113 C722 ) C113_=_C736( C113 C736 ) C113_=_C751( C113 C751 ) C113_=_C764( C113 C764 ) C113_=_C785( C113 C785 ) \nC113_=_C799( C113 C799 ) C113_=_C800( C113 C800 ) C113_=_C801( C113 C801 ) C113_=_C802( C113 C802 ) C113_=_C804( C113 C804 ) C113_=_C805( C113 C805 ) \nC113_=_C806( C113 C806 ) C113_=_C807( C113 C807 ) C113_=_C808( C113 C808 ) C113_=_C809( C113 C809 ) C113_=_C810( C113 C810 ) C113_=_C811( C113 C811 ) \nC113_=_C812( C113 C812 ) C113_=_C813( C113 C813 ) C113_=_C814( C113 C814 ) C113_=_C815( C113 C815 ) C113_=_C816( C113 C816 ) C113_=_C817( C113 C817 ) \nC113_=_C818( C113 C818 ) C178_=_C452( C178 C452 ) C178_=_C666( C178 C666 ) C178_=_C769( C178 C769 ) C178_=_C822( C178 C822 ) C178_=_C840( C178 C840 ) \nC178_=_C867( C178 C867 ) C178_=_C883( C178 C883 ) C178_=_C884( C178 C884 ) C178_=_C885( C178 C885 ) C178_=_C886( C178 C886 ) C178_=_C887( C178 C887 ) \nC178_=_C888( C178 C888 ) C178_=_C889( C178 C889 ) C178_=_C890( C178 C890 ) C267_=_C722( C267 C722 ) C267_=_C723( C267 C723 ) C267_=_C724( C267 C724 ) \nC267_=_C725( C267 C725 ) C267_=_C726( C267 C726 ) C267_=_C727( C267 C727 ) C267_=_C728( C267 C728 ) C267_=_C729( C267 C729 ) C267_=_C730( C267 C730 ) \nC267_=_C731( C267 C731 ) C267_=_C732( C267 C732 ) C267_=_C733( C267 C733 ) C267_=_C734( C267 C734 ) C342_=_C556( C342 C556 ) C342_=_C735( C342 C735 ) \nC342_=_C750( C342 C750 ) C342_=_C763( C342 C763 ) C342_=_C764( C342 C764 ) C342_=_C765( C342 C765 ) C342_=_C766( C342 C766 ) C342_=_C767( C342 C767 ) \nC342_=_C768( C342 C768 ) C342_=_C769( C342 C769 ) C342_=_C770( C342 C770</w:t>
      </w:r>
    </w:p>
    <w:p>
      <w:pPr>
        <w:pStyle w:val="PreformattedText"/>
        <w:bidi w:val="0"/>
        <w:spacing w:before="0" w:after="0"/>
        <w:jc w:val="left"/>
        <w:rPr/>
      </w:pPr>
      <w:r>
        <w:rPr/>
        <w:t xml:space="preserve"> </w:t>
      </w:r>
      <w:r>
        <w:rPr/>
        <w:t>) C342_=_C771( C342 C771 ) C342_=_C772( C342 C772 ) C342_=_C773( C342 C773 ) \nC342_=_C774( C342 C774 ) C342_=_C775( C342 C775 ) C342_=_C776( C342 C776 ) C342_=_C777( C342 C777 ) C342_=_C778( C342 C778 ) C342_=_C779( C342 C779 ) \nC342_=_C780( C342 C780 ) C342_=_C781( C342 C781 ) C342_=_C782( C342 C782 ) C342_=_C783( C342 C783 ) C342_=_C784( C342 C784 ) C371_=_C599( C371 C599 ) \nC371_=_C722( C371 C722 ) C371_=_C736( C371 C736 ) C371_=_C751( C371 C751 ) C371_=_C764( C371 C764 ) C371_=_C785( C371 C785 ) C371_=_C799( C371 C799 ) \nC371_=_C800( C371 C800 ) C371_=_C801( C371 C801 ) C371_=_C802( C371 C802 ) C371_=_C804( C371 C804 ) C371_=_C805( C371 C805 ) C371_=_C806( C371 C806 ) \nC371_=_C807( C371 C807 ) C371_=_C808( C371 C808 ) C371_=_C809( C371 C809 ) C371_=_C810( C371 C810 ) C371_=_C811( C371 C811 ) C371_=_C812( C371 C812 ) \nC371_=_C813( C371 C813 ) C371_=_C814( C371 C814 ) C371_=_C815( C371 C815 ) C371_=_C816( C371 C816 ) C371_=_C817( C371 C817 ) C371_=_C818( C371 C818 ) \nC452_=_C666( C452 C666 ) C452_=_C769( C452 C769 ) C452_=_C822( C452 C822 ) C452_=_C840( C452 C840 ) C452_=_C867( C452 C867 ) C452_=_C883( C452 C883 ) \nC452_=_C884( C452 C884 ) C452_=_C885( C452 C885 ) C452_=_C886( C452 C886 ) C452_=_C887( C452 C887 ) C452_=_C888( C452 C888 ) C452_=_C889( C452 C889 ) \nC452_=_C890( C452 C890 ) C556_=_C735( C556 C735 ) C556_=_C750( C556 C750 ) C556_=_C763( C556 C763 ) C556_=_C764( C556 C764 ) C556_=_C765( C556 C765 ) \nC556_=_C766( C556 C766 ) C556_=_C767( C556 C767 ) C556_=_C768( C556 C768 ) C556_=_C769( C556 C769 ) C556_=_C770( C556 C770 ) C556_=_C771( C556 C771 ) \nC556_=_C772( C556 C772 ) C556_=_C773( C556 C773 ) C556_=_C774( C556 C774 ) C556_=_C775( C556 C775 ) C556_=_C776( C556 C776 ) C556_=_C777( C556 C777 ) \nC556_=_C778( C556 C778 ) C556_=_C779( C556 C779 ) C556_=_C780( C556 C780 ) C556_=_C781( C556 C781 ) C556_=_C782( C556 C782 ) C556_=_C783( C556 C783 ) \nC556_=_C784( C556 C784 ) C599_=_C722( C599 C722 ) C599_=_C736( C599 C736 ) C599_=_C751( C599 C751 ) C599_=_C764( C599 C764 ) C599_=_C785( C599 C785 ) \nC599_=_C799( C599 C799 ) C599_=_C800( C599 C800 ) C599_=_C801( C599 C801 ) C599_=_C802( C599 C802 ) C599_=_C804( C599 C804 ) C599_=_C805( C599 C805 ) \nC599_=_C806( C599 C806 ) C599_=_C807( C599 C807 ) C599_=_C808( C599 C808 ) C599_=_C809( C599 C809 ) C599_=_C810( C599 C810 ) C599_=_C811( C599 C811 ) \nC599_=_C812( C599 C812 ) C599_=_C813( C599 C813 ) C599_=_C814( C599 C814 ) C599_=_C815( C599 C815 ) C599_=_C816( C599 C816 ) C599_=_C817( C599 C817 ) \nC599_=_C818( C599 C818 ) C666_=_C769( C666 C769 ) C666_=_C822( C666 C822 ) C666_=_C840( C666 C840 ) C666_=_C867( C666 C867 ) C666_=_C883( C666 C883 ) \nC666_=_C884( C666 C884 ) C666_=_C885( C666 C885 ) C666_=_C886( C666 C886 ) C666_=_C887( C666 C887 ) C666_=_C888( C666 C888 ) C666_=_C889( C666 C889 ) \nC666_=_C890( C666 C890 ) C722_=_C723( C722 C723 ) C722_=_C724( C722 C724 ) C722_=_C725( C722 C725 ) C722_=_C726( C722 C726 ) C722_=_C727( C722 C727 ) \nC722_=_C728( C722 C728 ) C722_=_C729( C722 C729 ) C722_=_C730( C722 C730 ) C722_=_C731( C722 C731 ) C722_=_C732( C722 C732 ) C722_=_C733( C722 C733 ) \nC722_=_C734( C722 C734 ) C722_=_C736( C722 C736 ) C722_=_C751( C722 C751 ) C722_=_C764( C722 C764 ) C722_=_C785( C722 C785 ) C722_=_C799( C722 C799 ) \nC722_=_C800( C722 C800 ) C722_=_C801( C722 C801 ) C722_=_C802( C722 C802 ) C722_=_C804( C722 C804 ) C722_=_C805( C722 C805 ) C722_=_C806( C722 C806 ) \nC722_=_C807( C722 C807 ) C722_=_C808( C722 C808 ) C722_=_C809( C722 C809 ) C722_=_C810( C722 C810 ) C722_=_C811( C722 C811 ) C722_=_C812( C722 C812 ) \nC722_=_C813( C722 C813 ) C722_=_C814( C722 C814 ) C722_=_C815( C722 C815 ) C722_=_C816( C722 C816 ) C722_=_C817( C722 C817 ) C722_=_C818( C722 C818 ) \nC723_=_C724( C723 C724 ) C723_=_C725( C723 C725 ) C723_=_C726( C723 C726 ) C723_=_C727( C723 C727 ) C723_=_C728( C723 C728 ) C723_=_C729( C723 C729 ) \nC723_=_C730( C723 C730 ) C723_=_C731( C723 C731 ) C723_=_C732( C723 C732 ) C723_=_C733( C723 C733 ) C723_=_C734( C723 C734 ) C723_=_C765( C723 C765 ) \nC723_=_C799( C723 C799 ) C723_=_C822( C723 C822 ) C724_=_C725( C724 C725 ) C724_=_C726( C724 C726 ) C724_=_C727( C724 C727 ) C724_=_C728( C724 C728 ) \nC724_=_C729( C724 C729 ) C724_=_C730( C724 C730 ) C724_=_C731( C724 C731 ) C724_=_C732( C724 C732 ) C724_=_C733( C724 C733 ) C724_=_C734( C724 C734 ) \nC724_=_C766( C724 C766 ) C724_=_C800( C724 C800 ) C724_=_C840( C724 C840 ) C725_=_C726( C725 C726 ) C725_=_C727( C725 C727 ) C725_=_C728( C725 C728 ) \nC725_=_C729( C725 C729 ) C725_=_C730( C725 C730 ) C725_=_C731( C725 C731 ) C725_=_C732( C725 C732 ) C725_=_C733( C725 C733 ) C725_=_C734( C725 C734 ) \nC725_=_C768( C725 C768 ) C725_=_C802( C725 C802 ) C725_=_C867( C725 C867 ) C726_=_C727( C726 C727 ) C726_=_C728( C726 C728 ) C726_=_C729( C726 C729 ) \nC726_=_C730( C726 C730 ) C726_=_C731( C726 C731 ) C726_=_C732( C726 C732 ) C726_=_C733( C726 C733 ) C726_=_C734( C726 C734 ) C726_=_C770( C726 C770 ) \nC726_=_C804( C726 C804 ) C726_=_C883( C726 C883 ) C727_=_C728( C727 C728 ) C727_=_C729( C727 C729 ) C727_=_C730( C727 C730 ) C727_=_C731( C727 C731 ) \nC727_=_C732( C727 C732 ) C727_=_C733( C727 C733 ) C727_=_C734( C727 C734 ) C727_=_C771( C727 C771 ) C727_=_C805( C727 C805 ) C727_=_C884( C727 C884 ) \nC728_=_C729( C728 C729 ) C728_=_C730( C728 C730 ) C728_=_C731( C728 C731 ) C728_=_C732( C728 C732 ) C728_=_C733( C728 C733 ) C728_=_C734( C728 C734 ) \nC728_=_C773( C728 C773 ) C728_=_C807( C728 C807 ) C728_=_C885( C728 C885 ) C729_=_C730( C729 C730 ) C729_=_C731( C729 C731 ) C729_=_C732( C729 C732 ) \nC729_=_C733( C729 C733 ) C729_=_C734( C729 C734 ) C730_=_C731( C730 C731 ) C730_=_C732( C730 C732 ) C730_=_C733( C730 C733 ) C730_=_C734( C730 C734 ) \nC731_=_C732( C731 C732 ) C731_=_C733( C731 C733 ) C731_=_C734( C731 C734 ) C732_=_C733( C732 C733 ) C732_=_C734( C732 C734 ) C733_=_C734( C733 C734 ) \nC735_=_C736( C735 C736 ) C735_=_C750( C735 C750 ) C735_=_C763( C735 C763 ) C735_=_C764( C735 C764 ) C735_=_C765( C735 C765 ) C735_=_C766( C735 C766 ) \nC735_=_C767( C735 C767 ) C735_=_C768( C735 C768 ) C735_=_C769( C735 C769 ) C735_=_C770( C735 C770 ) C735_=_C771( C735 C771 ) C735_=_C772( C735 C772 ) \nC735_=_C773( C735 C773 ) C735_=_C774( C735 C774 ) C735_=_C775( C735 C775 ) C735_=_C776( C735 C776 ) C735_=_C777( C735 C777 ) C735_=_C778( C735 C778 ) \nC735_=_C779( C735 C779 ) C735_=_C780( C735 C780 ) C735_=_C781( C735 C781 ) C735_=_C782( C735 C782 ) C735_=_C783( C735 C783 ) C735_=_C784( C735 C784 ) \nC736_=_C751( C736 C751 ) C736_=_C764( C736 C764 ) C736_=_C785( C736 C785 ) C736_=_C799( C736 C799 ) C736_=_C800( C736 C800 ) C736_=_C801( C736 C801 ) \nC736_=_C802( C736 C802 ) C736_=_C804( C736 C804 ) C736_=_C805( C736 C805 ) C736_=_C806( C736 C806 ) C736_=_C807( C736 C807 ) C736_=_C808( C736 C808 ) \nC736_=_C809( C736 C809 ) C736_=_C810( C736 C810 ) C736_=_C811( C736 C811 ) C736_=_C812( C736 C812 ) C736_=_C813( C736 C813 ) C736_=_C814( C736 C814 ) \nC736_=_C815( C736 C815 ) C736_=_C816( C736 C816 ) C736_=_C817( C736 C817 ) C736_=_C818( C736 C818 ) C750_=_C751( C750 C751 ) C750_=_C763( C750 C763 ) \nC750_=_C764( C750 C764 ) C750_=_C765( C750 C765 ) C750_=_C766( C750 C766 ) C750_=_C767( C750 C767 ) C750_=_C768( C750 C768 ) C750_=_C769( C750 C769 ) \nC750_=_C770( C750 C770 ) C750_=_C771( C750 C771 ) C750_=_C772( C750 C772 ) C750_=_C773( C750 C773 ) C750_=_C774( C750 C774 ) C750_=_C775( C750 C775 ) \nC750_=_C776( C750 C776 ) C750_=_C777( C750 C777 ) C750_=_C778( C750 C778 ) C750_=_C779( C750 C779 ) C750_=_C780( C750 C780 ) C750_=_C781( C750 C781 ) \nC750_=_C782( C750 C782 ) C750_=_C783( C750 C783 ) C750_=_C784( C750 C784 ) C751_=_C764( C751 C764 ) C751_=_C785( C751 C785 ) C751_=_C799( C751 C799 ) \nC751_=_C800( C751 C800 ) C751_=_C801( C751 C801 ) C751_=_C802( C751 C802 ) C751_=_C804( C751 C804 ) C751_=_C805( C751 C805 ) C751_=_C806( C751 C806 ) \nC751_=_C807( C751 C807 ) C751_=_C808( C751 C808 ) C751_=_C809( C751 C809 ) C751_=_C810( C751 C810 ) C751_=_C811( C751 C811 ) C751_=_C812( C751 C812 ) \nC751_=_C813( C751 C813 ) C751_=_C814( C751 C814 ) C751_=_C815( C751 C815 ) C751_=_C816( C751 C816 ) C751_=_C817( C751 C817 ) C751_=_C818( C751 C818 ) \nC763_=_C764( C763 C764 ) C763_=_C765( C763 C765 ) C763_=_C766( C763 C766 ) C763_=_C767( C763 C767 ) C763_=_C768( C763 C768 ) C763_=_C769( C763 C769 ) \nC763_=_C770( C763 C770 ) C763_=_C771( C763 C771 ) C763_=_C772( C763 C772 ) C763_=_C773( C763 C773 ) C763_=_C774( C763 C774 ) C763_=_C775( C763 C775 ) \nC763_=_C776( C763 C776 ) C763_=_C777( C763 C777 ) C763_=_C778( C763 C778 ) C763_=_C779( C763 C779 ) C763_=_C780( C763 C780 ) C763_=_C781( C763 C781 ) \nC763_=_C782( C763 C782 ) C763_=_C783( C763 C783 ) C763_=_C784( C763 C784 ) C763_=_C785( C763 C785 ) C764_=_C765( C764 C765 ) C764_=_C766( C764 C766 ) \nC764_=_C767( C764 C767 ) C764_=_C768( C764 C768 ) C764_=_C769( C764 C769 ) C764_=_C770( C764 C770 ) C764_=_C771( C764 C771 ) C764_=_C772( C764 C772 ) \nC764_=_C773( C764 C773 ) C764_=_C774( C764 C774 ) C764_=_C775( C764 C775 ) C764_=_C776( C764 C776 ) C764_=_C777( C764 C777 ) C764_=_C778( C764 C778 ) \nC764_=_C779( C764 C779 ) C764_=_C780( C764 C780 ) C764_=_C781( C764 C781 ) C764_=_C782( C764 C782 ) C764_=_C783( C764 C783 ) C764_=_C784( C764 C784 ) \nC764_=_C785( C764 C785 ) C764_=_C799( C764 C799 ) C764_=_C800( C764 C800 ) C764_=_C801( C764 C801 ) C764_=_C802( C764 C802 ) C764_=_C804( C764 C804 ) \nC764_=_C805( C764 C805 ) C764_=_C806( C764 C806 ) C764_=_C807( C764 C807 ) C764_=_C808( C764 C808 ) C764_=_C809( C764 C809 ) C764_=_C810( C764 C810 ) \nC764_=_C811( C764 C811 ) C764_=_C812( C764 C812 ) C764_=_C813( C764 C813 ) C764_=_C814( C764 C814 ) C764_=_C815( C764 C815 ) C764_=_C816( C764 C816 ) \nC764_=_C817( C764 C817 ) C764_=_C818( C764 C818 ) C765_=_C766( C765 C766 ) C765_=_C767( C765 C767 ) C765_=_C768( C765 C768 ) C765_=_C769( C765 C769 ) \nC765_=_C770( C765 C770 ) C765_=_C771( C765 C771 ) C765_=_C772( C765 C772 ) C765_=_C773( C765</w:t>
      </w:r>
    </w:p>
    <w:p>
      <w:pPr>
        <w:pStyle w:val="PreformattedText"/>
        <w:bidi w:val="0"/>
        <w:spacing w:before="0" w:after="0"/>
        <w:jc w:val="left"/>
        <w:rPr/>
      </w:pPr>
      <w:r>
        <w:rPr/>
        <w:t xml:space="preserve"> </w:t>
      </w:r>
      <w:r>
        <w:rPr/>
        <w:t>C773 ) C765_=_C774( C765 C774 ) C765_=_C775( C765 C775 ) \nC765_=_C776( C765 C776 ) C765_=_C777( C765 C777 ) C765_=_C778( C765 C778 ) C765_=_C779( C765 C779 ) C765_=_C780( C765 C780 ) C765_=_C781( C765 C781 ) \nC765_=_C782( C765 C782 ) C765_=_C783( C765 C783 ) C765_=_C784( C765 C784 ) C765_=_C799( C765 C799 ) C765_=_C822( C765 C822 ) C766_=_C767( C766 C767 ) \nC766_=_C768( C766 C768 ) C766_=_C769( C766 C769 ) C766_=_C770( C766 C770 ) C766_=_C771( C766 C771 ) C766_=_C772( C766 C772 ) C766_=_C773( C766 C773 ) \nC766_=_C774( C766 C774 ) C766_=_C775( C766 C775 ) C766_=_C776( C766 C776 ) C766_=_C777( C766 C777 ) C766_=_C778( C766 C778 ) C766_=_C779( C766 C779 ) \nC766_=_C780( C766 C780 ) C766_=_C781( C766 C781 ) C766_=_C782( C766 C782 ) C766_=_C783( C766 C783 ) C766_=_C784( C766 C784 ) C766_=_C800( C766 C800 ) \nC766_=_C840( C766 C840 ) C767_=_C768( C767 C768 ) C767_=_C769( C767 C769 ) C767_=_C770( C767 C770 ) C767_=_C771( C767 C771 ) C767_=_C772( C767 C772 ) \nC767_=_C773( C767 C773 ) C767_=_C774( C767 C774 ) C767_=_C775( C767 C775 ) C767_=_C776( C767 C776 ) C767_=_C777( C767 C777 ) C767_=_C778( C767 C778 ) \nC767_=_C779( C767 C779 ) C767_=_C780( C767 C780 ) C767_=_C781( C767 C781 ) C767_=_C782( C767 C782 ) C767_=_C783( C767 C783 ) C767_=_C784( C767 C784 ) \nC767_=_C801( C767 C801 ) C768_=_C769( C768 C769 ) C768_=_C770( C768 C770 ) C768_=_C771( C768 C771 ) C768_=_C772( C768 C772 ) C768_=_C773( C768 C773 ) \nC768_=_C774( C768 C774 ) C768_=_C775( C768 C775 ) C768_=_C776( C768 C776 ) C768_=_C777( C768 C777 ) C768_=_C778( C768 C778 ) C768_=_C779( C768 C779 ) \nC768_=_C780( C768 C780 ) C768_=_C781( C768 C781 ) C768_=_C782( C768 C782 ) C768_=_C783( C768 C783 ) C768_=_C784( C768 C784 ) C768_=_C802( C768 C802 ) \nC768_=_C867( C768 C867 ) C769_=_C770( C769 C770 ) C769_=_C771( C769 C771 ) C769_=_C772( C769 C772 ) C769_=_C773( C769 C773 ) C769_=_C774( C769 C774 ) \nC769_=_C775( C769 C775 ) C769_=_C776( C769 C776 ) C769_=_C777( C769 C777 ) C769_=_C778( C769 C778 ) C769_=_C779( C769 C779 ) C769_=_C780( C769 C780 ) \nC769_=_C781( C769 C781 ) C769_=_C782( C769 C782 ) C769_=_C783( C769 C783 ) C769_=_C784( C769 C784 ) C769_=_C822( C769 C822 ) C769_=_C840( C769 C840 ) \nC769_=_C867( C769 C867 ) C769_=_C883( C769 C883 ) C769_=_C884( C769 C884 ) C769_=_C885( C769 C885 ) C769_=_C886( C769 C886 ) C769_=_C887( C769 C887 ) \nC769_=_C888( C769 C888 ) C769_=_C889( C769 C889 ) C769_=_C890( C769 C890 ) C770_=_C771( C770 C771 ) C770_=_C772( C770 C772 ) C770_=_C773( C770 C773 ) \nC770_=_C774( C770 C774 ) C770_=_C775( C770 C775 ) C770_=_C776( C770 C776 ) C770_=_C777( C770 C777 ) C770_=_C778( C770 C778 ) C770_=_C779( C770 C779 ) \nC770_=_C780( C770 C780 ) C770_=_C781( C770 C781 ) C770_=_C782( C770 C782 ) C770_=_C783( C770 C783 ) C770_=_C784( C770 C784 ) C770_=_C804( C770 C804 ) \nC770_=_C883( C770 C883 ) C771_=_C772( C771 C772 ) C771_=_C773( C771 C773 ) C771_=_C774( C771 C774 ) C771_=_C775( C771 C775 ) C771_=_C776( C771 C776 ) \nC771_=_C777( C771 C777 ) C771_=_C778( C771 C778 ) C771_=_C779( C771 C779 ) C771_=_C780( C771 C780 ) C771_=_C781( C771 C781 ) C771_=_C782( C771 C782 ) \nC771_=_C783( C771 C783 ) C771_=_C784( C771 C784 ) C771_=_C805( C771 C805 ) C771_=_C884( C771 C884 ) C772_=_C773( C772 C773 ) C772_=_C774( C772 C774 ) \nC772_=_C775( C772 C775 ) C772_=_C776( C772 C776 ) C772_=_C777( C772 C777 ) C772_=_C778( C772 C778 ) C772_=_C779( C772 C779 ) C772_=_C780( C772 C780 ) \nC772_=_C781( C772 C781 ) C772_=_C782( C772 C782 ) C772_=_C783( C772 C783 ) C772_=_C784( C772 C784 ) C772_=_C806( C772 C806 ) C773_=_C774( C773 C774 ) \nC773_=_C775( C773 C775 ) C773_=_C776( C773 C776 ) C773_=_C777( C773 C777 ) C773_=_C778( C773 C778 ) C773_=_C779( C773 C779 ) C773_=_C780( C773 C780 ) \nC773_=_C781( C773 C781 ) C773_=_C782( C773 C782 ) C773_=_C783( C773 C783 ) C773_=_C784( C773 C784 ) C773_=_C807( C773 C807 ) C773_=_C885( C773 C885 ) \nC774_=_C775( C774 C775 ) C774_=_C776( C774 C776 ) C774_=_C777( C774 C777 ) C774_=_C778( C774 C778 ) C774_=_C779( C774 C779 ) C774_=_C780( C774 C780 ) \nC774_=_C781( C774 C781 ) C774_=_C782( C774 C782 ) C774_=_C783( C774 C783 ) C774_=_C784( C774 C784 ) C775_=_C776( C775 C776 ) C775_=_C777( C775 C777 ) \nC775_=_C778( C775 C778 ) C775_=_C779( C775 C779 ) C775_=_C780( C775 C780 ) C775_=_C781( C775 C781 ) C775_=_C782( C775 C782 ) C775_=_C783( C775 C783 ) \nC775_=_C784( C775 C784 ) C776_=_C777( C776 C777 ) C776_=_C778( C776 C778 ) C776_=_C779( C776 C779 ) C776_=_C780( C776 C780 ) C776_=_C781( C776 C781 ) \nC776_=_C782( C776 C782 ) C776_=_C783( C776 C783 ) C776_=_C784( C776 C784 ) C777_=_C778( C777 C778 ) C777_=_C779( C777 C779 ) C777_=_C780( C777 C780 ) \nC777_=_C781( C777 C781 ) C777_=_C782( C777 C782 ) C777_=_C783( C777 C783 ) C777_=_C784( C777 C784 ) C778_=_C779( C778 C779 ) C778_=_C780( C778 C780 ) \nC778_=_C781( C778 C781 ) C778_=_C782( C778 C782 ) C778_=_C783( C778 C783 ) C778_=_C784( C778 C784 ) C779_=_C780( C779 C780 ) C779_=_C781( C779 C781 ) \nC779_=_C782( C779 C782 ) C779_=_C783( C779 C783 ) C779_=_C784( C779 C784 ) C780_=_C781( C780 C781 ) C780_=_C782( C780 C782 ) C780_=_C783( C780 C783 ) \nC780_=_C784( C780 C784 ) C781_=_C782( C781 C782 ) C781_=_C783( C781 C783 ) C781_=_C784( C781 C784 ) C782_=_C783( C782 C783 ) C782_=_C784( C782 C784 ) \nC783_=_C784( C783 C784 ) C785_=_C799( C785 C799 ) C785_=_C800( C785 C800 ) C785_=_C801( C785 C801 ) C785_=_C802( C785 C802 ) C785_=_C804( C785 C804 ) \nC785_=_C805( C785 C805 ) C785_=_C806( C785 C806 ) C785_=_C807( C785 C807 ) C785_=_C808( C785 C808 ) C785_=_C809( C785 C809 ) C785_=_C810( C785 C810 ) \nC785_=_C811( C785 C811 ) C785_=_C812( C785 C812 ) C785_=_C813( C785 C813 ) C785_=_C814( C785 C814 ) C785_=_C815( C785 C815 ) C785_=_C816( C785 C816 ) \nC785_=_C817( C785 C817 ) C785_=_C818( C785 C818 ) C799_=_C800( C799 C800 ) C799_=_C801( C799 C801 ) C799_=_C802( C799 C802 ) C799_=_C804( C799 C804 ) \nC799_=_C805( C799 C805 ) C799_=_C806( C799 C806 ) C799_=_C807( C799 C807 ) C799_=_C808( C799 C808 ) C799_=_C809( C799 C809 ) C799_=_C810( C799 C810 ) \nC799_=_C811( C799 C811 ) C799_=_C812( C799 C812 ) C799_=_C813( C799 C813 ) C799_=_C814( C799 C814 ) C799_=_C815( C799 C815 ) C799_=_C816( C799 C816 ) \nC799_=_C817( C799 C817 ) C799_=_C818( C799 C818 ) C799_=_C822( C799 C822 ) C800_=_C801( C800 C801 ) C800_=_C802( C800 C802 ) C800_=_C804( C800 C804 ) \nC800_=_C805( C800 C805 ) C800_=_C806( C800 C806 ) C800_=_C807( C800 C807 ) C800_=_C808( C800 C808 ) C800_=_C809( C800 C809 ) C800_=_C810( C800 C810 ) \nC800_=_C811( C800 C811 ) C800_=_C812( C800 C812 ) C800_=_C813( C800 C813 ) C800_=_C814( C800 C814 ) C800_=_C815( C800 C815 ) C800_=_C816( C800 C816 ) \nC800_=_C817( C800 C817 ) C800_=_C818( C800 C818 ) C800_=_C840( C800 C840 ) C801_=_C802( C801 C802 ) C801_=_C804( C801 C804 ) C801_=_C805( C801 C805 ) \nC801_=_C806( C801 C806 ) C801_=_C807( C801 C807 ) C801_=_C808( C801 C808 ) C801_=_C809( C801 C809 ) C801_=_C810( C801 C810 ) C801_=_C811( C801 C811 ) \nC801_=_C812( C801 C812 ) C801_=_C813( C801 C813 ) C801_=_C814( C801 C814 ) C801_=_C815( C801 C815 ) C801_=_C816( C801 C816 ) C801_=_C817( C801 C817 ) \nC801_=_C818( C801 C818 ) C802_=_C804( C802 C804 ) C802_=_C805( C802 C805 ) C802_=_C806( C802 C806 ) C802_=_C807( C802 C807 ) C802_=_C808( C802 C808 ) \nC802_=_C809( C802 C809 ) C802_=_C810( C802 C810 ) C802_=_C811( C802 C811 ) C802_=_C812( C802 C812 ) C802_=_C813( C802 C813 ) C802_=_C814( C802 C814 ) \nC802_=_C815( C802 C815 ) C802_=_C816( C802 C816 ) C802_=_C817( C802 C817 ) C802_=_C818( C802 C818 ) C802_=_C867( C802 C867 ) C804_=_C805( C804 C805 ) \nC804_=_C806( C804 C806 ) C804_=_C807( C804 C807 ) C804_=_C808( C804 C808 ) C804_=_C809( C804 C809 ) C804_=_C810( C804 C810 ) C804_=_C811( C804 C811 ) \nC804_=_C812( C804 C812 ) C804_=_C813( C804 C813 ) C804_=_C814( C804 C814 ) C804_=_C815( C804 C815 ) C804_=_C816( C804 C816 ) C804_=_C817( C804 C817 ) \nC804_=_C818( C804 C818 ) C804_=_C883( C804 C883 ) C805_=_C806( C805 C806 ) C805_=_C807( C805 C807 ) C805_=_C808( C805 C808 ) C805_=_C809( C805 C809 ) \nC805_=_C810( C805 C810 ) C805_=_C811( C805 C811 ) C805_=_C812( C805 C812 ) C805_=_C813( C805 C813 ) C805_=_C814( C805 C814 ) C805_=_C815( C805 C815 ) \nC805_=_C816( C805 C816 ) C805_=_C817( C805 C817 ) C805_=_C818( C805 C818 ) C805_=_C884( C805 C884 ) C806_=_C807( C806 C807 ) C806_=_C808( C806 C808 ) \nC806_=_C809( C806 C809 ) C806_=_C810( C806 C810 ) C806_=_C811( C806 C811 ) C806_=_C812( C806 C812 ) C806_=_C813( C806 C813 ) C806_=_C814( C806 C814 ) \nC806_=_C815( C806 C815 ) C806_=_C816( C806 C816 ) C806_=_C817( C806 C817 ) C806_=_C818( C806 C818 ) C807_=_C808( C807 C808 ) C807_=_C809( C807 C809 ) \nC807_=_C810( C807 C810 ) C807_=_C811( C807 C811 ) C807_=_C812( C807 C812 ) C807_=_C813( C807 C813 ) C807_=_C814( C807 C814 ) C807_=_C815( C807 C815 ) \nC807_=_C816( C807 C816 ) C807_=_C817( C807 C817 ) C807_=_C818( C807 C818 ) C807_=_C885( C807 C885 ) C808_=_C809( C808 C809 ) C808_=_C810( C808 C810 ) \nC808_=_C811( C808 C811 ) C808_=_C812( C808 C812 ) C808_=_C813( C808 C813 ) C808_=_C814( C808 C814 ) C808_=_C815( C808 C815 ) C808_=_C816( C808 C816 ) \nC808_=_C817( C808 C817 ) C808_=_C818( C808 C818 ) C809_=_C810( C809 C810 ) C809_=_C811( C809 C811 ) C809_=_C812( C809 C812 ) C809_=_C813( C809 C813 ) \nC809_=_C814( C809 C814 ) C809_=_C815( C809 C815 ) C809_=_C816( C809 C816 ) C809_=_C817( C809 C817 ) C809_=_C818( C809 C818 ) C810_=_C811( C810 C811 ) \nC810_=_C812( C810 C812 ) C810_=_C813( C810 C813 ) C810_=_C814( C810 C814 ) C810_=_C815( C810 C815 ) C810_=_C816( C810 C816 ) C810_=_C817( C810 C817 ) \nC810_=_C818( C810 C818 ) C811_=_C812( C811 C812 ) C811_=_C813( C811 C813 ) C811_=_C814( C811 C814 ) C811_=_C815( C811 C815 ) C811_=_C816( C811 C816 ) \nC811_=_C817( C811 C817 ) C811_=_C818( C811 C818 ) C812_=_C813( C812 C813 ) C812_=_C814( C812 C814 ) C812_=_C815( C812 C815 ) C812_=_C816( C812 C816 ) \nC812_=_C817( C812 C817 ) C812_=_C818( C812 C818 ) C813_=_C814( C813 C814 ) C813_=_C815( C813 C815 ) C813_=_C816(</w:t>
      </w:r>
    </w:p>
    <w:p>
      <w:pPr>
        <w:pStyle w:val="PreformattedText"/>
        <w:bidi w:val="0"/>
        <w:spacing w:before="0" w:after="0"/>
        <w:jc w:val="left"/>
        <w:rPr/>
      </w:pPr>
      <w:r>
        <w:rPr/>
        <w:t xml:space="preserve"> </w:t>
      </w:r>
      <w:r>
        <w:rPr/>
        <w:t>C813 C816 ) C813_=_C817( C813 C817 ) \nC813_=_C818( C813 C818 ) C814_=_C815( C814 C815 ) C814_=_C816( C814 C816 ) C814_=_C817( C814 C817 ) C814_=_C818( C814 C818 ) C815_=_C816( C815 C816 ) \nC815_=_C817( C815 C817 ) C815_=_C818( C815 C818 ) C816_=_C817( C816 C817 ) C816_=_C818( C816 C818 ) C817_=_C818( C817 C818 ) C822_=_C840( C822 C840 ) \nC822_=_C867( C822 C867 ) C822_=_C883( C822 C883 ) C822_=_C884( C822 C884 ) C822_=_C885( C822 C885 ) C822_=_C886( C822 C886 ) C822_=_C887( C822 C887 ) \nC822_=_C888( C822 C888 ) C822_=_C889( C822 C889 ) C822_=_C890( C822 C890 ) C840_=_C867( C840 C867 ) C840_=_C883( C840 C883 ) C840_=_C884( C840 C884 ) \nC840_=_C885( C840 C885 ) C840_=_C886( C840 C886 ) C840_=_C887( C840 C887 ) C840_=_C888( C840 C888 ) C840_=_C889( C840 C889 ) C840_=_C890( C840 C890 ) \nC867_=_C883( C867 C883 ) C867_=_C884( C867 C884 ) C867_=_C885( C867 C885 ) C867_=_C886( C867 C886 ) C867_=_C887( C867 C887 ) C867_=_C888( C867 C888 ) \nC867_=_C889( C867 C889 ) C867_=_C890( C867 C890 ) C883_=_C884( C883 C884 ) C883_=_C885( C883 C885 ) C883_=_C886( C883 C886 ) C883_=_C887( C883 C887 ) \nC883_=_C888( C883 C888 ) C883_=_C889( C883 C889 ) C883_=_C890( C883 C890 ) C884_=_C885( C884 C885 ) C884_=_C886( C884 C886 ) C884_=_C887( C884 C887 ) \nC884_=_C888( C884 C888 ) C884_=_C889( C884 C889 ) C884_=_C890( C884 C890 ) C885_=_C886( C885 C886 ) C885_=_C887( C885 C887 ) C885_=_C888( C885 C888 ) \nC885_=_C889( C885 C889 ) C885_=_C890( C885 C890 ) C886_=_C887( C886 C887 ) C886_=_C888( C886 C888 ) C886_=_C889( C886 C889 ) C886_=_C890( C886 C890 ) \nC887_=_C888( C887 C888 ) C887_=_C889( C887 C889 ) C887_=_C890( C887 C890 ) C888_=_C889( C888 C889 ) C888_=_C890( C888 C890 ) C889_=_C890( C889 C890 ) "];200-&gt;267[label="78: C16 C82 C113 C178 C267 \nC342 C371 C452 C556 C599 C666 \nC723 C724 C725 C726 C727 C728 \nC729 C730 C731 C732 C733 C734 \nC735 C736 C750 C751 C763 C765 \nC766 C767 C768 C770 C771 C772 \nC773 C774 C775 C776 C777 C778 \nC779 C780 C781 C782 C783 C784 \nC785 C799 C800 C801 C802 C804 \nC805 C806 C807 C808 C809 C810 \nC811 C812 C813 C814 C815 C816 \nC817 C818 C822 C840 C867 C883 \nC884 C885 C886 C887 C888 C889 \nC890 \n823: C16_=_C267 ,C16_=_C723 ,C16_=_C724 ,C16_=_C725 ,C16_=_C726 ,\nC16_=_C727 ,C16_=_C728 ,C16_=_C729 ,C16_=_C730 ,C16_=_C731 ,C16_=_C732 ,\nC16_=_C733 ,C16_=_C734 ,C82_=_C342 ,C82_=_C556 ,C82_=_C735 ,C82_=_C750 ,\nC82_=_C763 ,C82_=_C765 ,C82_=_C766 ,C82_=_C767 ,C82_=_C768 ,C82_=_C770 ,\nC82_=_C771 ,C82_=_C772 ,C82_=_C773 ,C82_=_C774 ,C82_=_C775 ,C82_=_C776 ,\nC82_=_C777 ,C82_=_C778 ,C82_=_C779 ,C82_=_C780 ,C82_=_C781 ,C82_=_C782 ,\nC82_=_C783 ,C82_=_C784 ,C113_=_C371 ,C113_=_C599 ,C113_=_C736 ,C113_=_C751 ,\nC113_=_C785 ,C113_=_C799 ,C113_=_C800 ,C113_=_C801 ,C113_=_C802 ,C113_=_C804 ,\nC113_=_C805 ,C113_=_C806 ,C113_=_C807 ,C113_=_C808 ,C113_=_C809 ,C113_=_C810 ,\nC113_=_C811 ,C113_=_C812 ,C113_=_C813 ,C113_=_C814 ,C113_=_C815 ,C113_=_C816 ,\nC113_=_C817 ,C113_=_C818 ,C178_=_C452 ,C178_=_C666 ,C178_=_C822 ,C178_=_C840 ,\nC178_=_C867 ,C178_=_C883 ,C178_=_C884 ,C178_=_C885 ,C178_=_C886 ,C178_=_C887 ,\nC178_=_C888 ,C178_=_C889 ,C178_=_C890 ,C267_=_C723 ,C267_=_C724 ,C267_=_C725 ,\nC267_=_C726 ,C267_=_C727 ,C267_=_C728 ,C267_=_C729 ,C267_=_C730 ,C267_=_C731 ,\nC267_=_C732 ,C267_=_C733 ,C267_=_C734 ,C342_=_C556 ,C342_=_C735 ,C342_=_C750 ,\nC342_=_C763 ,C342_=_C765 ,C342_=_C766 ,C342_=_C767 ,C342_=_C768 ,C342_=_C770 ,\nC342_=_C771 ,C342_=_C772 ,C342_=_C773 ,C342_=_C774 ,C342_=_C775 ,C342_=_C776 ,\nC342_=_C777 ,C342_=_C778 ,C342_=_C779 ,C342_=_C780 ,C342_=_C781 ,C342_=_C782 ,\nC342_=_C783 ,C342_=_C784 ,C371_=_C599 ,C371_=_C736 ,C371_=_C751 ,C371_=_C785 ,\nC371_=_C799 ,C371_=_C800 ,C371_=_C801 ,C371_=_C802 ,C371_=_C804 ,C371_=_C805 ,\nC371_=_C806 ,C371_=_C807 ,C371_=_C808 ,C371_=_C809 ,C371_=_C810 ,C371_=_C811 ,\nC371_=_C812 ,C371_=_C813 ,C371_=_C814 ,C371_=_C815 ,C371_=_C816 ,C371_=_C817 ,\nC371_=_C818 ,C452_=_C666 ,C452_=_C822 ,C452_=_C840 ,C452_=_C867 ,C452_=_C883 ,\nC452_=_C884 ,C452_=_C885 ,C452_=_C886 ,C452_=_C887 ,C452_=_C888 ,C452_=_C889 ,\nC452_=_C890 ,C556_=_C735 ,C556_=_C750 ,C556_=_C763 ,C556_=_C765 ,C556_=_C766 ,\nC556_=_C767 ,C556_=_C768 ,C556_=_C770 ,C556_=_C771 ,C556_=_C772 ,C556_=_C773 ,\nC556_=_C774 ,C556_=_C775 ,C556_=_C776 ,C556_=_C777 ,C556_=_C778 ,C556_=_C779 ,\nC556_=_C780 ,C556_=_C781 ,C556_=_C782 ,C556_=_C783 ,C556_=_C784 ,C599_=_C736 ,\nC599_=_C751 ,C599_=_C785 ,C599_=_C799 ,C599_=_C800 ,C599_=_C801 ,C599_=_C802 ,\nC599_=_C804 ,C599_=_C805 ,C599_=_C806 ,C599_=_C807 ,C599_=_C808 ,C599_=_C809 ,\nC599_=_C810 ,C599_=_C811 ,C599_=_C812 ,C599_=_C813 ,C599_=_C814 ,C599_=_C815 ,\nC599_=_C816 ,C599_=_C817 ,C599_=_C818 ,C666_=_C822 ,C666_=_C840 ,C666_=_C867 ,\nC666_=_C883 ,C666_=_C884 ,C666_=_C885 ,C666_=_C886 ,C666_=_C887 ,C666_=_C888 ,\nC666_=_C889 ,C666_=_C890 ,C723_=_C724 ,C723_=_C725 ,C723_=_C726 ,C723_=_C727 ,\nC723_=_C728 ,C723_=_C729 ,C723_=_C730 ,C723_=_C731 ,C723_=_C732 ,C723_=_C733 ,\nC723_=_C734 ,C723_=_C765 ,C723_=_C799 ,C723_=_C822 ,C724_=_C725 ,C724_=_C726 ,\nC724_=_C727 ,C724_=_C728 ,C724_=_C729 ,C724_=_C730 ,C724_=_C731 ,C724_=_C732 ,\nC724_=_C733 ,C724_=_C734 ,C724_=_C766 ,C724_=_C800 ,C724_=_C840 ,C725_=_C726 ,\nC725_=_C727 ,C725_=_C728 ,C725_=_C729 ,C725_=_C730 ,C725_=_C731 ,C725_=_C732 ,\nC725_=_C733 ,C725_=_C734 ,C725_=_C768 ,C725_=_C802 ,C725_=_C867 ,C726_=_C727 ,\nC726_=_C728 ,C726_=_C729 ,C726_=_C730 ,C726_=_C731 ,C726_=_C732 ,C726_=_C733 ,\nC726_=_C734 ,C726_=_C770 ,C726_=_C804 ,C726_=_C883 ,C727_=_C728 ,C727_=_C729 ,\nC727_=_C730 ,C727_=_C731 ,C727_=_C732 ,C727_=_C733 ,C727_=_C734 ,C727_=_C771 ,\nC727_=_C805 ,C727_=_C884 ,C728_=_C729 ,C728_=_C730 ,C728_=_C731 ,C728_=_C732 ,\nC728_=_C733 ,C728_=_C734 ,C728_=_C773 ,C728_=_C807 ,C728_=_C885 ,C729_=_C730 ,\nC729_=_C731 ,C729_=_C732 ,C729_=_C733 ,C729_=_C734 ,C730_=_C731 ,C730_=_C732 ,\nC730_=_C733 ,C730_=_C734 ,C731_=_C732 ,C731_=_C733 ,C731_=_C734 ,C732_=_C733 ,\nC732_=_C734 ,C733_=_C734 ,C735_=_C736 ,C735_=_C750 ,C735_=_C763 ,C735_=_C765 ,\nC735_=_C766 ,C735_=_C767 ,C735_=_C768 ,C735_=_C770 ,C735_=_C771 ,C735_=_C772 ,\nC735_=_C773 ,C735_=_C774 ,C735_=_C775 ,C735_=_C776 ,C735_=_C777 ,C735_=_C778 ,\nC735_=_C779 ,C735_=_C780 ,C735_=_C781 ,C735_=_C782 ,C735_=_C783 ,C735_=_C784 ,\nC736_=_C751 ,C736_=_C785 ,C736_=_C799 ,C736_=_C800 ,C736_=_C801 ,C736_=_C802 ,\nC736_=_C804 ,C736_=_C805 ,C736_=_C806 ,C736_=_C807 ,C736_=_C808 ,C736_=_C809 ,\nC736_=_C810 ,C736_=_C811 ,C736_=_C812 ,C736_=_C813 ,C736_=_C814 ,C736_=_C815 ,\nC736_=_C816 ,C736_=_C817 ,C736_=_C818 ,C750_=_C751 ,C750_=_C763 ,C750_=_C765 ,\nC750_=_C766 ,C750_=_C767 ,C750_=_C768 ,C750_=_C770 ,C750_=_C771 ,C750_=_C772 ,\nC750_=_C773 ,C750_=_C774 ,C750_=_C775 ,C750_=_C776 ,C750_=_C777 ,C750_=_C778 ,\nC750_=_C779 ,C750_=_C780 ,C750_=_C781 ,C750_=_C782 ,C750_=_C783 ,C750_=_C784 ,\nC751_=_C785 ,C751_=_C799 ,C751_=_C800 ,C751_=_C801 ,C751_=_C802 ,C751_=_C804 ,\nC751_=_C805 ,C751_=_C806 ,C751_=_C807 ,C751_=_C808 ,C751_=_C809 ,C751_=_C810 ,\nC751_=_C811 ,C751_=_C812 ,C751_=_C813 ,C751_=_C814 ,C751_=_C815 ,C751_=_C816 ,\nC751_=_C817 ,C751_=_C818 ,C763_=_C765 ,C763_=_C766 ,C763_=_C767 ,C763_=_C768 ,\nC763_=_C770 ,C763_=_C771 ,C763_=_C772 ,C763_=_C773 ,C763_=_C774 ,C763_=_C775 ,\nC763_=_C776 ,C763_=_C777 ,C763_=_C778 ,C763_=_C779 ,C763_=_C780 ,C763_=_C781 ,\nC763_=_C782 ,C763_=_C783 ,C763_=_C784 ,C763_=_C785 ,C765_=_C766 ,C765_=_C767 ,\nC765_=_C768 ,C765_=_C770 ,C765_=_C771 ,C765_=_C772 ,C765_=_C773 ,C765_=_C774 ,\nC765_=_C775 ,C765_=_C776 ,C765_=_C777 ,C765_=_C778 ,C765_=_C779 ,C765_=_C780 ,\nC765_=_C781 ,C765_=_C782 ,C765_=_C783 ,C765_=_C784 ,C765_=_C799 ,C765_=_C822 ,\nC766_=_C767 ,C766_=_C768 ,C766_=_C770 ,C766_=_C771 ,C766_=_C772 ,C766_=_C773 ,\nC766_=_C774 ,C766_=_C775 ,C766_=_C776 ,C766_=_C777 ,C766_=_C778 ,C766_=_C779 ,\nC766_=_C780 ,C766_=_C781 ,C766_=_C782 ,C766_=_C783 ,C766_=_C784 ,C766_=_C800 ,\nC766_=_C840 ,C767_=_C768 ,C767_=_C770 ,C767_=_C771 ,C767_=_C772 ,C767_=_C773 ,\nC767_=_C774 ,C767_=_C775 ,C767_=_C776 ,C767_=_C777 ,C767_=_C778 ,C767_=_C779 ,\nC767_=_C780 ,C767_=_C781 ,C767_=_C782 ,C767_=_C783 ,C767_=_C784 ,C767_=_C801 ,\nC768_=_C770 ,C768_=_C771 ,C768_=_C772 ,C768_=_C773 ,C768_=_C774 ,C768_=_C775 ,\nC768_=_C776 ,C768_=_C777 ,C768_=_C778 ,C768_=_C779 ,C768_=_C780 ,C768_=_C781 ,\nC768_=_C782 ,C768_=_C783 ,C768_=_C784 ,C768_=_C802 ,C768_=_C867 ,C770_=_C771 ,\nC770_=_C772 ,C770_=_C773 ,C770_=_C774 ,C770_=_C775 ,C770_=_C776 ,C770_=_C777 ,\nC770_=_C778 ,C770_=_C779 ,C770_=_C780 ,C770_=_C781 ,C770_=_C782 ,C770_=_C783 ,\nC770_=_C784 ,C770_=_C804 ,C770_=_C883 ,C771_=_C772 ,C771_=_C773 ,C771_=_C774 ,\nC771_=_C775 ,C771_=_C776 ,C771_=_C777 ,C771_=_C778 ,C771_=_C779 ,C771_=_C780 ,\nC771_=_C781 ,C771_=_C782 ,C771_=_C783 ,C771_=_C784 ,C771_=_C805 ,C771_=_C884 ,\nC772_=_C773 ,C772_=_C774 ,C772_=_C775 ,C772_=_C776 ,C772_=_C777 ,C772_=_C778 ,\nC772_=_C779 ,C772_=_C780 ,C772_=_C781 ,C772_=_C782 ,C772_=_C783 ,C772_=_C784 ,\nC772_=_C806 ,C773_=_C774 ,C773_=_C775 ,C773_=_C776 ,C773_=_C777 ,C773_=_C778 ,\nC773_=_C779 ,C773_=_C780 ,C773_=_C781 ,C773_=_C782 ,C773_=_C783 ,C773_=_C784 ,\nC773_=_C807 ,C773_=_C885 ,C774_=_C775 ,C774_=_C776 ,C774_=_C777 ,C774_=_C778 ,\nC774_=_C779 ,C774_=_C780 ,C774_=_C781 ,C774_=_C782 ,C774_=_C783 ,C774_=_C784 ,\nC775_=_C776 ,C775_=_C777 ,C775_=_C778 ,C775_=_C779 ,C775_=_C780 ,C775_=_C781 ,\nC775_=_C782 ,C775_=_C783 ,C775_=_C784 ,C776_=_C777 ,C776_=_C778 ,C776_=_C779 ,\nC776_=_C780 ,C776_=_C781 ,C776_=_C782 ,C776_=_C783 ,C776_=_C784 ,C777_=_C778 ,\nC777_=_C779 ,C777_=_C780 ,C777_=_C781 ,C777_=_C782 ,C777_=_C783 ,C777_=_C784 ,\nC778_=_C779 ,C778_=_C780 ,C778_=_C781 ,C778_=_C782 ,C778_=_C783 ,C778_=_C784 ,\nC779_=_C780 ,C779_=_C781 ,C779_=_C782 ,C779_=_C783 ,C779_=_C784 ,C780_=_C781 ,\nC780_=_C782 ,C780_=_C783 ,C780_=_C784 ,C781_=_C782 ,C781_=_C783 ,C781_=_C784 ,\nC782_=_C783 ,C782_=_C784 ,C783_=_C784 ,C785_=_C799 ,C785_=_C800 ,C785_=_C801 ,\nC785_=_C802 ,C785_=_C804 ,C785_=_C805 ,C785_=_C806 ,C785_=_C807 ,C785_=_C808 ,\nC785_=_C809 ,C785_=_C810 ,C785_=_C811</w:t>
      </w:r>
    </w:p>
    <w:p>
      <w:pPr>
        <w:pStyle w:val="PreformattedText"/>
        <w:bidi w:val="0"/>
        <w:spacing w:before="0" w:after="0"/>
        <w:jc w:val="left"/>
        <w:rPr/>
      </w:pPr>
      <w:r>
        <w:rPr/>
        <w:t xml:space="preserve"> </w:t>
      </w:r>
      <w:r>
        <w:rPr/>
        <w:t>,C785_=_C812 ,C785_=_C813 ,C785_=_C814 ,\nC785_=_C815 ,C785_=_C816 ,C785_=_C817 ,C785_=_C818 ,C799_=_C800 ,C799_=_C801 ,\nC799_=_C802 ,C799_=_C804 ,C799_=_C805 ,C799_=_C806 ,C799_=_C807 ,C799_=_C808 ,\nC799_=_C809 ,C799_=_C810 ,C799_=_C811 ,C799_=_C812 ,C799_=_C813 ,C799_=_C814 ,\nC799_=_C815 ,C799_=_C816 ,C799_=_C817 ,C799_=_C818 ,C799_=_C822 ,C800_=_C801 ,\nC800_=_C802 ,C800_=_C804 ,C800_=_C805 ,C800_=_C806 ,C800_=_C807 ,C800_=_C808 ,\nC800_=_C809 ,C800_=_C810 ,C800_=_C811 ,C800_=_C812 ,C800_=_C813 ,C800_=_C814 ,\nC800_=_C815 ,C800_=_C816 ,C800_=_C817 ,C800_=_C818 ,C800_=_C840 ,C801_=_C802 ,\nC801_=_C804 ,C801_=_C805 ,C801_=_C806 ,C801_=_C807 ,C801_=_C808 ,C801_=_C809 ,\nC801_=_C810 ,C801_=_C811 ,C801_=_C812 ,C801_=_C813 ,C801_=_C814 ,C801_=_C815 ,\nC801_=_C816 ,C801_=_C817 ,C801_=_C818 ,C802_=_C804 ,C802_=_C805 ,C802_=_C806 ,\nC802_=_C807 ,C802_=_C808 ,C802_=_C809 ,C802_=_C810 ,C802_=_C811 ,C802_=_C812 ,\nC802_=_C813 ,C802_=_C814 ,C802_=_C815 ,C802_=_C816 ,C802_=_C817 ,C802_=_C818 ,\nC802_=_C867 ,C804_=_C805 ,C804_=_C806 ,C804_=_C807 ,C804_=_C808 ,C804_=_C809 ,\nC804_=_C810 ,C804_=_C811 ,C804_=_C812 ,C804_=_C813 ,C804_=_C814 ,C804_=_C815 ,\nC804_=_C816 ,C804_=_C817 ,C804_=_C818 ,C804_=_C883 ,C805_=_C806 ,C805_=_C807 ,\nC805_=_C808 ,C805_=_C809 ,C805_=_C810 ,C805_=_C811 ,C805_=_C812 ,C805_=_C813 ,\nC805_=_C814 ,C805_=_C815 ,C805_=_C816 ,C805_=_C817 ,C805_=_C818 ,C805_=_C884 ,\nC806_=_C807 ,C806_=_C808 ,C806_=_C809 ,C806_=_C810 ,C806_=_C811 ,C806_=_C812 ,\nC806_=_C813 ,C806_=_C814 ,C806_=_C815 ,C806_=_C816 ,C806_=_C817 ,C806_=_C818 ,\nC807_=_C808 ,C807_=_C809 ,C807_=_C810 ,C807_=_C811 ,C807_=_C812 ,C807_=_C813 ,\nC807_=_C814 ,C807_=_C815 ,C807_=_C816 ,C807_=_C817 ,C807_=_C818 ,C807_=_C885 ,\nC808_=_C809 ,C808_=_C810 ,C808_=_C811 ,C808_=_C812 ,C808_=_C813 ,C808_=_C814 ,\nC808_=_C815 ,C808_=_C816 ,C808_=_C817 ,C808_=_C818 ,C809_=_C810 ,C809_=_C811 ,\nC809_=_C812 ,C809_=_C813 ,C809_=_C814 ,C809_=_C815 ,C809_=_C816 ,C809_=_C817 ,\nC809_=_C818 ,C810_=_C811 ,C810_=_C812 ,C810_=_C813 ,C810_=_C814 ,C810_=_C815 ,\nC810_=_C816 ,C810_=_C817 ,C810_=_C818 ,C811_=_C812 ,C811_=_C813 ,C811_=_C814 ,\nC811_=_C815 ,C811_=_C816 ,C811_=_C817 ,C811_=_C818 ,C812_=_C813 ,C812_=_C814 ,\nC812_=_C815 ,C812_=_C816 ,C812_=_C817 ,C812_=_C818 ,C813_=_C814 ,C813_=_C815 ,\nC813_=_C816 ,C813_=_C817 ,C813_=_C818 ,C814_=_C815 ,C814_=_C816 ,C814_=_C817 ,\nC814_=_C818 ,C815_=_C816 ,C815_=_C817 ,C815_=_C818 ,C816_=_C817 ,C816_=_C818 ,\nC817_=_C818 ,C822_=_C840 ,C822_=_C867 ,C822_=_C883 ,C822_=_C884 ,C822_=_C885 ,\nC822_=_C886 ,C822_=_C887 ,C822_=_C888 ,C822_=_C889 ,C822_=_C890 ,C840_=_C867 ,\nC840_=_C883 ,C840_=_C884 ,C840_=_C885 ,C840_=_C886 ,C840_=_C887 ,C840_=_C888 ,\nC840_=_C889 ,C840_=_C890 ,C867_=_C883 ,C867_=_C884 ,C867_=_C885 ,C867_=_C886 ,\nC867_=_C887 ,C867_=_C888 ,C867_=_C889 ,C867_=_C890 ,C883_=_C884 ,C883_=_C885 ,\nC883_=_C886 ,C883_=_C887 ,C883_=_C888 ,C883_=_C889 ,C883_=_C890 ,C884_=_C885 ,\nC884_=_C886 ,C884_=_C887 ,C884_=_C888 ,C884_=_C889 ,C884_=_C890 ,C885_=_C886 ,\nC885_=_C887 ,C885_=_C888 ,C885_=_C889 ,C885_=_C890 ,C886_=_C887 ,C886_=_C888 ,\nC886_=_C889 ,C886_=_C890 ,C887_=_C888 ,C887_=_C889 ,C887_=_C890 ,C888_=_C889 ,\nC888_=_C890 ,C889_=_C890 ,"];268[shape=box, label="id:268 level: 6\n68: C1 C2 C3 C4 C5 \nC6 C7 C8 C9 C10 C11 \nC12 C13 C14 C15 C16 C17 \nC18 C19 C20 C21 C22 C23 \nC24 C25 C26 C27 C28 C29 \nC30 C31 C32 C33 C34 C35 \nC36 C37 C38 C39 C40 C41 \nC42 C43 C69 C70 C71 C72 \nC73 C74 C75 C76 C77 C78 \nC79 C80 C81 C82 C83 C84 \nC85 C86 C87 C88 C89 C90 \nC91 C92 C93 \n85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43( C1 C43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9( C2 C29 ) C2_=_C43( C2 C43 ) C2_=_C69( C2 C69 ) C2_=_C70( C2 C70 ) C2_=_C71( C2 C71 ) C2_=_C72( C2 C72 ) \nC2_=_C73( C2 C73 ) C2_=_C74( C2 C74 ) C2_=_C75( C2 C75 ) C2_=_C76( C2 C76 ) C2_=_C77( C2 C77 ) C2_=_C78( C2 C78 ) \nC2_=_C79( C2 C79 ) C2_=_C80( C2 C80 ) C2_=_C81( C2 C81 ) C2_=_C82( C2 C82 ) C2_=_C83( C2 C83 ) C2_=_C84( C2 C84 ) \nC2_=_C85( C2 C85 ) C2_=_C86( C2 C86 ) C2_=_C87( C2 C87 ) C2_=_C88( C2 C88 ) C2_=_C89( C2 C89 ) C2_=_C90( C2 C90 ) \nC2_=_C91( C2 C91 ) C2_=_C92( C2 C92 ) C2_=_C93( C2 C93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69( C3 C69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70( C4 C70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71( C5 C71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72( C6 C72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73( C7 C73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74( C8 C74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30( C9 C30 ) C9_=_C75( C9 C75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31( C10 C31 ) C10_=_C76( C10 C76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32( C11 C32 ) C11_=_C77( C11 C77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33( C12 C33 ) C12_=_C78( C12 C78 ) C13_=_C14( C13 C14 ) C13_=_C15( C13 C15 ) C13_=_C16( C13 C16 ) C13_=_C17( C13 C17 ) \nC13_=_C18( C13 C18 ) C13_=_C19( C13 C19 ) C13_=_C20( C13 C20 ) C13_=_C21( C13 C21 ) C13_=_C22( C13 C22 ) C13_=_C23( C13 C23 ) \nC13_=_C24( C13 C24 ) C13_=_C25( C13 C25 ) C13_=_C26( C13 C26 ) C13_=_C27( C13 C27 ) C13_=_C34( C13 C34 ) C13_=_C79( C13 C79 ) \nC14_=_C15( C14 C15 ) C14_=_C16( C14 C16 ) C14_=_C17( C14 C17 ) C14_=_C18( C14 C18 ) C14_=_C19( C14 C19 ) C14_=_C20( C14 C20 ) \nC14_=_C21( C14 C21 ) C14_=_C22( C14 C22 ) C14_=_C23( C14 C23 ) C14_=_C24( C14 C24 ) C14_=_C25( C14 C25 ) C14_=_C26( C14 C26 ) \nC14_=_C27( C14 C27 ) C15_=_C16( C15 C16 ) C15_=_C17( C15 C17 ) C15_=_C18( C15 C18 ) C15_=_C19( C15 C19 ) C15_=_C20( C15 C20 ) \nC15_=_C21( C15 C21 ) C15_=_C22(</w:t>
      </w:r>
    </w:p>
    <w:p>
      <w:pPr>
        <w:pStyle w:val="PreformattedText"/>
        <w:bidi w:val="0"/>
        <w:spacing w:before="0" w:after="0"/>
        <w:jc w:val="left"/>
        <w:rPr/>
      </w:pPr>
      <w:r>
        <w:rPr/>
        <w:t xml:space="preserve"> </w:t>
      </w:r>
      <w:r>
        <w:rPr/>
        <w:t>C15 C22 ) C15_=_C23( C15 C23 ) C15_=_C24( C15 C24 ) C15_=_C25( C15 C25 ) C15_=_C26( C15 C26 ) \nC15_=_C27( C15 C27 ) C16_=_C17( C16 C17 ) C16_=_C18( C16 C18 ) C16_=_C19( C16 C19 ) C16_=_C20( C16 C20 ) C16_=_C21( C16 C21 ) \nC16_=_C22( C16 C22 ) C16_=_C23( C16 C23 ) C16_=_C24( C16 C24 ) C16_=_C25( C16 C25 ) C16_=_C26( C16 C26 ) C16_=_C27( C16 C27 ) \nC17_=_C18( C17 C18 ) C17_=_C19( C17 C19 ) C17_=_C20( C17 C20 ) C17_=_C21( C17 C21 ) C17_=_C22( C17 C22 ) C17_=_C23( C17 C23 ) \nC17_=_C24( C17 C24 ) C17_=_C25( C17 C25 ) C17_=_C26( C17 C26 ) C17_=_C27( C17 C27 ) C18_=_C19( C18 C19 ) C18_=_C20( C18 C20 ) \nC18_=_C21( C18 C21 ) C18_=_C22( C18 C22 ) C18_=_C23( C18 C23 ) C18_=_C24( C18 C24 ) C18_=_C25( C18 C25 ) C18_=_C26( C18 C26 ) \nC18_=_C27( C18 C27 ) C19_=_C20( C19 C20 ) C19_=_C21( C19 C21 ) C19_=_C22( C19 C22 ) C19_=_C23( C19 C23 ) C19_=_C24( C19 C24 ) \nC19_=_C25( C19 C25 ) C19_=_C26( C19 C26 ) C19_=_C27( C19 C27 ) C20_=_C21( C20 C21 ) C20_=_C22( C20 C22 ) C20_=_C23( C20 C23 ) \nC20_=_C24( C20 C24 ) C20_=_C25( C20 C25 ) C20_=_C26( C20 C26 ) C20_=_C27( C20 C27 ) C21_=_C22( C21 C22 ) C21_=_C23( C21 C23 ) \nC21_=_C24( C21 C24 ) C21_=_C25( C21 C25 ) C21_=_C26( C21 C26 ) C21_=_C27( C21 C27 ) C22_=_C23( C22 C23 ) C22_=_C24( C22 C24 ) \nC22_=_C25( C22 C25 ) C22_=_C26( C22 C26 ) C22_=_C27( C22 C27 ) C23_=_C24( C23 C24 ) C23_=_C25( C23 C25 ) C23_=_C26( C23 C26 ) \nC23_=_C27( C23 C27 ) C24_=_C25( C24 C25 ) C24_=_C26( C24 C26 ) C24_=_C27( C24 C27 ) C25_=_C26( C25 C26 ) C25_=_C27( C25 C27 ) \nC26_=_C27( C26 C27 ) C28_=_C29( C28 C29 ) C28_=_C30( C28 C30 ) C28_=_C31( C28 C31 ) C28_=_C32( C28 C32 ) C28_=_C33( C28 C33 ) \nC28_=_C34( C28 C34 ) C28_=_C35( C28 C35 ) C28_=_C36( C28 C36 ) C28_=_C37( C28 C37 ) C28_=_C38( C28 C38 ) C28_=_C39( C28 C39 ) \nC28_=_C40( C28 C40 ) C28_=_C41( C28 C41 ) C28_=_C42( C28 C42 ) C28_=_C43( C28 C43 ) C29_=_C30( C29 C30 ) C29_=_C31( C29 C31 ) \nC29_=_C32( C29 C32 ) C29_=_C33( C29 C33 ) C29_=_C34( C29 C34 ) C29_=_C35( C29 C35 ) C29_=_C36( C29 C36 ) C29_=_C37( C29 C37 ) \nC29_=_C38( C29 C38 ) C29_=_C39( C29 C39 ) C29_=_C40( C29 C40 ) C29_=_C41( C29 C41 ) C29_=_C42( C29 C42 ) C29_=_C43( C29 C43 ) \nC29_=_C69( C29 C69 ) C29_=_C70( C29 C70 ) C29_=_C71( C29 C71 ) C29_=_C72( C29 C72 ) C29_=_C73( C29 C73 ) C29_=_C74( C29 C74 ) \nC29_=_C75( C29 C75 ) C29_=_C76( C29 C76 ) C29_=_C77( C29 C77 ) C29_=_C78( C29 C78 ) C29_=_C79( C29 C79 ) C29_=_C80( C29 C80 ) \nC29_=_C81( C29 C81 ) C29_=_C82( C29 C82 ) C29_=_C83( C29 C83 ) C29_=_C84( C29 C84 ) C29_=_C85( C29 C85 ) C29_=_C86( C29 C86 ) \nC29_=_C87( C29 C87 ) C29_=_C88( C29 C88 ) C29_=_C89( C29 C89 ) C29_=_C90( C29 C90 ) C29_=_C91( C29 C91 ) C29_=_C92( C29 C92 ) \nC29_=_C93( C29 C93 ) C30_=_C31( C30 C31 ) C30_=_C32( C30 C32 ) C30_=_C33( C30 C33 ) C30_=_C34( C30 C34 ) C30_=_C35( C30 C35 ) \nC30_=_C36( C30 C36 ) C30_=_C37( C30 C37 ) C30_=_C38( C30 C38 ) C30_=_C39( C30 C39 ) C30_=_C40( C30 C40 ) C30_=_C41( C30 C41 ) \nC30_=_C42( C30 C42 ) C30_=_C75( C30 C75 ) C31_=_C32( C31 C32 ) C31_=_C33( C31 C33 ) C31_=_C34( C31 C34 ) C31_=_C35( C31 C35 ) \nC31_=_C36( C31 C36 ) C31_=_C37( C31 C37 ) C31_=_C38( C31 C38 ) C31_=_C39( C31 C39 ) C31_=_C40( C31 C40 ) C31_=_C41( C31 C41 ) \nC31_=_C42( C31 C42 ) C31_=_C76( C31 C76 ) C32_=_C33( C32 C33 ) C32_=_C34( C32 C34 ) C32_=_C35( C32 C35 ) C32_=_C36( C32 C36 ) \nC32_=_C37( C32 C37 ) C32_=_C38( C32 C38 ) C32_=_C39( C32 C39 ) C32_=_C40( C32 C40 ) C32_=_C41( C32 C41 ) C32_=_C42( C32 C42 ) \nC32_=_C77( C32 C77 ) C33_=_C34( C33 C34 ) C33_=_C35( C33 C35 ) C33_=_C36( C33 C36 ) C33_=_C37( C33 C37 ) C33_=_C38( C33 C38 ) \nC33_=_C39( C33 C39 ) C33_=_C40( C33 C40 ) C33_=_C41( C33 C41 ) C33_=_C42( C33 C42 ) C33_=_C78( C33 C78 ) C34_=_C35( C34 C35 ) \nC34_=_C36( C34 C36 ) C34_=_C37( C34 C37 ) C34_=_C38( C34 C38 ) C34_=_C39( C34 C39 ) C34_=_C40( C34 C40 ) C34_=_C41( C34 C41 ) \nC34_=_C42( C34 C42 ) C34_=_C79( C34 C79 ) C35_=_C36( C35 C36 ) C35_=_C37( C35 C37 ) C35_=_C38( C35 C38 ) C35_=_C39( C35 C39 ) \nC35_=_C40( C35 C40 ) C35_=_C41( C35 C41 ) C35_=_C42( C35 C42 ) C36_=_C37( C36 C37 ) C36_=_C38( C36 C38 ) C36_=_C39( C36 C39 ) \nC36_=_C40( C36 C40 ) C36_=_C41( C36 C41 ) C36_=_C42( C36 C42 ) C37_=_C38( C37 C38 ) C37_=_C39( C37 C39 ) C37_=_C40( C37 C40 ) \nC37_=_C41( C37 C41 ) C37_=_C42( C37 C42 ) C38_=_C39( C38 C39 ) C38_=_C40( C38 C40 ) C38_=_C41( C38 C41 ) C38_=_C42( C38 C42 ) \nC39_=_C40( C39 C40 ) C39_=_C41( C39 C41 ) C39_=_C42( C39 C42 ) C40_=_C41( C40 C41 ) C40_=_C42( C40 C42 ) C41_=_C42( C41 C42 ) \nC43_=_C69( C43 C69 ) C43_=_C70( C43 C70 ) C43_=_C71( C43 C71 ) C43_=_C72( C43 C72 ) C43_=_C73( C43 C73 ) C43_=_C74( C43 C74 ) \nC43_=_C75( C43 C75 ) C43_=_C76( C43 C76 ) C43_=_C77( C43 C77 ) C43_=_C78( C43 C78 ) C43_=_C79( C43 C79 ) C43_=_C80( C43 C80 ) \nC43_=_C81( C43 C81 ) C43_=_C82( C43 C82 ) C43_=_C83( C43 C83 ) C43_=_C84( C43 C84 ) C43_=_C85( C43 C85 ) C43_=_C86( C43 C86 ) \nC43_=_C87( C43 C87 ) C43_=_C88( C43 C88 ) C43_=_C89( C43 C89 ) C43_=_C90( C43 C90 ) C43_=_C91( C43 C91 ) C43_=_C92( C43 C92 ) \nC43_=_C93( C43 C93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89( C69 C89 ) C69_=_C90( C69 C90 ) C69_=_C91( C69 C91 ) C69_=_C92( C69 C92 ) \nC69_=_C93( C69 C93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90( C70 C90 ) C70_=_C91( C70 C91 ) C70_=_C92( C70 C92 ) C70_=_C93( C70 C93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0( C71 C90 ) C71_=_C91( C71 C91 ) C71_=_C92( C71 C92 ) C71_=_C93( C71 C93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8_=_C79( C78 C79 ) C78_=_C80( C78 C80 ) C78_=_C81( C78 C81 ) C78_=_C82( C78 C82 ) C78_=_C83( C78 C83 ) \nC78_=_C84( C78 C84 ) C78_=_C85( C78 C85 ) C78_=_C86( C78 C86 ) C78_=_C87( C78 C87 ) C78_=_C88( C78 C88 ) C78_=_C89( C78 C89 ) \nC78_=_C90( C78 C90 ) C78_=_C91( C78 C91 ) C78_=_C92( C78 C92 ) C78_=_C93( C78 C93 ) C79_=_C80( C79 C80 ) C79_=_C81( C79 C81 ) \nC79_=_C82( C79 C82 ) C79_=_C83( C79 C83 ) C79_=_C84( C79 C84 ) C79_=_C85( C79 C85 ) C79_=_C86( C79 C86 ) C79_=_C87( C79 C87 ) \nC79_=_C88( C79 C88 ) C79_=_C89( C79 C89 ) C79_=_C90( C79 C90 ) C79_=_C91( C79 C91 ) C79_=_C92( C79 C92 ) C79_=_C93( C79 C93 ) \nC80_=_C81( C80 C81 ) C80_=_C82( C80 C82 ) C80_=_C83( C80 C83 ) C80_=_C84( C80 C84 ) C80_=_C85( C80 C85 ) C80_=_C86( C80 C86 ) \nC80_=_C87( C80 C87 ) C80_=_C88( C80 C88 ) C80_=_C89( C80 C89 ) C80_=_C90( C80 C90 ) C80_=_C91( C80 C91 ) C80_=_C92( C80 C92 ) \nC80_=_C93( C80 C93 ) C81_=_C82( C81 C82 ) C81_=_C83( C81 C83 ) C81_=_C84( C81 C84 ) C81_=_C85( C81 C85 ) C81_=_C86( C81 C86 ) \nC81_=_C87( C81 C87 ) C81_=_C88( C81 C88 ) C81_=_C89( C81 C89 ) C81_=_C90( C81</w:t>
      </w:r>
    </w:p>
    <w:p>
      <w:pPr>
        <w:pStyle w:val="PreformattedText"/>
        <w:bidi w:val="0"/>
        <w:spacing w:before="0" w:after="0"/>
        <w:jc w:val="left"/>
        <w:rPr/>
      </w:pPr>
      <w:r>
        <w:rPr/>
        <w:t xml:space="preserve"> </w:t>
      </w:r>
      <w:r>
        <w:rPr/>
        <w:t>C90 ) C81_=_C91( C81 C91 ) C81_=_C92( C81 C92 ) \nC81_=_C93( C81 C93 ) C82_=_C83( C82 C83 ) C82_=_C84( C82 C84 ) C82_=_C85( C82 C85 ) C82_=_C86( C82 C86 ) C82_=_C87( C82 C87 ) \nC82_=_C88( C82 C88 ) C82_=_C89( C82 C89 ) C82_=_C90( C82 C90 ) C82_=_C91( C82 C91 ) C82_=_C92( C82 C92 ) C82_=_C93( C82 C93 ) \nC83_=_C84( C83 C84 ) C83_=_C85( C83 C85 ) C83_=_C86( C83 C86 ) C83_=_C87( C83 C87 ) C83_=_C88( C83 C88 ) C83_=_C89( C83 C89 ) \nC83_=_C90( C83 C90 ) C83_=_C91( C83 C91 ) C83_=_C92( C83 C92 ) C83_=_C93( C83 C93 ) C84_=_C85( C84 C85 ) C84_=_C86( C84 C86 ) \nC84_=_C87( C84 C87 ) C84_=_C88( C84 C88 ) C84_=_C89( C84 C89 ) C84_=_C90( C84 C90 ) C84_=_C91( C84 C91 ) C84_=_C92( C84 C92 ) \nC84_=_C93( C84 C93 ) C85_=_C86( C85 C86 ) C85_=_C87( C85 C87 ) C85_=_C88( C85 C88 ) C85_=_C89( C85 C89 ) C85_=_C90( C85 C90 ) \nC85_=_C91( C85 C91 ) C85_=_C92( C85 C92 ) C85_=_C93( C85 C93 ) C86_=_C87( C86 C87 ) C86_=_C88( C86 C88 ) C86_=_C89( C86 C89 ) \nC86_=_C90( C86 C90 ) C86_=_C91( C86 C91 ) C86_=_C92( C86 C92 ) C86_=_C93( C86 C93 ) C87_=_C88( C87 C88 ) C87_=_C89( C87 C89 ) \nC87_=_C90( C87 C90 ) C87_=_C91( C87 C91 ) C87_=_C92( C87 C92 ) C87_=_C93( C87 C93 ) C88_=_C89( C88 C89 ) C88_=_C90( C88 C90 ) \nC88_=_C91( C88 C91 ) C88_=_C92( C88 C92 ) C88_=_C93( C88 C93 ) C89_=_C90( C89 C90 ) C89_=_C91( C89 C91 ) C89_=_C92( C89 C92 ) \nC89_=_C93( C89 C93 ) C90_=_C91( C90 C91 ) C90_=_C92( C90 C92 ) C90_=_C93( C90 C93 ) C91_=_C92( C91 C92 ) C91_=_C93( C91 C93 ) \nC92_=_C93( C92 C93 ) "];201-&gt;268[label="66: C1 C3 C4 C5 C6 \nC7 C8 C9 C10 C11 C12 \nC13 C14 C15 C16 C17 C18 \nC19 C20 C21 C22 C23 C24 \nC25 C26 C27 C28 C30 C31 \nC32 C33 C34 C35 C36 C37 \nC38 C39 C40 C41 C42 C43 \nC69 C70 C71 C72 C73 C74 \nC75 C76 C77 C78 C79 C80 \nC81 C82 C83 C84 C85 C86 \nC87 C88 C89 C90 C91 C92 \nC93 \n765: C1_=_C3 ,C1_=_C4 ,C1_=_C5 ,C1_=_C6 ,C1_=_C7 ,\nC1_=_C8 ,C1_=_C9 ,C1_=_C10 ,C1_=_C11 ,C1_=_C12 ,C1_=_C13 ,\nC1_=_C14 ,C1_=_C15 ,C1_=_C16 ,C1_=_C17 ,C1_=_C18 ,C1_=_C19 ,\nC1_=_C20 ,C1_=_C21 ,C1_=_C22 ,C1_=_C23 ,C1_=_C24 ,C1_=_C25 ,\nC1_=_C26 ,C1_=_C27 ,C1_=_C28 ,C1_=_C43 ,C3_=_C4 ,C3_=_C5 ,\nC3_=_C6 ,C3_=_C7 ,C3_=_C8 ,C3_=_C9 ,C3_=_C10 ,C3_=_C11 ,\nC3_=_C12 ,C3_=_C13 ,C3_=_C14 ,C3_=_C15 ,C3_=_C16 ,C3_=_C17 ,\nC3_=_C18 ,C3_=_C19 ,C3_=_C20 ,C3_=_C21 ,C3_=_C22 ,C3_=_C23 ,\nC3_=_C24 ,C3_=_C25 ,C3_=_C26 ,C3_=_C27 ,C3_=_C69 ,C4_=_C5 ,\nC4_=_C6 ,C4_=_C7 ,C4_=_C8 ,C4_=_C9 ,C4_=_C10 ,C4_=_C11 ,\nC4_=_C12 ,C4_=_C13 ,C4_=_C14 ,C4_=_C15 ,C4_=_C16 ,C4_=_C17 ,\nC4_=_C18 ,C4_=_C19 ,C4_=_C20 ,C4_=_C21 ,C4_=_C22 ,C4_=_C23 ,\nC4_=_C24 ,C4_=_C25 ,C4_=_C26 ,C4_=_C27 ,C4_=_C70 ,C5_=_C6 ,\nC5_=_C7 ,C5_=_C8 ,C5_=_C9 ,C5_=_C10 ,C5_=_C11 ,C5_=_C12 ,\nC5_=_C13 ,C5_=_C14 ,C5_=_C15 ,C5_=_C16 ,C5_=_C17 ,C5_=_C18 ,\nC5_=_C19 ,C5_=_C20 ,C5_=_C21 ,C5_=_C22 ,C5_=_C23 ,C5_=_C24 ,\nC5_=_C25 ,C5_=_C26 ,C5_=_C27 ,C5_=_C71 ,C6_=_C7 ,C6_=_C8 ,\nC6_=_C9 ,C6_=_C10 ,C6_=_C11 ,C6_=_C12 ,C6_=_C13 ,C6_=_C14 ,\nC6_=_C15 ,C6_=_C16 ,C6_=_C17 ,C6_=_C18 ,C6_=_C19 ,C6_=_C20 ,\nC6_=_C21 ,C6_=_C22 ,C6_=_C23 ,C6_=_C24 ,C6_=_C25 ,C6_=_C26 ,\nC6_=_C27 ,C6_=_C72 ,C7_=_C8 ,C7_=_C9 ,C7_=_C10 ,C7_=_C11 ,\nC7_=_C12 ,C7_=_C13 ,C7_=_C14 ,C7_=_C15 ,C7_=_C16 ,C7_=_C17 ,\nC7_=_C18 ,C7_=_C19 ,C7_=_C20 ,C7_=_C21 ,C7_=_C22 ,C7_=_C23 ,\nC7_=_C24 ,C7_=_C25 ,C7_=_C26 ,C7_=_C27 ,C7_=_C73 ,C8_=_C9 ,\nC8_=_C10 ,C8_=_C11 ,C8_=_C12 ,C8_=_C13 ,C8_=_C14 ,C8_=_C15 ,\nC8_=_C16 ,C8_=_C17 ,C8_=_C18 ,C8_=_C19 ,C8_=_C20 ,C8_=_C21 ,\nC8_=_C22 ,C8_=_C23 ,C8_=_C24 ,C8_=_C25 ,C8_=_C26 ,C8_=_C27 ,\nC8_=_C74 ,C9_=_C10 ,C9_=_C11 ,C9_=_C12 ,C9_=_C13 ,C9_=_C14 ,\nC9_=_C15 ,C9_=_C16 ,C9_=_C17 ,C9_=_C18 ,C9_=_C19 ,C9_=_C20 ,\nC9_=_C21 ,C9_=_C22 ,C9_=_C23 ,C9_=_C24 ,C9_=_C25 ,C9_=_C26 ,\nC9_=_C27 ,C9_=_C30 ,C9_=_C75 ,C10_=_C11 ,C10_=_C12 ,C10_=_C13 ,\nC10_=_C14 ,C10_=_C15 ,C10_=_C16 ,C10_=_C17 ,C10_=_C18 ,C10_=_C19 ,\nC10_=_C20 ,C10_=_C21 ,C10_=_C22 ,C10_=_C23 ,C10_=_C24 ,C10_=_C25 ,\nC10_=_C26 ,C10_=_C27 ,C10_=_C31 ,C10_=_C76 ,C11_=_C12 ,C11_=_C13 ,\nC11_=_C14 ,C11_=_C15 ,C11_=_C16 ,C11_=_C17 ,C11_=_C18 ,C11_=_C19 ,\nC11_=_C20 ,C11_=_C21 ,C11_=_C22 ,C11_=_C23 ,C11_=_C24 ,C11_=_C25 ,\nC11_=_C26 ,C11_=_C27 ,C11_=_C32 ,C11_=_C77 ,C12_=_C13 ,C12_=_C14 ,\nC12_=_C15 ,C12_=_C16 ,C12_=_C17 ,C12_=_C18 ,C12_=_C19 ,C12_=_C20 ,\nC12_=_C21 ,C12_=_C22 ,C12_=_C23 ,C12_=_C24 ,C12_=_C25 ,C12_=_C26 ,\nC12_=_C27 ,C12_=_C33 ,C12_=_C78 ,C13_=_C14 ,C13_=_C15 ,C13_=_C16 ,\nC13_=_C17 ,C13_=_C18 ,C13_=_C19 ,C13_=_C20 ,C13_=_C21 ,C13_=_C22 ,\nC13_=_C23 ,C13_=_C24 ,C13_=_C25 ,C13_=_C26 ,C13_=_C27 ,C13_=_C34 ,\nC13_=_C79 ,C14_=_C15 ,C14_=_C16 ,C14_=_C17 ,C14_=_C18 ,C14_=_C19 ,\nC14_=_C20 ,C14_=_C21 ,C14_=_C22 ,C14_=_C23 ,C14_=_C24 ,C14_=_C25 ,\nC14_=_C26 ,C14_=_C27 ,C15_=_C16 ,C15_=_C17 ,C15_=_C18 ,C15_=_C19 ,\nC15_=_C20 ,C15_=_C21 ,C15_=_C22 ,C15_=_C23 ,C15_=_C24 ,C15_=_C25 ,\nC15_=_C26 ,C15_=_C27 ,C16_=_C17 ,C16_=_C18 ,C16_=_C19 ,C16_=_C20 ,\nC16_=_C21 ,C16_=_C22 ,C16_=_C23 ,C16_=_C24 ,C16_=_C25 ,C16_=_C26 ,\nC16_=_C27 ,C17_=_C18 ,C17_=_C19 ,C17_=_C20 ,C17_=_C21 ,C17_=_C22 ,\nC17_=_C23 ,C17_=_C24 ,C17_=_C25 ,C17_=_C26 ,C17_=_C27 ,C18_=_C19 ,\nC18_=_C20 ,C18_=_C21 ,C18_=_C22 ,C18_=_C23 ,C18_=_C24 ,C18_=_C25 ,\nC18_=_C26 ,C18_=_C27 ,C19_=_C20 ,C19_=_C21 ,C19_=_C22 ,C19_=_C23 ,\nC19_=_C24 ,C19_=_C25 ,C19_=_C26 ,C19_=_C27 ,C20_=_C21 ,C20_=_C22 ,\nC20_=_C23 ,C20_=_C24 ,C20_=_C25 ,C20_=_C26 ,C20_=_C27 ,C21_=_C22 ,\nC21_=_C23 ,C21_=_C24 ,C21_=_C25 ,C21_=_C26 ,C21_=_C27 ,C22_=_C23 ,\nC22_=_C24 ,C22_=_C25 ,C22_=_C26 ,C22_=_C27 ,C23_=_C24 ,C23_=_C25 ,\nC23_=_C26 ,C23_=_C27 ,C24_=_C25 ,C24_=_C26 ,C24_=_C27 ,C25_=_C26 ,\nC25_=_C27 ,C26_=_C27 ,C28_=_C30 ,C28_=_C31 ,C28_=_C32 ,C28_=_C33 ,\nC28_=_C34 ,C28_=_C35 ,C28_=_C36 ,C28_=_C37 ,C28_=_C38 ,C28_=_C39 ,\nC28_=_C40 ,C28_=_C41 ,C28_=_C42 ,C28_=_C43 ,C30_=_C31 ,C30_=_C32 ,\nC30_=_C33 ,C30_=_C34 ,C30_=_C35 ,C30_=_C36 ,C30_=_C37 ,C30_=_C38 ,\nC30_=_C39 ,C30_=_C40 ,C30_=_C41 ,C30_=_C42 ,C30_=_C75 ,C31_=_C32 ,\nC31_=_C33 ,C31_=_C34 ,C31_=_C35 ,C31_=_C36 ,C31_=_C37 ,C31_=_C38 ,\nC31_=_C39 ,C31_=_C40 ,C31_=_C41 ,C31_=_C42 ,C31_=_C76 ,C32_=_C33 ,\nC32_=_C34 ,C32_=_C35 ,C32_=_C36 ,C32_=_C37 ,C32_=_C38 ,C32_=_C39 ,\nC32_=_C40 ,C32_=_C41 ,C32_=_C42 ,C32_=_C77 ,C33_=_C34 ,C33_=_C35 ,\nC33_=_C36 ,C33_=_C37 ,C33_=_C38 ,C33_=_C39 ,C33_=_C40 ,C33_=_C41 ,\nC33_=_C42 ,C33_=_C78 ,C34_=_C35 ,C34_=_C36 ,C34_=_C37 ,C34_=_C38 ,\nC34_=_C39 ,C34_=_C40 ,C34_=_C41 ,C34_=_C42 ,C34_=_C79 ,C35_=_C36 ,\nC35_=_C37 ,C35_=_C38 ,C35_=_C39 ,C35_=_C40 ,C35_=_C41 ,C35_=_C42 ,\nC36_=_C37 ,C36_=_C38 ,C36_=_C39 ,C36_=_C40 ,C36_=_C41 ,C36_=_C42 ,\nC37_=_C38 ,C37_=_C39 ,C37_=_C40 ,C37_=_C41 ,C37_=_C42 ,C38_=_C39 ,\nC38_=_C40 ,C38_=_C41 ,C38_=_C42 ,C39_=_C40 ,C39_=_C41 ,C39_=_C42 ,\nC40_=_C41 ,C40_=_C42 ,C41_=_C42 ,C43_=_C69 ,C43_=_C70 ,C43_=_C71 ,\nC43_=_C72 ,C43_=_C73 ,C43_=_C74 ,C43_=_C75 ,C43_=_C76 ,C43_=_C77 ,\nC43_=_C78 ,C43_=_C79 ,C43_=_C80 ,C43_=_C81 ,C43_=_C82 ,C43_=_C83 ,\nC43_=_C84 ,C43_=_C85 ,C43_=_C86 ,C43_=_C87 ,C43_=_C88 ,C43_=_C89 ,\nC43_=_C90 ,C43_=_C91 ,C43_=_C92 ,C43_=_C93 ,C69_=_C70 ,C69_=_C71 ,\nC69_=_C72 ,C69_=_C73 ,C69_=_C74 ,C69_=_C75 ,C69_=_C76 ,C69_=_C77 ,\nC69_=_C78 ,C69_=_C79 ,C69_=_C80 ,C69_=_C81 ,C69_=_C82 ,C69_=_C83 ,\nC69_=_C84 ,C69_=_C85 ,C69_=_C86 ,C69_=_C87 ,C69_=_C88 ,C69_=_C89 ,\nC69_=_C90 ,C69_=_C91 ,C69_=_C92 ,C69_=_C93 ,C70_=_C71 ,C70_=_C72 ,\nC70_=_C73 ,C70_=_C74 ,C70_=_C75 ,C70_=_C76 ,C70_=_C77 ,C70_=_C78 ,\nC70_=_C79 ,C70_=_C80 ,C70_=_C81 ,C70_=_C82 ,C70_=_C83 ,C70_=_C84 ,\nC70_=_C85 ,C70_=_C86 ,C70_=_C87 ,C70_=_C88 ,C70_=_C89 ,C70_=_C90 ,\nC70_=_C91 ,C70_=_C92 ,C70_=_C93 ,C71_=_C72 ,C71_=_C73 ,C71_=_C74 ,\nC71_=_C75 ,C71_=_C76 ,C71_=_C77 ,C71_=_C78 ,C71_=_C79 ,C71_=_C80 ,\nC71_=_C81 ,C71_=_C82 ,C71_=_C83 ,C71_=_C84 ,C71_=_C85 ,C71_=_C86 ,\nC71_=_C87 ,C71_=_C88 ,C71_=_C89 ,C71_=_C90 ,C71_=_C91 ,C71_=_C92 ,\nC71_=_C93 ,C72_=_C73 ,C72_=_C74 ,C72_=_C75 ,C72_=_C76 ,C72_=_C77 ,\nC72_=_C78 ,C72_=_C79 ,C72_=_C80 ,C72_=_C81 ,C72_=_C82 ,C72_=_C83 ,\nC72_=_C84 ,C72_=_C85 ,C72_=_C86 ,C72_=_C87 ,C72_=_C88 ,C72_=_C89 ,\nC72_=_C90 ,C72_=_C91 ,C72_=_C92 ,C72_=_C93 ,C73_=_C74 ,C73_=_C75 ,\nC73_=_C76 ,C73_=_C77 ,C73_=_C78 ,C73_=_C79 ,C73_=_C80 ,C73_=_C81 ,\nC73_=_C82 ,C73_=_C83 ,C73_=_C84 ,C73_=_C85 ,C73_=_C86 ,C73_=_C87 ,\nC73_=_C88 ,C73_=_C89 ,C73_=_C90 ,C73_=_C91 ,C73_=_C92 ,C73_=_C93 ,\nC74_=_C75 ,C74_=_C76 ,C74_=_C77 ,C74_=_C78 ,C74_=_C79 ,C74_=_C80 ,\nC74_=_C81 ,C74_=_C82 ,C74_=_C83 ,C74_=_C84 ,C74_=_C85 ,C74_=_C86 ,\nC74_=_C87 ,C74_=_C88 ,C74_=_C89 ,C74_=_C90 ,C74_=_C91 ,C74_=_C92 ,\nC74_=_C93 ,C75_=_C76 ,C75_=_C77 ,C75_=_C78 ,C75_=_C79 ,C75_=_C80 ,\nC75_=_C81 ,C75_=_C82 ,C75_=_C83 ,C75_=_C84 ,C75_=_C85 ,C75_=_C86 ,\nC75_=_C87 ,C75_=_C88 ,C75_=_C89 ,C75_=_C90 ,C75_=_C91 ,C75_=_C92 ,\nC75_=_C93 ,C76_=_C77 ,C76_=_C78 ,C76_=_C79 ,C76_=_C80 ,C76_=_C81 ,\nC76_=_C82 ,C76_=_C83 ,C76_=_C84 ,C76_=_C85 ,C76_=_C86 ,C76_=_C87 ,\nC76_=_C88 ,C76_=_C89 ,C76_=_C90 ,C76_=_C91 ,C76_=_C92 ,C76_=_C93 ,\nC77_=_C78 ,C77_=_C79 ,C77_=_C80 ,C77_=_C81 ,C77_=_C82 ,C77_=_C83 ,\nC77_=_C84 ,C77_=_C85 ,C77_=_C86 ,C77_=_C87 ,C77_=_C88 ,C77_=_C89 ,\nC77_=_C90 ,C77_=_C91 ,C77_=_C92 ,C77_=_C93 ,C78_=_C79 ,C78_=_C80 ,\nC78_=_C81 ,C78_=_C82 ,C78_=_C83 ,C78_=_C84 ,C78_=_C85 ,C78_=_C86 ,\nC78_=_C87 ,C78_=_C88 ,C78_=_C89 ,C78_=_C90 ,C78_=_C91 ,C78_=_C92 ,\nC78_=_C93 ,C79_=_C80 ,C79_=_C81 ,C79_=_C82 ,C79_=_C83 ,C79_=_C84 ,\nC79_=_C85 ,C79_=_C86 ,C79_=_C87 ,C79_=_C88 ,C79_=_C89 ,C79_=_C90 ,\nC79_=_C91 ,C79_=_C92 ,C79_=_C93 ,C80_=_C81 ,C80_=_C82 ,C80_=_C83 ,\nC80_=_C84 ,C80_=_C85 ,C80_=_C86 ,C80_=_C87 ,C80_=_C88 ,C80_=_C89 ,\nC80_=_C90 ,C80_=_C91 ,C80_=_C92 ,C80_=_C93 ,C81_=_C82 ,C81_=_C83 ,\nC81_=_C84 ,C81_=_C85 ,C81_=_C86 ,C81_=_C87 ,C81_=_C88 ,C81_=_C89 ,\nC81_=_C90 ,C81_=_C91 ,C81_=_C92 ,C81_=_C93 ,C82_=_C83 ,C82_=_C84 ,\nC82_=_C85 ,C82_=_C86 ,C82_=_C87 ,C82_=_C88 ,C82_=_C89 ,C82_=_C90 ,\nC82_=_C91 ,C82_=_C92 ,C82_=_C93 ,C83_=_C84 ,C83_=_C85 ,C83_=_C86 ,\nC83_=_C87 ,C83_=_C88 ,C83_=_C89 ,C83_=_C90 ,C83_=_C91 ,C83_=_C92 ,\nC83_=_C93 ,C84_=_C85 ,C84_=_C86 ,C84_=_C87 ,C84_=_C88 ,C84_=_C89 ,\nC84_=_C90 ,C84_=_C91 ,C84_=_C92 ,C84_=_C93 ,C85_=_C86 ,C85_=_C87 ,\nC85_=_C88 ,C85_=_C89 ,C85_=_C90 ,C85_=_C91</w:t>
      </w:r>
    </w:p>
    <w:p>
      <w:pPr>
        <w:pStyle w:val="PreformattedText"/>
        <w:bidi w:val="0"/>
        <w:spacing w:before="0" w:after="0"/>
        <w:jc w:val="left"/>
        <w:rPr/>
      </w:pPr>
      <w:r>
        <w:rPr/>
        <w:t xml:space="preserve"> </w:t>
      </w:r>
      <w:r>
        <w:rPr/>
        <w:t>,C85_=_C92 ,C85_=_C93 ,\nC86_=_C87 ,C86_=_C88 ,C86_=_C89 ,C86_=_C90 ,C86_=_C91 ,C86_=_C92 ,\nC86_=_C93 ,C87_=_C88 ,C87_=_C89 ,C87_=_C90 ,C87_=_C91 ,C87_=_C92 ,\nC87_=_C93 ,C88_=_C89 ,C88_=_C90 ,C88_=_C91 ,C88_=_C92 ,C88_=_C93 ,\nC89_=_C90 ,C89_=_C91 ,C89_=_C92 ,C89_=_C93 ,C90_=_C91 ,C90_=_C92 ,\nC90_=_C93 ,C91_=_C92 ,C91_=_C93 ,C92_=_C93 ,"];269[shape=box, label="id:269 level: 6\n81: C1 C3 C4 C9 C28 \nC30 C43 C45 C46 C47 C48 \nC49 C50 C51 C52 C53 C54 \nC55 C56 C57 C58 C59 C60 \nC61 C62 C63 C64 C65 C66 \nC67 C68 C69 C70 C75 C94 \nC95 C96 C97 C98 C99 C100 \nC101 C102 C103 C104 C105 C106 \nC108 C109 C110 C111 C112 C113 \nC114 C115 C116 C117 C118 C119 \nC120 C133 C146 C159 C172 C173 \nC174 C175 C176 C177 C178 C179 \nC180 C181 C182 C183 C184 C185 \nC186 C187 C188 C189 \n953: C1_=_C3( C1 C3 ) C1_=_C4( C1 C4 ) C1_=_C9( C1 C9 ) C1_=_C28( C1 C28 ) C1_=_C43( C1 C43 ) \nC1_=_C45( C1 C45 ) C1_=_C46( C1 C46 ) C1_=_C47( C1 C47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1_=_C66( C1 C66 ) C1_=_C67( C1 C67 ) C1_=_C68( C1 C68 ) \nC3_=_C4( C3 C4 ) C3_=_C9( C3 C9 ) C3_=_C69( C3 C69 ) C3_=_C94( C3 C94 ) C3_=_C95( C3 C95 ) C3_=_C96( C3 C96 ) \nC3_=_C97( C3 C97 ) C3_=_C98( C3 C98 ) C3_=_C99( C3 C99 ) C3_=_C100( C3 C100 ) C3_=_C101( C3 C101 ) C3_=_C102( C3 C102 ) \nC3_=_C103( C3 C103 ) C3_=_C104( C3 C104 ) C3_=_C105( C3 C105 ) C3_=_C106( C3 C106 ) C4_=_C9( C4 C9 ) C4_=_C45( C4 C45 ) \nC4_=_C70( C4 C70 ) C4_=_C108( C4 C108 ) C4_=_C109( C4 C109 ) C4_=_C110( C4 C110 ) C4_=_C111( C4 C111 ) C4_=_C112( C4 C112 ) \nC4_=_C113( C4 C113 ) C4_=_C114( C4 C114 ) C4_=_C115( C4 C115 ) C4_=_C116( C4 C116 ) C4_=_C117( C4 C117 ) C4_=_C118( C4 C118 ) \nC4_=_C119( C4 C119 ) C9_=_C30( C9 C30 ) C9_=_C50( C9 C50 ) C9_=_C75( C9 C75 ) C9_=_C94( C9 C94 ) C9_=_C120( C9 C120 ) \nC9_=_C133( C9 C133 ) C9_=_C146( C9 C146 ) C9_=_C159( C9 C159 ) C9_=_C172( C9 C172 ) C9_=_C173( C9 C173 ) C9_=_C174( C9 C174 ) \nC9_=_C175( C9 C175 ) C9_=_C176( C9 C176 ) C9_=_C177( C9 C177 ) C9_=_C178( C9 C178 ) C9_=_C179( C9 C179 ) C9_=_C180( C9 C180 ) \nC9_=_C181( C9 C181 ) C9_=_C182( C9 C182 ) C9_=_C183( C9 C183 ) C9_=_C184( C9 C184 ) C9_=_C185( C9 C185 ) C9_=_C186( C9 C186 ) \nC9_=_C187( C9 C187 ) C9_=_C188( C9 C188 ) C9_=_C189( C9 C189 ) C28_=_C30( C28 C30 ) C28_=_C43( C28 C43 ) C28_=_C45( C28 C45 ) \nC28_=_C46( C28 C46 ) C28_=_C47( C28 C47 ) C28_=_C48( C28 C48 ) C28_=_C49( C28 C49 ) C28_=_C50( C28 C50 ) C28_=_C51( C28 C51 ) \nC28_=_C52( C28 C52 ) C28_=_C53( C28 C53 ) C28_=_C54( C28 C54 ) C28_=_C55( C28 C55 ) C28_=_C56( C28 C56 ) C28_=_C57( C28 C57 ) \nC28_=_C58( C28 C58 ) C28_=_C59( C28 C59 ) C28_=_C60( C28 C60 ) C28_=_C61( C28 C61 ) C28_=_C62( C28 C62 ) C28_=_C63( C28 C63 ) \nC28_=_C64( C28 C64 ) C28_=_C65( C28 C65 ) C28_=_C66( C28 C66 ) C28_=_C67( C28 C67 ) C28_=_C68( C28 C68 ) C30_=_C50( C30 C50 ) \nC30_=_C75( C30 C75 ) C30_=_C94( C30 C94 ) C30_=_C120( C30 C120 ) C30_=_C133( C30 C133 ) C30_=_C146( C30 C146 ) C30_=_C159( C30 C159 ) \nC30_=_C172( C30 C172 ) C30_=_C173( C30 C173 ) C30_=_C174( C30 C174 ) C30_=_C175( C30 C175 ) C30_=_C176( C30 C176 ) C30_=_C177( C30 C177 ) \nC30_=_C178( C30 C178 ) C30_=_C179( C30 C179 ) C30_=_C180( C30 C180 ) C30_=_C181( C30 C181 ) C30_=_C182( C30 C182 ) C30_=_C183( C30 C183 ) \nC30_=_C184( C30 C184 ) C30_=_C185( C30 C185 ) C30_=_C186( C30 C186 ) C30_=_C187( C30 C187 ) C30_=_C188( C30 C188 ) C30_=_C189( C30 C189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5( C43 C75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70( C45 C70 ) C45_=_C108( C45 C108 ) C45_=_C109( C45 C109 ) C45_=_C110( C45 C110 ) \nC45_=_C111( C45 C111 ) C45_=_C112( C45 C112 ) C45_=_C113( C45 C113 ) C45_=_C114( C45 C114 ) C45_=_C115( C45 C115 ) C45_=_C116( C45 C116 ) \nC45_=_C117( C45 C117 ) C45_=_C118( C45 C118 ) C45_=_C119( C45 C119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120( C46 C120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133( C47 C133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146( C48 C146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159( C49 C159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75( C50 C75 ) \nC50_=_C94( C50 C94 ) C50_=_C120( C50 C120 ) C50_=_C133( C50 C133 ) C50_=_C146( C50 C146 ) C50_=_C159( C50 C159 ) C50_=_C172( C50 C172 ) \nC50_=_C173( C50 C173 ) C50_=_C174( C50 C174 ) C50_=_C175( C50 C175 ) C50_=_C176( C50 C176 ) C50_=_C177( C50 C177 ) C50_=_C178( C50 C178 ) \nC50_=_C179( C50 C179 ) C50_=_C180( C50 C180 ) C50_=_C181( C50 C181 ) C50_=_C182( C50 C182 ) C50_=_C183( C50 C183 ) C50_=_C184( C50 C184 ) \nC50_=_C185( C50 C185 ) C50_=_C186( C50 C186 ) C50_=_C187( C50 C187 ) C50_=_C188( C50 C188 ) C50_=_C189( C50 C189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95( C51 C95 ) C51_=_C108( C51 C108 ) \nC51_=_C172( C51 C172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96( C52 C96 ) \nC52_=_C109( C52 C109 ) C52_=_C173( C52 C173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97( C53 C97 ) \nC53_=_C110( C53 C110 ) C53_=_C174( C53 C174 ) C54_=_C55( C54 C55 ) C54_=_C56( C54 C56 ) C54_=_C57( C54 C57 ) C54_=_C58( C54 C58 ) \nC54_=_C59( C54 C59 ) C54_=_C60( C54 C60 ) C54_=_C61( C54 C61 ) C54_=_C62( C54 C62 ) C54_=_C63( C54 C63 ) C54_=_C64( C54 C64 ) \nC54_=_C65( C54 C65 ) C54_=_C66( C54 C66 ) C54_=_C67( C54 C67 ) C54_=_C68( C54 C68 ) C54_=_C98( C54 C98 ) C54_=_C111( C54 C111 ) \nC54_=_C175( C54 C175 ) C55_=_C56( C55 C56 ) C55_=_C57( C55 C57 ) C55_=_C58( C55 C58 ) C55_=_C59( C55 C59 ) C55_=_C60( C55 C60 ) \nC55_=_C61( C55 C61 ) C55_=_C62( C55 C62 ) C55_=_C63( C55 C63 ) C55_=_C64( C55 C64 ) C55_=_C65( C55 C65 ) C55_=_C66( C55 C66 ) \nC55_=_C67( C55 C67 ) C55_=_C68( C55 C68 ) C56_=_C57( C56 C57 ) C56_=_C58( C56 C58 ) C56_=_C59( C56 C59 ) C56_=_C60( C56 C60 ) \nC56_=_C61( C56 C61 ) C56_=_C62( C56 C62 ) C56_=_C63( C56 C63 ) C56_=_C64( C56 C64 ) C56_=_C65( C56 C65 ) C56_=_C66( C56 C66 ) \nC56_=_C67( C56 C67</w:t>
      </w:r>
    </w:p>
    <w:p>
      <w:pPr>
        <w:pStyle w:val="PreformattedText"/>
        <w:bidi w:val="0"/>
        <w:spacing w:before="0" w:after="0"/>
        <w:jc w:val="left"/>
        <w:rPr/>
      </w:pPr>
      <w:r>
        <w:rPr/>
        <w:t xml:space="preserve"> </w:t>
      </w:r>
      <w:r>
        <w:rPr/>
        <w:t>) C56_=_C68( C56 C68 ) C57_=_C58( C57 C58 ) C57_=_C59( C57 C59 ) C57_=_C60( C57 C60 ) C57_=_C61( C57 C61 ) \nC57_=_C62( C57 C62 ) C57_=_C63( C57 C63 ) C57_=_C64( C57 C64 ) C57_=_C65( C57 C65 ) C57_=_C66( C57 C66 ) C57_=_C67( C57 C67 ) \nC57_=_C68( C57 C68 ) C58_=_C59( C58 C59 ) C58_=_C60( C58 C60 ) C58_=_C61( C58 C61 ) C58_=_C62( C58 C62 ) C58_=_C63( C58 C63 ) \nC58_=_C64( C58 C64 ) C58_=_C65( C58 C65 ) C58_=_C66( C58 C66 ) C58_=_C67( C58 C67 ) C58_=_C68( C58 C68 ) C59_=_C60( C59 C60 ) \nC59_=_C61( C59 C61 ) C59_=_C62( C59 C62 ) C59_=_C63( C59 C63 ) C59_=_C64( C59 C64 ) C59_=_C65( C59 C65 ) C59_=_C66( C59 C66 ) \nC59_=_C67( C59 C67 ) C59_=_C68( C59 C68 ) C60_=_C61( C60 C61 ) C60_=_C62( C60 C62 ) C60_=_C63( C60 C63 ) C60_=_C64( C60 C64 ) \nC60_=_C65( C60 C65 ) C60_=_C66( C60 C66 ) C60_=_C67( C60 C67 ) C60_=_C68( C60 C68 ) C61_=_C62( C61 C62 ) C61_=_C63( C61 C63 ) \nC61_=_C64( C61 C64 ) C61_=_C65( C61 C65 ) C61_=_C66( C61 C66 ) C61_=_C67( C61 C67 ) C61_=_C68( C61 C68 ) C62_=_C63( C62 C63 ) \nC62_=_C64( C62 C64 ) C62_=_C65( C62 C65 ) C62_=_C66( C62 C66 ) C62_=_C67( C62 C67 ) C62_=_C68( C62 C68 ) C63_=_C64( C63 C64 ) \nC63_=_C65( C63 C65 ) C63_=_C66( C63 C66 ) C63_=_C67( C63 C67 ) C63_=_C68( C63 C68 ) C64_=_C65( C64 C65 ) C64_=_C66( C64 C66 ) \nC64_=_C67( C64 C67 ) C64_=_C68( C64 C68 ) C65_=_C66( C65 C66 ) C65_=_C67( C65 C67 ) C65_=_C68( C65 C68 ) C66_=_C67( C66 C67 ) \nC66_=_C68( C66 C68 ) C67_=_C68( C67 C68 ) C69_=_C70( C69 C70 ) C69_=_C75( C69 C75 ) C69_=_C94( C69 C94 ) C69_=_C95( C69 C95 ) \nC69_=_C96( C69 C96 ) C69_=_C97( C69 C97 ) C69_=_C98( C69 C98 ) C69_=_C99( C69 C99 ) C69_=_C100( C69 C100 ) C69_=_C101( C69 C101 ) \nC69_=_C102( C69 C102 ) C69_=_C103( C69 C103 ) C69_=_C104( C69 C104 ) C69_=_C105( C69 C105 ) C69_=_C106( C69 C106 ) C70_=_C75( C70 C75 ) \nC70_=_C108( C70 C108 ) C70_=_C109( C70 C109 ) C70_=_C110( C70 C110 ) C70_=_C111( C70 C111 ) C70_=_C112( C70 C112 ) C70_=_C113( C70 C113 ) \nC70_=_C114( C70 C114 ) C70_=_C115( C70 C115 ) C70_=_C116( C70 C116 ) C70_=_C117( C70 C117 ) C70_=_C118( C70 C118 ) C70_=_C119( C70 C119 ) \nC75_=_C94( C75 C94 ) C75_=_C120( C75 C120 ) C75_=_C133( C75 C133 ) C75_=_C146( C75 C146 ) C75_=_C159( C75 C159 ) C75_=_C172( C75 C172 ) \nC75_=_C173( C75 C173 ) C75_=_C174( C75 C174 ) C75_=_C175( C75 C175 ) C75_=_C176( C75 C176 ) C75_=_C177( C75 C177 ) C75_=_C178( C75 C178 ) \nC75_=_C179( C75 C179 ) C75_=_C180( C75 C180 ) C75_=_C181( C75 C181 ) C75_=_C182( C75 C182 ) C75_=_C183( C75 C183 ) C75_=_C184( C75 C184 ) \nC75_=_C185( C75 C185 ) C75_=_C186( C75 C186 ) C75_=_C187( C75 C187 ) C75_=_C188( C75 C188 ) C75_=_C189( C75 C189 ) C94_=_C95( C94 C95 ) \nC94_=_C96( C94 C96 ) C94_=_C97( C94 C97 ) C94_=_C98( C94 C98 ) C94_=_C99( C94 C99 ) C94_=_C100( C94 C100 ) C94_=_C101( C94 C101 ) \nC94_=_C102( C94 C102 ) C94_=_C103( C94 C103 ) C94_=_C104( C94 C104 ) C94_=_C105( C94 C105 ) C94_=_C106( C94 C106 ) C94_=_C120( C94 C120 ) \nC94_=_C133( C94 C133 ) C94_=_C146( C94 C146 ) C94_=_C159( C94 C159 ) C94_=_C172( C94 C172 ) C94_=_C173( C94 C173 ) C94_=_C174( C94 C174 ) \nC94_=_C175( C94 C175 ) C94_=_C176( C94 C176 ) C94_=_C177( C94 C177 ) C94_=_C178( C94 C178 ) C94_=_C179( C94 C179 ) C94_=_C180( C94 C180 ) \nC94_=_C181( C94 C181 ) C94_=_C182( C94 C182 ) C94_=_C183( C94 C183 ) C94_=_C184( C94 C184 ) C94_=_C185( C94 C185 ) C94_=_C186( C94 C186 ) \nC94_=_C187( C94 C187 ) C94_=_C188( C94 C188 ) C94_=_C189( C94 C189 ) C95_=_C96( C95 C96 ) C95_=_C97( C95 C97 ) C95_=_C98( C95 C98 ) \nC95_=_C99( C95 C99 ) C95_=_C100( C95 C100 ) C95_=_C101( C95 C101 ) C95_=_C102( C95 C102 ) C95_=_C103( C95 C103 ) C95_=_C104( C95 C104 ) \nC95_=_C105( C95 C105 ) C95_=_C106( C95 C106 ) C95_=_C108( C95 C108 ) C95_=_C172( C95 C172 ) C96_=_C97( C96 C97 ) C96_=_C98( C96 C98 ) \nC96_=_C99( C96 C99 ) C96_=_C100( C96 C100 ) C96_=_C101( C96 C101 ) C96_=_C102( C96 C102 ) C96_=_C103( C96 C103 ) C96_=_C104( C96 C104 ) \nC96_=_C105( C96 C105 ) C96_=_C106( C96 C106 ) C96_=_C109( C96 C109 ) C96_=_C173( C96 C173 ) C97_=_C98( C97 C98 ) C97_=_C99( C97 C99 ) \nC97_=_C100( C97 C100 ) C97_=_C101( C97 C101 ) C97_=_C102( C97 C102 ) C97_=_C103( C97 C103 ) C97_=_C104( C97 C104 ) C97_=_C105( C97 C105 ) \nC97_=_C106( C97 C106 ) C97_=_C110( C97 C110 ) C97_=_C174( C97 C174 ) C98_=_C99( C98 C99 ) C98_=_C100( C98 C100 ) C98_=_C101( C98 C101 ) \nC98_=_C102( C98 C102 ) C98_=_C103( C98 C103 ) C98_=_C104( C98 C104 ) C98_=_C105( C98 C105 ) C98_=_C106( C98 C106 ) C98_=_C111( C98 C111 ) \nC98_=_C175( C98 C175 ) C99_=_C100( C99 C100 ) C99_=_C101( C99 C101 ) C99_=_C102( C99 C102 ) C99_=_C103( C99 C103 ) C99_=_C104( C99 C104 ) \nC99_=_C105( C99 C105 ) C99_=_C106( C99 C106 ) C100_=_C101( C100 C101 ) C100_=_C102( C100 C102 ) C100_=_C103( C100 C103 ) C100_=_C104( C100 C104 ) \nC100_=_C105( C100 C105 ) C100_=_C106( C100 C106 ) C101_=_C102( C101 C102 ) C101_=_C103( C101 C103 ) C101_=_C104( C101 C104 ) C101_=_C105( C101 C105 ) \nC101_=_C106( C101 C106 ) C102_=_C103( C102 C103 ) C102_=_C104( C102 C104 ) C102_=_C105( C102 C105 ) C102_=_C106( C102 C106 ) C103_=_C104( C103 C104 ) \nC103_=_C105( C103 C105 ) C103_=_C106( C103 C106 ) C104_=_C105( C104 C105 ) C104_=_C106( C104 C106 ) C105_=_C106( C105 C106 ) C108_=_C109( C108 C109 ) \nC108_=_C110( C108 C110 ) C108_=_C111( C108 C111 ) C108_=_C112( C108 C112 ) C108_=_C113( C108 C113 ) C108_=_C114( C108 C114 ) C108_=_C115( C108 C115 ) \nC108_=_C116( C108 C116 ) C108_=_C117( C108 C117 ) C108_=_C118( C108 C118 ) C108_=_C119( C108 C119 ) C108_=_C172( C108 C172 ) C109_=_C110( C109 C110 ) \nC109_=_C111( C109 C111 ) C109_=_C112( C109 C112 ) C109_=_C113( C109 C113 ) C109_=_C114( C109 C114 ) C109_=_C115( C109 C115 ) C109_=_C116( C109 C116 ) \nC109_=_C117( C109 C117 ) C109_=_C118( C109 C118 ) C109_=_C119( C109 C119 ) C109_=_C173( C109 C173 ) C110_=_C111( C110 C111 ) C110_=_C112( C110 C112 ) \nC110_=_C113( C110 C113 ) C110_=_C114( C110 C114 ) C110_=_C115( C110 C115 ) C110_=_C116( C110 C116 ) C110_=_C117( C110 C117 ) C110_=_C118( C110 C118 ) \nC110_=_C119( C110 C119 ) C110_=_C174( C110 C174 ) C111_=_C112( C111 C112 ) C111_=_C113( C111 C113 ) C111_=_C114( C111 C114 ) C111_=_C115( C111 C115 ) \nC111_=_C116( C111 C116 ) C111_=_C117( C111 C117 ) C111_=_C118( C111 C118 ) C111_=_C119( C111 C119 ) C111_=_C175( C111 C175 ) C112_=_C113( C112 C113 ) \nC112_=_C114( C112 C114 ) C112_=_C115( C112 C115 ) C112_=_C116( C112 C116 ) C112_=_C117( C112 C117 ) C112_=_C118( C112 C118 ) C112_=_C119( C112 C119 ) \nC113_=_C114( C113 C114 ) C113_=_C115( C113 C115 ) C113_=_C116( C113 C116 ) C113_=_C117( C113 C117 ) C113_=_C118( C113 C118 ) C113_=_C119( C113 C119 ) \nC114_=_C115( C114 C115 ) C114_=_C116( C114 C116 ) C114_=_C117( C114 C117 ) C114_=_C118( C114 C118 ) C114_=_C119( C114 C119 ) C115_=_C116( C115 C116 ) \nC115_=_C117( C115 C117 ) C115_=_C118( C115 C118 ) C115_=_C119( C115 C119 ) C116_=_C117( C116 C117 ) C116_=_C118( C116 C118 ) C116_=_C119( C116 C119 ) \nC117_=_C118( C117 C118 ) C117_=_C119( C117 C119 ) C118_=_C119( C118 C119 ) C120_=_C133( C120 C133 ) C120_=_C146( C120 C146 ) C120_=_C159( C120 C159 ) \nC120_=_C172( C120 C172 ) C120_=_C173( C120 C173 ) C120_=_C174( C120 C174 ) C120_=_C175( C120 C175 ) C120_=_C176( C120 C176 ) C120_=_C177( C120 C177 ) \nC120_=_C178( C120 C178 ) C120_=_C179( C120 C179 ) C120_=_C180( C120 C180 ) C120_=_C181( C120 C181 ) C120_=_C182( C120 C182 ) C120_=_C183( C120 C183 ) \nC120_=_C184( C120 C184 ) C120_=_C185( C120 C185 ) C120_=_C186( C120 C186 ) C120_=_C187( C120 C187 ) C120_=_C188( C120 C188 ) C120_=_C189( C120 C189 ) \nC133_=_C146( C133 C146 ) C133_=_C159( C133 C159 ) C133_=_C172( C133 C172 ) C133_=_C173( C133 C173 ) C133_=_C174( C133 C174 ) C133_=_C175( C133 C175 ) \nC133_=_C176( C133 C176 ) C133_=_C177( C133 C177 ) C133_=_C178( C133 C178 ) C133_=_C179( C133 C179 ) C133_=_C180( C133 C180 ) C133_=_C181( C133 C181 ) \nC133_=_C182( C133 C182 ) C133_=_C183( C133 C183 ) C133_=_C184( C133 C184 ) C133_=_C185( C133 C185 ) C133_=_C186( C133 C186 ) C133_=_C187( C133 C187 ) \nC133_=_C188( C133 C188 ) C133_=_C189( C133 C189 ) C146_=_C159( C146 C159 ) C146_=_C172( C146 C172 ) C146_=_C173( C146 C173 ) C146_=_C174( C146 C174 ) \nC146_=_C175( C146 C175 ) C146_=_C176( C146 C176 ) C146_=_C177( C146 C177 ) C146_=_C178( C146 C178 ) C146_=_C179( C146 C179 ) C146_=_C180( C146 C180 ) \nC146_=_C181( C146 C181 ) C146_=_C182( C146 C182 ) C146_=_C183( C146 C183 ) C146_=_C184( C146 C184 ) C146_=_C185( C146 C185 ) C146_=_C186( C146 C186 ) \nC146_=_C187( C146 C187 ) C146_=_C188( C146 C188 ) C146_=_C189( C146 C189 ) C159_=_C172( C159 C172 ) C159_=_C173( C159 C173 ) C159_=_C174( C159 C174 ) \nC159_=_C175( C159 C175 ) C159_=_C176( C159 C176 ) C159_=_C177( C159 C177 ) C159_=_C178( C159 C178 ) C159_=_C179( C159 C179 ) C159_=_C180( C159 C180 ) \nC159_=_C181( C159 C181 ) C159_=_C182( C159 C182 ) C159_=_C183( C159 C183 ) C159_=_C184( C159 C184 ) C159_=_C185( C159 C185 ) C159_=_C186( C159 C186 ) \nC159_=_C187( C159 C187 ) C159_=_C188( C159 C188 ) C159_=_C189( C159 C189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4_=_C175( C174 C175 ) C174_=_C176( C174 C176 ) C174_=_C177( C174 C177 ) C174_=_C178( C174 C178 ) C174_=_C179( C174 C179 ) C174_=_C180( C174 C180 ) \nC174_=_C181( C174 C181 ) C174_=_C182(</w:t>
      </w:r>
    </w:p>
    <w:p>
      <w:pPr>
        <w:pStyle w:val="PreformattedText"/>
        <w:bidi w:val="0"/>
        <w:spacing w:before="0" w:after="0"/>
        <w:jc w:val="left"/>
        <w:rPr/>
      </w:pPr>
      <w:r>
        <w:rPr/>
        <w:t xml:space="preserve"> </w:t>
      </w:r>
      <w:r>
        <w:rPr/>
        <w:t>C174 C182 ) C174_=_C183( C174 C183 ) C174_=_C184( C174 C184 ) C174_=_C185( C174 C185 ) C174_=_C186( C174 C186 ) \nC174_=_C187( C174 C187 ) C174_=_C188( C174 C188 ) C174_=_C189( C174 C189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7_=_C178( C177 C178 ) C177_=_C179( C177 C179 ) C177_=_C180( C177 C180 ) C177_=_C181( C177 C181 ) C177_=_C182( C177 C182 ) C177_=_C183( C177 C183 ) \nC177_=_C184( C177 C184 ) C177_=_C185( C177 C185 ) C177_=_C186( C177 C186 ) C177_=_C187( C177 C187 ) C177_=_C188( C177 C188 ) C177_=_C189( C177 C189 ) \nC178_=_C179( C178 C179 ) C178_=_C180( C178 C180 ) C178_=_C181( C178 C181 ) C178_=_C182( C178 C182 ) C178_=_C183( C178 C183 ) C178_=_C184( C178 C184 ) \nC178_=_C185( C178 C185 ) C178_=_C186( C178 C186 ) C178_=_C187( C178 C187 ) C178_=_C188( C178 C188 ) C178_=_C189( C178 C189 ) C179_=_C180( C179 C180 ) \nC179_=_C181( C179 C181 ) C179_=_C182( C179 C182 ) C179_=_C183( C179 C183 ) C179_=_C184( C179 C184 ) C179_=_C185( C179 C185 ) C179_=_C186( C179 C186 ) \nC179_=_C187( C179 C187 ) C179_=_C188( C179 C188 ) C179_=_C189( C179 C189 ) C180_=_C181( C180 C181 ) C180_=_C182( C180 C182 ) C180_=_C183( C180 C183 ) \nC180_=_C184( C180 C184 ) C180_=_C185( C180 C185 ) C180_=_C186( C180 C186 ) C180_=_C187( C180 C187 ) C180_=_C188( C180 C188 ) C180_=_C189( C180 C189 ) \nC181_=_C182( C181 C182 ) C181_=_C183( C181 C183 ) C181_=_C184( C181 C184 ) C181_=_C185( C181 C185 ) C181_=_C186( C181 C186 ) C181_=_C187( C181 C187 ) \nC181_=_C188( C181 C188 ) C181_=_C189( C181 C189 ) C182_=_C183( C182 C183 ) C182_=_C184( C182 C184 ) C182_=_C185( C182 C185 ) C182_=_C186( C182 C186 ) \nC182_=_C187( C182 C187 ) C182_=_C188( C182 C188 ) C182_=_C189( C182 C189 ) C183_=_C184( C183 C184 ) C183_=_C185( C183 C185 ) C183_=_C186( C183 C186 ) \nC183_=_C187( C183 C187 ) C183_=_C188( C183 C188 ) C183_=_C189( C183 C189 ) C184_=_C185( C184 C185 ) C184_=_C186( C184 C186 ) C184_=_C187( C184 C187 ) \nC184_=_C188( C184 C188 ) C184_=_C189( C184 C189 ) C185_=_C186( C185 C186 ) C185_=_C187( C185 C187 ) C185_=_C188( C185 C188 ) C185_=_C189( C185 C189 ) \nC186_=_C187( C186 C187 ) C186_=_C188( C186 C188 ) C186_=_C189( C186 C189 ) C187_=_C188( C187 C188 ) C187_=_C189( C187 C189 ) C188_=_C189( C188 C189 ) "];201-&gt;269[label="78: C1 C3 C4 C9 C28 \nC30 C43 C46 C47 C48 C49 \nC51 C52 C53 C54 C55 C56 \nC57 C58 C59 C60 C61 C62 \nC63 C64 C65 C66 C67 C68 \nC69 C70 C75 C95 C96 C97 \nC98 C99 C100 C101 C102 C103 \nC104 C105 C106 C108 C109 C110 \nC111 C112 C113 C114 C115 C116 \nC117 C118 C119 C120 C133 C146 \nC159 C172 C173 C174 C175 C176 \nC177 C178 C179 C180 C181 C182 \nC183 C184 C185 C186 C187 C188 \nC189 \n823: C1_=_C3 ,C1_=_C4 ,C1_=_C9 ,C1_=_C28 ,C1_=_C43 ,\nC1_=_C46 ,C1_=_C47 ,C1_=_C48 ,C1_=_C49 ,C1_=_C51 ,C1_=_C52 ,\nC1_=_C53 ,C1_=_C54 ,C1_=_C55 ,C1_=_C56 ,C1_=_C57 ,C1_=_C58 ,\nC1_=_C59 ,C1_=_C60 ,C1_=_C61 ,C1_=_C62 ,C1_=_C63 ,C1_=_C64 ,\nC1_=_C65 ,C1_=_C66 ,C1_=_C67 ,C1_=_C68 ,C3_=_C4 ,C3_=_C9 ,\nC3_=_C69 ,C3_=_C95 ,C3_=_C96 ,C3_=_C97 ,C3_=_C98 ,C3_=_C99 ,\nC3_=_C100 ,C3_=_C101 ,C3_=_C102 ,C3_=_C103 ,C3_=_C104 ,C3_=_C105 ,\nC3_=_C106 ,C4_=_C9 ,C4_=_C70 ,C4_=_C108 ,C4_=_C109 ,C4_=_C110 ,\nC4_=_C111 ,C4_=_C112 ,C4_=_C113 ,C4_=_C114 ,C4_=_C115 ,C4_=_C116 ,\nC4_=_C117 ,C4_=_C118 ,C4_=_C119 ,C9_=_C30 ,C9_=_C75 ,C9_=_C120 ,\nC9_=_C133 ,C9_=_C146 ,C9_=_C159 ,C9_=_C172 ,C9_=_C173 ,C9_=_C174 ,\nC9_=_C175 ,C9_=_C176 ,C9_=_C177 ,C9_=_C178 ,C9_=_C179 ,C9_=_C180 ,\nC9_=_C181 ,C9_=_C182 ,C9_=_C183 ,C9_=_C184 ,C9_=_C185 ,C9_=_C186 ,\nC9_=_C187 ,C9_=_C188 ,C9_=_C189 ,C28_=_C30 ,C28_=_C43 ,C28_=_C46 ,\nC28_=_C47 ,C28_=_C48 ,C28_=_C49 ,C28_=_C51 ,C28_=_C52 ,C28_=_C53 ,\nC28_=_C54 ,C28_=_C55 ,C28_=_C56 ,C28_=_C57 ,C28_=_C58 ,C28_=_C59 ,\nC28_=_C60 ,C28_=_C61 ,C28_=_C62 ,C28_=_C63 ,C28_=_C64 ,C28_=_C65 ,\nC28_=_C66 ,C28_=_C67 ,C28_=_C68 ,C30_=_C75 ,C30_=_C120 ,C30_=_C133 ,\nC30_=_C146 ,C30_=_C159 ,C30_=_C172 ,C30_=_C173 ,C30_=_C174 ,C30_=_C175 ,\nC30_=_C176 ,C30_=_C177 ,C30_=_C178 ,C30_=_C179 ,C30_=_C180 ,C30_=_C181 ,\nC30_=_C182 ,C30_=_C183 ,C30_=_C184 ,C30_=_C185 ,C30_=_C186 ,C30_=_C187 ,\nC30_=_C188 ,C30_=_C189 ,C43_=_C46 ,C43_=_C47 ,C43_=_C48 ,C43_=_C49 ,\nC43_=_C51 ,C43_=_C52 ,C43_=_C53 ,C43_=_C54 ,C43_=_C55 ,C43_=_C56 ,\nC43_=_C57 ,C43_=_C58 ,C43_=_C59 ,C43_=_C60 ,C43_=_C61 ,C43_=_C62 ,\nC43_=_C63 ,C43_=_C64 ,C43_=_C65 ,C43_=_C66 ,C43_=_C67 ,C43_=_C68 ,\nC43_=_C69 ,C43_=_C70 ,C43_=_C75 ,C46_=_C47 ,C46_=_C48 ,C46_=_C49 ,\nC46_=_C51 ,C46_=_C52 ,C46_=_C53 ,C46_=_C54 ,C46_=_C55 ,C46_=_C56 ,\nC46_=_C57 ,C46_=_C58 ,C46_=_C59 ,C46_=_C60 ,C46_=_C61 ,C46_=_C62 ,\nC46_=_C63 ,C46_=_C64 ,C46_=_C65 ,C46_=_C66 ,C46_=_C67 ,C46_=_C68 ,\nC46_=_C120 ,C47_=_C48 ,C47_=_C49 ,C47_=_C51 ,C47_=_C52 ,C47_=_C53 ,\nC47_=_C54 ,C47_=_C55 ,C47_=_C56 ,C47_=_C57 ,C47_=_C58 ,C47_=_C59 ,\nC47_=_C60 ,C47_=_C61 ,C47_=_C62 ,C47_=_C63 ,C47_=_C64 ,C47_=_C65 ,\nC47_=_C66 ,C47_=_C67 ,C47_=_C68 ,C47_=_C133 ,C48_=_C49 ,C48_=_C51 ,\nC48_=_C52 ,C48_=_C53 ,C48_=_C54 ,C48_=_C55 ,C48_=_C56 ,C48_=_C57 ,\nC48_=_C58 ,C48_=_C59 ,C48_=_C60 ,C48_=_C61 ,C48_=_C62 ,C48_=_C63 ,\nC48_=_C64 ,C48_=_C65 ,C48_=_C66 ,C48_=_C67 ,C48_=_C68 ,C48_=_C146 ,\nC49_=_C51 ,C49_=_C52 ,C49_=_C53 ,C49_=_C54 ,C49_=_C55 ,C49_=_C56 ,\nC49_=_C57 ,C49_=_C58 ,C49_=_C59 ,C49_=_C60 ,C49_=_C61 ,C49_=_C62 ,\nC49_=_C63 ,C49_=_C64 ,C49_=_C65 ,C49_=_C66 ,C49_=_C67 ,C49_=_C68 ,\nC49_=_C159 ,C51_=_C52 ,C51_=_C53 ,C51_=_C54 ,C51_=_C55 ,C51_=_C56 ,\nC51_=_C57 ,C51_=_C58 ,C51_=_C59 ,C51_=_C60 ,C51_=_C61 ,C51_=_C62 ,\nC51_=_C63 ,C51_=_C64 ,C51_=_C65 ,C51_=_C66 ,C51_=_C67 ,C51_=_C68 ,\nC51_=_C95 ,C51_=_C108 ,C51_=_C172 ,C52_=_C53 ,C52_=_C54 ,C52_=_C55 ,\nC52_=_C56 ,C52_=_C57 ,C52_=_C58 ,C52_=_C59 ,C52_=_C60 ,C52_=_C61 ,\nC52_=_C62 ,C52_=_C63 ,C52_=_C64 ,C52_=_C65 ,C52_=_C66 ,C52_=_C67 ,\nC52_=_C68 ,C52_=_C96 ,C52_=_C109 ,C52_=_C173 ,C53_=_C54 ,C53_=_C55 ,\nC53_=_C56 ,C53_=_C57 ,C53_=_C58 ,C53_=_C59 ,C53_=_C60 ,C53_=_C61 ,\nC53_=_C62 ,C53_=_C63 ,C53_=_C64 ,C53_=_C65 ,C53_=_C66 ,C53_=_C67 ,\nC53_=_C68 ,C53_=_C97 ,C53_=_C110 ,C53_=_C174 ,C54_=_C55 ,C54_=_C56 ,\nC54_=_C57 ,C54_=_C58 ,C54_=_C59 ,C54_=_C60 ,C54_=_C61 ,C54_=_C62 ,\nC54_=_C63 ,C54_=_C64 ,C54_=_C65 ,C54_=_C66 ,C54_=_C67 ,C54_=_C68 ,\nC54_=_C98 ,C54_=_C111 ,C54_=_C175 ,C55_=_C56 ,C55_=_C57 ,C55_=_C58 ,\nC55_=_C59 ,C55_=_C60 ,C55_=_C61 ,C55_=_C62 ,C55_=_C63 ,C55_=_C64 ,\nC55_=_C65 ,C55_=_C66 ,C55_=_C67 ,C55_=_C68 ,C56_=_C57 ,C56_=_C58 ,\nC56_=_C59 ,C56_=_C60 ,C56_=_C61 ,C56_=_C62 ,C56_=_C63 ,C56_=_C64 ,\nC56_=_C65 ,C56_=_C66 ,C56_=_C67 ,C56_=_C68 ,C57_=_C58 ,C57_=_C59 ,\nC57_=_C60 ,C57_=_C61 ,C57_=_C62 ,C57_=_C63 ,C57_=_C64 ,C57_=_C65 ,\nC57_=_C66 ,C57_=_C67 ,C57_=_C68 ,C58_=_C59 ,C58_=_C60 ,C58_=_C61 ,\nC58_=_C62 ,C58_=_C63 ,C58_=_C64 ,C58_=_C65 ,C58_=_C66 ,C58_=_C67 ,\nC58_=_C68 ,C59_=_C60 ,C59_=_C61 ,C59_=_C62 ,C59_=_C63 ,C59_=_C64 ,\nC59_=_C65 ,C59_=_C66 ,C59_=_C67 ,C59_=_C68 ,C60_=_C61 ,C60_=_C62 ,\nC60_=_C63 ,C60_=_C64 ,C60_=_C65 ,C60_=_C66 ,C60_=_C67 ,C60_=_C68 ,\nC61_=_C62 ,C61_=_C63 ,C61_=_C64 ,C61_=_C65 ,C61_=_C66 ,C61_=_C67 ,\nC61_=_C68 ,C62_=_C63 ,C62_=_C64 ,C62_=_C65 ,C62_=_C66 ,C62_=_C67 ,\nC62_=_C68 ,C63_=_C64 ,C63_=_C65 ,C63_=_C66 ,C63_=_C67 ,C63_=_C68 ,\nC64_=_C65 ,C64_=_C66 ,C64_=_C67 ,C64_=_C68 ,C65_=_C66 ,C65_=_C67 ,\nC65_=_C68 ,C66_=_C67 ,C66_=_C68 ,C67_=_C68 ,C69_=_C70 ,C69_=_C75 ,\nC69_=_C95 ,C69_=_C96 ,C69_=_C97 ,C69_=_C98 ,C69_=_C99 ,C69_=_C100 ,\nC69_=_C101 ,C69_=_C102 ,C69_=_C103 ,C69_=_C104 ,C69_=_C105 ,C69_=_C106 ,\nC70_=_C75 ,C70_=_C108 ,C70_=_C109 ,C70_=_C110 ,C70_=_C111 ,C70_=_C112 ,\nC70_=_C113 ,C70_=_C114 ,C70_=_C115 ,C70_=_C116 ,C70_=_C117 ,C70_=_C118 ,\nC70_=_C119 ,C75_=_C120 ,C75_=_C133 ,C75_=_C146 ,C75_=_C159 ,C75_=_C172 ,\nC75_=_C173 ,C75_=_C174 ,C75_=_C175 ,C75_=_C176 ,C75_=_C177 ,C75_=_C178 ,\nC75_=_C179 ,C75_=_C180 ,C75_=_C181 ,C75_=_C182 ,C75_=_C183 ,C75_=_C184 ,\nC75_=_C185 ,C75_=_C186 ,C75_=_C187 ,C75_=_C188 ,C75_=_C189 ,C95_=_C96 ,\nC95_=_C97 ,C95_=_C98 ,C95_=_C99 ,C95_=_C100 ,C95_=_C101 ,C95_=_C102 ,\nC95_=_C103 ,C95_=_C104 ,C95_=_C105 ,C95_=_C106 ,C95_=_C108 ,C95_=_C172 ,\nC96_=_C97 ,C96_=_C98 ,C96_=_C99 ,C96_=_C100 ,C96_=_C101 ,C96_=_C102 ,\nC96_=_C103 ,C96_=_C104 ,C96_=_C105 ,C96_=_C106 ,C96_=_C109 ,C96_=_C173 ,\nC97_=_C98 ,C97_=_C99 ,C97_=_C100 ,C97_=_C101 ,C97_=_C102 ,C97_=_C103 ,\nC97_=_C104 ,C97_=_C105 ,C97_=_C106 ,C97_=_C110 ,C97_=_C174 ,C98_=_C99 ,\nC98_=_C100 ,C98_=_C101 ,C98_=_C102 ,C98_=_C103 ,C98_=_C104 ,C98_=_C105 ,\nC98_=_C106 ,C98_=_C111 ,C98_=_C175 ,C99_=_C100 ,C99_=_C101 ,C99_=_C102 ,\nC99_=_C103 ,C99_=_C104 ,C99_=_C105 ,C99_=_C106 ,C100_=_C101 ,C100_=_C102 ,\nC100_=_C103 ,C100_=_C104 ,C100_=_C105 ,C100_=_C106 ,C101_=_C102 ,C101_=_C103 ,\nC101_=_C104 ,C101_=_C105 ,C101_=_C106 ,C102_=_C103 ,C102_=_C104 ,C102_=_C105 ,\nC102_=_C106 ,C103_=_C104 ,C103_=_C105 ,C103_=_C106 ,C104_=_C105 ,C104_=_C106 ,\nC105_=_C106 ,C108_=_C109 ,C108_=_C110 ,C108_=_C111 ,C108_=_C112 ,C108_=_C113 ,\nC108_=_C114 ,C108_=_C115 ,C108_=_C116 ,C108_=_C117 ,C108_=_C118 ,C108_=_C119 ,\nC108_=_C172 ,C109_=_C110 ,C109_=_C111 ,C109_=_C112 ,C109_=_C113 ,C109_=_C114 ,\nC109_=_C115 ,C109_=_C116 ,C109_=_C117 ,C109_=_C118 ,C109_=_C119 ,C109_=_C173 ,\nC110_=_C111 ,C110_=_C112 ,C110_=_C113 ,C110_=_C114 ,C110_=_C115 ,C110_=_C116 ,\nC110_=_C117 ,C110_=_C118 ,C110_=_C119 ,C110_=_C174 ,C111_=_C112 ,C111_=_C113 ,\nC111_=_C114 ,C111_=_C115 ,C111_=_C116 ,C111_=_C117 ,C111_=_C118 ,C111_=_C119 ,\nC111_=_C175 ,C112_=_C113 ,C112_=_C114 ,C112_=_C115 ,C112_=_C116 ,C112_=_C117</w:t>
      </w:r>
    </w:p>
    <w:p>
      <w:pPr>
        <w:pStyle w:val="PreformattedText"/>
        <w:bidi w:val="0"/>
        <w:spacing w:before="0" w:after="0"/>
        <w:jc w:val="left"/>
        <w:rPr/>
      </w:pPr>
      <w:r>
        <w:rPr/>
        <w:t xml:space="preserve"> </w:t>
      </w:r>
      <w:r>
        <w:rPr/>
        <w:t>,\nC112_=_C118 ,C112_=_C119 ,C113_=_C114 ,C113_=_C115 ,C113_=_C116 ,C113_=_C117 ,\nC113_=_C118 ,C113_=_C119 ,C114_=_C115 ,C114_=_C116 ,C114_=_C117 ,C114_=_C118 ,\nC114_=_C119 ,C115_=_C116 ,C115_=_C117 ,C115_=_C118 ,C115_=_C119 ,C116_=_C117 ,\nC116_=_C118 ,C116_=_C119 ,C117_=_C118 ,C117_=_C119 ,C118_=_C119 ,C120_=_C133 ,\nC120_=_C146 ,C120_=_C159 ,C120_=_C172 ,C120_=_C173 ,C120_=_C174 ,C120_=_C175 ,\nC120_=_C176 ,C120_=_C177 ,C120_=_C178 ,C120_=_C179 ,C120_=_C180 ,C120_=_C181 ,\nC120_=_C182 ,C120_=_C183 ,C120_=_C184 ,C120_=_C185 ,C120_=_C186 ,C120_=_C187 ,\nC120_=_C188 ,C120_=_C189 ,C133_=_C146 ,C133_=_C159 ,C133_=_C172 ,C133_=_C173 ,\nC133_=_C174 ,C133_=_C175 ,C133_=_C176 ,C133_=_C177 ,C133_=_C178 ,C133_=_C179 ,\nC133_=_C180 ,C133_=_C181 ,C133_=_C182 ,C133_=_C183 ,C133_=_C184 ,C133_=_C185 ,\nC133_=_C186 ,C133_=_C187 ,C133_=_C188 ,C133_=_C189 ,C146_=_C159 ,C146_=_C172 ,\nC146_=_C173 ,C146_=_C174 ,C146_=_C175 ,C146_=_C176 ,C146_=_C177 ,C146_=_C178 ,\nC146_=_C179 ,C146_=_C180 ,C146_=_C181 ,C146_=_C182 ,C146_=_C183 ,C146_=_C184 ,\nC146_=_C185 ,C146_=_C186 ,C146_=_C187 ,C146_=_C188 ,C146_=_C189 ,C159_=_C172 ,\nC159_=_C173 ,C159_=_C174 ,C159_=_C175 ,C159_=_C176 ,C159_=_C177 ,C159_=_C178 ,\nC159_=_C179 ,C159_=_C180 ,C159_=_C181 ,C159_=_C182 ,C159_=_C183 ,C159_=_C184 ,\nC159_=_C185 ,C159_=_C186 ,C159_=_C187 ,C159_=_C188 ,C159_=_C189 ,C172_=_C173 ,\nC172_=_C174 ,C172_=_C175 ,C172_=_C176 ,C172_=_C177 ,C172_=_C178 ,C172_=_C179 ,\nC172_=_C180 ,C172_=_C181 ,C172_=_C182 ,C172_=_C183 ,C172_=_C184 ,C172_=_C185 ,\nC172_=_C186 ,C172_=_C187 ,C172_=_C188 ,C172_=_C189 ,C173_=_C174 ,C173_=_C175 ,\nC173_=_C176 ,C173_=_C177 ,C173_=_C178 ,C173_=_C179 ,C173_=_C180 ,C173_=_C181 ,\nC173_=_C182 ,C173_=_C183 ,C173_=_C184 ,C173_=_C185 ,C173_=_C186 ,C173_=_C187 ,\nC173_=_C188 ,C173_=_C189 ,C174_=_C175 ,C174_=_C176 ,C174_=_C177 ,C174_=_C178 ,\nC174_=_C179 ,C174_=_C180 ,C174_=_C181 ,C174_=_C182 ,C174_=_C183 ,C174_=_C184 ,\nC174_=_C185 ,C174_=_C186 ,C174_=_C187 ,C174_=_C188 ,C174_=_C189 ,C175_=_C176 ,\nC175_=_C177 ,C175_=_C178 ,C175_=_C179 ,C175_=_C180 ,C175_=_C181 ,C175_=_C182 ,\nC175_=_C183 ,C175_=_C184 ,C175_=_C185 ,C175_=_C186 ,C175_=_C187 ,C175_=_C188 ,\nC175_=_C189 ,C176_=_C177 ,C176_=_C178 ,C176_=_C179 ,C176_=_C180 ,C176_=_C181 ,\nC176_=_C182 ,C176_=_C183 ,C176_=_C184 ,C176_=_C185 ,C176_=_C186 ,C176_=_C187 ,\nC176_=_C188 ,C176_=_C189 ,C177_=_C178 ,C177_=_C179 ,C177_=_C180 ,C177_=_C181 ,\nC177_=_C182 ,C177_=_C183 ,C177_=_C184 ,C177_=_C185 ,C177_=_C186 ,C177_=_C187 ,\nC177_=_C188 ,C177_=_C189 ,C178_=_C179 ,C178_=_C180 ,C178_=_C181 ,C178_=_C182 ,\nC178_=_C183 ,C178_=_C184 ,C178_=_C185 ,C178_=_C186 ,C178_=_C187 ,C178_=_C188 ,\nC178_=_C189 ,C179_=_C180 ,C179_=_C181 ,C179_=_C182 ,C179_=_C183 ,C179_=_C184 ,\nC179_=_C185 ,C179_=_C186 ,C179_=_C187 ,C179_=_C188 ,C179_=_C189 ,C180_=_C181 ,\nC180_=_C182 ,C180_=_C183 ,C180_=_C184 ,C180_=_C185 ,C180_=_C186 ,C180_=_C187 ,\nC180_=_C188 ,C180_=_C189 ,C181_=_C182 ,C181_=_C183 ,C181_=_C184 ,C181_=_C185 ,\nC181_=_C186 ,C181_=_C187 ,C181_=_C188 ,C181_=_C189 ,C182_=_C183 ,C182_=_C184 ,\nC182_=_C185 ,C182_=_C186 ,C182_=_C187 ,C182_=_C188 ,C182_=_C189 ,C183_=_C184 ,\nC183_=_C185 ,C183_=_C186 ,C183_=_C187 ,C183_=_C188 ,C183_=_C189 ,C184_=_C185 ,\nC184_=_C186 ,C184_=_C187 ,C184_=_C188 ,C184_=_C189 ,C185_=_C186 ,C185_=_C187 ,\nC185_=_C188 ,C185_=_C189 ,C186_=_C187 ,C186_=_C188 ,C186_=_C189 ,C187_=_C188 ,\nC187_=_C189 ,C188_=_C189 ,"];270[shape=box, label="id:270 level: 6\n81: C7 C8 C12 C13 C33 \nC34 C48 C49 C53 C54 C73 \nC74 C78 C79 C97 C98 C110 \nC111 C123 C124 C136 C137 C146 \nC147 C148 C150 C151 C152 C153 \nC154 C155 C156 C157 C158 C159 \nC160 C161 C162 C164 C165 C166 \nC167 C168 C169 C170 C171 C174 \nC175 C191 C192 C207 C208 C223 \nC224 C225 C226 C227 C228 C229 \nC230 C231 C232 C233 C234 C235 \nC236 C237 C238 C239 C240 C241 \nC242 C243 C244 C245 C246 C247 \nC248 C249 C250 C251 \n953: C7_=_C8( C7 C8 ) C7_=_C12( C7 C12 ) C7_=_C13( C7 C13 ) C7_=_C48( C7 C48 ) C7_=_C73( C7 C73 ) \nC7_=_C146( C7 C146 ) C7_=_C147( C7 C147 ) C7_=_C148( C7 C148 ) C7_=_C150( C7 C150 ) C7_=_C151( C7 C151 ) C7_=_C152( C7 C152 ) \nC7_=_C153( C7 C153 ) C7_=_C154( C7 C154 ) C7_=_C155( C7 C155 ) C7_=_C156( C7 C156 ) C7_=_C157( C7 C157 ) C7_=_C158( C7 C158 ) \nC8_=_C12( C8 C12 ) C8_=_C13( C8 C13 ) C8_=_C49( C8 C49 ) C8_=_C74( C8 C74 ) C8_=_C159( C8 C159 ) C8_=_C160( C8 C160 ) \nC8_=_C161( C8 C161 ) C8_=_C162( C8 C162 ) C8_=_C164( C8 C164 ) C8_=_C165( C8 C165 ) C8_=_C166( C8 C166 ) C8_=_C167( C8 C167 ) \nC8_=_C168( C8 C168 ) C8_=_C169( C8 C169 ) C8_=_C170( C8 C170 ) C8_=_C171( C8 C171 ) C12_=_C13( C12 C13 ) C12_=_C33( C12 C33 ) \nC12_=_C53( C12 C53 ) C12_=_C78( C12 C78 ) C12_=_C97( C12 C97 ) C12_=_C110( C12 C110 ) C12_=_C123( C12 C123 ) C12_=_C136( C12 C136 ) \nC12_=_C162( C12 C162 ) C12_=_C174( C12 C174 ) C12_=_C191( C12 C191 ) C12_=_C207( C12 C207 ) C12_=_C223( C12 C223 ) C12_=_C224( C12 C224 ) \nC12_=_C225( C12 C225 ) C12_=_C226( C12 C226 ) C12_=_C227( C12 C227 ) C12_=_C228( C12 C228 ) C12_=_C229( C12 C229 ) C12_=_C230( C12 C230 ) \nC12_=_C231( C12 C231 ) C12_=_C232( C12 C232 ) C12_=_C233( C12 C233 ) C12_=_C234( C12 C234 ) C12_=_C235( C12 C235 ) C12_=_C236( C12 C236 ) \nC12_=_C237( C12 C237 ) C13_=_C34( C13 C34 ) C13_=_C54( C13 C54 ) C13_=_C79( C13 C79 ) C13_=_C98( C13 C98 ) C13_=_C111( C13 C111 ) \nC13_=_C124( C13 C124 ) C13_=_C137( C13 C137 ) C13_=_C150( C13 C150 ) C13_=_C175( C13 C175 ) C13_=_C192( C13 C192 ) C13_=_C208( C13 C208 ) \nC13_=_C223( C13 C223 ) C13_=_C238( C13 C238 ) C13_=_C239( C13 C239 ) C13_=_C240( C13 C240 ) C13_=_C241( C13 C241 ) C13_=_C242( C13 C242 ) \nC13_=_C243( C13 C243 ) C13_=_C244( C13 C244 ) C13_=_C245( C13 C245 ) C13_=_C246( C13 C246 ) C13_=_C247( C13 C247 ) C13_=_C248( C13 C248 ) \nC13_=_C249( C13 C249 ) C13_=_C250( C13 C250 ) C13_=_C251( C13 C251 ) C33_=_C34( C33 C34 ) C33_=_C53( C33 C53 ) C33_=_C78( C33 C78 ) \nC33_=_C97( C33 C97 ) C33_=_C110( C33 C110 ) C33_=_C123( C33 C123 ) C33_=_C136( C33 C136 ) C33_=_C162( C33 C162 ) C33_=_C174( C33 C174 ) \nC33_=_C191( C33 C191 ) C33_=_C207( C33 C207 ) C33_=_C223( C33 C223 ) C33_=_C224( C33 C224 ) C33_=_C225( C33 C225 ) C33_=_C226( C33 C226 ) \nC33_=_C227( C33 C227 ) C33_=_C228( C33 C228 ) C33_=_C229( C33 C229 ) C33_=_C230( C33 C230 ) C33_=_C231( C33 C231 ) C33_=_C232( C33 C232 ) \nC33_=_C233( C33 C233 ) C33_=_C234( C33 C234 ) C33_=_C235( C33 C235 ) C33_=_C236( C33 C236 ) C33_=_C237( C33 C237 ) C34_=_C54( C34 C54 ) \nC34_=_C79( C34 C79 ) C34_=_C98( C34 C98 ) C34_=_C111( C34 C111 ) C34_=_C124( C34 C124 ) C34_=_C137( C34 C137 ) C34_=_C150( C34 C150 ) \nC34_=_C175( C34 C175 ) C34_=_C192( C34 C192 ) C34_=_C208( C34 C208 ) C34_=_C223( C34 C223 ) C34_=_C238( C34 C238 ) C34_=_C239( C34 C239 ) \nC34_=_C240( C34 C240 ) C34_=_C241( C34 C241 ) C34_=_C242( C34 C242 ) C34_=_C243( C34 C243 ) C34_=_C244( C34 C244 ) C34_=_C245( C34 C245 ) \nC34_=_C246( C34 C246 ) C34_=_C247( C34 C247 ) C34_=_C248( C34 C248 ) C34_=_C249( C34 C249 ) C34_=_C250( C34 C250 ) C34_=_C251( C34 C251 ) \nC48_=_C49( C48 C49 ) C48_=_C53( C48 C53 ) C48_=_C54( C48 C54 ) C48_=_C73( C48 C73 ) C48_=_C146( C48 C146 ) C48_=_C147( C48 C147 ) \nC48_=_C148( C48 C148 ) C48_=_C150( C48 C150 ) C48_=_C151( C48 C151 ) C48_=_C152( C48 C152 ) C48_=_C153( C48 C153 ) C48_=_C154( C48 C154 ) \nC48_=_C155( C48 C155 ) C48_=_C156( C48 C156 ) C48_=_C157( C48 C157 ) C48_=_C158( C48 C158 ) C49_=_C53( C49 C53 ) C49_=_C54( C49 C54 ) \nC49_=_C74( C49 C74 ) C49_=_C159( C49 C159 ) C49_=_C160( C49 C160 ) C49_=_C161( C49 C161 ) C49_=_C162( C49 C162 ) C49_=_C164( C49 C164 ) \nC49_=_C165( C49 C165 ) C49_=_C166( C49 C166 ) C49_=_C167( C49 C167 ) C49_=_C168( C49 C168 ) C49_=_C169( C49 C169 ) C49_=_C170( C49 C170 ) \nC49_=_C171( C49 C171 ) C53_=_C54( C53 C54 ) C53_=_C78( C53 C78 ) C53_=_C97( C53 C97 ) C53_=_C110( C53 C110 ) C53_=_C123( C53 C123 ) \nC53_=_C136( C53 C136 ) C53_=_C162( C53 C162 ) C53_=_C174( C53 C174 ) C53_=_C191( C53 C191 ) C53_=_C207( C53 C207 ) C53_=_C223( C53 C223 ) \nC53_=_C224( C53 C224 ) C53_=_C225( C53 C225 ) C53_=_C226( C53 C226 ) C53_=_C227( C53 C227 ) C53_=_C228( C53 C228 ) C53_=_C229( C53 C229 ) \nC53_=_C230( C53 C230 ) C53_=_C231( C53 C231 ) C53_=_C232( C53 C232 ) C53_=_C233( C53 C233 ) C53_=_C234( C53 C234 ) C53_=_C235( C53 C235 ) \nC53_=_C236( C53 C236 ) C53_=_C237( C53 C237 ) C54_=_C79( C54 C79 ) C54_=_C98( C54 C98 ) C54_=_C111( C54 C111 ) C54_=_C124( C54 C124 ) \nC54_=_C137( C54 C137 ) C54_=_C150( C54 C150 ) C54_=_C175( C54 C175 ) C54_=_C192( C54 C192 ) C54_=_C208( C54 C208 ) C54_=_C223( C54 C223 ) \nC54_=_C238( C54 C238 ) C54_=_C239( C54 C239 ) C54_=_C240( C54 C240 ) C54_=_C241( C54 C241 ) C54_=_C242( C54 C242 ) C54_=_C243( C54 C243 ) \nC54_=_C244( C54 C244 ) C54_=_C245( C54 C245 ) C54_=_C246( C54 C246 ) C54_=_C247( C54 C247 ) C54_=_C248( C54 C248 ) C54_=_C249( C54 C249 ) \nC54_=_C250( C54 C250 ) C54_=_C251( C54 C251 ) C73_=_C74( C73 C74 ) C73_=_C78( C73 C78 ) C73_=_C79( C73 C79 ) C73_=_C146( C73 C146 ) \nC73_=_C147( C73 C147 ) C73_=_C148( C73 C148 ) C73_=_C150( C73 C150 ) C73_=_C151( C73 C151 ) C73_=_C152( C73 C152 ) C73_=_C153( C73 C153 ) \nC73_=_C154( C73 C154 ) C73_=_C155( C73 C155 ) C73_=_C156( C73 C156 ) C73_=_C157( C73 C157 ) C73_=_C158( C73 C158 ) C74_=_C78( C74 C78 ) \nC74_=_C79( C74 C79 ) C74_=_C159( C74 C159 ) C74_=_C160( C74 C160 ) C74_=_C161( C74 C161 ) C74_=_C162( C74 C162 ) C74_=_C164( C74 C164 ) \nC74_=_C165( C74 C165 ) C74_=_C166( C74 C166 ) C74_=_C167( C74 C167 ) C74_=_C168( C74 C168 ) C74_=_C169( C74 C169 ) C74_=_C170( C74 C170 ) \nC74_=_C171( C74 C171 ) C78_=_C79( C78 C79 ) C78_=_C97( C78 C97 ) C78_=_C110( C78 C110 ) C78_=_C123( C78 C123 ) C78_=_C136( C78 C136 ) \nC78_=_C162( C78 C162 ) C78_=_C174( C78 C174 ) C78_=_C191( C78 C191 ) C78_=_C207( C78 C207 ) C78_=_C223( C78 C223 ) C78_=_C224( C78 C224 ) \nC78_=_C225( C78 C225 ) C78_=_C226( C78 C226 ) C78_=_C227( C78 C227 ) C78_=_C228( C78 C228 ) C78_=_C229( C78 C229 ) C78_=_C230( C78 C230 ) \nC78_=_C231( C78 C231 ) C78_=_C232( C78 C232 ) C78_=_C233( C78 C233</w:t>
      </w:r>
    </w:p>
    <w:p>
      <w:pPr>
        <w:pStyle w:val="PreformattedText"/>
        <w:bidi w:val="0"/>
        <w:spacing w:before="0" w:after="0"/>
        <w:jc w:val="left"/>
        <w:rPr/>
      </w:pPr>
      <w:r>
        <w:rPr/>
        <w:t xml:space="preserve"> </w:t>
      </w:r>
      <w:r>
        <w:rPr/>
        <w:t>) C78_=_C234( C78 C234 ) C78_=_C235( C78 C235 ) C78_=_C236( C78 C236 ) \nC78_=_C237( C78 C237 ) C79_=_C98( C79 C98 ) C79_=_C111( C79 C111 ) C79_=_C124( C79 C124 ) C79_=_C137( C79 C137 ) C79_=_C150( C79 C150 ) \nC79_=_C175( C79 C175 ) C79_=_C192( C79 C192 ) C79_=_C208( C79 C208 ) C79_=_C223( C79 C223 ) C79_=_C238( C79 C238 ) C79_=_C239( C79 C239 ) \nC79_=_C240( C79 C240 ) C79_=_C241( C79 C241 ) C79_=_C242( C79 C242 ) C79_=_C243( C79 C243 ) C79_=_C244( C79 C244 ) C79_=_C245( C79 C245 ) \nC79_=_C246( C79 C246 ) C79_=_C247( C79 C247 ) C79_=_C248( C79 C248 ) C79_=_C249( C79 C249 ) C79_=_C250( C79 C250 ) C79_=_C251( C79 C251 ) \nC97_=_C98( C97 C98 ) C97_=_C110( C97 C110 ) C97_=_C123( C97 C123 ) C97_=_C136( C97 C136 ) C97_=_C162( C97 C162 ) C97_=_C174( C97 C174 ) \nC97_=_C191( C97 C191 ) C97_=_C207( C97 C207 ) C97_=_C223( C97 C223 ) C97_=_C224( C97 C224 ) C97_=_C225( C97 C225 ) C97_=_C226( C97 C226 ) \nC97_=_C227( C97 C227 ) C97_=_C228( C97 C228 ) C97_=_C229( C97 C229 ) C97_=_C230( C97 C230 ) C97_=_C231( C97 C231 ) C97_=_C232( C97 C232 ) \nC97_=_C233( C97 C233 ) C97_=_C234( C97 C234 ) C97_=_C235( C97 C235 ) C97_=_C236( C97 C236 ) C97_=_C237( C97 C237 ) C98_=_C111( C98 C111 ) \nC98_=_C124( C98 C124 ) C98_=_C137( C98 C137 ) C98_=_C150( C98 C150 ) C98_=_C175( C98 C175 ) C98_=_C192( C98 C192 ) C98_=_C208( C98 C208 ) \nC98_=_C223( C98 C223 ) C98_=_C238( C98 C238 ) C98_=_C239( C98 C239 ) C98_=_C240( C98 C240 ) C98_=_C241( C98 C241 ) C98_=_C242( C98 C242 ) \nC98_=_C243( C98 C243 ) C98_=_C244( C98 C244 ) C98_=_C245( C98 C245 ) C98_=_C246( C98 C246 ) C98_=_C247( C98 C247 ) C98_=_C248( C98 C248 ) \nC98_=_C249( C98 C249 ) C98_=_C250( C98 C250 ) C98_=_C251( C98 C251 ) C110_=_C111( C110 C111 ) C110_=_C123( C110 C123 ) C110_=_C136( C110 C136 ) \nC110_=_C162( C110 C162 ) C110_=_C174( C110 C174 ) C110_=_C191( C110 C191 ) C110_=_C207( C110 C207 ) C110_=_C223( C110 C223 ) C110_=_C224( C110 C224 ) \nC110_=_C225( C110 C225 ) C110_=_C226( C110 C226 ) C110_=_C227( C110 C227 ) C110_=_C228( C110 C228 ) C110_=_C229( C110 C229 ) C110_=_C230( C110 C230 ) \nC110_=_C231( C110 C231 ) C110_=_C232( C110 C232 ) C110_=_C233( C110 C233 ) C110_=_C234( C110 C234 ) C110_=_C235( C110 C235 ) C110_=_C236( C110 C236 ) \nC110_=_C237( C110 C237 ) C111_=_C124( C111 C124 ) C111_=_C137( C111 C137 ) C111_=_C150( C111 C150 ) C111_=_C175( C111 C175 ) C111_=_C192( C111 C192 ) \nC111_=_C208( C111 C208 ) C111_=_C223( C111 C223 ) C111_=_C238( C111 C238 ) C111_=_C239( C111 C239 ) C111_=_C240( C111 C240 ) C111_=_C241( C111 C241 ) \nC111_=_C242( C111 C242 ) C111_=_C243( C111 C243 ) C111_=_C244( C111 C244 ) C111_=_C245( C111 C245 ) C111_=_C246( C111 C246 ) C111_=_C247( C111 C247 ) \nC111_=_C248( C111 C248 ) C111_=_C249( C111 C249 ) C111_=_C250( C111 C250 ) C111_=_C251( C111 C251 ) C123_=_C124( C123 C124 ) C123_=_C136( C123 C136 ) \nC123_=_C162( C123 C162 ) C123_=_C174( C123 C174 ) C123_=_C191( C123 C191 ) C123_=_C207( C123 C207 ) C123_=_C223( C123 C223 ) C123_=_C224( C123 C224 ) \nC123_=_C225( C123 C225 ) C123_=_C226( C123 C226 ) C123_=_C227( C123 C227 ) C123_=_C228( C123 C228 ) C123_=_C229( C123 C229 ) C123_=_C230( C123 C230 ) \nC123_=_C231( C123 C231 ) C123_=_C232( C123 C232 ) C123_=_C233( C123 C233 ) C123_=_C234( C123 C234 ) C123_=_C235( C123 C235 ) C123_=_C236( C123 C236 ) \nC123_=_C237( C123 C237 ) C124_=_C137( C124 C137 ) C124_=_C150( C124 C150 ) C124_=_C175( C124 C175 ) C124_=_C192( C124 C192 ) C124_=_C208( C124 C208 ) \nC124_=_C223( C124 C223 ) C124_=_C238( C124 C238 ) C124_=_C239( C124 C239 ) C124_=_C240( C124 C240 ) C124_=_C241( C124 C241 ) C124_=_C242( C124 C242 ) \nC124_=_C243( C124 C243 ) C124_=_C244( C124 C244 ) C124_=_C245( C124 C245 ) C124_=_C246( C124 C246 ) C124_=_C247( C124 C247 ) C124_=_C248( C124 C248 ) \nC124_=_C249( C124 C249 ) C124_=_C250( C124 C250 ) C124_=_C251( C124 C251 ) C136_=_C137( C136 C137 ) C136_=_C162( C136 C162 ) C136_=_C174( C136 C174 ) \nC136_=_C191( C136 C191 ) C136_=_C207( C136 C207 ) C136_=_C223( C136 C223 ) C136_=_C224( C136 C224 ) C136_=_C225( C136 C225 ) C136_=_C226( C136 C226 ) \nC136_=_C227( C136 C227 ) C136_=_C228( C136 C228 ) C136_=_C229( C136 C229 ) C136_=_C230( C136 C230 ) C136_=_C231( C136 C231 ) C136_=_C232( C136 C232 ) \nC136_=_C233( C136 C233 ) C136_=_C234( C136 C234 ) C136_=_C235( C136 C235 ) C136_=_C236( C136 C236 ) C136_=_C237( C136 C237 ) C137_=_C150( C137 C150 ) \nC137_=_C175( C137 C175 ) C137_=_C192( C137 C192 ) C137_=_C208( C137 C208 ) C137_=_C223( C137 C223 ) C137_=_C238( C137 C238 ) C137_=_C239( C137 C239 ) \nC137_=_C240( C137 C240 ) C137_=_C241( C137 C241 ) C137_=_C242( C137 C242 ) C137_=_C243( C137 C243 ) C137_=_C244( C137 C244 ) C137_=_C245( C137 C245 ) \nC137_=_C246( C137 C246 ) C137_=_C247( C137 C247 ) C137_=_C248( C137 C248 ) C137_=_C249( C137 C249 ) C137_=_C250( C137 C250 ) C137_=_C251( C137 C251 ) \nC146_=_C147( C146 C147 ) C146_=_C148( C146 C148 ) C146_=_C150( C146 C150 ) C146_=_C151( C146 C151 ) C146_=_C152( C146 C152 ) C146_=_C153( C146 C153 ) \nC146_=_C154( C146 C154 ) C146_=_C155( C146 C155 ) C146_=_C156( C146 C156 ) C146_=_C157( C146 C157 ) C146_=_C158( C146 C158 ) C146_=_C159( C146 C159 ) \nC146_=_C174( C146 C174 ) C146_=_C175( C146 C175 ) C147_=_C148( C147 C148 ) C147_=_C150( C147 C150 ) C147_=_C151( C147 C151 ) C147_=_C152( C147 C152 ) \nC147_=_C153( C147 C153 ) C147_=_C154( C147 C154 ) C147_=_C155( C147 C155 ) C147_=_C156( C147 C156 ) C147_=_C157( C147 C157 ) C147_=_C158( C147 C158 ) \nC147_=_C160( C147 C160 ) C147_=_C191( C147 C191 ) C147_=_C192( C147 C192 ) C148_=_C150( C148 C150 ) C148_=_C151( C148 C151 ) C148_=_C152( C148 C152 ) \nC148_=_C153( C148 C153 ) C148_=_C154( C148 C154 ) C148_=_C155( C148 C155 ) C148_=_C156( C148 C156 ) C148_=_C157( C148 C157 ) C148_=_C158( C148 C158 ) \nC148_=_C161( C148 C161 ) C148_=_C207( C148 C207 ) C148_=_C208( C148 C208 ) C150_=_C151( C150 C151 ) C150_=_C152( C150 C152 ) C150_=_C153( C150 C153 ) \nC150_=_C154( C150 C154 ) C150_=_C155( C150 C155 ) C150_=_C156( C150 C156 ) C150_=_C157( C150 C157 ) C150_=_C158( C150 C158 ) C150_=_C175( C150 C175 ) \nC150_=_C192( C150 C192 ) C150_=_C208( C150 C208 ) C150_=_C223( C150 C223 ) C150_=_C238( C150 C238 ) C150_=_C239( C150 C239 ) C150_=_C240( C150 C240 ) \nC150_=_C241( C150 C241 ) C150_=_C242( C150 C242 ) C150_=_C243( C150 C243 ) C150_=_C244( C150 C244 ) C150_=_C245( C150 C245 ) C150_=_C246( C150 C246 ) \nC150_=_C247( C150 C247 ) C150_=_C248( C150 C248 ) C150_=_C249( C150 C249 ) C150_=_C250( C150 C250 ) C150_=_C251( C150 C251 ) C151_=_C152( C151 C152 ) \nC151_=_C153( C151 C153 ) C151_=_C154( C151 C154 ) C151_=_C155( C151 C155 ) C151_=_C156( C151 C156 ) C151_=_C157( C151 C157 ) C151_=_C158( C151 C158 ) \nC152_=_C153( C152 C153 ) C152_=_C154( C152 C154 ) C152_=_C155( C152 C155 ) C152_=_C156( C152 C156 ) C152_=_C157( C152 C157 ) C152_=_C158( C152 C158 ) \nC153_=_C154( C153 C154 ) C153_=_C155( C153 C155 ) C153_=_C156( C153 C156 ) C153_=_C157( C153 C157 ) C153_=_C158( C153 C158 ) C154_=_C155( C154 C155 ) \nC154_=_C156( C154 C156 ) C154_=_C157( C154 C157 ) C154_=_C158( C154 C158 ) C155_=_C156( C155 C156 ) C155_=_C157( C155 C157 ) C155_=_C158( C155 C158 ) \nC156_=_C157( C156 C157 ) C156_=_C158( C156 C158 ) C157_=_C158( C157 C158 ) C159_=_C160( C159 C160 ) C159_=_C161( C159 C161 ) C159_=_C162( C159 C162 ) \nC159_=_C164( C159 C164 ) C159_=_C165( C159 C165 ) C159_=_C166( C159 C166 ) C159_=_C167( C159 C167 ) C159_=_C168( C159 C168 ) C159_=_C169( C159 C169 ) \nC159_=_C170( C159 C170 ) C159_=_C171( C159 C171 ) C159_=_C174( C159 C174 ) C159_=_C175( C159 C175 ) C160_=_C161( C160 C161 ) C160_=_C162( C160 C162 ) \nC160_=_C164( C160 C164 ) C160_=_C165( C160 C165 ) C160_=_C166( C160 C166 ) C160_=_C167( C160 C167 ) C160_=_C168( C160 C168 ) C160_=_C169( C160 C169 ) \nC160_=_C170( C160 C170 ) C160_=_C171( C160 C171 ) C160_=_C191( C160 C191 ) C160_=_C192( C160 C192 ) C161_=_C162( C161 C162 ) C161_=_C164( C161 C164 ) \nC161_=_C165( C161 C165 ) C161_=_C166( C161 C166 ) C161_=_C167( C161 C167 ) C161_=_C168( C161 C168 ) C161_=_C169( C161 C169 ) C161_=_C170( C161 C170 ) \nC161_=_C171( C161 C171 ) C161_=_C207( C161 C207 ) C161_=_C208( C161 C208 ) C162_=_C164( C162 C164 ) C162_=_C165( C162 C165 ) C162_=_C166( C162 C166 ) \nC162_=_C167( C162 C167 ) C162_=_C168( C162 C168 ) C162_=_C169( C162 C169 ) C162_=_C170( C162 C170 ) C162_=_C171( C162 C171 ) C162_=_C174( C162 C174 ) \nC162_=_C191( C162 C191 ) C162_=_C207( C162 C207 ) C162_=_C223( C162 C223 ) C162_=_C224( C162 C224 ) C162_=_C225( C162 C225 ) C162_=_C226( C162 C226 ) \nC162_=_C227( C162 C227 ) C162_=_C228( C162 C228 ) C162_=_C229( C162 C229 ) C162_=_C230( C162 C230 ) C162_=_C231( C162 C231 ) C162_=_C232( C162 C232 ) \nC162_=_C233( C162 C233 ) C162_=_C234( C162 C234 ) C162_=_C235( C162 C235 ) C162_=_C236( C162 C236 ) C162_=_C237( C162 C237 ) C164_=_C165( C164 C165 ) \nC164_=_C166( C164 C166 ) C164_=_C167( C164 C167 ) C164_=_C168( C164 C168 ) C164_=_C169( C164 C169 ) C164_=_C170( C164 C170 ) C164_=_C171( C164 C171 ) \nC165_=_C166( C165 C166 ) C165_=_C167( C165 C167 ) C165_=_C168( C165 C168 ) C165_=_C169( C165 C169 ) C165_=_C170( C165 C170 ) C165_=_C171( C165 C171 ) \nC166_=_C167( C166 C167 ) C166_=_C168( C166 C168 ) C166_=_C169( C166 C169 ) C166_=_C170( C166 C170 ) C166_=_C171( C166 C171 ) C167_=_C168( C167 C168 ) \nC167_=_C169( C167 C169 ) C167_=_C170( C167 C170 ) C167_=_C171( C167 C171 ) C168_=_C169( C168 C169 ) C168_=_C170( C168 C170 ) C168_=_C171( C168 C171 ) \nC169_=_C170( C169 C170 ) C169_=_C171( C169 C171 ) C170_=_C171( C170 C171 ) C174_=_C175( C174 C175 ) C174_=_C191( C174 C191 ) C174_=_C207( C174 C207 ) \nC174_=_C223( C174 C223 ) C174_=_C224( C174 C224 ) C174_=_C225( C174 C225 ) C174_=_C226( C174 C226 ) C174_=_C227( C174 C227 ) C174_=_C228( C174 C228 ) \nC174_=_C229( C174 C229 ) C174_=_C230( C174 C230 ) C174_=_C231( C174 C231 ) C174_=_C232( C174 C232 ) C174_=_C233( C174 C233 ) C174_=_C234( C174 C234 ) \nC174_=_C235( C174 C235 ) C174_=_C236( C174 C236 ) C174_=_C237( C174 C237 ) C175_=_C192( C175</w:t>
      </w:r>
    </w:p>
    <w:p>
      <w:pPr>
        <w:pStyle w:val="PreformattedText"/>
        <w:bidi w:val="0"/>
        <w:spacing w:before="0" w:after="0"/>
        <w:jc w:val="left"/>
        <w:rPr/>
      </w:pPr>
      <w:r>
        <w:rPr/>
        <w:t xml:space="preserve"> </w:t>
      </w:r>
      <w:r>
        <w:rPr/>
        <w:t>C192 ) C175_=_C208( C175 C208 ) C175_=_C223( C175 C223 ) \nC175_=_C238( C175 C238 ) C175_=_C239( C175 C239 ) C175_=_C240( C175 C240 ) C175_=_C241( C175 C241 ) C175_=_C242( C175 C242 ) C175_=_C243( C175 C243 ) \nC175_=_C244( C175 C244 ) C175_=_C245( C175 C245 ) C175_=_C246( C175 C246 ) C175_=_C247( C175 C247 ) C175_=_C248( C175 C248 ) C175_=_C249( C175 C249 ) \nC175_=_C250( C175 C250 ) C175_=_C251( C175 C251 ) C191_=_C192( C191 C192 ) C191_=_C207( C191 C207 ) C191_=_C223( C191 C223 ) C191_=_C224( C191 C224 ) \nC191_=_C225( C191 C225 ) C191_=_C226( C191 C226 ) C191_=_C227( C191 C227 ) C191_=_C228( C191 C228 ) C191_=_C229( C191 C229 ) C191_=_C230( C191 C230 ) \nC191_=_C231( C191 C231 ) C191_=_C232( C191 C232 ) C191_=_C233( C191 C233 ) C191_=_C234( C191 C234 ) C191_=_C235( C191 C235 ) C191_=_C236( C191 C236 ) \nC191_=_C237( C191 C237 ) C192_=_C208( C192 C208 ) C192_=_C223( C192 C223 ) C192_=_C238( C192 C238 ) C192_=_C239( C192 C239 ) C192_=_C240( C192 C240 ) \nC192_=_C241( C192 C241 ) C192_=_C242( C192 C242 ) C192_=_C243( C192 C243 ) C192_=_C244( C192 C244 ) C192_=_C245( C192 C245 ) C192_=_C246( C192 C246 ) \nC192_=_C247( C192 C247 ) C192_=_C248( C192 C248 ) C192_=_C249( C192 C249 ) C192_=_C250( C192 C250 ) C192_=_C251( C192 C251 ) C207_=_C208( C207 C208 ) \nC207_=_C223( C207 C223 ) C207_=_C224( C207 C224 ) C207_=_C225( C207 C225 ) C207_=_C226( C207 C226 ) C207_=_C227( C207 C227 ) C207_=_C228( C207 C228 ) \nC207_=_C229( C207 C229 ) C207_=_C230( C207 C230 ) C207_=_C231( C207 C231 ) C207_=_C232( C207 C232 ) C207_=_C233( C207 C233 ) C207_=_C234( C207 C234 ) \nC207_=_C235( C207 C235 ) C207_=_C236( C207 C236 ) C207_=_C237( C207 C237 ) C208_=_C223( C208 C223 ) C208_=_C238( C208 C238 ) C208_=_C239( C208 C239 ) \nC208_=_C240( C208 C240 ) C208_=_C241( C208 C241 ) C208_=_C242( C208 C242 ) C208_=_C243( C208 C243 ) C208_=_C244( C208 C244 ) C208_=_C245( C208 C245 ) \nC208_=_C246( C208 C246 ) C208_=_C247( C208 C247 ) C208_=_C248( C208 C248 ) C208_=_C249( C208 C249 ) C208_=_C250( C208 C250 ) C208_=_C251( C208 C251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43( C223 C243 ) C223_=_C244( C223 C244 ) C223_=_C245( C223 C245 ) C223_=_C246( C223 C246 ) C223_=_C247( C223 C247 ) \nC223_=_C248( C223 C248 ) C223_=_C249( C223 C249 ) C223_=_C250( C223 C250 ) C223_=_C251( C223 C251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5_=_C226( C225 C226 ) \nC225_=_C227( C225 C227 ) C225_=_C228( C225 C228 ) C225_=_C229( C225 C229 ) C225_=_C230( C225 C230 ) C225_=_C231( C225 C231 ) C225_=_C232( C225 C232 ) \nC225_=_C233( C225 C233 ) C225_=_C234( C225 C234 ) C225_=_C235( C225 C235 ) C225_=_C236( C225 C236 ) C225_=_C237( C225 C237 ) C226_=_C227( C226 C227 ) \nC226_=_C228( C226 C228 ) C226_=_C229( C226 C229 ) C226_=_C230( C226 C230 ) C226_=_C231( C226 C231 ) C226_=_C232( C226 C232 ) C226_=_C233( C226 C233 ) \nC226_=_C234( C226 C234 ) C226_=_C235( C226 C235 ) C226_=_C236( C226 C236 ) C226_=_C237( C226 C237 ) C227_=_C228( C227 C228 ) C227_=_C229( C227 C229 ) \nC227_=_C230( C227 C230 ) C227_=_C231( C227 C231 ) C227_=_C232( C227 C232 ) C227_=_C233( C227 C233 ) C227_=_C234( C227 C234 ) C227_=_C235( C227 C235 ) \nC227_=_C236( C227 C236 ) C227_=_C237( C227 C237 ) C228_=_C229( C228 C229 ) C228_=_C230( C228 C230 ) C228_=_C231( C228 C231 ) C228_=_C232( C228 C232 ) \nC228_=_C233( C228 C233 ) C228_=_C234( C228 C234 ) C228_=_C235( C228 C235 ) C228_=_C236( C228 C236 ) C228_=_C237( C228 C237 ) C229_=_C230( C229 C230 ) \nC229_=_C231( C229 C231 ) C229_=_C232( C229 C232 ) C229_=_C233( C229 C233 ) C229_=_C234( C229 C234 ) C229_=_C235( C229 C235 ) C229_=_C236( C229 C236 ) \nC229_=_C237( C229 C237 ) C230_=_C231( C230 C231 ) C230_=_C232( C230 C232 ) C230_=_C233( C230 C233 ) C230_=_C234( C230 C234 ) C230_=_C235( C230 C235 ) \nC230_=_C236( C230 C236 ) C230_=_C237( C230 C237 ) C231_=_C232( C231 C232 ) C231_=_C233( C231 C233 ) C231_=_C234( C231 C234 ) C231_=_C235( C231 C235 ) \nC231_=_C236( C231 C236 ) C231_=_C237( C231 C237 ) C232_=_C233( C232 C233 ) C232_=_C234( C232 C234 ) C232_=_C235( C232 C235 ) C232_=_C236( C232 C236 ) \nC232_=_C237( C232 C237 ) C233_=_C234( C233 C234 ) C233_=_C235( C233 C235 ) C233_=_C236( C233 C236 ) C233_=_C237( C233 C237 ) C234_=_C235( C234 C235 ) \nC234_=_C236( C234 C236 ) C234_=_C237( C234 C237 ) C235_=_C236( C235 C236 ) C235_=_C237( C235 C237 ) C236_=_C237( C236 C237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9_=_C240( C239 C240 ) C239_=_C241( C239 C241 ) C239_=_C242( C239 C242 ) C239_=_C243( C239 C243 ) C239_=_C244( C239 C244 ) C239_=_C245( C239 C245 ) \nC239_=_C246( C239 C246 ) C239_=_C247( C239 C247 ) C239_=_C248( C239 C248 ) C239_=_C249( C239 C249 ) C239_=_C250( C239 C250 ) C239_=_C251( C239 C251 ) \nC240_=_C241( C240 C241 ) C240_=_C242( C240 C242 ) C240_=_C243( C240 C243 ) C240_=_C244( C240 C244 ) C240_=_C245( C240 C245 ) C240_=_C246( C240 C246 ) \nC240_=_C247( C240 C247 ) C240_=_C248( C240 C248 ) C240_=_C249( C240 C249 ) C240_=_C250( C240 C250 ) C240_=_C251( C240 C251 ) C241_=_C242( C241 C242 ) \nC241_=_C243( C241 C243 ) C241_=_C244( C241 C244 ) C241_=_C245( C241 C245 ) C241_=_C246( C241 C246 ) C241_=_C247( C241 C247 ) C241_=_C248( C241 C248 ) \nC241_=_C249( C241 C249 ) C241_=_C250( C241 C250 ) C241_=_C251( C241 C251 ) C242_=_C243( C242 C243 ) C242_=_C244( C242 C244 ) C242_=_C245( C242 C245 ) \nC242_=_C246( C242 C246 ) C242_=_C247( C242 C247 ) C242_=_C248( C242 C248 ) C242_=_C249( C242 C249 ) C242_=_C250( C242 C250 ) C242_=_C251( C242 C251 ) \nC243_=_C244( C243 C244 ) C243_=_C245( C243 C245 ) C243_=_C246( C243 C246 ) C243_=_C247( C243 C247 ) C243_=_C248( C243 C248 ) C243_=_C249( C243 C249 ) \nC243_=_C250( C243 C250 ) C243_=_C251( C243 C251 ) C244_=_C245( C244 C245 ) C244_=_C246( C244 C246 ) C244_=_C247( C244 C247 ) C244_=_C248( C244 C248 ) \nC244_=_C249( C244 C249 ) C244_=_C250( C244 C250 ) C244_=_C251( C244 C251 ) C245_=_C246( C245 C246 ) C245_=_C247( C245 C247 ) C245_=_C248( C245 C248 ) \nC245_=_C249( C245 C249 ) C245_=_C250( C245 C250 ) C245_=_C251( C245 C251 ) C246_=_C247( C246 C247 ) C246_=_C248( C246 C248 ) C246_=_C249( C246 C249 ) \nC246_=_C250( C246 C250 ) C246_=_C251( C246 C251 ) C247_=_C248( C247 C248 ) C247_=_C249( C247 C249 ) C247_=_C250( C247 C250 ) C247_=_C251( C247 C251 ) \nC248_=_C249( C248 C249 ) C248_=_C250( C248 C250 ) C248_=_C251( C248 C251 ) C249_=_C250( C249 C250 ) C249_=_C251( C249 C251 ) C250_=_C251( C250 C251 ) "];202-&gt;270[label="78: C7 C8 C12 C13 C33 \nC34 C48 C49 C53 C54 C73 \nC74 C78 C79 C97 C98 C110 \nC111 C123 C124 C136 C137 C146 \nC147 C148 C151 C152 C153 C154 \nC155 C156 C157 C158 C159 C160 \nC161 C164 C165 C166 C167 C168 \nC169 C170 C171 C174 C175 C191 \nC192 C207 C208 C224 C225 C226 \nC227 C228 C229 C230 C231 C232 \nC233 C234 C235 C236 C237 C238 \nC239 C240 C241 C242 C243 C244 \nC245 C246 C247 C248 C249 C250 \nC251 \n823: C7_=_C8 ,C7_=_C12 ,C7_=_C13 ,C7_=_C48 ,C7_=_C73 ,\nC7_=_C146 ,C7_=_C147 ,C7_=_C148 ,C7_=_C151 ,C7_=_C152 ,C7_=_C153 ,\nC7_=_C154 ,C7_=_C155 ,C7_=_C156 ,C7_=_C157 ,C7_=_C158 ,C8_=_C12 ,\nC8_=_C13 ,C8_=_C49 ,C8_=_C74 ,C8_=_C159 ,C8_=_C160 ,C8_=_C161 ,\nC8_=_C164 ,C8_=_C165 ,C8_=_C166 ,C8_=_C167 ,C8_=_C168 ,C8_=_C169 ,\nC8_=_C170 ,C8_=_C171 ,C12_=_C13 ,C12_=_C33 ,C12_=_C53 ,C12_=_C78 ,\nC12_=_C97 ,C12_=_C110 ,C12_=_C123 ,C12_=_C136 ,C12_=_C174 ,C12_=_C191 ,\nC12_=_C207 ,C12_=_C224 ,C12_=_C225 ,C12_=_C226 ,C12_=_C227 ,C12_=_C228 ,\nC12_=_C229 ,C12_=_C230 ,C12_=_C231 ,C12_=_C232 ,C12_=_C233 ,C12_=_C234 ,\nC12_=_C235 ,C12_=_C236 ,C12_=_C237 ,C13_=_C34 ,C13_=_C54 ,C13_=_C79 ,\nC13_=_C98 ,C13_=_C111 ,C13_=_C124 ,C13_=_C137 ,C13_=_C175 ,C13_=_C192 ,\nC13_=_C208 ,C13_=_C238 ,C13_=_C239 ,C13_=_C240 ,C13_=_C241 ,C13_=_C242 ,\nC13_=_C243 ,C13_=_C244 ,C13_=_C245 ,C13_=_C246 ,C13_=_C247 ,C13_=_C248 ,\nC13_=_C249 ,C13_=_C250 ,C13_=_C251 ,C33_=_C34 ,C33_=_C53 ,C33_=_C78 ,\nC33_=_C97 ,C33_=_C110 ,C33_=_C123 ,C33_=_C136 ,C33_=_C174 ,C33_=_C191 ,\nC33_=_C207 ,C33_=_C224 ,C33_=_C225 ,C33_=_C226 ,C33_=_C227 ,C33_=_C228 ,\nC33_=_C229 ,C33_=_C230 ,C33_=_C231 ,C33_=_C232 ,C33_=_C233 ,C33_=_C234 ,\nC33_=_C235 ,C33_=_C236 ,C33_=_C237 ,C34_=_C54 ,C34_=_C79 ,C34_=_C98 ,\nC34_=_C111 ,C34_=_C124 ,C34_=_C137 ,C34_=_C175 ,C34_=_C192 ,C34_=_C208 ,\nC34_=_C238 ,C34_=_C239 ,C34_=_C240 ,C34_=_C241 ,C34_=_C242 ,C34_=_C243 ,\nC34_=_C244 ,C34_=_C245 ,C34_=_C246 ,C34_=_C247 ,C34_=_C248 ,C34_=_C249 ,\nC34_=_C250 ,C34_=_C251 ,C48_=_C49 ,C48_=_C53 ,C48_=_C54 ,C48_=_C73 ,\nC48_=_C146 ,C48_=_C147 ,C48_=_C148 ,C48_=_C151 ,C48_=_C152 ,C48_=_C153 ,\nC48_=_C154 ,C48_=_C155 ,C48_=_C156 ,C48_=_C157 ,C48_=_C158 ,C49_=_C53 ,\nC49_=_C54 ,C49_=_C74 ,C49_=_C159 ,C49_=_C160 ,C49_=_C161 ,C49_=_C164 ,\nC49_=_C165 ,C49_=_C166 ,C49_=_C167 ,C49_=_C168 ,C49_=_C169 ,C49_=_C170 ,\nC49_=_C171 ,C53_=_C54 ,C53_=_C78 ,C53_=_C97 ,C53_=_C110 ,C53_=_C123 ,\nC53_=_C136 ,C53_=_C174 ,C53_=_C191 ,C53_=_C207 ,C53_=_C224 ,C53_=_C225 ,\nC53_=_C226 ,C53_=_C227 ,C53_=_C228 ,C53_=_C229 ,C53_=_C230 ,C53_=_C231 ,\nC53_=_C232 ,C53_=_C233 ,C53_=_C234 ,C53_=_C235 ,C53_=_C236</w:t>
      </w:r>
    </w:p>
    <w:p>
      <w:pPr>
        <w:pStyle w:val="PreformattedText"/>
        <w:bidi w:val="0"/>
        <w:spacing w:before="0" w:after="0"/>
        <w:jc w:val="left"/>
        <w:rPr/>
      </w:pPr>
      <w:r>
        <w:rPr/>
        <w:t xml:space="preserve"> </w:t>
      </w:r>
      <w:r>
        <w:rPr/>
        <w:t>,C53_=_C237 ,\nC54_=_C79 ,C54_=_C98 ,C54_=_C111 ,C54_=_C124 ,C54_=_C137 ,C54_=_C175 ,\nC54_=_C192 ,C54_=_C208 ,C54_=_C238 ,C54_=_C239 ,C54_=_C240 ,C54_=_C241 ,\nC54_=_C242 ,C54_=_C243 ,C54_=_C244 ,C54_=_C245 ,C54_=_C246 ,C54_=_C247 ,\nC54_=_C248 ,C54_=_C249 ,C54_=_C250 ,C54_=_C251 ,C73_=_C74 ,C73_=_C78 ,\nC73_=_C79 ,C73_=_C146 ,C73_=_C147 ,C73_=_C148 ,C73_=_C151 ,C73_=_C152 ,\nC73_=_C153 ,C73_=_C154 ,C73_=_C155 ,C73_=_C156 ,C73_=_C157 ,C73_=_C158 ,\nC74_=_C78 ,C74_=_C79 ,C74_=_C159 ,C74_=_C160 ,C74_=_C161 ,C74_=_C164 ,\nC74_=_C165 ,C74_=_C166 ,C74_=_C167 ,C74_=_C168 ,C74_=_C169 ,C74_=_C170 ,\nC74_=_C171 ,C78_=_C79 ,C78_=_C97 ,C78_=_C110 ,C78_=_C123 ,C78_=_C136 ,\nC78_=_C174 ,C78_=_C191 ,C78_=_C207 ,C78_=_C224 ,C78_=_C225 ,C78_=_C226 ,\nC78_=_C227 ,C78_=_C228 ,C78_=_C229 ,C78_=_C230 ,C78_=_C231 ,C78_=_C232 ,\nC78_=_C233 ,C78_=_C234 ,C78_=_C235 ,C78_=_C236 ,C78_=_C237 ,C79_=_C98 ,\nC79_=_C111 ,C79_=_C124 ,C79_=_C137 ,C79_=_C175 ,C79_=_C192 ,C79_=_C208 ,\nC79_=_C238 ,C79_=_C239 ,C79_=_C240 ,C79_=_C241 ,C79_=_C242 ,C79_=_C243 ,\nC79_=_C244 ,C79_=_C245 ,C79_=_C246 ,C79_=_C247 ,C79_=_C248 ,C79_=_C249 ,\nC79_=_C250 ,C79_=_C251 ,C97_=_C98 ,C97_=_C110 ,C97_=_C123 ,C97_=_C136 ,\nC97_=_C174 ,C97_=_C191 ,C97_=_C207 ,C97_=_C224 ,C97_=_C225 ,C97_=_C226 ,\nC97_=_C227 ,C97_=_C228 ,C97_=_C229 ,C97_=_C230 ,C97_=_C231 ,C97_=_C232 ,\nC97_=_C233 ,C97_=_C234 ,C97_=_C235 ,C97_=_C236 ,C97_=_C237 ,C98_=_C111 ,\nC98_=_C124 ,C98_=_C137 ,C98_=_C175 ,C98_=_C192 ,C98_=_C208 ,C98_=_C238 ,\nC98_=_C239 ,C98_=_C240 ,C98_=_C241 ,C98_=_C242 ,C98_=_C243 ,C98_=_C244 ,\nC98_=_C245 ,C98_=_C246 ,C98_=_C247 ,C98_=_C248 ,C98_=_C249 ,C98_=_C250 ,\nC98_=_C251 ,C110_=_C111 ,C110_=_C123 ,C110_=_C136 ,C110_=_C174 ,C110_=_C191 ,\nC110_=_C207 ,C110_=_C224 ,C110_=_C225 ,C110_=_C226 ,C110_=_C227 ,C110_=_C228 ,\nC110_=_C229 ,C110_=_C230 ,C110_=_C231 ,C110_=_C232 ,C110_=_C233 ,C110_=_C234 ,\nC110_=_C235 ,C110_=_C236 ,C110_=_C237 ,C111_=_C124 ,C111_=_C137 ,C111_=_C175 ,\nC111_=_C192 ,C111_=_C208 ,C111_=_C238 ,C111_=_C239 ,C111_=_C240 ,C111_=_C241 ,\nC111_=_C242 ,C111_=_C243 ,C111_=_C244 ,C111_=_C245 ,C111_=_C246 ,C111_=_C247 ,\nC111_=_C248 ,C111_=_C249 ,C111_=_C250 ,C111_=_C251 ,C123_=_C124 ,C123_=_C136 ,\nC123_=_C174 ,C123_=_C191 ,C123_=_C207 ,C123_=_C224 ,C123_=_C225 ,C123_=_C226 ,\nC123_=_C227 ,C123_=_C228 ,C123_=_C229 ,C123_=_C230 ,C123_=_C231 ,C123_=_C232 ,\nC123_=_C233 ,C123_=_C234 ,C123_=_C235 ,C123_=_C236 ,C123_=_C237 ,C124_=_C137 ,\nC124_=_C175 ,C124_=_C192 ,C124_=_C208 ,C124_=_C238 ,C124_=_C239 ,C124_=_C240 ,\nC124_=_C241 ,C124_=_C242 ,C124_=_C243 ,C124_=_C244 ,C124_=_C245 ,C124_=_C246 ,\nC124_=_C247 ,C124_=_C248 ,C124_=_C249 ,C124_=_C250 ,C124_=_C251 ,C136_=_C137 ,\nC136_=_C174 ,C136_=_C191 ,C136_=_C207 ,C136_=_C224 ,C136_=_C225 ,C136_=_C226 ,\nC136_=_C227 ,C136_=_C228 ,C136_=_C229 ,C136_=_C230 ,C136_=_C231 ,C136_=_C232 ,\nC136_=_C233 ,C136_=_C234 ,C136_=_C235 ,C136_=_C236 ,C136_=_C237 ,C137_=_C175 ,\nC137_=_C192 ,C137_=_C208 ,C137_=_C238 ,C137_=_C239 ,C137_=_C240 ,C137_=_C241 ,\nC137_=_C242 ,C137_=_C243 ,C137_=_C244 ,C137_=_C245 ,C137_=_C246 ,C137_=_C247 ,\nC137_=_C248 ,C137_=_C249 ,C137_=_C250 ,C137_=_C251 ,C146_=_C147 ,C146_=_C148 ,\nC146_=_C151 ,C146_=_C152 ,C146_=_C153 ,C146_=_C154 ,C146_=_C155 ,C146_=_C156 ,\nC146_=_C157 ,C146_=_C158 ,C146_=_C159 ,C146_=_C174 ,C146_=_C175 ,C147_=_C148 ,\nC147_=_C151 ,C147_=_C152 ,C147_=_C153 ,C147_=_C154 ,C147_=_C155 ,C147_=_C156 ,\nC147_=_C157 ,C147_=_C158 ,C147_=_C160 ,C147_=_C191 ,C147_=_C192 ,C148_=_C151 ,\nC148_=_C152 ,C148_=_C153 ,C148_=_C154 ,C148_=_C155 ,C148_=_C156 ,C148_=_C157 ,\nC148_=_C158 ,C148_=_C161 ,C148_=_C207 ,C148_=_C208 ,C151_=_C152 ,C151_=_C153 ,\nC151_=_C154 ,C151_=_C155 ,C151_=_C156 ,C151_=_C157 ,C151_=_C158 ,C152_=_C153 ,\nC152_=_C154 ,C152_=_C155 ,C152_=_C156 ,C152_=_C157 ,C152_=_C158 ,C153_=_C154 ,\nC153_=_C155 ,C153_=_C156 ,C153_=_C157 ,C153_=_C158 ,C154_=_C155 ,C154_=_C156 ,\nC154_=_C157 ,C154_=_C158 ,C155_=_C156 ,C155_=_C157 ,C155_=_C158 ,C156_=_C157 ,\nC156_=_C158 ,C157_=_C158 ,C159_=_C160 ,C159_=_C161 ,C159_=_C164 ,C159_=_C165 ,\nC159_=_C166 ,C159_=_C167 ,C159_=_C168 ,C159_=_C169 ,C159_=_C170 ,C159_=_C171 ,\nC159_=_C174 ,C159_=_C175 ,C160_=_C161 ,C160_=_C164 ,C160_=_C165 ,C160_=_C166 ,\nC160_=_C167 ,C160_=_C168 ,C160_=_C169 ,C160_=_C170 ,C160_=_C171 ,C160_=_C191 ,\nC160_=_C192 ,C161_=_C164 ,C161_=_C165 ,C161_=_C166 ,C161_=_C167 ,C161_=_C168 ,\nC161_=_C169 ,C161_=_C170 ,C161_=_C171 ,C161_=_C207 ,C161_=_C208 ,C164_=_C165 ,\nC164_=_C166 ,C164_=_C167 ,C164_=_C168 ,C164_=_C169 ,C164_=_C170 ,C164_=_C171 ,\nC165_=_C166 ,C165_=_C167 ,C165_=_C168 ,C165_=_C169 ,C165_=_C170 ,C165_=_C171 ,\nC166_=_C167 ,C166_=_C168 ,C166_=_C169 ,C166_=_C170 ,C166_=_C171 ,C167_=_C168 ,\nC167_=_C169 ,C167_=_C170 ,C167_=_C171 ,C168_=_C169 ,C168_=_C170 ,C168_=_C171 ,\nC169_=_C170 ,C169_=_C171 ,C170_=_C171 ,C174_=_C175 ,C174_=_C191 ,C174_=_C207 ,\nC174_=_C224 ,C174_=_C225 ,C174_=_C226 ,C174_=_C227 ,C174_=_C228 ,C174_=_C229 ,\nC174_=_C230 ,C174_=_C231 ,C174_=_C232 ,C174_=_C233 ,C174_=_C234 ,C174_=_C235 ,\nC174_=_C236 ,C174_=_C237 ,C175_=_C192 ,C175_=_C208 ,C175_=_C238 ,C175_=_C239 ,\nC175_=_C240 ,C175_=_C241 ,C175_=_C242 ,C175_=_C243 ,C175_=_C244 ,C175_=_C245 ,\nC175_=_C246 ,C175_=_C247 ,C175_=_C248 ,C175_=_C249 ,C175_=_C250 ,C175_=_C251 ,\nC191_=_C192 ,C191_=_C207 ,C191_=_C224 ,C191_=_C225 ,C191_=_C226 ,C191_=_C227 ,\nC191_=_C228 ,C191_=_C229 ,C191_=_C230 ,C191_=_C231 ,C191_=_C232 ,C191_=_C233 ,\nC191_=_C234 ,C191_=_C235 ,C191_=_C236 ,C191_=_C237 ,C192_=_C208 ,C192_=_C238 ,\nC192_=_C239 ,C192_=_C240 ,C192_=_C241 ,C192_=_C242 ,C192_=_C243 ,C192_=_C244 ,\nC192_=_C245 ,C192_=_C246 ,C192_=_C247 ,C192_=_C248 ,C192_=_C249 ,C192_=_C250 ,\nC192_=_C251 ,C207_=_C208 ,C207_=_C224 ,C207_=_C225 ,C207_=_C226 ,C207_=_C227 ,\nC207_=_C228 ,C207_=_C229 ,C207_=_C230 ,C207_=_C231 ,C207_=_C232 ,C207_=_C233 ,\nC207_=_C234 ,C207_=_C235 ,C207_=_C236 ,C207_=_C237 ,C208_=_C238 ,C208_=_C239 ,\nC208_=_C240 ,C208_=_C241 ,C208_=_C242 ,C208_=_C243 ,C208_=_C244 ,C208_=_C245 ,\nC208_=_C246 ,C208_=_C247 ,C208_=_C248 ,C208_=_C249 ,C208_=_C250 ,C208_=_C251 ,\nC224_=_C225 ,C224_=_C226 ,C224_=_C227 ,C224_=_C228 ,C224_=_C229 ,C224_=_C230 ,\nC224_=_C231 ,C224_=_C232 ,C224_=_C233 ,C224_=_C234 ,C224_=_C235 ,C224_=_C236 ,\nC224_=_C237 ,C225_=_C226 ,C225_=_C227 ,C225_=_C228 ,C225_=_C229 ,C225_=_C230 ,\nC225_=_C231 ,C225_=_C232 ,C225_=_C233 ,C225_=_C234 ,C225_=_C235 ,C225_=_C236 ,\nC225_=_C237 ,C226_=_C227 ,C226_=_C228 ,C226_=_C229 ,C226_=_C230 ,C226_=_C231 ,\nC226_=_C232 ,C226_=_C233 ,C226_=_C234 ,C226_=_C235 ,C226_=_C236 ,C226_=_C237 ,\nC227_=_C228 ,C227_=_C229 ,C227_=_C230 ,C227_=_C231 ,C227_=_C232 ,C227_=_C233 ,\nC227_=_C234 ,C227_=_C235 ,C227_=_C236 ,C227_=_C237 ,C228_=_C229 ,C228_=_C230 ,\nC228_=_C231 ,C228_=_C232 ,C228_=_C233 ,C228_=_C234 ,C228_=_C235 ,C228_=_C236 ,\nC228_=_C237 ,C229_=_C230 ,C229_=_C231 ,C229_=_C232 ,C229_=_C233 ,C229_=_C234 ,\nC229_=_C235 ,C229_=_C236 ,C229_=_C237 ,C230_=_C231 ,C230_=_C232 ,C230_=_C233 ,\nC230_=_C234 ,C230_=_C235 ,C230_=_C236 ,C230_=_C237 ,C231_=_C232 ,C231_=_C233 ,\nC231_=_C234 ,C231_=_C235 ,C231_=_C236 ,C231_=_C237 ,C232_=_C233 ,C232_=_C234 ,\nC232_=_C235 ,C232_=_C236 ,C232_=_C237 ,C233_=_C234 ,C233_=_C235 ,C233_=_C236 ,\nC233_=_C237 ,C234_=_C235 ,C234_=_C236 ,C234_=_C237 ,C235_=_C236 ,C235_=_C237 ,\nC236_=_C237 ,C238_=_C239 ,C238_=_C240 ,C238_=_C241 ,C238_=_C242 ,C238_=_C243 ,\nC238_=_C244 ,C238_=_C245 ,C238_=_C246 ,C238_=_C247 ,C238_=_C248 ,C238_=_C249 ,\nC238_=_C250 ,C238_=_C251 ,C239_=_C240 ,C239_=_C241 ,C239_=_C242 ,C239_=_C243 ,\nC239_=_C244 ,C239_=_C245 ,C239_=_C246 ,C239_=_C247 ,C239_=_C248 ,C239_=_C249 ,\nC239_=_C250 ,C239_=_C251 ,C240_=_C241 ,C240_=_C242 ,C240_=_C243 ,C240_=_C244 ,\nC240_=_C245 ,C240_=_C246 ,C240_=_C247 ,C240_=_C248 ,C240_=_C249 ,C240_=_C250 ,\nC240_=_C251 ,C241_=_C242 ,C241_=_C243 ,C241_=_C244 ,C241_=_C245 ,C241_=_C246 ,\nC241_=_C247 ,C241_=_C248 ,C241_=_C249 ,C241_=_C250 ,C241_=_C251 ,C242_=_C243 ,\nC242_=_C244 ,C242_=_C245 ,C242_=_C246 ,C242_=_C247 ,C242_=_C248 ,C242_=_C249 ,\nC242_=_C250 ,C242_=_C251 ,C243_=_C244 ,C243_=_C245 ,C243_=_C246 ,C243_=_C247 ,\nC243_=_C248 ,C243_=_C249 ,C243_=_C250 ,C243_=_C251 ,C244_=_C245 ,C244_=_C246 ,\nC244_=_C247 ,C244_=_C248 ,C244_=_C249 ,C244_=_C250 ,C244_=_C251 ,C245_=_C246 ,\nC245_=_C247 ,C245_=_C248 ,C245_=_C249 ,C245_=_C250 ,C245_=_C251 ,C246_=_C247 ,\nC246_=_C248 ,C246_=_C249 ,C246_=_C250 ,C246_=_C251 ,C247_=_C248 ,C247_=_C249 ,\nC247_=_C250 ,C247_=_C251 ,C248_=_C249 ,C248_=_C250 ,C248_=_C251 ,C249_=_C250 ,\nC249_=_C251 ,C250_=_C251 ,"];271[shape=box, label="id:271 level: 6\n81: C5 C6 C10 C11 C31 \nC32 C46 C47 C51 C52 C71 \nC72 C76 C77 C95 C96 C108 \nC109 C120 C122 C123 C124 C125 \nC126 C127 C128 C129 C130 C131 \nC132 C133 C134 C136 C137 C138 \nC139 C140 C141 C142 C143 C144 \nC145 C147 C148 C160 C161 C172 \nC173 C190 C191 C192 C193 C194 \nC195 C196 C197 C198 C199 C200 \nC201 C202 C203 C204 C205 C206 \nC207 C208 C209 C210 C211 C212 \nC213 C214 C215 C216 C217 C218 \nC219 C220 C221 C222 \n953: C5_=_C6( C5 C6 ) C5_=_C10( C5 C10 ) C5_=_C11( C5 C11 ) C5_=_C46( C5 C46 ) C5_=_C71( C5 C71 ) \nC5_=_C120( C5 C120 ) C5_=_C122( C5 C122 ) C5_=_C123( C5 C123 ) C5_=_C124( C5 C124 ) C5_=_C125( C5 C125 ) C5_=_C126( C5 C126 ) \nC5_=_C127( C5 C127 ) C5_=_C128( C5 C128 ) C5_=_C129( C5 C129 ) C5_=_C130( C5 C130 ) C5_=_C131( C5 C131 ) C5_=_C132( C5 C132 ) \nC6_=_C10( C6 C10 ) C6_=_C11( C6 C11 ) C6_=_C47( C6 C47 ) C6_=_C72( C6 C72 ) C6_=_C133( C6 C133 ) C6_=_C134( C6 C134 ) \nC6_=_C136( C6 C136 ) C6_=_C137( C6 C137 ) C6_=_C138( C6 C138 ) C6_=_C139( C6 C139 ) C6_=_C140( C6 C140 ) C6_=_C141( C6 C141 ) \nC6_=_C142( C6 C142 ) C6_=_C143( C6 C143 ) C6_=_C144( C6 C144 ) C6_=_C145( C6 C145 ) C10_=_C11( C10 C11 ) C10_=_C31( C10 C31 ) \nC10_=_C51( C10 C51 ) C10_=_C76( C10 C76 ) C10_=_C95( C10 C95 ) C10_=_C108( C10 C108 ) C10_=_C134( C10 C134 ) C10_=_C147( C10 C147 ) \nC10_=_C160( C10 C160 ) C10_=_C172( C10 C172 ) C10_=_C190( C10 C190 ) C10_=_C191( C10 C191 ) C10_=_C192( C10 C192 ) C10_=_C193(</w:t>
      </w:r>
    </w:p>
    <w:p>
      <w:pPr>
        <w:pStyle w:val="PreformattedText"/>
        <w:bidi w:val="0"/>
        <w:spacing w:before="0" w:after="0"/>
        <w:jc w:val="left"/>
        <w:rPr/>
      </w:pPr>
      <w:r>
        <w:rPr/>
        <w:t xml:space="preserve"> </w:t>
      </w:r>
      <w:r>
        <w:rPr/>
        <w:t>C10 C193 ) \nC10_=_C194( C10 C194 ) C10_=_C195( C10 C195 ) C10_=_C196( C10 C196 ) C10_=_C197( C10 C197 ) C10_=_C198( C10 C198 ) C10_=_C199( C10 C199 ) \nC10_=_C200( C10 C200 ) C10_=_C201( C10 C201 ) C10_=_C202( C10 C202 ) C10_=_C203( C10 C203 ) C10_=_C204( C10 C204 ) C10_=_C205( C10 C205 ) \nC10_=_C206( C10 C206 ) C11_=_C32( C11 C32 ) C11_=_C52( C11 C52 ) C11_=_C77( C11 C77 ) C11_=_C96( C11 C96 ) C11_=_C109( C11 C109 ) \nC11_=_C122( C11 C122 ) C11_=_C148( C11 C148 ) C11_=_C161( C11 C161 ) C11_=_C173( C11 C173 ) C11_=_C190( C11 C190 ) C11_=_C207( C11 C207 ) \nC11_=_C208( C11 C208 ) C11_=_C209( C11 C209 ) C11_=_C210( C11 C210 ) C11_=_C211( C11 C211 ) C11_=_C212( C11 C212 ) C11_=_C213( C11 C213 ) \nC11_=_C214( C11 C214 ) C11_=_C215( C11 C215 ) C11_=_C216( C11 C216 ) C11_=_C217( C11 C217 ) C11_=_C218( C11 C218 ) C11_=_C219( C11 C219 ) \nC11_=_C220( C11 C220 ) C11_=_C221( C11 C221 ) C11_=_C222( C11 C222 ) C31_=_C32( C31 C32 ) C31_=_C51( C31 C51 ) C31_=_C76( C31 C76 ) \nC31_=_C95( C31 C95 ) C31_=_C108( C31 C108 ) C31_=_C134( C31 C134 ) C31_=_C147( C31 C147 ) C31_=_C160( C31 C160 ) C31_=_C172( C31 C172 ) \nC31_=_C190( C31 C190 ) C31_=_C191( C31 C191 ) C31_=_C192( C31 C192 ) C31_=_C193( C31 C193 ) C31_=_C194( C31 C194 ) C31_=_C195( C31 C195 ) \nC31_=_C196( C31 C196 ) C31_=_C197( C31 C197 ) C31_=_C198( C31 C198 ) C31_=_C199( C31 C199 ) C31_=_C200( C31 C200 ) C31_=_C201( C31 C201 ) \nC31_=_C202( C31 C202 ) C31_=_C203( C31 C203 ) C31_=_C204( C31 C204 ) C31_=_C205( C31 C205 ) C31_=_C206( C31 C206 ) C32_=_C52( C32 C52 ) \nC32_=_C77( C32 C77 ) C32_=_C96( C32 C96 ) C32_=_C109( C32 C109 ) C32_=_C122( C32 C122 ) C32_=_C148( C32 C148 ) C32_=_C161( C32 C161 ) \nC32_=_C173( C32 C173 ) C32_=_C190( C32 C190 ) C32_=_C207( C32 C207 ) C32_=_C208( C32 C208 ) C32_=_C209( C32 C209 ) C32_=_C210( C32 C210 ) \nC32_=_C211( C32 C211 ) C32_=_C212( C32 C212 ) C32_=_C213( C32 C213 ) C32_=_C214( C32 C214 ) C32_=_C215( C32 C215 ) C32_=_C216( C32 C216 ) \nC32_=_C217( C32 C217 ) C32_=_C218( C32 C218 ) C32_=_C219( C32 C219 ) C32_=_C220( C32 C220 ) C32_=_C221( C32 C221 ) C32_=_C222( C32 C222 ) \nC46_=_C47( C46 C47 ) C46_=_C51( C46 C51 ) C46_=_C52( C46 C52 ) C46_=_C71( C46 C71 ) C46_=_C120( C46 C120 ) C46_=_C122( C46 C122 ) \nC46_=_C123( C46 C123 ) C46_=_C124( C46 C124 ) C46_=_C125( C46 C125 ) C46_=_C126( C46 C126 ) C46_=_C127( C46 C127 ) C46_=_C128( C46 C128 ) \nC46_=_C129( C46 C129 ) C46_=_C130( C46 C130 ) C46_=_C131( C46 C131 ) C46_=_C132( C46 C132 ) C47_=_C51( C47 C51 ) C47_=_C52( C47 C52 ) \nC47_=_C72( C47 C72 ) C47_=_C133( C47 C133 ) C47_=_C134( C47 C134 ) C47_=_C136( C47 C136 ) C47_=_C137( C47 C137 ) C47_=_C138( C47 C138 ) \nC47_=_C139( C47 C139 ) C47_=_C140( C47 C140 ) C47_=_C141( C47 C141 ) C47_=_C142( C47 C142 ) C47_=_C143( C47 C143 ) C47_=_C144( C47 C144 ) \nC47_=_C145( C47 C145 ) C51_=_C52( C51 C52 ) C51_=_C76( C51 C76 ) C51_=_C95( C51 C95 ) C51_=_C108( C51 C108 ) C51_=_C134( C51 C134 ) \nC51_=_C147( C51 C147 ) C51_=_C160( C51 C160 ) C51_=_C172( C51 C172 ) C51_=_C190( C51 C190 ) C51_=_C191( C51 C191 ) C51_=_C192( C51 C192 ) \nC51_=_C193( C51 C193 ) C51_=_C194( C51 C194 ) C51_=_C195( C51 C195 ) C51_=_C196( C51 C196 ) C51_=_C197( C51 C197 ) C51_=_C198( C51 C198 ) \nC51_=_C199( C51 C199 ) C51_=_C200( C51 C200 ) C51_=_C201( C51 C201 ) C51_=_C202( C51 C202 ) C51_=_C203( C51 C203 ) C51_=_C204( C51 C204 ) \nC51_=_C205( C51 C205 ) C51_=_C206( C51 C206 ) C52_=_C77( C52 C77 ) C52_=_C96( C52 C96 ) C52_=_C109( C52 C109 ) C52_=_C122( C52 C122 ) \nC52_=_C148( C52 C148 ) C52_=_C161( C52 C161 ) C52_=_C173( C52 C173 ) C52_=_C190( C52 C190 ) C52_=_C207( C52 C207 ) C52_=_C208( C52 C208 ) \nC52_=_C209( C52 C209 ) C52_=_C210( C52 C210 ) C52_=_C211( C52 C211 ) C52_=_C212( C52 C212 ) C52_=_C213( C52 C213 ) C52_=_C214( C52 C214 ) \nC52_=_C215( C52 C215 ) C52_=_C216( C52 C216 ) C52_=_C217( C52 C217 ) C52_=_C218( C52 C218 ) C52_=_C219( C52 C219 ) C52_=_C220( C52 C220 ) \nC52_=_C221( C52 C221 ) C52_=_C222( C52 C222 ) C71_=_C72( C71 C72 ) C71_=_C76( C71 C76 ) C71_=_C77( C71 C77 ) C71_=_C120( C71 C120 ) \nC71_=_C122( C71 C122 ) C71_=_C123( C71 C123 ) C71_=_C124( C71 C124 ) C71_=_C125( C71 C125 ) C71_=_C126( C71 C126 ) C71_=_C127( C71 C127 ) \nC71_=_C128( C71 C128 ) C71_=_C129( C71 C129 ) C71_=_C130( C71 C130 ) C71_=_C131( C71 C131 ) C71_=_C132( C71 C132 ) C72_=_C76( C72 C76 ) \nC72_=_C77( C72 C77 ) C72_=_C133( C72 C133 ) C72_=_C134( C72 C134 ) C72_=_C136( C72 C136 ) C72_=_C137( C72 C137 ) C72_=_C138( C72 C138 ) \nC72_=_C139( C72 C139 ) C72_=_C140( C72 C140 ) C72_=_C141( C72 C141 ) C72_=_C142( C72 C142 ) C72_=_C143( C72 C143 ) C72_=_C144( C72 C144 ) \nC72_=_C145( C72 C145 ) C76_=_C77( C76 C77 ) C76_=_C95( C76 C95 ) C76_=_C108( C76 C108 ) C76_=_C134( C76 C134 ) C76_=_C147( C76 C147 ) \nC76_=_C160( C76 C160 ) C76_=_C172( C76 C172 ) C76_=_C190( C76 C190 ) C76_=_C191( C76 C191 ) C76_=_C192( C76 C192 ) C76_=_C193( C76 C193 ) \nC76_=_C194( C76 C194 ) C76_=_C195( C76 C195 ) C76_=_C196( C76 C196 ) C76_=_C197( C76 C197 ) C76_=_C198( C76 C198 ) C76_=_C199( C76 C199 ) \nC76_=_C200( C76 C200 ) C76_=_C201( C76 C201 ) C76_=_C202( C76 C202 ) C76_=_C203( C76 C203 ) C76_=_C204( C76 C204 ) C76_=_C205( C76 C205 ) \nC76_=_C206( C76 C206 ) C77_=_C96( C77 C96 ) C77_=_C109( C77 C109 ) C77_=_C122( C77 C122 ) C77_=_C148( C77 C148 ) C77_=_C161( C77 C161 ) \nC77_=_C173( C77 C173 ) C77_=_C190( C77 C190 ) C77_=_C207( C77 C207 ) C77_=_C208( C77 C208 ) C77_=_C209( C77 C209 ) C77_=_C210( C77 C210 ) \nC77_=_C211( C77 C211 ) C77_=_C212( C77 C212 ) C77_=_C213( C77 C213 ) C77_=_C214( C77 C214 ) C77_=_C215( C77 C215 ) C77_=_C216( C77 C216 ) \nC77_=_C217( C77 C217 ) C77_=_C218( C77 C218 ) C77_=_C219( C77 C219 ) C77_=_C220( C77 C220 ) C77_=_C221( C77 C221 ) C77_=_C222( C77 C222 ) \nC95_=_C96( C95 C96 ) C95_=_C108( C95 C108 ) C95_=_C134( C95 C134 ) C95_=_C147( C95 C147 ) C95_=_C160( C95 C160 ) C95_=_C172( C95 C172 ) \nC95_=_C190( C95 C190 ) C95_=_C191( C95 C191 ) C95_=_C192( C95 C192 ) C95_=_C193( C95 C193 ) C95_=_C194( C95 C194 ) C95_=_C195( C95 C195 ) \nC95_=_C196( C95 C196 ) C95_=_C197( C95 C197 ) C95_=_C198( C95 C198 ) C95_=_C199( C95 C199 ) C95_=_C200( C95 C200 ) C95_=_C201( C95 C201 ) \nC95_=_C202( C95 C202 ) C95_=_C203( C95 C203 ) C95_=_C204( C95 C204 ) C95_=_C205( C95 C205 ) C95_=_C206( C95 C206 ) C96_=_C109( C96 C109 ) \nC96_=_C122( C96 C122 ) C96_=_C148( C96 C148 ) C96_=_C161( C96 C161 ) C96_=_C173( C96 C173 ) C96_=_C190( C96 C190 ) C96_=_C207( C96 C207 ) \nC96_=_C208( C96 C208 ) C96_=_C209( C96 C209 ) C96_=_C210( C96 C210 ) C96_=_C211( C96 C211 ) C96_=_C212( C96 C212 ) C96_=_C213( C96 C213 ) \nC96_=_C214( C96 C214 ) C96_=_C215( C96 C215 ) C96_=_C216( C96 C216 ) C96_=_C217( C96 C217 ) C96_=_C218( C96 C218 ) C96_=_C219( C96 C219 ) \nC96_=_C220( C96 C220 ) C96_=_C221( C96 C221 ) C96_=_C222( C96 C222 ) C108_=_C109( C108 C109 ) C108_=_C134( C108 C134 ) C108_=_C147( C108 C147 ) \nC108_=_C160( C108 C160 ) C108_=_C172( C108 C172 ) C108_=_C190( C108 C190 ) C108_=_C191( C108 C191 ) C108_=_C192( C108 C192 ) C108_=_C193( C108 C193 ) \nC108_=_C194( C108 C194 ) C108_=_C195( C108 C195 ) C108_=_C196( C108 C196 ) C108_=_C197( C108 C197 ) C108_=_C198( C108 C198 ) C108_=_C199( C108 C199 ) \nC108_=_C200( C108 C200 ) C108_=_C201( C108 C201 ) C108_=_C202( C108 C202 ) C108_=_C203( C108 C203 ) C108_=_C204( C108 C204 ) C108_=_C205( C108 C205 ) \nC108_=_C206( C108 C206 ) C109_=_C122( C109 C122 ) C109_=_C148( C109 C148 ) C109_=_C161( C109 C161 ) C109_=_C173( C109 C173 ) C109_=_C190( C109 C190 ) \nC109_=_C207( C109 C207 ) C109_=_C208( C109 C208 ) C109_=_C209( C109 C209 ) C109_=_C210( C109 C210 ) C109_=_C211( C109 C211 ) C109_=_C212( C109 C212 ) \nC109_=_C213( C109 C213 ) C109_=_C214( C109 C214 ) C109_=_C215( C109 C215 ) C109_=_C216( C109 C216 ) C109_=_C217( C109 C217 ) C109_=_C218( C109 C218 ) \nC109_=_C219( C109 C219 ) C109_=_C220( C109 C220 ) C109_=_C221( C109 C221 ) C109_=_C222( C109 C222 ) C120_=_C122( C120 C122 ) C120_=_C123( C120 C123 ) \nC120_=_C124( C120 C124 ) C120_=_C125( C120 C125 ) C120_=_C126( C120 C126 ) C120_=_C127( C120 C127 ) C120_=_C128( C120 C128 ) C120_=_C129( C120 C129 ) \nC120_=_C130( C120 C130 ) C120_=_C131( C120 C131 ) C120_=_C132( C120 C132 ) C120_=_C133( C120 C133 ) C120_=_C172( C120 C172 ) C120_=_C173( C120 C173 ) \nC122_=_C123( C122 C123 ) C122_=_C124( C122 C124 ) C122_=_C125( C122 C125 ) C122_=_C126( C122 C126 ) C122_=_C127( C122 C127 ) C122_=_C128( C122 C128 ) \nC122_=_C129( C122 C129 ) C122_=_C130( C122 C130 ) C122_=_C131( C122 C131 ) C122_=_C132( C122 C132 ) C122_=_C148( C122 C148 ) C122_=_C161( C122 C161 ) \nC122_=_C173( C122 C173 ) C122_=_C190( C122 C190 ) C122_=_C207( C122 C207 ) C122_=_C208( C122 C208 ) C122_=_C209( C122 C209 ) C122_=_C210( C122 C210 ) \nC122_=_C211( C122 C211 ) C122_=_C212( C122 C212 ) C122_=_C213( C122 C213 ) C122_=_C214( C122 C214 ) C122_=_C215( C122 C215 ) C122_=_C216( C122 C216 ) \nC122_=_C217( C122 C217 ) C122_=_C218( C122 C218 ) C122_=_C219( C122 C219 ) C122_=_C220( C122 C220 ) C122_=_C221( C122 C221 ) C122_=_C222( C122 C222 ) \nC123_=_C124( C123 C124 ) C123_=_C125( C123 C125 ) C123_=_C126( C123 C126 ) C123_=_C127( C123 C127 ) C123_=_C128( C123 C128 ) C123_=_C129( C123 C129 ) \nC123_=_C130( C123 C130 ) C123_=_C131( C123 C131 ) C123_=_C132( C123 C132 ) C123_=_C136( C123 C136 ) C123_=_C191( C123 C191 ) C123_=_C207( C123 C207 ) \nC124_=_C125( C124 C125 ) C124_=_C126( C124 C126 ) C124_=_C127( C124 C127 ) C124_=_C128( C124 C128 ) C124_=_C129( C124 C129 ) C124_=_C130( C124 C130 ) \nC124_=_C131( C124 C131 ) C124_=_C132( C124 C132 ) C124_=_C137( C124 C137 ) C124_=_C192( C124 C192 ) C124_=_C208( C124 C208 ) C125_=_C126( C125 C126 ) \nC125_=_C127( C125 C127 ) C125_=_C128( C125 C128 ) C125_=_C129( C125 C129 ) C125_=_C130( C125 C130 ) C125_=_C131( C125 C131 ) C125_=_C132( C125 C132 ) \nC126_=_C127( C126 C127 ) C126_=_C128( C126 C128 ) C126_=_C129( C126 C129 ) C126_=_C130( C126 C130 ) C126_=_C131( C126 C131 ) C126_=_C132( C126 C132 ) \nC127_=_C128( C127 C128 ) C127_=_C129( C127 C129</w:t>
      </w:r>
    </w:p>
    <w:p>
      <w:pPr>
        <w:pStyle w:val="PreformattedText"/>
        <w:bidi w:val="0"/>
        <w:spacing w:before="0" w:after="0"/>
        <w:jc w:val="left"/>
        <w:rPr/>
      </w:pPr>
      <w:r>
        <w:rPr/>
        <w:t xml:space="preserve"> </w:t>
      </w:r>
      <w:r>
        <w:rPr/>
        <w:t>) C127_=_C130( C127 C130 ) C127_=_C131( C127 C131 ) C127_=_C132( C127 C132 ) C128_=_C129( C128 C129 ) \nC128_=_C130( C128 C130 ) C128_=_C131( C128 C131 ) C128_=_C132( C128 C132 ) C129_=_C130( C129 C130 ) C129_=_C131( C129 C131 ) C129_=_C132( C129 C132 ) \nC130_=_C131( C130 C131 ) C130_=_C132( C130 C132 ) C131_=_C132( C131 C132 ) C133_=_C134( C133 C134 ) C133_=_C136( C133 C136 ) C133_=_C137( C133 C137 ) \nC133_=_C138( C133 C138 ) C133_=_C139( C133 C139 ) C133_=_C140( C133 C140 ) C133_=_C141( C133 C141 ) C133_=_C142( C133 C142 ) C133_=_C143( C133 C143 ) \nC133_=_C144( C133 C144 ) C133_=_C145( C133 C145 ) C133_=_C172( C133 C172 ) C133_=_C173( C133 C173 ) C134_=_C136( C134 C136 ) C134_=_C137( C134 C137 ) \nC134_=_C138( C134 C138 ) C134_=_C139( C134 C139 ) C134_=_C140( C134 C140 ) C134_=_C141( C134 C141 ) C134_=_C142( C134 C142 ) C134_=_C143( C134 C143 ) \nC134_=_C144( C134 C144 ) C134_=_C145( C134 C145 ) C134_=_C147( C134 C147 ) C134_=_C160( C134 C160 ) C134_=_C172( C134 C172 ) C134_=_C190( C134 C190 ) \nC134_=_C191( C134 C191 ) C134_=_C192( C134 C192 ) C134_=_C193( C134 C193 ) C134_=_C194( C134 C194 ) C134_=_C195( C134 C195 ) C134_=_C196( C134 C196 ) \nC134_=_C197( C134 C197 ) C134_=_C198( C134 C198 ) C134_=_C199( C134 C199 ) C134_=_C200( C134 C200 ) C134_=_C201( C134 C201 ) C134_=_C202( C134 C202 ) \nC134_=_C203( C134 C203 ) C134_=_C204( C134 C204 ) C134_=_C205( C134 C205 ) C134_=_C206( C134 C206 ) C136_=_C137( C136 C137 ) C136_=_C138( C136 C138 ) \nC136_=_C139( C136 C139 ) C136_=_C140( C136 C140 ) C136_=_C141( C136 C141 ) C136_=_C142( C136 C142 ) C136_=_C143( C136 C143 ) C136_=_C144( C136 C144 ) \nC136_=_C145( C136 C145 ) C136_=_C191( C136 C191 ) C136_=_C207( C136 C207 ) C137_=_C138( C137 C138 ) C137_=_C139( C137 C139 ) C137_=_C140( C137 C140 ) \nC137_=_C141( C137 C141 ) C137_=_C142( C137 C142 ) C137_=_C143( C137 C143 ) C137_=_C144( C137 C144 ) C137_=_C145( C137 C145 ) C137_=_C192( C137 C192 ) \nC137_=_C208( C137 C208 ) C138_=_C139( C138 C139 ) C138_=_C140( C138 C140 ) C138_=_C141( C138 C141 ) C138_=_C142( C138 C142 ) C138_=_C143( C138 C143 ) \nC138_=_C144( C138 C144 ) C138_=_C145( C138 C145 ) C139_=_C140( C139 C140 ) C139_=_C141( C139 C141 ) C139_=_C142( C139 C142 ) C139_=_C143( C139 C143 ) \nC139_=_C144( C139 C144 ) C139_=_C145( C139 C145 ) C140_=_C141( C140 C141 ) C140_=_C142( C140 C142 ) C140_=_C143( C140 C143 ) C140_=_C144( C140 C144 ) \nC140_=_C145( C140 C145 ) C141_=_C142( C141 C142 ) C141_=_C143( C141 C143 ) C141_=_C144( C141 C144 ) C141_=_C145( C141 C145 ) C142_=_C143( C142 C143 ) \nC142_=_C144( C142 C144 ) C142_=_C145( C142 C145 ) C143_=_C144( C143 C144 ) C143_=_C145( C143 C145 ) C144_=_C145( C144 C145 ) C147_=_C148( C147 C148 ) \nC147_=_C160( C147 C160 ) C147_=_C172( C147 C172 ) C147_=_C190( C147 C190 ) C147_=_C191( C147 C191 ) C147_=_C192( C147 C192 ) C147_=_C193( C147 C193 ) \nC147_=_C194( C147 C194 ) C147_=_C195( C147 C195 ) C147_=_C196( C147 C196 ) C147_=_C197( C147 C197 ) C147_=_C198( C147 C198 ) C147_=_C199( C147 C199 ) \nC147_=_C200( C147 C200 ) C147_=_C201( C147 C201 ) C147_=_C202( C147 C202 ) C147_=_C203( C147 C203 ) C147_=_C204( C147 C204 ) C147_=_C205( C147 C205 ) \nC147_=_C206( C147 C206 ) C148_=_C161( C148 C161 ) C148_=_C173( C148 C173 ) C148_=_C190( C148 C190 ) C148_=_C207( C148 C207 ) C148_=_C208( C148 C208 ) \nC148_=_C209( C148 C209 ) C148_=_C210( C148 C210 ) C148_=_C211( C148 C211 ) C148_=_C212( C148 C212 ) C148_=_C213( C148 C213 ) C148_=_C214( C148 C214 ) \nC148_=_C215( C148 C215 ) C148_=_C216( C148 C216 ) C148_=_C217( C148 C217 ) C148_=_C218( C148 C218 ) C148_=_C219( C148 C219 ) C148_=_C220( C148 C220 ) \nC148_=_C221( C148 C221 ) C148_=_C222( C148 C222 ) C160_=_C161( C160 C161 ) C160_=_C172( C160 C172 ) C160_=_C190( C160 C190 ) C160_=_C191( C160 C191 ) \nC160_=_C192( C160 C192 ) C160_=_C193( C160 C193 ) C160_=_C194( C160 C194 ) C160_=_C195( C160 C195 ) C160_=_C196( C160 C196 ) C160_=_C197( C160 C197 ) \nC160_=_C198( C160 C198 ) C160_=_C199( C160 C199 ) C160_=_C200( C160 C200 ) C160_=_C201( C160 C201 ) C160_=_C202( C160 C202 ) C160_=_C203( C160 C203 ) \nC160_=_C204( C160 C204 ) C160_=_C205( C160 C205 ) C160_=_C206( C160 C206 ) C161_=_C173( C161 C173 ) C161_=_C190( C161 C190 ) C161_=_C207( C161 C207 ) \nC161_=_C208( C161 C208 ) C161_=_C209( C161 C209 ) C161_=_C210( C161 C210 ) C161_=_C211( C161 C211 ) C161_=_C212( C161 C212 ) C161_=_C213( C161 C213 ) \nC161_=_C214( C161 C214 ) C161_=_C215( C161 C215 ) C161_=_C216( C161 C216 ) C161_=_C217( C161 C217 ) C161_=_C218( C161 C218 ) C161_=_C219( C161 C219 ) \nC161_=_C220( C161 C220 ) C161_=_C221( C161 C221 ) C161_=_C222( C161 C222 ) C172_=_C173( C172 C173 ) C172_=_C190( C172 C190 ) C172_=_C191( C172 C191 ) \nC172_=_C192( C172 C192 ) C172_=_C193( C172 C193 ) C172_=_C194( C172 C194 ) C172_=_C195( C172 C195 ) C172_=_C196( C172 C196 ) C172_=_C197( C172 C197 ) \nC172_=_C198( C172 C198 ) C172_=_C199( C172 C199 ) C172_=_C200( C172 C200 ) C172_=_C201( C172 C201 ) C172_=_C202( C172 C202 ) C172_=_C203( C172 C203 ) \nC172_=_C204( C172 C204 ) C172_=_C205( C172 C205 ) C172_=_C206( C172 C206 ) C173_=_C190( C173 C190 ) C173_=_C207( C173 C207 ) C173_=_C208( C173 C208 ) \nC173_=_C209( C173 C209 ) C173_=_C210( C173 C210 ) C173_=_C211( C173 C211 ) C173_=_C212( C173 C212 ) C173_=_C213( C173 C213 ) C173_=_C214( C173 C214 ) \nC173_=_C215( C173 C215 ) C173_=_C216( C173 C216 ) C173_=_C217( C173 C217 ) C173_=_C218( C173 C218 ) C173_=_C219( C173 C219 ) C173_=_C220( C173 C220 ) \nC173_=_C221( C173 C221 ) C173_=_C222( C173 C222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0_=_C211( C190 C211 ) C190_=_C212( C190 C212 ) \nC190_=_C213( C190 C213 ) C190_=_C214( C190 C214 ) C190_=_C215( C190 C215 ) C190_=_C216( C190 C216 ) C190_=_C217( C190 C217 ) C190_=_C218( C190 C218 ) \nC190_=_C219( C190 C219 ) C190_=_C220( C190 C220 ) C190_=_C221( C190 C221 ) C190_=_C222( C190 C222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8( C192 C208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4_=_C195( C194 C195 ) C194_=_C196( C194 C196 ) C194_=_C197( C194 C197 ) C194_=_C198( C194 C198 ) C194_=_C199( C194 C199 ) C194_=_C200( C194 C200 ) \nC194_=_C201( C194 C201 ) C194_=_C202( C194 C202 ) C194_=_C203( C194 C203 ) C194_=_C204( C194 C204 ) C194_=_C205( C194 C205 ) C194_=_C206( C194 C206 ) \nC195_=_C196( C195 C196 ) C195_=_C197( C195 C197 ) C195_=_C198( C195 C198 ) C195_=_C199( C195 C199 ) C195_=_C200( C195 C200 ) C195_=_C201( C195 C201 ) \nC195_=_C202( C195 C202 ) C195_=_C203( C195 C203 ) C195_=_C204( C195 C204 ) C195_=_C205( C195 C205 ) C195_=_C206( C195 C206 ) C196_=_C197( C196 C197 ) \nC196_=_C198( C196 C198 ) C196_=_C199( C196 C199 ) C196_=_C200( C196 C200 ) C196_=_C201( C196 C201 ) C196_=_C202( C196 C202 ) C196_=_C203( C196 C203 ) \nC196_=_C204( C196 C204 ) C196_=_C205( C196 C205 ) C196_=_C206( C196 C206 ) C197_=_C198( C197 C198 ) C197_=_C199( C197 C199 ) C197_=_C200( C197 C200 ) \nC197_=_C201( C197 C201 ) C197_=_C202( C197 C202 ) C197_=_C203( C197 C203 ) C197_=_C204( C197 C204 ) C197_=_C205( C197 C205 ) C197_=_C206( C197 C206 ) \nC198_=_C199( C198 C199 ) C198_=_C200( C198 C200 ) C198_=_C201( C198 C201 ) C198_=_C202( C198 C202 ) C198_=_C203( C198 C203 ) C198_=_C204( C198 C204 ) \nC198_=_C205( C198 C205 ) C198_=_C206( C198 C206 ) C199_=_C200( C199 C200 ) C199_=_C201( C199 C201 ) C199_=_C202( C199 C202 ) C199_=_C203( C199 C203 ) \nC199_=_C204( C199 C204 ) C199_=_C205( C199 C205 ) C199_=_C206( C199 C206 ) C200_=_C201( C200 C201 ) C200_=_C202( C200 C202 ) C200_=_C203( C200 C203 ) \nC200_=_C204( C200 C204 ) C200_=_C205( C200 C205 ) C200_=_C206( C200 C206 ) C201_=_C202( C201 C202 ) C201_=_C203( C201 C203 ) C201_=_C204( C201 C204 ) \nC201_=_C205( C201 C205 ) C201_=_C206( C201 C206 ) C202_=_C203( C202 C203 ) C202_=_C204( C202 C204 ) C202_=_C205( C202 C205 ) C202_=_C206( C202 C206 ) \nC203_=_C204( C203 C204 ) C203_=_C205( C203 C205 ) C203_=_C206( C203 C206 ) C204_=_C205( C204 C205 ) C204_=_C206( C204 C206 ) C205_=_C206( C205 C206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7_=_C221( C207 C221 ) C207_=_C222( C207 C222 ) C208_=_C209( C208 C209 ) C208_=_C210( C208 C210 ) C208_=_C211( C208 C211 ) \nC208_=_C212( C208 C212 ) C208_=_C213( C208 C213 ) C208_=_C214( C208</w:t>
      </w:r>
    </w:p>
    <w:p>
      <w:pPr>
        <w:pStyle w:val="PreformattedText"/>
        <w:bidi w:val="0"/>
        <w:spacing w:before="0" w:after="0"/>
        <w:jc w:val="left"/>
        <w:rPr/>
      </w:pPr>
      <w:r>
        <w:rPr/>
        <w:t xml:space="preserve"> </w:t>
      </w:r>
      <w:r>
        <w:rPr/>
        <w:t>C214 ) C208_=_C215( C208 C215 ) C208_=_C216( C208 C216 ) C208_=_C217( C208 C217 ) \nC208_=_C218( C208 C218 ) C208_=_C219( C208 C219 ) C208_=_C220( C208 C220 ) C208_=_C221( C208 C221 ) C208_=_C222( C208 C222 ) C209_=_C210( C209 C210 ) \nC209_=_C211( C209 C211 ) C209_=_C212( C209 C212 ) C209_=_C213( C209 C213 ) C209_=_C214( C209 C214 ) C209_=_C215( C209 C215 ) C209_=_C216( C209 C216 ) \nC209_=_C217( C209 C217 ) C209_=_C218( C209 C218 ) C209_=_C219( C209 C219 ) C209_=_C220( C209 C220 ) C209_=_C221( C209 C221 ) C209_=_C222( C209 C222 ) \nC210_=_C211( C210 C211 ) C210_=_C212( C210 C212 ) C210_=_C213( C210 C213 ) C210_=_C214( C210 C214 ) C210_=_C215( C210 C215 ) C210_=_C216( C210 C216 ) \nC210_=_C217( C210 C217 ) C210_=_C218( C210 C218 ) C210_=_C219( C210 C219 ) C210_=_C220( C210 C220 ) C210_=_C221( C210 C221 ) C210_=_C222( C210 C222 ) \nC211_=_C212( C211 C212 ) C211_=_C213( C211 C213 ) C211_=_C214( C211 C214 ) C211_=_C215( C211 C215 ) C211_=_C216( C211 C216 ) C211_=_C217( C211 C217 ) \nC211_=_C218( C211 C218 ) C211_=_C219( C211 C219 ) C211_=_C220( C211 C220 ) C211_=_C221( C211 C221 ) C211_=_C222( C211 C222 ) C212_=_C213( C212 C213 ) \nC212_=_C214( C212 C214 ) C212_=_C215( C212 C215 ) C212_=_C216( C212 C216 ) C212_=_C217( C212 C217 ) C212_=_C218( C212 C218 ) C212_=_C219( C212 C219 ) \nC212_=_C220( C212 C220 ) C212_=_C221( C212 C221 ) C212_=_C222( C212 C222 ) C213_=_C214( C213 C214 ) C213_=_C215( C213 C215 ) C213_=_C216( C213 C216 ) \nC213_=_C217( C213 C217 ) C213_=_C218( C213 C218 ) C213_=_C219( C213 C219 ) C213_=_C220( C213 C220 ) C213_=_C221( C213 C221 ) C213_=_C222( C213 C222 ) \nC214_=_C215( C214 C215 ) C214_=_C216( C214 C216 ) C214_=_C217( C214 C217 ) C214_=_C218( C214 C218 ) C214_=_C219( C214 C219 ) C214_=_C220( C214 C220 ) \nC214_=_C221( C214 C221 ) C214_=_C222( C214 C222 ) C215_=_C216( C215 C216 ) C215_=_C217( C215 C217 ) C215_=_C218( C215 C218 ) C215_=_C219( C215 C219 ) \nC215_=_C220( C215 C220 ) C215_=_C221( C215 C221 ) C215_=_C222( C215 C222 ) C216_=_C217( C216 C217 ) C216_=_C218( C216 C218 ) C216_=_C219( C216 C219 ) \nC216_=_C220( C216 C220 ) C216_=_C221( C216 C221 ) C216_=_C222( C216 C222 ) C217_=_C218( C217 C218 ) C217_=_C219( C217 C219 ) C217_=_C220( C217 C220 ) \nC217_=_C221( C217 C221 ) C217_=_C222( C217 C222 ) C218_=_C219( C218 C219 ) C218_=_C220( C218 C220 ) C218_=_C221( C218 C221 ) C218_=_C222( C218 C222 ) \nC219_=_C220( C219 C220 ) C219_=_C221( C219 C221 ) C219_=_C222( C219 C222 ) C220_=_C221( C220 C221 ) C220_=_C222( C220 C222 ) C221_=_C222( C221 C222 ) "];202-&gt;271[label="78: C5 C6 C10 C11 C31 \nC32 C46 C47 C51 C52 C71 \nC72 C76 C77 C95 C96 C108 \nC109 C120 C123 C124 C125 C126 \nC127 C128 C129 C130 C131 C132 \nC133 C136 C137 C138 C139 C140 \nC141 C142 C143 C144 C145 C147 \nC148 C160 C161 C172 C173 C191 \nC192 C193 C194 C195 C196 C197 \nC198 C199 C200 C201 C202 C203 \nC204 C205 C206 C207 C208 C209 \nC210 C211 C212 C213 C214 C215 \nC216 C217 C218 C219 C220 C221 \nC222 \n823: C5_=_C6 ,C5_=_C10 ,C5_=_C11 ,C5_=_C46 ,C5_=_C71 ,\nC5_=_C120 ,C5_=_C123 ,C5_=_C124 ,C5_=_C125 ,C5_=_C126 ,C5_=_C127 ,\nC5_=_C128 ,C5_=_C129 ,C5_=_C130 ,C5_=_C131 ,C5_=_C132 ,C6_=_C10 ,\nC6_=_C11 ,C6_=_C47 ,C6_=_C72 ,C6_=_C133 ,C6_=_C136 ,C6_=_C137 ,\nC6_=_C138 ,C6_=_C139 ,C6_=_C140 ,C6_=_C141 ,C6_=_C142 ,C6_=_C143 ,\nC6_=_C144 ,C6_=_C145 ,C10_=_C11 ,C10_=_C31 ,C10_=_C51 ,C10_=_C76 ,\nC10_=_C95 ,C10_=_C108 ,C10_=_C147 ,C10_=_C160 ,C10_=_C172 ,C10_=_C191 ,\nC10_=_C192 ,C10_=_C193 ,C10_=_C194 ,C10_=_C195 ,C10_=_C196 ,C10_=_C197 ,\nC10_=_C198 ,C10_=_C199 ,C10_=_C200 ,C10_=_C201 ,C10_=_C202 ,C10_=_C203 ,\nC10_=_C204 ,C10_=_C205 ,C10_=_C206 ,C11_=_C32 ,C11_=_C52 ,C11_=_C77 ,\nC11_=_C96 ,C11_=_C109 ,C11_=_C148 ,C11_=_C161 ,C11_=_C173 ,C11_=_C207 ,\nC11_=_C208 ,C11_=_C209 ,C11_=_C210 ,C11_=_C211 ,C11_=_C212 ,C11_=_C213 ,\nC11_=_C214 ,C11_=_C215 ,C11_=_C216 ,C11_=_C217 ,C11_=_C218 ,C11_=_C219 ,\nC11_=_C220 ,C11_=_C221 ,C11_=_C222 ,C31_=_C32 ,C31_=_C51 ,C31_=_C76 ,\nC31_=_C95 ,C31_=_C108 ,C31_=_C147 ,C31_=_C160 ,C31_=_C172 ,C31_=_C191 ,\nC31_=_C192 ,C31_=_C193 ,C31_=_C194 ,C31_=_C195 ,C31_=_C196 ,C31_=_C197 ,\nC31_=_C198 ,C31_=_C199 ,C31_=_C200 ,C31_=_C201 ,C31_=_C202 ,C31_=_C203 ,\nC31_=_C204 ,C31_=_C205 ,C31_=_C206 ,C32_=_C52 ,C32_=_C77 ,C32_=_C96 ,\nC32_=_C109 ,C32_=_C148 ,C32_=_C161 ,C32_=_C173 ,C32_=_C207 ,C32_=_C208 ,\nC32_=_C209 ,C32_=_C210 ,C32_=_C211 ,C32_=_C212 ,C32_=_C213 ,C32_=_C214 ,\nC32_=_C215 ,C32_=_C216 ,C32_=_C217 ,C32_=_C218 ,C32_=_C219 ,C32_=_C220 ,\nC32_=_C221 ,C32_=_C222 ,C46_=_C47 ,C46_=_C51 ,C46_=_C52 ,C46_=_C71 ,\nC46_=_C120 ,C46_=_C123 ,C46_=_C124 ,C46_=_C125 ,C46_=_C126 ,C46_=_C127 ,\nC46_=_C128 ,C46_=_C129 ,C46_=_C130 ,C46_=_C131 ,C46_=_C132 ,C47_=_C51 ,\nC47_=_C52 ,C47_=_C72 ,C47_=_C133 ,C47_=_C136 ,C47_=_C137 ,C47_=_C138 ,\nC47_=_C139 ,C47_=_C140 ,C47_=_C141 ,C47_=_C142 ,C47_=_C143 ,C47_=_C144 ,\nC47_=_C145 ,C51_=_C52 ,C51_=_C76 ,C51_=_C95 ,C51_=_C108 ,C51_=_C147 ,\nC51_=_C160 ,C51_=_C172 ,C51_=_C191 ,C51_=_C192 ,C51_=_C193 ,C51_=_C194 ,\nC51_=_C195 ,C51_=_C196 ,C51_=_C197 ,C51_=_C198 ,C51_=_C199 ,C51_=_C200 ,\nC51_=_C201 ,C51_=_C202 ,C51_=_C203 ,C51_=_C204 ,C51_=_C205 ,C51_=_C206 ,\nC52_=_C77 ,C52_=_C96 ,C52_=_C109 ,C52_=_C148 ,C52_=_C161 ,C52_=_C173 ,\nC52_=_C207 ,C52_=_C208 ,C52_=_C209 ,C52_=_C210 ,C52_=_C211 ,C52_=_C212 ,\nC52_=_C213 ,C52_=_C214 ,C52_=_C215 ,C52_=_C216 ,C52_=_C217 ,C52_=_C218 ,\nC52_=_C219 ,C52_=_C220 ,C52_=_C221 ,C52_=_C222 ,C71_=_C72 ,C71_=_C76 ,\nC71_=_C77 ,C71_=_C120 ,C71_=_C123 ,C71_=_C124 ,C71_=_C125 ,C71_=_C126 ,\nC71_=_C127 ,C71_=_C128 ,C71_=_C129 ,C71_=_C130 ,C71_=_C131 ,C71_=_C132 ,\nC72_=_C76 ,C72_=_C77 ,C72_=_C133 ,C72_=_C136 ,C72_=_C137 ,C72_=_C138 ,\nC72_=_C139 ,C72_=_C140 ,C72_=_C141 ,C72_=_C142 ,C72_=_C143 ,C72_=_C144 ,\nC72_=_C145 ,C76_=_C77 ,C76_=_C95 ,C76_=_C108 ,C76_=_C147 ,C76_=_C160 ,\nC76_=_C172 ,C76_=_C191 ,C76_=_C192 ,C76_=_C193 ,C76_=_C194 ,C76_=_C195 ,\nC76_=_C196 ,C76_=_C197 ,C76_=_C198 ,C76_=_C199 ,C76_=_C200 ,C76_=_C201 ,\nC76_=_C202 ,C76_=_C203 ,C76_=_C204 ,C76_=_C205 ,C76_=_C206 ,C77_=_C96 ,\nC77_=_C109 ,C77_=_C148 ,C77_=_C161 ,C77_=_C173 ,C77_=_C207 ,C77_=_C208 ,\nC77_=_C209 ,C77_=_C210 ,C77_=_C211 ,C77_=_C212 ,C77_=_C213 ,C77_=_C214 ,\nC77_=_C215 ,C77_=_C216 ,C77_=_C217 ,C77_=_C218 ,C77_=_C219 ,C77_=_C220 ,\nC77_=_C221 ,C77_=_C222 ,C95_=_C96 ,C95_=_C108 ,C95_=_C147 ,C95_=_C160 ,\nC95_=_C172 ,C95_=_C191 ,C95_=_C192 ,C95_=_C193 ,C95_=_C194 ,C95_=_C195 ,\nC95_=_C196 ,C95_=_C197 ,C95_=_C198 ,C95_=_C199 ,C95_=_C200 ,C95_=_C201 ,\nC95_=_C202 ,C95_=_C203 ,C95_=_C204 ,C95_=_C205 ,C95_=_C206 ,C96_=_C109 ,\nC96_=_C148 ,C96_=_C161 ,C96_=_C173 ,C96_=_C207 ,C96_=_C208 ,C96_=_C209 ,\nC96_=_C210 ,C96_=_C211 ,C96_=_C212 ,C96_=_C213 ,C96_=_C214 ,C96_=_C215 ,\nC96_=_C216 ,C96_=_C217 ,C96_=_C218 ,C96_=_C219 ,C96_=_C220 ,C96_=_C221 ,\nC96_=_C222 ,C108_=_C109 ,C108_=_C147 ,C108_=_C160 ,C108_=_C172 ,C108_=_C191 ,\nC108_=_C192 ,C108_=_C193 ,C108_=_C194 ,C108_=_C195 ,C108_=_C196 ,C108_=_C197 ,\nC108_=_C198 ,C108_=_C199 ,C108_=_C200 ,C108_=_C201 ,C108_=_C202 ,C108_=_C203 ,\nC108_=_C204 ,C108_=_C205 ,C108_=_C206 ,C109_=_C148 ,C109_=_C161 ,C109_=_C173 ,\nC109_=_C207 ,C109_=_C208 ,C109_=_C209 ,C109_=_C210 ,C109_=_C211 ,C109_=_C212 ,\nC109_=_C213 ,C109_=_C214 ,C109_=_C215 ,C109_=_C216 ,C109_=_C217 ,C109_=_C218 ,\nC109_=_C219 ,C109_=_C220 ,C109_=_C221 ,C109_=_C222 ,C120_=_C123 ,C120_=_C124 ,\nC120_=_C125 ,C120_=_C126 ,C120_=_C127 ,C120_=_C128 ,C120_=_C129 ,C120_=_C130 ,\nC120_=_C131 ,C120_=_C132 ,C120_=_C133 ,C120_=_C172 ,C120_=_C173 ,C123_=_C124 ,\nC123_=_C125 ,C123_=_C126 ,C123_=_C127 ,C123_=_C128 ,C123_=_C129 ,C123_=_C130 ,\nC123_=_C131 ,C123_=_C132 ,C123_=_C136 ,C123_=_C191 ,C123_=_C207 ,C124_=_C125 ,\nC124_=_C126 ,C124_=_C127 ,C124_=_C128 ,C124_=_C129 ,C124_=_C130 ,C124_=_C131 ,\nC124_=_C132 ,C124_=_C137 ,C124_=_C192 ,C124_=_C208 ,C125_=_C126 ,C125_=_C127 ,\nC125_=_C128 ,C125_=_C129 ,C125_=_C130 ,C125_=_C131 ,C125_=_C132 ,C126_=_C127 ,\nC126_=_C128 ,C126_=_C129 ,C126_=_C130 ,C126_=_C131 ,C126_=_C132 ,C127_=_C128 ,\nC127_=_C129 ,C127_=_C130 ,C127_=_C131 ,C127_=_C132 ,C128_=_C129 ,C128_=_C130 ,\nC128_=_C131 ,C128_=_C132 ,C129_=_C130 ,C129_=_C131 ,C129_=_C132 ,C130_=_C131 ,\nC130_=_C132 ,C131_=_C132 ,C133_=_C136 ,C133_=_C137 ,C133_=_C138 ,C133_=_C139 ,\nC133_=_C140 ,C133_=_C141 ,C133_=_C142 ,C133_=_C143 ,C133_=_C144 ,C133_=_C145 ,\nC133_=_C172 ,C133_=_C173 ,C136_=_C137 ,C136_=_C138 ,C136_=_C139 ,C136_=_C140 ,\nC136_=_C141 ,C136_=_C142 ,C136_=_C143 ,C136_=_C144 ,C136_=_C145 ,C136_=_C191 ,\nC136_=_C207 ,C137_=_C138 ,C137_=_C139 ,C137_=_C140 ,C137_=_C141 ,C137_=_C142 ,\nC137_=_C143 ,C137_=_C144 ,C137_=_C145 ,C137_=_C192 ,C137_=_C208 ,C138_=_C139 ,\nC138_=_C140 ,C138_=_C141 ,C138_=_C142 ,C138_=_C143 ,C138_=_C144 ,C138_=_C145 ,\nC139_=_C140 ,C139_=_C141 ,C139_=_C142 ,C139_=_C143 ,C139_=_C144 ,C139_=_C145 ,\nC140_=_C141 ,C140_=_C142 ,C140_=_C143 ,C140_=_C144 ,C140_=_C145 ,C141_=_C142 ,\nC141_=_C143 ,C141_=_C144 ,C141_=_C145 ,C142_=_C143 ,C142_=_C144 ,C142_=_C145 ,\nC143_=_C144 ,C143_=_C145 ,C144_=_C145 ,C147_=_C148 ,C147_=_C160 ,C147_=_C172 ,\nC147_=_C191 ,C147_=_C192 ,C147_=_C193 ,C147_=_C194 ,C147_=_C195 ,C147_=_C196 ,\nC147_=_C197 ,C147_=_C198 ,C147_=_C199 ,C147_=_C200 ,C147_=_C201 ,C147_=_C202 ,\nC147_=_C203 ,C147_=_C204 ,C147_=_C205 ,C147_=_C206 ,C148_=_C161 ,C148_=_C173 ,\nC148_=_C207 ,C148_=_C208 ,C148_=_C209 ,C148_=_C210 ,C148_=_C211 ,C148_=_C212 ,\nC148_=_C213 ,C148_=_C214 ,C148_=_C215 ,C148_=_C216 ,C148_=_C217 ,C148_=_C218 ,\nC148_=_C219 ,C148_=_C220 ,C148_=_C221 ,C148_=_C222 ,C160_=_C161 ,C160_=_C172 ,\nC160_=_C191 ,C160_=_C192 ,C160_=_C193 ,C160_=_C194 ,C160_=_C195 ,C160_=_C196 ,\nC160_=_C197 ,C160_=_C198 ,C160_=_C199 ,C160_=_C200 ,C160_=_C201 ,C160_=_C202 ,\nC160_=_C203 ,C160_=_C204 ,C160_=_C205 ,C160_=_C206 ,C161_=_C173 ,C161_=_C207 ,\nC161_=_C208 ,C161_=_C209 ,C161_=_C210 ,C161_=_C211 ,C161_=_C212 ,C161_=_C213 ,\nC161_=_C214 ,C161_=_C215 ,C161_=_C216 ,C161_=_C217 ,C161_=_C218 ,C161_=_C219 ,\nC161_=_C220 ,C161_=_C221 ,C161_=_C222 ,C172_=_C173 ,C172_=_C191 ,C172_=_C192 ,\nC172_=_C193</w:t>
      </w:r>
    </w:p>
    <w:p>
      <w:pPr>
        <w:pStyle w:val="PreformattedText"/>
        <w:bidi w:val="0"/>
        <w:spacing w:before="0" w:after="0"/>
        <w:jc w:val="left"/>
        <w:rPr/>
      </w:pPr>
      <w:r>
        <w:rPr/>
        <w:t xml:space="preserve"> </w:t>
      </w:r>
      <w:r>
        <w:rPr/>
        <w:t>,C172_=_C194 ,C172_=_C195 ,C172_=_C196 ,C172_=_C197 ,C172_=_C198 ,\nC172_=_C199 ,C172_=_C200 ,C172_=_C201 ,C172_=_C202 ,C172_=_C203 ,C172_=_C204 ,\nC172_=_C205 ,C172_=_C206 ,C173_=_C207 ,C173_=_C208 ,C173_=_C209 ,C173_=_C210 ,\nC173_=_C211 ,C173_=_C212 ,C173_=_C213 ,C173_=_C214 ,C173_=_C215 ,C173_=_C216 ,\nC173_=_C217 ,C173_=_C218 ,C173_=_C219 ,C173_=_C220 ,C173_=_C221 ,C173_=_C222 ,\nC191_=_C192 ,C191_=_C193 ,C191_=_C194 ,C191_=_C195 ,C191_=_C196 ,C191_=_C197 ,\nC191_=_C198 ,C191_=_C199 ,C191_=_C200 ,C191_=_C201 ,C191_=_C202 ,C191_=_C203 ,\nC191_=_C204 ,C191_=_C205 ,C191_=_C206 ,C191_=_C207 ,C192_=_C193 ,C192_=_C194 ,\nC192_=_C195 ,C192_=_C196 ,C192_=_C197 ,C192_=_C198 ,C192_=_C199 ,C192_=_C200 ,\nC192_=_C201 ,C192_=_C202 ,C192_=_C203 ,C192_=_C204 ,C192_=_C205 ,C192_=_C206 ,\nC192_=_C208 ,C193_=_C194 ,C193_=_C195 ,C193_=_C196 ,C193_=_C197 ,C193_=_C198 ,\nC193_=_C199 ,C193_=_C200 ,C193_=_C201 ,C193_=_C202 ,C193_=_C203 ,C193_=_C204 ,\nC193_=_C205 ,C193_=_C206 ,C194_=_C195 ,C194_=_C196 ,C194_=_C197 ,C194_=_C198 ,\nC194_=_C199 ,C194_=_C200 ,C194_=_C201 ,C194_=_C202 ,C194_=_C203 ,C194_=_C204 ,\nC194_=_C205 ,C194_=_C206 ,C195_=_C196 ,C195_=_C197 ,C195_=_C198 ,C195_=_C199 ,\nC195_=_C200 ,C195_=_C201 ,C195_=_C202 ,C195_=_C203 ,C195_=_C204 ,C195_=_C205 ,\nC195_=_C206 ,C196_=_C197 ,C196_=_C198 ,C196_=_C199 ,C196_=_C200 ,C196_=_C201 ,\nC196_=_C202 ,C196_=_C203 ,C196_=_C204 ,C196_=_C205 ,C196_=_C206 ,C197_=_C198 ,\nC197_=_C199 ,C197_=_C200 ,C197_=_C201 ,C197_=_C202 ,C197_=_C203 ,C197_=_C204 ,\nC197_=_C205 ,C197_=_C206 ,C198_=_C199 ,C198_=_C200 ,C198_=_C201 ,C198_=_C202 ,\nC198_=_C203 ,C198_=_C204 ,C198_=_C205 ,C198_=_C206 ,C199_=_C200 ,C199_=_C201 ,\nC199_=_C202 ,C199_=_C203 ,C199_=_C204 ,C199_=_C205 ,C199_=_C206 ,C200_=_C201 ,\nC200_=_C202 ,C200_=_C203 ,C200_=_C204 ,C200_=_C205 ,C200_=_C206 ,C201_=_C202 ,\nC201_=_C203 ,C201_=_C204 ,C201_=_C205 ,C201_=_C206 ,C202_=_C203 ,C202_=_C204 ,\nC202_=_C205 ,C202_=_C206 ,C203_=_C204 ,C203_=_C205 ,C203_=_C206 ,C204_=_C205 ,\nC204_=_C206 ,C205_=_C206 ,C207_=_C208 ,C207_=_C209 ,C207_=_C210 ,C207_=_C211 ,\nC207_=_C212 ,C207_=_C213 ,C207_=_C214 ,C207_=_C215 ,C207_=_C216 ,C207_=_C217 ,\nC207_=_C218 ,C207_=_C219 ,C207_=_C220 ,C207_=_C221 ,C207_=_C222 ,C208_=_C209 ,\nC208_=_C210 ,C208_=_C211 ,C208_=_C212 ,C208_=_C213 ,C208_=_C214 ,C208_=_C215 ,\nC208_=_C216 ,C208_=_C217 ,C208_=_C218 ,C208_=_C219 ,C208_=_C220 ,C208_=_C221 ,\nC208_=_C222 ,C209_=_C210 ,C209_=_C211 ,C209_=_C212 ,C209_=_C213 ,C209_=_C214 ,\nC209_=_C215 ,C209_=_C216 ,C209_=_C217 ,C209_=_C218 ,C209_=_C219 ,C209_=_C220 ,\nC209_=_C221 ,C209_=_C222 ,C210_=_C211 ,C210_=_C212 ,C210_=_C213 ,C210_=_C214 ,\nC210_=_C215 ,C210_=_C216 ,C210_=_C217 ,C210_=_C218 ,C210_=_C219 ,C210_=_C220 ,\nC210_=_C221 ,C210_=_C222 ,C211_=_C212 ,C211_=_C213 ,C211_=_C214 ,C211_=_C215 ,\nC211_=_C216 ,C211_=_C217 ,C211_=_C218 ,C211_=_C219 ,C211_=_C220 ,C211_=_C221 ,\nC211_=_C222 ,C212_=_C213 ,C212_=_C214 ,C212_=_C215 ,C212_=_C216 ,C212_=_C217 ,\nC212_=_C218 ,C212_=_C219 ,C212_=_C220 ,C212_=_C221 ,C212_=_C222 ,C213_=_C214 ,\nC213_=_C215 ,C213_=_C216 ,C213_=_C217 ,C213_=_C218 ,C213_=_C219 ,C213_=_C220 ,\nC213_=_C221 ,C213_=_C222 ,C214_=_C215 ,C214_=_C216 ,C214_=_C217 ,C214_=_C218 ,\nC214_=_C219 ,C214_=_C220 ,C214_=_C221 ,C214_=_C222 ,C215_=_C216 ,C215_=_C217 ,\nC215_=_C218 ,C215_=_C219 ,C215_=_C220 ,C215_=_C221 ,C215_=_C222 ,C216_=_C217 ,\nC216_=_C218 ,C216_=_C219 ,C216_=_C220 ,C216_=_C221 ,C216_=_C222 ,C217_=_C218 ,\nC217_=_C219 ,C217_=_C220 ,C217_=_C221 ,C217_=_C222 ,C218_=_C219 ,C218_=_C220 ,\nC218_=_C221 ,C218_=_C222 ,C219_=_C220 ,C219_=_C221 ,C219_=_C222 ,C220_=_C221 ,\nC220_=_C222 ,C221_=_C222 ,"];272[shape=box, label="id:272 level: 6\n43: C151 C224 C259 C264 C285 \nC290 C310 C315 C334 C339 C356 \nC368 C379 C384 C399 C404 C419 \nC420 C421 C422 C423 C424 C425 \nC426 C427 C428 C429 C430 C431 \nC432 C433 C434 C435 C436 C437 \nC449 C478 C479 C480 C481 C482 \nC483 C484 \n505: C151_=_C259( C151 C259 ) C151_=_C285( C151 C285 ) C151_=_C310( C151 C310 ) C151_=_C334( C151 C334 ) C151_=_C356( C151 C356 ) \nC151_=_C368( C151 C368 ) C151_=_C379( C151 C379 ) C151_=_C399( C151 C399 ) C151_=_C419( C151 C419 ) C151_=_C420( C151 C420 ) C151_=_C421( C151 C421 ) \nC151_=_C422( C151 C422 ) C151_=_C423( C151 C423 ) C151_=_C424( C151 C424 ) C151_=_C425( C151 C425 ) C151_=_C426( C151 C426 ) C151_=_C427( C151 C427 ) \nC151_=_C428( C151 C428 ) C151_=_C429( C151 C429 ) C151_=_C430( C151 C430 ) C151_=_C431( C151 C431 ) C151_=_C432( C151 C432 ) C151_=_C433( C151 C433 ) \nC151_=_C434( C151 C434 ) C151_=_C435( C151 C435 ) C151_=_C436( C151 C436 ) C151_=_C437( C151 C437 ) C224_=_C264( C224 C264 ) C224_=_C290( C224 C290 ) \nC224_=_C315( C224 C315 ) C224_=_C339( C224 C339 ) C224_=_C384( C224 C384 ) C224_=_C404( C224 C404 ) C224_=_C423( C224 C423 ) C224_=_C449( C224 C449 ) \nC224_=_C478( C224 C478 ) C224_=_C479( C224 C479 ) C224_=_C480( C224 C480 ) C224_=_C481( C224 C481 ) C224_=_C482( C224 C482 ) C224_=_C483( C224 C483 ) \nC224_=_C484( C224 C484 ) C259_=_C264( C259 C264 ) C259_=_C285( C259 C285 ) C259_=_C310( C259 C310 ) C259_=_C334( C259 C334 ) C259_=_C356( C259 C356 ) \nC259_=_C368( C259 C368 ) C259_=_C379( C259 C379 ) C259_=_C399( C259 C399 ) C259_=_C419( C259 C419 ) C259_=_C420( C259 C420 ) C259_=_C421( C259 C421 ) \nC259_=_C422( C259 C422 ) C259_=_C423( C259 C423 ) C259_=_C424( C259 C424 ) C259_=_C425( C259 C425 ) C259_=_C426( C259 C426 ) C259_=_C427( C259 C427 ) \nC259_=_C428( C259 C428 ) C259_=_C429( C259 C429 ) C259_=_C430( C259 C430 ) C259_=_C431( C259 C431 ) C259_=_C432( C259 C432 ) C259_=_C433( C259 C433 ) \nC259_=_C434( C259 C434 ) C259_=_C435( C259 C435 ) C259_=_C436( C259 C436 ) C259_=_C437( C259 C437 ) C264_=_C290( C264 C290 ) C264_=_C315( C264 C315 ) \nC264_=_C339( C264 C339 ) C264_=_C384( C264 C384 ) C264_=_C404( C264 C404 ) C264_=_C423( C264 C423 ) C264_=_C449( C264 C449 ) C264_=_C478( C264 C478 ) \nC264_=_C479( C264 C479 ) C264_=_C480( C264 C480 ) C264_=_C481( C264 C481 ) C264_=_C482( C264 C482 ) C264_=_C483( C264 C483 ) C264_=_C484( C264 C484 ) \nC285_=_C290( C285 C290 ) C285_=_C310( C285 C310 ) C285_=_C334( C285 C334 ) C285_=_C356( C285 C356 ) C285_=_C368( C285 C368 ) C285_=_C379( C285 C379 ) \nC285_=_C399( C285 C399 ) C285_=_C419( C285 C419 ) C285_=_C420( C285 C420 ) C285_=_C421( C285 C421 ) C285_=_C422( C285 C422 ) C285_=_C423( C285 C423 ) \nC285_=_C424( C285 C424 ) C285_=_C425( C285 C425 ) C285_=_C426( C285 C426 ) C285_=_C427( C285 C427 ) C285_=_C428( C285 C428 ) C285_=_C429( C285 C429 ) \nC285_=_C430( C285 C430 ) C285_=_C431( C285 C431 ) C285_=_C432( C285 C432 ) C285_=_C433( C285 C433 ) C285_=_C434( C285 C434 ) C285_=_C435( C285 C435 ) \nC285_=_C436( C285 C436 ) C285_=_C437( C285 C437 ) C290_=_C315( C290 C315 ) C290_=_C339( C290 C339 ) C290_=_C384( C290 C384 ) C290_=_C404( C290 C404 ) \nC290_=_C423( C290 C423 ) C290_=_C449( C290 C449 ) C290_=_C478( C290 C478 ) C290_=_C479( C290 C479 ) C290_=_C480( C290 C480 ) C290_=_C481( C290 C481 ) \nC290_=_C482( C290 C482 ) C290_=_C483( C290 C483 ) C290_=_C484( C290 C484 ) C310_=_C315( C310 C315 ) C310_=_C334( C310 C334 ) C310_=_C356( C310 C356 ) \nC310_=_C368( C310 C368 ) C310_=_C379( C310 C379 ) C310_=_C399( C310 C399 ) C310_=_C419( C310 C419 ) C310_=_C420( C310 C420 ) C310_=_C421( C310 C421 ) \nC310_=_C422( C310 C422 ) C310_=_C423( C310 C423 ) C310_=_C424( C310 C424 ) C310_=_C425( C310 C425 ) C310_=_C426( C310 C426 ) C310_=_C427( C310 C427 ) \nC310_=_C428( C310 C428 ) C310_=_C429( C310 C429 ) C310_=_C430( C310 C430 ) C310_=_C431( C310 C431 ) C310_=_C432( C310 C432 ) C310_=_C433( C310 C433 ) \nC310_=_C434( C310 C434 ) C310_=_C435( C310 C435 ) C310_=_C436( C310 C436 ) C310_=_C437( C310 C437 ) C315_=_C339( C315 C339 ) C315_=_C384( C315 C384 ) \nC315_=_C404( C315 C404 ) C315_=_C423( C315 C423 ) C315_=_C449( C315 C449 ) C315_=_C478( C315 C478 ) C315_=_C479( C315 C479 ) C315_=_C480( C315 C480 ) \nC315_=_C481( C315 C481 ) C315_=_C482( C315 C482 ) C315_=_C483( C315 C483 ) C315_=_C484( C315 C484 ) C334_=_C339( C334 C339 ) C334_=_C356( C334 C356 ) \nC334_=_C368( C334 C368 ) C334_=_C379( C334 C379 ) C334_=_C399( C334 C399 ) C334_=_C419( C334 C419 ) C334_=_C420( C334 C420 ) C334_=_C421( C334 C421 ) \nC334_=_C422( C334 C422 ) C334_=_C423( C334 C423 ) C334_=_C424( C334 C424 ) C334_=_C425( C334 C425 ) C334_=_C426( C334 C426 ) C334_=_C427( C334 C427 ) \nC334_=_C428( C334 C428 ) C334_=_C429( C334 C429 ) C334_=_C430( C334 C430 ) C334_=_C431( C334 C431 ) C334_=_C432( C334 C432 ) C334_=_C433( C334 C433 ) \nC334_=_C434( C334 C434 ) C334_=_C435( C334 C435 ) C334_=_C436( C334 C436 ) C334_=_C437( C334 C437 ) C339_=_C384( C339 C384 ) C339_=_C404( C339 C404 ) \nC339_=_C423( C339 C423 ) C339_=_C449( C339 C449 ) C339_=_C478( C339 C478 ) C339_=_C479( C339 C479 ) C339_=_C480( C339 C480 ) C339_=_C481( C339 C481 ) \nC339_=_C482( C339 C482 ) C339_=_C483( C339 C483 ) C339_=_C484( C339 C484 ) C356_=_C368( C356 C368 ) C356_=_C379( C356 C379 ) C356_=_C399( C356 C399 ) \nC356_=_C419( C356 C419 ) C356_=_C420( C356 C420 ) C356_=_C421( C356 C421 ) C356_=_C422( C356 C422 ) C356_=_C423( C356 C423 ) C356_=_C424( C356 C424 ) \nC356_=_C425( C356 C425 ) C356_=_C426( C356 C426 ) C356_=_C427( C356 C427 ) C356_=_C428( C356 C428 ) C356_=_C429( C356 C429 ) C356_=_C430( C356 C430 ) \nC356_=_C431( C356 C431 ) C356_=_C432( C356 C432 ) C356_=_C433( C356 C433 ) C356_=_C434( C356 C434 ) C356_=_C435( C356 C435 ) C356_=_C436( C356 C436 ) \nC356_=_C437( C356 C437 ) C368_=_C379( C368 C379 ) C368_=_C399( C368 C399 ) C368_=_C419( C368 C419 ) C368_=_C420( C368 C420 ) C368_=_C421( C368 C421 ) \nC368_=_C422( C368 C422 ) C368_=_C423( C368 C423 ) C368_=_C424( C368 C424 ) C368_=_C425( C368 C425 ) C368_=_C426( C368 C426 ) C368_=_C427( C368 C427 ) \nC368_=_C428( C368 C428 ) C368_=_C429( C368 C429 ) C368_=_C430( C368 C430 ) C368_=_C431( C368 C431 ) C368_=_C432( C368 C432 ) C368_=_C433( C368 C433 ) \nC368_=_C434( C368 C434 ) C368_=_C435( C368 C435 ) C368_=_C436( C368 C436 ) C368_=_C437( C368 C437 ) C379_=_C384(</w:t>
      </w:r>
    </w:p>
    <w:p>
      <w:pPr>
        <w:pStyle w:val="PreformattedText"/>
        <w:bidi w:val="0"/>
        <w:spacing w:before="0" w:after="0"/>
        <w:jc w:val="left"/>
        <w:rPr/>
      </w:pPr>
      <w:r>
        <w:rPr/>
        <w:t xml:space="preserve"> </w:t>
      </w:r>
      <w:r>
        <w:rPr/>
        <w:t>C379 C384 ) C379_=_C399( C379 C399 ) \nC379_=_C419( C379 C419 ) C379_=_C420( C379 C420 ) C379_=_C421( C379 C421 ) C379_=_C422( C379 C422 ) C379_=_C423( C379 C423 ) C379_=_C424( C379 C424 ) \nC379_=_C425( C379 C425 ) C379_=_C426( C379 C426 ) C379_=_C427( C379 C427 ) C379_=_C428( C379 C428 ) C379_=_C429( C379 C429 ) C379_=_C430( C379 C430 ) \nC379_=_C431( C379 C431 ) C379_=_C432( C379 C432 ) C379_=_C433( C379 C433 ) C379_=_C434( C379 C434 ) C379_=_C435( C379 C435 ) C379_=_C436( C379 C436 ) \nC379_=_C437( C379 C437 ) C384_=_C404( C384 C404 ) C384_=_C423( C384 C423 ) C384_=_C449( C384 C449 ) C384_=_C478( C384 C478 ) C384_=_C479( C384 C479 ) \nC384_=_C480( C384 C480 ) C384_=_C481( C384 C481 ) C384_=_C482( C384 C482 ) C384_=_C483( C384 C483 ) C384_=_C484( C384 C484 ) C399_=_C404( C399 C404 ) \nC399_=_C419( C399 C419 ) C399_=_C420( C399 C420 ) C399_=_C421( C399 C421 ) C399_=_C422( C399 C422 ) C399_=_C423( C399 C423 ) C399_=_C424( C399 C424 ) \nC399_=_C425( C399 C425 ) C399_=_C426( C399 C426 ) C399_=_C427( C399 C427 ) C399_=_C428( C399 C428 ) C399_=_C429( C399 C429 ) C399_=_C430( C399 C430 ) \nC399_=_C431( C399 C431 ) C399_=_C432( C399 C432 ) C399_=_C433( C399 C433 ) C399_=_C434( C399 C434 ) C399_=_C435( C399 C435 ) C399_=_C436( C399 C436 ) \nC399_=_C437( C399 C437 ) C404_=_C423( C404 C423 ) C404_=_C449( C404 C449 ) C404_=_C478( C404 C478 ) C404_=_C479( C404 C479 ) C404_=_C480( C404 C480 ) \nC404_=_C481( C404 C481 ) C404_=_C482( C404 C482 ) C404_=_C483( C404 C483 ) C404_=_C484( C404 C484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49( C420 C449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49( C423 C449 ) C423_=_C478( C423 C478 ) C423_=_C479( C423 C479 ) C423_=_C480( C423 C480 ) C423_=_C481( C423 C481 ) \nC423_=_C482( C423 C482 ) C423_=_C483( C423 C483 ) C423_=_C484( C423 C484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5_=_C426( C425 C426 ) C425_=_C427( C425 C427 ) \nC425_=_C428( C425 C428 ) C425_=_C429( C425 C429 ) C425_=_C430( C425 C430 ) C425_=_C431( C425 C431 ) C425_=_C432( C425 C432 ) C425_=_C433( C425 C433 ) \nC425_=_C434( C425 C434 ) C425_=_C435( C425 C435 ) C425_=_C436( C425 C436 ) C425_=_C437( C425 C437 ) C426_=_C427( C426 C427 ) C426_=_C428( C426 C428 ) \nC426_=_C429( C426 C429 ) C426_=_C430( C426 C430 ) C426_=_C431( C426 C431 ) C426_=_C432( C426 C432 ) C426_=_C433( C426 C433 ) C426_=_C434( C426 C434 ) \nC426_=_C435( C426 C435 ) C426_=_C436( C426 C436 ) C426_=_C437( C426 C437 ) C427_=_C428( C427 C428 ) C427_=_C429( C427 C429 ) C427_=_C430( C427 C430 ) \nC427_=_C431( C427 C431 ) C427_=_C432( C427 C432 ) C427_=_C433( C427 C433 ) C427_=_C434( C427 C434 ) C427_=_C435( C427 C435 ) C427_=_C436( C427 C436 ) \nC427_=_C437( C427 C437 ) C428_=_C429( C428 C429 ) C428_=_C430( C428 C430 ) C428_=_C431( C428 C431 ) C428_=_C432( C428 C432 ) C428_=_C433( C428 C433 ) \nC428_=_C434( C428 C434 ) C428_=_C435( C428 C435 ) C428_=_C436( C428 C436 ) C428_=_C437( C428 C437 ) C429_=_C430( C429 C430 ) C429_=_C431( C429 C431 ) \nC429_=_C432( C429 C432 ) C429_=_C433( C429 C433 ) C429_=_C434( C429 C434 ) C429_=_C435( C429 C435 ) C429_=_C436( C429 C436 ) C429_=_C437( C429 C437 ) \nC430_=_C431( C430 C431 ) C430_=_C432( C430 C432 ) C430_=_C433( C430 C433 ) C430_=_C434( C430 C434 ) C430_=_C435( C430 C435 ) C430_=_C436( C430 C436 ) \nC430_=_C437( C430 C437 ) C431_=_C432( C431 C432 ) C431_=_C433( C431 C433 ) C431_=_C434( C431 C434 ) C431_=_C435( C431 C435 ) C431_=_C436( C431 C436 ) \nC431_=_C437( C431 C437 ) C432_=_C433( C432 C433 ) C432_=_C434( C432 C434 ) C432_=_C435( C432 C435 ) C432_=_C436( C432 C436 ) C432_=_C437( C432 C437 ) \nC433_=_C434( C433 C434 ) C433_=_C435( C433 C435 ) C433_=_C436( C433 C436 ) C433_=_C437( C433 C437 ) C434_=_C435( C434 C435 ) C434_=_C436( C434 C436 ) \nC434_=_C437( C434 C437 ) C435_=_C436( C435 C436 ) C435_=_C437( C435 C437 ) C436_=_C437( C436 C437 ) C449_=_C478( C449 C478 ) C449_=_C479( C449 C479 ) \nC449_=_C480( C449 C480 ) C449_=_C481( C449 C481 ) C449_=_C482( C449 C482 ) C449_=_C483( C449 C483 ) C449_=_C484( C449 C484 ) C478_=_C479( C478 C479 ) \nC478_=_C480( C478 C480 ) C478_=_C481( C478 C481 ) C478_=_C482( C478 C482 ) C478_=_C483( C478 C483 ) C478_=_C484( C478 C484 ) C479_=_C480( C479 C480 ) \nC479_=_C481( C479 C481 ) C479_=_C482( C479 C482 ) C479_=_C483( C479 C483 ) C479_=_C484( C479 C484 ) C480_=_C481( C480 C481 ) C480_=_C482( C480 C482 ) \nC480_=_C483( C480 C483 ) C480_=_C484( C480 C484 ) C481_=_C482( C481 C482 ) C481_=_C483( C481 C483 ) C481_=_C484( C481 C484 ) C482_=_C483( C482 C483 ) \nC482_=_C484( C482 C484 ) C483_=_C484( C483 C484 ) "];203-&gt;272[label="42: C151 C224 C259 C264 C285 \nC290 C310 C315 C334 C339 C356 \nC368 C379 C384 C399 C404 C419 \nC420 C421 C422 C424 C425 C426 \nC427 C428 C429 C430 C431 C432 \nC433 C434 C435 C436 C437 C449 \nC478 C479 C480 C481 C482 C483 \nC484 \n463: C151_=_C259 ,C151_=_C285 ,C151_=_C310 ,C151_=_C334 ,C151_=_C356 ,\nC151_=_C368 ,C151_=_C379 ,C151_=_C399 ,C151_=_C419 ,C151_=_C420 ,C151_=_C421 ,\nC151_=_C422 ,C151_=_C424 ,C151_=_C425 ,C151_=_C426 ,C151_=_C427 ,C151_=_C428 ,\nC151_=_C429 ,C151_=_C430 ,C151_=_C431 ,C151_=_C432 ,C151_=_C433 ,C151_=_C434 ,\nC151_=_C435 ,C151_=_C436 ,C151_=_C437 ,C224_=_C264 ,C224_=_C290 ,C224_=_C315 ,\nC224_=_C339 ,C224_=_C384 ,C224_=_C404 ,C224_=_C449 ,C224_=_C478 ,C224_=_C479 ,\nC224_=_C480 ,C224_=_C481 ,C224_=_C482 ,C224_=_C483 ,C224_=_C484 ,C259_=_C264 ,\nC259_=_C285 ,C259_=_C310 ,C259_=_C334 ,C259_=_C356 ,C259_=_C368 ,C259_=_C379 ,\nC259_=_C399 ,C259_=_C419 ,C259_=_C420 ,C259_=_C421 ,C259_=_C422 ,C259_=_C424 ,\nC259_=_C425 ,C259_=_C426 ,C259_=_C427 ,C259_=_C428 ,C259_=_C429 ,C259_=_C430 ,\nC259_=_C431 ,C259_=_C432 ,C259_=_C433 ,C259_=_C434 ,C259_=_C435 ,C259_=_C436 ,\nC259_=_C437 ,C264_=_C290 ,C264_=_C315 ,C264_=_C339 ,C264_=_C384 ,C264_=_C404 ,\nC264_=_C449 ,C264_=_C478 ,C264_=_C479 ,C264_=_C480 ,C264_=_C481 ,C264_=_C482 ,\nC264_=_C483 ,C264_=_C484 ,C285_=_C290 ,C285_=_C310 ,C285_=_C334 ,C285_=_C356 ,\nC285_=_C368 ,C285_=_C379 ,C285_=_C399 ,C285_=_C419 ,C285_=_C420 ,C285_=_C421 ,\nC285_=_C422 ,C285_=_C424 ,C285_=_C425 ,C285_=_C426 ,C285_=_C427 ,C285_=_C428 ,\nC285_=_C429 ,C285_=_C430 ,C285_=_C431 ,C285_=_C432 ,C285_=_C433 ,C285_=_C434 ,\nC285_=_C435 ,C285_=_C436 ,C285_=_C437 ,C290_=_C315 ,C290_=_C339 ,C290_=_C384 ,\nC290_=_C404 ,C290_=_C449 ,C290_=_C478 ,C290_=_C479 ,C290_=_C480 ,C290_=_C481 ,\nC290_=_C482 ,C290_=_C483 ,C290_=_C484 ,C310_=_C315 ,C310_=_C334 ,C310_=_C356 ,\nC310_=_C368 ,C310_=_C379 ,C310_=_C399 ,C310_=_C419 ,C310_=_C420 ,C310_=_C421 ,\nC310_=_C422 ,C310_=_C424 ,C310_=_C425 ,C310_=_C426 ,C310_=_C427 ,C310_=_C428 ,\nC310_=_C429 ,C310_=_C430 ,C310_=_C431 ,C310_=_C432 ,C310_=_C433 ,C310_=_C434 ,\nC310_=_C435 ,C310_=_C436 ,C310_=_C437 ,C315_=_C339 ,C315_=_C384 ,C315_=_C404 ,\nC315_=_C449 ,C315_=_C478 ,C315_=_C479 ,C315_=_C480 ,C315_=_C481 ,C315_=_C482 ,\nC315_=_C483 ,C315_=_C484 ,C334_=_C339 ,C334_=_C356 ,C334_=_C368 ,C334_=_C379 ,\nC334_=_C399 ,C334_=_C419 ,C334_=_C420 ,C334_=_C421 ,C334_=_C422 ,C334_=_C424 ,\nC334_=_C425 ,C334_=_C426 ,C334_=_C427 ,C334_=_C428 ,C334_=_C429 ,C334_=_C430 ,\nC334_=_C431 ,C334_=_C432 ,C334_=_C433 ,C334_=_C434 ,C334_=_C435 ,C334_=_C436 ,\nC334_=_C437 ,C339_=_C384 ,C339_=_C404 ,C339_=_C449 ,C339_=_C478 ,C339_=_C479 ,\nC339_=_C480 ,C339_=_C481 ,C339_=_C482 ,C339_=_C483 ,C339_=_C484 ,C356_=_C368 ,\nC356_=_C379 ,C356_=_C399 ,C356_=_C419 ,C356_=_C420 ,C356_=_C421 ,C356_=_C422 ,\nC356_=_C424 ,C356_=_C425 ,C356_=_C426 ,C356_=_C427 ,C356_=_C428 ,C356_=_C429 ,\nC356_=_C430 ,C356_=_C431 ,C356_=_C432 ,C356_=_C433 ,C356_=_C434 ,C356_=_C435 ,\nC356_=_C436 ,C356_=_C437 ,C368_=_C379 ,C368_=_C399 ,C368_=_C419 ,C368_=_C420 ,\nC368_=_C421 ,C368_=_C422 ,C368_=_C424 ,C368_=_C425 ,C368_=_C426 ,C368_=_C427 ,\nC368_=_C428</w:t>
      </w:r>
    </w:p>
    <w:p>
      <w:pPr>
        <w:pStyle w:val="PreformattedText"/>
        <w:bidi w:val="0"/>
        <w:spacing w:before="0" w:after="0"/>
        <w:jc w:val="left"/>
        <w:rPr/>
      </w:pPr>
      <w:r>
        <w:rPr/>
        <w:t xml:space="preserve"> </w:t>
      </w:r>
      <w:r>
        <w:rPr/>
        <w:t>,C368_=_C429 ,C368_=_C430 ,C368_=_C431 ,C368_=_C432 ,C368_=_C433 ,\nC368_=_C434 ,C368_=_C435 ,C368_=_C436 ,C368_=_C437 ,C379_=_C384 ,C379_=_C399 ,\nC379_=_C419 ,C379_=_C420 ,C379_=_C421 ,C379_=_C422 ,C379_=_C424 ,C379_=_C425 ,\nC379_=_C426 ,C379_=_C427 ,C379_=_C428 ,C379_=_C429 ,C379_=_C430 ,C379_=_C431 ,\nC379_=_C432 ,C379_=_C433 ,C379_=_C434 ,C379_=_C435 ,C379_=_C436 ,C379_=_C437 ,\nC384_=_C404 ,C384_=_C449 ,C384_=_C478 ,C384_=_C479 ,C384_=_C480 ,C384_=_C481 ,\nC384_=_C482 ,C384_=_C483 ,C384_=_C484 ,C399_=_C404 ,C399_=_C419 ,C399_=_C420 ,\nC399_=_C421 ,C399_=_C422 ,C399_=_C424 ,C399_=_C425 ,C399_=_C426 ,C399_=_C427 ,\nC399_=_C428 ,C399_=_C429 ,C399_=_C430 ,C399_=_C431 ,C399_=_C432 ,C399_=_C433 ,\nC399_=_C434 ,C399_=_C435 ,C399_=_C436 ,C399_=_C437 ,C404_=_C449 ,C404_=_C478 ,\nC404_=_C479 ,C404_=_C480 ,C404_=_C481 ,C404_=_C482 ,C404_=_C483 ,C404_=_C484 ,\nC419_=_C420 ,C419_=_C421 ,C419_=_C422 ,C419_=_C424 ,C419_=_C425 ,C419_=_C426 ,\nC419_=_C427 ,C419_=_C428 ,C419_=_C429 ,C419_=_C430 ,C419_=_C431 ,C419_=_C432 ,\nC419_=_C433 ,C419_=_C434 ,C419_=_C435 ,C419_=_C436 ,C419_=_C437 ,C420_=_C421 ,\nC420_=_C422 ,C420_=_C424 ,C420_=_C425 ,C420_=_C426 ,C420_=_C427 ,C420_=_C428 ,\nC420_=_C429 ,C420_=_C430 ,C420_=_C431 ,C420_=_C432 ,C420_=_C433 ,C420_=_C434 ,\nC420_=_C435 ,C420_=_C436 ,C420_=_C437 ,C420_=_C449 ,C421_=_C422 ,C421_=_C424 ,\nC421_=_C425 ,C421_=_C426 ,C421_=_C427 ,C421_=_C428 ,C421_=_C429 ,C421_=_C430 ,\nC421_=_C431 ,C421_=_C432 ,C421_=_C433 ,C421_=_C434 ,C421_=_C435 ,C421_=_C436 ,\nC421_=_C437 ,C422_=_C424 ,C422_=_C425 ,C422_=_C426 ,C422_=_C427 ,C422_=_C428 ,\nC422_=_C429 ,C422_=_C430 ,C422_=_C431 ,C422_=_C432 ,C422_=_C433 ,C422_=_C434 ,\nC422_=_C435 ,C422_=_C436 ,C422_=_C437 ,C424_=_C425 ,C424_=_C426 ,C424_=_C427 ,\nC424_=_C428 ,C424_=_C429 ,C424_=_C430 ,C424_=_C431 ,C424_=_C432 ,C424_=_C433 ,\nC424_=_C434 ,C424_=_C435 ,C424_=_C436 ,C424_=_C437 ,C425_=_C426 ,C425_=_C427 ,\nC425_=_C428 ,C425_=_C429 ,C425_=_C430 ,C425_=_C431 ,C425_=_C432 ,C425_=_C433 ,\nC425_=_C434 ,C425_=_C435 ,C425_=_C436 ,C425_=_C437 ,C426_=_C427 ,C426_=_C428 ,\nC426_=_C429 ,C426_=_C430 ,C426_=_C431 ,C426_=_C432 ,C426_=_C433 ,C426_=_C434 ,\nC426_=_C435 ,C426_=_C436 ,C426_=_C437 ,C427_=_C428 ,C427_=_C429 ,C427_=_C430 ,\nC427_=_C431 ,C427_=_C432 ,C427_=_C433 ,C427_=_C434 ,C427_=_C435 ,C427_=_C436 ,\nC427_=_C437 ,C428_=_C429 ,C428_=_C430 ,C428_=_C431 ,C428_=_C432 ,C428_=_C433 ,\nC428_=_C434 ,C428_=_C435 ,C428_=_C436 ,C428_=_C437 ,C429_=_C430 ,C429_=_C431 ,\nC429_=_C432 ,C429_=_C433 ,C429_=_C434 ,C429_=_C435 ,C429_=_C436 ,C429_=_C437 ,\nC430_=_C431 ,C430_=_C432 ,C430_=_C433 ,C430_=_C434 ,C430_=_C435 ,C430_=_C436 ,\nC430_=_C437 ,C431_=_C432 ,C431_=_C433 ,C431_=_C434 ,C431_=_C435 ,C431_=_C436 ,\nC431_=_C437 ,C432_=_C433 ,C432_=_C434 ,C432_=_C435 ,C432_=_C436 ,C432_=_C437 ,\nC433_=_C434 ,C433_=_C435 ,C433_=_C436 ,C433_=_C437 ,C434_=_C435 ,C434_=_C436 ,\nC434_=_C437 ,C435_=_C436 ,C435_=_C437 ,C436_=_C437 ,C449_=_C478 ,C449_=_C479 ,\nC449_=_C480 ,C449_=_C481 ,C449_=_C482 ,C449_=_C483 ,C449_=_C484 ,C478_=_C479 ,\nC478_=_C480 ,C478_=_C481 ,C478_=_C482 ,C478_=_C483 ,C478_=_C484 ,C479_=_C480 ,\nC479_=_C481 ,C479_=_C482 ,C479_=_C483 ,C479_=_C484 ,C480_=_C481 ,C480_=_C482 ,\nC480_=_C483 ,C480_=_C484 ,C481_=_C482 ,C481_=_C483 ,C481_=_C484 ,C482_=_C483 ,\nC482_=_C484 ,C483_=_C484 ,"];273[shape=box, label="id:273 level: 6\n81: C14 C80 C238 C252 C253 \nC254 C255 C256 C257 C258 C259 \nC260 C261 C262 C263 C264 C266 \nC267 C268 C269 C270 C271 C272 \nC273 C274 C275 C276 C277 C278 \nC280 C286 C291 C305 C311 C316 \nC330 C331 C332 C333 C334 C336 \nC337 C338 C339 C340 C341 C342 \nC343 C344 C345 C346 C347 C348 \nC349 C350 C351 C352 C353 C380 \nC385 C400 C405 C419 C424 C438 \nC439 C440 C441 C442 C443 C444 \nC445 C446 C450 C485 C486 C487 \nC488 C489 C490 C491 \n953: C14_=_C252( C14 C252 ) C14_=_C253( C14 C253 ) C14_=_C254( C14 C254 ) C14_=_C255( C14 C255 ) C14_=_C256( C14 C256 ) \nC14_=_C257( C14 C257 ) C14_=_C258( C14 C258 ) C14_=_C259( C14 C259 ) C14_=_C260( C14 C260 ) C14_=_C261( C14 C261 ) C14_=_C262( C14 C262 ) \nC14_=_C263( C14 C263 ) C14_=_C264( C14 C264 ) C14_=_C266( C14 C266 ) C14_=_C267( C14 C267 ) C14_=_C268( C14 C268 ) C14_=_C269( C14 C269 ) \nC14_=_C270( C14 C270 ) C14_=_C271( C14 C271 ) C14_=_C272( C14 C272 ) C14_=_C273( C14 C273 ) C14_=_C274( C14 C274 ) C14_=_C275( C14 C275 ) \nC14_=_C276( C14 C276 ) C14_=_C277( C14 C277 ) C14_=_C278( C14 C278 ) C80_=_C254( C80 C254 ) C80_=_C280( C80 C280 ) C80_=_C305( C80 C305 ) \nC80_=_C330( C80 C330 ) C80_=_C331( C80 C331 ) C80_=_C332( C80 C332 ) C80_=_C333( C80 C333 ) C80_=_C334( C80 C334 ) C80_=_C336( C80 C336 ) \nC80_=_C337( C80 C337 ) C80_=_C338( C80 C338 ) C80_=_C339( C80 C339 ) C80_=_C340( C80 C340 ) C80_=_C341( C80 C341 ) C80_=_C342( C80 C342 ) \nC80_=_C343( C80 C343 ) C80_=_C344( C80 C344 ) C80_=_C345( C80 C345 ) C80_=_C346( C80 C346 ) C80_=_C347( C80 C347 ) C80_=_C348( C80 C348 ) \nC80_=_C349( C80 C349 ) C80_=_C350( C80 C350 ) C80_=_C351( C80 C351 ) C80_=_C352( C80 C352 ) C80_=_C353( C80 C353 ) C238_=_C291( C238 C291 ) \nC238_=_C316( C238 C316 ) C238_=_C340( C238 C340 ) C238_=_C385( C238 C385 ) C238_=_C405( C238 C405 ) C238_=_C424( C238 C424 ) C238_=_C450( C238 C450 ) \nC238_=_C485( C238 C485 ) C238_=_C486( C238 C486 ) C238_=_C487( C238 C487 ) C238_=_C488( C238 C488 ) C238_=_C489( C238 C489 ) C238_=_C490( C238 C490 ) \nC238_=_C491( C238 C491 ) C252_=_C253( C252 C253 ) C252_=_C254( C252 C254 ) C252_=_C255( C252 C255 ) C252_=_C256( C252 C256 ) C252_=_C257( C252 C257 ) \nC252_=_C258( C252 C258 ) C252_=_C259( C252 C259 ) C252_=_C260( C252 C260 ) C252_=_C261( C252 C261 ) C252_=_C262( C252 C262 ) C252_=_C263( C252 C263 ) \nC252_=_C264( C252 C264 ) C252_=_C266( C252 C266 ) C252_=_C267( C252 C267 ) C252_=_C268( C252 C268 ) C252_=_C269( C252 C269 ) C252_=_C270( C252 C270 ) \nC252_=_C271( C252 C271 ) C252_=_C272( C252 C272 ) C252_=_C273( C252 C273 ) C252_=_C274( C252 C274 ) C252_=_C275( C252 C275 ) C252_=_C276( C252 C276 ) \nC252_=_C277( C252 C277 ) C252_=_C278( C252 C278 ) C252_=_C280( C252 C280 ) C252_=_C286( C252 C286 ) C252_=_C291( C252 C291 ) C253_=_C254( C253 C254 ) \nC253_=_C255( C253 C255 ) C253_=_C256( C253 C256 ) C253_=_C257( C253 C257 ) C253_=_C258( C253 C258 ) C253_=_C259( C253 C259 ) C253_=_C260( C253 C260 ) \nC253_=_C261( C253 C261 ) C253_=_C262( C253 C262 ) C253_=_C263( C253 C263 ) C253_=_C264( C253 C264 ) C253_=_C266( C253 C266 ) C253_=_C267( C253 C267 ) \nC253_=_C268( C253 C268 ) C253_=_C269( C253 C269 ) C253_=_C270( C253 C270 ) C253_=_C271( C253 C271 ) C253_=_C272( C253 C272 ) C253_=_C273( C253 C273 ) \nC253_=_C274( C253 C274 ) C253_=_C275( C253 C275 ) C253_=_C276( C253 C276 ) C253_=_C277( C253 C277 ) C253_=_C278( C253 C278 ) C253_=_C305( C253 C305 ) \nC253_=_C311( C253 C311 ) C253_=_C316( C253 C316 ) C254_=_C255( C254 C255 ) C254_=_C256( C254 C256 ) C254_=_C257( C254 C257 ) C254_=_C258( C254 C258 ) \nC254_=_C259( C254 C259 ) C254_=_C260( C254 C260 ) C254_=_C261( C254 C261 ) C254_=_C262( C254 C262 ) C254_=_C263( C254 C263 ) C254_=_C264( C254 C264 ) \nC254_=_C266( C254 C266 ) C254_=_C267( C254 C267 ) C254_=_C268( C254 C268 ) C254_=_C269( C254 C269 ) C254_=_C270( C254 C270 ) C254_=_C271( C254 C271 ) \nC254_=_C272( C254 C272 ) C254_=_C273( C254 C273 ) C254_=_C274( C254 C274 ) C254_=_C275( C254 C275 ) C254_=_C276( C254 C276 ) C254_=_C277( C254 C277 ) \nC254_=_C278( C254 C278 ) C254_=_C280( C254 C280 ) C254_=_C305( C254 C305 ) C254_=_C330( C254 C330 ) C254_=_C331( C254 C331 ) C254_=_C332( C254 C332 ) \nC254_=_C333( C254 C333 ) C254_=_C334( C254 C334 ) C254_=_C336( C254 C336 ) C254_=_C337( C254 C337 ) C254_=_C338( C254 C338 ) C254_=_C339( C254 C339 ) \nC254_=_C340( C254 C340 ) C254_=_C341( C254 C341 ) C254_=_C342( C254 C342 ) C254_=_C343( C254 C343 ) C254_=_C344( C254 C344 ) C254_=_C345( C254 C345 ) \nC254_=_C346( C254 C346 ) C254_=_C347( C254 C347 ) C254_=_C348( C254 C348 ) C254_=_C349( C254 C349 ) C254_=_C350( C254 C350 ) C254_=_C351( C254 C351 ) \nC254_=_C352( C254 C352 ) C254_=_C353( C254 C353 ) C255_=_C256( C255 C256 ) C255_=_C257( C255 C257 ) C255_=_C258( C255 C258 ) C255_=_C259( C255 C259 ) \nC255_=_C260( C255 C260 ) C255_=_C261( C255 C261 ) C255_=_C262( C255 C262 ) C255_=_C263( C255 C263 ) C255_=_C264( C255 C264 ) C255_=_C266( C255 C266 ) \nC255_=_C267( C255 C267 ) C255_=_C268( C255 C268 ) C255_=_C269( C255 C269 ) C255_=_C270( C255 C270 ) C255_=_C271( C255 C271 ) C255_=_C272( C255 C272 ) \nC255_=_C273( C255 C273 ) C255_=_C274( C255 C274 ) C255_=_C275( C255 C275 ) C255_=_C276( C255 C276 ) C255_=_C277( C255 C277 ) C255_=_C278( C255 C278 ) \nC255_=_C330( C255 C330 ) C256_=_C257( C256 C257 ) C256_=_C258( C256 C258 ) C256_=_C259( C256 C259 ) C256_=_C260( C256 C260 ) C256_=_C261( C256 C261 ) \nC256_=_C262( C256 C262 ) C256_=_C263( C256 C263 ) C256_=_C264( C256 C264 ) C256_=_C266( C256 C266 ) C256_=_C267( C256 C267 ) C256_=_C268( C256 C268 ) \nC256_=_C269( C256 C269 ) C256_=_C270( C256 C270 ) C256_=_C271( C256 C271 ) C256_=_C272( C256 C272 ) C256_=_C273( C256 C273 ) C256_=_C274( C256 C274 ) \nC256_=_C275( C256 C275 ) C256_=_C276( C256 C276 ) C256_=_C277( C256 C277 ) C256_=_C278( C256 C278 ) C256_=_C331( C256 C331 ) C257_=_C258( C257 C258 ) \nC257_=_C259( C257 C259 ) C257_=_C260( C257 C260 ) C257_=_C261( C257 C261 ) C257_=_C262( C257 C262 ) C257_=_C263( C257 C263 ) C257_=_C264( C257 C264 ) \nC257_=_C266( C257 C266 ) C257_=_C267( C257 C267 ) C257_=_C268( C257 C268 ) C257_=_C269( C257 C269 ) C257_=_C270( C257 C270 ) C257_=_C271( C257 C271 ) \nC257_=_C272( C257 C272 ) C257_=_C273( C257 C273 ) C257_=_C274( C257 C274 ) C257_=_C275( C257 C275 ) C257_=_C276( C257 C276 ) C257_=_C277( C257 C277 ) \nC257_=_C278( C257 C278 ) C257_=_C332( C257 C332 ) C257_=_C380( C257 C380 ) C257_=_C385( C257 C385 ) C258_=_C259( C258 C259 ) C258_=_C260( C258 C260 ) \nC258_=_C261( C258 C261 ) C258_=_C262( C258 C262 ) C258_=_C263( C258 C263 ) C258_=_C264( C258 C264 ) C258_=_C266( C258 C266 ) C258_=_C267( C258 C267 ) \nC258_=_C268( C258 C268</w:t>
      </w:r>
    </w:p>
    <w:p>
      <w:pPr>
        <w:pStyle w:val="PreformattedText"/>
        <w:bidi w:val="0"/>
        <w:spacing w:before="0" w:after="0"/>
        <w:jc w:val="left"/>
        <w:rPr/>
      </w:pPr>
      <w:r>
        <w:rPr/>
        <w:t xml:space="preserve"> </w:t>
      </w:r>
      <w:r>
        <w:rPr/>
        <w:t>) C258_=_C269( C258 C269 ) C258_=_C270( C258 C270 ) C258_=_C271( C258 C271 ) C258_=_C272( C258 C272 ) C258_=_C273( C258 C273 ) \nC258_=_C274( C258 C274 ) C258_=_C275( C258 C275 ) C258_=_C276( C258 C276 ) C258_=_C277( C258 C277 ) C258_=_C278( C258 C278 ) C258_=_C333( C258 C333 ) \nC258_=_C400( C258 C400 ) C258_=_C405( C258 C405 ) C259_=_C260( C259 C260 ) C259_=_C261( C259 C261 ) C259_=_C262( C259 C262 ) C259_=_C263( C259 C263 ) \nC259_=_C264( C259 C264 ) C259_=_C266( C259 C266 ) C259_=_C267( C259 C267 ) C259_=_C268( C259 C268 ) C259_=_C269( C259 C269 ) C259_=_C270( C259 C270 ) \nC259_=_C271( C259 C271 ) C259_=_C272( C259 C272 ) C259_=_C273( C259 C273 ) C259_=_C274( C259 C274 ) C259_=_C275( C259 C275 ) C259_=_C276( C259 C276 ) \nC259_=_C277( C259 C277 ) C259_=_C278( C259 C278 ) C259_=_C334( C259 C334 ) C259_=_C419( C259 C419 ) C259_=_C424( C259 C424 ) C260_=_C261( C260 C261 ) \nC260_=_C262( C260 C262 ) C260_=_C263( C260 C263 ) C260_=_C264( C260 C264 ) C260_=_C266( C260 C266 ) C260_=_C267( C260 C267 ) C260_=_C268( C260 C268 ) \nC260_=_C269( C260 C269 ) C260_=_C270( C260 C270 ) C260_=_C271( C260 C271 ) C260_=_C272( C260 C272 ) C260_=_C273( C260 C273 ) C260_=_C274( C260 C274 ) \nC260_=_C275( C260 C275 ) C260_=_C276( C260 C276 ) C260_=_C277( C260 C277 ) C260_=_C278( C260 C278 ) C260_=_C286( C260 C286 ) C260_=_C311( C260 C311 ) \nC260_=_C380( C260 C380 ) C260_=_C400( C260 C400 ) C260_=_C419( C260 C419 ) C260_=_C438( C260 C438 ) C260_=_C439( C260 C439 ) C260_=_C440( C260 C440 ) \nC260_=_C441( C260 C441 ) C260_=_C442( C260 C442 ) C260_=_C443( C260 C443 ) C260_=_C444( C260 C444 ) C260_=_C445( C260 C445 ) C260_=_C446( C260 C446 ) \nC261_=_C262( C261 C262 ) C261_=_C263( C261 C263 ) C261_=_C264( C261 C264 ) C261_=_C266( C261 C266 ) C261_=_C267( C261 C267 ) C261_=_C268( C261 C268 ) \nC261_=_C269( C261 C269 ) C261_=_C270( C261 C270 ) C261_=_C271( C261 C271 ) C261_=_C272( C261 C272 ) C261_=_C273( C261 C273 ) C261_=_C274( C261 C274 ) \nC261_=_C275( C261 C275 ) C261_=_C276( C261 C276 ) C261_=_C277( C261 C277 ) C261_=_C278( C261 C278 ) C261_=_C336( C261 C336 ) C261_=_C438( C261 C438 ) \nC261_=_C450( C261 C450 ) C262_=_C263( C262 C263 ) C262_=_C264( C262 C264 ) C262_=_C266( C262 C266 ) C262_=_C267( C262 C267 ) C262_=_C268( C262 C268 ) \nC262_=_C269( C262 C269 ) C262_=_C270( C262 C270 ) C262_=_C271( C262 C271 ) C262_=_C272( C262 C272 ) C262_=_C273( C262 C273 ) C262_=_C274( C262 C274 ) \nC262_=_C275( C262 C275 ) C262_=_C276( C262 C276 ) C262_=_C277( C262 C277 ) C262_=_C278( C262 C278 ) C262_=_C337( C262 C337 ) C263_=_C264( C263 C264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338( C263 C338 ) C264_=_C266( C264 C266 ) C264_=_C267( C264 C267 ) C264_=_C268( C264 C268 ) C264_=_C269( C264 C269 ) \nC264_=_C270( C264 C270 ) C264_=_C271( C264 C271 ) C264_=_C272( C264 C272 ) C264_=_C273( C264 C273 ) C264_=_C274( C264 C274 ) C264_=_C275( C264 C275 ) \nC264_=_C276( C264 C276 ) C264_=_C277( C264 C277 ) C264_=_C278( C264 C278 ) C264_=_C339( C264 C339 ) C266_=_C267( C266 C267 ) C266_=_C268( C266 C268 ) \nC266_=_C269( C266 C269 ) C266_=_C270( C266 C270 ) C266_=_C271( C266 C271 ) C266_=_C272( C266 C272 ) C266_=_C273( C266 C273 ) C266_=_C274( C266 C274 ) \nC266_=_C275( C266 C275 ) C266_=_C276( C266 C276 ) C266_=_C277( C266 C277 ) C266_=_C278( C266 C278 ) C267_=_C268( C267 C268 ) C267_=_C269( C267 C269 ) \nC267_=_C270( C267 C270 ) C267_=_C271( C267 C271 ) C267_=_C272( C267 C272 ) C267_=_C273( C267 C273 ) C267_=_C274( C267 C274 ) C267_=_C275( C267 C275 ) \nC267_=_C276( C267 C276 ) C267_=_C277( C267 C277 ) C267_=_C278( C267 C278 ) C268_=_C269( C268 C269 ) C268_=_C270( C268 C270 ) C268_=_C271( C268 C271 ) \nC268_=_C272( C268 C272 ) C268_=_C273( C268 C273 ) C268_=_C274( C268 C274 ) C268_=_C275( C268 C275 ) C268_=_C276( C268 C276 ) C268_=_C277( C268 C277 ) \nC268_=_C278( C268 C278 ) C269_=_C270( C269 C270 ) C269_=_C271( C269 C271 ) C269_=_C272( C269 C272 ) C269_=_C273( C269 C273 ) C269_=_C274( C269 C274 ) \nC269_=_C275( C269 C275 ) C269_=_C276( C269 C276 ) C269_=_C277( C269 C277 ) C269_=_C278( C269 C278 ) C270_=_C271( C270 C271 ) C270_=_C272( C270 C272 ) \nC270_=_C273( C270 C273 ) C270_=_C274( C270 C274 ) C270_=_C275( C270 C275 ) C270_=_C276( C270 C276 ) C270_=_C277( C270 C277 ) C270_=_C278( C270 C278 ) \nC271_=_C272( C271 C272 ) C271_=_C273( C271 C273 ) C271_=_C274( C271 C274 ) C271_=_C275( C271 C275 ) C271_=_C276( C271 C276 ) C271_=_C277( C271 C277 ) \nC271_=_C278( C271 C278 ) C272_=_C273( C272 C273 ) C272_=_C274( C272 C274 ) C272_=_C275( C272 C275 ) C272_=_C276( C272 C276 ) C272_=_C277( C272 C277 ) \nC272_=_C278( C272 C278 ) C273_=_C274( C273 C274 ) C273_=_C275( C273 C275 ) C273_=_C276( C273 C276 ) C273_=_C277( C273 C277 ) C273_=_C278( C273 C278 ) \nC274_=_C275( C274 C275 ) C274_=_C276( C274 C276 ) C274_=_C277( C274 C277 ) C274_=_C278( C274 C278 ) C275_=_C276( C275 C276 ) C275_=_C277( C275 C277 ) \nC275_=_C278( C275 C278 ) C276_=_C277( C276 C277 ) C276_=_C278( C276 C278 ) C277_=_C278( C277 C278 ) C280_=_C286( C280 C286 ) C280_=_C291( C280 C291 ) \nC280_=_C305( C280 C305 ) C280_=_C330( C280 C330 ) C280_=_C331( C280 C331 ) C280_=_C332( C280 C332 ) C280_=_C333( C280 C333 ) C280_=_C334( C280 C334 ) \nC280_=_C336( C280 C336 ) C280_=_C337( C280 C337 ) C280_=_C338( C280 C338 ) C280_=_C339( C280 C339 ) C280_=_C340( C280 C340 ) C280_=_C341( C280 C341 ) \nC280_=_C342( C280 C342 ) C280_=_C343( C280 C343 ) C280_=_C344( C280 C344 ) C280_=_C345( C280 C345 ) C280_=_C346( C280 C346 ) C280_=_C347( C280 C347 ) \nC280_=_C348( C280 C348 ) C280_=_C349( C280 C349 ) C280_=_C350( C280 C350 ) C280_=_C351( C280 C351 ) C280_=_C352( C280 C352 ) C280_=_C353( C280 C353 ) \nC286_=_C291( C286 C291 ) C286_=_C311( C286 C311 ) C286_=_C380( C286 C380 ) C286_=_C400( C286 C400 ) C286_=_C419( C286 C419 ) C286_=_C438( C286 C438 ) \nC286_=_C439( C286 C439 ) C286_=_C440( C286 C440 ) C286_=_C441( C286 C441 ) C286_=_C442( C286 C442 ) C286_=_C443( C286 C443 ) C286_=_C444( C286 C444 ) \nC286_=_C445( C286 C445 ) C286_=_C446( C286 C446 ) C291_=_C316( C291 C316 ) C291_=_C340( C291 C340 ) C291_=_C385( C291 C385 ) C291_=_C405( C291 C405 ) \nC291_=_C424( C291 C424 ) C291_=_C450( C291 C450 ) C291_=_C485( C291 C485 ) C291_=_C486( C291 C486 ) C291_=_C487( C291 C487 ) C291_=_C488( C291 C488 ) \nC291_=_C489( C291 C489 ) C291_=_C490( C291 C490 ) C291_=_C491( C291 C491 ) C305_=_C311( C305 C311 ) C305_=_C316( C305 C316 ) C305_=_C330( C305 C330 ) \nC305_=_C331( C305 C331 ) C305_=_C332( C305 C332 ) C305_=_C333( C305 C333 ) C305_=_C334( C305 C334 ) C305_=_C336( C305 C336 ) C305_=_C337( C305 C337 ) \nC305_=_C338( C305 C338 ) C305_=_C339( C305 C339 ) C305_=_C340( C305 C340 ) C305_=_C341( C305 C341 ) C305_=_C342( C305 C342 ) C305_=_C343( C305 C343 ) \nC305_=_C344( C305 C344 ) C305_=_C345( C305 C345 ) C305_=_C346( C305 C346 ) C305_=_C347( C305 C347 ) C305_=_C348( C305 C348 ) C305_=_C349( C305 C349 ) \nC305_=_C350( C305 C350 ) C305_=_C351( C305 C351 ) C305_=_C352( C305 C352 ) C305_=_C353( C305 C353 ) C311_=_C316( C311 C316 ) C311_=_C380( C311 C380 ) \nC311_=_C400( C311 C400 ) C311_=_C419( C311 C419 ) C311_=_C438( C311 C438 ) C311_=_C439( C311 C439 ) C311_=_C440( C311 C440 ) C311_=_C441( C311 C441 ) \nC311_=_C442( C311 C442 ) C311_=_C443( C311 C443 ) C311_=_C444( C311 C444 ) C311_=_C445( C311 C445 ) C311_=_C446( C311 C446 ) C316_=_C340( C316 C340 ) \nC316_=_C385( C316 C385 ) C316_=_C405( C316 C405 ) C316_=_C424( C316 C424 ) C316_=_C450( C316 C450 ) C316_=_C485( C316 C485 ) C316_=_C486( C316 C486 ) \nC316_=_C487( C316 C487 ) C316_=_C488( C316 C488 ) C316_=_C489( C316 C489 ) C316_=_C490( C316 C490 ) C316_=_C491( C316 C491 ) C330_=_C331( C330 C331 ) \nC330_=_C332( C330 C332 ) C330_=_C333( C330 C333 ) C330_=_C334( C330 C334 ) C330_=_C336( C330 C336 ) C330_=_C337( C330 C337 ) C330_=_C338( C330 C338 ) \nC330_=_C339( C330 C339 ) C330_=_C340( C330 C340 ) C330_=_C341( C330 C341 ) C330_=_C342( C330 C342 ) C330_=_C343( C330 C343 ) C330_=_C344( C330 C344 ) \nC330_=_C345( C330 C345 ) C330_=_C346( C330 C346 ) C330_=_C347( C330 C347 ) C330_=_C348( C330 C348 ) C330_=_C349( C330 C349 ) C330_=_C350( C330 C350 ) \nC330_=_C351( C330 C351 ) C330_=_C352( C330 C352 ) C330_=_C353( C330 C353 ) C331_=_C332( C331 C332 ) C331_=_C333( C331 C333 ) C331_=_C334( C331 C334 ) \nC331_=_C336( C331 C336 ) C331_=_C337( C331 C337 ) C331_=_C338( C331 C338 ) C331_=_C339( C331 C339 ) C331_=_C340( C331 C340 ) C331_=_C341( C331 C341 ) \nC331_=_C342( C331 C342 ) C331_=_C343( C331 C343 ) C331_=_C344( C331 C344 ) C331_=_C345( C331 C345 ) C331_=_C346( C331 C346 ) C331_=_C347( C331 C347 ) \nC331_=_C348( C331 C348 ) C331_=_C349( C331 C349 ) C331_=_C350( C331 C350 ) C331_=_C351( C331 C351 ) C331_=_C352( C331 C352 ) C331_=_C353( C331 C353 ) \nC332_=_C333( C332 C333 ) C332_=_C334( C332 C334 ) C332_=_C336( C332 C336 ) C332_=_C337( C332 C337 ) C332_=_C338( 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2_=_C351( C332 C351 ) \nC332_=_C352( C332 C352 ) C332_=_C353( C332 C353 ) C332_=_C380( C332 C380 ) C332_=_C385( C332 C385 ) C333_=_C334( C333 C334 ) C333_=_C336( C333 C336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w:t>
      </w:r>
    </w:p>
    <w:p>
      <w:pPr>
        <w:pStyle w:val="PreformattedText"/>
        <w:bidi w:val="0"/>
        <w:spacing w:before="0" w:after="0"/>
        <w:jc w:val="left"/>
        <w:rPr/>
      </w:pPr>
      <w:r>
        <w:rPr/>
        <w:t xml:space="preserve"> </w:t>
      </w:r>
      <w:r>
        <w:rPr/>
        <w:t>C350 ) C333_=_C351( C333 C351 ) C333_=_C352( C333 C352 ) C333_=_C353( C333 C353 ) C333_=_C400( C333 C400 ) \nC333_=_C405( C333 C40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419( C334 C419 ) C334_=_C424( C334 C424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438( C336 C438 ) C336_=_C450( C336 C450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85( C340 C385 ) C340_=_C405( C340 C405 ) C340_=_C424( C340 C424 ) C340_=_C450( C340 C450 ) \nC340_=_C485( C340 C485 ) C340_=_C486( C340 C486 ) C340_=_C487( C340 C487 ) C340_=_C488( C340 C488 ) C340_=_C489( C340 C489 ) C340_=_C490( C340 C490 ) \nC340_=_C491( C340 C491 ) C341_=_C342( C341 C342 ) C341_=_C343( C341 C343 ) C341_=_C344( C341 C344 ) C341_=_C345( C341 C345 ) C341_=_C346( C341 C346 ) \nC341_=_C347( C341 C347 ) C341_=_C348( C341 C348 ) C341_=_C349( C341 C349 ) C341_=_C350( C341 C350 ) C341_=_C351( C341 C351 ) C341_=_C352( C341 C352 ) \nC341_=_C353( C341 C353 ) C342_=_C343( C342 C343 ) C342_=_C344( C342 C344 ) C342_=_C345( C342 C345 ) C342_=_C346( C342 C346 ) C342_=_C347( C342 C347 ) \nC342_=_C348( C342 C348 ) C342_=_C349( C342 C349 ) C342_=_C350( C342 C350 ) C342_=_C351( C342 C351 ) C342_=_C352( C342 C352 ) C342_=_C353( C342 C353 ) \nC343_=_C344( C343 C344 ) C343_=_C345( C343 C345 ) C343_=_C346( C343 C346 ) C343_=_C347( C343 C347 ) C343_=_C348( C343 C348 ) C343_=_C349( C343 C349 ) \nC343_=_C350( C343 C350 ) C343_=_C351( C343 C351 ) C343_=_C352( C343 C352 ) C343_=_C353( C343 C353 ) C344_=_C345( C344 C345 ) C344_=_C346( C344 C346 ) \nC344_=_C347( C344 C347 ) C344_=_C348( C344 C348 ) C344_=_C349( C344 C349 ) C344_=_C350( C344 C350 ) C344_=_C351( C344 C351 ) C344_=_C352( C344 C352 ) \nC344_=_C353( C344 C353 ) C345_=_C346( C345 C346 ) C345_=_C347( C345 C347 ) C345_=_C348( C345 C348 ) C345_=_C349( C345 C349 ) C345_=_C350( C345 C350 ) \nC345_=_C351( C345 C351 ) C345_=_C352( C345 C352 ) C345_=_C353( C345 C353 ) C346_=_C347( C346 C347 ) C346_=_C348( C346 C348 ) C346_=_C349( C346 C349 ) \nC346_=_C350( C346 C350 ) C346_=_C351( C346 C351 ) C346_=_C352( C346 C352 ) C346_=_C353( C346 C353 ) C347_=_C348( C347 C348 ) C347_=_C349( C347 C349 ) \nC347_=_C350( C347 C350 ) C347_=_C351( C347 C351 ) C347_=_C352( C347 C352 ) C347_=_C353( C347 C353 ) C348_=_C349( C348 C349 ) C348_=_C350( C348 C350 ) \nC348_=_C351( C348 C351 ) C348_=_C352( C348 C352 ) C348_=_C353( C348 C353 ) C349_=_C350( C349 C350 ) C349_=_C351( C349 C351 ) C349_=_C352( C349 C352 ) \nC349_=_C353( C349 C353 ) C350_=_C351( C350 C351 ) C350_=_C352( C350 C352 ) C350_=_C353( C350 C353 ) C351_=_C352( C351 C352 ) C351_=_C353( C351 C353 ) \nC352_=_C353( C352 C353 ) C380_=_C385( C380 C385 ) C380_=_C400( C380 C400 ) C380_=_C419( C380 C419 ) C380_=_C438( C380 C438 ) C380_=_C439( C380 C439 ) \nC380_=_C440( C380 C440 ) C380_=_C441( C380 C441 ) C380_=_C442( C380 C442 ) C380_=_C443( C380 C443 ) C380_=_C444( C380 C444 ) C380_=_C445( C380 C445 ) \nC380_=_C446( C380 C446 ) C385_=_C405( C385 C405 ) C385_=_C424( C385 C424 ) C385_=_C450( C385 C450 ) C385_=_C485( C385 C485 ) C385_=_C486( C385 C486 ) \nC385_=_C487( C385 C487 ) C385_=_C488( C385 C488 ) C385_=_C489( C385 C489 ) C385_=_C490( C385 C490 ) C385_=_C491( C385 C491 ) C400_=_C405( C400 C405 ) \nC400_=_C419( C400 C419 ) C400_=_C438( C400 C438 ) C400_=_C439( C400 C439 ) C400_=_C440( C400 C440 ) C400_=_C441( C400 C441 ) C400_=_C442( C400 C442 ) \nC400_=_C443( C400 C443 ) C400_=_C444( C400 C444 ) C400_=_C445( C400 C445 ) C400_=_C446( C400 C446 ) C405_=_C424( C405 C424 ) C405_=_C450( C405 C450 ) \nC405_=_C485( C405 C485 ) C405_=_C486( C405 C486 ) C405_=_C487( C405 C487 ) C405_=_C488( C405 C488 ) C405_=_C489( C405 C489 ) C405_=_C490( C405 C490 ) \nC405_=_C491( C405 C491 ) C419_=_C424( C419 C424 ) C419_=_C438( C419 C438 ) C419_=_C439( C419 C439 ) C419_=_C440( C419 C440 ) C419_=_C441( C419 C441 ) \nC419_=_C442( C419 C442 ) C419_=_C443( C419 C443 ) C419_=_C444( C419 C444 ) C419_=_C445( C419 C445 ) C419_=_C446( C419 C446 ) C424_=_C450( C424 C450 ) \nC424_=_C485( C424 C485 ) C424_=_C486( C424 C486 ) C424_=_C487( C424 C487 ) C424_=_C488( C424 C488 ) C424_=_C489( C424 C489 ) C424_=_C490( C424 C490 ) \nC424_=_C491( C424 C491 ) C438_=_C439( C438 C439 ) C438_=_C440( C438 C440 ) C438_=_C441( C438 C441 ) C438_=_C442( C438 C442 ) C438_=_C443( C438 C443 ) \nC438_=_C444( C438 C444 ) C438_=_C445( C438 C445 ) C438_=_C446( C438 C446 ) C438_=_C450( C438 C450 ) C439_=_C440( C439 C440 ) C439_=_C441( C439 C441 ) \nC439_=_C442( C439 C442 ) C439_=_C443( C439 C443 ) C439_=_C444( C439 C444 ) C439_=_C445( C439 C445 ) C439_=_C446( C439 C446 ) C440_=_C441( C440 C441 ) \nC440_=_C442( C440 C442 ) C440_=_C443( C440 C443 ) C440_=_C444( C440 C444 ) C440_=_C445( C440 C445 ) C440_=_C446( C440 C446 ) C441_=_C442( C441 C442 ) \nC441_=_C443( C441 C443 ) C441_=_C444( C441 C444 ) C441_=_C445( C441 C445 ) C441_=_C446( C441 C446 ) C442_=_C443( C442 C443 ) C442_=_C444( C442 C444 ) \nC442_=_C445( C442 C445 ) C442_=_C446( C442 C446 ) C443_=_C444( C443 C444 ) C443_=_C445( C443 C445 ) C443_=_C446( C443 C446 ) C444_=_C445( C444 C445 ) \nC444_=_C446( C444 C446 ) C445_=_C446( C445 C446 ) C450_=_C485( C450 C485 ) C450_=_C486( C450 C486 ) C450_=_C487( C450 C487 ) C450_=_C488( C450 C488 ) \nC450_=_C489( C450 C489 ) C450_=_C490( C450 C490 ) C450_=_C491( C450 C491 ) C485_=_C486( C485 C486 ) C485_=_C487( C485 C487 ) C485_=_C488( C485 C488 ) \nC485_=_C489( C485 C489 ) C485_=_C490( C485 C490 ) C485_=_C491( C485 C491 ) C486_=_C487( C486 C487 ) C486_=_C488( C486 C488 ) C486_=_C489( C486 C489 ) \nC486_=_C490( C486 C490 ) C486_=_C491( C486 C491 ) C487_=_C488( C487 C488 ) C487_=_C489( C487 C489 ) C487_=_C490( C487 C490 ) C487_=_C491( C487 C491 ) \nC488_=_C489( C488 C489 ) C488_=_C490( C488 C490 ) C488_=_C491( C488 C491 ) C489_=_C490( C489 C490 ) C489_=_C491( C489 C491 ) C490_=_C491( C490 C491 ) "];203-&gt;273[label="78: C14 C80 C238 C252 C253 \nC255 C256 C257 C258 C259 C261 \nC262 C263 C264 C266 C267 C268 \nC269 C270 C271 C272 C273 C274 \nC275 C276 C277 C278 C280 C286 \nC291 C305 C311 C316 C330 C331 \nC332 C333 C334 C336 C337 C338 \nC339 C341 C342 C343 C344 C345 \nC346 C347 C348 C349 C350 C351 \nC352 C353 C380 C385 C400 C405 \nC419 C424 C438 C439 C440 C441 \nC442 C443 C444 C445 C446 C450 \nC485 C486 C487 C488 C489 C490 \nC491 \n823: C14_=_C252 ,C14_=_C253 ,C14_=_C255 ,C14_=_C256 ,C14_=_C257 ,\nC14_=_C258 ,C14_=_C259 ,C14_=_C261 ,C14_=_C262 ,C14_=_C263 ,C14_=_C264 ,\nC14_=_C266 ,C14_=_C267 ,C14_=_C268 ,C14_=_C269 ,C14_=_C270 ,C14_=_C271 ,\nC14_=_C272 ,C14_=_C273 ,C14_=_C274 ,C14_=_C275 ,C14_=_C276 ,C14_=_C277 ,\nC14_=_C278 ,C80_=_C280 ,C80_=_C305 ,C80_=_C330 ,C80_=_C331 ,C80_=_C332 ,\nC80_=_C333 ,C80_=_C334 ,C80_=_C336 ,C80_=_C337 ,C80_=_C338 ,C80_=_C339 ,\nC80_=_C341 ,C80_=_C342 ,C80_=_C343 ,C80_=_C344 ,C80_=_C345 ,C80_=_C346 ,\nC80_=_C347 ,C80_=_C348 ,C80_=_C349 ,C80_=_C350 ,C80_=_C351 ,C80_=_C352 ,\nC80_=_C353 ,C238_=_C291 ,C238_=_C316 ,C238_=_C385 ,C238_=_C405 ,C238_=_C424 ,\nC238_=_C450 ,C238_=_C485 ,C238_=_C486 ,C238_=_C487 ,C238_=_C488 ,C238_=_C489 ,\nC238_=_C490 ,C238_=_C491 ,C252_=_C253 ,C252_=_C255 ,C252_=_C256 ,C252_=_C257 ,\nC252_=_C258 ,C252_=_C259 ,C252_=_C261 ,C252_=_C262 ,C252_=_C263 ,C252_=_C264 ,\nC252_=_C266 ,C252_=_C267 ,C252_=_C268 ,C252_=_C269 ,C252_=_C270 ,C252_=_C271 ,\nC252_=_C272 ,C252_=_C273 ,C252_=_C274 ,C252_=_C275 ,C252_=_C276 ,C252_=_C277 ,\nC252_=_C278 ,C252_=_C280 ,C252_=_C286 ,C252_=_C291 ,C253_=_C255 ,C253_=_C256 ,\nC253_=_C257 ,C253_=_C258 ,C253_=_C259 ,C253_=_C261 ,C253_=_C262 ,C253_=_C263 ,\nC253_=_C264 ,C253_=_C266 ,C253_=_C267 ,C253_=_C268 ,C253_=_C269 ,C253_=_C270 ,\nC253_=_C271 ,C253_=_C272 ,C253_=_C273 ,C253_=_C274 ,C253_=_C275 ,C253_=_C276 ,\nC253_=_C277 ,C253_=_C278 ,C253_=_C305 ,C253_=_C311 ,C253_=_C316 ,C255_=_C256</w:t>
      </w:r>
    </w:p>
    <w:p>
      <w:pPr>
        <w:pStyle w:val="PreformattedText"/>
        <w:bidi w:val="0"/>
        <w:spacing w:before="0" w:after="0"/>
        <w:jc w:val="left"/>
        <w:rPr/>
      </w:pPr>
      <w:r>
        <w:rPr/>
        <w:t xml:space="preserve"> </w:t>
      </w:r>
      <w:r>
        <w:rPr/>
        <w:t>,\nC255_=_C257 ,C255_=_C258 ,C255_=_C259 ,C255_=_C261 ,C255_=_C262 ,C255_=_C263 ,\nC255_=_C264 ,C255_=_C266 ,C255_=_C267 ,C255_=_C268 ,C255_=_C269 ,C255_=_C270 ,\nC255_=_C271 ,C255_=_C272 ,C255_=_C273 ,C255_=_C274 ,C255_=_C275 ,C255_=_C276 ,\nC255_=_C277 ,C255_=_C278 ,C255_=_C330 ,C256_=_C257 ,C256_=_C258 ,C256_=_C259 ,\nC256_=_C261 ,C256_=_C262 ,C256_=_C263 ,C256_=_C264 ,C256_=_C266 ,C256_=_C267 ,\nC256_=_C268 ,C256_=_C269 ,C256_=_C270 ,C256_=_C271 ,C256_=_C272 ,C256_=_C273 ,\nC256_=_C274 ,C256_=_C275 ,C256_=_C276 ,C256_=_C277 ,C256_=_C278 ,C256_=_C331 ,\nC257_=_C258 ,C257_=_C259 ,C257_=_C261 ,C257_=_C262 ,C257_=_C263 ,C257_=_C264 ,\nC257_=_C266 ,C257_=_C267 ,C257_=_C268 ,C257_=_C269 ,C257_=_C270 ,C257_=_C271 ,\nC257_=_C272 ,C257_=_C273 ,C257_=_C274 ,C257_=_C275 ,C257_=_C276 ,C257_=_C277 ,\nC257_=_C278 ,C257_=_C332 ,C257_=_C380 ,C257_=_C385 ,C258_=_C259 ,C258_=_C261 ,\nC258_=_C262 ,C258_=_C263 ,C258_=_C264 ,C258_=_C266 ,C258_=_C267 ,C258_=_C268 ,\nC258_=_C269 ,C258_=_C270 ,C258_=_C271 ,C258_=_C272 ,C258_=_C273 ,C258_=_C274 ,\nC258_=_C275 ,C258_=_C276 ,C258_=_C277 ,C258_=_C278 ,C258_=_C333 ,C258_=_C400 ,\nC258_=_C405 ,C259_=_C261 ,C259_=_C262 ,C259_=_C263 ,C259_=_C264 ,C259_=_C266 ,\nC259_=_C267 ,C259_=_C268 ,C259_=_C269 ,C259_=_C270 ,C259_=_C271 ,C259_=_C272 ,\nC259_=_C273 ,C259_=_C274 ,C259_=_C275 ,C259_=_C276 ,C259_=_C277 ,C259_=_C278 ,\nC259_=_C334 ,C259_=_C419 ,C259_=_C424 ,C261_=_C262 ,C261_=_C263 ,C261_=_C264 ,\nC261_=_C266 ,C261_=_C267 ,C261_=_C268 ,C261_=_C269 ,C261_=_C270 ,C261_=_C271 ,\nC261_=_C272 ,C261_=_C273 ,C261_=_C274 ,C261_=_C275 ,C261_=_C276 ,C261_=_C277 ,\nC261_=_C278 ,C261_=_C336 ,C261_=_C438 ,C261_=_C450 ,C262_=_C263 ,C262_=_C264 ,\nC262_=_C266 ,C262_=_C267 ,C262_=_C268 ,C262_=_C269 ,C262_=_C270 ,C262_=_C271 ,\nC262_=_C272 ,C262_=_C273 ,C262_=_C274 ,C262_=_C275 ,C262_=_C276 ,C262_=_C277 ,\nC262_=_C278 ,C262_=_C337 ,C263_=_C264 ,C263_=_C266 ,C263_=_C267 ,C263_=_C268 ,\nC263_=_C269 ,C263_=_C270 ,C263_=_C271 ,C263_=_C272 ,C263_=_C273 ,C263_=_C274 ,\nC263_=_C275 ,C263_=_C276 ,C263_=_C277 ,C263_=_C278 ,C263_=_C338 ,C264_=_C266 ,\nC264_=_C267 ,C264_=_C268 ,C264_=_C269 ,C264_=_C270 ,C264_=_C271 ,C264_=_C272 ,\nC264_=_C273 ,C264_=_C274 ,C264_=_C275 ,C264_=_C276 ,C264_=_C277 ,C264_=_C278 ,\nC264_=_C339 ,C266_=_C267 ,C266_=_C268 ,C266_=_C269 ,C266_=_C270 ,C266_=_C271 ,\nC266_=_C272 ,C266_=_C273 ,C266_=_C274 ,C266_=_C275 ,C266_=_C276 ,C266_=_C277 ,\nC266_=_C278 ,C267_=_C268 ,C267_=_C269 ,C267_=_C270 ,C267_=_C271 ,C267_=_C272 ,\nC267_=_C273 ,C267_=_C274 ,C267_=_C275 ,C267_=_C276 ,C267_=_C277 ,C267_=_C278 ,\nC268_=_C269 ,C268_=_C270 ,C268_=_C271 ,C268_=_C272 ,C268_=_C273 ,C268_=_C274 ,\nC268_=_C275 ,C268_=_C276 ,C268_=_C277 ,C268_=_C278 ,C269_=_C270 ,C269_=_C271 ,\nC269_=_C272 ,C269_=_C273 ,C269_=_C274 ,C269_=_C275 ,C269_=_C276 ,C269_=_C277 ,\nC269_=_C278 ,C270_=_C271 ,C270_=_C272 ,C270_=_C273 ,C270_=_C274 ,C270_=_C275 ,\nC270_=_C276 ,C270_=_C277 ,C270_=_C278 ,C271_=_C272 ,C271_=_C273 ,C271_=_C274 ,\nC271_=_C275 ,C271_=_C276 ,C271_=_C277 ,C271_=_C278 ,C272_=_C273 ,C272_=_C274 ,\nC272_=_C275 ,C272_=_C276 ,C272_=_C277 ,C272_=_C278 ,C273_=_C274 ,C273_=_C275 ,\nC273_=_C276 ,C273_=_C277 ,C273_=_C278 ,C274_=_C275 ,C274_=_C276 ,C274_=_C277 ,\nC274_=_C278 ,C275_=_C276 ,C275_=_C277 ,C275_=_C278 ,C276_=_C277 ,C276_=_C278 ,\nC277_=_C278 ,C280_=_C286 ,C280_=_C291 ,C280_=_C305 ,C280_=_C330 ,C280_=_C331 ,\nC280_=_C332 ,C280_=_C333 ,C280_=_C334 ,C280_=_C336 ,C280_=_C337 ,C280_=_C338 ,\nC280_=_C339 ,C280_=_C341 ,C280_=_C342 ,C280_=_C343 ,C280_=_C344 ,C280_=_C345 ,\nC280_=_C346 ,C280_=_C347 ,C280_=_C348 ,C280_=_C349 ,C280_=_C350 ,C280_=_C351 ,\nC280_=_C352 ,C280_=_C353 ,C286_=_C291 ,C286_=_C311 ,C286_=_C380 ,C286_=_C400 ,\nC286_=_C419 ,C286_=_C438 ,C286_=_C439 ,C286_=_C440 ,C286_=_C441 ,C286_=_C442 ,\nC286_=_C443 ,C286_=_C444 ,C286_=_C445 ,C286_=_C446 ,C291_=_C316 ,C291_=_C385 ,\nC291_=_C405 ,C291_=_C424 ,C291_=_C450 ,C291_=_C485 ,C291_=_C486 ,C291_=_C487 ,\nC291_=_C488 ,C291_=_C489 ,C291_=_C490 ,C291_=_C491 ,C305_=_C311 ,C305_=_C316 ,\nC305_=_C330 ,C305_=_C331 ,C305_=_C332 ,C305_=_C333 ,C305_=_C334 ,C305_=_C336 ,\nC305_=_C337 ,C305_=_C338 ,C305_=_C339 ,C305_=_C341 ,C305_=_C342 ,C305_=_C343 ,\nC305_=_C344 ,C305_=_C345 ,C305_=_C346 ,C305_=_C347 ,C305_=_C348 ,C305_=_C349 ,\nC305_=_C350 ,C305_=_C351 ,C305_=_C352 ,C305_=_C353 ,C311_=_C316 ,C311_=_C380 ,\nC311_=_C400 ,C311_=_C419 ,C311_=_C438 ,C311_=_C439 ,C311_=_C440 ,C311_=_C441 ,\nC311_=_C442 ,C311_=_C443 ,C311_=_C444 ,C311_=_C445 ,C311_=_C446 ,C316_=_C385 ,\nC316_=_C405 ,C316_=_C424 ,C316_=_C450 ,C316_=_C485 ,C316_=_C486 ,C316_=_C487 ,\nC316_=_C488 ,C316_=_C489 ,C316_=_C490 ,C316_=_C491 ,C330_=_C331 ,C330_=_C332 ,\nC330_=_C333 ,C330_=_C334 ,C330_=_C336 ,C330_=_C337 ,C330_=_C338 ,C330_=_C339 ,\nC330_=_C341 ,C330_=_C342 ,C330_=_C343 ,C330_=_C344 ,C330_=_C345 ,C330_=_C346 ,\nC330_=_C347 ,C330_=_C348 ,C330_=_C349 ,C330_=_C350 ,C330_=_C351 ,C330_=_C352 ,\nC330_=_C353 ,C331_=_C332 ,C331_=_C333 ,C331_=_C334 ,C331_=_C336 ,C331_=_C337 ,\nC331_=_C338 ,C331_=_C339 ,C331_=_C341 ,C331_=_C342 ,C331_=_C343 ,C331_=_C344 ,\nC331_=_C345 ,C331_=_C346 ,C331_=_C347 ,C331_=_C348 ,C331_=_C349 ,C331_=_C350 ,\nC331_=_C351 ,C331_=_C352 ,C331_=_C353 ,C332_=_C333 ,C332_=_C334 ,C332_=_C336 ,\nC332_=_C337 ,C332_=_C338 ,C332_=_C339 ,C332_=_C341 ,C332_=_C342 ,C332_=_C343 ,\nC332_=_C344 ,C332_=_C345 ,C332_=_C346 ,C332_=_C347 ,C332_=_C348 ,C332_=_C349 ,\nC332_=_C350 ,C332_=_C351 ,C332_=_C352 ,C332_=_C353 ,C332_=_C380 ,C332_=_C385 ,\nC333_=_C334 ,C333_=_C336 ,C333_=_C337 ,C333_=_C338 ,C333_=_C339 ,C333_=_C341 ,\nC333_=_C342 ,C333_=_C343 ,C333_=_C344 ,C333_=_C345 ,C333_=_C346 ,C333_=_C347 ,\nC333_=_C348 ,C333_=_C349 ,C333_=_C350 ,C333_=_C351 ,C333_=_C352 ,C333_=_C353 ,\nC333_=_C400 ,C333_=_C405 ,C334_=_C336 ,C334_=_C337 ,C334_=_C338 ,C334_=_C339 ,\nC334_=_C341 ,C334_=_C342 ,C334_=_C343 ,C334_=_C344 ,C334_=_C345 ,C334_=_C346 ,\nC334_=_C347 ,C334_=_C348 ,C334_=_C349 ,C334_=_C350 ,C334_=_C351 ,C334_=_C352 ,\nC334_=_C353 ,C334_=_C419 ,C334_=_C424 ,C336_=_C337 ,C336_=_C338 ,C336_=_C339 ,\nC336_=_C341 ,C336_=_C342 ,C336_=_C343 ,C336_=_C344 ,C336_=_C345 ,C336_=_C346 ,\nC336_=_C347 ,C336_=_C348 ,C336_=_C349 ,C336_=_C350 ,C336_=_C351 ,C336_=_C352 ,\nC336_=_C353 ,C336_=_C438 ,C336_=_C450 ,C337_=_C338 ,C337_=_C339 ,C337_=_C341 ,\nC337_=_C342 ,C337_=_C343 ,C337_=_C344 ,C337_=_C345 ,C337_=_C346 ,C337_=_C347 ,\nC337_=_C348 ,C337_=_C349 ,C337_=_C350 ,C337_=_C351 ,C337_=_C352 ,C337_=_C353 ,\nC338_=_C339 ,C338_=_C341 ,C338_=_C342 ,C338_=_C343 ,C338_=_C344 ,C338_=_C345 ,\nC338_=_C346 ,C338_=_C347 ,C338_=_C348 ,C338_=_C349 ,C338_=_C350 ,C338_=_C351 ,\nC338_=_C352 ,C338_=_C353 ,C339_=_C341 ,C339_=_C342 ,C339_=_C343 ,C339_=_C344 ,\nC339_=_C345 ,C339_=_C346 ,C339_=_C347 ,C339_=_C348 ,C339_=_C349 ,C339_=_C350 ,\nC339_=_C351 ,C339_=_C352 ,C339_=_C353 ,C341_=_C342 ,C341_=_C343 ,C341_=_C344 ,\nC341_=_C345 ,C341_=_C346 ,C341_=_C347 ,C341_=_C348 ,C341_=_C349 ,C341_=_C350 ,\nC341_=_C351 ,C341_=_C352 ,C341_=_C353 ,C342_=_C343 ,C342_=_C344 ,C342_=_C345 ,\nC342_=_C346 ,C342_=_C347 ,C342_=_C348 ,C342_=_C349 ,C342_=_C350 ,C342_=_C351 ,\nC342_=_C352 ,C342_=_C353 ,C343_=_C344 ,C343_=_C345 ,C343_=_C346 ,C343_=_C347 ,\nC343_=_C348 ,C343_=_C349 ,C343_=_C350 ,C343_=_C351 ,C343_=_C352 ,C343_=_C353 ,\nC344_=_C345 ,C344_=_C346 ,C344_=_C347 ,C344_=_C348 ,C344_=_C349 ,C344_=_C350 ,\nC344_=_C351 ,C344_=_C352 ,C344_=_C353 ,C345_=_C346 ,C345_=_C347 ,C345_=_C348 ,\nC345_=_C349 ,C345_=_C350 ,C345_=_C351 ,C345_=_C352 ,C345_=_C353 ,C346_=_C347 ,\nC346_=_C348 ,C346_=_C349 ,C346_=_C350 ,C346_=_C351 ,C346_=_C352 ,C346_=_C353 ,\nC347_=_C348 ,C347_=_C349 ,C347_=_C350 ,C347_=_C351 ,C347_=_C352 ,C347_=_C353 ,\nC348_=_C349 ,C348_=_C350 ,C348_=_C351 ,C348_=_C352 ,C348_=_C353 ,C349_=_C350 ,\nC349_=_C351 ,C349_=_C352 ,C349_=_C353 ,C350_=_C351 ,C350_=_C352 ,C350_=_C353 ,\nC351_=_C352 ,C351_=_C353 ,C352_=_C353 ,C380_=_C385 ,C380_=_C400 ,C380_=_C419 ,\nC380_=_C438 ,C380_=_C439 ,C380_=_C440 ,C380_=_C441 ,C380_=_C442 ,C380_=_C443 ,\nC380_=_C444 ,C380_=_C445 ,C380_=_C446 ,C385_=_C405 ,C385_=_C424 ,C385_=_C450 ,\nC385_=_C485 ,C385_=_C486 ,C385_=_C487 ,C385_=_C488 ,C385_=_C489 ,C385_=_C490 ,\nC385_=_C491 ,C400_=_C405 ,C400_=_C419 ,C400_=_C438 ,C400_=_C439 ,C400_=_C440 ,\nC400_=_C441 ,C400_=_C442 ,C400_=_C443 ,C400_=_C444 ,C400_=_C445 ,C400_=_C446 ,\nC405_=_C424 ,C405_=_C450 ,C405_=_C485 ,C405_=_C486 ,C405_=_C487 ,C405_=_C488 ,\nC405_=_C489 ,C405_=_C490 ,C405_=_C491 ,C419_=_C424 ,C419_=_C438 ,C419_=_C439 ,\nC419_=_C440 ,C419_=_C441 ,C419_=_C442 ,C419_=_C443 ,C419_=_C444 ,C419_=_C445 ,\nC419_=_C446 ,C424_=_C450 ,C424_=_C485 ,C424_=_C486 ,C424_=_C487 ,C424_=_C488 ,\nC424_=_C489 ,C424_=_C490 ,C424_=_C491 ,C438_=_C439 ,C438_=_C440 ,C438_=_C441 ,\nC438_=_C442 ,C438_=_C443 ,C438_=_C444 ,C438_=_C445 ,C438_=_C446 ,C438_=_C450 ,\nC439_=_C440 ,C439_=_C441 ,C439_=_C442 ,C439_=_C443 ,C439_=_C444 ,C439_=_C445 ,\nC439_=_C446 ,C440_=_C441 ,C440_=_C442 ,C440_=_C443 ,C440_=_C444 ,C440_=_C445 ,\nC440_=_C446 ,C441_=_C442 ,C441_=_C443 ,C441_=_C444 ,C441_=_C445 ,C441_=_C446 ,\nC442_=_C443 ,C442_=_C444 ,C442_=_C445 ,C442_=_C446 ,C443_=_C444 ,C443_=_C445 ,\nC443_=_C446 ,C444_=_C445 ,C444_=_C446 ,C445_=_C446 ,C450_=_C485 ,C450_=_C486 ,\nC450_=_C487 ,C450_=_C488 ,C450_=_C489 ,C450_=_C490 ,C450_=_C491 ,C485_=_C486 ,\nC485_=_C487 ,C485_=_C488 ,C485_=_C489 ,C485_=_C490 ,C485_=_C491 ,C486_=_C487 ,\nC486_=_C488 ,C486_=_C489 ,C486_=_C490 ,C486_=_C491 ,C487_=_C488 ,C487_=_C489 ,\nC487_=_C490 ,C487_=_C491 ,C488_=_C489 ,C488_=_C490 ,C488_=_C491 ,C489_=_C490 ,\nC489_=_C491 ,C490_=_C491 ,"];274[shape=box, label="id:274 level: 6\n81: C125 C138 C193 C209 C257 \nC258 C262 C263 C283 C284 C288 \nC289 C308 C309 C313 C314 C332 \nC333 C337 C338 C354 C355 C366 \nC367 C378 C379 C380 C381 C383 \nC384 C385 C386 C387 C388 C389 \nC390 C391 C392 C393 C394 C395 \nC396 C397 C398 C399 C400 C401 \nC402 C404 C405 C406 C407 C408 \nC409 C410 C411 C412 C413 C414 \nC415 C416 C417 C418 C421 C422 \nC447 C448 C464 C465 C466 C467 \nC468 C469</w:t>
      </w:r>
    </w:p>
    <w:p>
      <w:pPr>
        <w:pStyle w:val="PreformattedText"/>
        <w:bidi w:val="0"/>
        <w:spacing w:before="0" w:after="0"/>
        <w:jc w:val="left"/>
        <w:rPr/>
      </w:pPr>
      <w:r>
        <w:rPr/>
        <w:t xml:space="preserve"> </w:t>
      </w:r>
      <w:r>
        <w:rPr/>
        <w:t>C470 C471 C472 C473 \nC474 C475 C476 C477 \n953: C125_=_C257( C125 C257 ) C125_=_C283( C125 C283 ) C125_=_C308( C125 C308 ) C125_=_C332( C125 C332 ) C125_=_C354( C125 C354 ) \nC125_=_C366( C125 C366 ) C125_=_C378( C125 C378 ) C125_=_C379( C125 C379 ) C125_=_C380( C125 C380 ) C125_=_C381( C125 C381 ) C125_=_C383( C125 C383 ) \nC125_=_C384( C125 C384 ) C125_=_C385( C125 C385 ) C125_=_C386( C125 C386 ) C125_=_C387( C125 C387 ) C125_=_C388( C125 C388 ) C125_=_C389( C125 C389 ) \nC125_=_C390( C125 C390 ) C125_=_C391( C125 C391 ) C125_=_C392( C125 C392 ) C125_=_C393( C125 C393 ) C125_=_C394( C125 C394 ) C125_=_C395( C125 C395 ) \nC125_=_C396( C125 C396 ) C125_=_C397( C125 C397 ) C125_=_C398( C125 C398 ) C138_=_C258( C138 C258 ) C138_=_C284( C138 C284 ) C138_=_C309( C138 C309 ) \nC138_=_C333( C138 C333 ) C138_=_C355( C138 C355 ) C138_=_C367( C138 C367 ) C138_=_C378( C138 C378 ) C138_=_C399( C138 C399 ) C138_=_C400( C138 C400 ) \nC138_=_C401( C138 C401 ) C138_=_C402( C138 C402 ) C138_=_C404( C138 C404 ) C138_=_C405( C138 C405 ) C138_=_C406( C138 C406 ) C138_=_C407( C138 C407 ) \nC138_=_C408( C138 C408 ) C138_=_C409( C138 C409 ) C138_=_C410( C138 C410 ) C138_=_C411( C138 C411 ) C138_=_C412( C138 C412 ) C138_=_C413( C138 C413 ) \nC138_=_C414( C138 C414 ) C138_=_C415( C138 C415 ) C138_=_C416( C138 C416 ) C138_=_C417( C138 C417 ) C138_=_C418( C138 C418 ) C193_=_C262( C193 C262 ) \nC193_=_C288( C193 C288 ) C193_=_C313( C193 C313 ) C193_=_C337( C193 C337 ) C193_=_C402( C193 C402 ) C193_=_C421( C193 C421 ) C193_=_C447( C193 C447 ) \nC193_=_C464( C193 C464 ) C193_=_C465( C193 C465 ) C193_=_C466( C193 C466 ) C193_=_C467( C193 C467 ) C193_=_C468( C193 C468 ) C193_=_C469( C193 C469 ) \nC193_=_C470( C193 C470 ) C209_=_C263( C209 C263 ) C209_=_C289( C209 C289 ) C209_=_C314( C209 C314 ) C209_=_C338( C209 C338 ) C209_=_C383( C209 C383 ) \nC209_=_C422( C209 C422 ) C209_=_C448( C209 C448 ) C209_=_C471( C209 C471 ) C209_=_C472( C209 C472 ) C209_=_C473( C209 C473 ) C209_=_C474( C209 C474 ) \nC209_=_C475( C209 C475 ) C209_=_C476( C209 C476 ) C209_=_C477( C209 C477 ) C257_=_C258( C257 C258 ) C257_=_C262( C257 C262 ) C257_=_C263( C257 C263 ) \nC257_=_C283( C257 C283 ) C257_=_C308( C257 C308 ) C257_=_C332( C257 C332 ) C257_=_C354( C257 C354 ) C257_=_C366( C257 C366 ) C257_=_C378( C257 C378 ) \nC257_=_C379( C257 C379 ) C257_=_C380( C257 C380 ) C257_=_C381( C257 C381 ) C257_=_C383( C257 C383 ) C257_=_C384( C257 C384 ) C257_=_C385( C257 C385 ) \nC257_=_C386( C257 C386 ) C257_=_C387( C257 C387 ) C257_=_C388( C257 C388 ) C257_=_C389( C257 C389 ) C257_=_C390( C257 C390 ) C257_=_C391( C257 C391 ) \nC257_=_C392( C257 C392 ) C257_=_C393( C257 C393 ) C257_=_C394( C257 C394 ) C257_=_C395( C257 C395 ) C257_=_C396( C257 C396 ) C257_=_C397( C257 C397 ) \nC257_=_C398( C257 C398 ) C258_=_C262( C258 C262 ) C258_=_C263( C258 C263 ) C258_=_C284( C258 C284 ) C258_=_C309( C258 C309 ) C258_=_C333( C258 C333 ) \nC258_=_C355( C258 C355 ) C258_=_C367( C258 C367 ) C258_=_C378( C258 C378 ) C258_=_C399( C258 C399 ) C258_=_C400( C258 C400 ) C258_=_C401( C258 C401 ) \nC258_=_C402( C258 C402 ) C258_=_C404( C258 C404 ) C258_=_C405( C258 C405 ) C258_=_C406( C258 C406 ) C258_=_C407( C258 C407 ) C258_=_C408( C258 C408 ) \nC258_=_C409( C258 C409 ) C258_=_C410( C258 C410 ) C258_=_C411( C258 C411 ) C258_=_C412( C258 C412 ) C258_=_C413( C258 C413 ) C258_=_C414( C258 C414 ) \nC258_=_C415( C258 C415 ) C258_=_C416( C258 C416 ) C258_=_C417( C258 C417 ) C258_=_C418( C258 C418 ) C262_=_C263( C262 C263 ) C262_=_C288( C262 C288 ) \nC262_=_C313( C262 C313 ) C262_=_C337( C262 C337 ) C262_=_C402( C262 C402 ) C262_=_C421( C262 C421 ) C262_=_C447( C262 C447 ) C262_=_C464( C262 C464 ) \nC262_=_C465( C262 C465 ) C262_=_C466( C262 C466 ) C262_=_C467( C262 C467 ) C262_=_C468( C262 C468 ) C262_=_C469( C262 C469 ) C262_=_C470( C262 C470 ) \nC263_=_C289( C263 C289 ) C263_=_C314( C263 C314 ) C263_=_C338( C263 C338 ) C263_=_C383( C263 C383 ) C263_=_C422( C263 C422 ) C263_=_C448( C263 C448 ) \nC263_=_C471( C263 C471 ) C263_=_C472( C263 C472 ) C263_=_C473( C263 C473 ) C263_=_C474( C263 C474 ) C263_=_C475( C263 C475 ) C263_=_C476( C263 C476 ) \nC263_=_C477( C263 C477 ) C283_=_C284( C283 C284 ) C283_=_C288( C283 C288 ) C283_=_C289( C283 C289 ) C283_=_C308( C283 C308 ) C283_=_C332( C283 C332 ) \nC283_=_C354( C283 C354 ) C283_=_C366( C283 C366 ) C283_=_C378( C283 C378 ) C283_=_C379( C283 C379 ) C283_=_C380( C283 C380 ) C283_=_C381( C283 C381 ) \nC283_=_C383( C283 C383 ) C283_=_C384( C283 C384 ) C283_=_C385( C283 C385 ) C283_=_C386( C283 C386 ) C283_=_C387( C283 C387 ) C283_=_C388( C283 C388 ) \nC283_=_C389( C283 C389 ) C283_=_C390( C283 C390 ) C283_=_C391( C283 C391 ) C283_=_C392( C283 C392 ) C283_=_C393( C283 C393 ) C283_=_C394( C283 C394 ) \nC283_=_C395( C283 C395 ) C283_=_C396( C283 C396 ) C283_=_C397( C283 C397 ) C283_=_C398( C283 C398 ) C284_=_C288( C284 C288 ) C284_=_C289( C284 C289 ) \nC284_=_C309( C284 C309 ) C284_=_C333( C284 C333 ) C284_=_C355( C284 C355 ) C284_=_C367( C284 C367 ) C284_=_C378( C284 C378 ) C284_=_C399( C284 C399 ) \nC284_=_C400( C284 C400 ) C284_=_C401( C284 C401 ) C284_=_C402( C284 C402 ) C284_=_C404( C284 C404 ) C284_=_C405( C284 C405 ) C284_=_C406( C284 C406 ) \nC284_=_C407( C284 C407 ) C284_=_C408( C284 C408 ) C284_=_C409( C284 C409 ) C284_=_C410( C284 C410 ) C284_=_C411( C284 C411 ) C284_=_C412( C284 C412 ) \nC284_=_C413( C284 C413 ) C284_=_C414( C284 C414 ) C284_=_C415( C284 C415 ) C284_=_C416( C284 C416 ) C284_=_C417( C284 C417 ) C284_=_C418( C284 C418 ) \nC288_=_C289( C288 C289 ) C288_=_C313( C288 C313 ) C288_=_C337( C288 C337 ) C288_=_C402( C288 C402 ) C288_=_C421( C288 C421 ) C288_=_C447( C288 C447 ) \nC288_=_C464( C288 C464 ) C288_=_C465( C288 C465 ) C288_=_C466( C288 C466 ) C288_=_C467( C288 C467 ) C288_=_C468( C288 C468 ) C288_=_C469( C288 C469 ) \nC288_=_C470( C288 C470 ) C289_=_C314( C289 C314 ) C289_=_C338( C289 C338 ) C289_=_C383( C289 C383 ) C289_=_C422( C289 C422 ) C289_=_C448( C289 C448 ) \nC289_=_C471( C289 C471 ) C289_=_C472( C289 C472 ) C289_=_C473( C289 C473 ) C289_=_C474( C289 C474 ) C289_=_C475( C289 C475 ) C289_=_C476( C289 C476 ) \nC289_=_C477( C289 C477 ) C308_=_C309( C308 C309 ) C308_=_C313( C308 C313 ) C308_=_C314( C308 C314 ) C308_=_C332( C308 C332 ) C308_=_C354( C308 C354 ) \nC308_=_C366( C308 C366 ) C308_=_C378( C308 C378 ) C308_=_C379( C308 C379 ) C308_=_C380( C308 C380 ) C308_=_C381( C308 C381 ) C308_=_C383( C308 C383 ) \nC308_=_C384( C308 C384 ) C308_=_C385( C308 C385 ) C308_=_C386( C308 C386 ) C308_=_C387( C308 C387 ) C308_=_C388( C308 C388 ) C308_=_C389( C308 C389 ) \nC308_=_C390( C308 C390 ) C308_=_C391( C308 C391 ) C308_=_C392( C308 C392 ) C308_=_C393( C308 C393 ) C308_=_C394( C308 C394 ) C308_=_C395( C308 C395 ) \nC308_=_C396( C308 C396 ) C308_=_C397( C308 C397 ) C308_=_C398( C308 C398 ) C309_=_C313( C309 C313 ) C309_=_C314( C309 C314 ) C309_=_C333( C309 C333 ) \nC309_=_C355( C309 C355 ) C309_=_C367( C309 C367 ) C309_=_C378( C309 C378 ) C309_=_C399( C309 C399 ) C309_=_C400( C309 C400 ) C309_=_C401( C309 C401 ) \nC309_=_C402( C309 C402 ) C309_=_C404( C309 C404 ) C309_=_C405( C309 C405 ) C309_=_C406( C309 C406 ) C309_=_C407( C309 C407 ) C309_=_C408( C309 C408 ) \nC309_=_C409( C309 C409 ) C309_=_C410( C309 C410 ) C309_=_C411( C309 C411 ) C309_=_C412( C309 C412 ) C309_=_C413( C309 C413 ) C309_=_C414( C309 C414 ) \nC309_=_C415( C309 C415 ) C309_=_C416( C309 C416 ) C309_=_C417( C309 C417 ) C309_=_C418( C309 C418 ) C313_=_C314( C313 C314 ) C313_=_C337( C313 C337 ) \nC313_=_C402( C313 C402 ) C313_=_C421( C313 C421 ) C313_=_C447( C313 C447 ) C313_=_C464( C313 C464 ) C313_=_C465( C313 C465 ) C313_=_C466( C313 C466 ) \nC313_=_C467( C313 C467 ) C313_=_C468( C313 C468 ) C313_=_C469( C313 C469 ) C313_=_C470( C313 C470 ) C314_=_C338( C314 C338 ) C314_=_C383( C314 C383 ) \nC314_=_C422( C314 C422 ) C314_=_C448( C314 C448 ) C314_=_C471( C314 C471 ) C314_=_C472( C314 C472 ) C314_=_C473( C314 C473 ) C314_=_C474( C314 C474 ) \nC314_=_C475( C314 C475 ) C314_=_C476( C314 C476 ) C314_=_C477( C314 C477 ) C332_=_C333( C332 C333 ) C332_=_C337( C332 C337 ) C332_=_C338( C332 C338 ) \nC332_=_C354( C332 C354 ) C332_=_C366( C332 C366 ) C332_=_C378( C332 C378 ) C332_=_C379( C332 C379 ) C332_=_C380( C332 C380 ) C332_=_C381( C332 C381 ) \nC332_=_C383( C332 C383 ) C332_=_C384( C332 C384 ) C332_=_C385( C332 C385 ) C332_=_C386( C332 C386 ) C332_=_C387( C332 C387 ) C332_=_C388( C332 C388 ) \nC332_=_C389( C332 C389 ) C332_=_C390( C332 C390 ) C332_=_C391( C332 C391 ) C332_=_C392( C332 C392 ) C332_=_C393( C332 C393 ) C332_=_C394( C332 C394 ) \nC332_=_C395( C332 C395 ) C332_=_C396( C332 C396 ) C332_=_C397( C332 C397 ) C332_=_C398( C332 C398 ) C333_=_C337( C333 C337 ) C333_=_C338( C333 C338 ) \nC333_=_C355( C333 C355 ) C333_=_C367( C333 C367 ) C333_=_C378( C333 C378 ) C333_=_C399( C333 C399 ) C333_=_C400( C333 C400 ) C333_=_C401( C333 C401 ) \nC333_=_C402( C333 C402 ) C333_=_C404( C333 C404 ) C333_=_C405( C333 C405 ) C333_=_C406( C333 C406 ) C333_=_C407( C333 C407 ) C333_=_C408( C333 C408 ) \nC333_=_C409( C333 C409 ) C333_=_C410( C333 C410 ) C333_=_C411( C333 C411 ) C333_=_C412( C333 C412 ) C333_=_C413( C333 C413 ) C333_=_C414( C333 C414 ) \nC333_=_C415( C333 C415 ) C333_=_C416( C333 C416 ) C333_=_C417( C333 C417 ) C333_=_C418( C333 C418 ) C337_=_C338( C337 C338 ) C337_=_C402( C337 C402 ) \nC337_=_C421( C337 C421 ) C337_=_C447( C337 C447 ) C337_=_C464( C337 C464 ) C337_=_C465( C337 C465 ) C337_=_C466( C337 C466 ) C337_=_C467( C337 C467 ) \nC337_=_C468( C337 C468 ) C337_=_C469( C337 C469 ) C337_=_C470( C337 C470 ) C338_=_C383( C338 C383 ) C338_=_C422( C338 C422 ) C338_=_C448( C338 C448 ) \nC338_=_C471( C338 C471 ) C338_=_C472( C338 C472 ) C338_=_C473( C338 C473 ) C338_=_C474( C338 C474 ) C338_=_C475( C338 C475 ) C338_=_C476( C338 C476 ) \nC338_=_C477( C338 C477 ) C354_=_C355( C354 C355 ) C354_=_C366( C354 C366 ) C354_=_C378( C354 C378 ) C354_=_C379( C354 C379 ) C354_=_C380( C354 C380</w:t>
      </w:r>
    </w:p>
    <w:p>
      <w:pPr>
        <w:pStyle w:val="PreformattedText"/>
        <w:bidi w:val="0"/>
        <w:spacing w:before="0" w:after="0"/>
        <w:jc w:val="left"/>
        <w:rPr/>
      </w:pPr>
      <w:r>
        <w:rPr/>
        <w:t xml:space="preserve"> </w:t>
      </w:r>
      <w:r>
        <w:rPr/>
        <w:t>) \nC354_=_C381( C354 C381 ) C354_=_C383( C354 C383 ) C354_=_C384( C354 C384 ) C354_=_C385( C354 C385 ) C354_=_C386( C354 C386 ) C354_=_C387( C354 C387 ) \nC354_=_C388( C354 C388 ) C354_=_C389( C354 C389 ) C354_=_C390( C354 C390 ) C354_=_C391( C354 C391 ) C354_=_C392( C354 C392 ) C354_=_C393( C354 C393 ) \nC354_=_C394( C354 C394 ) C354_=_C395( C354 C395 ) C354_=_C396( C354 C396 ) C354_=_C397( C354 C397 ) C354_=_C398( C354 C398 ) C355_=_C367( C355 C367 ) \nC355_=_C378( C355 C378 ) C355_=_C399( C355 C399 ) C355_=_C400( C355 C400 ) C355_=_C401( C355 C401 ) C355_=_C402( C355 C402 ) C355_=_C404( C355 C404 ) \nC355_=_C405( C355 C405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66_=_C367( C366 C367 ) C366_=_C378( C366 C378 ) C366_=_C379( C366 C379 ) C366_=_C380( C366 C380 ) \nC366_=_C381( C366 C381 ) C366_=_C383( C366 C383 ) C366_=_C384( C366 C384 ) C366_=_C385( C366 C385 ) C366_=_C386( C366 C386 ) C366_=_C387( C366 C387 ) \nC366_=_C388( C366 C388 ) C366_=_C389( C366 C389 ) C366_=_C390( C366 C390 ) C366_=_C391( C366 C391 ) C366_=_C392( C366 C392 ) C366_=_C393( C366 C393 ) \nC366_=_C394( C366 C394 ) C366_=_C395( C366 C395 ) C366_=_C396( C366 C396 ) C366_=_C397( C366 C397 ) C366_=_C398( C366 C398 ) C367_=_C378( C367 C378 ) \nC367_=_C399( C367 C399 ) C367_=_C400( C367 C400 ) C367_=_C401( C367 C401 ) C367_=_C402( C367 C402 ) C367_=_C404( C367 C404 ) C367_=_C405( C367 C405 ) \nC367_=_C406( C367 C406 ) C367_=_C407( C367 C407 ) C367_=_C408( C367 C408 ) C367_=_C409( C367 C409 ) C367_=_C410( C367 C410 ) C367_=_C411( C367 C411 ) \nC367_=_C412( C367 C412 ) C367_=_C413( C367 C413 ) C367_=_C414( C367 C414 ) C367_=_C415( C367 C415 ) C367_=_C416( C367 C416 ) C367_=_C417( C367 C417 ) \nC367_=_C418( C367 C418 ) C378_=_C379( C378 C379 ) C378_=_C380( C378 C380 ) C378_=_C381( C378 C381 ) C378_=_C383( C378 C383 ) C378_=_C384( C378 C384 ) \nC378_=_C385( C378 C385 ) C378_=_C386( C378 C386 ) C378_=_C387( C378 C387 ) C378_=_C388( C378 C388 ) C378_=_C389( C378 C389 ) C378_=_C390( C378 C390 ) \nC378_=_C391( C378 C391 ) C378_=_C392( C378 C392 ) C378_=_C393( C378 C393 ) C378_=_C394( C378 C394 ) C378_=_C395( C378 C395 ) C378_=_C396( C378 C396 ) \nC378_=_C397( C378 C397 ) C378_=_C398( C378 C398 ) C378_=_C399( C378 C399 ) C378_=_C400( C378 C400 ) C378_=_C401( C378 C401 ) C378_=_C402( C378 C402 ) \nC378_=_C404( C378 C404 ) C378_=_C405( C378 C405 ) C378_=_C406( C378 C406 ) C378_=_C407( C378 C407 ) C378_=_C408( C378 C408 ) C378_=_C409( C378 C409 ) \nC378_=_C410( C378 C410 ) C378_=_C411( C378 C411 ) C378_=_C412( C378 C412 ) C378_=_C413( C378 C413 ) C378_=_C414( C378 C414 ) C378_=_C415( C378 C415 ) \nC378_=_C416( C378 C416 ) C378_=_C417( C378 C417 ) C378_=_C418( C378 C418 ) C379_=_C380( C379 C380 ) C379_=_C381( C379 C381 ) C379_=_C383( C379 C383 ) \nC379_=_C384( C379 C384 ) C379_=_C385( C379 C385 ) C379_=_C386( C379 C386 ) C379_=_C387( C379 C387 ) C379_=_C388( C379 C388 ) C379_=_C389( C379 C389 ) \nC379_=_C390( C379 C390 ) C379_=_C391( C379 C391 ) C379_=_C392( C379 C392 ) C379_=_C393( C379 C393 ) C379_=_C394( C379 C394 ) C379_=_C395( C379 C395 ) \nC379_=_C396( C379 C396 ) C379_=_C397( C379 C397 ) C379_=_C398( C379 C398 ) C379_=_C399( C379 C399 ) C379_=_C421( C379 C421 ) C379_=_C422( C379 C422 ) \nC380_=_C381( C380 C381 ) C380_=_C383( C380 C383 ) C380_=_C384( C380 C384 ) C380_=_C385( C380 C385 ) C380_=_C386( C380 C386 ) C380_=_C387( C380 C387 ) \nC380_=_C388( C380 C388 ) C380_=_C389( C380 C389 ) C380_=_C390( C380 C390 ) C380_=_C391( C380 C391 ) C380_=_C392( C380 C392 ) C380_=_C393( C380 C393 ) \nC380_=_C394( C380 C394 ) C380_=_C395( C380 C395 ) C380_=_C396( C380 C396 ) C380_=_C397( C380 C397 ) C380_=_C398( C380 C398 ) C380_=_C400( C380 C400 ) \nC381_=_C383( C381 C383 ) C381_=_C384( C381 C384 ) C381_=_C385( C381 C385 ) C381_=_C386( C381 C386 ) C381_=_C387( C381 C387 ) C381_=_C388( C381 C388 ) \nC381_=_C389( C381 C389 ) C381_=_C390( C381 C390 ) C381_=_C391( C381 C391 ) C381_=_C392( C381 C392 ) C381_=_C393( C381 C393 ) C381_=_C394( C381 C394 ) \nC381_=_C395( C381 C395 ) C381_=_C396( C381 C396 ) C381_=_C397( C381 C397 ) C381_=_C398( C381 C398 ) C381_=_C401( C381 C401 ) C381_=_C447( C381 C447 ) \nC381_=_C448( C381 C448 ) C383_=_C384( C383 C384 ) C383_=_C385( C383 C385 ) C383_=_C386( C383 C386 ) C383_=_C387( C383 C387 ) C383_=_C388( C383 C388 ) \nC383_=_C389( C383 C389 ) C383_=_C390( C383 C390 ) C383_=_C391( C383 C391 ) C383_=_C392( C383 C392 ) C383_=_C393( C383 C393 ) C383_=_C394( C383 C394 ) \nC383_=_C395( C383 C395 ) C383_=_C396( C383 C396 ) C383_=_C397( C383 C397 ) C383_=_C398( C383 C398 ) C383_=_C422( C383 C422 ) C383_=_C448( C383 C448 ) \nC383_=_C471( C383 C471 ) C383_=_C472( C383 C472 ) C383_=_C473( C383 C473 ) C383_=_C474( C383 C474 ) C383_=_C475( C383 C475 ) C383_=_C476( C383 C476 ) \nC383_=_C477( C383 C477 )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404( C384 C404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405( C385 C405 ) \nC386_=_C387( C386 C387 ) C386_=_C388( C386 C388 ) C386_=_C389( C386 C389 ) C386_=_C390( C386 C390 ) C386_=_C391( C386 C391 ) C386_=_C392( C386 C392 ) \nC386_=_C393( C386 C393 ) C386_=_C394( C386 C394 ) C386_=_C395( C386 C395 ) C386_=_C396( C386 C396 ) C386_=_C397( C386 C397 ) C386_=_C398( C386 C398 ) \nC387_=_C388( C387 C388 ) C387_=_C389( C387 C389 ) C387_=_C390( C387 C390 ) C387_=_C391( C387 C391 ) C387_=_C392( C387 C392 ) C387_=_C393( C387 C393 ) \nC387_=_C394( C387 C394 ) C387_=_C395( C387 C395 ) C387_=_C396( C387 C396 ) C387_=_C397( C387 C397 ) C387_=_C398( C387 C398 ) C388_=_C389( C388 C389 ) \nC388_=_C390( C388 C390 ) C388_=_C391( C388 C391 ) C388_=_C392( C388 C392 ) C388_=_C393( C388 C393 ) C388_=_C394( C388 C394 ) C388_=_C395( C388 C395 ) \nC388_=_C396( C388 C396 ) C388_=_C397( C388 C397 ) C388_=_C398( C388 C398 ) C389_=_C390( C389 C390 ) C389_=_C391( C389 C391 ) C389_=_C392( C389 C392 ) \nC389_=_C393( C389 C393 ) C389_=_C394( C389 C394 ) C389_=_C395( C389 C395 ) C389_=_C396( C389 C396 ) C389_=_C397( C389 C397 ) C389_=_C398( C389 C398 ) \nC390_=_C391( C390 C391 ) C390_=_C392( C390 C392 ) C390_=_C393( C390 C393 ) C390_=_C394( C390 C394 ) C390_=_C395( C390 C395 ) C390_=_C396( C390 C396 ) \nC390_=_C397( C390 C397 ) C390_=_C398( C390 C398 ) C391_=_C392( C391 C392 ) C391_=_C393( C391 C393 ) C391_=_C394( C391 C394 ) C391_=_C395( C391 C395 ) \nC391_=_C396( C391 C396 ) C391_=_C397( C391 C397 ) C391_=_C398( C391 C398 ) C392_=_C393( C392 C393 ) C392_=_C394( C392 C394 ) C392_=_C395( C392 C395 ) \nC392_=_C396( C392 C396 ) C392_=_C397( C392 C397 ) C392_=_C398( C392 C398 ) C393_=_C394( C393 C394 ) C393_=_C395( C393 C395 ) C393_=_C396( C393 C396 ) \nC393_=_C397( C393 C397 ) C393_=_C398( C393 C398 ) C394_=_C395( C394 C395 ) C394_=_C396( C394 C396 ) C394_=_C397( C394 C397 ) C394_=_C398( C394 C398 ) \nC395_=_C396( C395 C396 ) C395_=_C397( C395 C397 ) C395_=_C398( C395 C398 ) C396_=_C397( C396 C397 ) C396_=_C398( C396 C398 ) C397_=_C398( C397 C398 ) \nC399_=_C400( C399 C400 ) C399_=_C401( C399 C401 ) C399_=_C402( C399 C402 ) C399_=_C404( C399 C404 ) C399_=_C405( C399 C405 ) C399_=_C406( C399 C406 ) \nC399_=_C407( C399 C407 ) C399_=_C408( C399 C408 ) C399_=_C409( C399 C409 ) C399_=_C410( C399 C410 ) C399_=_C411( C399 C411 ) C399_=_C412( C399 C412 ) \nC399_=_C413( C399 C413 ) C399_=_C414( C399 C414 ) C399_=_C415( C399 C415 ) C399_=_C416( C399 C416 ) C399_=_C417( C399 C417 ) C399_=_C418( C399 C418 ) \nC399_=_C421( C399 C421 ) C399_=_C422( C399 C422 ) C400_=_C401( C400 C401 ) C400_=_C402( C400 C402 ) C400_=_C404( C400 C404 ) C400_=_C405( C400 C405 ) \nC400_=_C406( C400 C406 ) C400_=_C407( C400 C407 ) C400_=_C408( C400 C408 ) C400_=_C409( C400 C409 ) C400_=_C410( C400 C410 ) C400_=_C411( C400 C411 ) \nC400_=_C412( C400 C412 ) C400_=_C413( C400 C413 ) C400_=_C414( C400 C414 ) C400_=_C415( C400 C415 ) C400_=_C416( C400 C416 ) C400_=_C417( C400 C417 ) \nC400_=_C418( C400 C418 ) C401_=_C402( C401 C402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47( C401 C447 ) \nC401_=_C448( C401 C448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21( C402 C421 ) C402_=_C447( C402 C447 ) \nC402_=_C464( C402 C464 ) C402_=_C465( C402 C465 ) C402_=_C466( C402 C466 ) C402_=_C467( C402 C467 ) C402_=_C468( C402 C468 ) C402_=_C469( C402 C469 ) \nC402_=_C470( C402 C470 ) C404_=_C405( C404 C405 ) C404_=_C406( C404 C406 ) C404_=_C407( C404 C407 ) C404_=_C408( C404 C408 ) C404_=_C409( C404 C409 ) \nC404_=_C410( C404</w:t>
      </w:r>
    </w:p>
    <w:p>
      <w:pPr>
        <w:pStyle w:val="PreformattedText"/>
        <w:bidi w:val="0"/>
        <w:spacing w:before="0" w:after="0"/>
        <w:jc w:val="left"/>
        <w:rPr/>
      </w:pPr>
      <w:r>
        <w:rPr/>
        <w:t xml:space="preserve"> </w:t>
      </w:r>
      <w:r>
        <w:rPr/>
        <w:t>C410 ) C404_=_C411( C404 C411 ) C404_=_C412( C404 C412 ) C404_=_C413( C404 C413 ) C404_=_C414( C404 C414 ) C404_=_C415( C404 C415 ) \nC404_=_C416( C404 C416 ) C404_=_C417( C404 C417 ) C404_=_C418( C404 C418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6_=_C407( C406 C407 ) C406_=_C408( C406 C408 ) \nC406_=_C409( C406 C409 ) C406_=_C410( C406 C410 ) C406_=_C411( C406 C411 ) C406_=_C412( C406 C412 ) C406_=_C413( C406 C413 ) C406_=_C414( C406 C414 ) \nC406_=_C415( C406 C415 ) C406_=_C416( C406 C416 ) C406_=_C417( C406 C417 ) C406_=_C418( C406 C418 ) C407_=_C408( C407 C408 ) C407_=_C409( C407 C409 ) \nC407_=_C410( C407 C410 ) C407_=_C411( C407 C411 ) C407_=_C412( C407 C412 ) C407_=_C413( C407 C413 ) C407_=_C414( C407 C414 ) C407_=_C415( C407 C415 ) \nC407_=_C416( C407 C416 ) C407_=_C417( C407 C417 ) C407_=_C418( C407 C418 ) C408_=_C409( C408 C409 ) C408_=_C410( C408 C410 ) C408_=_C411( C408 C411 ) \nC408_=_C412( C408 C412 ) C408_=_C413( C408 C413 ) C408_=_C414( C408 C414 ) C408_=_C415( C408 C415 ) C408_=_C416( C408 C416 ) C408_=_C417( C408 C417 ) \nC408_=_C418( C408 C418 ) C409_=_C410( C409 C410 ) C409_=_C411( C409 C411 ) C409_=_C412( C409 C412 ) C409_=_C413( C409 C413 ) C409_=_C414( C409 C414 ) \nC409_=_C415( C409 C415 ) C409_=_C416( C409 C416 ) C409_=_C417( C409 C417 ) C409_=_C418( C409 C418 ) C410_=_C411( C410 C411 ) C410_=_C412( C410 C412 ) \nC410_=_C413( C410 C413 ) C410_=_C414( C410 C414 ) C410_=_C415( C410 C415 ) C410_=_C416( C410 C416 ) C410_=_C417( C410 C417 ) C410_=_C418( C410 C418 ) \nC411_=_C412( C411 C412 ) C411_=_C413( C411 C413 ) C411_=_C414( C411 C414 ) C411_=_C415( C411 C415 ) C411_=_C416( C411 C416 ) C411_=_C417( C411 C417 ) \nC411_=_C418( C411 C418 ) C412_=_C413( C412 C413 ) C412_=_C414( C412 C414 ) C412_=_C415( C412 C415 ) C412_=_C416( C412 C416 ) C412_=_C417( C412 C417 ) \nC412_=_C418( C412 C418 ) C413_=_C414( C413 C414 ) C413_=_C415( C413 C415 ) C413_=_C416( C413 C416 ) C413_=_C417( C413 C417 ) C413_=_C418( C413 C418 ) \nC414_=_C415( C414 C415 ) C414_=_C416( C414 C416 ) C414_=_C417( C414 C417 ) C414_=_C418( C414 C418 ) C415_=_C416( C415 C416 ) C415_=_C417( C415 C417 ) \nC415_=_C418( C415 C418 ) C416_=_C417( C416 C417 ) C416_=_C418( C416 C418 ) C417_=_C418( C417 C418 ) C421_=_C422( C421 C422 ) C421_=_C447( C421 C447 ) \nC421_=_C464( C421 C464 ) C421_=_C465( C421 C465 ) C421_=_C466( C421 C466 ) C421_=_C467( C421 C467 ) C421_=_C468( C421 C468 ) C421_=_C469( C421 C469 ) \nC421_=_C470( C421 C470 ) C422_=_C448( C422 C448 ) C422_=_C471( C422 C471 ) C422_=_C472( C422 C472 ) C422_=_C473( C422 C473 ) C422_=_C474( C422 C474 ) \nC422_=_C475( C422 C475 ) C422_=_C476( C422 C476 ) C422_=_C477( C422 C477 ) C447_=_C448( C447 C448 ) C447_=_C464( C447 C464 ) C447_=_C465( C447 C465 ) \nC447_=_C466( C447 C466 ) C447_=_C467( C447 C467 ) C447_=_C468( C447 C468 ) C447_=_C469( C447 C469 ) C447_=_C470( C447 C470 ) C448_=_C471( C448 C471 ) \nC448_=_C472( C448 C472 ) C448_=_C473( C448 C473 ) C448_=_C474( C448 C474 ) C448_=_C475( C448 C475 ) C448_=_C476( C448 C476 ) C448_=_C477( C448 C477 ) \nC464_=_C465( C464 C465 ) C464_=_C466( C464 C466 ) C464_=_C467( C464 C467 ) C464_=_C468( C464 C468 ) C464_=_C469( C464 C469 ) C464_=_C470( C464 C470 ) \nC465_=_C466( C465 C466 ) C465_=_C467( C465 C467 ) C465_=_C468( C465 C468 ) C465_=_C469( C465 C469 ) C465_=_C470( C465 C470 ) C466_=_C467( C466 C467 ) \nC466_=_C468( C466 C468 ) C466_=_C469( C466 C469 ) C466_=_C470( C466 C470 ) C467_=_C468( C467 C468 ) C467_=_C469( C467 C469 ) C467_=_C470( C467 C470 ) \nC468_=_C469( C468 C469 ) C468_=_C470( C468 C470 ) C469_=_C470( C469 C470 ) C471_=_C472( C471 C472 ) C471_=_C473( C471 C473 ) C471_=_C474( C471 C474 ) \nC471_=_C475( C471 C475 ) C471_=_C476( C471 C476 ) C471_=_C477( C471 C477 ) C472_=_C473( C472 C473 ) C472_=_C474( C472 C474 ) C472_=_C475( C472 C475 ) \nC472_=_C476( C472 C476 ) C472_=_C477( C472 C477 ) C473_=_C474( C473 C474 ) C473_=_C475( C473 C475 ) C473_=_C476( C473 C476 ) C473_=_C477( C473 C477 ) \nC474_=_C475( C474 C475 ) C474_=_C476( C474 C476 ) C474_=_C477( C474 C477 ) C475_=_C476( C475 C476 ) C475_=_C477( C475 C477 ) C476_=_C477( C476 C477 ) "];204-&gt;274[label="78: C125 C138 C193 C209 C257 \nC258 C262 C263 C283 C284 C288 \nC289 C308 C309 C313 C314 C332 \nC333 C337 C338 C354 C355 C366 \nC367 C379 C380 C381 C384 C385 \nC386 C387 C388 C389 C390 C391 \nC392 C393 C394 C395 C396 C397 \nC398 C399 C400 C401 C404 C405 \nC406 C407 C408 C409 C410 C411 \nC412 C413 C414 C415 C416 C417 \nC418 C421 C422 C447 C448 C464 \nC465 C466 C467 C468 C469 C470 \nC471 C472 C473 C474 C475 C476 \nC477 \n823: C125_=_C257 ,C125_=_C283 ,C125_=_C308 ,C125_=_C332 ,C125_=_C354 ,\nC125_=_C366 ,C125_=_C379 ,C125_=_C380 ,C125_=_C381 ,C125_=_C384 ,C125_=_C385 ,\nC125_=_C386 ,C125_=_C387 ,C125_=_C388 ,C125_=_C389 ,C125_=_C390 ,C125_=_C391 ,\nC125_=_C392 ,C125_=_C393 ,C125_=_C394 ,C125_=_C395 ,C125_=_C396 ,C125_=_C397 ,\nC125_=_C398 ,C138_=_C258 ,C138_=_C284 ,C138_=_C309 ,C138_=_C333 ,C138_=_C355 ,\nC138_=_C367 ,C138_=_C399 ,C138_=_C400 ,C138_=_C401 ,C138_=_C404 ,C138_=_C405 ,\nC138_=_C406 ,C138_=_C407 ,C138_=_C408 ,C138_=_C409 ,C138_=_C410 ,C138_=_C411 ,\nC138_=_C412 ,C138_=_C413 ,C138_=_C414 ,C138_=_C415 ,C138_=_C416 ,C138_=_C417 ,\nC138_=_C418 ,C193_=_C262 ,C193_=_C288 ,C193_=_C313 ,C193_=_C337 ,C193_=_C421 ,\nC193_=_C447 ,C193_=_C464 ,C193_=_C465 ,C193_=_C466 ,C193_=_C467 ,C193_=_C468 ,\nC193_=_C469 ,C193_=_C470 ,C209_=_C263 ,C209_=_C289 ,C209_=_C314 ,C209_=_C338 ,\nC209_=_C422 ,C209_=_C448 ,C209_=_C471 ,C209_=_C472 ,C209_=_C473 ,C209_=_C474 ,\nC209_=_C475 ,C209_=_C476 ,C209_=_C477 ,C257_=_C258 ,C257_=_C262 ,C257_=_C263 ,\nC257_=_C283 ,C257_=_C308 ,C257_=_C332 ,C257_=_C354 ,C257_=_C366 ,C257_=_C379 ,\nC257_=_C380 ,C257_=_C381 ,C257_=_C384 ,C257_=_C385 ,C257_=_C386 ,C257_=_C387 ,\nC257_=_C388 ,C257_=_C389 ,C257_=_C390 ,C257_=_C391 ,C257_=_C392 ,C257_=_C393 ,\nC257_=_C394 ,C257_=_C395 ,C257_=_C396 ,C257_=_C397 ,C257_=_C398 ,C258_=_C262 ,\nC258_=_C263 ,C258_=_C284 ,C258_=_C309 ,C258_=_C333 ,C258_=_C355 ,C258_=_C367 ,\nC258_=_C399 ,C258_=_C400 ,C258_=_C401 ,C258_=_C404 ,C258_=_C405 ,C258_=_C406 ,\nC258_=_C407 ,C258_=_C408 ,C258_=_C409 ,C258_=_C410 ,C258_=_C411 ,C258_=_C412 ,\nC258_=_C413 ,C258_=_C414 ,C258_=_C415 ,C258_=_C416 ,C258_=_C417 ,C258_=_C418 ,\nC262_=_C263 ,C262_=_C288 ,C262_=_C313 ,C262_=_C337 ,C262_=_C421 ,C262_=_C447 ,\nC262_=_C464 ,C262_=_C465 ,C262_=_C466 ,C262_=_C467 ,C262_=_C468 ,C262_=_C469 ,\nC262_=_C470 ,C263_=_C289 ,C263_=_C314 ,C263_=_C338 ,C263_=_C422 ,C263_=_C448 ,\nC263_=_C471 ,C263_=_C472 ,C263_=_C473 ,C263_=_C474 ,C263_=_C475 ,C263_=_C476 ,\nC263_=_C477 ,C283_=_C284 ,C283_=_C288 ,C283_=_C289 ,C283_=_C308 ,C283_=_C332 ,\nC283_=_C354 ,C283_=_C366 ,C283_=_C379 ,C283_=_C380 ,C283_=_C381 ,C283_=_C384 ,\nC283_=_C385 ,C283_=_C386 ,C283_=_C387 ,C283_=_C388 ,C283_=_C389 ,C283_=_C390 ,\nC283_=_C391 ,C283_=_C392 ,C283_=_C393 ,C283_=_C394 ,C283_=_C395 ,C283_=_C396 ,\nC283_=_C397 ,C283_=_C398 ,C284_=_C288 ,C284_=_C289 ,C284_=_C309 ,C284_=_C333 ,\nC284_=_C355 ,C284_=_C367 ,C284_=_C399 ,C284_=_C400 ,C284_=_C401 ,C284_=_C404 ,\nC284_=_C405 ,C284_=_C406 ,C284_=_C407 ,C284_=_C408 ,C284_=_C409 ,C284_=_C410 ,\nC284_=_C411 ,C284_=_C412 ,C284_=_C413 ,C284_=_C414 ,C284_=_C415 ,C284_=_C416 ,\nC284_=_C417 ,C284_=_C418 ,C288_=_C289 ,C288_=_C313 ,C288_=_C337 ,C288_=_C421 ,\nC288_=_C447 ,C288_=_C464 ,C288_=_C465 ,C288_=_C466 ,C288_=_C467 ,C288_=_C468 ,\nC288_=_C469 ,C288_=_C470 ,C289_=_C314 ,C289_=_C338 ,C289_=_C422 ,C289_=_C448 ,\nC289_=_C471 ,C289_=_C472 ,C289_=_C473 ,C289_=_C474 ,C289_=_C475 ,C289_=_C476 ,\nC289_=_C477 ,C308_=_C309 ,C308_=_C313 ,C308_=_C314 ,C308_=_C332 ,C308_=_C354 ,\nC308_=_C366 ,C308_=_C379 ,C308_=_C380 ,C308_=_C381 ,C308_=_C384 ,C308_=_C385 ,\nC308_=_C386 ,C308_=_C387 ,C308_=_C388 ,C308_=_C389 ,C308_=_C390 ,C308_=_C391 ,\nC308_=_C392 ,C308_=_C393 ,C308_=_C394 ,C308_=_C395 ,C308_=_C396 ,C308_=_C397 ,\nC308_=_C398 ,C309_=_C313 ,C309_=_C314 ,C309_=_C333 ,C309_=_C355 ,C309_=_C367 ,\nC309_=_C399 ,C309_=_C400 ,C309_=_C401 ,C309_=_C404 ,C309_=_C405 ,C309_=_C406 ,\nC309_=_C407 ,C309_=_C408 ,C309_=_C409 ,C309_=_C410 ,C309_=_C411 ,C309_=_C412 ,\nC309_=_C413 ,C309_=_C414 ,C309_=_C415 ,C309_=_C416 ,C309_=_C417 ,C309_=_C418 ,\nC313_=_C314 ,C313_=_C337 ,C313_=_C421 ,C313_=_C447 ,C313_=_C464 ,C313_=_C465 ,\nC313_=_C466 ,C313_=_C467 ,C313_=_C468 ,C313_=_C469 ,C313_=_C470 ,C314_=_C338 ,\nC314_=_C422 ,C314_=_C448 ,C314_=_C471 ,C314_=_C472 ,C314_=_C473 ,C314_=_C474 ,\nC314_=_C475 ,C314_=_C476 ,C314_=_C477 ,C332_=_C333 ,C332_=_C337 ,C332_=_C338 ,\nC332_=_C354 ,C332_=_C366 ,C332_=_C379 ,C332_=_C380 ,C332_=_C381 ,C332_=_C384 ,\nC332_=_C385 ,C332_=_C386 ,C332_=_C387 ,C332_=_C388 ,C332_=_C389 ,C332_=_C390 ,\nC332_=_C391 ,C332_=_C392 ,C332_=_C393 ,C332_=_C394 ,C332_=_C395 ,C332_=_C396 ,\nC332_=_C397 ,C332_=_C398 ,C333_=_C337 ,C333_=_C338 ,C333_=_C355 ,C333_=_C367 ,\nC333_=_C399 ,C333_=_C400 ,C333_=_C401 ,C333_=_C404 ,C333_=_C405 ,C333_=_C406 ,\nC333_=_C407 ,C333_=_C408 ,C333_=_C409 ,C333_=_C410 ,C333_=_C411 ,C333_=_C412 ,\nC333_=_C413 ,C333_=_C414 ,C333_=_C415 ,C333_=_C416 ,C333_=_C417 ,C333_=_C418 ,\nC337_=_C338 ,C337_=_C421 ,C337_=_C447 ,C337_=_C464 ,C337_=_C465 ,C337_=_C466 ,\nC337_=_C467 ,C337_=_C468 ,C337_=_C469 ,C337_=_C470 ,C338_=_C422 ,C338_=_C448 ,\nC338_=_C471 ,C338_=_C472 ,C338_=_C473 ,C338_=_C474 ,C338_=_C475 ,C338_=_C476 ,\nC338_=_C477 ,C354_=_C355 ,C354_=_C366 ,C354_=_C379 ,C354_=_C380 ,C354_=_C381 ,\nC354_=_C384 ,C354_=_C385 ,C354_=_C386 ,C354_=_C387 ,C354_=_C388 ,C354_=_C389 ,\nC354_=_C390 ,C354_=_C391 ,C354_=_C392 ,C354_=_C393 ,C354_=_C394 ,C354_=_C395 ,\nC354_=_C396 ,C354_=_C397 ,C354_=_C398 ,C355_=_C367 ,C355_=_C399 ,C355_=_C400 ,\nC355_=_C401 ,C355_=_C404 ,C355_=_C405 ,C355_=_C406</w:t>
      </w:r>
    </w:p>
    <w:p>
      <w:pPr>
        <w:pStyle w:val="PreformattedText"/>
        <w:bidi w:val="0"/>
        <w:spacing w:before="0" w:after="0"/>
        <w:jc w:val="left"/>
        <w:rPr/>
      </w:pPr>
      <w:r>
        <w:rPr/>
        <w:t xml:space="preserve"> </w:t>
      </w:r>
      <w:r>
        <w:rPr/>
        <w:t>,C355_=_C407 ,C355_=_C408 ,\nC355_=_C409 ,C355_=_C410 ,C355_=_C411 ,C355_=_C412 ,C355_=_C413 ,C355_=_C414 ,\nC355_=_C415 ,C355_=_C416 ,C355_=_C417 ,C355_=_C418 ,C366_=_C367 ,C366_=_C379 ,\nC366_=_C380 ,C366_=_C381 ,C366_=_C384 ,C366_=_C385 ,C366_=_C386 ,C366_=_C387 ,\nC366_=_C388 ,C366_=_C389 ,C366_=_C390 ,C366_=_C391 ,C366_=_C392 ,C366_=_C393 ,\nC366_=_C394 ,C366_=_C395 ,C366_=_C396 ,C366_=_C397 ,C366_=_C398 ,C367_=_C399 ,\nC367_=_C400 ,C367_=_C401 ,C367_=_C404 ,C367_=_C405 ,C367_=_C406 ,C367_=_C407 ,\nC367_=_C408 ,C367_=_C409 ,C367_=_C410 ,C367_=_C411 ,C367_=_C412 ,C367_=_C413 ,\nC367_=_C414 ,C367_=_C415 ,C367_=_C416 ,C367_=_C417 ,C367_=_C418 ,C379_=_C380 ,\nC379_=_C381 ,C379_=_C384 ,C379_=_C385 ,C379_=_C386 ,C379_=_C387 ,C379_=_C388 ,\nC379_=_C389 ,C379_=_C390 ,C379_=_C391 ,C379_=_C392 ,C379_=_C393 ,C379_=_C394 ,\nC379_=_C395 ,C379_=_C396 ,C379_=_C397 ,C379_=_C398 ,C379_=_C399 ,C379_=_C421 ,\nC379_=_C422 ,C380_=_C381 ,C380_=_C384 ,C380_=_C385 ,C380_=_C386 ,C380_=_C387 ,\nC380_=_C388 ,C380_=_C389 ,C380_=_C390 ,C380_=_C391 ,C380_=_C392 ,C380_=_C393 ,\nC380_=_C394 ,C380_=_C395 ,C380_=_C396 ,C380_=_C397 ,C380_=_C398 ,C380_=_C400 ,\nC381_=_C384 ,C381_=_C385 ,C381_=_C386 ,C381_=_C387 ,C381_=_C388 ,C381_=_C389 ,\nC381_=_C390 ,C381_=_C391 ,C381_=_C392 ,C381_=_C393 ,C381_=_C394 ,C381_=_C395 ,\nC381_=_C396 ,C381_=_C397 ,C381_=_C398 ,C381_=_C401 ,C381_=_C447 ,C381_=_C448 ,\nC384_=_C385 ,C384_=_C386 ,C384_=_C387 ,C384_=_C388 ,C384_=_C389 ,C384_=_C390 ,\nC384_=_C391 ,C384_=_C392 ,C384_=_C393 ,C384_=_C394 ,C384_=_C395 ,C384_=_C396 ,\nC384_=_C397 ,C384_=_C398 ,C384_=_C404 ,C385_=_C386 ,C385_=_C387 ,C385_=_C388 ,\nC385_=_C389 ,C385_=_C390 ,C385_=_C391 ,C385_=_C392 ,C385_=_C393 ,C385_=_C394 ,\nC385_=_C395 ,C385_=_C396 ,C385_=_C397 ,C385_=_C398 ,C385_=_C405 ,C386_=_C387 ,\nC386_=_C388 ,C386_=_C389 ,C386_=_C390 ,C386_=_C391 ,C386_=_C392 ,C386_=_C393 ,\nC386_=_C394 ,C386_=_C395 ,C386_=_C396 ,C386_=_C397 ,C386_=_C398 ,C387_=_C388 ,\nC387_=_C389 ,C387_=_C390 ,C387_=_C391 ,C387_=_C392 ,C387_=_C393 ,C387_=_C394 ,\nC387_=_C395 ,C387_=_C396 ,C387_=_C397 ,C387_=_C398 ,C388_=_C389 ,C388_=_C390 ,\nC388_=_C391 ,C388_=_C392 ,C388_=_C393 ,C388_=_C394 ,C388_=_C395 ,C388_=_C396 ,\nC388_=_C397 ,C388_=_C398 ,C389_=_C390 ,C389_=_C391 ,C389_=_C392 ,C389_=_C393 ,\nC389_=_C394 ,C389_=_C395 ,C389_=_C396 ,C389_=_C397 ,C389_=_C398 ,C390_=_C391 ,\nC390_=_C392 ,C390_=_C393 ,C390_=_C394 ,C390_=_C395 ,C390_=_C396 ,C390_=_C397 ,\nC390_=_C398 ,C391_=_C392 ,C391_=_C393 ,C391_=_C394 ,C391_=_C395 ,C391_=_C396 ,\nC391_=_C397 ,C391_=_C398 ,C392_=_C393 ,C392_=_C394 ,C392_=_C395 ,C392_=_C396 ,\nC392_=_C397 ,C392_=_C398 ,C393_=_C394 ,C393_=_C395 ,C393_=_C396 ,C393_=_C397 ,\nC393_=_C398 ,C394_=_C395 ,C394_=_C396 ,C394_=_C397 ,C394_=_C398 ,C395_=_C396 ,\nC395_=_C397 ,C395_=_C398 ,C396_=_C397 ,C396_=_C398 ,C397_=_C398 ,C399_=_C400 ,\nC399_=_C401 ,C399_=_C404 ,C399_=_C405 ,C399_=_C406 ,C399_=_C407 ,C399_=_C408 ,\nC399_=_C409 ,C399_=_C410 ,C399_=_C411 ,C399_=_C412 ,C399_=_C413 ,C399_=_C414 ,\nC399_=_C415 ,C399_=_C416 ,C399_=_C417 ,C399_=_C418 ,C399_=_C421 ,C399_=_C422 ,\nC400_=_C401 ,C400_=_C404 ,C400_=_C405 ,C400_=_C406 ,C400_=_C407 ,C400_=_C408 ,\nC400_=_C409 ,C400_=_C410 ,C400_=_C411 ,C400_=_C412 ,C400_=_C413 ,C400_=_C414 ,\nC400_=_C415 ,C400_=_C416 ,C400_=_C417 ,C400_=_C418 ,C401_=_C404 ,C401_=_C405 ,\nC401_=_C406 ,C401_=_C407 ,C401_=_C408 ,C401_=_C409 ,C401_=_C410 ,C401_=_C411 ,\nC401_=_C412 ,C401_=_C413 ,C401_=_C414 ,C401_=_C415 ,C401_=_C416 ,C401_=_C417 ,\nC401_=_C418 ,C401_=_C447 ,C401_=_C448 ,C404_=_C405 ,C404_=_C406 ,C404_=_C407 ,\nC404_=_C408 ,C404_=_C409 ,C404_=_C410 ,C404_=_C411 ,C404_=_C412 ,C404_=_C413 ,\nC404_=_C414 ,C404_=_C415 ,C404_=_C416 ,C404_=_C417 ,C404_=_C418 ,C405_=_C406 ,\nC405_=_C407 ,C405_=_C408 ,C405_=_C409 ,C405_=_C410 ,C405_=_C411 ,C405_=_C412 ,\nC405_=_C413 ,C405_=_C414 ,C405_=_C415 ,C405_=_C416 ,C405_=_C417 ,C405_=_C418 ,\nC406_=_C407 ,C406_=_C408 ,C406_=_C409 ,C406_=_C410 ,C406_=_C411 ,C406_=_C412 ,\nC406_=_C413 ,C406_=_C414 ,C406_=_C415 ,C406_=_C416 ,C406_=_C417 ,C406_=_C418 ,\nC407_=_C408 ,C407_=_C409 ,C407_=_C410 ,C407_=_C411 ,C407_=_C412 ,C407_=_C413 ,\nC407_=_C414 ,C407_=_C415 ,C407_=_C416 ,C407_=_C417 ,C407_=_C418 ,C408_=_C409 ,\nC408_=_C410 ,C408_=_C411 ,C408_=_C412 ,C408_=_C413 ,C408_=_C414 ,C408_=_C415 ,\nC408_=_C416 ,C408_=_C417 ,C408_=_C418 ,C409_=_C410 ,C409_=_C411 ,C409_=_C412 ,\nC409_=_C413 ,C409_=_C414 ,C409_=_C415 ,C409_=_C416 ,C409_=_C417 ,C409_=_C418 ,\nC410_=_C411 ,C410_=_C412 ,C410_=_C413 ,C410_=_C414 ,C410_=_C415 ,C410_=_C416 ,\nC410_=_C417 ,C410_=_C418 ,C411_=_C412 ,C411_=_C413 ,C411_=_C414 ,C411_=_C415 ,\nC411_=_C416 ,C411_=_C417 ,C411_=_C418 ,C412_=_C413 ,C412_=_C414 ,C412_=_C415 ,\nC412_=_C416 ,C412_=_C417 ,C412_=_C418 ,C413_=_C414 ,C413_=_C415 ,C413_=_C416 ,\nC413_=_C417 ,C413_=_C418 ,C414_=_C415 ,C414_=_C416 ,C414_=_C417 ,C414_=_C418 ,\nC415_=_C416 ,C415_=_C417 ,C415_=_C418 ,C416_=_C417 ,C416_=_C418 ,C417_=_C418 ,\nC421_=_C422 ,C421_=_C447 ,C421_=_C464 ,C421_=_C465 ,C421_=_C466 ,C421_=_C467 ,\nC421_=_C468 ,C421_=_C469 ,C421_=_C470 ,C422_=_C448 ,C422_=_C471 ,C422_=_C472 ,\nC422_=_C473 ,C422_=_C474 ,C422_=_C475 ,C422_=_C476 ,C422_=_C477 ,C447_=_C448 ,\nC447_=_C464 ,C447_=_C465 ,C447_=_C466 ,C447_=_C467 ,C447_=_C468 ,C447_=_C469 ,\nC447_=_C470 ,C448_=_C471 ,C448_=_C472 ,C448_=_C473 ,C448_=_C474 ,C448_=_C475 ,\nC448_=_C476 ,C448_=_C477 ,C464_=_C465 ,C464_=_C466 ,C464_=_C467 ,C464_=_C468 ,\nC464_=_C469 ,C464_=_C470 ,C465_=_C466 ,C465_=_C467 ,C465_=_C468 ,C465_=_C469 ,\nC465_=_C470 ,C466_=_C467 ,C466_=_C468 ,C466_=_C469 ,C466_=_C470 ,C467_=_C468 ,\nC467_=_C469 ,C467_=_C470 ,C468_=_C469 ,C468_=_C470 ,C469_=_C470 ,C471_=_C472 ,\nC471_=_C473 ,C471_=_C474 ,C471_=_C475 ,C471_=_C476 ,C471_=_C477 ,C472_=_C473 ,\nC472_=_C474 ,C472_=_C475 ,C472_=_C476 ,C472_=_C477 ,C473_=_C474 ,C473_=_C475 ,\nC473_=_C476 ,C473_=_C477 ,C474_=_C475 ,C474_=_C476 ,C474_=_C477 ,C475_=_C476 ,\nC475_=_C477 ,C476_=_C477 ,"];275[shape=box, label="id:275 level: 6\n81: C55 C176 C253 C255 C256 \nC261 C279 C281 C282 C287 C305 \nC307 C308 C309 C310 C311 C312 \nC313 C314 C315 C316 C317 C318 \nC319 C320 C321 C322 C323 C324 \nC325 C326 C327 C328 C329 C330 \nC331 C336 C354 C355 C356 C357 \nC358 C359 C360 C361 C362 C363 \nC364 C365 C366 C367 C368 C370 \nC371 C372 C373 C374 C375 C376 \nC377 C381 C401 C420 C438 C447 \nC448 C449 C450 C451 C452 C453 \nC454 C455 C456 C457 C458 C459 \nC460 C461 C462 C463 \n953: C55_=_C253( C55 C253 ) C55_=_C279( C55 C279 ) C55_=_C305( C55 C305 ) C55_=_C307( C55 C307 ) C55_=_C308( C55 C308 ) \nC55_=_C309( C55 C309 ) C55_=_C310( C55 C310 ) C55_=_C311( C55 C311 ) C55_=_C312( C55 C312 ) C55_=_C313( C55 C313 ) C55_=_C314( C55 C314 ) \nC55_=_C315( C55 C315 ) C55_=_C316( C55 C316 ) C55_=_C317( C55 C317 ) C55_=_C318( C55 C318 ) C55_=_C319( C55 C319 ) C55_=_C320( C55 C320 ) \nC55_=_C321( C55 C321 ) C55_=_C322( C55 C322 ) C55_=_C323( C55 C323 ) C55_=_C324( C55 C324 ) C55_=_C325( C55 C325 ) C55_=_C326( C55 C326 ) \nC55_=_C327( C55 C327 ) C55_=_C328( C55 C328 ) C55_=_C329( C55 C329 ) C176_=_C261( C176 C261 ) C176_=_C287( C176 C287 ) C176_=_C312( C176 C312 ) \nC176_=_C336( C176 C336 ) C176_=_C357( C176 C357 ) C176_=_C381( C176 C381 ) C176_=_C401( C176 C401 ) C176_=_C420( C176 C420 ) C176_=_C438( C176 C438 ) \nC176_=_C447( C176 C447 ) C176_=_C448( C176 C448 ) C176_=_C449( C176 C449 ) C176_=_C450( C176 C450 ) C176_=_C451( C176 C451 ) C176_=_C452( C176 C452 ) \nC176_=_C453( C176 C453 ) C176_=_C454( C176 C454 ) C176_=_C455( C176 C455 ) C176_=_C456( C176 C456 ) C176_=_C457( C176 C457 ) C176_=_C458( C176 C458 ) \nC176_=_C459( C176 C459 ) C176_=_C460( C176 C460 ) C176_=_C461( C176 C461 ) C176_=_C462( C176 C462 ) C176_=_C463( C176 C463 ) C253_=_C255( C253 C255 ) \nC253_=_C256( C253 C256 ) C253_=_C261( C253 C261 ) C253_=_C279( C253 C279 ) C253_=_C305( C253 C305 ) C253_=_C307( C253 C307 ) C253_=_C308( C253 C308 ) \nC253_=_C309( C253 C309 ) C253_=_C310( C253 C310 ) C253_=_C311( C253 C311 ) C253_=_C312( C253 C312 ) C253_=_C313( C253 C313 ) C253_=_C314( C253 C314 ) \nC253_=_C315( C253 C315 ) C253_=_C316( C253 C316 ) C253_=_C317( C253 C317 ) C253_=_C318( C253 C318 ) C253_=_C319( C253 C319 ) C253_=_C320( C253 C320 ) \nC253_=_C321( C253 C321 ) C253_=_C322( C253 C322 ) C253_=_C323( C253 C323 ) C253_=_C324( C253 C324 ) C253_=_C325( C253 C325 ) C253_=_C326( C253 C326 ) \nC253_=_C327( C253 C327 ) C253_=_C328( C253 C328 ) C253_=_C329( C253 C329 ) C255_=_C256( C255 C256 ) C255_=_C261( C255 C261 ) C255_=_C281( C255 C281 ) \nC255_=_C330( C255 C330 ) C255_=_C354( C255 C354 ) C255_=_C355( C255 C355 ) C255_=_C356( C255 C356 ) C255_=_C357( C255 C357 ) C255_=_C358( C255 C358 ) \nC255_=_C359( C255 C359 ) C255_=_C360( C255 C360 ) C255_=_C361( C255 C361 ) C255_=_C362( C255 C362 ) C255_=_C363( C255 C363 ) C255_=_C364( C255 C364 ) \nC255_=_C365( C255 C365 ) C256_=_C261( C256 C261 ) C256_=_C282( C256 C282 ) C256_=_C307( C256 C307 ) C256_=_C331( C256 C331 ) C256_=_C366( C256 C366 ) \nC256_=_C367( C256 C367 ) C256_=_C368( C256 C368 ) C256_=_C370( C256 C370 ) C256_=_C371( C256 C371 ) C256_=_C372( C256 C372 ) C256_=_C373( C256 C373 ) \nC256_=_C374( C256 C374 ) C256_=_C375( C256 C375 ) C256_=_C376( C256 C376 ) C256_=_C377( C256 C377 ) C261_=_C287( C261 C287 ) C261_=_C312( C261 C312 ) \nC261_=_C336( C261 C336 ) C261_=_C357( C261 C357 ) C261_=_C381( C261 C381 ) C261_=_C401( C261 C401 ) C261_=_C420( C261 C420 ) C261_=_C438( C261 C438 ) \nC261_=_C447( C261 C447 ) C261_=_C448( C261 C448 ) C261_=_C449( C261 C449 ) C261_=_C450( C261 C450 ) C261_=_C451( C261 C451 ) C261_=_C452( C261 C452 ) \nC261_=_C453( C261 C453 ) C261_=_C454( C261 C454 ) C261_=_C455( C261 C455 ) C261_=_C456( C261 C456 ) C261_=_C457( C261 C457 ) C261_=_C458( C261 C458 ) \nC261_=_C459( C261 C459 ) C261_=_C460( C261 C460 ) C261_=_C461( C261 C461 ) C261_=_C462( C261 C462 ) C261_=_C463( C261 C463 ) C279_=_C281( C279 C281 ) \nC279_=_C282( C279 C282 ) C279_=_C287( C279 C287 ) C279_=_C305( C279 C305 ) C279_=_C307( C279 C307 ) C279_=_C308(</w:t>
      </w:r>
    </w:p>
    <w:p>
      <w:pPr>
        <w:pStyle w:val="PreformattedText"/>
        <w:bidi w:val="0"/>
        <w:spacing w:before="0" w:after="0"/>
        <w:jc w:val="left"/>
        <w:rPr/>
      </w:pPr>
      <w:r>
        <w:rPr/>
        <w:t xml:space="preserve"> </w:t>
      </w:r>
      <w:r>
        <w:rPr/>
        <w:t>C279 C308 ) C279_=_C309( C279 C309 ) \nC279_=_C310( C279 C310 ) C279_=_C311( C279 C311 ) C279_=_C312( C279 C312 ) C279_=_C313( C279 C313 ) C279_=_C314( C279 C314 ) C279_=_C315( C279 C315 ) \nC279_=_C316( C279 C316 ) C279_=_C317( C279 C317 ) C279_=_C318( C279 C318 ) C279_=_C319( C279 C319 ) C279_=_C320( C279 C320 ) C279_=_C321( C279 C321 ) \nC279_=_C322( C279 C322 ) C279_=_C323( C279 C323 ) C279_=_C324( C279 C324 ) C279_=_C325( C279 C325 ) C279_=_C326( C279 C326 ) C279_=_C327( C279 C327 ) \nC279_=_C328( C279 C328 ) C279_=_C329( C279 C329 ) C281_=_C282( C281 C282 ) C281_=_C287( C281 C287 ) C281_=_C330( C281 C330 ) C281_=_C354( C281 C354 ) \nC281_=_C355( C281 C355 ) C281_=_C356( C281 C356 ) C281_=_C357( C281 C357 ) C281_=_C358( C281 C358 ) C281_=_C359( C281 C359 ) C281_=_C360( C281 C360 ) \nC281_=_C361( C281 C361 ) C281_=_C362( C281 C362 ) C281_=_C363( C281 C363 ) C281_=_C364( C281 C364 ) C281_=_C365( C281 C365 ) C282_=_C287( C282 C287 ) \nC282_=_C307( C282 C307 ) C282_=_C331( C282 C331 ) C282_=_C366( C282 C366 ) C282_=_C367( C282 C367 ) C282_=_C368( C282 C368 ) C282_=_C370( C282 C370 ) \nC282_=_C371( C282 C371 ) C282_=_C372( C282 C372 ) C282_=_C373( C282 C373 ) C282_=_C374( C282 C374 ) C282_=_C375( C282 C375 ) C282_=_C376( C282 C376 ) \nC282_=_C377( C282 C377 ) C287_=_C312( C287 C312 ) C287_=_C336( C287 C336 ) C287_=_C357( C287 C357 ) C287_=_C381( C287 C381 ) C287_=_C401( C287 C401 ) \nC287_=_C420( C287 C420 ) C287_=_C438( C287 C438 ) C287_=_C447( C287 C447 ) C287_=_C448( C287 C448 ) C287_=_C449( C287 C449 ) C287_=_C450( C287 C450 ) \nC287_=_C451( C287 C451 ) C287_=_C452( C287 C452 ) C287_=_C453( C287 C453 ) C287_=_C454( C287 C454 ) C287_=_C455( C287 C455 ) C287_=_C456( C287 C456 ) \nC287_=_C457( C287 C457 ) C287_=_C458( C287 C458 ) C287_=_C459( C287 C459 ) C287_=_C460( C287 C460 ) C287_=_C461( C287 C461 ) C287_=_C462( C287 C462 ) \nC287_=_C463( C287 C463 ) C305_=_C307( C305 C307 ) C305_=_C308( C305 C308 ) C305_=_C309( C305 C309 ) C305_=_C310( C305 C310 ) C305_=_C311( C305 C311 ) \nC305_=_C312( C305 C312 ) C305_=_C313( C305 C313 ) C305_=_C314( C305 C314 ) C305_=_C315( C305 C315 ) C305_=_C316( C305 C316 ) C305_=_C317( C305 C317 ) \nC305_=_C318( C305 C318 ) C305_=_C319( C305 C319 ) C305_=_C320( C305 C320 ) C305_=_C321( C305 C321 ) C305_=_C322( C305 C322 ) C305_=_C323( C305 C323 ) \nC305_=_C324( C305 C324 ) C305_=_C325( C305 C325 ) C305_=_C326( C305 C326 ) C305_=_C327( C305 C327 ) C305_=_C328( C305 C328 ) C305_=_C329( C305 C329 ) \nC305_=_C330( C305 C330 ) C305_=_C331( C305 C331 ) C305_=_C336( C305 C336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7_=_C331( C307 C331 ) C307_=_C366( C307 C366 ) C307_=_C367( C307 C367 ) C307_=_C368( C307 C368 ) C307_=_C370( C307 C370 ) \nC307_=_C371( C307 C371 ) C307_=_C372( C307 C372 ) C307_=_C373( C307 C373 ) C307_=_C374( C307 C374 ) C307_=_C375( C307 C375 ) C307_=_C376( C307 C376 ) \nC307_=_C377( C307 C377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54( C308 C354 ) C308_=_C366( C308 C366 ) \nC308_=_C381( C308 C381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355( C309 C355 ) C309_=_C367( C309 C367 ) C309_=_C401( C309 C401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0_=_C325( C310 C325 ) C310_=_C326( C310 C326 ) C310_=_C327( C310 C327 ) C310_=_C328( C310 C328 ) \nC310_=_C329( C310 C329 ) C310_=_C356( C310 C356 ) C310_=_C368( C310 C368 ) C310_=_C420( C310 C420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438( C311 C438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2_=_C336( C312 C336 ) C312_=_C357( C312 C357 ) \nC312_=_C381( C312 C381 ) C312_=_C401( C312 C401 ) C312_=_C420( C312 C420 ) C312_=_C438( C312 C438 ) C312_=_C447( C312 C447 ) C312_=_C448( C312 C448 ) \nC312_=_C449( C312 C449 ) C312_=_C450( C312 C450 ) C312_=_C451( C312 C451 ) C312_=_C452( C312 C452 ) C312_=_C453( C312 C453 ) C312_=_C454( C312 C454 ) \nC312_=_C455( C312 C455 ) C312_=_C456( C312 C456 ) C312_=_C457( C312 C457 ) C312_=_C458( C312 C458 ) C312_=_C459( C312 C459 ) C312_=_C460( C312 C460 ) \nC312_=_C461( C312 C461 ) C312_=_C462( C312 C462 ) C312_=_C463( C312 C463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447( C313 C447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4_=_C329( C314 C329 ) C314_=_C448( C314 C448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449( C315 C449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450( C316 C450 ) C317_=_C318( C317 C318 ) \nC317_=_C319( C317 C319 ) C317_=_C320( C317 C320 ) C317_=_C321( C317 C321 ) C317_=_C322( C317 C322 ) C317_=_C323( C317 C323 ) C317_=_C324( C317 C324 ) \nC317_=_C325( C317 C325 ) C317_=_C326( C317 C326 ) C317_=_C327( C317 C327 ) C317_=_C328( C317 C328 ) C317_=_C329( C317 C329 ) C318_=_C319( C318 C319 ) \nC318_=_C320( C318 C320 ) C318_=_C321( C318 C321 ) C318_=_C322( C318 C322 ) C318_=_C323( C318 C323 ) C318_=_C324( C318 C324 ) C318_=_C325( C318 C325 ) \nC318_=_C326( C318 C326 ) C318_=_C327( C318 C327 ) C318_=_C328( C318 C328 ) C318_=_C329( C318 C329 ) C319_=_C320( C319 C320 ) C319_=_C321( C319 C321 ) \nC319_=_C322( C319 C322 ) C319_=_C323( C319 C323 ) C319_=_C324( C319 C324 ) C319_=_C325( C319 C325 ) C319_=_C326( C319 C326 ) C319_=_C327( C319 C327 ) \nC319_=_C328( C319 C328 ) C319_=_C329( C319 C329 ) C320_=_C321( C320 C321 ) C320_=_C322( C320 C322 ) C320_=_C323( C320 C323 ) C320_=_C324( C320 C324 ) \nC320_=_C325( C320 C325 ) C320_=_C326( C320 C326 ) C320_=_C327( C320 C327 ) C320_=_C328( C320 C328 ) C320_=_C329( C320 C329 ) C321_=_C322( C321 C322 ) \nC321_=_C323( C321 C323 ) C321_=_C324( C321 C324 ) C321_=_C325( C321 C325 ) C321_=_C326( C321 C326 ) C321_=_C327( C321 C327 ) C321_=_C328( C321 C328 ) \nC321_=_C329( C321 C329 ) C322_=_C323( C322 C323 ) C322_=_C324( C322 C324 ) C322_=_C325( C322 C325 ) C322_=_C326( C322 C326 ) C322_=_C327( C322 C327 ) \nC322_=_C328( C322 C328 ) C322_=_C329( C322 C329 ) C323_=_C324( C323 C324 ) C323_=_C325( C323 C325 ) C323_=_C326( C323 C326 ) C323_=_C327( C323 C327 ) \nC323_=_C328( C323 C328 ) C323_=_C329( C323 C329 ) C324_=_C325( C324 C325 ) C324_=_C326( C324 C326 ) C324_=_C327( C324 C327 ) C324_=_C328(</w:t>
      </w:r>
    </w:p>
    <w:p>
      <w:pPr>
        <w:pStyle w:val="PreformattedText"/>
        <w:bidi w:val="0"/>
        <w:spacing w:before="0" w:after="0"/>
        <w:jc w:val="left"/>
        <w:rPr/>
      </w:pPr>
      <w:r>
        <w:rPr/>
        <w:t xml:space="preserve"> </w:t>
      </w:r>
      <w:r>
        <w:rPr/>
        <w:t>C324 C328 ) \nC324_=_C329( C324 C329 ) C325_=_C326( C325 C326 ) C325_=_C327( C325 C327 ) C325_=_C328( C325 C328 ) C325_=_C329( C325 C329 ) C326_=_C327( C326 C327 ) \nC326_=_C328( C326 C328 ) C326_=_C329( C326 C329 ) C327_=_C328( C327 C328 ) C327_=_C329( C327 C329 ) C328_=_C329( C328 C329 ) C330_=_C331( C330 C331 ) \nC330_=_C336( C330 C336 ) C330_=_C354( C330 C354 ) C330_=_C355( C330 C355 ) C330_=_C356( C330 C356 ) C330_=_C357( C330 C357 ) C330_=_C358( C330 C358 ) \nC330_=_C359( C330 C359 ) C330_=_C360( C330 C360 ) C330_=_C361( C330 C361 ) C330_=_C362( C330 C362 ) C330_=_C363( C330 C363 ) C330_=_C364( C330 C364 ) \nC330_=_C365( C330 C365 ) C331_=_C336( C331 C336 ) C331_=_C366( C331 C366 ) C331_=_C367( C331 C367 ) C331_=_C368( C331 C368 ) C331_=_C370( C331 C370 ) \nC331_=_C371( C331 C371 ) C331_=_C372( C331 C372 ) C331_=_C373( C331 C373 ) C331_=_C374( C331 C374 ) C331_=_C375( C331 C375 ) C331_=_C376( C331 C376 ) \nC331_=_C377( C331 C377 ) C336_=_C357( C336 C357 ) C336_=_C381( C336 C381 ) C336_=_C401( C336 C401 ) C336_=_C420( C336 C420 ) C336_=_C438( C336 C438 ) \nC336_=_C447( C336 C447 ) C336_=_C448( C336 C448 ) C336_=_C449( C336 C449 ) C336_=_C450( C336 C450 ) C336_=_C451( C336 C451 ) C336_=_C452( C336 C452 ) \nC336_=_C453( C336 C453 ) C336_=_C454( C336 C454 ) C336_=_C455( C336 C455 ) C336_=_C456( C336 C456 ) C336_=_C457( C336 C457 ) C336_=_C458( C336 C458 ) \nC336_=_C459( C336 C459 ) C336_=_C460( C336 C460 ) C336_=_C461( C336 C461 ) C336_=_C462( C336 C462 ) C336_=_C463( C336 C463 ) C354_=_C355( C354 C355 ) \nC354_=_C356( C354 C356 ) C354_=_C357( C354 C357 ) C354_=_C358( C354 C358 ) C354_=_C359( C354 C359 ) C354_=_C360( C354 C360 ) C354_=_C361( C354 C361 ) \nC354_=_C362( C354 C362 ) C354_=_C363( C354 C363 ) C354_=_C364( C354 C364 ) C354_=_C365( C354 C365 ) C354_=_C366( C354 C366 ) C354_=_C381( C354 C381 ) \nC355_=_C356( C355 C356 ) C355_=_C357( C355 C357 ) C355_=_C358( C355 C358 ) C355_=_C359( C355 C359 ) C355_=_C360( C355 C360 ) C355_=_C361( C355 C361 ) \nC355_=_C362( C355 C362 ) C355_=_C363( C355 C363 ) C355_=_C364( C355 C364 ) C355_=_C365( C355 C365 ) C355_=_C367( C355 C367 ) C355_=_C401( C355 C401 ) \nC356_=_C357( C356 C357 ) C356_=_C358( C356 C358 ) C356_=_C359( C356 C359 ) C356_=_C360( C356 C360 ) C356_=_C361( C356 C361 ) C356_=_C362( C356 C362 ) \nC356_=_C363( C356 C363 ) C356_=_C364( C356 C364 ) C356_=_C365( C356 C365 ) C356_=_C368( C356 C368 ) C356_=_C420( C356 C420 ) C357_=_C358( C357 C358 ) \nC357_=_C359( C357 C359 ) C357_=_C360( C357 C360 ) C357_=_C361( C357 C361 ) C357_=_C362( C357 C362 ) C357_=_C363( C357 C363 ) C357_=_C364( C357 C364 ) \nC357_=_C365( C357 C365 ) C357_=_C381( C357 C381 ) C357_=_C401( C357 C401 ) C357_=_C420( C357 C420 ) C357_=_C438( C357 C438 ) C357_=_C447( C357 C447 ) \nC357_=_C448( C357 C448 ) C357_=_C449( C357 C449 ) C357_=_C450( C357 C450 ) C357_=_C451( C357 C451 ) C357_=_C452( C357 C452 ) C357_=_C453( C357 C453 ) \nC357_=_C454( C357 C454 ) C357_=_C455( C357 C455 ) C357_=_C456( C357 C456 ) C357_=_C457( C357 C457 ) C357_=_C458( C357 C458 ) C357_=_C459( C357 C459 ) \nC357_=_C460( C357 C460 ) C357_=_C461( C357 C461 ) C357_=_C462( C357 C462 ) C357_=_C463( C357 C463 ) C358_=_C359( C358 C359 ) C358_=_C360( C358 C360 ) \nC358_=_C361( C358 C361 ) C358_=_C362( C358 C362 ) C358_=_C363( C358 C363 ) C358_=_C364( C358 C364 ) C358_=_C365( C358 C365 ) C359_=_C360( C359 C360 ) \nC359_=_C361( C359 C361 ) C359_=_C362( C359 C362 ) C359_=_C363( C359 C363 ) C359_=_C364( C359 C364 ) C359_=_C365( C359 C365 ) C360_=_C361( C360 C361 ) \nC360_=_C362( C360 C362 ) C360_=_C363( C360 C363 ) C360_=_C364( C360 C364 ) C360_=_C365( C360 C365 ) C361_=_C362( C361 C362 ) C361_=_C363( C361 C363 ) \nC361_=_C364( C361 C364 ) C361_=_C365( C361 C365 ) C362_=_C363( C362 C363 ) C362_=_C364( C362 C364 ) C362_=_C365( C362 C365 ) C363_=_C364( C363 C364 ) \nC363_=_C365( C363 C365 ) C364_=_C365( C364 C365 ) C366_=_C367( C366 C367 ) C366_=_C368( C366 C368 ) C366_=_C370( C366 C370 ) C366_=_C371( C366 C371 ) \nC366_=_C372( C366 C372 ) C366_=_C373( C366 C373 ) C366_=_C374( C366 C374 ) C366_=_C375( C366 C375 ) C366_=_C376( C366 C376 ) C366_=_C377( C366 C377 ) \nC366_=_C381( C366 C381 ) C367_=_C368( C367 C368 ) C367_=_C370( C367 C370 ) C367_=_C371( C367 C371 ) C367_=_C372( C367 C372 ) C367_=_C373( C367 C373 ) \nC367_=_C374( C367 C374 ) C367_=_C375( C367 C375 ) C367_=_C376( C367 C376 ) C367_=_C377( C367 C377 ) C367_=_C401( C367 C401 ) C368_=_C370( C368 C370 ) \nC368_=_C371( C368 C371 ) C368_=_C372( C368 C372 ) C368_=_C373( C368 C373 ) C368_=_C374( C368 C374 ) C368_=_C375( C368 C375 ) C368_=_C376( C368 C376 ) \nC368_=_C377( C368 C377 ) C368_=_C420( C368 C420 ) C370_=_C371( C370 C371 ) C370_=_C372( C370 C372 ) C370_=_C373( C370 C373 ) C370_=_C374( C370 C374 ) \nC370_=_C375( C370 C375 ) C370_=_C376( C370 C376 ) C370_=_C377( C370 C377 ) C371_=_C372( C371 C372 ) C371_=_C373( C371 C373 ) C371_=_C374( C371 C374 ) \nC371_=_C375( C371 C375 ) C371_=_C376( C371 C376 ) C371_=_C377( C371 C377 ) C372_=_C373( C372 C373 ) C372_=_C374( C372 C374 ) C372_=_C375( C372 C375 ) \nC372_=_C376( C372 C376 ) C372_=_C377( C372 C377 ) C373_=_C374( C373 C374 ) C373_=_C375( C373 C375 ) C373_=_C376( C373 C376 ) C373_=_C377( C373 C377 ) \nC374_=_C375( C374 C375 ) C374_=_C376( C374 C376 ) C374_=_C377( C374 C377 ) C375_=_C376( C375 C376 ) C375_=_C377( C375 C377 ) C376_=_C377( C376 C377 ) \nC381_=_C401( C381 C401 ) C381_=_C420( C381 C420 ) C381_=_C438( C381 C438 ) C381_=_C447( C381 C447 ) C381_=_C448( C381 C448 ) C381_=_C449( C381 C449 ) \nC381_=_C450( C381 C450 ) C381_=_C451( C381 C451 ) C381_=_C452( C381 C452 ) C381_=_C453( C381 C453 ) C381_=_C454( C381 C454 ) C381_=_C455( C381 C455 ) \nC381_=_C456( C381 C456 ) C381_=_C457( C381 C457 ) C381_=_C458( C381 C458 ) C381_=_C459( C381 C459 ) C381_=_C460( C381 C460 ) C381_=_C461( C381 C461 ) \nC381_=_C462( C381 C462 ) C381_=_C463( C381 C463 ) C401_=_C420( C401 C420 ) C401_=_C438( C401 C438 ) C401_=_C447( C401 C447 ) C401_=_C448( C401 C448 ) \nC401_=_C449( C401 C449 ) C401_=_C450( C401 C450 ) C401_=_C451( C401 C451 ) C401_=_C452( C401 C452 ) C401_=_C453( C401 C453 ) C401_=_C454( C401 C454 ) \nC401_=_C455( C401 C455 ) C401_=_C456( C401 C456 ) C401_=_C457( C401 C457 ) C401_=_C458( C401 C458 ) C401_=_C459( C401 C459 ) C401_=_C460( C401 C460 ) \nC401_=_C461( C401 C461 ) C401_=_C462( C401 C462 ) C401_=_C463( C401 C463 ) C420_=_C438( C420 C438 ) C420_=_C447( C420 C447 ) C420_=_C448( C420 C448 ) \nC420_=_C449( C420 C449 ) C420_=_C450( C420 C450 ) C420_=_C451( C420 C451 ) C420_=_C452( C420 C452 ) C420_=_C453( C420 C453 ) C420_=_C454( C420 C454 ) \nC420_=_C455( C420 C455 ) C420_=_C456( C420 C456 ) C420_=_C457( C420 C457 ) C420_=_C458( C420 C458 ) C420_=_C459( C420 C459 ) C420_=_C460( C420 C460 ) \nC420_=_C461( C420 C461 ) C420_=_C462( C420 C462 ) C420_=_C463( C420 C463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62( C438 C462 ) C438_=_C463( C438 C463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1_=_C452( C451 C452 ) C451_=_C453( C451 C453 ) C451_=_C454( C451 C454 ) C451_=_C455( C451 C455 ) C451_=_C456( C451 C456 ) C451_=_C457( C451 C457 ) \nC451_=_C458( C451 C458 ) C451_=_C459( C451 C459 ) C451_=_C460( C451 C460 ) C451_=_C461( C451 C461 ) C451_=_C462( C451 C462 ) C451_=_C463( C451 C463 ) \nC452_=_C453( C452 C453 ) C452_=_C454( C452 C454 ) C452_=_C455( C452 C455 ) C452_=_C456( C452 C456 ) C452_=_C457( C452 C457 ) C452_=_C458( C452 C458 ) \nC452_=_C459( C452 C459 ) C452_=_C460( C452 C460 ) C452_=_C461( C452 C461 ) C452_=_C462( C452 C462 ) C452_=_C463( C452 C463 ) C453_=_C454( C453 C454 ) \nC453_=_C455( C453 C455 ) C453_=_C456( C453 C456 ) C453_=_C457( C453 C457 ) C453_=_C458( C453 C458 ) C453_=_C459( C453 C459 ) C453_=_C460( C453 C460 ) \nC453_=_C461( C453 C461 ) C453_=_C462( C453 C462 ) C453_=_C463( C453 C463 ) C454_=_C455( C454 C455 ) C454_=_C456( C454 C456 ) C454_=_C457( C454 C457 ) \nC454_=_C458( C454 C458 ) C454_=_C459( C454 C459 ) C454_=_C460( C454 C460 ) C454_=_C461( C454 C461 ) C454_=_C462( C454 C462 ) C454_=_C463( C454 C463 ) \nC455_=_C456( C455 C456 ) C455_=_C457( C455 C457 ) C455_=_C458( C455 C458 ) C455_=_C459( C455 C459 ) C455_=_C460( C455 C460 ) C455_=_C461( C455 C461 ) \nC455_=_C462(</w:t>
      </w:r>
    </w:p>
    <w:p>
      <w:pPr>
        <w:pStyle w:val="PreformattedText"/>
        <w:bidi w:val="0"/>
        <w:spacing w:before="0" w:after="0"/>
        <w:jc w:val="left"/>
        <w:rPr/>
      </w:pPr>
      <w:r>
        <w:rPr/>
        <w:t xml:space="preserve"> </w:t>
      </w:r>
      <w:r>
        <w:rPr/>
        <w:t>C455 C462 ) C455_=_C463( C455 C463 ) C456_=_C457( C456 C457 ) C456_=_C458( C456 C458 ) C456_=_C459( C456 C459 ) C456_=_C460( C456 C460 ) \nC456_=_C461( C456 C461 ) C456_=_C462( C456 C462 ) C456_=_C463( C456 C463 ) C457_=_C458( C457 C458 ) C457_=_C459( C457 C459 ) C457_=_C460( C457 C460 ) \nC457_=_C461( C457 C461 ) C457_=_C462( C457 C462 ) C457_=_C463( C457 C463 ) C458_=_C459( C458 C459 ) C458_=_C460( C458 C460 ) C458_=_C461( C458 C461 ) \nC458_=_C462( C458 C462 ) C458_=_C463( C458 C463 ) C459_=_C460( C459 C460 ) C459_=_C461( C459 C461 ) C459_=_C462( C459 C462 ) C459_=_C463( C459 C463 ) \nC460_=_C461( C460 C461 ) C460_=_C462( C460 C462 ) C460_=_C463( C460 C463 ) C461_=_C462( C461 C462 ) C461_=_C463( C461 C463 ) C462_=_C463( C462 C463 ) "];204-&gt;275[label="78: C55 C176 C253 C255 C256 \nC261 C279 C281 C282 C287 C305 \nC308 C309 C310 C311 C313 C314 \nC315 C316 C317 C318 C319 C320 \nC321 C322 C323 C324 C325 C326 \nC327 C328 C329 C330 C331 C336 \nC354 C355 C356 C358 C359 C360 \nC361 C362 C363 C364 C365 C366 \nC367 C368 C370 C371 C372 C373 \nC374 C375 C376 C377 C381 C401 \nC420 C438 C447 C448 C449 C450 \nC451 C452 C453 C454 C455 C456 \nC457 C458 C459 C460 C461 C462 \nC463 \n823: C55_=_C253 ,C55_=_C279 ,C55_=_C305 ,C55_=_C308 ,C55_=_C309 ,\nC55_=_C310 ,C55_=_C311 ,C55_=_C313 ,C55_=_C314 ,C55_=_C315 ,C55_=_C316 ,\nC55_=_C317 ,C55_=_C318 ,C55_=_C319 ,C55_=_C320 ,C55_=_C321 ,C55_=_C322 ,\nC55_=_C323 ,C55_=_C324 ,C55_=_C325 ,C55_=_C326 ,C55_=_C327 ,C55_=_C328 ,\nC55_=_C329 ,C176_=_C261 ,C176_=_C287 ,C176_=_C336 ,C176_=_C381 ,C176_=_C401 ,\nC176_=_C420 ,C176_=_C438 ,C176_=_C447 ,C176_=_C448 ,C176_=_C449 ,C176_=_C450 ,\nC176_=_C451 ,C176_=_C452 ,C176_=_C453 ,C176_=_C454 ,C176_=_C455 ,C176_=_C456 ,\nC176_=_C457 ,C176_=_C458 ,C176_=_C459 ,C176_=_C460 ,C176_=_C461 ,C176_=_C462 ,\nC176_=_C463 ,C253_=_C255 ,C253_=_C256 ,C253_=_C261 ,C253_=_C279 ,C253_=_C305 ,\nC253_=_C308 ,C253_=_C309 ,C253_=_C310 ,C253_=_C311 ,C253_=_C313 ,C253_=_C314 ,\nC253_=_C315 ,C253_=_C316 ,C253_=_C317 ,C253_=_C318 ,C253_=_C319 ,C253_=_C320 ,\nC253_=_C321 ,C253_=_C322 ,C253_=_C323 ,C253_=_C324 ,C253_=_C325 ,C253_=_C326 ,\nC253_=_C327 ,C253_=_C328 ,C253_=_C329 ,C255_=_C256 ,C255_=_C261 ,C255_=_C281 ,\nC255_=_C330 ,C255_=_C354 ,C255_=_C355 ,C255_=_C356 ,C255_=_C358 ,C255_=_C359 ,\nC255_=_C360 ,C255_=_C361 ,C255_=_C362 ,C255_=_C363 ,C255_=_C364 ,C255_=_C365 ,\nC256_=_C261 ,C256_=_C282 ,C256_=_C331 ,C256_=_C366 ,C256_=_C367 ,C256_=_C368 ,\nC256_=_C370 ,C256_=_C371 ,C256_=_C372 ,C256_=_C373 ,C256_=_C374 ,C256_=_C375 ,\nC256_=_C376 ,C256_=_C377 ,C261_=_C287 ,C261_=_C336 ,C261_=_C381 ,C261_=_C401 ,\nC261_=_C420 ,C261_=_C438 ,C261_=_C447 ,C261_=_C448 ,C261_=_C449 ,C261_=_C450 ,\nC261_=_C451 ,C261_=_C452 ,C261_=_C453 ,C261_=_C454 ,C261_=_C455 ,C261_=_C456 ,\nC261_=_C457 ,C261_=_C458 ,C261_=_C459 ,C261_=_C460 ,C261_=_C461 ,C261_=_C462 ,\nC261_=_C463 ,C279_=_C281 ,C279_=_C282 ,C279_=_C287 ,C279_=_C305 ,C279_=_C308 ,\nC279_=_C309 ,C279_=_C310 ,C279_=_C311 ,C279_=_C313 ,C279_=_C314 ,C279_=_C315 ,\nC279_=_C316 ,C279_=_C317 ,C279_=_C318 ,C279_=_C319 ,C279_=_C320 ,C279_=_C321 ,\nC279_=_C322 ,C279_=_C323 ,C279_=_C324 ,C279_=_C325 ,C279_=_C326 ,C279_=_C327 ,\nC279_=_C328 ,C279_=_C329 ,C281_=_C282 ,C281_=_C287 ,C281_=_C330 ,C281_=_C354 ,\nC281_=_C355 ,C281_=_C356 ,C281_=_C358 ,C281_=_C359 ,C281_=_C360 ,C281_=_C361 ,\nC281_=_C362 ,C281_=_C363 ,C281_=_C364 ,C281_=_C365 ,C282_=_C287 ,C282_=_C331 ,\nC282_=_C366 ,C282_=_C367 ,C282_=_C368 ,C282_=_C370 ,C282_=_C371 ,C282_=_C372 ,\nC282_=_C373 ,C282_=_C374 ,C282_=_C375 ,C282_=_C376 ,C282_=_C377 ,C287_=_C336 ,\nC287_=_C381 ,C287_=_C401 ,C287_=_C420 ,C287_=_C438 ,C287_=_C447 ,C287_=_C448 ,\nC287_=_C449 ,C287_=_C450 ,C287_=_C451 ,C287_=_C452 ,C287_=_C453 ,C287_=_C454 ,\nC287_=_C455 ,C287_=_C456 ,C287_=_C457 ,C287_=_C458 ,C287_=_C459 ,C287_=_C460 ,\nC287_=_C461 ,C287_=_C462 ,C287_=_C463 ,C305_=_C308 ,C305_=_C309 ,C305_=_C310 ,\nC305_=_C311 ,C305_=_C313 ,C305_=_C314 ,C305_=_C315 ,C305_=_C316 ,C305_=_C317 ,\nC305_=_C318 ,C305_=_C319 ,C305_=_C320 ,C305_=_C321 ,C305_=_C322 ,C305_=_C323 ,\nC305_=_C324 ,C305_=_C325 ,C305_=_C326 ,C305_=_C327 ,C305_=_C328 ,C305_=_C329 ,\nC305_=_C330 ,C305_=_C331 ,C305_=_C336 ,C308_=_C309 ,C308_=_C310 ,C308_=_C311 ,\nC308_=_C313 ,C308_=_C314 ,C308_=_C315 ,C308_=_C316 ,C308_=_C317 ,C308_=_C318 ,\nC308_=_C319 ,C308_=_C320 ,C308_=_C321 ,C308_=_C322 ,C308_=_C323 ,C308_=_C324 ,\nC308_=_C325 ,C308_=_C326 ,C308_=_C327 ,C308_=_C328 ,C308_=_C329 ,C308_=_C354 ,\nC308_=_C366 ,C308_=_C381 ,C309_=_C310 ,C309_=_C311 ,C309_=_C313 ,C309_=_C314 ,\nC309_=_C315 ,C309_=_C316 ,C309_=_C317 ,C309_=_C318 ,C309_=_C319 ,C309_=_C320 ,\nC309_=_C321 ,C309_=_C322 ,C309_=_C323 ,C309_=_C324 ,C309_=_C325 ,C309_=_C326 ,\nC309_=_C327 ,C309_=_C328 ,C309_=_C329 ,C309_=_C355 ,C309_=_C367 ,C309_=_C401 ,\nC310_=_C311 ,C310_=_C313 ,C310_=_C314 ,C310_=_C315 ,C310_=_C316 ,C310_=_C317 ,\nC310_=_C318 ,C310_=_C319 ,C310_=_C320 ,C310_=_C321 ,C310_=_C322 ,C310_=_C323 ,\nC310_=_C324 ,C310_=_C325 ,C310_=_C326 ,C310_=_C327 ,C310_=_C328 ,C310_=_C329 ,\nC310_=_C356 ,C310_=_C368 ,C310_=_C420 ,C311_=_C313 ,C311_=_C314 ,C311_=_C315 ,\nC311_=_C316 ,C311_=_C317 ,C311_=_C318 ,C311_=_C319 ,C311_=_C320 ,C311_=_C321 ,\nC311_=_C322 ,C311_=_C323 ,C311_=_C324 ,C311_=_C325 ,C311_=_C326 ,C311_=_C327 ,\nC311_=_C328 ,C311_=_C329 ,C311_=_C438 ,C313_=_C314 ,C313_=_C315 ,C313_=_C316 ,\nC313_=_C317 ,C313_=_C318 ,C313_=_C319 ,C313_=_C320 ,C313_=_C321 ,C313_=_C322 ,\nC313_=_C323 ,C313_=_C324 ,C313_=_C325 ,C313_=_C326 ,C313_=_C327 ,C313_=_C328 ,\nC313_=_C329 ,C313_=_C447 ,C314_=_C315 ,C314_=_C316 ,C314_=_C317 ,C314_=_C318 ,\nC314_=_C319 ,C314_=_C320 ,C314_=_C321 ,C314_=_C322 ,C314_=_C323 ,C314_=_C324 ,\nC314_=_C325 ,C314_=_C326 ,C314_=_C327 ,C314_=_C328 ,C314_=_C329 ,C314_=_C448 ,\nC315_=_C316 ,C315_=_C317 ,C315_=_C318 ,C315_=_C319 ,C315_=_C320 ,C315_=_C321 ,\nC315_=_C322 ,C315_=_C323 ,C315_=_C324 ,C315_=_C325 ,C315_=_C326 ,C315_=_C327 ,\nC315_=_C328 ,C315_=_C329 ,C315_=_C449 ,C316_=_C317 ,C316_=_C318 ,C316_=_C319 ,\nC316_=_C320 ,C316_=_C321 ,C316_=_C322 ,C316_=_C323 ,C316_=_C324 ,C316_=_C325 ,\nC316_=_C326 ,C316_=_C327 ,C316_=_C328 ,C316_=_C329 ,C316_=_C450 ,C317_=_C318 ,\nC317_=_C319 ,C317_=_C320 ,C317_=_C321 ,C317_=_C322 ,C317_=_C323 ,C317_=_C324 ,\nC317_=_C325 ,C317_=_C326 ,C317_=_C327 ,C317_=_C328 ,C317_=_C329 ,C318_=_C319 ,\nC318_=_C320 ,C318_=_C321 ,C318_=_C322 ,C318_=_C323 ,C318_=_C324 ,C318_=_C325 ,\nC318_=_C326 ,C318_=_C327 ,C318_=_C328 ,C318_=_C329 ,C319_=_C320 ,C319_=_C321 ,\nC319_=_C322 ,C319_=_C323 ,C319_=_C324 ,C319_=_C325 ,C319_=_C326 ,C319_=_C327 ,\nC319_=_C328 ,C319_=_C329 ,C320_=_C321 ,C320_=_C322 ,C320_=_C323 ,C320_=_C324 ,\nC320_=_C325 ,C320_=_C326 ,C320_=_C327 ,C320_=_C328 ,C320_=_C329 ,C321_=_C322 ,\nC321_=_C323 ,C321_=_C324 ,C321_=_C325 ,C321_=_C326 ,C321_=_C327 ,C321_=_C328 ,\nC321_=_C329 ,C322_=_C323 ,C322_=_C324 ,C322_=_C325 ,C322_=_C326 ,C322_=_C327 ,\nC322_=_C328 ,C322_=_C329 ,C323_=_C324 ,C323_=_C325 ,C323_=_C326 ,C323_=_C327 ,\nC323_=_C328 ,C323_=_C329 ,C324_=_C325 ,C324_=_C326 ,C324_=_C327 ,C324_=_C328 ,\nC324_=_C329 ,C325_=_C326 ,C325_=_C327 ,C325_=_C328 ,C325_=_C329 ,C326_=_C327 ,\nC326_=_C328 ,C326_=_C329 ,C327_=_C328 ,C327_=_C329 ,C328_=_C329 ,C330_=_C331 ,\nC330_=_C336 ,C330_=_C354 ,C330_=_C355 ,C330_=_C356 ,C330_=_C358 ,C330_=_C359 ,\nC330_=_C360 ,C330_=_C361 ,C330_=_C362 ,C330_=_C363 ,C330_=_C364 ,C330_=_C365 ,\nC331_=_C336 ,C331_=_C366 ,C331_=_C367 ,C331_=_C368 ,C331_=_C370 ,C331_=_C371 ,\nC331_=_C372 ,C331_=_C373 ,C331_=_C374 ,C331_=_C375 ,C331_=_C376 ,C331_=_C377 ,\nC336_=_C381 ,C336_=_C401 ,C336_=_C420 ,C336_=_C438 ,C336_=_C447 ,C336_=_C448 ,\nC336_=_C449 ,C336_=_C450 ,C336_=_C451 ,C336_=_C452 ,C336_=_C453 ,C336_=_C454 ,\nC336_=_C455 ,C336_=_C456 ,C336_=_C457 ,C336_=_C458 ,C336_=_C459 ,C336_=_C460 ,\nC336_=_C461 ,C336_=_C462 ,C336_=_C463 ,C354_=_C355 ,C354_=_C356 ,C354_=_C358 ,\nC354_=_C359 ,C354_=_C360 ,C354_=_C361 ,C354_=_C362 ,C354_=_C363 ,C354_=_C364 ,\nC354_=_C365 ,C354_=_C366 ,C354_=_C381 ,C355_=_C356 ,C355_=_C358 ,C355_=_C359 ,\nC355_=_C360 ,C355_=_C361 ,C355_=_C362 ,C355_=_C363 ,C355_=_C364 ,C355_=_C365 ,\nC355_=_C367 ,C355_=_C401 ,C356_=_C358 ,C356_=_C359 ,C356_=_C360 ,C356_=_C361 ,\nC356_=_C362 ,C356_=_C363 ,C356_=_C364 ,C356_=_C365 ,C356_=_C368 ,C356_=_C420 ,\nC358_=_C359 ,C358_=_C360 ,C358_=_C361 ,C358_=_C362 ,C358_=_C363 ,C358_=_C364 ,\nC358_=_C365 ,C359_=_C360 ,C359_=_C361 ,C359_=_C362 ,C359_=_C363 ,C359_=_C364 ,\nC359_=_C365 ,C360_=_C361 ,C360_=_C362 ,C360_=_C363 ,C360_=_C364 ,C360_=_C365 ,\nC361_=_C362 ,C361_=_C363 ,C361_=_C364 ,C361_=_C365 ,C362_=_C363 ,C362_=_C364 ,\nC362_=_C365 ,C363_=_C364 ,C363_=_C365 ,C364_=_C365 ,C366_=_C367 ,C366_=_C368 ,\nC366_=_C370 ,C366_=_C371 ,C366_=_C372 ,C366_=_C373 ,C366_=_C374 ,C366_=_C375 ,\nC366_=_C376 ,C366_=_C377 ,C366_=_C381 ,C367_=_C368 ,C367_=_C370 ,C367_=_C371 ,\nC367_=_C372 ,C367_=_C373 ,C367_=_C374 ,C367_=_C375 ,C367_=_C376 ,C367_=_C377 ,\nC367_=_C401 ,C368_=_C370 ,C368_=_C371 ,C368_=_C372 ,C368_=_C373 ,C368_=_C374 ,\nC368_=_C375 ,C368_=_C376 ,C368_=_C377 ,C368_=_C420 ,C370_=_C371 ,C370_=_C372 ,\nC370_=_C373 ,C370_=_C374 ,C370_=_C375 ,C370_=_C376 ,C370_=_C377 ,C371_=_C372 ,\nC371_=_C373 ,C371_=_C374 ,C371_=_C375 ,C371_=_C376 ,C371_=_C377 ,C372_=_C373 ,\nC372_=_C374 ,C372_=_C375 ,C372_=_C376 ,C372_=_C377 ,C373_=_C374 ,C373_=_C375 ,\nC373_=_C376 ,C373_=_C377 ,C374_=_C375 ,C374_=_C376 ,C374_=_C377 ,C375_=_C376 ,\nC375_=_C377 ,C376_=_C377 ,C381_=_C401 ,C381_=_C420 ,C381_=_C438 ,C381_=_C447 ,\nC381_=_C448 ,C381_=_C449 ,C381_=_C450 ,C381_=_C451 ,C381_=_C452 ,C381_=_C453 ,\nC381_=_C454 ,C381_=_C455 ,C381_=_C456 ,C381_=_C457 ,C381_=_C458 ,C381_=_C459 ,\nC381_=_C460 ,C381_=_C461 ,C381_=_C462 ,C381_=_C463 ,C401_=_C420 ,C401_=_C438 ,\nC401_=_C447 ,C401_=_C448 ,C401_=_C449 ,C401_=_C450 ,C401_=_C451 ,C401_=_C452 ,\nC401_=_C453 ,C401_=_C454 ,C401_=_C455 ,C401_=_C456 ,C401_=_C457 ,C401_=_C458 ,\nC401_=_C459 ,C401_=_C460 ,C401_=_C461 ,C401_=_C462 ,C401_=_C463 ,C420_=_C438 ,\nC420_=_C447 ,C420_=_C448 ,C420_=_C449</w:t>
      </w:r>
    </w:p>
    <w:p>
      <w:pPr>
        <w:pStyle w:val="PreformattedText"/>
        <w:bidi w:val="0"/>
        <w:spacing w:before="0" w:after="0"/>
        <w:jc w:val="left"/>
        <w:rPr/>
      </w:pPr>
      <w:r>
        <w:rPr/>
        <w:t xml:space="preserve"> </w:t>
      </w:r>
      <w:r>
        <w:rPr/>
        <w:t>,C420_=_C450 ,C420_=_C451 ,C420_=_C452 ,\nC420_=_C453 ,C420_=_C454 ,C420_=_C455 ,C420_=_C456 ,C420_=_C457 ,C420_=_C458 ,\nC420_=_C459 ,C420_=_C460 ,C420_=_C461 ,C420_=_C462 ,C420_=_C463 ,C438_=_C447 ,\nC438_=_C448 ,C438_=_C449 ,C438_=_C450 ,C438_=_C451 ,C438_=_C452 ,C438_=_C453 ,\nC438_=_C454 ,C438_=_C455 ,C438_=_C456 ,C438_=_C457 ,C438_=_C458 ,C438_=_C459 ,\nC438_=_C460 ,C438_=_C461 ,C438_=_C462 ,C438_=_C463 ,C447_=_C448 ,C447_=_C449 ,\nC447_=_C450 ,C447_=_C451 ,C447_=_C452 ,C447_=_C453 ,C447_=_C454 ,C447_=_C455 ,\nC447_=_C456 ,C447_=_C457 ,C447_=_C458 ,C447_=_C459 ,C447_=_C460 ,C447_=_C461 ,\nC447_=_C462 ,C447_=_C463 ,C448_=_C449 ,C448_=_C450 ,C448_=_C451 ,C448_=_C452 ,\nC448_=_C453 ,C448_=_C454 ,C448_=_C455 ,C448_=_C456 ,C448_=_C457 ,C448_=_C458 ,\nC448_=_C459 ,C448_=_C460 ,C448_=_C461 ,C448_=_C462 ,C448_=_C463 ,C449_=_C450 ,\nC449_=_C451 ,C449_=_C452 ,C449_=_C453 ,C449_=_C454 ,C449_=_C455 ,C449_=_C456 ,\nC449_=_C457 ,C449_=_C458 ,C449_=_C459 ,C449_=_C460 ,C449_=_C461 ,C449_=_C462 ,\nC449_=_C463 ,C450_=_C451 ,C450_=_C452 ,C450_=_C453 ,C450_=_C454 ,C450_=_C455 ,\nC450_=_C456 ,C450_=_C457 ,C450_=_C458 ,C450_=_C459 ,C450_=_C460 ,C450_=_C461 ,\nC450_=_C462 ,C450_=_C463 ,C451_=_C452 ,C451_=_C453 ,C451_=_C454 ,C451_=_C455 ,\nC451_=_C456 ,C451_=_C457 ,C451_=_C458 ,C451_=_C459 ,C451_=_C460 ,C451_=_C461 ,\nC451_=_C462 ,C451_=_C463 ,C452_=_C453 ,C452_=_C454 ,C452_=_C455 ,C452_=_C456 ,\nC452_=_C457 ,C452_=_C458 ,C452_=_C459 ,C452_=_C460 ,C452_=_C461 ,C452_=_C462 ,\nC452_=_C463 ,C453_=_C454 ,C453_=_C455 ,C453_=_C456 ,C453_=_C457 ,C453_=_C458 ,\nC453_=_C459 ,C453_=_C460 ,C453_=_C461 ,C453_=_C462 ,C453_=_C463 ,C454_=_C455 ,\nC454_=_C456 ,C454_=_C457 ,C454_=_C458 ,C454_=_C459 ,C454_=_C460 ,C454_=_C461 ,\nC454_=_C462 ,C454_=_C463 ,C455_=_C456 ,C455_=_C457 ,C455_=_C458 ,C455_=_C459 ,\nC455_=_C460 ,C455_=_C461 ,C455_=_C462 ,C455_=_C463 ,C456_=_C457 ,C456_=_C458 ,\nC456_=_C459 ,C456_=_C460 ,C456_=_C461 ,C456_=_C462 ,C456_=_C463 ,C457_=_C458 ,\nC457_=_C459 ,C457_=_C460 ,C457_=_C461 ,C457_=_C462 ,C457_=_C463 ,C458_=_C459 ,\nC458_=_C460 ,C458_=_C461 ,C458_=_C462 ,C458_=_C463 ,C459_=_C460 ,C459_=_C461 ,\nC459_=_C462 ,C459_=_C463 ,C460_=_C461 ,C460_=_C462 ,C460_=_C463 ,C461_=_C462 ,\nC461_=_C463 ,C462_=_C463 ,"];276[shape=box, label="id:276 level: 6\n81: C152 C165 C227 C241 C427 \nC440 C644 C655 C703 C860 C872 \nC925 C943 C944 C948 C949 C966 \nC967 C971 C972 C986 C987 C997 \nC998 C1007 C1008 C1012 C1013 C1026 \nC1027 C1031 C1032 C1044 C1045 C1052 \nC1053 C1057 C1058 C1069 C1070 C1071 \nC1072 C1074 C1075 C1076 C1077 C1078 \nC1079 C1080 C1081 C1082 C1083 C1084 \nC1085 C1086 C1087 C1088 C1090 C1091 \nC1092 C1093 C1094 C1095 C1096 C1097 \nC1098 C1099 C1107 C1108 C1125 C1126 \nC1127 C1128 C1129 C1130 C1131 C1132 \nC1133 C1134 C1135 C1136 \n953: C152_=_C427( C152 C427 ) C152_=_C644( C152 C644 ) C152_=_C860( C152 C860 ) C152_=_C943( C152 C943 ) C152_=_C966( C152 C966 ) \nC152_=_C986( C152 C986 ) C152_=_C997( C152 C997 ) C152_=_C1007( C152 C1007 ) C152_=_C1026( C152 C1026 ) C152_=_C1044( C152 C1044 ) C152_=_C1052( C152 C1052 ) \nC152_=_C1069( C152 C1069 ) C152_=_C1070( C152 C1070 ) C152_=_C1071( C152 C1071 ) C152_=_C1072( C152 C1072 ) C152_=_C1074( C152 C1074 ) C152_=_C1075( C152 C1075 ) \nC152_=_C1076( C152 C1076 ) C152_=_C1077( C152 C1077 ) C152_=_C1078( C152 C1078 ) C152_=_C1079( C152 C1079 ) C152_=_C1080( C152 C1080 ) C152_=_C1081( C152 C1081 ) \nC152_=_C1082( C152 C1082 ) C152_=_C1083( C152 C1083 ) C152_=_C1084( C152 C1084 ) C165_=_C440( C165 C440 ) C165_=_C655( C165 C655 ) C165_=_C872( C165 C872 ) \nC165_=_C944( C165 C944 ) C165_=_C967( C165 C967 ) C165_=_C987( C165 C987 ) C165_=_C998( C165 C998 ) C165_=_C1008( C165 C1008 ) C165_=_C1027( C165 C1027 ) \nC165_=_C1045( C165 C1045 ) C165_=_C1053( C165 C1053 ) C165_=_C1069( C165 C1069 ) C165_=_C1085( C165 C1085 ) C165_=_C1086( C165 C1086 ) C165_=_C1087( C165 C1087 ) \nC165_=_C1088( C165 C1088 ) C165_=_C1090( C165 C1090 ) C165_=_C1091( C165 C1091 ) C165_=_C1092( C165 C1092 ) C165_=_C1093( C165 C1093 ) C165_=_C1094( C165 C1094 ) \nC165_=_C1095( C165 C1095 ) C165_=_C1096( C165 C1096 ) C165_=_C1097( C165 C1097 ) C165_=_C1098( C165 C1098 ) C165_=_C1099( C165 C1099 ) C227_=_C703( C227 C703 ) \nC227_=_C948( C227 C948 ) C227_=_C971( C227 C971 ) C227_=_C1012( C227 C1012 ) C227_=_C1031( C227 C1031 ) C227_=_C1057( C227 C1057 ) C227_=_C1088( C227 C1088 ) \nC227_=_C1107( C227 C1107 ) C227_=_C1125( C227 C1125 ) C227_=_C1126( C227 C1126 ) C227_=_C1127( C227 C1127 ) C227_=_C1128( C227 C1128 ) C227_=_C1129( C227 C1129 ) \nC227_=_C1130( C227 C1130 ) C241_=_C925( C241 C925 ) C241_=_C949( C241 C949 ) C241_=_C972( C241 C972 ) C241_=_C1013( C241 C1013 ) C241_=_C1032( C241 C1032 ) \nC241_=_C1058( C241 C1058 ) C241_=_C1074( C241 C1074 ) C241_=_C1108( C241 C1108 ) C241_=_C1131( C241 C1131 ) C241_=_C1132( C241 C1132 ) C241_=_C1133( C241 C1133 ) \nC241_=_C1134( C241 C1134 ) C241_=_C1135( C241 C1135 ) C241_=_C1136( C241 C1136 ) C427_=_C644( C427 C644 ) C427_=_C860( C427 C860 ) C427_=_C943( C427 C943 ) \nC427_=_C966( C427 C966 ) C427_=_C986( C427 C986 ) C427_=_C997( C427 C997 ) C427_=_C1007( C427 C1007 ) C427_=_C1026( C427 C1026 ) C427_=_C1044( C427 C1044 ) \nC427_=_C1052( C427 C1052 ) C427_=_C1069( C427 C1069 ) C427_=_C1070( C427 C1070 ) C427_=_C1071( C427 C1071 ) C427_=_C1072( C427 C1072 ) C427_=_C1074( C427 C1074 ) \nC427_=_C1075( C427 C1075 ) C427_=_C1076( C427 C1076 ) C427_=_C1077( C427 C1077 ) C427_=_C1078( C427 C1078 ) C427_=_C1079( C427 C1079 ) C427_=_C1080( C427 C1080 ) \nC427_=_C1081( C427 C1081 ) C427_=_C1082( C427 C1082 ) C427_=_C1083( C427 C1083 ) C427_=_C1084( C427 C1084 ) C440_=_C655( C440 C655 ) C440_=_C872( C440 C872 ) \nC440_=_C944( C440 C944 ) C440_=_C967( C440 C967 ) C440_=_C987( C440 C987 ) C440_=_C998( C440 C998 ) C440_=_C1008( C440 C1008 ) C440_=_C1027( C440 C1027 ) \nC440_=_C1045( C440 C1045 ) C440_=_C1053( C440 C1053 ) C440_=_C1069( C440 C1069 ) C440_=_C1085( C440 C1085 ) C440_=_C1086( C440 C1086 ) C440_=_C1087( C440 C1087 ) \nC440_=_C1088( C440 C1088 ) C440_=_C1090( C440 C1090 ) C440_=_C1091( C440 C1091 ) C440_=_C1092( C440 C1092 ) C440_=_C1093( C440 C1093 ) C440_=_C1094( C440 C1094 ) \nC440_=_C1095( C440 C1095 ) C440_=_C1096( C440 C1096 ) C440_=_C1097( C440 C1097 ) C440_=_C1098( C440 C1098 ) C440_=_C1099( C440 C1099 ) C644_=_C860( C644 C860 ) \nC644_=_C943( C644 C943 ) C644_=_C966( C644 C966 ) C644_=_C986( C644 C986 ) C644_=_C997( C644 C997 ) C644_=_C1007( C644 C1007 ) C644_=_C1026( C644 C1026 ) \nC644_=_C1044( C644 C1044 ) C644_=_C1052( C644 C1052 ) C644_=_C1069( C644 C1069 ) C644_=_C1070( C644 C1070 ) C644_=_C1071( C644 C1071 ) C644_=_C1072( C644 C1072 ) \nC644_=_C1074( C644 C1074 ) C644_=_C1075( C644 C1075 ) C644_=_C1076( C644 C1076 ) C644_=_C1077( C644 C1077 ) C644_=_C1078( C644 C1078 ) C644_=_C1079( C644 C1079 ) \nC644_=_C1080( C644 C1080 ) C644_=_C1081( C644 C1081 ) C644_=_C1082( C644 C1082 ) C644_=_C1083( C644 C1083 ) C644_=_C1084( C644 C1084 ) C655_=_C872( C655 C872 ) \nC655_=_C944( C655 C944 ) C655_=_C967( C655 C967 ) C655_=_C987( C655 C987 ) C655_=_C998( C655 C998 ) C655_=_C1008( C655 C1008 ) C655_=_C1027( C655 C1027 ) \nC655_=_C1045( C655 C1045 ) C655_=_C1053( C655 C1053 ) C655_=_C1069( C655 C1069 ) C655_=_C1085( C655 C1085 ) C655_=_C1086( C655 C1086 ) C655_=_C1087( C655 C1087 ) \nC655_=_C1088( C655 C1088 ) C655_=_C1090( C655 C1090 ) C655_=_C1091( C655 C1091 ) C655_=_C1092( C655 C1092 ) C655_=_C1093( C655 C1093 ) C655_=_C1094( C655 C1094 ) \nC655_=_C1095( C655 C1095 ) C655_=_C1096( C655 C1096 ) C655_=_C1097( C655 C1097 ) C655_=_C1098( C655 C1098 ) C655_=_C1099( C655 C1099 ) C703_=_C948( C703 C948 ) \nC703_=_C971( C703 C971 ) C703_=_C1012( C703 C1012 ) C703_=_C1031( C703 C1031 ) C703_=_C1057( C703 C1057 ) C703_=_C1088( C703 C1088 ) C703_=_C1107( C703 C1107 ) \nC703_=_C1125( C703 C1125 ) C703_=_C1126( C703 C1126 ) C703_=_C1127( C703 C1127 ) C703_=_C1128( C703 C1128 ) C703_=_C1129( C703 C1129 ) C703_=_C1130( C703 C1130 ) \nC860_=_C943( C860 C943 ) C860_=_C966( C860 C966 ) C860_=_C986( C860 C986 ) C860_=_C997( C860 C997 ) C860_=_C1007( C860 C1007 ) C860_=_C1026( C860 C1026 ) \nC860_=_C1044( C860 C1044 ) C860_=_C1052( C860 C1052 ) C860_=_C1069( C860 C1069 ) C860_=_C1070( C860 C1070 ) C860_=_C1071( C860 C1071 ) C860_=_C1072( C860 C1072 ) \nC860_=_C1074( C860 C1074 ) C860_=_C1075( C860 C1075 ) C860_=_C1076( C860 C1076 ) C860_=_C1077( C860 C1077 ) C860_=_C1078( C860 C1078 ) C860_=_C1079( C860 C1079 ) \nC860_=_C1080( C860 C1080 ) C860_=_C1081( C860 C1081 ) C860_=_C1082( C860 C1082 ) C860_=_C1083( C860 C1083 ) C860_=_C1084( C860 C1084 ) C872_=_C944( C872 C944 ) \nC872_=_C967( C872 C967 ) C872_=_C987( C872 C987 ) C872_=_C998( C872 C998 ) C872_=_C1008( C872 C1008 ) C872_=_C1027( C872 C1027 ) C872_=_C1045( C872 C1045 ) \nC872_=_C1053( C872 C1053 ) C872_=_C1069( C872 C1069 ) C872_=_C1085( C872 C1085 ) C872_=_C1086( C872 C1086 ) C872_=_C1087( C872 C1087 ) C872_=_C1088( C872 C1088 ) \nC872_=_C1090( C872 C1090 ) C872_=_C1091( C872 C1091 ) C872_=_C1092( C872 C1092 ) C872_=_C1093( C872 C1093 ) C872_=_C1094( C872 C1094 ) C872_=_C1095( C872 C1095 ) \nC872_=_C1096( C872 C1096 ) C872_=_C1097( C872 C1097 ) C872_=_C1098( C872 C1098 ) C872_=_C1099( C872 C1099 ) C925_=_C949( C925 C949 ) C925_=_C972( C925 C972 ) \nC925_=_C1013( C925 C1013 ) C925_=_C1032( C925 C1032 ) C925_=_C1058( C925 C1058 ) C925_=_C1074( C925 C1074 ) C925_=_C1108( C925 C1108 ) C925_=_C1131( C925 C1131 ) \nC925_=_C1132( C925 C1132 ) C925_=_C1133( C925 C1133 ) C925_=_C1134( C925 C1134 ) C925_=_C1135( C925 C1135 ) C925_=_C1136( C925 C1136 ) C943_=_C944( C943 C944 ) \nC943_=_C948( C943 C948 ) C943_=_C949( C943 C949 ) C943_=_C966( C943 C966 ) C943_=_C986( C943 C986 ) C943_=_C997( C943 C997 ) C943_=_C1007( C943 C1007 ) \nC943_=_C1026( C943 C1026 ) C943_=_C1044( C943 C1044 ) C943_=_C1052( C943 C1052 ) C943_=_C1069( C943 C1069 ) C943_=_C1070( C943 C1070 ) C943_=_C1071( C943 C1071 ) \nC943_=_C1072( C943 C1072 ) C943_=_C1074( C943 C1074 ) C943_=_C1075(</w:t>
      </w:r>
    </w:p>
    <w:p>
      <w:pPr>
        <w:pStyle w:val="PreformattedText"/>
        <w:bidi w:val="0"/>
        <w:spacing w:before="0" w:after="0"/>
        <w:jc w:val="left"/>
        <w:rPr/>
      </w:pPr>
      <w:r>
        <w:rPr/>
        <w:t xml:space="preserve"> </w:t>
      </w:r>
      <w:r>
        <w:rPr/>
        <w:t>C943 C1075 ) C943_=_C1076( C943 C1076 ) C943_=_C1077( C943 C1077 ) C943_=_C1078( C943 C1078 ) \nC943_=_C1079( C943 C1079 ) C943_=_C1080( C943 C1080 ) C943_=_C1081( C943 C1081 ) C943_=_C1082( C943 C1082 ) C943_=_C1083( C943 C1083 ) C943_=_C1084( C943 C1084 ) \nC944_=_C948( C944 C948 ) C944_=_C949( C944 C949 ) C944_=_C967( C944 C967 ) C944_=_C987( C944 C987 ) C944_=_C998( C944 C998 ) C944_=_C1008( C944 C1008 ) \nC944_=_C1027( C944 C1027 ) C944_=_C1045( C944 C1045 ) C944_=_C1053( C944 C1053 ) C944_=_C1069( C944 C1069 ) C944_=_C1085( C944 C1085 ) C944_=_C1086( C944 C1086 ) \nC944_=_C1087( C944 C1087 ) C944_=_C1088( C944 C1088 ) C944_=_C1090( C944 C1090 ) C944_=_C1091( C944 C1091 ) C944_=_C1092( C944 C1092 ) C944_=_C1093( C944 C1093 ) \nC944_=_C1094( C944 C1094 ) C944_=_C1095( C944 C1095 ) C944_=_C1096( C944 C1096 ) C944_=_C1097( C944 C1097 ) C944_=_C1098( C944 C1098 ) C944_=_C1099( C944 C1099 ) \nC948_=_C949( C948 C949 ) C948_=_C971( C948 C971 ) C948_=_C1012( C948 C1012 ) C948_=_C1031( C948 C1031 ) C948_=_C1057( C948 C1057 ) C948_=_C1088( C948 C1088 ) \nC948_=_C1107( C948 C1107 ) C948_=_C1125( C948 C1125 ) C948_=_C1126( C948 C1126 ) C948_=_C1127( C948 C1127 ) C948_=_C1128( C948 C1128 ) C948_=_C1129( C948 C1129 ) \nC948_=_C1130( C948 C1130 ) C949_=_C972( C949 C972 ) C949_=_C1013( C949 C1013 ) C949_=_C1032( C949 C1032 ) C949_=_C1058( C949 C1058 ) C949_=_C1074( C949 C1074 ) \nC949_=_C1108( C949 C1108 ) C949_=_C1131( C949 C1131 ) C949_=_C1132( C949 C1132 ) C949_=_C1133( C949 C1133 ) C949_=_C1134( C949 C1134 ) C949_=_C1135( C949 C1135 ) \nC949_=_C1136( C949 C1136 ) C966_=_C967( C966 C967 ) C966_=_C971( C966 C971 ) C966_=_C972( C966 C972 ) C966_=_C986( C966 C986 ) C966_=_C997( C966 C997 ) \nC966_=_C1007( C966 C1007 ) C966_=_C1026( C966 C1026 ) C966_=_C1044( C966 C1044 ) C966_=_C1052( C966 C1052 ) C966_=_C1069( C966 C1069 ) C966_=_C1070( C966 C1070 ) \nC966_=_C1071( C966 C1071 ) C966_=_C1072( C966 C1072 ) C966_=_C1074( C966 C1074 ) C966_=_C1075( C966 C1075 ) C966_=_C1076( C966 C1076 ) C966_=_C1077( C966 C1077 ) \nC966_=_C1078( C966 C1078 ) C966_=_C1079( C966 C1079 ) C966_=_C1080( C966 C1080 ) C966_=_C1081( C966 C1081 ) C966_=_C1082( C966 C1082 ) C966_=_C1083( C966 C1083 ) \nC966_=_C1084( C966 C1084 ) C967_=_C971( C967 C971 ) C967_=_C972( C967 C972 ) C967_=_C987( C967 C987 ) C967_=_C998( C967 C998 ) C967_=_C1008( C967 C1008 ) \nC967_=_C1027( C967 C1027 ) C967_=_C1045( C967 C1045 ) C967_=_C1053( C967 C1053 ) C967_=_C1069( C967 C1069 ) C967_=_C1085( C967 C1085 ) C967_=_C1086( C967 C1086 ) \nC967_=_C1087( C967 C1087 ) C967_=_C1088( C967 C1088 ) C967_=_C1090( C967 C1090 ) C967_=_C1091( C967 C1091 ) C967_=_C1092( C967 C1092 ) C967_=_C1093( C967 C1093 ) \nC967_=_C1094( C967 C1094 ) C967_=_C1095( C967 C1095 ) C967_=_C1096( C967 C1096 ) C967_=_C1097( C967 C1097 ) C967_=_C1098( C967 C1098 ) C967_=_C1099( C967 C1099 ) \nC971_=_C972( C971 C972 ) C971_=_C1012( C971 C1012 ) C971_=_C1031( C971 C1031 ) C971_=_C1057( C971 C1057 ) C971_=_C1088( C971 C1088 ) C971_=_C1107( C971 C1107 ) \nC971_=_C1125( C971 C1125 ) C971_=_C1126( C971 C1126 ) C971_=_C1127( C971 C1127 ) C971_=_C1128( C971 C1128 ) C971_=_C1129( C971 C1129 ) C971_=_C1130( C971 C1130 ) \nC972_=_C1013( C972 C1013 ) C972_=_C1032( C972 C1032 ) C972_=_C1058( C972 C1058 ) C972_=_C1074( C972 C1074 ) C972_=_C1108( C972 C1108 ) C972_=_C1131( C972 C1131 ) \nC972_=_C1132( C972 C1132 ) C972_=_C1133( C972 C1133 ) C972_=_C1134( C972 C1134 ) C972_=_C1135( C972 C1135 ) C972_=_C1136( C972 C1136 ) C986_=_C987( C986 C987 ) \nC986_=_C997( C986 C997 ) C986_=_C1007( C986 C1007 ) C986_=_C1026( C986 C1026 ) C986_=_C1044( C986 C1044 ) C986_=_C1052( C986 C1052 ) C986_=_C1069( C986 C1069 ) \nC986_=_C1070( C986 C1070 ) C986_=_C1071( C986 C1071 ) C986_=_C1072( C986 C1072 ) C986_=_C1074( C986 C1074 ) C986_=_C1075( C986 C1075 ) C986_=_C1076( C986 C1076 ) \nC986_=_C1077( C986 C1077 ) C986_=_C1078( C986 C1078 ) C986_=_C1079( C986 C1079 ) C986_=_C1080( C986 C1080 ) C986_=_C1081( C986 C1081 ) C986_=_C1082( C986 C1082 ) \nC986_=_C1083( C986 C1083 ) C986_=_C1084( C986 C1084 ) C987_=_C998( C987 C998 ) C987_=_C1008( C987 C1008 ) C987_=_C1027( C987 C1027 ) C987_=_C1045( C987 C1045 ) \nC987_=_C1053( C987 C1053 ) C987_=_C1069( C987 C1069 ) C987_=_C1085( C987 C1085 ) C987_=_C1086( C987 C1086 ) C987_=_C1087( C987 C1087 ) C987_=_C1088( C987 C1088 ) \nC987_=_C1090( C987 C1090 ) C987_=_C1091( C987 C1091 ) C987_=_C1092( C987 C1092 ) C987_=_C1093( C987 C1093 ) C987_=_C1094( C987 C1094 ) C987_=_C1095( C987 C1095 ) \nC987_=_C1096( C987 C1096 ) C987_=_C1097( C987 C1097 ) C987_=_C1098( C987 C1098 ) C987_=_C1099( C987 C1099 ) C997_=_C998( C997 C998 ) C997_=_C1007( C997 C1007 ) \nC997_=_C1026( C997 C1026 ) C997_=_C1044( C997 C1044 ) C997_=_C1052( C997 C1052 ) C997_=_C1069( C997 C1069 ) C997_=_C1070( C997 C1070 ) C997_=_C1071( C997 C1071 ) \nC997_=_C1072( C997 C1072 ) C997_=_C1074( C997 C1074 ) C997_=_C1075( C997 C1075 ) C997_=_C1076( C997 C1076 ) C997_=_C1077( C997 C1077 ) C997_=_C1078( C997 C1078 ) \nC997_=_C1079( C997 C1079 ) C997_=_C1080( C997 C1080 ) C997_=_C1081( C997 C1081 ) C997_=_C1082( C997 C1082 ) C997_=_C1083( C997 C1083 ) C997_=_C1084( C997 C1084 ) \nC998_=_C1008( C998 C1008 ) C998_=_C1027( C998 C1027 ) C998_=_C1045( C998 C1045 ) C998_=_C1053( C998 C1053 ) C998_=_C1069( C998 C1069 ) C998_=_C1085( C998 C1085 ) \nC998_=_C1086( C998 C1086 ) C998_=_C1087( C998 C1087 ) C998_=_C1088( C998 C1088 ) C998_=_C1090( C998 C1090 ) C998_=_C1091( C998 C1091 ) C998_=_C1092( C998 C1092 ) \nC998_=_C1093( C998 C1093 ) C998_=_C1094( C998 C1094 ) C998_=_C1095( C998 C1095 ) C998_=_C1096( C998 C1096 ) C998_=_C1097( C998 C1097 ) C998_=_C1098( C998 C1098 ) \nC998_=_C1099( C998 C1099 ) C1007_=_C1008( C1007 C1008 ) C1007_=_C1012( C1007 C1012 ) C1007_=_C1013( C1007 C1013 ) C1007_=_C1026( C1007 C1026 ) C1007_=_C1044( C1007 C1044 ) \nC1007_=_C1052( C1007 C1052 ) C1007_=_C1069( C1007 C1069 ) C1007_=_C1070( C1007 C1070 ) C1007_=_C1071( C1007 C1071 ) C1007_=_C1072( C1007 C1072 ) C1007_=_C1074( C1007 C1074 ) \nC1007_=_C1075( C1007 C1075 ) C1007_=_C1076( C1007 C1076 ) C1007_=_C1077( C1007 C1077 ) C1007_=_C1078( C1007 C1078 ) C1007_=_C1079( C1007 C1079 ) C1007_=_C1080( C1007 C1080 ) \nC1007_=_C1081( C1007 C1081 ) C1007_=_C1082( C1007 C1082 ) C1007_=_C1083( C1007 C1083 ) C1007_=_C1084( C1007 C1084 ) C1008_=_C1012( C1008 C1012 ) C1008_=_C1013( C1008 C1013 ) \nC1008_=_C1027( C1008 C1027 ) C1008_=_C1045( C1008 C1045 ) C1008_=_C1053( C1008 C1053 ) C1008_=_C1069( C1008 C1069 ) C1008_=_C1085( C1008 C1085 ) C1008_=_C1086( C1008 C1086 ) \nC1008_=_C1087( C1008 C1087 ) C1008_=_C1088( C1008 C1088 ) C1008_=_C1090( C1008 C1090 ) C1008_=_C1091( C1008 C1091 ) C1008_=_C1092( C1008 C1092 ) C1008_=_C1093( C1008 C1093 ) \nC1008_=_C1094( C1008 C1094 ) C1008_=_C1095( C1008 C1095 ) C1008_=_C1096( C1008 C1096 ) C1008_=_C1097( C1008 C1097 ) C1008_=_C1098( C1008 C1098 ) C1008_=_C1099( C1008 C1099 ) \nC1012_=_C1013( C1012 C1013 ) C1012_=_C1031( C1012 C1031 ) C1012_=_C1057( C1012 C1057 ) C1012_=_C1088( C1012 C1088 ) C1012_=_C1107( C1012 C1107 ) C1012_=_C1125( C1012 C1125 ) \nC1012_=_C1126( C1012 C1126 ) C1012_=_C1127( C1012 C1127 ) C1012_=_C1128( C1012 C1128 ) C1012_=_C1129( C1012 C1129 ) C1012_=_C1130( C1012 C1130 ) C1013_=_C1032( C1013 C1032 ) \nC1013_=_C1058( C1013 C1058 ) C1013_=_C1074( C1013 C1074 ) C1013_=_C1108( C1013 C1108 ) C1013_=_C1131( C1013 C1131 ) C1013_=_C1132( C1013 C1132 ) C1013_=_C1133( C1013 C1133 ) \nC1013_=_C1134( C1013 C1134 ) C1013_=_C1135( C1013 C1135 ) C1013_=_C1136( C1013 C1136 ) C1026_=_C1027( C1026 C1027 ) C1026_=_C1031( C1026 C1031 ) C1026_=_C1032( C1026 C1032 ) \nC1026_=_C1044( C1026 C1044 ) C1026_=_C1052( C1026 C1052 ) C1026_=_C1069( C1026 C1069 ) C1026_=_C1070( C1026 C1070 ) C1026_=_C1071( C1026 C1071 ) C1026_=_C1072( C1026 C1072 ) \nC1026_=_C1074( C1026 C1074 ) C1026_=_C1075( C1026 C1075 ) C1026_=_C1076( C1026 C1076 ) C1026_=_C1077( C1026 C1077 ) C1026_=_C1078( C1026 C1078 ) C1026_=_C1079( C1026 C1079 ) \nC1026_=_C1080( C1026 C1080 ) C1026_=_C1081( C1026 C1081 ) C1026_=_C1082( C1026 C1082 ) C1026_=_C1083( C1026 C1083 ) C1026_=_C1084( C1026 C1084 ) C1027_=_C1031( C1027 C1031 ) \nC1027_=_C1032( C1027 C1032 ) C1027_=_C1045( C1027 C1045 ) C1027_=_C1053( C1027 C1053 ) C1027_=_C1069( C1027 C1069 ) C1027_=_C1085( C1027 C1085 ) C1027_=_C1086( C1027 C1086 ) \nC1027_=_C1087( C1027 C1087 ) C1027_=_C1088( C1027 C1088 ) C1027_=_C1090( C1027 C1090 ) C1027_=_C1091( C1027 C1091 ) C1027_=_C1092( C1027 C1092 ) C1027_=_C1093( C1027 C1093 ) \nC1027_=_C1094( C1027 C1094 ) C1027_=_C1095( C1027 C1095 ) C1027_=_C1096( C1027 C1096 ) C1027_=_C1097( C1027 C1097 ) C1027_=_C1098( C1027 C1098 ) C1027_=_C1099( C1027 C1099 ) \nC1031_=_C1032( C1031 C1032 ) C1031_=_C1057( C1031 C1057 ) C1031_=_C1088( C1031 C1088 ) C1031_=_C1107( C1031 C1107 ) C1031_=_C1125( C1031 C1125 ) C1031_=_C1126( C1031 C1126 ) \nC1031_=_C1127( C1031 C1127 ) C1031_=_C1128( C1031 C1128 ) C1031_=_C1129( C1031 C1129 ) C1031_=_C1130( C1031 C1130 ) C1032_=_C1058( C1032 C1058 ) C1032_=_C1074( C1032 C1074 ) \nC1032_=_C1108( C1032 C1108 ) C1032_=_C1131( C1032 C1131 ) C1032_=_C1132( C1032 C1132 ) C1032_=_C1133( C1032 C1133 ) C1032_=_C1134( C1032 C1134 ) C1032_=_C1135( C1032 C1135 ) \nC1032_=_C1136( C1032 C1136 ) C1044_=_C1045( C1044 C1045 ) C1044_=_C1052( C1044 C1052 ) C1044_=_C1069( C1044 C1069 ) C1044_=_C1070( C1044 C1070 ) C1044_=_C1071( C1044 C1071 ) \nC1044_=_C1072( C1044 C1072 ) C1044_=_C1074( C1044 C1074 ) C1044_=_C1075( C1044 C1075 ) C1044_=_C1076( C1044 C1076 ) C1044_=_C1077( C1044 C1077 ) C1044_=_C1078( C1044 C1078 ) \nC1044_=_C1079( C1044 C1079 ) C1044_=_C1080( C1044 C1080 ) C1044_=_C1081( C1044 C1081 ) C1044_=_C1082( C1044 C1082 ) C1044_=_C1083( C1044 C1083 ) C1044_=_C1084( C1044 C1084 ) \nC1045_=_C1053( C1045 C1053 ) C1045_=_C1069( C1045 C1069 ) C1045_=_C1085( C1045 C1085 ) C1045_=_C1086( C1045 C1086 ) C1045_=_C1087( C1045 C1087 ) C1045_=_C1088( C1045 C1088 ) \nC1045_=_C1090( C1045 C1090 ) C1045_=_C1091( C1045</w:t>
      </w:r>
    </w:p>
    <w:p>
      <w:pPr>
        <w:pStyle w:val="PreformattedText"/>
        <w:bidi w:val="0"/>
        <w:spacing w:before="0" w:after="0"/>
        <w:jc w:val="left"/>
        <w:rPr/>
      </w:pPr>
      <w:r>
        <w:rPr/>
        <w:t xml:space="preserve"> </w:t>
      </w:r>
      <w:r>
        <w:rPr/>
        <w:t>C1091 ) C1045_=_C1092( C1045 C1092 ) C1045_=_C1093( C1045 C1093 ) C1045_=_C1094( C1045 C1094 ) C1045_=_C1095( C1045 C1095 ) \nC1045_=_C1096( C1045 C1096 ) C1045_=_C1097( C1045 C1097 ) C1045_=_C1098( C1045 C1098 ) C1045_=_C1099( C1045 C1099 ) C1052_=_C1053( C1052 C1053 ) C1052_=_C1057( C1052 C1057 ) \nC1052_=_C1058( C1052 C1058 ) C1052_=_C1069( C1052 C1069 ) C1052_=_C1070( C1052 C1070 ) C1052_=_C1071( C1052 C1071 ) C1052_=_C1072( C1052 C1072 ) C1052_=_C1074( C1052 C1074 ) \nC1052_=_C1075( C1052 C1075 ) C1052_=_C1076( C1052 C1076 ) C1052_=_C1077( C1052 C1077 ) C1052_=_C1078( C1052 C1078 ) C1052_=_C1079( C1052 C1079 ) C1052_=_C1080( C1052 C1080 ) \nC1052_=_C1081( C1052 C1081 ) C1052_=_C1082( C1052 C1082 ) C1052_=_C1083( C1052 C1083 ) C1052_=_C1084( C1052 C1084 ) C1053_=_C1057( C1053 C1057 ) C1053_=_C1058( C1053 C1058 ) \nC1053_=_C1069( C1053 C1069 ) C1053_=_C1085( C1053 C1085 ) C1053_=_C1086( C1053 C1086 ) C1053_=_C1087( C1053 C1087 ) C1053_=_C1088( C1053 C1088 ) C1053_=_C1090( C1053 C1090 ) \nC1053_=_C1091( C1053 C1091 ) C1053_=_C1092( C1053 C1092 ) C1053_=_C1093( C1053 C1093 ) C1053_=_C1094( C1053 C1094 ) C1053_=_C1095( C1053 C1095 ) C1053_=_C1096( C1053 C1096 ) \nC1053_=_C1097( C1053 C1097 ) C1053_=_C1098( C1053 C1098 ) C1053_=_C1099( C1053 C1099 ) C1057_=_C1058( C1057 C1058 ) C1057_=_C1088( C1057 C1088 ) C1057_=_C1107( C1057 C1107 ) \nC1057_=_C1125( C1057 C1125 ) C1057_=_C1126( C1057 C1126 ) C1057_=_C1127( C1057 C1127 ) C1057_=_C1128( C1057 C1128 ) C1057_=_C1129( C1057 C1129 ) C1057_=_C1130( C1057 C1130 ) \nC1058_=_C1074( C1058 C1074 ) C1058_=_C1108( C1058 C1108 ) C1058_=_C1131( C1058 C1131 ) C1058_=_C1132( C1058 C1132 ) C1058_=_C1133( C1058 C1133 ) C1058_=_C1134( C1058 C1134 ) \nC1058_=_C1135( C1058 C1135 ) C1058_=_C1136( C1058 C1136 ) C1069_=_C1070( C1069 C1070 ) C1069_=_C1071( C1069 C1071 ) C1069_=_C1072( C1069 C1072 ) C1069_=_C1074( C1069 C1074 ) \nC1069_=_C1075( C1069 C1075 ) C1069_=_C1076( C1069 C1076 ) C1069_=_C1077( C1069 C1077 ) C1069_=_C1078( C1069 C1078 ) C1069_=_C1079( C1069 C1079 ) C1069_=_C1080( C1069 C1080 ) \nC1069_=_C1081( C1069 C1081 ) C1069_=_C1082( C1069 C1082 ) C1069_=_C1083( C1069 C1083 ) C1069_=_C1084( C1069 C1084 ) C1069_=_C1085( C1069 C1085 ) C1069_=_C1086( C1069 C1086 ) \nC1069_=_C1087( C1069 C1087 ) C1069_=_C1088( C1069 C1088 ) C1069_=_C1090( C1069 C1090 ) C1069_=_C1091( C1069 C1091 ) C1069_=_C1092( C1069 C1092 ) C1069_=_C1093( C1069 C1093 ) \nC1069_=_C1094( C1069 C1094 ) C1069_=_C1095( C1069 C1095 ) C1069_=_C1096( C1069 C1096 ) C1069_=_C1097( C1069 C1097 ) C1069_=_C1098( C1069 C1098 ) C1069_=_C1099( C1069 C1099 ) \nC1070_=_C1071( C1070 C1071 ) C1070_=_C1072( C1070 C1072 ) C1070_=_C1074( C1070 C1074 ) C1070_=_C1075( C1070 C1075 ) C1070_=_C1076( C1070 C1076 ) C1070_=_C1077( C1070 C1077 ) \nC1070_=_C1078( C1070 C1078 ) C1070_=_C1079( C1070 C1079 ) C1070_=_C1080( C1070 C1080 ) C1070_=_C1081( C1070 C1081 ) C1070_=_C1082( C1070 C1082 ) C1070_=_C1083( C1070 C1083 ) \nC1070_=_C1084( C1070 C1084 ) C1070_=_C1085( C1070 C1085 ) C1071_=_C1072( C1071 C1072 ) C1071_=_C1074( C1071 C1074 ) C1071_=_C1075( C1071 C1075 ) C1071_=_C1076( C1071 C1076 ) \nC1071_=_C1077( C1071 C1077 ) C1071_=_C1078( C1071 C1078 ) C1071_=_C1079( C1071 C1079 ) C1071_=_C1080( C1071 C1080 ) C1071_=_C1081( C1071 C1081 ) C1071_=_C1082( C1071 C1082 ) \nC1071_=_C1083( C1071 C1083 ) C1071_=_C1084( C1071 C1084 ) C1071_=_C1086( C1071 C1086 ) C1071_=_C1107( C1071 C1107 ) C1071_=_C1108( C1071 C1108 ) C1072_=_C1074( C1072 C1074 ) \nC1072_=_C1075( C1072 C1075 ) C1072_=_C1076( C1072 C1076 ) C1072_=_C1077( C1072 C1077 ) C1072_=_C1078( C1072 C1078 ) C1072_=_C1079( C1072 C1079 ) C1072_=_C1080( C1072 C1080 ) \nC1072_=_C1081( C1072 C1081 ) C1072_=_C1082( C1072 C1082 ) C1072_=_C1083( C1072 C1083 ) C1072_=_C1084( C1072 C1084 ) C1072_=_C1087( C1072 C1087 ) C1074_=_C1075( C1074 C1075 ) \nC1074_=_C1076( C1074 C1076 ) C1074_=_C1077( C1074 C1077 ) C1074_=_C1078( C1074 C1078 ) C1074_=_C1079( C1074 C1079 ) C1074_=_C1080( C1074 C1080 ) C1074_=_C1081( C1074 C1081 ) \nC1074_=_C1082( C1074 C1082 ) C1074_=_C1083( C1074 C1083 ) C1074_=_C1084( C1074 C1084 ) C1074_=_C1108( C1074 C1108 ) C1074_=_C1131( C1074 C1131 ) C1074_=_C1132( C1074 C1132 ) \nC1074_=_C1133( C1074 C1133 ) C1074_=_C1134( C1074 C1134 ) C1074_=_C1135( C1074 C1135 ) C1074_=_C1136( C1074 C1136 ) C1075_=_C1076( C1075 C1076 ) C1075_=_C1077( C1075 C1077 ) \nC1075_=_C1078( C1075 C1078 ) C1075_=_C1079( C1075 C1079 ) C1075_=_C1080( C1075 C1080 ) C1075_=_C1081( C1075 C1081 ) C1075_=_C1082( C1075 C1082 ) C1075_=_C1083( C1075 C1083 ) \nC1075_=_C1084( C1075 C1084 ) C1076_=_C1077( C1076 C1077 ) C1076_=_C1078( C1076 C1078 ) C1076_=_C1079( C1076 C1079 ) C1076_=_C1080( C1076 C1080 ) C1076_=_C1081( C1076 C1081 ) \nC1076_=_C1082( C1076 C1082 ) C1076_=_C1083( C1076 C1083 ) C1076_=_C1084( C1076 C1084 ) C1077_=_C1078( C1077 C1078 ) C1077_=_C1079( C1077 C1079 ) C1077_=_C1080( C1077 C1080 ) \nC1077_=_C1081( C1077 C1081 ) C1077_=_C1082( C1077 C1082 ) C1077_=_C1083( C1077 C1083 ) C1077_=_C1084( C1077 C1084 ) C1078_=_C1079( C1078 C1079 ) C1078_=_C1080( C1078 C1080 ) \nC1078_=_C1081( C1078 C1081 ) C1078_=_C1082( C1078 C1082 ) C1078_=_C1083( C1078 C1083 ) C1078_=_C1084( C1078 C1084 ) C1079_=_C1080( C1079 C1080 ) C1079_=_C1081( C1079 C1081 ) \nC1079_=_C1082( C1079 C1082 ) C1079_=_C1083( C1079 C1083 ) C1079_=_C1084( C1079 C1084 ) C1080_=_C1081( C1080 C1081 ) C1080_=_C1082( C1080 C1082 ) C1080_=_C1083( C1080 C1083 ) \nC1080_=_C1084( C1080 C1084 ) C1081_=_C1082( C1081 C1082 ) C1081_=_C1083( C1081 C1083 ) C1081_=_C1084( C1081 C1084 ) C1082_=_C1083( C1082 C1083 ) C1082_=_C1084( C1082 C1084 ) \nC1083_=_C1084( C1083 C1084 ) C1085_=_C1086( C1085 C1086 ) C1085_=_C1087( C1085 C1087 ) C1085_=_C1088( C1085 C1088 ) C1085_=_C1090( C1085 C1090 ) C1085_=_C1091( C1085 C1091 ) \nC1085_=_C1092( C1085 C1092 ) C1085_=_C1093( C1085 C1093 ) C1085_=_C1094( C1085 C1094 ) C1085_=_C1095( C1085 C1095 ) C1085_=_C1096( C1085 C1096 ) C1085_=_C1097( C1085 C1097 ) \nC1085_=_C1098( C1085 C1098 ) C1085_=_C1099( C1085 C1099 ) C1086_=_C1087( C1086 C1087 ) C1086_=_C1088( C1086 C1088 ) C1086_=_C1090( C1086 C1090 ) C1086_=_C1091( C1086 C1091 ) \nC1086_=_C1092( C1086 C1092 ) C1086_=_C1093( C1086 C1093 ) C1086_=_C1094( C1086 C1094 ) C1086_=_C1095( C1086 C1095 ) C1086_=_C1096( C1086 C1096 ) C1086_=_C1097( C1086 C1097 ) \nC1086_=_C1098( C1086 C1098 ) C1086_=_C1099( C1086 C1099 ) C1086_=_C1107( C1086 C1107 ) C1086_=_C1108( C1086 C1108 ) C1087_=_C1088( C1087 C1088 ) C1087_=_C1090( C1087 C1090 ) \nC1087_=_C1091( C1087 C1091 ) C1087_=_C1092( C1087 C1092 ) C1087_=_C1093( C1087 C1093 ) C1087_=_C1094( C1087 C1094 ) C1087_=_C1095( C1087 C1095 ) C1087_=_C1096( C1087 C1096 ) \nC1087_=_C1097( C1087 C1097 ) C1087_=_C1098( C1087 C1098 ) C1087_=_C1099( C1087 C1099 ) C1088_=_C1090( C1088 C1090 ) C1088_=_C1091( C1088 C1091 ) C1088_=_C1092( C1088 C1092 ) \nC1088_=_C1093( C1088 C1093 ) C1088_=_C1094( C1088 C1094 ) C1088_=_C1095( C1088 C1095 ) C1088_=_C1096( C1088 C1096 ) C1088_=_C1097( C1088 C1097 ) C1088_=_C1098( C1088 C1098 ) \nC1088_=_C1099( C1088 C1099 ) C1088_=_C1107( C1088 C1107 ) C1088_=_C1125( C1088 C1125 ) C1088_=_C1126( C1088 C1126 ) C1088_=_C1127( C1088 C1127 ) C1088_=_C1128( C1088 C1128 ) \nC1088_=_C1129( C1088 C1129 ) C1088_=_C1130( C1088 C1130 ) C1090_=_C1091( C1090 C1091 ) C1090_=_C1092( C1090 C1092 ) C1090_=_C1093( C1090 C1093 ) C1090_=_C1094( C1090 C1094 ) \nC1090_=_C1095( C1090 C1095 ) C1090_=_C1096( C1090 C1096 ) C1090_=_C1097( C1090 C1097 ) C1090_=_C1098( C1090 C1098 ) C1090_=_C1099( C1090 C1099 ) C1091_=_C1092( C1091 C1092 ) \nC1091_=_C1093( C1091 C1093 ) C1091_=_C1094( C1091 C1094 ) C1091_=_C1095( C1091 C1095 ) C1091_=_C1096( C1091 C1096 ) C1091_=_C1097( C1091 C1097 ) C1091_=_C1098( C1091 C1098 ) \nC1091_=_C1099( C1091 C1099 ) C1092_=_C1093( C1092 C1093 ) C1092_=_C1094( C1092 C1094 ) C1092_=_C1095( C1092 C1095 ) C1092_=_C1096( C1092 C1096 ) C1092_=_C1097( C1092 C1097 ) \nC1092_=_C1098( C1092 C1098 ) C1092_=_C1099( C1092 C1099 ) C1093_=_C1094( C1093 C1094 ) C1093_=_C1095( C1093 C1095 ) C1093_=_C1096( C1093 C1096 ) C1093_=_C1097( C1093 C1097 ) \nC1093_=_C1098( C1093 C1098 ) C1093_=_C1099( C1093 C1099 ) C1094_=_C1095( C1094 C1095 ) C1094_=_C1096( C1094 C1096 ) C1094_=_C1097( C1094 C1097 ) C1094_=_C1098( C1094 C1098 ) \nC1094_=_C1099( C1094 C1099 ) C1095_=_C1096( C1095 C1096 ) C1095_=_C1097( C1095 C1097 ) C1095_=_C1098( C1095 C1098 ) C1095_=_C1099( C1095 C1099 ) C1096_=_C1097( C1096 C1097 ) \nC1096_=_C1098( C1096 C1098 ) C1096_=_C1099( C1096 C1099 ) C1097_=_C1098( C1097 C1098 ) C1097_=_C1099( C1097 C1099 ) C1098_=_C1099( C1098 C1099 ) C1107_=_C1108( C1107 C1108 ) \nC1107_=_C1125( C1107 C1125 ) C1107_=_C1126( C1107 C1126 ) C1107_=_C1127( C1107 C1127 ) C1107_=_C1128( C1107 C1128 ) C1107_=_C1129( C1107 C1129 ) C1107_=_C1130( C1107 C1130 ) \nC1108_=_C1131( C1108 C1131 ) C1108_=_C1132( C1108 C1132 ) C1108_=_C1133( C1108 C1133 ) C1108_=_C1134( C1108 C1134 ) C1108_=_C1135( C1108 C1135 ) C1108_=_C1136( C1108 C1136 ) \nC1125_=_C1126( C1125 C1126 ) C1125_=_C1127( C1125 C1127 ) C1125_=_C1128( C1125 C1128 ) C1125_=_C1129( C1125 C1129 ) C1125_=_C1130( C1125 C1130 ) C1126_=_C1127( C1126 C1127 ) \nC1126_=_C1128( C1126 C1128 ) C1126_=_C1129( C1126 C1129 ) C1126_=_C1130( C1126 C1130 ) C1127_=_C1128( C1127 C1128 ) C1127_=_C1129( C1127 C1129 ) C1127_=_C1130( C1127 C1130 ) \nC1128_=_C1129( C1128 C1129 ) C1128_=_C1130( C1128 C1130 ) C1129_=_C1130( C1129 C1130 ) C1131_=_C1132( C1131 C1132 ) C1131_=_C1133( C1131 C1133 ) C1131_=_C1134( C1131 C1134 ) \nC1131_=_C1135( C1131 C1135 ) C1131_=_C1136( C1131 C1136 ) C1132_=_C1133( C1132 C1133 ) C1132_=_C1134( C1132 C1134 ) C1132_=_C1135( C1132 C1135 ) C1132_=_C1136( C1132 C1136 ) \nC1133_=_C1134( C1133 C1134 ) C1133_=_C1135( C1133 C1135 ) C1133_=_C1136( C1133 C1136 ) C1134_=_C1135( C1134 C1135 ) C1134_=_C1136( C1134 C1136 ) C1135_=_C1136( C1135 C1136 ) "];205-&gt;276[label="78: C152 C165 C227 C241 C427 \nC440 C644 C655 C703 C860 C872 \nC925 C943 C944</w:t>
      </w:r>
    </w:p>
    <w:p>
      <w:pPr>
        <w:pStyle w:val="PreformattedText"/>
        <w:bidi w:val="0"/>
        <w:spacing w:before="0" w:after="0"/>
        <w:jc w:val="left"/>
        <w:rPr/>
      </w:pPr>
      <w:r>
        <w:rPr/>
        <w:t xml:space="preserve"> </w:t>
      </w:r>
      <w:r>
        <w:rPr/>
        <w:t>C948 C949 C966 \nC967 C971 C972 C986 C987 C997 \nC998 C1007 C1008 C1012 C1013 C1026 \nC1027 C1031 C1032 C1044 C1045 C1052 \nC1053 C1057 C1058 C1070 C1071 C1072 \nC1075 C1076 C1077 C1078 C1079 C1080 \nC1081 C1082 C1083 C1084 C1085 C1086 \nC1087 C1090 C1091 C1092 C1093 C1094 \nC1095 C1096 C1097 C1098 C1099 C1107 \nC1108 C1125 C1126 C1127 C1128 C1129 \nC1130 C1131 C1132 C1133 C1134 C1135 \nC1136 \n823: C152_=_C427 ,C152_=_C644 ,C152_=_C860 ,C152_=_C943 ,C152_=_C966 ,\nC152_=_C986 ,C152_=_C997 ,C152_=_C1007 ,C152_=_C1026 ,C152_=_C1044 ,C152_=_C1052 ,\nC152_=_C1070 ,C152_=_C1071 ,C152_=_C1072 ,C152_=_C1075 ,C152_=_C1076 ,C152_=_C1077 ,\nC152_=_C1078 ,C152_=_C1079 ,C152_=_C1080 ,C152_=_C1081 ,C152_=_C1082 ,C152_=_C1083 ,\nC152_=_C1084 ,C165_=_C440 ,C165_=_C655 ,C165_=_C872 ,C165_=_C944 ,C165_=_C967 ,\nC165_=_C987 ,C165_=_C998 ,C165_=_C1008 ,C165_=_C1027 ,C165_=_C1045 ,C165_=_C1053 ,\nC165_=_C1085 ,C165_=_C1086 ,C165_=_C1087 ,C165_=_C1090 ,C165_=_C1091 ,C165_=_C1092 ,\nC165_=_C1093 ,C165_=_C1094 ,C165_=_C1095 ,C165_=_C1096 ,C165_=_C1097 ,C165_=_C1098 ,\nC165_=_C1099 ,C227_=_C703 ,C227_=_C948 ,C227_=_C971 ,C227_=_C1012 ,C227_=_C1031 ,\nC227_=_C1057 ,C227_=_C1107 ,C227_=_C1125 ,C227_=_C1126 ,C227_=_C1127 ,C227_=_C1128 ,\nC227_=_C1129 ,C227_=_C1130 ,C241_=_C925 ,C241_=_C949 ,C241_=_C972 ,C241_=_C1013 ,\nC241_=_C1032 ,C241_=_C1058 ,C241_=_C1108 ,C241_=_C1131 ,C241_=_C1132 ,C241_=_C1133 ,\nC241_=_C1134 ,C241_=_C1135 ,C241_=_C1136 ,C427_=_C644 ,C427_=_C860 ,C427_=_C943 ,\nC427_=_C966 ,C427_=_C986 ,C427_=_C997 ,C427_=_C1007 ,C427_=_C1026 ,C427_=_C1044 ,\nC427_=_C1052 ,C427_=_C1070 ,C427_=_C1071 ,C427_=_C1072 ,C427_=_C1075 ,C427_=_C1076 ,\nC427_=_C1077 ,C427_=_C1078 ,C427_=_C1079 ,C427_=_C1080 ,C427_=_C1081 ,C427_=_C1082 ,\nC427_=_C1083 ,C427_=_C1084 ,C440_=_C655 ,C440_=_C872 ,C440_=_C944 ,C440_=_C967 ,\nC440_=_C987 ,C440_=_C998 ,C440_=_C1008 ,C440_=_C1027 ,C440_=_C1045 ,C440_=_C1053 ,\nC440_=_C1085 ,C440_=_C1086 ,C440_=_C1087 ,C440_=_C1090 ,C440_=_C1091 ,C440_=_C1092 ,\nC440_=_C1093 ,C440_=_C1094 ,C440_=_C1095 ,C440_=_C1096 ,C440_=_C1097 ,C440_=_C1098 ,\nC440_=_C1099 ,C644_=_C860 ,C644_=_C943 ,C644_=_C966 ,C644_=_C986 ,C644_=_C997 ,\nC644_=_C1007 ,C644_=_C1026 ,C644_=_C1044 ,C644_=_C1052 ,C644_=_C1070 ,C644_=_C1071 ,\nC644_=_C1072 ,C644_=_C1075 ,C644_=_C1076 ,C644_=_C1077 ,C644_=_C1078 ,C644_=_C1079 ,\nC644_=_C1080 ,C644_=_C1081 ,C644_=_C1082 ,C644_=_C1083 ,C644_=_C1084 ,C655_=_C872 ,\nC655_=_C944 ,C655_=_C967 ,C655_=_C987 ,C655_=_C998 ,C655_=_C1008 ,C655_=_C1027 ,\nC655_=_C1045 ,C655_=_C1053 ,C655_=_C1085 ,C655_=_C1086 ,C655_=_C1087 ,C655_=_C1090 ,\nC655_=_C1091 ,C655_=_C1092 ,C655_=_C1093 ,C655_=_C1094 ,C655_=_C1095 ,C655_=_C1096 ,\nC655_=_C1097 ,C655_=_C1098 ,C655_=_C1099 ,C703_=_C948 ,C703_=_C971 ,C703_=_C1012 ,\nC703_=_C1031 ,C703_=_C1057 ,C703_=_C1107 ,C703_=_C1125 ,C703_=_C1126 ,C703_=_C1127 ,\nC703_=_C1128 ,C703_=_C1129 ,C703_=_C1130 ,C860_=_C943 ,C860_=_C966 ,C860_=_C986 ,\nC860_=_C997 ,C860_=_C1007 ,C860_=_C1026 ,C860_=_C1044 ,C860_=_C1052 ,C860_=_C1070 ,\nC860_=_C1071 ,C860_=_C1072 ,C860_=_C1075 ,C860_=_C1076 ,C860_=_C1077 ,C860_=_C1078 ,\nC860_=_C1079 ,C860_=_C1080 ,C860_=_C1081 ,C860_=_C1082 ,C860_=_C1083 ,C860_=_C1084 ,\nC872_=_C944 ,C872_=_C967 ,C872_=_C987 ,C872_=_C998 ,C872_=_C1008 ,C872_=_C1027 ,\nC872_=_C1045 ,C872_=_C1053 ,C872_=_C1085 ,C872_=_C1086 ,C872_=_C1087 ,C872_=_C1090 ,\nC872_=_C1091 ,C872_=_C1092 ,C872_=_C1093 ,C872_=_C1094 ,C872_=_C1095 ,C872_=_C1096 ,\nC872_=_C1097 ,C872_=_C1098 ,C872_=_C1099 ,C925_=_C949 ,C925_=_C972 ,C925_=_C1013 ,\nC925_=_C1032 ,C925_=_C1058 ,C925_=_C1108 ,C925_=_C1131 ,C925_=_C1132 ,C925_=_C1133 ,\nC925_=_C1134 ,C925_=_C1135 ,C925_=_C1136 ,C943_=_C944 ,C943_=_C948 ,C943_=_C949 ,\nC943_=_C966 ,C943_=_C986 ,C943_=_C997 ,C943_=_C1007 ,C943_=_C1026 ,C943_=_C1044 ,\nC943_=_C1052 ,C943_=_C1070 ,C943_=_C1071 ,C943_=_C1072 ,C943_=_C1075 ,C943_=_C1076 ,\nC943_=_C1077 ,C943_=_C1078 ,C943_=_C1079 ,C943_=_C1080 ,C943_=_C1081 ,C943_=_C1082 ,\nC943_=_C1083 ,C943_=_C1084 ,C944_=_C948 ,C944_=_C949 ,C944_=_C967 ,C944_=_C987 ,\nC944_=_C998 ,C944_=_C1008 ,C944_=_C1027 ,C944_=_C1045 ,C944_=_C1053 ,C944_=_C1085 ,\nC944_=_C1086 ,C944_=_C1087 ,C944_=_C1090 ,C944_=_C1091 ,C944_=_C1092 ,C944_=_C1093 ,\nC944_=_C1094 ,C944_=_C1095 ,C944_=_C1096 ,C944_=_C1097 ,C944_=_C1098 ,C944_=_C1099 ,\nC948_=_C949 ,C948_=_C971 ,C948_=_C1012 ,C948_=_C1031 ,C948_=_C1057 ,C948_=_C1107 ,\nC948_=_C1125 ,C948_=_C1126 ,C948_=_C1127 ,C948_=_C1128 ,C948_=_C1129 ,C948_=_C1130 ,\nC949_=_C972 ,C949_=_C1013 ,C949_=_C1032 ,C949_=_C1058 ,C949_=_C1108 ,C949_=_C1131 ,\nC949_=_C1132 ,C949_=_C1133 ,C949_=_C1134 ,C949_=_C1135 ,C949_=_C1136 ,C966_=_C967 ,\nC966_=_C971 ,C966_=_C972 ,C966_=_C986 ,C966_=_C997 ,C966_=_C1007 ,C966_=_C1026 ,\nC966_=_C1044 ,C966_=_C1052 ,C966_=_C1070 ,C966_=_C1071 ,C966_=_C1072 ,C966_=_C1075 ,\nC966_=_C1076 ,C966_=_C1077 ,C966_=_C1078 ,C966_=_C1079 ,C966_=_C1080 ,C966_=_C1081 ,\nC966_=_C1082 ,C966_=_C1083 ,C966_=_C1084 ,C967_=_C971 ,C967_=_C972 ,C967_=_C987 ,\nC967_=_C998 ,C967_=_C1008 ,C967_=_C1027 ,C967_=_C1045 ,C967_=_C1053 ,C967_=_C1085 ,\nC967_=_C1086 ,C967_=_C1087 ,C967_=_C1090 ,C967_=_C1091 ,C967_=_C1092 ,C967_=_C1093 ,\nC967_=_C1094 ,C967_=_C1095 ,C967_=_C1096 ,C967_=_C1097 ,C967_=_C1098 ,C967_=_C1099 ,\nC971_=_C972 ,C971_=_C1012 ,C971_=_C1031 ,C971_=_C1057 ,C971_=_C1107 ,C971_=_C1125 ,\nC971_=_C1126 ,C971_=_C1127 ,C971_=_C1128 ,C971_=_C1129 ,C971_=_C1130 ,C972_=_C1013 ,\nC972_=_C1032 ,C972_=_C1058 ,C972_=_C1108 ,C972_=_C1131 ,C972_=_C1132 ,C972_=_C1133 ,\nC972_=_C1134 ,C972_=_C1135 ,C972_=_C1136 ,C986_=_C987 ,C986_=_C997 ,C986_=_C1007 ,\nC986_=_C1026 ,C986_=_C1044 ,C986_=_C1052 ,C986_=_C1070 ,C986_=_C1071 ,C986_=_C1072 ,\nC986_=_C1075 ,C986_=_C1076 ,C986_=_C1077 ,C986_=_C1078 ,C986_=_C1079 ,C986_=_C1080 ,\nC986_=_C1081 ,C986_=_C1082 ,C986_=_C1083 ,C986_=_C1084 ,C987_=_C998 ,C987_=_C1008 ,\nC987_=_C1027 ,C987_=_C1045 ,C987_=_C1053 ,C987_=_C1085 ,C987_=_C1086 ,C987_=_C1087 ,\nC987_=_C1090 ,C987_=_C1091 ,C987_=_C1092 ,C987_=_C1093 ,C987_=_C1094 ,C987_=_C1095 ,\nC987_=_C1096 ,C987_=_C1097 ,C987_=_C1098 ,C987_=_C1099 ,C997_=_C998 ,C997_=_C1007 ,\nC997_=_C1026 ,C997_=_C1044 ,C997_=_C1052 ,C997_=_C1070 ,C997_=_C1071 ,C997_=_C1072 ,\nC997_=_C1075 ,C997_=_C1076 ,C997_=_C1077 ,C997_=_C1078 ,C997_=_C1079 ,C997_=_C1080 ,\nC997_=_C1081 ,C997_=_C1082 ,C997_=_C1083 ,C997_=_C1084 ,C998_=_C1008 ,C998_=_C1027 ,\nC998_=_C1045 ,C998_=_C1053 ,C998_=_C1085 ,C998_=_C1086 ,C998_=_C1087 ,C998_=_C1090 ,\nC998_=_C1091 ,C998_=_C1092 ,C998_=_C1093 ,C998_=_C1094 ,C998_=_C1095 ,C998_=_C1096 ,\nC998_=_C1097 ,C998_=_C1098 ,C998_=_C1099 ,C1007_=_C1008 ,C1007_=_C1012 ,C1007_=_C1013 ,\nC1007_=_C1026 ,C1007_=_C1044 ,C1007_=_C1052 ,C1007_=_C1070 ,C1007_=_C1071 ,C1007_=_C1072 ,\nC1007_=_C1075 ,C1007_=_C1076 ,C1007_=_C1077 ,C1007_=_C1078 ,C1007_=_C1079 ,C1007_=_C1080 ,\nC1007_=_C1081 ,C1007_=_C1082 ,C1007_=_C1083 ,C1007_=_C1084 ,C1008_=_C1012 ,C1008_=_C1013 ,\nC1008_=_C1027 ,C1008_=_C1045 ,C1008_=_C1053 ,C1008_=_C1085 ,C1008_=_C1086 ,C1008_=_C1087 ,\nC1008_=_C1090 ,C1008_=_C1091 ,C1008_=_C1092 ,C1008_=_C1093 ,C1008_=_C1094 ,C1008_=_C1095 ,\nC1008_=_C1096 ,C1008_=_C1097 ,C1008_=_C1098 ,C1008_=_C1099 ,C1012_=_C1013 ,C1012_=_C1031 ,\nC1012_=_C1057 ,C1012_=_C1107 ,C1012_=_C1125 ,C1012_=_C1126 ,C1012_=_C1127 ,C1012_=_C1128 ,\nC1012_=_C1129 ,C1012_=_C1130 ,C1013_=_C1032 ,C1013_=_C1058 ,C1013_=_C1108 ,C1013_=_C1131 ,\nC1013_=_C1132 ,C1013_=_C1133 ,C1013_=_C1134 ,C1013_=_C1135 ,C1013_=_C1136 ,C1026_=_C1027 ,\nC1026_=_C1031 ,C1026_=_C1032 ,C1026_=_C1044 ,C1026_=_C1052 ,C1026_=_C1070 ,C1026_=_C1071 ,\nC1026_=_C1072 ,C1026_=_C1075 ,C1026_=_C1076 ,C1026_=_C1077 ,C1026_=_C1078 ,C1026_=_C1079 ,\nC1026_=_C1080 ,C1026_=_C1081 ,C1026_=_C1082 ,C1026_=_C1083 ,C1026_=_C1084 ,C1027_=_C1031 ,\nC1027_=_C1032 ,C1027_=_C1045 ,C1027_=_C1053 ,C1027_=_C1085 ,C1027_=_C1086 ,C1027_=_C1087 ,\nC1027_=_C1090 ,C1027_=_C1091 ,C1027_=_C1092 ,C1027_=_C1093 ,C1027_=_C1094 ,C1027_=_C1095 ,\nC1027_=_C1096 ,C1027_=_C1097 ,C1027_=_C1098 ,C1027_=_C1099 ,C1031_=_C1032 ,C1031_=_C1057 ,\nC1031_=_C1107 ,C1031_=_C1125 ,C1031_=_C1126 ,C1031_=_C1127 ,C1031_=_C1128 ,C1031_=_C1129 ,\nC1031_=_C1130 ,C1032_=_C1058 ,C1032_=_C1108 ,C1032_=_C1131 ,C1032_=_C1132 ,C1032_=_C1133 ,\nC1032_=_C1134 ,C1032_=_C1135 ,C1032_=_C1136 ,C1044_=_C1045 ,C1044_=_C1052 ,C1044_=_C1070 ,\nC1044_=_C1071 ,C1044_=_C1072 ,C1044_=_C1075 ,C1044_=_C1076 ,C1044_=_C1077 ,C1044_=_C1078 ,\nC1044_=_C1079 ,C1044_=_C1080 ,C1044_=_C1081 ,C1044_=_C1082 ,C1044_=_C1083 ,C1044_=_C1084 ,\nC1045_=_C1053 ,C1045_=_C1085 ,C1045_=_C1086 ,C1045_=_C1087 ,C1045_=_C1090 ,C1045_=_C1091 ,\nC1045_=_C1092 ,C1045_=_C1093 ,C1045_=_C1094 ,C1045_=_C1095 ,C1045_=_C1096 ,C1045_=_C1097 ,\nC1045_=_C1098 ,C1045_=_C1099 ,C1052_=_C1053 ,C1052_=_C1057 ,C1052_=_C1058 ,C1052_=_C1070 ,\nC1052_=_C1071 ,C1052_=_C1072 ,C1052_=_C1075 ,C1052_=_C1076 ,C1052_=_C1077 ,C1052_=_C1078 ,\nC1052_=_C1079 ,C1052_=_C1080 ,C1052_=_C1081 ,C1052_=_C1082 ,C1052_=_C1083 ,C1052_=_C1084 ,\nC1053_=_C1057 ,C1053_=_C1058 ,C1053_=_C1085 ,C1053_=_C1086 ,C1053_=_C1087 ,C1053_=_C1090 ,\nC1053_=_C1091 ,C1053_=_C1092 ,C1053_=_C1093 ,C1053_=_C1094 ,C1053_=_C1095 ,C1053_=_C1096 ,\nC1053_=_C1097 ,C1053_=_C1098 ,C1053_=_C1099 ,C1057_=_C1058 ,C1057_=_C1107 ,C1057_=_C1125 ,\nC1057_=_C1126 ,C1057_=_C1127 ,C1057_=_C1128 ,C1057_=_C1129 ,C1057_=_C1130 ,C1058_=_C1108 ,\nC1058_=_C1131 ,C1058_=_C1132 ,C1058_=_C1133 ,C1058_=_C1134 ,C1058_=_C1135 ,C1058_=_C1136 ,\nC1070_=_C1071 ,C1070_=_C1072 ,C1070_=_C1075 ,C1070_=_C1076 ,C1070_=_C1077 ,C1070_=_C1078 ,\nC1070_=_C1079 ,C1070_=_C1080 ,C1070_=_C1081 ,C1070_=_C1082 ,C1070_=_C1083 ,C1070_=_C1084 ,\nC1070_=_C1085 ,C1071_=_C1072 ,C1071_=_C1075 ,C1071_=_C1076 ,C1071_=_C1077 ,C1071_=_C1078 ,\nC1071_=_C1079 ,C1071_=_C1080 ,C1071_=_C1081 ,C1071_=_C1082 ,C1071_=_C1083 ,C1071_=_C1084 ,\nC1071_=_C1086 ,C1071_=_C1107 ,C1071_=_C1108 ,C1072_=_C1075 ,C1072_=_C1076 ,C1072_=_C1077 ,\nC1072_=_C1078 ,C1072_=_C1079 ,C1072_=_C1080 ,C1072_=_C1081 ,C1072_=_C1082 ,C1072_=_C1083 ,\nC1072_=_C1084</w:t>
      </w:r>
    </w:p>
    <w:p>
      <w:pPr>
        <w:pStyle w:val="PreformattedText"/>
        <w:bidi w:val="0"/>
        <w:spacing w:before="0" w:after="0"/>
        <w:jc w:val="left"/>
        <w:rPr/>
      </w:pPr>
      <w:r>
        <w:rPr/>
        <w:t xml:space="preserve"> </w:t>
      </w:r>
      <w:r>
        <w:rPr/>
        <w:t>,C1072_=_C1087 ,C1075_=_C1076 ,C1075_=_C1077 ,C1075_=_C1078 ,C1075_=_C1079 ,\nC1075_=_C1080 ,C1075_=_C1081 ,C1075_=_C1082 ,C1075_=_C1083 ,C1075_=_C1084 ,C1076_=_C1077 ,\nC1076_=_C1078 ,C1076_=_C1079 ,C1076_=_C1080 ,C1076_=_C1081 ,C1076_=_C1082 ,C1076_=_C1083 ,\nC1076_=_C1084 ,C1077_=_C1078 ,C1077_=_C1079 ,C1077_=_C1080 ,C1077_=_C1081 ,C1077_=_C1082 ,\nC1077_=_C1083 ,C1077_=_C1084 ,C1078_=_C1079 ,C1078_=_C1080 ,C1078_=_C1081 ,C1078_=_C1082 ,\nC1078_=_C1083 ,C1078_=_C1084 ,C1079_=_C1080 ,C1079_=_C1081 ,C1079_=_C1082 ,C1079_=_C1083 ,\nC1079_=_C1084 ,C1080_=_C1081 ,C1080_=_C1082 ,C1080_=_C1083 ,C1080_=_C1084 ,C1081_=_C1082 ,\nC1081_=_C1083 ,C1081_=_C1084 ,C1082_=_C1083 ,C1082_=_C1084 ,C1083_=_C1084 ,C1085_=_C1086 ,\nC1085_=_C1087 ,C1085_=_C1090 ,C1085_=_C1091 ,C1085_=_C1092 ,C1085_=_C1093 ,C1085_=_C1094 ,\nC1085_=_C1095 ,C1085_=_C1096 ,C1085_=_C1097 ,C1085_=_C1098 ,C1085_=_C1099 ,C1086_=_C1087 ,\nC1086_=_C1090 ,C1086_=_C1091 ,C1086_=_C1092 ,C1086_=_C1093 ,C1086_=_C1094 ,C1086_=_C1095 ,\nC1086_=_C1096 ,C1086_=_C1097 ,C1086_=_C1098 ,C1086_=_C1099 ,C1086_=_C1107 ,C1086_=_C1108 ,\nC1087_=_C1090 ,C1087_=_C1091 ,C1087_=_C1092 ,C1087_=_C1093 ,C1087_=_C1094 ,C1087_=_C1095 ,\nC1087_=_C1096 ,C1087_=_C1097 ,C1087_=_C1098 ,C1087_=_C1099 ,C1090_=_C1091 ,C1090_=_C1092 ,\nC1090_=_C1093 ,C1090_=_C1094 ,C1090_=_C1095 ,C1090_=_C1096 ,C1090_=_C1097 ,C1090_=_C1098 ,\nC1090_=_C1099 ,C1091_=_C1092 ,C1091_=_C1093 ,C1091_=_C1094 ,C1091_=_C1095 ,C1091_=_C1096 ,\nC1091_=_C1097 ,C1091_=_C1098 ,C1091_=_C1099 ,C1092_=_C1093 ,C1092_=_C1094 ,C1092_=_C1095 ,\nC1092_=_C1096 ,C1092_=_C1097 ,C1092_=_C1098 ,C1092_=_C1099 ,C1093_=_C1094 ,C1093_=_C1095 ,\nC1093_=_C1096 ,C1093_=_C1097 ,C1093_=_C1098 ,C1093_=_C1099 ,C1094_=_C1095 ,C1094_=_C1096 ,\nC1094_=_C1097 ,C1094_=_C1098 ,C1094_=_C1099 ,C1095_=_C1096 ,C1095_=_C1097 ,C1095_=_C1098 ,\nC1095_=_C1099 ,C1096_=_C1097 ,C1096_=_C1098 ,C1096_=_C1099 ,C1097_=_C1098 ,C1097_=_C1099 ,\nC1098_=_C1099 ,C1107_=_C1108 ,C1107_=_C1125 ,C1107_=_C1126 ,C1107_=_C1127 ,C1107_=_C1128 ,\nC1107_=_C1129 ,C1107_=_C1130 ,C1108_=_C1131 ,C1108_=_C1132 ,C1108_=_C1133 ,C1108_=_C1134 ,\nC1108_=_C1135 ,C1108_=_C1136 ,C1125_=_C1126 ,C1125_=_C1127 ,C1125_=_C1128 ,C1125_=_C1129 ,\nC1125_=_C1130 ,C1126_=_C1127 ,C1126_=_C1128 ,C1126_=_C1129 ,C1126_=_C1130 ,C1127_=_C1128 ,\nC1127_=_C1129 ,C1127_=_C1130 ,C1128_=_C1129 ,C1128_=_C1130 ,C1129_=_C1130 ,C1131_=_C1132 ,\nC1131_=_C1133 ,C1131_=_C1134 ,C1131_=_C1135 ,C1131_=_C1136 ,C1132_=_C1133 ,C1132_=_C1134 ,\nC1132_=_C1135 ,C1132_=_C1136 ,C1133_=_C1134 ,C1133_=_C1135 ,C1133_=_C1136 ,C1134_=_C1135 ,\nC1134_=_C1136 ,C1135_=_C1136 ,"];277[shape=box, label="id:277 level: 6\n81: C140 C196 C212 C388 C408 \nC466 C620 C635 C682 C827 C845 \nC894 C907 C941 C942 C946 C947 \nC964 C965 C969 C970 C985 C988 \nC996 C999 C1005 C1006 C1010 C1011 \nC1024 C1025 C1029 C1030 C1043 C1044 \nC1045 C1047 C1048 C1049 C1050 C1051 \nC1052 C1053 C1054 C1055 C1057 C1058 \nC1059 C1060 C1061 C1062 C1063 C1064 \nC1065 C1066 C1067 C1068 C1071 C1072 \nC1086 C1087 C1100 C1106 C1107 C1108 \nC1109 C1110 C1111 C1112 C1113 C1114 \nC1115 C1116 C1117 C1118 C1119 C1120 \nC1121 C1122 C1123 C1124 \n953: C140_=_C408( C140 C408 ) C140_=_C635( C140 C635 ) C140_=_C845( C140 C845 ) C140_=_C942( C140 C942 ) C140_=_C965( C140 C965 ) \nC140_=_C985( C140 C985 ) C140_=_C996( C140 C996 ) C140_=_C1006( C140 C1006 ) C140_=_C1025( C140 C1025 ) C140_=_C1043( C140 C1043 ) C140_=_C1052( C140 C1052 ) \nC140_=_C1053( C140 C1053 ) C140_=_C1054( C140 C1054 ) C140_=_C1055( C140 C1055 ) C140_=_C1057( C140 C1057 ) C140_=_C1058( C140 C1058 ) C140_=_C1059( C140 C1059 ) \nC140_=_C1060( C140 C1060 ) C140_=_C1061( C140 C1061 ) C140_=_C1062( C140 C1062 ) C140_=_C1063( C140 C1063 ) C140_=_C1064( C140 C1064 ) C140_=_C1065( C140 C1065 ) \nC140_=_C1066( C140 C1066 ) C140_=_C1067( C140 C1067 ) C140_=_C1068( C140 C1068 ) C196_=_C466( C196 C466 ) C196_=_C682( C196 C682 ) C196_=_C894( C196 C894 ) \nC196_=_C946( C196 C946 ) C196_=_C969( C196 C969 ) C196_=_C988( C196 C988 ) C196_=_C999( C196 C999 ) C196_=_C1010( C196 C1010 ) C196_=_C1029( C196 C1029 ) \nC196_=_C1055( C196 C1055 ) C196_=_C1071( C196 C1071 ) C196_=_C1086( C196 C1086 ) C196_=_C1100( C196 C1100 ) C196_=_C1106( C196 C1106 ) C196_=_C1107( C196 C1107 ) \nC196_=_C1108( C196 C1108 ) C196_=_C1109( C196 C1109 ) C196_=_C1110( C196 C1110 ) C196_=_C1111( C196 C1111 ) C196_=_C1112( C196 C1112 ) C196_=_C1113( C196 C1113 ) \nC196_=_C1114( C196 C1114 ) C196_=_C1115( C196 C1115 ) C196_=_C1116( C196 C1116 ) C196_=_C1117( C196 C1117 ) C196_=_C1118( C196 C1118 ) C212_=_C907( C212 C907 ) \nC212_=_C947( C212 C947 ) C212_=_C970( C212 C970 ) C212_=_C1011( C212 C1011 ) C212_=_C1030( C212 C1030 ) C212_=_C1072( C212 C1072 ) C212_=_C1087( C212 C1087 ) \nC212_=_C1106( C212 C1106 ) C212_=_C1119( C212 C1119 ) C212_=_C1120( C212 C1120 ) C212_=_C1121( C212 C1121 ) C212_=_C1122( C212 C1122 ) C212_=_C1123( C212 C1123 ) \nC212_=_C1124( C212 C1124 ) C388_=_C620( C388 C620 ) C388_=_C827( C388 C827 ) C388_=_C941( C388 C941 ) C388_=_C964( C388 C964 ) C388_=_C1005( C388 C1005 ) \nC388_=_C1024( C388 C1024 ) C388_=_C1043( C388 C1043 ) C388_=_C1044( C388 C1044 ) C388_=_C1045( C388 C1045 ) C388_=_C1047( C388 C1047 ) C388_=_C1048( C388 C1048 ) \nC388_=_C1049( C388 C1049 ) C388_=_C1050( C388 C1050 ) C388_=_C1051( C388 C1051 ) C408_=_C635( C408 C635 ) C408_=_C845( C408 C845 ) C408_=_C942( C408 C942 ) \nC408_=_C965( C408 C965 ) C408_=_C985( C408 C985 ) C408_=_C996( C408 C996 ) C408_=_C1006( C408 C1006 ) C408_=_C1025( C408 C1025 ) C408_=_C1043( C408 C1043 ) \nC408_=_C1052( C408 C1052 ) C408_=_C1053( C408 C1053 ) C408_=_C1054( C408 C1054 ) C408_=_C1055( C408 C1055 ) C408_=_C1057( C408 C1057 ) C408_=_C1058( C408 C1058 ) \nC408_=_C1059( C408 C1059 ) C408_=_C1060( C408 C1060 ) C408_=_C1061( C408 C1061 ) C408_=_C1062( C408 C1062 ) C408_=_C1063( C408 C1063 ) C408_=_C1064( C408 C1064 ) \nC408_=_C1065( C408 C1065 ) C408_=_C1066( C408 C1066 ) C408_=_C1067( C408 C1067 ) C408_=_C1068( C408 C1068 ) C466_=_C682( C466 C682 ) C466_=_C894( C466 C894 ) \nC466_=_C946( C466 C946 ) C466_=_C969( C466 C969 ) C466_=_C988( C466 C988 ) C466_=_C999( C466 C999 ) C466_=_C1010( C466 C1010 ) C466_=_C1029( C466 C1029 ) \nC466_=_C1055( C466 C1055 ) C466_=_C1071( C466 C1071 ) C466_=_C1086( C466 C1086 ) C466_=_C1100( C466 C1100 ) C466_=_C1106( C466 C1106 ) C466_=_C1107( C466 C1107 ) \nC466_=_C1108( C466 C1108 ) C466_=_C1109( C466 C1109 ) C466_=_C1110( C466 C1110 ) C466_=_C1111( C466 C1111 ) C466_=_C1112( C466 C1112 ) C466_=_C1113( C466 C1113 ) \nC466_=_C1114( C466 C1114 ) C466_=_C1115( C466 C1115 ) C466_=_C1116( C466 C1116 ) C466_=_C1117( C466 C1117 ) C466_=_C1118( C466 C1118 ) C620_=_C827( C620 C827 ) \nC620_=_C941( C620 C941 ) C620_=_C964( C620 C964 ) C620_=_C1005( C620 C1005 ) C620_=_C1024( C620 C1024 ) C620_=_C1043( C620 C1043 ) C620_=_C1044( C620 C1044 ) \nC620_=_C1045( C620 C1045 ) C620_=_C1047( C620 C1047 ) C620_=_C1048( C620 C1048 ) C620_=_C1049( C620 C1049 ) C620_=_C1050( C620 C1050 ) C620_=_C1051( C620 C1051 ) \nC635_=_C845( C635 C845 ) C635_=_C942( C635 C942 ) C635_=_C965( C635 C965 ) C635_=_C985( C635 C985 ) C635_=_C996( C635 C996 ) C635_=_C1006( C635 C1006 ) \nC635_=_C1025( C635 C1025 ) C635_=_C1043( C635 C1043 ) C635_=_C1052( C635 C1052 ) C635_=_C1053( C635 C1053 ) C635_=_C1054( C635 C1054 ) C635_=_C1055( C635 C1055 ) \nC635_=_C1057( C635 C1057 ) C635_=_C1058( C635 C1058 ) C635_=_C1059( C635 C1059 ) C635_=_C1060( C635 C1060 ) C635_=_C1061( C635 C1061 ) C635_=_C1062( C635 C1062 ) \nC635_=_C1063( C635 C1063 ) C635_=_C1064( C635 C1064 ) C635_=_C1065( C635 C1065 ) C635_=_C1066( C635 C1066 ) C635_=_C1067( C635 C1067 ) C635_=_C1068( C635 C1068 ) \nC682_=_C894( C682 C894 ) C682_=_C946( C682 C946 ) C682_=_C969( C682 C969 ) C682_=_C988( C682 C988 ) C682_=_C999( C682 C999 ) C682_=_C1010( C682 C1010 ) \nC682_=_C1029( C682 C1029 ) C682_=_C1055( C682 C1055 ) C682_=_C1071( C682 C1071 ) C682_=_C1086( C682 C1086 ) C682_=_C1100( C682 C1100 ) C682_=_C1106( C682 C1106 ) \nC682_=_C1107( C682 C1107 ) C682_=_C1108( C682 C1108 ) C682_=_C1109( C682 C1109 ) C682_=_C1110( C682 C1110 ) C682_=_C1111( C682 C1111 ) C682_=_C1112( C682 C1112 ) \nC682_=_C1113( C682 C1113 ) C682_=_C1114( C682 C1114 ) C682_=_C1115( C682 C1115 ) C682_=_C1116( C682 C1116 ) C682_=_C1117( C682 C1117 ) C682_=_C1118( C682 C1118 ) \nC827_=_C941( C827 C941 ) C827_=_C964( C827 C964 ) C827_=_C1005( C827 C1005 ) C827_=_C1024( C827 C1024 ) C827_=_C1043( C827 C1043 ) C827_=_C1044( C827 C1044 ) \nC827_=_C1045( C827 C1045 ) C827_=_C1047( C827 C1047 ) C827_=_C1048( C827 C1048 ) C827_=_C1049( C827 C1049 ) C827_=_C1050( C827 C1050 ) C827_=_C1051( C827 C1051 ) \nC845_=_C942( C845 C942 ) C845_=_C965( C845 C965 ) C845_=_C985( C845 C985 ) C845_=_C996( C845 C996 ) C845_=_C1006( C845 C1006 ) C845_=_C1025( C845 C1025 ) \nC845_=_C1043( C845 C1043 ) C845_=_C1052( C845 C1052 ) C845_=_C1053( C845 C1053 ) C845_=_C1054( C845 C1054 ) C845_=_C1055( C845 C1055 ) C845_=_C1057( C845 C1057 ) \nC845_=_C1058( C845 C1058 ) C845_=_C1059( C845 C1059 ) C845_=_C1060( C845 C1060 ) C845_=_C1061( C845 C1061 ) C845_=_C1062( C845 C1062 ) C845_=_C1063( C845 C1063 ) \nC845_=_C1064( C845 C1064 ) C845_=_C1065( C845 C1065 ) C845_=_C1066( C845 C1066 ) C845_=_C1067( C845 C1067 ) C845_=_C1068( C845 C1068 ) C894_=_C946( C894 C946 ) \nC894_=_C969( C894 C969 ) C894_=_C988( C894 C988 ) C894_=_C999( C894 C999 ) C894_=_C1010( C894 C1010 ) C894_=_C1029( C894 C1029 ) C894_=_C1055( C894 C1055 ) \nC894_=_C1071( C894 C1071 ) C894_=_C1086( C894 C1086 ) C894_=_C1100( C894 C1100 ) C894_=_C1106( C894 C1106 ) C894_=_C1107( C894 C1107 ) C894_=_C1108( C894 C1108 ) \nC894_=_C1109( C894 C1109 ) C894_=_C1110( C894 C1110 ) C894_=_C1111( C894 C1111 ) C894_=_C1112( C894 C1112 ) C894_=_C1113( C894 C1113 ) C894_=_C1114( C894 C1114 ) \nC894_=_C1115( C894 C1115 ) C894_=_C1116( C894 C1116 ) C894_=_C1117( C894 C1117 ) C894_=_C1118( C894 C1118 ) C907_=_C947( C907 C947 ) C907_=_C970( C907 C970 ) \nC907_=_C1011( C907 C1011</w:t>
      </w:r>
    </w:p>
    <w:p>
      <w:pPr>
        <w:pStyle w:val="PreformattedText"/>
        <w:bidi w:val="0"/>
        <w:spacing w:before="0" w:after="0"/>
        <w:jc w:val="left"/>
        <w:rPr/>
      </w:pPr>
      <w:r>
        <w:rPr/>
        <w:t xml:space="preserve"> </w:t>
      </w:r>
      <w:r>
        <w:rPr/>
        <w:t>) C907_=_C1030( C907 C1030 ) C907_=_C1072( C907 C1072 ) C907_=_C1087( C907 C1087 ) C907_=_C1106( C907 C1106 ) C907_=_C1119( C907 C1119 ) \nC907_=_C1120( C907 C1120 ) C907_=_C1121( C907 C1121 ) C907_=_C1122( C907 C1122 ) C907_=_C1123( C907 C1123 ) C907_=_C1124( C907 C1124 ) C941_=_C942( C941 C942 ) \nC941_=_C946( C941 C946 ) C941_=_C947( C941 C947 ) C941_=_C964( C941 C964 ) C941_=_C1005( C941 C1005 ) C941_=_C1024( C941 C1024 ) C941_=_C1043( C941 C1043 ) \nC941_=_C1044( C941 C1044 ) C941_=_C1045( C941 C1045 ) C941_=_C1047( C941 C1047 ) C941_=_C1048( C941 C1048 ) C941_=_C1049( C941 C1049 ) C941_=_C1050( C941 C1050 ) \nC941_=_C1051( C941 C1051 ) C942_=_C946( C942 C946 ) C942_=_C947( C942 C947 ) C942_=_C965( C942 C965 ) C942_=_C985( C942 C985 ) C942_=_C996( C942 C996 ) \nC942_=_C1006( C942 C1006 ) C942_=_C1025( C942 C1025 ) C942_=_C1043( C942 C1043 ) C942_=_C1052( C942 C1052 ) C942_=_C1053( C942 C1053 ) C942_=_C1054( C942 C1054 ) \nC942_=_C1055( C942 C1055 ) C942_=_C1057( C942 C1057 ) C942_=_C1058( C942 C1058 ) C942_=_C1059( C942 C1059 ) C942_=_C1060( C942 C1060 ) C942_=_C1061( C942 C1061 ) \nC942_=_C1062( C942 C1062 ) C942_=_C1063( C942 C1063 ) C942_=_C1064( C942 C1064 ) C942_=_C1065( C942 C1065 ) C942_=_C1066( C942 C1066 ) C942_=_C1067( C942 C1067 ) \nC942_=_C1068( C942 C1068 ) C946_=_C947( C946 C947 ) C946_=_C969( C946 C969 ) C946_=_C988( C946 C988 ) C946_=_C999( C946 C999 ) C946_=_C1010( C946 C1010 ) \nC946_=_C1029( C946 C1029 ) C946_=_C1055( C946 C1055 ) C946_=_C1071( C946 C1071 ) C946_=_C1086( C946 C1086 ) C946_=_C1100( C946 C1100 ) C946_=_C1106( C946 C1106 ) \nC946_=_C1107( C946 C1107 ) C946_=_C1108( C946 C1108 ) C946_=_C1109( C946 C1109 ) C946_=_C1110( C946 C1110 ) C946_=_C1111( C946 C1111 ) C946_=_C1112( C946 C1112 ) \nC946_=_C1113( C946 C1113 ) C946_=_C1114( C946 C1114 ) C946_=_C1115( C946 C1115 ) C946_=_C1116( C946 C1116 ) C946_=_C1117( C946 C1117 ) C946_=_C1118( C946 C1118 ) \nC947_=_C970( C947 C970 ) C947_=_C1011( C947 C1011 ) C947_=_C1030( C947 C1030 ) C947_=_C1072( C947 C1072 ) C947_=_C1087( C947 C1087 ) C947_=_C1106( C947 C1106 ) \nC947_=_C1119( C947 C1119 ) C947_=_C1120( C947 C1120 ) C947_=_C1121( C947 C1121 ) C947_=_C1122( C947 C1122 ) C947_=_C1123( C947 C1123 ) C947_=_C1124( C947 C1124 ) \nC964_=_C965( C964 C965 ) C964_=_C969( C964 C969 ) C964_=_C970( C964 C970 ) C964_=_C1005( C964 C1005 ) C964_=_C1024( C964 C1024 ) C964_=_C1043( C964 C1043 ) \nC964_=_C1044( C964 C1044 ) C964_=_C1045( C964 C1045 ) C964_=_C1047( C964 C1047 ) C964_=_C1048( C964 C1048 ) C964_=_C1049( C964 C1049 ) C964_=_C1050( C964 C1050 ) \nC964_=_C1051( C964 C1051 ) C965_=_C969( C965 C969 ) C965_=_C970( C965 C970 ) C965_=_C985( C965 C985 ) C965_=_C996( C965 C996 ) C965_=_C1006( C965 C1006 ) \nC965_=_C1025( C965 C1025 ) C965_=_C1043( C965 C1043 ) C965_=_C1052( C965 C1052 ) C965_=_C1053( C965 C1053 ) C965_=_C1054( C965 C1054 ) C965_=_C1055( C965 C1055 ) \nC965_=_C1057( C965 C1057 ) C965_=_C1058( C965 C1058 ) C965_=_C1059( C965 C1059 ) C965_=_C1060( C965 C1060 ) C965_=_C1061( C965 C1061 ) C965_=_C1062( C965 C1062 ) \nC965_=_C1063( C965 C1063 ) C965_=_C1064( C965 C1064 ) C965_=_C1065( C965 C1065 ) C965_=_C1066( C965 C1066 ) C965_=_C1067( C965 C1067 ) C965_=_C1068( C965 C1068 ) \nC969_=_C970( C969 C970 ) C969_=_C988( C969 C988 ) C969_=_C999( C969 C999 ) C969_=_C1010( C969 C1010 ) C969_=_C1029( C969 C1029 ) C969_=_C1055( C969 C1055 ) \nC969_=_C1071( C969 C1071 ) C969_=_C1086( C969 C1086 ) C969_=_C1100( C969 C1100 ) C969_=_C1106( C969 C1106 ) C969_=_C1107( C969 C1107 ) C969_=_C1108( C969 C1108 ) \nC969_=_C1109( C969 C1109 ) C969_=_C1110( C969 C1110 ) C969_=_C1111( C969 C1111 ) C969_=_C1112( C969 C1112 ) C969_=_C1113( C969 C1113 ) C969_=_C1114( C969 C1114 ) \nC969_=_C1115( C969 C1115 ) C969_=_C1116( C969 C1116 ) C969_=_C1117( C969 C1117 ) C969_=_C1118( C969 C1118 ) C970_=_C1011( C970 C1011 ) C970_=_C1030( C970 C1030 ) \nC970_=_C1072( C970 C1072 ) C970_=_C1087( C970 C1087 ) C970_=_C1106( C970 C1106 ) C970_=_C1119( C970 C1119 ) C970_=_C1120( C970 C1120 ) C970_=_C1121( C970 C1121 ) \nC970_=_C1122( C970 C1122 ) C970_=_C1123( C970 C1123 ) C970_=_C1124( C970 C1124 ) C985_=_C988( C985 C988 ) C985_=_C996( C985 C996 ) C985_=_C1006( C985 C1006 ) \nC985_=_C1025( C985 C1025 ) C985_=_C1043( C985 C1043 ) C985_=_C1052( C985 C1052 ) C985_=_C1053( C985 C1053 ) C985_=_C1054( C985 C1054 ) C985_=_C1055( C985 C1055 ) \nC985_=_C1057( C985 C1057 ) C985_=_C1058( C985 C1058 ) C985_=_C1059( C985 C1059 ) C985_=_C1060( C985 C1060 ) C985_=_C1061( C985 C1061 ) C985_=_C1062( C985 C1062 ) \nC985_=_C1063( C985 C1063 ) C985_=_C1064( C985 C1064 ) C985_=_C1065( C985 C1065 ) C985_=_C1066( C985 C1066 ) C985_=_C1067( C985 C1067 ) C985_=_C1068( C985 C1068 ) \nC988_=_C999( C988 C999 ) C988_=_C1010( C988 C1010 ) C988_=_C1029( C988 C1029 ) C988_=_C1055( C988 C1055 ) C988_=_C1071( C988 C1071 ) C988_=_C1086( C988 C1086 ) \nC988_=_C1100( C988 C1100 ) C988_=_C1106( C988 C1106 ) C988_=_C1107( C988 C1107 ) C988_=_C1108( C988 C1108 ) C988_=_C1109( C988 C1109 ) C988_=_C1110( C988 C1110 ) \nC988_=_C1111( C988 C1111 ) C988_=_C1112( C988 C1112 ) C988_=_C1113( C988 C1113 ) C988_=_C1114( C988 C1114 ) C988_=_C1115( C988 C1115 ) C988_=_C1116( C988 C1116 ) \nC988_=_C1117( C988 C1117 ) C988_=_C1118( C988 C1118 ) C996_=_C999( C996 C999 ) C996_=_C1006( C996 C1006 ) C996_=_C1025( C996 C1025 ) C996_=_C1043( C996 C1043 ) \nC996_=_C1052( C996 C1052 ) C996_=_C1053( C996 C1053 ) C996_=_C1054( C996 C1054 ) C996_=_C1055( C996 C1055 ) C996_=_C1057( C996 C1057 ) C996_=_C1058( C996 C1058 ) \nC996_=_C1059( C996 C1059 ) C996_=_C1060( C996 C1060 ) C996_=_C1061( C996 C1061 ) C996_=_C1062( C996 C1062 ) C996_=_C1063( C996 C1063 ) C996_=_C1064( C996 C1064 ) \nC996_=_C1065( C996 C1065 ) C996_=_C1066( C996 C1066 ) C996_=_C1067( C996 C1067 ) C996_=_C1068( C996 C1068 ) C999_=_C1010( C999 C1010 ) C999_=_C1029( C999 C1029 ) \nC999_=_C1055( C999 C1055 ) C999_=_C1071( C999 C1071 ) C999_=_C1086( C999 C1086 ) C999_=_C1100( C999 C1100 ) C999_=_C1106( C999 C1106 ) C999_=_C1107( C999 C1107 ) \nC999_=_C1108( C999 C1108 ) C999_=_C1109( C999 C1109 ) C999_=_C1110( C999 C1110 ) C999_=_C1111( C999 C1111 ) C999_=_C1112( C999 C1112 ) C999_=_C1113( C999 C1113 ) \nC999_=_C1114( C999 C1114 ) C999_=_C1115( C999 C1115 ) C999_=_C1116( C999 C1116 ) C999_=_C1117( C999 C1117 ) C999_=_C1118( C999 C1118 ) C1005_=_C1006( C1005 C1006 ) \nC1005_=_C1010( C1005 C1010 ) C1005_=_C1011( C1005 C1011 ) C1005_=_C1024( C1005 C1024 ) C1005_=_C1043( C1005 C1043 ) C1005_=_C1044( C1005 C1044 ) C1005_=_C1045( C1005 C1045 ) \nC1005_=_C1047( C1005 C1047 ) C1005_=_C1048( C1005 C1048 ) C1005_=_C1049( C1005 C1049 ) C1005_=_C1050( C1005 C1050 ) C1005_=_C1051( C1005 C1051 ) C1006_=_C1010( C1006 C1010 ) \nC1006_=_C1011( C1006 C1011 ) C1006_=_C1025( C1006 C1025 ) C1006_=_C1043( C1006 C1043 ) C1006_=_C1052( C1006 C1052 ) C1006_=_C1053( C1006 C1053 ) C1006_=_C1054( C1006 C1054 ) \nC1006_=_C1055( C1006 C1055 ) C1006_=_C1057( C1006 C1057 ) C1006_=_C1058( C1006 C1058 ) C1006_=_C1059( C1006 C1059 ) C1006_=_C1060( C1006 C1060 ) C1006_=_C1061( C1006 C1061 ) \nC1006_=_C1062( C1006 C1062 ) C1006_=_C1063( C1006 C1063 ) C1006_=_C1064( C1006 C1064 ) C1006_=_C1065( C1006 C1065 ) C1006_=_C1066( C1006 C1066 ) C1006_=_C1067( C1006 C1067 ) \nC1006_=_C1068( C1006 C1068 ) C1010_=_C1011( C1010 C1011 ) C1010_=_C1029( C1010 C1029 ) C1010_=_C1055( C1010 C1055 ) C1010_=_C1071( C1010 C1071 ) C1010_=_C1086( C1010 C1086 ) \nC1010_=_C1100( C1010 C1100 ) C1010_=_C1106( C1010 C1106 ) C1010_=_C1107( C1010 C1107 ) C1010_=_C1108( C1010 C1108 ) C1010_=_C1109( C1010 C1109 ) C1010_=_C1110( C1010 C1110 ) \nC1010_=_C1111( C1010 C1111 ) C1010_=_C1112( C1010 C1112 ) C1010_=_C1113( C1010 C1113 ) C1010_=_C1114( C1010 C1114 ) C1010_=_C1115( C1010 C1115 ) C1010_=_C1116( C1010 C1116 ) \nC1010_=_C1117( C1010 C1117 ) C1010_=_C1118( C1010 C1118 ) C1011_=_C1030( C1011 C1030 ) C1011_=_C1072( C1011 C1072 ) C1011_=_C1087( C1011 C1087 ) C1011_=_C1106( C1011 C1106 ) \nC1011_=_C1119( C1011 C1119 ) C1011_=_C1120( C1011 C1120 ) C1011_=_C1121( C1011 C1121 ) C1011_=_C1122( C1011 C1122 ) C1011_=_C1123( C1011 C1123 ) C1011_=_C1124( C1011 C1124 ) \nC1024_=_C1025( C1024 C1025 ) C1024_=_C1029( C1024 C1029 ) C1024_=_C1030( C1024 C1030 ) C1024_=_C1043( C1024 C1043 ) C1024_=_C1044( C1024 C1044 ) C1024_=_C1045( C1024 C1045 ) \nC1024_=_C1047( C1024 C1047 ) C1024_=_C1048( C1024 C1048 ) C1024_=_C1049( C1024 C1049 ) C1024_=_C1050( C1024 C1050 ) C1024_=_C1051( C1024 C1051 ) C1025_=_C1029( C1025 C1029 ) \nC1025_=_C1030( C1025 C1030 ) C1025_=_C1043( C1025 C1043 ) C1025_=_C1052( C1025 C1052 ) C1025_=_C1053( C1025 C1053 ) C1025_=_C1054( C1025 C1054 ) C1025_=_C1055( C1025 C1055 ) \nC1025_=_C1057( C1025 C1057 ) C1025_=_C1058( C1025 C1058 ) C1025_=_C1059( C1025 C1059 ) C1025_=_C1060( C1025 C1060 ) C1025_=_C1061( C1025 C1061 ) C1025_=_C1062( C1025 C1062 ) \nC1025_=_C1063( C1025 C1063 ) C1025_=_C1064( C1025 C1064 ) C1025_=_C1065( C1025 C1065 ) C1025_=_C1066( C1025 C1066 ) C1025_=_C1067( C1025 C1067 ) C1025_=_C1068( C1025 C1068 ) \nC1029_=_C1030( C1029 C1030 ) C1029_=_C1055( C1029 C1055 ) C1029_=_C1071( C1029 C1071 ) C1029_=_C1086( C1029 C1086 ) C1029_=_C1100( C1029 C1100 ) C1029_=_C1106( C1029 C1106 ) \nC1029_=_C1107( C1029 C1107 ) C1029_=_C1108( C1029 C1108 ) C1029_=_C1109( C1029 C1109 ) C1029_=_C1110( C1029 C1110 ) C1029_=_C1111( C1029 C1111 ) C1029_=_C1112( C1029 C1112 ) \nC1029_=_C1113( C1029 C1113 ) C1029_=_C1114( C1029 C1114 ) C1029_=_C1115( C1029 C1115 ) C1029_=_C1116( C1029 C1116 ) C1029_=_C1117( C1029 C1117 ) C1029_=_C1118( C1029 C1118 ) \nC1030_=_C1072( C1030 C1072 ) C1030_=_C1087( C1030 C1087 ) C1030_=_C1106( C1030 C1106 ) C1030_=_C1119( C1030 C1119 ) C1030_=_C1120( C1030 C1120 ) C1030_=_C1121( C1030 C1121 ) \nC1030_=_C1122( C1030 C1122 ) C1030_=_C1123( C1030 C1123 ) C1030_=_C1124( C1030 C1124 ) C1043_=_C1044( C1043 C1044 ) C1043_=_C1045( C1043 C1045 ) C1043_=_C1047( C1043 C1047 ) \nC1043_=_C1048( C1043 C1048 ) C1043_=_C1049( C1043 C1049 ) C1043_=_C1050(</w:t>
      </w:r>
    </w:p>
    <w:p>
      <w:pPr>
        <w:pStyle w:val="PreformattedText"/>
        <w:bidi w:val="0"/>
        <w:spacing w:before="0" w:after="0"/>
        <w:jc w:val="left"/>
        <w:rPr/>
      </w:pPr>
      <w:r>
        <w:rPr/>
        <w:t xml:space="preserve"> </w:t>
      </w:r>
      <w:r>
        <w:rPr/>
        <w:t>C1043 C1050 ) C1043_=_C1051( C1043 C1051 ) C1043_=_C1052( C1043 C1052 ) C1043_=_C1053( C1043 C1053 ) \nC1043_=_C1054( C1043 C1054 ) C1043_=_C1055( C1043 C1055 ) C1043_=_C1057( C1043 C1057 ) C1043_=_C1058( C1043 C1058 ) C1043_=_C1059( C1043 C1059 ) C1043_=_C1060( C1043 C1060 ) \nC1043_=_C1061( C1043 C1061 ) C1043_=_C1062( C1043 C1062 ) C1043_=_C1063( C1043 C1063 ) C1043_=_C1064( C1043 C1064 ) C1043_=_C1065( C1043 C1065 ) C1043_=_C1066( C1043 C1066 ) \nC1043_=_C1067( C1043 C1067 ) C1043_=_C1068( C1043 C1068 ) C1044_=_C1045( C1044 C1045 ) C1044_=_C1047( C1044 C1047 ) C1044_=_C1048( C1044 C1048 ) C1044_=_C1049( C1044 C1049 ) \nC1044_=_C1050( C1044 C1050 ) C1044_=_C1051( C1044 C1051 ) C1044_=_C1052( C1044 C1052 ) C1044_=_C1071( C1044 C1071 ) C1044_=_C1072( C1044 C1072 ) C1045_=_C1047( C1045 C1047 ) \nC1045_=_C1048( C1045 C1048 ) C1045_=_C1049( C1045 C1049 ) C1045_=_C1050( C1045 C1050 ) C1045_=_C1051( C1045 C1051 ) C1045_=_C1053( C1045 C1053 ) C1045_=_C1086( C1045 C1086 ) \nC1045_=_C1087( C1045 C1087 ) C1047_=_C1048( C1047 C1048 ) C1047_=_C1049( C1047 C1049 ) C1047_=_C1050( C1047 C1050 ) C1047_=_C1051( C1047 C1051 ) C1048_=_C1049( C1048 C1049 ) \nC1048_=_C1050( C1048 C1050 ) C1048_=_C1051( C1048 C1051 ) C1049_=_C1050( C1049 C1050 ) C1049_=_C1051( C1049 C1051 ) C1050_=_C1051( C1050 C1051 ) C1052_=_C1053( C1052 C1053 ) \nC1052_=_C1054( C1052 C1054 ) C1052_=_C1055( C1052 C1055 ) C1052_=_C1057( C1052 C1057 ) C1052_=_C1058( C1052 C1058 ) C1052_=_C1059( C1052 C1059 ) C1052_=_C1060( C1052 C1060 ) \nC1052_=_C1061( C1052 C1061 ) C1052_=_C1062( C1052 C1062 ) C1052_=_C1063( C1052 C1063 ) C1052_=_C1064( C1052 C1064 ) C1052_=_C1065( C1052 C1065 ) C1052_=_C1066( C1052 C1066 ) \nC1052_=_C1067( C1052 C1067 ) C1052_=_C1068( C1052 C1068 ) C1052_=_C1071( C1052 C1071 ) C1052_=_C1072( C1052 C1072 ) C1053_=_C1054( C1053 C1054 ) C1053_=_C1055( C1053 C1055 ) \nC1053_=_C1057( C1053 C1057 ) C1053_=_C1058( C1053 C1058 ) C1053_=_C1059( C1053 C1059 ) C1053_=_C1060( C1053 C1060 ) C1053_=_C1061( C1053 C1061 ) C1053_=_C1062( C1053 C1062 ) \nC1053_=_C1063( C1053 C1063 ) C1053_=_C1064( C1053 C1064 ) C1053_=_C1065( C1053 C1065 ) C1053_=_C1066( C1053 C1066 ) C1053_=_C1067( C1053 C1067 ) C1053_=_C1068( C1053 C1068 ) \nC1053_=_C1086( C1053 C1086 ) C1053_=_C1087( C1053 C1087 ) C1054_=_C1055( C1054 C1055 ) C1054_=_C1057( C1054 C1057 ) C1054_=_C1058( C1054 C1058 ) C1054_=_C1059( C1054 C1059 ) \nC1054_=_C1060( C1054 C1060 ) C1054_=_C1061( C1054 C1061 ) C1054_=_C1062( C1054 C1062 ) C1054_=_C1063( C1054 C1063 ) C1054_=_C1064( C1054 C1064 ) C1054_=_C1065( C1054 C1065 ) \nC1054_=_C1066( C1054 C1066 ) C1054_=_C1067( C1054 C1067 ) C1054_=_C1068( C1054 C1068 ) C1054_=_C1100( C1054 C1100 ) C1055_=_C1057( C1055 C1057 ) C1055_=_C1058( C1055 C1058 ) \nC1055_=_C1059( C1055 C1059 ) C1055_=_C1060( C1055 C1060 ) C1055_=_C1061( C1055 C1061 ) C1055_=_C1062( C1055 C1062 ) C1055_=_C1063( C1055 C1063 ) C1055_=_C1064( C1055 C1064 ) \nC1055_=_C1065( C1055 C1065 ) C1055_=_C1066( C1055 C1066 ) C1055_=_C1067( C1055 C1067 ) C1055_=_C1068( C1055 C1068 ) C1055_=_C1071( C1055 C1071 ) C1055_=_C1086( C1055 C1086 ) \nC1055_=_C1100( C1055 C1100 ) C1055_=_C1106( C1055 C1106 ) C1055_=_C1107( C1055 C1107 ) C1055_=_C1108( C1055 C1108 ) C1055_=_C1109( C1055 C1109 ) C1055_=_C1110( C1055 C1110 ) \nC1055_=_C1111( C1055 C1111 ) C1055_=_C1112( C1055 C1112 ) C1055_=_C1113( C1055 C1113 ) C1055_=_C1114( C1055 C1114 ) C1055_=_C1115( C1055 C1115 ) C1055_=_C1116( C1055 C1116 ) \nC1055_=_C1117( C1055 C1117 ) C1055_=_C1118( C1055 C1118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107( C1057 C1107 ) C1058_=_C1059( C1058 C1059 ) C1058_=_C1060( C1058 C1060 ) C1058_=_C1061( C1058 C1061 ) C1058_=_C1062( C1058 C1062 ) \nC1058_=_C1063( C1058 C1063 ) C1058_=_C1064( C1058 C1064 ) C1058_=_C1065( C1058 C1065 ) C1058_=_C1066( C1058 C1066 ) C1058_=_C1067( C1058 C1067 ) C1058_=_C1068( C1058 C1068 ) \nC1058_=_C1108( C1058 C1108 ) C1059_=_C1060( C1059 C1060 ) C1059_=_C1061( C1059 C1061 ) C1059_=_C1062( C1059 C1062 ) C1059_=_C1063( C1059 C1063 ) C1059_=_C1064( C1059 C1064 ) \nC1059_=_C1065( C1059 C1065 ) C1059_=_C1066( C1059 C1066 ) C1059_=_C1067( C1059 C1067 ) C1059_=_C1068( C1059 C1068 ) C1060_=_C1061( C1060 C1061 ) C1060_=_C1062( C1060 C1062 ) \nC1060_=_C1063( C1060 C1063 ) C1060_=_C1064( C1060 C1064 ) C1060_=_C1065( C1060 C1065 ) C1060_=_C1066( C1060 C1066 ) C1060_=_C1067( C1060 C1067 ) C1060_=_C1068( C1060 C1068 ) \nC1061_=_C1062( C1061 C1062 ) C1061_=_C1063( C1061 C1063 ) C1061_=_C1064( C1061 C1064 ) C1061_=_C1065( C1061 C1065 ) C1061_=_C1066( C1061 C1066 ) C1061_=_C1067( C1061 C1067 ) \nC1061_=_C1068( C1061 C1068 ) C1062_=_C1063( C1062 C1063 ) C1062_=_C1064( C1062 C1064 ) C1062_=_C1065( C1062 C1065 ) C1062_=_C1066( C1062 C1066 ) C1062_=_C1067( C1062 C1067 ) \nC1062_=_C1068( C1062 C1068 ) C1063_=_C1064( C1063 C1064 ) C1063_=_C1065( C1063 C1065 ) C1063_=_C1066( C1063 C1066 ) C1063_=_C1067( C1063 C1067 ) C1063_=_C1068( C1063 C1068 ) \nC1064_=_C1065( C1064 C1065 ) C1064_=_C1066( C1064 C1066 ) C1064_=_C1067( C1064 C1067 ) C1064_=_C1068( C1064 C1068 ) C1065_=_C1066( C1065 C1066 ) C1065_=_C1067( C1065 C1067 ) \nC1065_=_C1068( C1065 C1068 ) C1066_=_C1067( C1066 C1067 ) C1066_=_C1068( C1066 C1068 ) C1067_=_C1068( C1067 C1068 ) C1071_=_C1072( C1071 C1072 ) C1071_=_C1086( C1071 C1086 ) \nC1071_=_C1100( C1071 C1100 ) C1071_=_C1106( C1071 C1106 ) C1071_=_C1107( C1071 C1107 ) C1071_=_C1108( C1071 C1108 ) C1071_=_C1109( C1071 C1109 ) C1071_=_C1110( C1071 C1110 ) \nC1071_=_C1111( C1071 C1111 ) C1071_=_C1112( C1071 C1112 ) C1071_=_C1113( C1071 C1113 ) C1071_=_C1114( C1071 C1114 ) C1071_=_C1115( C1071 C1115 ) C1071_=_C1116( C1071 C1116 ) \nC1071_=_C1117( C1071 C1117 ) C1071_=_C1118( C1071 C1118 ) C1072_=_C1087( C1072 C1087 ) C1072_=_C1106( C1072 C1106 ) C1072_=_C1119( C1072 C1119 ) C1072_=_C1120( C1072 C1120 ) \nC1072_=_C1121( C1072 C1121 ) C1072_=_C1122( C1072 C1122 ) C1072_=_C1123( C1072 C1123 ) C1072_=_C1124( C1072 C1124 ) C1086_=_C1087( C1086 C1087 ) C1086_=_C1100( C1086 C1100 ) \nC1086_=_C1106( C1086 C1106 ) C1086_=_C1107( C1086 C1107 ) C1086_=_C1108( C1086 C1108 ) C1086_=_C1109( C1086 C1109 ) C1086_=_C1110( C1086 C1110 ) C1086_=_C1111( C1086 C1111 ) \nC1086_=_C1112( C1086 C1112 ) C1086_=_C1113( C1086 C1113 ) C1086_=_C1114( C1086 C1114 ) C1086_=_C1115( C1086 C1115 ) C1086_=_C1116( C1086 C1116 ) C1086_=_C1117( C1086 C1117 ) \nC1086_=_C1118( C1086 C1118 ) C1087_=_C1106( C1087 C1106 ) C1087_=_C1119( C1087 C1119 ) C1087_=_C1120( C1087 C1120 ) C1087_=_C1121( C1087 C1121 ) C1087_=_C1122( C1087 C1122 ) \nC1087_=_C1123( C1087 C1123 ) C1087_=_C1124( C1087 C1124 ) C1100_=_C1106( C1100 C1106 ) C1100_=_C1107( C1100 C1107 ) C1100_=_C1108( C1100 C1108 ) C1100_=_C1109( C1100 C1109 ) \nC1100_=_C1110( C1100 C1110 ) C1100_=_C1111( C1100 C1111 ) C1100_=_C1112( C1100 C1112 ) C1100_=_C1113( C1100 C1113 ) C1100_=_C1114( C1100 C1114 ) C1100_=_C1115( C1100 C1115 ) \nC1100_=_C1116( C1100 C1116 ) C1100_=_C1117( C1100 C1117 ) C1100_=_C1118( C1100 C1118 ) C1106_=_C1107( C1106 C1107 ) C1106_=_C1108( C1106 C1108 ) C1106_=_C1109( C1106 C1109 ) \nC1106_=_C1110( C1106 C1110 ) C1106_=_C1111( C1106 C1111 ) C1106_=_C1112( C1106 C1112 ) C1106_=_C1113( C1106 C1113 ) C1106_=_C1114( C1106 C1114 ) C1106_=_C1115( C1106 C1115 ) \nC1106_=_C1116( C1106 C1116 ) C1106_=_C1117( C1106 C1117 ) C1106_=_C1118( C1106 C1118 ) C1106_=_C1119( C1106 C1119 ) C1106_=_C1120( C1106 C1120 ) C1106_=_C1121( C1106 C1121 ) \nC1106_=_C1122( C1106 C1122 ) C1106_=_C1123( C1106 C1123 ) C1106_=_C1124( C1106 C1124 ) C1107_=_C1108( C1107 C1108 ) C1107_=_C1109( C1107 C1109 ) C1107_=_C1110( C1107 C1110 ) \nC1107_=_C1111( C1107 C1111 ) C1107_=_C1112( C1107 C1112 ) C1107_=_C1113( C1107 C1113 ) C1107_=_C1114( C1107 C1114 ) C1107_=_C1115( C1107 C1115 ) C1107_=_C1116( C1107 C1116 ) \nC1107_=_C1117( C1107 C1117 ) C1107_=_C1118( C1107 C1118 ) C1108_=_C1109( C1108 C1109 ) C1108_=_C1110( C1108 C1110 ) C1108_=_C1111( C1108 C1111 ) C1108_=_C1112( C1108 C1112 ) \nC1108_=_C1113( C1108 C1113 ) C1108_=_C1114( C1108 C1114 ) C1108_=_C1115( C1108 C1115 ) C1108_=_C1116( C1108 C1116 ) C1108_=_C1117( C1108 C1117 ) C1108_=_C1118( C1108 C1118 ) \nC1109_=_C1110( C1109 C1110 ) C1109_=_C1111( C1109 C1111 ) C1109_=_C1112( C1109 C1112 ) C1109_=_C1113( C1109 C1113 ) C1109_=_C1114( C1109 C1114 ) C1109_=_C1115( C1109 C1115 ) \nC1109_=_C1116( C1109 C1116 ) C1109_=_C1117( C1109 C1117 ) C1109_=_C1118( C1109 C1118 ) C1110_=_C1111( C1110 C1111 ) C1110_=_C1112( C1110 C1112 ) C1110_=_C1113( C1110 C1113 ) \nC1110_=_C1114( C1110 C1114 ) C1110_=_C1115( C1110 C1115 ) C1110_=_C1116( C1110 C1116 ) C1110_=_C1117( C1110 C1117 ) C1110_=_C1118( C1110 C1118 ) C1111_=_C1112( C1111 C1112 ) \nC1111_=_C1113( C1111 C1113 ) C1111_=_C1114( C1111 C1114 ) C1111_=_C1115( C1111 C1115 ) C1111_=_C1116( C1111 C1116 ) C1111_=_C1117( C1111 C1117 ) C1111_=_C1118( C1111 C1118 ) \nC1112_=_C1113( C1112 C1113 ) C1112_=_C1114( C1112 C1114 ) C1112_=_C1115( C1112 C1115 ) C1112_=_C1116( C1112 C1116 ) C1112_=_C1117( C1112 C1117 ) C1112_=_C1118( C1112 C1118 ) \nC1113_=_C1114( C1113 C1114 ) C1113_=_C1115( C1113 C1115 ) C1113_=_C1116( C1113 C1116 ) C1113_=_C1117( C1113 C1117 ) C1113_=_C1118( C1113 C1118 ) C1114_=_C1115( C1114 C1115 ) \nC1114_=_C1116( C1114 C1116 ) C1114_=_C1117( C1114 C1117 ) C1114_=_C1118( C1114 C1118 ) C1115_=_C1116( C1115 C1116 ) C1115_=_C1117( C1115 C1117 ) C1115_=_C1118( C1115 C1118 ) \nC1116_=_C1117( C1116 C1117 ) C1116_=_C1118( C1116 C1118 ) C1117_=_C1118( C1117 C1118 ) C1119_=_C1120( C1119 C1120 ) C1119_=_C1121( C1119 C1121 ) C1119_=_C1122( C1119 C1122 ) \nC1119_=_C1123( C1119 C1123 ) C1119_=_C1124( C1119 C1124 ) C1120_=_C1121( C1120 C1121 ) C1120_=_C1122( C1120 C1122 ) C1120_=_C1123(</w:t>
      </w:r>
    </w:p>
    <w:p>
      <w:pPr>
        <w:pStyle w:val="PreformattedText"/>
        <w:bidi w:val="0"/>
        <w:spacing w:before="0" w:after="0"/>
        <w:jc w:val="left"/>
        <w:rPr/>
      </w:pPr>
      <w:r>
        <w:rPr/>
        <w:t xml:space="preserve"> </w:t>
      </w:r>
      <w:r>
        <w:rPr/>
        <w:t>C1120 C1123 ) C1120_=_C1124( C1120 C1124 ) \nC1121_=_C1122( C1121 C1122 ) C1121_=_C1123( C1121 C1123 ) C1121_=_C1124( C1121 C1124 ) C1122_=_C1123( C1122 C1123 ) C1122_=_C1124( C1122 C1124 ) C1123_=_C1124( C1123 C1124 ) "];205-&gt;277[label="78: C140 C196 C212 C388 C408 \nC466 C620 C635 C682 C827 C845 \nC894 C907 C941 C942 C946 C947 \nC964 C965 C969 C970 C985 C988 \nC996 C999 C1005 C1006 C1010 C1011 \nC1024 C1025 C1029 C1030 C1044 C1045 \nC1047 C1048 C1049 C1050 C1051 C1052 \nC1053 C1054 C1057 C1058 C1059 C1060 \nC1061 C1062 C1063 C1064 C1065 C1066 \nC1067 C1068 C1071 C1072 C1086 C1087 \nC1100 C1107 C1108 C1109 C1110 C1111 \nC1112 C1113 C1114 C1115 C1116 C1117 \nC1118 C1119 C1120 C1121 C1122 C1123 \nC1124 \n823: C140_=_C408 ,C140_=_C635 ,C140_=_C845 ,C140_=_C942 ,C140_=_C965 ,\nC140_=_C985 ,C140_=_C996 ,C140_=_C1006 ,C140_=_C1025 ,C140_=_C1052 ,C140_=_C1053 ,\nC140_=_C1054 ,C140_=_C1057 ,C140_=_C1058 ,C140_=_C1059 ,C140_=_C1060 ,C140_=_C1061 ,\nC140_=_C1062 ,C140_=_C1063 ,C140_=_C1064 ,C140_=_C1065 ,C140_=_C1066 ,C140_=_C1067 ,\nC140_=_C1068 ,C196_=_C466 ,C196_=_C682 ,C196_=_C894 ,C196_=_C946 ,C196_=_C969 ,\nC196_=_C988 ,C196_=_C999 ,C196_=_C1010 ,C196_=_C1029 ,C196_=_C1071 ,C196_=_C1086 ,\nC196_=_C1100 ,C196_=_C1107 ,C196_=_C1108 ,C196_=_C1109 ,C196_=_C1110 ,C196_=_C1111 ,\nC196_=_C1112 ,C196_=_C1113 ,C196_=_C1114 ,C196_=_C1115 ,C196_=_C1116 ,C196_=_C1117 ,\nC196_=_C1118 ,C212_=_C907 ,C212_=_C947 ,C212_=_C970 ,C212_=_C1011 ,C212_=_C1030 ,\nC212_=_C1072 ,C212_=_C1087 ,C212_=_C1119 ,C212_=_C1120 ,C212_=_C1121 ,C212_=_C1122 ,\nC212_=_C1123 ,C212_=_C1124 ,C388_=_C620 ,C388_=_C827 ,C388_=_C941 ,C388_=_C964 ,\nC388_=_C1005 ,C388_=_C1024 ,C388_=_C1044 ,C388_=_C1045 ,C388_=_C1047 ,C388_=_C1048 ,\nC388_=_C1049 ,C388_=_C1050 ,C388_=_C1051 ,C408_=_C635 ,C408_=_C845 ,C408_=_C942 ,\nC408_=_C965 ,C408_=_C985 ,C408_=_C996 ,C408_=_C1006 ,C408_=_C1025 ,C408_=_C1052 ,\nC408_=_C1053 ,C408_=_C1054 ,C408_=_C1057 ,C408_=_C1058 ,C408_=_C1059 ,C408_=_C1060 ,\nC408_=_C1061 ,C408_=_C1062 ,C408_=_C1063 ,C408_=_C1064 ,C408_=_C1065 ,C408_=_C1066 ,\nC408_=_C1067 ,C408_=_C1068 ,C466_=_C682 ,C466_=_C894 ,C466_=_C946 ,C466_=_C969 ,\nC466_=_C988 ,C466_=_C999 ,C466_=_C1010 ,C466_=_C1029 ,C466_=_C1071 ,C466_=_C1086 ,\nC466_=_C1100 ,C466_=_C1107 ,C466_=_C1108 ,C466_=_C1109 ,C466_=_C1110 ,C466_=_C1111 ,\nC466_=_C1112 ,C466_=_C1113 ,C466_=_C1114 ,C466_=_C1115 ,C466_=_C1116 ,C466_=_C1117 ,\nC466_=_C1118 ,C620_=_C827 ,C620_=_C941 ,C620_=_C964 ,C620_=_C1005 ,C620_=_C1024 ,\nC620_=_C1044 ,C620_=_C1045 ,C620_=_C1047 ,C620_=_C1048 ,C620_=_C1049 ,C620_=_C1050 ,\nC620_=_C1051 ,C635_=_C845 ,C635_=_C942 ,C635_=_C965 ,C635_=_C985 ,C635_=_C996 ,\nC635_=_C1006 ,C635_=_C1025 ,C635_=_C1052 ,C635_=_C1053 ,C635_=_C1054 ,C635_=_C1057 ,\nC635_=_C1058 ,C635_=_C1059 ,C635_=_C1060 ,C635_=_C1061 ,C635_=_C1062 ,C635_=_C1063 ,\nC635_=_C1064 ,C635_=_C1065 ,C635_=_C1066 ,C635_=_C1067 ,C635_=_C1068 ,C682_=_C894 ,\nC682_=_C946 ,C682_=_C969 ,C682_=_C988 ,C682_=_C999 ,C682_=_C1010 ,C682_=_C1029 ,\nC682_=_C1071 ,C682_=_C1086 ,C682_=_C1100 ,C682_=_C1107 ,C682_=_C1108 ,C682_=_C1109 ,\nC682_=_C1110 ,C682_=_C1111 ,C682_=_C1112 ,C682_=_C1113 ,C682_=_C1114 ,C682_=_C1115 ,\nC682_=_C1116 ,C682_=_C1117 ,C682_=_C1118 ,C827_=_C941 ,C827_=_C964 ,C827_=_C1005 ,\nC827_=_C1024 ,C827_=_C1044 ,C827_=_C1045 ,C827_=_C1047 ,C827_=_C1048 ,C827_=_C1049 ,\nC827_=_C1050 ,C827_=_C1051 ,C845_=_C942 ,C845_=_C965 ,C845_=_C985 ,C845_=_C996 ,\nC845_=_C1006 ,C845_=_C1025 ,C845_=_C1052 ,C845_=_C1053 ,C845_=_C1054 ,C845_=_C1057 ,\nC845_=_C1058 ,C845_=_C1059 ,C845_=_C1060 ,C845_=_C1061 ,C845_=_C1062 ,C845_=_C1063 ,\nC845_=_C1064 ,C845_=_C1065 ,C845_=_C1066 ,C845_=_C1067 ,C845_=_C1068 ,C894_=_C946 ,\nC894_=_C969 ,C894_=_C988 ,C894_=_C999 ,C894_=_C1010 ,C894_=_C1029 ,C894_=_C1071 ,\nC894_=_C1086 ,C894_=_C1100 ,C894_=_C1107 ,C894_=_C1108 ,C894_=_C1109 ,C894_=_C1110 ,\nC894_=_C1111 ,C894_=_C1112 ,C894_=_C1113 ,C894_=_C1114 ,C894_=_C1115 ,C894_=_C1116 ,\nC894_=_C1117 ,C894_=_C1118 ,C907_=_C947 ,C907_=_C970 ,C907_=_C1011 ,C907_=_C1030 ,\nC907_=_C1072 ,C907_=_C1087 ,C907_=_C1119 ,C907_=_C1120 ,C907_=_C1121 ,C907_=_C1122 ,\nC907_=_C1123 ,C907_=_C1124 ,C941_=_C942 ,C941_=_C946 ,C941_=_C947 ,C941_=_C964 ,\nC941_=_C1005 ,C941_=_C1024 ,C941_=_C1044 ,C941_=_C1045 ,C941_=_C1047 ,C941_=_C1048 ,\nC941_=_C1049 ,C941_=_C1050 ,C941_=_C1051 ,C942_=_C946 ,C942_=_C947 ,C942_=_C965 ,\nC942_=_C985 ,C942_=_C996 ,C942_=_C1006 ,C942_=_C1025 ,C942_=_C1052 ,C942_=_C1053 ,\nC942_=_C1054 ,C942_=_C1057 ,C942_=_C1058 ,C942_=_C1059 ,C942_=_C1060 ,C942_=_C1061 ,\nC942_=_C1062 ,C942_=_C1063 ,C942_=_C1064 ,C942_=_C1065 ,C942_=_C1066 ,C942_=_C1067 ,\nC942_=_C1068 ,C946_=_C947 ,C946_=_C969 ,C946_=_C988 ,C946_=_C999 ,C946_=_C1010 ,\nC946_=_C1029 ,C946_=_C1071 ,C946_=_C1086 ,C946_=_C1100 ,C946_=_C1107 ,C946_=_C1108 ,\nC946_=_C1109 ,C946_=_C1110 ,C946_=_C1111 ,C946_=_C1112 ,C946_=_C1113 ,C946_=_C1114 ,\nC946_=_C1115 ,C946_=_C1116 ,C946_=_C1117 ,C946_=_C1118 ,C947_=_C970 ,C947_=_C1011 ,\nC947_=_C1030 ,C947_=_C1072 ,C947_=_C1087 ,C947_=_C1119 ,C947_=_C1120 ,C947_=_C1121 ,\nC947_=_C1122 ,C947_=_C1123 ,C947_=_C1124 ,C964_=_C965 ,C964_=_C969 ,C964_=_C970 ,\nC964_=_C1005 ,C964_=_C1024 ,C964_=_C1044 ,C964_=_C1045 ,C964_=_C1047 ,C964_=_C1048 ,\nC964_=_C1049 ,C964_=_C1050 ,C964_=_C1051 ,C965_=_C969 ,C965_=_C970 ,C965_=_C985 ,\nC965_=_C996 ,C965_=_C1006 ,C965_=_C1025 ,C965_=_C1052 ,C965_=_C1053 ,C965_=_C1054 ,\nC965_=_C1057 ,C965_=_C1058 ,C965_=_C1059 ,C965_=_C1060 ,C965_=_C1061 ,C965_=_C1062 ,\nC965_=_C1063 ,C965_=_C1064 ,C965_=_C1065 ,C965_=_C1066 ,C965_=_C1067 ,C965_=_C1068 ,\nC969_=_C970 ,C969_=_C988 ,C969_=_C999 ,C969_=_C1010 ,C969_=_C1029 ,C969_=_C1071 ,\nC969_=_C1086 ,C969_=_C1100 ,C969_=_C1107 ,C969_=_C1108 ,C969_=_C1109 ,C969_=_C1110 ,\nC969_=_C1111 ,C969_=_C1112 ,C969_=_C1113 ,C969_=_C1114 ,C969_=_C1115 ,C969_=_C1116 ,\nC969_=_C1117 ,C969_=_C1118 ,C970_=_C1011 ,C970_=_C1030 ,C970_=_C1072 ,C970_=_C1087 ,\nC970_=_C1119 ,C970_=_C1120 ,C970_=_C1121 ,C970_=_C1122 ,C970_=_C1123 ,C970_=_C1124 ,\nC985_=_C988 ,C985_=_C996 ,C985_=_C1006 ,C985_=_C1025 ,C985_=_C1052 ,C985_=_C1053 ,\nC985_=_C1054 ,C985_=_C1057 ,C985_=_C1058 ,C985_=_C1059 ,C985_=_C1060 ,C985_=_C1061 ,\nC985_=_C1062 ,C985_=_C1063 ,C985_=_C1064 ,C985_=_C1065 ,C985_=_C1066 ,C985_=_C1067 ,\nC985_=_C1068 ,C988_=_C999 ,C988_=_C1010 ,C988_=_C1029 ,C988_=_C1071 ,C988_=_C1086 ,\nC988_=_C1100 ,C988_=_C1107 ,C988_=_C1108 ,C988_=_C1109 ,C988_=_C1110 ,C988_=_C1111 ,\nC988_=_C1112 ,C988_=_C1113 ,C988_=_C1114 ,C988_=_C1115 ,C988_=_C1116 ,C988_=_C1117 ,\nC988_=_C1118 ,C996_=_C999 ,C996_=_C1006 ,C996_=_C1025 ,C996_=_C1052 ,C996_=_C1053 ,\nC996_=_C1054 ,C996_=_C1057 ,C996_=_C1058 ,C996_=_C1059 ,C996_=_C1060 ,C996_=_C1061 ,\nC996_=_C1062 ,C996_=_C1063 ,C996_=_C1064 ,C996_=_C1065 ,C996_=_C1066 ,C996_=_C1067 ,\nC996_=_C1068 ,C999_=_C1010 ,C999_=_C1029 ,C999_=_C1071 ,C999_=_C1086 ,C999_=_C1100 ,\nC999_=_C1107 ,C999_=_C1108 ,C999_=_C1109 ,C999_=_C1110 ,C999_=_C1111 ,C999_=_C1112 ,\nC999_=_C1113 ,C999_=_C1114 ,C999_=_C1115 ,C999_=_C1116 ,C999_=_C1117 ,C999_=_C1118 ,\nC1005_=_C1006 ,C1005_=_C1010 ,C1005_=_C1011 ,C1005_=_C1024 ,C1005_=_C1044 ,C1005_=_C1045 ,\nC1005_=_C1047 ,C1005_=_C1048 ,C1005_=_C1049 ,C1005_=_C1050 ,C1005_=_C1051 ,C1006_=_C1010 ,\nC1006_=_C1011 ,C1006_=_C1025 ,C1006_=_C1052 ,C1006_=_C1053 ,C1006_=_C1054 ,C1006_=_C1057 ,\nC1006_=_C1058 ,C1006_=_C1059 ,C1006_=_C1060 ,C1006_=_C1061 ,C1006_=_C1062 ,C1006_=_C1063 ,\nC1006_=_C1064 ,C1006_=_C1065 ,C1006_=_C1066 ,C1006_=_C1067 ,C1006_=_C1068 ,C1010_=_C1011 ,\nC1010_=_C1029 ,C1010_=_C1071 ,C1010_=_C1086 ,C1010_=_C1100 ,C1010_=_C1107 ,C1010_=_C1108 ,\nC1010_=_C1109 ,C1010_=_C1110 ,C1010_=_C1111 ,C1010_=_C1112 ,C1010_=_C1113 ,C1010_=_C1114 ,\nC1010_=_C1115 ,C1010_=_C1116 ,C1010_=_C1117 ,C1010_=_C1118 ,C1011_=_C1030 ,C1011_=_C1072 ,\nC1011_=_C1087 ,C1011_=_C1119 ,C1011_=_C1120 ,C1011_=_C1121 ,C1011_=_C1122 ,C1011_=_C1123 ,\nC1011_=_C1124 ,C1024_=_C1025 ,C1024_=_C1029 ,C1024_=_C1030 ,C1024_=_C1044 ,C1024_=_C1045 ,\nC1024_=_C1047 ,C1024_=_C1048 ,C1024_=_C1049 ,C1024_=_C1050 ,C1024_=_C1051 ,C1025_=_C1029 ,\nC1025_=_C1030 ,C1025_=_C1052 ,C1025_=_C1053 ,C1025_=_C1054 ,C1025_=_C1057 ,C1025_=_C1058 ,\nC1025_=_C1059 ,C1025_=_C1060 ,C1025_=_C1061 ,C1025_=_C1062 ,C1025_=_C1063 ,C1025_=_C1064 ,\nC1025_=_C1065 ,C1025_=_C1066 ,C1025_=_C1067 ,C1025_=_C1068 ,C1029_=_C1030 ,C1029_=_C1071 ,\nC1029_=_C1086 ,C1029_=_C1100 ,C1029_=_C1107 ,C1029_=_C1108 ,C1029_=_C1109 ,C1029_=_C1110 ,\nC1029_=_C1111 ,C1029_=_C1112 ,C1029_=_C1113 ,C1029_=_C1114 ,C1029_=_C1115 ,C1029_=_C1116 ,\nC1029_=_C1117 ,C1029_=_C1118 ,C1030_=_C1072 ,C1030_=_C1087 ,C1030_=_C1119 ,C1030_=_C1120 ,\nC1030_=_C1121 ,C1030_=_C1122 ,C1030_=_C1123 ,C1030_=_C1124 ,C1044_=_C1045 ,C1044_=_C1047 ,\nC1044_=_C1048 ,C1044_=_C1049 ,C1044_=_C1050 ,C1044_=_C1051 ,C1044_=_C1052 ,C1044_=_C1071 ,\nC1044_=_C1072 ,C1045_=_C1047 ,C1045_=_C1048 ,C1045_=_C1049 ,C1045_=_C1050 ,C1045_=_C1051 ,\nC1045_=_C1053 ,C1045_=_C1086 ,C1045_=_C1087 ,C1047_=_C1048 ,C1047_=_C1049 ,C1047_=_C1050 ,\nC1047_=_C1051 ,C1048_=_C1049 ,C1048_=_C1050 ,C1048_=_C1051 ,C1049_=_C1050 ,C1049_=_C1051 ,\nC1050_=_C1051 ,C1052_=_C1053 ,C1052_=_C1054 ,C1052_=_C1057 ,C1052_=_C1058 ,C1052_=_C1059 ,\nC1052_=_C1060 ,C1052_=_C1061 ,C1052_=_C1062 ,C1052_=_C1063 ,C1052_=_C1064 ,C1052_=_C1065 ,\nC1052_=_C1066 ,C1052_=_C1067 ,C1052_=_C1068 ,C1052_=_C1071 ,C1052_=_C1072 ,C1053_=_C1054 ,\nC1053_=_C1057 ,C1053_=_C1058 ,C1053_=_C1059 ,C1053_=_C1060 ,C1053_=_C1061 ,C1053_=_C1062 ,\nC1053_=_C1063 ,C1053_=_C1064 ,C1053_=_C1065 ,C1053_=_C1066 ,C1053_=_C1067 ,C1053_=_C1068 ,\nC1053_=_C1086 ,C1053_=_C1087 ,C1054_=_C1057 ,C1054_=_C1058 ,C1054_=_C1059 ,C1054_=_C1060 ,\nC1054_=_C1061 ,C1054_=_C1062 ,C1054_=_C1063 ,C1054_=_C1064 ,C1054_=_C1065 ,C1054_=_C1066 ,\nC1054_=_C1067 ,C1054_=_C1068 ,C1054_=_C1100 ,C1057_=_C1058 ,C1057_=_C1059 ,C1057_=_C1060 ,\nC1057_=_C1061 ,C1057_=_C1062 ,C1057_=_C1063 ,C1057_=_C1064 ,C1057_=_C1065 ,C1057_=_C1066 ,\nC1057_=_C1067 ,C1057_=_C1068 ,C1057_=_C1107 ,C1058_=_C1059 ,C1058_=_C1060</w:t>
      </w:r>
    </w:p>
    <w:p>
      <w:pPr>
        <w:pStyle w:val="PreformattedText"/>
        <w:bidi w:val="0"/>
        <w:spacing w:before="0" w:after="0"/>
        <w:jc w:val="left"/>
        <w:rPr/>
      </w:pPr>
      <w:r>
        <w:rPr/>
        <w:t xml:space="preserve"> </w:t>
      </w:r>
      <w:r>
        <w:rPr/>
        <w:t>,C1058_=_C1061 ,\nC1058_=_C1062 ,C1058_=_C1063 ,C1058_=_C1064 ,C1058_=_C1065 ,C1058_=_C1066 ,C1058_=_C1067 ,\nC1058_=_C1068 ,C1058_=_C1108 ,C1059_=_C1060 ,C1059_=_C1061 ,C1059_=_C1062 ,C1059_=_C1063 ,\nC1059_=_C1064 ,C1059_=_C1065 ,C1059_=_C1066 ,C1059_=_C1067 ,C1059_=_C1068 ,C1060_=_C1061 ,\nC1060_=_C1062 ,C1060_=_C1063 ,C1060_=_C1064 ,C1060_=_C1065 ,C1060_=_C1066 ,C1060_=_C1067 ,\nC1060_=_C1068 ,C1061_=_C1062 ,C1061_=_C1063 ,C1061_=_C1064 ,C1061_=_C1065 ,C1061_=_C1066 ,\nC1061_=_C1067 ,C1061_=_C1068 ,C1062_=_C1063 ,C1062_=_C1064 ,C1062_=_C1065 ,C1062_=_C1066 ,\nC1062_=_C1067 ,C1062_=_C1068 ,C1063_=_C1064 ,C1063_=_C1065 ,C1063_=_C1066 ,C1063_=_C1067 ,\nC1063_=_C1068 ,C1064_=_C1065 ,C1064_=_C1066 ,C1064_=_C1067 ,C1064_=_C1068 ,C1065_=_C1066 ,\nC1065_=_C1067 ,C1065_=_C1068 ,C1066_=_C1067 ,C1066_=_C1068 ,C1067_=_C1068 ,C1071_=_C1072 ,\nC1071_=_C1086 ,C1071_=_C1100 ,C1071_=_C1107 ,C1071_=_C1108 ,C1071_=_C1109 ,C1071_=_C1110 ,\nC1071_=_C1111 ,C1071_=_C1112 ,C1071_=_C1113 ,C1071_=_C1114 ,C1071_=_C1115 ,C1071_=_C1116 ,\nC1071_=_C1117 ,C1071_=_C1118 ,C1072_=_C1087 ,C1072_=_C1119 ,C1072_=_C1120 ,C1072_=_C1121 ,\nC1072_=_C1122 ,C1072_=_C1123 ,C1072_=_C1124 ,C1086_=_C1087 ,C1086_=_C1100 ,C1086_=_C1107 ,\nC1086_=_C1108 ,C1086_=_C1109 ,C1086_=_C1110 ,C1086_=_C1111 ,C1086_=_C1112 ,C1086_=_C1113 ,\nC1086_=_C1114 ,C1086_=_C1115 ,C1086_=_C1116 ,C1086_=_C1117 ,C1086_=_C1118 ,C1087_=_C1119 ,\nC1087_=_C1120 ,C1087_=_C1121 ,C1087_=_C1122 ,C1087_=_C1123 ,C1087_=_C1124 ,C1100_=_C1107 ,\nC1100_=_C1108 ,C1100_=_C1109 ,C1100_=_C1110 ,C1100_=_C1111 ,C1100_=_C1112 ,C1100_=_C1113 ,\nC1100_=_C1114 ,C1100_=_C1115 ,C1100_=_C1116 ,C1100_=_C1117 ,C1100_=_C1118 ,C1107_=_C1108 ,\nC1107_=_C1109 ,C1107_=_C1110 ,C1107_=_C1111 ,C1107_=_C1112 ,C1107_=_C1113 ,C1107_=_C1114 ,\nC1107_=_C1115 ,C1107_=_C1116 ,C1107_=_C1117 ,C1107_=_C1118 ,C1108_=_C1109 ,C1108_=_C1110 ,\nC1108_=_C1111 ,C1108_=_C1112 ,C1108_=_C1113 ,C1108_=_C1114 ,C1108_=_C1115 ,C1108_=_C1116 ,\nC1108_=_C1117 ,C1108_=_C1118 ,C1109_=_C1110 ,C1109_=_C1111 ,C1109_=_C1112 ,C1109_=_C1113 ,\nC1109_=_C1114 ,C1109_=_C1115 ,C1109_=_C1116 ,C1109_=_C1117 ,C1109_=_C1118 ,C1110_=_C1111 ,\nC1110_=_C1112 ,C1110_=_C1113 ,C1110_=_C1114 ,C1110_=_C1115 ,C1110_=_C1116 ,C1110_=_C1117 ,\nC1110_=_C1118 ,C1111_=_C1112 ,C1111_=_C1113 ,C1111_=_C1114 ,C1111_=_C1115 ,C1111_=_C1116 ,\nC1111_=_C1117 ,C1111_=_C1118 ,C1112_=_C1113 ,C1112_=_C1114 ,C1112_=_C1115 ,C1112_=_C1116 ,\nC1112_=_C1117 ,C1112_=_C1118 ,C1113_=_C1114 ,C1113_=_C1115 ,C1113_=_C1116 ,C1113_=_C1117 ,\nC1113_=_C1118 ,C1114_=_C1115 ,C1114_=_C1116 ,C1114_=_C1117 ,C1114_=_C1118 ,C1115_=_C1116 ,\nC1115_=_C1117 ,C1115_=_C1118 ,C1116_=_C1117 ,C1116_=_C1118 ,C1117_=_C1118 ,C1119_=_C1120 ,\nC1119_=_C1121 ,C1119_=_C1122 ,C1119_=_C1123 ,C1119_=_C1124 ,C1120_=_C1121 ,C1120_=_C1122 ,\nC1120_=_C1123 ,C1120_=_C1124 ,C1121_=_C1122 ,C1121_=_C1123 ,C1121_=_C1124 ,C1122_=_C1123 ,\nC1122_=_C1124 ,C1123_=_C1124 ,"];278[shape=box, label="id:278 level: 6\n81: C17 C83 C114 C179 C268 \nC343 C372 C453 C500 C557 C600 \nC667 C729 C774 C808 C936 C937 \nC939 C940 C941 C942 C943 C944 \nC945 C946 C947 C948 C949 C950 \nC951 C952 C953 C954 C955 C956 \nC957 C958 C959 C961 C963 C968 \nC984 C994 C995 C996 C997 C998 \nC999 C1000 C1001 C1002 C1003 C1004 \nC1009 C1024 C1025 C1026 C1027 C1029 \nC1030 C1031 C1032 C1033 C1034 C1035 \nC1036 C1037 C1038 C1039 C1040 C1041 \nC1042 C1054 C1070 C1085 C1100 C1101 \nC1102 C1103 C1104 C1105 \n953: C17_=_C268( C17 C268 ) C17_=_C500( C17 C500 ) C17_=_C729( C17 C729 ) C17_=_C936( C17 C936 ) C17_=_C937( C17 C937 ) \nC17_=_C939( C17 C939 ) C17_=_C940( C17 C940 ) C17_=_C941( C17 C941 ) C17_=_C942( C17 C942 ) C17_=_C943( C17 C943 ) C17_=_C944( C17 C944 ) \nC17_=_C945( C17 C945 ) C17_=_C946( C17 C946 ) C17_=_C947( C17 C947 ) C17_=_C948( C17 C948 ) C17_=_C949( C17 C949 ) C17_=_C950( C17 C950 ) \nC17_=_C951( C17 C951 ) C17_=_C952( C17 C952 ) C17_=_C953( C17 C953 ) C17_=_C954( C17 C954 ) C17_=_C955( C17 C955 ) C17_=_C956( C17 C956 ) \nC17_=_C957( C17 C957 ) C17_=_C958( C17 C958 ) C17_=_C959( C17 C959 ) C83_=_C343( C83 C343 ) C83_=_C557( C83 C557 ) C83_=_C774( C83 C774 ) \nC83_=_C961( C83 C961 ) C83_=_C994( C83 C994 ) C83_=_C995( C83 C995 ) C83_=_C996( C83 C996 ) C83_=_C997( C83 C997 ) C83_=_C998( C83 C998 ) \nC83_=_C999( C83 C999 ) C83_=_C1000( C83 C1000 ) C83_=_C1001( C83 C1001 ) C83_=_C1002( C83 C1002 ) C83_=_C1003( C83 C1003 ) C114_=_C372( C114 C372 ) \nC114_=_C600( C114 C600 ) C114_=_C808( C114 C808 ) C114_=_C940( C114 C940 ) C114_=_C963( C114 C963 ) C114_=_C984( C114 C984 ) C114_=_C995( C114 C995 ) \nC114_=_C1004( C114 C1004 ) C114_=_C1024( C114 C1024 ) C114_=_C1025( C114 C1025 ) C114_=_C1026( C114 C1026 ) C114_=_C1027( C114 C1027 ) C114_=_C1029( C114 C1029 ) \nC114_=_C1030( C114 C1030 ) C114_=_C1031( C114 C1031 ) C114_=_C1032( C114 C1032 ) C114_=_C1033( C114 C1033 ) C114_=_C1034( C114 C1034 ) C114_=_C1035( C114 C1035 ) \nC114_=_C1036( C114 C1036 ) C114_=_C1037( C114 C1037 ) C114_=_C1038( C114 C1038 ) C114_=_C1039( C114 C1039 ) C114_=_C1040( C114 C1040 ) C114_=_C1041( C114 C1041 ) \nC114_=_C1042( C114 C1042 ) C179_=_C453( C179 C453 ) C179_=_C667( C179 C667 ) C179_=_C945( C179 C945 ) C179_=_C968( C179 C968 ) C179_=_C1009( C179 C1009 ) \nC179_=_C1054( C179 C1054 ) C179_=_C1070( C179 C1070 ) C179_=_C1085( C179 C1085 ) C179_=_C1100( C179 C1100 ) C179_=_C1101( C179 C1101 ) C179_=_C1102( C179 C1102 ) \nC179_=_C1103( C179 C1103 ) C179_=_C1104( C179 C1104 ) C179_=_C1105( C179 C1105 ) C268_=_C500( C268 C500 ) C268_=_C729( C268 C729 ) C268_=_C936( C268 C936 ) \nC268_=_C937( C268 C937 ) C268_=_C939( C268 C939 ) C268_=_C940( C268 C940 ) C268_=_C941( C268 C941 ) C268_=_C942( C268 C942 ) C268_=_C943( C268 C943 ) \nC268_=_C944( C268 C944 ) C268_=_C945( C268 C945 ) C268_=_C946( C268 C946 ) C268_=_C947( C268 C947 ) C268_=_C948( C268 C948 ) C268_=_C949( C268 C949 ) \nC268_=_C950( C268 C950 ) C268_=_C951( C268 C951 ) C268_=_C952( C268 C952 ) C268_=_C953( C268 C953 ) C268_=_C954( C268 C954 ) C268_=_C955( C268 C955 ) \nC268_=_C956( C268 C956 ) C268_=_C957( C268 C957 ) C268_=_C958( C268 C958 ) C268_=_C959( C268 C959 ) C343_=_C557( C343 C557 ) C343_=_C774( C343 C774 ) \nC343_=_C961( C343 C961 ) C343_=_C994( C343 C994 ) C343_=_C995( C343 C995 ) C343_=_C996( C343 C996 ) C343_=_C997( C343 C997 ) C343_=_C998( C343 C998 ) \nC343_=_C999( C343 C999 ) C343_=_C1000( C343 C1000 ) C343_=_C1001( C343 C1001 ) C343_=_C1002( C343 C1002 ) C343_=_C1003( C343 C1003 ) C372_=_C600( C372 C600 ) \nC372_=_C808( C372 C808 ) C372_=_C940( C372 C940 ) C372_=_C963( C372 C963 ) C372_=_C984( C372 C984 ) C372_=_C995( C372 C995 ) C372_=_C1004( C372 C1004 ) \nC372_=_C1024( C372 C1024 ) C372_=_C1025( C372 C1025 ) C372_=_C1026( C372 C1026 ) C372_=_C1027( C372 C1027 ) C372_=_C1029( C372 C1029 ) C372_=_C1030( C372 C1030 ) \nC372_=_C1031( C372 C1031 ) C372_=_C1032( C372 C1032 ) C372_=_C1033( C372 C1033 ) C372_=_C1034( C372 C1034 ) C372_=_C1035( C372 C1035 ) C372_=_C1036( C372 C1036 ) \nC372_=_C1037( C372 C1037 ) C372_=_C1038( C372 C1038 ) C372_=_C1039( C372 C1039 ) C372_=_C1040( C372 C1040 ) C372_=_C1041( C372 C1041 ) C372_=_C1042( C372 C1042 ) \nC453_=_C667( C453 C667 ) C453_=_C945( C453 C945 ) C453_=_C968( C453 C968 ) C453_=_C1009( C453 C1009 ) C453_=_C1054( C453 C1054 ) C453_=_C1070( C453 C1070 ) \nC453_=_C1085( C453 C1085 ) C453_=_C1100( C453 C1100 ) C453_=_C1101( C453 C1101 ) C453_=_C1102( C453 C1102 ) C453_=_C1103( C453 C1103 ) C453_=_C1104( C453 C1104 ) \nC453_=_C1105( C453 C1105 ) C500_=_C729( C500 C729 ) C500_=_C936( C500 C936 ) C500_=_C937( C500 C937 ) C500_=_C939( C500 C939 ) C500_=_C940( C500 C940 ) \nC500_=_C941( C500 C941 ) C500_=_C942( C500 C942 ) C500_=_C943( C500 C943 ) C500_=_C944( C500 C944 ) C500_=_C945( C500 C945 ) C500_=_C946( C500 C946 ) \nC500_=_C947( C500 C947 ) C500_=_C948( C500 C948 ) C500_=_C949( C500 C949 ) C500_=_C950( C500 C950 ) C500_=_C951( C500 C951 ) C500_=_C952( C500 C952 ) \nC500_=_C953( C500 C953 ) C500_=_C954( C500 C954 ) C500_=_C955( C500 C955 ) C500_=_C956( C500 C956 ) C500_=_C957( C500 C957 ) C500_=_C958( C500 C958 ) \nC500_=_C959( C500 C959 ) C557_=_C774( C557 C774 ) C557_=_C961( C557 C961 ) C557_=_C994( C557 C994 ) C557_=_C995( C557 C995 ) C557_=_C996( C557 C996 ) \nC557_=_C997( C557 C997 ) C557_=_C998( C557 C998 ) C557_=_C999( C557 C999 ) C557_=_C1000( C557 C1000 ) C557_=_C1001( C557 C1001 ) C557_=_C1002( C557 C1002 ) \nC557_=_C1003( C557 C1003 ) C600_=_C808( C600 C808 ) C600_=_C940( C600 C940 ) C600_=_C963( C600 C963 ) C600_=_C984( C600 C984 ) C600_=_C995( C600 C995 ) \nC600_=_C1004( C600 C1004 ) C600_=_C1024( C600 C1024 ) C600_=_C1025( C600 C1025 ) C600_=_C1026( C600 C1026 ) C600_=_C1027( C600 C1027 ) C600_=_C1029( C600 C1029 ) \nC600_=_C1030( C600 C1030 ) C600_=_C1031( C600 C1031 ) C600_=_C1032( C600 C1032 ) C600_=_C1033( C600 C1033 ) C600_=_C1034( C600 C1034 ) C600_=_C1035( C600 C1035 ) \nC600_=_C1036( C600 C1036 ) C600_=_C1037( C600 C1037 ) C600_=_C1038( C600 C1038 ) C600_=_C1039( C600 C1039 ) C600_=_C1040( C600 C1040 ) C600_=_C1041( C600 C1041 ) \nC600_=_C1042( C600 C1042 ) C667_=_C945( C667 C945 ) C667_=_C968( C667 C968 ) C667_=_C1009( C667 C1009 ) C667_=_C1054( C667 C1054 ) C667_=_C1070( C667 C1070 ) \nC667_=_C1085( C667 C1085 ) C667_=_C1100( C667 C1100 ) C667_=_C1101( C667 C1101 ) C667_=_C1102( C667 C1102 ) C667_=_C1103( C667 C1103 ) C667_=_C1104( C667 C1104 ) \nC667_=_C1105( C667 C1105 ) C729_=_C936( C729 C936 ) C729_=_C937( C729 C937 ) C729_=_C939( C729 C939 ) C729_=_C940( C729 C940 ) C729_=_C941( C729 C941 ) \nC729_=_C942( C729 C942 ) C729_=_C943( C729 C943 ) C729_=_C944( C729 C944 ) C729_=_C945( C729 C945 ) C729_=_C946( C729 C946 ) C729_=_C947( C729 C947 ) \nC729_=_C948( C729 C948 ) C729_=_C949( C729 C949 ) C729_=_C950( C729 C950 ) C729_=_C951( C729 C951 ) C729_=_C952( C729 C952 ) C729_=_C953( C729 C953 ) \nC729_=_C954( C729 C954 ) C729_=_C955( C729 C955 ) C729_=_C956( C729 C956 ) C729_=_C957( C729 C957 ) C729_=_C958( C729 C958 ) C729_=_C959( C729 C959 ) \nC774_=_C961(</w:t>
      </w:r>
    </w:p>
    <w:p>
      <w:pPr>
        <w:pStyle w:val="PreformattedText"/>
        <w:bidi w:val="0"/>
        <w:spacing w:before="0" w:after="0"/>
        <w:jc w:val="left"/>
        <w:rPr/>
      </w:pPr>
      <w:r>
        <w:rPr/>
        <w:t xml:space="preserve"> </w:t>
      </w:r>
      <w:r>
        <w:rPr/>
        <w:t>C774 C961 ) C774_=_C994( C774 C994 ) C774_=_C995( C774 C995 ) C774_=_C996( C774 C996 ) C774_=_C997( C774 C997 ) C774_=_C998( C774 C998 ) \nC774_=_C999( C774 C999 ) C774_=_C1000( C774 C1000 ) C774_=_C1001( C774 C1001 ) C774_=_C1002( C774 C1002 ) C774_=_C1003( C774 C1003 ) C808_=_C940( C808 C940 ) \nC808_=_C963( C808 C963 ) C808_=_C984( C808 C984 ) C808_=_C995( C808 C995 ) C808_=_C1004( C808 C1004 ) C808_=_C1024( C808 C1024 ) C808_=_C1025( C808 C1025 ) \nC808_=_C1026( C808 C1026 ) C808_=_C1027( C808 C1027 ) C808_=_C1029( C808 C1029 ) C808_=_C1030( C808 C1030 ) C808_=_C1031( C808 C1031 ) C808_=_C1032( C808 C1032 ) \nC808_=_C1033( C808 C1033 ) C808_=_C1034( C808 C1034 ) C808_=_C1035( C808 C1035 ) C808_=_C1036( C808 C1036 ) C808_=_C1037( C808 C1037 ) C808_=_C1038( C808 C1038 ) \nC808_=_C1039( C808 C1039 ) C808_=_C1040( C808 C1040 ) C808_=_C1041( C808 C1041 ) C808_=_C1042( C808 C1042 ) C936_=_C937( C936 C937 ) C936_=_C939( C936 C939 ) \nC936_=_C940( C936 C940 ) C936_=_C941( C936 C941 ) C936_=_C942( C936 C942 ) C936_=_C943( C936 C943 ) C936_=_C944( C936 C944 ) C936_=_C945( C936 C945 ) \nC936_=_C946( C936 C946 ) C936_=_C947( C936 C947 ) C936_=_C948( C936 C948 ) C936_=_C949( C936 C949 ) C936_=_C950( C936 C950 ) C936_=_C951( C936 C951 ) \nC936_=_C952( C936 C952 ) C936_=_C953( C936 C953 ) C936_=_C954( C936 C954 ) C936_=_C955( C936 C955 ) C936_=_C956( C936 C956 ) C936_=_C957( C936 C957 ) \nC936_=_C958( C936 C958 ) C936_=_C959( C936 C959 ) C936_=_C961( C936 C961 ) C936_=_C963( C936 C963 ) C936_=_C968( C936 C968 ) C937_=_C939( C937 C939 ) \nC937_=_C940( C937 C940 ) C937_=_C941( C937 C941 ) C937_=_C942( C937 C942 ) C937_=_C943( C937 C943 ) C937_=_C944( C937 C944 ) C937_=_C945( C937 C945 ) \nC937_=_C946( C937 C946 ) C937_=_C947( C937 C947 ) C937_=_C948( C937 C948 ) C937_=_C949( C937 C949 ) C937_=_C950( C937 C950 ) C937_=_C951( C937 C951 ) \nC937_=_C952( C937 C952 ) C937_=_C953( C937 C953 ) C937_=_C954( C937 C954 ) C937_=_C955( C937 C955 ) C937_=_C956( C937 C956 ) C937_=_C957( C937 C957 ) \nC937_=_C958( C937 C958 ) C937_=_C959( C937 C959 ) C937_=_C984( C937 C984 ) C939_=_C940( C939 C940 ) C939_=_C941( C939 C941 ) C939_=_C942( C939 C942 ) \nC939_=_C943( C939 C943 ) C939_=_C944( C939 C944 ) C939_=_C945( C939 C945 ) C939_=_C946( C939 C946 ) C939_=_C947( C939 C947 ) C939_=_C948( C939 C948 ) \nC939_=_C949( C939 C949 ) C939_=_C950( C939 C950 ) C939_=_C951( C939 C951 ) C939_=_C952( C939 C952 ) C939_=_C953( C939 C953 ) C939_=_C954( C939 C954 ) \nC939_=_C955( C939 C955 ) C939_=_C956( C939 C956 ) C939_=_C957( C939 C957 ) C939_=_C958( C939 C958 ) C939_=_C959( C939 C959 ) C939_=_C994( C939 C994 ) \nC939_=_C1004( C939 C1004 ) C939_=_C1009( C939 C1009 ) C940_=_C941( C940 C941 ) C940_=_C942( C940 C942 ) C940_=_C943( C940 C943 ) C940_=_C944( C940 C944 ) \nC940_=_C945( C940 C945 ) C940_=_C946( C940 C946 ) C940_=_C947( C940 C947 ) C940_=_C948( C940 C948 ) C940_=_C949( C940 C949 ) C940_=_C950( C940 C950 ) \nC940_=_C951( C940 C951 ) C940_=_C952( C940 C952 ) C940_=_C953( C940 C953 ) C940_=_C954( C940 C954 ) C940_=_C955( C940 C955 ) C940_=_C956( C940 C956 ) \nC940_=_C957( C940 C957 ) C940_=_C958( C940 C958 ) C940_=_C959( C940 C959 ) C940_=_C963( C940 C963 ) C940_=_C984( C940 C984 ) C940_=_C995( C940 C995 ) \nC940_=_C1004( C940 C1004 ) C940_=_C1024( C940 C1024 ) C940_=_C1025( C940 C1025 ) C940_=_C1026( C940 C1026 ) C940_=_C1027( C940 C1027 ) C940_=_C1029( C940 C1029 ) \nC940_=_C1030( C940 C1030 ) C940_=_C1031( C940 C1031 ) C940_=_C1032( C940 C1032 ) C940_=_C1033( C940 C1033 ) C940_=_C1034( C940 C1034 ) C940_=_C1035( C940 C1035 ) \nC940_=_C1036( C940 C1036 ) C940_=_C1037( C940 C1037 ) C940_=_C1038( C940 C1038 ) C940_=_C1039( C940 C1039 ) C940_=_C1040( C940 C1040 ) C940_=_C1041( C940 C1041 ) \nC940_=_C1042( C940 C1042 ) C941_=_C942( C941 C942 ) C941_=_C943( C941 C943 ) C941_=_C944( C941 C944 ) C941_=_C945( C941 C945 ) C941_=_C946( C941 C946 ) \nC941_=_C947( C941 C947 ) C941_=_C948( C941 C948 ) C941_=_C949( C941 C949 ) C941_=_C950( C941 C950 ) C941_=_C951( C941 C951 ) C941_=_C952( C941 C952 ) \nC941_=_C953( C941 C953 ) C941_=_C954( C941 C954 ) C941_=_C955( C941 C955 ) C941_=_C956( C941 C956 ) C941_=_C957( C941 C957 ) C941_=_C958( C941 C958 ) \nC941_=_C959( C941 C959 ) C941_=_C1024( C941 C1024 ) C942_=_C943( C942 C943 ) C942_=_C944( C942 C944 ) C942_=_C945( C942 C945 ) C942_=_C946( C942 C946 ) \nC942_=_C947( C942 C947 ) C942_=_C948( C942 C948 ) C942_=_C949( C942 C949 ) C942_=_C950( C942 C950 ) C942_=_C951( C942 C951 ) C942_=_C952( C942 C952 ) \nC942_=_C953( C942 C953 ) C942_=_C954( C942 C954 ) C942_=_C955( C942 C955 ) C942_=_C956( C942 C956 ) C942_=_C957( C942 C957 ) C942_=_C958( C942 C958 ) \nC942_=_C959( C942 C959 ) C942_=_C996( C942 C996 ) C942_=_C1025( C942 C1025 ) C942_=_C1054( C942 C1054 ) C943_=_C944( C943 C944 ) C943_=_C945( C943 C945 ) \nC943_=_C946( C943 C946 ) C943_=_C947( C943 C947 ) C943_=_C948( C943 C948 ) C943_=_C949( C943 C949 ) C943_=_C950( C943 C950 ) C943_=_C951( C943 C951 ) \nC943_=_C952( C943 C952 ) C943_=_C953( C943 C953 ) C943_=_C954( C943 C954 ) C943_=_C955( C943 C955 ) C943_=_C956( C943 C956 ) C943_=_C957( C943 C957 ) \nC943_=_C958( C943 C958 ) C943_=_C959( C943 C959 ) C943_=_C997( C943 C997 ) C943_=_C1026( C943 C1026 ) C943_=_C1070( C943 C1070 ) C944_=_C945( C944 C945 ) \nC944_=_C946( C944 C946 ) C944_=_C947( C944 C947 ) C944_=_C948( C944 C948 ) C944_=_C949( C944 C949 ) C944_=_C950( C944 C950 ) C944_=_C951( C944 C951 ) \nC944_=_C952( C944 C952 ) C944_=_C953( C944 C953 ) C944_=_C954( C944 C954 ) C944_=_C955( C944 C955 ) C944_=_C956( C944 C956 ) C944_=_C957( C944 C957 ) \nC944_=_C958( C944 C958 ) C944_=_C959( C944 C959 ) C944_=_C998( C944 C998 ) C944_=_C1027( C944 C1027 ) C944_=_C1085( C944 C1085 ) C945_=_C946( C945 C946 ) \nC945_=_C947( C945 C947 ) C945_=_C948( C945 C948 ) C945_=_C949( C945 C949 ) C945_=_C950( C945 C950 ) C945_=_C951( C945 C951 ) C945_=_C952( C945 C952 ) \nC945_=_C953( C945 C953 ) C945_=_C954( C945 C954 ) C945_=_C955( C945 C955 ) C945_=_C956( C945 C956 ) C945_=_C957( C945 C957 ) C945_=_C958( C945 C958 ) \nC945_=_C959( C945 C959 ) C945_=_C968( C945 C968 ) C945_=_C1009( C945 C1009 ) C945_=_C1054( C945 C1054 ) C945_=_C1070( C945 C1070 ) C945_=_C1085( C945 C1085 ) \nC945_=_C1100( C945 C1100 ) C945_=_C1101( C945 C1101 ) C945_=_C1102( C945 C1102 ) C945_=_C1103( C945 C1103 ) C945_=_C1104( C945 C1104 ) C945_=_C1105( C945 C1105 ) \nC946_=_C947( C946 C947 ) C946_=_C948( C946 C948 ) C946_=_C949( C946 C949 ) C946_=_C950( C946 C950 ) C946_=_C951( C946 C951 ) C946_=_C952( C946 C952 ) \nC946_=_C953( C946 C953 ) C946_=_C954( C946 C954 ) C946_=_C955( C946 C955 ) C946_=_C956( C946 C956 ) C946_=_C957( C946 C957 ) C946_=_C958( C946 C958 ) \nC946_=_C959( C946 C959 ) C946_=_C999( C946 C999 ) C946_=_C1029( C946 C1029 ) C946_=_C1100( C946 C1100 ) C947_=_C948( C947 C948 ) C947_=_C949( C947 C949 ) \nC947_=_C950( C947 C950 ) C947_=_C951( C947 C951 ) C947_=_C952( C947 C952 ) C947_=_C953( C947 C953 ) C947_=_C954( C947 C954 ) C947_=_C955( C947 C955 ) \nC947_=_C956( C947 C956 ) C947_=_C957( C947 C957 ) C947_=_C958( C947 C958 ) C947_=_C959( C947 C959 ) C947_=_C1030( C947 C1030 ) C948_=_C949( C948 C949 ) \nC948_=_C950( C948 C950 ) C948_=_C951( C948 C951 ) C948_=_C952( C948 C952 ) C948_=_C953( C948 C953 ) C948_=_C954( C948 C954 ) C948_=_C955( C948 C955 ) \nC948_=_C956( C948 C956 ) C948_=_C957( C948 C957 ) C948_=_C958( C948 C958 ) C948_=_C959( C948 C959 ) C948_=_C1031( C948 C1031 ) C949_=_C950( C949 C950 ) \nC949_=_C951( C949 C951 ) C949_=_C952( C949 C952 ) C949_=_C953( C949 C953 ) C949_=_C954( C949 C954 ) C949_=_C955( C949 C955 ) C949_=_C956( C949 C956 ) \nC949_=_C957( C949 C957 ) C949_=_C958( C949 C958 ) C949_=_C959( C949 C959 ) C949_=_C1032( C949 C1032 ) C950_=_C951( C950 C951 ) C950_=_C952( C950 C952 ) \nC950_=_C953( C950 C953 ) C950_=_C954( C950 C954 ) C950_=_C955( C950 C955 ) C950_=_C956( C950 C956 ) C950_=_C957( C950 C957 ) C950_=_C958( C950 C958 ) \nC950_=_C959( C950 C959 ) C951_=_C952( C951 C952 ) C951_=_C953( C951 C953 ) C951_=_C954( C951 C954 ) C951_=_C955( C951 C955 ) C951_=_C956( C951 C956 ) \nC951_=_C957( C951 C957 ) C951_=_C958( C951 C958 ) C951_=_C959( C951 C959 ) C952_=_C953( C952 C953 ) C952_=_C954( C952 C954 ) C952_=_C955( C952 C955 ) \nC952_=_C956( C952 C956 ) C952_=_C957( C952 C957 ) C952_=_C958( C952 C958 ) C952_=_C959( C952 C959 ) C953_=_C954( C953 C954 ) C953_=_C955( C953 C955 ) \nC953_=_C956( C953 C956 ) C953_=_C957( C953 C957 ) C953_=_C958( C953 C958 ) C953_=_C959( C953 C959 ) C954_=_C955( C954 C955 ) C954_=_C956( C954 C956 ) \nC954_=_C957( C954 C957 ) C954_=_C958( C954 C958 ) C954_=_C959( C954 C959 ) C955_=_C956( C955 C956 ) C955_=_C957( C955 C957 ) C955_=_C958( C955 C958 ) \nC955_=_C959( C955 C959 ) C956_=_C957( C956 C957 ) C956_=_C958( C956 C958 ) C956_=_C959( C956 C959 ) C957_=_C958( C957 C958 ) C957_=_C959( C957 C959 ) \nC958_=_C959( C958 C959 ) C961_=_C963( C961 C963 ) C961_=_C968( C961 C968 ) C961_=_C994( C961 C994 ) C961_=_C995( C961 C995 ) C961_=_C996( C961 C996 ) \nC961_=_C997( C961 C997 ) C961_=_C998( C961 C998 ) C961_=_C999( C961 C999 ) C961_=_C1000( C961 C1000 ) C961_=_C1001( C961 C1001 ) C961_=_C1002( C961 C1002 ) \nC961_=_C1003( C961 C1003 ) C963_=_C968( C963 C968 ) C963_=_C984( C963 C984 ) C963_=_C995( C963 C995 ) C963_=_C1004( C963 C1004 ) C963_=_C1024( C963 C1024 ) \nC963_=_C1025( C963 C1025 ) C963_=_C1026( C963 C1026 ) C963_=_C1027( C963 C1027 ) C963_=_C1029( C963 C1029 ) C963_=_C1030( C963 C1030 ) C963_=_C1031( C963 C1031 ) \nC963_=_C1032( C963 C1032 ) C963_=_C1033( C963 C1033 ) C963_=_C1034( C963 C1034 ) C963_=_C1035( C963 C1035 ) C963_=_C1036( C963 C1036 ) C963_=_C1037( C963 C1037 ) \nC963_=_C1038( C963 C1038 ) C963_=_C1039( C963 C1039 ) C963_=_C1040( C963 C1040 ) C963_=_C1041( C963 C1041 ) C963_=_C1042( C963 C1042 ) C968_=_C1009( C968 C1009 ) \nC968_=_C1054( C968 C1054 ) C968_=_C1070( C968 C1070 ) C968_=_C1085( C968 C1085 ) C968_=_C1100( C968 C1100 ) C968_=_C1101( C968 C1101 ) C968_=_C1102( C968 C1102</w:t>
      </w:r>
    </w:p>
    <w:p>
      <w:pPr>
        <w:pStyle w:val="PreformattedText"/>
        <w:bidi w:val="0"/>
        <w:spacing w:before="0" w:after="0"/>
        <w:jc w:val="left"/>
        <w:rPr/>
      </w:pPr>
      <w:r>
        <w:rPr/>
        <w:t xml:space="preserve"> </w:t>
      </w:r>
      <w:r>
        <w:rPr/>
        <w:t>) \nC968_=_C1103( C968 C1103 ) C968_=_C1104( C968 C1104 ) C968_=_C1105( C968 C1105 ) C984_=_C995( C984 C995 ) C984_=_C1004( C984 C1004 ) C984_=_C1024( C984 C1024 ) \nC984_=_C1025( C984 C1025 ) C984_=_C1026( C984 C1026 ) C984_=_C1027( C984 C1027 ) C984_=_C1029( C984 C1029 ) C984_=_C1030( C984 C1030 ) C984_=_C1031( C984 C1031 ) \nC984_=_C1032( C984 C1032 ) C984_=_C1033( C984 C1033 ) C984_=_C1034( C984 C1034 ) C984_=_C1035( C984 C1035 ) C984_=_C1036( C984 C1036 ) C984_=_C1037( C984 C1037 ) \nC984_=_C1038( C984 C1038 ) C984_=_C1039( C984 C1039 ) C984_=_C1040( C984 C1040 ) C984_=_C1041( C984 C1041 ) C984_=_C1042( C984 C1042 ) C994_=_C995( C994 C995 ) \nC994_=_C996( C994 C996 ) C994_=_C997( C994 C997 ) C994_=_C998( C994 C998 ) C994_=_C999( C994 C999 ) C994_=_C1000( C994 C1000 ) C994_=_C1001( C994 C1001 ) \nC994_=_C1002( C994 C1002 ) C994_=_C1003( C994 C1003 ) C994_=_C1004( C994 C1004 ) C994_=_C1009( C994 C1009 ) C995_=_C996( C995 C996 ) C995_=_C997( C995 C997 ) \nC995_=_C998( C995 C998 ) C995_=_C999( C995 C999 ) C995_=_C1000( C995 C1000 ) C995_=_C1001( C995 C1001 ) C995_=_C1002( C995 C1002 ) C995_=_C1003( C995 C1003 ) \nC995_=_C1004( C995 C1004 ) C995_=_C1024( C995 C1024 ) C995_=_C1025( C995 C1025 ) C995_=_C1026( C995 C1026 ) C995_=_C1027( C995 C1027 ) C995_=_C1029( C995 C1029 ) \nC995_=_C1030( C995 C1030 ) C995_=_C1031( C995 C1031 ) C995_=_C1032( C995 C1032 ) C995_=_C1033( C995 C1033 ) C995_=_C1034( C995 C1034 ) C995_=_C1035( C995 C1035 ) \nC995_=_C1036( C995 C1036 ) C995_=_C1037( C995 C1037 ) C995_=_C1038( C995 C1038 ) C995_=_C1039( C995 C1039 ) C995_=_C1040( C995 C1040 ) C995_=_C1041( C995 C1041 ) \nC995_=_C1042( C995 C1042 ) C996_=_C997( C996 C997 ) C996_=_C998( C996 C998 ) C996_=_C999( C996 C999 ) C996_=_C1000( C996 C1000 ) C996_=_C1001( C996 C1001 ) \nC996_=_C1002( C996 C1002 ) C996_=_C1003( C996 C1003 ) C996_=_C1025( C996 C1025 ) C996_=_C1054( C996 C1054 ) C997_=_C998( C997 C998 ) C997_=_C999( C997 C999 ) \nC997_=_C1000( C997 C1000 ) C997_=_C1001( C997 C1001 ) C997_=_C1002( C997 C1002 ) C997_=_C1003( C997 C1003 ) C997_=_C1026( C997 C1026 ) C997_=_C1070( C997 C1070 ) \nC998_=_C999( C998 C999 ) C998_=_C1000( C998 C1000 ) C998_=_C1001( C998 C1001 ) C998_=_C1002( C998 C1002 ) C998_=_C1003( C998 C1003 ) C998_=_C1027( C998 C1027 ) \nC998_=_C1085( C998 C1085 ) C999_=_C1000( C999 C1000 ) C999_=_C1001( C999 C1001 ) C999_=_C1002( C999 C1002 ) C999_=_C1003( C999 C1003 ) C999_=_C1029( C999 C1029 ) \nC999_=_C1100( C999 C1100 ) C1000_=_C1001( C1000 C1001 ) C1000_=_C1002( C1000 C1002 ) C1000_=_C1003( C1000 C1003 ) C1001_=_C1002( C1001 C1002 ) C1001_=_C1003( C1001 C1003 ) \nC1002_=_C1003( C1002 C1003 ) C1004_=_C1009( C1004 C1009 ) C1004_=_C1024( C1004 C1024 ) C1004_=_C1025( C1004 C1025 ) C1004_=_C1026( C1004 C1026 ) C1004_=_C1027( C1004 C1027 ) \nC1004_=_C1029( C1004 C1029 ) C1004_=_C1030( C1004 C1030 ) C1004_=_C1031( C1004 C1031 ) C1004_=_C1032( C1004 C1032 ) C1004_=_C1033( C1004 C1033 ) C1004_=_C1034( C1004 C1034 ) \nC1004_=_C1035( C1004 C1035 ) C1004_=_C1036( C1004 C1036 ) C1004_=_C1037( C1004 C1037 ) C1004_=_C1038( C1004 C1038 ) C1004_=_C1039( C1004 C1039 ) C1004_=_C1040( C1004 C1040 ) \nC1004_=_C1041( C1004 C1041 ) C1004_=_C1042( C1004 C1042 ) C1009_=_C1054( C1009 C1054 ) C1009_=_C1070( C1009 C1070 ) C1009_=_C1085( C1009 C1085 ) C1009_=_C1100( C1009 C1100 ) \nC1009_=_C1101( C1009 C1101 ) C1009_=_C1102( C1009 C1102 ) C1009_=_C1103( C1009 C1103 ) C1009_=_C1104( C1009 C1104 ) C1009_=_C1105( C1009 C1105 ) C1024_=_C1025( C1024 C1025 ) \nC1024_=_C1026( C1024 C1026 ) C1024_=_C1027( C1024 C1027 ) C1024_=_C1029( C1024 C1029 ) C1024_=_C1030( C1024 C1030 ) C1024_=_C1031( C1024 C1031 ) C1024_=_C1032( C1024 C1032 ) \nC1024_=_C1033( C1024 C1033 ) C1024_=_C1034( C1024 C1034 ) C1024_=_C1035( C1024 C1035 ) C1024_=_C1036( C1024 C1036 ) C1024_=_C1037( C1024 C1037 ) C1024_=_C1038( C1024 C1038 ) \nC1024_=_C1039( C1024 C1039 ) C1024_=_C1040( C1024 C1040 ) C1024_=_C1041( C1024 C1041 ) C1024_=_C1042( C1024 C1042 ) C1025_=_C1026( C1025 C1026 ) C1025_=_C1027( C1025 C1027 ) \nC1025_=_C1029( C1025 C1029 ) C1025_=_C1030( C1025 C1030 ) C1025_=_C1031( C1025 C1031 ) C1025_=_C1032( C1025 C1032 ) C1025_=_C1033( C1025 C1033 ) C1025_=_C1034( C1025 C1034 ) \nC1025_=_C1035( C1025 C1035 ) C1025_=_C1036( C1025 C1036 ) C1025_=_C1037( C1025 C1037 ) C1025_=_C1038( C1025 C1038 ) C1025_=_C1039( C1025 C1039 ) C1025_=_C1040( C1025 C1040 ) \nC1025_=_C1041( C1025 C1041 ) C1025_=_C1042( C1025 C1042 ) C1025_=_C1054( C1025 C1054 ) C1026_=_C1027( C1026 C1027 ) C1026_=_C1029( C1026 C1029 ) C1026_=_C1030( C1026 C1030 ) \nC1026_=_C1031( C1026 C1031 ) C1026_=_C1032( C1026 C1032 ) C1026_=_C1033( C1026 C1033 ) C1026_=_C1034( C1026 C1034 ) C1026_=_C1035( C1026 C1035 ) C1026_=_C1036( C1026 C1036 ) \nC1026_=_C1037( C1026 C1037 ) C1026_=_C1038( C1026 C1038 ) C1026_=_C1039( C1026 C1039 ) C1026_=_C1040( C1026 C1040 ) C1026_=_C1041( C1026 C1041 ) C1026_=_C1042( C1026 C1042 ) \nC1026_=_C1070( C1026 C1070 ) C1027_=_C1029( C1027 C1029 ) C1027_=_C1030( C1027 C1030 ) C1027_=_C1031( C1027 C1031 ) C1027_=_C1032( C1027 C1032 ) C1027_=_C1033( C1027 C1033 ) \nC1027_=_C1034( C1027 C1034 ) C1027_=_C1035( C1027 C1035 ) C1027_=_C1036( C1027 C1036 ) C1027_=_C1037( C1027 C1037 ) C1027_=_C1038( C1027 C1038 ) C1027_=_C1039( C1027 C1039 ) \nC1027_=_C1040( C1027 C1040 ) C1027_=_C1041( C1027 C1041 ) C1027_=_C1042( C1027 C1042 ) C1027_=_C1085( C1027 C1085 ) C1029_=_C1030( C1029 C1030 ) C1029_=_C1031( C1029 C1031 ) \nC1029_=_C1032( C1029 C1032 ) C1029_=_C1033( C1029 C1033 ) C1029_=_C1034( C1029 C1034 ) C1029_=_C1035( C1029 C1035 ) C1029_=_C1036( C1029 C1036 ) C1029_=_C1037( C1029 C1037 ) \nC1029_=_C1038( C1029 C1038 ) C1029_=_C1039( C1029 C1039 ) C1029_=_C1040( C1029 C1040 ) C1029_=_C1041( C1029 C1041 ) C1029_=_C1042( C1029 C1042 ) C1029_=_C1100( C1029 C1100 ) \nC1030_=_C1031( C1030 C1031 ) C1030_=_C1032( C1030 C1032 ) C1030_=_C1033( C1030 C1033 ) C1030_=_C1034( C1030 C1034 ) C1030_=_C1035( C1030 C1035 ) C1030_=_C1036( C1030 C1036 ) \nC1030_=_C1037( C1030 C1037 ) C1030_=_C1038( C1030 C1038 ) C1030_=_C1039( C1030 C1039 ) C1030_=_C1040( C1030 C1040 ) C1030_=_C1041( C1030 C1041 ) C1030_=_C1042( C1030 C1042 ) \nC1031_=_C1032( C1031 C1032 ) C1031_=_C1033( C1031 C1033 ) C1031_=_C1034( C1031 C1034 ) C1031_=_C1035( C1031 C1035 ) C1031_=_C1036( C1031 C1036 ) C1031_=_C1037( C1031 C1037 ) \nC1031_=_C1038( C1031 C1038 ) C1031_=_C1039( C1031 C1039 ) C1031_=_C1040( C1031 C1040 ) C1031_=_C1041( C1031 C1041 ) C1031_=_C1042( C1031 C1042 ) C1032_=_C1033( C1032 C1033 ) \nC1032_=_C1034( C1032 C1034 ) C1032_=_C1035( C1032 C1035 ) C1032_=_C1036( C1032 C1036 ) C1032_=_C1037( C1032 C1037 ) C1032_=_C1038( C1032 C1038 ) C1032_=_C1039( C1032 C1039 ) \nC1032_=_C1040( C1032 C1040 ) C1032_=_C1041( C1032 C1041 ) C1032_=_C1042( C1032 C1042 ) C1033_=_C1034( C1033 C1034 ) C1033_=_C1035( C1033 C1035 ) C1033_=_C1036( C1033 C1036 ) \nC1033_=_C1037( C1033 C1037 ) C1033_=_C1038( C1033 C1038 ) C1033_=_C1039( C1033 C1039 ) C1033_=_C1040( C1033 C1040 ) C1033_=_C1041( C1033 C1041 ) C1033_=_C1042( C1033 C1042 ) \nC1034_=_C1035( C1034 C1035 ) C1034_=_C1036( C1034 C1036 ) C1034_=_C1037( C1034 C1037 ) C1034_=_C1038( C1034 C1038 ) C1034_=_C1039( C1034 C1039 ) C1034_=_C1040( C1034 C1040 ) \nC1034_=_C1041( C1034 C1041 ) C1034_=_C1042( C1034 C1042 ) C1035_=_C1036( C1035 C1036 ) C1035_=_C1037( C1035 C1037 ) C1035_=_C1038( C1035 C1038 ) C1035_=_C1039( C1035 C1039 ) \nC1035_=_C1040( C1035 C1040 ) C1035_=_C1041( C1035 C1041 ) C1035_=_C1042( C1035 C1042 ) C1036_=_C1037( C1036 C1037 ) C1036_=_C1038( C1036 C1038 ) C1036_=_C1039( C1036 C1039 ) \nC1036_=_C1040( C1036 C1040 ) C1036_=_C1041( C1036 C1041 ) C1036_=_C1042( C1036 C1042 ) C1037_=_C1038( C1037 C1038 ) C1037_=_C1039( C1037 C1039 ) C1037_=_C1040( C1037 C1040 ) \nC1037_=_C1041( C1037 C1041 ) C1037_=_C1042( C1037 C1042 ) C1038_=_C1039( C1038 C1039 ) C1038_=_C1040( C1038 C1040 ) C1038_=_C1041( C1038 C1041 ) C1038_=_C1042( C1038 C1042 ) \nC1039_=_C1040( C1039 C1040 ) C1039_=_C1041( C1039 C1041 ) C1039_=_C1042( C1039 C1042 ) C1040_=_C1041( C1040 C1041 ) C1040_=_C1042( C1040 C1042 ) C1041_=_C1042( C1041 C1042 ) \nC1054_=_C1070( C1054 C1070 ) C1054_=_C1085( C1054 C1085 ) C1054_=_C1100( C1054 C1100 ) C1054_=_C1101( C1054 C1101 ) C1054_=_C1102( C1054 C1102 ) C1054_=_C1103( C1054 C1103 ) \nC1054_=_C1104( C1054 C1104 ) C1054_=_C1105( C1054 C1105 ) C1070_=_C1085( C1070 C1085 ) C1070_=_C1100( C1070 C1100 ) C1070_=_C1101( C1070 C1101 ) C1070_=_C1102( C1070 C1102 ) \nC1070_=_C1103( C1070 C1103 ) C1070_=_C1104( C1070 C1104 ) C1070_=_C1105( C1070 C1105 ) C1085_=_C1100( C1085 C1100 ) C1085_=_C1101( C1085 C1101 ) C1085_=_C1102( C1085 C1102 ) \nC1085_=_C1103( C1085 C1103 ) C1085_=_C1104( C1085 C1104 ) C1085_=_C1105( C1085 C1105 ) C1100_=_C1101( C1100 C1101 ) C1100_=_C1102( C1100 C1102 ) C1100_=_C1103( C1100 C1103 ) \nC1100_=_C1104( C1100 C1104 ) C1100_=_C1105( C1100 C1105 ) C1101_=_C1102( C1101 C1102 ) C1101_=_C1103( C1101 C1103 ) C1101_=_C1104( C1101 C1104 ) C1101_=_C1105( C1101 C1105 ) \nC1102_=_C1103( C1102 C1103 ) C1102_=_C1104( C1102 C1104 ) C1102_=_C1105( C1102 C1105 ) C1103_=_C1104( C1103 C1104 ) C1103_=_C1105( C1103 C1105 ) C1104_=_C1105( C1104 C1105 ) "];206-&gt;278[label="78: C17 C83 C114 C179 C268 \nC343 C372 C453 C500 C557 C600 \nC667 C729 C774 C808 C936 C937 \nC939 C941 C942 C943 C944 C946 \nC947 C948 C949 C950 C951 C952 \nC953 C954 C955 C956 C957 C958 \nC959 C961 C963 C968 C984 C994 \nC996 C997 C998 C999 C1000 C1001 \nC1002 C1003 C1004 C1009 C1024 C1025 \nC1026 C1027 C1029 C1030 C1031 C1032 \nC1033 C1034 C1035 C1036 C1037 C1038 \nC1039 C1040 C1041 C1042 C1054 C1070 \nC1085 C1100 C1101 C1102 C1103 C1104 \nC1105 \n823: C17_=_C268 ,C17_=_C500 ,C17_=_C729 ,C17_=_C936 ,C17_=_C937 ,\nC17_=_C939 ,C17_=_C941 ,C17_=_C942 ,C17_=_C943 ,C17_=_C944 ,C17_=_C946 ,\nC17_=_C947 ,C17_=_C948 ,C17_=_C949 ,C17_=_C950 ,C17_=_C951 ,C17_=_C952 ,\nC17_=_C953 ,C17_=_C954 ,C17_=_C955 ,C17_=_C956 ,C17_=_C957 ,C17_=_C958 ,\nC17_=_C959 ,C83_=_C343</w:t>
      </w:r>
    </w:p>
    <w:p>
      <w:pPr>
        <w:pStyle w:val="PreformattedText"/>
        <w:bidi w:val="0"/>
        <w:spacing w:before="0" w:after="0"/>
        <w:jc w:val="left"/>
        <w:rPr/>
      </w:pPr>
      <w:r>
        <w:rPr/>
        <w:t xml:space="preserve"> </w:t>
      </w:r>
      <w:r>
        <w:rPr/>
        <w:t>,C83_=_C557 ,C83_=_C774 ,C83_=_C961 ,C83_=_C994 ,\nC83_=_C996 ,C83_=_C997 ,C83_=_C998 ,C83_=_C999 ,C83_=_C1000 ,C83_=_C1001 ,\nC83_=_C1002 ,C83_=_C1003 ,C114_=_C372 ,C114_=_C600 ,C114_=_C808 ,C114_=_C963 ,\nC114_=_C984 ,C114_=_C1004 ,C114_=_C1024 ,C114_=_C1025 ,C114_=_C1026 ,C114_=_C1027 ,\nC114_=_C1029 ,C114_=_C1030 ,C114_=_C1031 ,C114_=_C1032 ,C114_=_C1033 ,C114_=_C1034 ,\nC114_=_C1035 ,C114_=_C1036 ,C114_=_C1037 ,C114_=_C1038 ,C114_=_C1039 ,C114_=_C1040 ,\nC114_=_C1041 ,C114_=_C1042 ,C179_=_C453 ,C179_=_C667 ,C179_=_C968 ,C179_=_C1009 ,\nC179_=_C1054 ,C179_=_C1070 ,C179_=_C1085 ,C179_=_C1100 ,C179_=_C1101 ,C179_=_C1102 ,\nC179_=_C1103 ,C179_=_C1104 ,C179_=_C1105 ,C268_=_C500 ,C268_=_C729 ,C268_=_C936 ,\nC268_=_C937 ,C268_=_C939 ,C268_=_C941 ,C268_=_C942 ,C268_=_C943 ,C268_=_C944 ,\nC268_=_C946 ,C268_=_C947 ,C268_=_C948 ,C268_=_C949 ,C268_=_C950 ,C268_=_C951 ,\nC268_=_C952 ,C268_=_C953 ,C268_=_C954 ,C268_=_C955 ,C268_=_C956 ,C268_=_C957 ,\nC268_=_C958 ,C268_=_C959 ,C343_=_C557 ,C343_=_C774 ,C343_=_C961 ,C343_=_C994 ,\nC343_=_C996 ,C343_=_C997 ,C343_=_C998 ,C343_=_C999 ,C343_=_C1000 ,C343_=_C1001 ,\nC343_=_C1002 ,C343_=_C1003 ,C372_=_C600 ,C372_=_C808 ,C372_=_C963 ,C372_=_C984 ,\nC372_=_C1004 ,C372_=_C1024 ,C372_=_C1025 ,C372_=_C1026 ,C372_=_C1027 ,C372_=_C1029 ,\nC372_=_C1030 ,C372_=_C1031 ,C372_=_C1032 ,C372_=_C1033 ,C372_=_C1034 ,C372_=_C1035 ,\nC372_=_C1036 ,C372_=_C1037 ,C372_=_C1038 ,C372_=_C1039 ,C372_=_C1040 ,C372_=_C1041 ,\nC372_=_C1042 ,C453_=_C667 ,C453_=_C968 ,C453_=_C1009 ,C453_=_C1054 ,C453_=_C1070 ,\nC453_=_C1085 ,C453_=_C1100 ,C453_=_C1101 ,C453_=_C1102 ,C453_=_C1103 ,C453_=_C1104 ,\nC453_=_C1105 ,C500_=_C729 ,C500_=_C936 ,C500_=_C937 ,C500_=_C939 ,C500_=_C941 ,\nC500_=_C942 ,C500_=_C943 ,C500_=_C944 ,C500_=_C946 ,C500_=_C947 ,C500_=_C948 ,\nC500_=_C949 ,C500_=_C950 ,C500_=_C951 ,C500_=_C952 ,C500_=_C953 ,C500_=_C954 ,\nC500_=_C955 ,C500_=_C956 ,C500_=_C957 ,C500_=_C958 ,C500_=_C959 ,C557_=_C774 ,\nC557_=_C961 ,C557_=_C994 ,C557_=_C996 ,C557_=_C997 ,C557_=_C998 ,C557_=_C999 ,\nC557_=_C1000 ,C557_=_C1001 ,C557_=_C1002 ,C557_=_C1003 ,C600_=_C808 ,C600_=_C963 ,\nC600_=_C984 ,C600_=_C1004 ,C600_=_C1024 ,C600_=_C1025 ,C600_=_C1026 ,C600_=_C1027 ,\nC600_=_C1029 ,C600_=_C1030 ,C600_=_C1031 ,C600_=_C1032 ,C600_=_C1033 ,C600_=_C1034 ,\nC600_=_C1035 ,C600_=_C1036 ,C600_=_C1037 ,C600_=_C1038 ,C600_=_C1039 ,C600_=_C1040 ,\nC600_=_C1041 ,C600_=_C1042 ,C667_=_C968 ,C667_=_C1009 ,C667_=_C1054 ,C667_=_C1070 ,\nC667_=_C1085 ,C667_=_C1100 ,C667_=_C1101 ,C667_=_C1102 ,C667_=_C1103 ,C667_=_C1104 ,\nC667_=_C1105 ,C729_=_C936 ,C729_=_C937 ,C729_=_C939 ,C729_=_C941 ,C729_=_C942 ,\nC729_=_C943 ,C729_=_C944 ,C729_=_C946 ,C729_=_C947 ,C729_=_C948 ,C729_=_C949 ,\nC729_=_C950 ,C729_=_C951 ,C729_=_C952 ,C729_=_C953 ,C729_=_C954 ,C729_=_C955 ,\nC729_=_C956 ,C729_=_C957 ,C729_=_C958 ,C729_=_C959 ,C774_=_C961 ,C774_=_C994 ,\nC774_=_C996 ,C774_=_C997 ,C774_=_C998 ,C774_=_C999 ,C774_=_C1000 ,C774_=_C1001 ,\nC774_=_C1002 ,C774_=_C1003 ,C808_=_C963 ,C808_=_C984 ,C808_=_C1004 ,C808_=_C1024 ,\nC808_=_C1025 ,C808_=_C1026 ,C808_=_C1027 ,C808_=_C1029 ,C808_=_C1030 ,C808_=_C1031 ,\nC808_=_C1032 ,C808_=_C1033 ,C808_=_C1034 ,C808_=_C1035 ,C808_=_C1036 ,C808_=_C1037 ,\nC808_=_C1038 ,C808_=_C1039 ,C808_=_C1040 ,C808_=_C1041 ,C808_=_C1042 ,C936_=_C937 ,\nC936_=_C939 ,C936_=_C941 ,C936_=_C942 ,C936_=_C943 ,C936_=_C944 ,C936_=_C946 ,\nC936_=_C947 ,C936_=_C948 ,C936_=_C949 ,C936_=_C950 ,C936_=_C951 ,C936_=_C952 ,\nC936_=_C953 ,C936_=_C954 ,C936_=_C955 ,C936_=_C956 ,C936_=_C957 ,C936_=_C958 ,\nC936_=_C959 ,C936_=_C961 ,C936_=_C963 ,C936_=_C968 ,C937_=_C939 ,C937_=_C941 ,\nC937_=_C942 ,C937_=_C943 ,C937_=_C944 ,C937_=_C946 ,C937_=_C947 ,C937_=_C948 ,\nC937_=_C949 ,C937_=_C950 ,C937_=_C951 ,C937_=_C952 ,C937_=_C953 ,C937_=_C954 ,\nC937_=_C955 ,C937_=_C956 ,C937_=_C957 ,C937_=_C958 ,C937_=_C959 ,C937_=_C984 ,\nC939_=_C941 ,C939_=_C942 ,C939_=_C943 ,C939_=_C944 ,C939_=_C946 ,C939_=_C947 ,\nC939_=_C948 ,C939_=_C949 ,C939_=_C950 ,C939_=_C951 ,C939_=_C952 ,C939_=_C953 ,\nC939_=_C954 ,C939_=_C955 ,C939_=_C956 ,C939_=_C957 ,C939_=_C958 ,C939_=_C959 ,\nC939_=_C994 ,C939_=_C1004 ,C939_=_C1009 ,C941_=_C942 ,C941_=_C943 ,C941_=_C944 ,\nC941_=_C946 ,C941_=_C947 ,C941_=_C948 ,C941_=_C949 ,C941_=_C950 ,C941_=_C951 ,\nC941_=_C952 ,C941_=_C953 ,C941_=_C954 ,C941_=_C955 ,C941_=_C956 ,C941_=_C957 ,\nC941_=_C958 ,C941_=_C959 ,C941_=_C1024 ,C942_=_C943 ,C942_=_C944 ,C942_=_C946 ,\nC942_=_C947 ,C942_=_C948 ,C942_=_C949 ,C942_=_C950 ,C942_=_C951 ,C942_=_C952 ,\nC942_=_C953 ,C942_=_C954 ,C942_=_C955 ,C942_=_C956 ,C942_=_C957 ,C942_=_C958 ,\nC942_=_C959 ,C942_=_C996 ,C942_=_C1025 ,C942_=_C1054 ,C943_=_C944 ,C943_=_C946 ,\nC943_=_C947 ,C943_=_C948 ,C943_=_C949 ,C943_=_C950 ,C943_=_C951 ,C943_=_C952 ,\nC943_=_C953 ,C943_=_C954 ,C943_=_C955 ,C943_=_C956 ,C943_=_C957 ,C943_=_C958 ,\nC943_=_C959 ,C943_=_C997 ,C943_=_C1026 ,C943_=_C1070 ,C944_=_C946 ,C944_=_C947 ,\nC944_=_C948 ,C944_=_C949 ,C944_=_C950 ,C944_=_C951 ,C944_=_C952 ,C944_=_C953 ,\nC944_=_C954 ,C944_=_C955 ,C944_=_C956 ,C944_=_C957 ,C944_=_C958 ,C944_=_C959 ,\nC944_=_C998 ,C944_=_C1027 ,C944_=_C1085 ,C946_=_C947 ,C946_=_C948 ,C946_=_C949 ,\nC946_=_C950 ,C946_=_C951 ,C946_=_C952 ,C946_=_C953 ,C946_=_C954 ,C946_=_C955 ,\nC946_=_C956 ,C946_=_C957 ,C946_=_C958 ,C946_=_C959 ,C946_=_C999 ,C946_=_C1029 ,\nC946_=_C1100 ,C947_=_C948 ,C947_=_C949 ,C947_=_C950 ,C947_=_C951 ,C947_=_C952 ,\nC947_=_C953 ,C947_=_C954 ,C947_=_C955 ,C947_=_C956 ,C947_=_C957 ,C947_=_C958 ,\nC947_=_C959 ,C947_=_C1030 ,C948_=_C949 ,C948_=_C950 ,C948_=_C951 ,C948_=_C952 ,\nC948_=_C953 ,C948_=_C954 ,C948_=_C955 ,C948_=_C956 ,C948_=_C957 ,C948_=_C958 ,\nC948_=_C959 ,C948_=_C1031 ,C949_=_C950 ,C949_=_C951 ,C949_=_C952 ,C949_=_C953 ,\nC949_=_C954 ,C949_=_C955 ,C949_=_C956 ,C949_=_C957 ,C949_=_C958 ,C949_=_C959 ,\nC949_=_C1032 ,C950_=_C951 ,C950_=_C952 ,C950_=_C953 ,C950_=_C954 ,C950_=_C955 ,\nC950_=_C956 ,C950_=_C957 ,C950_=_C958 ,C950_=_C959 ,C951_=_C952 ,C951_=_C953 ,\nC951_=_C954 ,C951_=_C955 ,C951_=_C956 ,C951_=_C957 ,C951_=_C958 ,C951_=_C959 ,\nC952_=_C953 ,C952_=_C954 ,C952_=_C955 ,C952_=_C956 ,C952_=_C957 ,C952_=_C958 ,\nC952_=_C959 ,C953_=_C954 ,C953_=_C955 ,C953_=_C956 ,C953_=_C957 ,C953_=_C958 ,\nC953_=_C959 ,C954_=_C955 ,C954_=_C956 ,C954_=_C957 ,C954_=_C958 ,C954_=_C959 ,\nC955_=_C956 ,C955_=_C957 ,C955_=_C958 ,C955_=_C959 ,C956_=_C957 ,C956_=_C958 ,\nC956_=_C959 ,C957_=_C958 ,C957_=_C959 ,C958_=_C959 ,C961_=_C963 ,C961_=_C968 ,\nC961_=_C994 ,C961_=_C996 ,C961_=_C997 ,C961_=_C998 ,C961_=_C999 ,C961_=_C1000 ,\nC961_=_C1001 ,C961_=_C1002 ,C961_=_C1003 ,C963_=_C968 ,C963_=_C984 ,C963_=_C1004 ,\nC963_=_C1024 ,C963_=_C1025 ,C963_=_C1026 ,C963_=_C1027 ,C963_=_C1029 ,C963_=_C1030 ,\nC963_=_C1031 ,C963_=_C1032 ,C963_=_C1033 ,C963_=_C1034 ,C963_=_C1035 ,C963_=_C1036 ,\nC963_=_C1037 ,C963_=_C1038 ,C963_=_C1039 ,C963_=_C1040 ,C963_=_C1041 ,C963_=_C1042 ,\nC968_=_C1009 ,C968_=_C1054 ,C968_=_C1070 ,C968_=_C1085 ,C968_=_C1100 ,C968_=_C1101 ,\nC968_=_C1102 ,C968_=_C1103 ,C968_=_C1104 ,C968_=_C1105 ,C984_=_C1004 ,C984_=_C1024 ,\nC984_=_C1025 ,C984_=_C1026 ,C984_=_C1027 ,C984_=_C1029 ,C984_=_C1030 ,C984_=_C1031 ,\nC984_=_C1032 ,C984_=_C1033 ,C984_=_C1034 ,C984_=_C1035 ,C984_=_C1036 ,C984_=_C1037 ,\nC984_=_C1038 ,C984_=_C1039 ,C984_=_C1040 ,C984_=_C1041 ,C984_=_C1042 ,C994_=_C996 ,\nC994_=_C997 ,C994_=_C998 ,C994_=_C999 ,C994_=_C1000 ,C994_=_C1001 ,C994_=_C1002 ,\nC994_=_C1003 ,C994_=_C1004 ,C994_=_C1009 ,C996_=_C997 ,C996_=_C998 ,C996_=_C999 ,\nC996_=_C1000 ,C996_=_C1001 ,C996_=_C1002 ,C996_=_C1003 ,C996_=_C1025 ,C996_=_C1054 ,\nC997_=_C998 ,C997_=_C999 ,C997_=_C1000 ,C997_=_C1001 ,C997_=_C1002 ,C997_=_C1003 ,\nC997_=_C1026 ,C997_=_C1070 ,C998_=_C999 ,C998_=_C1000 ,C998_=_C1001 ,C998_=_C1002 ,\nC998_=_C1003 ,C998_=_C1027 ,C998_=_C1085 ,C999_=_C1000 ,C999_=_C1001 ,C999_=_C1002 ,\nC999_=_C1003 ,C999_=_C1029 ,C999_=_C1100 ,C1000_=_C1001 ,C1000_=_C1002 ,C1000_=_C1003 ,\nC1001_=_C1002 ,C1001_=_C1003 ,C1002_=_C1003 ,C1004_=_C1009 ,C1004_=_C1024 ,C1004_=_C1025 ,\nC1004_=_C1026 ,C1004_=_C1027 ,C1004_=_C1029 ,C1004_=_C1030 ,C1004_=_C1031 ,C1004_=_C1032 ,\nC1004_=_C1033 ,C1004_=_C1034 ,C1004_=_C1035 ,C1004_=_C1036 ,C1004_=_C1037 ,C1004_=_C1038 ,\nC1004_=_C1039 ,C1004_=_C1040 ,C1004_=_C1041 ,C1004_=_C1042 ,C1009_=_C1054 ,C1009_=_C1070 ,\nC1009_=_C1085 ,C1009_=_C1100 ,C1009_=_C1101 ,C1009_=_C1102 ,C1009_=_C1103 ,C1009_=_C1104 ,\nC1009_=_C1105 ,C1024_=_C1025 ,C1024_=_C1026 ,C1024_=_C1027 ,C1024_=_C1029 ,C1024_=_C1030 ,\nC1024_=_C1031 ,C1024_=_C1032 ,C1024_=_C1033 ,C1024_=_C1034 ,C1024_=_C1035 ,C1024_=_C1036 ,\nC1024_=_C1037 ,C1024_=_C1038 ,C1024_=_C1039 ,C1024_=_C1040 ,C1024_=_C1041 ,C1024_=_C1042 ,\nC1025_=_C1026 ,C1025_=_C1027 ,C1025_=_C1029 ,C1025_=_C1030 ,C1025_=_C1031 ,C1025_=_C1032 ,\nC1025_=_C1033 ,C1025_=_C1034 ,C1025_=_C1035 ,C1025_=_C1036 ,C1025_=_C1037 ,C1025_=_C1038 ,\nC1025_=_C1039 ,C1025_=_C1040 ,C1025_=_C1041 ,C1025_=_C1042 ,C1025_=_C1054 ,C1026_=_C1027 ,\nC1026_=_C1029 ,C1026_=_C1030 ,C1026_=_C1031 ,C1026_=_C1032 ,C1026_=_C1033 ,C1026_=_C1034 ,\nC1026_=_C1035 ,C1026_=_C1036 ,C1026_=_C1037 ,C1026_=_C1038 ,C1026_=_C1039 ,C1026_=_C1040 ,\nC1026_=_C1041 ,C1026_=_C1042 ,C1026_=_C1070 ,C1027_=_C1029 ,C1027_=_C1030 ,C1027_=_C1031 ,\nC1027_=_C1032 ,C1027_=_C1033 ,C1027_=_C1034 ,C1027_=_C1035 ,C1027_=_C1036 ,C1027_=_C1037 ,\nC1027_=_C1038 ,C1027_=_C1039 ,C1027_=_C1040 ,C1027_=_C1041 ,C1027_=_C1042 ,C1027_=_C1085 ,\nC1029_=_C1030 ,C1029_=_C1031 ,C1029_=_C1032 ,C1029_=_C1033 ,C1029_=_C1034 ,C1029_=_C1035 ,\nC1029_=_C1036 ,C1029_=_C1037 ,C1029_=_C1038 ,C1029_=_C1039 ,C1029_=_C1040 ,C1029_=_C1041 ,\nC1029_=_C1042 ,C1029_=_C1100 ,C1030_=_C1031 ,C1030_=_C1032 ,C1030_=_C1033 ,C1030_=_C1034 ,\nC1030_=_C1035 ,C1030_=_C1036 ,C1030_=_C1037 ,C1030_=_C1038 ,C1030_=_C1039 ,C1030_=_C1040 ,\nC1030_=_C1041 ,C1030_=_C1042 ,C1031_=_C1032 ,C1031_=_C1033 ,C1031_=_C1034 ,C1031_=_C1035 ,\nC1031_=_C1036 ,C1031_=_C1037 ,C1031_=_C1038 ,C1031_=_C1039 ,C1031_=_C1040 ,C1031_=_C1041 ,\nC1031_=_C1042</w:t>
      </w:r>
    </w:p>
    <w:p>
      <w:pPr>
        <w:pStyle w:val="PreformattedText"/>
        <w:bidi w:val="0"/>
        <w:spacing w:before="0" w:after="0"/>
        <w:jc w:val="left"/>
        <w:rPr/>
      </w:pPr>
      <w:r>
        <w:rPr/>
        <w:t xml:space="preserve"> </w:t>
      </w:r>
      <w:r>
        <w:rPr/>
        <w:t>,C1032_=_C1033 ,C1032_=_C1034 ,C1032_=_C1035 ,C1032_=_C1036 ,C1032_=_C1037 ,\nC1032_=_C1038 ,C1032_=_C1039 ,C1032_=_C1040 ,C1032_=_C1041 ,C1032_=_C1042 ,C1033_=_C1034 ,\nC1033_=_C1035 ,C1033_=_C1036 ,C1033_=_C1037 ,C1033_=_C1038 ,C1033_=_C1039 ,C1033_=_C1040 ,\nC1033_=_C1041 ,C1033_=_C1042 ,C1034_=_C1035 ,C1034_=_C1036 ,C1034_=_C1037 ,C1034_=_C1038 ,\nC1034_=_C1039 ,C1034_=_C1040 ,C1034_=_C1041 ,C1034_=_C1042 ,C1035_=_C1036 ,C1035_=_C1037 ,\nC1035_=_C1038 ,C1035_=_C1039 ,C1035_=_C1040 ,C1035_=_C1041 ,C1035_=_C1042 ,C1036_=_C1037 ,\nC1036_=_C1038 ,C1036_=_C1039 ,C1036_=_C1040 ,C1036_=_C1041 ,C1036_=_C1042 ,C1037_=_C1038 ,\nC1037_=_C1039 ,C1037_=_C1040 ,C1037_=_C1041 ,C1037_=_C1042 ,C1038_=_C1039 ,C1038_=_C1040 ,\nC1038_=_C1041 ,C1038_=_C1042 ,C1039_=_C1040 ,C1039_=_C1041 ,C1039_=_C1042 ,C1040_=_C1041 ,\nC1040_=_C1042 ,C1041_=_C1042 ,C1054_=_C1070 ,C1054_=_C1085 ,C1054_=_C1100 ,C1054_=_C1101 ,\nC1054_=_C1102 ,C1054_=_C1103 ,C1054_=_C1104 ,C1054_=_C1105 ,C1070_=_C1085 ,C1070_=_C1100 ,\nC1070_=_C1101 ,C1070_=_C1102 ,C1070_=_C1103 ,C1070_=_C1104 ,C1070_=_C1105 ,C1085_=_C1100 ,\nC1085_=_C1101 ,C1085_=_C1102 ,C1085_=_C1103 ,C1085_=_C1104 ,C1085_=_C1105 ,C1100_=_C1101 ,\nC1100_=_C1102 ,C1100_=_C1103 ,C1100_=_C1104 ,C1100_=_C1105 ,C1101_=_C1102 ,C1101_=_C1103 ,\nC1101_=_C1104 ,C1101_=_C1105 ,C1102_=_C1103 ,C1102_=_C1104 ,C1102_=_C1105 ,C1103_=_C1104 ,\nC1103_=_C1105 ,C1104_=_C1105 ,"];279[shape=box, label="id:279 level: 6\n94: C35 C36 C58 C100 C252 \nC279 C280 C281 C282 C283 C284 \nC285 C286 C287 C288 C289 C290 \nC291 C292 C293 C295 C296 C297 \nC298 C299 C300 C301 C302 C303 \nC304 C319 C359 C514 C534 C579 \nC743 C792 C936 C937 C939 C960 \nC961 C962 C963 C964 C965 C966 \nC967 C968 C969 C970 C971 C972 \nC973 C974 C975 C976 C977 C978 \nC979 C980 C981 C982 C984 C985 \nC986 C987 C988 C989 C990 C991 \nC992 C993 C994 C1004 C1005 C1006 \nC1007 C1008 C1009 C1010 C1011 C1012 \nC1013 C1014 C1015 C1016 C1017 C1018 \nC1019 C1020 C1021 C1022 C1023 \n1197: C35_=_C36( C35 C36 ) C35_=_C252( C35 C252 ) C35_=_C279( C35 C279 ) C35_=_C280( C35 C280 ) C35_=_C281( C35 C281 ) \nC35_=_C282( C35 C282 ) C35_=_C283( C35 C283 ) C35_=_C284( C35 C284 ) C35_=_C285( C35 C285 ) C35_=_C286( C35 C286 ) C35_=_C287( C35 C287 ) \nC35_=_C288( C35 C288 ) C35_=_C289( C35 C289 ) C35_=_C290( C35 C290 ) C35_=_C291( C35 C291 ) C35_=_C292( C35 C292 ) C35_=_C293( C35 C293 ) \nC35_=_C295( C35 C295 ) C35_=_C296( C35 C296 ) C35_=_C297( C35 C297 ) C35_=_C298( C35 C298 ) C35_=_C299( C35 C299 ) C35_=_C300( C35 C300 ) \nC35_=_C301( C35 C301 ) C35_=_C302( C35 C302 ) C35_=_C303( C35 C303 ) C35_=_C304( C35 C304 ) C36_=_C514( C36 C514 ) C36_=_C743( C36 C743 ) \nC36_=_C936( C36 C936 ) C36_=_C960( C36 C960 ) C36_=_C961( C36 C961 ) C36_=_C962( C36 C962 ) C36_=_C963( C36 C963 ) C36_=_C964( C36 C964 ) \nC36_=_C965( C36 C965 ) C36_=_C966( C36 C966 ) C36_=_C967( C36 C967 ) C36_=_C968( C36 C968 ) C36_=_C969( C36 C969 ) C36_=_C970( C36 C970 ) \nC36_=_C971( C36 C971 ) C36_=_C972( C36 C972 ) C36_=_C973( C36 C973 ) C36_=_C974( C36 C974 ) C36_=_C975( C36 C975 ) C36_=_C976( C36 C976 ) \nC36_=_C977( C36 C977 ) C36_=_C978( C36 C978 ) C36_=_C979( C36 C979 ) C36_=_C980( C36 C980 ) C36_=_C981( C36 C981 ) C36_=_C982( C36 C982 ) \nC58_=_C319( C58 C319 ) C58_=_C534( C58 C534 ) C58_=_C937( C58 C937 ) C58_=_C960( C58 C960 ) C58_=_C984( C58 C984 ) C58_=_C985( C58 C985 ) \nC58_=_C986( C58 C986 ) C58_=_C987( C58 C987 ) C58_=_C988( C58 C988 ) C58_=_C989( C58 C989 ) C58_=_C990( C58 C990 ) C58_=_C991( C58 C991 ) \nC58_=_C992( C58 C992 ) C58_=_C993( C58 C993 ) C100_=_C359( C100 C359 ) C100_=_C579( C100 C579 ) C100_=_C792( C100 C792 ) C100_=_C939( C100 C939 ) \nC100_=_C962( C100 C962 ) C100_=_C994( C100 C994 ) C100_=_C1004( C100 C1004 ) C100_=_C1005( C100 C1005 ) C100_=_C1006( C100 C1006 ) C100_=_C1007( C100 C1007 ) \nC100_=_C1008( C100 C1008 ) C100_=_C1009( C100 C1009 ) C100_=_C1010( C100 C1010 ) C100_=_C1011( C100 C1011 ) C100_=_C1012( C100 C1012 ) C100_=_C1013( C100 C1013 ) \nC100_=_C1014( C100 C1014 ) C100_=_C1015( C100 C1015 ) C100_=_C1016( C100 C1016 ) C100_=_C1017( C100 C1017 ) C100_=_C1018( C100 C1018 ) C100_=_C1019( C100 C1019 ) \nC100_=_C1020( C100 C1020 ) C100_=_C1021( C100 C1021 ) C100_=_C1022( C100 C1022 ) C100_=_C1023( C100 C1023 ) C252_=_C279( C252 C279 ) C252_=_C280( C252 C280 ) \nC252_=_C281( C252 C281 ) C252_=_C282( C252 C282 ) C252_=_C283( C252 C283 ) C252_=_C284( C252 C284 ) C252_=_C285( C252 C285 ) C252_=_C286( C252 C286 ) \nC252_=_C287( C252 C287 ) C252_=_C288( C252 C288 ) C252_=_C289( C252 C289 ) C252_=_C290( C252 C290 ) C252_=_C291( C252 C291 ) C252_=_C292( C252 C292 ) \nC252_=_C293( C252 C293 ) C252_=_C295( C252 C295 ) C252_=_C296( C252 C296 ) C252_=_C297( C252 C297 ) C252_=_C298( C252 C298 ) C252_=_C299( C252 C299 ) \nC252_=_C300( C252 C300 ) C252_=_C301( C252 C301 ) C252_=_C302( C252 C302 ) C252_=_C303( C252 C303 ) C252_=_C304( C252 C304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5( C279 C295 ) C279_=_C296( C279 C296 ) C279_=_C297( C279 C297 ) C279_=_C298( C279 C298 ) C279_=_C299( C279 C299 ) \nC279_=_C300( C279 C300 ) C279_=_C301( C279 C301 ) C279_=_C302( C279 C302 ) C279_=_C303( C279 C303 ) C279_=_C304( C279 C304 ) C279_=_C319( C279 C319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5( C280 C295 ) C280_=_C296( C280 C296 ) C280_=_C297( C280 C297 ) C280_=_C298( C280 C298 ) C280_=_C299( C280 C299 ) \nC280_=_C300( C280 C300 ) C280_=_C301( C280 C301 ) C280_=_C302( C280 C302 ) C280_=_C303( C280 C303 ) C280_=_C304( C280 C304 ) C281_=_C282( C281 C282 ) \nC281_=_C283( C281 C283 ) C281_=_C284( C281 C284 ) C281_=_C285( C281 C285 ) C281_=_C286( C281 C286 ) C281_=_C287( C281 C287 ) C281_=_C288( C281 C288 ) \nC281_=_C289( C281 C289 ) C281_=_C290( C281 C290 ) C281_=_C291( C281 C291 ) C281_=_C292( C281 C292 ) C281_=_C293( C281 C293 ) C281_=_C295( C281 C295 ) \nC281_=_C296( C281 C296 ) C281_=_C297( C281 C297 ) C281_=_C298( C281 C298 ) C281_=_C299( C281 C299 ) C281_=_C300( C281 C300 ) C281_=_C301( C281 C301 ) \nC281_=_C302( C281 C302 ) C281_=_C303( C281 C303 ) C281_=_C304( C281 C304 ) C281_=_C359( C281 C359 ) C282_=_C283( C282 C283 ) C282_=_C284( C282 C284 ) \nC282_=_C285( C282 C285 ) C282_=_C286( C282 C286 ) C282_=_C287( C282 C287 ) C282_=_C288( C282 C288 ) C282_=_C289( C282 C289 ) C282_=_C290( C282 C290 ) \nC282_=_C291( C282 C291 ) C282_=_C292( C282 C292 ) C282_=_C293( C282 C293 ) C282_=_C295( C282 C295 ) C282_=_C296( C282 C296 ) C282_=_C297( C282 C297 ) \nC282_=_C298( C282 C298 ) C282_=_C299( C282 C299 ) C282_=_C300( C282 C300 ) C282_=_C301( C282 C301 ) C282_=_C302( C282 C302 ) C282_=_C303( C282 C303 ) \nC282_=_C304( C282 C304 ) C283_=_C284( C283 C284 ) C283_=_C285( C283 C285 ) C283_=_C286( C283 C286 ) C283_=_C287( C283 C287 ) C283_=_C288( C283 C288 ) \nC283_=_C289( C283 C289 ) C283_=_C290( C283 C290 ) C283_=_C291( C283 C291 ) C283_=_C292( C283 C292 ) C283_=_C293( C283 C293 ) C283_=_C295( C283 C295 ) \nC283_=_C296( C283 C296 ) C283_=_C297( C283 C297 ) C283_=_C298( C283 C298 ) C283_=_C299( C283 C299 ) C283_=_C300( C283 C300 ) C283_=_C301( C283 C301 ) \nC283_=_C302( C283 C302 ) C283_=_C303( C283 C303 ) C283_=_C304( C283 C304 ) C284_=_C285( C284 C285 ) C284_=_C286( C284 C286 ) C284_=_C287( C284 C287 ) \nC284_=_C288( C284 C288 ) C284_=_C289( C284 C289 ) C284_=_C290( C284 C290 ) C284_=_C291( C284 C291 ) C284_=_C292( C284 C292 ) C284_=_C293( C284 C293 ) \nC284_=_C295( C284 C295 ) C284_=_C296( C284 C296 ) C284_=_C297( C284 C297 ) C284_=_C298( C284 C298 ) C284_=_C299( C284 C299 ) C284_=_C300( C284 C300 ) \nC284_=_C301( C284 C301 ) C284_=_C302( C284 C302 ) C284_=_C303( C284 C303 ) C284_=_C304( C284 C304 ) C285_=_C286( C285 C286 ) C285_=_C287( C285 C287 ) \nC285_=_C288( C285 C288 ) C285_=_C289( C285 C289 ) C285_=_C290( C285 C290 ) C285_=_C291( C285 C291 ) C285_=_C292( C285 C292 ) C285_=_C293( C285 C293 ) \nC285_=_C295( C285 C295 ) C285_=_C296( C285 C296 ) C285_=_C297( C285 C297 ) C285_=_C298( C285 C298 ) C285_=_C299( C285 C299 ) C285_=_C300( C285 C300 ) \nC285_=_C301( C285 C301 ) C285_=_C302( C285 C302 ) C285_=_C303( C285 C303 ) C285_=_C304( C285 C304 ) C286_=_C287( C286 C287 ) C286_=_C288( C286 C288 ) \nC286_=_C289( C286 C289 ) C286_=_C290( C286 C290 ) C286_=_C291( C286 C291 ) C286_=_C292( C286 C292 ) C286_=_C293( C286 C293 ) C286_=_C295( C286 C295 ) \nC286_=_C296( C286 C296 ) C286_=_C297( C286 C297 ) C286_=_C298( C286 C298 ) C286_=_C299( C286 C299 ) C286_=_C300( C286 C300 ) C286_=_C301( C286 C301 ) \nC286_=_C302( C286 C302 ) C286_=_C303( C286 C303 ) C286_=_C304( C286 C304 ) C287_=_C288( C287 C288 ) C287_=_C289( C287 C289 ) C287_=_C290( C287 C290 ) \nC287_=_C291( C287 C291 ) C287_=_C292( C287 C292 ) C287_=_C293( C287 C293 ) C287_=_C295( C287 C295 ) C287_=_C296( C287 C296 ) C287_=_C297( C287 C297 ) \nC287_=_C298( C287 C298 ) C287_=_C299( C287 C299 ) C287_=_C300( C287 C300 ) C287_=_C301( C287 C301 ) C287_=_C302( C287 C302 ) C287_=_C303( C287 C303 ) \nC287_=_C304( C287 C304 ) C288_=_C289( C288 C289 ) C288_=_C290( C288 C290 ) C288_=_C291( C288 C291 ) C288_=_C292( C288 C292 ) C288_=_C293( C288 C293 ) \nC288_=_C295( C288 C295 ) C288_=_C296( C288 C296 ) C288_=_C297( C288 C297 ) C288_=_C298( C288 C298 ) C288_=_C299( C288 C299 ) C288_=_C300( C288 C300 ) \nC288_=_C301( C288 C301 ) C288_=_C302( C288 C302 ) C288_=_C303( C288 C303 ) C288_=_C304( C288 C304 ) C289_=_C290( C289 C290 ) C289_=_C291( C289 C291 )</w:t>
      </w:r>
    </w:p>
    <w:p>
      <w:pPr>
        <w:pStyle w:val="PreformattedText"/>
        <w:bidi w:val="0"/>
        <w:spacing w:before="0" w:after="0"/>
        <w:jc w:val="left"/>
        <w:rPr/>
      </w:pPr>
      <w:r>
        <w:rPr/>
        <w:t xml:space="preserve"> </w:t>
      </w:r>
      <w:r>
        <w:rPr/>
        <w:t>\nC289_=_C292( C289 C292 ) C289_=_C293( C289 C293 ) C289_=_C295( C289 C295 ) C289_=_C296( C289 C296 ) C289_=_C297( C289 C297 ) C289_=_C298( C289 C298 ) \nC289_=_C299( C289 C299 ) C289_=_C300( C289 C300 ) C289_=_C301( C289 C301 ) C289_=_C302( C289 C302 ) C289_=_C303( C289 C303 ) C289_=_C304( C289 C304 ) \nC290_=_C291( C290 C291 ) C290_=_C292( C290 C292 ) C290_=_C293( C290 C293 ) C290_=_C295( C290 C295 ) C290_=_C296( C290 C296 ) C290_=_C297( C290 C297 ) \nC290_=_C298( C290 C298 ) C290_=_C299( C290 C299 ) C290_=_C300( C290 C300 ) C290_=_C301( C290 C301 ) C290_=_C302( C290 C302 ) C290_=_C303( C290 C303 ) \nC290_=_C304( C290 C304 ) C291_=_C292( C291 C292 ) C291_=_C293( C291 C293 ) C291_=_C295( C291 C295 ) C291_=_C296( C291 C296 ) C291_=_C297( C291 C297 ) \nC291_=_C298( C291 C298 ) C291_=_C299( C291 C299 ) C291_=_C300( C291 C300 ) C291_=_C301( C291 C301 ) C291_=_C302( C291 C302 ) C291_=_C303( C291 C303 ) \nC291_=_C304( C291 C304 ) C292_=_C293( C292 C293 ) C292_=_C295( C292 C295 ) C292_=_C296( C292 C296 ) C292_=_C297( C292 C297 ) C292_=_C298( C292 C298 ) \nC292_=_C299( C292 C299 ) C292_=_C300( C292 C300 ) C292_=_C301( C292 C301 ) C292_=_C302( C292 C302 ) C292_=_C303( C292 C303 ) C292_=_C304( C292 C304 ) \nC292_=_C514( C292 C514 ) C293_=_C295( C293 C295 ) C293_=_C296( C293 C296 ) C293_=_C297( C293 C297 ) C293_=_C298( C293 C298 ) C293_=_C299( C293 C299 ) \nC293_=_C300( C293 C300 ) C293_=_C301( C293 C301 ) C293_=_C302( C293 C302 ) C293_=_C303( C293 C303 ) C293_=_C304( C293 C304 ) C293_=_C743( C293 C743 ) \nC295_=_C296( C295 C296 ) C295_=_C297( C295 C297 ) C295_=_C298( C295 C298 ) C295_=_C299( C295 C299 ) C295_=_C300( C295 C300 ) C295_=_C301( C295 C301 ) \nC295_=_C302( C295 C302 ) C295_=_C303( C295 C303 ) C295_=_C304( C295 C304 ) C295_=_C973( C295 C973 ) C296_=_C297( C296 C297 ) C296_=_C298( C296 C298 ) \nC296_=_C299( C296 C299 ) C296_=_C300( C296 C300 ) C296_=_C301( C296 C301 ) C296_=_C302( C296 C302 ) C296_=_C303( C296 C303 ) C296_=_C304( C296 C304 ) \nC296_=_C974( C296 C974 ) C297_=_C298( C297 C298 ) C297_=_C299( C297 C299 ) C297_=_C300( C297 C300 ) C297_=_C301( C297 C301 ) C297_=_C302( C297 C302 ) \nC297_=_C303( C297 C303 ) C297_=_C304( C297 C304 ) C297_=_C975( C297 C975 ) C298_=_C299( C298 C299 ) C298_=_C300( C298 C300 ) C298_=_C301( C298 C301 ) \nC298_=_C302( C298 C302 ) C298_=_C303( C298 C303 ) C298_=_C304( C298 C304 ) C298_=_C976( C298 C976 ) C299_=_C300( C299 C300 ) C299_=_C301( C299 C301 ) \nC299_=_C302( C299 C302 ) C299_=_C303( C299 C303 ) C299_=_C304( C299 C304 ) C299_=_C977( C299 C977 ) C300_=_C301( C300 C301 ) C300_=_C302( C300 C302 ) \nC300_=_C303( C300 C303 ) C300_=_C304( C300 C304 ) C300_=_C978( C300 C978 ) C301_=_C302( C301 C302 ) C301_=_C303( C301 C303 ) C301_=_C304( C301 C304 ) \nC301_=_C979( C301 C979 ) C302_=_C303( C302 C303 ) C302_=_C304( C302 C304 ) C302_=_C980( C302 C980 ) C303_=_C304( C303 C304 ) C303_=_C981( C303 C981 ) \nC304_=_C982( C304 C982 ) C319_=_C534( C319 C534 ) C319_=_C937( C319 C937 ) C319_=_C960( C319 C960 ) C319_=_C984( C319 C984 ) C319_=_C985( C319 C985 ) \nC319_=_C986( C319 C986 ) C319_=_C987( C319 C987 ) C319_=_C988( C319 C988 ) C319_=_C989( C319 C989 ) C319_=_C990( C319 C990 ) C319_=_C991( C319 C991 ) \nC319_=_C992( C319 C992 ) C319_=_C993( C319 C993 ) C359_=_C579( C359 C579 ) C359_=_C792( C359 C792 ) C359_=_C939( C359 C939 ) C359_=_C962( C359 C962 ) \nC359_=_C994( C359 C994 ) C359_=_C1004( C359 C1004 ) C359_=_C1005( C359 C1005 ) C359_=_C1006( C359 C1006 ) C359_=_C1007( C359 C1007 ) C359_=_C1008( C359 C1008 ) \nC359_=_C1009( C359 C1009 ) C359_=_C1010( C359 C1010 ) C359_=_C1011( C359 C1011 ) C359_=_C1012( C359 C1012 ) C359_=_C1013( C359 C1013 ) C359_=_C1014( C359 C1014 ) \nC359_=_C1015( C359 C1015 ) C359_=_C1016( C359 C1016 ) C359_=_C1017( C359 C1017 ) C359_=_C1018( C359 C1018 ) C359_=_C1019( C359 C1019 ) C359_=_C1020( C359 C1020 ) \nC359_=_C1021( C359 C1021 ) C359_=_C1022( C359 C1022 ) C359_=_C1023( C359 C1023 ) C514_=_C743( C514 C743 ) C514_=_C936( C514 C936 ) C514_=_C960( C514 C960 ) \nC514_=_C961( C514 C961 ) C514_=_C962( C514 C962 ) C514_=_C963( C514 C963 ) C514_=_C964( C514 C964 ) C514_=_C965( C514 C965 ) C514_=_C966( C514 C966 ) \nC514_=_C967( C514 C967 ) C514_=_C968( C514 C968 ) C514_=_C969( C514 C969 ) C514_=_C970( C514 C970 ) C514_=_C971( C514 C971 ) C514_=_C972( C514 C972 ) \nC514_=_C973( C514 C973 ) C514_=_C974( C514 C974 ) C514_=_C975( C514 C975 ) C514_=_C976( C514 C976 ) C514_=_C977( C514 C977 ) C514_=_C978( C514 C978 ) \nC514_=_C979( C514 C979 ) C514_=_C980( C514 C980 ) C514_=_C981( C514 C981 ) C514_=_C982( C514 C982 ) C534_=_C937( C534 C937 ) C534_=_C960( C534 C960 ) \nC534_=_C984( C534 C984 ) C534_=_C985( C534 C985 ) C534_=_C986( C534 C986 ) C534_=_C987( C534 C987 ) C534_=_C988( C534 C988 ) C534_=_C989( C534 C989 ) \nC534_=_C990( C534 C990 ) C534_=_C991( C534 C991 ) C534_=_C992( C534 C992 ) C534_=_C993( C534 C993 ) C579_=_C792( C579 C792 ) C579_=_C939( C579 C939 ) \nC579_=_C962( C579 C962 ) C579_=_C994( C579 C994 ) C579_=_C1004( C579 C1004 ) C579_=_C1005( C579 C1005 ) C579_=_C1006( C579 C1006 ) C579_=_C1007( C579 C1007 ) \nC579_=_C1008( C579 C1008 ) C579_=_C1009( C579 C1009 ) C579_=_C1010( C579 C1010 ) C579_=_C1011( C579 C1011 ) C579_=_C1012( C579 C1012 ) C579_=_C1013( C579 C1013 ) \nC579_=_C1014( C579 C1014 ) C579_=_C1015( C579 C1015 ) C579_=_C1016( C579 C1016 ) C579_=_C1017( C579 C1017 ) C579_=_C1018( C579 C1018 ) C579_=_C1019( C579 C1019 ) \nC579_=_C1020( C579 C1020 ) C579_=_C1021( C579 C1021 ) C579_=_C1022( C579 C1022 ) C579_=_C1023( C579 C1023 ) C743_=_C936( C743 C936 ) C743_=_C960( C743 C960 ) \nC743_=_C961( C743 C961 ) C743_=_C962( C743 C962 ) C743_=_C963( C743 C963 ) C743_=_C964( C743 C964 ) C743_=_C965( C743 C965 ) C743_=_C966( C743 C966 ) \nC743_=_C967( C743 C967 ) C743_=_C968( C743 C968 ) C743_=_C969( C743 C969 ) C743_=_C970( C743 C970 ) C743_=_C971( C743 C971 ) C743_=_C972( C743 C972 ) \nC743_=_C973( C743 C973 ) C743_=_C974( C743 C974 ) C743_=_C975( C743 C975 ) C743_=_C976( C743 C976 ) C743_=_C977( C743 C977 ) C743_=_C978( C743 C978 ) \nC743_=_C979( C743 C979 ) C743_=_C980( C743 C980 ) C743_=_C981( C743 C981 ) C743_=_C982( C743 C982 ) C792_=_C939( C792 C939 ) C792_=_C962( C792 C962 ) \nC792_=_C994( C792 C994 ) C792_=_C1004( C792 C1004 ) C792_=_C1005( C792 C1005 ) C792_=_C1006( C792 C1006 ) C792_=_C1007( C792 C1007 ) C792_=_C1008( C792 C1008 ) \nC792_=_C1009( C792 C1009 ) C792_=_C1010( C792 C1010 ) C792_=_C1011( C792 C1011 ) C792_=_C1012( C792 C1012 ) C792_=_C1013( C792 C1013 ) C792_=_C1014( C792 C1014 ) \nC792_=_C1015( C792 C1015 ) C792_=_C1016( C792 C1016 ) C792_=_C1017( C792 C1017 ) C792_=_C1018( C792 C1018 ) C792_=_C1019( C792 C1019 ) C792_=_C1020( C792 C1020 ) \nC792_=_C1021( C792 C1021 ) C792_=_C1022( C792 C1022 ) C792_=_C1023( C792 C1023 ) C936_=_C937( C936 C937 ) C936_=_C939( C936 C939 ) C936_=_C960( C936 C960 ) \nC936_=_C961( C936 C961 ) C936_=_C962( C936 C962 ) C936_=_C963( C936 C963 ) C936_=_C964( C936 C964 ) C936_=_C965( C936 C965 ) C936_=_C966( C936 C966 ) \nC936_=_C967( C936 C967 ) C936_=_C968( C936 C968 ) C936_=_C969( C936 C969 ) C936_=_C970( C936 C970 ) C936_=_C971( C936 C971 ) C936_=_C972( C936 C972 ) \nC936_=_C973( C936 C973 ) C936_=_C974( C936 C974 ) C936_=_C975( C936 C975 ) C936_=_C976( C936 C976 ) C936_=_C977( C936 C977 ) C936_=_C978( C936 C978 ) \nC936_=_C979( C936 C979 ) C936_=_C980( C936 C980 ) C936_=_C981( C936 C981 ) C936_=_C982( C936 C982 ) C937_=_C939( C937 C939 ) C937_=_C960( C937 C960 ) \nC937_=_C984( C937 C984 ) C937_=_C985( C937 C985 ) C937_=_C986( C937 C986 ) C937_=_C987( C937 C987 ) C937_=_C988( C937 C988 ) C937_=_C989( C937 C989 ) \nC937_=_C990( C937 C990 ) C937_=_C991( C937 C991 ) C937_=_C992( C937 C992 ) C937_=_C993( C937 C993 ) C939_=_C962( C939 C962 ) C939_=_C994( C939 C994 ) \nC939_=_C1004( C939 C1004 ) C939_=_C1005( C939 C1005 ) C939_=_C1006( C939 C1006 ) C939_=_C1007( C939 C1007 ) C939_=_C1008( C939 C1008 ) C939_=_C1009( C939 C1009 ) \nC939_=_C1010( C939 C1010 ) C939_=_C1011( C939 C1011 ) C939_=_C1012( C939 C1012 ) C939_=_C1013( C939 C1013 ) C939_=_C1014( C939 C1014 ) C939_=_C1015( C939 C1015 ) \nC939_=_C1016( C939 C1016 ) C939_=_C1017( C939 C1017 ) C939_=_C1018( C939 C1018 ) C939_=_C1019( C939 C1019 ) C939_=_C1020( C939 C1020 ) C939_=_C1021( C939 C1021 ) \nC939_=_C1022( C939 C1022 ) C939_=_C1023( C939 C1023 ) C960_=_C961( C960 C961 ) C960_=_C962( C960 C962 ) C960_=_C963( C960 C963 ) C960_=_C964( C960 C964 ) \nC960_=_C965( C960 C965 ) C960_=_C966( C960 C966 ) C960_=_C967( C960 C967 ) C960_=_C968( C960 C968 ) C960_=_C969( C960 C969 ) C960_=_C970( C960 C970 ) \nC960_=_C971( C960 C971 ) C960_=_C972( C960 C972 ) C960_=_C973( C960 C973 ) C960_=_C974( C960 C974 ) C960_=_C975( C960 C975 ) C960_=_C976( C960 C976 ) \nC960_=_C977( C960 C977 ) C960_=_C978( C960 C978 ) C960_=_C979( C960 C979 ) C960_=_C980( C960 C980 ) C960_=_C981( C960 C981 ) C960_=_C982( C960 C982 ) \nC960_=_C984( C960 C984 ) C960_=_C985( C960 C985 ) C960_=_C986( C960 C986 ) C960_=_C987( C960 C987 ) C960_=_C988( C960 C988 ) C960_=_C989( C960 C989 ) \nC960_=_C990( C960 C990 ) C960_=_C991( C960 C991 ) C960_=_C992( C960 C992 ) C960_=_C993( C960 C993 ) C961_=_C962( C961 C962 ) C961_=_C963( C961 C963 ) \nC961_=_C964( C961 C964 ) C961_=_C965( C961 C965 ) C961_=_C966( C961 C966 ) C961_=_C967( C961 C967 ) C961_=_C968( C961 C968 ) C961_=_C969( C961 C969 ) \nC961_=_C970( C961 C970 ) C961_=_C971( C961 C971 ) C961_=_C972( C961 C972 ) C961_=_C973( C961 C973 ) C961_=_C974( C961 C974 ) C961_=_C975( C961 C975 ) \nC961_=_C976( C961 C976 ) C961_=_C977( C961 C977 ) C961_=_C978( C961 C978 ) C961_=_C979( C961 C979 ) C961_=_C980( C961 C980 ) C961_=_C981( C961 C981 ) \nC961_=_C982( C961 C982 ) C961_=_C994( C961 C994 ) C962_=_C963( C962 C963 ) C962_=_C964( C962 C964 ) C962_=_C965( C962 C965 ) C962_=_C966( C962 C966 ) \nC962_=_C967( C962 C967 ) C962_=_C968( C962 C968 ) C962_=_C969( C962 C969 ) C962_=_C970( C962 C970 ) C962_=_C971( C962 C971 ) C962_=_C972( C962 C972 ) \nC962_=_C973(</w:t>
      </w:r>
    </w:p>
    <w:p>
      <w:pPr>
        <w:pStyle w:val="PreformattedText"/>
        <w:bidi w:val="0"/>
        <w:spacing w:before="0" w:after="0"/>
        <w:jc w:val="left"/>
        <w:rPr/>
      </w:pPr>
      <w:r>
        <w:rPr/>
        <w:t xml:space="preserve"> </w:t>
      </w:r>
      <w:r>
        <w:rPr/>
        <w:t>C962 C973 ) C962_=_C974( C962 C974 ) C962_=_C975( C962 C975 ) C962_=_C976( C962 C976 ) C962_=_C977( C962 C977 ) C962_=_C978( C962 C978 ) \nC962_=_C979( C962 C979 ) C962_=_C980( C962 C980 ) C962_=_C981( C962 C981 ) C962_=_C982( C962 C982 ) C962_=_C994( C962 C994 ) C962_=_C1004( C962 C1004 ) \nC962_=_C1005( C962 C1005 ) C962_=_C1006( C962 C1006 ) C962_=_C1007( C962 C1007 ) C962_=_C1008( C962 C1008 ) C962_=_C1009( C962 C1009 ) C962_=_C1010( C962 C1010 ) \nC962_=_C1011( C962 C1011 ) C962_=_C1012( C962 C1012 ) C962_=_C1013( C962 C1013 ) C962_=_C1014( C962 C1014 ) C962_=_C1015( C962 C1015 ) C962_=_C1016( C962 C1016 ) \nC962_=_C1017( C962 C1017 ) C962_=_C1018( C962 C1018 ) C962_=_C1019( C962 C1019 ) C962_=_C1020( C962 C1020 ) C962_=_C1021( C962 C1021 ) C962_=_C1022( C962 C1022 ) \nC962_=_C1023( C962 C1023 ) C963_=_C964( C963 C964 ) C963_=_C965( C963 C965 ) C963_=_C966( C963 C966 ) C963_=_C967( C963 C967 ) C963_=_C968( C963 C968 ) \nC963_=_C969( C963 C969 ) C963_=_C970( C963 C970 ) C963_=_C971( C963 C971 ) C963_=_C972( C963 C972 ) C963_=_C973( C963 C973 ) C963_=_C974( C963 C974 ) \nC963_=_C975( C963 C975 ) C963_=_C976( C963 C976 ) C963_=_C977( C963 C977 ) C963_=_C978( C963 C978 ) C963_=_C979( C963 C979 ) C963_=_C980( C963 C980 ) \nC963_=_C981( C963 C981 ) C963_=_C982( C963 C982 ) C963_=_C984( C963 C984 ) C963_=_C1004( C963 C1004 ) C964_=_C965( C964 C965 ) C964_=_C966( C964 C966 ) \nC964_=_C967( C964 C967 ) C964_=_C968( C964 C968 ) C964_=_C969( C964 C969 ) C964_=_C970( C964 C970 ) C964_=_C971( C964 C971 ) C964_=_C972( C964 C972 ) \nC964_=_C973( C964 C973 ) C964_=_C974( C964 C974 ) C964_=_C975( C964 C975 ) C964_=_C976( C964 C976 ) C964_=_C977( C964 C977 ) C964_=_C978( C964 C978 ) \nC964_=_C979( C964 C979 ) C964_=_C980( C964 C980 ) C964_=_C981( C964 C981 ) C964_=_C982( C964 C982 ) C964_=_C1005( C964 C1005 ) C965_=_C966( C965 C966 ) \nC965_=_C967( C965 C967 ) C965_=_C968( C965 C968 ) C965_=_C969( C965 C969 ) C965_=_C970( C965 C970 ) C965_=_C971( C965 C971 ) C965_=_C972( C965 C972 ) \nC965_=_C973( C965 C973 ) C965_=_C974( C965 C974 ) C965_=_C975( C965 C975 ) C965_=_C976( C965 C976 ) C965_=_C977( C965 C977 ) C965_=_C978( C965 C978 ) \nC965_=_C979( C965 C979 ) C965_=_C980( C965 C980 ) C965_=_C981( C965 C981 ) C965_=_C982( C965 C982 ) C965_=_C985( C965 C985 ) C965_=_C1006( C965 C1006 ) \nC966_=_C967( C966 C967 ) C966_=_C968( C966 C968 ) C966_=_C969( C966 C969 ) C966_=_C970( C966 C970 ) C966_=_C971( C966 C971 ) C966_=_C972( C966 C972 ) \nC966_=_C973( C966 C973 ) C966_=_C974( C966 C974 ) C966_=_C975( C966 C975 ) C966_=_C976( C966 C976 ) C966_=_C977( C966 C977 ) C966_=_C978( C966 C978 ) \nC966_=_C979( C966 C979 ) C966_=_C980( C966 C980 ) C966_=_C981( C966 C981 ) C966_=_C982( C966 C982 ) C966_=_C986( C966 C986 ) C966_=_C1007( C966 C1007 ) \nC967_=_C968( C967 C968 ) C967_=_C969( C967 C969 ) C967_=_C970( C967 C970 ) C967_=_C971( C967 C971 ) C967_=_C972( C967 C972 ) C967_=_C973( C967 C973 ) \nC967_=_C974( C967 C974 ) C967_=_C975( C967 C975 ) C967_=_C976( C967 C976 ) C967_=_C977( C967 C977 ) C967_=_C978( C967 C978 ) C967_=_C979( C967 C979 ) \nC967_=_C980( C967 C980 ) C967_=_C981( C967 C981 ) C967_=_C982( C967 C982 ) C967_=_C987( C967 C987 ) C967_=_C1008( C967 C1008 ) C968_=_C969( C968 C969 ) \nC968_=_C970( C968 C970 ) C968_=_C971( C968 C971 ) C968_=_C972( C968 C972 ) C968_=_C973( C968 C973 ) C968_=_C974( C968 C974 ) C968_=_C975( C968 C975 ) \nC968_=_C976( C968 C976 ) C968_=_C977( C968 C977 ) C968_=_C978( C968 C978 ) C968_=_C979( C968 C979 ) C968_=_C980( C968 C980 ) C968_=_C981( C968 C981 ) \nC968_=_C982( C968 C982 ) C968_=_C1009( C968 C1009 ) C969_=_C970( C969 C970 ) C969_=_C971( C969 C971 ) C969_=_C972( C969 C972 ) C969_=_C973( C969 C973 ) \nC969_=_C974( C969 C974 ) C969_=_C975( C969 C975 ) C969_=_C976( C969 C976 ) C969_=_C977( C969 C977 ) C969_=_C978( C969 C978 ) C969_=_C979( C969 C979 ) \nC969_=_C980( C969 C980 ) C969_=_C981( C969 C981 ) C969_=_C982( C969 C982 ) C969_=_C988( C969 C988 ) C969_=_C1010( C969 C1010 ) C970_=_C971( C970 C971 ) \nC970_=_C972( C970 C972 ) C970_=_C973( C970 C973 ) C970_=_C974( C970 C974 ) C970_=_C975( C970 C975 ) C970_=_C976( C970 C976 ) C970_=_C977( C970 C977 ) \nC970_=_C978( C970 C978 ) C970_=_C979( C970 C979 ) C970_=_C980( C970 C980 ) C970_=_C981( C970 C981 ) C970_=_C982( C970 C982 ) C970_=_C1011( C970 C1011 ) \nC971_=_C972( C971 C972 ) C971_=_C973( C971 C973 ) C971_=_C974( C971 C974 ) C971_=_C975( C971 C975 ) C971_=_C976( C971 C976 ) C971_=_C977( C971 C977 ) \nC971_=_C978( C971 C978 ) C971_=_C979( C971 C979 ) C971_=_C980( C971 C980 ) C971_=_C981( C971 C981 ) C971_=_C982( C971 C982 ) C971_=_C1012( C971 C1012 ) \nC972_=_C973( C972 C973 ) C972_=_C974( C972 C974 ) C972_=_C975( C972 C975 ) C972_=_C976( C972 C976 ) C972_=_C977( C972 C977 ) C972_=_C978( C972 C978 ) \nC972_=_C979( C972 C979 ) C972_=_C980( C972 C980 ) C972_=_C981( C972 C981 ) C972_=_C982( C972 C982 ) C972_=_C1013( C972 C1013 ) C973_=_C974( C973 C974 ) \nC973_=_C975( C973 C975 ) C973_=_C976( C973 C976 ) C973_=_C977( C973 C977 ) C973_=_C978( C973 C978 ) C973_=_C979( C973 C979 ) C973_=_C980( C973 C980 ) \nC973_=_C981( C973 C981 ) C973_=_C982( C973 C982 ) C974_=_C975( C974 C975 ) C974_=_C976( C974 C976 ) C974_=_C977( C974 C977 ) C974_=_C978( C974 C978 ) \nC974_=_C979( C974 C979 ) C974_=_C980( C974 C980 ) C974_=_C981( C974 C981 ) C974_=_C982( C974 C982 ) C975_=_C976( C975 C976 ) C975_=_C977( C975 C977 ) \nC975_=_C978( C975 C978 ) C975_=_C979( C975 C979 ) C975_=_C980( C975 C980 ) C975_=_C981( C975 C981 ) C975_=_C982( C975 C982 ) C976_=_C977( C976 C977 ) \nC976_=_C978( C976 C978 ) C976_=_C979( C976 C979 ) C976_=_C980( C976 C980 ) C976_=_C981( C976 C981 ) C976_=_C982( C976 C982 ) C977_=_C978( C977 C978 ) \nC977_=_C979( C977 C979 ) C977_=_C980( C977 C980 ) C977_=_C981( C977 C981 ) C977_=_C982( C977 C982 ) C978_=_C979( C978 C979 ) C978_=_C980( C978 C980 ) \nC978_=_C981( C978 C981 ) C978_=_C982( C978 C982 ) C979_=_C980( C979 C980 ) C979_=_C981( C979 C981 ) C979_=_C982( C979 C982 ) C980_=_C981( C980 C981 ) \nC980_=_C982( C980 C982 ) C981_=_C982( C981 C982 ) C984_=_C985( C984 C985 ) C984_=_C986( C984 C986 ) C984_=_C987( C984 C987 ) C984_=_C988( C984 C988 ) \nC984_=_C989( C984 C989 ) C984_=_C990( C984 C990 ) C984_=_C991( C984 C991 ) C984_=_C992( C984 C992 ) C984_=_C993( C984 C993 ) C984_=_C1004( C984 C1004 ) \nC985_=_C986( C985 C986 ) C985_=_C987( C985 C987 ) C985_=_C988( C985 C988 ) C985_=_C989( C985 C989 ) C985_=_C990( C985 C990 ) C985_=_C991( C985 C991 ) \nC985_=_C992( C985 C992 ) C985_=_C993( C985 C993 ) C985_=_C1006( C985 C1006 ) C986_=_C987( C986 C987 ) C986_=_C988( C986 C988 ) C986_=_C989( C986 C989 ) \nC986_=_C990( C986 C990 ) C986_=_C991( C986 C991 ) C986_=_C992( C986 C992 ) C986_=_C993( C986 C993 ) C986_=_C1007( C986 C1007 ) C987_=_C988( C987 C988 ) \nC987_=_C989( C987 C989 ) C987_=_C990( C987 C990 ) C987_=_C991( C987 C991 ) C987_=_C992( C987 C992 ) C987_=_C993( C987 C993 ) C987_=_C1008( C987 C1008 ) \nC988_=_C989( C988 C989 ) C988_=_C990( C988 C990 ) C988_=_C991( C988 C991 ) C988_=_C992( C988 C992 ) C988_=_C993( C988 C993 ) C988_=_C1010( C988 C1010 ) \nC989_=_C990( C989 C990 ) C989_=_C991( C989 C991 ) C989_=_C992( C989 C992 ) C989_=_C993( C989 C993 ) C990_=_C991( C990 C991 ) C990_=_C992( C990 C992 ) \nC990_=_C993( C990 C993 ) C991_=_C992( C991 C992 ) C991_=_C993( C991 C993 ) C992_=_C993( C992 C993 ) C994_=_C1004( C994 C1004 ) C994_=_C1005( C994 C1005 ) \nC994_=_C1006( C994 C1006 ) C994_=_C1007( C994 C1007 ) C994_=_C1008( C994 C1008 ) C994_=_C1009( C994 C1009 ) C994_=_C1010( C994 C1010 ) C994_=_C1011( C994 C1011 ) \nC994_=_C1012( C994 C1012 ) C994_=_C1013( C994 C1013 ) C994_=_C1014( C994 C1014 ) C994_=_C1015( C994 C1015 ) C994_=_C1016( C994 C1016 ) C994_=_C1017( C994 C1017 ) \nC994_=_C1018( C994 C1018 ) C994_=_C1019( C994 C1019 ) C994_=_C1020( C994 C1020 ) C994_=_C1021( C994 C1021 ) C994_=_C1022( C994 C1022 ) C994_=_C1023( C994 C1023 ) \nC1004_=_C1005( C1004 C1005 ) C1004_=_C1006( C1004 C1006 ) C1004_=_C1007( C1004 C1007 ) C1004_=_C1008( C1004 C1008 ) C1004_=_C1009( C1004 C1009 ) C1004_=_C1010( C1004 C1010 ) \nC1004_=_C1011( C1004 C1011 ) C1004_=_C1012( C1004 C1012 ) C1004_=_C1013( C1004 C1013 ) C1004_=_C1014( C1004 C1014 ) C1004_=_C1015( C1004 C1015 ) C1004_=_C1016( C1004 C1016 ) \nC1004_=_C1017( C1004 C1017 ) C1004_=_C1018( C1004 C1018 ) C1004_=_C1019( C1004 C1019 ) C1004_=_C1020( C1004 C1020 ) C1004_=_C1021( C1004 C1021 ) C1004_=_C1022( C1004 C1022 ) \nC1004_=_C1023( C1004 C1023 ) C1005_=_C1006( C1005 C1006 ) C1005_=_C1007( C1005 C1007 ) C1005_=_C1008( C1005 C1008 ) C1005_=_C1009( C1005 C1009 ) C1005_=_C1010( C1005 C1010 ) \nC1005_=_C1011( C1005 C1011 ) C1005_=_C1012( C1005 C1012 ) C1005_=_C1013( C1005 C1013 ) C1005_=_C1014( C1005 C1014 ) C1005_=_C1015( C1005 C1015 ) C1005_=_C1016( C1005 C1016 ) \nC1005_=_C1017( C1005 C1017 ) C1005_=_C1018( C1005 C1018 ) C1005_=_C1019( C1005 C1019 ) C1005_=_C1020( C1005 C1020 ) C1005_=_C1021( C1005 C1021 ) C1005_=_C1022( C1005 C1022 ) \nC1005_=_C1023( C1005 C1023 ) C1006_=_C1007( C1006 C1007 ) C1006_=_C1008( C1006 C1008 ) C1006_=_C1009( C1006 C1009 ) C1006_=_C1010( C1006 C1010 ) C1006_=_C1011( C1006 C1011 ) \nC1006_=_C1012( C1006 C1012 ) C1006_=_C1013( C1006 C1013 ) C1006_=_C1014( C1006 C1014 ) C1006_=_C1015( C1006 C1015 ) C1006_=_C1016( C1006 C1016 ) C1006_=_C1017( C1006 C1017 ) \nC1006_=_C1018( C1006 C1018 ) C1006_=_C1019( C1006 C1019 ) C1006_=_C1020( C1006 C1020 ) C1006_=_C1021( C1006 C1021 ) C1006_=_C1022( C1006 C1022 ) C1006_=_C1023( C1006 C1023 ) \nC1007_=_C1008( C1007 C1008 ) C1007_=_C1009( C1007 C1009 ) C1007_=_C1010( C1007 C1010 ) C1007_=_C1011( C1007 C1011 ) C1007_=_C1012( C1007 C1012 ) C1007_=_C1013( C1007 C1013 ) \nC1007_=_C1014( C1007 C1014 ) C1007_=_C1015( C1007 C1015 ) C1007_=_C1016( C1007 C1016 ) C1007_=_C1017( C1007 C1017 ) C1007_=_C1018( C1007 C1018 ) C1007_=_C1019( C1007 C1019 ) \nC1007_=_C1020( C1007 C1020 ) C1007_=_C1021( C1007 C1021 ) C1007_=_C1022( C1007 C1022 ) C1007_=_C1023( C1007 C1023 )</w:t>
      </w:r>
    </w:p>
    <w:p>
      <w:pPr>
        <w:pStyle w:val="PreformattedText"/>
        <w:bidi w:val="0"/>
        <w:spacing w:before="0" w:after="0"/>
        <w:jc w:val="left"/>
        <w:rPr/>
      </w:pPr>
      <w:r>
        <w:rPr/>
        <w:t xml:space="preserve"> </w:t>
      </w:r>
      <w:r>
        <w:rPr/>
        <w:t>C1008_=_C1009( C1008 C1009 ) C1008_=_C1010( C1008 C1010 ) \nC1008_=_C1011( C1008 C1011 ) C1008_=_C1012( C1008 C1012 ) C1008_=_C1013( C1008 C1013 ) C1008_=_C1014( C1008 C1014 ) C1008_=_C1015( C1008 C1015 ) C1008_=_C1016( C1008 C1016 ) \nC1008_=_C1017( C1008 C1017 ) C1008_=_C1018( C1008 C1018 ) C1008_=_C1019( C1008 C1019 ) C1008_=_C1020( C1008 C1020 ) C1008_=_C1021( C1008 C1021 ) C1008_=_C1022( C1008 C1022 ) \nC1008_=_C1023( C1008 C1023 ) C1009_=_C1010( C1009 C1010 ) C1009_=_C1011( C1009 C1011 ) C1009_=_C1012( C1009 C1012 ) C1009_=_C1013( C1009 C1013 ) C1009_=_C1014( C1009 C1014 ) \nC1009_=_C1015( C1009 C1015 ) C1009_=_C1016( C1009 C1016 ) C1009_=_C1017( C1009 C1017 ) C1009_=_C1018( C1009 C1018 ) C1009_=_C1019( C1009 C1019 ) C1009_=_C1020( C1009 C1020 ) \nC1009_=_C1021( C1009 C1021 ) C1009_=_C1022( C1009 C1022 ) C1009_=_C1023( C1009 C1023 ) C1010_=_C1011( C1010 C1011 ) C1010_=_C1012( C1010 C1012 ) C1010_=_C1013( C1010 C1013 ) \nC1010_=_C1014( C1010 C1014 ) C1010_=_C1015( C1010 C1015 ) C1010_=_C1016( C1010 C1016 ) C1010_=_C1017( C1010 C1017 ) C1010_=_C1018( C1010 C1018 ) C1010_=_C1019( C1010 C1019 ) \nC1010_=_C1020( C1010 C1020 ) C1010_=_C1021( C1010 C1021 ) C1010_=_C1022( C1010 C1022 ) C1010_=_C1023( C1010 C1023 ) C1011_=_C1012( C1011 C1012 ) C1011_=_C1013( C1011 C1013 ) \nC1011_=_C1014( C1011 C1014 ) C1011_=_C1015( C1011 C1015 ) C1011_=_C1016( C1011 C1016 ) C1011_=_C1017( C1011 C1017 ) C1011_=_C1018( C1011 C1018 ) C1011_=_C1019( C1011 C1019 ) \nC1011_=_C1020( C1011 C1020 ) C1011_=_C1021( C1011 C1021 ) C1011_=_C1022( C1011 C1022 ) C1011_=_C1023( C1011 C1023 ) C1012_=_C1013( C1012 C1013 ) C1012_=_C1014( C1012 C1014 ) \nC1012_=_C1015( C1012 C1015 ) C1012_=_C1016( C1012 C1016 ) C1012_=_C1017( C1012 C1017 ) C1012_=_C1018( C1012 C1018 ) C1012_=_C1019( C1012 C1019 ) C1012_=_C1020( C1012 C1020 ) \nC1012_=_C1021( C1012 C1021 ) C1012_=_C1022( C1012 C1022 ) C1012_=_C1023( C1012 C1023 ) C1013_=_C1014( C1013 C1014 ) C1013_=_C1015( C1013 C1015 ) C1013_=_C1016( C1013 C1016 ) \nC1013_=_C1017( C1013 C1017 ) C1013_=_C1018( C1013 C1018 ) C1013_=_C1019( C1013 C1019 ) C1013_=_C1020( C1013 C1020 ) C1013_=_C1021( C1013 C1021 ) C1013_=_C1022( C1013 C1022 ) \nC1013_=_C1023( C1013 C1023 ) C1014_=_C1015( C1014 C1015 ) C1014_=_C1016( C1014 C1016 ) C1014_=_C1017( C1014 C1017 ) C1014_=_C1018( C1014 C1018 ) C1014_=_C1019( C1014 C1019 ) \nC1014_=_C1020( C1014 C1020 ) C1014_=_C1021( C1014 C1021 ) C1014_=_C1022( C1014 C1022 ) C1014_=_C1023( C1014 C1023 ) C1015_=_C1016( C1015 C1016 ) C1015_=_C1017( C1015 C1017 ) \nC1015_=_C1018( C1015 C1018 ) C1015_=_C1019( C1015 C1019 ) C1015_=_C1020( C1015 C1020 ) C1015_=_C1021( C1015 C1021 ) C1015_=_C1022( C1015 C1022 ) C1015_=_C1023( C1015 C1023 ) \nC1016_=_C1017( C1016 C1017 ) C1016_=_C1018( C1016 C1018 ) C1016_=_C1019( C1016 C1019 ) C1016_=_C1020( C1016 C1020 ) C1016_=_C1021( C1016 C1021 ) C1016_=_C1022( C1016 C1022 ) \nC1016_=_C1023( C1016 C1023 ) C1017_=_C1018( C1017 C1018 ) C1017_=_C1019( C1017 C1019 ) C1017_=_C1020( C1017 C1020 ) C1017_=_C1021( C1017 C1021 ) C1017_=_C1022( C1017 C1022 ) \nC1017_=_C1023( C1017 C1023 ) C1018_=_C1019( C1018 C1019 ) C1018_=_C1020( C1018 C1020 ) C1018_=_C1021( C1018 C1021 ) C1018_=_C1022( C1018 C1022 ) C1018_=_C1023( C1018 C1023 ) \nC1019_=_C1020( C1019 C1020 ) C1019_=_C1021( C1019 C1021 ) C1019_=_C1022( C1019 C1022 ) C1019_=_C1023( C1019 C1023 ) C1020_=_C1021( C1020 C1021 ) C1020_=_C1022( C1020 C1022 ) \nC1020_=_C1023( C1020 C1023 ) C1021_=_C1022( C1021 C1022 ) C1021_=_C1023( C1021 C1023 ) C1022_=_C1023( C1022 C1023 ) "];206-&gt;279[label="92: C35 C36 C58 C100 C252 \nC279 C280 C281 C282 C283 C284 \nC285 C286 C287 C288 C289 C290 \nC291 C292 C293 C295 C296 C297 \nC298 C299 C300 C301 C302 C303 \nC304 C319 C359 C514 C534 C579 \nC743 C792 C936 C937 C939 C961 \nC963 C964 C965 C966 C967 C968 \nC969 C970 C971 C972 C973 C974 \nC975 C976 C977 C978 C979 C980 \nC981 C982 C984 C985 C986 C987 \nC988 C989 C990 C991 C992 C993 \nC994 C1004 C1005 C1006 C1007 C1008 \nC1009 C1010 C1011 C1012 C1013 C1014 \nC1015 C1016 C1017 C1018 C1019 C1020 \nC1021 C1022 C1023 \n1106: C35_=_C36 ,C35_=_C252 ,C35_=_C279 ,C35_=_C280 ,C35_=_C281 ,\nC35_=_C282 ,C35_=_C283 ,C35_=_C284 ,C35_=_C285 ,C35_=_C286 ,C35_=_C287 ,\nC35_=_C288 ,C35_=_C289 ,C35_=_C290 ,C35_=_C291 ,C35_=_C292 ,C35_=_C293 ,\nC35_=_C295 ,C35_=_C296 ,C35_=_C297 ,C35_=_C298 ,C35_=_C299 ,C35_=_C300 ,\nC35_=_C301 ,C35_=_C302 ,C35_=_C303 ,C35_=_C304 ,C36_=_C514 ,C36_=_C743 ,\nC36_=_C936 ,C36_=_C961 ,C36_=_C963 ,C36_=_C964 ,C36_=_C965 ,C36_=_C966 ,\nC36_=_C967 ,C36_=_C968 ,C36_=_C969 ,C36_=_C970 ,C36_=_C971 ,C36_=_C972 ,\nC36_=_C973 ,C36_=_C974 ,C36_=_C975 ,C36_=_C976 ,C36_=_C977 ,C36_=_C978 ,\nC36_=_C979 ,C36_=_C980 ,C36_=_C981 ,C36_=_C982 ,C58_=_C319 ,C58_=_C534 ,\nC58_=_C937 ,C58_=_C984 ,C58_=_C985 ,C58_=_C986 ,C58_=_C987 ,C58_=_C988 ,\nC58_=_C989 ,C58_=_C990 ,C58_=_C991 ,C58_=_C992 ,C58_=_C993 ,C100_=_C359 ,\nC100_=_C579 ,C100_=_C792 ,C100_=_C939 ,C100_=_C994 ,C100_=_C1004 ,C100_=_C1005 ,\nC100_=_C1006 ,C100_=_C1007 ,C100_=_C1008 ,C100_=_C1009 ,C100_=_C1010 ,C100_=_C1011 ,\nC100_=_C1012 ,C100_=_C1013 ,C100_=_C1014 ,C100_=_C1015 ,C100_=_C1016 ,C100_=_C1017 ,\nC100_=_C1018 ,C100_=_C1019 ,C100_=_C1020 ,C100_=_C1021 ,C100_=_C1022 ,C100_=_C1023 ,\nC252_=_C279 ,C252_=_C280 ,C252_=_C281 ,C252_=_C282 ,C252_=_C283 ,C252_=_C284 ,\nC252_=_C285 ,C252_=_C286 ,C252_=_C287 ,C252_=_C288 ,C252_=_C289 ,C252_=_C290 ,\nC252_=_C291 ,C252_=_C292 ,C252_=_C293 ,C252_=_C295 ,C252_=_C296 ,C252_=_C297 ,\nC252_=_C298 ,C252_=_C299 ,C252_=_C300 ,C252_=_C301 ,C252_=_C302 ,C252_=_C303 ,\nC252_=_C304 ,C279_=_C280 ,C279_=_C281 ,C279_=_C282 ,C279_=_C283 ,C279_=_C284 ,\nC279_=_C285 ,C279_=_C286 ,C279_=_C287 ,C279_=_C288 ,C279_=_C289 ,C279_=_C290 ,\nC279_=_C291 ,C279_=_C292 ,C279_=_C293 ,C279_=_C295 ,C279_=_C296 ,C279_=_C297 ,\nC279_=_C298 ,C279_=_C299 ,C279_=_C300 ,C279_=_C301 ,C279_=_C302 ,C279_=_C303 ,\nC279_=_C304 ,C279_=_C319 ,C280_=_C281 ,C280_=_C282 ,C280_=_C283 ,C280_=_C284 ,\nC280_=_C285 ,C280_=_C286 ,C280_=_C287 ,C280_=_C288 ,C280_=_C289 ,C280_=_C290 ,\nC280_=_C291 ,C280_=_C292 ,C280_=_C293 ,C280_=_C295 ,C280_=_C296 ,C280_=_C297 ,\nC280_=_C298 ,C280_=_C299 ,C280_=_C300 ,C280_=_C301 ,C280_=_C302 ,C280_=_C303 ,\nC280_=_C304 ,C281_=_C282 ,C281_=_C283 ,C281_=_C284 ,C281_=_C285 ,C281_=_C286 ,\nC281_=_C287 ,C281_=_C288 ,C281_=_C289 ,C281_=_C290 ,C281_=_C291 ,C281_=_C292 ,\nC281_=_C293 ,C281_=_C295 ,C281_=_C296 ,C281_=_C297 ,C281_=_C298 ,C281_=_C299 ,\nC281_=_C300 ,C281_=_C301 ,C281_=_C302 ,C281_=_C303 ,C281_=_C304 ,C281_=_C359 ,\nC282_=_C283 ,C282_=_C284 ,C282_=_C285 ,C282_=_C286 ,C282_=_C287 ,C282_=_C288 ,\nC282_=_C289 ,C282_=_C290 ,C282_=_C291 ,C282_=_C292 ,C282_=_C293 ,C282_=_C295 ,\nC282_=_C296 ,C282_=_C297 ,C282_=_C298 ,C282_=_C299 ,C282_=_C300 ,C282_=_C301 ,\nC282_=_C302 ,C282_=_C303 ,C282_=_C304 ,C283_=_C284 ,C283_=_C285 ,C283_=_C286 ,\nC283_=_C287 ,C283_=_C288 ,C283_=_C289 ,C283_=_C290 ,C283_=_C291 ,C283_=_C292 ,\nC283_=_C293 ,C283_=_C295 ,C283_=_C296 ,C283_=_C297 ,C283_=_C298 ,C283_=_C299 ,\nC283_=_C300 ,C283_=_C301 ,C283_=_C302 ,C283_=_C303 ,C283_=_C304 ,C284_=_C285 ,\nC284_=_C286 ,C284_=_C287 ,C284_=_C288 ,C284_=_C289 ,C284_=_C290 ,C284_=_C291 ,\nC284_=_C292 ,C284_=_C293 ,C284_=_C295 ,C284_=_C296 ,C284_=_C297 ,C284_=_C298 ,\nC284_=_C299 ,C284_=_C300 ,C284_=_C301 ,C284_=_C302 ,C284_=_C303 ,C284_=_C304 ,\nC285_=_C286 ,C285_=_C287 ,C285_=_C288 ,C285_=_C289 ,C285_=_C290 ,C285_=_C291 ,\nC285_=_C292 ,C285_=_C293 ,C285_=_C295 ,C285_=_C296 ,C285_=_C297 ,C285_=_C298 ,\nC285_=_C299 ,C285_=_C300 ,C285_=_C301 ,C285_=_C302 ,C285_=_C303 ,C285_=_C304 ,\nC286_=_C287 ,C286_=_C288 ,C286_=_C289 ,C286_=_C290 ,C286_=_C291 ,C286_=_C292 ,\nC286_=_C293 ,C286_=_C295 ,C286_=_C296 ,C286_=_C297 ,C286_=_C298 ,C286_=_C299 ,\nC286_=_C300 ,C286_=_C301 ,C286_=_C302 ,C286_=_C303 ,C286_=_C304 ,C287_=_C288 ,\nC287_=_C289 ,C287_=_C290 ,C287_=_C291 ,C287_=_C292 ,C287_=_C293 ,C287_=_C295 ,\nC287_=_C296 ,C287_=_C297 ,C287_=_C298 ,C287_=_C299 ,C287_=_C300 ,C287_=_C301 ,\nC287_=_C302 ,C287_=_C303 ,C287_=_C304 ,C288_=_C289 ,C288_=_C290 ,C288_=_C291 ,\nC288_=_C292 ,C288_=_C293 ,C288_=_C295 ,C288_=_C296 ,C288_=_C297 ,C288_=_C298 ,\nC288_=_C299 ,C288_=_C300 ,C288_=_C301 ,C288_=_C302 ,C288_=_C303 ,C288_=_C304 ,\nC289_=_C290 ,C289_=_C291 ,C289_=_C292 ,C289_=_C293 ,C289_=_C295 ,C289_=_C296 ,\nC289_=_C297 ,C289_=_C298 ,C289_=_C299 ,C289_=_C300 ,C289_=_C301 ,C289_=_C302 ,\nC289_=_C303 ,C289_=_C304 ,C290_=_C291 ,C290_=_C292 ,C290_=_C293 ,C290_=_C295 ,\nC290_=_C296 ,C290_=_C297 ,C290_=_C298 ,C290_=_C299 ,C290_=_C300 ,C290_=_C301 ,\nC290_=_C302 ,C290_=_C303 ,C290_=_C304 ,C291_=_C292 ,C291_=_C293 ,C291_=_C295 ,\nC291_=_C296 ,C291_=_C297 ,C291_=_C298 ,C291_=_C299 ,C291_=_C300 ,C291_=_C301 ,\nC291_=_C302 ,C291_=_C303 ,C291_=_C304 ,C292_=_C293 ,C292_=_C295 ,C292_=_C296 ,\nC292_=_C297 ,C292_=_C298 ,C292_=_C299 ,C292_=_C300 ,C292_=_C301 ,C292_=_C302 ,\nC292_=_C303 ,C292_=_C304 ,C292_=_C514 ,C293_=_C295 ,C293_=_C296 ,C293_=_C297 ,\nC293_=_C298 ,C293_=_C299 ,C293_=_C300 ,C293_=_C301 ,C293_=_C302 ,C293_=_C303 ,\nC293_=_C304 ,C293_=_C743 ,C295_=_C296 ,C295_=_C297 ,C295_=_C298 ,C295_=_C299 ,\nC295_=_C300 ,C295_=_C301 ,C295_=_C302 ,C295_=_C303 ,C295_=_C304 ,C295_=_C973 ,\nC296_=_C297 ,C296_=_C298 ,C296_=_C299 ,C296_=_C300 ,C296_=_C301 ,C296_=_C302 ,\nC296_=_C303 ,C296_=_C304 ,C296_=_C974 ,C297_=_C298 ,C297_=_C299 ,C297_=_C300 ,\nC297_=_C301 ,C297_=_C302 ,C297_=_C303 ,C297_=_C304 ,C297_=_C975 ,C298_=_C299 ,\nC298_=_C300 ,C298_=_C301 ,C298_=_C302 ,C298_=_C303 ,C298_=_C304 ,C298_=_C976 ,\nC299_=_C300 ,C299_=_C301 ,C299_=_C302 ,C299_=_C303 ,C299_=_C304 ,C299_=_C977 ,\nC300_=_C301 ,C300_=_C302 ,C300_=_C303 ,C300_=_C304 ,C300_=_C978 ,C301_=_C302 ,\nC301_=_C303 ,C301_=_C304 ,C301_=_C979 ,C302_=_C303 ,C302_=_C304 ,C302_=_C980 ,\nC303_=_C304 ,C303_=_C981 ,C304_=_C982 ,C319_=_C534 ,C319_=_C937 ,C319_=_C984 ,\nC319_=_C985 ,C319_=_C986 ,C319_=_C987 ,C319_=_C988 ,C319_=_C989 ,C319_=_C990 ,\nC319_=_C991 ,C319_=_C992 ,C319_=_C993 ,C359_=_C579 ,C359_=_C792</w:t>
      </w:r>
    </w:p>
    <w:p>
      <w:pPr>
        <w:pStyle w:val="PreformattedText"/>
        <w:bidi w:val="0"/>
        <w:spacing w:before="0" w:after="0"/>
        <w:jc w:val="left"/>
        <w:rPr/>
      </w:pPr>
      <w:r>
        <w:rPr/>
        <w:t xml:space="preserve"> </w:t>
      </w:r>
      <w:r>
        <w:rPr/>
        <w:t>,C359_=_C939 ,\nC359_=_C994 ,C359_=_C1004 ,C359_=_C1005 ,C359_=_C1006 ,C359_=_C1007 ,C359_=_C1008 ,\nC359_=_C1009 ,C359_=_C1010 ,C359_=_C1011 ,C359_=_C1012 ,C359_=_C1013 ,C359_=_C1014 ,\nC359_=_C1015 ,C359_=_C1016 ,C359_=_C1017 ,C359_=_C1018 ,C359_=_C1019 ,C359_=_C1020 ,\nC359_=_C1021 ,C359_=_C1022 ,C359_=_C1023 ,C514_=_C743 ,C514_=_C936 ,C514_=_C961 ,\nC514_=_C963 ,C514_=_C964 ,C514_=_C965 ,C514_=_C966 ,C514_=_C967 ,C514_=_C968 ,\nC514_=_C969 ,C514_=_C970 ,C514_=_C971 ,C514_=_C972 ,C514_=_C973 ,C514_=_C974 ,\nC514_=_C975 ,C514_=_C976 ,C514_=_C977 ,C514_=_C978 ,C514_=_C979 ,C514_=_C980 ,\nC514_=_C981 ,C514_=_C982 ,C534_=_C937 ,C534_=_C984 ,C534_=_C985 ,C534_=_C986 ,\nC534_=_C987 ,C534_=_C988 ,C534_=_C989 ,C534_=_C990 ,C534_=_C991 ,C534_=_C992 ,\nC534_=_C993 ,C579_=_C792 ,C579_=_C939 ,C579_=_C994 ,C579_=_C1004 ,C579_=_C1005 ,\nC579_=_C1006 ,C579_=_C1007 ,C579_=_C1008 ,C579_=_C1009 ,C579_=_C1010 ,C579_=_C1011 ,\nC579_=_C1012 ,C579_=_C1013 ,C579_=_C1014 ,C579_=_C1015 ,C579_=_C1016 ,C579_=_C1017 ,\nC579_=_C1018 ,C579_=_C1019 ,C579_=_C1020 ,C579_=_C1021 ,C579_=_C1022 ,C579_=_C1023 ,\nC743_=_C936 ,C743_=_C961 ,C743_=_C963 ,C743_=_C964 ,C743_=_C965 ,C743_=_C966 ,\nC743_=_C967 ,C743_=_C968 ,C743_=_C969 ,C743_=_C970 ,C743_=_C971 ,C743_=_C972 ,\nC743_=_C973 ,C743_=_C974 ,C743_=_C975 ,C743_=_C976 ,C743_=_C977 ,C743_=_C978 ,\nC743_=_C979 ,C743_=_C980 ,C743_=_C981 ,C743_=_C982 ,C792_=_C939 ,C792_=_C994 ,\nC792_=_C1004 ,C792_=_C1005 ,C792_=_C1006 ,C792_=_C1007 ,C792_=_C1008 ,C792_=_C1009 ,\nC792_=_C1010 ,C792_=_C1011 ,C792_=_C1012 ,C792_=_C1013 ,C792_=_C1014 ,C792_=_C1015 ,\nC792_=_C1016 ,C792_=_C1017 ,C792_=_C1018 ,C792_=_C1019 ,C792_=_C1020 ,C792_=_C1021 ,\nC792_=_C1022 ,C792_=_C1023 ,C936_=_C937 ,C936_=_C939 ,C936_=_C961 ,C936_=_C963 ,\nC936_=_C964 ,C936_=_C965 ,C936_=_C966 ,C936_=_C967 ,C936_=_C968 ,C936_=_C969 ,\nC936_=_C970 ,C936_=_C971 ,C936_=_C972 ,C936_=_C973 ,C936_=_C974 ,C936_=_C975 ,\nC936_=_C976 ,C936_=_C977 ,C936_=_C978 ,C936_=_C979 ,C936_=_C980 ,C936_=_C981 ,\nC936_=_C982 ,C937_=_C939 ,C937_=_C984 ,C937_=_C985 ,C937_=_C986 ,C937_=_C987 ,\nC937_=_C988 ,C937_=_C989 ,C937_=_C990 ,C937_=_C991 ,C937_=_C992 ,C937_=_C993 ,\nC939_=_C994 ,C939_=_C1004 ,C939_=_C1005 ,C939_=_C1006 ,C939_=_C1007 ,C939_=_C1008 ,\nC939_=_C1009 ,C939_=_C1010 ,C939_=_C1011 ,C939_=_C1012 ,C939_=_C1013 ,C939_=_C1014 ,\nC939_=_C1015 ,C939_=_C1016 ,C939_=_C1017 ,C939_=_C1018 ,C939_=_C1019 ,C939_=_C1020 ,\nC939_=_C1021 ,C939_=_C1022 ,C939_=_C1023 ,C961_=_C963 ,C961_=_C964 ,C961_=_C965 ,\nC961_=_C966 ,C961_=_C967 ,C961_=_C968 ,C961_=_C969 ,C961_=_C970 ,C961_=_C971 ,\nC961_=_C972 ,C961_=_C973 ,C961_=_C974 ,C961_=_C975 ,C961_=_C976 ,C961_=_C977 ,\nC961_=_C978 ,C961_=_C979 ,C961_=_C980 ,C961_=_C981 ,C961_=_C982 ,C961_=_C994 ,\nC963_=_C964 ,C963_=_C965 ,C963_=_C966 ,C963_=_C967 ,C963_=_C968 ,C963_=_C969 ,\nC963_=_C970 ,C963_=_C971 ,C963_=_C972 ,C963_=_C973 ,C963_=_C974 ,C963_=_C975 ,\nC963_=_C976 ,C963_=_C977 ,C963_=_C978 ,C963_=_C979 ,C963_=_C980 ,C963_=_C981 ,\nC963_=_C982 ,C963_=_C984 ,C963_=_C1004 ,C964_=_C965 ,C964_=_C966 ,C964_=_C967 ,\nC964_=_C968 ,C964_=_C969 ,C964_=_C970 ,C964_=_C971 ,C964_=_C972 ,C964_=_C973 ,\nC964_=_C974 ,C964_=_C975 ,C964_=_C976 ,C964_=_C977 ,C964_=_C978 ,C964_=_C979 ,\nC964_=_C980 ,C964_=_C981 ,C964_=_C982 ,C964_=_C1005 ,C965_=_C966 ,C965_=_C967 ,\nC965_=_C968 ,C965_=_C969 ,C965_=_C970 ,C965_=_C971 ,C965_=_C972 ,C965_=_C973 ,\nC965_=_C974 ,C965_=_C975 ,C965_=_C976 ,C965_=_C977 ,C965_=_C978 ,C965_=_C979 ,\nC965_=_C980 ,C965_=_C981 ,C965_=_C982 ,C965_=_C985 ,C965_=_C1006 ,C966_=_C967 ,\nC966_=_C968 ,C966_=_C969 ,C966_=_C970 ,C966_=_C971 ,C966_=_C972 ,C966_=_C973 ,\nC966_=_C974 ,C966_=_C975 ,C966_=_C976 ,C966_=_C977 ,C966_=_C978 ,C966_=_C979 ,\nC966_=_C980 ,C966_=_C981 ,C966_=_C982 ,C966_=_C986 ,C966_=_C1007 ,C967_=_C968 ,\nC967_=_C969 ,C967_=_C970 ,C967_=_C971 ,C967_=_C972 ,C967_=_C973 ,C967_=_C974 ,\nC967_=_C975 ,C967_=_C976 ,C967_=_C977 ,C967_=_C978 ,C967_=_C979 ,C967_=_C980 ,\nC967_=_C981 ,C967_=_C982 ,C967_=_C987 ,C967_=_C1008 ,C968_=_C969 ,C968_=_C970 ,\nC968_=_C971 ,C968_=_C972 ,C968_=_C973 ,C968_=_C974 ,C968_=_C975 ,C968_=_C976 ,\nC968_=_C977 ,C968_=_C978 ,C968_=_C979 ,C968_=_C980 ,C968_=_C981 ,C968_=_C982 ,\nC968_=_C1009 ,C969_=_C970 ,C969_=_C971 ,C969_=_C972 ,C969_=_C973 ,C969_=_C974 ,\nC969_=_C975 ,C969_=_C976 ,C969_=_C977 ,C969_=_C978 ,C969_=_C979 ,C969_=_C980 ,\nC969_=_C981 ,C969_=_C982 ,C969_=_C988 ,C969_=_C1010 ,C970_=_C971 ,C970_=_C972 ,\nC970_=_C973 ,C970_=_C974 ,C970_=_C975 ,C970_=_C976 ,C970_=_C977 ,C970_=_C978 ,\nC970_=_C979 ,C970_=_C980 ,C970_=_C981 ,C970_=_C982 ,C970_=_C1011 ,C971_=_C972 ,\nC971_=_C973 ,C971_=_C974 ,C971_=_C975 ,C971_=_C976 ,C971_=_C977 ,C971_=_C978 ,\nC971_=_C979 ,C971_=_C980 ,C971_=_C981 ,C971_=_C982 ,C971_=_C1012 ,C972_=_C973 ,\nC972_=_C974 ,C972_=_C975 ,C972_=_C976 ,C972_=_C977 ,C972_=_C978 ,C972_=_C979 ,\nC972_=_C980 ,C972_=_C981 ,C972_=_C982 ,C972_=_C1013 ,C973_=_C974 ,C973_=_C975 ,\nC973_=_C976 ,C973_=_C977 ,C973_=_C978 ,C973_=_C979 ,C973_=_C980 ,C973_=_C981 ,\nC973_=_C982 ,C974_=_C975 ,C974_=_C976 ,C974_=_C977 ,C974_=_C978 ,C974_=_C979 ,\nC974_=_C980 ,C974_=_C981 ,C974_=_C982 ,C975_=_C976 ,C975_=_C977 ,C975_=_C978 ,\nC975_=_C979 ,C975_=_C980 ,C975_=_C981 ,C975_=_C982 ,C976_=_C977 ,C976_=_C978 ,\nC976_=_C979 ,C976_=_C980 ,C976_=_C981 ,C976_=_C982 ,C977_=_C978 ,C977_=_C979 ,\nC977_=_C980 ,C977_=_C981 ,C977_=_C982 ,C978_=_C979 ,C978_=_C980 ,C978_=_C981 ,\nC978_=_C982 ,C979_=_C980 ,C979_=_C981 ,C979_=_C982 ,C980_=_C981 ,C980_=_C982 ,\nC981_=_C982 ,C984_=_C985 ,C984_=_C986 ,C984_=_C987 ,C984_=_C988 ,C984_=_C989 ,\nC984_=_C990 ,C984_=_C991 ,C984_=_C992 ,C984_=_C993 ,C984_=_C1004 ,C985_=_C986 ,\nC985_=_C987 ,C985_=_C988 ,C985_=_C989 ,C985_=_C990 ,C985_=_C991 ,C985_=_C992 ,\nC985_=_C993 ,C985_=_C1006 ,C986_=_C987 ,C986_=_C988 ,C986_=_C989 ,C986_=_C990 ,\nC986_=_C991 ,C986_=_C992 ,C986_=_C993 ,C986_=_C1007 ,C987_=_C988 ,C987_=_C989 ,\nC987_=_C990 ,C987_=_C991 ,C987_=_C992 ,C987_=_C993 ,C987_=_C1008 ,C988_=_C989 ,\nC988_=_C990 ,C988_=_C991 ,C988_=_C992 ,C988_=_C993 ,C988_=_C1010 ,C989_=_C990 ,\nC989_=_C991 ,C989_=_C992 ,C989_=_C993 ,C990_=_C991 ,C990_=_C992 ,C990_=_C993 ,\nC991_=_C992 ,C991_=_C993 ,C992_=_C993 ,C994_=_C1004 ,C994_=_C1005 ,C994_=_C1006 ,\nC994_=_C1007 ,C994_=_C1008 ,C994_=_C1009 ,C994_=_C1010 ,C994_=_C1011 ,C994_=_C1012 ,\nC994_=_C1013 ,C994_=_C1014 ,C994_=_C1015 ,C994_=_C1016 ,C994_=_C1017 ,C994_=_C1018 ,\nC994_=_C1019 ,C994_=_C1020 ,C994_=_C1021 ,C994_=_C1022 ,C994_=_C1023 ,C1004_=_C1005 ,\nC1004_=_C1006 ,C1004_=_C1007 ,C1004_=_C1008 ,C1004_=_C1009 ,C1004_=_C1010 ,C1004_=_C1011 ,\nC1004_=_C1012 ,C1004_=_C1013 ,C1004_=_C1014 ,C1004_=_C1015 ,C1004_=_C1016 ,C1004_=_C1017 ,\nC1004_=_C1018 ,C1004_=_C1019 ,C1004_=_C1020 ,C1004_=_C1021 ,C1004_=_C1022 ,C1004_=_C1023 ,\nC1005_=_C1006 ,C1005_=_C1007 ,C1005_=_C1008 ,C1005_=_C1009 ,C1005_=_C1010 ,C1005_=_C1011 ,\nC1005_=_C1012 ,C1005_=_C1013 ,C1005_=_C1014 ,C1005_=_C1015 ,C1005_=_C1016 ,C1005_=_C1017 ,\nC1005_=_C1018 ,C1005_=_C1019 ,C1005_=_C1020 ,C1005_=_C1021 ,C1005_=_C1022 ,C1005_=_C1023 ,\nC1006_=_C1007 ,C1006_=_C1008 ,C1006_=_C1009 ,C1006_=_C1010 ,C1006_=_C1011 ,C1006_=_C1012 ,\nC1006_=_C1013 ,C1006_=_C1014 ,C1006_=_C1015 ,C1006_=_C1016 ,C1006_=_C1017 ,C1006_=_C1018 ,\nC1006_=_C1019 ,C1006_=_C1020 ,C1006_=_C1021 ,C1006_=_C1022 ,C1006_=_C1023 ,C1007_=_C1008 ,\nC1007_=_C1009 ,C1007_=_C1010 ,C1007_=_C1011 ,C1007_=_C1012 ,C1007_=_C1013 ,C1007_=_C1014 ,\nC1007_=_C1015 ,C1007_=_C1016 ,C1007_=_C1017 ,C1007_=_C1018 ,C1007_=_C1019 ,C1007_=_C1020 ,\nC1007_=_C1021 ,C1007_=_C1022 ,C1007_=_C1023 ,C1008_=_C1009 ,C1008_=_C1010 ,C1008_=_C1011 ,\nC1008_=_C1012 ,C1008_=_C1013 ,C1008_=_C1014 ,C1008_=_C1015 ,C1008_=_C1016 ,C1008_=_C1017 ,\nC1008_=_C1018 ,C1008_=_C1019 ,C1008_=_C1020 ,C1008_=_C1021 ,C1008_=_C1022 ,C1008_=_C1023 ,\nC1009_=_C1010 ,C1009_=_C1011 ,C1009_=_C1012 ,C1009_=_C1013 ,C1009_=_C1014 ,C1009_=_C1015 ,\nC1009_=_C1016 ,C1009_=_C1017 ,C1009_=_C1018 ,C1009_=_C1019 ,C1009_=_C1020 ,C1009_=_C1021 ,\nC1009_=_C1022 ,C1009_=_C1023 ,C1010_=_C1011 ,C1010_=_C1012 ,C1010_=_C1013 ,C1010_=_C1014 ,\nC1010_=_C1015 ,C1010_=_C1016 ,C1010_=_C1017 ,C1010_=_C1018 ,C1010_=_C1019 ,C1010_=_C1020 ,\nC1010_=_C1021 ,C1010_=_C1022 ,C1010_=_C1023 ,C1011_=_C1012 ,C1011_=_C1013 ,C1011_=_C1014 ,\nC1011_=_C1015 ,C1011_=_C1016 ,C1011_=_C1017 ,C1011_=_C1018 ,C1011_=_C1019 ,C1011_=_C1020 ,\nC1011_=_C1021 ,C1011_=_C1022 ,C1011_=_C1023 ,C1012_=_C1013 ,C1012_=_C1014 ,C1012_=_C1015 ,\nC1012_=_C1016 ,C1012_=_C1017 ,C1012_=_C1018 ,C1012_=_C1019 ,C1012_=_C1020 ,C1012_=_C1021 ,\nC1012_=_C1022 ,C1012_=_C1023 ,C1013_=_C1014 ,C1013_=_C1015 ,C1013_=_C1016 ,C1013_=_C1017 ,\nC1013_=_C1018 ,C1013_=_C1019 ,C1013_=_C1020 ,C1013_=_C1021 ,C1013_=_C1022 ,C1013_=_C1023 ,\nC1014_=_C1015 ,C1014_=_C1016 ,C1014_=_C1017 ,C1014_=_C1018 ,C1014_=_C1019 ,C1014_=_C1020 ,\nC1014_=_C1021 ,C1014_=_C1022 ,C1014_=_C1023 ,C1015_=_C1016 ,C1015_=_C1017 ,C1015_=_C1018 ,\nC1015_=_C1019 ,C1015_=_C1020 ,C1015_=_C1021 ,C1015_=_C1022 ,C1015_=_C1023 ,C1016_=_C1017 ,\nC1016_=_C1018 ,C1016_=_C1019 ,C1016_=_C1020 ,C1016_=_C1021 ,C1016_=_C1022 ,C1016_=_C1023 ,\nC1017_=_C1018 ,C1017_=_C1019 ,C1017_=_C1020 ,C1017_=_C1021 ,C1017_=_C1022 ,C1017_=_C1023 ,\nC1018_=_C1019 ,C1018_=_C1020 ,C1018_=_C1021 ,C1018_=_C1022 ,C1018_=_C1023 ,C1019_=_C1020 ,\nC1019_=_C1021 ,C1019_=_C1022 ,C1019_=_C1023 ,C1020_=_C1021 ,C1020_=_C1022 ,C1020_=_C1023 ,\nC1021_=_C1022 ,C1021_=_C1023 ,C1022_=_C1023 ,"];280[shape=box, label="id:280 level: 7\n43: C158 C436 C650 C866 C881 \nC1083 C1098 C1271 C1285 C1459 C1629 \nC1640 C1795 C1805 C1944 C1954 C2083 \nC2092 C2205 C2319 C2344 C2354 C2355 \nC2365 C2373 C2374 C2383 C2390 C2395 \nC2396 C2403 C2404 C2411 C2412 C2413 \nC2414 C2415 C2416 C2417 C2418 C2419 \nC2420 C2421 \n505: C158_=_C436( C158 C436 ) C158_=_C650( C158 C650 ) C158_=_C866( C158 C866 ) C158_=_C1083( C158 C1083 ) C158_=_C1271( C158 C1271 ) \nC158_=_C1459( C158 C1459 ) C158_=_C1629( C158 C1629 ) C158_=_C1795( C158 C1795 ) C158_=_C1944( C158</w:t>
      </w:r>
    </w:p>
    <w:p>
      <w:pPr>
        <w:pStyle w:val="PreformattedText"/>
        <w:bidi w:val="0"/>
        <w:spacing w:before="0" w:after="0"/>
        <w:jc w:val="left"/>
        <w:rPr/>
      </w:pPr>
      <w:r>
        <w:rPr/>
        <w:t xml:space="preserve"> </w:t>
      </w:r>
      <w:r>
        <w:rPr/>
        <w:t>C1944 ) C158_=_C2083( C158 C2083 ) C158_=_C2205( C158 C2205 ) \nC158_=_C2319( C158 C2319 ) C158_=_C2344( C158 C2344 ) C158_=_C2354( C158 C2354 ) C158_=_C2365( C158 C2365 ) C158_=_C2373( C158 C2373 ) C158_=_C2383( C158 C2383 ) \nC158_=_C2390( C158 C2390 ) C158_=_C2395( C158 C2395 ) C158_=_C2403( C158 C2403 ) C158_=_C2411( C158 C2411 ) C158_=_C2412( C158 C2412 ) C158_=_C2413( C158 C2413 ) \nC158_=_C2414( C158 C2414 ) C158_=_C2415( C158 C2415 ) C158_=_C2416( C158 C2416 ) C158_=_C2417( C158 C2417 ) C436_=_C650( C436 C650 ) C436_=_C866( C436 C866 ) \nC436_=_C1083( C436 C1083 ) C436_=_C1271( C436 C1271 ) C436_=_C1459( C436 C1459 ) C436_=_C1629( C436 C1629 ) C436_=_C1795( C436 C1795 ) C436_=_C1944( C436 C1944 ) \nC436_=_C2083( C436 C2083 ) C436_=_C2205( C436 C2205 ) C436_=_C2319( C436 C2319 ) C436_=_C2344( C436 C2344 ) C436_=_C2354( C436 C2354 ) C436_=_C2365( C436 C2365 ) \nC436_=_C2373( C436 C2373 ) C436_=_C2383( C436 C2383 ) C436_=_C2390( C436 C2390 ) C436_=_C2395( C436 C2395 ) C436_=_C2403( C436 C2403 ) C436_=_C2411( C436 C2411 ) \nC436_=_C2412( C436 C2412 ) C436_=_C2413( C436 C2413 ) C436_=_C2414( C436 C2414 ) C436_=_C2415( C436 C2415 ) C436_=_C2416( C436 C2416 ) C436_=_C2417( C436 C2417 ) \nC650_=_C866( C650 C866 ) C650_=_C1083( C650 C1083 ) C650_=_C1271( C650 C1271 ) C650_=_C1459( C650 C1459 ) C650_=_C1629( C650 C1629 ) C650_=_C1795( C650 C1795 ) \nC650_=_C1944( C650 C1944 ) C650_=_C2083( C650 C2083 ) C650_=_C2205( C650 C2205 ) C650_=_C2319( C650 C2319 ) C650_=_C2344( C650 C2344 ) C650_=_C2354( C650 C2354 ) \nC650_=_C2365( C650 C2365 ) C650_=_C2373( C650 C2373 ) C650_=_C2383( C650 C2383 ) C650_=_C2390( C650 C2390 ) C650_=_C2395( C650 C2395 ) C650_=_C2403( C650 C2403 ) \nC650_=_C2411( C650 C2411 ) C650_=_C2412( C650 C2412 ) C650_=_C2413( C650 C2413 ) C650_=_C2414( C650 C2414 ) C650_=_C2415( C650 C2415 ) C650_=_C2416( C650 C2416 ) \nC650_=_C2417( C650 C2417 ) C866_=_C1083( C866 C1083 ) C866_=_C1271( C866 C1271 ) C866_=_C1459( C866 C1459 ) C866_=_C1629( C866 C1629 ) C866_=_C1795( C866 C1795 ) \nC866_=_C1944( C866 C1944 ) C866_=_C2083( C866 C2083 ) C866_=_C2205( C866 C2205 ) C866_=_C2319( C866 C2319 ) C866_=_C2344( C866 C2344 ) C866_=_C2354( C866 C2354 ) \nC866_=_C2365( C866 C2365 ) C866_=_C2373( C866 C2373 ) C866_=_C2383( C866 C2383 ) C866_=_C2390( C866 C2390 ) C866_=_C2395( C866 C2395 ) C866_=_C2403( C866 C2403 ) \nC866_=_C2411( C866 C2411 ) C866_=_C2412( C866 C2412 ) C866_=_C2413( C866 C2413 ) C866_=_C2414( C866 C2414 ) C866_=_C2415( C866 C2415 ) C866_=_C2416( C866 C2416 ) \nC866_=_C2417( C866 C2417 ) C881_=_C1098( C881 C1098 ) C881_=_C1285( C881 C1285 ) C881_=_C1640( C881 C1640 ) C881_=_C1805( C881 C1805 ) C881_=_C1954( C881 C1954 ) \nC881_=_C2092( C881 C2092 ) C881_=_C2355( C881 C2355 ) C881_=_C2374( C881 C2374 ) C881_=_C2396( C881 C2396 ) C881_=_C2404( C881 C2404 ) C881_=_C2411( C881 C2411 ) \nC881_=_C2418( C881 C2418 ) C881_=_C2419( C881 C2419 ) C881_=_C2420( C881 C2420 ) C881_=_C2421( C881 C2421 ) C1083_=_C1271( C1083 C1271 ) C1083_=_C1459( C1083 C1459 ) \nC1083_=_C1629( C1083 C1629 ) C1083_=_C1795( C1083 C1795 ) C1083_=_C1944( C1083 C1944 ) C1083_=_C2083( C1083 C2083 ) C1083_=_C2205( C1083 C2205 ) C1083_=_C2319( C1083 C2319 ) \nC1083_=_C2344( C1083 C2344 ) C1083_=_C2354( C1083 C2354 ) C1083_=_C2365( C1083 C2365 ) C1083_=_C2373( C1083 C2373 ) C1083_=_C2383( C1083 C2383 ) C1083_=_C2390( C1083 C2390 ) \nC1083_=_C2395( C1083 C2395 ) C1083_=_C2403( C1083 C2403 ) C1083_=_C2411( C1083 C2411 ) C1083_=_C2412( C1083 C2412 ) C1083_=_C2413( C1083 C2413 ) C1083_=_C2414( C1083 C2414 ) \nC1083_=_C2415( C1083 C2415 ) C1083_=_C2416( C1083 C2416 ) C1083_=_C2417( C1083 C2417 ) C1098_=_C1285( C1098 C1285 ) C1098_=_C1640( C1098 C1640 ) C1098_=_C1805( C1098 C1805 ) \nC1098_=_C1954( C1098 C1954 ) C1098_=_C2092( C1098 C2092 ) C1098_=_C2355( C1098 C2355 ) C1098_=_C2374( C1098 C2374 ) C1098_=_C2396( C1098 C2396 ) C1098_=_C2404( C1098 C2404 ) \nC1098_=_C2411( C1098 C2411 ) C1098_=_C2418( C1098 C2418 ) C1098_=_C2419( C1098 C2419 ) C1098_=_C2420( C1098 C2420 ) C1098_=_C2421( C1098 C2421 ) C1271_=_C1459( C1271 C1459 ) \nC1271_=_C1629( C1271 C1629 ) C1271_=_C1795( C1271 C1795 ) C1271_=_C1944( C1271 C1944 ) C1271_=_C2083( C1271 C2083 ) C1271_=_C2205( C1271 C2205 ) C1271_=_C2319( C1271 C2319 ) \nC1271_=_C2344( C1271 C2344 ) C1271_=_C2354( C1271 C2354 ) C1271_=_C2365( C1271 C2365 ) C1271_=_C2373( C1271 C2373 ) C1271_=_C2383( C1271 C2383 ) C1271_=_C2390( C1271 C2390 ) \nC1271_=_C2395( C1271 C2395 ) C1271_=_C2403( C1271 C2403 ) C1271_=_C2411( C1271 C2411 ) C1271_=_C2412( C1271 C2412 ) C1271_=_C2413( C1271 C2413 ) C1271_=_C2414( C1271 C2414 ) \nC1271_=_C2415( C1271 C2415 ) C1271_=_C2416( C1271 C2416 ) C1271_=_C2417( C1271 C2417 ) C1285_=_C1640( C1285 C1640 ) C1285_=_C1805( C1285 C1805 ) C1285_=_C1954( C1285 C1954 ) \nC1285_=_C2092( C1285 C2092 ) C1285_=_C2355( C1285 C2355 ) C1285_=_C2374( C1285 C2374 ) C1285_=_C2396( C1285 C2396 ) C1285_=_C2404( C1285 C2404 ) C1285_=_C2411( C1285 C2411 ) \nC1285_=_C2418( C1285 C2418 ) C1285_=_C2419( C1285 C2419 ) C1285_=_C2420( C1285 C2420 ) C1285_=_C2421( C1285 C2421 ) C1459_=_C1629( C1459 C1629 ) C1459_=_C1795( C1459 C1795 ) \nC1459_=_C1944( C1459 C1944 ) C1459_=_C2083( C1459 C2083 ) C1459_=_C2205( C1459 C2205 ) C1459_=_C2319( C1459 C2319 ) C1459_=_C2344( C1459 C2344 ) C1459_=_C2354( C1459 C2354 ) \nC1459_=_C2365( C1459 C2365 ) C1459_=_C2373( C1459 C2373 ) C1459_=_C2383( C1459 C2383 ) C1459_=_C2390( C1459 C2390 ) C1459_=_C2395( C1459 C2395 ) C1459_=_C2403( C1459 C2403 ) \nC1459_=_C2411( C1459 C2411 ) C1459_=_C2412( C1459 C2412 ) C1459_=_C2413( C1459 C2413 ) C1459_=_C2414( C1459 C2414 ) C1459_=_C2415( C1459 C2415 ) C1459_=_C2416( C1459 C2416 ) \nC1459_=_C2417( C1459 C2417 ) C1629_=_C1795( C1629 C1795 ) C1629_=_C1944( C1629 C1944 ) C1629_=_C2083( C1629 C2083 ) C1629_=_C2205( C1629 C2205 ) C1629_=_C2319( C1629 C2319 ) \nC1629_=_C2344( C1629 C2344 ) C1629_=_C2354( C1629 C2354 ) C1629_=_C2365( C1629 C2365 ) C1629_=_C2373( C1629 C2373 ) C1629_=_C2383( C1629 C2383 ) C1629_=_C2390( C1629 C2390 ) \nC1629_=_C2395( C1629 C2395 ) C1629_=_C2403( C1629 C2403 ) C1629_=_C2411( C1629 C2411 ) C1629_=_C2412( C1629 C2412 ) C1629_=_C2413( C1629 C2413 ) C1629_=_C2414( C1629 C2414 ) \nC1629_=_C2415( C1629 C2415 ) C1629_=_C2416( C1629 C2416 ) C1629_=_C2417( C1629 C2417 ) C1640_=_C1805( C1640 C1805 ) C1640_=_C1954( C1640 C1954 ) C1640_=_C2092( C1640 C2092 ) \nC1640_=_C2355( C1640 C2355 ) C1640_=_C2374( C1640 C2374 ) C1640_=_C2396( C1640 C2396 ) C1640_=_C2404( C1640 C2404 ) C1640_=_C2411( C1640 C2411 ) C1640_=_C2418( C1640 C2418 ) \nC1640_=_C2419( C1640 C2419 ) C1640_=_C2420( C1640 C2420 ) C1640_=_C2421( C1640 C2421 ) C1795_=_C1944( C1795 C1944 ) C1795_=_C2083( C1795 C2083 ) C1795_=_C2205( C1795 C2205 ) \nC1795_=_C2319( C1795 C2319 ) C1795_=_C2344( C1795 C2344 ) C1795_=_C2354( C1795 C2354 ) C1795_=_C2365( C1795 C2365 ) C1795_=_C2373( C1795 C2373 ) C1795_=_C2383( C1795 C2383 ) \nC1795_=_C2390( C1795 C2390 ) C1795_=_C2395( C1795 C2395 ) C1795_=_C2403( C1795 C2403 ) C1795_=_C2411( C1795 C2411 ) C1795_=_C2412( C1795 C2412 ) C1795_=_C2413( C1795 C2413 ) \nC1795_=_C2414( C1795 C2414 ) C1795_=_C2415( C1795 C2415 ) C1795_=_C2416( C1795 C2416 ) C1795_=_C2417( C1795 C2417 ) C1805_=_C1954( C1805 C1954 ) C1805_=_C2092( C1805 C2092 ) \nC1805_=_C2355( C1805 C2355 ) C1805_=_C2374( C1805 C2374 ) C1805_=_C2396( C1805 C2396 ) C1805_=_C2404( C1805 C2404 ) C1805_=_C2411( C1805 C2411 ) C1805_=_C2418( C1805 C2418 ) \nC1805_=_C2419( C1805 C2419 ) C1805_=_C2420( C1805 C2420 ) C1805_=_C2421( C1805 C2421 ) C1944_=_C2083( C1944 C2083 ) C1944_=_C2205( C1944 C2205 ) C1944_=_C2319( C1944 C2319 ) \nC1944_=_C2344( C1944 C2344 ) C1944_=_C2354( C1944 C2354 ) C1944_=_C2365( C1944 C2365 ) C1944_=_C2373( C1944 C2373 ) C1944_=_C2383( C1944 C2383 ) C1944_=_C2390( C1944 C2390 ) \nC1944_=_C2395( C1944 C2395 ) C1944_=_C2403( C1944 C2403 ) C1944_=_C2411( C1944 C2411 ) C1944_=_C2412( C1944 C2412 ) C1944_=_C2413( C1944 C2413 ) C1944_=_C2414( C1944 C2414 ) \nC1944_=_C2415( C1944 C2415 ) C1944_=_C2416( C1944 C2416 ) C1944_=_C2417( C1944 C2417 ) C1954_=_C2092( C1954 C2092 ) C1954_=_C2355( C1954 C2355 ) C1954_=_C2374( C1954 C2374 ) \nC1954_=_C2396( C1954 C2396 ) C1954_=_C2404( C1954 C2404 ) C1954_=_C2411( C1954 C2411 ) C1954_=_C2418( C1954 C2418 ) C1954_=_C2419( C1954 C2419 ) C1954_=_C2420( C1954 C2420 ) \nC1954_=_C2421( C1954 C2421 ) C2083_=_C2205( C2083 C2205 ) C2083_=_C2319( C2083 C2319 ) C2083_=_C2344( C2083 C2344 ) C2083_=_C2354( C2083 C2354 ) C2083_=_C2365( C2083 C2365 ) \nC2083_=_C2373( C2083 C2373 ) C2083_=_C2383( C2083 C2383 ) C2083_=_C2390( C2083 C2390 ) C2083_=_C2395( C2083 C2395 ) C2083_=_C2403( C2083 C2403 ) C2083_=_C2411( C2083 C2411 ) \nC2083_=_C2412( C2083 C2412 ) C2083_=_C2413( C2083 C2413 ) C2083_=_C2414( C2083 C2414 ) C2083_=_C2415( C2083 C2415 ) C2083_=_C2416( C2083 C2416 ) C2083_=_C2417( C2083 C2417 ) \nC2092_=_C2355( C2092 C2355 ) C2092_=_C2374( C2092 C2374 ) C2092_=_C2396( C2092 C2396 ) C2092_=_C2404( C2092 C2404 ) C2092_=_C2411( C2092 C2411 ) C2092_=_C2418( C2092 C2418 ) \nC2092_=_C2419( C2092 C2419 ) C2092_=_C2420( C2092 C2420 ) C2092_=_C2421( C2092 C2421 ) C2205_=_C2319( C2205 C2319 ) C2205_=_C2344( C2205 C2344 ) C2205_=_C2354( C2205 C2354 ) \nC2205_=_C2365( C2205 C2365 ) C2205_=_C2373( C2205 C2373 ) C2205_=_C2383( C2205 C2383 ) C2205_=_C2390( C2205 C2390 ) C2205_=_C2395( C2205 C2395 ) C2205_=_C2403( C2205 C2403 ) \nC2205_=_C2411( C2205 C2411 ) C2205_=_C2412( C2205 C2412 ) C2205_=_C2413( C2205 C2413 ) C2205_=_C2414( C2205 C2414 ) C2205_=_C2415( C2205 C2415 ) C2205_=_C2416( C2205 C2416 ) \nC2205_=_C2417( C2205 C2417 ) C2319_=_C2344( C2319 C2344 ) C2319_=_C2354( C2319 C2354 ) C2319_=_C2365( C2319 C2365 ) C2319_=_C2373( C2319 C2373 ) C2319_=_C2383( C2319 C2383 ) \nC2319_=_C2390( C2319 C2390 ) C2319_=_C2395( C2319 C2395 ) C2319_=_C2403( C2319 C2403 ) C2319_=_C2411( C2319 C2411 ) C2319_=_C2412( C2319 C2412 ) C2319_=_C2413( C2319 C2413 ) \nC2319_=_C2414( C2319 C2414</w:t>
      </w:r>
    </w:p>
    <w:p>
      <w:pPr>
        <w:pStyle w:val="PreformattedText"/>
        <w:bidi w:val="0"/>
        <w:spacing w:before="0" w:after="0"/>
        <w:jc w:val="left"/>
        <w:rPr/>
      </w:pPr>
      <w:r>
        <w:rPr/>
        <w:t xml:space="preserve"> </w:t>
      </w:r>
      <w:r>
        <w:rPr/>
        <w:t>) C2319_=_C2415( C2319 C2415 ) C2319_=_C2416( C2319 C2416 ) C2319_=_C2417( C2319 C2417 ) C2344_=_C2354( C2344 C2354 ) C2344_=_C2365( C2344 C2365 ) \nC2344_=_C2373( C2344 C2373 ) C2344_=_C2383( C2344 C2383 ) C2344_=_C2390( C2344 C2390 ) C2344_=_C2395( C2344 C2395 ) C2344_=_C2403( C2344 C2403 ) C2344_=_C2411( C2344 C2411 ) \nC2344_=_C2412( C2344 C2412 ) C2344_=_C2413( C2344 C2413 ) C2344_=_C2414( C2344 C2414 ) C2344_=_C2415( C2344 C2415 ) C2344_=_C2416( C2344 C2416 ) C2344_=_C2417( C2344 C2417 ) \nC2354_=_C2355( C2354 C2355 ) C2354_=_C2365( C2354 C2365 ) C2354_=_C2373( C2354 C2373 ) C2354_=_C2383( C2354 C2383 ) C2354_=_C2390( C2354 C2390 ) C2354_=_C2395( C2354 C2395 ) \nC2354_=_C2403( C2354 C2403 ) C2354_=_C2411( C2354 C2411 ) C2354_=_C2412( C2354 C2412 ) C2354_=_C2413( C2354 C2413 ) C2354_=_C2414( C2354 C2414 ) C2354_=_C2415( C2354 C2415 ) \nC2354_=_C2416( C2354 C2416 ) C2354_=_C2417( C2354 C2417 ) C2355_=_C2374( C2355 C2374 ) C2355_=_C2396( C2355 C2396 ) C2355_=_C2404( C2355 C2404 ) C2355_=_C2411( C2355 C2411 ) \nC2355_=_C2418( C2355 C2418 ) C2355_=_C2419( C2355 C2419 ) C2355_=_C2420( C2355 C2420 ) C2355_=_C2421( C2355 C2421 ) C2365_=_C2373( C2365 C2373 ) C2365_=_C2383( C2365 C2383 ) \nC2365_=_C2390( C2365 C2390 ) C2365_=_C2395( C2365 C2395 ) C2365_=_C2403( C2365 C2403 ) C2365_=_C2411( C2365 C2411 ) C2365_=_C2412( C2365 C2412 ) C2365_=_C2413( C2365 C2413 ) \nC2365_=_C2414( C2365 C2414 ) C2365_=_C2415( C2365 C2415 ) C2365_=_C2416( C2365 C2416 ) C2365_=_C2417( C2365 C2417 ) C2373_=_C2374( C2373 C2374 ) C2373_=_C2383( C2373 C2383 ) \nC2373_=_C2390( C2373 C2390 ) C2373_=_C2395( C2373 C2395 ) C2373_=_C2403( C2373 C2403 ) C2373_=_C2411( C2373 C2411 ) C2373_=_C2412( C2373 C2412 ) C2373_=_C2413( C2373 C2413 ) \nC2373_=_C2414( C2373 C2414 ) C2373_=_C2415( C2373 C2415 ) C2373_=_C2416( C2373 C2416 ) C2373_=_C2417( C2373 C2417 ) C2374_=_C2396( C2374 C2396 ) C2374_=_C2404( C2374 C2404 ) \nC2374_=_C2411( C2374 C2411 ) C2374_=_C2418( C2374 C2418 ) C2374_=_C2419( C2374 C2419 ) C2374_=_C2420( C2374 C2420 ) C2374_=_C2421( C2374 C2421 ) C2383_=_C2390( C2383 C2390 ) \nC2383_=_C2395( C2383 C2395 ) C2383_=_C2403( C2383 C2403 ) C2383_=_C2411( C2383 C2411 ) C2383_=_C2412( C2383 C2412 ) C2383_=_C2413( C2383 C2413 ) C2383_=_C2414( C2383 C2414 ) \nC2383_=_C2415( C2383 C2415 ) C2383_=_C2416( C2383 C2416 ) C2383_=_C2417( C2383 C2417 ) C2390_=_C2395( C2390 C2395 ) C2390_=_C2403( C2390 C2403 ) C2390_=_C2411( C2390 C2411 ) \nC2390_=_C2412( C2390 C2412 ) C2390_=_C2413( C2390 C2413 ) C2390_=_C2414( C2390 C2414 ) C2390_=_C2415( C2390 C2415 ) C2390_=_C2416( C2390 C2416 ) C2390_=_C2417( C2390 C2417 ) \nC2395_=_C2396( C2395 C2396 ) C2395_=_C2403( C2395 C2403 ) C2395_=_C2411( C2395 C2411 ) C2395_=_C2412( C2395 C2412 ) C2395_=_C2413( C2395 C2413 ) C2395_=_C2414( C2395 C2414 ) \nC2395_=_C2415( C2395 C2415 ) C2395_=_C2416( C2395 C2416 ) C2395_=_C2417( C2395 C2417 ) C2396_=_C2404( C2396 C2404 ) C2396_=_C2411( C2396 C2411 ) C2396_=_C2418( C2396 C2418 ) \nC2396_=_C2419( C2396 C2419 ) C2396_=_C2420( C2396 C2420 ) C2396_=_C2421( C2396 C2421 ) C2403_=_C2404( C2403 C2404 ) C2403_=_C2411( C2403 C2411 ) C2403_=_C2412( C2403 C2412 ) \nC2403_=_C2413( C2403 C2413 ) C2403_=_C2414( C2403 C2414 ) C2403_=_C2415( C2403 C2415 ) C2403_=_C2416( C2403 C2416 ) C2403_=_C2417( C2403 C2417 ) C2404_=_C2411( C2404 C2411 ) \nC2404_=_C2418( C2404 C2418 ) C2404_=_C2419( C2404 C2419 ) C2404_=_C2420( C2404 C2420 ) C2404_=_C2421( C2404 C2421 ) C2411_=_C2412( C2411 C2412 ) C2411_=_C2413( C2411 C2413 ) \nC2411_=_C2414( C2411 C2414 ) C2411_=_C2415( C2411 C2415 ) C2411_=_C2416( C2411 C2416 ) C2411_=_C2417( C2411 C2417 ) C2411_=_C2418( C2411 C2418 ) C2411_=_C2419( C2411 C2419 ) \nC2411_=_C2420( C2411 C2420 ) C2411_=_C2421( C2411 C2421 ) C2412_=_C2413( C2412 C2413 ) C2412_=_C2414( C2412 C2414 ) C2412_=_C2415( C2412 C2415 ) C2412_=_C2416( C2412 C2416 ) \nC2412_=_C2417( C2412 C2417 ) C2412_=_C2418( C2412 C2418 ) C2413_=_C2414( C2413 C2414 ) C2413_=_C2415( C2413 C2415 ) C2413_=_C2416( C2413 C2416 ) C2413_=_C2417( C2413 C2417 ) \nC2414_=_C2415( C2414 C2415 ) C2414_=_C2416( C2414 C2416 ) C2414_=_C2417( C2414 C2417 ) C2414_=_C2419( C2414 C2419 ) C2415_=_C2416( C2415 C2416 ) C2415_=_C2417( C2415 C2417 ) \nC2415_=_C2420( C2415 C2420 ) C2416_=_C2417( C2416 C2417 ) C2418_=_C2419( C2418 C2419 ) C2418_=_C2420( C2418 C2420 ) C2418_=_C2421( C2418 C2421 ) C2419_=_C2420( C2419 C2420 ) \nC2419_=_C2421( C2419 C2421 ) C2420_=_C2421( C2420 C2421 ) "];248-&gt;280[label="42: C158 C436 C650 C866 C881 \nC1083 C1098 C1271 C1285 C1459 C1629 \nC1640 C1795 C1805 C1944 C1954 C2083 \nC2092 C2205 C2319 C2344 C2354 C2355 \nC2365 C2373 C2374 C2383 C2390 C2395 \nC2396 C2403 C2404 C2412 C2413 C2414 \nC2415 C2416 C2417 C2418 C2419 C2420 \nC2421 \n463: C158_=_C436 ,C158_=_C650 ,C158_=_C866 ,C158_=_C1083 ,C158_=_C1271 ,\nC158_=_C1459 ,C158_=_C1629 ,C158_=_C1795 ,C158_=_C1944 ,C158_=_C2083 ,C158_=_C2205 ,\nC158_=_C2319 ,C158_=_C2344 ,C158_=_C2354 ,C158_=_C2365 ,C158_=_C2373 ,C158_=_C2383 ,\nC158_=_C2390 ,C158_=_C2395 ,C158_=_C2403 ,C158_=_C2412 ,C158_=_C2413 ,C158_=_C2414 ,\nC158_=_C2415 ,C158_=_C2416 ,C158_=_C2417 ,C436_=_C650 ,C436_=_C866 ,C436_=_C1083 ,\nC436_=_C1271 ,C436_=_C1459 ,C436_=_C1629 ,C436_=_C1795 ,C436_=_C1944 ,C436_=_C2083 ,\nC436_=_C2205 ,C436_=_C2319 ,C436_=_C2344 ,C436_=_C2354 ,C436_=_C2365 ,C436_=_C2373 ,\nC436_=_C2383 ,C436_=_C2390 ,C436_=_C2395 ,C436_=_C2403 ,C436_=_C2412 ,C436_=_C2413 ,\nC436_=_C2414 ,C436_=_C2415 ,C436_=_C2416 ,C436_=_C2417 ,C650_=_C866 ,C650_=_C1083 ,\nC650_=_C1271 ,C650_=_C1459 ,C650_=_C1629 ,C650_=_C1795 ,C650_=_C1944 ,C650_=_C2083 ,\nC650_=_C2205 ,C650_=_C2319 ,C650_=_C2344 ,C650_=_C2354 ,C650_=_C2365 ,C650_=_C2373 ,\nC650_=_C2383 ,C650_=_C2390 ,C650_=_C2395 ,C650_=_C2403 ,C650_=_C2412 ,C650_=_C2413 ,\nC650_=_C2414 ,C650_=_C2415 ,C650_=_C2416 ,C650_=_C2417 ,C866_=_C1083 ,C866_=_C1271 ,\nC866_=_C1459 ,C866_=_C1629 ,C866_=_C1795 ,C866_=_C1944 ,C866_=_C2083 ,C866_=_C2205 ,\nC866_=_C2319 ,C866_=_C2344 ,C866_=_C2354 ,C866_=_C2365 ,C866_=_C2373 ,C866_=_C2383 ,\nC866_=_C2390 ,C866_=_C2395 ,C866_=_C2403 ,C866_=_C2412 ,C866_=_C2413 ,C866_=_C2414 ,\nC866_=_C2415 ,C866_=_C2416 ,C866_=_C2417 ,C881_=_C1098 ,C881_=_C1285 ,C881_=_C1640 ,\nC881_=_C1805 ,C881_=_C1954 ,C881_=_C2092 ,C881_=_C2355 ,C881_=_C2374 ,C881_=_C2396 ,\nC881_=_C2404 ,C881_=_C2418 ,C881_=_C2419 ,C881_=_C2420 ,C881_=_C2421 ,C1083_=_C1271 ,\nC1083_=_C1459 ,C1083_=_C1629 ,C1083_=_C1795 ,C1083_=_C1944 ,C1083_=_C2083 ,C1083_=_C2205 ,\nC1083_=_C2319 ,C1083_=_C2344 ,C1083_=_C2354 ,C1083_=_C2365 ,C1083_=_C2373 ,C1083_=_C2383 ,\nC1083_=_C2390 ,C1083_=_C2395 ,C1083_=_C2403 ,C1083_=_C2412 ,C1083_=_C2413 ,C1083_=_C2414 ,\nC1083_=_C2415 ,C1083_=_C2416 ,C1083_=_C2417 ,C1098_=_C1285 ,C1098_=_C1640 ,C1098_=_C1805 ,\nC1098_=_C1954 ,C1098_=_C2092 ,C1098_=_C2355 ,C1098_=_C2374 ,C1098_=_C2396 ,C1098_=_C2404 ,\nC1098_=_C2418 ,C1098_=_C2419 ,C1098_=_C2420 ,C1098_=_C2421 ,C1271_=_C1459 ,C1271_=_C1629 ,\nC1271_=_C1795 ,C1271_=_C1944 ,C1271_=_C2083 ,C1271_=_C2205 ,C1271_=_C2319 ,C1271_=_C2344 ,\nC1271_=_C2354 ,C1271_=_C2365 ,C1271_=_C2373 ,C1271_=_C2383 ,C1271_=_C2390 ,C1271_=_C2395 ,\nC1271_=_C2403 ,C1271_=_C2412 ,C1271_=_C2413 ,C1271_=_C2414 ,C1271_=_C2415 ,C1271_=_C2416 ,\nC1271_=_C2417 ,C1285_=_C1640 ,C1285_=_C1805 ,C1285_=_C1954 ,C1285_=_C2092 ,C1285_=_C2355 ,\nC1285_=_C2374 ,C1285_=_C2396 ,C1285_=_C2404 ,C1285_=_C2418 ,C1285_=_C2419 ,C1285_=_C2420 ,\nC1285_=_C2421 ,C1459_=_C1629 ,C1459_=_C1795 ,C1459_=_C1944 ,C1459_=_C2083 ,C1459_=_C2205 ,\nC1459_=_C2319 ,C1459_=_C2344 ,C1459_=_C2354 ,C1459_=_C2365 ,C1459_=_C2373 ,C1459_=_C2383 ,\nC1459_=_C2390 ,C1459_=_C2395 ,C1459_=_C2403 ,C1459_=_C2412 ,C1459_=_C2413 ,C1459_=_C2414 ,\nC1459_=_C2415 ,C1459_=_C2416 ,C1459_=_C2417 ,C1629_=_C1795 ,C1629_=_C1944 ,C1629_=_C2083 ,\nC1629_=_C2205 ,C1629_=_C2319 ,C1629_=_C2344 ,C1629_=_C2354 ,C1629_=_C2365 ,C1629_=_C2373 ,\nC1629_=_C2383 ,C1629_=_C2390 ,C1629_=_C2395 ,C1629_=_C2403 ,C1629_=_C2412 ,C1629_=_C2413 ,\nC1629_=_C2414 ,C1629_=_C2415 ,C1629_=_C2416 ,C1629_=_C2417 ,C1640_=_C1805 ,C1640_=_C1954 ,\nC1640_=_C2092 ,C1640_=_C2355 ,C1640_=_C2374 ,C1640_=_C2396 ,C1640_=_C2404 ,C1640_=_C2418 ,\nC1640_=_C2419 ,C1640_=_C2420 ,C1640_=_C2421 ,C1795_=_C1944 ,C1795_=_C2083 ,C1795_=_C2205 ,\nC1795_=_C2319 ,C1795_=_C2344 ,C1795_=_C2354 ,C1795_=_C2365 ,C1795_=_C2373 ,C1795_=_C2383 ,\nC1795_=_C2390 ,C1795_=_C2395 ,C1795_=_C2403 ,C1795_=_C2412 ,C1795_=_C2413 ,C1795_=_C2414 ,\nC1795_=_C2415 ,C1795_=_C2416 ,C1795_=_C2417 ,C1805_=_C1954 ,C1805_=_C2092 ,C1805_=_C2355 ,\nC1805_=_C2374 ,C1805_=_C2396 ,C1805_=_C2404 ,C1805_=_C2418 ,C1805_=_C2419 ,C1805_=_C2420 ,\nC1805_=_C2421 ,C1944_=_C2083 ,C1944_=_C2205 ,C1944_=_C2319 ,C1944_=_C2344 ,C1944_=_C2354 ,\nC1944_=_C2365 ,C1944_=_C2373 ,C1944_=_C2383 ,C1944_=_C2390 ,C1944_=_C2395 ,C1944_=_C2403 ,\nC1944_=_C2412 ,C1944_=_C2413 ,C1944_=_C2414 ,C1944_=_C2415 ,C1944_=_C2416 ,C1944_=_C2417 ,\nC1954_=_C2092 ,C1954_=_C2355 ,C1954_=_C2374 ,C1954_=_C2396 ,C1954_=_C2404 ,C1954_=_C2418 ,\nC1954_=_C2419 ,C1954_=_C2420 ,C1954_=_C2421 ,C2083_=_C2205 ,C2083_=_C2319 ,C2083_=_C2344 ,\nC2083_=_C2354 ,C2083_=_C2365 ,C2083_=_C2373 ,C2083_=_C2383 ,C2083_=_C2390 ,C2083_=_C2395 ,\nC2083_=_C2403 ,C2083_=_C2412 ,C2083_=_C2413 ,C2083_=_C2414 ,C2083_=_C2415 ,C2083_=_C2416 ,\nC2083_=_C2417 ,C2092_=_C2355 ,C2092_=_C2374 ,C2092_=_C2396 ,C2092_=_C2404 ,C2092_=_C2418 ,\nC2092_=_C2419 ,C2092_=_C2420 ,C2092_=_C2421 ,C2205_=_C2319 ,C2205_=_C2344 ,C2205_=_C2354 ,\nC2205_=_C2365 ,C2205_=_C2373 ,C2205_=_C2383 ,C2205_=_C2390 ,C2205_=_C2395 ,C2205_=_C2403 ,\nC2205_=_C2412 ,C2205_=_C2413 ,C2205_=_C2414 ,C2205_=_C2415 ,C2205_=_C2416 ,C2205_=_C2417 ,\nC2319_=_C2344 ,C2319_=_C2354 ,C2319_=_C2365 ,C2319_=_C2373 ,C2319_=_C2383 ,C2319_=_C2390 ,\nC2319_=_C2395 ,C2319_=_C2403 ,C2319_=_C2412 ,C2319_=_C2413 ,C2319_=_C2414 ,C2319_=_C2415 ,\nC2319_=_C2416 ,C2319_=_C2417 ,C2344_=_C2354 ,C2344_=_C2365 ,C2344_=_C2373 ,C2344_=_C2383 ,\nC2344_=_C2390 ,C2344_=_C2395 ,C2344_=_C2403 ,C2344_=_C2412 ,C2344_=_C2413</w:t>
      </w:r>
    </w:p>
    <w:p>
      <w:pPr>
        <w:pStyle w:val="PreformattedText"/>
        <w:bidi w:val="0"/>
        <w:spacing w:before="0" w:after="0"/>
        <w:jc w:val="left"/>
        <w:rPr/>
      </w:pPr>
      <w:r>
        <w:rPr/>
        <w:t xml:space="preserve"> </w:t>
      </w:r>
      <w:r>
        <w:rPr/>
        <w:t>,C2344_=_C2414 ,\nC2344_=_C2415 ,C2344_=_C2416 ,C2344_=_C2417 ,C2354_=_C2355 ,C2354_=_C2365 ,C2354_=_C2373 ,\nC2354_=_C2383 ,C2354_=_C2390 ,C2354_=_C2395 ,C2354_=_C2403 ,C2354_=_C2412 ,C2354_=_C2413 ,\nC2354_=_C2414 ,C2354_=_C2415 ,C2354_=_C2416 ,C2354_=_C2417 ,C2355_=_C2374 ,C2355_=_C2396 ,\nC2355_=_C2404 ,C2355_=_C2418 ,C2355_=_C2419 ,C2355_=_C2420 ,C2355_=_C2421 ,C2365_=_C2373 ,\nC2365_=_C2383 ,C2365_=_C2390 ,C2365_=_C2395 ,C2365_=_C2403 ,C2365_=_C2412 ,C2365_=_C2413 ,\nC2365_=_C2414 ,C2365_=_C2415 ,C2365_=_C2416 ,C2365_=_C2417 ,C2373_=_C2374 ,C2373_=_C2383 ,\nC2373_=_C2390 ,C2373_=_C2395 ,C2373_=_C2403 ,C2373_=_C2412 ,C2373_=_C2413 ,C2373_=_C2414 ,\nC2373_=_C2415 ,C2373_=_C2416 ,C2373_=_C2417 ,C2374_=_C2396 ,C2374_=_C2404 ,C2374_=_C2418 ,\nC2374_=_C2419 ,C2374_=_C2420 ,C2374_=_C2421 ,C2383_=_C2390 ,C2383_=_C2395 ,C2383_=_C2403 ,\nC2383_=_C2412 ,C2383_=_C2413 ,C2383_=_C2414 ,C2383_=_C2415 ,C2383_=_C2416 ,C2383_=_C2417 ,\nC2390_=_C2395 ,C2390_=_C2403 ,C2390_=_C2412 ,C2390_=_C2413 ,C2390_=_C2414 ,C2390_=_C2415 ,\nC2390_=_C2416 ,C2390_=_C2417 ,C2395_=_C2396 ,C2395_=_C2403 ,C2395_=_C2412 ,C2395_=_C2413 ,\nC2395_=_C2414 ,C2395_=_C2415 ,C2395_=_C2416 ,C2395_=_C2417 ,C2396_=_C2404 ,C2396_=_C2418 ,\nC2396_=_C2419 ,C2396_=_C2420 ,C2396_=_C2421 ,C2403_=_C2404 ,C2403_=_C2412 ,C2403_=_C2413 ,\nC2403_=_C2414 ,C2403_=_C2415 ,C2403_=_C2416 ,C2403_=_C2417 ,C2404_=_C2418 ,C2404_=_C2419 ,\nC2404_=_C2420 ,C2404_=_C2421 ,C2412_=_C2413 ,C2412_=_C2414 ,C2412_=_C2415 ,C2412_=_C2416 ,\nC2412_=_C2417 ,C2412_=_C2418 ,C2413_=_C2414 ,C2413_=_C2415 ,C2413_=_C2416 ,C2413_=_C2417 ,\nC2414_=_C2415 ,C2414_=_C2416 ,C2414_=_C2417 ,C2414_=_C2419 ,C2415_=_C2416 ,C2415_=_C2417 ,\nC2415_=_C2420 ,C2416_=_C2417 ,C2418_=_C2419 ,C2418_=_C2420 ,C2418_=_C2421 ,C2419_=_C2420 ,\nC2419_=_C2421 ,C2420_=_C2421 ,"];281[shape=box, label="id:281 level: 7\n43: C221 C250 C476 C699 C916 \nC934 C1123 C1311 C1327 C1496 C1664 \nC1824 C1835 C1973 C2105 C2114 C2223 \nC2230 C2333 C2338 C2346 C2358 C2360 \nC2367 C2377 C2379 C2385 C2392 C2399 \nC2401 C2407 C2409 C2414 C2416 C2419 \nC2423 C2425 C2427 C2430 C2431 C2432 \nC2433 C2435 \n505: C221_=_C476( C221 C476 ) C221_=_C699( C221 C699 ) C221_=_C916( C221 C916 ) C221_=_C1123( C221 C1123 ) C221_=_C1311( C221 C1311 ) \nC221_=_C1496( C221 C1496 ) C221_=_C1664( C221 C1664 ) C221_=_C1824( C221 C1824 ) C221_=_C1973( C221 C1973 ) C221_=_C2105( C221 C2105 ) C221_=_C2223( C221 C2223 ) \nC221_=_C2333( C221 C2333 ) C221_=_C2346( C221 C2346 ) C221_=_C2358( C221 C2358 ) C221_=_C2367( C221 C2367 ) C221_=_C2377( C221 C2377 ) C221_=_C2385( C221 C2385 ) \nC221_=_C2392( C221 C2392 ) C221_=_C2399( C221 C2399 ) C221_=_C2407( C221 C2407 ) C221_=_C2414( C221 C2414 ) C221_=_C2419( C221 C2419 ) C221_=_C2423( C221 C2423 ) \nC221_=_C2427( C221 C2427 ) C221_=_C2430( C221 C2430 ) C221_=_C2431( C221 C2431 ) C221_=_C2432( C221 C2432 ) C250_=_C934( C250 C934 ) C250_=_C1327( C250 C1327 ) \nC250_=_C1835( C250 C1835 ) C250_=_C2114( C250 C2114 ) C250_=_C2230( C250 C2230 ) C250_=_C2338( C250 C2338 ) C250_=_C2360( C250 C2360 ) C250_=_C2379( C250 C2379 ) \nC250_=_C2401( C250 C2401 ) C250_=_C2409( C250 C2409 ) C250_=_C2416( C250 C2416 ) C250_=_C2425( C250 C2425 ) C250_=_C2431( C250 C2431 ) C250_=_C2433( C250 C2433 ) \nC250_=_C2435( C250 C2435 ) C476_=_C699( C476 C699 ) C476_=_C916( C476 C916 ) C476_=_C1123( C476 C1123 ) C476_=_C1311( C476 C1311 ) C476_=_C1496( C476 C1496 ) \nC476_=_C1664( C476 C1664 ) C476_=_C1824( C476 C1824 ) C476_=_C1973( C476 C1973 ) C476_=_C2105( C476 C2105 ) C476_=_C2223( C476 C2223 ) C476_=_C2333( C476 C2333 ) \nC476_=_C2346( C476 C2346 ) C476_=_C2358( C476 C2358 ) C476_=_C2367( C476 C2367 ) C476_=_C2377( C476 C2377 ) C476_=_C2385( C476 C2385 ) C476_=_C2392( C476 C2392 ) \nC476_=_C2399( C476 C2399 ) C476_=_C2407( C476 C2407 ) C476_=_C2414( C476 C2414 ) C476_=_C2419( C476 C2419 ) C476_=_C2423( C476 C2423 ) C476_=_C2427( C476 C2427 ) \nC476_=_C2430( C476 C2430 ) C476_=_C2431( C476 C2431 ) C476_=_C2432( C476 C2432 ) C699_=_C916( C699 C916 ) C699_=_C1123( C699 C1123 ) C699_=_C1311( C699 C1311 ) \nC699_=_C1496( C699 C1496 ) C699_=_C1664( C699 C1664 ) C699_=_C1824( C699 C1824 ) C699_=_C1973( C699 C1973 ) C699_=_C2105( C699 C2105 ) C699_=_C2223( C699 C2223 ) \nC699_=_C2333( C699 C2333 ) C699_=_C2346( C699 C2346 ) C699_=_C2358( C699 C2358 ) C699_=_C2367( C699 C2367 ) C699_=_C2377( C699 C2377 ) C699_=_C2385( C699 C2385 ) \nC699_=_C2392( C699 C2392 ) C699_=_C2399( C699 C2399 ) C699_=_C2407( C699 C2407 ) C699_=_C2414( C699 C2414 ) C699_=_C2419( C699 C2419 ) C699_=_C2423( C699 C2423 ) \nC699_=_C2427( C699 C2427 ) C699_=_C2430( C699 C2430 ) C699_=_C2431( C699 C2431 ) C699_=_C2432( C699 C2432 ) C916_=_C1123( C916 C1123 ) C916_=_C1311( C916 C1311 ) \nC916_=_C1496( C916 C1496 ) C916_=_C1664( C916 C1664 ) C916_=_C1824( C916 C1824 ) C916_=_C1973( C916 C1973 ) C916_=_C2105( C916 C2105 ) C916_=_C2223( C916 C2223 ) \nC916_=_C2333( C916 C2333 ) C916_=_C2346( C916 C2346 ) C916_=_C2358( C916 C2358 ) C916_=_C2367( C916 C2367 ) C916_=_C2377( C916 C2377 ) C916_=_C2385( C916 C2385 ) \nC916_=_C2392( C916 C2392 ) C916_=_C2399( C916 C2399 ) C916_=_C2407( C916 C2407 ) C916_=_C2414( C916 C2414 ) C916_=_C2419( C916 C2419 ) C916_=_C2423( C916 C2423 ) \nC916_=_C2427( C916 C2427 ) C916_=_C2430( C916 C2430 ) C916_=_C2431( C916 C2431 ) C916_=_C2432( C916 C2432 ) C934_=_C1327( C934 C1327 ) C934_=_C1835( C934 C1835 ) \nC934_=_C2114( C934 C2114 ) C934_=_C2230( C934 C2230 ) C934_=_C2338( C934 C2338 ) C934_=_C2360( C934 C2360 ) C934_=_C2379( C934 C2379 ) C934_=_C2401( C934 C2401 ) \nC934_=_C2409( C934 C2409 ) C934_=_C2416( C934 C2416 ) C934_=_C2425( C934 C2425 ) C934_=_C2431( C934 C2431 ) C934_=_C2433( C934 C2433 ) C934_=_C2435( C934 C2435 ) \nC1123_=_C1311( C1123 C1311 ) C1123_=_C1496( C1123 C1496 ) C1123_=_C1664( C1123 C1664 ) C1123_=_C1824( C1123 C1824 ) C1123_=_C1973( C1123 C1973 ) C1123_=_C2105( C1123 C2105 ) \nC1123_=_C2223( C1123 C2223 ) C1123_=_C2333( C1123 C2333 ) C1123_=_C2346( C1123 C2346 ) C1123_=_C2358( C1123 C2358 ) C1123_=_C2367( C1123 C2367 ) C1123_=_C2377( C1123 C2377 ) \nC1123_=_C2385( C1123 C2385 ) C1123_=_C2392( C1123 C2392 ) C1123_=_C2399( C1123 C2399 ) C1123_=_C2407( C1123 C2407 ) C1123_=_C2414( C1123 C2414 ) C1123_=_C2419( C1123 C2419 ) \nC1123_=_C2423( C1123 C2423 ) C1123_=_C2427( C1123 C2427 ) C1123_=_C2430( C1123 C2430 ) C1123_=_C2431( C1123 C2431 ) C1123_=_C2432( C1123 C2432 ) C1311_=_C1496( C1311 C1496 ) \nC1311_=_C1664( C1311 C1664 ) C1311_=_C1824( C1311 C1824 ) C1311_=_C1973( C1311 C1973 ) C1311_=_C2105( C1311 C2105 ) C1311_=_C2223( C1311 C2223 ) C1311_=_C2333( C1311 C2333 ) \nC1311_=_C2346( C1311 C2346 ) C1311_=_C2358( C1311 C2358 ) C1311_=_C2367( C1311 C2367 ) C1311_=_C2377( C1311 C2377 ) C1311_=_C2385( C1311 C2385 ) C1311_=_C2392( C1311 C2392 ) \nC1311_=_C2399( C1311 C2399 ) C1311_=_C2407( C1311 C2407 ) C1311_=_C2414( C1311 C2414 ) C1311_=_C2419( C1311 C2419 ) C1311_=_C2423( C1311 C2423 ) C1311_=_C2427( C1311 C2427 ) \nC1311_=_C2430( C1311 C2430 ) C1311_=_C2431( C1311 C2431 ) C1311_=_C2432( C1311 C2432 ) C1327_=_C1835( C1327 C1835 ) C1327_=_C2114( C1327 C2114 ) C1327_=_C2230( C1327 C2230 ) \nC1327_=_C2338( C1327 C2338 ) C1327_=_C2360( C1327 C2360 ) C1327_=_C2379( C1327 C2379 ) C1327_=_C2401( C1327 C2401 ) C1327_=_C2409( C1327 C2409 ) C1327_=_C2416( C1327 C2416 ) \nC1327_=_C2425( C1327 C2425 ) C1327_=_C2431( C1327 C2431 ) C1327_=_C2433( C1327 C2433 ) C1327_=_C2435( C1327 C2435 ) C1496_=_C1664( C1496 C1664 ) C1496_=_C1824( C1496 C1824 ) \nC1496_=_C1973( C1496 C1973 ) C1496_=_C2105( C1496 C2105 ) C1496_=_C2223( C1496 C2223 ) C1496_=_C2333( C1496 C2333 ) C1496_=_C2346( C1496 C2346 ) C1496_=_C2358( C1496 C2358 ) \nC1496_=_C2367( C1496 C2367 ) C1496_=_C2377( C1496 C2377 ) C1496_=_C2385( C1496 C2385 ) C1496_=_C2392( C1496 C2392 ) C1496_=_C2399( C1496 C2399 ) C1496_=_C2407( C1496 C2407 ) \nC1496_=_C2414( C1496 C2414 ) C1496_=_C2419( C1496 C2419 ) C1496_=_C2423( C1496 C2423 ) C1496_=_C2427( C1496 C2427 ) C1496_=_C2430( C1496 C2430 ) C1496_=_C2431( C1496 C2431 ) \nC1496_=_C2432( C1496 C2432 ) C1664_=_C1824( C1664 C1824 ) C1664_=_C1973( C1664 C1973 ) C1664_=_C2105( C1664 C2105 ) C1664_=_C2223( C1664 C2223 ) C1664_=_C2333( C1664 C2333 ) \nC1664_=_C2346( C1664 C2346 ) C1664_=_C2358( C1664 C2358 ) C1664_=_C2367( C1664 C2367 ) C1664_=_C2377( C1664 C2377 ) C1664_=_C2385( C1664 C2385 ) C1664_=_C2392( C1664 C2392 ) \nC1664_=_C2399( C1664 C2399 ) C1664_=_C2407( C1664 C2407 ) C1664_=_C2414( C1664 C2414 ) C1664_=_C2419( C1664 C2419 ) C1664_=_C2423( C1664 C2423 ) C1664_=_C2427( C1664 C2427 ) \nC1664_=_C2430( C1664 C2430 ) C1664_=_C2431( C1664 C2431 ) C1664_=_C2432( C1664 C2432 ) C1824_=_C1973( C1824 C1973 ) C1824_=_C2105( C1824 C2105 ) C1824_=_C2223( C1824 C2223 ) \nC1824_=_C2333( C1824 C2333 ) C1824_=_C2346( C1824 C2346 ) C1824_=_C2358( C1824 C2358 ) C1824_=_C2367( C1824 C2367 ) C1824_=_C2377( C1824 C2377 ) C1824_=_C2385( C1824 C2385 ) \nC1824_=_C2392( C1824 C2392 ) C1824_=_C2399( C1824 C2399 ) C1824_=_C2407( C1824 C2407 ) C1824_=_C2414( C1824 C2414 ) C1824_=_C2419( C1824 C2419 ) C1824_=_C2423( C1824 C2423 ) \nC1824_=_C2427( C1824 C2427 ) C1824_=_C2430( C1824 C2430 ) C1824_=_C2431( C1824 C2431 ) C1824_=_C2432( C1824 C2432 ) C1835_=_C2114( C1835 C2114 ) C1835_=_C2230( C1835 C2230 ) \nC1835_=_C2338( C1835 C2338 ) C1835_=_C2360( C1835 C2360 ) C1835_=_C2379( C1835 C2379 ) C1835_=_C2401( C1835 C2401 ) C1835_=_C2409( C1835 C2409 ) C1835_=_C2416( C1835 C2416 ) \nC1835_=_C2425( C1835 C2425 ) C1835_=_C2431( C1835 C2431 ) C1835_=_C2433( C1835 C2433 ) C1835_=_C2435( C1835 C2435 ) C1973_=_C2105( C1973 C2105 ) C1973_=_C2223( C1973 C2223 ) \nC1973_=_C2333( C1973 C2333 ) C1973_=_C2346( C1973 C2346 ) C1973_=_C2358( C1973 C2358 ) C1973_=_C2367( C1973 C2367 ) C1973_=_C2377( C1973 C2377 ) C1973_=_C2385( C1973 C2385 ) \nC1973_=_C2392( C1973 C2392 ) C1973_=_C2399( C1973 C2399 ) C1973_=_C2407( C1973 C2407 ) C1973_=_C2414( C1973 C2414 ) C1973_=_C2419( C1973 C2419 ) C1973_=_C2423( C1973 C2423</w:t>
      </w:r>
    </w:p>
    <w:p>
      <w:pPr>
        <w:pStyle w:val="PreformattedText"/>
        <w:bidi w:val="0"/>
        <w:spacing w:before="0" w:after="0"/>
        <w:jc w:val="left"/>
        <w:rPr/>
      </w:pPr>
      <w:r>
        <w:rPr/>
        <w:t xml:space="preserve"> </w:t>
      </w:r>
      <w:r>
        <w:rPr/>
        <w:t>) \nC1973_=_C2427( C1973 C2427 ) C1973_=_C2430( C1973 C2430 ) C1973_=_C2431( C1973 C2431 ) C1973_=_C2432( C1973 C2432 ) C2105_=_C2223( C2105 C2223 ) C2105_=_C2333( C2105 C2333 ) \nC2105_=_C2346( C2105 C2346 ) C2105_=_C2358( C2105 C2358 ) C2105_=_C2367( C2105 C2367 ) C2105_=_C2377( C2105 C2377 ) C2105_=_C2385( C2105 C2385 ) C2105_=_C2392( C2105 C2392 ) \nC2105_=_C2399( C2105 C2399 ) C2105_=_C2407( C2105 C2407 ) C2105_=_C2414( C2105 C2414 ) C2105_=_C2419( C2105 C2419 ) C2105_=_C2423( C2105 C2423 ) C2105_=_C2427( C2105 C2427 ) \nC2105_=_C2430( C2105 C2430 ) C2105_=_C2431( C2105 C2431 ) C2105_=_C2432( C2105 C2432 ) C2114_=_C2230( C2114 C2230 ) C2114_=_C2338( C2114 C2338 ) C2114_=_C2360( C2114 C2360 ) \nC2114_=_C2379( C2114 C2379 ) C2114_=_C2401( C2114 C2401 ) C2114_=_C2409( C2114 C2409 ) C2114_=_C2416( C2114 C2416 ) C2114_=_C2425( C2114 C2425 ) C2114_=_C2431( C2114 C2431 ) \nC2114_=_C2433( C2114 C2433 ) C2114_=_C2435( C2114 C2435 ) C2223_=_C2333( C2223 C2333 ) C2223_=_C2346( C2223 C2346 ) C2223_=_C2358( C2223 C2358 ) C2223_=_C2367( C2223 C2367 ) \nC2223_=_C2377( C2223 C2377 ) C2223_=_C2385( C2223 C2385 ) C2223_=_C2392( C2223 C2392 ) C2223_=_C2399( C2223 C2399 ) C2223_=_C2407( C2223 C2407 ) C2223_=_C2414( C2223 C2414 ) \nC2223_=_C2419( C2223 C2419 ) C2223_=_C2423( C2223 C2423 ) C2223_=_C2427( C2223 C2427 ) C2223_=_C2430( C2223 C2430 ) C2223_=_C2431( C2223 C2431 ) C2223_=_C2432( C2223 C2432 ) \nC2230_=_C2338( C2230 C2338 ) C2230_=_C2360( C2230 C2360 ) C2230_=_C2379( C2230 C2379 ) C2230_=_C2401( C2230 C2401 ) C2230_=_C2409( C2230 C2409 ) C2230_=_C2416( C2230 C2416 ) \nC2230_=_C2425( C2230 C2425 ) C2230_=_C2431( C2230 C2431 ) C2230_=_C2433( C2230 C2433 ) C2230_=_C2435( C2230 C2435 ) C2333_=_C2346( C2333 C2346 ) C2333_=_C2358( C2333 C2358 ) \nC2333_=_C2367( C2333 C2367 ) C2333_=_C2377( C2333 C2377 ) C2333_=_C2385( C2333 C2385 ) C2333_=_C2392( C2333 C2392 ) C2333_=_C2399( C2333 C2399 ) C2333_=_C2407( C2333 C2407 ) \nC2333_=_C2414( C2333 C2414 ) C2333_=_C2419( C2333 C2419 ) C2333_=_C2423( C2333 C2423 ) C2333_=_C2427( C2333 C2427 ) C2333_=_C2430( C2333 C2430 ) C2333_=_C2431( C2333 C2431 ) \nC2333_=_C2432( C2333 C2432 ) C2338_=_C2360( C2338 C2360 ) C2338_=_C2379( C2338 C2379 ) C2338_=_C2401( C2338 C2401 ) C2338_=_C2409( C2338 C2409 ) C2338_=_C2416( C2338 C2416 ) \nC2338_=_C2425( C2338 C2425 ) C2338_=_C2431( C2338 C2431 ) C2338_=_C2433( C2338 C2433 ) C2338_=_C2435( C2338 C2435 ) C2346_=_C2358( C2346 C2358 ) C2346_=_C2367( C2346 C2367 ) \nC2346_=_C2377( C2346 C2377 ) C2346_=_C2385( C2346 C2385 ) C2346_=_C2392( C2346 C2392 ) C2346_=_C2399( C2346 C2399 ) C2346_=_C2407( C2346 C2407 ) C2346_=_C2414( C2346 C2414 ) \nC2346_=_C2419( C2346 C2419 ) C2346_=_C2423( C2346 C2423 ) C2346_=_C2427( C2346 C2427 ) C2346_=_C2430( C2346 C2430 ) C2346_=_C2431( C2346 C2431 ) C2346_=_C2432( C2346 C2432 ) \nC2358_=_C2360( C2358 C2360 ) C2358_=_C2367( C2358 C2367 ) C2358_=_C2377( C2358 C2377 ) C2358_=_C2385( C2358 C2385 ) C2358_=_C2392( C2358 C2392 ) C2358_=_C2399( C2358 C2399 ) \nC2358_=_C2407( C2358 C2407 ) C2358_=_C2414( C2358 C2414 ) C2358_=_C2419( C2358 C2419 ) C2358_=_C2423( C2358 C2423 ) C2358_=_C2427( C2358 C2427 ) C2358_=_C2430( C2358 C2430 ) \nC2358_=_C2431( C2358 C2431 ) C2358_=_C2432( C2358 C2432 ) C2360_=_C2379( C2360 C2379 ) C2360_=_C2401( C2360 C2401 ) C2360_=_C2409( C2360 C2409 ) C2360_=_C2416( C2360 C2416 ) \nC2360_=_C2425( C2360 C2425 ) C2360_=_C2431( C2360 C2431 ) C2360_=_C2433( C2360 C2433 ) C2360_=_C2435( C2360 C2435 ) C2367_=_C2377( C2367 C2377 ) C2367_=_C2385( C2367 C2385 ) \nC2367_=_C2392( C2367 C2392 ) C2367_=_C2399( C2367 C2399 ) C2367_=_C2407( C2367 C2407 ) C2367_=_C2414( C2367 C2414 ) C2367_=_C2419( C2367 C2419 ) C2367_=_C2423( C2367 C2423 ) \nC2367_=_C2427( C2367 C2427 ) C2367_=_C2430( C2367 C2430 ) C2367_=_C2431( C2367 C2431 ) C2367_=_C2432( C2367 C2432 ) C2377_=_C2379( C2377 C2379 ) C2377_=_C2385( C2377 C2385 ) \nC2377_=_C2392( C2377 C2392 ) C2377_=_C2399( C2377 C2399 ) C2377_=_C2407( C2377 C2407 ) C2377_=_C2414( C2377 C2414 ) C2377_=_C2419( C2377 C2419 ) C2377_=_C2423( C2377 C2423 ) \nC2377_=_C2427( C2377 C2427 ) C2377_=_C2430( C2377 C2430 ) C2377_=_C2431( C2377 C2431 ) C2377_=_C2432( C2377 C2432 ) C2379_=_C2401( C2379 C2401 ) C2379_=_C2409( C2379 C2409 ) \nC2379_=_C2416( C2379 C2416 ) C2379_=_C2425( C2379 C2425 ) C2379_=_C2431( C2379 C2431 ) C2379_=_C2433( C2379 C2433 ) C2379_=_C2435( C2379 C2435 ) C2385_=_C2392( C2385 C2392 ) \nC2385_=_C2399( C2385 C2399 ) C2385_=_C2407( C2385 C2407 ) C2385_=_C2414( C2385 C2414 ) C2385_=_C2419( C2385 C2419 ) C2385_=_C2423( C2385 C2423 ) C2385_=_C2427( C2385 C2427 ) \nC2385_=_C2430( C2385 C2430 ) C2385_=_C2431( C2385 C2431 ) C2385_=_C2432( C2385 C2432 ) C2392_=_C2399( C2392 C2399 ) C2392_=_C2407( C2392 C2407 ) C2392_=_C2414( C2392 C2414 ) \nC2392_=_C2419( C2392 C2419 ) C2392_=_C2423( C2392 C2423 ) C2392_=_C2427( C2392 C2427 ) C2392_=_C2430( C2392 C2430 ) C2392_=_C2431( C2392 C2431 ) C2392_=_C2432( C2392 C2432 ) \nC2399_=_C2401( C2399 C2401 ) C2399_=_C2407( C2399 C2407 ) C2399_=_C2414( C2399 C2414 ) C2399_=_C2419( C2399 C2419 ) C2399_=_C2423( C2399 C2423 ) C2399_=_C2427( C2399 C2427 ) \nC2399_=_C2430( C2399 C2430 ) C2399_=_C2431( C2399 C2431 ) C2399_=_C2432( C2399 C2432 ) C2401_=_C2409( C2401 C2409 ) C2401_=_C2416( C2401 C2416 ) C2401_=_C2425( C2401 C2425 ) \nC2401_=_C2431( C2401 C2431 ) C2401_=_C2433( C2401 C2433 ) C2401_=_C2435( C2401 C2435 ) C2407_=_C2409( C2407 C2409 ) C2407_=_C2414( C2407 C2414 ) C2407_=_C2419( C2407 C2419 ) \nC2407_=_C2423( C2407 C2423 ) C2407_=_C2427( C2407 C2427 ) C2407_=_C2430( C2407 C2430 ) C2407_=_C2431( C2407 C2431 ) C2407_=_C2432( C2407 C2432 ) C2409_=_C2416( C2409 C2416 ) \nC2409_=_C2425( C2409 C2425 ) C2409_=_C2431( C2409 C2431 ) C2409_=_C2433( C2409 C2433 ) C2409_=_C2435( C2409 C2435 ) C2414_=_C2416( C2414 C2416 ) C2414_=_C2419( C2414 C2419 ) \nC2414_=_C2423( C2414 C2423 ) C2414_=_C2427( C2414 C2427 ) C2414_=_C2430( C2414 C2430 ) C2414_=_C2431( C2414 C2431 ) C2414_=_C2432( C2414 C2432 ) C2416_=_C2425( C2416 C2425 ) \nC2416_=_C2431( C2416 C2431 ) C2416_=_C2433( C2416 C2433 ) C2416_=_C2435( C2416 C2435 ) C2419_=_C2423( C2419 C2423 ) C2419_=_C2427( C2419 C2427 ) C2419_=_C2430( C2419 C2430 ) \nC2419_=_C2431( C2419 C2431 ) C2419_=_C2432( C2419 C2432 ) C2423_=_C2425( C2423 C2425 ) C2423_=_C2427( C2423 C2427 ) C2423_=_C2430( C2423 C2430 ) C2423_=_C2431( C2423 C2431 ) \nC2423_=_C2432( C2423 C2432 ) C2425_=_C2431( C2425 C2431 ) C2425_=_C2433( C2425 C2433 ) C2425_=_C2435( C2425 C2435 ) C2427_=_C2430( C2427 C2430 ) C2427_=_C2431( C2427 C2431 ) \nC2427_=_C2432( C2427 C2432 ) C2430_=_C2431( C2430 C2431 ) C2430_=_C2432( C2430 C2432 ) C2430_=_C2433( C2430 C2433 ) C2431_=_C2432( C2431 C2432 ) C2431_=_C2433( C2431 C2433 ) \nC2431_=_C2435( C2431 C2435 ) C2433_=_C2435( C2433 C2435 ) "];249-&gt;281[label="42: C221 C250 C476 C699 C916 \nC934 C1123 C1311 C1327 C1496 C1664 \nC1824 C1835 C1973 C2105 C2114 C2223 \nC2230 C2333 C2338 C2346 C2358 C2360 \nC2367 C2377 C2379 C2385 C2392 C2399 \nC2401 C2407 C2409 C2414 C2416 C2419 \nC2423 C2425 C2427 C2430 C2432 C2433 \nC2435 \n463: C221_=_C476 ,C221_=_C699 ,C221_=_C916 ,C221_=_C1123 ,C221_=_C1311 ,\nC221_=_C1496 ,C221_=_C1664 ,C221_=_C1824 ,C221_=_C1973 ,C221_=_C2105 ,C221_=_C2223 ,\nC221_=_C2333 ,C221_=_C2346 ,C221_=_C2358 ,C221_=_C2367 ,C221_=_C2377 ,C221_=_C2385 ,\nC221_=_C2392 ,C221_=_C2399 ,C221_=_C2407 ,C221_=_C2414 ,C221_=_C2419 ,C221_=_C2423 ,\nC221_=_C2427 ,C221_=_C2430 ,C221_=_C2432 ,C250_=_C934 ,C250_=_C1327 ,C250_=_C1835 ,\nC250_=_C2114 ,C250_=_C2230 ,C250_=_C2338 ,C250_=_C2360 ,C250_=_C2379 ,C250_=_C2401 ,\nC250_=_C2409 ,C250_=_C2416 ,C250_=_C2425 ,C250_=_C2433 ,C250_=_C2435 ,C476_=_C699 ,\nC476_=_C916 ,C476_=_C1123 ,C476_=_C1311 ,C476_=_C1496 ,C476_=_C1664 ,C476_=_C1824 ,\nC476_=_C1973 ,C476_=_C2105 ,C476_=_C2223 ,C476_=_C2333 ,C476_=_C2346 ,C476_=_C2358 ,\nC476_=_C2367 ,C476_=_C2377 ,C476_=_C2385 ,C476_=_C2392 ,C476_=_C2399 ,C476_=_C2407 ,\nC476_=_C2414 ,C476_=_C2419 ,C476_=_C2423 ,C476_=_C2427 ,C476_=_C2430 ,C476_=_C2432 ,\nC699_=_C916 ,C699_=_C1123 ,C699_=_C1311 ,C699_=_C1496 ,C699_=_C1664 ,C699_=_C1824 ,\nC699_=_C1973 ,C699_=_C2105 ,C699_=_C2223 ,C699_=_C2333 ,C699_=_C2346 ,C699_=_C2358 ,\nC699_=_C2367 ,C699_=_C2377 ,C699_=_C2385 ,C699_=_C2392 ,C699_=_C2399 ,C699_=_C2407 ,\nC699_=_C2414 ,C699_=_C2419 ,C699_=_C2423 ,C699_=_C2427 ,C699_=_C2430 ,C699_=_C2432 ,\nC916_=_C1123 ,C916_=_C1311 ,C916_=_C1496 ,C916_=_C1664 ,C916_=_C1824 ,C916_=_C1973 ,\nC916_=_C2105 ,C916_=_C2223 ,C916_=_C2333 ,C916_=_C2346 ,C916_=_C2358 ,C916_=_C2367 ,\nC916_=_C2377 ,C916_=_C2385 ,C916_=_C2392 ,C916_=_C2399 ,C916_=_C2407 ,C916_=_C2414 ,\nC916_=_C2419 ,C916_=_C2423 ,C916_=_C2427 ,C916_=_C2430 ,C916_=_C2432 ,C934_=_C1327 ,\nC934_=_C1835 ,C934_=_C2114 ,C934_=_C2230 ,C934_=_C2338 ,C934_=_C2360 ,C934_=_C2379 ,\nC934_=_C2401 ,C934_=_C2409 ,C934_=_C2416 ,C934_=_C2425 ,C934_=_C2433 ,C934_=_C2435 ,\nC1123_=_C1311 ,C1123_=_C1496 ,C1123_=_C1664 ,C1123_=_C1824 ,C1123_=_C1973 ,C1123_=_C2105 ,\nC1123_=_C2223 ,C1123_=_C2333 ,C1123_=_C2346 ,C1123_=_C2358 ,C1123_=_C2367 ,C1123_=_C2377 ,\nC1123_=_C2385 ,C1123_=_C2392 ,C1123_=_C2399 ,C1123_=_C2407 ,C1123_=_C2414 ,C1123_=_C2419 ,\nC1123_=_C2423 ,C1123_=_C2427 ,C1123_=_C2430 ,C1123_=_C2432 ,C1311_=_C1496 ,C1311_=_C1664 ,\nC1311_=_C1824 ,C1311_=_C1973 ,C1311_=_C2105 ,C1311_=_C2223 ,C1311_=_C2333 ,C1311_=_C2346 ,\nC1311_=_C2358 ,C1311_=_C2367 ,C1311_=_C2377 ,C1311_=_C2385 ,C1311_=_C2392 ,C1311_=_C2399 ,\nC1311_=_C2407 ,C1311_=_C2414 ,C1311_=_C2419 ,C1311_=_C2423 ,C1311_=_C2427 ,C1311_=_C2430 ,\nC1311_=_C2432 ,C1327_=_C1835 ,C1327_=_C2114 ,C1327_=_C2230 ,C1327_=_C2338 ,C1327_=_C2360 ,\nC1327_=_C2379 ,C1327_=_C2401 ,C1327_=_C2409 ,C1327_=_C2416 ,C1327_=_C2425 ,C1327_=_C2433 ,\nC1327_=_C2435 ,C1496_=_C1664 ,C1496_=_C1824 ,C1496_=_C1973 ,C1496_=_C2105 ,C1496_=_C2223 ,\nC1496_=_C2333 ,C1496_=_C2346 ,C1496_=_C2358 ,C1496_=_C2367 ,C1496_=_C2377 ,C1496_=_C2385 ,\nC1496_=_C2392 ,C1496_=_C2399 ,C1496_=_C2407 ,C1496_=_C2414 ,C1496_=_C2419</w:t>
      </w:r>
    </w:p>
    <w:p>
      <w:pPr>
        <w:pStyle w:val="PreformattedText"/>
        <w:bidi w:val="0"/>
        <w:spacing w:before="0" w:after="0"/>
        <w:jc w:val="left"/>
        <w:rPr/>
      </w:pPr>
      <w:r>
        <w:rPr/>
        <w:t xml:space="preserve"> </w:t>
      </w:r>
      <w:r>
        <w:rPr/>
        <w:t>,C1496_=_C2423 ,\nC1496_=_C2427 ,C1496_=_C2430 ,C1496_=_C2432 ,C1664_=_C1824 ,C1664_=_C1973 ,C1664_=_C2105 ,\nC1664_=_C2223 ,C1664_=_C2333 ,C1664_=_C2346 ,C1664_=_C2358 ,C1664_=_C2367 ,C1664_=_C2377 ,\nC1664_=_C2385 ,C1664_=_C2392 ,C1664_=_C2399 ,C1664_=_C2407 ,C1664_=_C2414 ,C1664_=_C2419 ,\nC1664_=_C2423 ,C1664_=_C2427 ,C1664_=_C2430 ,C1664_=_C2432 ,C1824_=_C1973 ,C1824_=_C2105 ,\nC1824_=_C2223 ,C1824_=_C2333 ,C1824_=_C2346 ,C1824_=_C2358 ,C1824_=_C2367 ,C1824_=_C2377 ,\nC1824_=_C2385 ,C1824_=_C2392 ,C1824_=_C2399 ,C1824_=_C2407 ,C1824_=_C2414 ,C1824_=_C2419 ,\nC1824_=_C2423 ,C1824_=_C2427 ,C1824_=_C2430 ,C1824_=_C2432 ,C1835_=_C2114 ,C1835_=_C2230 ,\nC1835_=_C2338 ,C1835_=_C2360 ,C1835_=_C2379 ,C1835_=_C2401 ,C1835_=_C2409 ,C1835_=_C2416 ,\nC1835_=_C2425 ,C1835_=_C2433 ,C1835_=_C2435 ,C1973_=_C2105 ,C1973_=_C2223 ,C1973_=_C2333 ,\nC1973_=_C2346 ,C1973_=_C2358 ,C1973_=_C2367 ,C1973_=_C2377 ,C1973_=_C2385 ,C1973_=_C2392 ,\nC1973_=_C2399 ,C1973_=_C2407 ,C1973_=_C2414 ,C1973_=_C2419 ,C1973_=_C2423 ,C1973_=_C2427 ,\nC1973_=_C2430 ,C1973_=_C2432 ,C2105_=_C2223 ,C2105_=_C2333 ,C2105_=_C2346 ,C2105_=_C2358 ,\nC2105_=_C2367 ,C2105_=_C2377 ,C2105_=_C2385 ,C2105_=_C2392 ,C2105_=_C2399 ,C2105_=_C2407 ,\nC2105_=_C2414 ,C2105_=_C2419 ,C2105_=_C2423 ,C2105_=_C2427 ,C2105_=_C2430 ,C2105_=_C2432 ,\nC2114_=_C2230 ,C2114_=_C2338 ,C2114_=_C2360 ,C2114_=_C2379 ,C2114_=_C2401 ,C2114_=_C2409 ,\nC2114_=_C2416 ,C2114_=_C2425 ,C2114_=_C2433 ,C2114_=_C2435 ,C2223_=_C2333 ,C2223_=_C2346 ,\nC2223_=_C2358 ,C2223_=_C2367 ,C2223_=_C2377 ,C2223_=_C2385 ,C2223_=_C2392 ,C2223_=_C2399 ,\nC2223_=_C2407 ,C2223_=_C2414 ,C2223_=_C2419 ,C2223_=_C2423 ,C2223_=_C2427 ,C2223_=_C2430 ,\nC2223_=_C2432 ,C2230_=_C2338 ,C2230_=_C2360 ,C2230_=_C2379 ,C2230_=_C2401 ,C2230_=_C2409 ,\nC2230_=_C2416 ,C2230_=_C2425 ,C2230_=_C2433 ,C2230_=_C2435 ,C2333_=_C2346 ,C2333_=_C2358 ,\nC2333_=_C2367 ,C2333_=_C2377 ,C2333_=_C2385 ,C2333_=_C2392 ,C2333_=_C2399 ,C2333_=_C2407 ,\nC2333_=_C2414 ,C2333_=_C2419 ,C2333_=_C2423 ,C2333_=_C2427 ,C2333_=_C2430 ,C2333_=_C2432 ,\nC2338_=_C2360 ,C2338_=_C2379 ,C2338_=_C2401 ,C2338_=_C2409 ,C2338_=_C2416 ,C2338_=_C2425 ,\nC2338_=_C2433 ,C2338_=_C2435 ,C2346_=_C2358 ,C2346_=_C2367 ,C2346_=_C2377 ,C2346_=_C2385 ,\nC2346_=_C2392 ,C2346_=_C2399 ,C2346_=_C2407 ,C2346_=_C2414 ,C2346_=_C2419 ,C2346_=_C2423 ,\nC2346_=_C2427 ,C2346_=_C2430 ,C2346_=_C2432 ,C2358_=_C2360 ,C2358_=_C2367 ,C2358_=_C2377 ,\nC2358_=_C2385 ,C2358_=_C2392 ,C2358_=_C2399 ,C2358_=_C2407 ,C2358_=_C2414 ,C2358_=_C2419 ,\nC2358_=_C2423 ,C2358_=_C2427 ,C2358_=_C2430 ,C2358_=_C2432 ,C2360_=_C2379 ,C2360_=_C2401 ,\nC2360_=_C2409 ,C2360_=_C2416 ,C2360_=_C2425 ,C2360_=_C2433 ,C2360_=_C2435 ,C2367_=_C2377 ,\nC2367_=_C2385 ,C2367_=_C2392 ,C2367_=_C2399 ,C2367_=_C2407 ,C2367_=_C2414 ,C2367_=_C2419 ,\nC2367_=_C2423 ,C2367_=_C2427 ,C2367_=_C2430 ,C2367_=_C2432 ,C2377_=_C2379 ,C2377_=_C2385 ,\nC2377_=_C2392 ,C2377_=_C2399 ,C2377_=_C2407 ,C2377_=_C2414 ,C2377_=_C2419 ,C2377_=_C2423 ,\nC2377_=_C2427 ,C2377_=_C2430 ,C2377_=_C2432 ,C2379_=_C2401 ,C2379_=_C2409 ,C2379_=_C2416 ,\nC2379_=_C2425 ,C2379_=_C2433 ,C2379_=_C2435 ,C2385_=_C2392 ,C2385_=_C2399 ,C2385_=_C2407 ,\nC2385_=_C2414 ,C2385_=_C2419 ,C2385_=_C2423 ,C2385_=_C2427 ,C2385_=_C2430 ,C2385_=_C2432 ,\nC2392_=_C2399 ,C2392_=_C2407 ,C2392_=_C2414 ,C2392_=_C2419 ,C2392_=_C2423 ,C2392_=_C2427 ,\nC2392_=_C2430 ,C2392_=_C2432 ,C2399_=_C2401 ,C2399_=_C2407 ,C2399_=_C2414 ,C2399_=_C2419 ,\nC2399_=_C2423 ,C2399_=_C2427 ,C2399_=_C2430 ,C2399_=_C2432 ,C2401_=_C2409 ,C2401_=_C2416 ,\nC2401_=_C2425 ,C2401_=_C2433 ,C2401_=_C2435 ,C2407_=_C2409 ,C2407_=_C2414 ,C2407_=_C2419 ,\nC2407_=_C2423 ,C2407_=_C2427 ,C2407_=_C2430 ,C2407_=_C2432 ,C2409_=_C2416 ,C2409_=_C2425 ,\nC2409_=_C2433 ,C2409_=_C2435 ,C2414_=_C2416 ,C2414_=_C2419 ,C2414_=_C2423 ,C2414_=_C2427 ,\nC2414_=_C2430 ,C2414_=_C2432 ,C2416_=_C2425 ,C2416_=_C2433 ,C2416_=_C2435 ,C2419_=_C2423 ,\nC2419_=_C2427 ,C2419_=_C2430 ,C2419_=_C2432 ,C2423_=_C2425 ,C2423_=_C2427 ,C2423_=_C2430 ,\nC2423_=_C2432 ,C2425_=_C2433 ,C2425_=_C2435 ,C2427_=_C2430 ,C2427_=_C2432 ,C2430_=_C2432 ,\nC2430_=_C2433 ,C2433_=_C2435 ,"];282[shape=box, label="id:282 level: 7\n43: C132 C205 C397 C629 C691 \nC836 C903 C1051 C1117 C1241 C1304 \nC1436 C1489 C1605 C1782 C1928 C1966 \nC2067 C2190 C2302 C2342 C2352 C2357 \nC2363 C2371 C2376 C2381 C2388 C2394 \nC2395 C2396 C2397 C2398 C2399 C2400 \nC2401 C2402 C2406 C2413 C2422 C2427 \nC2428 C2429 \n505: C132_=_C397( C132 C397 ) C132_=_C629( C132 C629 ) C132_=_C836( C132 C836 ) C132_=_C1051( C132 C1051 ) C132_=_C1241( C132 C1241 ) \nC132_=_C1436( C132 C1436 ) C132_=_C1605( C132 C1605 ) C132_=_C1782( C132 C1782 ) C132_=_C1928( C132 C1928 ) C132_=_C2067( C132 C2067 ) C132_=_C2190( C132 C2190 ) \nC132_=_C2302( C132 C2302 ) C132_=_C2342( C132 C2342 ) C132_=_C2352( C132 C2352 ) C132_=_C2363( C132 C2363 ) C132_=_C2371( C132 C2371 ) C132_=_C2381( C132 C2381 ) \nC132_=_C2388( C132 C2388 ) C132_=_C2394( C132 C2394 ) C132_=_C2395( C132 C2395 ) C132_=_C2396( C132 C2396 ) C132_=_C2397( C132 C2397 ) C132_=_C2398( C132 C2398 ) \nC132_=_C2399( C132 C2399 ) C132_=_C2400( C132 C2400 ) C132_=_C2401( C132 C2401 ) C132_=_C2402( C132 C2402 ) C205_=_C691( C205 C691 ) C205_=_C903( C205 C903 ) \nC205_=_C1117( C205 C1117 ) C205_=_C1304( C205 C1304 ) C205_=_C1489( C205 C1489 ) C205_=_C1966( C205 C1966 ) C205_=_C2357( C205 C2357 ) C205_=_C2376( C205 C2376 ) \nC205_=_C2398( C205 C2398 ) C205_=_C2406( C205 C2406 ) C205_=_C2413( C205 C2413 ) C205_=_C2422( C205 C2422 ) C205_=_C2427( C205 C2427 ) C205_=_C2428( C205 C2428 ) \nC205_=_C2429( C205 C2429 ) C397_=_C629( C397 C629 ) C397_=_C836( C397 C836 ) C397_=_C1051( C397 C1051 ) C397_=_C1241( C397 C1241 ) C397_=_C1436( C397 C1436 ) \nC397_=_C1605( C397 C1605 ) C397_=_C1782( C397 C1782 ) C397_=_C1928( C397 C1928 ) C397_=_C2067( C397 C2067 ) C397_=_C2190( C397 C2190 ) C397_=_C2302( C397 C2302 ) \nC397_=_C2342( C397 C2342 ) C397_=_C2352( C397 C2352 ) C397_=_C2363( C397 C2363 ) C397_=_C2371( C397 C2371 ) C397_=_C2381( C397 C2381 ) C397_=_C2388( C397 C2388 ) \nC397_=_C2394( C397 C2394 ) C397_=_C2395( C397 C2395 ) C397_=_C2396( C397 C2396 ) C397_=_C2397( C397 C2397 ) C397_=_C2398( C397 C2398 ) C397_=_C2399( C397 C2399 ) \nC397_=_C2400( C397 C2400 ) C397_=_C2401( C397 C2401 ) C397_=_C2402( C397 C2402 ) C629_=_C836( C629 C836 ) C629_=_C1051( C629 C1051 ) C629_=_C1241( C629 C1241 ) \nC629_=_C1436( C629 C1436 ) C629_=_C1605( C629 C1605 ) C629_=_C1782( C629 C1782 ) C629_=_C1928( C629 C1928 ) C629_=_C2067( C629 C2067 ) C629_=_C2190( C629 C2190 ) \nC629_=_C2302( C629 C2302 ) C629_=_C2342( C629 C2342 ) C629_=_C2352( C629 C2352 ) C629_=_C2363( C629 C2363 ) C629_=_C2371( C629 C2371 ) C629_=_C2381( C629 C2381 ) \nC629_=_C2388( C629 C2388 ) C629_=_C2394( C629 C2394 ) C629_=_C2395( C629 C2395 ) C629_=_C2396( C629 C2396 ) C629_=_C2397( C629 C2397 ) C629_=_C2398( C629 C2398 ) \nC629_=_C2399( C629 C2399 ) C629_=_C2400( C629 C2400 ) C629_=_C2401( C629 C2401 ) C629_=_C2402( C629 C2402 ) C691_=_C903( C691 C903 ) C691_=_C1117( C691 C1117 ) \nC691_=_C1304( C691 C1304 ) C691_=_C1489( C691 C1489 ) C691_=_C1966( C691 C1966 ) C691_=_C2357( C691 C2357 ) C691_=_C2376( C691 C2376 ) C691_=_C2398( C691 C2398 ) \nC691_=_C2406( C691 C2406 ) C691_=_C2413( C691 C2413 ) C691_=_C2422( C691 C2422 ) C691_=_C2427( C691 C2427 ) C691_=_C2428( C691 C2428 ) C691_=_C2429( C691 C2429 ) \nC836_=_C1051( C836 C1051 ) C836_=_C1241( C836 C1241 ) C836_=_C1436( C836 C1436 ) C836_=_C1605( C836 C1605 ) C836_=_C1782( C836 C1782 ) C836_=_C1928( C836 C1928 ) \nC836_=_C2067( C836 C2067 ) C836_=_C2190( C836 C2190 ) C836_=_C2302( C836 C2302 ) C836_=_C2342( C836 C2342 ) C836_=_C2352( C836 C2352 ) C836_=_C2363( C836 C2363 ) \nC836_=_C2371( C836 C2371 ) C836_=_C2381( C836 C2381 ) C836_=_C2388( C836 C2388 ) C836_=_C2394( C836 C2394 ) C836_=_C2395( C836 C2395 ) C836_=_C2396( C836 C2396 ) \nC836_=_C2397( C836 C2397 ) C836_=_C2398( C836 C2398 ) C836_=_C2399( C836 C2399 ) C836_=_C2400( C836 C2400 ) C836_=_C2401( C836 C2401 ) C836_=_C2402( C836 C2402 ) \nC903_=_C1117( C903 C1117 ) C903_=_C1304( C903 C1304 ) C903_=_C1489( C903 C1489 ) C903_=_C1966( C903 C1966 ) C903_=_C2357( C903 C2357 ) C903_=_C2376( C903 C2376 ) \nC903_=_C2398( C903 C2398 ) C903_=_C2406( C903 C2406 ) C903_=_C2413( C903 C2413 ) C903_=_C2422( C903 C2422 ) C903_=_C2427( C903 C2427 ) C903_=_C2428( C903 C2428 ) \nC903_=_C2429( C903 C2429 ) C1051_=_C1241( C1051 C1241 ) C1051_=_C1436( C1051 C1436 ) C1051_=_C1605( C1051 C1605 ) C1051_=_C1782( C1051 C1782 ) C1051_=_C1928( C1051 C1928 ) \nC1051_=_C2067( C1051 C2067 ) C1051_=_C2190( C1051 C2190 ) C1051_=_C2302( C1051 C2302 ) C1051_=_C2342( C1051 C2342 ) C1051_=_C2352( C1051 C2352 ) C1051_=_C2363( C1051 C2363 ) \nC1051_=_C2371( C1051 C2371 ) C1051_=_C2381( C1051 C2381 ) C1051_=_C2388( C1051 C2388 ) C1051_=_C2394( C1051 C2394 ) C1051_=_C2395( C1051 C2395 ) C1051_=_C2396( C1051 C2396 ) \nC1051_=_C2397( C1051 C2397 ) C1051_=_C2398( C1051 C2398 ) C1051_=_C2399( C1051 C2399 ) C1051_=_C2400( C1051 C2400 ) C1051_=_C2401( C1051 C2401 ) C1051_=_C2402( C1051 C2402 ) \nC1117_=_C1304( C1117 C1304 ) C1117_=_C1489( C1117 C1489 ) C1117_=_C1966( C1117 C1966 ) C1117_=_C2357( C1117 C2357 ) C1117_=_C2376( C1117 C2376 ) C1117_=_C2398( C1117 C2398 ) \nC1117_=_C2406( C1117 C2406 ) C1117_=_C2413( C1117 C2413 ) C1117_=_C2422( C1117 C2422 ) C1117_=_C2427( C1117 C2427 ) C1117_=_C2428( C1117 C2428 ) C1117_=_C2429( C1117 C2429 ) \nC1241_=_C1436( C1241 C1436 ) C1241_=_C1605( C1241 C1605 ) C1241_=_C1782( C1241 C1782 ) C1241_=_C1928( C1241 C1928 ) C1241_=_C2067( C1241 C2067 ) C1241_=_C2190( C1241 C2190 ) \nC1241_=_C2302( C1241 C2302 ) C1241_=_C2342( C1241 C2342 ) C1241_=_C2352( C1241 C2352 ) C1241_=_C2363( C1241 C2363 ) C1241_=_C2371( C1241 C2371 ) C1241_=_C2381( C1241 C2381 ) \nC1241_=_C2388( C1241 C2388 ) C1241_=_C2394( C1241 C2394 ) C1241_=_C2395( C1241 C2395 ) C1241_=_C2396( C1241 C2396 ) C1241_=_C2397( C1241 C2397 ) C1241_=_C2398( C1241 C2398 ) \nC1241_=_C2399(</w:t>
      </w:r>
    </w:p>
    <w:p>
      <w:pPr>
        <w:pStyle w:val="PreformattedText"/>
        <w:bidi w:val="0"/>
        <w:spacing w:before="0" w:after="0"/>
        <w:jc w:val="left"/>
        <w:rPr/>
      </w:pPr>
      <w:r>
        <w:rPr/>
        <w:t xml:space="preserve"> </w:t>
      </w:r>
      <w:r>
        <w:rPr/>
        <w:t>C1241 C2399 ) C1241_=_C2400( C1241 C2400 ) C1241_=_C2401( C1241 C2401 ) C1241_=_C2402( C1241 C2402 ) C1304_=_C1489( C1304 C1489 ) C1304_=_C1966( C1304 C1966 ) \nC1304_=_C2357( C1304 C2357 ) C1304_=_C2376( C1304 C2376 ) C1304_=_C2398( C1304 C2398 ) C1304_=_C2406( C1304 C2406 ) C1304_=_C2413( C1304 C2413 ) C1304_=_C2422( C1304 C2422 ) \nC1304_=_C2427( C1304 C2427 ) C1304_=_C2428( C1304 C2428 ) C1304_=_C2429( C1304 C2429 ) C1436_=_C1605( C1436 C1605 ) C1436_=_C1782( C1436 C1782 ) C1436_=_C1928( C1436 C1928 ) \nC1436_=_C2067( C1436 C2067 ) C1436_=_C2190( C1436 C2190 ) C1436_=_C2302( C1436 C2302 ) C1436_=_C2342( C1436 C2342 ) C1436_=_C2352( C1436 C2352 ) C1436_=_C2363( C1436 C2363 ) \nC1436_=_C2371( C1436 C2371 ) C1436_=_C2381( C1436 C2381 ) C1436_=_C2388( C1436 C2388 ) C1436_=_C2394( C1436 C2394 ) C1436_=_C2395( C1436 C2395 ) C1436_=_C2396( C1436 C2396 ) \nC1436_=_C2397( C1436 C2397 ) C1436_=_C2398( C1436 C2398 ) C1436_=_C2399( C1436 C2399 ) C1436_=_C2400( C1436 C2400 ) C1436_=_C2401( C1436 C2401 ) C1436_=_C2402( C1436 C2402 ) \nC1489_=_C1966( C1489 C1966 ) C1489_=_C2357( C1489 C2357 ) C1489_=_C2376( C1489 C2376 ) C1489_=_C2398( C1489 C2398 ) C1489_=_C2406( C1489 C2406 ) C1489_=_C2413( C1489 C2413 ) \nC1489_=_C2422( C1489 C2422 ) C1489_=_C2427( C1489 C2427 ) C1489_=_C2428( C1489 C2428 ) C1489_=_C2429( C1489 C2429 ) C1605_=_C1782( C1605 C1782 ) C1605_=_C1928( C1605 C1928 ) \nC1605_=_C2067( C1605 C2067 ) C1605_=_C2190( C1605 C2190 ) C1605_=_C2302( C1605 C2302 ) C1605_=_C2342( C1605 C2342 ) C1605_=_C2352( C1605 C2352 ) C1605_=_C2363( C1605 C2363 ) \nC1605_=_C2371( C1605 C2371 ) C1605_=_C2381( C1605 C2381 ) C1605_=_C2388( C1605 C2388 ) C1605_=_C2394( C1605 C2394 ) C1605_=_C2395( C1605 C2395 ) C1605_=_C2396( C1605 C2396 ) \nC1605_=_C2397( C1605 C2397 ) C1605_=_C2398( C1605 C2398 ) C1605_=_C2399( C1605 C2399 ) C1605_=_C2400( C1605 C2400 ) C1605_=_C2401( C1605 C2401 ) C1605_=_C2402( C1605 C2402 ) \nC1782_=_C1928( C1782 C1928 ) C1782_=_C2067( C1782 C2067 ) C1782_=_C2190( C1782 C2190 ) C1782_=_C2302( C1782 C2302 ) C1782_=_C2342( C1782 C2342 ) C1782_=_C2352( C1782 C2352 ) \nC1782_=_C2363( C1782 C2363 ) C1782_=_C2371( C1782 C2371 ) C1782_=_C2381( C1782 C2381 ) C1782_=_C2388( C1782 C2388 ) C1782_=_C2394( C1782 C2394 ) C1782_=_C2395( C1782 C2395 ) \nC1782_=_C2396( C1782 C2396 ) C1782_=_C2397( C1782 C2397 ) C1782_=_C2398( C1782 C2398 ) C1782_=_C2399( C1782 C2399 ) C1782_=_C2400( C1782 C2400 ) C1782_=_C2401( C1782 C2401 ) \nC1782_=_C2402( C1782 C2402 ) C1928_=_C2067( C1928 C2067 ) C1928_=_C2190( C1928 C2190 ) C1928_=_C2302( C1928 C2302 ) C1928_=_C2342( C1928 C2342 ) C1928_=_C2352( C1928 C2352 ) \nC1928_=_C2363( C1928 C2363 ) C1928_=_C2371( C1928 C2371 ) C1928_=_C2381( C1928 C2381 ) C1928_=_C2388( C1928 C2388 ) C1928_=_C2394( C1928 C2394 ) C1928_=_C2395( C1928 C2395 ) \nC1928_=_C2396( C1928 C2396 ) C1928_=_C2397( C1928 C2397 ) C1928_=_C2398( C1928 C2398 ) C1928_=_C2399( C1928 C2399 ) C1928_=_C2400( C1928 C2400 ) C1928_=_C2401( C1928 C2401 ) \nC1928_=_C2402( C1928 C2402 ) C1966_=_C2357( C1966 C2357 ) C1966_=_C2376( C1966 C2376 ) C1966_=_C2398( C1966 C2398 ) C1966_=_C2406( C1966 C2406 ) C1966_=_C2413( C1966 C2413 ) \nC1966_=_C2422( C1966 C2422 ) C1966_=_C2427( C1966 C2427 ) C1966_=_C2428( C1966 C2428 ) C1966_=_C2429( C1966 C2429 ) C2067_=_C2190( C2067 C2190 ) C2067_=_C2302( C2067 C2302 ) \nC2067_=_C2342( C2067 C2342 ) C2067_=_C2352( C2067 C2352 ) C2067_=_C2363( C2067 C2363 ) C2067_=_C2371( C2067 C2371 ) C2067_=_C2381( C2067 C2381 ) C2067_=_C2388( C2067 C2388 ) \nC2067_=_C2394( C2067 C2394 ) C2067_=_C2395( C2067 C2395 ) C2067_=_C2396( C2067 C2396 ) C2067_=_C2397( C2067 C2397 ) C2067_=_C2398( C2067 C2398 ) C2067_=_C2399( C2067 C2399 ) \nC2067_=_C2400( C2067 C2400 ) C2067_=_C2401( C2067 C2401 ) C2067_=_C2402( C2067 C2402 ) C2190_=_C2302( C2190 C2302 ) C2190_=_C2342( C2190 C2342 ) C2190_=_C2352( C2190 C2352 ) \nC2190_=_C2363( C2190 C2363 ) C2190_=_C2371( C2190 C2371 ) C2190_=_C2381( C2190 C2381 ) C2190_=_C2388( C2190 C2388 ) C2190_=_C2394( C2190 C2394 ) C2190_=_C2395( C2190 C2395 ) \nC2190_=_C2396( C2190 C2396 ) C2190_=_C2397( C2190 C2397 ) C2190_=_C2398( C2190 C2398 ) C2190_=_C2399( C2190 C2399 ) C2190_=_C2400( C2190 C2400 ) C2190_=_C2401( C2190 C2401 ) \nC2190_=_C2402( C2190 C2402 ) C2302_=_C2342( C2302 C2342 ) C2302_=_C2352( C2302 C2352 ) C2302_=_C2363( C2302 C2363 ) C2302_=_C2371( C2302 C2371 ) C2302_=_C2381( C2302 C2381 ) \nC2302_=_C2388( C2302 C2388 ) C2302_=_C2394( C2302 C2394 ) C2302_=_C2395( C2302 C2395 ) C2302_=_C2396( C2302 C2396 ) C2302_=_C2397( C2302 C2397 ) C2302_=_C2398( C2302 C2398 ) \nC2302_=_C2399( C2302 C2399 ) C2302_=_C2400( C2302 C2400 ) C2302_=_C2401( C2302 C2401 ) C2302_=_C2402( C2302 C2402 ) C2342_=_C2352( C2342 C2352 ) C2342_=_C2363( C2342 C2363 ) \nC2342_=_C2371( C2342 C2371 ) C2342_=_C2381( C2342 C2381 ) C2342_=_C2388( C2342 C2388 ) C2342_=_C2394( C2342 C2394 ) C2342_=_C2395( C2342 C2395 ) C2342_=_C2396( C2342 C2396 ) \nC2342_=_C2397( C2342 C2397 ) C2342_=_C2398( C2342 C2398 ) C2342_=_C2399( C2342 C2399 ) C2342_=_C2400( C2342 C2400 ) C2342_=_C2401( C2342 C2401 ) C2342_=_C2402( C2342 C2402 ) \nC2352_=_C2357( C2352 C2357 ) C2352_=_C2363( C2352 C2363 ) C2352_=_C2371( C2352 C2371 ) C2352_=_C2381( C2352 C2381 ) C2352_=_C2388( C2352 C2388 ) C2352_=_C2394( C2352 C2394 ) \nC2352_=_C2395( C2352 C2395 ) C2352_=_C2396( C2352 C2396 ) C2352_=_C2397( C2352 C2397 ) C2352_=_C2398( C2352 C2398 ) C2352_=_C2399( C2352 C2399 ) C2352_=_C2400( C2352 C2400 ) \nC2352_=_C2401( C2352 C2401 ) C2352_=_C2402( C2352 C2402 ) C2357_=_C2376( C2357 C2376 ) C2357_=_C2398( C2357 C2398 ) C2357_=_C2406( C2357 C2406 ) C2357_=_C2413( C2357 C2413 ) \nC2357_=_C2422( C2357 C2422 ) C2357_=_C2427( C2357 C2427 ) C2357_=_C2428( C2357 C2428 ) C2357_=_C2429( C2357 C2429 ) C2363_=_C2371( C2363 C2371 ) C2363_=_C2381( C2363 C2381 ) \nC2363_=_C2388( C2363 C2388 ) C2363_=_C2394( C2363 C2394 ) C2363_=_C2395( C2363 C2395 ) C2363_=_C2396( C2363 C2396 ) C2363_=_C2397( C2363 C2397 ) C2363_=_C2398( C2363 C2398 ) \nC2363_=_C2399( C2363 C2399 ) C2363_=_C2400( C2363 C2400 ) C2363_=_C2401( C2363 C2401 ) C2363_=_C2402( C2363 C2402 ) C2371_=_C2376( C2371 C2376 ) C2371_=_C2381( C2371 C2381 ) \nC2371_=_C2388( C2371 C2388 ) C2371_=_C2394( C2371 C2394 ) C2371_=_C2395( C2371 C2395 ) C2371_=_C2396( C2371 C2396 ) C2371_=_C2397( C2371 C2397 ) C2371_=_C2398( C2371 C2398 ) \nC2371_=_C2399( C2371 C2399 ) C2371_=_C2400( C2371 C2400 ) C2371_=_C2401( C2371 C2401 ) C2371_=_C2402( C2371 C2402 ) C2376_=_C2398( C2376 C2398 ) C2376_=_C2406( C2376 C2406 ) \nC2376_=_C2413( C2376 C2413 ) C2376_=_C2422( C2376 C2422 ) C2376_=_C2427( C2376 C2427 ) C2376_=_C2428( C2376 C2428 ) C2376_=_C2429( C2376 C2429 ) C2381_=_C2388( C2381 C2388 ) \nC2381_=_C2394( C2381 C2394 ) C2381_=_C2395( C2381 C2395 ) C2381_=_C2396( C2381 C2396 ) C2381_=_C2397( C2381 C2397 ) C2381_=_C2398( C2381 C2398 ) C2381_=_C2399( C2381 C2399 ) \nC2381_=_C2400( C2381 C2400 ) C2381_=_C2401( C2381 C2401 ) C2381_=_C2402( C2381 C2402 ) C2388_=_C2394( C2388 C2394 ) C2388_=_C2395( C2388 C2395 ) C2388_=_C2396( C2388 C2396 ) \nC2388_=_C2397( C2388 C2397 ) C2388_=_C2398( C2388 C2398 ) C2388_=_C2399( C2388 C2399 ) C2388_=_C2400( C2388 C2400 ) C2388_=_C2401( C2388 C2401 ) C2388_=_C2402( C2388 C2402 ) \nC2394_=_C2395( C2394 C2395 ) C2394_=_C2396( C2394 C2396 ) C2394_=_C2397( C2394 C2397 ) C2394_=_C2398( C2394 C2398 ) C2394_=_C2399( C2394 C2399 ) C2394_=_C2400( C2394 C2400 ) \nC2394_=_C2401( C2394 C2401 ) C2394_=_C2402( C2394 C2402 ) C2394_=_C2406( C2394 C2406 ) C2395_=_C2396( C2395 C2396 ) C2395_=_C2397( C2395 C2397 ) C2395_=_C2398( C2395 C2398 ) \nC2395_=_C2399( C2395 C2399 ) C2395_=_C2400( C2395 C2400 ) C2395_=_C2401( C2395 C2401 ) C2395_=_C2402( C2395 C2402 ) C2395_=_C2413( C2395 C2413 ) C2396_=_C2397( C2396 C2397 ) \nC2396_=_C2398( C2396 C2398 ) C2396_=_C2399( C2396 C2399 ) C2396_=_C2400( C2396 C2400 ) C2396_=_C2401( C2396 C2401 ) C2396_=_C2402( C2396 C2402 ) C2397_=_C2398( C2397 C2398 ) \nC2397_=_C2399( C2397 C2399 ) C2397_=_C2400( C2397 C2400 ) C2397_=_C2401( C2397 C2401 ) C2397_=_C2402( C2397 C2402 ) C2397_=_C2422( C2397 C2422 ) C2398_=_C2399( C2398 C2399 ) \nC2398_=_C2400( C2398 C2400 ) C2398_=_C2401( C2398 C2401 ) C2398_=_C2402( C2398 C2402 ) C2398_=_C2406( C2398 C2406 ) C2398_=_C2413( C2398 C2413 ) C2398_=_C2422( C2398 C2422 ) \nC2398_=_C2427( C2398 C2427 ) C2398_=_C2428( C2398 C2428 ) C2398_=_C2429( C2398 C2429 ) C2399_=_C2400( C2399 C2400 ) C2399_=_C2401( C2399 C2401 ) C2399_=_C2402( C2399 C2402 ) \nC2399_=_C2427( C2399 C2427 ) C2400_=_C2401( C2400 C2401 ) C2400_=_C2402( C2400 C2402 ) C2400_=_C2428( C2400 C2428 ) C2401_=_C2402( C2401 C2402 ) C2406_=_C2413( C2406 C2413 ) \nC2406_=_C2422( C2406 C2422 ) C2406_=_C2427( C2406 C2427 ) C2406_=_C2428( C2406 C2428 ) C2406_=_C2429( C2406 C2429 ) C2413_=_C2422( C2413 C2422 ) C2413_=_C2427( C2413 C2427 ) \nC2413_=_C2428( C2413 C2428 ) C2413_=_C2429( C2413 C2429 ) C2422_=_C2427( C2422 C2427 ) C2422_=_C2428( C2422 C2428 ) C2422_=_C2429( C2422 C2429 ) C2427_=_C2428( C2427 C2428 ) \nC2427_=_C2429( C2427 C2429 ) C2428_=_C2429( C2428 C2429 ) "];249-&gt;282[label="42: C132 C205 C397 C629 C691 \nC836 C903 C1051 C1117 C1241 C1304 \nC1436 C1489 C1605 C1782 C1928 C1966 \nC2067 C2190 C2302 C2342 C2352 C2357 \nC2363 C2371 C2376 C2381 C2388 C2394 \nC2395 C2396 C2397 C2399 C2400 C2401 \nC2402 C2406 C2413 C2422 C2427 C2428 \nC2429 \n463: C132_=_C397 ,C132_=_C629 ,C132_=_C836 ,C132_=_C1051 ,C132_=_C1241 ,\nC132_=_C1436 ,C132_=_C1605 ,C132_=_C1782 ,C132_=_C1928 ,C132_=_C2067 ,C132_=_C2190 ,\nC132_=_C2302 ,C132_=_C2342 ,C132_=_C2352 ,C132_=_C2363 ,C132_=_C2371 ,C132_=_C2381 ,\nC132_=_C2388 ,C132_=_C2394 ,C132_=_C2395 ,C132_=_C2396 ,C132_=_C2397 ,C132_=_C2399 ,\nC132_=_C2400 ,C132_=_C2401 ,C132_=_C2402 ,C205_=_C691 ,C205_=_C903 ,C205_=_C1117 ,\nC205_=_C1304 ,C205_=_C1489 ,C205_=_C1966 ,C205_=_C2357 ,C205_=_C2376 ,C205_=_C2406 ,\nC205_=_C2413 ,C205_=_C2422 ,C205_=_C2427 ,C205_=_C2428 ,C205_=_C2429 ,C397_=_C629 ,\nC397_=_C836</w:t>
      </w:r>
    </w:p>
    <w:p>
      <w:pPr>
        <w:pStyle w:val="PreformattedText"/>
        <w:bidi w:val="0"/>
        <w:spacing w:before="0" w:after="0"/>
        <w:jc w:val="left"/>
        <w:rPr/>
      </w:pPr>
      <w:r>
        <w:rPr/>
        <w:t xml:space="preserve"> </w:t>
      </w:r>
      <w:r>
        <w:rPr/>
        <w:t>,C397_=_C1051 ,C397_=_C1241 ,C397_=_C1436 ,C397_=_C1605 ,C397_=_C1782 ,\nC397_=_C1928 ,C397_=_C2067 ,C397_=_C2190 ,C397_=_C2302 ,C397_=_C2342 ,C397_=_C2352 ,\nC397_=_C2363 ,C397_=_C2371 ,C397_=_C2381 ,C397_=_C2388 ,C397_=_C2394 ,C397_=_C2395 ,\nC397_=_C2396 ,C397_=_C2397 ,C397_=_C2399 ,C397_=_C2400 ,C397_=_C2401 ,C397_=_C2402 ,\nC629_=_C836 ,C629_=_C1051 ,C629_=_C1241 ,C629_=_C1436 ,C629_=_C1605 ,C629_=_C1782 ,\nC629_=_C1928 ,C629_=_C2067 ,C629_=_C2190 ,C629_=_C2302 ,C629_=_C2342 ,C629_=_C2352 ,\nC629_=_C2363 ,C629_=_C2371 ,C629_=_C2381 ,C629_=_C2388 ,C629_=_C2394 ,C629_=_C2395 ,\nC629_=_C2396 ,C629_=_C2397 ,C629_=_C2399 ,C629_=_C2400 ,C629_=_C2401 ,C629_=_C2402 ,\nC691_=_C903 ,C691_=_C1117 ,C691_=_C1304 ,C691_=_C1489 ,C691_=_C1966 ,C691_=_C2357 ,\nC691_=_C2376 ,C691_=_C2406 ,C691_=_C2413 ,C691_=_C2422 ,C691_=_C2427 ,C691_=_C2428 ,\nC691_=_C2429 ,C836_=_C1051 ,C836_=_C1241 ,C836_=_C1436 ,C836_=_C1605 ,C836_=_C1782 ,\nC836_=_C1928 ,C836_=_C2067 ,C836_=_C2190 ,C836_=_C2302 ,C836_=_C2342 ,C836_=_C2352 ,\nC836_=_C2363 ,C836_=_C2371 ,C836_=_C2381 ,C836_=_C2388 ,C836_=_C2394 ,C836_=_C2395 ,\nC836_=_C2396 ,C836_=_C2397 ,C836_=_C2399 ,C836_=_C2400 ,C836_=_C2401 ,C836_=_C2402 ,\nC903_=_C1117 ,C903_=_C1304 ,C903_=_C1489 ,C903_=_C1966 ,C903_=_C2357 ,C903_=_C2376 ,\nC903_=_C2406 ,C903_=_C2413 ,C903_=_C2422 ,C903_=_C2427 ,C903_=_C2428 ,C903_=_C2429 ,\nC1051_=_C1241 ,C1051_=_C1436 ,C1051_=_C1605 ,C1051_=_C1782 ,C1051_=_C1928 ,C1051_=_C2067 ,\nC1051_=_C2190 ,C1051_=_C2302 ,C1051_=_C2342 ,C1051_=_C2352 ,C1051_=_C2363 ,C1051_=_C2371 ,\nC1051_=_C2381 ,C1051_=_C2388 ,C1051_=_C2394 ,C1051_=_C2395 ,C1051_=_C2396 ,C1051_=_C2397 ,\nC1051_=_C2399 ,C1051_=_C2400 ,C1051_=_C2401 ,C1051_=_C2402 ,C1117_=_C1304 ,C1117_=_C1489 ,\nC1117_=_C1966 ,C1117_=_C2357 ,C1117_=_C2376 ,C1117_=_C2406 ,C1117_=_C2413 ,C1117_=_C2422 ,\nC1117_=_C2427 ,C1117_=_C2428 ,C1117_=_C2429 ,C1241_=_C1436 ,C1241_=_C1605 ,C1241_=_C1782 ,\nC1241_=_C1928 ,C1241_=_C2067 ,C1241_=_C2190 ,C1241_=_C2302 ,C1241_=_C2342 ,C1241_=_C2352 ,\nC1241_=_C2363 ,C1241_=_C2371 ,C1241_=_C2381 ,C1241_=_C2388 ,C1241_=_C2394 ,C1241_=_C2395 ,\nC1241_=_C2396 ,C1241_=_C2397 ,C1241_=_C2399 ,C1241_=_C2400 ,C1241_=_C2401 ,C1241_=_C2402 ,\nC1304_=_C1489 ,C1304_=_C1966 ,C1304_=_C2357 ,C1304_=_C2376 ,C1304_=_C2406 ,C1304_=_C2413 ,\nC1304_=_C2422 ,C1304_=_C2427 ,C1304_=_C2428 ,C1304_=_C2429 ,C1436_=_C1605 ,C1436_=_C1782 ,\nC1436_=_C1928 ,C1436_=_C2067 ,C1436_=_C2190 ,C1436_=_C2302 ,C1436_=_C2342 ,C1436_=_C2352 ,\nC1436_=_C2363 ,C1436_=_C2371 ,C1436_=_C2381 ,C1436_=_C2388 ,C1436_=_C2394 ,C1436_=_C2395 ,\nC1436_=_C2396 ,C1436_=_C2397 ,C1436_=_C2399 ,C1436_=_C2400 ,C1436_=_C2401 ,C1436_=_C2402 ,\nC1489_=_C1966 ,C1489_=_C2357 ,C1489_=_C2376 ,C1489_=_C2406 ,C1489_=_C2413 ,C1489_=_C2422 ,\nC1489_=_C2427 ,C1489_=_C2428 ,C1489_=_C2429 ,C1605_=_C1782 ,C1605_=_C1928 ,C1605_=_C2067 ,\nC1605_=_C2190 ,C1605_=_C2302 ,C1605_=_C2342 ,C1605_=_C2352 ,C1605_=_C2363 ,C1605_=_C2371 ,\nC1605_=_C2381 ,C1605_=_C2388 ,C1605_=_C2394 ,C1605_=_C2395 ,C1605_=_C2396 ,C1605_=_C2397 ,\nC1605_=_C2399 ,C1605_=_C2400 ,C1605_=_C2401 ,C1605_=_C2402 ,C1782_=_C1928 ,C1782_=_C2067 ,\nC1782_=_C2190 ,C1782_=_C2302 ,C1782_=_C2342 ,C1782_=_C2352 ,C1782_=_C2363 ,C1782_=_C2371 ,\nC1782_=_C2381 ,C1782_=_C2388 ,C1782_=_C2394 ,C1782_=_C2395 ,C1782_=_C2396 ,C1782_=_C2397 ,\nC1782_=_C2399 ,C1782_=_C2400 ,C1782_=_C2401 ,C1782_=_C2402 ,C1928_=_C2067 ,C1928_=_C2190 ,\nC1928_=_C2302 ,C1928_=_C2342 ,C1928_=_C2352 ,C1928_=_C2363 ,C1928_=_C2371 ,C1928_=_C2381 ,\nC1928_=_C2388 ,C1928_=_C2394 ,C1928_=_C2395 ,C1928_=_C2396 ,C1928_=_C2397 ,C1928_=_C2399 ,\nC1928_=_C2400 ,C1928_=_C2401 ,C1928_=_C2402 ,C1966_=_C2357 ,C1966_=_C2376 ,C1966_=_C2406 ,\nC1966_=_C2413 ,C1966_=_C2422 ,C1966_=_C2427 ,C1966_=_C2428 ,C1966_=_C2429 ,C2067_=_C2190 ,\nC2067_=_C2302 ,C2067_=_C2342 ,C2067_=_C2352 ,C2067_=_C2363 ,C2067_=_C2371 ,C2067_=_C2381 ,\nC2067_=_C2388 ,C2067_=_C2394 ,C2067_=_C2395 ,C2067_=_C2396 ,C2067_=_C2397 ,C2067_=_C2399 ,\nC2067_=_C2400 ,C2067_=_C2401 ,C2067_=_C2402 ,C2190_=_C2302 ,C2190_=_C2342 ,C2190_=_C2352 ,\nC2190_=_C2363 ,C2190_=_C2371 ,C2190_=_C2381 ,C2190_=_C2388 ,C2190_=_C2394 ,C2190_=_C2395 ,\nC2190_=_C2396 ,C2190_=_C2397 ,C2190_=_C2399 ,C2190_=_C2400 ,C2190_=_C2401 ,C2190_=_C2402 ,\nC2302_=_C2342 ,C2302_=_C2352 ,C2302_=_C2363 ,C2302_=_C2371 ,C2302_=_C2381 ,C2302_=_C2388 ,\nC2302_=_C2394 ,C2302_=_C2395 ,C2302_=_C2396 ,C2302_=_C2397 ,C2302_=_C2399 ,C2302_=_C2400 ,\nC2302_=_C2401 ,C2302_=_C2402 ,C2342_=_C2352 ,C2342_=_C2363 ,C2342_=_C2371 ,C2342_=_C2381 ,\nC2342_=_C2388 ,C2342_=_C2394 ,C2342_=_C2395 ,C2342_=_C2396 ,C2342_=_C2397 ,C2342_=_C2399 ,\nC2342_=_C2400 ,C2342_=_C2401 ,C2342_=_C2402 ,C2352_=_C2357 ,C2352_=_C2363 ,C2352_=_C2371 ,\nC2352_=_C2381 ,C2352_=_C2388 ,C2352_=_C2394 ,C2352_=_C2395 ,C2352_=_C2396 ,C2352_=_C2397 ,\nC2352_=_C2399 ,C2352_=_C2400 ,C2352_=_C2401 ,C2352_=_C2402 ,C2357_=_C2376 ,C2357_=_C2406 ,\nC2357_=_C2413 ,C2357_=_C2422 ,C2357_=_C2427 ,C2357_=_C2428 ,C2357_=_C2429 ,C2363_=_C2371 ,\nC2363_=_C2381 ,C2363_=_C2388 ,C2363_=_C2394 ,C2363_=_C2395 ,C2363_=_C2396 ,C2363_=_C2397 ,\nC2363_=_C2399 ,C2363_=_C2400 ,C2363_=_C2401 ,C2363_=_C2402 ,C2371_=_C2376 ,C2371_=_C2381 ,\nC2371_=_C2388 ,C2371_=_C2394 ,C2371_=_C2395 ,C2371_=_C2396 ,C2371_=_C2397 ,C2371_=_C2399 ,\nC2371_=_C2400 ,C2371_=_C2401 ,C2371_=_C2402 ,C2376_=_C2406 ,C2376_=_C2413 ,C2376_=_C2422 ,\nC2376_=_C2427 ,C2376_=_C2428 ,C2376_=_C2429 ,C2381_=_C2388 ,C2381_=_C2394 ,C2381_=_C2395 ,\nC2381_=_C2396 ,C2381_=_C2397 ,C2381_=_C2399 ,C2381_=_C2400 ,C2381_=_C2401 ,C2381_=_C2402 ,\nC2388_=_C2394 ,C2388_=_C2395 ,C2388_=_C2396 ,C2388_=_C2397 ,C2388_=_C2399 ,C2388_=_C2400 ,\nC2388_=_C2401 ,C2388_=_C2402 ,C2394_=_C2395 ,C2394_=_C2396 ,C2394_=_C2397 ,C2394_=_C2399 ,\nC2394_=_C2400 ,C2394_=_C2401 ,C2394_=_C2402 ,C2394_=_C2406 ,C2395_=_C2396 ,C2395_=_C2397 ,\nC2395_=_C2399 ,C2395_=_C2400 ,C2395_=_C2401 ,C2395_=_C2402 ,C2395_=_C2413 ,C2396_=_C2397 ,\nC2396_=_C2399 ,C2396_=_C2400 ,C2396_=_C2401 ,C2396_=_C2402 ,C2397_=_C2399 ,C2397_=_C2400 ,\nC2397_=_C2401 ,C2397_=_C2402 ,C2397_=_C2422 ,C2399_=_C2400 ,C2399_=_C2401 ,C2399_=_C2402 ,\nC2399_=_C2427 ,C2400_=_C2401 ,C2400_=_C2402 ,C2400_=_C2428 ,C2401_=_C2402 ,C2406_=_C2413 ,\nC2406_=_C2422 ,C2406_=_C2427 ,C2406_=_C2428 ,C2406_=_C2429 ,C2413_=_C2422 ,C2413_=_C2427 ,\nC2413_=_C2428 ,C2413_=_C2429 ,C2422_=_C2427 ,C2422_=_C2428 ,C2422_=_C2429 ,C2427_=_C2428 ,\nC2427_=_C2429 ,C2428_=_C2429 ,"];283[shape=box, label="id:283 level: 7\n43: C145 C417 C588 C640 C854 \nC1022 C1067 C1220 C1256 C1409 C1450 \nC1619 C1759 C1787 C1905 C1934 C2042 \nC2074 C2197 C2311 C2343 C2350 C2353 \nC2364 C2369 C2372 C2381 C2382 C2383 \nC2384 C2385 C2386 C2387 C2389 C2394 \nC2403 C2404 C2405 C2406 C2407 C2408 \nC2409 C2410 \n505: C145_=_C417( C145 C417 ) C145_=_C640( C145 C640 ) C145_=_C854( C145 C854 ) C145_=_C1067( C145 C1067 ) C145_=_C1256( C145 C1256 ) \nC145_=_C1450( C145 C1450 ) C145_=_C1619( C145 C1619 ) C145_=_C1787( C145 C1787 ) C145_=_C1934( C145 C1934 ) C145_=_C2074( C145 C2074 ) C145_=_C2197( C145 C2197 ) \nC145_=_C2311( C145 C2311 ) C145_=_C2343( C145 C2343 ) C145_=_C2353( C145 C2353 ) C145_=_C2364( C145 C2364 ) C145_=_C2372( C145 C2372 ) C145_=_C2382( C145 C2382 ) \nC145_=_C2389( C145 C2389 ) C145_=_C2394( C145 C2394 ) C145_=_C2403( C145 C2403 ) C145_=_C2404( C145 C2404 ) C145_=_C2405( C145 C2405 ) C145_=_C2406( C145 C2406 ) \nC145_=_C2407( C145 C2407 ) C145_=_C2408( C145 C2408 ) C145_=_C2409( C145 C2409 ) C145_=_C2410( C145 C2410 ) C417_=_C640( C417 C640 ) C417_=_C854( C417 C854 ) \nC417_=_C1067( C417 C1067 ) C417_=_C1256( C417 C1256 ) C417_=_C1450( C417 C1450 ) C417_=_C1619( C417 C1619 ) C417_=_C1787( C417 C1787 ) C417_=_C1934( C417 C1934 ) \nC417_=_C2074( C417 C2074 ) C417_=_C2197( C417 C2197 ) C417_=_C2311( C417 C2311 ) C417_=_C2343( C417 C2343 ) C417_=_C2353( C417 C2353 ) C417_=_C2364( C417 C2364 ) \nC417_=_C2372( C417 C2372 ) C417_=_C2382( C417 C2382 ) C417_=_C2389( C417 C2389 ) C417_=_C2394( C417 C2394 ) C417_=_C2403( C417 C2403 ) C417_=_C2404( C417 C2404 ) \nC417_=_C2405( C417 C2405 ) C417_=_C2406( C417 C2406 ) C417_=_C2407( C417 C2407 ) C417_=_C2408( C417 C2408 ) C417_=_C2409( C417 C2409 ) C417_=_C2410( C417 C2410 ) \nC588_=_C1022( C588 C1022 ) C588_=_C1220( C588 C1220 ) C588_=_C1409( C588 C1409 ) C588_=_C1759( C588 C1759 ) C588_=_C1905( C588 C1905 ) C588_=_C2042( C588 C2042 ) \nC588_=_C2350( C588 C2350 ) C588_=_C2369( C588 C2369 ) C588_=_C2381( C588 C2381 ) C588_=_C2382( C588 C2382 ) C588_=_C2383( C588 C2383 ) C588_=_C2384( C588 C2384 ) \nC588_=_C2385( C588 C2385 ) C588_=_C2386( C588 C2386 ) C588_=_C2387( C588 C2387 ) C640_=_C854( C640 C854 ) C640_=_C1067( C640 C1067 ) C640_=_C1256( C640 C1256 ) \nC640_=_C1450( C640 C1450 ) C640_=_C1619( C640 C1619 ) C640_=_C1787( C640 C1787 ) C640_=_C1934( C640 C1934 ) C640_=_C2074( C640 C2074 ) C640_=_C2197( C640 C2197 ) \nC640_=_C2311( C640 C2311 ) C640_=_C2343( C640 C2343 ) C640_=_C2353( C640 C2353 ) C640_=_C2364( C640 C2364 ) C640_=_C2372( C640 C2372 ) C640_=_C2382( C640 C2382 ) \nC640_=_C2389( C640 C2389 ) C640_=_C2394( C640 C2394 ) C640_=_C2403( C640 C2403 ) C640_=_C2404( C640 C2404 ) C640_=_C2405( C640 C2405 ) C640_=_C2406( C640 C2406 ) \nC640_=_C2407( C640 C2407 ) C640_=_C2408( C640 C2408 ) C640_=_C2409( C640 C2409 ) C640_=_C2410( C640 C2410 ) C854_=_C1067( C854 C1067 ) C854_=_C1256( C854 C1256 ) \nC854_=_C1450( C854 C1450 ) C854_=_C1619( C854 C1619 ) C854_=_C1787( C854 C1787 ) C854_=_C1934( C854 C1934 ) C854_=_C2074( C854 C2074 ) C854_=_C2197( C854 C2197 ) \nC854_=_C2311( C854 C2311 ) C854_=_C2343( C854 C2343 ) C854_=_C2353( C854 C2353 ) C854_=_C2364( C854 C2364 ) C854_=_C2372( C854 C2372 ) C854_=_C2382( C854 C2382 ) \nC854_=_C2389( C854 C2389 ) C854_=_C2394( C854 C2394 ) C854_=_C2403( C854 C2403 ) C854_=_C2404( C854 C2404 ) C854_=_C2405( C854 C2405 ) C854_=_C2406( C854 C2406 ) \nC854_=_C2407( C854 C2407 ) C854_=_C2408( C854 C2408 ) C854_=_C2409( C854 C2409 ) C854_=_C2410( C854 C2410 ) C1022_=_C1220( C1022 C1220 ) C1022_=_C1409(</w:t>
      </w:r>
    </w:p>
    <w:p>
      <w:pPr>
        <w:pStyle w:val="PreformattedText"/>
        <w:bidi w:val="0"/>
        <w:spacing w:before="0" w:after="0"/>
        <w:jc w:val="left"/>
        <w:rPr/>
      </w:pPr>
      <w:r>
        <w:rPr/>
        <w:t xml:space="preserve"> </w:t>
      </w:r>
      <w:r>
        <w:rPr/>
        <w:t>C1022 C1409 ) \nC1022_=_C1759( C1022 C1759 ) C1022_=_C1905( C1022 C1905 ) C1022_=_C2042( C1022 C2042 ) C1022_=_C2350( C1022 C2350 ) C1022_=_C2369( C1022 C2369 ) C1022_=_C2381( C1022 C2381 ) \nC1022_=_C2382( C1022 C2382 ) C1022_=_C2383( C1022 C2383 ) C1022_=_C2384( C1022 C2384 ) C1022_=_C2385( C1022 C2385 ) C1022_=_C2386( C1022 C2386 ) C1022_=_C2387( C1022 C2387 ) \nC1067_=_C1256( C1067 C1256 ) C1067_=_C1450( C1067 C1450 ) C1067_=_C1619( C1067 C1619 ) C1067_=_C1787( C1067 C1787 ) C1067_=_C1934( C1067 C1934 ) C1067_=_C2074( C1067 C2074 ) \nC1067_=_C2197( C1067 C2197 ) C1067_=_C2311( C1067 C2311 ) C1067_=_C2343( C1067 C2343 ) C1067_=_C2353( C1067 C2353 ) C1067_=_C2364( C1067 C2364 ) C1067_=_C2372( C1067 C2372 ) \nC1067_=_C2382( C1067 C2382 ) C1067_=_C2389( C1067 C2389 ) C1067_=_C2394( C1067 C2394 ) C1067_=_C2403( C1067 C2403 ) C1067_=_C2404( C1067 C2404 ) C1067_=_C2405( C1067 C2405 ) \nC1067_=_C2406( C1067 C2406 ) C1067_=_C2407( C1067 C2407 ) C1067_=_C2408( C1067 C2408 ) C1067_=_C2409( C1067 C2409 ) C1067_=_C2410( C1067 C2410 ) C1220_=_C1409( C1220 C1409 ) \nC1220_=_C1759( C1220 C1759 ) C1220_=_C1905( C1220 C1905 ) C1220_=_C2042( C1220 C2042 ) C1220_=_C2350( C1220 C2350 ) C1220_=_C2369( C1220 C2369 ) C1220_=_C2381( C1220 C2381 ) \nC1220_=_C2382( C1220 C2382 ) C1220_=_C2383( C1220 C2383 ) C1220_=_C2384( C1220 C2384 ) C1220_=_C2385( C1220 C2385 ) C1220_=_C2386( C1220 C2386 ) C1220_=_C2387( C1220 C2387 ) \nC1256_=_C1450( C1256 C1450 ) C1256_=_C1619( C1256 C1619 ) C1256_=_C1787( C1256 C1787 ) C1256_=_C1934( C1256 C1934 ) C1256_=_C2074( C1256 C2074 ) C1256_=_C2197( C1256 C2197 ) \nC1256_=_C2311( C1256 C2311 ) C1256_=_C2343( C1256 C2343 ) C1256_=_C2353( C1256 C2353 ) C1256_=_C2364( C1256 C2364 ) C1256_=_C2372( C1256 C2372 ) C1256_=_C2382( C1256 C2382 ) \nC1256_=_C2389( C1256 C2389 ) C1256_=_C2394( C1256 C2394 ) C1256_=_C2403( C1256 C2403 ) C1256_=_C2404( C1256 C2404 ) C1256_=_C2405( C1256 C2405 ) C1256_=_C2406( C1256 C2406 ) \nC1256_=_C2407( C1256 C2407 ) C1256_=_C2408( C1256 C2408 ) C1256_=_C2409( C1256 C2409 ) C1256_=_C2410( C1256 C2410 ) C1409_=_C1759( C1409 C1759 ) C1409_=_C1905( C1409 C1905 ) \nC1409_=_C2042( C1409 C2042 ) C1409_=_C2350( C1409 C2350 ) C1409_=_C2369( C1409 C2369 ) C1409_=_C2381( C1409 C2381 ) C1409_=_C2382( C1409 C2382 ) C1409_=_C2383( C1409 C2383 ) \nC1409_=_C2384( C1409 C2384 ) C1409_=_C2385( C1409 C2385 ) C1409_=_C2386( C1409 C2386 ) C1409_=_C2387( C1409 C2387 ) C1450_=_C1619( C1450 C1619 ) C1450_=_C1787( C1450 C1787 ) \nC1450_=_C1934( C1450 C1934 ) C1450_=_C2074( C1450 C2074 ) C1450_=_C2197( C1450 C2197 ) C1450_=_C2311( C1450 C2311 ) C1450_=_C2343( C1450 C2343 ) C1450_=_C2353( C1450 C2353 ) \nC1450_=_C2364( C1450 C2364 ) C1450_=_C2372( C1450 C2372 ) C1450_=_C2382( C1450 C2382 ) C1450_=_C2389( C1450 C2389 ) C1450_=_C2394( C1450 C2394 ) C1450_=_C2403( C1450 C2403 ) \nC1450_=_C2404( C1450 C2404 ) C1450_=_C2405( C1450 C2405 ) C1450_=_C2406( C1450 C2406 ) C1450_=_C2407( C1450 C2407 ) C1450_=_C2408( C1450 C2408 ) C1450_=_C2409( C1450 C2409 ) \nC1450_=_C2410( C1450 C2410 ) C1619_=_C1787( C1619 C1787 ) C1619_=_C1934( C1619 C1934 ) C1619_=_C2074( C1619 C2074 ) C1619_=_C2197( C1619 C2197 ) C1619_=_C2311( C1619 C2311 ) \nC1619_=_C2343( C1619 C2343 ) C1619_=_C2353( C1619 C2353 ) C1619_=_C2364( C1619 C2364 ) C1619_=_C2372( C1619 C2372 ) C1619_=_C2382( C1619 C2382 ) C1619_=_C2389( C1619 C2389 ) \nC1619_=_C2394( C1619 C2394 ) C1619_=_C2403( C1619 C2403 ) C1619_=_C2404( C1619 C2404 ) C1619_=_C2405( C1619 C2405 ) C1619_=_C2406( C1619 C2406 ) C1619_=_C2407( C1619 C2407 ) \nC1619_=_C2408( C1619 C2408 ) C1619_=_C2409( C1619 C2409 ) C1619_=_C2410( C1619 C2410 ) C1759_=_C1905( C1759 C1905 ) C1759_=_C2042( C1759 C2042 ) C1759_=_C2350( C1759 C2350 ) \nC1759_=_C2369( C1759 C2369 ) C1759_=_C2381( C1759 C2381 ) C1759_=_C2382( C1759 C2382 ) C1759_=_C2383( C1759 C2383 ) C1759_=_C2384( C1759 C2384 ) C1759_=_C2385( C1759 C2385 ) \nC1759_=_C2386( C1759 C2386 ) C1759_=_C2387( C1759 C2387 ) C1787_=_C1934( C1787 C1934 ) C1787_=_C2074( C1787 C2074 ) C1787_=_C2197( C1787 C2197 ) C1787_=_C2311( C1787 C2311 ) \nC1787_=_C2343( C1787 C2343 ) C1787_=_C2353( C1787 C2353 ) C1787_=_C2364( C1787 C2364 ) C1787_=_C2372( C1787 C2372 ) C1787_=_C2382( C1787 C2382 ) C1787_=_C2389( C1787 C2389 ) \nC1787_=_C2394( C1787 C2394 ) C1787_=_C2403( C1787 C2403 ) C1787_=_C2404( C1787 C2404 ) C1787_=_C2405( C1787 C2405 ) C1787_=_C2406( C1787 C2406 ) C1787_=_C2407( C1787 C2407 ) \nC1787_=_C2408( C1787 C2408 ) C1787_=_C2409( C1787 C2409 ) C1787_=_C2410( C1787 C2410 ) C1905_=_C2042( C1905 C2042 ) C1905_=_C2350( C1905 C2350 ) C1905_=_C2369( C1905 C2369 ) \nC1905_=_C2381( C1905 C2381 ) C1905_=_C2382( C1905 C2382 ) C1905_=_C2383( C1905 C2383 ) C1905_=_C2384( C1905 C2384 ) C1905_=_C2385( C1905 C2385 ) C1905_=_C2386( C1905 C2386 ) \nC1905_=_C2387( C1905 C2387 ) C1934_=_C2074( C1934 C2074 ) C1934_=_C2197( C1934 C2197 ) C1934_=_C2311( C1934 C2311 ) C1934_=_C2343( C1934 C2343 ) C1934_=_C2353( C1934 C2353 ) \nC1934_=_C2364( C1934 C2364 ) C1934_=_C2372( C1934 C2372 ) C1934_=_C2382( C1934 C2382 ) C1934_=_C2389( C1934 C2389 ) C1934_=_C2394( C1934 C2394 ) C1934_=_C2403( C1934 C2403 ) \nC1934_=_C2404( C1934 C2404 ) C1934_=_C2405( C1934 C2405 ) C1934_=_C2406( C1934 C2406 ) C1934_=_C2407( C1934 C2407 ) C1934_=_C2408( C1934 C2408 ) C1934_=_C2409( C1934 C2409 ) \nC1934_=_C2410( C1934 C2410 ) C2042_=_C2350( C2042 C2350 ) C2042_=_C2369( C2042 C2369 ) C2042_=_C2381( C2042 C2381 ) C2042_=_C2382( C2042 C2382 ) C2042_=_C2383( C2042 C2383 ) \nC2042_=_C2384( C2042 C2384 ) C2042_=_C2385( C2042 C2385 ) C2042_=_C2386( C2042 C2386 ) C2042_=_C2387( C2042 C2387 ) C2074_=_C2197( C2074 C2197 ) C2074_=_C2311( C2074 C2311 ) \nC2074_=_C2343( C2074 C2343 ) C2074_=_C2353( C2074 C2353 ) C2074_=_C2364( C2074 C2364 ) C2074_=_C2372( C2074 C2372 ) C2074_=_C2382( C2074 C2382 ) C2074_=_C2389( C2074 C2389 ) \nC2074_=_C2394( C2074 C2394 ) C2074_=_C2403( C2074 C2403 ) C2074_=_C2404( C2074 C2404 ) C2074_=_C2405( C2074 C2405 ) C2074_=_C2406( C2074 C2406 ) C2074_=_C2407( C2074 C2407 ) \nC2074_=_C2408( C2074 C2408 ) C2074_=_C2409( C2074 C2409 ) C2074_=_C2410( C2074 C2410 ) C2197_=_C2311( C2197 C2311 ) C2197_=_C2343( C2197 C2343 ) C2197_=_C2353( C2197 C2353 ) \nC2197_=_C2364( C2197 C2364 ) C2197_=_C2372( C2197 C2372 ) C2197_=_C2382( C2197 C2382 ) C2197_=_C2389( C2197 C2389 ) C2197_=_C2394( C2197 C2394 ) C2197_=_C2403( C2197 C2403 ) \nC2197_=_C2404( C2197 C2404 ) C2197_=_C2405( C2197 C2405 ) C2197_=_C2406( C2197 C2406 ) C2197_=_C2407( C2197 C2407 ) C2197_=_C2408( C2197 C2408 ) C2197_=_C2409( C2197 C2409 ) \nC2197_=_C2410( C2197 C2410 ) C2311_=_C2343( C2311 C2343 ) C2311_=_C2353( C2311 C2353 ) C2311_=_C2364( C2311 C2364 ) C2311_=_C2372( C2311 C2372 ) C2311_=_C2382( C2311 C2382 ) \nC2311_=_C2389( C2311 C2389 ) C2311_=_C2394( C2311 C2394 ) C2311_=_C2403( C2311 C2403 ) C2311_=_C2404( C2311 C2404 ) C2311_=_C2405( C2311 C2405 ) C2311_=_C2406( C2311 C2406 ) \nC2311_=_C2407( C2311 C2407 ) C2311_=_C2408( C2311 C2408 ) C2311_=_C2409( C2311 C2409 ) C2311_=_C2410( C2311 C2410 ) C2343_=_C2353( C2343 C2353 ) C2343_=_C2364( C2343 C2364 ) \nC2343_=_C2372( C2343 C2372 ) C2343_=_C2382( C2343 C2382 ) C2343_=_C2389( C2343 C2389 ) C2343_=_C2394( C2343 C2394 ) C2343_=_C2403( C2343 C2403 ) C2343_=_C2404( C2343 C2404 ) \nC2343_=_C2405( C2343 C2405 ) C2343_=_C2406( C2343 C2406 ) C2343_=_C2407( C2343 C2407 ) C2343_=_C2408( C2343 C2408 ) C2343_=_C2409( C2343 C2409 ) C2343_=_C2410( C2343 C2410 ) \nC2350_=_C2353( C2350 C2353 ) C2350_=_C2369( C2350 C2369 ) C2350_=_C2381( C2350 C2381 ) C2350_=_C2382( C2350 C2382 ) C2350_=_C2383( C2350 C2383 ) C2350_=_C2384( C2350 C2384 ) \nC2350_=_C2385( C2350 C2385 ) C2350_=_C2386( C2350 C2386 ) C2350_=_C2387( C2350 C2387 ) C2353_=_C2364( C2353 C2364 ) C2353_=_C2372( C2353 C2372 ) C2353_=_C2382( C2353 C2382 ) \nC2353_=_C2389( C2353 C2389 ) C2353_=_C2394( C2353 C2394 ) C2353_=_C2403( C2353 C2403 ) C2353_=_C2404( C2353 C2404 ) C2353_=_C2405( C2353 C2405 ) C2353_=_C2406( C2353 C2406 ) \nC2353_=_C2407( C2353 C2407 ) C2353_=_C2408( C2353 C2408 ) C2353_=_C2409( C2353 C2409 ) C2353_=_C2410( C2353 C2410 ) C2364_=_C2372( C2364 C2372 ) C2364_=_C2382( C2364 C2382 ) \nC2364_=_C2389( C2364 C2389 ) C2364_=_C2394( C2364 C2394 ) C2364_=_C2403( C2364 C2403 ) C2364_=_C2404( C2364 C2404 ) C2364_=_C2405( C2364 C2405 ) C2364_=_C2406( C2364 C2406 ) \nC2364_=_C2407( C2364 C2407 ) C2364_=_C2408( C2364 C2408 ) C2364_=_C2409( C2364 C2409 ) C2364_=_C2410( C2364 C2410 ) C2369_=_C2372( C2369 C2372 ) C2369_=_C2381( C2369 C2381 ) \nC2369_=_C2382( C2369 C2382 ) C2369_=_C2383( C2369 C2383 ) C2369_=_C2384( C2369 C2384 ) C2369_=_C2385( C2369 C2385 ) C2369_=_C2386( C2369 C2386 ) C2369_=_C2387( C2369 C2387 ) \nC2372_=_C2382( C2372 C2382 ) C2372_=_C2389( C2372 C2389 ) C2372_=_C2394( C2372 C2394 ) C2372_=_C2403( C2372 C2403 ) C2372_=_C2404( C2372 C2404 ) C2372_=_C2405( C2372 C2405 ) \nC2372_=_C2406( C2372 C2406 ) C2372_=_C2407( C2372 C2407 ) C2372_=_C2408( C2372 C2408 ) C2372_=_C2409( C2372 C2409 ) C2372_=_C2410( C2372 C2410 ) C2381_=_C2382( C2381 C2382 ) \nC2381_=_C2383( C2381 C2383 ) C2381_=_C2384( C2381 C2384 ) C2381_=_C2385( C2381 C2385 ) C2381_=_C2386( C2381 C2386 ) C2381_=_C2387( C2381 C2387 ) C2381_=_C2394( C2381 C2394 ) \nC2382_=_C2383( C2382 C2383 ) C2382_=_C2384( C2382 C2384 ) C2382_=_C2385( C2382 C2385 ) C2382_=_C2386( C2382 C2386 ) C2382_=_C2387( C2382 C2387 ) C2382_=_C2389( C2382 C2389 ) \nC2382_=_C2394( C2382 C2394 ) C2382_=_C2403( C2382 C2403 ) C2382_=_C2404( C2382 C2404 ) C2382_=_C2405( C2382 C2405 ) C2382_=_C2406( C2382 C2406 ) C2382_=_C2407( C2382 C2407 ) \nC2382_=_C2408( C2382 C2408 ) C2382_=_C2409( C2382 C2409 ) C2382_=_C2410( C2382 C2410 ) C2383_=_C2384( C2383 C2384 ) C2383_=_C2385( C2383 C2385 ) C2383_=_C2386( C2383 C2386 ) \nC2383_=_C2387( C2383 C2387 ) C2383_=_C2403( C2383 C2403 ) C2384_=_C2385( C2384 C2385 ) C2384_=_C2386( C2384 C2386 ) C2384_=_C2387( C2384 C2387 ) C2384_=_C2405( C2384 C2405 ) \nC2385_=_C2386( C2385 C2386 )</w:t>
      </w:r>
    </w:p>
    <w:p>
      <w:pPr>
        <w:pStyle w:val="PreformattedText"/>
        <w:bidi w:val="0"/>
        <w:spacing w:before="0" w:after="0"/>
        <w:jc w:val="left"/>
        <w:rPr/>
      </w:pPr>
      <w:r>
        <w:rPr/>
        <w:t xml:space="preserve"> </w:t>
      </w:r>
      <w:r>
        <w:rPr/>
        <w:t>C2385_=_C2387( C2385 C2387 ) C2385_=_C2407( C2385 C2407 ) C2386_=_C2387( C2386 C2387 ) C2386_=_C2408( C2386 C2408 ) C2389_=_C2394( C2389 C2394 ) \nC2389_=_C2403( C2389 C2403 ) C2389_=_C2404( C2389 C2404 ) C2389_=_C2405( C2389 C2405 ) C2389_=_C2406( C2389 C2406 ) C2389_=_C2407( C2389 C2407 ) C2389_=_C2408( C2389 C2408 ) \nC2389_=_C2409( C2389 C2409 ) C2389_=_C2410( C2389 C2410 ) C2394_=_C2403( C2394 C2403 ) C2394_=_C2404( C2394 C2404 ) C2394_=_C2405( C2394 C2405 ) C2394_=_C2406( C2394 C2406 ) \nC2394_=_C2407( C2394 C2407 ) C2394_=_C2408( C2394 C2408 ) C2394_=_C2409( C2394 C2409 ) C2394_=_C2410( C2394 C2410 ) C2403_=_C2404( C2403 C2404 ) C2403_=_C2405( C2403 C2405 ) \nC2403_=_C2406( C2403 C2406 ) C2403_=_C2407( C2403 C2407 ) C2403_=_C2408( C2403 C2408 ) C2403_=_C2409( C2403 C2409 ) C2403_=_C2410( C2403 C2410 ) C2404_=_C2405( C2404 C2405 ) \nC2404_=_C2406( C2404 C2406 ) C2404_=_C2407( C2404 C2407 ) C2404_=_C2408( C2404 C2408 ) C2404_=_C2409( C2404 C2409 ) C2404_=_C2410( C2404 C2410 ) C2405_=_C2406( C2405 C2406 ) \nC2405_=_C2407( C2405 C2407 ) C2405_=_C2408( C2405 C2408 ) C2405_=_C2409( C2405 C2409 ) C2405_=_C2410( C2405 C2410 ) C2406_=_C2407( C2406 C2407 ) C2406_=_C2408( C2406 C2408 ) \nC2406_=_C2409( C2406 C2409 ) C2406_=_C2410( C2406 C2410 ) C2407_=_C2408( C2407 C2408 ) C2407_=_C2409( C2407 C2409 ) C2407_=_C2410( C2407 C2410 ) C2408_=_C2409( C2408 C2409 ) \nC2408_=_C2410( C2408 C2410 ) C2409_=_C2410( C2409 C2410 ) "];250-&gt;283[label="42: C145 C417 C588 C640 C854 \nC1022 C1067 C1220 C1256 C1409 C1450 \nC1619 C1759 C1787 C1905 C1934 C2042 \nC2074 C2197 C2311 C2343 C2350 C2353 \nC2364 C2369 C2372 C2381 C2383 C2384 \nC2385 C2386 C2387 C2389 C2394 C2403 \nC2404 C2405 C2406 C2407 C2408 C2409 \nC2410 \n463: C145_=_C417 ,C145_=_C640 ,C145_=_C854 ,C145_=_C1067 ,C145_=_C1256 ,\nC145_=_C1450 ,C145_=_C1619 ,C145_=_C1787 ,C145_=_C1934 ,C145_=_C2074 ,C145_=_C2197 ,\nC145_=_C2311 ,C145_=_C2343 ,C145_=_C2353 ,C145_=_C2364 ,C145_=_C2372 ,C145_=_C2389 ,\nC145_=_C2394 ,C145_=_C2403 ,C145_=_C2404 ,C145_=_C2405 ,C145_=_C2406 ,C145_=_C2407 ,\nC145_=_C2408 ,C145_=_C2409 ,C145_=_C2410 ,C417_=_C640 ,C417_=_C854 ,C417_=_C1067 ,\nC417_=_C1256 ,C417_=_C1450 ,C417_=_C1619 ,C417_=_C1787 ,C417_=_C1934 ,C417_=_C2074 ,\nC417_=_C2197 ,C417_=_C2311 ,C417_=_C2343 ,C417_=_C2353 ,C417_=_C2364 ,C417_=_C2372 ,\nC417_=_C2389 ,C417_=_C2394 ,C417_=_C2403 ,C417_=_C2404 ,C417_=_C2405 ,C417_=_C2406 ,\nC417_=_C2407 ,C417_=_C2408 ,C417_=_C2409 ,C417_=_C2410 ,C588_=_C1022 ,C588_=_C1220 ,\nC588_=_C1409 ,C588_=_C1759 ,C588_=_C1905 ,C588_=_C2042 ,C588_=_C2350 ,C588_=_C2369 ,\nC588_=_C2381 ,C588_=_C2383 ,C588_=_C2384 ,C588_=_C2385 ,C588_=_C2386 ,C588_=_C2387 ,\nC640_=_C854 ,C640_=_C1067 ,C640_=_C1256 ,C640_=_C1450 ,C640_=_C1619 ,C640_=_C1787 ,\nC640_=_C1934 ,C640_=_C2074 ,C640_=_C2197 ,C640_=_C2311 ,C640_=_C2343 ,C640_=_C2353 ,\nC640_=_C2364 ,C640_=_C2372 ,C640_=_C2389 ,C640_=_C2394 ,C640_=_C2403 ,C640_=_C2404 ,\nC640_=_C2405 ,C640_=_C2406 ,C640_=_C2407 ,C640_=_C2408 ,C640_=_C2409 ,C640_=_C2410 ,\nC854_=_C1067 ,C854_=_C1256 ,C854_=_C1450 ,C854_=_C1619 ,C854_=_C1787 ,C854_=_C1934 ,\nC854_=_C2074 ,C854_=_C2197 ,C854_=_C2311 ,C854_=_C2343 ,C854_=_C2353 ,C854_=_C2364 ,\nC854_=_C2372 ,C854_=_C2389 ,C854_=_C2394 ,C854_=_C2403 ,C854_=_C2404 ,C854_=_C2405 ,\nC854_=_C2406 ,C854_=_C2407 ,C854_=_C2408 ,C854_=_C2409 ,C854_=_C2410 ,C1022_=_C1220 ,\nC1022_=_C1409 ,C1022_=_C1759 ,C1022_=_C1905 ,C1022_=_C2042 ,C1022_=_C2350 ,C1022_=_C2369 ,\nC1022_=_C2381 ,C1022_=_C2383 ,C1022_=_C2384 ,C1022_=_C2385 ,C1022_=_C2386 ,C1022_=_C2387 ,\nC1067_=_C1256 ,C1067_=_C1450 ,C1067_=_C1619 ,C1067_=_C1787 ,C1067_=_C1934 ,C1067_=_C2074 ,\nC1067_=_C2197 ,C1067_=_C2311 ,C1067_=_C2343 ,C1067_=_C2353 ,C1067_=_C2364 ,C1067_=_C2372 ,\nC1067_=_C2389 ,C1067_=_C2394 ,C1067_=_C2403 ,C1067_=_C2404 ,C1067_=_C2405 ,C1067_=_C2406 ,\nC1067_=_C2407 ,C1067_=_C2408 ,C1067_=_C2409 ,C1067_=_C2410 ,C1220_=_C1409 ,C1220_=_C1759 ,\nC1220_=_C1905 ,C1220_=_C2042 ,C1220_=_C2350 ,C1220_=_C2369 ,C1220_=_C2381 ,C1220_=_C2383 ,\nC1220_=_C2384 ,C1220_=_C2385 ,C1220_=_C2386 ,C1220_=_C2387 ,C1256_=_C1450 ,C1256_=_C1619 ,\nC1256_=_C1787 ,C1256_=_C1934 ,C1256_=_C2074 ,C1256_=_C2197 ,C1256_=_C2311 ,C1256_=_C2343 ,\nC1256_=_C2353 ,C1256_=_C2364 ,C1256_=_C2372 ,C1256_=_C2389 ,C1256_=_C2394 ,C1256_=_C2403 ,\nC1256_=_C2404 ,C1256_=_C2405 ,C1256_=_C2406 ,C1256_=_C2407 ,C1256_=_C2408 ,C1256_=_C2409 ,\nC1256_=_C2410 ,C1409_=_C1759 ,C1409_=_C1905 ,C1409_=_C2042 ,C1409_=_C2350 ,C1409_=_C2369 ,\nC1409_=_C2381 ,C1409_=_C2383 ,C1409_=_C2384 ,C1409_=_C2385 ,C1409_=_C2386 ,C1409_=_C2387 ,\nC1450_=_C1619 ,C1450_=_C1787 ,C1450_=_C1934 ,C1450_=_C2074 ,C1450_=_C2197 ,C1450_=_C2311 ,\nC1450_=_C2343 ,C1450_=_C2353 ,C1450_=_C2364 ,C1450_=_C2372 ,C1450_=_C2389 ,C1450_=_C2394 ,\nC1450_=_C2403 ,C1450_=_C2404 ,C1450_=_C2405 ,C1450_=_C2406 ,C1450_=_C2407 ,C1450_=_C2408 ,\nC1450_=_C2409 ,C1450_=_C2410 ,C1619_=_C1787 ,C1619_=_C1934 ,C1619_=_C2074 ,C1619_=_C2197 ,\nC1619_=_C2311 ,C1619_=_C2343 ,C1619_=_C2353 ,C1619_=_C2364 ,C1619_=_C2372 ,C1619_=_C2389 ,\nC1619_=_C2394 ,C1619_=_C2403 ,C1619_=_C2404 ,C1619_=_C2405 ,C1619_=_C2406 ,C1619_=_C2407 ,\nC1619_=_C2408 ,C1619_=_C2409 ,C1619_=_C2410 ,C1759_=_C1905 ,C1759_=_C2042 ,C1759_=_C2350 ,\nC1759_=_C2369 ,C1759_=_C2381 ,C1759_=_C2383 ,C1759_=_C2384 ,C1759_=_C2385 ,C1759_=_C2386 ,\nC1759_=_C2387 ,C1787_=_C1934 ,C1787_=_C2074 ,C1787_=_C2197 ,C1787_=_C2311 ,C1787_=_C2343 ,\nC1787_=_C2353 ,C1787_=_C2364 ,C1787_=_C2372 ,C1787_=_C2389 ,C1787_=_C2394 ,C1787_=_C2403 ,\nC1787_=_C2404 ,C1787_=_C2405 ,C1787_=_C2406 ,C1787_=_C2407 ,C1787_=_C2408 ,C1787_=_C2409 ,\nC1787_=_C2410 ,C1905_=_C2042 ,C1905_=_C2350 ,C1905_=_C2369 ,C1905_=_C2381 ,C1905_=_C2383 ,\nC1905_=_C2384 ,C1905_=_C2385 ,C1905_=_C2386 ,C1905_=_C2387 ,C1934_=_C2074 ,C1934_=_C2197 ,\nC1934_=_C2311 ,C1934_=_C2343 ,C1934_=_C2353 ,C1934_=_C2364 ,C1934_=_C2372 ,C1934_=_C2389 ,\nC1934_=_C2394 ,C1934_=_C2403 ,C1934_=_C2404 ,C1934_=_C2405 ,C1934_=_C2406 ,C1934_=_C2407 ,\nC1934_=_C2408 ,C1934_=_C2409 ,C1934_=_C2410 ,C2042_=_C2350 ,C2042_=_C2369 ,C2042_=_C2381 ,\nC2042_=_C2383 ,C2042_=_C2384 ,C2042_=_C2385 ,C2042_=_C2386 ,C2042_=_C2387 ,C2074_=_C2197 ,\nC2074_=_C2311 ,C2074_=_C2343 ,C2074_=_C2353 ,C2074_=_C2364 ,C2074_=_C2372 ,C2074_=_C2389 ,\nC2074_=_C2394 ,C2074_=_C2403 ,C2074_=_C2404 ,C2074_=_C2405 ,C2074_=_C2406 ,C2074_=_C2407 ,\nC2074_=_C2408 ,C2074_=_C2409 ,C2074_=_C2410 ,C2197_=_C2311 ,C2197_=_C2343 ,C2197_=_C2353 ,\nC2197_=_C2364 ,C2197_=_C2372 ,C2197_=_C2389 ,C2197_=_C2394 ,C2197_=_C2403 ,C2197_=_C2404 ,\nC2197_=_C2405 ,C2197_=_C2406 ,C2197_=_C2407 ,C2197_=_C2408 ,C2197_=_C2409 ,C2197_=_C2410 ,\nC2311_=_C2343 ,C2311_=_C2353 ,C2311_=_C2364 ,C2311_=_C2372 ,C2311_=_C2389 ,C2311_=_C2394 ,\nC2311_=_C2403 ,C2311_=_C2404 ,C2311_=_C2405 ,C2311_=_C2406 ,C2311_=_C2407 ,C2311_=_C2408 ,\nC2311_=_C2409 ,C2311_=_C2410 ,C2343_=_C2353 ,C2343_=_C2364 ,C2343_=_C2372 ,C2343_=_C2389 ,\nC2343_=_C2394 ,C2343_=_C2403 ,C2343_=_C2404 ,C2343_=_C2405 ,C2343_=_C2406 ,C2343_=_C2407 ,\nC2343_=_C2408 ,C2343_=_C2409 ,C2343_=_C2410 ,C2350_=_C2353 ,C2350_=_C2369 ,C2350_=_C2381 ,\nC2350_=_C2383 ,C2350_=_C2384 ,C2350_=_C2385 ,C2350_=_C2386 ,C2350_=_C2387 ,C2353_=_C2364 ,\nC2353_=_C2372 ,C2353_=_C2389 ,C2353_=_C2394 ,C2353_=_C2403 ,C2353_=_C2404 ,C2353_=_C2405 ,\nC2353_=_C2406 ,C2353_=_C2407 ,C2353_=_C2408 ,C2353_=_C2409 ,C2353_=_C2410 ,C2364_=_C2372 ,\nC2364_=_C2389 ,C2364_=_C2394 ,C2364_=_C2403 ,C2364_=_C2404 ,C2364_=_C2405 ,C2364_=_C2406 ,\nC2364_=_C2407 ,C2364_=_C2408 ,C2364_=_C2409 ,C2364_=_C2410 ,C2369_=_C2372 ,C2369_=_C2381 ,\nC2369_=_C2383 ,C2369_=_C2384 ,C2369_=_C2385 ,C2369_=_C2386 ,C2369_=_C2387 ,C2372_=_C2389 ,\nC2372_=_C2394 ,C2372_=_C2403 ,C2372_=_C2404 ,C2372_=_C2405 ,C2372_=_C2406 ,C2372_=_C2407 ,\nC2372_=_C2408 ,C2372_=_C2409 ,C2372_=_C2410 ,C2381_=_C2383 ,C2381_=_C2384 ,C2381_=_C2385 ,\nC2381_=_C2386 ,C2381_=_C2387 ,C2381_=_C2394 ,C2383_=_C2384 ,C2383_=_C2385 ,C2383_=_C2386 ,\nC2383_=_C2387 ,C2383_=_C2403 ,C2384_=_C2385 ,C2384_=_C2386 ,C2384_=_C2387 ,C2384_=_C2405 ,\nC2385_=_C2386 ,C2385_=_C2387 ,C2385_=_C2407 ,C2386_=_C2387 ,C2386_=_C2408 ,C2389_=_C2394 ,\nC2389_=_C2403 ,C2389_=_C2404 ,C2389_=_C2405 ,C2389_=_C2406 ,C2389_=_C2407 ,C2389_=_C2408 ,\nC2389_=_C2409 ,C2389_=_C2410 ,C2394_=_C2403 ,C2394_=_C2404 ,C2394_=_C2405 ,C2394_=_C2406 ,\nC2394_=_C2407 ,C2394_=_C2408 ,C2394_=_C2409 ,C2394_=_C2410 ,C2403_=_C2404 ,C2403_=_C2405 ,\nC2403_=_C2406 ,C2403_=_C2407 ,C2403_=_C2408 ,C2403_=_C2409 ,C2403_=_C2410 ,C2404_=_C2405 ,\nC2404_=_C2406 ,C2404_=_C2407 ,C2404_=_C2408 ,C2404_=_C2409 ,C2404_=_C2410 ,C2405_=_C2406 ,\nC2405_=_C2407 ,C2405_=_C2408 ,C2405_=_C2409 ,C2405_=_C2410 ,C2406_=_C2407 ,C2406_=_C2408 ,\nC2406_=_C2409 ,C2406_=_C2410 ,C2407_=_C2408 ,C2407_=_C2409 ,C2407_=_C2410 ,C2408_=_C2409 ,\nC2408_=_C2410 ,C2409_=_C2410 ,"];284[shape=box, label="id:284 level: 7\n43: C41 C67 C303 C328 C519 \nC543 C748 C981 C1180 C1370 C1533 \nC1552 C1708 C1726 C1857 C1874 C2003 \nC2019 C2147 C2261 C2275 C2340 C2348 \nC2349 C2350 C2351 C2352 C2353 C2354 \nC2355 C2356 C2357 C2358 C2359 C2360 \nC2361 C2362 C2363 C2364 C2365 C2366 \nC2367 C2368 \n505: C41_=_C303( C41 C303 ) C41_=_C519( C41 C519 ) C41_=_C748( C41 C748 ) C41_=_C981( C41 C981 ) C41_=_C1180( C41 C1180 ) \nC41_=_C1370( C41 C1370 ) C41_=_C1533( C41 C1533 ) C41_=_C1708( C41 C1708 ) C41_=_C1857( C41 C1857 ) C41_=_C2003( C41 C2003 ) C41_=_C2147( C41 C2147 ) \nC41_=_C2261( C41 C2261 ) C41_=_C2340( C41 C2340 ) C41_=_C2348( C41 C2348 ) C41_=_C2349( C41 C2349 ) C41_=_C2350( C41 C2350 ) C41_=_C2351( C41 C2351 ) \nC41_=_C2352( C41 C2352 ) C41_=_C2353( C41 C2353 ) C41_=_C2354( C41 C2354 ) C41_=_C2355( C41 C2355 ) C41_=_C2356( C41 C2356 ) C41_=_C2357( C41 C2357 ) \nC41_=_C2358( C41 C2358 ) C41_=_C2359( C41 C2359 ) C41_=_C2360( C41 C2360 ) C41_=_C2361( C41 C2361 ) C67_=_C328( C67 C328 ) C67_=_C543( C67 C543 ) \nC67_=_C1552( C67 C1552 ) C67_=_C1726( C67 C1726 ) C67_=_C1874( C67 C1874 ) C67_=_C2019( C67 C2019 ) C67_=_C2275( C67 C2275 ) C67_=_C2348( C67 C2348 ) \nC67_=_C2362(</w:t>
      </w:r>
    </w:p>
    <w:p>
      <w:pPr>
        <w:pStyle w:val="PreformattedText"/>
        <w:bidi w:val="0"/>
        <w:spacing w:before="0" w:after="0"/>
        <w:jc w:val="left"/>
        <w:rPr/>
      </w:pPr>
      <w:r>
        <w:rPr/>
        <w:t xml:space="preserve"> </w:t>
      </w:r>
      <w:r>
        <w:rPr/>
        <w:t>C67 C2362 ) C67_=_C2363( C67 C2363 ) C67_=_C2364( C67 C2364 ) C67_=_C2365( C67 C2365 ) C67_=_C2366( C67 C2366 ) C67_=_C2367( C67 C2367 ) \nC67_=_C2368( C67 C2368 ) C303_=_C519( C303 C519 ) C303_=_C748( C303 C748 ) C303_=_C981( C303 C981 ) C303_=_C1180( C303 C1180 ) C303_=_C1370( C303 C1370 ) \nC303_=_C1533( C303 C1533 ) C303_=_C1708( C303 C1708 ) C303_=_C1857( C303 C1857 ) C303_=_C2003( C303 C2003 ) C303_=_C2147( C303 C2147 ) C303_=_C2261( C303 C2261 ) \nC303_=_C2340( C303 C2340 ) C303_=_C2348( C303 C2348 ) C303_=_C2349( C303 C2349 ) C303_=_C2350( C303 C2350 ) C303_=_C2351( C303 C2351 ) C303_=_C2352( C303 C2352 ) \nC303_=_C2353( C303 C2353 ) C303_=_C2354( C303 C2354 ) C303_=_C2355( C303 C2355 ) C303_=_C2356( C303 C2356 ) C303_=_C2357( C303 C2357 ) C303_=_C2358( C303 C2358 ) \nC303_=_C2359( C303 C2359 ) C303_=_C2360( C303 C2360 ) C303_=_C2361( C303 C2361 ) C328_=_C543( C328 C543 ) C328_=_C1552( C328 C1552 ) C328_=_C1726( C328 C1726 ) \nC328_=_C1874( C328 C1874 ) C328_=_C2019( C328 C2019 ) C328_=_C2275( C328 C2275 ) C328_=_C2348( C328 C2348 ) C328_=_C2362( C328 C2362 ) C328_=_C2363( C328 C2363 ) \nC328_=_C2364( C328 C2364 ) C328_=_C2365( C328 C2365 ) C328_=_C2366( C328 C2366 ) C328_=_C2367( C328 C2367 ) C328_=_C2368( C328 C2368 ) C519_=_C748( C519 C748 ) \nC519_=_C981( C519 C981 ) C519_=_C1180( C519 C1180 ) C519_=_C1370( C519 C1370 ) C519_=_C1533( C519 C1533 ) C519_=_C1708( C519 C1708 ) C519_=_C1857( C519 C1857 ) \nC519_=_C2003( C519 C2003 ) C519_=_C2147( C519 C2147 ) C519_=_C2261( C519 C2261 ) C519_=_C2340( C519 C2340 ) C519_=_C2348( C519 C2348 ) C519_=_C2349( C519 C2349 ) \nC519_=_C2350( C519 C2350 ) C519_=_C2351( C519 C2351 ) C519_=_C2352( C519 C2352 ) C519_=_C2353( C519 C2353 ) C519_=_C2354( C519 C2354 ) C519_=_C2355( C519 C2355 ) \nC519_=_C2356( C519 C2356 ) C519_=_C2357( C519 C2357 ) C519_=_C2358( C519 C2358 ) C519_=_C2359( C519 C2359 ) C519_=_C2360( C519 C2360 ) C519_=_C2361( C519 C2361 ) \nC543_=_C1552( C543 C1552 ) C543_=_C1726( C543 C1726 ) C543_=_C1874( C543 C1874 ) C543_=_C2019( C543 C2019 ) C543_=_C2275( C543 C2275 ) C543_=_C2348( C543 C2348 ) \nC543_=_C2362( C543 C2362 ) C543_=_C2363( C543 C2363 ) C543_=_C2364( C543 C2364 ) C543_=_C2365( C543 C2365 ) C543_=_C2366( C543 C2366 ) C543_=_C2367( C543 C2367 ) \nC543_=_C2368( C543 C2368 ) C748_=_C981( C748 C981 ) C748_=_C1180( C748 C1180 ) C748_=_C1370( C748 C1370 ) C748_=_C1533( C748 C1533 ) C748_=_C1708( C748 C1708 ) \nC748_=_C1857( C748 C1857 ) C748_=_C2003( C748 C2003 ) C748_=_C2147( C748 C2147 ) C748_=_C2261( C748 C2261 ) C748_=_C2340( C748 C2340 ) C748_=_C2348( C748 C2348 ) \nC748_=_C2349( C748 C2349 ) C748_=_C2350( C748 C2350 ) C748_=_C2351( C748 C2351 ) C748_=_C2352( C748 C2352 ) C748_=_C2353( C748 C2353 ) C748_=_C2354( C748 C2354 ) \nC748_=_C2355( C748 C2355 ) C748_=_C2356( C748 C2356 ) C748_=_C2357( C748 C2357 ) C748_=_C2358( C748 C2358 ) C748_=_C2359( C748 C2359 ) C748_=_C2360( C748 C2360 ) \nC748_=_C2361( C748 C2361 ) C981_=_C1180( C981 C1180 ) C981_=_C1370( C981 C1370 ) C981_=_C1533( C981 C1533 ) C981_=_C1708( C981 C1708 ) C981_=_C1857( C981 C1857 ) \nC981_=_C2003( C981 C2003 ) C981_=_C2147( C981 C2147 ) C981_=_C2261( C981 C2261 ) C981_=_C2340( C981 C2340 ) C981_=_C2348( C981 C2348 ) C981_=_C2349( C981 C2349 ) \nC981_=_C2350( C981 C2350 ) C981_=_C2351( C981 C2351 ) C981_=_C2352( C981 C2352 ) C981_=_C2353( C981 C2353 ) C981_=_C2354( C981 C2354 ) C981_=_C2355( C981 C2355 ) \nC981_=_C2356( C981 C2356 ) C981_=_C2357( C981 C2357 ) C981_=_C2358( C981 C2358 ) C981_=_C2359( C981 C2359 ) C981_=_C2360( C981 C2360 ) C981_=_C2361( C981 C2361 ) \nC1180_=_C1370( C1180 C1370 ) C1180_=_C1533( C1180 C1533 ) C1180_=_C1708( C1180 C1708 ) C1180_=_C1857( C1180 C1857 ) C1180_=_C2003( C1180 C2003 ) C1180_=_C2147( C1180 C2147 ) \nC1180_=_C2261( C1180 C2261 ) C1180_=_C2340( C1180 C2340 ) C1180_=_C2348( C1180 C2348 ) C1180_=_C2349( C1180 C2349 ) C1180_=_C2350( C1180 C2350 ) C1180_=_C2351( C1180 C2351 ) \nC1180_=_C2352( C1180 C2352 ) C1180_=_C2353( C1180 C2353 ) C1180_=_C2354( C1180 C2354 ) C1180_=_C2355( C1180 C2355 ) C1180_=_C2356( C1180 C2356 ) C1180_=_C2357( C1180 C2357 ) \nC1180_=_C2358( C1180 C2358 ) C1180_=_C2359( C1180 C2359 ) C1180_=_C2360( C1180 C2360 ) C1180_=_C2361( C1180 C2361 ) C1370_=_C1533( C1370 C1533 ) C1370_=_C1708( C1370 C1708 ) \nC1370_=_C1857( C1370 C1857 ) C1370_=_C2003( C1370 C2003 ) C1370_=_C2147( C1370 C2147 ) C1370_=_C2261( C1370 C2261 ) C1370_=_C2340( C1370 C2340 ) C1370_=_C2348( C1370 C2348 ) \nC1370_=_C2349( C1370 C2349 ) C1370_=_C2350( C1370 C2350 ) C1370_=_C2351( C1370 C2351 ) C1370_=_C2352( C1370 C2352 ) C1370_=_C2353( C1370 C2353 ) C1370_=_C2354( C1370 C2354 ) \nC1370_=_C2355( C1370 C2355 ) C1370_=_C2356( C1370 C2356 ) C1370_=_C2357( C1370 C2357 ) C1370_=_C2358( C1370 C2358 ) C1370_=_C2359( C1370 C2359 ) C1370_=_C2360( C1370 C2360 ) \nC1370_=_C2361( C1370 C2361 ) C1533_=_C1708( C1533 C1708 ) C1533_=_C1857( C1533 C1857 ) C1533_=_C2003( C1533 C2003 ) C1533_=_C2147( C1533 C2147 ) C1533_=_C2261( C1533 C2261 ) \nC1533_=_C2340( C1533 C2340 ) C1533_=_C2348( C1533 C2348 ) C1533_=_C2349( C1533 C2349 ) C1533_=_C2350( C1533 C2350 ) C1533_=_C2351( C1533 C2351 ) C1533_=_C2352( C1533 C2352 ) \nC1533_=_C2353( C1533 C2353 ) C1533_=_C2354( C1533 C2354 ) C1533_=_C2355( C1533 C2355 ) C1533_=_C2356( C1533 C2356 ) C1533_=_C2357( C1533 C2357 ) C1533_=_C2358( C1533 C2358 ) \nC1533_=_C2359( C1533 C2359 ) C1533_=_C2360( C1533 C2360 ) C1533_=_C2361( C1533 C2361 ) C1552_=_C1726( C1552 C1726 ) C1552_=_C1874( C1552 C1874 ) C1552_=_C2019( C1552 C2019 ) \nC1552_=_C2275( C1552 C2275 ) C1552_=_C2348( C1552 C2348 ) C1552_=_C2362( C1552 C2362 ) C1552_=_C2363( C1552 C2363 ) C1552_=_C2364( C1552 C2364 ) C1552_=_C2365( C1552 C2365 ) \nC1552_=_C2366( C1552 C2366 ) C1552_=_C2367( C1552 C2367 ) C1552_=_C2368( C1552 C2368 ) C1708_=_C1857( C1708 C1857 ) C1708_=_C2003( C1708 C2003 ) C1708_=_C2147( C1708 C2147 ) \nC1708_=_C2261( C1708 C2261 ) C1708_=_C2340( C1708 C2340 ) C1708_=_C2348( C1708 C2348 ) C1708_=_C2349( C1708 C2349 ) C1708_=_C2350( C1708 C2350 ) C1708_=_C2351( C1708 C2351 ) \nC1708_=_C2352( C1708 C2352 ) C1708_=_C2353( C1708 C2353 ) C1708_=_C2354( C1708 C2354 ) C1708_=_C2355( C1708 C2355 ) C1708_=_C2356( C1708 C2356 ) C1708_=_C2357( C1708 C2357 ) \nC1708_=_C2358( C1708 C2358 ) C1708_=_C2359( C1708 C2359 ) C1708_=_C2360( C1708 C2360 ) C1708_=_C2361( C1708 C2361 ) C1726_=_C1874( C1726 C1874 ) C1726_=_C2019( C1726 C2019 ) \nC1726_=_C2275( C1726 C2275 ) C1726_=_C2348( C1726 C2348 ) C1726_=_C2362( C1726 C2362 ) C1726_=_C2363( C1726 C2363 ) C1726_=_C2364( C1726 C2364 ) C1726_=_C2365( C1726 C2365 ) \nC1726_=_C2366( C1726 C2366 ) C1726_=_C2367( C1726 C2367 ) C1726_=_C2368( C1726 C2368 ) C1857_=_C2003( C1857 C2003 ) C1857_=_C2147( C1857 C2147 ) C1857_=_C2261( C1857 C2261 ) \nC1857_=_C2340( C1857 C2340 ) C1857_=_C2348( C1857 C2348 ) C1857_=_C2349( C1857 C2349 ) C1857_=_C2350( C1857 C2350 ) C1857_=_C2351( C1857 C2351 ) C1857_=_C2352( C1857 C2352 ) \nC1857_=_C2353( C1857 C2353 ) C1857_=_C2354( C1857 C2354 ) C1857_=_C2355( C1857 C2355 ) C1857_=_C2356( C1857 C2356 ) C1857_=_C2357( C1857 C2357 ) C1857_=_C2358( C1857 C2358 ) \nC1857_=_C2359( C1857 C2359 ) C1857_=_C2360( C1857 C2360 ) C1857_=_C2361( C1857 C2361 ) C1874_=_C2019( C1874 C2019 ) C1874_=_C2275( C1874 C2275 ) C1874_=_C2348( C1874 C2348 ) \nC1874_=_C2362( C1874 C2362 ) C1874_=_C2363( C1874 C2363 ) C1874_=_C2364( C1874 C2364 ) C1874_=_C2365( C1874 C2365 ) C1874_=_C2366( C1874 C2366 ) C1874_=_C2367( C1874 C2367 ) \nC1874_=_C2368( C1874 C2368 ) C2003_=_C2147( C2003 C2147 ) C2003_=_C2261( C2003 C2261 ) C2003_=_C2340( C2003 C2340 ) C2003_=_C2348( C2003 C2348 ) C2003_=_C2349( C2003 C2349 ) \nC2003_=_C2350( C2003 C2350 ) C2003_=_C2351( C2003 C2351 ) C2003_=_C2352( C2003 C2352 ) C2003_=_C2353( C2003 C2353 ) C2003_=_C2354( C2003 C2354 ) C2003_=_C2355( C2003 C2355 ) \nC2003_=_C2356( C2003 C2356 ) C2003_=_C2357( C2003 C2357 ) C2003_=_C2358( C2003 C2358 ) C2003_=_C2359( C2003 C2359 ) C2003_=_C2360( C2003 C2360 ) C2003_=_C2361( C2003 C2361 ) \nC2019_=_C2275( C2019 C2275 ) C2019_=_C2348( C2019 C2348 ) C2019_=_C2362( C2019 C2362 ) C2019_=_C2363( C2019 C2363 ) C2019_=_C2364( C2019 C2364 ) C2019_=_C2365( C2019 C2365 ) \nC2019_=_C2366( C2019 C2366 ) C2019_=_C2367( C2019 C2367 ) C2019_=_C2368( C2019 C2368 ) C2147_=_C2261( C2147 C2261 ) C2147_=_C2340( C2147 C2340 ) C2147_=_C2348( C2147 C2348 ) \nC2147_=_C2349( C2147 C2349 ) C2147_=_C2350( C2147 C2350 ) C2147_=_C2351( C2147 C2351 ) C2147_=_C2352( C2147 C2352 ) C2147_=_C2353( C2147 C2353 ) C2147_=_C2354( C2147 C2354 ) \nC2147_=_C2355( C2147 C2355 ) C2147_=_C2356( C2147 C2356 ) C2147_=_C2357( C2147 C2357 ) C2147_=_C2358( C2147 C2358 ) C2147_=_C2359( C2147 C2359 ) C2147_=_C2360( C2147 C2360 ) \nC2147_=_C2361( C2147 C2361 ) C2261_=_C2340( C2261 C2340 ) C2261_=_C2348( C2261 C2348 ) C2261_=_C2349( C2261 C2349 ) C2261_=_C2350( C2261 C2350 ) C2261_=_C2351( C2261 C2351 ) \nC2261_=_C2352( C2261 C2352 ) C2261_=_C2353( C2261 C2353 ) C2261_=_C2354( C2261 C2354 ) C2261_=_C2355( C2261 C2355 ) C2261_=_C2356( C2261 C2356 ) C2261_=_C2357( C2261 C2357 ) \nC2261_=_C2358( C2261 C2358 ) C2261_=_C2359( C2261 C2359 ) C2261_=_C2360( C2261 C2360 ) C2261_=_C2361( C2261 C2361 ) C2275_=_C2348( C2275 C2348 ) C2275_=_C2362( C2275 C2362 ) \nC2275_=_C2363( C2275 C2363 ) C2275_=_C2364( C2275 C2364 ) C2275_=_C2365( C2275 C2365 ) C2275_=_C2366( C2275 C2366 ) C2275_=_C2367( C2275 C2367 ) C2275_=_C2368( C2275 C2368 ) \nC2340_=_C2348( C2340 C2348 ) C2340_=_C2349( C2340 C2349 ) C2340_=_C2350( C2340 C2350 ) C2340_=_C2351( C2340 C2351 ) C2340_=_C2352( C2340 C2352 ) C2340_=_C2353( C2340 C2353 ) \nC2340_=_C2354( C2340 C2354 ) C2340_=_C2355( C2340 C2355 ) C2340_=_C2356( C2340 C2356 ) C2340_=_C2357( C2340 C2357 ) C2340_=_C2358( C2340 C2358 ) C2340_=_C2359( C2340 C2359 ) \nC2340_=_C2360( C2340 C2360 ) C2340_=_C2361( C2340 C2361 ) C2348_=_C2349( C2348 C2349 ) C2348_=_C2350( C2348 C2350 ) C2348_=_C2351( C2348 C2351 ) C2348_=_C2352( C2348 C2352 )</w:t>
      </w:r>
    </w:p>
    <w:p>
      <w:pPr>
        <w:pStyle w:val="PreformattedText"/>
        <w:bidi w:val="0"/>
        <w:spacing w:before="0" w:after="0"/>
        <w:jc w:val="left"/>
        <w:rPr/>
      </w:pPr>
      <w:r>
        <w:rPr/>
        <w:t xml:space="preserve"> </w:t>
      </w:r>
      <w:r>
        <w:rPr/>
        <w:t>\nC2348_=_C2353( C2348 C2353 ) C2348_=_C2354( C2348 C2354 ) C2348_=_C2355( C2348 C2355 ) C2348_=_C2356( C2348 C2356 ) C2348_=_C2357( C2348 C2357 ) C2348_=_C2358( C2348 C2358 ) \nC2348_=_C2359( C2348 C2359 ) C2348_=_C2360( C2348 C2360 ) C2348_=_C2361( C2348 C2361 ) C2348_=_C2362( C2348 C2362 ) C2348_=_C2363( C2348 C2363 ) C2348_=_C2364( C2348 C2364 ) \nC2348_=_C2365( C2348 C2365 ) C2348_=_C2366( C2348 C2366 ) C2348_=_C2367( C2348 C2367 ) C2348_=_C2368( C2348 C2368 ) C2349_=_C2350( C2349 C2350 ) C2349_=_C2351( C2349 C2351 ) \nC2349_=_C2352( C2349 C2352 ) C2349_=_C2353( C2349 C2353 ) C2349_=_C2354( C2349 C2354 ) C2349_=_C2355( C2349 C2355 ) C2349_=_C2356( C2349 C2356 ) C2349_=_C2357( C2349 C2357 ) \nC2349_=_C2358( C2349 C2358 ) C2349_=_C2359( C2349 C2359 ) C2349_=_C2360( C2349 C2360 ) C2349_=_C2361( C2349 C2361 ) C2349_=_C2362( C2349 C2362 ) C2350_=_C2351( C2350 C2351 ) \nC2350_=_C2352( C2350 C2352 ) C2350_=_C2353( C2350 C2353 ) C2350_=_C2354( C2350 C2354 ) C2350_=_C2355( C2350 C2355 ) C2350_=_C2356( C2350 C2356 ) C2350_=_C2357( C2350 C2357 ) \nC2350_=_C2358( C2350 C2358 ) C2350_=_C2359( C2350 C2359 ) C2350_=_C2360( C2350 C2360 ) C2350_=_C2361( C2350 C2361 ) C2351_=_C2352( C2351 C2352 ) C2351_=_C2353( C2351 C2353 ) \nC2351_=_C2354( C2351 C2354 ) C2351_=_C2355( C2351 C2355 ) C2351_=_C2356( C2351 C2356 ) C2351_=_C2357( C2351 C2357 ) C2351_=_C2358( C2351 C2358 ) C2351_=_C2359( C2351 C2359 ) \nC2351_=_C2360( C2351 C2360 ) C2351_=_C2361( C2351 C2361 ) C2352_=_C2353( C2352 C2353 ) C2352_=_C2354( C2352 C2354 ) C2352_=_C2355( C2352 C2355 ) C2352_=_C2356( C2352 C2356 ) \nC2352_=_C2357( C2352 C2357 ) C2352_=_C2358( C2352 C2358 ) C2352_=_C2359( C2352 C2359 ) C2352_=_C2360( C2352 C2360 ) C2352_=_C2361( C2352 C2361 ) C2352_=_C2363( C2352 C2363 ) \nC2353_=_C2354( C2353 C2354 ) C2353_=_C2355( C2353 C2355 ) C2353_=_C2356( C2353 C2356 ) C2353_=_C2357( C2353 C2357 ) C2353_=_C2358( C2353 C2358 ) C2353_=_C2359( C2353 C2359 ) \nC2353_=_C2360( C2353 C2360 ) C2353_=_C2361( C2353 C2361 ) C2353_=_C2364( C2353 C2364 ) C2354_=_C2355( C2354 C2355 ) C2354_=_C2356( C2354 C2356 ) C2354_=_C2357( C2354 C2357 ) \nC2354_=_C2358( C2354 C2358 ) C2354_=_C2359( C2354 C2359 ) C2354_=_C2360( C2354 C2360 ) C2354_=_C2361( C2354 C2361 ) C2354_=_C2365( C2354 C2365 ) C2355_=_C2356( C2355 C2356 ) \nC2355_=_C2357( C2355 C2357 ) C2355_=_C2358( C2355 C2358 ) C2355_=_C2359( C2355 C2359 ) C2355_=_C2360( C2355 C2360 ) C2355_=_C2361( C2355 C2361 ) C2356_=_C2357( C2356 C2357 ) \nC2356_=_C2358( C2356 C2358 ) C2356_=_C2359( C2356 C2359 ) C2356_=_C2360( C2356 C2360 ) C2356_=_C2361( C2356 C2361 ) C2356_=_C2366( C2356 C2366 ) C2357_=_C2358( C2357 C2358 ) \nC2357_=_C2359( C2357 C2359 ) C2357_=_C2360( C2357 C2360 ) C2357_=_C2361( C2357 C2361 ) C2358_=_C2359( C2358 C2359 ) C2358_=_C2360( C2358 C2360 ) C2358_=_C2361( C2358 C2361 ) \nC2358_=_C2367( C2358 C2367 ) C2359_=_C2360( C2359 C2360 ) C2359_=_C2361( C2359 C2361 ) C2359_=_C2368( C2359 C2368 ) C2360_=_C2361( C2360 C2361 ) C2362_=_C2363( C2362 C2363 ) \nC2362_=_C2364( C2362 C2364 ) C2362_=_C2365( C2362 C2365 ) C2362_=_C2366( C2362 C2366 ) C2362_=_C2367( C2362 C2367 ) C2362_=_C2368( C2362 C2368 ) C2363_=_C2364( C2363 C2364 ) \nC2363_=_C2365( C2363 C2365 ) C2363_=_C2366( C2363 C2366 ) C2363_=_C2367( C2363 C2367 ) C2363_=_C2368( C2363 C2368 ) C2364_=_C2365( C2364 C2365 ) C2364_=_C2366( C2364 C2366 ) \nC2364_=_C2367( C2364 C2367 ) C2364_=_C2368( C2364 C2368 ) C2365_=_C2366( C2365 C2366 ) C2365_=_C2367( C2365 C2367 ) C2365_=_C2368( C2365 C2368 ) C2366_=_C2367( C2366 C2367 ) \nC2366_=_C2368( C2366 C2368 ) C2367_=_C2368( C2367 C2368 ) "];250-&gt;284[label="42: C41 C67 C303 C328 C519 \nC543 C748 C981 C1180 C1370 C1533 \nC1552 C1708 C1726 C1857 C1874 C2003 \nC2019 C2147 C2261 C2275 C2340 C2349 \nC2350 C2351 C2352 C2353 C2354 C2355 \nC2356 C2357 C2358 C2359 C2360 C2361 \nC2362 C2363 C2364 C2365 C2366 C2367 \nC2368 \n463: C41_=_C303 ,C41_=_C519 ,C41_=_C748 ,C41_=_C981 ,C41_=_C1180 ,\nC41_=_C1370 ,C41_=_C1533 ,C41_=_C1708 ,C41_=_C1857 ,C41_=_C2003 ,C41_=_C2147 ,\nC41_=_C2261 ,C41_=_C2340 ,C41_=_C2349 ,C41_=_C2350 ,C41_=_C2351 ,C41_=_C2352 ,\nC41_=_C2353 ,C41_=_C2354 ,C41_=_C2355 ,C41_=_C2356 ,C41_=_C2357 ,C41_=_C2358 ,\nC41_=_C2359 ,C41_=_C2360 ,C41_=_C2361 ,C67_=_C328 ,C67_=_C543 ,C67_=_C1552 ,\nC67_=_C1726 ,C67_=_C1874 ,C67_=_C2019 ,C67_=_C2275 ,C67_=_C2362 ,C67_=_C2363 ,\nC67_=_C2364 ,C67_=_C2365 ,C67_=_C2366 ,C67_=_C2367 ,C67_=_C2368 ,C303_=_C519 ,\nC303_=_C748 ,C303_=_C981 ,C303_=_C1180 ,C303_=_C1370 ,C303_=_C1533 ,C303_=_C1708 ,\nC303_=_C1857 ,C303_=_C2003 ,C303_=_C2147 ,C303_=_C2261 ,C303_=_C2340 ,C303_=_C2349 ,\nC303_=_C2350 ,C303_=_C2351 ,C303_=_C2352 ,C303_=_C2353 ,C303_=_C2354 ,C303_=_C2355 ,\nC303_=_C2356 ,C303_=_C2357 ,C303_=_C2358 ,C303_=_C2359 ,C303_=_C2360 ,C303_=_C2361 ,\nC328_=_C543 ,C328_=_C1552 ,C328_=_C1726 ,C328_=_C1874 ,C328_=_C2019 ,C328_=_C2275 ,\nC328_=_C2362 ,C328_=_C2363 ,C328_=_C2364 ,C328_=_C2365 ,C328_=_C2366 ,C328_=_C2367 ,\nC328_=_C2368 ,C519_=_C748 ,C519_=_C981 ,C519_=_C1180 ,C519_=_C1370 ,C519_=_C1533 ,\nC519_=_C1708 ,C519_=_C1857 ,C519_=_C2003 ,C519_=_C2147 ,C519_=_C2261 ,C519_=_C2340 ,\nC519_=_C2349 ,C519_=_C2350 ,C519_=_C2351 ,C519_=_C2352 ,C519_=_C2353 ,C519_=_C2354 ,\nC519_=_C2355 ,C519_=_C2356 ,C519_=_C2357 ,C519_=_C2358 ,C519_=_C2359 ,C519_=_C2360 ,\nC519_=_C2361 ,C543_=_C1552 ,C543_=_C1726 ,C543_=_C1874 ,C543_=_C2019 ,C543_=_C2275 ,\nC543_=_C2362 ,C543_=_C2363 ,C543_=_C2364 ,C543_=_C2365 ,C543_=_C2366 ,C543_=_C2367 ,\nC543_=_C2368 ,C748_=_C981 ,C748_=_C1180 ,C748_=_C1370 ,C748_=_C1533 ,C748_=_C1708 ,\nC748_=_C1857 ,C748_=_C2003 ,C748_=_C2147 ,C748_=_C2261 ,C748_=_C2340 ,C748_=_C2349 ,\nC748_=_C2350 ,C748_=_C2351 ,C748_=_C2352 ,C748_=_C2353 ,C748_=_C2354 ,C748_=_C2355 ,\nC748_=_C2356 ,C748_=_C2357 ,C748_=_C2358 ,C748_=_C2359 ,C748_=_C2360 ,C748_=_C2361 ,\nC981_=_C1180 ,C981_=_C1370 ,C981_=_C1533 ,C981_=_C1708 ,C981_=_C1857 ,C981_=_C2003 ,\nC981_=_C2147 ,C981_=_C2261 ,C981_=_C2340 ,C981_=_C2349 ,C981_=_C2350 ,C981_=_C2351 ,\nC981_=_C2352 ,C981_=_C2353 ,C981_=_C2354 ,C981_=_C2355 ,C981_=_C2356 ,C981_=_C2357 ,\nC981_=_C2358 ,C981_=_C2359 ,C981_=_C2360 ,C981_=_C2361 ,C1180_=_C1370 ,C1180_=_C1533 ,\nC1180_=_C1708 ,C1180_=_C1857 ,C1180_=_C2003 ,C1180_=_C2147 ,C1180_=_C2261 ,C1180_=_C2340 ,\nC1180_=_C2349 ,C1180_=_C2350 ,C1180_=_C2351 ,C1180_=_C2352 ,C1180_=_C2353 ,C1180_=_C2354 ,\nC1180_=_C2355 ,C1180_=_C2356 ,C1180_=_C2357 ,C1180_=_C2358 ,C1180_=_C2359 ,C1180_=_C2360 ,\nC1180_=_C2361 ,C1370_=_C1533 ,C1370_=_C1708 ,C1370_=_C1857 ,C1370_=_C2003 ,C1370_=_C2147 ,\nC1370_=_C2261 ,C1370_=_C2340 ,C1370_=_C2349 ,C1370_=_C2350 ,C1370_=_C2351 ,C1370_=_C2352 ,\nC1370_=_C2353 ,C1370_=_C2354 ,C1370_=_C2355 ,C1370_=_C2356 ,C1370_=_C2357 ,C1370_=_C2358 ,\nC1370_=_C2359 ,C1370_=_C2360 ,C1370_=_C2361 ,C1533_=_C1708 ,C1533_=_C1857 ,C1533_=_C2003 ,\nC1533_=_C2147 ,C1533_=_C2261 ,C1533_=_C2340 ,C1533_=_C2349 ,C1533_=_C2350 ,C1533_=_C2351 ,\nC1533_=_C2352 ,C1533_=_C2353 ,C1533_=_C2354 ,C1533_=_C2355 ,C1533_=_C2356 ,C1533_=_C2357 ,\nC1533_=_C2358 ,C1533_=_C2359 ,C1533_=_C2360 ,C1533_=_C2361 ,C1552_=_C1726 ,C1552_=_C1874 ,\nC1552_=_C2019 ,C1552_=_C2275 ,C1552_=_C2362 ,C1552_=_C2363 ,C1552_=_C2364 ,C1552_=_C2365 ,\nC1552_=_C2366 ,C1552_=_C2367 ,C1552_=_C2368 ,C1708_=_C1857 ,C1708_=_C2003 ,C1708_=_C2147 ,\nC1708_=_C2261 ,C1708_=_C2340 ,C1708_=_C2349 ,C1708_=_C2350 ,C1708_=_C2351 ,C1708_=_C2352 ,\nC1708_=_C2353 ,C1708_=_C2354 ,C1708_=_C2355 ,C1708_=_C2356 ,C1708_=_C2357 ,C1708_=_C2358 ,\nC1708_=_C2359 ,C1708_=_C2360 ,C1708_=_C2361 ,C1726_=_C1874 ,C1726_=_C2019 ,C1726_=_C2275 ,\nC1726_=_C2362 ,C1726_=_C2363 ,C1726_=_C2364 ,C1726_=_C2365 ,C1726_=_C2366 ,C1726_=_C2367 ,\nC1726_=_C2368 ,C1857_=_C2003 ,C1857_=_C2147 ,C1857_=_C2261 ,C1857_=_C2340 ,C1857_=_C2349 ,\nC1857_=_C2350 ,C1857_=_C2351 ,C1857_=_C2352 ,C1857_=_C2353 ,C1857_=_C2354 ,C1857_=_C2355 ,\nC1857_=_C2356 ,C1857_=_C2357 ,C1857_=_C2358 ,C1857_=_C2359 ,C1857_=_C2360 ,C1857_=_C2361 ,\nC1874_=_C2019 ,C1874_=_C2275 ,C1874_=_C2362 ,C1874_=_C2363 ,C1874_=_C2364 ,C1874_=_C2365 ,\nC1874_=_C2366 ,C1874_=_C2367 ,C1874_=_C2368 ,C2003_=_C2147 ,C2003_=_C2261 ,C2003_=_C2340 ,\nC2003_=_C2349 ,C2003_=_C2350 ,C2003_=_C2351 ,C2003_=_C2352 ,C2003_=_C2353 ,C2003_=_C2354 ,\nC2003_=_C2355 ,C2003_=_C2356 ,C2003_=_C2357 ,C2003_=_C2358 ,C2003_=_C2359 ,C2003_=_C2360 ,\nC2003_=_C2361 ,C2019_=_C2275 ,C2019_=_C2362 ,C2019_=_C2363 ,C2019_=_C2364 ,C2019_=_C2365 ,\nC2019_=_C2366 ,C2019_=_C2367 ,C2019_=_C2368 ,C2147_=_C2261 ,C2147_=_C2340 ,C2147_=_C2349 ,\nC2147_=_C2350 ,C2147_=_C2351 ,C2147_=_C2352 ,C2147_=_C2353 ,C2147_=_C2354 ,C2147_=_C2355 ,\nC2147_=_C2356 ,C2147_=_C2357 ,C2147_=_C2358 ,C2147_=_C2359 ,C2147_=_C2360 ,C2147_=_C2361 ,\nC2261_=_C2340 ,C2261_=_C2349 ,C2261_=_C2350 ,C2261_=_C2351 ,C2261_=_C2352 ,C2261_=_C2353 ,\nC2261_=_C2354 ,C2261_=_C2355 ,C2261_=_C2356 ,C2261_=_C2357 ,C2261_=_C2358 ,C2261_=_C2359 ,\nC2261_=_C2360 ,C2261_=_C2361 ,C2275_=_C2362 ,C2275_=_C2363 ,C2275_=_C2364 ,C2275_=_C2365 ,\nC2275_=_C2366 ,C2275_=_C2367 ,C2275_=_C2368 ,C2340_=_C2349 ,C2340_=_C2350 ,C2340_=_C2351 ,\nC2340_=_C2352 ,C2340_=_C2353 ,C2340_=_C2354 ,C2340_=_C2355 ,C2340_=_C2356 ,C2340_=_C2357 ,\nC2340_=_C2358 ,C2340_=_C2359 ,C2340_=_C2360 ,C2340_=_C2361 ,C2349_=_C2350 ,C2349_=_C2351 ,\nC2349_=_C2352 ,C2349_=_C2353 ,C2349_=_C2354 ,C2349_=_C2355 ,C2349_=_C2356 ,C2349_=_C2357 ,\nC2349_=_C2358 ,C2349_=_C2359 ,C2349_=_C2360 ,C2349_=_C2361 ,C2349_=_C2362 ,C2350_=_C2351 ,\nC2350_=_C2352 ,C2350_=_C2353 ,C2350_=_C2354 ,C2350_=_C2355 ,C2350_=_C2356 ,C2350_=_C2357 ,\nC2350_=_C2358 ,C2350_=_C2359 ,C2350_=_C2360 ,C2350_=_C2361 ,C2351_=_C2352 ,C2351_=_C2353 ,\nC2351_=_C2354 ,C2351_=_C2355 ,C2351_=_C2356 ,C2351_=_C2357 ,C2351_=_C2358 ,C2351_=_C2359 ,\nC2351_=_C2360 ,C2351_=_C2361 ,C2352_=_C2353 ,C2352_=_C2354 ,C2352_=_C2355 ,C2352_=_C2356 ,\nC2352_=_C2357 ,C2352_=_C2358 ,C2352_=_C2359 ,C2352_=_C2360 ,C2352_=_C2361 ,C2352_=_C2363 ,\nC2353_=_C2354 ,C2353_=_C2355 ,C2353_=_C2356 ,C2353_=_C2357 ,C2353_=_C2358 ,C2353_=_C2359 ,\nC2353_=_C2360</w:t>
      </w:r>
    </w:p>
    <w:p>
      <w:pPr>
        <w:pStyle w:val="PreformattedText"/>
        <w:bidi w:val="0"/>
        <w:spacing w:before="0" w:after="0"/>
        <w:jc w:val="left"/>
        <w:rPr/>
      </w:pPr>
      <w:r>
        <w:rPr/>
        <w:t xml:space="preserve"> </w:t>
      </w:r>
      <w:r>
        <w:rPr/>
        <w:t>,C2353_=_C2361 ,C2353_=_C2364 ,C2354_=_C2355 ,C2354_=_C2356 ,C2354_=_C2357 ,\nC2354_=_C2358 ,C2354_=_C2359 ,C2354_=_C2360 ,C2354_=_C2361 ,C2354_=_C2365 ,C2355_=_C2356 ,\nC2355_=_C2357 ,C2355_=_C2358 ,C2355_=_C2359 ,C2355_=_C2360 ,C2355_=_C2361 ,C2356_=_C2357 ,\nC2356_=_C2358 ,C2356_=_C2359 ,C2356_=_C2360 ,C2356_=_C2361 ,C2356_=_C2366 ,C2357_=_C2358 ,\nC2357_=_C2359 ,C2357_=_C2360 ,C2357_=_C2361 ,C2358_=_C2359 ,C2358_=_C2360 ,C2358_=_C2361 ,\nC2358_=_C2367 ,C2359_=_C2360 ,C2359_=_C2361 ,C2359_=_C2368 ,C2360_=_C2361 ,C2362_=_C2363 ,\nC2362_=_C2364 ,C2362_=_C2365 ,C2362_=_C2366 ,C2362_=_C2367 ,C2362_=_C2368 ,C2363_=_C2364 ,\nC2363_=_C2365 ,C2363_=_C2366 ,C2363_=_C2367 ,C2363_=_C2368 ,C2364_=_C2365 ,C2364_=_C2366 ,\nC2364_=_C2367 ,C2364_=_C2368 ,C2365_=_C2366 ,C2365_=_C2367 ,C2365_=_C2368 ,C2366_=_C2367 ,\nC2366_=_C2368 ,C2367_=_C2368 ,"];285[shape=box, label="id:285 level: 7\n43: C188 C462 C609 C676 C817 \nC889 C1041 C1104 C1292 C1426 C1478 \nC1590 C1651 C1774 C1815 C1919 C1958 \nC2055 C2096 C2214 C2326 C2345 C2351 \nC2356 C2366 C2370 C2375 C2384 C2388 \nC2389 C2390 C2391 C2392 C2393 C2397 \nC2405 C2412 C2418 C2422 C2423 C2424 \nC2425 C2426 \n505: C188_=_C462( C188 C462 ) C188_=_C676( C188 C676 ) C188_=_C889( C188 C889 ) C188_=_C1104( C188 C1104 ) C188_=_C1292( C188 C1292 ) \nC188_=_C1478( C188 C1478 ) C188_=_C1651( C188 C1651 ) C188_=_C1815( C188 C1815 ) C188_=_C1958( C188 C1958 ) C188_=_C2096( C188 C2096 ) C188_=_C2214( C188 C2214 ) \nC188_=_C2326( C188 C2326 ) C188_=_C2345( C188 C2345 ) C188_=_C2356( C188 C2356 ) C188_=_C2366( C188 C2366 ) C188_=_C2375( C188 C2375 ) C188_=_C2384( C188 C2384 ) \nC188_=_C2391( C188 C2391 ) C188_=_C2397( C188 C2397 ) C188_=_C2405( C188 C2405 ) C188_=_C2412( C188 C2412 ) C188_=_C2418( C188 C2418 ) C188_=_C2422( C188 C2422 ) \nC188_=_C2423( C188 C2423 ) C188_=_C2424( C188 C2424 ) C188_=_C2425( C188 C2425 ) C188_=_C2426( C188 C2426 ) C462_=_C676( C462 C676 ) C462_=_C889( C462 C889 ) \nC462_=_C1104( C462 C1104 ) C462_=_C1292( C462 C1292 ) C462_=_C1478( C462 C1478 ) C462_=_C1651( C462 C1651 ) C462_=_C1815( C462 C1815 ) C462_=_C1958( C462 C1958 ) \nC462_=_C2096( C462 C2096 ) C462_=_C2214( C462 C2214 ) C462_=_C2326( C462 C2326 ) C462_=_C2345( C462 C2345 ) C462_=_C2356( C462 C2356 ) C462_=_C2366( C462 C2366 ) \nC462_=_C2375( C462 C2375 ) C462_=_C2384( C462 C2384 ) C462_=_C2391( C462 C2391 ) C462_=_C2397( C462 C2397 ) C462_=_C2405( C462 C2405 ) C462_=_C2412( C462 C2412 ) \nC462_=_C2418( C462 C2418 ) C462_=_C2422( C462 C2422 ) C462_=_C2423( C462 C2423 ) C462_=_C2424( C462 C2424 ) C462_=_C2425( C462 C2425 ) C462_=_C2426( C462 C2426 ) \nC609_=_C817( C609 C817 ) C609_=_C1041( C609 C1041 ) C609_=_C1426( C609 C1426 ) C609_=_C1590( C609 C1590 ) C609_=_C1774( C609 C1774 ) C609_=_C1919( C609 C1919 ) \nC609_=_C2055( C609 C2055 ) C609_=_C2351( C609 C2351 ) C609_=_C2370( C609 C2370 ) C609_=_C2388( C609 C2388 ) C609_=_C2389( C609 C2389 ) C609_=_C2390( C609 C2390 ) \nC609_=_C2391( C609 C2391 ) C609_=_C2392( C609 C2392 ) C609_=_C2393( C609 C2393 ) C676_=_C889( C676 C889 ) C676_=_C1104( C676 C1104 ) C676_=_C1292( C676 C1292 ) \nC676_=_C1478( C676 C1478 ) C676_=_C1651( C676 C1651 ) C676_=_C1815( C676 C1815 ) C676_=_C1958( C676 C1958 ) C676_=_C2096( C676 C2096 ) C676_=_C2214( C676 C2214 ) \nC676_=_C2326( C676 C2326 ) C676_=_C2345( C676 C2345 ) C676_=_C2356( C676 C2356 ) C676_=_C2366( C676 C2366 ) C676_=_C2375( C676 C2375 ) C676_=_C2384( C676 C2384 ) \nC676_=_C2391( C676 C2391 ) C676_=_C2397( C676 C2397 ) C676_=_C2405( C676 C2405 ) C676_=_C2412( C676 C2412 ) C676_=_C2418( C676 C2418 ) C676_=_C2422( C676 C2422 ) \nC676_=_C2423( C676 C2423 ) C676_=_C2424( C676 C2424 ) C676_=_C2425( C676 C2425 ) C676_=_C2426( C676 C2426 ) C817_=_C1041( C817 C1041 ) C817_=_C1426( C817 C1426 ) \nC817_=_C1590( C817 C1590 ) C817_=_C1774( C817 C1774 ) C817_=_C1919( C817 C1919 ) C817_=_C2055( C817 C2055 ) C817_=_C2351( C817 C2351 ) C817_=_C2370( C817 C2370 ) \nC817_=_C2388( C817 C2388 ) C817_=_C2389( C817 C2389 ) C817_=_C2390( C817 C2390 ) C817_=_C2391( C817 C2391 ) C817_=_C2392( C817 C2392 ) C817_=_C2393( C817 C2393 ) \nC889_=_C1104( C889 C1104 ) C889_=_C1292( C889 C1292 ) C889_=_C1478( C889 C1478 ) C889_=_C1651( C889 C1651 ) C889_=_C1815( C889 C1815 ) C889_=_C1958( C889 C1958 ) \nC889_=_C2096( C889 C2096 ) C889_=_C2214( C889 C2214 ) C889_=_C2326( C889 C2326 ) C889_=_C2345( C889 C2345 ) C889_=_C2356( C889 C2356 ) C889_=_C2366( C889 C2366 ) \nC889_=_C2375( C889 C2375 ) C889_=_C2384( C889 C2384 ) C889_=_C2391( C889 C2391 ) C889_=_C2397( C889 C2397 ) C889_=_C2405( C889 C2405 ) C889_=_C2412( C889 C2412 ) \nC889_=_C2418( C889 C2418 ) C889_=_C2422( C889 C2422 ) C889_=_C2423( C889 C2423 ) C889_=_C2424( C889 C2424 ) C889_=_C2425( C889 C2425 ) C889_=_C2426( C889 C2426 ) \nC1041_=_C1426( C1041 C1426 ) C1041_=_C1590( C1041 C1590 ) C1041_=_C1774( C1041 C1774 ) C1041_=_C1919( C1041 C1919 ) C1041_=_C2055( C1041 C2055 ) C1041_=_C2351( C1041 C2351 ) \nC1041_=_C2370( C1041 C2370 ) C1041_=_C2388( C1041 C2388 ) C1041_=_C2389( C1041 C2389 ) C1041_=_C2390( C1041 C2390 ) C1041_=_C2391( C1041 C2391 ) C1041_=_C2392( C1041 C2392 ) \nC1041_=_C2393( C1041 C2393 ) C1104_=_C1292( C1104 C1292 ) C1104_=_C1478( C1104 C1478 ) C1104_=_C1651( C1104 C1651 ) C1104_=_C1815( C1104 C1815 ) C1104_=_C1958( C1104 C1958 ) \nC1104_=_C2096( C1104 C2096 ) C1104_=_C2214( C1104 C2214 ) C1104_=_C2326( C1104 C2326 ) C1104_=_C2345( C1104 C2345 ) C1104_=_C2356( C1104 C2356 ) C1104_=_C2366( C1104 C2366 ) \nC1104_=_C2375( C1104 C2375 ) C1104_=_C2384( C1104 C2384 ) C1104_=_C2391( C1104 C2391 ) C1104_=_C2397( C1104 C2397 ) C1104_=_C2405( C1104 C2405 ) C1104_=_C2412( C1104 C2412 ) \nC1104_=_C2418( C1104 C2418 ) C1104_=_C2422( C1104 C2422 ) C1104_=_C2423( C1104 C2423 ) C1104_=_C2424( C1104 C2424 ) C1104_=_C2425( C1104 C2425 ) C1104_=_C2426( C1104 C2426 ) \nC1292_=_C1478( C1292 C1478 ) C1292_=_C1651( C1292 C1651 ) C1292_=_C1815( C1292 C1815 ) C1292_=_C1958( C1292 C1958 ) C1292_=_C2096( C1292 C2096 ) C1292_=_C2214( C1292 C2214 ) \nC1292_=_C2326( C1292 C2326 ) C1292_=_C2345( C1292 C2345 ) C1292_=_C2356( C1292 C2356 ) C1292_=_C2366( C1292 C2366 ) C1292_=_C2375( C1292 C2375 ) C1292_=_C2384( C1292 C2384 ) \nC1292_=_C2391( C1292 C2391 ) C1292_=_C2397( C1292 C2397 ) C1292_=_C2405( C1292 C2405 ) C1292_=_C2412( C1292 C2412 ) C1292_=_C2418( C1292 C2418 ) C1292_=_C2422( C1292 C2422 ) \nC1292_=_C2423( C1292 C2423 ) C1292_=_C2424( C1292 C2424 ) C1292_=_C2425( C1292 C2425 ) C1292_=_C2426( C1292 C2426 ) C1426_=_C1590( C1426 C1590 ) C1426_=_C1774( C1426 C1774 ) \nC1426_=_C1919( C1426 C1919 ) C1426_=_C2055( C1426 C2055 ) C1426_=_C2351( C1426 C2351 ) C1426_=_C2370( C1426 C2370 ) C1426_=_C2388( C1426 C2388 ) C1426_=_C2389( C1426 C2389 ) \nC1426_=_C2390( C1426 C2390 ) C1426_=_C2391( C1426 C2391 ) C1426_=_C2392( C1426 C2392 ) C1426_=_C2393( C1426 C2393 ) C1478_=_C1651( C1478 C1651 ) C1478_=_C1815( C1478 C1815 ) \nC1478_=_C1958( C1478 C1958 ) C1478_=_C2096( C1478 C2096 ) C1478_=_C2214( C1478 C2214 ) C1478_=_C2326( C1478 C2326 ) C1478_=_C2345( C1478 C2345 ) C1478_=_C2356( C1478 C2356 ) \nC1478_=_C2366( C1478 C2366 ) C1478_=_C2375( C1478 C2375 ) C1478_=_C2384( C1478 C2384 ) C1478_=_C2391( C1478 C2391 ) C1478_=_C2397( C1478 C2397 ) C1478_=_C2405( C1478 C2405 ) \nC1478_=_C2412( C1478 C2412 ) C1478_=_C2418( C1478 C2418 ) C1478_=_C2422( C1478 C2422 ) C1478_=_C2423( C1478 C2423 ) C1478_=_C2424( C1478 C2424 ) C1478_=_C2425( C1478 C2425 ) \nC1478_=_C2426( C1478 C2426 ) C1590_=_C1774( C1590 C1774 ) C1590_=_C1919( C1590 C1919 ) C1590_=_C2055( C1590 C2055 ) C1590_=_C2351( C1590 C2351 ) C1590_=_C2370( C1590 C2370 ) \nC1590_=_C2388( C1590 C2388 ) C1590_=_C2389( C1590 C2389 ) C1590_=_C2390( C1590 C2390 ) C1590_=_C2391( C1590 C2391 ) C1590_=_C2392( C1590 C2392 ) C1590_=_C2393( C1590 C2393 ) \nC1651_=_C1815( C1651 C1815 ) C1651_=_C1958( C1651 C1958 ) C1651_=_C2096( C1651 C2096 ) C1651_=_C2214( C1651 C2214 ) C1651_=_C2326( C1651 C2326 ) C1651_=_C2345( C1651 C2345 ) \nC1651_=_C2356( C1651 C2356 ) C1651_=_C2366( C1651 C2366 ) C1651_=_C2375( C1651 C2375 ) C1651_=_C2384( C1651 C2384 ) C1651_=_C2391( C1651 C2391 ) C1651_=_C2397( C1651 C2397 ) \nC1651_=_C2405( C1651 C2405 ) C1651_=_C2412( C1651 C2412 ) C1651_=_C2418( C1651 C2418 ) C1651_=_C2422( C1651 C2422 ) C1651_=_C2423( C1651 C2423 ) C1651_=_C2424( C1651 C2424 ) \nC1651_=_C2425( C1651 C2425 ) C1651_=_C2426( C1651 C2426 ) C1774_=_C1919( C1774 C1919 ) C1774_=_C2055( C1774 C2055 ) C1774_=_C2351( C1774 C2351 ) C1774_=_C2370( C1774 C2370 ) \nC1774_=_C2388( C1774 C2388 ) C1774_=_C2389( C1774 C2389 ) C1774_=_C2390( C1774 C2390 ) C1774_=_C2391( C1774 C2391 ) C1774_=_C2392( C1774 C2392 ) C1774_=_C2393( C1774 C2393 ) \nC1815_=_C1958( C1815 C1958 ) C1815_=_C2096( C1815 C2096 ) C1815_=_C2214( C1815 C2214 ) C1815_=_C2326( C1815 C2326 ) C1815_=_C2345( C1815 C2345 ) C1815_=_C2356( C1815 C2356 ) \nC1815_=_C2366( C1815 C2366 ) C1815_=_C2375( C1815 C2375 ) C1815_=_C2384( C1815 C2384 ) C1815_=_C2391( C1815 C2391 ) C1815_=_C2397( C1815 C2397 ) C1815_=_C2405( C1815 C2405 ) \nC1815_=_C2412( C1815 C2412 ) C1815_=_C2418( C1815 C2418 ) C1815_=_C2422( C1815 C2422 ) C1815_=_C2423( C1815 C2423 ) C1815_=_C2424( C1815 C2424 ) C1815_=_C2425( C1815 C2425 ) \nC1815_=_C2426( C1815 C2426 ) C1919_=_C2055( C1919 C2055 ) C1919_=_C2351( C1919 C2351 ) C1919_=_C2370( C1919 C2370 ) C1919_=_C2388( C1919 C2388 ) C1919_=_C2389( C1919 C2389 ) \nC1919_=_C2390( C1919 C2390 ) C1919_=_C2391( C1919 C2391 ) C1919_=_C2392( C1919 C2392 ) C1919_=_C2393( C1919 C2393 ) C1958_=_C2096( C1958 C2096 ) C1958_=_C2214( C1958 C2214 ) \nC1958_=_C2326( C1958 C2326 ) C1958_=_C2345( C1958 C2345 ) C1958_=_C2356( C1958 C2356 ) C1958_=_C2366( C1958 C2366 ) C1958_=_C2375( C1958 C2375 ) C1958_=_C2384( C1958 C2384 ) \nC1958_=_C2391( C1958 C2391 ) C1958_=_C2397( C1958 C2397 ) C1958_=_C2405( C1958 C2405 ) C1958_=_C2412( C1958 C2412 ) C1958_=_C2418( C1958 C2418 ) C1958_=_C2422( C1958 C2422 ) \nC1958_=_C2423( C1958 C2423 ) C1958_=_C2424( C1958 C2424 ) C1958_=_C2425(</w:t>
      </w:r>
    </w:p>
    <w:p>
      <w:pPr>
        <w:pStyle w:val="PreformattedText"/>
        <w:bidi w:val="0"/>
        <w:spacing w:before="0" w:after="0"/>
        <w:jc w:val="left"/>
        <w:rPr/>
      </w:pPr>
      <w:r>
        <w:rPr/>
        <w:t xml:space="preserve"> </w:t>
      </w:r>
      <w:r>
        <w:rPr/>
        <w:t>C1958 C2425 ) C1958_=_C2426( C1958 C2426 ) C2055_=_C2351( C2055 C2351 ) C2055_=_C2370( C2055 C2370 ) \nC2055_=_C2388( C2055 C2388 ) C2055_=_C2389( C2055 C2389 ) C2055_=_C2390( C2055 C2390 ) C2055_=_C2391( C2055 C2391 ) C2055_=_C2392( C2055 C2392 ) C2055_=_C2393( C2055 C2393 ) \nC2096_=_C2214( C2096 C2214 ) C2096_=_C2326( C2096 C2326 ) C2096_=_C2345( C2096 C2345 ) C2096_=_C2356( C2096 C2356 ) C2096_=_C2366( C2096 C2366 ) C2096_=_C2375( C2096 C2375 ) \nC2096_=_C2384( C2096 C2384 ) C2096_=_C2391( C2096 C2391 ) C2096_=_C2397( C2096 C2397 ) C2096_=_C2405( C2096 C2405 ) C2096_=_C2412( C2096 C2412 ) C2096_=_C2418( C2096 C2418 ) \nC2096_=_C2422( C2096 C2422 ) C2096_=_C2423( C2096 C2423 ) C2096_=_C2424( C2096 C2424 ) C2096_=_C2425( C2096 C2425 ) C2096_=_C2426( C2096 C2426 ) C2214_=_C2326( C2214 C2326 ) \nC2214_=_C2345( C2214 C2345 ) C2214_=_C2356( C2214 C2356 ) C2214_=_C2366( C2214 C2366 ) C2214_=_C2375( C2214 C2375 ) C2214_=_C2384( C2214 C2384 ) C2214_=_C2391( C2214 C2391 ) \nC2214_=_C2397( C2214 C2397 ) C2214_=_C2405( C2214 C2405 ) C2214_=_C2412( C2214 C2412 ) C2214_=_C2418( C2214 C2418 ) C2214_=_C2422( C2214 C2422 ) C2214_=_C2423( C2214 C2423 ) \nC2214_=_C2424( C2214 C2424 ) C2214_=_C2425( C2214 C2425 ) C2214_=_C2426( C2214 C2426 ) C2326_=_C2345( C2326 C2345 ) C2326_=_C2356( C2326 C2356 ) C2326_=_C2366( C2326 C2366 ) \nC2326_=_C2375( C2326 C2375 ) C2326_=_C2384( C2326 C2384 ) C2326_=_C2391( C2326 C2391 ) C2326_=_C2397( C2326 C2397 ) C2326_=_C2405( C2326 C2405 ) C2326_=_C2412( C2326 C2412 ) \nC2326_=_C2418( C2326 C2418 ) C2326_=_C2422( C2326 C2422 ) C2326_=_C2423( C2326 C2423 ) C2326_=_C2424( C2326 C2424 ) C2326_=_C2425( C2326 C2425 ) C2326_=_C2426( C2326 C2426 ) \nC2345_=_C2356( C2345 C2356 ) C2345_=_C2366( C2345 C2366 ) C2345_=_C2375( C2345 C2375 ) C2345_=_C2384( C2345 C2384 ) C2345_=_C2391( C2345 C2391 ) C2345_=_C2397( C2345 C2397 ) \nC2345_=_C2405( C2345 C2405 ) C2345_=_C2412( C2345 C2412 ) C2345_=_C2418( C2345 C2418 ) C2345_=_C2422( C2345 C2422 ) C2345_=_C2423( C2345 C2423 ) C2345_=_C2424( C2345 C2424 ) \nC2345_=_C2425( C2345 C2425 ) C2345_=_C2426( C2345 C2426 ) C2351_=_C2356( C2351 C2356 ) C2351_=_C2370( C2351 C2370 ) C2351_=_C2388( C2351 C2388 ) C2351_=_C2389( C2351 C2389 ) \nC2351_=_C2390( C2351 C2390 ) C2351_=_C2391( C2351 C2391 ) C2351_=_C2392( C2351 C2392 ) C2351_=_C2393( C2351 C2393 ) C2356_=_C2366( C2356 C2366 ) C2356_=_C2375( C2356 C2375 ) \nC2356_=_C2384( C2356 C2384 ) C2356_=_C2391( C2356 C2391 ) C2356_=_C2397( C2356 C2397 ) C2356_=_C2405( C2356 C2405 ) C2356_=_C2412( C2356 C2412 ) C2356_=_C2418( C2356 C2418 ) \nC2356_=_C2422( C2356 C2422 ) C2356_=_C2423( C2356 C2423 ) C2356_=_C2424( C2356 C2424 ) C2356_=_C2425( C2356 C2425 ) C2356_=_C2426( C2356 C2426 ) C2366_=_C2375( C2366 C2375 ) \nC2366_=_C2384( C2366 C2384 ) C2366_=_C2391( C2366 C2391 ) C2366_=_C2397( C2366 C2397 ) C2366_=_C2405( C2366 C2405 ) C2366_=_C2412( C2366 C2412 ) C2366_=_C2418( C2366 C2418 ) \nC2366_=_C2422( C2366 C2422 ) C2366_=_C2423( C2366 C2423 ) C2366_=_C2424( C2366 C2424 ) C2366_=_C2425( C2366 C2425 ) C2366_=_C2426( C2366 C2426 ) C2370_=_C2375( C2370 C2375 ) \nC2370_=_C2388( C2370 C2388 ) C2370_=_C2389( C2370 C2389 ) C2370_=_C2390( C2370 C2390 ) C2370_=_C2391( C2370 C2391 ) C2370_=_C2392( C2370 C2392 ) C2370_=_C2393( C2370 C2393 ) \nC2375_=_C2384( C2375 C2384 ) C2375_=_C2391( C2375 C2391 ) C2375_=_C2397( C2375 C2397 ) C2375_=_C2405( C2375 C2405 ) C2375_=_C2412( C2375 C2412 ) C2375_=_C2418( C2375 C2418 ) \nC2375_=_C2422( C2375 C2422 ) C2375_=_C2423( C2375 C2423 ) C2375_=_C2424( C2375 C2424 ) C2375_=_C2425( C2375 C2425 ) C2375_=_C2426( C2375 C2426 ) C2384_=_C2391( C2384 C2391 ) \nC2384_=_C2397( C2384 C2397 ) C2384_=_C2405( C2384 C2405 ) C2384_=_C2412( C2384 C2412 ) C2384_=_C2418( C2384 C2418 ) C2384_=_C2422( C2384 C2422 ) C2384_=_C2423( C2384 C2423 ) \nC2384_=_C2424( C2384 C2424 ) C2384_=_C2425( C2384 C2425 ) C2384_=_C2426( C2384 C2426 ) C2388_=_C2389( C2388 C2389 ) C2388_=_C2390( C2388 C2390 ) C2388_=_C2391( C2388 C2391 ) \nC2388_=_C2392( C2388 C2392 ) C2388_=_C2393( C2388 C2393 ) C2388_=_C2397( C2388 C2397 ) C2389_=_C2390( C2389 C2390 ) C2389_=_C2391( C2389 C2391 ) C2389_=_C2392( C2389 C2392 ) \nC2389_=_C2393( C2389 C2393 ) C2389_=_C2405( C2389 C2405 ) C2390_=_C2391( C2390 C2391 ) C2390_=_C2392( C2390 C2392 ) C2390_=_C2393( C2390 C2393 ) C2390_=_C2412( C2390 C2412 ) \nC2391_=_C2392( C2391 C2392 ) C2391_=_C2393( C2391 C2393 ) C2391_=_C2397( C2391 C2397 ) C2391_=_C2405( C2391 C2405 ) C2391_=_C2412( C2391 C2412 ) C2391_=_C2418( C2391 C2418 ) \nC2391_=_C2422( C2391 C2422 ) C2391_=_C2423( C2391 C2423 ) C2391_=_C2424( C2391 C2424 ) C2391_=_C2425( C2391 C2425 ) C2391_=_C2426( C2391 C2426 ) C2392_=_C2393( C2392 C2393 ) \nC2392_=_C2423( C2392 C2423 ) C2393_=_C2424( C2393 C2424 ) C2397_=_C2405( C2397 C2405 ) C2397_=_C2412( C2397 C2412 ) C2397_=_C2418( C2397 C2418 ) C2397_=_C2422( C2397 C2422 ) \nC2397_=_C2423( C2397 C2423 ) C2397_=_C2424( C2397 C2424 ) C2397_=_C2425( C2397 C2425 ) C2397_=_C2426( C2397 C2426 ) C2405_=_C2412( C2405 C2412 ) C2405_=_C2418( C2405 C2418 ) \nC2405_=_C2422( C2405 C2422 ) C2405_=_C2423( C2405 C2423 ) C2405_=_C2424( C2405 C2424 ) C2405_=_C2425( C2405 C2425 ) C2405_=_C2426( C2405 C2426 ) C2412_=_C2418( C2412 C2418 ) \nC2412_=_C2422( C2412 C2422 ) C2412_=_C2423( C2412 C2423 ) C2412_=_C2424( C2412 C2424 ) C2412_=_C2425( C2412 C2425 ) C2412_=_C2426( C2412 C2426 ) C2418_=_C2422( C2418 C2422 ) \nC2418_=_C2423( C2418 C2423 ) C2418_=_C2424( C2418 C2424 ) C2418_=_C2425( C2418 C2425 ) C2418_=_C2426( C2418 C2426 ) C2422_=_C2423( C2422 C2423 ) C2422_=_C2424( C2422 C2424 ) \nC2422_=_C2425( C2422 C2425 ) C2422_=_C2426( C2422 C2426 ) C2423_=_C2424( C2423 C2424 ) C2423_=_C2425( C2423 C2425 ) C2423_=_C2426( C2423 C2426 ) C2424_=_C2425( C2424 C2425 ) \nC2424_=_C2426( C2424 C2426 ) C2425_=_C2426( C2425 C2426 ) "];251-&gt;285[label="42: C188 C462 C609 C676 C817 \nC889 C1041 C1104 C1292 C1426 C1478 \nC1590 C1651 C1774 C1815 C1919 C1958 \nC2055 C2096 C2214 C2326 C2345 C2351 \nC2356 C2366 C2370 C2375 C2384 C2388 \nC2389 C2390 C2392 C2393 C2397 C2405 \nC2412 C2418 C2422 C2423 C2424 C2425 \nC2426 \n463: C188_=_C462 ,C188_=_C676 ,C188_=_C889 ,C188_=_C1104 ,C188_=_C1292 ,\nC188_=_C1478 ,C188_=_C1651 ,C188_=_C1815 ,C188_=_C1958 ,C188_=_C2096 ,C188_=_C2214 ,\nC188_=_C2326 ,C188_=_C2345 ,C188_=_C2356 ,C188_=_C2366 ,C188_=_C2375 ,C188_=_C2384 ,\nC188_=_C2397 ,C188_=_C2405 ,C188_=_C2412 ,C188_=_C2418 ,C188_=_C2422 ,C188_=_C2423 ,\nC188_=_C2424 ,C188_=_C2425 ,C188_=_C2426 ,C462_=_C676 ,C462_=_C889 ,C462_=_C1104 ,\nC462_=_C1292 ,C462_=_C1478 ,C462_=_C1651 ,C462_=_C1815 ,C462_=_C1958 ,C462_=_C2096 ,\nC462_=_C2214 ,C462_=_C2326 ,C462_=_C2345 ,C462_=_C2356 ,C462_=_C2366 ,C462_=_C2375 ,\nC462_=_C2384 ,C462_=_C2397 ,C462_=_C2405 ,C462_=_C2412 ,C462_=_C2418 ,C462_=_C2422 ,\nC462_=_C2423 ,C462_=_C2424 ,C462_=_C2425 ,C462_=_C2426 ,C609_=_C817 ,C609_=_C1041 ,\nC609_=_C1426 ,C609_=_C1590 ,C609_=_C1774 ,C609_=_C1919 ,C609_=_C2055 ,C609_=_C2351 ,\nC609_=_C2370 ,C609_=_C2388 ,C609_=_C2389 ,C609_=_C2390 ,C609_=_C2392 ,C609_=_C2393 ,\nC676_=_C889 ,C676_=_C1104 ,C676_=_C1292 ,C676_=_C1478 ,C676_=_C1651 ,C676_=_C1815 ,\nC676_=_C1958 ,C676_=_C2096 ,C676_=_C2214 ,C676_=_C2326 ,C676_=_C2345 ,C676_=_C2356 ,\nC676_=_C2366 ,C676_=_C2375 ,C676_=_C2384 ,C676_=_C2397 ,C676_=_C2405 ,C676_=_C2412 ,\nC676_=_C2418 ,C676_=_C2422 ,C676_=_C2423 ,C676_=_C2424 ,C676_=_C2425 ,C676_=_C2426 ,\nC817_=_C1041 ,C817_=_C1426 ,C817_=_C1590 ,C817_=_C1774 ,C817_=_C1919 ,C817_=_C2055 ,\nC817_=_C2351 ,C817_=_C2370 ,C817_=_C2388 ,C817_=_C2389 ,C817_=_C2390 ,C817_=_C2392 ,\nC817_=_C2393 ,C889_=_C1104 ,C889_=_C1292 ,C889_=_C1478 ,C889_=_C1651 ,C889_=_C1815 ,\nC889_=_C1958 ,C889_=_C2096 ,C889_=_C2214 ,C889_=_C2326 ,C889_=_C2345 ,C889_=_C2356 ,\nC889_=_C2366 ,C889_=_C2375 ,C889_=_C2384 ,C889_=_C2397 ,C889_=_C2405 ,C889_=_C2412 ,\nC889_=_C2418 ,C889_=_C2422 ,C889_=_C2423 ,C889_=_C2424 ,C889_=_C2425 ,C889_=_C2426 ,\nC1041_=_C1426 ,C1041_=_C1590 ,C1041_=_C1774 ,C1041_=_C1919 ,C1041_=_C2055 ,C1041_=_C2351 ,\nC1041_=_C2370 ,C1041_=_C2388 ,C1041_=_C2389 ,C1041_=_C2390 ,C1041_=_C2392 ,C1041_=_C2393 ,\nC1104_=_C1292 ,C1104_=_C1478 ,C1104_=_C1651 ,C1104_=_C1815 ,C1104_=_C1958 ,C1104_=_C2096 ,\nC1104_=_C2214 ,C1104_=_C2326 ,C1104_=_C2345 ,C1104_=_C2356 ,C1104_=_C2366 ,C1104_=_C2375 ,\nC1104_=_C2384 ,C1104_=_C2397 ,C1104_=_C2405 ,C1104_=_C2412 ,C1104_=_C2418 ,C1104_=_C2422 ,\nC1104_=_C2423 ,C1104_=_C2424 ,C1104_=_C2425 ,C1104_=_C2426 ,C1292_=_C1478 ,C1292_=_C1651 ,\nC1292_=_C1815 ,C1292_=_C1958 ,C1292_=_C2096 ,C1292_=_C2214 ,C1292_=_C2326 ,C1292_=_C2345 ,\nC1292_=_C2356 ,C1292_=_C2366 ,C1292_=_C2375 ,C1292_=_C2384 ,C1292_=_C2397 ,C1292_=_C2405 ,\nC1292_=_C2412 ,C1292_=_C2418 ,C1292_=_C2422 ,C1292_=_C2423 ,C1292_=_C2424 ,C1292_=_C2425 ,\nC1292_=_C2426 ,C1426_=_C1590 ,C1426_=_C1774 ,C1426_=_C1919 ,C1426_=_C2055 ,C1426_=_C2351 ,\nC1426_=_C2370 ,C1426_=_C2388 ,C1426_=_C2389 ,C1426_=_C2390 ,C1426_=_C2392 ,C1426_=_C2393 ,\nC1478_=_C1651 ,C1478_=_C1815 ,C1478_=_C1958 ,C1478_=_C2096 ,C1478_=_C2214 ,C1478_=_C2326 ,\nC1478_=_C2345 ,C1478_=_C2356 ,C1478_=_C2366 ,C1478_=_C2375 ,C1478_=_C2384 ,C1478_=_C2397 ,\nC1478_=_C2405 ,C1478_=_C2412 ,C1478_=_C2418 ,C1478_=_C2422 ,C1478_=_C2423 ,C1478_=_C2424 ,\nC1478_=_C2425 ,C1478_=_C2426 ,C1590_=_C1774 ,C1590_=_C1919 ,C1590_=_C2055 ,C1590_=_C2351 ,\nC1590_=_C2370 ,C1590_=_C2388 ,C1590_=_C2389 ,C1590_=_C2390 ,C1590_=_C2392 ,C1590_=_C2393 ,\nC1651_=_C1815 ,C1651_=_C1958 ,C1651_=_C2096 ,C1651_=_C2214 ,C1651_=_C2326 ,C1651_=_C2345 ,\nC1651_=_C2356 ,C1651_=_C2366 ,C1651_=_C2375 ,C1651_=_C2384 ,C1651_=_C2397 ,C1651_=_C2405 ,\nC1651_=_C2412 ,C1651_=_C2418 ,C1651_=_C2422 ,C1651_=_C2423 ,C1651_=_C2424 ,C1651_=_C2425 ,\nC1651_=_C2426 ,C1774_=_C1919 ,C1774_=_C2055 ,C1774_=_C2351 ,C1774_=_C2370 ,C1774_=_C2388 ,\nC1774_=_C2389 ,C1774_=_C2390 ,C1774_=_C2392 ,C1774_=_C2393 ,C1815_=_C1958 ,C1815_=_C2096 ,\nC1815_=_C2214 ,C1815_=_C2326 ,C1815_=_C2345 ,C1815_=_C2356 ,C1815_=_C2366 ,C1815_=_C2375 ,\nC1815_=_C2384</w:t>
      </w:r>
    </w:p>
    <w:p>
      <w:pPr>
        <w:pStyle w:val="PreformattedText"/>
        <w:bidi w:val="0"/>
        <w:spacing w:before="0" w:after="0"/>
        <w:jc w:val="left"/>
        <w:rPr/>
      </w:pPr>
      <w:r>
        <w:rPr/>
        <w:t xml:space="preserve"> </w:t>
      </w:r>
      <w:r>
        <w:rPr/>
        <w:t>,C1815_=_C2397 ,C1815_=_C2405 ,C1815_=_C2412 ,C1815_=_C2418 ,C1815_=_C2422 ,\nC1815_=_C2423 ,C1815_=_C2424 ,C1815_=_C2425 ,C1815_=_C2426 ,C1919_=_C2055 ,C1919_=_C2351 ,\nC1919_=_C2370 ,C1919_=_C2388 ,C1919_=_C2389 ,C1919_=_C2390 ,C1919_=_C2392 ,C1919_=_C2393 ,\nC1958_=_C2096 ,C1958_=_C2214 ,C1958_=_C2326 ,C1958_=_C2345 ,C1958_=_C2356 ,C1958_=_C2366 ,\nC1958_=_C2375 ,C1958_=_C2384 ,C1958_=_C2397 ,C1958_=_C2405 ,C1958_=_C2412 ,C1958_=_C2418 ,\nC1958_=_C2422 ,C1958_=_C2423 ,C1958_=_C2424 ,C1958_=_C2425 ,C1958_=_C2426 ,C2055_=_C2351 ,\nC2055_=_C2370 ,C2055_=_C2388 ,C2055_=_C2389 ,C2055_=_C2390 ,C2055_=_C2392 ,C2055_=_C2393 ,\nC2096_=_C2214 ,C2096_=_C2326 ,C2096_=_C2345 ,C2096_=_C2356 ,C2096_=_C2366 ,C2096_=_C2375 ,\nC2096_=_C2384 ,C2096_=_C2397 ,C2096_=_C2405 ,C2096_=_C2412 ,C2096_=_C2418 ,C2096_=_C2422 ,\nC2096_=_C2423 ,C2096_=_C2424 ,C2096_=_C2425 ,C2096_=_C2426 ,C2214_=_C2326 ,C2214_=_C2345 ,\nC2214_=_C2356 ,C2214_=_C2366 ,C2214_=_C2375 ,C2214_=_C2384 ,C2214_=_C2397 ,C2214_=_C2405 ,\nC2214_=_C2412 ,C2214_=_C2418 ,C2214_=_C2422 ,C2214_=_C2423 ,C2214_=_C2424 ,C2214_=_C2425 ,\nC2214_=_C2426 ,C2326_=_C2345 ,C2326_=_C2356 ,C2326_=_C2366 ,C2326_=_C2375 ,C2326_=_C2384 ,\nC2326_=_C2397 ,C2326_=_C2405 ,C2326_=_C2412 ,C2326_=_C2418 ,C2326_=_C2422 ,C2326_=_C2423 ,\nC2326_=_C2424 ,C2326_=_C2425 ,C2326_=_C2426 ,C2345_=_C2356 ,C2345_=_C2366 ,C2345_=_C2375 ,\nC2345_=_C2384 ,C2345_=_C2397 ,C2345_=_C2405 ,C2345_=_C2412 ,C2345_=_C2418 ,C2345_=_C2422 ,\nC2345_=_C2423 ,C2345_=_C2424 ,C2345_=_C2425 ,C2345_=_C2426 ,C2351_=_C2356 ,C2351_=_C2370 ,\nC2351_=_C2388 ,C2351_=_C2389 ,C2351_=_C2390 ,C2351_=_C2392 ,C2351_=_C2393 ,C2356_=_C2366 ,\nC2356_=_C2375 ,C2356_=_C2384 ,C2356_=_C2397 ,C2356_=_C2405 ,C2356_=_C2412 ,C2356_=_C2418 ,\nC2356_=_C2422 ,C2356_=_C2423 ,C2356_=_C2424 ,C2356_=_C2425 ,C2356_=_C2426 ,C2366_=_C2375 ,\nC2366_=_C2384 ,C2366_=_C2397 ,C2366_=_C2405 ,C2366_=_C2412 ,C2366_=_C2418 ,C2366_=_C2422 ,\nC2366_=_C2423 ,C2366_=_C2424 ,C2366_=_C2425 ,C2366_=_C2426 ,C2370_=_C2375 ,C2370_=_C2388 ,\nC2370_=_C2389 ,C2370_=_C2390 ,C2370_=_C2392 ,C2370_=_C2393 ,C2375_=_C2384 ,C2375_=_C2397 ,\nC2375_=_C2405 ,C2375_=_C2412 ,C2375_=_C2418 ,C2375_=_C2422 ,C2375_=_C2423 ,C2375_=_C2424 ,\nC2375_=_C2425 ,C2375_=_C2426 ,C2384_=_C2397 ,C2384_=_C2405 ,C2384_=_C2412 ,C2384_=_C2418 ,\nC2384_=_C2422 ,C2384_=_C2423 ,C2384_=_C2424 ,C2384_=_C2425 ,C2384_=_C2426 ,C2388_=_C2389 ,\nC2388_=_C2390 ,C2388_=_C2392 ,C2388_=_C2393 ,C2388_=_C2397 ,C2389_=_C2390 ,C2389_=_C2392 ,\nC2389_=_C2393 ,C2389_=_C2405 ,C2390_=_C2392 ,C2390_=_C2393 ,C2390_=_C2412 ,C2392_=_C2393 ,\nC2392_=_C2423 ,C2393_=_C2424 ,C2397_=_C2405 ,C2397_=_C2412 ,C2397_=_C2418 ,C2397_=_C2422 ,\nC2397_=_C2423 ,C2397_=_C2424 ,C2397_=_C2425 ,C2397_=_C2426 ,C2405_=_C2412 ,C2405_=_C2418 ,\nC2405_=_C2422 ,C2405_=_C2423 ,C2405_=_C2424 ,C2405_=_C2425 ,C2405_=_C2426 ,C2412_=_C2418 ,\nC2412_=_C2422 ,C2412_=_C2423 ,C2412_=_C2424 ,C2412_=_C2425 ,C2412_=_C2426 ,C2418_=_C2422 ,\nC2418_=_C2423 ,C2418_=_C2424 ,C2418_=_C2425 ,C2418_=_C2426 ,C2422_=_C2423 ,C2422_=_C2424 ,\nC2422_=_C2425 ,C2422_=_C2426 ,C2423_=_C2424 ,C2423_=_C2425 ,C2423_=_C2426 ,C2424_=_C2425 ,\nC2424_=_C2426 ,C2425_=_C2426 ,"];286[shape=box, label="id:286 level: 7\n43: C26 C92 C277 C352 C566 \nC783 C958 C1003 C1158 C1202 C1349 \nC1392 C1564 C1697 C1743 C1890 C2029 \nC2131 C2168 C2246 C2282 C2340 C2341 \nC2342 C2343 C2344 C2345 C2346 C2347 \nC2349 C2362 C2369 C2370 C2371 C2372 \nC2373 C2374 C2375 C2376 C2377 C2378 \nC2379 C2380 \n505: C26_=_C277( C26 C277 ) C26_=_C958( C26 C958 ) C26_=_C1158( C26 C1158 ) C26_=_C1349( C26 C1349 ) C26_=_C1697( C26 C1697 ) \nC26_=_C2131( C26 C2131 ) C26_=_C2246( C26 C2246 ) C26_=_C2340( C26 C2340 ) C26_=_C2341( C26 C2341 ) C26_=_C2342( C26 C2342 ) C26_=_C2343( C26 C2343 ) \nC26_=_C2344( C26 C2344 ) C26_=_C2345( C26 C2345 ) C26_=_C2346( C26 C2346 ) C26_=_C2347( C26 C2347 ) C92_=_C352( C92 C352 ) C92_=_C566( C92 C566 ) \nC92_=_C783( C92 C783 ) C92_=_C1003( C92 C1003 ) C92_=_C1202( C92 C1202 ) C92_=_C1392( C92 C1392 ) C92_=_C1564( C92 C1564 ) C92_=_C1743( C92 C1743 ) \nC92_=_C1890( C92 C1890 ) C92_=_C2029( C92 C2029 ) C92_=_C2168( C92 C2168 ) C92_=_C2282( C92 C2282 ) C92_=_C2341( C92 C2341 ) C92_=_C2349( C92 C2349 ) \nC92_=_C2362( C92 C2362 ) C92_=_C2369( C92 C2369 ) C92_=_C2370( C92 C2370 ) C92_=_C2371( C92 C2371 ) C92_=_C2372( C92 C2372 ) C92_=_C2373( C92 C2373 ) \nC92_=_C2374( C92 C2374 ) C92_=_C2375( C92 C2375 ) C92_=_C2376( C92 C2376 ) C92_=_C2377( C92 C2377 ) C92_=_C2378( C92 C2378 ) C92_=_C2379( C92 C2379 ) \nC92_=_C2380( C92 C2380 ) C277_=_C958( C277 C958 ) C277_=_C1158( C277 C1158 ) C277_=_C1349( C277 C1349 ) C277_=_C1697( C277 C1697 ) C277_=_C2131( C277 C2131 ) \nC277_=_C2246( C277 C2246 ) C277_=_C2340( C277 C2340 ) C277_=_C2341( C277 C2341 ) C277_=_C2342( C277 C2342 ) C277_=_C2343( C277 C2343 ) C277_=_C2344( C277 C2344 ) \nC277_=_C2345( C277 C2345 ) C277_=_C2346( C277 C2346 ) C277_=_C2347( C277 C2347 ) C352_=_C566( C352 C566 ) C352_=_C783( C352 C783 ) C352_=_C1003( C352 C1003 ) \nC352_=_C1202( C352 C1202 ) C352_=_C1392( C352 C1392 ) C352_=_C1564( C352 C1564 ) C352_=_C1743( C352 C1743 ) C352_=_C1890( C352 C1890 ) C352_=_C2029( C352 C2029 ) \nC352_=_C2168( C352 C2168 ) C352_=_C2282( C352 C2282 ) C352_=_C2341( C352 C2341 ) C352_=_C2349( C352 C2349 ) C352_=_C2362( C352 C2362 ) C352_=_C2369( C352 C2369 ) \nC352_=_C2370( C352 C2370 ) C352_=_C2371( C352 C2371 ) C352_=_C2372( C352 C2372 ) C352_=_C2373( C352 C2373 ) C352_=_C2374( C352 C2374 ) C352_=_C2375( C352 C2375 ) \nC352_=_C2376( C352 C2376 ) C352_=_C2377( C352 C2377 ) C352_=_C2378( C352 C2378 ) C352_=_C2379( C352 C2379 ) C352_=_C2380( C352 C2380 ) C566_=_C783( C566 C783 ) \nC566_=_C1003( C566 C1003 ) C566_=_C1202( C566 C1202 ) C566_=_C1392( C566 C1392 ) C566_=_C1564( C566 C1564 ) C566_=_C1743( C566 C1743 ) C566_=_C1890( C566 C1890 ) \nC566_=_C2029( C566 C2029 ) C566_=_C2168( C566 C2168 ) C566_=_C2282( C566 C2282 ) C566_=_C2341( C566 C2341 ) C566_=_C2349( C566 C2349 ) C566_=_C2362( C566 C2362 ) \nC566_=_C2369( C566 C2369 ) C566_=_C2370( C566 C2370 ) C566_=_C2371( C566 C2371 ) C566_=_C2372( C566 C2372 ) C566_=_C2373( C566 C2373 ) C566_=_C2374( C566 C2374 ) \nC566_=_C2375( C566 C2375 ) C566_=_C2376( C566 C2376 ) C566_=_C2377( C566 C2377 ) C566_=_C2378( C566 C2378 ) C566_=_C2379( C566 C2379 ) C566_=_C2380( C566 C2380 ) \nC783_=_C1003( C783 C1003 ) C783_=_C1202( C783 C1202 ) C783_=_C1392( C783 C1392 ) C783_=_C1564( C783 C1564 ) C783_=_C1743( C783 C1743 ) C783_=_C1890( C783 C1890 ) \nC783_=_C2029( C783 C2029 ) C783_=_C2168( C783 C2168 ) C783_=_C2282( C783 C2282 ) C783_=_C2341( C783 C2341 ) C783_=_C2349( C783 C2349 ) C783_=_C2362( C783 C2362 ) \nC783_=_C2369( C783 C2369 ) C783_=_C2370( C783 C2370 ) C783_=_C2371( C783 C2371 ) C783_=_C2372( C783 C2372 ) C783_=_C2373( C783 C2373 ) C783_=_C2374( C783 C2374 ) \nC783_=_C2375( C783 C2375 ) C783_=_C2376( C783 C2376 ) C783_=_C2377( C783 C2377 ) C783_=_C2378( C783 C2378 ) C783_=_C2379( C783 C2379 ) C783_=_C2380( C783 C2380 ) \nC958_=_C1158( C958 C1158 ) C958_=_C1349( C958 C1349 ) C958_=_C1697( C958 C1697 ) C958_=_C2131( C958 C2131 ) C958_=_C2246( C958 C2246 ) C958_=_C2340( C958 C2340 ) \nC958_=_C2341( C958 C2341 ) C958_=_C2342( C958 C2342 ) C958_=_C2343( C958 C2343 ) C958_=_C2344( C958 C2344 ) C958_=_C2345( C958 C2345 ) C958_=_C2346( C958 C2346 ) \nC958_=_C2347( C958 C2347 ) C1003_=_C1202( C1003 C1202 ) C1003_=_C1392( C1003 C1392 ) C1003_=_C1564( C1003 C1564 ) C1003_=_C1743( C1003 C1743 ) C1003_=_C1890( C1003 C1890 ) \nC1003_=_C2029( C1003 C2029 ) C1003_=_C2168( C1003 C2168 ) C1003_=_C2282( C1003 C2282 ) C1003_=_C2341( C1003 C2341 ) C1003_=_C2349( C1003 C2349 ) C1003_=_C2362( C1003 C2362 ) \nC1003_=_C2369( C1003 C2369 ) C1003_=_C2370( C1003 C2370 ) C1003_=_C2371( C1003 C2371 ) C1003_=_C2372( C1003 C2372 ) C1003_=_C2373( C1003 C2373 ) C1003_=_C2374( C1003 C2374 ) \nC1003_=_C2375( C1003 C2375 ) C1003_=_C2376( C1003 C2376 ) C1003_=_C2377( C1003 C2377 ) C1003_=_C2378( C1003 C2378 ) C1003_=_C2379( C1003 C2379 ) C1003_=_C2380( C1003 C2380 ) \nC1158_=_C1349( C1158 C1349 ) C1158_=_C1697( C1158 C1697 ) C1158_=_C2131( C1158 C2131 ) C1158_=_C2246( C1158 C2246 ) C1158_=_C2340( C1158 C2340 ) C1158_=_C2341( C1158 C2341 ) \nC1158_=_C2342( C1158 C2342 ) C1158_=_C2343( C1158 C2343 ) C1158_=_C2344( C1158 C2344 ) C1158_=_C2345( C1158 C2345 ) C1158_=_C2346( C1158 C2346 ) C1158_=_C2347( C1158 C2347 ) \nC1202_=_C1392( C1202 C1392 ) C1202_=_C1564( C1202 C1564 ) C1202_=_C1743( C1202 C1743 ) C1202_=_C1890( C1202 C1890 ) C1202_=_C2029( C1202 C2029 ) C1202_=_C2168( C1202 C2168 ) \nC1202_=_C2282( C1202 C2282 ) C1202_=_C2341( C1202 C2341 ) C1202_=_C2349( C1202 C2349 ) C1202_=_C2362( C1202 C2362 ) C1202_=_C2369( C1202 C2369 ) C1202_=_C2370( C1202 C2370 ) \nC1202_=_C2371( C1202 C2371 ) C1202_=_C2372( C1202 C2372 ) C1202_=_C2373( C1202 C2373 ) C1202_=_C2374( C1202 C2374 ) C1202_=_C2375( C1202 C2375 ) C1202_=_C2376( C1202 C2376 ) \nC1202_=_C2377( C1202 C2377 ) C1202_=_C2378( C1202 C2378 ) C1202_=_C2379( C1202 C2379 ) C1202_=_C2380( C1202 C2380 ) C1349_=_C1697( C1349 C1697 ) C1349_=_C2131( C1349 C2131 ) \nC1349_=_C2246( C1349 C2246 ) C1349_=_C2340( C1349 C2340 ) C1349_=_C2341( C1349 C2341 ) C1349_=_C2342( C1349 C2342 ) C1349_=_C2343( C1349 C2343 ) C1349_=_C2344( C1349 C2344 ) \nC1349_=_C2345( C1349 C2345 ) C1349_=_C2346( C1349 C2346 ) C1349_=_C2347( C1349 C2347 ) C1392_=_C1564( C1392 C1564 ) C1392_=_C1743( C1392 C1743 ) C1392_=_C1890( C1392 C1890 ) \nC1392_=_C2029( C1392 C2029 ) C1392_=_C2168( C1392 C2168 ) C1392_=_C2282( C1392 C2282 ) C1392_=_C2341( C1392 C2341 ) C1392_=_C2349( C1392 C2349 ) C1392_=_C2362( C1392 C2362 ) \nC1392_=_C2369( C1392 C2369 ) C1392_=_C2370( C1392 C2370 ) C1392_=_C2371( C1392 C2371 ) C1392_=_C2372( C1392 C2372 ) C1392_=_C2373( C1392 C2373 ) C1392_=_C2374( C1392 C2374 ) \nC1392_=_C2375( C1392 C2375 ) C1392_=_C2376( C1392 C2376 ) C1392_=_C2377( C1392 C2377 ) C1392_=_C2378( C1392 C2378 ) C1392_=_C2379( C1392 C2379 ) C1392_=_C2380( C1392 C2380</w:t>
      </w:r>
    </w:p>
    <w:p>
      <w:pPr>
        <w:pStyle w:val="PreformattedText"/>
        <w:bidi w:val="0"/>
        <w:spacing w:before="0" w:after="0"/>
        <w:jc w:val="left"/>
        <w:rPr/>
      </w:pPr>
      <w:r>
        <w:rPr/>
        <w:t xml:space="preserve"> </w:t>
      </w:r>
      <w:r>
        <w:rPr/>
        <w:t>) \nC1564_=_C1743( C1564 C1743 ) C1564_=_C1890( C1564 C1890 ) C1564_=_C2029( C1564 C2029 ) C1564_=_C2168( C1564 C2168 ) C1564_=_C2282( C1564 C2282 ) C1564_=_C2341( C1564 C2341 ) \nC1564_=_C2349( C1564 C2349 ) C1564_=_C2362( C1564 C2362 ) C1564_=_C2369( C1564 C2369 ) C1564_=_C2370( C1564 C2370 ) C1564_=_C2371( C1564 C2371 ) C1564_=_C2372( C1564 C2372 ) \nC1564_=_C2373( C1564 C2373 ) C1564_=_C2374( C1564 C2374 ) C1564_=_C2375( C1564 C2375 ) C1564_=_C2376( C1564 C2376 ) C1564_=_C2377( C1564 C2377 ) C1564_=_C2378( C1564 C2378 ) \nC1564_=_C2379( C1564 C2379 ) C1564_=_C2380( C1564 C2380 ) C1697_=_C2131( C1697 C2131 ) C1697_=_C2246( C1697 C2246 ) C1697_=_C2340( C1697 C2340 ) C1697_=_C2341( C1697 C2341 ) \nC1697_=_C2342( C1697 C2342 ) C1697_=_C2343( C1697 C2343 ) C1697_=_C2344( C1697 C2344 ) C1697_=_C2345( C1697 C2345 ) C1697_=_C2346( C1697 C2346 ) C1697_=_C2347( C1697 C2347 ) \nC1743_=_C1890( C1743 C1890 ) C1743_=_C2029( C1743 C2029 ) C1743_=_C2168( C1743 C2168 ) C1743_=_C2282( C1743 C2282 ) C1743_=_C2341( C1743 C2341 ) C1743_=_C2349( C1743 C2349 ) \nC1743_=_C2362( C1743 C2362 ) C1743_=_C2369( C1743 C2369 ) C1743_=_C2370( C1743 C2370 ) C1743_=_C2371( C1743 C2371 ) C1743_=_C2372( C1743 C2372 ) C1743_=_C2373( C1743 C2373 ) \nC1743_=_C2374( C1743 C2374 ) C1743_=_C2375( C1743 C2375 ) C1743_=_C2376( C1743 C2376 ) C1743_=_C2377( C1743 C2377 ) C1743_=_C2378( C1743 C2378 ) C1743_=_C2379( C1743 C2379 ) \nC1743_=_C2380( C1743 C2380 ) C1890_=_C2029( C1890 C2029 ) C1890_=_C2168( C1890 C2168 ) C1890_=_C2282( C1890 C2282 ) C1890_=_C2341( C1890 C2341 ) C1890_=_C2349( C1890 C2349 ) \nC1890_=_C2362( C1890 C2362 ) C1890_=_C2369( C1890 C2369 ) C1890_=_C2370( C1890 C2370 ) C1890_=_C2371( C1890 C2371 ) C1890_=_C2372( C1890 C2372 ) C1890_=_C2373( C1890 C2373 ) \nC1890_=_C2374( C1890 C2374 ) C1890_=_C2375( C1890 C2375 ) C1890_=_C2376( C1890 C2376 ) C1890_=_C2377( C1890 C2377 ) C1890_=_C2378( C1890 C2378 ) C1890_=_C2379( C1890 C2379 ) \nC1890_=_C2380( C1890 C2380 ) C2029_=_C2168( C2029 C2168 ) C2029_=_C2282( C2029 C2282 ) C2029_=_C2341( C2029 C2341 ) C2029_=_C2349( C2029 C2349 ) C2029_=_C2362( C2029 C2362 ) \nC2029_=_C2369( C2029 C2369 ) C2029_=_C2370( C2029 C2370 ) C2029_=_C2371( C2029 C2371 ) C2029_=_C2372( C2029 C2372 ) C2029_=_C2373( C2029 C2373 ) C2029_=_C2374( C2029 C2374 ) \nC2029_=_C2375( C2029 C2375 ) C2029_=_C2376( C2029 C2376 ) C2029_=_C2377( C2029 C2377 ) C2029_=_C2378( C2029 C2378 ) C2029_=_C2379( C2029 C2379 ) C2029_=_C2380( C2029 C2380 ) \nC2131_=_C2246( C2131 C2246 ) C2131_=_C2340( C2131 C2340 ) C2131_=_C2341( C2131 C2341 ) C2131_=_C2342( C2131 C2342 ) C2131_=_C2343( C2131 C2343 ) C2131_=_C2344( C2131 C2344 ) \nC2131_=_C2345( C2131 C2345 ) C2131_=_C2346( C2131 C2346 ) C2131_=_C2347( C2131 C2347 ) C2168_=_C2282( C2168 C2282 ) C2168_=_C2341( C2168 C2341 ) C2168_=_C2349( C2168 C2349 ) \nC2168_=_C2362( C2168 C2362 ) C2168_=_C2369( C2168 C2369 ) C2168_=_C2370( C2168 C2370 ) C2168_=_C2371( C2168 C2371 ) C2168_=_C2372( C2168 C2372 ) C2168_=_C2373( C2168 C2373 ) \nC2168_=_C2374( C2168 C2374 ) C2168_=_C2375( C2168 C2375 ) C2168_=_C2376( C2168 C2376 ) C2168_=_C2377( C2168 C2377 ) C2168_=_C2378( C2168 C2378 ) C2168_=_C2379( C2168 C2379 ) \nC2168_=_C2380( C2168 C2380 ) C2246_=_C2340( C2246 C2340 ) C2246_=_C2341( C2246 C2341 ) C2246_=_C2342( C2246 C2342 ) C2246_=_C2343( C2246 C2343 ) C2246_=_C2344( C2246 C2344 ) \nC2246_=_C2345( C2246 C2345 ) C2246_=_C2346( C2246 C2346 ) C2246_=_C2347( C2246 C2347 ) C2282_=_C2341( C2282 C2341 ) C2282_=_C2349( C2282 C2349 ) C2282_=_C2362( C2282 C2362 ) \nC2282_=_C2369( C2282 C2369 ) C2282_=_C2370( C2282 C2370 ) C2282_=_C2371( C2282 C2371 ) C2282_=_C2372( C2282 C2372 ) C2282_=_C2373( C2282 C2373 ) C2282_=_C2374( C2282 C2374 ) \nC2282_=_C2375( C2282 C2375 ) C2282_=_C2376( C2282 C2376 ) C2282_=_C2377( C2282 C2377 ) C2282_=_C2378( C2282 C2378 ) C2282_=_C2379( C2282 C2379 ) C2282_=_C2380( C2282 C2380 ) \nC2340_=_C2341( C2340 C2341 ) C2340_=_C2342( C2340 C2342 ) C2340_=_C2343( C2340 C2343 ) C2340_=_C2344( C2340 C2344 ) C2340_=_C2345( C2340 C2345 ) C2340_=_C2346( C2340 C2346 ) \nC2340_=_C2347( C2340 C2347 ) C2340_=_C2349( C2340 C2349 ) C2341_=_C2342( C2341 C2342 ) C2341_=_C2343( C2341 C2343 ) C2341_=_C2344( C2341 C2344 ) C2341_=_C2345( C2341 C2345 ) \nC2341_=_C2346( C2341 C2346 ) C2341_=_C2347( C2341 C2347 ) C2341_=_C2349( C2341 C2349 ) C2341_=_C2362( C2341 C2362 ) C2341_=_C2369( C2341 C2369 ) C2341_=_C2370( C2341 C2370 ) \nC2341_=_C2371( C2341 C2371 ) C2341_=_C2372( C2341 C2372 ) C2341_=_C2373( C2341 C2373 ) C2341_=_C2374( C2341 C2374 ) C2341_=_C2375( C2341 C2375 ) C2341_=_C2376( C2341 C2376 ) \nC2341_=_C2377( C2341 C2377 ) C2341_=_C2378( C2341 C2378 ) C2341_=_C2379( C2341 C2379 ) C2341_=_C2380( C2341 C2380 ) C2342_=_C2343( C2342 C2343 ) C2342_=_C2344( C2342 C2344 ) \nC2342_=_C2345( C2342 C2345 ) C2342_=_C2346( C2342 C2346 ) C2342_=_C2347( C2342 C2347 ) C2342_=_C2371( C2342 C2371 ) C2343_=_C2344( C2343 C2344 ) C2343_=_C2345( C2343 C2345 ) \nC2343_=_C2346( C2343 C2346 ) C2343_=_C2347( C2343 C2347 ) C2343_=_C2372( C2343 C2372 ) C2344_=_C2345( C2344 C2345 ) C2344_=_C2346( C2344 C2346 ) C2344_=_C2347( C2344 C2347 ) \nC2344_=_C2373( C2344 C2373 ) C2345_=_C2346( C2345 C2346 ) C2345_=_C2347( C2345 C2347 ) C2345_=_C2375( C2345 C2375 ) C2346_=_C2347( C2346 C2347 ) C2346_=_C2377( C2346 C2377 ) \nC2347_=_C2378( C2347 C2378 ) C2349_=_C2362( C2349 C2362 ) C2349_=_C2369( C2349 C2369 ) C2349_=_C2370( C2349 C2370 ) C2349_=_C2371( C2349 C2371 ) C2349_=_C2372( C2349 C2372 ) \nC2349_=_C2373( C2349 C2373 ) C2349_=_C2374( C2349 C2374 ) C2349_=_C2375( C2349 C2375 ) C2349_=_C2376( C2349 C2376 ) C2349_=_C2377( C2349 C2377 ) C2349_=_C2378( C2349 C2378 ) \nC2349_=_C2379( C2349 C2379 ) C2349_=_C2380( C2349 C2380 ) C2362_=_C2369( C2362 C2369 ) C2362_=_C2370( C2362 C2370 ) C2362_=_C2371( C2362 C2371 ) C2362_=_C2372( C2362 C2372 ) \nC2362_=_C2373( C2362 C2373 ) C2362_=_C2374( C2362 C2374 ) C2362_=_C2375( C2362 C2375 ) C2362_=_C2376( C2362 C2376 ) C2362_=_C2377( C2362 C2377 ) C2362_=_C2378( C2362 C2378 ) \nC2362_=_C2379( C2362 C2379 ) C2362_=_C2380( C2362 C2380 ) C2369_=_C2370( C2369 C2370 ) C2369_=_C2371( C2369 C2371 ) C2369_=_C2372( C2369 C2372 ) C2369_=_C2373( C2369 C2373 ) \nC2369_=_C2374( C2369 C2374 ) C2369_=_C2375( C2369 C2375 ) C2369_=_C2376( C2369 C2376 ) C2369_=_C2377( C2369 C2377 ) C2369_=_C2378( C2369 C2378 ) C2369_=_C2379( C2369 C2379 ) \nC2369_=_C2380( C2369 C2380 ) C2370_=_C2371( C2370 C2371 ) C2370_=_C2372( C2370 C2372 ) C2370_=_C2373( C2370 C2373 ) C2370_=_C2374( C2370 C2374 ) C2370_=_C2375( C2370 C2375 ) \nC2370_=_C2376( C2370 C2376 ) C2370_=_C2377( C2370 C2377 ) C2370_=_C2378( C2370 C2378 ) C2370_=_C2379( C2370 C2379 ) C2370_=_C2380( C2370 C2380 ) C2371_=_C2372( C2371 C2372 ) \nC2371_=_C2373( C2371 C2373 ) C2371_=_C2374( C2371 C2374 ) C2371_=_C2375( C2371 C2375 ) C2371_=_C2376( C2371 C2376 ) C2371_=_C2377( C2371 C2377 ) C2371_=_C2378( C2371 C2378 ) \nC2371_=_C2379( C2371 C2379 ) C2371_=_C2380( C2371 C2380 ) C2372_=_C2373( C2372 C2373 ) C2372_=_C2374( C2372 C2374 ) C2372_=_C2375( C2372 C2375 ) C2372_=_C2376( C2372 C2376 ) \nC2372_=_C2377( C2372 C2377 ) C2372_=_C2378( C2372 C2378 ) C2372_=_C2379( C2372 C2379 ) C2372_=_C2380( C2372 C2380 ) C2373_=_C2374( C2373 C2374 ) C2373_=_C2375( C2373 C2375 ) \nC2373_=_C2376( C2373 C2376 ) C2373_=_C2377( C2373 C2377 ) C2373_=_C2378( C2373 C2378 ) C2373_=_C2379( C2373 C2379 ) C2373_=_C2380( C2373 C2380 ) C2374_=_C2375( C2374 C2375 ) \nC2374_=_C2376( C2374 C2376 ) C2374_=_C2377( C2374 C2377 ) C2374_=_C2378( C2374 C2378 ) C2374_=_C2379( C2374 C2379 ) C2374_=_C2380( C2374 C2380 ) C2375_=_C2376( C2375 C2376 ) \nC2375_=_C2377( C2375 C2377 ) C2375_=_C2378( C2375 C2378 ) C2375_=_C2379( C2375 C2379 ) C2375_=_C2380( C2375 C2380 ) C2376_=_C2377( C2376 C2377 ) C2376_=_C2378( C2376 C2378 ) \nC2376_=_C2379( C2376 C2379 ) C2376_=_C2380( C2376 C2380 ) C2377_=_C2378( C2377 C2378 ) C2377_=_C2379( C2377 C2379 ) C2377_=_C2380( C2377 C2380 ) C2378_=_C2379( C2378 C2379 ) \nC2378_=_C2380( C2378 C2380 ) C2379_=_C2380( C2379 C2380 ) "];251-&gt;286[label="42: C26 C92 C277 C352 C566 \nC783 C958 C1003 C1158 C1202 C1349 \nC1392 C1564 C1697 C1743 C1890 C2029 \nC2131 C2168 C2246 C2282 C2340 C2342 \nC2343 C2344 C2345 C2346 C2347 C2349 \nC2362 C2369 C2370 C2371 C2372 C2373 \nC2374 C2375 C2376 C2377 C2378 C2379 \nC2380 \n463: C26_=_C277 ,C26_=_C958 ,C26_=_C1158 ,C26_=_C1349 ,C26_=_C1697 ,\nC26_=_C2131 ,C26_=_C2246 ,C26_=_C2340 ,C26_=_C2342 ,C26_=_C2343 ,C26_=_C2344 ,\nC26_=_C2345 ,C26_=_C2346 ,C26_=_C2347 ,C92_=_C352 ,C92_=_C566 ,C92_=_C783 ,\nC92_=_C1003 ,C92_=_C1202 ,C92_=_C1392 ,C92_=_C1564 ,C92_=_C1743 ,C92_=_C1890 ,\nC92_=_C2029 ,C92_=_C2168 ,C92_=_C2282 ,C92_=_C2349 ,C92_=_C2362 ,C92_=_C2369 ,\nC92_=_C2370 ,C92_=_C2371 ,C92_=_C2372 ,C92_=_C2373 ,C92_=_C2374 ,C92_=_C2375 ,\nC92_=_C2376 ,C92_=_C2377 ,C92_=_C2378 ,C92_=_C2379 ,C92_=_C2380 ,C277_=_C958 ,\nC277_=_C1158 ,C277_=_C1349 ,C277_=_C1697 ,C277_=_C2131 ,C277_=_C2246 ,C277_=_C2340 ,\nC277_=_C2342 ,C277_=_C2343 ,C277_=_C2344 ,C277_=_C2345 ,C277_=_C2346 ,C277_=_C2347 ,\nC352_=_C566 ,C352_=_C783 ,C352_=_C1003 ,C352_=_C1202 ,C352_=_C1392 ,C352_=_C1564 ,\nC352_=_C1743 ,C352_=_C1890 ,C352_=_C2029 ,C352_=_C2168 ,C352_=_C2282 ,C352_=_C2349 ,\nC352_=_C2362 ,C352_=_C2369 ,C352_=_C2370 ,C352_=_C2371 ,C352_=_C2372 ,C352_=_C2373 ,\nC352_=_C2374 ,C352_=_C2375 ,C352_=_C2376 ,C352_=_C2377 ,C352_=_C2378 ,C352_=_C2379 ,\nC352_=_C2380 ,C566_=_C783 ,C566_=_C1003 ,C566_=_C1202 ,C566_=_C1392 ,C566_=_C1564 ,\nC566_=_C1743 ,C566_=_C1890 ,C566_=_C2029 ,C566_=_C2168 ,C566_=_C2282 ,C566_=_C2349 ,\nC566_=_C2362 ,C566_=_C2369 ,C566_=_C2370 ,C566_=_C2371 ,C566_=_C2372 ,C566_=_C2373 ,\nC566_=_C2374 ,C566_=_C2375 ,C566_=_C2376 ,C566_=_C2377 ,C566_=_C2378 ,C566_=_C2379 ,\nC566_=_C2380 ,C783_=_C1003 ,C783_=_C1202 ,C783_=_C1392 ,C783_=_C1564 ,C783_=_C1743 ,\nC783_=_C1890 ,C783_=_C2029 ,C783_=_C2168 ,C783_=_C2282 ,C783_=_C2349 ,C783_=_C2362 ,\nC783_=_C2369 ,C783_=_C2370 ,C783_=_C2371 ,C783_=_C2372 ,C783_=_C2373</w:t>
      </w:r>
    </w:p>
    <w:p>
      <w:pPr>
        <w:pStyle w:val="PreformattedText"/>
        <w:bidi w:val="0"/>
        <w:spacing w:before="0" w:after="0"/>
        <w:jc w:val="left"/>
        <w:rPr/>
      </w:pPr>
      <w:r>
        <w:rPr/>
        <w:t xml:space="preserve"> </w:t>
      </w:r>
      <w:r>
        <w:rPr/>
        <w:t>,C783_=_C2374 ,\nC783_=_C2375 ,C783_=_C2376 ,C783_=_C2377 ,C783_=_C2378 ,C783_=_C2379 ,C783_=_C2380 ,\nC958_=_C1158 ,C958_=_C1349 ,C958_=_C1697 ,C958_=_C2131 ,C958_=_C2246 ,C958_=_C2340 ,\nC958_=_C2342 ,C958_=_C2343 ,C958_=_C2344 ,C958_=_C2345 ,C958_=_C2346 ,C958_=_C2347 ,\nC1003_=_C1202 ,C1003_=_C1392 ,C1003_=_C1564 ,C1003_=_C1743 ,C1003_=_C1890 ,C1003_=_C2029 ,\nC1003_=_C2168 ,C1003_=_C2282 ,C1003_=_C2349 ,C1003_=_C2362 ,C1003_=_C2369 ,C1003_=_C2370 ,\nC1003_=_C2371 ,C1003_=_C2372 ,C1003_=_C2373 ,C1003_=_C2374 ,C1003_=_C2375 ,C1003_=_C2376 ,\nC1003_=_C2377 ,C1003_=_C2378 ,C1003_=_C2379 ,C1003_=_C2380 ,C1158_=_C1349 ,C1158_=_C1697 ,\nC1158_=_C2131 ,C1158_=_C2246 ,C1158_=_C2340 ,C1158_=_C2342 ,C1158_=_C2343 ,C1158_=_C2344 ,\nC1158_=_C2345 ,C1158_=_C2346 ,C1158_=_C2347 ,C1202_=_C1392 ,C1202_=_C1564 ,C1202_=_C1743 ,\nC1202_=_C1890 ,C1202_=_C2029 ,C1202_=_C2168 ,C1202_=_C2282 ,C1202_=_C2349 ,C1202_=_C2362 ,\nC1202_=_C2369 ,C1202_=_C2370 ,C1202_=_C2371 ,C1202_=_C2372 ,C1202_=_C2373 ,C1202_=_C2374 ,\nC1202_=_C2375 ,C1202_=_C2376 ,C1202_=_C2377 ,C1202_=_C2378 ,C1202_=_C2379 ,C1202_=_C2380 ,\nC1349_=_C1697 ,C1349_=_C2131 ,C1349_=_C2246 ,C1349_=_C2340 ,C1349_=_C2342 ,C1349_=_C2343 ,\nC1349_=_C2344 ,C1349_=_C2345 ,C1349_=_C2346 ,C1349_=_C2347 ,C1392_=_C1564 ,C1392_=_C1743 ,\nC1392_=_C1890 ,C1392_=_C2029 ,C1392_=_C2168 ,C1392_=_C2282 ,C1392_=_C2349 ,C1392_=_C2362 ,\nC1392_=_C2369 ,C1392_=_C2370 ,C1392_=_C2371 ,C1392_=_C2372 ,C1392_=_C2373 ,C1392_=_C2374 ,\nC1392_=_C2375 ,C1392_=_C2376 ,C1392_=_C2377 ,C1392_=_C2378 ,C1392_=_C2379 ,C1392_=_C2380 ,\nC1564_=_C1743 ,C1564_=_C1890 ,C1564_=_C2029 ,C1564_=_C2168 ,C1564_=_C2282 ,C1564_=_C2349 ,\nC1564_=_C2362 ,C1564_=_C2369 ,C1564_=_C2370 ,C1564_=_C2371 ,C1564_=_C2372 ,C1564_=_C2373 ,\nC1564_=_C2374 ,C1564_=_C2375 ,C1564_=_C2376 ,C1564_=_C2377 ,C1564_=_C2378 ,C1564_=_C2379 ,\nC1564_=_C2380 ,C1697_=_C2131 ,C1697_=_C2246 ,C1697_=_C2340 ,C1697_=_C2342 ,C1697_=_C2343 ,\nC1697_=_C2344 ,C1697_=_C2345 ,C1697_=_C2346 ,C1697_=_C2347 ,C1743_=_C1890 ,C1743_=_C2029 ,\nC1743_=_C2168 ,C1743_=_C2282 ,C1743_=_C2349 ,C1743_=_C2362 ,C1743_=_C2369 ,C1743_=_C2370 ,\nC1743_=_C2371 ,C1743_=_C2372 ,C1743_=_C2373 ,C1743_=_C2374 ,C1743_=_C2375 ,C1743_=_C2376 ,\nC1743_=_C2377 ,C1743_=_C2378 ,C1743_=_C2379 ,C1743_=_C2380 ,C1890_=_C2029 ,C1890_=_C2168 ,\nC1890_=_C2282 ,C1890_=_C2349 ,C1890_=_C2362 ,C1890_=_C2369 ,C1890_=_C2370 ,C1890_=_C2371 ,\nC1890_=_C2372 ,C1890_=_C2373 ,C1890_=_C2374 ,C1890_=_C2375 ,C1890_=_C2376 ,C1890_=_C2377 ,\nC1890_=_C2378 ,C1890_=_C2379 ,C1890_=_C2380 ,C2029_=_C2168 ,C2029_=_C2282 ,C2029_=_C2349 ,\nC2029_=_C2362 ,C2029_=_C2369 ,C2029_=_C2370 ,C2029_=_C2371 ,C2029_=_C2372 ,C2029_=_C2373 ,\nC2029_=_C2374 ,C2029_=_C2375 ,C2029_=_C2376 ,C2029_=_C2377 ,C2029_=_C2378 ,C2029_=_C2379 ,\nC2029_=_C2380 ,C2131_=_C2246 ,C2131_=_C2340 ,C2131_=_C2342 ,C2131_=_C2343 ,C2131_=_C2344 ,\nC2131_=_C2345 ,C2131_=_C2346 ,C2131_=_C2347 ,C2168_=_C2282 ,C2168_=_C2349 ,C2168_=_C2362 ,\nC2168_=_C2369 ,C2168_=_C2370 ,C2168_=_C2371 ,C2168_=_C2372 ,C2168_=_C2373 ,C2168_=_C2374 ,\nC2168_=_C2375 ,C2168_=_C2376 ,C2168_=_C2377 ,C2168_=_C2378 ,C2168_=_C2379 ,C2168_=_C2380 ,\nC2246_=_C2340 ,C2246_=_C2342 ,C2246_=_C2343 ,C2246_=_C2344 ,C2246_=_C2345 ,C2246_=_C2346 ,\nC2246_=_C2347 ,C2282_=_C2349 ,C2282_=_C2362 ,C2282_=_C2369 ,C2282_=_C2370 ,C2282_=_C2371 ,\nC2282_=_C2372 ,C2282_=_C2373 ,C2282_=_C2374 ,C2282_=_C2375 ,C2282_=_C2376 ,C2282_=_C2377 ,\nC2282_=_C2378 ,C2282_=_C2379 ,C2282_=_C2380 ,C2340_=_C2342 ,C2340_=_C2343 ,C2340_=_C2344 ,\nC2340_=_C2345 ,C2340_=_C2346 ,C2340_=_C2347 ,C2340_=_C2349 ,C2342_=_C2343 ,C2342_=_C2344 ,\nC2342_=_C2345 ,C2342_=_C2346 ,C2342_=_C2347 ,C2342_=_C2371 ,C2343_=_C2344 ,C2343_=_C2345 ,\nC2343_=_C2346 ,C2343_=_C2347 ,C2343_=_C2372 ,C2344_=_C2345 ,C2344_=_C2346 ,C2344_=_C2347 ,\nC2344_=_C2373 ,C2345_=_C2346 ,C2345_=_C2347 ,C2345_=_C2375 ,C2346_=_C2347 ,C2346_=_C2377 ,\nC2347_=_C2378 ,C2349_=_C2362 ,C2349_=_C2369 ,C2349_=_C2370 ,C2349_=_C2371 ,C2349_=_C2372 ,\nC2349_=_C2373 ,C2349_=_C2374 ,C2349_=_C2375 ,C2349_=_C2376 ,C2349_=_C2377 ,C2349_=_C2378 ,\nC2349_=_C2379 ,C2349_=_C2380 ,C2362_=_C2369 ,C2362_=_C2370 ,C2362_=_C2371 ,C2362_=_C2372 ,\nC2362_=_C2373 ,C2362_=_C2374 ,C2362_=_C2375 ,C2362_=_C2376 ,C2362_=_C2377 ,C2362_=_C2378 ,\nC2362_=_C2379 ,C2362_=_C2380 ,C2369_=_C2370 ,C2369_=_C2371 ,C2369_=_C2372 ,C2369_=_C2373 ,\nC2369_=_C2374 ,C2369_=_C2375 ,C2369_=_C2376 ,C2369_=_C2377 ,C2369_=_C2378 ,C2369_=_C2379 ,\nC2369_=_C2380 ,C2370_=_C2371 ,C2370_=_C2372 ,C2370_=_C2373 ,C2370_=_C2374 ,C2370_=_C2375 ,\nC2370_=_C2376 ,C2370_=_C2377 ,C2370_=_C2378 ,C2370_=_C2379 ,C2370_=_C2380 ,C2371_=_C2372 ,\nC2371_=_C2373 ,C2371_=_C2374 ,C2371_=_C2375 ,C2371_=_C2376 ,C2371_=_C2377 ,C2371_=_C2378 ,\nC2371_=_C2379 ,C2371_=_C2380 ,C2372_=_C2373 ,C2372_=_C2374 ,C2372_=_C2375 ,C2372_=_C2376 ,\nC2372_=_C2377 ,C2372_=_C2378 ,C2372_=_C2379 ,C2372_=_C2380 ,C2373_=_C2374 ,C2373_=_C2375 ,\nC2373_=_C2376 ,C2373_=_C2377 ,C2373_=_C2378 ,C2373_=_C2379 ,C2373_=_C2380 ,C2374_=_C2375 ,\nC2374_=_C2376 ,C2374_=_C2377 ,C2374_=_C2378 ,C2374_=_C2379 ,C2374_=_C2380 ,C2375_=_C2376 ,\nC2375_=_C2377 ,C2375_=_C2378 ,C2375_=_C2379 ,C2375_=_C2380 ,C2376_=_C2377 ,C2376_=_C2378 ,\nC2376_=_C2379 ,C2376_=_C2380 ,C2377_=_C2378 ,C2377_=_C2379 ,C2377_=_C2380 ,C2378_=_C2379 ,\nC2378_=_C2380 ,C2379_=_C2380 ,"];287[shape=box, label="id:287 level: 7\n43: C117 C231 C375 C604 C707 \nC812 C1036 C1229 C1421 C1500 C1585 \nC1667 C1683 C1691 C1702 C1712 C1720 \nC1729 C1737 C1745 C1753 C1761 C1762 \nC1763 C1764 C1765 C1766 C1767 C1768 \nC1769 C1770 C1771 C1772 C1773 C1774 \nC1775 C1799 C1809 C1826 C1827 C1828 \nC1829 C1830 \n505: C117_=_C375( C117 C375 ) C117_=_C604( C117 C604 ) C117_=_C812( C117 C812 ) C117_=_C1036( C117 C1036 ) C117_=_C1229( C117 C1229 ) \nC117_=_C1421( C117 C1421 ) C117_=_C1585( C117 C1585 ) C117_=_C1683( C117 C1683 ) C117_=_C1702( C117 C1702 ) C117_=_C1712( C117 C1712 ) C117_=_C1729( C117 C1729 ) \nC117_=_C1745( C117 C1745 ) C117_=_C1761( C117 C1761 ) C117_=_C1762( C117 C1762 ) C117_=_C1763( C117 C1763 ) C117_=_C1764( C117 C1764 ) C117_=_C1765( C117 C1765 ) \nC117_=_C1766( C117 C1766 ) C117_=_C1767( C117 C1767 ) C117_=_C1768( C117 C1768 ) C117_=_C1769( C117 C1769 ) C117_=_C1770( C117 C1770 ) C117_=_C1771( C117 C1771 ) \nC117_=_C1772( C117 C1772 ) C117_=_C1773( C117 C1773 ) C117_=_C1774( C117 C1774 ) C117_=_C1775( C117 C1775 ) C231_=_C707( C231 C707 ) C231_=_C1500( C231 C1500 ) \nC231_=_C1667( C231 C1667 ) C231_=_C1691( C231 C1691 ) C231_=_C1720( C231 C1720 ) C231_=_C1737( C231 C1737 ) C231_=_C1753( C231 C1753 ) C231_=_C1768( C231 C1768 ) \nC231_=_C1799( C231 C1799 ) C231_=_C1809( C231 C1809 ) C231_=_C1826( C231 C1826 ) C231_=_C1827( C231 C1827 ) C231_=_C1828( C231 C1828 ) C231_=_C1829( C231 C1829 ) \nC231_=_C1830( C231 C1830 ) C375_=_C604( C375 C604 ) C375_=_C812( C375 C812 ) C375_=_C1036( C375 C1036 ) C375_=_C1229( C375 C1229 ) C375_=_C1421( C375 C1421 ) \nC375_=_C1585( C375 C1585 ) C375_=_C1683( C375 C1683 ) C375_=_C1702( C375 C1702 ) C375_=_C1712( C375 C1712 ) C375_=_C1729( C375 C1729 ) C375_=_C1745( C375 C1745 ) \nC375_=_C1761( C375 C1761 ) C375_=_C1762( C375 C1762 ) C375_=_C1763( C375 C1763 ) C375_=_C1764( C375 C1764 ) C375_=_C1765( C375 C1765 ) C375_=_C1766( C375 C1766 ) \nC375_=_C1767( C375 C1767 ) C375_=_C1768( C375 C1768 ) C375_=_C1769( C375 C1769 ) C375_=_C1770( C375 C1770 ) C375_=_C1771( C375 C1771 ) C375_=_C1772( C375 C1772 ) \nC375_=_C1773( C375 C1773 ) C375_=_C1774( C375 C1774 ) C375_=_C1775( C375 C1775 ) C604_=_C812( C604 C812 ) C604_=_C1036( C604 C1036 ) C604_=_C1229( C604 C1229 ) \nC604_=_C1421( C604 C1421 ) C604_=_C1585( C604 C1585 ) C604_=_C1683( C604 C1683 ) C604_=_C1702( C604 C1702 ) C604_=_C1712( C604 C1712 ) C604_=_C1729( C604 C1729 ) \nC604_=_C1745( C604 C1745 ) C604_=_C1761( C604 C1761 ) C604_=_C1762( C604 C1762 ) C604_=_C1763( C604 C1763 ) C604_=_C1764( C604 C1764 ) C604_=_C1765( C604 C1765 ) \nC604_=_C1766( C604 C1766 ) C604_=_C1767( C604 C1767 ) C604_=_C1768( C604 C1768 ) C604_=_C1769( C604 C1769 ) C604_=_C1770( C604 C1770 ) C604_=_C1771( C604 C1771 ) \nC604_=_C1772( C604 C1772 ) C604_=_C1773( C604 C1773 ) C604_=_C1774( C604 C1774 ) C604_=_C1775( C604 C1775 ) C707_=_C1500( C707 C1500 ) C707_=_C1667( C707 C1667 ) \nC707_=_C1691( C707 C1691 ) C707_=_C1720( C707 C1720 ) C707_=_C1737( C707 C1737 ) C707_=_C1753( C707 C1753 ) C707_=_C1768( C707 C1768 ) C707_=_C1799( C707 C1799 ) \nC707_=_C1809( C707 C1809 ) C707_=_C1826( C707 C1826 ) C707_=_C1827( C707 C1827 ) C707_=_C1828( C707 C1828 ) C707_=_C1829( C707 C1829 ) C707_=_C1830( C707 C1830 ) \nC812_=_C1036( C812 C1036 ) C812_=_C1229( C812 C1229 ) C812_=_C1421( C812 C1421 ) C812_=_C1585( C812 C1585 ) C812_=_C1683( C812 C1683 ) C812_=_C1702( C812 C1702 ) \nC812_=_C1712( C812 C1712 ) C812_=_C1729( C812 C1729 ) C812_=_C1745( C812 C1745 ) C812_=_C1761( C812 C1761 ) C812_=_C1762( C812 C1762 ) C812_=_C1763( C812 C1763 ) \nC812_=_C1764( C812 C1764 ) C812_=_C1765( C812 C1765 ) C812_=_C1766( C812 C1766 ) C812_=_C1767( C812 C1767 ) C812_=_C1768( C812 C1768 ) C812_=_C1769( C812 C1769 ) \nC812_=_C1770( C812 C1770 ) C812_=_C1771( C812 C1771 ) C812_=_C1772( C812 C1772 ) C812_=_C1773( C812 C1773 ) C812_=_C1774( C812 C1774 ) C812_=_C1775( C812 C1775 ) \nC1036_=_C1229( C1036 C1229 ) C1036_=_C1421( C1036 C1421 ) C1036_=_C1585( C1036 C1585 ) C1036_=_C1683( C1036 C1683 ) C1036_=_C1702( C1036 C1702 ) C1036_=_C1712( C1036 C1712 ) \nC1036_=_C1729( C1036 C1729 ) C1036_=_C1745( C1036 C1745 ) C1036_=_C1761( C1036 C1761 ) C1036_=_C1762( C1036 C1762 ) C1036_=_C1763( C1036 C1763 ) C1036_=_C1764( C1036 C1764 ) \nC1036_=_C1765( C1036 C1765 ) C1036_=_C1766( C1036 C1766 ) C1036_=_C1767( C1036 C1767 ) C1036_=_C1768( C1036 C1768 ) C1036_=_C1769( C1036 C1769 ) C1036_=_C1770( C1036 C1770 ) \nC1036_=_C1771( C1036 C1771 ) C1036_=_C1772( C1036 C1772 ) C1036_=_C1773( C1036 C1773 ) C1036_=_C1774( C1036 C1774 ) C1036_=_C1775( C1036 C1775 ) C1229_=_C1421( C1229 C1421 ) \nC1229_=_C1585( C1229 C1585 ) C1229_=_C1683(</w:t>
      </w:r>
    </w:p>
    <w:p>
      <w:pPr>
        <w:pStyle w:val="PreformattedText"/>
        <w:bidi w:val="0"/>
        <w:spacing w:before="0" w:after="0"/>
        <w:jc w:val="left"/>
        <w:rPr/>
      </w:pPr>
      <w:r>
        <w:rPr/>
        <w:t xml:space="preserve"> </w:t>
      </w:r>
      <w:r>
        <w:rPr/>
        <w:t>C1229 C1683 ) C1229_=_C1702( C1229 C1702 ) C1229_=_C1712( C1229 C1712 ) C1229_=_C1729( C1229 C1729 ) C1229_=_C1745( C1229 C1745 ) \nC1229_=_C1761( C1229 C1761 ) C1229_=_C1762( C1229 C1762 ) C1229_=_C1763( C1229 C1763 ) C1229_=_C1764( C1229 C1764 ) C1229_=_C1765( C1229 C1765 ) C1229_=_C1766( C1229 C1766 ) \nC1229_=_C1767( C1229 C1767 ) C1229_=_C1768( C1229 C1768 ) C1229_=_C1769( C1229 C1769 ) C1229_=_C1770( C1229 C1770 ) C1229_=_C1771( C1229 C1771 ) C1229_=_C1772( C1229 C1772 ) \nC1229_=_C1773( C1229 C1773 ) C1229_=_C1774( C1229 C1774 ) C1229_=_C1775( C1229 C1775 ) C1421_=_C1585( C1421 C1585 ) C1421_=_C1683( C1421 C1683 ) C1421_=_C1702( C1421 C1702 ) \nC1421_=_C1712( C1421 C1712 ) C1421_=_C1729( C1421 C1729 ) C1421_=_C1745( C1421 C1745 ) C1421_=_C1761( C1421 C1761 ) C1421_=_C1762( C1421 C1762 ) C1421_=_C1763( C1421 C1763 ) \nC1421_=_C1764( C1421 C1764 ) C1421_=_C1765( C1421 C1765 ) C1421_=_C1766( C1421 C1766 ) C1421_=_C1767( C1421 C1767 ) C1421_=_C1768( C1421 C1768 ) C1421_=_C1769( C1421 C1769 ) \nC1421_=_C1770( C1421 C1770 ) C1421_=_C1771( C1421 C1771 ) C1421_=_C1772( C1421 C1772 ) C1421_=_C1773( C1421 C1773 ) C1421_=_C1774( C1421 C1774 ) C1421_=_C1775( C1421 C1775 ) \nC1500_=_C1667( C1500 C1667 ) C1500_=_C1691( C1500 C1691 ) C1500_=_C1720( C1500 C1720 ) C1500_=_C1737( C1500 C1737 ) C1500_=_C1753( C1500 C1753 ) C1500_=_C1768( C1500 C1768 ) \nC1500_=_C1799( C1500 C1799 ) C1500_=_C1809( C1500 C1809 ) C1500_=_C1826( C1500 C1826 ) C1500_=_C1827( C1500 C1827 ) C1500_=_C1828( C1500 C1828 ) C1500_=_C1829( C1500 C1829 ) \nC1500_=_C1830( C1500 C1830 ) C1585_=_C1683( C1585 C1683 ) C1585_=_C1702( C1585 C1702 ) C1585_=_C1712( C1585 C1712 ) C1585_=_C1729( C1585 C1729 ) C1585_=_C1745( C1585 C1745 ) \nC1585_=_C1761( C1585 C1761 ) C1585_=_C1762( C1585 C1762 ) C1585_=_C1763( C1585 C1763 ) C1585_=_C1764( C1585 C1764 ) C1585_=_C1765( C1585 C1765 ) C1585_=_C1766( C1585 C1766 ) \nC1585_=_C1767( C1585 C1767 ) C1585_=_C1768( C1585 C1768 ) C1585_=_C1769( C1585 C1769 ) C1585_=_C1770( C1585 C1770 ) C1585_=_C1771( C1585 C1771 ) C1585_=_C1772( C1585 C1772 ) \nC1585_=_C1773( C1585 C1773 ) C1585_=_C1774( C1585 C1774 ) C1585_=_C1775( C1585 C1775 ) C1667_=_C1691( C1667 C1691 ) C1667_=_C1720( C1667 C1720 ) C1667_=_C1737( C1667 C1737 ) \nC1667_=_C1753( C1667 C1753 ) C1667_=_C1768( C1667 C1768 ) C1667_=_C1799( C1667 C1799 ) C1667_=_C1809( C1667 C1809 ) C1667_=_C1826( C1667 C1826 ) C1667_=_C1827( C1667 C1827 ) \nC1667_=_C1828( C1667 C1828 ) C1667_=_C1829( C1667 C1829 ) C1667_=_C1830( C1667 C1830 ) C1683_=_C1691( C1683 C1691 ) C1683_=_C1702( C1683 C1702 ) C1683_=_C1712( C1683 C1712 ) \nC1683_=_C1729( C1683 C1729 ) C1683_=_C1745( C1683 C1745 ) C1683_=_C1761( C1683 C1761 ) C1683_=_C1762( C1683 C1762 ) C1683_=_C1763( C1683 C1763 ) C1683_=_C1764( C1683 C1764 ) \nC1683_=_C1765( C1683 C1765 ) C1683_=_C1766( C1683 C1766 ) C1683_=_C1767( C1683 C1767 ) C1683_=_C1768( C1683 C1768 ) C1683_=_C1769( C1683 C1769 ) C1683_=_C1770( C1683 C1770 ) \nC1683_=_C1771( C1683 C1771 ) C1683_=_C1772( C1683 C1772 ) C1683_=_C1773( C1683 C1773 ) C1683_=_C1774( C1683 C1774 ) C1683_=_C1775( C1683 C1775 ) C1691_=_C1720( C1691 C1720 ) \nC1691_=_C1737( C1691 C1737 ) C1691_=_C1753( C1691 C1753 ) C1691_=_C1768( C1691 C1768 ) C1691_=_C1799( C1691 C1799 ) C1691_=_C1809( C1691 C1809 ) C1691_=_C1826( C1691 C1826 ) \nC1691_=_C1827( C1691 C1827 ) C1691_=_C1828( C1691 C1828 ) C1691_=_C1829( C1691 C1829 ) C1691_=_C1830( C1691 C1830 ) C1702_=_C1712( C1702 C1712 ) C1702_=_C1729( C1702 C1729 ) \nC1702_=_C1745( C1702 C1745 ) C1702_=_C1761( C1702 C1761 ) C1702_=_C1762( C1702 C1762 ) C1702_=_C1763( C1702 C1763 ) C1702_=_C1764( C1702 C1764 ) C1702_=_C1765( C1702 C1765 ) \nC1702_=_C1766( C1702 C1766 ) C1702_=_C1767( C1702 C1767 ) C1702_=_C1768( C1702 C1768 ) C1702_=_C1769( C1702 C1769 ) C1702_=_C1770( C1702 C1770 ) C1702_=_C1771( C1702 C1771 ) \nC1702_=_C1772( C1702 C1772 ) C1702_=_C1773( C1702 C1773 ) C1702_=_C1774( C1702 C1774 ) C1702_=_C1775( C1702 C1775 ) C1712_=_C1720( C1712 C1720 ) C1712_=_C1729( C1712 C1729 ) \nC1712_=_C1745( C1712 C1745 ) C1712_=_C1761( C1712 C1761 ) C1712_=_C1762( C1712 C1762 ) C1712_=_C1763( C1712 C1763 ) C1712_=_C1764( C1712 C1764 ) C1712_=_C1765( C1712 C1765 ) \nC1712_=_C1766( C1712 C1766 ) C1712_=_C1767( C1712 C1767 ) C1712_=_C1768( C1712 C1768 ) C1712_=_C1769( C1712 C1769 ) C1712_=_C1770( C1712 C1770 ) C1712_=_C1771( C1712 C1771 ) \nC1712_=_C1772( C1712 C1772 ) C1712_=_C1773( C1712 C1773 ) C1712_=_C1774( C1712 C1774 ) C1712_=_C1775( C1712 C1775 ) C1720_=_C1737( C1720 C1737 ) C1720_=_C1753( C1720 C1753 ) \nC1720_=_C1768( C1720 C1768 ) C1720_=_C1799( C1720 C1799 ) C1720_=_C1809( C1720 C1809 ) C1720_=_C1826( C1720 C1826 ) C1720_=_C1827( C1720 C1827 ) C1720_=_C1828( C1720 C1828 ) \nC1720_=_C1829( C1720 C1829 ) C1720_=_C1830( C1720 C1830 ) C1729_=_C1737( C1729 C1737 ) C1729_=_C1745( C1729 C1745 ) C1729_=_C1761( C1729 C1761 ) C1729_=_C1762( C1729 C1762 ) \nC1729_=_C1763( C1729 C1763 ) C1729_=_C1764( C1729 C1764 ) C1729_=_C1765( C1729 C1765 ) C1729_=_C1766( C1729 C1766 ) C1729_=_C1767( C1729 C1767 ) C1729_=_C1768( C1729 C1768 ) \nC1729_=_C1769( C1729 C1769 ) C1729_=_C1770( C1729 C1770 ) C1729_=_C1771( C1729 C1771 ) C1729_=_C1772( C1729 C1772 ) C1729_=_C1773( C1729 C1773 ) C1729_=_C1774( C1729 C1774 ) \nC1729_=_C1775( C1729 C1775 ) C1737_=_C1753( C1737 C1753 ) C1737_=_C1768( C1737 C1768 ) C1737_=_C1799( C1737 C1799 ) C1737_=_C1809( C1737 C1809 ) C1737_=_C1826( C1737 C1826 ) \nC1737_=_C1827( C1737 C1827 ) C1737_=_C1828( C1737 C1828 ) C1737_=_C1829( C1737 C1829 ) C1737_=_C1830( C1737 C1830 ) C1745_=_C1753( C1745 C1753 ) C1745_=_C1761( C1745 C1761 ) \nC1745_=_C1762( C1745 C1762 ) C1745_=_C1763( C1745 C1763 ) C1745_=_C1764( C1745 C1764 ) C1745_=_C1765( C1745 C1765 ) C1745_=_C1766( C1745 C1766 ) C1745_=_C1767( C1745 C1767 ) \nC1745_=_C1768( C1745 C1768 ) C1745_=_C1769( C1745 C1769 ) C1745_=_C1770( C1745 C1770 ) C1745_=_C1771( C1745 C1771 ) C1745_=_C1772( C1745 C1772 ) C1745_=_C1773( C1745 C1773 ) \nC1745_=_C1774( C1745 C1774 ) C1745_=_C1775( C1745 C1775 ) C1753_=_C1768( C1753 C1768 ) C1753_=_C1799( C1753 C1799 ) C1753_=_C1809( C1753 C1809 ) C1753_=_C1826( C1753 C1826 ) \nC1753_=_C1827( C1753 C1827 ) C1753_=_C1828( C1753 C1828 ) C1753_=_C1829( C1753 C1829 ) C1753_=_C1830( C1753 C1830 ) C1761_=_C1762( C1761 C1762 ) C1761_=_C1763( C1761 C1763 ) \nC1761_=_C1764( C1761 C1764 ) C1761_=_C1765( C1761 C1765 ) C1761_=_C1766( C1761 C1766 ) C1761_=_C1767( C1761 C1767 ) C1761_=_C1768( C1761 C1768 ) C1761_=_C1769( C1761 C1769 ) \nC1761_=_C1770( C1761 C1770 ) C1761_=_C1771( C1761 C1771 ) C1761_=_C1772( C1761 C1772 ) C1761_=_C1773( C1761 C1773 ) C1761_=_C1774( C1761 C1774 ) C1761_=_C1775( C1761 C1775 ) \nC1762_=_C1763( C1762 C1763 ) C1762_=_C1764( C1762 C1764 ) C1762_=_C1765( C1762 C1765 ) C1762_=_C1766( C1762 C1766 ) C1762_=_C1767( C1762 C1767 ) C1762_=_C1768( C1762 C1768 ) \nC1762_=_C1769( C1762 C1769 ) C1762_=_C1770( C1762 C1770 ) C1762_=_C1771( C1762 C1771 ) C1762_=_C1772( C1762 C1772 ) C1762_=_C1773( C1762 C1773 ) C1762_=_C1774( C1762 C1774 ) \nC1762_=_C1775( C1762 C1775 ) C1763_=_C1764( C1763 C1764 ) C1763_=_C1765( C1763 C1765 ) C1763_=_C1766( C1763 C1766 ) C1763_=_C1767( C1763 C1767 ) C1763_=_C1768( C1763 C1768 ) \nC1763_=_C1769( C1763 C1769 ) C1763_=_C1770( C1763 C1770 ) C1763_=_C1771( C1763 C1771 ) C1763_=_C1772( C1763 C1772 ) C1763_=_C1773( C1763 C1773 ) C1763_=_C1774( C1763 C1774 ) \nC1763_=_C1775( C1763 C1775 ) C1764_=_C1765( C1764 C1765 ) C1764_=_C1766( C1764 C1766 ) C1764_=_C1767( C1764 C1767 ) C1764_=_C1768( C1764 C1768 ) C1764_=_C1769( C1764 C1769 ) \nC1764_=_C1770( C1764 C1770 ) C1764_=_C1771( C1764 C1771 ) C1764_=_C1772( C1764 C1772 ) C1764_=_C1773( C1764 C1773 ) C1764_=_C1774( C1764 C1774 ) C1764_=_C1775( C1764 C1775 ) \nC1764_=_C1799( C1764 C1799 ) C1765_=_C1766( C1765 C1766 ) C1765_=_C1767( C1765 C1767 ) C1765_=_C1768( C1765 C1768 ) C1765_=_C1769( C1765 C1769 ) C1765_=_C1770( C1765 C1770 ) \nC1765_=_C1771( C1765 C1771 ) C1765_=_C1772( C1765 C1772 ) C1765_=_C1773( C1765 C1773 ) C1765_=_C1774( C1765 C1774 ) C1765_=_C1775( C1765 C1775 ) C1765_=_C1809( C1765 C1809 ) \nC1766_=_C1767( C1766 C1767 ) C1766_=_C1768( C1766 C1768 ) C1766_=_C1769( C1766 C1769 ) C1766_=_C1770( C1766 C1770 ) C1766_=_C1771( C1766 C1771 ) C1766_=_C1772( C1766 C1772 ) \nC1766_=_C1773( C1766 C1773 ) C1766_=_C1774( C1766 C1774 ) C1766_=_C1775( C1766 C1775 ) C1767_=_C1768( C1767 C1768 ) C1767_=_C1769( C1767 C1769 ) C1767_=_C1770( C1767 C1770 ) \nC1767_=_C1771( C1767 C1771 ) C1767_=_C1772( C1767 C1772 ) C1767_=_C1773( C1767 C1773 ) C1767_=_C1774( C1767 C1774 ) C1767_=_C1775( C1767 C1775 ) C1768_=_C1769( C1768 C1769 ) \nC1768_=_C1770( C1768 C1770 ) C1768_=_C1771( C1768 C1771 ) C1768_=_C1772( C1768 C1772 ) C1768_=_C1773( C1768 C1773 ) C1768_=_C1774( C1768 C1774 ) C1768_=_C1775( C1768 C1775 ) \nC1768_=_C1799( C1768 C1799 ) C1768_=_C1809( C1768 C1809 ) C1768_=_C1826( C1768 C1826 ) C1768_=_C1827( C1768 C1827 ) C1768_=_C1828( C1768 C1828 ) C1768_=_C1829( C1768 C1829 ) \nC1768_=_C1830( C1768 C1830 ) C1769_=_C1770( C1769 C1770 ) C1769_=_C1771( C1769 C1771 ) C1769_=_C1772( C1769 C1772 ) C1769_=_C1773( C1769 C1773 ) C1769_=_C1774( C1769 C1774 ) \nC1769_=_C1775( C1769 C1775 ) C1769_=_C1826( C1769 C1826 ) C1770_=_C1771( C1770 C1771 ) C1770_=_C1772( C1770 C1772 ) C1770_=_C1773( C1770 C1773 ) C1770_=_C1774( C1770 C1774 ) \nC1770_=_C1775( C1770 C1775 ) C1771_=_C1772( C1771 C1772 ) C1771_=_C1773( C1771 C1773 ) C1771_=_C1774( C1771 C1774 ) C1771_=_C1775( C1771 C1775 ) C1772_=_C1773( C1772 C1773 ) \nC1772_=_C1774( C1772 C1774 ) C1772_=_C1775( C1772 C1775 ) C1773_=_C1774( C1773 C1774 ) C1773_=_C1775( C1773 C1775 ) C1774_=_C1775( C1774 C1775 ) C1799_=_C1809( C1799 C1809 ) \nC1799_=_C1826( C1799 C1826 ) C1799_=_C1827( C1799 C1827 ) C1799_=_C1828( C1799 C1828 ) C1799_=_C1829( C1799 C1829 ) C1799_=_C1830( C1799 C1830 ) C1809_=_C1826( C1809 C1826 ) \nC1809_=_C1827( C1809 C1827 ) C1809_=_C1828( C1809 C1828 ) C1809_=_C1829( C1809 C1829 ) C1809_=_C1830(</w:t>
      </w:r>
    </w:p>
    <w:p>
      <w:pPr>
        <w:pStyle w:val="PreformattedText"/>
        <w:bidi w:val="0"/>
        <w:spacing w:before="0" w:after="0"/>
        <w:jc w:val="left"/>
        <w:rPr/>
      </w:pPr>
      <w:r>
        <w:rPr/>
        <w:t xml:space="preserve"> </w:t>
      </w:r>
      <w:r>
        <w:rPr/>
        <w:t>C1809 C1830 ) C1826_=_C1827( C1826 C1827 ) C1826_=_C1828( C1826 C1828 ) \nC1826_=_C1829( C1826 C1829 ) C1826_=_C1830( C1826 C1830 ) C1827_=_C1828( C1827 C1828 ) C1827_=_C1829( C1827 C1829 ) C1827_=_C1830( C1827 C1830 ) C1828_=_C1829( C1828 C1829 ) \nC1828_=_C1830( C1828 C1830 ) C1829_=_C1830( C1829 C1830 ) "];252-&gt;287[label="42: C117 C231 C375 C604 C707 \nC812 C1036 C1229 C1421 C1500 C1585 \nC1667 C1683 C1691 C1702 C1712 C1720 \nC1729 C1737 C1745 C1753 C1761 C1762 \nC1763 C1764 C1765 C1766 C1767 C1769 \nC1770 C1771 C1772 C1773 C1774 C1775 \nC1799 C1809 C1826 C1827 C1828 C1829 \nC1830 \n463: C117_=_C375 ,C117_=_C604 ,C117_=_C812 ,C117_=_C1036 ,C117_=_C1229 ,\nC117_=_C1421 ,C117_=_C1585 ,C117_=_C1683 ,C117_=_C1702 ,C117_=_C1712 ,C117_=_C1729 ,\nC117_=_C1745 ,C117_=_C1761 ,C117_=_C1762 ,C117_=_C1763 ,C117_=_C1764 ,C117_=_C1765 ,\nC117_=_C1766 ,C117_=_C1767 ,C117_=_C1769 ,C117_=_C1770 ,C117_=_C1771 ,C117_=_C1772 ,\nC117_=_C1773 ,C117_=_C1774 ,C117_=_C1775 ,C231_=_C707 ,C231_=_C1500 ,C231_=_C1667 ,\nC231_=_C1691 ,C231_=_C1720 ,C231_=_C1737 ,C231_=_C1753 ,C231_=_C1799 ,C231_=_C1809 ,\nC231_=_C1826 ,C231_=_C1827 ,C231_=_C1828 ,C231_=_C1829 ,C231_=_C1830 ,C375_=_C604 ,\nC375_=_C812 ,C375_=_C1036 ,C375_=_C1229 ,C375_=_C1421 ,C375_=_C1585 ,C375_=_C1683 ,\nC375_=_C1702 ,C375_=_C1712 ,C375_=_C1729 ,C375_=_C1745 ,C375_=_C1761 ,C375_=_C1762 ,\nC375_=_C1763 ,C375_=_C1764 ,C375_=_C1765 ,C375_=_C1766 ,C375_=_C1767 ,C375_=_C1769 ,\nC375_=_C1770 ,C375_=_C1771 ,C375_=_C1772 ,C375_=_C1773 ,C375_=_C1774 ,C375_=_C1775 ,\nC604_=_C812 ,C604_=_C1036 ,C604_=_C1229 ,C604_=_C1421 ,C604_=_C1585 ,C604_=_C1683 ,\nC604_=_C1702 ,C604_=_C1712 ,C604_=_C1729 ,C604_=_C1745 ,C604_=_C1761 ,C604_=_C1762 ,\nC604_=_C1763 ,C604_=_C1764 ,C604_=_C1765 ,C604_=_C1766 ,C604_=_C1767 ,C604_=_C1769 ,\nC604_=_C1770 ,C604_=_C1771 ,C604_=_C1772 ,C604_=_C1773 ,C604_=_C1774 ,C604_=_C1775 ,\nC707_=_C1500 ,C707_=_C1667 ,C707_=_C1691 ,C707_=_C1720 ,C707_=_C1737 ,C707_=_C1753 ,\nC707_=_C1799 ,C707_=_C1809 ,C707_=_C1826 ,C707_=_C1827 ,C707_=_C1828 ,C707_=_C1829 ,\nC707_=_C1830 ,C812_=_C1036 ,C812_=_C1229 ,C812_=_C1421 ,C812_=_C1585 ,C812_=_C1683 ,\nC812_=_C1702 ,C812_=_C1712 ,C812_=_C1729 ,C812_=_C1745 ,C812_=_C1761 ,C812_=_C1762 ,\nC812_=_C1763 ,C812_=_C1764 ,C812_=_C1765 ,C812_=_C1766 ,C812_=_C1767 ,C812_=_C1769 ,\nC812_=_C1770 ,C812_=_C1771 ,C812_=_C1772 ,C812_=_C1773 ,C812_=_C1774 ,C812_=_C1775 ,\nC1036_=_C1229 ,C1036_=_C1421 ,C1036_=_C1585 ,C1036_=_C1683 ,C1036_=_C1702 ,C1036_=_C1712 ,\nC1036_=_C1729 ,C1036_=_C1745 ,C1036_=_C1761 ,C1036_=_C1762 ,C1036_=_C1763 ,C1036_=_C1764 ,\nC1036_=_C1765 ,C1036_=_C1766 ,C1036_=_C1767 ,C1036_=_C1769 ,C1036_=_C1770 ,C1036_=_C1771 ,\nC1036_=_C1772 ,C1036_=_C1773 ,C1036_=_C1774 ,C1036_=_C1775 ,C1229_=_C1421 ,C1229_=_C1585 ,\nC1229_=_C1683 ,C1229_=_C1702 ,C1229_=_C1712 ,C1229_=_C1729 ,C1229_=_C1745 ,C1229_=_C1761 ,\nC1229_=_C1762 ,C1229_=_C1763 ,C1229_=_C1764 ,C1229_=_C1765 ,C1229_=_C1766 ,C1229_=_C1767 ,\nC1229_=_C1769 ,C1229_=_C1770 ,C1229_=_C1771 ,C1229_=_C1772 ,C1229_=_C1773 ,C1229_=_C1774 ,\nC1229_=_C1775 ,C1421_=_C1585 ,C1421_=_C1683 ,C1421_=_C1702 ,C1421_=_C1712 ,C1421_=_C1729 ,\nC1421_=_C1745 ,C1421_=_C1761 ,C1421_=_C1762 ,C1421_=_C1763 ,C1421_=_C1764 ,C1421_=_C1765 ,\nC1421_=_C1766 ,C1421_=_C1767 ,C1421_=_C1769 ,C1421_=_C1770 ,C1421_=_C1771 ,C1421_=_C1772 ,\nC1421_=_C1773 ,C1421_=_C1774 ,C1421_=_C1775 ,C1500_=_C1667 ,C1500_=_C1691 ,C1500_=_C1720 ,\nC1500_=_C1737 ,C1500_=_C1753 ,C1500_=_C1799 ,C1500_=_C1809 ,C1500_=_C1826 ,C1500_=_C1827 ,\nC1500_=_C1828 ,C1500_=_C1829 ,C1500_=_C1830 ,C1585_=_C1683 ,C1585_=_C1702 ,C1585_=_C1712 ,\nC1585_=_C1729 ,C1585_=_C1745 ,C1585_=_C1761 ,C1585_=_C1762 ,C1585_=_C1763 ,C1585_=_C1764 ,\nC1585_=_C1765 ,C1585_=_C1766 ,C1585_=_C1767 ,C1585_=_C1769 ,C1585_=_C1770 ,C1585_=_C1771 ,\nC1585_=_C1772 ,C1585_=_C1773 ,C1585_=_C1774 ,C1585_=_C1775 ,C1667_=_C1691 ,C1667_=_C1720 ,\nC1667_=_C1737 ,C1667_=_C1753 ,C1667_=_C1799 ,C1667_=_C1809 ,C1667_=_C1826 ,C1667_=_C1827 ,\nC1667_=_C1828 ,C1667_=_C1829 ,C1667_=_C1830 ,C1683_=_C1691 ,C1683_=_C1702 ,C1683_=_C1712 ,\nC1683_=_C1729 ,C1683_=_C1745 ,C1683_=_C1761 ,C1683_=_C1762 ,C1683_=_C1763 ,C1683_=_C1764 ,\nC1683_=_C1765 ,C1683_=_C1766 ,C1683_=_C1767 ,C1683_=_C1769 ,C1683_=_C1770 ,C1683_=_C1771 ,\nC1683_=_C1772 ,C1683_=_C1773 ,C1683_=_C1774 ,C1683_=_C1775 ,C1691_=_C1720 ,C1691_=_C1737 ,\nC1691_=_C1753 ,C1691_=_C1799 ,C1691_=_C1809 ,C1691_=_C1826 ,C1691_=_C1827 ,C1691_=_C1828 ,\nC1691_=_C1829 ,C1691_=_C1830 ,C1702_=_C1712 ,C1702_=_C1729 ,C1702_=_C1745 ,C1702_=_C1761 ,\nC1702_=_C1762 ,C1702_=_C1763 ,C1702_=_C1764 ,C1702_=_C1765 ,C1702_=_C1766 ,C1702_=_C1767 ,\nC1702_=_C1769 ,C1702_=_C1770 ,C1702_=_C1771 ,C1702_=_C1772 ,C1702_=_C1773 ,C1702_=_C1774 ,\nC1702_=_C1775 ,C1712_=_C1720 ,C1712_=_C1729 ,C1712_=_C1745 ,C1712_=_C1761 ,C1712_=_C1762 ,\nC1712_=_C1763 ,C1712_=_C1764 ,C1712_=_C1765 ,C1712_=_C1766 ,C1712_=_C1767 ,C1712_=_C1769 ,\nC1712_=_C1770 ,C1712_=_C1771 ,C1712_=_C1772 ,C1712_=_C1773 ,C1712_=_C1774 ,C1712_=_C1775 ,\nC1720_=_C1737 ,C1720_=_C1753 ,C1720_=_C1799 ,C1720_=_C1809 ,C1720_=_C1826 ,C1720_=_C1827 ,\nC1720_=_C1828 ,C1720_=_C1829 ,C1720_=_C1830 ,C1729_=_C1737 ,C1729_=_C1745 ,C1729_=_C1761 ,\nC1729_=_C1762 ,C1729_=_C1763 ,C1729_=_C1764 ,C1729_=_C1765 ,C1729_=_C1766 ,C1729_=_C1767 ,\nC1729_=_C1769 ,C1729_=_C1770 ,C1729_=_C1771 ,C1729_=_C1772 ,C1729_=_C1773 ,C1729_=_C1774 ,\nC1729_=_C1775 ,C1737_=_C1753 ,C1737_=_C1799 ,C1737_=_C1809 ,C1737_=_C1826 ,C1737_=_C1827 ,\nC1737_=_C1828 ,C1737_=_C1829 ,C1737_=_C1830 ,C1745_=_C1753 ,C1745_=_C1761 ,C1745_=_C1762 ,\nC1745_=_C1763 ,C1745_=_C1764 ,C1745_=_C1765 ,C1745_=_C1766 ,C1745_=_C1767 ,C1745_=_C1769 ,\nC1745_=_C1770 ,C1745_=_C1771 ,C1745_=_C1772 ,C1745_=_C1773 ,C1745_=_C1774 ,C1745_=_C1775 ,\nC1753_=_C1799 ,C1753_=_C1809 ,C1753_=_C1826 ,C1753_=_C1827 ,C1753_=_C1828 ,C1753_=_C1829 ,\nC1753_=_C1830 ,C1761_=_C1762 ,C1761_=_C1763 ,C1761_=_C1764 ,C1761_=_C1765 ,C1761_=_C1766 ,\nC1761_=_C1767 ,C1761_=_C1769 ,C1761_=_C1770 ,C1761_=_C1771 ,C1761_=_C1772 ,C1761_=_C1773 ,\nC1761_=_C1774 ,C1761_=_C1775 ,C1762_=_C1763 ,C1762_=_C1764 ,C1762_=_C1765 ,C1762_=_C1766 ,\nC1762_=_C1767 ,C1762_=_C1769 ,C1762_=_C1770 ,C1762_=_C1771 ,C1762_=_C1772 ,C1762_=_C1773 ,\nC1762_=_C1774 ,C1762_=_C1775 ,C1763_=_C1764 ,C1763_=_C1765 ,C1763_=_C1766 ,C1763_=_C1767 ,\nC1763_=_C1769 ,C1763_=_C1770 ,C1763_=_C1771 ,C1763_=_C1772 ,C1763_=_C1773 ,C1763_=_C1774 ,\nC1763_=_C1775 ,C1764_=_C1765 ,C1764_=_C1766 ,C1764_=_C1767 ,C1764_=_C1769 ,C1764_=_C1770 ,\nC1764_=_C1771 ,C1764_=_C1772 ,C1764_=_C1773 ,C1764_=_C1774 ,C1764_=_C1775 ,C1764_=_C1799 ,\nC1765_=_C1766 ,C1765_=_C1767 ,C1765_=_C1769 ,C1765_=_C1770 ,C1765_=_C1771 ,C1765_=_C1772 ,\nC1765_=_C1773 ,C1765_=_C1774 ,C1765_=_C1775 ,C1765_=_C1809 ,C1766_=_C1767 ,C1766_=_C1769 ,\nC1766_=_C1770 ,C1766_=_C1771 ,C1766_=_C1772 ,C1766_=_C1773 ,C1766_=_C1774 ,C1766_=_C1775 ,\nC1767_=_C1769 ,C1767_=_C1770 ,C1767_=_C1771 ,C1767_=_C1772 ,C1767_=_C1773 ,C1767_=_C1774 ,\nC1767_=_C1775 ,C1769_=_C1770 ,C1769_=_C1771 ,C1769_=_C1772 ,C1769_=_C1773 ,C1769_=_C1774 ,\nC1769_=_C1775 ,C1769_=_C1826 ,C1770_=_C1771 ,C1770_=_C1772 ,C1770_=_C1773 ,C1770_=_C1774 ,\nC1770_=_C1775 ,C1771_=_C1772 ,C1771_=_C1773 ,C1771_=_C1774 ,C1771_=_C1775 ,C1772_=_C1773 ,\nC1772_=_C1774 ,C1772_=_C1775 ,C1773_=_C1774 ,C1773_=_C1775 ,C1774_=_C1775 ,C1799_=_C1809 ,\nC1799_=_C1826 ,C1799_=_C1827 ,C1799_=_C1828 ,C1799_=_C1829 ,C1799_=_C1830 ,C1809_=_C1826 ,\nC1809_=_C1827 ,C1809_=_C1828 ,C1809_=_C1829 ,C1809_=_C1830 ,C1826_=_C1827 ,C1826_=_C1828 ,\nC1826_=_C1829 ,C1826_=_C1830 ,C1827_=_C1828 ,C1827_=_C1829 ,C1827_=_C1830 ,C1828_=_C1829 ,\nC1828_=_C1830 ,C1829_=_C1830 ,"];288[shape=box, label="id:288 level: 7\n43: C87 C216 C347 C561 C778 \nC911 C1000 C1199 C1389 C1561 C1659 \nC1681 C1690 C1700 C1710 C1719 C1728 \nC1729 C1730 C1731 C1732 C1733 C1734 \nC1735 C1736 C1737 C1738 C1739 C1740 \nC1741 C1742 C1743 C1744 C1752 C1767 \nC1798 C1808 C1820 C1821 C1822 C1823 \nC1824 C1825 \n505: C87_=_C347( C87 C347 ) C87_=_C561( C87 C561 ) C87_=_C778( C87 C778 ) C87_=_C1000( C87 C1000 ) C87_=_C1199( C87 C1199 ) \nC87_=_C1389( C87 C1389 ) C87_=_C1561( C87 C1561 ) C87_=_C1681( C87 C1681 ) C87_=_C1700( C87 C1700 ) C87_=_C1710( C87 C1710 ) C87_=_C1728( C87 C1728 ) \nC87_=_C1729( C87 C1729 ) C87_=_C1730( C87 C1730 ) C87_=_C1731( C87 C1731 ) C87_=_C1732( C87 C1732 ) C87_=_C1733( C87 C1733 ) C87_=_C1734( C87 C1734 ) \nC87_=_C1735( C87 C1735 ) C87_=_C1736( C87 C1736 ) C87_=_C1737( C87 C1737 ) C87_=_C1738( C87 C1738 ) C87_=_C1739( C87 C1739 ) C87_=_C1740( C87 C1740 ) \nC87_=_C1741( C87 C1741 ) C87_=_C1742( C87 C1742 ) C87_=_C1743( C87 C1743 ) C87_=_C1744( C87 C1744 ) C216_=_C911( C216 C911 ) C216_=_C1659( C216 C1659 ) \nC216_=_C1690( C216 C1690 ) C216_=_C1719( C216 C1719 ) C216_=_C1736( C216 C1736 ) C216_=_C1752( C216 C1752 ) C216_=_C1767( C216 C1767 ) C216_=_C1798( C216 C1798 ) \nC216_=_C1808( C216 C1808 ) C216_=_C1820( C216 C1820 ) C216_=_C1821( C216 C1821 ) C216_=_C1822( C216 C1822 ) C216_=_C1823( C216 C1823 ) C216_=_C1824( C216 C1824 ) \nC216_=_C1825( C216 C1825 ) C347_=_C561( C347 C561 ) C347_=_C778( C347 C778 ) C347_=_C1000( C347 C1000 ) C347_=_C1199( C347 C1199 ) C347_=_C1389( C347 C1389 ) \nC347_=_C1561( C347 C1561 ) C347_=_C1681( C347 C1681 ) C347_=_C1700( C347 C1700 ) C347_=_C1710( C347 C1710 ) C347_=_C1728( C347 C1728 ) C347_=_C1729( C347 C1729 ) \nC347_=_C1730( C347 C1730 ) C347_=_C1731( C347 C1731 ) C347_=_C1732( C347 C1732 ) C347_=_C1733( C347 C1733 ) C347_=_C1734( C347 C1734 ) C347_=_C1735( C347 C1735 ) \nC347_=_C1736( C347 C1736 ) C347_=_C1737( C347 C1737 ) C347_=_C1738( C347 C1738 ) C347_=_C1739( C347 C1739 ) C347_=_C1740( C347 C1740 ) C347_=_C1741( C347 C1741 ) \nC347_=_C1742( C347 C1742 ) C347_=_C1743( C347 C1743 ) C347_=_C1744( C347 C1744 ) C561_=_C778( C561 C778 ) C561_=_C1000( C561 C1000 ) C561_=_C1199( C561 C1199 ) \nC561_=_C1389( C561 C1389 ) C561_=_C1561( C561 C1561 ) C561_=_C1681( C561 C1681 ) C561_=_C1700( C561 C1700 ) C561_=_C1710( C561 C1710 ) C561_=_C1728(</w:t>
      </w:r>
    </w:p>
    <w:p>
      <w:pPr>
        <w:pStyle w:val="PreformattedText"/>
        <w:bidi w:val="0"/>
        <w:spacing w:before="0" w:after="0"/>
        <w:jc w:val="left"/>
        <w:rPr/>
      </w:pPr>
      <w:r>
        <w:rPr/>
        <w:t xml:space="preserve"> </w:t>
      </w:r>
      <w:r>
        <w:rPr/>
        <w:t>C561 C1728 ) \nC561_=_C1729( C561 C1729 ) C561_=_C1730( C561 C1730 ) C561_=_C1731( C561 C1731 ) C561_=_C1732( C561 C1732 ) C561_=_C1733( C561 C1733 ) C561_=_C1734( C561 C1734 ) \nC561_=_C1735( C561 C1735 ) C561_=_C1736( C561 C1736 ) C561_=_C1737( C561 C1737 ) C561_=_C1738( C561 C1738 ) C561_=_C1739( C561 C1739 ) C561_=_C1740( C561 C1740 ) \nC561_=_C1741( C561 C1741 ) C561_=_C1742( C561 C1742 ) C561_=_C1743( C561 C1743 ) C561_=_C1744( C561 C1744 ) C778_=_C1000( C778 C1000 ) C778_=_C1199( C778 C1199 ) \nC778_=_C1389( C778 C1389 ) C778_=_C1561( C778 C1561 ) C778_=_C1681( C778 C1681 ) C778_=_C1700( C778 C1700 ) C778_=_C1710( C778 C1710 ) C778_=_C1728( C778 C1728 ) \nC778_=_C1729( C778 C1729 ) C778_=_C1730( C778 C1730 ) C778_=_C1731( C778 C1731 ) C778_=_C1732( C778 C1732 ) C778_=_C1733( C778 C1733 ) C778_=_C1734( C778 C1734 ) \nC778_=_C1735( C778 C1735 ) C778_=_C1736( C778 C1736 ) C778_=_C1737( C778 C1737 ) C778_=_C1738( C778 C1738 ) C778_=_C1739( C778 C1739 ) C778_=_C1740( C778 C1740 ) \nC778_=_C1741( C778 C1741 ) C778_=_C1742( C778 C1742 ) C778_=_C1743( C778 C1743 ) C778_=_C1744( C778 C1744 ) C911_=_C1659( C911 C1659 ) C911_=_C1690( C911 C1690 ) \nC911_=_C1719( C911 C1719 ) C911_=_C1736( C911 C1736 ) C911_=_C1752( C911 C1752 ) C911_=_C1767( C911 C1767 ) C911_=_C1798( C911 C1798 ) C911_=_C1808( C911 C1808 ) \nC911_=_C1820( C911 C1820 ) C911_=_C1821( C911 C1821 ) C911_=_C1822( C911 C1822 ) C911_=_C1823( C911 C1823 ) C911_=_C1824( C911 C1824 ) C911_=_C1825( C911 C1825 ) \nC1000_=_C1199( C1000 C1199 ) C1000_=_C1389( C1000 C1389 ) C1000_=_C1561( C1000 C1561 ) C1000_=_C1681( C1000 C1681 ) C1000_=_C1700( C1000 C1700 ) C1000_=_C1710( C1000 C1710 ) \nC1000_=_C1728( C1000 C1728 ) C1000_=_C1729( C1000 C1729 ) C1000_=_C1730( C1000 C1730 ) C1000_=_C1731( C1000 C1731 ) C1000_=_C1732( C1000 C1732 ) C1000_=_C1733( C1000 C1733 ) \nC1000_=_C1734( C1000 C1734 ) C1000_=_C1735( C1000 C1735 ) C1000_=_C1736( C1000 C1736 ) C1000_=_C1737( C1000 C1737 ) C1000_=_C1738( C1000 C1738 ) C1000_=_C1739( C1000 C1739 ) \nC1000_=_C1740( C1000 C1740 ) C1000_=_C1741( C1000 C1741 ) C1000_=_C1742( C1000 C1742 ) C1000_=_C1743( C1000 C1743 ) C1000_=_C1744( C1000 C1744 ) C1199_=_C1389( C1199 C1389 ) \nC1199_=_C1561( C1199 C1561 ) C1199_=_C1681( C1199 C1681 ) C1199_=_C1700( C1199 C1700 ) C1199_=_C1710( C1199 C1710 ) C1199_=_C1728( C1199 C1728 ) C1199_=_C1729( C1199 C1729 ) \nC1199_=_C1730( C1199 C1730 ) C1199_=_C1731( C1199 C1731 ) C1199_=_C1732( C1199 C1732 ) C1199_=_C1733( C1199 C1733 ) C1199_=_C1734( C1199 C1734 ) C1199_=_C1735( C1199 C1735 ) \nC1199_=_C1736( C1199 C1736 ) C1199_=_C1737( C1199 C1737 ) C1199_=_C1738( C1199 C1738 ) C1199_=_C1739( C1199 C1739 ) C1199_=_C1740( C1199 C1740 ) C1199_=_C1741( C1199 C1741 ) \nC1199_=_C1742( C1199 C1742 ) C1199_=_C1743( C1199 C1743 ) C1199_=_C1744( C1199 C1744 ) C1389_=_C1561( C1389 C1561 ) C1389_=_C1681( C1389 C1681 ) C1389_=_C1700( C1389 C1700 ) \nC1389_=_C1710( C1389 C1710 ) C1389_=_C1728( C1389 C1728 ) C1389_=_C1729( C1389 C1729 ) C1389_=_C1730( C1389 C1730 ) C1389_=_C1731( C1389 C1731 ) C1389_=_C1732( C1389 C1732 ) \nC1389_=_C1733( C1389 C1733 ) C1389_=_C1734( C1389 C1734 ) C1389_=_C1735( C1389 C1735 ) C1389_=_C1736( C1389 C1736 ) C1389_=_C1737( C1389 C1737 ) C1389_=_C1738( C1389 C1738 ) \nC1389_=_C1739( C1389 C1739 ) C1389_=_C1740( C1389 C1740 ) C1389_=_C1741( C1389 C1741 ) C1389_=_C1742( C1389 C1742 ) C1389_=_C1743( C1389 C1743 ) C1389_=_C1744( C1389 C1744 ) \nC1561_=_C1681( C1561 C1681 ) C1561_=_C1700( C1561 C1700 ) C1561_=_C1710( C1561 C1710 ) C1561_=_C1728( C1561 C1728 ) C1561_=_C1729( C1561 C1729 ) C1561_=_C1730( C1561 C1730 ) \nC1561_=_C1731( C1561 C1731 ) C1561_=_C1732( C1561 C1732 ) C1561_=_C1733( C1561 C1733 ) C1561_=_C1734( C1561 C1734 ) C1561_=_C1735( C1561 C1735 ) C1561_=_C1736( C1561 C1736 ) \nC1561_=_C1737( C1561 C1737 ) C1561_=_C1738( C1561 C1738 ) C1561_=_C1739( C1561 C1739 ) C1561_=_C1740( C1561 C1740 ) C1561_=_C1741( C1561 C1741 ) C1561_=_C1742( C1561 C1742 ) \nC1561_=_C1743( C1561 C1743 ) C1561_=_C1744( C1561 C1744 ) C1659_=_C1690( C1659 C1690 ) C1659_=_C1719( C1659 C1719 ) C1659_=_C1736( C1659 C1736 ) C1659_=_C1752( C1659 C1752 ) \nC1659_=_C1767( C1659 C1767 ) C1659_=_C1798( C1659 C1798 ) C1659_=_C1808( C1659 C1808 ) C1659_=_C1820( C1659 C1820 ) C1659_=_C1821( C1659 C1821 ) C1659_=_C1822( C1659 C1822 ) \nC1659_=_C1823( C1659 C1823 ) C1659_=_C1824( C1659 C1824 ) C1659_=_C1825( C1659 C1825 ) C1681_=_C1690( C1681 C1690 ) C1681_=_C1700( C1681 C1700 ) C1681_=_C1710( C1681 C1710 ) \nC1681_=_C1728( C1681 C1728 ) C1681_=_C1729( C1681 C1729 ) C1681_=_C1730( C1681 C1730 ) C1681_=_C1731( C1681 C1731 ) C1681_=_C1732( C1681 C1732 ) C1681_=_C1733( C1681 C1733 ) \nC1681_=_C1734( C1681 C1734 ) C1681_=_C1735( C1681 C1735 ) C1681_=_C1736( C1681 C1736 ) C1681_=_C1737( C1681 C1737 ) C1681_=_C1738( C1681 C1738 ) C1681_=_C1739( C1681 C1739 ) \nC1681_=_C1740( C1681 C1740 ) C1681_=_C1741( C1681 C1741 ) C1681_=_C1742( C1681 C1742 ) C1681_=_C1743( C1681 C1743 ) C1681_=_C1744( C1681 C1744 ) C1690_=_C1719( C1690 C1719 ) \nC1690_=_C1736( C1690 C1736 ) C1690_=_C1752( C1690 C1752 ) C1690_=_C1767( C1690 C1767 ) C1690_=_C1798( C1690 C1798 ) C1690_=_C1808( C1690 C1808 ) C1690_=_C1820( C1690 C1820 ) \nC1690_=_C1821( C1690 C1821 ) C1690_=_C1822( C1690 C1822 ) C1690_=_C1823( C1690 C1823 ) C1690_=_C1824( C1690 C1824 ) C1690_=_C1825( C1690 C1825 ) C1700_=_C1710( C1700 C1710 ) \nC1700_=_C1728( C1700 C1728 ) C1700_=_C1729( C1700 C1729 ) C1700_=_C1730( C1700 C1730 ) C1700_=_C1731( C1700 C1731 ) C1700_=_C1732( C1700 C1732 ) C1700_=_C1733( C1700 C1733 ) \nC1700_=_C1734( C1700 C1734 ) C1700_=_C1735( C1700 C1735 ) C1700_=_C1736( C1700 C1736 ) C1700_=_C1737( C1700 C1737 ) C1700_=_C1738( C1700 C1738 ) C1700_=_C1739( C1700 C1739 ) \nC1700_=_C1740( C1700 C1740 ) C1700_=_C1741( C1700 C1741 ) C1700_=_C1742( C1700 C1742 ) C1700_=_C1743( C1700 C1743 ) C1700_=_C1744( C1700 C1744 ) C1710_=_C1719( C1710 C1719 ) \nC1710_=_C1728( C1710 C1728 ) C1710_=_C1729( C1710 C1729 ) C1710_=_C1730( C1710 C1730 ) C1710_=_C1731( C1710 C1731 ) C1710_=_C1732( C1710 C1732 ) C1710_=_C1733( C1710 C1733 ) \nC1710_=_C1734( C1710 C1734 ) C1710_=_C1735( C1710 C1735 ) C1710_=_C1736( C1710 C1736 ) C1710_=_C1737( C1710 C1737 ) C1710_=_C1738( C1710 C1738 ) C1710_=_C1739( C1710 C1739 ) \nC1710_=_C1740( C1710 C1740 ) C1710_=_C1741( C1710 C1741 ) C1710_=_C1742( C1710 C1742 ) C1710_=_C1743( C1710 C1743 ) C1710_=_C1744( C1710 C1744 ) C1719_=_C1736( C1719 C1736 ) \nC1719_=_C1752( C1719 C1752 ) C1719_=_C1767( C1719 C1767 ) C1719_=_C1798( C1719 C1798 ) C1719_=_C1808( C1719 C1808 ) C1719_=_C1820( C1719 C1820 ) C1719_=_C1821( C1719 C1821 ) \nC1719_=_C1822( C1719 C1822 ) C1719_=_C1823( C1719 C1823 ) C1719_=_C1824( C1719 C1824 ) C1719_=_C1825( C1719 C1825 ) C1728_=_C1729( C1728 C1729 ) C1728_=_C1730( C1728 C1730 ) \nC1728_=_C1731( C1728 C1731 ) C1728_=_C1732( C1728 C1732 ) C1728_=_C1733( C1728 C1733 ) C1728_=_C1734( C1728 C1734 ) C1728_=_C1735( C1728 C1735 ) C1728_=_C1736( C1728 C1736 ) \nC1728_=_C1737( C1728 C1737 ) C1728_=_C1738( C1728 C1738 ) C1728_=_C1739( C1728 C1739 ) C1728_=_C1740( C1728 C1740 ) C1728_=_C1741( C1728 C1741 ) C1728_=_C1742( C1728 C1742 ) \nC1728_=_C1743( C1728 C1743 ) C1728_=_C1744( C1728 C1744 ) C1728_=_C1752( C1728 C1752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29_=_C1741( C1729 C1741 ) C1729_=_C1742( C1729 C1742 ) C1729_=_C1743( C1729 C1743 ) C1729_=_C1744( C1729 C1744 ) \nC1729_=_C1767( C1729 C1767 ) C1730_=_C1731( C1730 C1731 ) C1730_=_C1732( C1730 C1732 ) C1730_=_C1733( C1730 C1733 ) C1730_=_C1734( C1730 C1734 ) C1730_=_C1735( C1730 C1735 ) \nC1730_=_C1736( C1730 C1736 ) C1730_=_C1737( C1730 C1737 ) C1730_=_C1738( C1730 C1738 ) C1730_=_C1739( C1730 C1739 ) C1730_=_C1740( C1730 C1740 ) C1730_=_C1741( C1730 C1741 ) \nC1730_=_C1742( C1730 C1742 ) C1730_=_C1743( C1730 C1743 ) C1730_=_C1744( C1730 C1744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4( C1731 C1744 ) C1732_=_C1733( C1732 C1733 ) C1732_=_C1734( C1732 C1734 ) \nC1732_=_C1735( C1732 C1735 ) C1732_=_C1736( C1732 C1736 ) C1732_=_C1737( C1732 C1737 ) C1732_=_C1738( C1732 C1738 ) C1732_=_C1739( C1732 C1739 ) C1732_=_C1740( C1732 C1740 ) \nC1732_=_C1741( C1732 C1741 ) C1732_=_C1742( C1732 C1742 ) C1732_=_C1743( C1732 C1743 ) C1732_=_C1744( C1732 C1744 ) C1733_=_C1734( C1733 C1734 ) C1733_=_C1735( C1733 C1735 ) \nC1733_=_C1736( C1733 C1736 ) C1733_=_C1737( C1733 C1737 ) C1733_=_C1738( C1733 C1738 ) C1733_=_C1739( C1733 C1739 ) C1733_=_C1740( C1733 C1740 ) C1733_=_C1741( C1733 C1741 ) \nC1733_=_C1742( C1733 C1742 ) C1733_=_C1743( C1733 C1743 ) C1733_=_C1744( C1733 C1744 ) C1733_=_C1798( C1733 C1798 ) C1734_=_C1735( C1734 C1735 ) C1734_=_C1736( C1734 C1736 ) \nC1734_=_C1737( C1734 C1737 ) C1734_=_C1738( C1734 C1738 ) C1734_=_C1739( C1734 C1739 ) C1734_=_C1740( C1734 C1740 ) C1734_=_C1741( C1734 C1741 ) C1734_=_C1742( C1734 C1742 ) \nC1734_=_C1743( C1734 C1743 ) C1734_=_C1744( C1734 C1744 ) C1734_=_C1808( C1734 C1808 ) C1735_=_C1736( C1735 C1736 ) C1735_=_C1737( C1735 C1737 ) C1735_=_C1738( C1735 C1738 ) \nC1735_=_C1739( C1735 C1739 ) C1735_=_C1740( C1735 C1740 ) C1735_=_C1741( C1735 C1741 ) C1735_=_C1742( C1735 C1742 ) C1735_=_C1743( C1735 C1743 ) C1735_=_C1744( C1735 C1744 ) \nC1736_=_C1737( C1736 C1737 ) C1736_=_C1738( C1736 C1738 ) C1736_=_C1739( C1736 C1739 ) C1736_=_C1740( C1736 C1740 ) C1736_=_C1741( C1736</w:t>
      </w:r>
    </w:p>
    <w:p>
      <w:pPr>
        <w:pStyle w:val="PreformattedText"/>
        <w:bidi w:val="0"/>
        <w:spacing w:before="0" w:after="0"/>
        <w:jc w:val="left"/>
        <w:rPr/>
      </w:pPr>
      <w:r>
        <w:rPr/>
        <w:t xml:space="preserve"> </w:t>
      </w:r>
      <w:r>
        <w:rPr/>
        <w:t>C1741 ) C1736_=_C1742( C1736 C1742 ) \nC1736_=_C1743( C1736 C1743 ) C1736_=_C1744( C1736 C1744 ) C1736_=_C1752( C1736 C1752 ) C1736_=_C1767( C1736 C1767 ) C1736_=_C1798( C1736 C1798 ) C1736_=_C1808( C1736 C1808 ) \nC1736_=_C1820( C1736 C1820 ) C1736_=_C1821( C1736 C1821 ) C1736_=_C1822( C1736 C1822 ) C1736_=_C1823( C1736 C1823 ) C1736_=_C1824( C1736 C1824 ) C1736_=_C1825( C1736 C1825 ) \nC1737_=_C1738( C1737 C1738 ) C1737_=_C1739( C1737 C1739 ) C1737_=_C1740( C1737 C1740 ) C1737_=_C1741( C1737 C1741 ) C1737_=_C1742( C1737 C1742 ) C1737_=_C1743( C1737 C1743 ) \nC1737_=_C1744( C1737 C1744 ) C1738_=_C1739( C1738 C1739 ) C1738_=_C1740( C1738 C1740 ) C1738_=_C1741( C1738 C1741 ) C1738_=_C1742( C1738 C1742 ) C1738_=_C1743( C1738 C1743 ) \nC1738_=_C1744( C1738 C1744 ) C1738_=_C1820( C1738 C1820 ) C1739_=_C1740( C1739 C1740 ) C1739_=_C1741( C1739 C1741 ) C1739_=_C1742( C1739 C1742 ) C1739_=_C1743( C1739 C1743 ) \nC1739_=_C1744( C1739 C1744 ) C1740_=_C1741( C1740 C1741 ) C1740_=_C1742( C1740 C1742 ) C1740_=_C1743( C1740 C1743 ) C1740_=_C1744( C1740 C1744 ) C1741_=_C1742( C1741 C1742 ) \nC1741_=_C1743( C1741 C1743 ) C1741_=_C1744( C1741 C1744 ) C1742_=_C1743( C1742 C1743 ) C1742_=_C1744( C1742 C1744 ) C1743_=_C1744( C1743 C1744 ) C1752_=_C1767( C1752 C1767 ) \nC1752_=_C1798( C1752 C1798 ) C1752_=_C1808( C1752 C1808 ) C1752_=_C1820( C1752 C1820 ) C1752_=_C1821( C1752 C1821 ) C1752_=_C1822( C1752 C1822 ) C1752_=_C1823( C1752 C1823 ) \nC1752_=_C1824( C1752 C1824 ) C1752_=_C1825( C1752 C1825 ) C1767_=_C1798( C1767 C1798 ) C1767_=_C1808( C1767 C1808 ) C1767_=_C1820( C1767 C1820 ) C1767_=_C1821( C1767 C1821 ) \nC1767_=_C1822( C1767 C1822 ) C1767_=_C1823( C1767 C1823 ) C1767_=_C1824( C1767 C1824 ) C1767_=_C1825( C1767 C1825 ) C1798_=_C1808( C1798 C1808 ) C1798_=_C1820( C1798 C1820 ) \nC1798_=_C1821( C1798 C1821 ) C1798_=_C1822( C1798 C1822 ) C1798_=_C1823( C1798 C1823 ) C1798_=_C1824( C1798 C1824 ) C1798_=_C1825( C1798 C1825 ) C1808_=_C1820( C1808 C1820 ) \nC1808_=_C1821( C1808 C1821 ) C1808_=_C1822( C1808 C1822 ) C1808_=_C1823( C1808 C1823 ) C1808_=_C1824( C1808 C1824 ) C1808_=_C1825( C1808 C1825 ) C1820_=_C1821( C1820 C1821 ) \nC1820_=_C1822( C1820 C1822 ) C1820_=_C1823( C1820 C1823 ) C1820_=_C1824( C1820 C1824 ) C1820_=_C1825( C1820 C1825 ) C1821_=_C1822( C1821 C1822 ) C1821_=_C1823( C1821 C1823 ) \nC1821_=_C1824( C1821 C1824 ) C1821_=_C1825( C1821 C1825 ) C1822_=_C1823( C1822 C1823 ) C1822_=_C1824( C1822 C1824 ) C1822_=_C1825( C1822 C1825 ) C1823_=_C1824( C1823 C1824 ) \nC1823_=_C1825( C1823 C1825 ) C1824_=_C1825( C1824 C1825 ) "];253-&gt;288[label="42: C87 C216 C347 C561 C778 \nC911 C1000 C1199 C1389 C1561 C1659 \nC1681 C1690 C1700 C1710 C1719 C1728 \nC1729 C1730 C1731 C1732 C1733 C1734 \nC1735 C1737 C1738 C1739 C1740 C1741 \nC1742 C1743 C1744 C1752 C1767 C1798 \nC1808 C1820 C1821 C1822 C1823 C1824 \nC1825 \n463: C87_=_C347 ,C87_=_C561 ,C87_=_C778 ,C87_=_C1000 ,C87_=_C1199 ,\nC87_=_C1389 ,C87_=_C1561 ,C87_=_C1681 ,C87_=_C1700 ,C87_=_C1710 ,C87_=_C1728 ,\nC87_=_C1729 ,C87_=_C1730 ,C87_=_C1731 ,C87_=_C1732 ,C87_=_C1733 ,C87_=_C1734 ,\nC87_=_C1735 ,C87_=_C1737 ,C87_=_C1738 ,C87_=_C1739 ,C87_=_C1740 ,C87_=_C1741 ,\nC87_=_C1742 ,C87_=_C1743 ,C87_=_C1744 ,C216_=_C911 ,C216_=_C1659 ,C216_=_C1690 ,\nC216_=_C1719 ,C216_=_C1752 ,C216_=_C1767 ,C216_=_C1798 ,C216_=_C1808 ,C216_=_C1820 ,\nC216_=_C1821 ,C216_=_C1822 ,C216_=_C1823 ,C216_=_C1824 ,C216_=_C1825 ,C347_=_C561 ,\nC347_=_C778 ,C347_=_C1000 ,C347_=_C1199 ,C347_=_C1389 ,C347_=_C1561 ,C347_=_C1681 ,\nC347_=_C1700 ,C347_=_C1710 ,C347_=_C1728 ,C347_=_C1729 ,C347_=_C1730 ,C347_=_C1731 ,\nC347_=_C1732 ,C347_=_C1733 ,C347_=_C1734 ,C347_=_C1735 ,C347_=_C1737 ,C347_=_C1738 ,\nC347_=_C1739 ,C347_=_C1740 ,C347_=_C1741 ,C347_=_C1742 ,C347_=_C1743 ,C347_=_C1744 ,\nC561_=_C778 ,C561_=_C1000 ,C561_=_C1199 ,C561_=_C1389 ,C561_=_C1561 ,C561_=_C1681 ,\nC561_=_C1700 ,C561_=_C1710 ,C561_=_C1728 ,C561_=_C1729 ,C561_=_C1730 ,C561_=_C1731 ,\nC561_=_C1732 ,C561_=_C1733 ,C561_=_C1734 ,C561_=_C1735 ,C561_=_C1737 ,C561_=_C1738 ,\nC561_=_C1739 ,C561_=_C1740 ,C561_=_C1741 ,C561_=_C1742 ,C561_=_C1743 ,C561_=_C1744 ,\nC778_=_C1000 ,C778_=_C1199 ,C778_=_C1389 ,C778_=_C1561 ,C778_=_C1681 ,C778_=_C1700 ,\nC778_=_C1710 ,C778_=_C1728 ,C778_=_C1729 ,C778_=_C1730 ,C778_=_C1731 ,C778_=_C1732 ,\nC778_=_C1733 ,C778_=_C1734 ,C778_=_C1735 ,C778_=_C1737 ,C778_=_C1738 ,C778_=_C1739 ,\nC778_=_C1740 ,C778_=_C1741 ,C778_=_C1742 ,C778_=_C1743 ,C778_=_C1744 ,C911_=_C1659 ,\nC911_=_C1690 ,C911_=_C1719 ,C911_=_C1752 ,C911_=_C1767 ,C911_=_C1798 ,C911_=_C1808 ,\nC911_=_C1820 ,C911_=_C1821 ,C911_=_C1822 ,C911_=_C1823 ,C911_=_C1824 ,C911_=_C1825 ,\nC1000_=_C1199 ,C1000_=_C1389 ,C1000_=_C1561 ,C1000_=_C1681 ,C1000_=_C1700 ,C1000_=_C1710 ,\nC1000_=_C1728 ,C1000_=_C1729 ,C1000_=_C1730 ,C1000_=_C1731 ,C1000_=_C1732 ,C1000_=_C1733 ,\nC1000_=_C1734 ,C1000_=_C1735 ,C1000_=_C1737 ,C1000_=_C1738 ,C1000_=_C1739 ,C1000_=_C1740 ,\nC1000_=_C1741 ,C1000_=_C1742 ,C1000_=_C1743 ,C1000_=_C1744 ,C1199_=_C1389 ,C1199_=_C1561 ,\nC1199_=_C1681 ,C1199_=_C1700 ,C1199_=_C1710 ,C1199_=_C1728 ,C1199_=_C1729 ,C1199_=_C1730 ,\nC1199_=_C1731 ,C1199_=_C1732 ,C1199_=_C1733 ,C1199_=_C1734 ,C1199_=_C1735 ,C1199_=_C1737 ,\nC1199_=_C1738 ,C1199_=_C1739 ,C1199_=_C1740 ,C1199_=_C1741 ,C1199_=_C1742 ,C1199_=_C1743 ,\nC1199_=_C1744 ,C1389_=_C1561 ,C1389_=_C1681 ,C1389_=_C1700 ,C1389_=_C1710 ,C1389_=_C1728 ,\nC1389_=_C1729 ,C1389_=_C1730 ,C1389_=_C1731 ,C1389_=_C1732 ,C1389_=_C1733 ,C1389_=_C1734 ,\nC1389_=_C1735 ,C1389_=_C1737 ,C1389_=_C1738 ,C1389_=_C1739 ,C1389_=_C1740 ,C1389_=_C1741 ,\nC1389_=_C1742 ,C1389_=_C1743 ,C1389_=_C1744 ,C1561_=_C1681 ,C1561_=_C1700 ,C1561_=_C1710 ,\nC1561_=_C1728 ,C1561_=_C1729 ,C1561_=_C1730 ,C1561_=_C1731 ,C1561_=_C1732 ,C1561_=_C1733 ,\nC1561_=_C1734 ,C1561_=_C1735 ,C1561_=_C1737 ,C1561_=_C1738 ,C1561_=_C1739 ,C1561_=_C1740 ,\nC1561_=_C1741 ,C1561_=_C1742 ,C1561_=_C1743 ,C1561_=_C1744 ,C1659_=_C1690 ,C1659_=_C1719 ,\nC1659_=_C1752 ,C1659_=_C1767 ,C1659_=_C1798 ,C1659_=_C1808 ,C1659_=_C1820 ,C1659_=_C1821 ,\nC1659_=_C1822 ,C1659_=_C1823 ,C1659_=_C1824 ,C1659_=_C1825 ,C1681_=_C1690 ,C1681_=_C1700 ,\nC1681_=_C1710 ,C1681_=_C1728 ,C1681_=_C1729 ,C1681_=_C1730 ,C1681_=_C1731 ,C1681_=_C1732 ,\nC1681_=_C1733 ,C1681_=_C1734 ,C1681_=_C1735 ,C1681_=_C1737 ,C1681_=_C1738 ,C1681_=_C1739 ,\nC1681_=_C1740 ,C1681_=_C1741 ,C1681_=_C1742 ,C1681_=_C1743 ,C1681_=_C1744 ,C1690_=_C1719 ,\nC1690_=_C1752 ,C1690_=_C1767 ,C1690_=_C1798 ,C1690_=_C1808 ,C1690_=_C1820 ,C1690_=_C1821 ,\nC1690_=_C1822 ,C1690_=_C1823 ,C1690_=_C1824 ,C1690_=_C1825 ,C1700_=_C1710 ,C1700_=_C1728 ,\nC1700_=_C1729 ,C1700_=_C1730 ,C1700_=_C1731 ,C1700_=_C1732 ,C1700_=_C1733 ,C1700_=_C1734 ,\nC1700_=_C1735 ,C1700_=_C1737 ,C1700_=_C1738 ,C1700_=_C1739 ,C1700_=_C1740 ,C1700_=_C1741 ,\nC1700_=_C1742 ,C1700_=_C1743 ,C1700_=_C1744 ,C1710_=_C1719 ,C1710_=_C1728 ,C1710_=_C1729 ,\nC1710_=_C1730 ,C1710_=_C1731 ,C1710_=_C1732 ,C1710_=_C1733 ,C1710_=_C1734 ,C1710_=_C1735 ,\nC1710_=_C1737 ,C1710_=_C1738 ,C1710_=_C1739 ,C1710_=_C1740 ,C1710_=_C1741 ,C1710_=_C1742 ,\nC1710_=_C1743 ,C1710_=_C1744 ,C1719_=_C1752 ,C1719_=_C1767 ,C1719_=_C1798 ,C1719_=_C1808 ,\nC1719_=_C1820 ,C1719_=_C1821 ,C1719_=_C1822 ,C1719_=_C1823 ,C1719_=_C1824 ,C1719_=_C1825 ,\nC1728_=_C1729 ,C1728_=_C1730 ,C1728_=_C1731 ,C1728_=_C1732 ,C1728_=_C1733 ,C1728_=_C1734 ,\nC1728_=_C1735 ,C1728_=_C1737 ,C1728_=_C1738 ,C1728_=_C1739 ,C1728_=_C1740 ,C1728_=_C1741 ,\nC1728_=_C1742 ,C1728_=_C1743 ,C1728_=_C1744 ,C1728_=_C1752 ,C1729_=_C1730 ,C1729_=_C1731 ,\nC1729_=_C1732 ,C1729_=_C1733 ,C1729_=_C1734 ,C1729_=_C1735 ,C1729_=_C1737 ,C1729_=_C1738 ,\nC1729_=_C1739 ,C1729_=_C1740 ,C1729_=_C1741 ,C1729_=_C1742 ,C1729_=_C1743 ,C1729_=_C1744 ,\nC1729_=_C1767 ,C1730_=_C1731 ,C1730_=_C1732 ,C1730_=_C1733 ,C1730_=_C1734 ,C1730_=_C1735 ,\nC1730_=_C1737 ,C1730_=_C1738 ,C1730_=_C1739 ,C1730_=_C1740 ,C1730_=_C1741 ,C1730_=_C1742 ,\nC1730_=_C1743 ,C1730_=_C1744 ,C1731_=_C1732 ,C1731_=_C1733 ,C1731_=_C1734 ,C1731_=_C1735 ,\nC1731_=_C1737 ,C1731_=_C1738 ,C1731_=_C1739 ,C1731_=_C1740 ,C1731_=_C1741 ,C1731_=_C1742 ,\nC1731_=_C1743 ,C1731_=_C1744 ,C1732_=_C1733 ,C1732_=_C1734 ,C1732_=_C1735 ,C1732_=_C1737 ,\nC1732_=_C1738 ,C1732_=_C1739 ,C1732_=_C1740 ,C1732_=_C1741 ,C1732_=_C1742 ,C1732_=_C1743 ,\nC1732_=_C1744 ,C1733_=_C1734 ,C1733_=_C1735 ,C1733_=_C1737 ,C1733_=_C1738 ,C1733_=_C1739 ,\nC1733_=_C1740 ,C1733_=_C1741 ,C1733_=_C1742 ,C1733_=_C1743 ,C1733_=_C1744 ,C1733_=_C1798 ,\nC1734_=_C1735 ,C1734_=_C1737 ,C1734_=_C1738 ,C1734_=_C1739 ,C1734_=_C1740 ,C1734_=_C1741 ,\nC1734_=_C1742 ,C1734_=_C1743 ,C1734_=_C1744 ,C1734_=_C1808 ,C1735_=_C1737 ,C1735_=_C1738 ,\nC1735_=_C1739 ,C1735_=_C1740 ,C1735_=_C1741 ,C1735_=_C1742 ,C1735_=_C1743 ,C1735_=_C1744 ,\nC1737_=_C1738 ,C1737_=_C1739 ,C1737_=_C1740 ,C1737_=_C1741 ,C1737_=_C1742 ,C1737_=_C1743 ,\nC1737_=_C1744 ,C1738_=_C1739 ,C1738_=_C1740 ,C1738_=_C1741 ,C1738_=_C1742 ,C1738_=_C1743 ,\nC1738_=_C1744 ,C1738_=_C1820 ,C1739_=_C1740 ,C1739_=_C1741 ,C1739_=_C1742 ,C1739_=_C1743 ,\nC1739_=_C1744 ,C1740_=_C1741 ,C1740_=_C1742 ,C1740_=_C1743 ,C1740_=_C1744 ,C1741_=_C1742 ,\nC1741_=_C1743 ,C1741_=_C1744 ,C1742_=_C1743 ,C1742_=_C1744 ,C1743_=_C1744 ,C1752_=_C1767 ,\nC1752_=_C1798 ,C1752_=_C1808 ,C1752_=_C1820 ,C1752_=_C1821 ,C1752_=_C1822 ,C1752_=_C1823 ,\nC1752_=_C1824 ,C1752_=_C1825 ,C1767_=_C1798 ,C1767_=_C1808 ,C1767_=_C1820 ,C1767_=_C1821 ,\nC1767_=_C1822 ,C1767_=_C1823 ,C1767_=_C1824 ,C1767_=_C1825 ,C1798_=_C1808 ,C1798_=_C1820 ,\nC1798_=_C1821 ,C1798_=_C1822 ,C1798_=_C1823 ,C1798_=_C1824 ,C1798_=_C1825 ,C1808_=_C1820 ,\nC1808_=_C1821 ,C1808_=_C1822 ,C1808_=_C1823 ,C1808_=_C1824 ,C1808_=_C1825 ,C1820_=_C1821 ,\nC1820_=_C1822 ,C1820_=_C1823 ,C1820_=_C1824 ,C1820_=_C1825 ,C1821_=_C1822 ,C1821_=_C1823 ,\nC1821_=_C1824 ,C1821_=_C1825 ,C1822_=_C1823 ,C1822_=_C1824 ,C1822_=_C1825 ,C1823_=_C1824 ,\nC1823_=_C1825 ,C1824_=_C1825 ,"];289[shape=box, label="id:289 level: 7\n43: C21 C200 C272 C503 C686 \nC732 C898 C953 C1112 C1153 C1299 \nC1344</w:t>
      </w:r>
    </w:p>
    <w:p>
      <w:pPr>
        <w:pStyle w:val="PreformattedText"/>
        <w:bidi w:val="0"/>
        <w:spacing w:before="0" w:after="0"/>
        <w:jc w:val="left"/>
        <w:rPr/>
      </w:pPr>
      <w:r>
        <w:rPr/>
        <w:t xml:space="preserve"> </w:t>
      </w:r>
      <w:r>
        <w:rPr/>
        <w:t>C1484 C1520 C1679 C1680 C1681 \nC1682 C1683 C1684 C1685 C1686 C1687 \nC1688 C1689 C1690 C1691 C1692 C1693 \nC1694 C1695 C1696 C1697 C1698 C1718 \nC1735 C1751 C1766 C1797 C1807 C1817 \nC1818 C1819 \n505: C21_=_C272( C21 C272 ) C21_=_C503( C21 C503 ) C21_=_C732( C21 C732 ) C21_=_C953( C21 C953 ) C21_=_C1153( C21 C1153 ) \nC21_=_C1344( C21 C1344 ) C21_=_C1520( C21 C1520 ) C21_=_C1679( C21 C1679 ) C21_=_C1680( C21 C1680 ) C21_=_C1681( C21 C1681 ) C21_=_C1682( C21 C1682 ) \nC21_=_C1683( C21 C1683 ) C21_=_C1684( C21 C1684 ) C21_=_C1685( C21 C1685 ) C21_=_C1686( C21 C1686 ) C21_=_C1687( C21 C1687 ) C21_=_C1688( C21 C1688 ) \nC21_=_C1689( C21 C1689 ) C21_=_C1690( C21 C1690 ) C21_=_C1691( C21 C1691 ) C21_=_C1692( C21 C1692 ) C21_=_C1693( C21 C1693 ) C21_=_C1694( C21 C1694 ) \nC21_=_C1695( C21 C1695 ) C21_=_C1696( C21 C1696 ) C21_=_C1697( C21 C1697 ) C21_=_C1698( C21 C1698 ) C200_=_C686( C200 C686 ) C200_=_C898( C200 C898 ) \nC200_=_C1112( C200 C1112 ) C200_=_C1299( C200 C1299 ) C200_=_C1484( C200 C1484 ) C200_=_C1689( C200 C1689 ) C200_=_C1718( C200 C1718 ) C200_=_C1735( C200 C1735 ) \nC200_=_C1751( C200 C1751 ) C200_=_C1766( C200 C1766 ) C200_=_C1797( C200 C1797 ) C200_=_C1807( C200 C1807 ) C200_=_C1817( C200 C1817 ) C200_=_C1818( C200 C1818 ) \nC200_=_C1819( C200 C1819 ) C272_=_C503( C272 C503 ) C272_=_C732( C272 C732 ) C272_=_C953( C272 C953 ) C272_=_C1153( C272 C1153 ) C272_=_C1344( C272 C1344 ) \nC272_=_C1520( C272 C1520 ) C272_=_C1679( C272 C1679 ) C272_=_C1680( C272 C1680 ) C272_=_C1681( C272 C1681 ) C272_=_C1682( C272 C1682 ) C272_=_C1683( C272 C1683 ) \nC272_=_C1684( C272 C1684 ) C272_=_C1685( C272 C1685 ) C272_=_C1686( C272 C1686 ) C272_=_C1687( C272 C1687 ) C272_=_C1688( C272 C1688 ) C272_=_C1689( C272 C1689 ) \nC272_=_C1690( C272 C1690 ) C272_=_C1691( C272 C1691 ) C272_=_C1692( C272 C1692 ) C272_=_C1693( C272 C1693 ) C272_=_C1694( C272 C1694 ) C272_=_C1695( C272 C1695 ) \nC272_=_C1696( C272 C1696 ) C272_=_C1697( C272 C1697 ) C272_=_C1698( C272 C1698 ) C503_=_C732( C503 C732 ) C503_=_C953( C503 C953 ) C503_=_C1153( C503 C1153 ) \nC503_=_C1344( C503 C1344 ) C503_=_C1520( C503 C1520 ) C503_=_C1679( C503 C1679 ) C503_=_C1680( C503 C1680 ) C503_=_C1681( C503 C1681 ) C503_=_C1682( C503 C1682 ) \nC503_=_C1683( C503 C1683 ) C503_=_C1684( C503 C1684 ) C503_=_C1685( C503 C1685 ) C503_=_C1686( C503 C1686 ) C503_=_C1687( C503 C1687 ) C503_=_C1688( C503 C1688 ) \nC503_=_C1689( C503 C1689 ) C503_=_C1690( C503 C1690 ) C503_=_C1691( C503 C1691 ) C503_=_C1692( C503 C1692 ) C503_=_C1693( C503 C1693 ) C503_=_C1694( C503 C1694 ) \nC503_=_C1695( C503 C1695 ) C503_=_C1696( C503 C1696 ) C503_=_C1697( C503 C1697 ) C503_=_C1698( C503 C1698 ) C686_=_C898( C686 C898 ) C686_=_C1112( C686 C1112 ) \nC686_=_C1299( C686 C1299 ) C686_=_C1484( C686 C1484 ) C686_=_C1689( C686 C1689 ) C686_=_C1718( C686 C1718 ) C686_=_C1735( C686 C1735 ) C686_=_C1751( C686 C1751 ) \nC686_=_C1766( C686 C1766 ) C686_=_C1797( C686 C1797 ) C686_=_C1807( C686 C1807 ) C686_=_C1817( C686 C1817 ) C686_=_C1818( C686 C1818 ) C686_=_C1819( C686 C1819 ) \nC732_=_C953( C732 C953 ) C732_=_C1153( C732 C1153 ) C732_=_C1344( C732 C1344 ) C732_=_C1520( C732 C1520 ) C732_=_C1679( C732 C1679 ) C732_=_C1680( C732 C1680 ) \nC732_=_C1681( C732 C1681 ) C732_=_C1682( C732 C1682 ) C732_=_C1683( C732 C1683 ) C732_=_C1684( C732 C1684 ) C732_=_C1685( C732 C1685 ) C732_=_C1686( C732 C1686 ) \nC732_=_C1687( C732 C1687 ) C732_=_C1688( C732 C1688 ) C732_=_C1689( C732 C1689 ) C732_=_C1690( C732 C1690 ) C732_=_C1691( C732 C1691 ) C732_=_C1692( C732 C1692 ) \nC732_=_C1693( C732 C1693 ) C732_=_C1694( C732 C1694 ) C732_=_C1695( C732 C1695 ) C732_=_C1696( C732 C1696 ) C732_=_C1697( C732 C1697 ) C732_=_C1698( C732 C1698 ) \nC898_=_C1112( C898 C1112 ) C898_=_C1299( C898 C1299 ) C898_=_C1484( C898 C1484 ) C898_=_C1689( C898 C1689 ) C898_=_C1718( C898 C1718 ) C898_=_C1735( C898 C1735 ) \nC898_=_C1751( C898 C1751 ) C898_=_C1766( C898 C1766 ) C898_=_C1797( C898 C1797 ) C898_=_C1807( C898 C1807 ) C898_=_C1817( C898 C1817 ) C898_=_C1818( C898 C1818 ) \nC898_=_C1819( C898 C1819 ) C953_=_C1153( C953 C1153 ) C953_=_C1344( C953 C1344 ) C953_=_C1520( C953 C1520 ) C953_=_C1679( C953 C1679 ) C953_=_C1680( C953 C1680 ) \nC953_=_C1681( C953 C1681 ) C953_=_C1682( C953 C1682 ) C953_=_C1683( C953 C1683 ) C953_=_C1684( C953 C1684 ) C953_=_C1685( C953 C1685 ) C953_=_C1686( C953 C1686 ) \nC953_=_C1687( C953 C1687 ) C953_=_C1688( C953 C1688 ) C953_=_C1689( C953 C1689 ) C953_=_C1690( C953 C1690 ) C953_=_C1691( C953 C1691 ) C953_=_C1692( C953 C1692 ) \nC953_=_C1693( C953 C1693 ) C953_=_C1694( C953 C1694 ) C953_=_C1695( C953 C1695 ) C953_=_C1696( C953 C1696 ) C953_=_C1697( C953 C1697 ) C953_=_C1698( C953 C1698 ) \nC1112_=_C1299( C1112 C1299 ) C1112_=_C1484( C1112 C1484 ) C1112_=_C1689( C1112 C1689 ) C1112_=_C1718( C1112 C1718 ) C1112_=_C1735( C1112 C1735 ) C1112_=_C1751( C1112 C1751 ) \nC1112_=_C1766( C1112 C1766 ) C1112_=_C1797( C1112 C1797 ) C1112_=_C1807( C1112 C1807 ) C1112_=_C1817( C1112 C1817 ) C1112_=_C1818( C1112 C1818 ) C1112_=_C1819( C1112 C1819 ) \nC1153_=_C1344( C1153 C1344 ) C1153_=_C1520( C1153 C1520 ) C1153_=_C1679( C1153 C1679 ) C1153_=_C1680( C1153 C1680 ) C1153_=_C1681( C1153 C1681 ) C1153_=_C1682( C1153 C1682 ) \nC1153_=_C1683( C1153 C1683 ) C1153_=_C1684( C1153 C1684 ) C1153_=_C1685( C1153 C1685 ) C1153_=_C1686( C1153 C1686 ) C1153_=_C1687( C1153 C1687 ) C1153_=_C1688( C1153 C1688 ) \nC1153_=_C1689( C1153 C1689 ) C1153_=_C1690( C1153 C1690 ) C1153_=_C1691( C1153 C1691 ) C1153_=_C1692( C1153 C1692 ) C1153_=_C1693( C1153 C1693 ) C1153_=_C1694( C1153 C1694 ) \nC1153_=_C1695( C1153 C1695 ) C1153_=_C1696( C1153 C1696 ) C1153_=_C1697( C1153 C1697 ) C1153_=_C1698( C1153 C1698 ) C1299_=_C1484( C1299 C1484 ) C1299_=_C1689( C1299 C1689 ) \nC1299_=_C1718( C1299 C1718 ) C1299_=_C1735( C1299 C1735 ) C1299_=_C1751( C1299 C1751 ) C1299_=_C1766( C1299 C1766 ) C1299_=_C1797( C1299 C1797 ) C1299_=_C1807( C1299 C1807 ) \nC1299_=_C1817( C1299 C1817 ) C1299_=_C1818( C1299 C1818 ) C1299_=_C1819( C1299 C1819 ) C1344_=_C1520( C1344 C1520 ) C1344_=_C1679( C1344 C1679 ) C1344_=_C1680( C1344 C1680 ) \nC1344_=_C1681( C1344 C1681 ) C1344_=_C1682( C1344 C1682 ) C1344_=_C1683( C1344 C1683 ) C1344_=_C1684( C1344 C1684 ) C1344_=_C1685( C1344 C1685 ) C1344_=_C1686( C1344 C1686 ) \nC1344_=_C1687( C1344 C1687 ) C1344_=_C1688( C1344 C1688 ) C1344_=_C1689( C1344 C1689 ) C1344_=_C1690( C1344 C1690 ) C1344_=_C1691( C1344 C1691 ) C1344_=_C1692( C1344 C1692 ) \nC1344_=_C1693( C1344 C1693 ) C1344_=_C1694( C1344 C1694 ) C1344_=_C1695( C1344 C1695 ) C1344_=_C1696( C1344 C1696 ) C1344_=_C1697( C1344 C1697 ) C1344_=_C1698( C1344 C1698 ) \nC1484_=_C1689( C1484 C1689 ) C1484_=_C1718( C1484 C1718 ) C1484_=_C1735( C1484 C1735 ) C1484_=_C1751( C1484 C1751 ) C1484_=_C1766( C1484 C1766 ) C1484_=_C1797( C1484 C1797 ) \nC1484_=_C1807( C1484 C1807 ) C1484_=_C1817( C1484 C1817 ) C1484_=_C1818( C1484 C1818 ) C1484_=_C1819( C1484 C1819 ) C1520_=_C1679( C1520 C1679 ) C1520_=_C1680( C1520 C1680 ) \nC1520_=_C1681( C1520 C1681 ) C1520_=_C1682( C1520 C1682 ) C1520_=_C1683( C1520 C1683 ) C1520_=_C1684( C1520 C1684 ) C1520_=_C1685( C1520 C1685 ) C1520_=_C1686( C1520 C1686 ) \nC1520_=_C1687( C1520 C1687 ) C1520_=_C1688( C1520 C1688 ) C1520_=_C1689( C1520 C1689 ) C1520_=_C1690( C1520 C1690 ) C1520_=_C1691( C1520 C1691 ) C1520_=_C1692( C1520 C1692 ) \nC1520_=_C1693( C1520 C1693 ) C1520_=_C1694( C1520 C1694 ) C1520_=_C1695( C1520 C1695 ) C1520_=_C1696( C1520 C1696 ) C1520_=_C1697( C1520 C1697 ) C1520_=_C1698( C1520 C1698 ) \nC1679_=_C1680( C1679 C1680 ) C1679_=_C1681( C1679 C1681 ) C1679_=_C1682( C1679 C1682 ) C1679_=_C1683( C1679 C1683 ) C1679_=_C1684( C1679 C1684 ) C1679_=_C1685( C1679 C1685 ) \nC1679_=_C1686( C1679 C1686 ) C1679_=_C1687( C1679 C1687 ) C1679_=_C1688( C1679 C1688 ) C1679_=_C1689( C1679 C1689 ) C1679_=_C1690( C1679 C1690 ) C1679_=_C1691( C1679 C1691 ) \nC1679_=_C1692( C1679 C1692 ) C1679_=_C1693( C1679 C1693 ) C1679_=_C1694( C1679 C1694 ) C1679_=_C1695( C1679 C1695 ) C1679_=_C1696( C1679 C1696 ) C1679_=_C1697( C1679 C1697 ) \nC1679_=_C1698( C1679 C1698 ) C1680_=_C1681( C1680 C1681 ) C1680_=_C1682( C1680 C1682 ) C1680_=_C1683( C1680 C1683 ) C1680_=_C1684( C1680 C1684 ) C1680_=_C1685( C1680 C1685 ) \nC1680_=_C1686( C1680 C1686 ) C1680_=_C1687( C1680 C1687 ) C1680_=_C1688( C1680 C1688 ) C1680_=_C1689( C1680 C1689 ) C1680_=_C1690( C1680 C1690 ) C1680_=_C1691( C1680 C1691 ) \nC1680_=_C1692( C1680 C1692 ) C1680_=_C1693( C1680 C1693 ) C1680_=_C1694( C1680 C1694 ) C1680_=_C1695( C1680 C1695 ) C1680_=_C1696( C1680 C1696 ) C1680_=_C1697( C1680 C1697 ) \nC1680_=_C1698( C1680 C1698 ) C1680_=_C1718( C1680 C1718 ) C1681_=_C1682( C1681 C1682 ) C1681_=_C1683( C1681 C1683 ) C1681_=_C1684( C1681 C1684 ) C1681_=_C1685( C1681 C1685 ) \nC1681_=_C1686( C1681 C1686 ) C1681_=_C1687( C1681 C1687 ) C1681_=_C1688( C1681 C1688 ) C1681_=_C1689( C1681 C1689 ) C1681_=_C1690( C1681 C1690 ) C1681_=_C1691( C1681 C1691 ) \nC1681_=_C1692( C1681 C1692 ) C1681_=_C1693( C1681 C1693 ) C1681_=_C1694( C1681 C1694 ) C1681_=_C1695( C1681 C1695 ) C1681_=_C1696( C1681 C1696 ) C1681_=_C1697( C1681 C1697 ) \nC1681_=_C1698( C1681 C1698 ) C1681_=_C1735( C1681 C1735 ) C1682_=_C1683( C1682 C1683 ) C1682_=_C1684( C1682 C1684 ) C1682_=_C1685( C1682 C1685 ) C1682_=_C1686( C1682 C1686 ) \nC1682_=_C1687( C1682 C1687 ) C1682_=_C1688( C1682 C1688 ) C1682_=_C1689( C1682 C1689 ) C1682_=_C1690( C1682 C1690 ) C1682_=_C1691( C1682 C1691 ) C1682_=_C1692( C1682 C1692 ) \nC1682_=_C1693( C1682 C1693 ) C1682_=_C1694( C1682 C1694 ) C1682_=_C1695( C1682 C1695 ) C1682_=_C1696( C1682 C1696 ) C1682_=_C1697( C1682 C1697 ) C1682_=_C1698( C1682 C1698 ) \nC1682_=_C1751( C1682 C1751 ) C1683_=_C1684( C1683 C1684 ) C1683_=_C1685( C1683 C1685 ) C1683_=_C1686( C1683 C1686 ) C1683_=_C1687( C1683 C1687 ) C1683_=_C1688( C1683 C1688 ) \nC1683_=_C1689( C1683 C1689 ) C1683_=_C1690( C1683 C1690 ) C1683_=_C1691( C1683 C1691 ) C1683_=_C1692( C1683</w:t>
      </w:r>
    </w:p>
    <w:p>
      <w:pPr>
        <w:pStyle w:val="PreformattedText"/>
        <w:bidi w:val="0"/>
        <w:spacing w:before="0" w:after="0"/>
        <w:jc w:val="left"/>
        <w:rPr/>
      </w:pPr>
      <w:r>
        <w:rPr/>
        <w:t xml:space="preserve"> </w:t>
      </w:r>
      <w:r>
        <w:rPr/>
        <w:t>C1692 ) C1683_=_C1693( C1683 C1693 ) C1683_=_C1694( C1683 C1694 ) \nC1683_=_C1695( C1683 C1695 ) C1683_=_C1696( C1683 C1696 ) C1683_=_C1697( C1683 C1697 ) C1683_=_C1698( C1683 C1698 ) C1683_=_C1766( C1683 C1766 ) C1684_=_C1685( C1684 C1685 ) \nC1684_=_C1686( C1684 C1686 ) C1684_=_C1687( C1684 C1687 ) C1684_=_C1688( C1684 C1688 ) C1684_=_C1689( C1684 C1689 ) C1684_=_C1690( C1684 C1690 ) C1684_=_C1691( C1684 C1691 ) \nC1684_=_C1692( C1684 C1692 ) C1684_=_C1693( C1684 C1693 ) C1684_=_C1694( C1684 C1694 ) C1684_=_C1695( C1684 C1695 ) C1684_=_C1696( C1684 C1696 ) C1684_=_C1697( C1684 C1697 ) \nC1684_=_C1698( C1684 C1698 ) C1685_=_C1686( C1685 C1686 ) C1685_=_C1687( C1685 C1687 ) C1685_=_C1688( C1685 C1688 ) C1685_=_C1689( C1685 C1689 ) C1685_=_C1690( C1685 C1690 ) \nC1685_=_C1691( C1685 C1691 ) C1685_=_C1692( C1685 C1692 ) C1685_=_C1693( C1685 C1693 ) C1685_=_C1694( C1685 C1694 ) C1685_=_C1695( C1685 C1695 ) C1685_=_C1696( C1685 C1696 ) \nC1685_=_C1697( C1685 C1697 ) C1685_=_C1698( C1685 C1698 ) C1686_=_C1687( C1686 C1687 ) C1686_=_C1688( C1686 C1688 ) C1686_=_C1689( C1686 C1689 ) C1686_=_C1690( C1686 C1690 ) \nC1686_=_C1691( C1686 C1691 ) C1686_=_C1692( C1686 C1692 ) C1686_=_C1693( C1686 C1693 ) C1686_=_C1694( C1686 C1694 ) C1686_=_C1695( C1686 C1695 ) C1686_=_C1696( C1686 C1696 ) \nC1686_=_C1697( C1686 C1697 ) C1686_=_C1698( C1686 C1698 ) C1687_=_C1688( C1687 C1688 ) C1687_=_C1689( C1687 C1689 ) C1687_=_C1690( C1687 C1690 ) C1687_=_C1691( C1687 C1691 ) \nC1687_=_C1692( C1687 C1692 ) C1687_=_C1693( C1687 C1693 ) C1687_=_C1694( C1687 C1694 ) C1687_=_C1695( C1687 C1695 ) C1687_=_C1696( C1687 C1696 ) C1687_=_C1697( C1687 C1697 ) \nC1687_=_C1698( C1687 C1698 ) C1687_=_C1797( C1687 C1797 ) C1688_=_C1689( C1688 C1689 ) C1688_=_C1690( C1688 C1690 ) C1688_=_C1691( C1688 C1691 ) C1688_=_C1692( C1688 C1692 ) \nC1688_=_C1693( C1688 C1693 ) C1688_=_C1694( C1688 C1694 ) C1688_=_C1695( C1688 C1695 ) C1688_=_C1696( C1688 C1696 ) C1688_=_C1697( C1688 C1697 ) C1688_=_C1698( C1688 C1698 ) \nC1688_=_C1807( C1688 C1807 ) C1689_=_C1690( C1689 C1690 ) C1689_=_C1691( C1689 C1691 ) C1689_=_C1692( C1689 C1692 ) C1689_=_C1693( C1689 C1693 ) C1689_=_C1694( C1689 C1694 ) \nC1689_=_C1695( C1689 C1695 ) C1689_=_C1696( C1689 C1696 ) C1689_=_C1697( C1689 C1697 ) C1689_=_C1698( C1689 C1698 ) C1689_=_C1718( C1689 C1718 ) C1689_=_C1735( C1689 C1735 ) \nC1689_=_C1751( C1689 C1751 ) C1689_=_C1766( C1689 C1766 ) C1689_=_C1797( C1689 C1797 ) C1689_=_C1807( C1689 C1807 ) C1689_=_C1817( C1689 C1817 ) C1689_=_C1818( C1689 C1818 ) \nC1689_=_C1819( C1689 C1819 ) C1690_=_C1691( C1690 C1691 ) C1690_=_C1692( C1690 C1692 ) C1690_=_C1693( C1690 C1693 ) C1690_=_C1694( C1690 C1694 ) C1690_=_C1695( C1690 C1695 ) \nC1690_=_C1696( C1690 C1696 ) C1690_=_C1697( C1690 C1697 ) C1690_=_C1698( C1690 C1698 ) C1691_=_C1692( C1691 C1692 ) C1691_=_C1693( C1691 C1693 ) C1691_=_C1694( C1691 C1694 ) \nC1691_=_C1695( C1691 C1695 ) C1691_=_C1696( C1691 C1696 ) C1691_=_C1697( C1691 C1697 ) C1691_=_C1698( C1691 C1698 ) C1692_=_C1693( C1692 C1693 ) C1692_=_C1694( C1692 C1694 ) \nC1692_=_C1695( C1692 C1695 ) C1692_=_C1696( C1692 C1696 ) C1692_=_C1697( C1692 C1697 ) C1692_=_C1698( C1692 C1698 ) C1692_=_C1817( C1692 C1817 ) C1693_=_C1694( C1693 C1694 ) \nC1693_=_C1695( C1693 C1695 ) C1693_=_C1696( C1693 C1696 ) C1693_=_C1697( C1693 C1697 ) C1693_=_C1698( C1693 C1698 ) C1694_=_C1695( C1694 C1695 ) C1694_=_C1696( C1694 C1696 ) \nC1694_=_C1697( C1694 C1697 ) C1694_=_C1698( C1694 C1698 ) C1695_=_C1696( C1695 C1696 ) C1695_=_C1697( C1695 C1697 ) C1695_=_C1698( C1695 C1698 ) C1696_=_C1697( C1696 C1697 ) \nC1696_=_C1698( C1696 C1698 ) C1697_=_C1698( C1697 C1698 ) C1718_=_C1735( C1718 C1735 ) C1718_=_C1751( C1718 C1751 ) C1718_=_C1766( C1718 C1766 ) C1718_=_C1797( C1718 C1797 ) \nC1718_=_C1807( C1718 C1807 ) C1718_=_C1817( C1718 C1817 ) C1718_=_C1818( C1718 C1818 ) C1718_=_C1819( C1718 C1819 ) C1735_=_C1751( C1735 C1751 ) C1735_=_C1766( C1735 C1766 ) \nC1735_=_C1797( C1735 C1797 ) C1735_=_C1807( C1735 C1807 ) C1735_=_C1817( C1735 C1817 ) C1735_=_C1818( C1735 C1818 ) C1735_=_C1819( C1735 C1819 ) C1751_=_C1766( C1751 C1766 ) \nC1751_=_C1797( C1751 C1797 ) C1751_=_C1807( C1751 C1807 ) C1751_=_C1817( C1751 C1817 ) C1751_=_C1818( C1751 C1818 ) C1751_=_C1819( C1751 C1819 ) C1766_=_C1797( C1766 C1797 ) \nC1766_=_C1807( C1766 C1807 ) C1766_=_C1817( C1766 C1817 ) C1766_=_C1818( C1766 C1818 ) C1766_=_C1819( C1766 C1819 ) C1797_=_C1807( C1797 C1807 ) C1797_=_C1817( C1797 C1817 ) \nC1797_=_C1818( C1797 C1818 ) C1797_=_C1819( C1797 C1819 ) C1807_=_C1817( C1807 C1817 ) C1807_=_C1818( C1807 C1818 ) C1807_=_C1819( C1807 C1819 ) C1817_=_C1818( C1817 C1818 ) \nC1817_=_C1819( C1817 C1819 ) C1818_=_C1819( C1818 C1819 ) "];253-&gt;289[label="42: C21 C200 C272 C503 C686 \nC732 C898 C953 C1112 C1153 C1299 \nC1344 C1484 C1520 C1679 C1680 C1681 \nC1682 C1683 C1684 C1685 C1686 C1687 \nC1688 C1690 C1691 C1692 C1693 C1694 \nC1695 C1696 C1697 C1698 C1718 C1735 \nC1751 C1766 C1797 C1807 C1817 C1818 \nC1819 \n463: C21_=_C272 ,C21_=_C503 ,C21_=_C732 ,C21_=_C953 ,C21_=_C1153 ,\nC21_=_C1344 ,C21_=_C1520 ,C21_=_C1679 ,C21_=_C1680 ,C21_=_C1681 ,C21_=_C1682 ,\nC21_=_C1683 ,C21_=_C1684 ,C21_=_C1685 ,C21_=_C1686 ,C21_=_C1687 ,C21_=_C1688 ,\nC21_=_C1690 ,C21_=_C1691 ,C21_=_C1692 ,C21_=_C1693 ,C21_=_C1694 ,C21_=_C1695 ,\nC21_=_C1696 ,C21_=_C1697 ,C21_=_C1698 ,C200_=_C686 ,C200_=_C898 ,C200_=_C1112 ,\nC200_=_C1299 ,C200_=_C1484 ,C200_=_C1718 ,C200_=_C1735 ,C200_=_C1751 ,C200_=_C1766 ,\nC200_=_C1797 ,C200_=_C1807 ,C200_=_C1817 ,C200_=_C1818 ,C200_=_C1819 ,C272_=_C503 ,\nC272_=_C732 ,C272_=_C953 ,C272_=_C1153 ,C272_=_C1344 ,C272_=_C1520 ,C272_=_C1679 ,\nC272_=_C1680 ,C272_=_C1681 ,C272_=_C1682 ,C272_=_C1683 ,C272_=_C1684 ,C272_=_C1685 ,\nC272_=_C1686 ,C272_=_C1687 ,C272_=_C1688 ,C272_=_C1690 ,C272_=_C1691 ,C272_=_C1692 ,\nC272_=_C1693 ,C272_=_C1694 ,C272_=_C1695 ,C272_=_C1696 ,C272_=_C1697 ,C272_=_C1698 ,\nC503_=_C732 ,C503_=_C953 ,C503_=_C1153 ,C503_=_C1344 ,C503_=_C1520 ,C503_=_C1679 ,\nC503_=_C1680 ,C503_=_C1681 ,C503_=_C1682 ,C503_=_C1683 ,C503_=_C1684 ,C503_=_C1685 ,\nC503_=_C1686 ,C503_=_C1687 ,C503_=_C1688 ,C503_=_C1690 ,C503_=_C1691 ,C503_=_C1692 ,\nC503_=_C1693 ,C503_=_C1694 ,C503_=_C1695 ,C503_=_C1696 ,C503_=_C1697 ,C503_=_C1698 ,\nC686_=_C898 ,C686_=_C1112 ,C686_=_C1299 ,C686_=_C1484 ,C686_=_C1718 ,C686_=_C1735 ,\nC686_=_C1751 ,C686_=_C1766 ,C686_=_C1797 ,C686_=_C1807 ,C686_=_C1817 ,C686_=_C1818 ,\nC686_=_C1819 ,C732_=_C953 ,C732_=_C1153 ,C732_=_C1344 ,C732_=_C1520 ,C732_=_C1679 ,\nC732_=_C1680 ,C732_=_C1681 ,C732_=_C1682 ,C732_=_C1683 ,C732_=_C1684 ,C732_=_C1685 ,\nC732_=_C1686 ,C732_=_C1687 ,C732_=_C1688 ,C732_=_C1690 ,C732_=_C1691 ,C732_=_C1692 ,\nC732_=_C1693 ,C732_=_C1694 ,C732_=_C1695 ,C732_=_C1696 ,C732_=_C1697 ,C732_=_C1698 ,\nC898_=_C1112 ,C898_=_C1299 ,C898_=_C1484 ,C898_=_C1718 ,C898_=_C1735 ,C898_=_C1751 ,\nC898_=_C1766 ,C898_=_C1797 ,C898_=_C1807 ,C898_=_C1817 ,C898_=_C1818 ,C898_=_C1819 ,\nC953_=_C1153 ,C953_=_C1344 ,C953_=_C1520 ,C953_=_C1679 ,C953_=_C1680 ,C953_=_C1681 ,\nC953_=_C1682 ,C953_=_C1683 ,C953_=_C1684 ,C953_=_C1685 ,C953_=_C1686 ,C953_=_C1687 ,\nC953_=_C1688 ,C953_=_C1690 ,C953_=_C1691 ,C953_=_C1692 ,C953_=_C1693 ,C953_=_C1694 ,\nC953_=_C1695 ,C953_=_C1696 ,C953_=_C1697 ,C953_=_C1698 ,C1112_=_C1299 ,C1112_=_C1484 ,\nC1112_=_C1718 ,C1112_=_C1735 ,C1112_=_C1751 ,C1112_=_C1766 ,C1112_=_C1797 ,C1112_=_C1807 ,\nC1112_=_C1817 ,C1112_=_C1818 ,C1112_=_C1819 ,C1153_=_C1344 ,C1153_=_C1520 ,C1153_=_C1679 ,\nC1153_=_C1680 ,C1153_=_C1681 ,C1153_=_C1682 ,C1153_=_C1683 ,C1153_=_C1684 ,C1153_=_C1685 ,\nC1153_=_C1686 ,C1153_=_C1687 ,C1153_=_C1688 ,C1153_=_C1690 ,C1153_=_C1691 ,C1153_=_C1692 ,\nC1153_=_C1693 ,C1153_=_C1694 ,C1153_=_C1695 ,C1153_=_C1696 ,C1153_=_C1697 ,C1153_=_C1698 ,\nC1299_=_C1484 ,C1299_=_C1718 ,C1299_=_C1735 ,C1299_=_C1751 ,C1299_=_C1766 ,C1299_=_C1797 ,\nC1299_=_C1807 ,C1299_=_C1817 ,C1299_=_C1818 ,C1299_=_C1819 ,C1344_=_C1520 ,C1344_=_C1679 ,\nC1344_=_C1680 ,C1344_=_C1681 ,C1344_=_C1682 ,C1344_=_C1683 ,C1344_=_C1684 ,C1344_=_C1685 ,\nC1344_=_C1686 ,C1344_=_C1687 ,C1344_=_C1688 ,C1344_=_C1690 ,C1344_=_C1691 ,C1344_=_C1692 ,\nC1344_=_C1693 ,C1344_=_C1694 ,C1344_=_C1695 ,C1344_=_C1696 ,C1344_=_C1697 ,C1344_=_C1698 ,\nC1484_=_C1718 ,C1484_=_C1735 ,C1484_=_C1751 ,C1484_=_C1766 ,C1484_=_C1797 ,C1484_=_C1807 ,\nC1484_=_C1817 ,C1484_=_C1818 ,C1484_=_C1819 ,C1520_=_C1679 ,C1520_=_C1680 ,C1520_=_C1681 ,\nC1520_=_C1682 ,C1520_=_C1683 ,C1520_=_C1684 ,C1520_=_C1685 ,C1520_=_C1686 ,C1520_=_C1687 ,\nC1520_=_C1688 ,C1520_=_C1690 ,C1520_=_C1691 ,C1520_=_C1692 ,C1520_=_C1693 ,C1520_=_C1694 ,\nC1520_=_C1695 ,C1520_=_C1696 ,C1520_=_C1697 ,C1520_=_C1698 ,C1679_=_C1680 ,C1679_=_C1681 ,\nC1679_=_C1682 ,C1679_=_C1683 ,C1679_=_C1684 ,C1679_=_C1685 ,C1679_=_C1686 ,C1679_=_C1687 ,\nC1679_=_C1688 ,C1679_=_C1690 ,C1679_=_C1691 ,C1679_=_C1692 ,C1679_=_C1693 ,C1679_=_C1694 ,\nC1679_=_C1695 ,C1679_=_C1696 ,C1679_=_C1697 ,C1679_=_C1698 ,C1680_=_C1681 ,C1680_=_C1682 ,\nC1680_=_C1683 ,C1680_=_C1684 ,C1680_=_C1685 ,C1680_=_C1686 ,C1680_=_C1687 ,C1680_=_C1688 ,\nC1680_=_C1690 ,C1680_=_C1691 ,C1680_=_C1692 ,C1680_=_C1693 ,C1680_=_C1694 ,C1680_=_C1695 ,\nC1680_=_C1696 ,C1680_=_C1697 ,C1680_=_C1698 ,C1680_=_C1718 ,C1681_=_C1682 ,C1681_=_C1683 ,\nC1681_=_C1684 ,C1681_=_C1685 ,C1681_=_C1686 ,C1681_=_C1687 ,C1681_=_C1688 ,C1681_=_C1690 ,\nC1681_=_C1691 ,C1681_=_C1692 ,C1681_=_C1693 ,C1681_=_C1694 ,C1681_=_C1695 ,C1681_=_C1696 ,\nC1681_=_C1697 ,C1681_=_C1698 ,C1681_=_C1735 ,C1682_=_C1683 ,C1682_=_C1684 ,C1682_=_C1685 ,\nC1682_=_C1686 ,C1682_=_C1687 ,C1682_=_C1688 ,C1682_=_C1690 ,C1682_=_C1691 ,C1682_=_C1692 ,\nC1682_=_C1693 ,C1682_=_C1694 ,C1682_=_C1695 ,C1682_=_C1696 ,C1682_=_C1697 ,C1682_=_C1698 ,\nC1682_=_C1751 ,C1683_=_C1684 ,C1683_=_C1685 ,C1683_=_C1686 ,C1683_=_C1687 ,C1683_=_C1688 ,\nC1683_=_C1690 ,C1683_=_C1691 ,C1683_=_C1692 ,C1683_=_C1693 ,C1683_=_C1694 ,C1683_=_C1695 ,\nC1683_=_C1696 ,C1683_=_C1697 ,C1683_=_C1698 ,C1683_=_C1766 ,C1684_=_C1685</w:t>
      </w:r>
    </w:p>
    <w:p>
      <w:pPr>
        <w:pStyle w:val="PreformattedText"/>
        <w:bidi w:val="0"/>
        <w:spacing w:before="0" w:after="0"/>
        <w:jc w:val="left"/>
        <w:rPr/>
      </w:pPr>
      <w:r>
        <w:rPr/>
        <w:t xml:space="preserve"> </w:t>
      </w:r>
      <w:r>
        <w:rPr/>
        <w:t>,C1684_=_C1686 ,\nC1684_=_C1687 ,C1684_=_C1688 ,C1684_=_C1690 ,C1684_=_C1691 ,C1684_=_C1692 ,C1684_=_C1693 ,\nC1684_=_C1694 ,C1684_=_C1695 ,C1684_=_C1696 ,C1684_=_C1697 ,C1684_=_C1698 ,C1685_=_C1686 ,\nC1685_=_C1687 ,C1685_=_C1688 ,C1685_=_C1690 ,C1685_=_C1691 ,C1685_=_C1692 ,C1685_=_C1693 ,\nC1685_=_C1694 ,C1685_=_C1695 ,C1685_=_C1696 ,C1685_=_C1697 ,C1685_=_C1698 ,C1686_=_C1687 ,\nC1686_=_C1688 ,C1686_=_C1690 ,C1686_=_C1691 ,C1686_=_C1692 ,C1686_=_C1693 ,C1686_=_C1694 ,\nC1686_=_C1695 ,C1686_=_C1696 ,C1686_=_C1697 ,C1686_=_C1698 ,C1687_=_C1688 ,C1687_=_C1690 ,\nC1687_=_C1691 ,C1687_=_C1692 ,C1687_=_C1693 ,C1687_=_C1694 ,C1687_=_C1695 ,C1687_=_C1696 ,\nC1687_=_C1697 ,C1687_=_C1698 ,C1687_=_C1797 ,C1688_=_C1690 ,C1688_=_C1691 ,C1688_=_C1692 ,\nC1688_=_C1693 ,C1688_=_C1694 ,C1688_=_C1695 ,C1688_=_C1696 ,C1688_=_C1697 ,C1688_=_C1698 ,\nC1688_=_C1807 ,C1690_=_C1691 ,C1690_=_C1692 ,C1690_=_C1693 ,C1690_=_C1694 ,C1690_=_C1695 ,\nC1690_=_C1696 ,C1690_=_C1697 ,C1690_=_C1698 ,C1691_=_C1692 ,C1691_=_C1693 ,C1691_=_C1694 ,\nC1691_=_C1695 ,C1691_=_C1696 ,C1691_=_C1697 ,C1691_=_C1698 ,C1692_=_C1693 ,C1692_=_C1694 ,\nC1692_=_C1695 ,C1692_=_C1696 ,C1692_=_C1697 ,C1692_=_C1698 ,C1692_=_C1817 ,C1693_=_C1694 ,\nC1693_=_C1695 ,C1693_=_C1696 ,C1693_=_C1697 ,C1693_=_C1698 ,C1694_=_C1695 ,C1694_=_C1696 ,\nC1694_=_C1697 ,C1694_=_C1698 ,C1695_=_C1696 ,C1695_=_C1697 ,C1695_=_C1698 ,C1696_=_C1697 ,\nC1696_=_C1698 ,C1697_=_C1698 ,C1718_=_C1735 ,C1718_=_C1751 ,C1718_=_C1766 ,C1718_=_C1797 ,\nC1718_=_C1807 ,C1718_=_C1817 ,C1718_=_C1818 ,C1718_=_C1819 ,C1735_=_C1751 ,C1735_=_C1766 ,\nC1735_=_C1797 ,C1735_=_C1807 ,C1735_=_C1817 ,C1735_=_C1818 ,C1735_=_C1819 ,C1751_=_C1766 ,\nC1751_=_C1797 ,C1751_=_C1807 ,C1751_=_C1817 ,C1751_=_C1818 ,C1751_=_C1819 ,C1766_=_C1797 ,\nC1766_=_C1807 ,C1766_=_C1817 ,C1766_=_C1818 ,C1766_=_C1819 ,C1797_=_C1807 ,C1797_=_C1817 ,\nC1797_=_C1818 ,C1797_=_C1819 ,C1807_=_C1817 ,C1807_=_C1818 ,C1807_=_C1819 ,C1817_=_C1818 ,\nC1817_=_C1819 ,C1818_=_C1819 ,"];290[shape=box, label="id:290 level: 7\n43: C168 C431 C443 C658 C876 \nC1078 C1093 C1266 C1280 C1464 C1635 \nC1686 C1687 C1703 C1715 C1716 C1732 \nC1733 C1748 C1749 C1763 C1764 C1776 \nC1783 C1788 C1789 C1790 C1791 C1792 \nC1793 C1794 C1795 C1796 C1797 C1798 \nC1799 C1800 C1801 C1802 C1803 C1804 \nC1805 C1806 \n505: C168_=_C443( C168 C443 ) C168_=_C658( C168 C658 ) C168_=_C876( C168 C876 ) C168_=_C1093( C168 C1093 ) C168_=_C1280( C168 C1280 ) \nC168_=_C1464( C168 C1464 ) C168_=_C1635( C168 C1635 ) C168_=_C1687( C168 C1687 ) C168_=_C1703( C168 C1703 ) C168_=_C1716( C168 C1716 ) C168_=_C1733( C168 C1733 ) \nC168_=_C1749( C168 C1749 ) C168_=_C1764( C168 C1764 ) C168_=_C1776( C168 C1776 ) C168_=_C1783( C168 C1783 ) C168_=_C1788( C168 C1788 ) C168_=_C1796( C168 C1796 ) \nC168_=_C1797( C168 C1797 ) C168_=_C1798( C168 C1798 ) C168_=_C1799( C168 C1799 ) C168_=_C1800( C168 C1800 ) C168_=_C1801( C168 C1801 ) C168_=_C1802( C168 C1802 ) \nC168_=_C1803( C168 C1803 ) C168_=_C1804( C168 C1804 ) C168_=_C1805( C168 C1805 ) C168_=_C1806( C168 C1806 ) C431_=_C1078( C431 C1078 ) C431_=_C1266( C431 C1266 ) \nC431_=_C1686( C431 C1686 ) C431_=_C1715( C431 C1715 ) C431_=_C1732( C431 C1732 ) C431_=_C1748( C431 C1748 ) C431_=_C1763( C431 C1763 ) C431_=_C1788( C431 C1788 ) \nC431_=_C1789( C431 C1789 ) C431_=_C1790( C431 C1790 ) C431_=_C1791( C431 C1791 ) C431_=_C1792( C431 C1792 ) C431_=_C1793( C431 C1793 ) C431_=_C1794( C431 C1794 ) \nC431_=_C1795( C431 C1795 ) C443_=_C658( C443 C658 ) C443_=_C876( C443 C876 ) C443_=_C1093( C443 C1093 ) C443_=_C1280( C443 C1280 ) C443_=_C1464( C443 C1464 ) \nC443_=_C1635( C443 C1635 ) C443_=_C1687( C443 C1687 ) C443_=_C1703( C443 C1703 ) C443_=_C1716( C443 C1716 ) C443_=_C1733( C443 C1733 ) C443_=_C1749( C443 C1749 ) \nC443_=_C1764( C443 C1764 ) C443_=_C1776( C443 C1776 ) C443_=_C1783( C443 C1783 ) C443_=_C1788( C443 C1788 ) C443_=_C1796( C443 C1796 ) C443_=_C1797( C443 C1797 ) \nC443_=_C1798( C443 C1798 ) C443_=_C1799( C443 C1799 ) C443_=_C1800( C443 C1800 ) C443_=_C1801( C443 C1801 ) C443_=_C1802( C443 C1802 ) C443_=_C1803( C443 C1803 ) \nC443_=_C1804( C443 C1804 ) C443_=_C1805( C443 C1805 ) C443_=_C1806( C443 C1806 ) C658_=_C876( C658 C876 ) C658_=_C1093( C658 C1093 ) C658_=_C1280( C658 C1280 ) \nC658_=_C1464( C658 C1464 ) C658_=_C1635( C658 C1635 ) C658_=_C1687( C658 C1687 ) C658_=_C1703( C658 C1703 ) C658_=_C1716( C658 C1716 ) C658_=_C1733( C658 C1733 ) \nC658_=_C1749( C658 C1749 ) C658_=_C1764( C658 C1764 ) C658_=_C1776( C658 C1776 ) C658_=_C1783( C658 C1783 ) C658_=_C1788( C658 C1788 ) C658_=_C1796( C658 C1796 ) \nC658_=_C1797( C658 C1797 ) C658_=_C1798( C658 C1798 ) C658_=_C1799( C658 C1799 ) C658_=_C1800( C658 C1800 ) C658_=_C1801( C658 C1801 ) C658_=_C1802( C658 C1802 ) \nC658_=_C1803( C658 C1803 ) C658_=_C1804( C658 C1804 ) C658_=_C1805( C658 C1805 ) C658_=_C1806( C658 C1806 ) C876_=_C1093( C876 C1093 ) C876_=_C1280( C876 C1280 ) \nC876_=_C1464( C876 C1464 ) C876_=_C1635( C876 C1635 ) C876_=_C1687( C876 C1687 ) C876_=_C1703( C876 C1703 ) C876_=_C1716( C876 C1716 ) C876_=_C1733( C876 C1733 ) \nC876_=_C1749( C876 C1749 ) C876_=_C1764( C876 C1764 ) C876_=_C1776( C876 C1776 ) C876_=_C1783( C876 C1783 ) C876_=_C1788( C876 C1788 ) C876_=_C1796( C876 C1796 ) \nC876_=_C1797( C876 C1797 ) C876_=_C1798( C876 C1798 ) C876_=_C1799( C876 C1799 ) C876_=_C1800( C876 C1800 ) C876_=_C1801( C876 C1801 ) C876_=_C1802( C876 C1802 ) \nC876_=_C1803( C876 C1803 ) C876_=_C1804( C876 C1804 ) C876_=_C1805( C876 C1805 ) C876_=_C1806( C876 C1806 ) C1078_=_C1266( C1078 C1266 ) C1078_=_C1686( C1078 C1686 ) \nC1078_=_C1715( C1078 C1715 ) C1078_=_C1732( C1078 C1732 ) C1078_=_C1748( C1078 C1748 ) C1078_=_C1763( C1078 C1763 ) C1078_=_C1788( C1078 C1788 ) C1078_=_C1789( C1078 C1789 ) \nC1078_=_C1790( C1078 C1790 ) C1078_=_C1791( C1078 C1791 ) C1078_=_C1792( C1078 C1792 ) C1078_=_C1793( C1078 C1793 ) C1078_=_C1794( C1078 C1794 ) C1078_=_C1795( C1078 C1795 ) \nC1093_=_C1280( C1093 C1280 ) C1093_=_C1464( C1093 C1464 ) C1093_=_C1635( C1093 C1635 ) C1093_=_C1687( C1093 C1687 ) C1093_=_C1703( C1093 C1703 ) C1093_=_C1716( C1093 C1716 ) \nC1093_=_C1733( C1093 C1733 ) C1093_=_C1749( C1093 C1749 ) C1093_=_C1764( C1093 C1764 ) C1093_=_C1776( C1093 C1776 ) C1093_=_C1783( C1093 C1783 ) C1093_=_C1788( C1093 C1788 ) \nC1093_=_C1796( C1093 C1796 ) C1093_=_C1797( C1093 C1797 ) C1093_=_C1798( C1093 C1798 ) C1093_=_C1799( C1093 C1799 ) C1093_=_C1800( C1093 C1800 ) C1093_=_C1801( C1093 C1801 ) \nC1093_=_C1802( C1093 C1802 ) C1093_=_C1803( C1093 C1803 ) C1093_=_C1804( C1093 C1804 ) C1093_=_C1805( C1093 C1805 ) C1093_=_C1806( C1093 C1806 ) C1266_=_C1686( C1266 C1686 ) \nC1266_=_C1715( C1266 C1715 ) C1266_=_C1732( C1266 C1732 ) C1266_=_C1748( C1266 C1748 ) C1266_=_C1763( C1266 C1763 ) C1266_=_C1788( C1266 C1788 ) C1266_=_C1789( C1266 C1789 ) \nC1266_=_C1790( C1266 C1790 ) C1266_=_C1791( C1266 C1791 ) C1266_=_C1792( C1266 C1792 ) C1266_=_C1793( C1266 C1793 ) C1266_=_C1794( C1266 C1794 ) C1266_=_C1795( C1266 C1795 ) \nC1280_=_C1464( C1280 C1464 ) C1280_=_C1635( C1280 C1635 ) C1280_=_C1687( C1280 C1687 ) C1280_=_C1703( C1280 C1703 ) C1280_=_C1716( C1280 C1716 ) C1280_=_C1733( C1280 C1733 ) \nC1280_=_C1749( C1280 C1749 ) C1280_=_C1764( C1280 C1764 ) C1280_=_C1776( C1280 C1776 ) C1280_=_C1783( C1280 C1783 ) C1280_=_C1788( C1280 C1788 ) C1280_=_C1796( C1280 C1796 ) \nC1280_=_C1797( C1280 C1797 ) C1280_=_C1798( C1280 C1798 ) C1280_=_C1799( C1280 C1799 ) C1280_=_C1800( C1280 C1800 ) C1280_=_C1801( C1280 C1801 ) C1280_=_C1802( C1280 C1802 ) \nC1280_=_C1803( C1280 C1803 ) C1280_=_C1804( C1280 C1804 ) C1280_=_C1805( C1280 C1805 ) C1280_=_C1806( C1280 C1806 ) C1464_=_C1635( C1464 C1635 ) C1464_=_C1687( C1464 C1687 ) \nC1464_=_C1703( C1464 C1703 ) C1464_=_C1716( C1464 C1716 ) C1464_=_C1733( C1464 C1733 ) C1464_=_C1749( C1464 C1749 ) C1464_=_C1764( C1464 C1764 ) C1464_=_C1776( C1464 C1776 ) \nC1464_=_C1783( C1464 C1783 ) C1464_=_C1788( C1464 C1788 ) C1464_=_C1796( C1464 C1796 ) C1464_=_C1797( C1464 C1797 ) C1464_=_C1798( C1464 C1798 ) C1464_=_C1799( C1464 C1799 ) \nC1464_=_C1800( C1464 C1800 ) C1464_=_C1801( C1464 C1801 ) C1464_=_C1802( C1464 C1802 ) C1464_=_C1803( C1464 C1803 ) C1464_=_C1804( C1464 C1804 ) C1464_=_C1805( C1464 C1805 ) \nC1464_=_C1806( C1464 C1806 ) C1635_=_C1687( C1635 C1687 ) C1635_=_C1703( C1635 C1703 ) C1635_=_C1716( C1635 C1716 ) C1635_=_C1733( C1635 C1733 ) C1635_=_C1749( C1635 C1749 ) \nC1635_=_C1764( C1635 C1764 ) C1635_=_C1776( C1635 C1776 ) C1635_=_C1783( C1635 C1783 ) C1635_=_C1788( C1635 C1788 ) C1635_=_C1796( C1635 C1796 ) C1635_=_C1797( C1635 C1797 ) \nC1635_=_C1798( C1635 C1798 ) C1635_=_C1799( C1635 C1799 ) C1635_=_C1800( C1635 C1800 ) C1635_=_C1801( C1635 C1801 ) C1635_=_C1802( C1635 C1802 ) C1635_=_C1803( C1635 C1803 ) \nC1635_=_C1804( C1635 C1804 ) C1635_=_C1805( C1635 C1805 ) C1635_=_C1806( C1635 C1806 ) C1686_=_C1687( C1686 C1687 ) C1686_=_C1715( C1686 C1715 ) C1686_=_C1732( C1686 C1732 ) \nC1686_=_C1748( C1686 C1748 ) C1686_=_C1763( C1686 C1763 ) C1686_=_C1788( C1686 C1788 ) C1686_=_C1789( C1686 C1789 ) C1686_=_C1790( C1686 C1790 ) C1686_=_C1791( C1686 C1791 ) \nC1686_=_C1792( C1686 C1792 ) C1686_=_C1793( C1686 C1793 ) C1686_=_C1794( C1686 C1794 ) C1686_=_C1795( C1686 C1795 ) C1687_=_C1703( C1687 C1703 ) C1687_=_C1716( C1687 C1716 ) \nC1687_=_C1733( C1687 C1733 ) C1687_=_C1749( C1687 C1749 ) C1687_=_C1764( C1687 C1764 ) C1687_=_C1776( C1687 C1776 ) C1687_=_C1783( C1687 C1783 ) C1687_=_C1788( C1687 C1788 ) \nC1687_=_C1796( C1687 C1796 ) C1687_=_C1797( C1687 C1797 ) C1687_=_C1798( C1687 C1798 ) C1687_=_C1799( C1687 C1799 ) C1687_=_C1800( C1687 C1800 ) C1687_=_C1801( C1687 C1801 ) \nC1687_=_C1802( C1687 C1802 ) C1687_=_C1803( C1687 C1803 ) C1687_=_C1804( C1687 C1804 ) C1687_=_C1805( C1687 C1805 ) C1687_=_C1806( C1687 C1806 ) C1703_=_C1716( C1703 C1716 ) \nC1703_=_C1733( C1703 C1733 ) C1703_=_C1749( C1703 C1749 ) C1703_=_C1764( C1703 C1764 ) C1703_=_C1776( C1703 C1776 ) C1703_=_C1783(</w:t>
      </w:r>
    </w:p>
    <w:p>
      <w:pPr>
        <w:pStyle w:val="PreformattedText"/>
        <w:bidi w:val="0"/>
        <w:spacing w:before="0" w:after="0"/>
        <w:jc w:val="left"/>
        <w:rPr/>
      </w:pPr>
      <w:r>
        <w:rPr/>
        <w:t xml:space="preserve"> </w:t>
      </w:r>
      <w:r>
        <w:rPr/>
        <w:t>C1703 C1783 ) C1703_=_C1788( C1703 C1788 ) \nC1703_=_C1796( C1703 C1796 ) C1703_=_C1797( C1703 C1797 ) C1703_=_C1798( C1703 C1798 ) C1703_=_C1799( C1703 C1799 ) C1703_=_C1800( C1703 C1800 ) C1703_=_C1801( C1703 C1801 ) \nC1703_=_C1802( C1703 C1802 ) C1703_=_C1803( C1703 C1803 ) C1703_=_C1804( C1703 C1804 ) C1703_=_C1805( C1703 C1805 ) C1703_=_C1806( C1703 C1806 ) C1715_=_C1716( C1715 C1716 ) \nC1715_=_C1732( C1715 C1732 ) C1715_=_C1748( C1715 C1748 ) C1715_=_C1763( C1715 C1763 ) C1715_=_C1788( C1715 C1788 ) C1715_=_C1789( C1715 C1789 ) C1715_=_C1790( C1715 C1790 ) \nC1715_=_C1791( C1715 C1791 ) C1715_=_C1792( C1715 C1792 ) C1715_=_C1793( C1715 C1793 ) C1715_=_C1794( C1715 C1794 ) C1715_=_C1795( C1715 C1795 ) C1716_=_C1733( C1716 C1733 ) \nC1716_=_C1749( C1716 C1749 ) C1716_=_C1764( C1716 C1764 ) C1716_=_C1776( C1716 C1776 ) C1716_=_C1783( C1716 C1783 ) C1716_=_C1788( C1716 C1788 ) C1716_=_C1796( C1716 C1796 ) \nC1716_=_C1797( C1716 C1797 ) C1716_=_C1798( C1716 C1798 ) C1716_=_C1799( C1716 C1799 ) C1716_=_C1800( C1716 C1800 ) C1716_=_C1801( C1716 C1801 ) C1716_=_C1802( C1716 C1802 ) \nC1716_=_C1803( C1716 C1803 ) C1716_=_C1804( C1716 C1804 ) C1716_=_C1805( C1716 C1805 ) C1716_=_C1806( C1716 C1806 ) C1732_=_C1733( C1732 C1733 ) C1732_=_C1748( C1732 C1748 ) \nC1732_=_C1763( C1732 C1763 ) C1732_=_C1788( C1732 C1788 ) C1732_=_C1789( C1732 C1789 ) C1732_=_C1790( C1732 C1790 ) C1732_=_C1791( C1732 C1791 ) C1732_=_C1792( C1732 C1792 ) \nC1732_=_C1793( C1732 C1793 ) C1732_=_C1794( C1732 C1794 ) C1732_=_C1795( C1732 C1795 ) C1733_=_C1749( C1733 C1749 ) C1733_=_C1764( C1733 C1764 ) C1733_=_C1776( C1733 C1776 ) \nC1733_=_C1783( C1733 C1783 ) C1733_=_C1788( C1733 C1788 ) C1733_=_C1796( C1733 C1796 ) C1733_=_C1797( C1733 C1797 ) C1733_=_C1798( C1733 C1798 ) C1733_=_C1799( C1733 C1799 ) \nC1733_=_C1800( C1733 C1800 ) C1733_=_C1801( C1733 C1801 ) C1733_=_C1802( C1733 C1802 ) C1733_=_C1803( C1733 C1803 ) C1733_=_C1804( C1733 C1804 ) C1733_=_C1805( C1733 C1805 ) \nC1733_=_C1806( C1733 C1806 ) C1748_=_C1749( C1748 C1749 ) C1748_=_C1763( C1748 C1763 ) C1748_=_C1788( C1748 C1788 ) C1748_=_C1789( C1748 C1789 ) C1748_=_C1790( C1748 C1790 ) \nC1748_=_C1791( C1748 C1791 ) C1748_=_C1792( C1748 C1792 ) C1748_=_C1793( C1748 C1793 ) C1748_=_C1794( C1748 C1794 ) C1748_=_C1795( C1748 C1795 ) C1749_=_C1764( C1749 C1764 ) \nC1749_=_C1776( C1749 C1776 ) C1749_=_C1783( C1749 C1783 ) C1749_=_C1788( C1749 C1788 ) C1749_=_C1796( C1749 C1796 ) C1749_=_C1797( C1749 C1797 ) C1749_=_C1798( C1749 C1798 ) \nC1749_=_C1799( C1749 C1799 ) C1749_=_C1800( C1749 C1800 ) C1749_=_C1801( C1749 C1801 ) C1749_=_C1802( C1749 C1802 ) C1749_=_C1803( C1749 C1803 ) C1749_=_C1804( C1749 C1804 ) \nC1749_=_C1805( C1749 C1805 ) C1749_=_C1806( C1749 C1806 ) C1763_=_C1764( C1763 C1764 ) C1763_=_C1788( C1763 C1788 ) C1763_=_C1789( C1763 C1789 ) C1763_=_C1790( C1763 C1790 ) \nC1763_=_C1791( C1763 C1791 ) C1763_=_C1792( C1763 C1792 ) C1763_=_C1793( C1763 C1793 ) C1763_=_C1794( C1763 C1794 ) C1763_=_C1795( C1763 C1795 ) C1764_=_C1776( C1764 C1776 ) \nC1764_=_C1783( C1764 C1783 ) C1764_=_C1788( C1764 C1788 ) C1764_=_C1796( C1764 C1796 ) C1764_=_C1797( C1764 C1797 ) C1764_=_C1798( C1764 C1798 ) C1764_=_C1799( C1764 C1799 ) \nC1764_=_C1800( C1764 C1800 ) C1764_=_C1801( C1764 C1801 ) C1764_=_C1802( C1764 C1802 ) C1764_=_C1803( C1764 C1803 ) C1764_=_C1804( C1764 C1804 ) C1764_=_C1805( C1764 C1805 ) \nC1764_=_C1806( C1764 C1806 ) C1776_=_C1783( C1776 C1783 ) C1776_=_C1788( C1776 C1788 ) C1776_=_C1796( C1776 C1796 ) C1776_=_C1797( C1776 C1797 ) C1776_=_C1798( C1776 C1798 ) \nC1776_=_C1799( C1776 C1799 ) C1776_=_C1800( C1776 C1800 ) C1776_=_C1801( C1776 C1801 ) C1776_=_C1802( C1776 C1802 ) C1776_=_C1803( C1776 C1803 ) C1776_=_C1804( C1776 C1804 ) \nC1776_=_C1805( C1776 C1805 ) C1776_=_C1806( C1776 C1806 ) C1783_=_C1788( C1783 C1788 ) C1783_=_C1796( C1783 C1796 ) C1783_=_C1797( C1783 C1797 ) C1783_=_C1798( C1783 C1798 ) \nC1783_=_C1799( C1783 C1799 ) C1783_=_C1800( C1783 C1800 ) C1783_=_C1801( C1783 C1801 ) C1783_=_C1802( C1783 C1802 ) C1783_=_C1803( C1783 C1803 ) C1783_=_C1804( C1783 C1804 ) \nC1783_=_C1805( C1783 C1805 ) C1783_=_C1806( C1783 C1806 ) C1788_=_C1789( C1788 C1789 ) C1788_=_C1790( C1788 C1790 ) C1788_=_C1791( C1788 C1791 ) C1788_=_C1792( C1788 C1792 ) \nC1788_=_C1793( C1788 C1793 ) C1788_=_C1794( C1788 C1794 ) C1788_=_C1795( C1788 C1795 ) C1788_=_C1796( C1788 C1796 ) C1788_=_C1797( C1788 C1797 ) C1788_=_C1798( C1788 C1798 ) \nC1788_=_C1799( C1788 C1799 ) C1788_=_C1800( C1788 C1800 ) C1788_=_C1801( C1788 C1801 ) C1788_=_C1802( C1788 C1802 ) C1788_=_C1803( C1788 C1803 ) C1788_=_C1804( C1788 C1804 ) \nC1788_=_C1805( C1788 C1805 ) C1788_=_C1806( C1788 C1806 ) C1789_=_C1790( C1789 C1790 ) C1789_=_C1791( C1789 C1791 ) C1789_=_C1792( C1789 C1792 ) C1789_=_C1793( C1789 C1793 ) \nC1789_=_C1794( C1789 C1794 ) C1789_=_C1795( C1789 C1795 ) C1789_=_C1796( C1789 C1796 ) C1790_=_C1791( C1790 C1791 ) C1790_=_C1792( C1790 C1792 ) C1790_=_C1793( C1790 C1793 ) \nC1790_=_C1794( C1790 C1794 ) C1790_=_C1795( C1790 C1795 ) C1790_=_C1800( C1790 C1800 ) C1791_=_C1792( C1791 C1792 ) C1791_=_C1793( C1791 C1793 ) C1791_=_C1794( C1791 C1794 ) \nC1791_=_C1795( C1791 C1795 ) C1792_=_C1793( C1792 C1793 ) C1792_=_C1794( C1792 C1794 ) C1792_=_C1795( C1792 C1795 ) C1793_=_C1794( C1793 C1794 ) C1793_=_C1795( C1793 C1795 ) \nC1794_=_C1795( C1794 C1795 ) C1796_=_C1797( C1796 C1797 ) C1796_=_C1798( C1796 C1798 ) C1796_=_C1799( C1796 C1799 ) C1796_=_C1800( C1796 C1800 ) C1796_=_C1801( C1796 C1801 ) \nC1796_=_C1802( C1796 C1802 ) C1796_=_C1803( C1796 C1803 ) C1796_=_C1804( C1796 C1804 ) C1796_=_C1805( C1796 C1805 ) C1796_=_C1806( C1796 C1806 ) C1797_=_C1798( C1797 C1798 ) \nC1797_=_C1799( C1797 C1799 ) C1797_=_C1800( C1797 C1800 ) C1797_=_C1801( C1797 C1801 ) C1797_=_C1802( C1797 C1802 ) C1797_=_C1803( C1797 C1803 ) C1797_=_C1804( C1797 C1804 ) \nC1797_=_C1805( C1797 C1805 ) C1797_=_C1806( C1797 C1806 ) C1798_=_C1799( C1798 C1799 ) C1798_=_C1800( C1798 C1800 ) C1798_=_C1801( C1798 C1801 ) C1798_=_C1802( C1798 C1802 ) \nC1798_=_C1803( C1798 C1803 ) C1798_=_C1804( C1798 C1804 ) C1798_=_C1805( C1798 C1805 ) C1798_=_C1806( C1798 C1806 ) C1799_=_C1800( C1799 C1800 ) C1799_=_C1801( C1799 C1801 ) \nC1799_=_C1802( C1799 C1802 ) C1799_=_C1803( C1799 C1803 ) C1799_=_C1804( C1799 C1804 ) C1799_=_C1805( C1799 C1805 ) C1799_=_C1806( C1799 C1806 ) C1800_=_C1801( C1800 C1801 ) \nC1800_=_C1802( C1800 C1802 ) C1800_=_C1803( C1800 C1803 ) C1800_=_C1804( C1800 C1804 ) C1800_=_C1805( C1800 C1805 ) C1800_=_C1806( C1800 C1806 ) C1801_=_C1802( C1801 C1802 ) \nC1801_=_C1803( C1801 C1803 ) C1801_=_C1804( C1801 C1804 ) C1801_=_C1805( C1801 C1805 ) C1801_=_C1806( C1801 C1806 ) C1802_=_C1803( C1802 C1803 ) C1802_=_C1804( C1802 C1804 ) \nC1802_=_C1805( C1802 C1805 ) C1802_=_C1806( C1802 C1806 ) C1803_=_C1804( C1803 C1804 ) C1803_=_C1805( C1803 C1805 ) C1803_=_C1806( C1803 C1806 ) C1804_=_C1805( C1804 C1805 ) \nC1804_=_C1806( C1804 C1806 ) C1805_=_C1806( C1805 C1806 ) "];254-&gt;290[label="42: C168 C431 C443 C658 C876 \nC1078 C1093 C1266 C1280 C1464 C1635 \nC1686 C1687 C1703 C1715 C1716 C1732 \nC1733 C1748 C1749 C1763 C1764 C1776 \nC1783 C1789 C1790 C1791 C1792 C1793 \nC1794 C1795 C1796 C1797 C1798 C1799 \nC1800 C1801 C1802 C1803 C1804 C1805 \nC1806 \n463: C168_=_C443 ,C168_=_C658 ,C168_=_C876 ,C168_=_C1093 ,C168_=_C1280 ,\nC168_=_C1464 ,C168_=_C1635 ,C168_=_C1687 ,C168_=_C1703 ,C168_=_C1716 ,C168_=_C1733 ,\nC168_=_C1749 ,C168_=_C1764 ,C168_=_C1776 ,C168_=_C1783 ,C168_=_C1796 ,C168_=_C1797 ,\nC168_=_C1798 ,C168_=_C1799 ,C168_=_C1800 ,C168_=_C1801 ,C168_=_C1802 ,C168_=_C1803 ,\nC168_=_C1804 ,C168_=_C1805 ,C168_=_C1806 ,C431_=_C1078 ,C431_=_C1266 ,C431_=_C1686 ,\nC431_=_C1715 ,C431_=_C1732 ,C431_=_C1748 ,C431_=_C1763 ,C431_=_C1789 ,C431_=_C1790 ,\nC431_=_C1791 ,C431_=_C1792 ,C431_=_C1793 ,C431_=_C1794 ,C431_=_C1795 ,C443_=_C658 ,\nC443_=_C876 ,C443_=_C1093 ,C443_=_C1280 ,C443_=_C1464 ,C443_=_C1635 ,C443_=_C1687 ,\nC443_=_C1703 ,C443_=_C1716 ,C443_=_C1733 ,C443_=_C1749 ,C443_=_C1764 ,C443_=_C1776 ,\nC443_=_C1783 ,C443_=_C1796 ,C443_=_C1797 ,C443_=_C1798 ,C443_=_C1799 ,C443_=_C1800 ,\nC443_=_C1801 ,C443_=_C1802 ,C443_=_C1803 ,C443_=_C1804 ,C443_=_C1805 ,C443_=_C1806 ,\nC658_=_C876 ,C658_=_C1093 ,C658_=_C1280 ,C658_=_C1464 ,C658_=_C1635 ,C658_=_C1687 ,\nC658_=_C1703 ,C658_=_C1716 ,C658_=_C1733 ,C658_=_C1749 ,C658_=_C1764 ,C658_=_C1776 ,\nC658_=_C1783 ,C658_=_C1796 ,C658_=_C1797 ,C658_=_C1798 ,C658_=_C1799 ,C658_=_C1800 ,\nC658_=_C1801 ,C658_=_C1802 ,C658_=_C1803 ,C658_=_C1804 ,C658_=_C1805 ,C658_=_C1806 ,\nC876_=_C1093 ,C876_=_C1280 ,C876_=_C1464 ,C876_=_C1635 ,C876_=_C1687 ,C876_=_C1703 ,\nC876_=_C1716 ,C876_=_C1733 ,C876_=_C1749 ,C876_=_C1764 ,C876_=_C1776 ,C876_=_C1783 ,\nC876_=_C1796 ,C876_=_C1797 ,C876_=_C1798 ,C876_=_C1799 ,C876_=_C1800 ,C876_=_C1801 ,\nC876_=_C1802 ,C876_=_C1803 ,C876_=_C1804 ,C876_=_C1805 ,C876_=_C1806 ,C1078_=_C1266 ,\nC1078_=_C1686 ,C1078_=_C1715 ,C1078_=_C1732 ,C1078_=_C1748 ,C1078_=_C1763 ,C1078_=_C1789 ,\nC1078_=_C1790 ,C1078_=_C1791 ,C1078_=_C1792 ,C1078_=_C1793 ,C1078_=_C1794 ,C1078_=_C1795 ,\nC1093_=_C1280 ,C1093_=_C1464 ,C1093_=_C1635 ,C1093_=_C1687 ,C1093_=_C1703 ,C1093_=_C1716 ,\nC1093_=_C1733 ,C1093_=_C1749 ,C1093_=_C1764 ,C1093_=_C1776 ,C1093_=_C1783 ,C1093_=_C1796 ,\nC1093_=_C1797 ,C1093_=_C1798 ,C1093_=_C1799 ,C1093_=_C1800 ,C1093_=_C1801 ,C1093_=_C1802 ,\nC1093_=_C1803 ,C1093_=_C1804 ,C1093_=_C1805 ,C1093_=_C1806 ,C1266_=_C1686 ,C1266_=_C1715 ,\nC1266_=_C1732 ,C1266_=_C1748 ,C1266_=_C1763 ,C1266_=_C1789 ,C1266_=_C1790 ,C1266_=_C1791 ,\nC1266_=_C1792 ,C1266_=_C1793 ,C1266_=_C1794 ,C1266_=_C1795 ,C1280_=_C1464 ,C1280_=_C1635 ,\nC1280_=_C1687 ,C1280_=_C1703 ,C1280_=_C1716 ,C1280_=_C1733 ,C1280_=_C1749 ,C1280_=_C1764 ,\nC1280_=_C1776 ,C1280_=_C1783 ,C1280_=_C1796 ,C1280_=_C1797 ,C1280_=_C1798 ,C1280_=_C1799 ,\nC1280_=_C1800 ,C1280_=_C1801 ,C1280_=_C1802 ,C1280_=_C1803 ,C1280_=_C1804 ,C1280_=_C1805 ,\nC1280_=_C1806 ,C1464_=_C1635</w:t>
      </w:r>
    </w:p>
    <w:p>
      <w:pPr>
        <w:pStyle w:val="PreformattedText"/>
        <w:bidi w:val="0"/>
        <w:spacing w:before="0" w:after="0"/>
        <w:jc w:val="left"/>
        <w:rPr/>
      </w:pPr>
      <w:r>
        <w:rPr/>
        <w:t xml:space="preserve"> </w:t>
      </w:r>
      <w:r>
        <w:rPr/>
        <w:t>,C1464_=_C1687 ,C1464_=_C1703 ,C1464_=_C1716 ,C1464_=_C1733 ,\nC1464_=_C1749 ,C1464_=_C1764 ,C1464_=_C1776 ,C1464_=_C1783 ,C1464_=_C1796 ,C1464_=_C1797 ,\nC1464_=_C1798 ,C1464_=_C1799 ,C1464_=_C1800 ,C1464_=_C1801 ,C1464_=_C1802 ,C1464_=_C1803 ,\nC1464_=_C1804 ,C1464_=_C1805 ,C1464_=_C1806 ,C1635_=_C1687 ,C1635_=_C1703 ,C1635_=_C1716 ,\nC1635_=_C1733 ,C1635_=_C1749 ,C1635_=_C1764 ,C1635_=_C1776 ,C1635_=_C1783 ,C1635_=_C1796 ,\nC1635_=_C1797 ,C1635_=_C1798 ,C1635_=_C1799 ,C1635_=_C1800 ,C1635_=_C1801 ,C1635_=_C1802 ,\nC1635_=_C1803 ,C1635_=_C1804 ,C1635_=_C1805 ,C1635_=_C1806 ,C1686_=_C1687 ,C1686_=_C1715 ,\nC1686_=_C1732 ,C1686_=_C1748 ,C1686_=_C1763 ,C1686_=_C1789 ,C1686_=_C1790 ,C1686_=_C1791 ,\nC1686_=_C1792 ,C1686_=_C1793 ,C1686_=_C1794 ,C1686_=_C1795 ,C1687_=_C1703 ,C1687_=_C1716 ,\nC1687_=_C1733 ,C1687_=_C1749 ,C1687_=_C1764 ,C1687_=_C1776 ,C1687_=_C1783 ,C1687_=_C1796 ,\nC1687_=_C1797 ,C1687_=_C1798 ,C1687_=_C1799 ,C1687_=_C1800 ,C1687_=_C1801 ,C1687_=_C1802 ,\nC1687_=_C1803 ,C1687_=_C1804 ,C1687_=_C1805 ,C1687_=_C1806 ,C1703_=_C1716 ,C1703_=_C1733 ,\nC1703_=_C1749 ,C1703_=_C1764 ,C1703_=_C1776 ,C1703_=_C1783 ,C1703_=_C1796 ,C1703_=_C1797 ,\nC1703_=_C1798 ,C1703_=_C1799 ,C1703_=_C1800 ,C1703_=_C1801 ,C1703_=_C1802 ,C1703_=_C1803 ,\nC1703_=_C1804 ,C1703_=_C1805 ,C1703_=_C1806 ,C1715_=_C1716 ,C1715_=_C1732 ,C1715_=_C1748 ,\nC1715_=_C1763 ,C1715_=_C1789 ,C1715_=_C1790 ,C1715_=_C1791 ,C1715_=_C1792 ,C1715_=_C1793 ,\nC1715_=_C1794 ,C1715_=_C1795 ,C1716_=_C1733 ,C1716_=_C1749 ,C1716_=_C1764 ,C1716_=_C1776 ,\nC1716_=_C1783 ,C1716_=_C1796 ,C1716_=_C1797 ,C1716_=_C1798 ,C1716_=_C1799 ,C1716_=_C1800 ,\nC1716_=_C1801 ,C1716_=_C1802 ,C1716_=_C1803 ,C1716_=_C1804 ,C1716_=_C1805 ,C1716_=_C1806 ,\nC1732_=_C1733 ,C1732_=_C1748 ,C1732_=_C1763 ,C1732_=_C1789 ,C1732_=_C1790 ,C1732_=_C1791 ,\nC1732_=_C1792 ,C1732_=_C1793 ,C1732_=_C1794 ,C1732_=_C1795 ,C1733_=_C1749 ,C1733_=_C1764 ,\nC1733_=_C1776 ,C1733_=_C1783 ,C1733_=_C1796 ,C1733_=_C1797 ,C1733_=_C1798 ,C1733_=_C1799 ,\nC1733_=_C1800 ,C1733_=_C1801 ,C1733_=_C1802 ,C1733_=_C1803 ,C1733_=_C1804 ,C1733_=_C1805 ,\nC1733_=_C1806 ,C1748_=_C1749 ,C1748_=_C1763 ,C1748_=_C1789 ,C1748_=_C1790 ,C1748_=_C1791 ,\nC1748_=_C1792 ,C1748_=_C1793 ,C1748_=_C1794 ,C1748_=_C1795 ,C1749_=_C1764 ,C1749_=_C1776 ,\nC1749_=_C1783 ,C1749_=_C1796 ,C1749_=_C1797 ,C1749_=_C1798 ,C1749_=_C1799 ,C1749_=_C1800 ,\nC1749_=_C1801 ,C1749_=_C1802 ,C1749_=_C1803 ,C1749_=_C1804 ,C1749_=_C1805 ,C1749_=_C1806 ,\nC1763_=_C1764 ,C1763_=_C1789 ,C1763_=_C1790 ,C1763_=_C1791 ,C1763_=_C1792 ,C1763_=_C1793 ,\nC1763_=_C1794 ,C1763_=_C1795 ,C1764_=_C1776 ,C1764_=_C1783 ,C1764_=_C1796 ,C1764_=_C1797 ,\nC1764_=_C1798 ,C1764_=_C1799 ,C1764_=_C1800 ,C1764_=_C1801 ,C1764_=_C1802 ,C1764_=_C1803 ,\nC1764_=_C1804 ,C1764_=_C1805 ,C1764_=_C1806 ,C1776_=_C1783 ,C1776_=_C1796 ,C1776_=_C1797 ,\nC1776_=_C1798 ,C1776_=_C1799 ,C1776_=_C1800 ,C1776_=_C1801 ,C1776_=_C1802 ,C1776_=_C1803 ,\nC1776_=_C1804 ,C1776_=_C1805 ,C1776_=_C1806 ,C1783_=_C1796 ,C1783_=_C1797 ,C1783_=_C1798 ,\nC1783_=_C1799 ,C1783_=_C1800 ,C1783_=_C1801 ,C1783_=_C1802 ,C1783_=_C1803 ,C1783_=_C1804 ,\nC1783_=_C1805 ,C1783_=_C1806 ,C1789_=_C1790 ,C1789_=_C1791 ,C1789_=_C1792 ,C1789_=_C1793 ,\nC1789_=_C1794 ,C1789_=_C1795 ,C1789_=_C1796 ,C1790_=_C1791 ,C1790_=_C1792 ,C1790_=_C1793 ,\nC1790_=_C1794 ,C1790_=_C1795 ,C1790_=_C1800 ,C1791_=_C1792 ,C1791_=_C1793 ,C1791_=_C1794 ,\nC1791_=_C1795 ,C1792_=_C1793 ,C1792_=_C1794 ,C1792_=_C1795 ,C1793_=_C1794 ,C1793_=_C1795 ,\nC1794_=_C1795 ,C1796_=_C1797 ,C1796_=_C1798 ,C1796_=_C1799 ,C1796_=_C1800 ,C1796_=_C1801 ,\nC1796_=_C1802 ,C1796_=_C1803 ,C1796_=_C1804 ,C1796_=_C1805 ,C1796_=_C1806 ,C1797_=_C1798 ,\nC1797_=_C1799 ,C1797_=_C1800 ,C1797_=_C1801 ,C1797_=_C1802 ,C1797_=_C1803 ,C1797_=_C1804 ,\nC1797_=_C1805 ,C1797_=_C1806 ,C1798_=_C1799 ,C1798_=_C1800 ,C1798_=_C1801 ,C1798_=_C1802 ,\nC1798_=_C1803 ,C1798_=_C1804 ,C1798_=_C1805 ,C1798_=_C1806 ,C1799_=_C1800 ,C1799_=_C1801 ,\nC1799_=_C1802 ,C1799_=_C1803 ,C1799_=_C1804 ,C1799_=_C1805 ,C1799_=_C1806 ,C1800_=_C1801 ,\nC1800_=_C1802 ,C1800_=_C1803 ,C1800_=_C1804 ,C1800_=_C1805 ,C1800_=_C1806 ,C1801_=_C1802 ,\nC1801_=_C1803 ,C1801_=_C1804 ,C1801_=_C1805 ,C1801_=_C1806 ,C1802_=_C1803 ,C1802_=_C1804 ,\nC1802_=_C1805 ,C1802_=_C1806 ,C1803_=_C1804 ,C1803_=_C1805 ,C1803_=_C1806 ,C1804_=_C1805 ,\nC1804_=_C1806 ,C1805_=_C1806 ,"];291[shape=box, label="id:291 level: 7\n43: C245 C392 C487 C624 C716 \nC831 C929 C1132 C1322 C1507 C1600 \nC1674 C1684 C1692 C1705 C1713 C1721 \nC1730 C1738 C1746 C1754 C1761 C1769 \nC1776 C1777 C1778 C1779 C1780 C1781 \nC1782 C1785 C1790 C1800 C1810 C1817 \nC1820 C1826 C1831 C1832 C1833 C1834 \nC1835 C1836 \n505: C245_=_C487( C245 C487 ) C245_=_C716( C245 C716 ) C245_=_C929( C245 C929 ) C245_=_C1132( C245 C1132 ) C245_=_C1322( C245 C1322 ) \nC245_=_C1507( C245 C1507 ) C245_=_C1674( C245 C1674 ) C245_=_C1692( C245 C1692 ) C245_=_C1705( C245 C1705 ) C245_=_C1721( C245 C1721 ) C245_=_C1738( C245 C1738 ) \nC245_=_C1754( C245 C1754 ) C245_=_C1769( C245 C1769 ) C245_=_C1778( C245 C1778 ) C245_=_C1785( C245 C1785 ) C245_=_C1790( C245 C1790 ) C245_=_C1800( C245 C1800 ) \nC245_=_C1810( C245 C1810 ) C245_=_C1817( C245 C1817 ) C245_=_C1820( C245 C1820 ) C245_=_C1826( C245 C1826 ) C245_=_C1831( C245 C1831 ) C245_=_C1832( C245 C1832 ) \nC245_=_C1833( C245 C1833 ) C245_=_C1834( C245 C1834 ) C245_=_C1835( C245 C1835 ) C245_=_C1836( C245 C1836 ) C392_=_C624( C392 C624 ) C392_=_C831( C392 C831 ) \nC392_=_C1600( C392 C1600 ) C392_=_C1684( C392 C1684 ) C392_=_C1713( C392 C1713 ) C392_=_C1730( C392 C1730 ) C392_=_C1746( C392 C1746 ) C392_=_C1761( C392 C1761 ) \nC392_=_C1776( C392 C1776 ) C392_=_C1777( C392 C1777 ) C392_=_C1778( C392 C1778 ) C392_=_C1779( C392 C1779 ) C392_=_C1780( C392 C1780 ) C392_=_C1781( C392 C1781 ) \nC392_=_C1782( C392 C1782 ) C487_=_C716( C487 C716 ) C487_=_C929( C487 C929 ) C487_=_C1132( C487 C1132 ) C487_=_C1322( C487 C1322 ) C487_=_C1507( C487 C1507 ) \nC487_=_C1674( C487 C1674 ) C487_=_C1692( C487 C1692 ) C487_=_C1705( C487 C1705 ) C487_=_C1721( C487 C1721 ) C487_=_C1738( C487 C1738 ) C487_=_C1754( C487 C1754 ) \nC487_=_C1769( C487 C1769 ) C487_=_C1778( C487 C1778 ) C487_=_C1785( C487 C1785 ) C487_=_C1790( C487 C1790 ) C487_=_C1800( C487 C1800 ) C487_=_C1810( C487 C1810 ) \nC487_=_C1817( C487 C1817 ) C487_=_C1820( C487 C1820 ) C487_=_C1826( C487 C1826 ) C487_=_C1831( C487 C1831 ) C487_=_C1832( C487 C1832 ) C487_=_C1833( C487 C1833 ) \nC487_=_C1834( C487 C1834 ) C487_=_C1835( C487 C1835 ) C487_=_C1836( C487 C1836 ) C624_=_C831( C624 C831 ) C624_=_C1600( C624 C1600 ) C624_=_C1684( C624 C1684 ) \nC624_=_C1713( C624 C1713 ) C624_=_C1730( C624 C1730 ) C624_=_C1746( C624 C1746 ) C624_=_C1761( C624 C1761 ) C624_=_C1776( C624 C1776 ) C624_=_C1777( C624 C1777 ) \nC624_=_C1778( C624 C1778 ) C624_=_C1779( C624 C1779 ) C624_=_C1780( C624 C1780 ) C624_=_C1781( C624 C1781 ) C624_=_C1782( C624 C1782 ) C716_=_C929( C716 C929 ) \nC716_=_C1132( C716 C1132 ) C716_=_C1322( C716 C1322 ) C716_=_C1507( C716 C1507 ) C716_=_C1674( C716 C1674 ) C716_=_C1692( C716 C1692 ) C716_=_C1705( C716 C1705 ) \nC716_=_C1721( C716 C1721 ) C716_=_C1738( C716 C1738 ) C716_=_C1754( C716 C1754 ) C716_=_C1769( C716 C1769 ) C716_=_C1778( C716 C1778 ) C716_=_C1785( C716 C1785 ) \nC716_=_C1790( C716 C1790 ) C716_=_C1800( C716 C1800 ) C716_=_C1810( C716 C1810 ) C716_=_C1817( C716 C1817 ) C716_=_C1820( C716 C1820 ) C716_=_C1826( C716 C1826 ) \nC716_=_C1831( C716 C1831 ) C716_=_C1832( C716 C1832 ) C716_=_C1833( C716 C1833 ) C716_=_C1834( C716 C1834 ) C716_=_C1835( C716 C1835 ) C716_=_C1836( C716 C1836 ) \nC831_=_C1600( C831 C1600 ) C831_=_C1684( C831 C1684 ) C831_=_C1713( C831 C1713 ) C831_=_C1730( C831 C1730 ) C831_=_C1746( C831 C1746 ) C831_=_C1761( C831 C1761 ) \nC831_=_C1776( C831 C1776 ) C831_=_C1777( C831 C1777 ) C831_=_C1778( C831 C1778 ) C831_=_C1779( C831 C1779 ) C831_=_C1780( C831 C1780 ) C831_=_C1781( C831 C1781 ) \nC831_=_C1782( C831 C1782 ) C929_=_C1132( C929 C1132 ) C929_=_C1322( C929 C1322 ) C929_=_C1507( C929 C1507 ) C929_=_C1674( C929 C1674 ) C929_=_C1692( C929 C1692 ) \nC929_=_C1705( C929 C1705 ) C929_=_C1721( C929 C1721 ) C929_=_C1738( C929 C1738 ) C929_=_C1754( C929 C1754 ) C929_=_C1769( C929 C1769 ) C929_=_C1778( C929 C1778 ) \nC929_=_C1785( C929 C1785 ) C929_=_C1790( C929 C1790 ) C929_=_C1800( C929 C1800 ) C929_=_C1810( C929 C1810 ) C929_=_C1817( C929 C1817 ) C929_=_C1820( C929 C1820 ) \nC929_=_C1826( C929 C1826 ) C929_=_C1831( C929 C1831 ) C929_=_C1832( C929 C1832 ) C929_=_C1833( C929 C1833 ) C929_=_C1834( C929 C1834 ) C929_=_C1835( C929 C1835 ) \nC929_=_C1836( C929 C1836 ) C1132_=_C1322( C1132 C1322 ) C1132_=_C1507( C1132 C1507 ) C1132_=_C1674( C1132 C1674 ) C1132_=_C1692( C1132 C1692 ) C1132_=_C1705( C1132 C1705 ) \nC1132_=_C1721( C1132 C1721 ) C1132_=_C1738( C1132 C1738 ) C1132_=_C1754( C1132 C1754 ) C1132_=_C1769( C1132 C1769 ) C1132_=_C1778( C1132 C1778 ) C1132_=_C1785( C1132 C1785 ) \nC1132_=_C1790( C1132 C1790 ) C1132_=_C1800( C1132 C1800 ) C1132_=_C1810( C1132 C1810 ) C1132_=_C1817( C1132 C1817 ) C1132_=_C1820( C1132 C1820 ) C1132_=_C1826( C1132 C1826 ) \nC1132_=_C1831( C1132 C1831 ) C1132_=_C1832( C1132 C1832 ) C1132_=_C1833( C1132 C1833 ) C1132_=_C1834( C1132 C1834 ) C1132_=_C1835( C1132 C1835 ) C1132_=_C1836( C1132 C1836 ) \nC1322_=_C1507( C1322 C1507 ) C1322_=_C1674( C1322 C1674 ) C1322_=_C1692( C1322 C1692 ) C1322_=_C1705( C1322 C1705 ) C1322_=_C1721( C1322 C1721 ) C1322_=_C1738( C1322 C1738 ) \nC1322_=_C1754( C1322 C1754 ) C1322_=_C1769( C1322 C1769 ) C1322_=_C1778( C1322 C1778 ) C1322_=_C1785( C1322 C1785 ) C1322_=_C1790( C1322 C1790 ) C1322_=_C1800( C1322 C1800 ) \nC1322_=_C1810( C1322 C1810 ) C1322_=_C1817( C1322 C1817 ) C1322_=_C1820( C1322 C1820 ) C1322_=_C1826( C1322 C1826 ) C1322_=_C1831( C1322 C1831 ) C1322_=_C1832( C1322 C1832 ) \nC1322_=_C1833( C1322 C1833 ) C1322_=_C1834( C1322 C1834 ) C1322_=_C1835( C1322 C1835 ) C1322_=_C1836( C1322 C1836 ) C1507_=_C1674( C1507</w:t>
      </w:r>
    </w:p>
    <w:p>
      <w:pPr>
        <w:pStyle w:val="PreformattedText"/>
        <w:bidi w:val="0"/>
        <w:spacing w:before="0" w:after="0"/>
        <w:jc w:val="left"/>
        <w:rPr/>
      </w:pPr>
      <w:r>
        <w:rPr/>
        <w:t xml:space="preserve"> </w:t>
      </w:r>
      <w:r>
        <w:rPr/>
        <w:t>C1674 ) C1507_=_C1692( C1507 C1692 ) \nC1507_=_C1705( C1507 C1705 ) C1507_=_C1721( C1507 C1721 ) C1507_=_C1738( C1507 C1738 ) C1507_=_C1754( C1507 C1754 ) C1507_=_C1769( C1507 C1769 ) C1507_=_C1778( C1507 C1778 ) \nC1507_=_C1785( C1507 C1785 ) C1507_=_C1790( C1507 C1790 ) C1507_=_C1800( C1507 C1800 ) C1507_=_C1810( C1507 C1810 ) C1507_=_C1817( C1507 C1817 ) C1507_=_C1820( C1507 C1820 ) \nC1507_=_C1826( C1507 C1826 ) C1507_=_C1831( C1507 C1831 ) C1507_=_C1832( C1507 C1832 ) C1507_=_C1833( C1507 C1833 ) C1507_=_C1834( C1507 C1834 ) C1507_=_C1835( C1507 C1835 ) \nC1507_=_C1836( C1507 C1836 ) C1600_=_C1684( C1600 C1684 ) C1600_=_C1713( C1600 C1713 ) C1600_=_C1730( C1600 C1730 ) C1600_=_C1746( C1600 C1746 ) C1600_=_C1761( C1600 C1761 ) \nC1600_=_C1776( C1600 C1776 ) C1600_=_C1777( C1600 C1777 ) C1600_=_C1778( C1600 C1778 ) C1600_=_C1779( C1600 C1779 ) C1600_=_C1780( C1600 C1780 ) C1600_=_C1781( C1600 C1781 ) \nC1600_=_C1782( C1600 C1782 ) C1674_=_C1692( C1674 C1692 ) C1674_=_C1705( C1674 C1705 ) C1674_=_C1721( C1674 C1721 ) C1674_=_C1738( C1674 C1738 ) C1674_=_C1754( C1674 C1754 ) \nC1674_=_C1769( C1674 C1769 ) C1674_=_C1778( C1674 C1778 ) C1674_=_C1785( C1674 C1785 ) C1674_=_C1790( C1674 C1790 ) C1674_=_C1800( C1674 C1800 ) C1674_=_C1810( C1674 C1810 ) \nC1674_=_C1817( C1674 C1817 ) C1674_=_C1820( C1674 C1820 ) C1674_=_C1826( C1674 C1826 ) C1674_=_C1831( C1674 C1831 ) C1674_=_C1832( C1674 C1832 ) C1674_=_C1833( C1674 C1833 ) \nC1674_=_C1834( C1674 C1834 ) C1674_=_C1835( C1674 C1835 ) C1674_=_C1836( C1674 C1836 ) C1684_=_C1692( C1684 C1692 ) C1684_=_C1713( C1684 C1713 ) C1684_=_C1730( C1684 C1730 ) \nC1684_=_C1746( C1684 C1746 ) C1684_=_C1761( C1684 C1761 ) C1684_=_C1776( C1684 C1776 ) C1684_=_C1777( C1684 C1777 ) C1684_=_C1778( C1684 C1778 ) C1684_=_C1779( C1684 C1779 ) \nC1684_=_C1780( C1684 C1780 ) C1684_=_C1781( C1684 C1781 ) C1684_=_C1782( C1684 C1782 ) C1692_=_C1705( C1692 C1705 ) C1692_=_C1721( C1692 C1721 ) C1692_=_C1738( C1692 C1738 ) \nC1692_=_C1754( C1692 C1754 ) C1692_=_C1769( C1692 C1769 ) C1692_=_C1778( C1692 C1778 ) C1692_=_C1785( C1692 C1785 ) C1692_=_C1790( C1692 C1790 ) C1692_=_C1800( C1692 C1800 ) \nC1692_=_C1810( C1692 C1810 ) C1692_=_C1817( C1692 C1817 ) C1692_=_C1820( C1692 C1820 ) C1692_=_C1826( C1692 C1826 ) C1692_=_C1831( C1692 C1831 ) C1692_=_C1832( C1692 C1832 ) \nC1692_=_C1833( C1692 C1833 ) C1692_=_C1834( C1692 C1834 ) C1692_=_C1835( C1692 C1835 ) C1692_=_C1836( C1692 C1836 ) C1705_=_C1721( C1705 C1721 ) C1705_=_C1738( C1705 C1738 ) \nC1705_=_C1754( C1705 C1754 ) C1705_=_C1769( C1705 C1769 ) C1705_=_C1778( C1705 C1778 ) C1705_=_C1785( C1705 C1785 ) C1705_=_C1790( C1705 C1790 ) C1705_=_C1800( C1705 C1800 ) \nC1705_=_C1810( C1705 C1810 ) C1705_=_C1817( C1705 C1817 ) C1705_=_C1820( C1705 C1820 ) C1705_=_C1826( C1705 C1826 ) C1705_=_C1831( C1705 C1831 ) C1705_=_C1832( C1705 C1832 ) \nC1705_=_C1833( C1705 C1833 ) C1705_=_C1834( C1705 C1834 ) C1705_=_C1835( C1705 C1835 ) C1705_=_C1836( C1705 C1836 ) C1713_=_C1721( C1713 C1721 ) C1713_=_C1730( C1713 C1730 ) \nC1713_=_C1746( C1713 C1746 ) C1713_=_C1761( C1713 C1761 ) C1713_=_C1776( C1713 C1776 ) C1713_=_C1777( C1713 C1777 ) C1713_=_C1778( C1713 C1778 ) C1713_=_C1779( C1713 C1779 ) \nC1713_=_C1780( C1713 C1780 ) C1713_=_C1781( C1713 C1781 ) C1713_=_C1782( C1713 C1782 ) C1721_=_C1738( C1721 C1738 ) C1721_=_C1754( C1721 C1754 ) C1721_=_C1769( C1721 C1769 ) \nC1721_=_C1778( C1721 C1778 ) C1721_=_C1785( C1721 C1785 ) C1721_=_C1790( C1721 C1790 ) C1721_=_C1800( C1721 C1800 ) C1721_=_C1810( C1721 C1810 ) C1721_=_C1817( C1721 C1817 ) \nC1721_=_C1820( C1721 C1820 ) C1721_=_C1826( C1721 C1826 ) C1721_=_C1831( C1721 C1831 ) C1721_=_C1832( C1721 C1832 ) C1721_=_C1833( C1721 C1833 ) C1721_=_C1834( C1721 C1834 ) \nC1721_=_C1835( C1721 C1835 ) C1721_=_C1836( C1721 C1836 ) C1730_=_C1738( C1730 C1738 ) C1730_=_C1746( C1730 C1746 ) C1730_=_C1761( C1730 C1761 ) C1730_=_C1776( C1730 C1776 ) \nC1730_=_C1777( C1730 C1777 ) C1730_=_C1778( C1730 C1778 ) C1730_=_C1779( C1730 C1779 ) C1730_=_C1780( C1730 C1780 ) C1730_=_C1781( C1730 C1781 ) C1730_=_C1782( C1730 C1782 ) \nC1738_=_C1754( C1738 C1754 ) C1738_=_C1769( C1738 C1769 ) C1738_=_C1778( C1738 C1778 ) C1738_=_C1785( C1738 C1785 ) C1738_=_C1790( C1738 C1790 ) C1738_=_C1800( C1738 C1800 ) \nC1738_=_C1810( C1738 C1810 ) C1738_=_C1817( C1738 C1817 ) C1738_=_C1820( C1738 C1820 ) C1738_=_C1826( C1738 C1826 ) C1738_=_C1831( C1738 C1831 ) C1738_=_C1832( C1738 C1832 ) \nC1738_=_C1833( C1738 C1833 ) C1738_=_C1834( C1738 C1834 ) C1738_=_C1835( C1738 C1835 ) C1738_=_C1836( C1738 C1836 ) C1746_=_C1754( C1746 C1754 ) C1746_=_C1761( C1746 C1761 ) \nC1746_=_C1776( C1746 C1776 ) C1746_=_C1777( C1746 C1777 ) C1746_=_C1778( C1746 C1778 ) C1746_=_C1779( C1746 C1779 ) C1746_=_C1780( C1746 C1780 ) C1746_=_C1781( C1746 C1781 ) \nC1746_=_C1782( C1746 C1782 ) C1754_=_C1769( C1754 C1769 ) C1754_=_C1778( C1754 C1778 ) C1754_=_C1785( C1754 C1785 ) C1754_=_C1790( C1754 C1790 ) C1754_=_C1800( C1754 C1800 ) \nC1754_=_C1810( C1754 C1810 ) C1754_=_C1817( C1754 C1817 ) C1754_=_C1820( C1754 C1820 ) C1754_=_C1826( C1754 C1826 ) C1754_=_C1831( C1754 C1831 ) C1754_=_C1832( C1754 C1832 ) \nC1754_=_C1833( C1754 C1833 ) C1754_=_C1834( C1754 C1834 ) C1754_=_C1835( C1754 C1835 ) C1754_=_C1836( C1754 C1836 ) C1761_=_C1769( C1761 C1769 ) C1761_=_C1776( C1761 C1776 ) \nC1761_=_C1777( C1761 C1777 ) C1761_=_C1778( C1761 C1778 ) C1761_=_C1779( C1761 C1779 ) C1761_=_C1780( C1761 C1780 ) C1761_=_C1781( C1761 C1781 ) C1761_=_C1782( C1761 C1782 ) \nC1769_=_C1778( C1769 C1778 ) C1769_=_C1785( C1769 C1785 ) C1769_=_C1790( C1769 C1790 ) C1769_=_C1800( C1769 C1800 ) C1769_=_C1810( C1769 C1810 ) C1769_=_C1817( C1769 C1817 ) \nC1769_=_C1820( C1769 C1820 ) C1769_=_C1826( C1769 C1826 ) C1769_=_C1831( C1769 C1831 ) C1769_=_C1832( C1769 C1832 ) C1769_=_C1833( C1769 C1833 ) C1769_=_C1834( C1769 C1834 ) \nC1769_=_C1835( C1769 C1835 ) C1769_=_C1836( C1769 C1836 ) C1776_=_C1777( C1776 C1777 ) C1776_=_C1778( C1776 C1778 ) C1776_=_C1779( C1776 C1779 ) C1776_=_C1780( C1776 C1780 ) \nC1776_=_C1781( C1776 C1781 ) C1776_=_C1782( C1776 C1782 ) C1776_=_C1800( C1776 C1800 ) C1777_=_C1778( C1777 C1778 ) C1777_=_C1779( C1777 C1779 ) C1777_=_C1780( C1777 C1780 ) \nC1777_=_C1781( C1777 C1781 ) C1777_=_C1782( C1777 C1782 ) C1777_=_C1810( C1777 C1810 ) C1778_=_C1779( C1778 C1779 ) C1778_=_C1780( C1778 C1780 ) C1778_=_C1781( C1778 C1781 ) \nC1778_=_C1782( C1778 C1782 ) C1778_=_C1785( C1778 C1785 ) C1778_=_C1790( C1778 C1790 ) C1778_=_C1800( C1778 C1800 ) C1778_=_C1810( C1778 C1810 ) C1778_=_C1817( C1778 C1817 ) \nC1778_=_C1820( C1778 C1820 ) C1778_=_C1826( C1778 C1826 ) C1778_=_C1831( C1778 C1831 ) C1778_=_C1832( C1778 C1832 ) C1778_=_C1833( C1778 C1833 ) C1778_=_C1834( C1778 C1834 ) \nC1778_=_C1835( C1778 C1835 ) C1778_=_C1836( C1778 C1836 ) C1779_=_C1780( C1779 C1780 ) C1779_=_C1781( C1779 C1781 ) C1779_=_C1782( C1779 C1782 ) C1780_=_C1781( C1780 C1781 ) \nC1780_=_C1782( C1780 C1782 ) C1781_=_C1782( C1781 C1782 ) C1785_=_C1790( C1785 C1790 ) C1785_=_C1800( C1785 C1800 ) C1785_=_C1810( C1785 C1810 ) C1785_=_C1817( C1785 C1817 ) \nC1785_=_C1820( C1785 C1820 ) C1785_=_C1826( C1785 C1826 ) C1785_=_C1831( C1785 C1831 ) C1785_=_C1832( C1785 C1832 ) C1785_=_C1833( C1785 C1833 ) C1785_=_C1834( C1785 C1834 ) \nC1785_=_C1835( C1785 C1835 ) C1785_=_C1836( C1785 C1836 ) C1790_=_C1800( C1790 C1800 ) C1790_=_C1810( C1790 C1810 ) C1790_=_C1817( C1790 C1817 ) C1790_=_C1820( C1790 C1820 ) \nC1790_=_C1826( C1790 C1826 ) C1790_=_C1831( C1790 C1831 ) C1790_=_C1832( C1790 C1832 ) C1790_=_C1833( C1790 C1833 ) C1790_=_C1834( C1790 C1834 ) C1790_=_C1835( C1790 C1835 ) \nC1790_=_C1836( C1790 C1836 ) C1800_=_C1810( C1800 C1810 ) C1800_=_C1817( C1800 C1817 ) C1800_=_C1820( C1800 C1820 ) C1800_=_C1826( C1800 C1826 ) C1800_=_C1831( C1800 C1831 ) \nC1800_=_C1832( C1800 C1832 ) C1800_=_C1833( C1800 C1833 ) C1800_=_C1834( C1800 C1834 ) C1800_=_C1835( C1800 C1835 ) C1800_=_C1836( C1800 C1836 ) C1810_=_C1817( C1810 C1817 ) \nC1810_=_C1820( C1810 C1820 ) C1810_=_C1826( C1810 C1826 ) C1810_=_C1831( C1810 C1831 ) C1810_=_C1832( C1810 C1832 ) C1810_=_C1833( C1810 C1833 ) C1810_=_C1834( C1810 C1834 ) \nC1810_=_C1835( C1810 C1835 ) C1810_=_C1836( C1810 C1836 ) C1817_=_C1820( C1817 C1820 ) C1817_=_C1826( C1817 C1826 ) C1817_=_C1831( C1817 C1831 ) C1817_=_C1832( C1817 C1832 ) \nC1817_=_C1833( C1817 C1833 ) C1817_=_C1834( C1817 C1834 ) C1817_=_C1835( C1817 C1835 ) C1817_=_C1836( C1817 C1836 ) C1820_=_C1826( C1820 C1826 ) C1820_=_C1831( C1820 C1831 ) \nC1820_=_C1832( C1820 C1832 ) C1820_=_C1833( C1820 C1833 ) C1820_=_C1834( C1820 C1834 ) C1820_=_C1835( C1820 C1835 ) C1820_=_C1836( C1820 C1836 ) C1826_=_C1831( C1826 C1831 ) \nC1826_=_C1832( C1826 C1832 ) C1826_=_C1833( C1826 C1833 ) C1826_=_C1834( C1826 C1834 ) C1826_=_C1835( C1826 C1835 ) C1826_=_C1836( C1826 C1836 ) C1831_=_C1832( C1831 C1832 ) \nC1831_=_C1833( C1831 C1833 ) C1831_=_C1834( C1831 C1834 ) C1831_=_C1835( C1831 C1835 ) C1831_=_C1836( C1831 C1836 ) C1832_=_C1833( C1832 C1833 ) C1832_=_C1834( C1832 C1834 ) \nC1832_=_C1835( C1832 C1835 ) C1832_=_C1836( C1832 C1836 ) C1833_=_C1834( C1833 C1834 ) C1833_=_C1835( C1833 C1835 ) C1833_=_C1836( C1833 C1836 ) C1834_=_C1835( C1834 C1835 ) \nC1834_=_C1836( C1834 C1836 ) C1835_=_C1836( C1835 C1836 ) "];254-&gt;291[label="42: C245 C392 C487 C624 C716 \nC831 C929 C1132 C1322 C1507 C1600 \nC1674 C1684 C1692 C1705 C1713 C1721 \nC1730 C1738 C1746 C1754 C1761 C1769 \nC1776 C1777 C1779 C1780 C1781 C1782 \nC1785 C1790 C1800 C1810 C1817 C1820 \nC1826 C1831 C1832 C1833 C1834 C1835 \nC1836 \n463: C245_=_C487 ,C245_=_C716 ,C245_=_C929 ,C245_=_C1132 ,C245_=_C1322 ,\nC245_=_C1507 ,C245_=_C1674 ,C245_=_C1692 ,C245_=_C1705 ,C245_=_C1721 ,C245_=_C1738 ,\nC245_=_C1754 ,C245_=_C1769 ,C245_=_C1785 ,C245_=_C1790 ,C245_=_C1800 ,C245_=_C1810 ,\nC245_=_C1817 ,C245_=_C1820 ,C245_=_C1826 ,C245_=_C1831 ,C245_=_C1832 ,C245_=_C1833 ,\nC245_=_C1834 ,C245_=_C1835 ,C245_=_C1836</w:t>
      </w:r>
    </w:p>
    <w:p>
      <w:pPr>
        <w:pStyle w:val="PreformattedText"/>
        <w:bidi w:val="0"/>
        <w:spacing w:before="0" w:after="0"/>
        <w:jc w:val="left"/>
        <w:rPr/>
      </w:pPr>
      <w:r>
        <w:rPr/>
        <w:t xml:space="preserve"> </w:t>
      </w:r>
      <w:r>
        <w:rPr/>
        <w:t>,C392_=_C624 ,C392_=_C831 ,C392_=_C1600 ,\nC392_=_C1684 ,C392_=_C1713 ,C392_=_C1730 ,C392_=_C1746 ,C392_=_C1761 ,C392_=_C1776 ,\nC392_=_C1777 ,C392_=_C1779 ,C392_=_C1780 ,C392_=_C1781 ,C392_=_C1782 ,C487_=_C716 ,\nC487_=_C929 ,C487_=_C1132 ,C487_=_C1322 ,C487_=_C1507 ,C487_=_C1674 ,C487_=_C1692 ,\nC487_=_C1705 ,C487_=_C1721 ,C487_=_C1738 ,C487_=_C1754 ,C487_=_C1769 ,C487_=_C1785 ,\nC487_=_C1790 ,C487_=_C1800 ,C487_=_C1810 ,C487_=_C1817 ,C487_=_C1820 ,C487_=_C1826 ,\nC487_=_C1831 ,C487_=_C1832 ,C487_=_C1833 ,C487_=_C1834 ,C487_=_C1835 ,C487_=_C1836 ,\nC624_=_C831 ,C624_=_C1600 ,C624_=_C1684 ,C624_=_C1713 ,C624_=_C1730 ,C624_=_C1746 ,\nC624_=_C1761 ,C624_=_C1776 ,C624_=_C1777 ,C624_=_C1779 ,C624_=_C1780 ,C624_=_C1781 ,\nC624_=_C1782 ,C716_=_C929 ,C716_=_C1132 ,C716_=_C1322 ,C716_=_C1507 ,C716_=_C1674 ,\nC716_=_C1692 ,C716_=_C1705 ,C716_=_C1721 ,C716_=_C1738 ,C716_=_C1754 ,C716_=_C1769 ,\nC716_=_C1785 ,C716_=_C1790 ,C716_=_C1800 ,C716_=_C1810 ,C716_=_C1817 ,C716_=_C1820 ,\nC716_=_C1826 ,C716_=_C1831 ,C716_=_C1832 ,C716_=_C1833 ,C716_=_C1834 ,C716_=_C1835 ,\nC716_=_C1836 ,C831_=_C1600 ,C831_=_C1684 ,C831_=_C1713 ,C831_=_C1730 ,C831_=_C1746 ,\nC831_=_C1761 ,C831_=_C1776 ,C831_=_C1777 ,C831_=_C1779 ,C831_=_C1780 ,C831_=_C1781 ,\nC831_=_C1782 ,C929_=_C1132 ,C929_=_C1322 ,C929_=_C1507 ,C929_=_C1674 ,C929_=_C1692 ,\nC929_=_C1705 ,C929_=_C1721 ,C929_=_C1738 ,C929_=_C1754 ,C929_=_C1769 ,C929_=_C1785 ,\nC929_=_C1790 ,C929_=_C1800 ,C929_=_C1810 ,C929_=_C1817 ,C929_=_C1820 ,C929_=_C1826 ,\nC929_=_C1831 ,C929_=_C1832 ,C929_=_C1833 ,C929_=_C1834 ,C929_=_C1835 ,C929_=_C1836 ,\nC1132_=_C1322 ,C1132_=_C1507 ,C1132_=_C1674 ,C1132_=_C1692 ,C1132_=_C1705 ,C1132_=_C1721 ,\nC1132_=_C1738 ,C1132_=_C1754 ,C1132_=_C1769 ,C1132_=_C1785 ,C1132_=_C1790 ,C1132_=_C1800 ,\nC1132_=_C1810 ,C1132_=_C1817 ,C1132_=_C1820 ,C1132_=_C1826 ,C1132_=_C1831 ,C1132_=_C1832 ,\nC1132_=_C1833 ,C1132_=_C1834 ,C1132_=_C1835 ,C1132_=_C1836 ,C1322_=_C1507 ,C1322_=_C1674 ,\nC1322_=_C1692 ,C1322_=_C1705 ,C1322_=_C1721 ,C1322_=_C1738 ,C1322_=_C1754 ,C1322_=_C1769 ,\nC1322_=_C1785 ,C1322_=_C1790 ,C1322_=_C1800 ,C1322_=_C1810 ,C1322_=_C1817 ,C1322_=_C1820 ,\nC1322_=_C1826 ,C1322_=_C1831 ,C1322_=_C1832 ,C1322_=_C1833 ,C1322_=_C1834 ,C1322_=_C1835 ,\nC1322_=_C1836 ,C1507_=_C1674 ,C1507_=_C1692 ,C1507_=_C1705 ,C1507_=_C1721 ,C1507_=_C1738 ,\nC1507_=_C1754 ,C1507_=_C1769 ,C1507_=_C1785 ,C1507_=_C1790 ,C1507_=_C1800 ,C1507_=_C1810 ,\nC1507_=_C1817 ,C1507_=_C1820 ,C1507_=_C1826 ,C1507_=_C1831 ,C1507_=_C1832 ,C1507_=_C1833 ,\nC1507_=_C1834 ,C1507_=_C1835 ,C1507_=_C1836 ,C1600_=_C1684 ,C1600_=_C1713 ,C1600_=_C1730 ,\nC1600_=_C1746 ,C1600_=_C1761 ,C1600_=_C1776 ,C1600_=_C1777 ,C1600_=_C1779 ,C1600_=_C1780 ,\nC1600_=_C1781 ,C1600_=_C1782 ,C1674_=_C1692 ,C1674_=_C1705 ,C1674_=_C1721 ,C1674_=_C1738 ,\nC1674_=_C1754 ,C1674_=_C1769 ,C1674_=_C1785 ,C1674_=_C1790 ,C1674_=_C1800 ,C1674_=_C1810 ,\nC1674_=_C1817 ,C1674_=_C1820 ,C1674_=_C1826 ,C1674_=_C1831 ,C1674_=_C1832 ,C1674_=_C1833 ,\nC1674_=_C1834 ,C1674_=_C1835 ,C1674_=_C1836 ,C1684_=_C1692 ,C1684_=_C1713 ,C1684_=_C1730 ,\nC1684_=_C1746 ,C1684_=_C1761 ,C1684_=_C1776 ,C1684_=_C1777 ,C1684_=_C1779 ,C1684_=_C1780 ,\nC1684_=_C1781 ,C1684_=_C1782 ,C1692_=_C1705 ,C1692_=_C1721 ,C1692_=_C1738 ,C1692_=_C1754 ,\nC1692_=_C1769 ,C1692_=_C1785 ,C1692_=_C1790 ,C1692_=_C1800 ,C1692_=_C1810 ,C1692_=_C1817 ,\nC1692_=_C1820 ,C1692_=_C1826 ,C1692_=_C1831 ,C1692_=_C1832 ,C1692_=_C1833 ,C1692_=_C1834 ,\nC1692_=_C1835 ,C1692_=_C1836 ,C1705_=_C1721 ,C1705_=_C1738 ,C1705_=_C1754 ,C1705_=_C1769 ,\nC1705_=_C1785 ,C1705_=_C1790 ,C1705_=_C1800 ,C1705_=_C1810 ,C1705_=_C1817 ,C1705_=_C1820 ,\nC1705_=_C1826 ,C1705_=_C1831 ,C1705_=_C1832 ,C1705_=_C1833 ,C1705_=_C1834 ,C1705_=_C1835 ,\nC1705_=_C1836 ,C1713_=_C1721 ,C1713_=_C1730 ,C1713_=_C1746 ,C1713_=_C1761 ,C1713_=_C1776 ,\nC1713_=_C1777 ,C1713_=_C1779 ,C1713_=_C1780 ,C1713_=_C1781 ,C1713_=_C1782 ,C1721_=_C1738 ,\nC1721_=_C1754 ,C1721_=_C1769 ,C1721_=_C1785 ,C1721_=_C1790 ,C1721_=_C1800 ,C1721_=_C1810 ,\nC1721_=_C1817 ,C1721_=_C1820 ,C1721_=_C1826 ,C1721_=_C1831 ,C1721_=_C1832 ,C1721_=_C1833 ,\nC1721_=_C1834 ,C1721_=_C1835 ,C1721_=_C1836 ,C1730_=_C1738 ,C1730_=_C1746 ,C1730_=_C1761 ,\nC1730_=_C1776 ,C1730_=_C1777 ,C1730_=_C1779 ,C1730_=_C1780 ,C1730_=_C1781 ,C1730_=_C1782 ,\nC1738_=_C1754 ,C1738_=_C1769 ,C1738_=_C1785 ,C1738_=_C1790 ,C1738_=_C1800 ,C1738_=_C1810 ,\nC1738_=_C1817 ,C1738_=_C1820 ,C1738_=_C1826 ,C1738_=_C1831 ,C1738_=_C1832 ,C1738_=_C1833 ,\nC1738_=_C1834 ,C1738_=_C1835 ,C1738_=_C1836 ,C1746_=_C1754 ,C1746_=_C1761 ,C1746_=_C1776 ,\nC1746_=_C1777 ,C1746_=_C1779 ,C1746_=_C1780 ,C1746_=_C1781 ,C1746_=_C1782 ,C1754_=_C1769 ,\nC1754_=_C1785 ,C1754_=_C1790 ,C1754_=_C1800 ,C1754_=_C1810 ,C1754_=_C1817 ,C1754_=_C1820 ,\nC1754_=_C1826 ,C1754_=_C1831 ,C1754_=_C1832 ,C1754_=_C1833 ,C1754_=_C1834 ,C1754_=_C1835 ,\nC1754_=_C1836 ,C1761_=_C1769 ,C1761_=_C1776 ,C1761_=_C1777 ,C1761_=_C1779 ,C1761_=_C1780 ,\nC1761_=_C1781 ,C1761_=_C1782 ,C1769_=_C1785 ,C1769_=_C1790 ,C1769_=_C1800 ,C1769_=_C1810 ,\nC1769_=_C1817 ,C1769_=_C1820 ,C1769_=_C1826 ,C1769_=_C1831 ,C1769_=_C1832 ,C1769_=_C1833 ,\nC1769_=_C1834 ,C1769_=_C1835 ,C1769_=_C1836 ,C1776_=_C1777 ,C1776_=_C1779 ,C1776_=_C1780 ,\nC1776_=_C1781 ,C1776_=_C1782 ,C1776_=_C1800 ,C1777_=_C1779 ,C1777_=_C1780 ,C1777_=_C1781 ,\nC1777_=_C1782 ,C1777_=_C1810 ,C1779_=_C1780 ,C1779_=_C1781 ,C1779_=_C1782 ,C1780_=_C1781 ,\nC1780_=_C1782 ,C1781_=_C1782 ,C1785_=_C1790 ,C1785_=_C1800 ,C1785_=_C1810 ,C1785_=_C1817 ,\nC1785_=_C1820 ,C1785_=_C1826 ,C1785_=_C1831 ,C1785_=_C1832 ,C1785_=_C1833 ,C1785_=_C1834 ,\nC1785_=_C1835 ,C1785_=_C1836 ,C1790_=_C1800 ,C1790_=_C1810 ,C1790_=_C1817 ,C1790_=_C1820 ,\nC1790_=_C1826 ,C1790_=_C1831 ,C1790_=_C1832 ,C1790_=_C1833 ,C1790_=_C1834 ,C1790_=_C1835 ,\nC1790_=_C1836 ,C1800_=_C1810 ,C1800_=_C1817 ,C1800_=_C1820 ,C1800_=_C1826 ,C1800_=_C1831 ,\nC1800_=_C1832 ,C1800_=_C1833 ,C1800_=_C1834 ,C1800_=_C1835 ,C1800_=_C1836 ,C1810_=_C1817 ,\nC1810_=_C1820 ,C1810_=_C1826 ,C1810_=_C1831 ,C1810_=_C1832 ,C1810_=_C1833 ,C1810_=_C1834 ,\nC1810_=_C1835 ,C1810_=_C1836 ,C1817_=_C1820 ,C1817_=_C1826 ,C1817_=_C1831 ,C1817_=_C1832 ,\nC1817_=_C1833 ,C1817_=_C1834 ,C1817_=_C1835 ,C1817_=_C1836 ,C1820_=_C1826 ,C1820_=_C1831 ,\nC1820_=_C1832 ,C1820_=_C1833 ,C1820_=_C1834 ,C1820_=_C1835 ,C1820_=_C1836 ,C1826_=_C1831 ,\nC1826_=_C1832 ,C1826_=_C1833 ,C1826_=_C1834 ,C1826_=_C1835 ,C1826_=_C1836 ,C1831_=_C1832 ,\nC1831_=_C1833 ,C1831_=_C1834 ,C1831_=_C1835 ,C1831_=_C1836 ,C1832_=_C1833 ,C1832_=_C1834 ,\nC1832_=_C1835 ,C1832_=_C1836 ,C1833_=_C1834 ,C1833_=_C1835 ,C1833_=_C1836 ,C1834_=_C1835 ,\nC1834_=_C1836 ,C1835_=_C1836 ,"];292[shape=box, label="id:292 level: 7\n43: C103 C362 C412 C583 C795 \nC849 C1017 C1062 C1215 C1251 C1404 \nC1445 C1572 C1614 C1682 C1685 C1701 \nC1711 C1714 C1728 C1731 C1745 C1746 \nC1747 C1748 C1749 C1750 C1751 C1752 \nC1753 C1754 C1755 C1756 C1757 C1758 \nC1759 C1760 C1762 C1783 C1784 C1785 \nC1786 C1787 \n505: C103_=_C362( C103 C362 ) C103_=_C583( C103 C583 ) C103_=_C795( C103 C795 ) C103_=_C1017( C103 C1017 ) C103_=_C1215( C103 C1215 ) \nC103_=_C1404( C103 C1404 ) C103_=_C1572( C103 C1572 ) C103_=_C1682( C103 C1682 ) C103_=_C1701( C103 C1701 ) C103_=_C1711( C103 C1711 ) C103_=_C1728( C103 C1728 ) \nC103_=_C1745( C103 C1745 ) C103_=_C1746( C103 C1746 ) C103_=_C1747( C103 C1747 ) C103_=_C1748( C103 C1748 ) C103_=_C1749( C103 C1749 ) C103_=_C1750( C103 C1750 ) \nC103_=_C1751( C103 C1751 ) C103_=_C1752( C103 C1752 ) C103_=_C1753( C103 C1753 ) C103_=_C1754( C103 C1754 ) C103_=_C1755( C103 C1755 ) C103_=_C1756( C103 C1756 ) \nC103_=_C1757( C103 C1757 ) C103_=_C1758( C103 C1758 ) C103_=_C1759( C103 C1759 ) C103_=_C1760( C103 C1760 ) C362_=_C583( C362 C583 ) C362_=_C795( C362 C795 ) \nC362_=_C1017( C362 C1017 ) C362_=_C1215( C362 C1215 ) C362_=_C1404( C362 C1404 ) C362_=_C1572( C362 C1572 ) C362_=_C1682( C362 C1682 ) C362_=_C1701( C362 C1701 ) \nC362_=_C1711( C362 C1711 ) C362_=_C1728( C362 C1728 ) C362_=_C1745( C362 C1745 ) C362_=_C1746( C362 C1746 ) C362_=_C1747( C362 C1747 ) C362_=_C1748( C362 C1748 ) \nC362_=_C1749( C362 C1749 ) C362_=_C1750( C362 C1750 ) C362_=_C1751( C362 C1751 ) C362_=_C1752( C362 C1752 ) C362_=_C1753( C362 C1753 ) C362_=_C1754( C362 C1754 ) \nC362_=_C1755( C362 C1755 ) C362_=_C1756( C362 C1756 ) C362_=_C1757( C362 C1757 ) C362_=_C1758( C362 C1758 ) C362_=_C1759( C362 C1759 ) C362_=_C1760( C362 C1760 ) \nC412_=_C849( C412 C849 ) C412_=_C1062( C412 C1062 ) C412_=_C1251( C412 C1251 ) C412_=_C1445( C412 C1445 ) C412_=_C1614( C412 C1614 ) C412_=_C1685( C412 C1685 ) \nC412_=_C1714( C412 C1714 ) C412_=_C1731( C412 C1731 ) C412_=_C1747( C412 C1747 ) C412_=_C1762( C412 C1762 ) C412_=_C1783( C412 C1783 ) C412_=_C1784( C412 C1784 ) \nC412_=_C1785( C412 C1785 ) C412_=_C1786( C412 C1786 ) C412_=_C1787( C412 C1787 ) C583_=_C795( C583 C795 ) C583_=_C1017( C583 C1017 ) C583_=_C1215( C583 C1215 ) \nC583_=_C1404( C583 C1404 ) C583_=_C1572( C583 C1572 ) C583_=_C1682( C583 C1682 ) C583_=_C1701( C583 C1701 ) C583_=_C1711( C583 C1711 ) C583_=_C1728( C583 C1728 ) \nC583_=_C1745( C583 C1745 ) C583_=_C1746( C583 C1746 ) C583_=_C1747( C583 C1747 ) C583_=_C1748( C583 C1748 ) C583_=_C1749( C583 C1749 ) C583_=_C1750( C583 C1750 ) \nC583_=_C1751( C583 C1751 ) C583_=_C1752( C583 C1752 ) C583_=_C1753( C583 C1753 ) C583_=_C1754( C583 C1754 ) C583_=_C1755( C583 C1755 ) C583_=_C1756( C583 C1756 ) \nC583_=_C1757( C583 C1757 ) C583_=_C1758( C583 C1758 ) C583_=_C1759( C583 C1759 ) C583_=_C1760( C583 C1760 ) C795_=_C1017( C795 C1017 ) C795_=_C1215( C795 C1215 ) \nC795_=_C1404( C795 C1404 ) C795_=_C1572( C795 C1572 ) C795_=_C1682( C795 C1682 ) C795_=_C1701( C795 C1701 ) C795_=_C1711( C795 C1711 ) C795_=_C1728( C795 C1728 ) \nC795_=_C1745( C795 C1745 ) C795_=_C1746( C795 C1746 ) C795_=_C1747( C795 C1747 ) C795_=_C1748( C795 C1748 ) C795_=_C1749( C795 C1749 ) C795_=_C1750( C795 C1750 ) \nC795_=_C1751( C795 C1751 ) C795_=_C1752( C795 C1752 ) C795_=_C1753( C795 C1753 ) C795_=_C1754(</w:t>
      </w:r>
    </w:p>
    <w:p>
      <w:pPr>
        <w:pStyle w:val="PreformattedText"/>
        <w:bidi w:val="0"/>
        <w:spacing w:before="0" w:after="0"/>
        <w:jc w:val="left"/>
        <w:rPr/>
      </w:pPr>
      <w:r>
        <w:rPr/>
        <w:t xml:space="preserve"> </w:t>
      </w:r>
      <w:r>
        <w:rPr/>
        <w:t>C795 C1754 ) C795_=_C1755( C795 C1755 ) C795_=_C1756( C795 C1756 ) \nC795_=_C1757( C795 C1757 ) C795_=_C1758( C795 C1758 ) C795_=_C1759( C795 C1759 ) C795_=_C1760( C795 C1760 ) C849_=_C1062( C849 C1062 ) C849_=_C1251( C849 C1251 ) \nC849_=_C1445( C849 C1445 ) C849_=_C1614( C849 C1614 ) C849_=_C1685( C849 C1685 ) C849_=_C1714( C849 C1714 ) C849_=_C1731( C849 C1731 ) C849_=_C1747( C849 C1747 ) \nC849_=_C1762( C849 C1762 ) C849_=_C1783( C849 C1783 ) C849_=_C1784( C849 C1784 ) C849_=_C1785( C849 C1785 ) C849_=_C1786( C849 C1786 ) C849_=_C1787( C849 C1787 ) \nC1017_=_C1215( C1017 C1215 ) C1017_=_C1404( C1017 C1404 ) C1017_=_C1572( C1017 C1572 ) C1017_=_C1682( C1017 C1682 ) C1017_=_C1701( C1017 C1701 ) C1017_=_C1711( C1017 C1711 ) \nC1017_=_C1728( C1017 C1728 ) C1017_=_C1745( C1017 C1745 ) C1017_=_C1746( C1017 C1746 ) C1017_=_C1747( C1017 C1747 ) C1017_=_C1748( C1017 C1748 ) C1017_=_C1749( C1017 C1749 ) \nC1017_=_C1750( C1017 C1750 ) C1017_=_C1751( C1017 C1751 ) C1017_=_C1752( C1017 C1752 ) C1017_=_C1753( C1017 C1753 ) C1017_=_C1754( C1017 C1754 ) C1017_=_C1755( C1017 C1755 ) \nC1017_=_C1756( C1017 C1756 ) C1017_=_C1757( C1017 C1757 ) C1017_=_C1758( C1017 C1758 ) C1017_=_C1759( C1017 C1759 ) C1017_=_C1760( C1017 C1760 ) C1062_=_C1251( C1062 C1251 ) \nC1062_=_C1445( C1062 C1445 ) C1062_=_C1614( C1062 C1614 ) C1062_=_C1685( C1062 C1685 ) C1062_=_C1714( C1062 C1714 ) C1062_=_C1731( C1062 C1731 ) C1062_=_C1747( C1062 C1747 ) \nC1062_=_C1762( C1062 C1762 ) C1062_=_C1783( C1062 C1783 ) C1062_=_C1784( C1062 C1784 ) C1062_=_C1785( C1062 C1785 ) C1062_=_C1786( C1062 C1786 ) C1062_=_C1787( C1062 C1787 ) \nC1215_=_C1404( C1215 C1404 ) C1215_=_C1572( C1215 C1572 ) C1215_=_C1682( C1215 C1682 ) C1215_=_C1701( C1215 C1701 ) C1215_=_C1711( C1215 C1711 ) C1215_=_C1728( C1215 C1728 ) \nC1215_=_C1745( C1215 C1745 ) C1215_=_C1746( C1215 C1746 ) C1215_=_C1747( C1215 C1747 ) C1215_=_C1748( C1215 C1748 ) C1215_=_C1749( C1215 C1749 ) C1215_=_C1750( C1215 C1750 ) \nC1215_=_C1751( C1215 C1751 ) C1215_=_C1752( C1215 C1752 ) C1215_=_C1753( C1215 C1753 ) C1215_=_C1754( C1215 C1754 ) C1215_=_C1755( C1215 C1755 ) C1215_=_C1756( C1215 C1756 ) \nC1215_=_C1757( C1215 C1757 ) C1215_=_C1758( C1215 C1758 ) C1215_=_C1759( C1215 C1759 ) C1215_=_C1760( C1215 C1760 ) C1251_=_C1445( C1251 C1445 ) C1251_=_C1614( C1251 C1614 ) \nC1251_=_C1685( C1251 C1685 ) C1251_=_C1714( C1251 C1714 ) C1251_=_C1731( C1251 C1731 ) C1251_=_C1747( C1251 C1747 ) C1251_=_C1762( C1251 C1762 ) C1251_=_C1783( C1251 C1783 ) \nC1251_=_C1784( C1251 C1784 ) C1251_=_C1785( C1251 C1785 ) C1251_=_C1786( C1251 C1786 ) C1251_=_C1787( C1251 C1787 ) C1404_=_C1572( C1404 C1572 ) C1404_=_C1682( C1404 C1682 ) \nC1404_=_C1701( C1404 C1701 ) C1404_=_C1711( C1404 C1711 ) C1404_=_C1728( C1404 C1728 ) C1404_=_C1745( C1404 C1745 ) C1404_=_C1746( C1404 C1746 ) C1404_=_C1747( C1404 C1747 ) \nC1404_=_C1748( C1404 C1748 ) C1404_=_C1749( C1404 C1749 ) C1404_=_C1750( C1404 C1750 ) C1404_=_C1751( C1404 C1751 ) C1404_=_C1752( C1404 C1752 ) C1404_=_C1753( C1404 C1753 ) \nC1404_=_C1754( C1404 C1754 ) C1404_=_C1755( C1404 C1755 ) C1404_=_C1756( C1404 C1756 ) C1404_=_C1757( C1404 C1757 ) C1404_=_C1758( C1404 C1758 ) C1404_=_C1759( C1404 C1759 ) \nC1404_=_C1760( C1404 C1760 ) C1445_=_C1614( C1445 C1614 ) C1445_=_C1685( C1445 C1685 ) C1445_=_C1714( C1445 C1714 ) C1445_=_C1731( C1445 C1731 ) C1445_=_C1747( C1445 C1747 ) \nC1445_=_C1762( C1445 C1762 ) C1445_=_C1783( C1445 C1783 ) C1445_=_C1784( C1445 C1784 ) C1445_=_C1785( C1445 C1785 ) C1445_=_C1786( C1445 C1786 ) C1445_=_C1787( C1445 C1787 ) \nC1572_=_C1682( C1572 C1682 ) C1572_=_C1701( C1572 C1701 ) C1572_=_C1711( C1572 C1711 ) C1572_=_C1728( C1572 C1728 ) C1572_=_C1745( C1572 C1745 ) C1572_=_C1746( C1572 C1746 ) \nC1572_=_C1747( C1572 C1747 ) C1572_=_C1748( C1572 C1748 ) C1572_=_C1749( C1572 C1749 ) C1572_=_C1750( C1572 C1750 ) C1572_=_C1751( C1572 C1751 ) C1572_=_C1752( C1572 C1752 ) \nC1572_=_C1753( C1572 C1753 ) C1572_=_C1754( C1572 C1754 ) C1572_=_C1755( C1572 C1755 ) C1572_=_C1756( C1572 C1756 ) C1572_=_C1757( C1572 C1757 ) C1572_=_C1758( C1572 C1758 ) \nC1572_=_C1759( C1572 C1759 ) C1572_=_C1760( C1572 C1760 ) C1614_=_C1685( C1614 C1685 ) C1614_=_C1714( C1614 C1714 ) C1614_=_C1731( C1614 C1731 ) C1614_=_C1747( C1614 C1747 ) \nC1614_=_C1762( C1614 C1762 ) C1614_=_C1783( C1614 C1783 ) C1614_=_C1784( C1614 C1784 ) C1614_=_C1785( C1614 C1785 ) C1614_=_C1786( C1614 C1786 ) C1614_=_C1787( C1614 C1787 ) \nC1682_=_C1685( C1682 C1685 ) C1682_=_C1701( C1682 C1701 ) C1682_=_C1711( C1682 C1711 ) C1682_=_C1728( C1682 C1728 ) C1682_=_C1745( C1682 C1745 ) C1682_=_C1746( C1682 C1746 ) \nC1682_=_C1747( C1682 C1747 ) C1682_=_C1748( C1682 C1748 ) C1682_=_C1749( C1682 C1749 ) C1682_=_C1750( C1682 C1750 ) C1682_=_C1751( C1682 C1751 ) C1682_=_C1752( C1682 C1752 ) \nC1682_=_C1753( C1682 C1753 ) C1682_=_C1754( C1682 C1754 ) C1682_=_C1755( C1682 C1755 ) C1682_=_C1756( C1682 C1756 ) C1682_=_C1757( C1682 C1757 ) C1682_=_C1758( C1682 C1758 ) \nC1682_=_C1759( C1682 C1759 ) C1682_=_C1760( C1682 C1760 ) C1685_=_C1714( C1685 C1714 ) C1685_=_C1731( C1685 C1731 ) C1685_=_C1747( C1685 C1747 ) C1685_=_C1762( C1685 C1762 ) \nC1685_=_C1783( C1685 C1783 ) C1685_=_C1784( C1685 C1784 ) C1685_=_C1785( C1685 C1785 ) C1685_=_C1786( C1685 C1786 ) C1685_=_C1787( C1685 C1787 ) C1701_=_C1711( C1701 C1711 ) \nC1701_=_C1728( C1701 C1728 ) C1701_=_C1745( C1701 C1745 ) C1701_=_C1746( C1701 C1746 ) C1701_=_C1747( C1701 C1747 ) C1701_=_C1748( C1701 C1748 ) C1701_=_C1749( C1701 C1749 ) \nC1701_=_C1750( C1701 C1750 ) C1701_=_C1751( C1701 C1751 ) C1701_=_C1752( C1701 C1752 ) C1701_=_C1753( C1701 C1753 ) C1701_=_C1754( C1701 C1754 ) C1701_=_C1755( C1701 C1755 ) \nC1701_=_C1756( C1701 C1756 ) C1701_=_C1757( C1701 C1757 ) C1701_=_C1758( C1701 C1758 ) C1701_=_C1759( C1701 C1759 ) C1701_=_C1760( C1701 C1760 ) C1711_=_C1714( C1711 C1714 ) \nC1711_=_C1728( C1711 C1728 ) C1711_=_C1745( C1711 C1745 ) C1711_=_C1746( C1711 C1746 ) C1711_=_C1747( C1711 C1747 ) C1711_=_C1748( C1711 C1748 ) C1711_=_C1749( C1711 C1749 ) \nC1711_=_C1750( C1711 C1750 ) C1711_=_C1751( C1711 C1751 ) C1711_=_C1752( C1711 C1752 ) C1711_=_C1753( C1711 C1753 ) C1711_=_C1754( C1711 C1754 ) C1711_=_C1755( C1711 C1755 ) \nC1711_=_C1756( C1711 C1756 ) C1711_=_C1757( C1711 C1757 ) C1711_=_C1758( C1711 C1758 ) C1711_=_C1759( C1711 C1759 ) C1711_=_C1760( C1711 C1760 ) C1714_=_C1731( C1714 C1731 ) \nC1714_=_C1747( C1714 C1747 ) C1714_=_C1762( C1714 C1762 ) C1714_=_C1783( C1714 C1783 ) C1714_=_C1784( C1714 C1784 ) C1714_=_C1785( C1714 C1785 ) C1714_=_C1786( C1714 C1786 ) \nC1714_=_C1787( C1714 C1787 ) C1728_=_C1731( C1728 C1731 ) C1728_=_C1745( C1728 C1745 ) C1728_=_C1746( C1728 C1746 ) C1728_=_C1747( C1728 C1747 ) C1728_=_C1748( C1728 C1748 ) \nC1728_=_C1749( C1728 C1749 ) C1728_=_C1750( C1728 C1750 ) C1728_=_C1751( C1728 C1751 ) C1728_=_C1752( C1728 C1752 ) C1728_=_C1753( C1728 C1753 ) C1728_=_C1754( C1728 C1754 ) \nC1728_=_C1755( C1728 C1755 ) C1728_=_C1756( C1728 C1756 ) C1728_=_C1757( C1728 C1757 ) C1728_=_C1758( C1728 C1758 ) C1728_=_C1759( C1728 C1759 ) C1728_=_C1760( C1728 C1760 ) \nC1731_=_C1747( C1731 C1747 ) C1731_=_C1762( C1731 C1762 ) C1731_=_C1783( C1731 C1783 ) C1731_=_C1784( C1731 C1784 ) C1731_=_C1785( C1731 C1785 ) C1731_=_C1786( C1731 C1786 ) \nC1731_=_C1787( C1731 C1787 ) C1745_=_C1746( C1745 C1746 ) C1745_=_C1747( C1745 C1747 ) C1745_=_C1748( C1745 C1748 ) C1745_=_C1749( C1745 C1749 ) C1745_=_C1750( C1745 C1750 ) \nC1745_=_C1751( C1745 C1751 ) C1745_=_C1752( C1745 C1752 ) C1745_=_C1753( C1745 C1753 ) C1745_=_C1754( C1745 C1754 ) C1745_=_C1755( C1745 C1755 ) C1745_=_C1756( C1745 C1756 ) \nC1745_=_C1757( C1745 C1757 ) C1745_=_C1758( C1745 C1758 ) C1745_=_C1759( C1745 C1759 ) C1745_=_C1760( C1745 C1760 ) C1745_=_C1762( C1745 C1762 ) C1746_=_C1747( C1746 C1747 ) \nC1746_=_C1748( C1746 C1748 ) C1746_=_C1749( C1746 C1749 ) C1746_=_C1750( C1746 C1750 ) C1746_=_C1751( C1746 C1751 ) C1746_=_C1752( C1746 C1752 ) C1746_=_C1753( C1746 C1753 ) \nC1746_=_C1754( C1746 C1754 ) C1746_=_C1755( C1746 C1755 ) C1746_=_C1756( C1746 C1756 ) C1746_=_C1757( C1746 C1757 ) C1746_=_C1758( C1746 C1758 ) C1746_=_C1759( C1746 C1759 ) \nC1746_=_C1760( C1746 C1760 ) C1747_=_C1748( C1747 C1748 ) C1747_=_C1749( C1747 C1749 ) C1747_=_C1750( C1747 C1750 ) C1747_=_C1751( C1747 C1751 ) C1747_=_C1752( C1747 C1752 ) \nC1747_=_C1753( C1747 C1753 ) C1747_=_C1754( C1747 C1754 ) C1747_=_C1755( C1747 C1755 ) C1747_=_C1756( C1747 C1756 ) C1747_=_C1757( C1747 C1757 ) C1747_=_C1758( C1747 C1758 ) \nC1747_=_C1759( C1747 C1759 ) C1747_=_C1760( C1747 C1760 ) C1747_=_C1762( C1747 C1762 ) C1747_=_C1783( C1747 C1783 ) C1747_=_C1784( C1747 C1784 ) C1747_=_C1785( C1747 C1785 ) \nC1747_=_C1786( C1747 C1786 ) C1747_=_C1787( C1747 C1787 ) C1748_=_C1749( C1748 C1749 ) C1748_=_C1750( C1748 C1750 ) C1748_=_C1751( C1748 C1751 ) C1748_=_C1752( C1748 C1752 ) \nC1748_=_C1753( C1748 C1753 ) C1748_=_C1754( C1748 C1754 ) C1748_=_C1755( C1748 C1755 ) C1748_=_C1756( C1748 C1756 ) C1748_=_C1757( C1748 C1757 ) C1748_=_C1758( C1748 C1758 ) \nC1748_=_C1759( C1748 C1759 ) C1748_=_C1760( C1748 C1760 ) C1749_=_C1750( C1749 C1750 ) C1749_=_C1751( C1749 C1751 ) C1749_=_C1752( C1749 C1752 ) C1749_=_C1753( C1749 C1753 ) \nC1749_=_C1754( C1749 C1754 ) C1749_=_C1755( C1749 C1755 ) C1749_=_C1756( C1749 C1756 ) C1749_=_C1757( C1749 C1757 ) C1749_=_C1758( C1749 C1758 ) C1749_=_C1759( C1749 C1759 ) \nC1749_=_C1760( C1749 C1760 ) C1749_=_C1783( C1749 C1783 ) C1750_=_C1751( C1750 C1751 ) C1750_=_C1752( C1750 C1752 ) C1750_=_C1753( C1750 C1753 ) C1750_=_C1754( C1750 C1754 ) \nC1750_=_C1755( C1750 C1755 ) C1750_=_C1756( C1750 C1756 ) C1750_=_C1757( C1750 C1757 ) C1750_=_C1758( C1750 C1758 ) C1750_=_C1759( C1750 C1759 ) C1750_=_C1760( C1750 C1760 ) \nC1750_=_C1784( C1750 C1784 ) C1751_=_C1752( C1751 C1752 ) C1751_=_C1753( C1751 C1753 ) C1751_=_C1754( C1751 C1754 ) C1751_=_C1755( C1751 C1755 ) C1751_=_C1756( C1751 C1756 ) \nC1751_=_C1757(</w:t>
      </w:r>
    </w:p>
    <w:p>
      <w:pPr>
        <w:pStyle w:val="PreformattedText"/>
        <w:bidi w:val="0"/>
        <w:spacing w:before="0" w:after="0"/>
        <w:jc w:val="left"/>
        <w:rPr/>
      </w:pPr>
      <w:r>
        <w:rPr/>
        <w:t xml:space="preserve"> </w:t>
      </w:r>
      <w:r>
        <w:rPr/>
        <w:t>C1751 C1757 ) C1751_=_C1758( C1751 C1758 ) C1751_=_C1759( C1751 C1759 ) C1751_=_C1760( C1751 C1760 ) C1752_=_C1753( C1752 C1753 ) C1752_=_C1754( C1752 C1754 ) \nC1752_=_C1755( C1752 C1755 ) C1752_=_C1756( C1752 C1756 ) C1752_=_C1757( C1752 C1757 ) C1752_=_C1758( C1752 C1758 ) C1752_=_C1759( C1752 C1759 ) C1752_=_C1760( C1752 C1760 ) \nC1753_=_C1754( C1753 C1754 ) C1753_=_C1755( C1753 C1755 ) C1753_=_C1756( C1753 C1756 ) C1753_=_C1757( C1753 C1757 ) C1753_=_C1758( C1753 C1758 ) C1753_=_C1759( C1753 C1759 ) \nC1753_=_C1760( C1753 C1760 ) C1754_=_C1755( C1754 C1755 ) C1754_=_C1756( C1754 C1756 ) C1754_=_C1757( C1754 C1757 ) C1754_=_C1758( C1754 C1758 ) C1754_=_C1759( C1754 C1759 ) \nC1754_=_C1760( C1754 C1760 ) C1754_=_C1785( C1754 C1785 ) C1755_=_C1756( C1755 C1756 ) C1755_=_C1757( C1755 C1757 ) C1755_=_C1758( C1755 C1758 ) C1755_=_C1759( C1755 C1759 ) \nC1755_=_C1760( C1755 C1760 ) C1756_=_C1757( C1756 C1757 ) C1756_=_C1758( C1756 C1758 ) C1756_=_C1759( C1756 C1759 ) C1756_=_C1760( C1756 C1760 ) C1757_=_C1758( C1757 C1758 ) \nC1757_=_C1759( C1757 C1759 ) C1757_=_C1760( C1757 C1760 ) C1758_=_C1759( C1758 C1759 ) C1758_=_C1760( C1758 C1760 ) C1759_=_C1760( C1759 C1760 ) C1762_=_C1783( C1762 C1783 ) \nC1762_=_C1784( C1762 C1784 ) C1762_=_C1785( C1762 C1785 ) C1762_=_C1786( C1762 C1786 ) C1762_=_C1787( C1762 C1787 ) C1783_=_C1784( C1783 C1784 ) C1783_=_C1785( C1783 C1785 ) \nC1783_=_C1786( C1783 C1786 ) C1783_=_C1787( C1783 C1787 ) C1784_=_C1785( C1784 C1785 ) C1784_=_C1786( C1784 C1786 ) C1784_=_C1787( C1784 C1787 ) C1785_=_C1786( C1785 C1786 ) \nC1785_=_C1787( C1785 C1787 ) C1786_=_C1787( C1786 C1787 ) "];255-&gt;292[label="42: C103 C362 C412 C583 C795 \nC849 C1017 C1062 C1215 C1251 C1404 \nC1445 C1572 C1614 C1682 C1685 C1701 \nC1711 C1714 C1728 C1731 C1745 C1746 \nC1748 C1749 C1750 C1751 C1752 C1753 \nC1754 C1755 C1756 C1757 C1758 C1759 \nC1760 C1762 C1783 C1784 C1785 C1786 \nC1787 \n463: C103_=_C362 ,C103_=_C583 ,C103_=_C795 ,C103_=_C1017 ,C103_=_C1215 ,\nC103_=_C1404 ,C103_=_C1572 ,C103_=_C1682 ,C103_=_C1701 ,C103_=_C1711 ,C103_=_C1728 ,\nC103_=_C1745 ,C103_=_C1746 ,C103_=_C1748 ,C103_=_C1749 ,C103_=_C1750 ,C103_=_C1751 ,\nC103_=_C1752 ,C103_=_C1753 ,C103_=_C1754 ,C103_=_C1755 ,C103_=_C1756 ,C103_=_C1757 ,\nC103_=_C1758 ,C103_=_C1759 ,C103_=_C1760 ,C362_=_C583 ,C362_=_C795 ,C362_=_C1017 ,\nC362_=_C1215 ,C362_=_C1404 ,C362_=_C1572 ,C362_=_C1682 ,C362_=_C1701 ,C362_=_C1711 ,\nC362_=_C1728 ,C362_=_C1745 ,C362_=_C1746 ,C362_=_C1748 ,C362_=_C1749 ,C362_=_C1750 ,\nC362_=_C1751 ,C362_=_C1752 ,C362_=_C1753 ,C362_=_C1754 ,C362_=_C1755 ,C362_=_C1756 ,\nC362_=_C1757 ,C362_=_C1758 ,C362_=_C1759 ,C362_=_C1760 ,C412_=_C849 ,C412_=_C1062 ,\nC412_=_C1251 ,C412_=_C1445 ,C412_=_C1614 ,C412_=_C1685 ,C412_=_C1714 ,C412_=_C1731 ,\nC412_=_C1762 ,C412_=_C1783 ,C412_=_C1784 ,C412_=_C1785 ,C412_=_C1786 ,C412_=_C1787 ,\nC583_=_C795 ,C583_=_C1017 ,C583_=_C1215 ,C583_=_C1404 ,C583_=_C1572 ,C583_=_C1682 ,\nC583_=_C1701 ,C583_=_C1711 ,C583_=_C1728 ,C583_=_C1745 ,C583_=_C1746 ,C583_=_C1748 ,\nC583_=_C1749 ,C583_=_C1750 ,C583_=_C1751 ,C583_=_C1752 ,C583_=_C1753 ,C583_=_C1754 ,\nC583_=_C1755 ,C583_=_C1756 ,C583_=_C1757 ,C583_=_C1758 ,C583_=_C1759 ,C583_=_C1760 ,\nC795_=_C1017 ,C795_=_C1215 ,C795_=_C1404 ,C795_=_C1572 ,C795_=_C1682 ,C795_=_C1701 ,\nC795_=_C1711 ,C795_=_C1728 ,C795_=_C1745 ,C795_=_C1746 ,C795_=_C1748 ,C795_=_C1749 ,\nC795_=_C1750 ,C795_=_C1751 ,C795_=_C1752 ,C795_=_C1753 ,C795_=_C1754 ,C795_=_C1755 ,\nC795_=_C1756 ,C795_=_C1757 ,C795_=_C1758 ,C795_=_C1759 ,C795_=_C1760 ,C849_=_C1062 ,\nC849_=_C1251 ,C849_=_C1445 ,C849_=_C1614 ,C849_=_C1685 ,C849_=_C1714 ,C849_=_C1731 ,\nC849_=_C1762 ,C849_=_C1783 ,C849_=_C1784 ,C849_=_C1785 ,C849_=_C1786 ,C849_=_C1787 ,\nC1017_=_C1215 ,C1017_=_C1404 ,C1017_=_C1572 ,C1017_=_C1682 ,C1017_=_C1701 ,C1017_=_C1711 ,\nC1017_=_C1728 ,C1017_=_C1745 ,C1017_=_C1746 ,C1017_=_C1748 ,C1017_=_C1749 ,C1017_=_C1750 ,\nC1017_=_C1751 ,C1017_=_C1752 ,C1017_=_C1753 ,C1017_=_C1754 ,C1017_=_C1755 ,C1017_=_C1756 ,\nC1017_=_C1757 ,C1017_=_C1758 ,C1017_=_C1759 ,C1017_=_C1760 ,C1062_=_C1251 ,C1062_=_C1445 ,\nC1062_=_C1614 ,C1062_=_C1685 ,C1062_=_C1714 ,C1062_=_C1731 ,C1062_=_C1762 ,C1062_=_C1783 ,\nC1062_=_C1784 ,C1062_=_C1785 ,C1062_=_C1786 ,C1062_=_C1787 ,C1215_=_C1404 ,C1215_=_C1572 ,\nC1215_=_C1682 ,C1215_=_C1701 ,C1215_=_C1711 ,C1215_=_C1728 ,C1215_=_C1745 ,C1215_=_C1746 ,\nC1215_=_C1748 ,C1215_=_C1749 ,C1215_=_C1750 ,C1215_=_C1751 ,C1215_=_C1752 ,C1215_=_C1753 ,\nC1215_=_C1754 ,C1215_=_C1755 ,C1215_=_C1756 ,C1215_=_C1757 ,C1215_=_C1758 ,C1215_=_C1759 ,\nC1215_=_C1760 ,C1251_=_C1445 ,C1251_=_C1614 ,C1251_=_C1685 ,C1251_=_C1714 ,C1251_=_C1731 ,\nC1251_=_C1762 ,C1251_=_C1783 ,C1251_=_C1784 ,C1251_=_C1785 ,C1251_=_C1786 ,C1251_=_C1787 ,\nC1404_=_C1572 ,C1404_=_C1682 ,C1404_=_C1701 ,C1404_=_C1711 ,C1404_=_C1728 ,C1404_=_C1745 ,\nC1404_=_C1746 ,C1404_=_C1748 ,C1404_=_C1749 ,C1404_=_C1750 ,C1404_=_C1751 ,C1404_=_C1752 ,\nC1404_=_C1753 ,C1404_=_C1754 ,C1404_=_C1755 ,C1404_=_C1756 ,C1404_=_C1757 ,C1404_=_C1758 ,\nC1404_=_C1759 ,C1404_=_C1760 ,C1445_=_C1614 ,C1445_=_C1685 ,C1445_=_C1714 ,C1445_=_C1731 ,\nC1445_=_C1762 ,C1445_=_C1783 ,C1445_=_C1784 ,C1445_=_C1785 ,C1445_=_C1786 ,C1445_=_C1787 ,\nC1572_=_C1682 ,C1572_=_C1701 ,C1572_=_C1711 ,C1572_=_C1728 ,C1572_=_C1745 ,C1572_=_C1746 ,\nC1572_=_C1748 ,C1572_=_C1749 ,C1572_=_C1750 ,C1572_=_C1751 ,C1572_=_C1752 ,C1572_=_C1753 ,\nC1572_=_C1754 ,C1572_=_C1755 ,C1572_=_C1756 ,C1572_=_C1757 ,C1572_=_C1758 ,C1572_=_C1759 ,\nC1572_=_C1760 ,C1614_=_C1685 ,C1614_=_C1714 ,C1614_=_C1731 ,C1614_=_C1762 ,C1614_=_C1783 ,\nC1614_=_C1784 ,C1614_=_C1785 ,C1614_=_C1786 ,C1614_=_C1787 ,C1682_=_C1685 ,C1682_=_C1701 ,\nC1682_=_C1711 ,C1682_=_C1728 ,C1682_=_C1745 ,C1682_=_C1746 ,C1682_=_C1748 ,C1682_=_C1749 ,\nC1682_=_C1750 ,C1682_=_C1751 ,C1682_=_C1752 ,C1682_=_C1753 ,C1682_=_C1754 ,C1682_=_C1755 ,\nC1682_=_C1756 ,C1682_=_C1757 ,C1682_=_C1758 ,C1682_=_C1759 ,C1682_=_C1760 ,C1685_=_C1714 ,\nC1685_=_C1731 ,C1685_=_C1762 ,C1685_=_C1783 ,C1685_=_C1784 ,C1685_=_C1785 ,C1685_=_C1786 ,\nC1685_=_C1787 ,C1701_=_C1711 ,C1701_=_C1728 ,C1701_=_C1745 ,C1701_=_C1746 ,C1701_=_C1748 ,\nC1701_=_C1749 ,C1701_=_C1750 ,C1701_=_C1751 ,C1701_=_C1752 ,C1701_=_C1753 ,C1701_=_C1754 ,\nC1701_=_C1755 ,C1701_=_C1756 ,C1701_=_C1757 ,C1701_=_C1758 ,C1701_=_C1759 ,C1701_=_C1760 ,\nC1711_=_C1714 ,C1711_=_C1728 ,C1711_=_C1745 ,C1711_=_C1746 ,C1711_=_C1748 ,C1711_=_C1749 ,\nC1711_=_C1750 ,C1711_=_C1751 ,C1711_=_C1752 ,C1711_=_C1753 ,C1711_=_C1754 ,C1711_=_C1755 ,\nC1711_=_C1756 ,C1711_=_C1757 ,C1711_=_C1758 ,C1711_=_C1759 ,C1711_=_C1760 ,C1714_=_C1731 ,\nC1714_=_C1762 ,C1714_=_C1783 ,C1714_=_C1784 ,C1714_=_C1785 ,C1714_=_C1786 ,C1714_=_C1787 ,\nC1728_=_C1731 ,C1728_=_C1745 ,C1728_=_C1746 ,C1728_=_C1748 ,C1728_=_C1749 ,C1728_=_C1750 ,\nC1728_=_C1751 ,C1728_=_C1752 ,C1728_=_C1753 ,C1728_=_C1754 ,C1728_=_C1755 ,C1728_=_C1756 ,\nC1728_=_C1757 ,C1728_=_C1758 ,C1728_=_C1759 ,C1728_=_C1760 ,C1731_=_C1762 ,C1731_=_C1783 ,\nC1731_=_C1784 ,C1731_=_C1785 ,C1731_=_C1786 ,C1731_=_C1787 ,C1745_=_C1746 ,C1745_=_C1748 ,\nC1745_=_C1749 ,C1745_=_C1750 ,C1745_=_C1751 ,C1745_=_C1752 ,C1745_=_C1753 ,C1745_=_C1754 ,\nC1745_=_C1755 ,C1745_=_C1756 ,C1745_=_C1757 ,C1745_=_C1758 ,C1745_=_C1759 ,C1745_=_C1760 ,\nC1745_=_C1762 ,C1746_=_C1748 ,C1746_=_C1749 ,C1746_=_C1750 ,C1746_=_C1751 ,C1746_=_C1752 ,\nC1746_=_C1753 ,C1746_=_C1754 ,C1746_=_C1755 ,C1746_=_C1756 ,C1746_=_C1757 ,C1746_=_C1758 ,\nC1746_=_C1759 ,C1746_=_C1760 ,C1748_=_C1749 ,C1748_=_C1750 ,C1748_=_C1751 ,C1748_=_C1752 ,\nC1748_=_C1753 ,C1748_=_C1754 ,C1748_=_C1755 ,C1748_=_C1756 ,C1748_=_C1757 ,C1748_=_C1758 ,\nC1748_=_C1759 ,C1748_=_C1760 ,C1749_=_C1750 ,C1749_=_C1751 ,C1749_=_C1752 ,C1749_=_C1753 ,\nC1749_=_C1754 ,C1749_=_C1755 ,C1749_=_C1756 ,C1749_=_C1757 ,C1749_=_C1758 ,C1749_=_C1759 ,\nC1749_=_C1760 ,C1749_=_C1783 ,C1750_=_C1751 ,C1750_=_C1752 ,C1750_=_C1753 ,C1750_=_C1754 ,\nC1750_=_C1755 ,C1750_=_C1756 ,C1750_=_C1757 ,C1750_=_C1758 ,C1750_=_C1759 ,C1750_=_C1760 ,\nC1750_=_C1784 ,C1751_=_C1752 ,C1751_=_C1753 ,C1751_=_C1754 ,C1751_=_C1755 ,C1751_=_C1756 ,\nC1751_=_C1757 ,C1751_=_C1758 ,C1751_=_C1759 ,C1751_=_C1760 ,C1752_=_C1753 ,C1752_=_C1754 ,\nC1752_=_C1755 ,C1752_=_C1756 ,C1752_=_C1757 ,C1752_=_C1758 ,C1752_=_C1759 ,C1752_=_C1760 ,\nC1753_=_C1754 ,C1753_=_C1755 ,C1753_=_C1756 ,C1753_=_C1757 ,C1753_=_C1758 ,C1753_=_C1759 ,\nC1753_=_C1760 ,C1754_=_C1755 ,C1754_=_C1756 ,C1754_=_C1757 ,C1754_=_C1758 ,C1754_=_C1759 ,\nC1754_=_C1760 ,C1754_=_C1785 ,C1755_=_C1756 ,C1755_=_C1757 ,C1755_=_C1758 ,C1755_=_C1759 ,\nC1755_=_C1760 ,C1756_=_C1757 ,C1756_=_C1758 ,C1756_=_C1759 ,C1756_=_C1760 ,C1757_=_C1758 ,\nC1757_=_C1759 ,C1757_=_C1760 ,C1758_=_C1759 ,C1758_=_C1760 ,C1759_=_C1760 ,C1762_=_C1783 ,\nC1762_=_C1784 ,C1762_=_C1785 ,C1762_=_C1786 ,C1762_=_C1787 ,C1783_=_C1784 ,C1783_=_C1785 ,\nC1783_=_C1786 ,C1783_=_C1787 ,C1784_=_C1785 ,C1784_=_C1786 ,C1784_=_C1787 ,C1785_=_C1786 ,\nC1785_=_C1787 ,C1786_=_C1787 ,"];293[shape=box, label="id:293 level: 7\n43: C62 C298 C323 C538 C759 \nC976 C990 C1175 C1189 C1365 C1379 \nC1547 C1679 C1680 C1699 C1700 C1701 \nC1702 C1703 C1704 C1705 C1706 C1707 \nC1708 C1709 C1710 C1711 C1712 C1713 \nC1714 C1715 C1716 C1717 C1718 C1719 \nC1720 C1721 C1722 C1723 C1724 C1725 \nC1726 C1727 \n505: C62_=_C323( C62 C323 ) C62_=_C538( C62 C538 ) C62_=_C759( C62 C759 ) C62_=_C990( C62 C990 ) C62_=_C1189( C62 C1189 ) \nC62_=_C1379( C62 C1379 ) C62_=_C1547( C62 C1547 ) C62_=_C1680( C62 C1680 ) C62_=_C1699( C62 C1699 ) C62_=_C1710( C62 C1710 ) C62_=_C1711( C62 C1711 ) \nC62_=_C1712( C62 C1712 ) C62_=_C1713( C62 C1713 ) C62_=_C1714( C62 C1714 ) C62_=_C1715( C62 C1715 ) C62_=_C1716( C62 C1716 ) C62_=_C1717( C62 C1717 ) \nC62_=_C1718( C62 C1718 ) C62_=_C1719( C62 C1719 ) C62_=_C1720( C62 C1720 ) C62_=_C1721( C62 C1721 ) C62_=_C1722( C62 C1722 ) C62_=_C1723( C62 C1723 ) \nC62_=_C1724( C62 C1724 ) C62_=_C1725( C62 C1725 ) C62_=_C1726( C62 C1726 ) C62_=_C1727( C62 C1727 ) C298_=_C976( C298 C976 )</w:t>
      </w:r>
    </w:p>
    <w:p>
      <w:pPr>
        <w:pStyle w:val="PreformattedText"/>
        <w:bidi w:val="0"/>
        <w:spacing w:before="0" w:after="0"/>
        <w:jc w:val="left"/>
        <w:rPr/>
      </w:pPr>
      <w:r>
        <w:rPr/>
        <w:t xml:space="preserve"> </w:t>
      </w:r>
      <w:r>
        <w:rPr/>
        <w:t>C298_=_C1175( C298 C1175 ) \nC298_=_C1365( C298 C1365 ) C298_=_C1679( C298 C1679 ) C298_=_C1699( C298 C1699 ) C298_=_C1700( C298 C1700 ) C298_=_C1701( C298 C1701 ) C298_=_C1702( C298 C1702 ) \nC298_=_C1703( C298 C1703 ) C298_=_C1704( C298 C1704 ) C298_=_C1705( C298 C1705 ) C298_=_C1706( C298 C1706 ) C298_=_C1707( C298 C1707 ) C298_=_C1708( C298 C1708 ) \nC298_=_C1709( C298 C1709 ) C323_=_C538( C323 C538 ) C323_=_C759( C323 C759 ) C323_=_C990( C323 C990 ) C323_=_C1189( C323 C1189 ) C323_=_C1379( C323 C1379 ) \nC323_=_C1547( C323 C1547 ) C323_=_C1680( C323 C1680 ) C323_=_C1699( C323 C1699 ) C323_=_C1710( C323 C1710 ) C323_=_C1711( C323 C1711 ) C323_=_C1712( C323 C1712 ) \nC323_=_C1713( C323 C1713 ) C323_=_C1714( C323 C1714 ) C323_=_C1715( C323 C1715 ) C323_=_C1716( C323 C1716 ) C323_=_C1717( C323 C1717 ) C323_=_C1718( C323 C1718 ) \nC323_=_C1719( C323 C1719 ) C323_=_C1720( C323 C1720 ) C323_=_C1721( C323 C1721 ) C323_=_C1722( C323 C1722 ) C323_=_C1723( C323 C1723 ) C323_=_C1724( C323 C1724 ) \nC323_=_C1725( C323 C1725 ) C323_=_C1726( C323 C1726 ) C323_=_C1727( C323 C1727 ) C538_=_C759( C538 C759 ) C538_=_C990( C538 C990 ) C538_=_C1189( C538 C1189 ) \nC538_=_C1379( C538 C1379 ) C538_=_C1547( C538 C1547 ) C538_=_C1680( C538 C1680 ) C538_=_C1699( C538 C1699 ) C538_=_C1710( C538 C1710 ) C538_=_C1711( C538 C1711 ) \nC538_=_C1712( C538 C1712 ) C538_=_C1713( C538 C1713 ) C538_=_C1714( C538 C1714 ) C538_=_C1715( C538 C1715 ) C538_=_C1716( C538 C1716 ) C538_=_C1717( C538 C1717 ) \nC538_=_C1718( C538 C1718 ) C538_=_C1719( C538 C1719 ) C538_=_C1720( C538 C1720 ) C538_=_C1721( C538 C1721 ) C538_=_C1722( C538 C1722 ) C538_=_C1723( C538 C1723 ) \nC538_=_C1724( C538 C1724 ) C538_=_C1725( C538 C1725 ) C538_=_C1726( C538 C1726 ) C538_=_C1727( C538 C1727 ) C759_=_C990( C759 C990 ) C759_=_C1189( C759 C1189 ) \nC759_=_C1379( C759 C1379 ) C759_=_C1547( C759 C1547 ) C759_=_C1680( C759 C1680 ) C759_=_C1699( C759 C1699 ) C759_=_C1710( C759 C1710 ) C759_=_C1711( C759 C1711 ) \nC759_=_C1712( C759 C1712 ) C759_=_C1713( C759 C1713 ) C759_=_C1714( C759 C1714 ) C759_=_C1715( C759 C1715 ) C759_=_C1716( C759 C1716 ) C759_=_C1717( C759 C1717 ) \nC759_=_C1718( C759 C1718 ) C759_=_C1719( C759 C1719 ) C759_=_C1720( C759 C1720 ) C759_=_C1721( C759 C1721 ) C759_=_C1722( C759 C1722 ) C759_=_C1723( C759 C1723 ) \nC759_=_C1724( C759 C1724 ) C759_=_C1725( C759 C1725 ) C759_=_C1726( C759 C1726 ) C759_=_C1727( C759 C1727 ) C976_=_C1175( C976 C1175 ) C976_=_C1365( C976 C1365 ) \nC976_=_C1679( C976 C1679 ) C976_=_C1699( C976 C1699 ) C976_=_C1700( C976 C1700 ) C976_=_C1701( C976 C1701 ) C976_=_C1702( C976 C1702 ) C976_=_C1703( C976 C1703 ) \nC976_=_C1704( C976 C1704 ) C976_=_C1705( C976 C1705 ) C976_=_C1706( C976 C1706 ) C976_=_C1707( C976 C1707 ) C976_=_C1708( C976 C1708 ) C976_=_C1709( C976 C1709 ) \nC990_=_C1189( C990 C1189 ) C990_=_C1379( C990 C1379 ) C990_=_C1547( C990 C1547 ) C990_=_C1680( C990 C1680 ) C990_=_C1699( C990 C1699 ) C990_=_C1710( C990 C1710 ) \nC990_=_C1711( C990 C1711 ) C990_=_C1712( C990 C1712 ) C990_=_C1713( C990 C1713 ) C990_=_C1714( C990 C1714 ) C990_=_C1715( C990 C1715 ) C990_=_C1716( C990 C1716 ) \nC990_=_C1717( C990 C1717 ) C990_=_C1718( C990 C1718 ) C990_=_C1719( C990 C1719 ) C990_=_C1720( C990 C1720 ) C990_=_C1721( C990 C1721 ) C990_=_C1722( C990 C1722 ) \nC990_=_C1723( C990 C1723 ) C990_=_C1724( C990 C1724 ) C990_=_C1725( C990 C1725 ) C990_=_C1726( C990 C1726 ) C990_=_C1727( C990 C1727 ) C1175_=_C1365( C1175 C1365 ) \nC1175_=_C1679( C1175 C1679 ) C1175_=_C1699( C1175 C1699 ) C1175_=_C1700( C1175 C1700 ) C1175_=_C1701( C1175 C1701 ) C1175_=_C1702( C1175 C1702 ) C1175_=_C1703( C1175 C1703 ) \nC1175_=_C1704( C1175 C1704 ) C1175_=_C1705( C1175 C1705 ) C1175_=_C1706( C1175 C1706 ) C1175_=_C1707( C1175 C1707 ) C1175_=_C1708( C1175 C1708 ) C1175_=_C1709( C1175 C1709 ) \nC1189_=_C1379( C1189 C1379 ) C1189_=_C1547( C1189 C1547 ) C1189_=_C1680( C1189 C1680 ) C1189_=_C1699( C1189 C1699 ) C1189_=_C1710( C1189 C1710 ) C1189_=_C1711( C1189 C1711 ) \nC1189_=_C1712( C1189 C1712 ) C1189_=_C1713( C1189 C1713 ) C1189_=_C1714( C1189 C1714 ) C1189_=_C1715( C1189 C1715 ) C1189_=_C1716( C1189 C1716 ) C1189_=_C1717( C1189 C1717 ) \nC1189_=_C1718( C1189 C1718 ) C1189_=_C1719( C1189 C1719 ) C1189_=_C1720( C1189 C1720 ) C1189_=_C1721( C1189 C1721 ) C1189_=_C1722( C1189 C1722 ) C1189_=_C1723( C1189 C1723 ) \nC1189_=_C1724( C1189 C1724 ) C1189_=_C1725( C1189 C1725 ) C1189_=_C1726( C1189 C1726 ) C1189_=_C1727( C1189 C1727 ) C1365_=_C1679( C1365 C1679 ) C1365_=_C1699( C1365 C1699 ) \nC1365_=_C1700( C1365 C1700 ) C1365_=_C1701( C1365 C1701 ) C1365_=_C1702( C1365 C1702 ) C1365_=_C1703( C1365 C1703 ) C1365_=_C1704( C1365 C1704 ) C1365_=_C1705( C1365 C1705 ) \nC1365_=_C1706( C1365 C1706 ) C1365_=_C1707( C1365 C1707 ) C1365_=_C1708( C1365 C1708 ) C1365_=_C1709( C1365 C1709 ) C1379_=_C1547( C1379 C1547 ) C1379_=_C1680( C1379 C1680 ) \nC1379_=_C1699( C1379 C1699 ) C1379_=_C1710( C1379 C1710 ) C1379_=_C1711( C1379 C1711 ) C1379_=_C1712( C1379 C1712 ) C1379_=_C1713( C1379 C1713 ) C1379_=_C1714( C1379 C1714 ) \nC1379_=_C1715( C1379 C1715 ) C1379_=_C1716( C1379 C1716 ) C1379_=_C1717( C1379 C1717 ) C1379_=_C1718( C1379 C1718 ) C1379_=_C1719( C1379 C1719 ) C1379_=_C1720( C1379 C1720 ) \nC1379_=_C1721( C1379 C1721 ) C1379_=_C1722( C1379 C1722 ) C1379_=_C1723( C1379 C1723 ) C1379_=_C1724( C1379 C1724 ) C1379_=_C1725( C1379 C1725 ) C1379_=_C1726( C1379 C1726 ) \nC1379_=_C1727( C1379 C1727 ) C1547_=_C1680( C1547 C1680 ) C1547_=_C1699( C1547 C1699 ) C1547_=_C1710( C1547 C1710 ) C1547_=_C1711( C1547 C1711 ) C1547_=_C1712( C1547 C1712 ) \nC1547_=_C1713( C1547 C1713 ) C1547_=_C1714( C1547 C1714 ) C1547_=_C1715( C1547 C1715 ) C1547_=_C1716( C1547 C1716 ) C1547_=_C1717( C1547 C1717 ) C1547_=_C1718( C1547 C1718 ) \nC1547_=_C1719( C1547 C1719 ) C1547_=_C1720( C1547 C1720 ) C1547_=_C1721( C1547 C1721 ) C1547_=_C1722( C1547 C1722 ) C1547_=_C1723( C1547 C1723 ) C1547_=_C1724( C1547 C1724 ) \nC1547_=_C1725( C1547 C1725 ) C1547_=_C1726( C1547 C1726 ) C1547_=_C1727( C1547 C1727 ) C1679_=_C1680( C1679 C1680 ) C1679_=_C1699( C1679 C1699 ) C1679_=_C1700( C1679 C1700 ) \nC1679_=_C1701( C1679 C1701 ) C1679_=_C1702( C1679 C1702 ) C1679_=_C1703( C1679 C1703 ) C1679_=_C1704( C1679 C1704 ) C1679_=_C1705( C1679 C1705 ) C1679_=_C1706( C1679 C1706 ) \nC1679_=_C1707( C1679 C1707 ) C1679_=_C1708( C1679 C1708 ) C1679_=_C1709( C1679 C1709 ) C1680_=_C1699( C1680 C1699 ) C1680_=_C1710( C1680 C1710 ) C1680_=_C1711( C1680 C1711 ) \nC1680_=_C1712( C1680 C1712 ) C1680_=_C1713( C1680 C1713 ) C1680_=_C1714( C1680 C1714 ) C1680_=_C1715( C1680 C1715 ) C1680_=_C1716( C1680 C1716 ) C1680_=_C1717( C1680 C1717 ) \nC1680_=_C1718( C1680 C1718 ) C1680_=_C1719( C1680 C1719 ) C1680_=_C1720( C1680 C1720 ) C1680_=_C1721( C1680 C1721 ) C1680_=_C1722( C1680 C1722 ) C1680_=_C1723( C1680 C1723 ) \nC1680_=_C1724( C1680 C1724 ) C1680_=_C1725( C1680 C1725 ) C1680_=_C1726( C1680 C1726 ) C1680_=_C1727( C1680 C1727 ) C1699_=_C1700( C1699 C1700 ) C1699_=_C1701( C1699 C1701 ) \nC1699_=_C1702( C1699 C1702 ) C1699_=_C1703( C1699 C1703 ) C1699_=_C1704( C1699 C1704 ) C1699_=_C1705( C1699 C1705 ) C1699_=_C1706( C1699 C1706 ) C1699_=_C1707( C1699 C1707 ) \nC1699_=_C1708( C1699 C1708 ) C1699_=_C1709( C1699 C1709 ) C1699_=_C1710( C1699 C1710 ) C1699_=_C1711( C1699 C1711 ) C1699_=_C1712( C1699 C1712 ) C1699_=_C1713( C1699 C1713 ) \nC1699_=_C1714( C1699 C1714 ) C1699_=_C1715( C1699 C1715 ) C1699_=_C1716( C1699 C1716 ) C1699_=_C1717( C1699 C1717 ) C1699_=_C1718( C1699 C1718 ) C1699_=_C1719( C1699 C1719 ) \nC1699_=_C1720( C1699 C1720 ) C1699_=_C1721( C1699 C1721 ) C1699_=_C1722( C1699 C1722 ) C1699_=_C1723( C1699 C1723 ) C1699_=_C1724( C1699 C1724 ) C1699_=_C1725( C1699 C1725 ) \nC1699_=_C1726( C1699 C1726 ) C1699_=_C1727( C1699 C1727 ) C1700_=_C1701( C1700 C1701 ) C1700_=_C1702( C1700 C1702 ) C1700_=_C1703( C1700 C1703 ) C1700_=_C1704( C1700 C1704 ) \nC1700_=_C1705( C1700 C1705 ) C1700_=_C1706( C1700 C1706 ) C1700_=_C1707( C1700 C1707 ) C1700_=_C1708( C1700 C1708 ) C1700_=_C1709( C1700 C1709 ) C1700_=_C1710( C1700 C1710 ) \nC1701_=_C1702( C1701 C1702 ) C1701_=_C1703( C1701 C1703 ) C1701_=_C1704( C1701 C1704 ) C1701_=_C1705( C1701 C1705 ) C1701_=_C1706( C1701 C1706 ) C1701_=_C1707( C1701 C1707 ) \nC1701_=_C1708( C1701 C1708 ) C1701_=_C1709( C1701 C1709 ) C1701_=_C1711( C1701 C1711 ) C1702_=_C1703( C1702 C1703 ) C1702_=_C1704( C1702 C1704 ) C1702_=_C1705( C1702 C1705 ) \nC1702_=_C1706( C1702 C1706 ) C1702_=_C1707( C1702 C1707 ) C1702_=_C1708( C1702 C1708 ) C1702_=_C1709( C1702 C1709 ) C1702_=_C1712( C1702 C1712 ) C1703_=_C1704( C1703 C1704 ) \nC1703_=_C1705( C1703 C1705 ) C1703_=_C1706( C1703 C1706 ) C1703_=_C1707( C1703 C1707 ) C1703_=_C1708( C1703 C1708 ) C1703_=_C1709( C1703 C1709 ) C1703_=_C1716( C1703 C1716 ) \nC1704_=_C1705( C1704 C1705 ) C1704_=_C1706( C1704 C1706 ) C1704_=_C1707( C1704 C1707 ) C1704_=_C1708( C1704 C1708 ) C1704_=_C1709( C1704 C1709 ) C1704_=_C1717( C1704 C1717 ) \nC1705_=_C1706( C1705 C1706 ) C1705_=_C1707( C1705 C1707 ) C1705_=_C1708( C1705 C1708 ) C1705_=_C1709( C1705 C1709 ) C1705_=_C1721( C1705 C1721 ) C1706_=_C1707( C1706 C1707 ) \nC1706_=_C1708( C1706 C1708 ) C1706_=_C1709( C1706 C1709 ) C1707_=_C1708( C1707 C1708 ) C1707_=_C1709( C1707 C1709 ) C1708_=_C1709( C1708 C1709 ) C1710_=_C1711( C1710 C1711 ) \nC1710_=_C1712( C1710 C1712 ) C1710_=_C1713( C1710 C1713 ) C1710_=_C1714( C1710 C1714 ) C1710_=_C1715( C1710 C1715 ) C1710_=_C1716( C1710 C1716 ) C1710_=_C1717( C1710 C1717 ) \nC1710_=_C1718( C1710 C1718 ) C1710_=_C1719( C1710 C1719 ) C1710_=_C1720( C1710 C1720 ) C1710_=_C1721( C1710 C1721 ) C1710_=_C1722( C1710 C1722 ) C1710_=_C1723( C1710 C1723 ) \nC1710_=_C1724( C1710 C1724 ) C1710_=_C1725( C1710 C1725 ) C1710_=_C1726( C1710 C1726 ) C1710_=_C1727( C1710 C1727 ) C1711_=_C1712( C1711 C1712 ) C1711_=_C1713( C1711 C1713 ) \nC1711_=_C1714( C1711 C1714 ) C1711_=_C1715( C1711 C1715 ) C1711_=_C1716( C1711 C1716 ) C1711_=_C1717(</w:t>
      </w:r>
    </w:p>
    <w:p>
      <w:pPr>
        <w:pStyle w:val="PreformattedText"/>
        <w:bidi w:val="0"/>
        <w:spacing w:before="0" w:after="0"/>
        <w:jc w:val="left"/>
        <w:rPr/>
      </w:pPr>
      <w:r>
        <w:rPr/>
        <w:t xml:space="preserve"> </w:t>
      </w:r>
      <w:r>
        <w:rPr/>
        <w:t>C1711 C1717 ) C1711_=_C1718( C1711 C1718 ) C1711_=_C1719( C1711 C1719 ) \nC1711_=_C1720( C1711 C1720 ) C1711_=_C1721( C1711 C1721 ) C1711_=_C1722( C1711 C1722 ) C1711_=_C1723( C1711 C1723 ) C1711_=_C1724( C1711 C1724 ) C1711_=_C1725( C1711 C1725 ) \nC1711_=_C1726( C1711 C1726 ) C1711_=_C1727( C1711 C1727 ) C1712_=_C1713( C1712 C1713 ) C1712_=_C1714( C1712 C1714 ) C1712_=_C1715( C1712 C1715 ) C1712_=_C1716( C1712 C1716 ) \nC1712_=_C1717( C1712 C1717 ) C1712_=_C1718( C1712 C1718 ) C1712_=_C1719( C1712 C1719 ) C1712_=_C1720( C1712 C1720 ) C1712_=_C1721( C1712 C1721 ) C1712_=_C1722( C1712 C1722 ) \nC1712_=_C1723( C1712 C1723 ) C1712_=_C1724( C1712 C1724 ) C1712_=_C1725( C1712 C1725 ) C1712_=_C1726( C1712 C1726 ) C1712_=_C1727( C1712 C1727 ) C1713_=_C1714( C1713 C1714 ) \nC1713_=_C1715( C1713 C1715 ) C1713_=_C1716( C1713 C1716 ) C1713_=_C1717( C1713 C1717 ) C1713_=_C1718( C1713 C1718 ) C1713_=_C1719( C1713 C1719 ) C1713_=_C1720( C1713 C1720 ) \nC1713_=_C1721( C1713 C1721 ) C1713_=_C1722( C1713 C1722 ) C1713_=_C1723( C1713 C1723 ) C1713_=_C1724( C1713 C1724 ) C1713_=_C1725( C1713 C1725 ) C1713_=_C1726( C1713 C1726 ) \nC1713_=_C1727( C1713 C1727 ) C1714_=_C1715( C1714 C1715 ) C1714_=_C1716( C1714 C1716 ) C1714_=_C1717( C1714 C1717 ) C1714_=_C1718( C1714 C1718 ) C1714_=_C1719( C1714 C1719 ) \nC1714_=_C1720( C1714 C1720 ) C1714_=_C1721( C1714 C1721 ) C1714_=_C1722( C1714 C1722 ) C1714_=_C1723( C1714 C1723 ) C1714_=_C1724( C1714 C1724 ) C1714_=_C1725( C1714 C1725 ) \nC1714_=_C1726( C1714 C1726 ) C1714_=_C1727( C1714 C1727 ) C1715_=_C1716( C1715 C1716 ) C1715_=_C1717( C1715 C1717 ) C1715_=_C1718( C1715 C1718 ) C1715_=_C1719( C1715 C1719 ) \nC1715_=_C1720( C1715 C1720 ) C1715_=_C1721( C1715 C1721 ) C1715_=_C1722( C1715 C1722 ) C1715_=_C1723( C1715 C1723 ) C1715_=_C1724( C1715 C1724 ) C1715_=_C1725( C1715 C1725 ) \nC1715_=_C1726( C1715 C1726 ) C1715_=_C1727( C1715 C1727 ) C1716_=_C1717( C1716 C1717 ) C1716_=_C1718( C1716 C1718 ) C1716_=_C1719( C1716 C1719 ) C1716_=_C1720( C1716 C1720 ) \nC1716_=_C1721( C1716 C1721 ) C1716_=_C1722( C1716 C1722 ) C1716_=_C1723( C1716 C1723 ) C1716_=_C1724( C1716 C1724 ) C1716_=_C1725( C1716 C1725 ) C1716_=_C1726( C1716 C1726 ) \nC1716_=_C1727( C1716 C1727 ) C1717_=_C1718( C1717 C1718 ) C1717_=_C1719( C1717 C1719 ) C1717_=_C1720( C1717 C1720 ) C1717_=_C1721( C1717 C1721 ) C1717_=_C1722( C1717 C1722 ) \nC1717_=_C1723( C1717 C1723 ) C1717_=_C1724( C1717 C1724 ) C1717_=_C1725( C1717 C1725 ) C1717_=_C1726( C1717 C1726 ) C1717_=_C1727( C1717 C1727 ) C1718_=_C1719( C1718 C1719 ) \nC1718_=_C1720( C1718 C1720 ) C1718_=_C1721( C1718 C1721 ) C1718_=_C1722( C1718 C1722 ) C1718_=_C1723( C1718 C1723 ) C1718_=_C1724( C1718 C1724 ) C1718_=_C1725( C1718 C1725 ) \nC1718_=_C1726( C1718 C1726 ) C1718_=_C1727( C1718 C1727 ) C1719_=_C1720( C1719 C1720 ) C1719_=_C1721( C1719 C1721 ) C1719_=_C1722( C1719 C1722 ) C1719_=_C1723( C1719 C1723 ) \nC1719_=_C1724( C1719 C1724 ) C1719_=_C1725( C1719 C1725 ) C1719_=_C1726( C1719 C1726 ) C1719_=_C1727( C1719 C1727 ) C1720_=_C1721( C1720 C1721 ) C1720_=_C1722( C1720 C1722 ) \nC1720_=_C1723( C1720 C1723 ) C1720_=_C1724( C1720 C1724 ) C1720_=_C1725( C1720 C1725 ) C1720_=_C1726( C1720 C1726 ) C1720_=_C1727( C1720 C1727 ) C1721_=_C1722( C1721 C1722 ) \nC1721_=_C1723( C1721 C1723 ) C1721_=_C1724( C1721 C1724 ) C1721_=_C1725( C1721 C1725 ) C1721_=_C1726( C1721 C1726 ) C1721_=_C1727( C1721 C1727 ) C1722_=_C1723( C1722 C1723 ) \nC1722_=_C1724( C1722 C1724 ) C1722_=_C1725( C1722 C1725 ) C1722_=_C1726( C1722 C1726 ) C1722_=_C1727( C1722 C1727 ) C1723_=_C1724( C1723 C1724 ) C1723_=_C1725( C1723 C1725 ) \nC1723_=_C1726( C1723 C1726 ) C1723_=_C1727( C1723 C1727 ) C1724_=_C1725( C1724 C1725 ) C1724_=_C1726( C1724 C1726 ) C1724_=_C1727( C1724 C1727 ) C1725_=_C1726( C1725 C1726 ) \nC1725_=_C1727( C1725 C1727 ) C1726_=_C1727( C1726 C1727 ) "];255-&gt;293[label="42: C62 C298 C323 C538 C759 \nC976 C990 C1175 C1189 C1365 C1379 \nC1547 C1679 C1680 C1700 C1701 C1702 \nC1703 C1704 C1705 C1706 C1707 C1708 \nC1709 C1710 C1711 C1712 C1713 C1714 \nC1715 C1716 C1717 C1718 C1719 C1720 \nC1721 C1722 C1723 C1724 C1725 C1726 \nC1727 \n463: C62_=_C323 ,C62_=_C538 ,C62_=_C759 ,C62_=_C990 ,C62_=_C1189 ,\nC62_=_C1379 ,C62_=_C1547 ,C62_=_C1680 ,C62_=_C1710 ,C62_=_C1711 ,C62_=_C1712 ,\nC62_=_C1713 ,C62_=_C1714 ,C62_=_C1715 ,C62_=_C1716 ,C62_=_C1717 ,C62_=_C1718 ,\nC62_=_C1719 ,C62_=_C1720 ,C62_=_C1721 ,C62_=_C1722 ,C62_=_C1723 ,C62_=_C1724 ,\nC62_=_C1725 ,C62_=_C1726 ,C62_=_C1727 ,C298_=_C976 ,C298_=_C1175 ,C298_=_C1365 ,\nC298_=_C1679 ,C298_=_C1700 ,C298_=_C1701 ,C298_=_C1702 ,C298_=_C1703 ,C298_=_C1704 ,\nC298_=_C1705 ,C298_=_C1706 ,C298_=_C1707 ,C298_=_C1708 ,C298_=_C1709 ,C323_=_C538 ,\nC323_=_C759 ,C323_=_C990 ,C323_=_C1189 ,C323_=_C1379 ,C323_=_C1547 ,C323_=_C1680 ,\nC323_=_C1710 ,C323_=_C1711 ,C323_=_C1712 ,C323_=_C1713 ,C323_=_C1714 ,C323_=_C1715 ,\nC323_=_C1716 ,C323_=_C1717 ,C323_=_C1718 ,C323_=_C1719 ,C323_=_C1720 ,C323_=_C1721 ,\nC323_=_C1722 ,C323_=_C1723 ,C323_=_C1724 ,C323_=_C1725 ,C323_=_C1726 ,C323_=_C1727 ,\nC538_=_C759 ,C538_=_C990 ,C538_=_C1189 ,C538_=_C1379 ,C538_=_C1547 ,C538_=_C1680 ,\nC538_=_C1710 ,C538_=_C1711 ,C538_=_C1712 ,C538_=_C1713 ,C538_=_C1714 ,C538_=_C1715 ,\nC538_=_C1716 ,C538_=_C1717 ,C538_=_C1718 ,C538_=_C1719 ,C538_=_C1720 ,C538_=_C1721 ,\nC538_=_C1722 ,C538_=_C1723 ,C538_=_C1724 ,C538_=_C1725 ,C538_=_C1726 ,C538_=_C1727 ,\nC759_=_C990 ,C759_=_C1189 ,C759_=_C1379 ,C759_=_C1547 ,C759_=_C1680 ,C759_=_C1710 ,\nC759_=_C1711 ,C759_=_C1712 ,C759_=_C1713 ,C759_=_C1714 ,C759_=_C1715 ,C759_=_C1716 ,\nC759_=_C1717 ,C759_=_C1718 ,C759_=_C1719 ,C759_=_C1720 ,C759_=_C1721 ,C759_=_C1722 ,\nC759_=_C1723 ,C759_=_C1724 ,C759_=_C1725 ,C759_=_C1726 ,C759_=_C1727 ,C976_=_C1175 ,\nC976_=_C1365 ,C976_=_C1679 ,C976_=_C1700 ,C976_=_C1701 ,C976_=_C1702 ,C976_=_C1703 ,\nC976_=_C1704 ,C976_=_C1705 ,C976_=_C1706 ,C976_=_C1707 ,C976_=_C1708 ,C976_=_C1709 ,\nC990_=_C1189 ,C990_=_C1379 ,C990_=_C1547 ,C990_=_C1680 ,C990_=_C1710 ,C990_=_C1711 ,\nC990_=_C1712 ,C990_=_C1713 ,C990_=_C1714 ,C990_=_C1715 ,C990_=_C1716 ,C990_=_C1717 ,\nC990_=_C1718 ,C990_=_C1719 ,C990_=_C1720 ,C990_=_C1721 ,C990_=_C1722 ,C990_=_C1723 ,\nC990_=_C1724 ,C990_=_C1725 ,C990_=_C1726 ,C990_=_C1727 ,C1175_=_C1365 ,C1175_=_C1679 ,\nC1175_=_C1700 ,C1175_=_C1701 ,C1175_=_C1702 ,C1175_=_C1703 ,C1175_=_C1704 ,C1175_=_C1705 ,\nC1175_=_C1706 ,C1175_=_C1707 ,C1175_=_C1708 ,C1175_=_C1709 ,C1189_=_C1379 ,C1189_=_C1547 ,\nC1189_=_C1680 ,C1189_=_C1710 ,C1189_=_C1711 ,C1189_=_C1712 ,C1189_=_C1713 ,C1189_=_C1714 ,\nC1189_=_C1715 ,C1189_=_C1716 ,C1189_=_C1717 ,C1189_=_C1718 ,C1189_=_C1719 ,C1189_=_C1720 ,\nC1189_=_C1721 ,C1189_=_C1722 ,C1189_=_C1723 ,C1189_=_C1724 ,C1189_=_C1725 ,C1189_=_C1726 ,\nC1189_=_C1727 ,C1365_=_C1679 ,C1365_=_C1700 ,C1365_=_C1701 ,C1365_=_C1702 ,C1365_=_C1703 ,\nC1365_=_C1704 ,C1365_=_C1705 ,C1365_=_C1706 ,C1365_=_C1707 ,C1365_=_C1708 ,C1365_=_C1709 ,\nC1379_=_C1547 ,C1379_=_C1680 ,C1379_=_C1710 ,C1379_=_C1711 ,C1379_=_C1712 ,C1379_=_C1713 ,\nC1379_=_C1714 ,C1379_=_C1715 ,C1379_=_C1716 ,C1379_=_C1717 ,C1379_=_C1718 ,C1379_=_C1719 ,\nC1379_=_C1720 ,C1379_=_C1721 ,C1379_=_C1722 ,C1379_=_C1723 ,C1379_=_C1724 ,C1379_=_C1725 ,\nC1379_=_C1726 ,C1379_=_C1727 ,C1547_=_C1680 ,C1547_=_C1710 ,C1547_=_C1711 ,C1547_=_C1712 ,\nC1547_=_C1713 ,C1547_=_C1714 ,C1547_=_C1715 ,C1547_=_C1716 ,C1547_=_C1717 ,C1547_=_C1718 ,\nC1547_=_C1719 ,C1547_=_C1720 ,C1547_=_C1721 ,C1547_=_C1722 ,C1547_=_C1723 ,C1547_=_C1724 ,\nC1547_=_C1725 ,C1547_=_C1726 ,C1547_=_C1727 ,C1679_=_C1680 ,C1679_=_C1700 ,C1679_=_C1701 ,\nC1679_=_C1702 ,C1679_=_C1703 ,C1679_=_C1704 ,C1679_=_C1705 ,C1679_=_C1706 ,C1679_=_C1707 ,\nC1679_=_C1708 ,C1679_=_C1709 ,C1680_=_C1710 ,C1680_=_C1711 ,C1680_=_C1712 ,C1680_=_C1713 ,\nC1680_=_C1714 ,C1680_=_C1715 ,C1680_=_C1716 ,C1680_=_C1717 ,C1680_=_C1718 ,C1680_=_C1719 ,\nC1680_=_C1720 ,C1680_=_C1721 ,C1680_=_C1722 ,C1680_=_C1723 ,C1680_=_C1724 ,C1680_=_C1725 ,\nC1680_=_C1726 ,C1680_=_C1727 ,C1700_=_C1701 ,C1700_=_C1702 ,C1700_=_C1703 ,C1700_=_C1704 ,\nC1700_=_C1705 ,C1700_=_C1706 ,C1700_=_C1707 ,C1700_=_C1708 ,C1700_=_C1709 ,C1700_=_C1710 ,\nC1701_=_C1702 ,C1701_=_C1703 ,C1701_=_C1704 ,C1701_=_C1705 ,C1701_=_C1706 ,C1701_=_C1707 ,\nC1701_=_C1708 ,C1701_=_C1709 ,C1701_=_C1711 ,C1702_=_C1703 ,C1702_=_C1704 ,C1702_=_C1705 ,\nC1702_=_C1706 ,C1702_=_C1707 ,C1702_=_C1708 ,C1702_=_C1709 ,C1702_=_C1712 ,C1703_=_C1704 ,\nC1703_=_C1705 ,C1703_=_C1706 ,C1703_=_C1707 ,C1703_=_C1708 ,C1703_=_C1709 ,C1703_=_C1716 ,\nC1704_=_C1705 ,C1704_=_C1706 ,C1704_=_C1707 ,C1704_=_C1708 ,C1704_=_C1709 ,C1704_=_C1717 ,\nC1705_=_C1706 ,C1705_=_C1707 ,C1705_=_C1708 ,C1705_=_C1709 ,C1705_=_C1721 ,C1706_=_C1707 ,\nC1706_=_C1708 ,C1706_=_C1709 ,C1707_=_C1708 ,C1707_=_C1709 ,C1708_=_C1709 ,C1710_=_C1711 ,\nC1710_=_C1712 ,C1710_=_C1713 ,C1710_=_C1714 ,C1710_=_C1715 ,C1710_=_C1716 ,C1710_=_C1717 ,\nC1710_=_C1718 ,C1710_=_C1719 ,C1710_=_C1720 ,C1710_=_C1721 ,C1710_=_C1722 ,C1710_=_C1723 ,\nC1710_=_C1724 ,C1710_=_C1725 ,C1710_=_C1726 ,C1710_=_C1727 ,C1711_=_C1712 ,C1711_=_C1713 ,\nC1711_=_C1714 ,C1711_=_C1715 ,C1711_=_C1716 ,C1711_=_C1717 ,C1711_=_C1718 ,C1711_=_C1719 ,\nC1711_=_C1720 ,C1711_=_C1721 ,C1711_=_C1722 ,C1711_=_C1723 ,C1711_=_C1724 ,C1711_=_C1725 ,\nC1711_=_C1726 ,C1711_=_C1727 ,C1712_=_C1713 ,C1712_=_C1714 ,C1712_=_C1715 ,C1712_=_C1716 ,\nC1712_=_C1717 ,C1712_=_C1718 ,C1712_=_C1719 ,C1712_=_C1720 ,C1712_=_C1721 ,C1712_=_C1722 ,\nC1712_=_C1723 ,C1712_=_C1724 ,C1712_=_C1725 ,C1712_=_C1726 ,C1712_=_C1727 ,C1713_=_C1714 ,\nC1713_=_C1715 ,C1713_=_C1716 ,C1713_=_C1717 ,C1713_=_C1718 ,C1713_=_C1719 ,C1713_=_C1720 ,\nC1713_=_C1721 ,C1713_=_C1722 ,C1713_=_C1723 ,C1713_=_C1724 ,C1713_=_C1725 ,C1713_=_C1726 ,\nC1713_=_C1727 ,C1714_=_C1715 ,C1714_=_C1716 ,C1714_=_C1717 ,C1714_=_C1718 ,C1714_=_C1719 ,\nC1714_=_C1720 ,C1714_=_C1721 ,C1714_=_C1722 ,C1714_=_C1723 ,C1714_=_C1724 ,C1714_=_C1725 ,\nC1714_=_C1726 ,C1714_=_C1727 ,C1715_=_C1716 ,C1715_=_C1717 ,C1715_=_C1718 ,C1715_=_C1719 ,\nC1715_=_C1720</w:t>
      </w:r>
    </w:p>
    <w:p>
      <w:pPr>
        <w:pStyle w:val="PreformattedText"/>
        <w:bidi w:val="0"/>
        <w:spacing w:before="0" w:after="0"/>
        <w:jc w:val="left"/>
        <w:rPr/>
      </w:pPr>
      <w:r>
        <w:rPr/>
        <w:t xml:space="preserve"> </w:t>
      </w:r>
      <w:r>
        <w:rPr/>
        <w:t>,C1715_=_C1721 ,C1715_=_C1722 ,C1715_=_C1723 ,C1715_=_C1724 ,C1715_=_C1725 ,\nC1715_=_C1726 ,C1715_=_C1727 ,C1716_=_C1717 ,C1716_=_C1718 ,C1716_=_C1719 ,C1716_=_C1720 ,\nC1716_=_C1721 ,C1716_=_C1722 ,C1716_=_C1723 ,C1716_=_C1724 ,C1716_=_C1725 ,C1716_=_C1726 ,\nC1716_=_C1727 ,C1717_=_C1718 ,C1717_=_C1719 ,C1717_=_C1720 ,C1717_=_C1721 ,C1717_=_C1722 ,\nC1717_=_C1723 ,C1717_=_C1724 ,C1717_=_C1725 ,C1717_=_C1726 ,C1717_=_C1727 ,C1718_=_C1719 ,\nC1718_=_C1720 ,C1718_=_C1721 ,C1718_=_C1722 ,C1718_=_C1723 ,C1718_=_C1724 ,C1718_=_C1725 ,\nC1718_=_C1726 ,C1718_=_C1727 ,C1719_=_C1720 ,C1719_=_C1721 ,C1719_=_C1722 ,C1719_=_C1723 ,\nC1719_=_C1724 ,C1719_=_C1725 ,C1719_=_C1726 ,C1719_=_C1727 ,C1720_=_C1721 ,C1720_=_C1722 ,\nC1720_=_C1723 ,C1720_=_C1724 ,C1720_=_C1725 ,C1720_=_C1726 ,C1720_=_C1727 ,C1721_=_C1722 ,\nC1721_=_C1723 ,C1721_=_C1724 ,C1721_=_C1725 ,C1721_=_C1726 ,C1721_=_C1727 ,C1722_=_C1723 ,\nC1722_=_C1724 ,C1722_=_C1725 ,C1722_=_C1726 ,C1722_=_C1727 ,C1723_=_C1724 ,C1723_=_C1725 ,\nC1723_=_C1726 ,C1723_=_C1727 ,C1724_=_C1725 ,C1724_=_C1726 ,C1724_=_C1727 ,C1725_=_C1726 ,\nC1725_=_C1727 ,C1726_=_C1727 ,"];294[shape=box, label="id:294 level: 7\n43: C63 C299 C324 C539 C760 \nC977 C991 C1176 C1190 C1366 C1380 \nC1548 C1722 C1837 C1847 C1848 C1849 \nC1850 C1851 C1852 C1853 C1854 C1855 \nC1856 C1857 C1858 C1859 C1860 C1861 \nC1862 C1863 C1864 C1865 C1866 C1867 \nC1868 C1869 C1870 C1871 C1872 C1873 \nC1874 C1875 \n505: C63_=_C324( C63 C324 ) C63_=_C539( C63 C539 ) C63_=_C760( C63 C760 ) C63_=_C991( C63 C991 ) C63_=_C1190( C63 C1190 ) \nC63_=_C1380( C63 C1380 ) C63_=_C1548( C63 C1548 ) C63_=_C1722( C63 C1722 ) C63_=_C1837( C63 C1837 ) C63_=_C1847( C63 C1847 ) C63_=_C1859( C63 C1859 ) \nC63_=_C1860( C63 C1860 ) C63_=_C1861( C63 C1861 ) C63_=_C1862( C63 C1862 ) C63_=_C1863( C63 C1863 ) C63_=_C1864( C63 C1864 ) C63_=_C1865( C63 C1865 ) \nC63_=_C1866( C63 C1866 ) C63_=_C1867( C63 C1867 ) C63_=_C1868( C63 C1868 ) C63_=_C1869( C63 C1869 ) C63_=_C1870( C63 C1870 ) C63_=_C1871( C63 C1871 ) \nC63_=_C1872( C63 C1872 ) C63_=_C1873( C63 C1873 ) C63_=_C1874( C63 C1874 ) C63_=_C1875( C63 C1875 ) C299_=_C977( C299 C977 ) C299_=_C1176( C299 C1176 ) \nC299_=_C1366( C299 C1366 ) C299_=_C1847( C299 C1847 ) C299_=_C1848( C299 C1848 ) C299_=_C1849( C299 C1849 ) C299_=_C1850( C299 C1850 ) C299_=_C1851( C299 C1851 ) \nC299_=_C1852( C299 C1852 ) C299_=_C1853( C299 C1853 ) C299_=_C1854( C299 C1854 ) C299_=_C1855( C299 C1855 ) C299_=_C1856( C299 C1856 ) C299_=_C1857( C299 C1857 ) \nC299_=_C1858( C299 C1858 ) C324_=_C539( C324 C539 ) C324_=_C760( C324 C760 ) C324_=_C991( C324 C991 ) C324_=_C1190( C324 C1190 ) C324_=_C1380( C324 C1380 ) \nC324_=_C1548( C324 C1548 ) C324_=_C1722( C324 C1722 ) C324_=_C1837( C324 C1837 ) C324_=_C1847( C324 C1847 ) C324_=_C1859( C324 C1859 ) C324_=_C1860( C324 C1860 ) \nC324_=_C1861( C324 C1861 ) C324_=_C1862( C324 C1862 ) C324_=_C1863( C324 C1863 ) C324_=_C1864( C324 C1864 ) C324_=_C1865( C324 C1865 ) C324_=_C1866( C324 C1866 ) \nC324_=_C1867( C324 C1867 ) C324_=_C1868( C324 C1868 ) C324_=_C1869( C324 C1869 ) C324_=_C1870( C324 C1870 ) C324_=_C1871( C324 C1871 ) C324_=_C1872( C324 C1872 ) \nC324_=_C1873( C324 C1873 ) C324_=_C1874( C324 C1874 ) C324_=_C1875( C324 C1875 ) C539_=_C760( C539 C760 ) C539_=_C991( C539 C991 ) C539_=_C1190( C539 C1190 ) \nC539_=_C1380( C539 C1380 ) C539_=_C1548( C539 C1548 ) C539_=_C1722( C539 C1722 ) C539_=_C1837( C539 C1837 ) C539_=_C1847( C539 C1847 ) C539_=_C1859( C539 C1859 ) \nC539_=_C1860( C539 C1860 ) C539_=_C1861( C539 C1861 ) C539_=_C1862( C539 C1862 ) C539_=_C1863( C539 C1863 ) C539_=_C1864( C539 C1864 ) C539_=_C1865( C539 C1865 ) \nC539_=_C1866( C539 C1866 ) C539_=_C1867( C539 C1867 ) C539_=_C1868( C539 C1868 ) C539_=_C1869( C539 C1869 ) C539_=_C1870( C539 C1870 ) C539_=_C1871( C539 C1871 ) \nC539_=_C1872( C539 C1872 ) C539_=_C1873( C539 C1873 ) C539_=_C1874( C539 C1874 ) C539_=_C1875( C539 C1875 ) C760_=_C991( C760 C991 ) C760_=_C1190( C760 C1190 ) \nC760_=_C1380( C760 C1380 ) C760_=_C1548( C760 C1548 ) C760_=_C1722( C760 C1722 ) C760_=_C1837( C760 C1837 ) C760_=_C1847( C760 C1847 ) C760_=_C1859( C760 C1859 ) \nC760_=_C1860( C760 C1860 ) C760_=_C1861( C760 C1861 ) C760_=_C1862( C760 C1862 ) C760_=_C1863( C760 C1863 ) C760_=_C1864( C760 C1864 ) C760_=_C1865( C760 C1865 ) \nC760_=_C1866( C760 C1866 ) C760_=_C1867( C760 C1867 ) C760_=_C1868( C760 C1868 ) C760_=_C1869( C760 C1869 ) C760_=_C1870( C760 C1870 ) C760_=_C1871( C760 C1871 ) \nC760_=_C1872( C760 C1872 ) C760_=_C1873( C760 C1873 ) C760_=_C1874( C760 C1874 ) C760_=_C1875( C760 C1875 ) C977_=_C1176( C977 C1176 ) C977_=_C1366( C977 C1366 ) \nC977_=_C1847( C977 C1847 ) C977_=_C1848( C977 C1848 ) C977_=_C1849( C977 C1849 ) C977_=_C1850( C977 C1850 ) C977_=_C1851( C977 C1851 ) C977_=_C1852( C977 C1852 ) \nC977_=_C1853( C977 C1853 ) C977_=_C1854( C977 C1854 ) C977_=_C1855( C977 C1855 ) C977_=_C1856( C977 C1856 ) C977_=_C1857( C977 C1857 ) C977_=_C1858( C977 C1858 ) \nC991_=_C1190( C991 C1190 ) C991_=_C1380( C991 C1380 ) C991_=_C1548( C991 C1548 ) C991_=_C1722( C991 C1722 ) C991_=_C1837( C991 C1837 ) C991_=_C1847( C991 C1847 ) \nC991_=_C1859( C991 C1859 ) C991_=_C1860( C991 C1860 ) C991_=_C1861( C991 C1861 ) C991_=_C1862( C991 C1862 ) C991_=_C1863( C991 C1863 ) C991_=_C1864( C991 C1864 ) \nC991_=_C1865( C991 C1865 ) C991_=_C1866( C991 C1866 ) C991_=_C1867( C991 C1867 ) C991_=_C1868( C991 C1868 ) C991_=_C1869( C991 C1869 ) C991_=_C1870( C991 C1870 ) \nC991_=_C1871( C991 C1871 ) C991_=_C1872( C991 C1872 ) C991_=_C1873( C991 C1873 ) C991_=_C1874( C991 C1874 ) C991_=_C1875( C991 C1875 ) C1176_=_C1366( C1176 C1366 ) \nC1176_=_C1847( C1176 C1847 ) C1176_=_C1848( C1176 C1848 ) C1176_=_C1849( C1176 C1849 ) C1176_=_C1850( C1176 C1850 ) C1176_=_C1851( C1176 C1851 ) C1176_=_C1852( C1176 C1852 ) \nC1176_=_C1853( C1176 C1853 ) C1176_=_C1854( C1176 C1854 ) C1176_=_C1855( C1176 C1855 ) C1176_=_C1856( C1176 C1856 ) C1176_=_C1857( C1176 C1857 ) C1176_=_C1858( C1176 C1858 ) \nC1190_=_C1380( C1190 C1380 ) C1190_=_C1548( C1190 C1548 ) C1190_=_C1722( C1190 C1722 ) C1190_=_C1837( C1190 C1837 ) C1190_=_C1847( C1190 C1847 ) C1190_=_C1859( C1190 C1859 ) \nC1190_=_C1860( C1190 C1860 ) C1190_=_C1861( C1190 C1861 ) C1190_=_C1862( C1190 C1862 ) C1190_=_C1863( C1190 C1863 ) C1190_=_C1864( C1190 C1864 ) C1190_=_C1865( C1190 C1865 ) \nC1190_=_C1866( C1190 C1866 ) C1190_=_C1867( C1190 C1867 ) C1190_=_C1868( C1190 C1868 ) C1190_=_C1869( C1190 C1869 ) C1190_=_C1870( C1190 C1870 ) C1190_=_C1871( C1190 C1871 ) \nC1190_=_C1872( C1190 C1872 ) C1190_=_C1873( C1190 C1873 ) C1190_=_C1874( C1190 C1874 ) C1190_=_C1875( C1190 C1875 ) C1366_=_C1847( C1366 C1847 ) C1366_=_C1848( C1366 C1848 ) \nC1366_=_C1849( C1366 C1849 ) C1366_=_C1850( C1366 C1850 ) C1366_=_C1851( C1366 C1851 ) C1366_=_C1852( C1366 C1852 ) C1366_=_C1853( C1366 C1853 ) C1366_=_C1854( C1366 C1854 ) \nC1366_=_C1855( C1366 C1855 ) C1366_=_C1856( C1366 C1856 ) C1366_=_C1857( C1366 C1857 ) C1366_=_C1858( C1366 C1858 ) C1380_=_C1548( C1380 C1548 ) C1380_=_C1722( C1380 C1722 ) \nC1380_=_C1837( C1380 C1837 ) C1380_=_C1847( C1380 C1847 ) C1380_=_C1859( C1380 C1859 ) C1380_=_C1860( C1380 C1860 ) C1380_=_C1861( C1380 C1861 ) C1380_=_C1862( C1380 C1862 ) \nC1380_=_C1863( C1380 C1863 ) C1380_=_C1864( C1380 C1864 ) C1380_=_C1865( C1380 C1865 ) C1380_=_C1866( C1380 C1866 ) C1380_=_C1867( C1380 C1867 ) C1380_=_C1868( C1380 C1868 ) \nC1380_=_C1869( C1380 C1869 ) C1380_=_C1870( C1380 C1870 ) C1380_=_C1871( C1380 C1871 ) C1380_=_C1872( C1380 C1872 ) C1380_=_C1873( C1380 C1873 ) C1380_=_C1874( C1380 C1874 ) \nC1380_=_C1875( C1380 C1875 ) C1548_=_C1722( C1548 C1722 ) C1548_=_C1837( C1548 C1837 ) C1548_=_C1847( C1548 C1847 ) C1548_=_C1859( C1548 C1859 ) C1548_=_C1860( C1548 C1860 ) \nC1548_=_C1861( C1548 C1861 ) C1548_=_C1862( C1548 C1862 ) C1548_=_C1863( C1548 C1863 ) C1548_=_C1864( C1548 C1864 ) C1548_=_C1865( C1548 C1865 ) C1548_=_C1866( C1548 C1866 ) \nC1548_=_C1867( C1548 C1867 ) C1548_=_C1868( C1548 C1868 ) C1548_=_C1869( C1548 C1869 ) C1548_=_C1870( C1548 C1870 ) C1548_=_C1871( C1548 C1871 ) C1548_=_C1872( C1548 C1872 ) \nC1548_=_C1873( C1548 C1873 ) C1548_=_C1874( C1548 C1874 ) C1548_=_C1875( C1548 C1875 ) C1722_=_C1837( C1722 C1837 ) C1722_=_C1847( C1722 C1847 ) C1722_=_C1859( C1722 C1859 ) \nC1722_=_C1860( C1722 C1860 ) C1722_=_C1861( C1722 C1861 ) C1722_=_C1862( C1722 C1862 ) C1722_=_C1863( C1722 C1863 ) C1722_=_C1864( C1722 C1864 ) C1722_=_C1865( C1722 C1865 ) \nC1722_=_C1866( C1722 C1866 ) C1722_=_C1867( C1722 C1867 ) C1722_=_C1868( C1722 C1868 ) C1722_=_C1869( C1722 C1869 ) C1722_=_C1870( C1722 C1870 ) C1722_=_C1871( C1722 C1871 ) \nC1722_=_C1872( C1722 C1872 ) C1722_=_C1873( C1722 C1873 ) C1722_=_C1874( C1722 C1874 ) C1722_=_C1875( C1722 C1875 ) C1837_=_C1847( C1837 C1847 ) C1837_=_C1859( C1837 C1859 ) \nC1837_=_C1860( C1837 C1860 ) C1837_=_C1861( C1837 C1861 ) C1837_=_C1862( C1837 C1862 ) C1837_=_C1863( C1837 C1863 ) C1837_=_C1864( C1837 C1864 ) C1837_=_C1865( C1837 C1865 ) \nC1837_=_C1866( C1837 C1866 ) C1837_=_C1867( C1837 C1867 ) C1837_=_C1868( C1837 C1868 ) C1837_=_C1869( C1837 C1869 ) C1837_=_C1870( C1837 C1870 ) C1837_=_C1871( C1837 C1871 ) \nC1837_=_C1872( C1837 C1872 ) C1837_=_C1873( C1837 C1873 ) C1837_=_C1874( C1837 C1874 ) C1837_=_C1875( C1837 C1875 ) C1847_=_C1848( C1847 C1848 ) C1847_=_C1849( C1847 C1849 ) \nC1847_=_C1850( C1847 C1850 ) C1847_=_C1851( C1847 C1851 ) C1847_=_C1852( C1847 C1852 ) C1847_=_C1853( C1847 C1853 ) C1847_=_C1854( C1847 C1854 ) C1847_=_C1855( C1847 C1855 ) \nC1847_=_C1856( C1847 C1856 ) C1847_=_C1857( C1847 C1857 ) C1847_=_C1858( C1847 C1858 ) C1847_=_C1859( C1847 C1859 ) C1847_=_C1860( C1847 C1860 ) C1847_=_C1861( C1847 C1861 ) \nC1847_=_C1862( C1847 C1862 ) C1847_=_C1863( C1847 C1863 ) C1847_=_C1864( C1847 C1864 ) C1847_=_C1865( C1847 C1865 ) C1847_=_C1866( C1847 C1866 ) C1847_=_C1867( C1847 C1867 ) \nC1847_=_C1868( C1847 C1868 ) C1847_=_C1869( C1847 C1869 ) C1847_=_C1870( C1847</w:t>
      </w:r>
    </w:p>
    <w:p>
      <w:pPr>
        <w:pStyle w:val="PreformattedText"/>
        <w:bidi w:val="0"/>
        <w:spacing w:before="0" w:after="0"/>
        <w:jc w:val="left"/>
        <w:rPr/>
      </w:pPr>
      <w:r>
        <w:rPr/>
        <w:t xml:space="preserve"> </w:t>
      </w:r>
      <w:r>
        <w:rPr/>
        <w:t>C1870 ) C1847_=_C1871( C1847 C1871 ) C1847_=_C1872( C1847 C1872 ) C1847_=_C1873( C1847 C1873 ) \nC1847_=_C1874( C1847 C1874 ) C1847_=_C1875( C1847 C1875 ) C1848_=_C1849( C1848 C1849 ) C1848_=_C1850( C1848 C1850 ) C1848_=_C1851( C1848 C1851 ) C1848_=_C1852( C1848 C1852 ) \nC1848_=_C1853( C1848 C1853 ) C1848_=_C1854( C1848 C1854 ) C1848_=_C1855( C1848 C1855 ) C1848_=_C1856( C1848 C1856 ) C1848_=_C1857( C1848 C1857 ) C1848_=_C1858( C1848 C1858 ) \nC1848_=_C1859( C1848 C1859 ) C1849_=_C1850( C1849 C1850 ) C1849_=_C1851( C1849 C1851 ) C1849_=_C1852( C1849 C1852 ) C1849_=_C1853( C1849 C1853 ) C1849_=_C1854( C1849 C1854 ) \nC1849_=_C1855( C1849 C1855 ) C1849_=_C1856( C1849 C1856 ) C1849_=_C1857( C1849 C1857 ) C1849_=_C1858( C1849 C1858 ) C1849_=_C1860( C1849 C1860 ) C1850_=_C1851( C1850 C1851 ) \nC1850_=_C1852( C1850 C1852 ) C1850_=_C1853( C1850 C1853 ) C1850_=_C1854( C1850 C1854 ) C1850_=_C1855( C1850 C1855 ) C1850_=_C1856( C1850 C1856 ) C1850_=_C1857( C1850 C1857 ) \nC1850_=_C1858( C1850 C1858 ) C1850_=_C1861( C1850 C1861 ) C1851_=_C1852( C1851 C1852 ) C1851_=_C1853( C1851 C1853 ) C1851_=_C1854( C1851 C1854 ) C1851_=_C1855( C1851 C1855 ) \nC1851_=_C1856( C1851 C1856 ) C1851_=_C1857( C1851 C1857 ) C1851_=_C1858( C1851 C1858 ) C1851_=_C1864( C1851 C1864 ) C1852_=_C1853( C1852 C1853 ) C1852_=_C1854( C1852 C1854 ) \nC1852_=_C1855( C1852 C1855 ) C1852_=_C1856( C1852 C1856 ) C1852_=_C1857( C1852 C1857 ) C1852_=_C1858( C1852 C1858 ) C1852_=_C1865( C1852 C1865 ) C1853_=_C1854( C1853 C1854 ) \nC1853_=_C1855( C1853 C1855 ) C1853_=_C1856( C1853 C1856 ) C1853_=_C1857( C1853 C1857 ) C1853_=_C1858( C1853 C1858 ) C1853_=_C1867( C1853 C1867 ) C1854_=_C1855( C1854 C1855 ) \nC1854_=_C1856( C1854 C1856 ) C1854_=_C1857( C1854 C1857 ) C1854_=_C1858( C1854 C1858 ) C1854_=_C1868( C1854 C1868 ) C1855_=_C1856( C1855 C1856 ) C1855_=_C1857( C1855 C1857 ) \nC1855_=_C1858( C1855 C1858 ) C1856_=_C1857( C1856 C1857 ) C1856_=_C1858( C1856 C1858 ) C1857_=_C1858( C1857 C1858 ) C1859_=_C1860( C1859 C1860 ) C1859_=_C1861( C1859 C1861 ) \nC1859_=_C1862( C1859 C1862 ) C1859_=_C1863( C1859 C1863 ) C1859_=_C1864( C1859 C1864 ) C1859_=_C1865( C1859 C1865 ) C1859_=_C1866( C1859 C1866 ) C1859_=_C1867( C1859 C1867 ) \nC1859_=_C1868( C1859 C1868 ) C1859_=_C1869( C1859 C1869 ) C1859_=_C1870( C1859 C1870 ) C1859_=_C1871( C1859 C1871 ) C1859_=_C1872( C1859 C1872 ) C1859_=_C1873( C1859 C1873 ) \nC1859_=_C1874( C1859 C1874 ) C1859_=_C1875( C1859 C1875 ) C1860_=_C1861( C1860 C1861 ) C1860_=_C1862( C1860 C1862 ) C1860_=_C1863( C1860 C1863 ) C1860_=_C1864( C1860 C1864 ) \nC1860_=_C1865( C1860 C1865 ) C1860_=_C1866( C1860 C1866 ) C1860_=_C1867( C1860 C1867 ) C1860_=_C1868( C1860 C1868 ) C1860_=_C1869( C1860 C1869 ) C1860_=_C1870( C1860 C1870 ) \nC1860_=_C1871( C1860 C1871 ) C1860_=_C1872( C1860 C1872 ) C1860_=_C1873( C1860 C1873 ) C1860_=_C1874( C1860 C1874 ) C1860_=_C1875( C1860 C1875 ) C1861_=_C1862( C1861 C1862 ) \nC1861_=_C1863( C1861 C1863 ) C1861_=_C1864( C1861 C1864 ) C1861_=_C1865( C1861 C1865 ) C1861_=_C1866( C1861 C1866 ) C1861_=_C1867( C1861 C1867 ) C1861_=_C1868( C1861 C1868 ) \nC1861_=_C1869( C1861 C1869 ) C1861_=_C1870( C1861 C1870 ) C1861_=_C1871( C1861 C1871 ) C1861_=_C1872( C1861 C1872 ) C1861_=_C1873( C1861 C1873 ) C1861_=_C1874( C1861 C1874 ) \nC1861_=_C1875( C1861 C1875 ) C1862_=_C1863( C1862 C1863 ) C1862_=_C1864( C1862 C1864 ) C1862_=_C1865( C1862 C1865 ) C1862_=_C1866( C1862 C1866 ) C1862_=_C1867( C1862 C1867 ) \nC1862_=_C1868( C1862 C1868 ) C1862_=_C1869( C1862 C1869 ) C1862_=_C1870( C1862 C1870 ) C1862_=_C1871( C1862 C1871 ) C1862_=_C1872( C1862 C1872 ) C1862_=_C1873( C1862 C1873 ) \nC1862_=_C1874( C1862 C1874 ) C1862_=_C1875( C1862 C1875 ) C1863_=_C1864( C1863 C1864 ) C1863_=_C1865( C1863 C1865 ) C1863_=_C1866( C1863 C1866 ) C1863_=_C1867( C1863 C1867 ) \nC1863_=_C1868( C1863 C1868 ) C1863_=_C1869( C1863 C1869 ) C1863_=_C1870( C1863 C1870 ) C1863_=_C1871( C1863 C1871 ) C1863_=_C1872( C1863 C1872 ) C1863_=_C1873( C1863 C1873 ) \nC1863_=_C1874( C1863 C1874 ) C1863_=_C1875( C1863 C1875 ) C1864_=_C1865( C1864 C1865 ) C1864_=_C1866( C1864 C1866 ) C1864_=_C1867( C1864 C1867 ) C1864_=_C1868( C1864 C1868 ) \nC1864_=_C1869( C1864 C1869 ) C1864_=_C1870( C1864 C1870 ) C1864_=_C1871( C1864 C1871 ) C1864_=_C1872( C1864 C1872 ) C1864_=_C1873( C1864 C1873 ) C1864_=_C1874( C1864 C1874 ) \nC1864_=_C1875( C1864 C1875 ) C1865_=_C1866( C1865 C1866 ) C1865_=_C1867( C1865 C1867 ) C1865_=_C1868( C1865 C1868 ) C1865_=_C1869( C1865 C1869 ) C1865_=_C1870( C1865 C1870 ) \nC1865_=_C1871( C1865 C1871 ) C1865_=_C1872( C1865 C1872 ) C1865_=_C1873( C1865 C1873 ) C1865_=_C1874( C1865 C1874 ) C1865_=_C1875( C1865 C1875 ) C1866_=_C1867( C1866 C1867 ) \nC1866_=_C1868( C1866 C1868 ) C1866_=_C1869( C1866 C1869 ) C1866_=_C1870( C1866 C1870 ) C1866_=_C1871( C1866 C1871 ) C1866_=_C1872( C1866 C1872 ) C1866_=_C1873( C1866 C1873 ) \nC1866_=_C1874( C1866 C1874 ) C1866_=_C1875( C1866 C1875 ) C1867_=_C1868( C1867 C1868 ) C1867_=_C1869( C1867 C1869 ) C1867_=_C1870( C1867 C1870 ) C1867_=_C1871( C1867 C1871 ) \nC1867_=_C1872( C1867 C1872 ) C1867_=_C1873( C1867 C1873 ) C1867_=_C1874( C1867 C1874 ) C1867_=_C1875( C1867 C1875 ) C1868_=_C1869( C1868 C1869 ) C1868_=_C1870( C1868 C1870 ) \nC1868_=_C1871( C1868 C1871 ) C1868_=_C1872( C1868 C1872 ) C1868_=_C1873( C1868 C1873 ) C1868_=_C1874( C1868 C1874 ) C1868_=_C1875( C1868 C1875 ) C1869_=_C1870( C1869 C1870 ) \nC1869_=_C1871( C1869 C1871 ) C1869_=_C1872( C1869 C1872 ) C1869_=_C1873( C1869 C1873 ) C1869_=_C1874( C1869 C1874 ) C1869_=_C1875( C1869 C1875 ) C1870_=_C1871( C1870 C1871 ) \nC1870_=_C1872( C1870 C1872 ) C1870_=_C1873( C1870 C1873 ) C1870_=_C1874( C1870 C1874 ) C1870_=_C1875( C1870 C1875 ) C1871_=_C1872( C1871 C1872 ) C1871_=_C1873( C1871 C1873 ) \nC1871_=_C1874( C1871 C1874 ) C1871_=_C1875( C1871 C1875 ) C1872_=_C1873( C1872 C1873 ) C1872_=_C1874( C1872 C1874 ) C1872_=_C1875( C1872 C1875 ) C1873_=_C1874( C1873 C1874 ) \nC1873_=_C1875( C1873 C1875 ) C1874_=_C1875( C1874 C1875 ) "];256-&gt;294[label="42: C63 C299 C324 C539 C760 \nC977 C991 C1176 C1190 C1366 C1380 \nC1548 C1722 C1837 C1848 C1849 C1850 \nC1851 C1852 C1853 C1854 C1855 C1856 \nC1857 C1858 C1859 C1860 C1861 C1862 \nC1863 C1864 C1865 C1866 C1867 C1868 \nC1869 C1870 C1871 C1872 C1873 C1874 \nC1875 \n463: C63_=_C324 ,C63_=_C539 ,C63_=_C760 ,C63_=_C991 ,C63_=_C1190 ,\nC63_=_C1380 ,C63_=_C1548 ,C63_=_C1722 ,C63_=_C1837 ,C63_=_C1859 ,C63_=_C1860 ,\nC63_=_C1861 ,C63_=_C1862 ,C63_=_C1863 ,C63_=_C1864 ,C63_=_C1865 ,C63_=_C1866 ,\nC63_=_C1867 ,C63_=_C1868 ,C63_=_C1869 ,C63_=_C1870 ,C63_=_C1871 ,C63_=_C1872 ,\nC63_=_C1873 ,C63_=_C1874 ,C63_=_C1875 ,C299_=_C977 ,C299_=_C1176 ,C299_=_C1366 ,\nC299_=_C1848 ,C299_=_C1849 ,C299_=_C1850 ,C299_=_C1851 ,C299_=_C1852 ,C299_=_C1853 ,\nC299_=_C1854 ,C299_=_C1855 ,C299_=_C1856 ,C299_=_C1857 ,C299_=_C1858 ,C324_=_C539 ,\nC324_=_C760 ,C324_=_C991 ,C324_=_C1190 ,C324_=_C1380 ,C324_=_C1548 ,C324_=_C1722 ,\nC324_=_C1837 ,C324_=_C1859 ,C324_=_C1860 ,C324_=_C1861 ,C324_=_C1862 ,C324_=_C1863 ,\nC324_=_C1864 ,C324_=_C1865 ,C324_=_C1866 ,C324_=_C1867 ,C324_=_C1868 ,C324_=_C1869 ,\nC324_=_C1870 ,C324_=_C1871 ,C324_=_C1872 ,C324_=_C1873 ,C324_=_C1874 ,C324_=_C1875 ,\nC539_=_C760 ,C539_=_C991 ,C539_=_C1190 ,C539_=_C1380 ,C539_=_C1548 ,C539_=_C1722 ,\nC539_=_C1837 ,C539_=_C1859 ,C539_=_C1860 ,C539_=_C1861 ,C539_=_C1862 ,C539_=_C1863 ,\nC539_=_C1864 ,C539_=_C1865 ,C539_=_C1866 ,C539_=_C1867 ,C539_=_C1868 ,C539_=_C1869 ,\nC539_=_C1870 ,C539_=_C1871 ,C539_=_C1872 ,C539_=_C1873 ,C539_=_C1874 ,C539_=_C1875 ,\nC760_=_C991 ,C760_=_C1190 ,C760_=_C1380 ,C760_=_C1548 ,C760_=_C1722 ,C760_=_C1837 ,\nC760_=_C1859 ,C760_=_C1860 ,C760_=_C1861 ,C760_=_C1862 ,C760_=_C1863 ,C760_=_C1864 ,\nC760_=_C1865 ,C760_=_C1866 ,C760_=_C1867 ,C760_=_C1868 ,C760_=_C1869 ,C760_=_C1870 ,\nC760_=_C1871 ,C760_=_C1872 ,C760_=_C1873 ,C760_=_C1874 ,C760_=_C1875 ,C977_=_C1176 ,\nC977_=_C1366 ,C977_=_C1848 ,C977_=_C1849 ,C977_=_C1850 ,C977_=_C1851 ,C977_=_C1852 ,\nC977_=_C1853 ,C977_=_C1854 ,C977_=_C1855 ,C977_=_C1856 ,C977_=_C1857 ,C977_=_C1858 ,\nC991_=_C1190 ,C991_=_C1380 ,C991_=_C1548 ,C991_=_C1722 ,C991_=_C1837 ,C991_=_C1859 ,\nC991_=_C1860 ,C991_=_C1861 ,C991_=_C1862 ,C991_=_C1863 ,C991_=_C1864 ,C991_=_C1865 ,\nC991_=_C1866 ,C991_=_C1867 ,C991_=_C1868 ,C991_=_C1869 ,C991_=_C1870 ,C991_=_C1871 ,\nC991_=_C1872 ,C991_=_C1873 ,C991_=_C1874 ,C991_=_C1875 ,C1176_=_C1366 ,C1176_=_C1848 ,\nC1176_=_C1849 ,C1176_=_C1850 ,C1176_=_C1851 ,C1176_=_C1852 ,C1176_=_C1853 ,C1176_=_C1854 ,\nC1176_=_C1855 ,C1176_=_C1856 ,C1176_=_C1857 ,C1176_=_C1858 ,C1190_=_C1380 ,C1190_=_C1548 ,\nC1190_=_C1722 ,C1190_=_C1837 ,C1190_=_C1859 ,C1190_=_C1860 ,C1190_=_C1861 ,C1190_=_C1862 ,\nC1190_=_C1863 ,C1190_=_C1864 ,C1190_=_C1865 ,C1190_=_C1866 ,C1190_=_C1867 ,C1190_=_C1868 ,\nC1190_=_C1869 ,C1190_=_C1870 ,C1190_=_C1871 ,C1190_=_C1872 ,C1190_=_C1873 ,C1190_=_C1874 ,\nC1190_=_C1875 ,C1366_=_C1848 ,C1366_=_C1849 ,C1366_=_C1850 ,C1366_=_C1851 ,C1366_=_C1852 ,\nC1366_=_C1853 ,C1366_=_C1854 ,C1366_=_C1855 ,C1366_=_C1856 ,C1366_=_C1857 ,C1366_=_C1858 ,\nC1380_=_C1548 ,C1380_=_C1722 ,C1380_=_C1837 ,C1380_=_C1859 ,C1380_=_C1860 ,C1380_=_C1861 ,\nC1380_=_C1862 ,C1380_=_C1863 ,C1380_=_C1864 ,C1380_=_C1865 ,C1380_=_C1866 ,C1380_=_C1867 ,\nC1380_=_C1868 ,C1380_=_C1869 ,C1380_=_C1870 ,C1380_=_C1871 ,C1380_=_C1872 ,C1380_=_C1873 ,\nC1380_=_C1874 ,C1380_=_C1875 ,C1548_=_C1722 ,C1548_=_C1837 ,C1548_=_C1859 ,C1548_=_C1860 ,\nC1548_=_C1861 ,C1548_=_C1862 ,C1548_=_C1863 ,C1548_=_C1864 ,C1548_=_C1865 ,C1548_=_C1866 ,\nC1548_=_C1867 ,C1548_=_C1868 ,C1548_=_C1869 ,C1548_=_C1870 ,C1548_=_C1871 ,C1548_=_C1872 ,\nC1548_=_C1873 ,C1548_=_C1874 ,C1548_=_C1875 ,C1722_=_C1837 ,C1722_=_C1859 ,C1722_=_C1860 ,\nC1722_=_C1861 ,C1722_=_C1862 ,C1722_=_C1863 ,C1722_=_C1864 ,C1722_=_C1865 ,C1722_=_C1866 ,\nC1722_=_C1867 ,C1722_=_C1868 ,C1722_=_C1869 ,C1722_=_C1870 ,C1722_=_C1871 ,C1722_=_C1872 ,\nC1722_=_C1873 ,C1722_=_C1874 ,C1722_=_C1875 ,C1837_=_C1859 ,C1837_=_C1860 ,C1837_=_C1861</w:t>
      </w:r>
    </w:p>
    <w:p>
      <w:pPr>
        <w:pStyle w:val="PreformattedText"/>
        <w:bidi w:val="0"/>
        <w:spacing w:before="0" w:after="0"/>
        <w:jc w:val="left"/>
        <w:rPr/>
      </w:pPr>
      <w:r>
        <w:rPr/>
        <w:t xml:space="preserve"> </w:t>
      </w:r>
      <w:r>
        <w:rPr/>
        <w:t>,\nC1837_=_C1862 ,C1837_=_C1863 ,C1837_=_C1864 ,C1837_=_C1865 ,C1837_=_C1866 ,C1837_=_C1867 ,\nC1837_=_C1868 ,C1837_=_C1869 ,C1837_=_C1870 ,C1837_=_C1871 ,C1837_=_C1872 ,C1837_=_C1873 ,\nC1837_=_C1874 ,C1837_=_C1875 ,C1848_=_C1849 ,C1848_=_C1850 ,C1848_=_C1851 ,C1848_=_C1852 ,\nC1848_=_C1853 ,C1848_=_C1854 ,C1848_=_C1855 ,C1848_=_C1856 ,C1848_=_C1857 ,C1848_=_C1858 ,\nC1848_=_C1859 ,C1849_=_C1850 ,C1849_=_C1851 ,C1849_=_C1852 ,C1849_=_C1853 ,C1849_=_C1854 ,\nC1849_=_C1855 ,C1849_=_C1856 ,C1849_=_C1857 ,C1849_=_C1858 ,C1849_=_C1860 ,C1850_=_C1851 ,\nC1850_=_C1852 ,C1850_=_C1853 ,C1850_=_C1854 ,C1850_=_C1855 ,C1850_=_C1856 ,C1850_=_C1857 ,\nC1850_=_C1858 ,C1850_=_C1861 ,C1851_=_C1852 ,C1851_=_C1853 ,C1851_=_C1854 ,C1851_=_C1855 ,\nC1851_=_C1856 ,C1851_=_C1857 ,C1851_=_C1858 ,C1851_=_C1864 ,C1852_=_C1853 ,C1852_=_C1854 ,\nC1852_=_C1855 ,C1852_=_C1856 ,C1852_=_C1857 ,C1852_=_C1858 ,C1852_=_C1865 ,C1853_=_C1854 ,\nC1853_=_C1855 ,C1853_=_C1856 ,C1853_=_C1857 ,C1853_=_C1858 ,C1853_=_C1867 ,C1854_=_C1855 ,\nC1854_=_C1856 ,C1854_=_C1857 ,C1854_=_C1858 ,C1854_=_C1868 ,C1855_=_C1856 ,C1855_=_C1857 ,\nC1855_=_C1858 ,C1856_=_C1857 ,C1856_=_C1858 ,C1857_=_C1858 ,C1859_=_C1860 ,C1859_=_C1861 ,\nC1859_=_C1862 ,C1859_=_C1863 ,C1859_=_C1864 ,C1859_=_C1865 ,C1859_=_C1866 ,C1859_=_C1867 ,\nC1859_=_C1868 ,C1859_=_C1869 ,C1859_=_C1870 ,C1859_=_C1871 ,C1859_=_C1872 ,C1859_=_C1873 ,\nC1859_=_C1874 ,C1859_=_C1875 ,C1860_=_C1861 ,C1860_=_C1862 ,C1860_=_C1863 ,C1860_=_C1864 ,\nC1860_=_C1865 ,C1860_=_C1866 ,C1860_=_C1867 ,C1860_=_C1868 ,C1860_=_C1869 ,C1860_=_C1870 ,\nC1860_=_C1871 ,C1860_=_C1872 ,C1860_=_C1873 ,C1860_=_C1874 ,C1860_=_C1875 ,C1861_=_C1862 ,\nC1861_=_C1863 ,C1861_=_C1864 ,C1861_=_C1865 ,C1861_=_C1866 ,C1861_=_C1867 ,C1861_=_C1868 ,\nC1861_=_C1869 ,C1861_=_C1870 ,C1861_=_C1871 ,C1861_=_C1872 ,C1861_=_C1873 ,C1861_=_C1874 ,\nC1861_=_C1875 ,C1862_=_C1863 ,C1862_=_C1864 ,C1862_=_C1865 ,C1862_=_C1866 ,C1862_=_C1867 ,\nC1862_=_C1868 ,C1862_=_C1869 ,C1862_=_C1870 ,C1862_=_C1871 ,C1862_=_C1872 ,C1862_=_C1873 ,\nC1862_=_C1874 ,C1862_=_C1875 ,C1863_=_C1864 ,C1863_=_C1865 ,C1863_=_C1866 ,C1863_=_C1867 ,\nC1863_=_C1868 ,C1863_=_C1869 ,C1863_=_C1870 ,C1863_=_C1871 ,C1863_=_C1872 ,C1863_=_C1873 ,\nC1863_=_C1874 ,C1863_=_C1875 ,C1864_=_C1865 ,C1864_=_C1866 ,C1864_=_C1867 ,C1864_=_C1868 ,\nC1864_=_C1869 ,C1864_=_C1870 ,C1864_=_C1871 ,C1864_=_C1872 ,C1864_=_C1873 ,C1864_=_C1874 ,\nC1864_=_C1875 ,C1865_=_C1866 ,C1865_=_C1867 ,C1865_=_C1868 ,C1865_=_C1869 ,C1865_=_C1870 ,\nC1865_=_C1871 ,C1865_=_C1872 ,C1865_=_C1873 ,C1865_=_C1874 ,C1865_=_C1875 ,C1866_=_C1867 ,\nC1866_=_C1868 ,C1866_=_C1869 ,C1866_=_C1870 ,C1866_=_C1871 ,C1866_=_C1872 ,C1866_=_C1873 ,\nC1866_=_C1874 ,C1866_=_C1875 ,C1867_=_C1868 ,C1867_=_C1869 ,C1867_=_C1870 ,C1867_=_C1871 ,\nC1867_=_C1872 ,C1867_=_C1873 ,C1867_=_C1874 ,C1867_=_C1875 ,C1868_=_C1869 ,C1868_=_C1870 ,\nC1868_=_C1871 ,C1868_=_C1872 ,C1868_=_C1873 ,C1868_=_C1874 ,C1868_=_C1875 ,C1869_=_C1870 ,\nC1869_=_C1871 ,C1869_=_C1872 ,C1869_=_C1873 ,C1869_=_C1874 ,C1869_=_C1875 ,C1870_=_C1871 ,\nC1870_=_C1872 ,C1870_=_C1873 ,C1870_=_C1874 ,C1870_=_C1875 ,C1871_=_C1872 ,C1871_=_C1873 ,\nC1871_=_C1874 ,C1871_=_C1875 ,C1872_=_C1873 ,C1872_=_C1874 ,C1872_=_C1875 ,C1873_=_C1874 ,\nC1873_=_C1875 ,C1874_=_C1875 ,"];295[shape=box, label="id:295 level: 7\n43: C118 C184 C376 C458 C605 \nC672 C813 C1037 C1230 C1422 C1474 \nC1586 C1647 C1770 C1811 C1840 C1850 \nC1861 C1866 C1877 C1882 C1892 C1897 \nC1907 C1908 C1909 C1910 C1911 C1912 \nC1913 C1914 C1915 C1916 C1917 C1918 \nC1919 C1920 C1936 C1946 C1956 C1957 \nC1958 C1959 \n505: C118_=_C376( C118 C376 ) C118_=_C605( C118 C605 ) C118_=_C813( C118 C813 ) C118_=_C1037( C118 C1037 ) C118_=_C1230( C118 C1230 ) \nC118_=_C1422( C118 C1422 ) C118_=_C1586( C118 C1586 ) C118_=_C1770( C118 C1770 ) C118_=_C1840( C118 C1840 ) C118_=_C1850( C118 C1850 ) C118_=_C1861( C118 C1861 ) \nC118_=_C1877( C118 C1877 ) C118_=_C1892( C118 C1892 ) C118_=_C1907( C118 C1907 ) C118_=_C1908( C118 C1908 ) C118_=_C1909( C118 C1909 ) C118_=_C1910( C118 C1910 ) \nC118_=_C1911( C118 C1911 ) C118_=_C1912( C118 C1912 ) C118_=_C1913( C118 C1913 ) C118_=_C1914( C118 C1914 ) C118_=_C1915( C118 C1915 ) C118_=_C1916( C118 C1916 ) \nC118_=_C1917( C118 C1917 ) C118_=_C1918( C118 C1918 ) C118_=_C1919( C118 C1919 ) C118_=_C1920( C118 C1920 ) C184_=_C458( C184 C458 ) C184_=_C672( C184 C672 ) \nC184_=_C1474( C184 C1474 ) C184_=_C1647( C184 C1647 ) C184_=_C1811( C184 C1811 ) C184_=_C1866( C184 C1866 ) C184_=_C1882( C184 C1882 ) C184_=_C1897( C184 C1897 ) \nC184_=_C1911( C184 C1911 ) C184_=_C1936( C184 C1936 ) C184_=_C1946( C184 C1946 ) C184_=_C1956( C184 C1956 ) C184_=_C1957( C184 C1957 ) C184_=_C1958( C184 C1958 ) \nC184_=_C1959( C184 C1959 ) C376_=_C605( C376 C605 ) C376_=_C813( C376 C813 ) C376_=_C1037( C376 C1037 ) C376_=_C1230( C376 C1230 ) C376_=_C1422( C376 C1422 ) \nC376_=_C1586( C376 C1586 ) C376_=_C1770( C376 C1770 ) C376_=_C1840( C376 C1840 ) C376_=_C1850( C376 C1850 ) C376_=_C1861( C376 C1861 ) C376_=_C1877( C376 C1877 ) \nC376_=_C1892( C376 C1892 ) C376_=_C1907( C376 C1907 ) C376_=_C1908( C376 C1908 ) C376_=_C1909( C376 C1909 ) C376_=_C1910( C376 C1910 ) C376_=_C1911( C376 C1911 ) \nC376_=_C1912( C376 C1912 ) C376_=_C1913( C376 C1913 ) C376_=_C1914( C376 C1914 ) C376_=_C1915( C376 C1915 ) C376_=_C1916( C376 C1916 ) C376_=_C1917( C376 C1917 ) \nC376_=_C1918( C376 C1918 ) C376_=_C1919( C376 C1919 ) C376_=_C1920( C376 C1920 ) C458_=_C672( C458 C672 ) C458_=_C1474( C458 C1474 ) C458_=_C1647( C458 C1647 ) \nC458_=_C1811( C458 C1811 ) C458_=_C1866( C458 C1866 ) C458_=_C1882( C458 C1882 ) C458_=_C1897( C458 C1897 ) C458_=_C1911( C458 C1911 ) C458_=_C1936( C458 C1936 ) \nC458_=_C1946( C458 C1946 ) C458_=_C1956( C458 C1956 ) C458_=_C1957( C458 C1957 ) C458_=_C1958( C458 C1958 ) C458_=_C1959( C458 C1959 ) C605_=_C813( C605 C813 ) \nC605_=_C1037( C605 C1037 ) C605_=_C1230( C605 C1230 ) C605_=_C1422( C605 C1422 ) C605_=_C1586( C605 C1586 ) C605_=_C1770( C605 C1770 ) C605_=_C1840( C605 C1840 ) \nC605_=_C1850( C605 C1850 ) C605_=_C1861( C605 C1861 ) C605_=_C1877( C605 C1877 ) C605_=_C1892( C605 C1892 ) C605_=_C1907( C605 C1907 ) C605_=_C1908( C605 C1908 ) \nC605_=_C1909( C605 C1909 ) C605_=_C1910( C605 C1910 ) C605_=_C1911( C605 C1911 ) C605_=_C1912( C605 C1912 ) C605_=_C1913( C605 C1913 ) C605_=_C1914( C605 C1914 ) \nC605_=_C1915( C605 C1915 ) C605_=_C1916( C605 C1916 ) C605_=_C1917( C605 C1917 ) C605_=_C1918( C605 C1918 ) C605_=_C1919( C605 C1919 ) C605_=_C1920( C605 C1920 ) \nC672_=_C1474( C672 C1474 ) C672_=_C1647( C672 C1647 ) C672_=_C1811( C672 C1811 ) C672_=_C1866( C672 C1866 ) C672_=_C1882( C672 C1882 ) C672_=_C1897( C672 C1897 ) \nC672_=_C1911( C672 C1911 ) C672_=_C1936( C672 C1936 ) C672_=_C1946( C672 C1946 ) C672_=_C1956( C672 C1956 ) C672_=_C1957( C672 C1957 ) C672_=_C1958( C672 C1958 ) \nC672_=_C1959( C672 C1959 ) C813_=_C1037( C813 C1037 ) C813_=_C1230( C813 C1230 ) C813_=_C1422( C813 C1422 ) C813_=_C1586( C813 C1586 ) C813_=_C1770( C813 C1770 ) \nC813_=_C1840( C813 C1840 ) C813_=_C1850( C813 C1850 ) C813_=_C1861( C813 C1861 ) C813_=_C1877( C813 C1877 ) C813_=_C1892( C813 C1892 ) C813_=_C1907( C813 C1907 ) \nC813_=_C1908( C813 C1908 ) C813_=_C1909( C813 C1909 ) C813_=_C1910( C813 C1910 ) C813_=_C1911( C813 C1911 ) C813_=_C1912( C813 C1912 ) C813_=_C1913( C813 C1913 ) \nC813_=_C1914( C813 C1914 ) C813_=_C1915( C813 C1915 ) C813_=_C1916( C813 C1916 ) C813_=_C1917( C813 C1917 ) C813_=_C1918( C813 C1918 ) C813_=_C1919( C813 C1919 ) \nC813_=_C1920( C813 C1920 ) C1037_=_C1230( C1037 C1230 ) C1037_=_C1422( C1037 C1422 ) C1037_=_C1586( C1037 C1586 ) C1037_=_C1770( C1037 C1770 ) C1037_=_C1840( C1037 C1840 ) \nC1037_=_C1850( C1037 C1850 ) C1037_=_C1861( C1037 C1861 ) C1037_=_C1877( C1037 C1877 ) C1037_=_C1892( C1037 C1892 ) C1037_=_C1907( C1037 C1907 ) C1037_=_C1908( C1037 C1908 ) \nC1037_=_C1909( C1037 C1909 ) C1037_=_C1910( C1037 C1910 ) C1037_=_C1911( C1037 C1911 ) C1037_=_C1912( C1037 C1912 ) C1037_=_C1913( C1037 C1913 ) C1037_=_C1914( C1037 C1914 ) \nC1037_=_C1915( C1037 C1915 ) C1037_=_C1916( C1037 C1916 ) C1037_=_C1917( C1037 C1917 ) C1037_=_C1918( C1037 C1918 ) C1037_=_C1919( C1037 C1919 ) C1037_=_C1920( C1037 C1920 ) \nC1230_=_C1422( C1230 C1422 ) C1230_=_C1586( C1230 C1586 ) C1230_=_C1770( C1230 C1770 ) C1230_=_C1840( C1230 C1840 ) C1230_=_C1850( C1230 C1850 ) C1230_=_C1861( C1230 C1861 ) \nC1230_=_C1877( C1230 C1877 ) C1230_=_C1892( C1230 C1892 ) C1230_=_C1907( C1230 C1907 ) C1230_=_C1908( C1230 C1908 ) C1230_=_C1909( C1230 C1909 ) C1230_=_C1910( C1230 C1910 ) \nC1230_=_C1911( C1230 C1911 ) C1230_=_C1912( C1230 C1912 ) C1230_=_C1913( C1230 C1913 ) C1230_=_C1914( C1230 C1914 ) C1230_=_C1915( C1230 C1915 ) C1230_=_C1916( C1230 C1916 ) \nC1230_=_C1917( C1230 C1917 ) C1230_=_C1918( C1230 C1918 ) C1230_=_C1919( C1230 C1919 ) C1230_=_C1920( C1230 C1920 ) C1422_=_C1586( C1422 C1586 ) C1422_=_C1770( C1422 C1770 ) \nC1422_=_C1840( C1422 C1840 ) C1422_=_C1850( C1422 C1850 ) C1422_=_C1861( C1422 C1861 ) C1422_=_C1877( C1422 C1877 ) C1422_=_C1892( C1422 C1892 ) C1422_=_C1907( C1422 C1907 ) \nC1422_=_C1908( C1422 C1908 ) C1422_=_C1909( C1422 C1909 ) C1422_=_C1910( C1422 C1910 ) C1422_=_C1911( C1422 C1911 ) C1422_=_C1912( C1422 C1912 ) C1422_=_C1913( C1422 C1913 ) \nC1422_=_C1914( C1422 C1914 ) C1422_=_C1915( C1422 C1915 ) C1422_=_C1916( C1422 C1916 ) C1422_=_C1917( C1422 C1917 ) C1422_=_C1918( C1422 C1918 ) C1422_=_C1919( C1422 C1919 ) \nC1422_=_C1920( C1422 C1920 ) C1474_=_C1647( C1474 C1647 ) C1474_=_C1811( C1474 C1811 ) C1474_=_C1866( C1474 C1866 ) C1474_=_C1882( C1474 C1882 ) C1474_=_C1897( C1474 C1897 ) \nC1474_=_C1911( C1474 C1911 ) C1474_=_C1936( C1474 C1936 ) C1474_=_C1946( C1474 C1946 ) C1474_=_C1956( C1474 C1956 ) C1474_=_C1957( C1474 C1957 ) C1474_=_C1958( C1474 C1958 ) \nC1474_=_C1959( C1474 C1959 ) C1586_=_C1770( C1586 C1770 ) C1586_=_C1840( C1586 C1840 ) C1586_=_C1850( C1586 C1850 ) C1586_=_C1861( C1586 C1861 ) C1586_=_C1877(</w:t>
      </w:r>
    </w:p>
    <w:p>
      <w:pPr>
        <w:pStyle w:val="PreformattedText"/>
        <w:bidi w:val="0"/>
        <w:spacing w:before="0" w:after="0"/>
        <w:jc w:val="left"/>
        <w:rPr/>
      </w:pPr>
      <w:r>
        <w:rPr/>
        <w:t xml:space="preserve"> </w:t>
      </w:r>
      <w:r>
        <w:rPr/>
        <w:t>C1586 C1877 ) \nC1586_=_C1892( C1586 C1892 ) C1586_=_C1907( C1586 C1907 ) C1586_=_C1908( C1586 C1908 ) C1586_=_C1909( C1586 C1909 ) C1586_=_C1910( C1586 C1910 ) C1586_=_C1911( C1586 C1911 ) \nC1586_=_C1912( C1586 C1912 ) C1586_=_C1913( C1586 C1913 ) C1586_=_C1914( C1586 C1914 ) C1586_=_C1915( C1586 C1915 ) C1586_=_C1916( C1586 C1916 ) C1586_=_C1917( C1586 C1917 ) \nC1586_=_C1918( C1586 C1918 ) C1586_=_C1919( C1586 C1919 ) C1586_=_C1920( C1586 C1920 ) C1647_=_C1811( C1647 C1811 ) C1647_=_C1866( C1647 C1866 ) C1647_=_C1882( C1647 C1882 ) \nC1647_=_C1897( C1647 C1897 ) C1647_=_C1911( C1647 C1911 ) C1647_=_C1936( C1647 C1936 ) C1647_=_C1946( C1647 C1946 ) C1647_=_C1956( C1647 C1956 ) C1647_=_C1957( C1647 C1957 ) \nC1647_=_C1958( C1647 C1958 ) C1647_=_C1959( C1647 C1959 ) C1770_=_C1840( C1770 C1840 ) C1770_=_C1850( C1770 C1850 ) C1770_=_C1861( C1770 C1861 ) C1770_=_C1877( C1770 C1877 ) \nC1770_=_C1892( C1770 C1892 ) C1770_=_C1907( C1770 C1907 ) C1770_=_C1908( C1770 C1908 ) C1770_=_C1909( C1770 C1909 ) C1770_=_C1910( C1770 C1910 ) C1770_=_C1911( C1770 C1911 ) \nC1770_=_C1912( C1770 C1912 ) C1770_=_C1913( C1770 C1913 ) C1770_=_C1914( C1770 C1914 ) C1770_=_C1915( C1770 C1915 ) C1770_=_C1916( C1770 C1916 ) C1770_=_C1917( C1770 C1917 ) \nC1770_=_C1918( C1770 C1918 ) C1770_=_C1919( C1770 C1919 ) C1770_=_C1920( C1770 C1920 ) C1811_=_C1866( C1811 C1866 ) C1811_=_C1882( C1811 C1882 ) C1811_=_C1897( C1811 C1897 ) \nC1811_=_C1911( C1811 C1911 ) C1811_=_C1936( C1811 C1936 ) C1811_=_C1946( C1811 C1946 ) C1811_=_C1956( C1811 C1956 ) C1811_=_C1957( C1811 C1957 ) C1811_=_C1958( C1811 C1958 ) \nC1811_=_C1959( C1811 C1959 ) C1840_=_C1850( C1840 C1850 ) C1840_=_C1861( C1840 C1861 ) C1840_=_C1877( C1840 C1877 ) C1840_=_C1892( C1840 C1892 ) C1840_=_C1907( C1840 C1907 ) \nC1840_=_C1908( C1840 C1908 ) C1840_=_C1909( C1840 C1909 ) C1840_=_C1910( C1840 C1910 ) C1840_=_C1911( C1840 C1911 ) C1840_=_C1912( C1840 C1912 ) C1840_=_C1913( C1840 C1913 ) \nC1840_=_C1914( C1840 C1914 ) C1840_=_C1915( C1840 C1915 ) C1840_=_C1916( C1840 C1916 ) C1840_=_C1917( C1840 C1917 ) C1840_=_C1918( C1840 C1918 ) C1840_=_C1919( C1840 C1919 ) \nC1840_=_C1920( C1840 C1920 ) C1850_=_C1861( C1850 C1861 ) C1850_=_C1877( C1850 C1877 ) C1850_=_C1892( C1850 C1892 ) C1850_=_C1907( C1850 C1907 ) C1850_=_C1908( C1850 C1908 ) \nC1850_=_C1909( C1850 C1909 ) C1850_=_C1910( C1850 C1910 ) C1850_=_C1911( C1850 C1911 ) C1850_=_C1912( C1850 C1912 ) C1850_=_C1913( C1850 C1913 ) C1850_=_C1914( C1850 C1914 ) \nC1850_=_C1915( C1850 C1915 ) C1850_=_C1916( C1850 C1916 ) C1850_=_C1917( C1850 C1917 ) C1850_=_C1918( C1850 C1918 ) C1850_=_C1919( C1850 C1919 ) C1850_=_C1920( C1850 C1920 ) \nC1861_=_C1866( C1861 C1866 ) C1861_=_C1877( C1861 C1877 ) C1861_=_C1892( C1861 C1892 ) C1861_=_C1907( C1861 C1907 ) C1861_=_C1908( C1861 C1908 ) C1861_=_C1909( C1861 C1909 ) \nC1861_=_C1910( C1861 C1910 ) C1861_=_C1911( C1861 C1911 ) C1861_=_C1912( C1861 C1912 ) C1861_=_C1913( C1861 C1913 ) C1861_=_C1914( C1861 C1914 ) C1861_=_C1915( C1861 C1915 ) \nC1861_=_C1916( C1861 C1916 ) C1861_=_C1917( C1861 C1917 ) C1861_=_C1918( C1861 C1918 ) C1861_=_C1919( C1861 C1919 ) C1861_=_C1920( C1861 C1920 ) C1866_=_C1882( C1866 C1882 ) \nC1866_=_C1897( C1866 C1897 ) C1866_=_C1911( C1866 C1911 ) C1866_=_C1936( C1866 C1936 ) C1866_=_C1946( C1866 C1946 ) C1866_=_C1956( C1866 C1956 ) C1866_=_C1957( C1866 C1957 ) \nC1866_=_C1958( C1866 C1958 ) C1866_=_C1959( C1866 C1959 ) C1877_=_C1882( C1877 C1882 ) C1877_=_C1892( C1877 C1892 ) C1877_=_C1907( C1877 C1907 ) C1877_=_C1908( C1877 C1908 ) \nC1877_=_C1909( C1877 C1909 ) C1877_=_C1910( C1877 C1910 ) C1877_=_C1911( C1877 C1911 ) C1877_=_C1912( C1877 C1912 ) C1877_=_C1913( C1877 C1913 ) C1877_=_C1914( C1877 C1914 ) \nC1877_=_C1915( C1877 C1915 ) C1877_=_C1916( C1877 C1916 ) C1877_=_C1917( C1877 C1917 ) C1877_=_C1918( C1877 C1918 ) C1877_=_C1919( C1877 C1919 ) C1877_=_C1920( C1877 C1920 ) \nC1882_=_C1897( C1882 C1897 ) C1882_=_C1911( C1882 C1911 ) C1882_=_C1936( C1882 C1936 ) C1882_=_C1946( C1882 C1946 ) C1882_=_C1956( C1882 C1956 ) C1882_=_C1957( C1882 C1957 ) \nC1882_=_C1958( C1882 C1958 ) C1882_=_C1959( C1882 C1959 ) C1892_=_C1897( C1892 C1897 ) C1892_=_C1907( C1892 C1907 ) C1892_=_C1908( C1892 C1908 ) C1892_=_C1909( C1892 C1909 ) \nC1892_=_C1910( C1892 C1910 ) C1892_=_C1911( C1892 C1911 ) C1892_=_C1912( C1892 C1912 ) C1892_=_C1913( C1892 C1913 ) C1892_=_C1914( C1892 C1914 ) C1892_=_C1915( C1892 C1915 ) \nC1892_=_C1916( C1892 C1916 ) C1892_=_C1917( C1892 C1917 ) C1892_=_C1918( C1892 C1918 ) C1892_=_C1919( C1892 C1919 ) C1892_=_C1920( C1892 C1920 ) C1897_=_C1911( C1897 C1911 ) \nC1897_=_C1936( C1897 C1936 ) C1897_=_C1946( C1897 C1946 ) C1897_=_C1956( C1897 C1956 ) C1897_=_C1957( C1897 C1957 ) C1897_=_C1958( C1897 C1958 ) C1897_=_C1959( C1897 C1959 ) \nC1907_=_C1908( C1907 C1908 ) C1907_=_C1909( C1907 C1909 ) C1907_=_C1910( C1907 C1910 ) C1907_=_C1911( C1907 C1911 ) C1907_=_C1912( C1907 C1912 ) C1907_=_C1913( C1907 C1913 ) \nC1907_=_C1914( C1907 C1914 ) C1907_=_C1915( C1907 C1915 ) C1907_=_C1916( C1907 C1916 ) C1907_=_C1917( C1907 C1917 ) C1907_=_C1918( C1907 C1918 ) C1907_=_C1919( C1907 C1919 ) \nC1907_=_C1920( C1907 C1920 ) C1908_=_C1909( C1908 C1909 ) C1908_=_C1910( C1908 C1910 ) C1908_=_C1911( C1908 C1911 ) C1908_=_C1912( C1908 C1912 ) C1908_=_C1913( C1908 C1913 ) \nC1908_=_C1914( C1908 C1914 ) C1908_=_C1915( C1908 C1915 ) C1908_=_C1916( C1908 C1916 ) C1908_=_C1917( C1908 C1917 ) C1908_=_C1918( C1908 C1918 ) C1908_=_C1919( C1908 C1919 ) \nC1908_=_C1920( C1908 C1920 ) C1909_=_C1910( C1909 C1910 ) C1909_=_C1911( C1909 C1911 ) C1909_=_C1912( C1909 C1912 ) C1909_=_C1913( C1909 C1913 ) C1909_=_C1914( C1909 C1914 ) \nC1909_=_C1915( C1909 C1915 ) C1909_=_C1916( C1909 C1916 ) C1909_=_C1917( C1909 C1917 ) C1909_=_C1918( C1909 C1918 ) C1909_=_C1919( C1909 C1919 ) C1909_=_C1920( C1909 C1920 ) \nC1909_=_C1936( C1909 C1936 ) C1910_=_C1911( C1910 C1911 ) C1910_=_C1912( C1910 C1912 ) C1910_=_C1913( C1910 C1913 ) C1910_=_C1914( C1910 C1914 ) C1910_=_C1915( C1910 C1915 ) \nC1910_=_C1916( C1910 C1916 ) C1910_=_C1917( C1910 C1917 ) C1910_=_C1918( C1910 C1918 ) C1910_=_C1919( C1910 C1919 ) C1910_=_C1920( C1910 C1920 ) C1910_=_C1946( C1910 C1946 ) \nC1911_=_C1912( C1911 C1912 ) C1911_=_C1913( C1911 C1913 ) C1911_=_C1914( C1911 C1914 ) C1911_=_C1915( C1911 C1915 ) C1911_=_C1916( C1911 C1916 ) C1911_=_C1917( C1911 C1917 ) \nC1911_=_C1918( C1911 C1918 ) C1911_=_C1919( C1911 C1919 ) C1911_=_C1920( C1911 C1920 ) C1911_=_C1936( C1911 C1936 ) C1911_=_C1946( C1911 C1946 ) C1911_=_C1956( C1911 C1956 ) \nC1911_=_C1957( C1911 C1957 ) C1911_=_C1958( C1911 C1958 ) C1911_=_C1959( C1911 C1959 ) C1912_=_C1913( C1912 C1913 ) C1912_=_C1914( C1912 C1914 ) C1912_=_C1915( C1912 C1915 ) \nC1912_=_C1916( C1912 C1916 ) C1912_=_C1917( C1912 C1917 ) C1912_=_C1918( C1912 C1918 ) C1912_=_C1919( C1912 C1919 ) C1912_=_C1920( C1912 C1920 ) C1912_=_C1956( C1912 C1956 ) \nC1913_=_C1914( C1913 C1914 ) C1913_=_C1915( C1913 C1915 ) C1913_=_C1916( C1913 C1916 ) C1913_=_C1917( C1913 C1917 ) C1913_=_C1918( C1913 C1918 ) C1913_=_C1919( C1913 C1919 ) \nC1913_=_C1920( C1913 C1920 ) C1913_=_C1957( C1913 C1957 ) C1914_=_C1915( C1914 C1915 ) C1914_=_C1916( C1914 C1916 ) C1914_=_C1917( C1914 C1917 ) C1914_=_C1918( C1914 C1918 ) \nC1914_=_C1919( C1914 C1919 ) C1914_=_C1920( C1914 C1920 ) C1915_=_C1916( C1915 C1916 ) C1915_=_C1917( C1915 C1917 ) C1915_=_C1918( C1915 C1918 ) C1915_=_C1919( C1915 C1919 ) \nC1915_=_C1920( C1915 C1920 ) C1916_=_C1917( C1916 C1917 ) C1916_=_C1918( C1916 C1918 ) C1916_=_C1919( C1916 C1919 ) C1916_=_C1920( C1916 C1920 ) C1917_=_C1918( C1917 C1918 ) \nC1917_=_C1919( C1917 C1919 ) C1917_=_C1920( C1917 C1920 ) C1918_=_C1919( C1918 C1919 ) C1918_=_C1920( C1918 C1920 ) C1919_=_C1920( C1919 C1920 ) C1936_=_C1946( C1936 C1946 ) \nC1936_=_C1956( C1936 C1956 ) C1936_=_C1957( C1936 C1957 ) C1936_=_C1958( C1936 C1958 ) C1936_=_C1959( C1936 C1959 ) C1946_=_C1956( C1946 C1956 ) C1946_=_C1957( C1946 C1957 ) \nC1946_=_C1958( C1946 C1958 ) C1946_=_C1959( C1946 C1959 ) C1956_=_C1957( C1956 C1957 ) C1956_=_C1958( C1956 C1958 ) C1956_=_C1959( C1956 C1959 ) C1957_=_C1958( C1957 C1958 ) \nC1957_=_C1959( C1957 C1959 ) C1958_=_C1959( C1958 C1959 ) "];257-&gt;295[label="42: C118 C184 C376 C458 C605 \nC672 C813 C1037 C1230 C1422 C1474 \nC1586 C1647 C1770 C1811 C1840 C1850 \nC1861 C1866 C1877 C1882 C1892 C1897 \nC1907 C1908 C1909 C1910 C1912 C1913 \nC1914 C1915 C1916 C1917 C1918 C1919 \nC1920 C1936 C1946 C1956 C1957 C1958 \nC1959 \n463: C118_=_C376 ,C118_=_C605 ,C118_=_C813 ,C118_=_C1037 ,C118_=_C1230 ,\nC118_=_C1422 ,C118_=_C1586 ,C118_=_C1770 ,C118_=_C1840 ,C118_=_C1850 ,C118_=_C1861 ,\nC118_=_C1877 ,C118_=_C1892 ,C118_=_C1907 ,C118_=_C1908 ,C118_=_C1909 ,C118_=_C1910 ,\nC118_=_C1912 ,C118_=_C1913 ,C118_=_C1914 ,C118_=_C1915 ,C118_=_C1916 ,C118_=_C1917 ,\nC118_=_C1918 ,C118_=_C1919 ,C118_=_C1920 ,C184_=_C458 ,C184_=_C672 ,C184_=_C1474 ,\nC184_=_C1647 ,C184_=_C1811 ,C184_=_C1866 ,C184_=_C1882 ,C184_=_C1897 ,C184_=_C1936 ,\nC184_=_C1946 ,C184_=_C1956 ,C184_=_C1957 ,C184_=_C1958 ,C184_=_C1959 ,C376_=_C605 ,\nC376_=_C813 ,C376_=_C1037 ,C376_=_C1230 ,C376_=_C1422 ,C376_=_C1586 ,C376_=_C1770 ,\nC376_=_C1840 ,C376_=_C1850 ,C376_=_C1861 ,C376_=_C1877 ,C376_=_C1892 ,C376_=_C1907 ,\nC376_=_C1908 ,C376_=_C1909 ,C376_=_C1910 ,C376_=_C1912 ,C376_=_C1913 ,C376_=_C1914 ,\nC376_=_C1915 ,C376_=_C1916 ,C376_=_C1917 ,C376_=_C1918 ,C376_=_C1919 ,C376_=_C1920 ,\nC458_=_C672 ,C458_=_C1474 ,C458_=_C1647 ,C458_=_C1811 ,C458_=_C1866 ,C458_=_C1882 ,\nC458_=_C1897 ,C458_=_C1936 ,C458_=_C1946 ,C458_=_C1956 ,C458_=_C1957 ,C458_=_C1958 ,\nC458_=_C1959 ,C605_=_C813 ,C605_=_C1037 ,C605_=_C1230 ,C605_=_C1422 ,C605_=_C1586 ,\nC605_=_C1770 ,C605_=_C1840 ,C605_=_C1850 ,C605_=_C1861 ,C605_=_C1877 ,C605_=_C1892 ,\nC605_=_C1907 ,C605_=_C1908 ,C605_=_C1909 ,C605_=_C1910 ,C605_=_C1912 ,C605_=_C1913 ,\nC605_=_C1914 ,C605_=_C1915 ,C605_=_C1916 ,C605_=_C1917 ,C605_=_C1918 ,C605_=_C1919 ,\nC605_=_C1920</w:t>
      </w:r>
    </w:p>
    <w:p>
      <w:pPr>
        <w:pStyle w:val="PreformattedText"/>
        <w:bidi w:val="0"/>
        <w:spacing w:before="0" w:after="0"/>
        <w:jc w:val="left"/>
        <w:rPr/>
      </w:pPr>
      <w:r>
        <w:rPr/>
        <w:t xml:space="preserve"> </w:t>
      </w:r>
      <w:r>
        <w:rPr/>
        <w:t>,C672_=_C1474 ,C672_=_C1647 ,C672_=_C1811 ,C672_=_C1866 ,C672_=_C1882 ,\nC672_=_C1897 ,C672_=_C1936 ,C672_=_C1946 ,C672_=_C1956 ,C672_=_C1957 ,C672_=_C1958 ,\nC672_=_C1959 ,C813_=_C1037 ,C813_=_C1230 ,C813_=_C1422 ,C813_=_C1586 ,C813_=_C1770 ,\nC813_=_C1840 ,C813_=_C1850 ,C813_=_C1861 ,C813_=_C1877 ,C813_=_C1892 ,C813_=_C1907 ,\nC813_=_C1908 ,C813_=_C1909 ,C813_=_C1910 ,C813_=_C1912 ,C813_=_C1913 ,C813_=_C1914 ,\nC813_=_C1915 ,C813_=_C1916 ,C813_=_C1917 ,C813_=_C1918 ,C813_=_C1919 ,C813_=_C1920 ,\nC1037_=_C1230 ,C1037_=_C1422 ,C1037_=_C1586 ,C1037_=_C1770 ,C1037_=_C1840 ,C1037_=_C1850 ,\nC1037_=_C1861 ,C1037_=_C1877 ,C1037_=_C1892 ,C1037_=_C1907 ,C1037_=_C1908 ,C1037_=_C1909 ,\nC1037_=_C1910 ,C1037_=_C1912 ,C1037_=_C1913 ,C1037_=_C1914 ,C1037_=_C1915 ,C1037_=_C1916 ,\nC1037_=_C1917 ,C1037_=_C1918 ,C1037_=_C1919 ,C1037_=_C1920 ,C1230_=_C1422 ,C1230_=_C1586 ,\nC1230_=_C1770 ,C1230_=_C1840 ,C1230_=_C1850 ,C1230_=_C1861 ,C1230_=_C1877 ,C1230_=_C1892 ,\nC1230_=_C1907 ,C1230_=_C1908 ,C1230_=_C1909 ,C1230_=_C1910 ,C1230_=_C1912 ,C1230_=_C1913 ,\nC1230_=_C1914 ,C1230_=_C1915 ,C1230_=_C1916 ,C1230_=_C1917 ,C1230_=_C1918 ,C1230_=_C1919 ,\nC1230_=_C1920 ,C1422_=_C1586 ,C1422_=_C1770 ,C1422_=_C1840 ,C1422_=_C1850 ,C1422_=_C1861 ,\nC1422_=_C1877 ,C1422_=_C1892 ,C1422_=_C1907 ,C1422_=_C1908 ,C1422_=_C1909 ,C1422_=_C1910 ,\nC1422_=_C1912 ,C1422_=_C1913 ,C1422_=_C1914 ,C1422_=_C1915 ,C1422_=_C1916 ,C1422_=_C1917 ,\nC1422_=_C1918 ,C1422_=_C1919 ,C1422_=_C1920 ,C1474_=_C1647 ,C1474_=_C1811 ,C1474_=_C1866 ,\nC1474_=_C1882 ,C1474_=_C1897 ,C1474_=_C1936 ,C1474_=_C1946 ,C1474_=_C1956 ,C1474_=_C1957 ,\nC1474_=_C1958 ,C1474_=_C1959 ,C1586_=_C1770 ,C1586_=_C1840 ,C1586_=_C1850 ,C1586_=_C1861 ,\nC1586_=_C1877 ,C1586_=_C1892 ,C1586_=_C1907 ,C1586_=_C1908 ,C1586_=_C1909 ,C1586_=_C1910 ,\nC1586_=_C1912 ,C1586_=_C1913 ,C1586_=_C1914 ,C1586_=_C1915 ,C1586_=_C1916 ,C1586_=_C1917 ,\nC1586_=_C1918 ,C1586_=_C1919 ,C1586_=_C1920 ,C1647_=_C1811 ,C1647_=_C1866 ,C1647_=_C1882 ,\nC1647_=_C1897 ,C1647_=_C1936 ,C1647_=_C1946 ,C1647_=_C1956 ,C1647_=_C1957 ,C1647_=_C1958 ,\nC1647_=_C1959 ,C1770_=_C1840 ,C1770_=_C1850 ,C1770_=_C1861 ,C1770_=_C1877 ,C1770_=_C1892 ,\nC1770_=_C1907 ,C1770_=_C1908 ,C1770_=_C1909 ,C1770_=_C1910 ,C1770_=_C1912 ,C1770_=_C1913 ,\nC1770_=_C1914 ,C1770_=_C1915 ,C1770_=_C1916 ,C1770_=_C1917 ,C1770_=_C1918 ,C1770_=_C1919 ,\nC1770_=_C1920 ,C1811_=_C1866 ,C1811_=_C1882 ,C1811_=_C1897 ,C1811_=_C1936 ,C1811_=_C1946 ,\nC1811_=_C1956 ,C1811_=_C1957 ,C1811_=_C1958 ,C1811_=_C1959 ,C1840_=_C1850 ,C1840_=_C1861 ,\nC1840_=_C1877 ,C1840_=_C1892 ,C1840_=_C1907 ,C1840_=_C1908 ,C1840_=_C1909 ,C1840_=_C1910 ,\nC1840_=_C1912 ,C1840_=_C1913 ,C1840_=_C1914 ,C1840_=_C1915 ,C1840_=_C1916 ,C1840_=_C1917 ,\nC1840_=_C1918 ,C1840_=_C1919 ,C1840_=_C1920 ,C1850_=_C1861 ,C1850_=_C1877 ,C1850_=_C1892 ,\nC1850_=_C1907 ,C1850_=_C1908 ,C1850_=_C1909 ,C1850_=_C1910 ,C1850_=_C1912 ,C1850_=_C1913 ,\nC1850_=_C1914 ,C1850_=_C1915 ,C1850_=_C1916 ,C1850_=_C1917 ,C1850_=_C1918 ,C1850_=_C1919 ,\nC1850_=_C1920 ,C1861_=_C1866 ,C1861_=_C1877 ,C1861_=_C1892 ,C1861_=_C1907 ,C1861_=_C1908 ,\nC1861_=_C1909 ,C1861_=_C1910 ,C1861_=_C1912 ,C1861_=_C1913 ,C1861_=_C1914 ,C1861_=_C1915 ,\nC1861_=_C1916 ,C1861_=_C1917 ,C1861_=_C1918 ,C1861_=_C1919 ,C1861_=_C1920 ,C1866_=_C1882 ,\nC1866_=_C1897 ,C1866_=_C1936 ,C1866_=_C1946 ,C1866_=_C1956 ,C1866_=_C1957 ,C1866_=_C1958 ,\nC1866_=_C1959 ,C1877_=_C1882 ,C1877_=_C1892 ,C1877_=_C1907 ,C1877_=_C1908 ,C1877_=_C1909 ,\nC1877_=_C1910 ,C1877_=_C1912 ,C1877_=_C1913 ,C1877_=_C1914 ,C1877_=_C1915 ,C1877_=_C1916 ,\nC1877_=_C1917 ,C1877_=_C1918 ,C1877_=_C1919 ,C1877_=_C1920 ,C1882_=_C1897 ,C1882_=_C1936 ,\nC1882_=_C1946 ,C1882_=_C1956 ,C1882_=_C1957 ,C1882_=_C1958 ,C1882_=_C1959 ,C1892_=_C1897 ,\nC1892_=_C1907 ,C1892_=_C1908 ,C1892_=_C1909 ,C1892_=_C1910 ,C1892_=_C1912 ,C1892_=_C1913 ,\nC1892_=_C1914 ,C1892_=_C1915 ,C1892_=_C1916 ,C1892_=_C1917 ,C1892_=_C1918 ,C1892_=_C1919 ,\nC1892_=_C1920 ,C1897_=_C1936 ,C1897_=_C1946 ,C1897_=_C1956 ,C1897_=_C1957 ,C1897_=_C1958 ,\nC1897_=_C1959 ,C1907_=_C1908 ,C1907_=_C1909 ,C1907_=_C1910 ,C1907_=_C1912 ,C1907_=_C1913 ,\nC1907_=_C1914 ,C1907_=_C1915 ,C1907_=_C1916 ,C1907_=_C1917 ,C1907_=_C1918 ,C1907_=_C1919 ,\nC1907_=_C1920 ,C1908_=_C1909 ,C1908_=_C1910 ,C1908_=_C1912 ,C1908_=_C1913 ,C1908_=_C1914 ,\nC1908_=_C1915 ,C1908_=_C1916 ,C1908_=_C1917 ,C1908_=_C1918 ,C1908_=_C1919 ,C1908_=_C1920 ,\nC1909_=_C1910 ,C1909_=_C1912 ,C1909_=_C1913 ,C1909_=_C1914 ,C1909_=_C1915 ,C1909_=_C1916 ,\nC1909_=_C1917 ,C1909_=_C1918 ,C1909_=_C1919 ,C1909_=_C1920 ,C1909_=_C1936 ,C1910_=_C1912 ,\nC1910_=_C1913 ,C1910_=_C1914 ,C1910_=_C1915 ,C1910_=_C1916 ,C1910_=_C1917 ,C1910_=_C1918 ,\nC1910_=_C1919 ,C1910_=_C1920 ,C1910_=_C1946 ,C1912_=_C1913 ,C1912_=_C1914 ,C1912_=_C1915 ,\nC1912_=_C1916 ,C1912_=_C1917 ,C1912_=_C1918 ,C1912_=_C1919 ,C1912_=_C1920 ,C1912_=_C1956 ,\nC1913_=_C1914 ,C1913_=_C1915 ,C1913_=_C1916 ,C1913_=_C1917 ,C1913_=_C1918 ,C1913_=_C1919 ,\nC1913_=_C1920 ,C1913_=_C1957 ,C1914_=_C1915 ,C1914_=_C1916 ,C1914_=_C1917 ,C1914_=_C1918 ,\nC1914_=_C1919 ,C1914_=_C1920 ,C1915_=_C1916 ,C1915_=_C1917 ,C1915_=_C1918 ,C1915_=_C1919 ,\nC1915_=_C1920 ,C1916_=_C1917 ,C1916_=_C1918 ,C1916_=_C1919 ,C1916_=_C1920 ,C1917_=_C1918 ,\nC1917_=_C1919 ,C1917_=_C1920 ,C1918_=_C1919 ,C1918_=_C1920 ,C1919_=_C1920 ,C1936_=_C1946 ,\nC1936_=_C1956 ,C1936_=_C1957 ,C1936_=_C1958 ,C1936_=_C1959 ,C1946_=_C1956 ,C1946_=_C1957 ,\nC1946_=_C1958 ,C1946_=_C1959 ,C1956_=_C1957 ,C1956_=_C1958 ,C1956_=_C1959 ,C1957_=_C1958 ,\nC1957_=_C1959 ,C1958_=_C1959 ,"];296[shape=box, label="id:296 level: 7\n43: C22 C88 C273 C348 C562 \nC779 C954 C1001 C1154 C1200 C1345 \nC1390 C1562 C1693 C1739 C1837 C1838 \nC1839 C1840 C1841 C1842 C1843 C1844 \nC1845 C1846 C1848 C1859 C1876 C1877 \nC1878 C1879 C1880 C1881 C1882 C1883 \nC1884 C1885 C1886 C1887 C1888 C1889 \nC1890 C1891 \n505: C22_=_C273( C22 C273 ) C22_=_C954( C22 C954 ) C22_=_C1154( C22 C1154 ) C22_=_C1345( C22 C1345 ) C22_=_C1693( C22 C1693 ) \nC22_=_C1837( C22 C1837 ) C22_=_C1838( C22 C1838 ) C22_=_C1839( C22 C1839 ) C22_=_C1840( C22 C1840 ) C22_=_C1841( C22 C1841 ) C22_=_C1842( C22 C1842 ) \nC22_=_C1843( C22 C1843 ) C22_=_C1844( C22 C1844 ) C22_=_C1845( C22 C1845 ) C22_=_C1846( C22 C1846 ) C88_=_C348( C88 C348 ) C88_=_C562( C88 C562 ) \nC88_=_C779( C88 C779 ) C88_=_C1001( C88 C1001 ) C88_=_C1200( C88 C1200 ) C88_=_C1390( C88 C1390 ) C88_=_C1562( C88 C1562 ) C88_=_C1739( C88 C1739 ) \nC88_=_C1838( C88 C1838 ) C88_=_C1848( C88 C1848 ) C88_=_C1859( C88 C1859 ) C88_=_C1876( C88 C1876 ) C88_=_C1877( C88 C1877 ) C88_=_C1878( C88 C1878 ) \nC88_=_C1879( C88 C1879 ) C88_=_C1880( C88 C1880 ) C88_=_C1881( C88 C1881 ) C88_=_C1882( C88 C1882 ) C88_=_C1883( C88 C1883 ) C88_=_C1884( C88 C1884 ) \nC88_=_C1885( C88 C1885 ) C88_=_C1886( C88 C1886 ) C88_=_C1887( C88 C1887 ) C88_=_C1888( C88 C1888 ) C88_=_C1889( C88 C1889 ) C88_=_C1890( C88 C1890 ) \nC88_=_C1891( C88 C1891 ) C273_=_C954( C273 C954 ) C273_=_C1154( C273 C1154 ) C273_=_C1345( C273 C1345 ) C273_=_C1693( C273 C1693 ) C273_=_C1837( C273 C1837 ) \nC273_=_C1838( C273 C1838 ) C273_=_C1839( C273 C1839 ) C273_=_C1840( C273 C1840 ) C273_=_C1841( C273 C1841 ) C273_=_C1842( C273 C1842 ) C273_=_C1843( C273 C1843 ) \nC273_=_C1844( C273 C1844 ) C273_=_C1845( C273 C1845 ) C273_=_C1846( C273 C1846 ) C348_=_C562( C348 C562 ) C348_=_C779( C348 C779 ) C348_=_C1001( C348 C1001 ) \nC348_=_C1200( C348 C1200 ) C348_=_C1390( C348 C1390 ) C348_=_C1562( C348 C1562 ) C348_=_C1739( C348 C1739 ) C348_=_C1838( C348 C1838 ) C348_=_C1848( C348 C1848 ) \nC348_=_C1859( C348 C1859 ) C348_=_C1876( C348 C1876 ) C348_=_C1877( C348 C1877 ) C348_=_C1878( C348 C1878 ) C348_=_C1879( C348 C1879 ) C348_=_C1880( C348 C1880 ) \nC348_=_C1881( C348 C1881 ) C348_=_C1882( C348 C1882 ) C348_=_C1883( C348 C1883 ) C348_=_C1884( C348 C1884 ) C348_=_C1885( C348 C1885 ) C348_=_C1886( C348 C1886 ) \nC348_=_C1887( C348 C1887 ) C348_=_C1888( C348 C1888 ) C348_=_C1889( C348 C1889 ) C348_=_C1890( C348 C1890 ) C348_=_C1891( C348 C1891 ) C562_=_C779( C562 C779 ) \nC562_=_C1001( C562 C1001 ) C562_=_C1200( C562 C1200 ) C562_=_C1390( C562 C1390 ) C562_=_C1562( C562 C1562 ) C562_=_C1739( C562 C1739 ) C562_=_C1838( C562 C1838 ) \nC562_=_C1848( C562 C1848 ) C562_=_C1859( C562 C1859 ) C562_=_C1876( C562 C1876 ) C562_=_C1877( C562 C1877 ) C562_=_C1878( C562 C1878 ) C562_=_C1879( C562 C1879 ) \nC562_=_C1880( C562 C1880 ) C562_=_C1881( C562 C1881 ) C562_=_C1882( C562 C1882 ) C562_=_C1883( C562 C1883 ) C562_=_C1884( C562 C1884 ) C562_=_C1885( C562 C1885 ) \nC562_=_C1886( C562 C1886 ) C562_=_C1887( C562 C1887 ) C562_=_C1888( C562 C1888 ) C562_=_C1889( C562 C1889 ) C562_=_C1890( C562 C1890 ) C562_=_C1891( C562 C1891 ) \nC779_=_C1001( C779 C1001 ) C779_=_C1200( C779 C1200 ) C779_=_C1390( C779 C1390 ) C779_=_C1562( C779 C1562 ) C779_=_C1739( C779 C1739 ) C779_=_C1838( C779 C1838 ) \nC779_=_C1848( C779 C1848 ) C779_=_C1859( C779 C1859 ) C779_=_C1876( C779 C1876 ) C779_=_C1877( C779 C1877 ) C779_=_C1878( C779 C1878 ) C779_=_C1879( C779 C1879 ) \nC779_=_C1880( C779 C1880 ) C779_=_C1881( C779 C1881 ) C779_=_C1882( C779 C1882 ) C779_=_C1883( C779 C1883 ) C779_=_C1884( C779 C1884 ) C779_=_C1885( C779 C1885 ) \nC779_=_C1886( C779 C1886 ) C779_=_C1887( C779 C1887 ) C779_=_C1888( C779 C1888 ) C779_=_C1889( C779 C1889 ) C779_=_C1890( C779 C1890 ) C779_=_C1891( C779 C1891 ) \nC954_=_C1154( C954 C1154 ) C954_=_C1345( C954 C1345 ) C954_=_C1693( C954 C1693 ) C954_=_C1837( C954 C1837 ) C954_=_C1838( C954 C1838 ) C954_=_C1839( C954 C1839 ) \nC954_=_C1840( C954 C1840 ) C954_=_C1841( C954 C1841 ) C954_=_C1842( C954 C1842 ) C954_=_C1843( C954 C1843 ) C954_=_C1844( C954 C1844 ) C954_=_C1845( C954 C1845 ) \nC954_=_C1846( C954 C1846 ) C1001_=_C1200( C1001 C1200 ) C1001_=_C1390( C1001 C1390 ) C1001_=_C1562( C1001 C1562 ) C1001_=_C1739( C1001 C1739 ) C1001_=_C1838( C1001 C1838 ) \nC1001_=_C1848( C1001 C1848 ) C1001_=_C1859( C1001 C1859 ) C1001_=_C1876( C1001 C1876 ) C1001_=_C1877(</w:t>
      </w:r>
    </w:p>
    <w:p>
      <w:pPr>
        <w:pStyle w:val="PreformattedText"/>
        <w:bidi w:val="0"/>
        <w:spacing w:before="0" w:after="0"/>
        <w:jc w:val="left"/>
        <w:rPr/>
      </w:pPr>
      <w:r>
        <w:rPr/>
        <w:t xml:space="preserve"> </w:t>
      </w:r>
      <w:r>
        <w:rPr/>
        <w:t>C1001 C1877 ) C1001_=_C1878( C1001 C1878 ) C1001_=_C1879( C1001 C1879 ) \nC1001_=_C1880( C1001 C1880 ) C1001_=_C1881( C1001 C1881 ) C1001_=_C1882( C1001 C1882 ) C1001_=_C1883( C1001 C1883 ) C1001_=_C1884( C1001 C1884 ) C1001_=_C1885( C1001 C1885 ) \nC1001_=_C1886( C1001 C1886 ) C1001_=_C1887( C1001 C1887 ) C1001_=_C1888( C1001 C1888 ) C1001_=_C1889( C1001 C1889 ) C1001_=_C1890( C1001 C1890 ) C1001_=_C1891( C1001 C1891 ) \nC1154_=_C1345( C1154 C1345 ) C1154_=_C1693( C1154 C1693 ) C1154_=_C1837( C1154 C1837 ) C1154_=_C1838( C1154 C1838 ) C1154_=_C1839( C1154 C1839 ) C1154_=_C1840( C1154 C1840 ) \nC1154_=_C1841( C1154 C1841 ) C1154_=_C1842( C1154 C1842 ) C1154_=_C1843( C1154 C1843 ) C1154_=_C1844( C1154 C1844 ) C1154_=_C1845( C1154 C1845 ) C1154_=_C1846( C1154 C1846 ) \nC1200_=_C1390( C1200 C1390 ) C1200_=_C1562( C1200 C1562 ) C1200_=_C1739( C1200 C1739 ) C1200_=_C1838( C1200 C1838 ) C1200_=_C1848( C1200 C1848 ) C1200_=_C1859( C1200 C1859 ) \nC1200_=_C1876( C1200 C1876 ) C1200_=_C1877( C1200 C1877 ) C1200_=_C1878( C1200 C1878 ) C1200_=_C1879( C1200 C1879 ) C1200_=_C1880( C1200 C1880 ) C1200_=_C1881( C1200 C1881 ) \nC1200_=_C1882( C1200 C1882 ) C1200_=_C1883( C1200 C1883 ) C1200_=_C1884( C1200 C1884 ) C1200_=_C1885( C1200 C1885 ) C1200_=_C1886( C1200 C1886 ) C1200_=_C1887( C1200 C1887 ) \nC1200_=_C1888( C1200 C1888 ) C1200_=_C1889( C1200 C1889 ) C1200_=_C1890( C1200 C1890 ) C1200_=_C1891( C1200 C1891 ) C1345_=_C1693( C1345 C1693 ) C1345_=_C1837( C1345 C1837 ) \nC1345_=_C1838( C1345 C1838 ) C1345_=_C1839( C1345 C1839 ) C1345_=_C1840( C1345 C1840 ) C1345_=_C1841( C1345 C1841 ) C1345_=_C1842( C1345 C1842 ) C1345_=_C1843( C1345 C1843 ) \nC1345_=_C1844( C1345 C1844 ) C1345_=_C1845( C1345 C1845 ) C1345_=_C1846( C1345 C1846 ) C1390_=_C1562( C1390 C1562 ) C1390_=_C1739( C1390 C1739 ) C1390_=_C1838( C1390 C1838 ) \nC1390_=_C1848( C1390 C1848 ) C1390_=_C1859( C1390 C1859 ) C1390_=_C1876( C1390 C1876 ) C1390_=_C1877( C1390 C1877 ) C1390_=_C1878( C1390 C1878 ) C1390_=_C1879( C1390 C1879 ) \nC1390_=_C1880( C1390 C1880 ) C1390_=_C1881( C1390 C1881 ) C1390_=_C1882( C1390 C1882 ) C1390_=_C1883( C1390 C1883 ) C1390_=_C1884( C1390 C1884 ) C1390_=_C1885( C1390 C1885 ) \nC1390_=_C1886( C1390 C1886 ) C1390_=_C1887( C1390 C1887 ) C1390_=_C1888( C1390 C1888 ) C1390_=_C1889( C1390 C1889 ) C1390_=_C1890( C1390 C1890 ) C1390_=_C1891( C1390 C1891 ) \nC1562_=_C1739( C1562 C1739 ) C1562_=_C1838( C1562 C1838 ) C1562_=_C1848( C1562 C1848 ) C1562_=_C1859( C1562 C1859 ) C1562_=_C1876( C1562 C1876 ) C1562_=_C1877( C1562 C1877 ) \nC1562_=_C1878( C1562 C1878 ) C1562_=_C1879( C1562 C1879 ) C1562_=_C1880( C1562 C1880 ) C1562_=_C1881( C1562 C1881 ) C1562_=_C1882( C1562 C1882 ) C1562_=_C1883( C1562 C1883 ) \nC1562_=_C1884( C1562 C1884 ) C1562_=_C1885( C1562 C1885 ) C1562_=_C1886( C1562 C1886 ) C1562_=_C1887( C1562 C1887 ) C1562_=_C1888( C1562 C1888 ) C1562_=_C1889( C1562 C1889 ) \nC1562_=_C1890( C1562 C1890 ) C1562_=_C1891( C1562 C1891 ) C1693_=_C1837( C1693 C1837 ) C1693_=_C1838( C1693 C1838 ) C1693_=_C1839( C1693 C1839 ) C1693_=_C1840( C1693 C1840 ) \nC1693_=_C1841( C1693 C1841 ) C1693_=_C1842( C1693 C1842 ) C1693_=_C1843( C1693 C1843 ) C1693_=_C1844( C1693 C1844 ) C1693_=_C1845( C1693 C1845 ) C1693_=_C1846( C1693 C1846 ) \nC1739_=_C1838( C1739 C1838 ) C1739_=_C1848( C1739 C1848 ) C1739_=_C1859( C1739 C1859 ) C1739_=_C1876( C1739 C1876 ) C1739_=_C1877( C1739 C1877 ) C1739_=_C1878( C1739 C1878 ) \nC1739_=_C1879( C1739 C1879 ) C1739_=_C1880( C1739 C1880 ) C1739_=_C1881( C1739 C1881 ) C1739_=_C1882( C1739 C1882 ) C1739_=_C1883( C1739 C1883 ) C1739_=_C1884( C1739 C1884 ) \nC1739_=_C1885( C1739 C1885 ) C1739_=_C1886( C1739 C1886 ) C1739_=_C1887( C1739 C1887 ) C1739_=_C1888( C1739 C1888 ) C1739_=_C1889( C1739 C1889 ) C1739_=_C1890( C1739 C1890 ) \nC1739_=_C1891( C1739 C1891 ) C1837_=_C1838( C1837 C1838 ) C1837_=_C1839( C1837 C1839 ) C1837_=_C1840( C1837 C1840 ) C1837_=_C1841( C1837 C1841 ) C1837_=_C1842( C1837 C1842 ) \nC1837_=_C1843( C1837 C1843 ) C1837_=_C1844( C1837 C1844 ) C1837_=_C1845( C1837 C1845 ) C1837_=_C1846( C1837 C1846 ) C1837_=_C1859( C1837 C1859 ) C1838_=_C1839( C1838 C1839 ) \nC1838_=_C1840( C1838 C1840 ) C1838_=_C1841( C1838 C1841 ) C1838_=_C1842( C1838 C1842 ) C1838_=_C1843( C1838 C1843 ) C1838_=_C1844( C1838 C1844 ) C1838_=_C1845( C1838 C1845 ) \nC1838_=_C1846( C1838 C1846 ) C1838_=_C1848( C1838 C1848 ) C1838_=_C1859( C1838 C1859 ) C1838_=_C1876( C1838 C1876 ) C1838_=_C1877( C1838 C1877 ) C1838_=_C1878( C1838 C1878 ) \nC1838_=_C1879( C1838 C1879 ) C1838_=_C1880( C1838 C1880 ) C1838_=_C1881( C1838 C1881 ) C1838_=_C1882( C1838 C1882 ) C1838_=_C1883( C1838 C1883 ) C1838_=_C1884( C1838 C1884 ) \nC1838_=_C1885( C1838 C1885 ) C1838_=_C1886( C1838 C1886 ) C1838_=_C1887( C1838 C1887 ) C1838_=_C1888( C1838 C1888 ) C1838_=_C1889( C1838 C1889 ) C1838_=_C1890( C1838 C1890 ) \nC1838_=_C1891( C1838 C1891 ) C1839_=_C1840( C1839 C1840 ) C1839_=_C1841( C1839 C1841 ) C1839_=_C1842( C1839 C1842 ) C1839_=_C1843( C1839 C1843 ) C1839_=_C1844( C1839 C1844 ) \nC1839_=_C1845( C1839 C1845 ) C1839_=_C1846( C1839 C1846 ) C1839_=_C1876( C1839 C1876 ) C1840_=_C1841( C1840 C1841 ) C1840_=_C1842( C1840 C1842 ) C1840_=_C1843( C1840 C1843 ) \nC1840_=_C1844( C1840 C1844 ) C1840_=_C1845( C1840 C1845 ) C1840_=_C1846( C1840 C1846 ) C1840_=_C1877( C1840 C1877 ) C1841_=_C1842( C1841 C1842 ) C1841_=_C1843( C1841 C1843 ) \nC1841_=_C1844( C1841 C1844 ) C1841_=_C1845( C1841 C1845 ) C1841_=_C1846( C1841 C1846 ) C1841_=_C1880( C1841 C1880 ) C1842_=_C1843( C1842 C1843 ) C1842_=_C1844( C1842 C1844 ) \nC1842_=_C1845( C1842 C1845 ) C1842_=_C1846( C1842 C1846 ) C1842_=_C1881( C1842 C1881 ) C1843_=_C1844( C1843 C1844 ) C1843_=_C1845( C1843 C1845 ) C1843_=_C1846( C1843 C1846 ) \nC1843_=_C1883( C1843 C1883 ) C1844_=_C1845( C1844 C1845 ) C1844_=_C1846( C1844 C1846 ) C1844_=_C1884( C1844 C1884 ) C1845_=_C1846( C1845 C1846 ) C1848_=_C1859( C1848 C1859 ) \nC1848_=_C1876( C1848 C1876 ) C1848_=_C1877( C1848 C1877 ) C1848_=_C1878( C1848 C1878 ) C1848_=_C1879( C1848 C1879 ) C1848_=_C1880( C1848 C1880 ) C1848_=_C1881( C1848 C1881 ) \nC1848_=_C1882( C1848 C1882 ) C1848_=_C1883( C1848 C1883 ) C1848_=_C1884( C1848 C1884 ) C1848_=_C1885( C1848 C1885 ) C1848_=_C1886( C1848 C1886 ) C1848_=_C1887( C1848 C1887 ) \nC1848_=_C1888( C1848 C1888 ) C1848_=_C1889( C1848 C1889 ) C1848_=_C1890( C1848 C1890 ) C1848_=_C1891( C1848 C1891 ) C1859_=_C1876( C1859 C1876 ) C1859_=_C1877( C1859 C1877 ) \nC1859_=_C1878( C1859 C1878 ) C1859_=_C1879( C1859 C1879 ) C1859_=_C1880( C1859 C1880 ) C1859_=_C1881( C1859 C1881 ) C1859_=_C1882( C1859 C1882 ) C1859_=_C1883( C1859 C1883 ) \nC1859_=_C1884( C1859 C1884 ) C1859_=_C1885( C1859 C1885 ) C1859_=_C1886( C1859 C1886 ) C1859_=_C1887( C1859 C1887 ) C1859_=_C1888( C1859 C1888 ) C1859_=_C1889( C1859 C1889 ) \nC1859_=_C1890( C1859 C1890 ) C1859_=_C1891( C1859 C1891 ) C1876_=_C1877( C1876 C1877 ) C1876_=_C1878( C1876 C1878 ) C1876_=_C1879( C1876 C1879 ) C1876_=_C1880( C1876 C1880 ) \nC1876_=_C1881( C1876 C1881 ) C1876_=_C1882( C1876 C1882 ) C1876_=_C1883( C1876 C1883 ) C1876_=_C1884( C1876 C1884 ) C1876_=_C1885( C1876 C1885 ) C1876_=_C1886( C1876 C1886 ) \nC1876_=_C1887( C1876 C1887 ) C1876_=_C1888( C1876 C1888 ) C1876_=_C1889( C1876 C1889 ) C1876_=_C1890( C1876 C1890 ) C1876_=_C1891( C1876 C1891 ) C1877_=_C1878( C1877 C1878 ) \nC1877_=_C1879( C1877 C1879 ) C1877_=_C1880( C1877 C1880 ) C1877_=_C1881( C1877 C1881 ) C1877_=_C1882( C1877 C1882 ) C1877_=_C1883( C1877 C1883 ) C1877_=_C1884( C1877 C1884 ) \nC1877_=_C1885( C1877 C1885 ) C1877_=_C1886( C1877 C1886 ) C1877_=_C1887( C1877 C1887 ) C1877_=_C1888( C1877 C1888 ) C1877_=_C1889( C1877 C1889 ) C1877_=_C1890( C1877 C1890 ) \nC1877_=_C1891( C1877 C1891 ) C1878_=_C1879( C1878 C1879 ) C1878_=_C1880( C1878 C1880 ) C1878_=_C1881( C1878 C1881 ) C1878_=_C1882( C1878 C1882 ) C1878_=_C1883( C1878 C1883 ) \nC1878_=_C1884( C1878 C1884 ) C1878_=_C1885( C1878 C1885 ) C1878_=_C1886( C1878 C1886 ) C1878_=_C1887( C1878 C1887 ) C1878_=_C1888( C1878 C1888 ) C1878_=_C1889( C1878 C1889 ) \nC1878_=_C1890( C1878 C1890 ) C1878_=_C1891( C1878 C1891 ) C1879_=_C1880( C1879 C1880 ) C1879_=_C1881( C1879 C1881 ) C1879_=_C1882( C1879 C1882 ) C1879_=_C1883( C1879 C1883 ) \nC1879_=_C1884( C1879 C1884 ) C1879_=_C1885( C1879 C1885 ) C1879_=_C1886( C1879 C1886 ) C1879_=_C1887( C1879 C1887 ) C1879_=_C1888( C1879 C1888 ) C1879_=_C1889( C1879 C1889 ) \nC1879_=_C1890( C1879 C1890 ) C1879_=_C1891( C1879 C1891 ) C1880_=_C1881( C1880 C1881 ) C1880_=_C1882( C1880 C1882 ) C1880_=_C1883( C1880 C1883 ) C1880_=_C1884( C1880 C1884 ) \nC1880_=_C1885( C1880 C1885 ) C1880_=_C1886( C1880 C1886 ) C1880_=_C1887( C1880 C1887 ) C1880_=_C1888( C1880 C1888 ) C1880_=_C1889( C1880 C1889 ) C1880_=_C1890( C1880 C1890 ) \nC1880_=_C1891( C1880 C1891 ) C1881_=_C1882( C1881 C1882 ) C1881_=_C1883( C1881 C1883 ) C1881_=_C1884( C1881 C1884 ) C1881_=_C1885( C1881 C1885 ) C1881_=_C1886( C1881 C1886 ) \nC1881_=_C1887( C1881 C1887 ) C1881_=_C1888( C1881 C1888 ) C1881_=_C1889( C1881 C1889 ) C1881_=_C1890( C1881 C1890 ) C1881_=_C1891( C1881 C1891 ) C1882_=_C1883( C1882 C1883 ) \nC1882_=_C1884( C1882 C1884 ) C1882_=_C1885( C1882 C1885 ) C1882_=_C1886( C1882 C1886 ) C1882_=_C1887( C1882 C1887 ) C1882_=_C1888( C1882 C1888 ) C1882_=_C1889( C1882 C1889 ) \nC1882_=_C1890( C1882 C1890 ) C1882_=_C1891( C1882 C1891 ) C1883_=_C1884( C1883 C1884 ) C1883_=_C1885( C1883 C1885 ) C1883_=_C1886( C1883 C1886 ) C1883_=_C1887( C1883 C1887 ) \nC1883_=_C1888( C1883 C1888 ) C1883_=_C1889( C1883 C1889 ) C1883_=_C1890( C1883 C1890 ) C1883_=_C1891( C1883 C1891 ) C1884_=_C1885( C1884 C1885 ) C1884_=_C1886( C1884 C1886 ) \nC1884_=_C1887( C1884 C1887 ) C1884_=_C1888( C1884 C1888 ) C1884_=_C1889( C1884 C1889 ) C1884_=_C1890( C1884 C1890 ) C1884_=_C1891( C1884 C1891 ) C1885_=_C1886( C1885 C1886 ) \nC1885_=_C1887( C1885 C1887 ) C1885_=_C1888( C1885 C1888 ) C1885_=_C1889( C1885 C1889 ) C1885_=_C1890( C1885 C1890 ) C1885_=_C1891( C1885 C1891 ) C1886_=_C1887(</w:t>
      </w:r>
    </w:p>
    <w:p>
      <w:pPr>
        <w:pStyle w:val="PreformattedText"/>
        <w:bidi w:val="0"/>
        <w:spacing w:before="0" w:after="0"/>
        <w:jc w:val="left"/>
        <w:rPr/>
      </w:pPr>
      <w:r>
        <w:rPr/>
        <w:t xml:space="preserve"> </w:t>
      </w:r>
      <w:r>
        <w:rPr/>
        <w:t>C1886 C1887 ) \nC1886_=_C1888( C1886 C1888 ) C1886_=_C1889( C1886 C1889 ) C1886_=_C1890( C1886 C1890 ) C1886_=_C1891( C1886 C1891 ) C1887_=_C1888( C1887 C1888 ) C1887_=_C1889( C1887 C1889 ) \nC1887_=_C1890( C1887 C1890 ) C1887_=_C1891( C1887 C1891 ) C1888_=_C1889( C1888 C1889 ) C1888_=_C1890( C1888 C1890 ) C1888_=_C1891( C1888 C1891 ) C1889_=_C1890( C1889 C1890 ) \nC1889_=_C1891( C1889 C1891 ) C1890_=_C1891( C1890 C1891 ) "];257-&gt;296[label="42: C22 C88 C273 C348 C562 \nC779 C954 C1001 C1154 C1200 C1345 \nC1390 C1562 C1693 C1739 C1837 C1839 \nC1840 C1841 C1842 C1843 C1844 C1845 \nC1846 C1848 C1859 C1876 C1877 C1878 \nC1879 C1880 C1881 C1882 C1883 C1884 \nC1885 C1886 C1887 C1888 C1889 C1890 \nC1891 \n463: C22_=_C273 ,C22_=_C954 ,C22_=_C1154 ,C22_=_C1345 ,C22_=_C1693 ,\nC22_=_C1837 ,C22_=_C1839 ,C22_=_C1840 ,C22_=_C1841 ,C22_=_C1842 ,C22_=_C1843 ,\nC22_=_C1844 ,C22_=_C1845 ,C22_=_C1846 ,C88_=_C348 ,C88_=_C562 ,C88_=_C779 ,\nC88_=_C1001 ,C88_=_C1200 ,C88_=_C1390 ,C88_=_C1562 ,C88_=_C1739 ,C88_=_C1848 ,\nC88_=_C1859 ,C88_=_C1876 ,C88_=_C1877 ,C88_=_C1878 ,C88_=_C1879 ,C88_=_C1880 ,\nC88_=_C1881 ,C88_=_C1882 ,C88_=_C1883 ,C88_=_C1884 ,C88_=_C1885 ,C88_=_C1886 ,\nC88_=_C1887 ,C88_=_C1888 ,C88_=_C1889 ,C88_=_C1890 ,C88_=_C1891 ,C273_=_C954 ,\nC273_=_C1154 ,C273_=_C1345 ,C273_=_C1693 ,C273_=_C1837 ,C273_=_C1839 ,C273_=_C1840 ,\nC273_=_C1841 ,C273_=_C1842 ,C273_=_C1843 ,C273_=_C1844 ,C273_=_C1845 ,C273_=_C1846 ,\nC348_=_C562 ,C348_=_C779 ,C348_=_C1001 ,C348_=_C1200 ,C348_=_C1390 ,C348_=_C1562 ,\nC348_=_C1739 ,C348_=_C1848 ,C348_=_C1859 ,C348_=_C1876 ,C348_=_C1877 ,C348_=_C1878 ,\nC348_=_C1879 ,C348_=_C1880 ,C348_=_C1881 ,C348_=_C1882 ,C348_=_C1883 ,C348_=_C1884 ,\nC348_=_C1885 ,C348_=_C1886 ,C348_=_C1887 ,C348_=_C1888 ,C348_=_C1889 ,C348_=_C1890 ,\nC348_=_C1891 ,C562_=_C779 ,C562_=_C1001 ,C562_=_C1200 ,C562_=_C1390 ,C562_=_C1562 ,\nC562_=_C1739 ,C562_=_C1848 ,C562_=_C1859 ,C562_=_C1876 ,C562_=_C1877 ,C562_=_C1878 ,\nC562_=_C1879 ,C562_=_C1880 ,C562_=_C1881 ,C562_=_C1882 ,C562_=_C1883 ,C562_=_C1884 ,\nC562_=_C1885 ,C562_=_C1886 ,C562_=_C1887 ,C562_=_C1888 ,C562_=_C1889 ,C562_=_C1890 ,\nC562_=_C1891 ,C779_=_C1001 ,C779_=_C1200 ,C779_=_C1390 ,C779_=_C1562 ,C779_=_C1739 ,\nC779_=_C1848 ,C779_=_C1859 ,C779_=_C1876 ,C779_=_C1877 ,C779_=_C1878 ,C779_=_C1879 ,\nC779_=_C1880 ,C779_=_C1881 ,C779_=_C1882 ,C779_=_C1883 ,C779_=_C1884 ,C779_=_C1885 ,\nC779_=_C1886 ,C779_=_C1887 ,C779_=_C1888 ,C779_=_C1889 ,C779_=_C1890 ,C779_=_C1891 ,\nC954_=_C1154 ,C954_=_C1345 ,C954_=_C1693 ,C954_=_C1837 ,C954_=_C1839 ,C954_=_C1840 ,\nC954_=_C1841 ,C954_=_C1842 ,C954_=_C1843 ,C954_=_C1844 ,C954_=_C1845 ,C954_=_C1846 ,\nC1001_=_C1200 ,C1001_=_C1390 ,C1001_=_C1562 ,C1001_=_C1739 ,C1001_=_C1848 ,C1001_=_C1859 ,\nC1001_=_C1876 ,C1001_=_C1877 ,C1001_=_C1878 ,C1001_=_C1879 ,C1001_=_C1880 ,C1001_=_C1881 ,\nC1001_=_C1882 ,C1001_=_C1883 ,C1001_=_C1884 ,C1001_=_C1885 ,C1001_=_C1886 ,C1001_=_C1887 ,\nC1001_=_C1888 ,C1001_=_C1889 ,C1001_=_C1890 ,C1001_=_C1891 ,C1154_=_C1345 ,C1154_=_C1693 ,\nC1154_=_C1837 ,C1154_=_C1839 ,C1154_=_C1840 ,C1154_=_C1841 ,C1154_=_C1842 ,C1154_=_C1843 ,\nC1154_=_C1844 ,C1154_=_C1845 ,C1154_=_C1846 ,C1200_=_C1390 ,C1200_=_C1562 ,C1200_=_C1739 ,\nC1200_=_C1848 ,C1200_=_C1859 ,C1200_=_C1876 ,C1200_=_C1877 ,C1200_=_C1878 ,C1200_=_C1879 ,\nC1200_=_C1880 ,C1200_=_C1881 ,C1200_=_C1882 ,C1200_=_C1883 ,C1200_=_C1884 ,C1200_=_C1885 ,\nC1200_=_C1886 ,C1200_=_C1887 ,C1200_=_C1888 ,C1200_=_C1889 ,C1200_=_C1890 ,C1200_=_C1891 ,\nC1345_=_C1693 ,C1345_=_C1837 ,C1345_=_C1839 ,C1345_=_C1840 ,C1345_=_C1841 ,C1345_=_C1842 ,\nC1345_=_C1843 ,C1345_=_C1844 ,C1345_=_C1845 ,C1345_=_C1846 ,C1390_=_C1562 ,C1390_=_C1739 ,\nC1390_=_C1848 ,C1390_=_C1859 ,C1390_=_C1876 ,C1390_=_C1877 ,C1390_=_C1878 ,C1390_=_C1879 ,\nC1390_=_C1880 ,C1390_=_C1881 ,C1390_=_C1882 ,C1390_=_C1883 ,C1390_=_C1884 ,C1390_=_C1885 ,\nC1390_=_C1886 ,C1390_=_C1887 ,C1390_=_C1888 ,C1390_=_C1889 ,C1390_=_C1890 ,C1390_=_C1891 ,\nC1562_=_C1739 ,C1562_=_C1848 ,C1562_=_C1859 ,C1562_=_C1876 ,C1562_=_C1877 ,C1562_=_C1878 ,\nC1562_=_C1879 ,C1562_=_C1880 ,C1562_=_C1881 ,C1562_=_C1882 ,C1562_=_C1883 ,C1562_=_C1884 ,\nC1562_=_C1885 ,C1562_=_C1886 ,C1562_=_C1887 ,C1562_=_C1888 ,C1562_=_C1889 ,C1562_=_C1890 ,\nC1562_=_C1891 ,C1693_=_C1837 ,C1693_=_C1839 ,C1693_=_C1840 ,C1693_=_C1841 ,C1693_=_C1842 ,\nC1693_=_C1843 ,C1693_=_C1844 ,C1693_=_C1845 ,C1693_=_C1846 ,C1739_=_C1848 ,C1739_=_C1859 ,\nC1739_=_C1876 ,C1739_=_C1877 ,C1739_=_C1878 ,C1739_=_C1879 ,C1739_=_C1880 ,C1739_=_C1881 ,\nC1739_=_C1882 ,C1739_=_C1883 ,C1739_=_C1884 ,C1739_=_C1885 ,C1739_=_C1886 ,C1739_=_C1887 ,\nC1739_=_C1888 ,C1739_=_C1889 ,C1739_=_C1890 ,C1739_=_C1891 ,C1837_=_C1839 ,C1837_=_C1840 ,\nC1837_=_C1841 ,C1837_=_C1842 ,C1837_=_C1843 ,C1837_=_C1844 ,C1837_=_C1845 ,C1837_=_C1846 ,\nC1837_=_C1859 ,C1839_=_C1840 ,C1839_=_C1841 ,C1839_=_C1842 ,C1839_=_C1843 ,C1839_=_C1844 ,\nC1839_=_C1845 ,C1839_=_C1846 ,C1839_=_C1876 ,C1840_=_C1841 ,C1840_=_C1842 ,C1840_=_C1843 ,\nC1840_=_C1844 ,C1840_=_C1845 ,C1840_=_C1846 ,C1840_=_C1877 ,C1841_=_C1842 ,C1841_=_C1843 ,\nC1841_=_C1844 ,C1841_=_C1845 ,C1841_=_C1846 ,C1841_=_C1880 ,C1842_=_C1843 ,C1842_=_C1844 ,\nC1842_=_C1845 ,C1842_=_C1846 ,C1842_=_C1881 ,C1843_=_C1844 ,C1843_=_C1845 ,C1843_=_C1846 ,\nC1843_=_C1883 ,C1844_=_C1845 ,C1844_=_C1846 ,C1844_=_C1884 ,C1845_=_C1846 ,C1848_=_C1859 ,\nC1848_=_C1876 ,C1848_=_C1877 ,C1848_=_C1878 ,C1848_=_C1879 ,C1848_=_C1880 ,C1848_=_C1881 ,\nC1848_=_C1882 ,C1848_=_C1883 ,C1848_=_C1884 ,C1848_=_C1885 ,C1848_=_C1886 ,C1848_=_C1887 ,\nC1848_=_C1888 ,C1848_=_C1889 ,C1848_=_C1890 ,C1848_=_C1891 ,C1859_=_C1876 ,C1859_=_C1877 ,\nC1859_=_C1878 ,C1859_=_C1879 ,C1859_=_C1880 ,C1859_=_C1881 ,C1859_=_C1882 ,C1859_=_C1883 ,\nC1859_=_C1884 ,C1859_=_C1885 ,C1859_=_C1886 ,C1859_=_C1887 ,C1859_=_C1888 ,C1859_=_C1889 ,\nC1859_=_C1890 ,C1859_=_C1891 ,C1876_=_C1877 ,C1876_=_C1878 ,C1876_=_C1879 ,C1876_=_C1880 ,\nC1876_=_C1881 ,C1876_=_C1882 ,C1876_=_C1883 ,C1876_=_C1884 ,C1876_=_C1885 ,C1876_=_C1886 ,\nC1876_=_C1887 ,C1876_=_C1888 ,C1876_=_C1889 ,C1876_=_C1890 ,C1876_=_C1891 ,C1877_=_C1878 ,\nC1877_=_C1879 ,C1877_=_C1880 ,C1877_=_C1881 ,C1877_=_C1882 ,C1877_=_C1883 ,C1877_=_C1884 ,\nC1877_=_C1885 ,C1877_=_C1886 ,C1877_=_C1887 ,C1877_=_C1888 ,C1877_=_C1889 ,C1877_=_C1890 ,\nC1877_=_C1891 ,C1878_=_C1879 ,C1878_=_C1880 ,C1878_=_C1881 ,C1878_=_C1882 ,C1878_=_C1883 ,\nC1878_=_C1884 ,C1878_=_C1885 ,C1878_=_C1886 ,C1878_=_C1887 ,C1878_=_C1888 ,C1878_=_C1889 ,\nC1878_=_C1890 ,C1878_=_C1891 ,C1879_=_C1880 ,C1879_=_C1881 ,C1879_=_C1882 ,C1879_=_C1883 ,\nC1879_=_C1884 ,C1879_=_C1885 ,C1879_=_C1886 ,C1879_=_C1887 ,C1879_=_C1888 ,C1879_=_C1889 ,\nC1879_=_C1890 ,C1879_=_C1891 ,C1880_=_C1881 ,C1880_=_C1882 ,C1880_=_C1883 ,C1880_=_C1884 ,\nC1880_=_C1885 ,C1880_=_C1886 ,C1880_=_C1887 ,C1880_=_C1888 ,C1880_=_C1889 ,C1880_=_C1890 ,\nC1880_=_C1891 ,C1881_=_C1882 ,C1881_=_C1883 ,C1881_=_C1884 ,C1881_=_C1885 ,C1881_=_C1886 ,\nC1881_=_C1887 ,C1881_=_C1888 ,C1881_=_C1889 ,C1881_=_C1890 ,C1881_=_C1891 ,C1882_=_C1883 ,\nC1882_=_C1884 ,C1882_=_C1885 ,C1882_=_C1886 ,C1882_=_C1887 ,C1882_=_C1888 ,C1882_=_C1889 ,\nC1882_=_C1890 ,C1882_=_C1891 ,C1883_=_C1884 ,C1883_=_C1885 ,C1883_=_C1886 ,C1883_=_C1887 ,\nC1883_=_C1888 ,C1883_=_C1889 ,C1883_=_C1890 ,C1883_=_C1891 ,C1884_=_C1885 ,C1884_=_C1886 ,\nC1884_=_C1887 ,C1884_=_C1888 ,C1884_=_C1889 ,C1884_=_C1890 ,C1884_=_C1891 ,C1885_=_C1886 ,\nC1885_=_C1887 ,C1885_=_C1888 ,C1885_=_C1889 ,C1885_=_C1890 ,C1885_=_C1891 ,C1886_=_C1887 ,\nC1886_=_C1888 ,C1886_=_C1889 ,C1886_=_C1890 ,C1886_=_C1891 ,C1887_=_C1888 ,C1887_=_C1889 ,\nC1887_=_C1890 ,C1887_=_C1891 ,C1888_=_C1889 ,C1888_=_C1890 ,C1888_=_C1891 ,C1889_=_C1890 ,\nC1889_=_C1891 ,C1890_=_C1891 ,"];297[shape=box, label="id:297 level: 7\n43: C169 C246 C444 C659 C877 \nC930 C1094 C1281 C1323 C1465 C1636 \nC1801 C1831 C1842 C1852 C1865 C1870 \nC1881 C1886 C1896 C1901 C1910 C1915 \nC1922 C1930 C1935 C1940 C1946 C1947 \nC1948 C1949 C1950 C1951 C1952 C1953 \nC1954 C1955 C1962 C1969 C1979 C1980 \nC1981 C1982 \n505: C169_=_C444( C169 C444 ) C169_=_C659( C169 C659 ) C169_=_C877( C169 C877 ) C169_=_C1094( C169 C1094 ) C169_=_C1281( C169 C1281 ) \nC169_=_C1465( C169 C1465 ) C169_=_C1636( C169 C1636 ) C169_=_C1801( C169 C1801 ) C169_=_C1842( C169 C1842 ) C169_=_C1852( C169 C1852 ) C169_=_C1865( C169 C1865 ) \nC169_=_C1881( C169 C1881 ) C169_=_C1896( C169 C1896 ) C169_=_C1910( C169 C1910 ) C169_=_C1922( C169 C1922 ) C169_=_C1930( C169 C1930 ) C169_=_C1935( C169 C1935 ) \nC169_=_C1946( C169 C1946 ) C169_=_C1947( C169 C1947 ) C169_=_C1948( C169 C1948 ) C169_=_C1949( C169 C1949 ) C169_=_C1950( C169 C1950 ) C169_=_C1951( C169 C1951 ) \nC169_=_C1952( C169 C1952 ) C169_=_C1953( C169 C1953 ) C169_=_C1954( C169 C1954 ) C169_=_C1955( C169 C1955 ) C246_=_C930( C246 C930 ) C246_=_C1323( C246 C1323 ) \nC246_=_C1831( C246 C1831 ) C246_=_C1870( C246 C1870 ) C246_=_C1886( C246 C1886 ) C246_=_C1901( C246 C1901 ) C246_=_C1915( C246 C1915 ) C246_=_C1940( C246 C1940 ) \nC246_=_C1950( C246 C1950 ) C246_=_C1962( C246 C1962 ) C246_=_C1969( C246 C1969 ) C246_=_C1979( C246 C1979 ) C246_=_C1980( C246 C1980 ) C246_=_C1981( C246 C1981 ) \nC246_=_C1982( C246 C1982 ) C444_=_C659( C444 C659 ) C444_=_C877( C444 C877 ) C444_=_C1094( C444 C1094 ) C444_=_C1281( C444 C1281 ) C444_=_C1465( C444 C1465 ) \nC444_=_C1636( C444 C1636 ) C444_=_C1801( C444 C1801 ) C444_=_C1842( C444 C1842 ) C444_=_C1852( C444 C1852 ) C444_=_C1865( C444 C1865 ) C444_=_C1881( C444 C1881 ) \nC444_=_C1896( C444 C1896 ) C444_=_C1910( C444 C1910 ) C444_=_C1922( C444 C1922 ) C444_=_C1930( C444 C1930 ) C444_=_C1935( C444 C1935 ) C444_=_C1946( C444 C1946 ) \nC444_=_C1947( C444 C1947 ) C444_=_C1948( C444 C1948 ) C444_=_C1949( C444 C1949 ) C444_=_C1950( C444 C1950 ) C444_=_C1951( C444 C1951 ) C444_=_C1952( C444 C1952 ) \nC444_=_C1953( C444 C1953 ) C444_=_C1954( C444 C1954 ) C444_=_C1955( C444 C1955 ) C659_=_C877( C659 C877 ) C659_=_C1094( C659 C1094 ) C659_=_C1281( C659 C1281 ) \nC659_=_C1465( C659 C1465 ) C659_=_C1636(</w:t>
      </w:r>
    </w:p>
    <w:p>
      <w:pPr>
        <w:pStyle w:val="PreformattedText"/>
        <w:bidi w:val="0"/>
        <w:spacing w:before="0" w:after="0"/>
        <w:jc w:val="left"/>
        <w:rPr/>
      </w:pPr>
      <w:r>
        <w:rPr/>
        <w:t xml:space="preserve"> </w:t>
      </w:r>
      <w:r>
        <w:rPr/>
        <w:t>C659 C1636 ) C659_=_C1801( C659 C1801 ) C659_=_C1842( C659 C1842 ) C659_=_C1852( C659 C1852 ) C659_=_C1865( C659 C1865 ) \nC659_=_C1881( C659 C1881 ) C659_=_C1896( C659 C1896 ) C659_=_C1910( C659 C1910 ) C659_=_C1922( C659 C1922 ) C659_=_C1930( C659 C1930 ) C659_=_C1935( C659 C1935 ) \nC659_=_C1946( C659 C1946 ) C659_=_C1947( C659 C1947 ) C659_=_C1948( C659 C1948 ) C659_=_C1949( C659 C1949 ) C659_=_C1950( C659 C1950 ) C659_=_C1951( C659 C1951 ) \nC659_=_C1952( C659 C1952 ) C659_=_C1953( C659 C1953 ) C659_=_C1954( C659 C1954 ) C659_=_C1955( C659 C1955 ) C877_=_C1094( C877 C1094 ) C877_=_C1281( C877 C1281 ) \nC877_=_C1465( C877 C1465 ) C877_=_C1636( C877 C1636 ) C877_=_C1801( C877 C1801 ) C877_=_C1842( C877 C1842 ) C877_=_C1852( C877 C1852 ) C877_=_C1865( C877 C1865 ) \nC877_=_C1881( C877 C1881 ) C877_=_C1896( C877 C1896 ) C877_=_C1910( C877 C1910 ) C877_=_C1922( C877 C1922 ) C877_=_C1930( C877 C1930 ) C877_=_C1935( C877 C1935 ) \nC877_=_C1946( C877 C1946 ) C877_=_C1947( C877 C1947 ) C877_=_C1948( C877 C1948 ) C877_=_C1949( C877 C1949 ) C877_=_C1950( C877 C1950 ) C877_=_C1951( C877 C1951 ) \nC877_=_C1952( C877 C1952 ) C877_=_C1953( C877 C1953 ) C877_=_C1954( C877 C1954 ) C877_=_C1955( C877 C1955 ) C930_=_C1323( C930 C1323 ) C930_=_C1831( C930 C1831 ) \nC930_=_C1870( C930 C1870 ) C930_=_C1886( C930 C1886 ) C930_=_C1901( C930 C1901 ) C930_=_C1915( C930 C1915 ) C930_=_C1940( C930 C1940 ) C930_=_C1950( C930 C1950 ) \nC930_=_C1962( C930 C1962 ) C930_=_C1969( C930 C1969 ) C930_=_C1979( C930 C1979 ) C930_=_C1980( C930 C1980 ) C930_=_C1981( C930 C1981 ) C930_=_C1982( C930 C1982 ) \nC1094_=_C1281( C1094 C1281 ) C1094_=_C1465( C1094 C1465 ) C1094_=_C1636( C1094 C1636 ) C1094_=_C1801( C1094 C1801 ) C1094_=_C1842( C1094 C1842 ) C1094_=_C1852( C1094 C1852 ) \nC1094_=_C1865( C1094 C1865 ) C1094_=_C1881( C1094 C1881 ) C1094_=_C1896( C1094 C1896 ) C1094_=_C1910( C1094 C1910 ) C1094_=_C1922( C1094 C1922 ) C1094_=_C1930( C1094 C1930 ) \nC1094_=_C1935( C1094 C1935 ) C1094_=_C1946( C1094 C1946 ) C1094_=_C1947( C1094 C1947 ) C1094_=_C1948( C1094 C1948 ) C1094_=_C1949( C1094 C1949 ) C1094_=_C1950( C1094 C1950 ) \nC1094_=_C1951( C1094 C1951 ) C1094_=_C1952( C1094 C1952 ) C1094_=_C1953( C1094 C1953 ) C1094_=_C1954( C1094 C1954 ) C1094_=_C1955( C1094 C1955 ) C1281_=_C1465( C1281 C1465 ) \nC1281_=_C1636( C1281 C1636 ) C1281_=_C1801( C1281 C1801 ) C1281_=_C1842( C1281 C1842 ) C1281_=_C1852( C1281 C1852 ) C1281_=_C1865( C1281 C1865 ) C1281_=_C1881( C1281 C1881 ) \nC1281_=_C1896( C1281 C1896 ) C1281_=_C1910( C1281 C1910 ) C1281_=_C1922( C1281 C1922 ) C1281_=_C1930( C1281 C1930 ) C1281_=_C1935( C1281 C1935 ) C1281_=_C1946( C1281 C1946 ) \nC1281_=_C1947( C1281 C1947 ) C1281_=_C1948( C1281 C1948 ) C1281_=_C1949( C1281 C1949 ) C1281_=_C1950( C1281 C1950 ) C1281_=_C1951( C1281 C1951 ) C1281_=_C1952( C1281 C1952 ) \nC1281_=_C1953( C1281 C1953 ) C1281_=_C1954( C1281 C1954 ) C1281_=_C1955( C1281 C1955 ) C1323_=_C1831( C1323 C1831 ) C1323_=_C1870( C1323 C1870 ) C1323_=_C1886( C1323 C1886 ) \nC1323_=_C1901( C1323 C1901 ) C1323_=_C1915( C1323 C1915 ) C1323_=_C1940( C1323 C1940 ) C1323_=_C1950( C1323 C1950 ) C1323_=_C1962( C1323 C1962 ) C1323_=_C1969( C1323 C1969 ) \nC1323_=_C1979( C1323 C1979 ) C1323_=_C1980( C1323 C1980 ) C1323_=_C1981( C1323 C1981 ) C1323_=_C1982( C1323 C1982 ) C1465_=_C1636( C1465 C1636 ) C1465_=_C1801( C1465 C1801 ) \nC1465_=_C1842( C1465 C1842 ) C1465_=_C1852( C1465 C1852 ) C1465_=_C1865( C1465 C1865 ) C1465_=_C1881( C1465 C1881 ) C1465_=_C1896( C1465 C1896 ) C1465_=_C1910( C1465 C1910 ) \nC1465_=_C1922( C1465 C1922 ) C1465_=_C1930( C1465 C1930 ) C1465_=_C1935( C1465 C1935 ) C1465_=_C1946( C1465 C1946 ) C1465_=_C1947( C1465 C1947 ) C1465_=_C1948( C1465 C1948 ) \nC1465_=_C1949( C1465 C1949 ) C1465_=_C1950( C1465 C1950 ) C1465_=_C1951( C1465 C1951 ) C1465_=_C1952( C1465 C1952 ) C1465_=_C1953( C1465 C1953 ) C1465_=_C1954( C1465 C1954 ) \nC1465_=_C1955( C1465 C1955 ) C1636_=_C1801( C1636 C1801 ) C1636_=_C1842( C1636 C1842 ) C1636_=_C1852( C1636 C1852 ) C1636_=_C1865( C1636 C1865 ) C1636_=_C1881( C1636 C1881 ) \nC1636_=_C1896( C1636 C1896 ) C1636_=_C1910( C1636 C1910 ) C1636_=_C1922( C1636 C1922 ) C1636_=_C1930( C1636 C1930 ) C1636_=_C1935( C1636 C1935 ) C1636_=_C1946( C1636 C1946 ) \nC1636_=_C1947( C1636 C1947 ) C1636_=_C1948( C1636 C1948 ) C1636_=_C1949( C1636 C1949 ) C1636_=_C1950( C1636 C1950 ) C1636_=_C1951( C1636 C1951 ) C1636_=_C1952( C1636 C1952 ) \nC1636_=_C1953( C1636 C1953 ) C1636_=_C1954( C1636 C1954 ) C1636_=_C1955( C1636 C1955 ) C1801_=_C1842( C1801 C1842 ) C1801_=_C1852( C1801 C1852 ) C1801_=_C1865( C1801 C1865 ) \nC1801_=_C1881( C1801 C1881 ) C1801_=_C1896( C1801 C1896 ) C1801_=_C1910( C1801 C1910 ) C1801_=_C1922( C1801 C1922 ) C1801_=_C1930( C1801 C1930 ) C1801_=_C1935( C1801 C1935 ) \nC1801_=_C1946( C1801 C1946 ) C1801_=_C1947( C1801 C1947 ) C1801_=_C1948( C1801 C1948 ) C1801_=_C1949( C1801 C1949 ) C1801_=_C1950( C1801 C1950 ) C1801_=_C1951( C1801 C1951 ) \nC1801_=_C1952( C1801 C1952 ) C1801_=_C1953( C1801 C1953 ) C1801_=_C1954( C1801 C1954 ) C1801_=_C1955( C1801 C1955 ) C1831_=_C1870( C1831 C1870 ) C1831_=_C1886( C1831 C1886 ) \nC1831_=_C1901( C1831 C1901 ) C1831_=_C1915( C1831 C1915 ) C1831_=_C1940( C1831 C1940 ) C1831_=_C1950( C1831 C1950 ) C1831_=_C1962( C1831 C1962 ) C1831_=_C1969( C1831 C1969 ) \nC1831_=_C1979( C1831 C1979 ) C1831_=_C1980( C1831 C1980 ) C1831_=_C1981( C1831 C1981 ) C1831_=_C1982( C1831 C1982 ) C1842_=_C1852( C1842 C1852 ) C1842_=_C1865( C1842 C1865 ) \nC1842_=_C1881( C1842 C1881 ) C1842_=_C1896( C1842 C1896 ) C1842_=_C1910( C1842 C1910 ) C1842_=_C1922( C1842 C1922 ) C1842_=_C1930( C1842 C1930 ) C1842_=_C1935( C1842 C1935 ) \nC1842_=_C1946( C1842 C1946 ) C1842_=_C1947( C1842 C1947 ) C1842_=_C1948( C1842 C1948 ) C1842_=_C1949( C1842 C1949 ) C1842_=_C1950( C1842 C1950 ) C1842_=_C1951( C1842 C1951 ) \nC1842_=_C1952( C1842 C1952 ) C1842_=_C1953( C1842 C1953 ) C1842_=_C1954( C1842 C1954 ) C1842_=_C1955( C1842 C1955 ) C1852_=_C1865( C1852 C1865 ) C1852_=_C1881( C1852 C1881 ) \nC1852_=_C1896( C1852 C1896 ) C1852_=_C1910( C1852 C1910 ) C1852_=_C1922( C1852 C1922 ) C1852_=_C1930( C1852 C1930 ) C1852_=_C1935( C1852 C1935 ) C1852_=_C1946( C1852 C1946 ) \nC1852_=_C1947( C1852 C1947 ) C1852_=_C1948( C1852 C1948 ) C1852_=_C1949( C1852 C1949 ) C1852_=_C1950( C1852 C1950 ) C1852_=_C1951( C1852 C1951 ) C1852_=_C1952( C1852 C1952 ) \nC1852_=_C1953( C1852 C1953 ) C1852_=_C1954( C1852 C1954 ) C1852_=_C1955( C1852 C1955 ) C1865_=_C1870( C1865 C1870 ) C1865_=_C1881( C1865 C1881 ) C1865_=_C1896( C1865 C1896 ) \nC1865_=_C1910( C1865 C1910 ) C1865_=_C1922( C1865 C1922 ) C1865_=_C1930( C1865 C1930 ) C1865_=_C1935( C1865 C1935 ) C1865_=_C1946( C1865 C1946 ) C1865_=_C1947( C1865 C1947 ) \nC1865_=_C1948( C1865 C1948 ) C1865_=_C1949( C1865 C1949 ) C1865_=_C1950( C1865 C1950 ) C1865_=_C1951( C1865 C1951 ) C1865_=_C1952( C1865 C1952 ) C1865_=_C1953( C1865 C1953 ) \nC1865_=_C1954( C1865 C1954 ) C1865_=_C1955( C1865 C1955 ) C1870_=_C1886( C1870 C1886 ) C1870_=_C1901( C1870 C1901 ) C1870_=_C1915( C1870 C1915 ) C1870_=_C1940( C1870 C1940 ) \nC1870_=_C1950( C1870 C1950 ) C1870_=_C1962( C1870 C1962 ) C1870_=_C1969( C1870 C1969 ) C1870_=_C1979( C1870 C1979 ) C1870_=_C1980( C1870 C1980 ) C1870_=_C1981( C1870 C1981 ) \nC1870_=_C1982( C1870 C1982 ) C1881_=_C1886( C1881 C1886 ) C1881_=_C1896( C1881 C1896 ) C1881_=_C1910( C1881 C1910 ) C1881_=_C1922( C1881 C1922 ) C1881_=_C1930( C1881 C1930 ) \nC1881_=_C1935( C1881 C1935 ) C1881_=_C1946( C1881 C1946 ) C1881_=_C1947( C1881 C1947 ) C1881_=_C1948( C1881 C1948 ) C1881_=_C1949( C1881 C1949 ) C1881_=_C1950( C1881 C1950 ) \nC1881_=_C1951( C1881 C1951 ) C1881_=_C1952( C1881 C1952 ) C1881_=_C1953( C1881 C1953 ) C1881_=_C1954( C1881 C1954 ) C1881_=_C1955( C1881 C1955 ) C1886_=_C1901( C1886 C1901 ) \nC1886_=_C1915( C1886 C1915 ) C1886_=_C1940( C1886 C1940 ) C1886_=_C1950( C1886 C1950 ) C1886_=_C1962( C1886 C1962 ) C1886_=_C1969( C1886 C1969 ) C1886_=_C1979( C1886 C1979 ) \nC1886_=_C1980( C1886 C1980 ) C1886_=_C1981( C1886 C1981 ) C1886_=_C1982( C1886 C1982 ) C1896_=_C1901( C1896 C1901 ) C1896_=_C1910( C1896 C1910 ) C1896_=_C1922( C1896 C1922 ) \nC1896_=_C1930( C1896 C1930 ) C1896_=_C1935( C1896 C1935 ) C1896_=_C1946( C1896 C1946 ) C1896_=_C1947( C1896 C1947 ) C1896_=_C1948( C1896 C1948 ) C1896_=_C1949( C1896 C1949 ) \nC1896_=_C1950( C1896 C1950 ) C1896_=_C1951( C1896 C1951 ) C1896_=_C1952( C1896 C1952 ) C1896_=_C1953( C1896 C1953 ) C1896_=_C1954( C1896 C1954 ) C1896_=_C1955( C1896 C1955 ) \nC1901_=_C1915( C1901 C1915 ) C1901_=_C1940( C1901 C1940 ) C1901_=_C1950( C1901 C1950 ) C1901_=_C1962( C1901 C1962 ) C1901_=_C1969( C1901 C1969 ) C1901_=_C1979( C1901 C1979 ) \nC1901_=_C1980( C1901 C1980 ) C1901_=_C1981( C1901 C1981 ) C1901_=_C1982( C1901 C1982 ) C1910_=_C1915( C1910 C1915 ) C1910_=_C1922( C1910 C1922 ) C1910_=_C1930( C1910 C1930 ) \nC1910_=_C1935( C1910 C1935 ) C1910_=_C1946( C1910 C1946 ) C1910_=_C1947( C1910 C1947 ) C1910_=_C1948( C1910 C1948 ) C1910_=_C1949( C1910 C1949 ) C1910_=_C1950( C1910 C1950 ) \nC1910_=_C1951( C1910 C1951 ) C1910_=_C1952( C1910 C1952 ) C1910_=_C1953( C1910 C1953 ) C1910_=_C1954( C1910 C1954 ) C1910_=_C1955( C1910 C1955 ) C1915_=_C1940( C1915 C1940 ) \nC1915_=_C1950( C1915 C1950 ) C1915_=_C1962( C1915 C1962 ) C1915_=_C1969( C1915 C1969 ) C1915_=_C1979( C1915 C1979 ) C1915_=_C1980( C1915 C1980 ) C1915_=_C1981( C1915 C1981 ) \nC1915_=_C1982( C1915 C1982 ) C1922_=_C1930( C1922 C1930 ) C1922_=_C1935( C1922 C1935 ) C1922_=_C1946( C1922 C1946 ) C1922_=_C1947( C1922 C1947 ) C1922_=_C1948( C1922 C1948 ) \nC1922_=_C1949( C1922 C1949 ) C1922_=_C1950( C1922 C1950 ) C1922_=_C1951( C1922 C1951 ) C1922_=_C1952( C1922 C1952 ) C1922_=_C1953( C1922 C1953 ) C1922_=_C1954( C1922 C1954 ) \nC1922_=_C1955( C1922 C1955 ) C1930_=_C1935( C1930 C1935 ) C1930_=_C1946( C1930 C1946 ) C1930_=_C1947( C1930 C1947 ) C1930_=_C1948( C1930 C1948 ) C1930_=_C1949( C1930 C1949 ) \nC1930_=_C1950( C1930 C1950 )</w:t>
      </w:r>
    </w:p>
    <w:p>
      <w:pPr>
        <w:pStyle w:val="PreformattedText"/>
        <w:bidi w:val="0"/>
        <w:spacing w:before="0" w:after="0"/>
        <w:jc w:val="left"/>
        <w:rPr/>
      </w:pPr>
      <w:r>
        <w:rPr/>
        <w:t xml:space="preserve"> </w:t>
      </w:r>
      <w:r>
        <w:rPr/>
        <w:t>C1930_=_C1951( C1930 C1951 ) C1930_=_C1952( C1930 C1952 ) C1930_=_C1953( C1930 C1953 ) C1930_=_C1954( C1930 C1954 ) C1930_=_C1955( C1930 C1955 ) \nC1935_=_C1940( C1935 C1940 ) C1935_=_C1946( C1935 C1946 ) C1935_=_C1947( C1935 C1947 ) C1935_=_C1948( C1935 C1948 ) C1935_=_C1949( C1935 C1949 ) C1935_=_C1950( C1935 C1950 ) \nC1935_=_C1951( C1935 C1951 ) C1935_=_C1952( C1935 C1952 ) C1935_=_C1953( C1935 C1953 ) C1935_=_C1954( C1935 C1954 ) C1935_=_C1955( C1935 C1955 ) C1940_=_C1950( C1940 C1950 ) \nC1940_=_C1962( C1940 C1962 ) C1940_=_C1969( C1940 C1969 ) C1940_=_C1979( C1940 C1979 ) C1940_=_C1980( C1940 C1980 ) C1940_=_C1981( C1940 C1981 ) C1940_=_C1982( C1940 C1982 ) \nC1946_=_C1947( C1946 C1947 ) C1946_=_C1948( C1946 C1948 ) C1946_=_C1949( C1946 C1949 ) C1946_=_C1950( C1946 C1950 ) C1946_=_C1951( C1946 C1951 ) C1946_=_C1952( C1946 C1952 ) \nC1946_=_C1953( C1946 C1953 ) C1946_=_C1954( C1946 C1954 ) C1946_=_C1955( C1946 C1955 ) C1947_=_C1948( C1947 C1948 ) C1947_=_C1949( C1947 C1949 ) C1947_=_C1950( C1947 C1950 ) \nC1947_=_C1951( C1947 C1951 ) C1947_=_C1952( C1947 C1952 ) C1947_=_C1953( C1947 C1953 ) C1947_=_C1954( C1947 C1954 ) C1947_=_C1955( C1947 C1955 ) C1947_=_C1962( C1947 C1962 ) \nC1948_=_C1949( C1948 C1949 ) C1948_=_C1950( C1948 C1950 ) C1948_=_C1951( C1948 C1951 ) C1948_=_C1952( C1948 C1952 ) C1948_=_C1953( C1948 C1953 ) C1948_=_C1954( C1948 C1954 ) \nC1948_=_C1955( C1948 C1955 ) C1948_=_C1969( C1948 C1969 ) C1949_=_C1950( C1949 C1950 ) C1949_=_C1951( C1949 C1951 ) C1949_=_C1952( C1949 C1952 ) C1949_=_C1953( C1949 C1953 ) \nC1949_=_C1954( C1949 C1954 ) C1949_=_C1955( C1949 C1955 ) C1950_=_C1951( C1950 C1951 ) C1950_=_C1952( C1950 C1952 ) C1950_=_C1953( C1950 C1953 ) C1950_=_C1954( C1950 C1954 ) \nC1950_=_C1955( C1950 C1955 ) C1950_=_C1962( C1950 C1962 ) C1950_=_C1969( C1950 C1969 ) C1950_=_C1979( C1950 C1979 ) C1950_=_C1980( C1950 C1980 ) C1950_=_C1981( C1950 C1981 ) \nC1950_=_C1982( C1950 C1982 ) C1951_=_C1952( C1951 C1952 ) C1951_=_C1953( C1951 C1953 ) C1951_=_C1954( C1951 C1954 ) C1951_=_C1955( C1951 C1955 ) C1952_=_C1953( C1952 C1953 ) \nC1952_=_C1954( C1952 C1954 ) C1952_=_C1955( C1952 C1955 ) C1953_=_C1954( C1953 C1954 ) C1953_=_C1955( C1953 C1955 ) C1954_=_C1955( C1954 C1955 ) C1962_=_C1969( C1962 C1969 ) \nC1962_=_C1979( C1962 C1979 ) C1962_=_C1980( C1962 C1980 ) C1962_=_C1981( C1962 C1981 ) C1962_=_C1982( C1962 C1982 ) C1969_=_C1979( C1969 C1979 ) C1969_=_C1980( C1969 C1980 ) \nC1969_=_C1981( C1969 C1981 ) C1969_=_C1982( C1969 C1982 ) C1979_=_C1980( C1979 C1980 ) C1979_=_C1981( C1979 C1981 ) C1979_=_C1982( C1979 C1982 ) C1980_=_C1981( C1980 C1981 ) \nC1980_=_C1982( C1980 C1982 ) C1981_=_C1982( C1981 C1982 ) "];258-&gt;297[label="42: C169 C246 C444 C659 C877 \nC930 C1094 C1281 C1323 C1465 C1636 \nC1801 C1831 C1842 C1852 C1865 C1870 \nC1881 C1886 C1896 C1901 C1910 C1915 \nC1922 C1930 C1935 C1940 C1946 C1947 \nC1948 C1949 C1951 C1952 C1953 C1954 \nC1955 C1962 C1969 C1979 C1980 C1981 \nC1982 \n463: C169_=_C444 ,C169_=_C659 ,C169_=_C877 ,C169_=_C1094 ,C169_=_C1281 ,\nC169_=_C1465 ,C169_=_C1636 ,C169_=_C1801 ,C169_=_C1842 ,C169_=_C1852 ,C169_=_C1865 ,\nC169_=_C1881 ,C169_=_C1896 ,C169_=_C1910 ,C169_=_C1922 ,C169_=_C1930 ,C169_=_C1935 ,\nC169_=_C1946 ,C169_=_C1947 ,C169_=_C1948 ,C169_=_C1949 ,C169_=_C1951 ,C169_=_C1952 ,\nC169_=_C1953 ,C169_=_C1954 ,C169_=_C1955 ,C246_=_C930 ,C246_=_C1323 ,C246_=_C1831 ,\nC246_=_C1870 ,C246_=_C1886 ,C246_=_C1901 ,C246_=_C1915 ,C246_=_C1940 ,C246_=_C1962 ,\nC246_=_C1969 ,C246_=_C1979 ,C246_=_C1980 ,C246_=_C1981 ,C246_=_C1982 ,C444_=_C659 ,\nC444_=_C877 ,C444_=_C1094 ,C444_=_C1281 ,C444_=_C1465 ,C444_=_C1636 ,C444_=_C1801 ,\nC444_=_C1842 ,C444_=_C1852 ,C444_=_C1865 ,C444_=_C1881 ,C444_=_C1896 ,C444_=_C1910 ,\nC444_=_C1922 ,C444_=_C1930 ,C444_=_C1935 ,C444_=_C1946 ,C444_=_C1947 ,C444_=_C1948 ,\nC444_=_C1949 ,C444_=_C1951 ,C444_=_C1952 ,C444_=_C1953 ,C444_=_C1954 ,C444_=_C1955 ,\nC659_=_C877 ,C659_=_C1094 ,C659_=_C1281 ,C659_=_C1465 ,C659_=_C1636 ,C659_=_C1801 ,\nC659_=_C1842 ,C659_=_C1852 ,C659_=_C1865 ,C659_=_C1881 ,C659_=_C1896 ,C659_=_C1910 ,\nC659_=_C1922 ,C659_=_C1930 ,C659_=_C1935 ,C659_=_C1946 ,C659_=_C1947 ,C659_=_C1948 ,\nC659_=_C1949 ,C659_=_C1951 ,C659_=_C1952 ,C659_=_C1953 ,C659_=_C1954 ,C659_=_C1955 ,\nC877_=_C1094 ,C877_=_C1281 ,C877_=_C1465 ,C877_=_C1636 ,C877_=_C1801 ,C877_=_C1842 ,\nC877_=_C1852 ,C877_=_C1865 ,C877_=_C1881 ,C877_=_C1896 ,C877_=_C1910 ,C877_=_C1922 ,\nC877_=_C1930 ,C877_=_C1935 ,C877_=_C1946 ,C877_=_C1947 ,C877_=_C1948 ,C877_=_C1949 ,\nC877_=_C1951 ,C877_=_C1952 ,C877_=_C1953 ,C877_=_C1954 ,C877_=_C1955 ,C930_=_C1323 ,\nC930_=_C1831 ,C930_=_C1870 ,C930_=_C1886 ,C930_=_C1901 ,C930_=_C1915 ,C930_=_C1940 ,\nC930_=_C1962 ,C930_=_C1969 ,C930_=_C1979 ,C930_=_C1980 ,C930_=_C1981 ,C930_=_C1982 ,\nC1094_=_C1281 ,C1094_=_C1465 ,C1094_=_C1636 ,C1094_=_C1801 ,C1094_=_C1842 ,C1094_=_C1852 ,\nC1094_=_C1865 ,C1094_=_C1881 ,C1094_=_C1896 ,C1094_=_C1910 ,C1094_=_C1922 ,C1094_=_C1930 ,\nC1094_=_C1935 ,C1094_=_C1946 ,C1094_=_C1947 ,C1094_=_C1948 ,C1094_=_C1949 ,C1094_=_C1951 ,\nC1094_=_C1952 ,C1094_=_C1953 ,C1094_=_C1954 ,C1094_=_C1955 ,C1281_=_C1465 ,C1281_=_C1636 ,\nC1281_=_C1801 ,C1281_=_C1842 ,C1281_=_C1852 ,C1281_=_C1865 ,C1281_=_C1881 ,C1281_=_C1896 ,\nC1281_=_C1910 ,C1281_=_C1922 ,C1281_=_C1930 ,C1281_=_C1935 ,C1281_=_C1946 ,C1281_=_C1947 ,\nC1281_=_C1948 ,C1281_=_C1949 ,C1281_=_C1951 ,C1281_=_C1952 ,C1281_=_C1953 ,C1281_=_C1954 ,\nC1281_=_C1955 ,C1323_=_C1831 ,C1323_=_C1870 ,C1323_=_C1886 ,C1323_=_C1901 ,C1323_=_C1915 ,\nC1323_=_C1940 ,C1323_=_C1962 ,C1323_=_C1969 ,C1323_=_C1979 ,C1323_=_C1980 ,C1323_=_C1981 ,\nC1323_=_C1982 ,C1465_=_C1636 ,C1465_=_C1801 ,C1465_=_C1842 ,C1465_=_C1852 ,C1465_=_C1865 ,\nC1465_=_C1881 ,C1465_=_C1896 ,C1465_=_C1910 ,C1465_=_C1922 ,C1465_=_C1930 ,C1465_=_C1935 ,\nC1465_=_C1946 ,C1465_=_C1947 ,C1465_=_C1948 ,C1465_=_C1949 ,C1465_=_C1951 ,C1465_=_C1952 ,\nC1465_=_C1953 ,C1465_=_C1954 ,C1465_=_C1955 ,C1636_=_C1801 ,C1636_=_C1842 ,C1636_=_C1852 ,\nC1636_=_C1865 ,C1636_=_C1881 ,C1636_=_C1896 ,C1636_=_C1910 ,C1636_=_C1922 ,C1636_=_C1930 ,\nC1636_=_C1935 ,C1636_=_C1946 ,C1636_=_C1947 ,C1636_=_C1948 ,C1636_=_C1949 ,C1636_=_C1951 ,\nC1636_=_C1952 ,C1636_=_C1953 ,C1636_=_C1954 ,C1636_=_C1955 ,C1801_=_C1842 ,C1801_=_C1852 ,\nC1801_=_C1865 ,C1801_=_C1881 ,C1801_=_C1896 ,C1801_=_C1910 ,C1801_=_C1922 ,C1801_=_C1930 ,\nC1801_=_C1935 ,C1801_=_C1946 ,C1801_=_C1947 ,C1801_=_C1948 ,C1801_=_C1949 ,C1801_=_C1951 ,\nC1801_=_C1952 ,C1801_=_C1953 ,C1801_=_C1954 ,C1801_=_C1955 ,C1831_=_C1870 ,C1831_=_C1886 ,\nC1831_=_C1901 ,C1831_=_C1915 ,C1831_=_C1940 ,C1831_=_C1962 ,C1831_=_C1969 ,C1831_=_C1979 ,\nC1831_=_C1980 ,C1831_=_C1981 ,C1831_=_C1982 ,C1842_=_C1852 ,C1842_=_C1865 ,C1842_=_C1881 ,\nC1842_=_C1896 ,C1842_=_C1910 ,C1842_=_C1922 ,C1842_=_C1930 ,C1842_=_C1935 ,C1842_=_C1946 ,\nC1842_=_C1947 ,C1842_=_C1948 ,C1842_=_C1949 ,C1842_=_C1951 ,C1842_=_C1952 ,C1842_=_C1953 ,\nC1842_=_C1954 ,C1842_=_C1955 ,C1852_=_C1865 ,C1852_=_C1881 ,C1852_=_C1896 ,C1852_=_C1910 ,\nC1852_=_C1922 ,C1852_=_C1930 ,C1852_=_C1935 ,C1852_=_C1946 ,C1852_=_C1947 ,C1852_=_C1948 ,\nC1852_=_C1949 ,C1852_=_C1951 ,C1852_=_C1952 ,C1852_=_C1953 ,C1852_=_C1954 ,C1852_=_C1955 ,\nC1865_=_C1870 ,C1865_=_C1881 ,C1865_=_C1896 ,C1865_=_C1910 ,C1865_=_C1922 ,C1865_=_C1930 ,\nC1865_=_C1935 ,C1865_=_C1946 ,C1865_=_C1947 ,C1865_=_C1948 ,C1865_=_C1949 ,C1865_=_C1951 ,\nC1865_=_C1952 ,C1865_=_C1953 ,C1865_=_C1954 ,C1865_=_C1955 ,C1870_=_C1886 ,C1870_=_C1901 ,\nC1870_=_C1915 ,C1870_=_C1940 ,C1870_=_C1962 ,C1870_=_C1969 ,C1870_=_C1979 ,C1870_=_C1980 ,\nC1870_=_C1981 ,C1870_=_C1982 ,C1881_=_C1886 ,C1881_=_C1896 ,C1881_=_C1910 ,C1881_=_C1922 ,\nC1881_=_C1930 ,C1881_=_C1935 ,C1881_=_C1946 ,C1881_=_C1947 ,C1881_=_C1948 ,C1881_=_C1949 ,\nC1881_=_C1951 ,C1881_=_C1952 ,C1881_=_C1953 ,C1881_=_C1954 ,C1881_=_C1955 ,C1886_=_C1901 ,\nC1886_=_C1915 ,C1886_=_C1940 ,C1886_=_C1962 ,C1886_=_C1969 ,C1886_=_C1979 ,C1886_=_C1980 ,\nC1886_=_C1981 ,C1886_=_C1982 ,C1896_=_C1901 ,C1896_=_C1910 ,C1896_=_C1922 ,C1896_=_C1930 ,\nC1896_=_C1935 ,C1896_=_C1946 ,C1896_=_C1947 ,C1896_=_C1948 ,C1896_=_C1949 ,C1896_=_C1951 ,\nC1896_=_C1952 ,C1896_=_C1953 ,C1896_=_C1954 ,C1896_=_C1955 ,C1901_=_C1915 ,C1901_=_C1940 ,\nC1901_=_C1962 ,C1901_=_C1969 ,C1901_=_C1979 ,C1901_=_C1980 ,C1901_=_C1981 ,C1901_=_C1982 ,\nC1910_=_C1915 ,C1910_=_C1922 ,C1910_=_C1930 ,C1910_=_C1935 ,C1910_=_C1946 ,C1910_=_C1947 ,\nC1910_=_C1948 ,C1910_=_C1949 ,C1910_=_C1951 ,C1910_=_C1952 ,C1910_=_C1953 ,C1910_=_C1954 ,\nC1910_=_C1955 ,C1915_=_C1940 ,C1915_=_C1962 ,C1915_=_C1969 ,C1915_=_C1979 ,C1915_=_C1980 ,\nC1915_=_C1981 ,C1915_=_C1982 ,C1922_=_C1930 ,C1922_=_C1935 ,C1922_=_C1946 ,C1922_=_C1947 ,\nC1922_=_C1948 ,C1922_=_C1949 ,C1922_=_C1951 ,C1922_=_C1952 ,C1922_=_C1953 ,C1922_=_C1954 ,\nC1922_=_C1955 ,C1930_=_C1935 ,C1930_=_C1946 ,C1930_=_C1947 ,C1930_=_C1948 ,C1930_=_C1949 ,\nC1930_=_C1951 ,C1930_=_C1952 ,C1930_=_C1953 ,C1930_=_C1954 ,C1930_=_C1955 ,C1935_=_C1940 ,\nC1935_=_C1946 ,C1935_=_C1947 ,C1935_=_C1948 ,C1935_=_C1949 ,C1935_=_C1951 ,C1935_=_C1952 ,\nC1935_=_C1953 ,C1935_=_C1954 ,C1935_=_C1955 ,C1940_=_C1962 ,C1940_=_C1969 ,C1940_=_C1979 ,\nC1940_=_C1980 ,C1940_=_C1981 ,C1940_=_C1982 ,C1946_=_C1947 ,C1946_=_C1948 ,C1946_=_C1949 ,\nC1946_=_C1951 ,C1946_=_C1952 ,C1946_=_C1953 ,C1946_=_C1954 ,C1946_=_C1955 ,C1947_=_C1948 ,\nC1947_=_C1949 ,C1947_=_C1951 ,C1947_=_C1952 ,C1947_=_C1953 ,C1947_=_C1954 ,C1947_=_C1955 ,\nC1947_=_C1962 ,C1948_=_C1949 ,C1948_=_C1951 ,C1948_=_C1952 ,C1948_=_C1953 ,C1948_=_C1954 ,\nC1948_=_C1955 ,C1948_=_C1969 ,C1949_=_C1951 ,C1949_=_C1952 ,C1949_=_C1953 ,C1949_=_C1954 ,\nC1949_=_C1955 ,C1951_=_C1952 ,C1951_=_C1953 ,C1951_=_C1954 ,C1951_=_C1955 ,C1952_=_C1953 ,\nC1952_=_C1954 ,C1952_=_C1955 ,C1953_=_C1954 ,C1953_=_C1955 ,C1954_=_C1955 ,C1962_=_C1969 ,\nC1962_=_C1979 ,C1962_=_C1980 ,C1962_=_C1981 ,C1962_=_C1982 ,C1969_=_C1979 ,C1969_=_C1980 ,\nC1969_=_C1981 ,C1969_=_C1982 ,C1979_=_C1980 ,C1979_=_C1981 ,C1979_=_C1982 ,C1980_=_C1981 ,\nC1980_=_C1982</w:t>
      </w:r>
    </w:p>
    <w:p>
      <w:pPr>
        <w:pStyle w:val="PreformattedText"/>
        <w:bidi w:val="0"/>
        <w:spacing w:before="0" w:after="0"/>
        <w:jc w:val="left"/>
        <w:rPr/>
      </w:pPr>
      <w:r>
        <w:rPr/>
        <w:t xml:space="preserve"> </w:t>
      </w:r>
      <w:r>
        <w:rPr/>
        <w:t>,C1981_=_C1982 ,"];298[shape=box, label="id:298 level: 7\n43: C154 C232 C432 C646 C708 \nC862 C1079 C1267 C1455 C1501 C1625 \nC1668 C1791 C1841 C1851 C1864 C1869 \nC1880 C1885 C1895 C1900 C1909 C1914 \nC1921 C1929 C1935 C1936 C1937 C1938 \nC1939 C1940 C1941 C1942 C1943 C1944 \nC1945 C1949 C1961 C1968 C1975 C1976 \nC1977 C1978 \n505: C154_=_C432( C154 C432 ) C154_=_C646( C154 C646 ) C154_=_C862( C154 C862 ) C154_=_C1079( C154 C1079 ) C154_=_C1267( C154 C1267 ) \nC154_=_C1455( C154 C1455 ) C154_=_C1625( C154 C1625 ) C154_=_C1791( C154 C1791 ) C154_=_C1841( C154 C1841 ) C154_=_C1851( C154 C1851 ) C154_=_C1864( C154 C1864 ) \nC154_=_C1880( C154 C1880 ) C154_=_C1895( C154 C1895 ) C154_=_C1909( C154 C1909 ) C154_=_C1921( C154 C1921 ) C154_=_C1929( C154 C1929 ) C154_=_C1935( C154 C1935 ) \nC154_=_C1936( C154 C1936 ) C154_=_C1937( C154 C1937 ) C154_=_C1938( C154 C1938 ) C154_=_C1939( C154 C1939 ) C154_=_C1940( C154 C1940 ) C154_=_C1941( C154 C1941 ) \nC154_=_C1942( C154 C1942 ) C154_=_C1943( C154 C1943 ) C154_=_C1944( C154 C1944 ) C154_=_C1945( C154 C1945 ) C232_=_C708( C232 C708 ) C232_=_C1501( C232 C1501 ) \nC232_=_C1668( C232 C1668 ) C232_=_C1869( C232 C1869 ) C232_=_C1885( C232 C1885 ) C232_=_C1900( C232 C1900 ) C232_=_C1914( C232 C1914 ) C232_=_C1939( C232 C1939 ) \nC232_=_C1949( C232 C1949 ) C232_=_C1961( C232 C1961 ) C232_=_C1968( C232 C1968 ) C232_=_C1975( C232 C1975 ) C232_=_C1976( C232 C1976 ) C232_=_C1977( C232 C1977 ) \nC232_=_C1978( C232 C1978 ) C432_=_C646( C432 C646 ) C432_=_C862( C432 C862 ) C432_=_C1079( C432 C1079 ) C432_=_C1267( C432 C1267 ) C432_=_C1455( C432 C1455 ) \nC432_=_C1625( C432 C1625 ) C432_=_C1791( C432 C1791 ) C432_=_C1841( C432 C1841 ) C432_=_C1851( C432 C1851 ) C432_=_C1864( C432 C1864 ) C432_=_C1880( C432 C1880 ) \nC432_=_C1895( C432 C1895 ) C432_=_C1909( C432 C1909 ) C432_=_C1921( C432 C1921 ) C432_=_C1929( C432 C1929 ) C432_=_C1935( C432 C1935 ) C432_=_C1936( C432 C1936 ) \nC432_=_C1937( C432 C1937 ) C432_=_C1938( C432 C1938 ) C432_=_C1939( C432 C1939 ) C432_=_C1940( C432 C1940 ) C432_=_C1941( C432 C1941 ) C432_=_C1942( C432 C1942 ) \nC432_=_C1943( C432 C1943 ) C432_=_C1944( C432 C1944 ) C432_=_C1945( C432 C1945 ) C646_=_C862( C646 C862 ) C646_=_C1079( C646 C1079 ) C646_=_C1267( C646 C1267 ) \nC646_=_C1455( C646 C1455 ) C646_=_C1625( C646 C1625 ) C646_=_C1791( C646 C1791 ) C646_=_C1841( C646 C1841 ) C646_=_C1851( C646 C1851 ) C646_=_C1864( C646 C1864 ) \nC646_=_C1880( C646 C1880 ) C646_=_C1895( C646 C1895 ) C646_=_C1909( C646 C1909 ) C646_=_C1921( C646 C1921 ) C646_=_C1929( C646 C1929 ) C646_=_C1935( C646 C1935 ) \nC646_=_C1936( C646 C1936 ) C646_=_C1937( C646 C1937 ) C646_=_C1938( C646 C1938 ) C646_=_C1939( C646 C1939 ) C646_=_C1940( C646 C1940 ) C646_=_C1941( C646 C1941 ) \nC646_=_C1942( C646 C1942 ) C646_=_C1943( C646 C1943 ) C646_=_C1944( C646 C1944 ) C646_=_C1945( C646 C1945 ) C708_=_C1501( C708 C1501 ) C708_=_C1668( C708 C1668 ) \nC708_=_C1869( C708 C1869 ) C708_=_C1885( C708 C1885 ) C708_=_C1900( C708 C1900 ) C708_=_C1914( C708 C1914 ) C708_=_C1939( C708 C1939 ) C708_=_C1949( C708 C1949 ) \nC708_=_C1961( C708 C1961 ) C708_=_C1968( C708 C1968 ) C708_=_C1975( C708 C1975 ) C708_=_C1976( C708 C1976 ) C708_=_C1977( C708 C1977 ) C708_=_C1978( C708 C1978 ) \nC862_=_C1079( C862 C1079 ) C862_=_C1267( C862 C1267 ) C862_=_C1455( C862 C1455 ) C862_=_C1625( C862 C1625 ) C862_=_C1791( C862 C1791 ) C862_=_C1841( C862 C1841 ) \nC862_=_C1851( C862 C1851 ) C862_=_C1864( C862 C1864 ) C862_=_C1880( C862 C1880 ) C862_=_C1895( C862 C1895 ) C862_=_C1909( C862 C1909 ) C862_=_C1921( C862 C1921 ) \nC862_=_C1929( C862 C1929 ) C862_=_C1935( C862 C1935 ) C862_=_C1936( C862 C1936 ) C862_=_C1937( C862 C1937 ) C862_=_C1938( C862 C1938 ) C862_=_C1939( C862 C1939 ) \nC862_=_C1940( C862 C1940 ) C862_=_C1941( C862 C1941 ) C862_=_C1942( C862 C1942 ) C862_=_C1943( C862 C1943 ) C862_=_C1944( C862 C1944 ) C862_=_C1945( C862 C1945 ) \nC1079_=_C1267( C1079 C1267 ) C1079_=_C1455( C1079 C1455 ) C1079_=_C1625( C1079 C1625 ) C1079_=_C1791( C1079 C1791 ) C1079_=_C1841( C1079 C1841 ) C1079_=_C1851( C1079 C1851 ) \nC1079_=_C1864( C1079 C1864 ) C1079_=_C1880( C1079 C1880 ) C1079_=_C1895( C1079 C1895 ) C1079_=_C1909( C1079 C1909 ) C1079_=_C1921( C1079 C1921 ) C1079_=_C1929( C1079 C1929 ) \nC1079_=_C1935( C1079 C1935 ) C1079_=_C1936( C1079 C1936 ) C1079_=_C1937( C1079 C1937 ) C1079_=_C1938( C1079 C1938 ) C1079_=_C1939( C1079 C1939 ) C1079_=_C1940( C1079 C1940 ) \nC1079_=_C1941( C1079 C1941 ) C1079_=_C1942( C1079 C1942 ) C1079_=_C1943( C1079 C1943 ) C1079_=_C1944( C1079 C1944 ) C1079_=_C1945( C1079 C1945 ) C1267_=_C1455( C1267 C1455 ) \nC1267_=_C1625( C1267 C1625 ) C1267_=_C1791( C1267 C1791 ) C1267_=_C1841( C1267 C1841 ) C1267_=_C1851( C1267 C1851 ) C1267_=_C1864( C1267 C1864 ) C1267_=_C1880( C1267 C1880 ) \nC1267_=_C1895( C1267 C1895 ) C1267_=_C1909( C1267 C1909 ) C1267_=_C1921( C1267 C1921 ) C1267_=_C1929( C1267 C1929 ) C1267_=_C1935( C1267 C1935 ) C1267_=_C1936( C1267 C1936 ) \nC1267_=_C1937( C1267 C1937 ) C1267_=_C1938( C1267 C1938 ) C1267_=_C1939( C1267 C1939 ) C1267_=_C1940( C1267 C1940 ) C1267_=_C1941( C1267 C1941 ) C1267_=_C1942( C1267 C1942 ) \nC1267_=_C1943( C1267 C1943 ) C1267_=_C1944( C1267 C1944 ) C1267_=_C1945( C1267 C1945 ) C1455_=_C1625( C1455 C1625 ) C1455_=_C1791( C1455 C1791 ) C1455_=_C1841( C1455 C1841 ) \nC1455_=_C1851( C1455 C1851 ) C1455_=_C1864( C1455 C1864 ) C1455_=_C1880( C1455 C1880 ) C1455_=_C1895( C1455 C1895 ) C1455_=_C1909( C1455 C1909 ) C1455_=_C1921( C1455 C1921 ) \nC1455_=_C1929( C1455 C1929 ) C1455_=_C1935( C1455 C1935 ) C1455_=_C1936( C1455 C1936 ) C1455_=_C1937( C1455 C1937 ) C1455_=_C1938( C1455 C1938 ) C1455_=_C1939( C1455 C1939 ) \nC1455_=_C1940( C1455 C1940 ) C1455_=_C1941( C1455 C1941 ) C1455_=_C1942( C1455 C1942 ) C1455_=_C1943( C1455 C1943 ) C1455_=_C1944( C1455 C1944 ) C1455_=_C1945( C1455 C1945 ) \nC1501_=_C1668( C1501 C1668 ) C1501_=_C1869( C1501 C1869 ) C1501_=_C1885( C1501 C1885 ) C1501_=_C1900( C1501 C1900 ) C1501_=_C1914( C1501 C1914 ) C1501_=_C1939( C1501 C1939 ) \nC1501_=_C1949( C1501 C1949 ) C1501_=_C1961( C1501 C1961 ) C1501_=_C1968( C1501 C1968 ) C1501_=_C1975( C1501 C1975 ) C1501_=_C1976( C1501 C1976 ) C1501_=_C1977( C1501 C1977 ) \nC1501_=_C1978( C1501 C1978 ) C1625_=_C1791( C1625 C1791 ) C1625_=_C1841( C1625 C1841 ) C1625_=_C1851( C1625 C1851 ) C1625_=_C1864( C1625 C1864 ) C1625_=_C1880( C1625 C1880 ) \nC1625_=_C1895( C1625 C1895 ) C1625_=_C1909( C1625 C1909 ) C1625_=_C1921( C1625 C1921 ) C1625_=_C1929( C1625 C1929 ) C1625_=_C1935( C1625 C1935 ) C1625_=_C1936( C1625 C1936 ) \nC1625_=_C1937( C1625 C1937 ) C1625_=_C1938( C1625 C1938 ) C1625_=_C1939( C1625 C1939 ) C1625_=_C1940( C1625 C1940 ) C1625_=_C1941( C1625 C1941 ) C1625_=_C1942( C1625 C1942 ) \nC1625_=_C1943( C1625 C1943 ) C1625_=_C1944( C1625 C1944 ) C1625_=_C1945( C1625 C1945 ) C1668_=_C1869( C1668 C1869 ) C1668_=_C1885( C1668 C1885 ) C1668_=_C1900( C1668 C1900 ) \nC1668_=_C1914( C1668 C1914 ) C1668_=_C1939( C1668 C1939 ) C1668_=_C1949( C1668 C1949 ) C1668_=_C1961( C1668 C1961 ) C1668_=_C1968( C1668 C1968 ) C1668_=_C1975( C1668 C1975 ) \nC1668_=_C1976( C1668 C1976 ) C1668_=_C1977( C1668 C1977 ) C1668_=_C1978( C1668 C1978 ) C1791_=_C1841( C1791 C1841 ) C1791_=_C1851( C1791 C1851 ) C1791_=_C1864( C1791 C1864 ) \nC1791_=_C1880( C1791 C1880 ) C1791_=_C1895( C1791 C1895 ) C1791_=_C1909( C1791 C1909 ) C1791_=_C1921( C1791 C1921 ) C1791_=_C1929( C1791 C1929 ) C1791_=_C1935( C1791 C1935 ) \nC1791_=_C1936( C1791 C1936 ) C1791_=_C1937( C1791 C1937 ) C1791_=_C1938( C1791 C1938 ) C1791_=_C1939( C1791 C1939 ) C1791_=_C1940( C1791 C1940 ) C1791_=_C1941( C1791 C1941 ) \nC1791_=_C1942( C1791 C1942 ) C1791_=_C1943( C1791 C1943 ) C1791_=_C1944( C1791 C1944 ) C1791_=_C1945( C1791 C1945 ) C1841_=_C1851( C1841 C1851 ) C1841_=_C1864( C1841 C1864 ) \nC1841_=_C1880( C1841 C1880 ) C1841_=_C1895( C1841 C1895 ) C1841_=_C1909( C1841 C1909 ) C1841_=_C1921( C1841 C1921 ) C1841_=_C1929( C1841 C1929 ) C1841_=_C1935( C1841 C1935 ) \nC1841_=_C1936( C1841 C1936 ) C1841_=_C1937( C1841 C1937 ) C1841_=_C1938( C1841 C1938 ) C1841_=_C1939( C1841 C1939 ) C1841_=_C1940( C1841 C1940 ) C1841_=_C1941( C1841 C1941 ) \nC1841_=_C1942( C1841 C1942 ) C1841_=_C1943( C1841 C1943 ) C1841_=_C1944( C1841 C1944 ) C1841_=_C1945( C1841 C1945 ) C1851_=_C1864( C1851 C1864 ) C1851_=_C1880( C1851 C1880 ) \nC1851_=_C1895( C1851 C1895 ) C1851_=_C1909( C1851 C1909 ) C1851_=_C1921( C1851 C1921 ) C1851_=_C1929( C1851 C1929 ) C1851_=_C1935( C1851 C1935 ) C1851_=_C1936( C1851 C1936 ) \nC1851_=_C1937( C1851 C1937 ) C1851_=_C1938( C1851 C1938 ) C1851_=_C1939( C1851 C1939 ) C1851_=_C1940( C1851 C1940 ) C1851_=_C1941( C1851 C1941 ) C1851_=_C1942( C1851 C1942 ) \nC1851_=_C1943( C1851 C1943 ) C1851_=_C1944( C1851 C1944 ) C1851_=_C1945( C1851 C1945 ) C1864_=_C1869( C1864 C1869 ) C1864_=_C1880( C1864 C1880 ) C1864_=_C1895( C1864 C1895 ) \nC1864_=_C1909( C1864 C1909 ) C1864_=_C1921( C1864 C1921 ) C1864_=_C1929( C1864 C1929 ) C1864_=_C1935( C1864 C1935 ) C1864_=_C1936( C1864 C1936 ) C1864_=_C1937( C1864 C1937 ) \nC1864_=_C1938( C1864 C1938 ) C1864_=_C1939( C1864 C1939 ) C1864_=_C1940( C1864 C1940 ) C1864_=_C1941( C1864 C1941 ) C1864_=_C1942( C1864 C1942 ) C1864_=_C1943( C1864 C1943 ) \nC1864_=_C1944( C1864 C1944 ) C1864_=_C1945( C1864 C1945 ) C1869_=_C1885( C1869 C1885 ) C1869_=_C1900( C1869 C1900 ) C1869_=_C1914( C1869 C1914 ) C1869_=_C1939( C1869 C1939 ) \nC1869_=_C1949( C1869 C1949 ) C1869_=_C1961( C1869 C1961 ) C1869_=_C1968( C1869 C1968 ) C1869_=_C1975( C1869 C1975 ) C1869_=_C1976( C1869 C1976 ) C1869_=_C1977( C1869 C1977 ) \nC1869_=_C1978( C1869 C1978 ) C1880_=_C1885( C1880 C1885 ) C1880_=_C1895( C1880 C1895 ) C1880_=_C1909( C1880 C1909 ) C1880_=_C1921( C1880 C1921 ) C1880_=_C1929( C1880 C1929 ) \nC1880_=_C1935( C1880 C1935 ) C1880_=_C1936( C1880 C1936 ) C1880_=_C1937( C1880 C1937 ) C1880_=_C1938( C1880 C1938 ) C1880_=_C1939( C1880 C1939 ) C1880_=_C1940( C1880 C1940 ) \nC1880_=_C1941(</w:t>
      </w:r>
    </w:p>
    <w:p>
      <w:pPr>
        <w:pStyle w:val="PreformattedText"/>
        <w:bidi w:val="0"/>
        <w:spacing w:before="0" w:after="0"/>
        <w:jc w:val="left"/>
        <w:rPr/>
      </w:pPr>
      <w:r>
        <w:rPr/>
        <w:t xml:space="preserve"> </w:t>
      </w:r>
      <w:r>
        <w:rPr/>
        <w:t>C1880 C1941 ) C1880_=_C1942( C1880 C1942 ) C1880_=_C1943( C1880 C1943 ) C1880_=_C1944( C1880 C1944 ) C1880_=_C1945( C1880 C1945 ) C1885_=_C1900( C1885 C1900 ) \nC1885_=_C1914( C1885 C1914 ) C1885_=_C1939( C1885 C1939 ) C1885_=_C1949( C1885 C1949 ) C1885_=_C1961( C1885 C1961 ) C1885_=_C1968( C1885 C1968 ) C1885_=_C1975( C1885 C1975 ) \nC1885_=_C1976( C1885 C1976 ) C1885_=_C1977( C1885 C1977 ) C1885_=_C1978( C1885 C1978 ) C1895_=_C1900( C1895 C1900 ) C1895_=_C1909( C1895 C1909 ) C1895_=_C1921( C1895 C1921 ) \nC1895_=_C1929( C1895 C1929 ) C1895_=_C1935( C1895 C1935 ) C1895_=_C1936( C1895 C1936 ) C1895_=_C1937( C1895 C1937 ) C1895_=_C1938( C1895 C1938 ) C1895_=_C1939( C1895 C1939 ) \nC1895_=_C1940( C1895 C1940 ) C1895_=_C1941( C1895 C1941 ) C1895_=_C1942( C1895 C1942 ) C1895_=_C1943( C1895 C1943 ) C1895_=_C1944( C1895 C1944 ) C1895_=_C1945( C1895 C1945 ) \nC1900_=_C1914( C1900 C1914 ) C1900_=_C1939( C1900 C1939 ) C1900_=_C1949( C1900 C1949 ) C1900_=_C1961( C1900 C1961 ) C1900_=_C1968( C1900 C1968 ) C1900_=_C1975( C1900 C1975 ) \nC1900_=_C1976( C1900 C1976 ) C1900_=_C1977( C1900 C1977 ) C1900_=_C1978( C1900 C1978 ) C1909_=_C1914( C1909 C1914 ) C1909_=_C1921( C1909 C1921 ) C1909_=_C1929( C1909 C1929 ) \nC1909_=_C1935( C1909 C1935 ) C1909_=_C1936( C1909 C1936 ) C1909_=_C1937( C1909 C1937 ) C1909_=_C1938( C1909 C1938 ) C1909_=_C1939( C1909 C1939 ) C1909_=_C1940( C1909 C1940 ) \nC1909_=_C1941( C1909 C1941 ) C1909_=_C1942( C1909 C1942 ) C1909_=_C1943( C1909 C1943 ) C1909_=_C1944( C1909 C1944 ) C1909_=_C1945( C1909 C1945 ) C1914_=_C1939( C1914 C1939 ) \nC1914_=_C1949( C1914 C1949 ) C1914_=_C1961( C1914 C1961 ) C1914_=_C1968( C1914 C1968 ) C1914_=_C1975( C1914 C1975 ) C1914_=_C1976( C1914 C1976 ) C1914_=_C1977( C1914 C1977 ) \nC1914_=_C1978( C1914 C1978 ) C1921_=_C1929( C1921 C1929 ) C1921_=_C1935( C1921 C1935 ) C1921_=_C1936( C1921 C1936 ) C1921_=_C1937( C1921 C1937 ) C1921_=_C1938( C1921 C1938 ) \nC1921_=_C1939( C1921 C1939 ) C1921_=_C1940( C1921 C1940 ) C1921_=_C1941( C1921 C1941 ) C1921_=_C1942( C1921 C1942 ) C1921_=_C1943( C1921 C1943 ) C1921_=_C1944( C1921 C1944 ) \nC1921_=_C1945( C1921 C1945 ) C1929_=_C1935( C1929 C1935 ) C1929_=_C1936( C1929 C1936 ) C1929_=_C1937( C1929 C1937 ) C1929_=_C1938( C1929 C1938 ) C1929_=_C1939( C1929 C1939 ) \nC1929_=_C1940( C1929 C1940 ) C1929_=_C1941( C1929 C1941 ) C1929_=_C1942( C1929 C1942 ) C1929_=_C1943( C1929 C1943 ) C1929_=_C1944( C1929 C1944 ) C1929_=_C1945( C1929 C1945 ) \nC1935_=_C1936( C1935 C1936 ) C1935_=_C1937( C1935 C1937 ) C1935_=_C1938( C1935 C1938 ) C1935_=_C1939( C1935 C1939 ) C1935_=_C1940( C1935 C1940 ) C1935_=_C1941( C1935 C1941 ) \nC1935_=_C1942( C1935 C1942 ) C1935_=_C1943( C1935 C1943 ) C1935_=_C1944( C1935 C1944 ) C1935_=_C1945( C1935 C1945 ) C1935_=_C1949( C1935 C1949 ) C1936_=_C1937( C1936 C1937 ) \nC1936_=_C1938( C1936 C1938 ) C1936_=_C1939( C1936 C1939 ) C1936_=_C1940( C1936 C1940 ) C1936_=_C1941( C1936 C1941 ) C1936_=_C1942( C1936 C1942 ) C1936_=_C1943( C1936 C1943 ) \nC1936_=_C1944( C1936 C1944 ) C1936_=_C1945( C1936 C1945 ) C1937_=_C1938( C1937 C1938 ) C1937_=_C1939( C1937 C1939 ) C1937_=_C1940( C1937 C1940 ) C1937_=_C1941( C1937 C1941 ) \nC1937_=_C1942( C1937 C1942 ) C1937_=_C1943( C1937 C1943 ) C1937_=_C1944( C1937 C1944 ) C1937_=_C1945( C1937 C1945 ) C1937_=_C1961( C1937 C1961 ) C1938_=_C1939( C1938 C1939 ) \nC1938_=_C1940( C1938 C1940 ) C1938_=_C1941( C1938 C1941 ) C1938_=_C1942( C1938 C1942 ) C1938_=_C1943( C1938 C1943 ) C1938_=_C1944( C1938 C1944 ) C1938_=_C1945( C1938 C1945 ) \nC1938_=_C1968( C1938 C1968 ) C1939_=_C1940( C1939 C1940 ) C1939_=_C1941( C1939 C1941 ) C1939_=_C1942( C1939 C1942 ) C1939_=_C1943( C1939 C1943 ) C1939_=_C1944( C1939 C1944 ) \nC1939_=_C1945( C1939 C1945 ) C1939_=_C1949( C1939 C1949 ) C1939_=_C1961( C1939 C1961 ) C1939_=_C1968( C1939 C1968 ) C1939_=_C1975( C1939 C1975 ) C1939_=_C1976( C1939 C1976 ) \nC1939_=_C1977( C1939 C1977 ) C1939_=_C1978( C1939 C1978 ) C1940_=_C1941( C1940 C1941 ) C1940_=_C1942( C1940 C1942 ) C1940_=_C1943( C1940 C1943 ) C1940_=_C1944( C1940 C1944 ) \nC1940_=_C1945( C1940 C1945 ) C1941_=_C1942( C1941 C1942 ) C1941_=_C1943( C1941 C1943 ) C1941_=_C1944( C1941 C1944 ) C1941_=_C1945( C1941 C1945 ) C1942_=_C1943( C1942 C1943 ) \nC1942_=_C1944( C1942 C1944 ) C1942_=_C1945( C1942 C1945 ) C1943_=_C1944( C1943 C1944 ) C1943_=_C1945( C1943 C1945 ) C1944_=_C1945( C1944 C1945 ) C1949_=_C1961( C1949 C1961 ) \nC1949_=_C1968( C1949 C1968 ) C1949_=_C1975( C1949 C1975 ) C1949_=_C1976( C1949 C1976 ) C1949_=_C1977( C1949 C1977 ) C1949_=_C1978( C1949 C1978 ) C1961_=_C1968( C1961 C1968 ) \nC1961_=_C1975( C1961 C1975 ) C1961_=_C1976( C1961 C1976 ) C1961_=_C1977( C1961 C1977 ) C1961_=_C1978( C1961 C1978 ) C1968_=_C1975( C1968 C1975 ) C1968_=_C1976( C1968 C1976 ) \nC1968_=_C1977( C1968 C1977 ) C1968_=_C1978( C1968 C1978 ) C1975_=_C1976( C1975 C1976 ) C1975_=_C1977( C1975 C1977 ) C1975_=_C1978( C1975 C1978 ) C1976_=_C1977( C1976 C1977 ) \nC1976_=_C1978( C1976 C1978 ) C1977_=_C1978( C1977 C1978 ) "];258-&gt;298[label="42: C154 C232 C432 C646 C708 \nC862 C1079 C1267 C1455 C1501 C1625 \nC1668 C1791 C1841 C1851 C1864 C1869 \nC1880 C1885 C1895 C1900 C1909 C1914 \nC1921 C1929 C1935 C1936 C1937 C1938 \nC1940 C1941 C1942 C1943 C1944 C1945 \nC1949 C1961 C1968 C1975 C1976 C1977 \nC1978 \n463: C154_=_C432 ,C154_=_C646 ,C154_=_C862 ,C154_=_C1079 ,C154_=_C1267 ,\nC154_=_C1455 ,C154_=_C1625 ,C154_=_C1791 ,C154_=_C1841 ,C154_=_C1851 ,C154_=_C1864 ,\nC154_=_C1880 ,C154_=_C1895 ,C154_=_C1909 ,C154_=_C1921 ,C154_=_C1929 ,C154_=_C1935 ,\nC154_=_C1936 ,C154_=_C1937 ,C154_=_C1938 ,C154_=_C1940 ,C154_=_C1941 ,C154_=_C1942 ,\nC154_=_C1943 ,C154_=_C1944 ,C154_=_C1945 ,C232_=_C708 ,C232_=_C1501 ,C232_=_C1668 ,\nC232_=_C1869 ,C232_=_C1885 ,C232_=_C1900 ,C232_=_C1914 ,C232_=_C1949 ,C232_=_C1961 ,\nC232_=_C1968 ,C232_=_C1975 ,C232_=_C1976 ,C232_=_C1977 ,C232_=_C1978 ,C432_=_C646 ,\nC432_=_C862 ,C432_=_C1079 ,C432_=_C1267 ,C432_=_C1455 ,C432_=_C1625 ,C432_=_C1791 ,\nC432_=_C1841 ,C432_=_C1851 ,C432_=_C1864 ,C432_=_C1880 ,C432_=_C1895 ,C432_=_C1909 ,\nC432_=_C1921 ,C432_=_C1929 ,C432_=_C1935 ,C432_=_C1936 ,C432_=_C1937 ,C432_=_C1938 ,\nC432_=_C1940 ,C432_=_C1941 ,C432_=_C1942 ,C432_=_C1943 ,C432_=_C1944 ,C432_=_C1945 ,\nC646_=_C862 ,C646_=_C1079 ,C646_=_C1267 ,C646_=_C1455 ,C646_=_C1625 ,C646_=_C1791 ,\nC646_=_C1841 ,C646_=_C1851 ,C646_=_C1864 ,C646_=_C1880 ,C646_=_C1895 ,C646_=_C1909 ,\nC646_=_C1921 ,C646_=_C1929 ,C646_=_C1935 ,C646_=_C1936 ,C646_=_C1937 ,C646_=_C1938 ,\nC646_=_C1940 ,C646_=_C1941 ,C646_=_C1942 ,C646_=_C1943 ,C646_=_C1944 ,C646_=_C1945 ,\nC708_=_C1501 ,C708_=_C1668 ,C708_=_C1869 ,C708_=_C1885 ,C708_=_C1900 ,C708_=_C1914 ,\nC708_=_C1949 ,C708_=_C1961 ,C708_=_C1968 ,C708_=_C1975 ,C708_=_C1976 ,C708_=_C1977 ,\nC708_=_C1978 ,C862_=_C1079 ,C862_=_C1267 ,C862_=_C1455 ,C862_=_C1625 ,C862_=_C1791 ,\nC862_=_C1841 ,C862_=_C1851 ,C862_=_C1864 ,C862_=_C1880 ,C862_=_C1895 ,C862_=_C1909 ,\nC862_=_C1921 ,C862_=_C1929 ,C862_=_C1935 ,C862_=_C1936 ,C862_=_C1937 ,C862_=_C1938 ,\nC862_=_C1940 ,C862_=_C1941 ,C862_=_C1942 ,C862_=_C1943 ,C862_=_C1944 ,C862_=_C1945 ,\nC1079_=_C1267 ,C1079_=_C1455 ,C1079_=_C1625 ,C1079_=_C1791 ,C1079_=_C1841 ,C1079_=_C1851 ,\nC1079_=_C1864 ,C1079_=_C1880 ,C1079_=_C1895 ,C1079_=_C1909 ,C1079_=_C1921 ,C1079_=_C1929 ,\nC1079_=_C1935 ,C1079_=_C1936 ,C1079_=_C1937 ,C1079_=_C1938 ,C1079_=_C1940 ,C1079_=_C1941 ,\nC1079_=_C1942 ,C1079_=_C1943 ,C1079_=_C1944 ,C1079_=_C1945 ,C1267_=_C1455 ,C1267_=_C1625 ,\nC1267_=_C1791 ,C1267_=_C1841 ,C1267_=_C1851 ,C1267_=_C1864 ,C1267_=_C1880 ,C1267_=_C1895 ,\nC1267_=_C1909 ,C1267_=_C1921 ,C1267_=_C1929 ,C1267_=_C1935 ,C1267_=_C1936 ,C1267_=_C1937 ,\nC1267_=_C1938 ,C1267_=_C1940 ,C1267_=_C1941 ,C1267_=_C1942 ,C1267_=_C1943 ,C1267_=_C1944 ,\nC1267_=_C1945 ,C1455_=_C1625 ,C1455_=_C1791 ,C1455_=_C1841 ,C1455_=_C1851 ,C1455_=_C1864 ,\nC1455_=_C1880 ,C1455_=_C1895 ,C1455_=_C1909 ,C1455_=_C1921 ,C1455_=_C1929 ,C1455_=_C1935 ,\nC1455_=_C1936 ,C1455_=_C1937 ,C1455_=_C1938 ,C1455_=_C1940 ,C1455_=_C1941 ,C1455_=_C1942 ,\nC1455_=_C1943 ,C1455_=_C1944 ,C1455_=_C1945 ,C1501_=_C1668 ,C1501_=_C1869 ,C1501_=_C1885 ,\nC1501_=_C1900 ,C1501_=_C1914 ,C1501_=_C1949 ,C1501_=_C1961 ,C1501_=_C1968 ,C1501_=_C1975 ,\nC1501_=_C1976 ,C1501_=_C1977 ,C1501_=_C1978 ,C1625_=_C1791 ,C1625_=_C1841 ,C1625_=_C1851 ,\nC1625_=_C1864 ,C1625_=_C1880 ,C1625_=_C1895 ,C1625_=_C1909 ,C1625_=_C1921 ,C1625_=_C1929 ,\nC1625_=_C1935 ,C1625_=_C1936 ,C1625_=_C1937 ,C1625_=_C1938 ,C1625_=_C1940 ,C1625_=_C1941 ,\nC1625_=_C1942 ,C1625_=_C1943 ,C1625_=_C1944 ,C1625_=_C1945 ,C1668_=_C1869 ,C1668_=_C1885 ,\nC1668_=_C1900 ,C1668_=_C1914 ,C1668_=_C1949 ,C1668_=_C1961 ,C1668_=_C1968 ,C1668_=_C1975 ,\nC1668_=_C1976 ,C1668_=_C1977 ,C1668_=_C1978 ,C1791_=_C1841 ,C1791_=_C1851 ,C1791_=_C1864 ,\nC1791_=_C1880 ,C1791_=_C1895 ,C1791_=_C1909 ,C1791_=_C1921 ,C1791_=_C1929 ,C1791_=_C1935 ,\nC1791_=_C1936 ,C1791_=_C1937 ,C1791_=_C1938 ,C1791_=_C1940 ,C1791_=_C1941 ,C1791_=_C1942 ,\nC1791_=_C1943 ,C1791_=_C1944 ,C1791_=_C1945 ,C1841_=_C1851 ,C1841_=_C1864 ,C1841_=_C1880 ,\nC1841_=_C1895 ,C1841_=_C1909 ,C1841_=_C1921 ,C1841_=_C1929 ,C1841_=_C1935 ,C1841_=_C1936 ,\nC1841_=_C1937 ,C1841_=_C1938 ,C1841_=_C1940 ,C1841_=_C1941 ,C1841_=_C1942 ,C1841_=_C1943 ,\nC1841_=_C1944 ,C1841_=_C1945 ,C1851_=_C1864 ,C1851_=_C1880 ,C1851_=_C1895 ,C1851_=_C1909 ,\nC1851_=_C1921 ,C1851_=_C1929 ,C1851_=_C1935 ,C1851_=_C1936 ,C1851_=_C1937 ,C1851_=_C1938 ,\nC1851_=_C1940 ,C1851_=_C1941 ,C1851_=_C1942 ,C1851_=_C1943 ,C1851_=_C1944 ,C1851_=_C1945 ,\nC1864_=_C1869 ,C1864_=_C1880 ,C1864_=_C1895 ,C1864_=_C1909 ,C1864_=_C1921 ,C1864_=_C1929 ,\nC1864_=_C1935 ,C1864_=_C1936 ,C1864_=_C1937 ,C1864_=_C1938 ,C1864_=_C1940 ,C1864_=_C1941 ,\nC1864_=_C1942 ,C1864_=_C1943 ,C1864_=_C1944 ,C1864_=_C1945 ,C1869_=_C1885 ,C1869_=_C1900 ,\nC1869_=_C1914 ,C1869_=_C1949 ,C1869_=_C1961 ,C1869_=_C1968 ,C1869_=_C1975 ,C1869_=_C1976 ,\nC1869_=_C1977 ,C1869_=_C1978 ,C1880_=_C1885 ,C1880_=_C1895 ,C1880_=_C1909 ,C1880_=_C1921 ,\nC1880_=_C1929</w:t>
      </w:r>
    </w:p>
    <w:p>
      <w:pPr>
        <w:pStyle w:val="PreformattedText"/>
        <w:bidi w:val="0"/>
        <w:spacing w:before="0" w:after="0"/>
        <w:jc w:val="left"/>
        <w:rPr/>
      </w:pPr>
      <w:r>
        <w:rPr/>
        <w:t xml:space="preserve"> </w:t>
      </w:r>
      <w:r>
        <w:rPr/>
        <w:t>,C1880_=_C1935 ,C1880_=_C1936 ,C1880_=_C1937 ,C1880_=_C1938 ,C1880_=_C1940 ,\nC1880_=_C1941 ,C1880_=_C1942 ,C1880_=_C1943 ,C1880_=_C1944 ,C1880_=_C1945 ,C1885_=_C1900 ,\nC1885_=_C1914 ,C1885_=_C1949 ,C1885_=_C1961 ,C1885_=_C1968 ,C1885_=_C1975 ,C1885_=_C1976 ,\nC1885_=_C1977 ,C1885_=_C1978 ,C1895_=_C1900 ,C1895_=_C1909 ,C1895_=_C1921 ,C1895_=_C1929 ,\nC1895_=_C1935 ,C1895_=_C1936 ,C1895_=_C1937 ,C1895_=_C1938 ,C1895_=_C1940 ,C1895_=_C1941 ,\nC1895_=_C1942 ,C1895_=_C1943 ,C1895_=_C1944 ,C1895_=_C1945 ,C1900_=_C1914 ,C1900_=_C1949 ,\nC1900_=_C1961 ,C1900_=_C1968 ,C1900_=_C1975 ,C1900_=_C1976 ,C1900_=_C1977 ,C1900_=_C1978 ,\nC1909_=_C1914 ,C1909_=_C1921 ,C1909_=_C1929 ,C1909_=_C1935 ,C1909_=_C1936 ,C1909_=_C1937 ,\nC1909_=_C1938 ,C1909_=_C1940 ,C1909_=_C1941 ,C1909_=_C1942 ,C1909_=_C1943 ,C1909_=_C1944 ,\nC1909_=_C1945 ,C1914_=_C1949 ,C1914_=_C1961 ,C1914_=_C1968 ,C1914_=_C1975 ,C1914_=_C1976 ,\nC1914_=_C1977 ,C1914_=_C1978 ,C1921_=_C1929 ,C1921_=_C1935 ,C1921_=_C1936 ,C1921_=_C1937 ,\nC1921_=_C1938 ,C1921_=_C1940 ,C1921_=_C1941 ,C1921_=_C1942 ,C1921_=_C1943 ,C1921_=_C1944 ,\nC1921_=_C1945 ,C1929_=_C1935 ,C1929_=_C1936 ,C1929_=_C1937 ,C1929_=_C1938 ,C1929_=_C1940 ,\nC1929_=_C1941 ,C1929_=_C1942 ,C1929_=_C1943 ,C1929_=_C1944 ,C1929_=_C1945 ,C1935_=_C1936 ,\nC1935_=_C1937 ,C1935_=_C1938 ,C1935_=_C1940 ,C1935_=_C1941 ,C1935_=_C1942 ,C1935_=_C1943 ,\nC1935_=_C1944 ,C1935_=_C1945 ,C1935_=_C1949 ,C1936_=_C1937 ,C1936_=_C1938 ,C1936_=_C1940 ,\nC1936_=_C1941 ,C1936_=_C1942 ,C1936_=_C1943 ,C1936_=_C1944 ,C1936_=_C1945 ,C1937_=_C1938 ,\nC1937_=_C1940 ,C1937_=_C1941 ,C1937_=_C1942 ,C1937_=_C1943 ,C1937_=_C1944 ,C1937_=_C1945 ,\nC1937_=_C1961 ,C1938_=_C1940 ,C1938_=_C1941 ,C1938_=_C1942 ,C1938_=_C1943 ,C1938_=_C1944 ,\nC1938_=_C1945 ,C1938_=_C1968 ,C1940_=_C1941 ,C1940_=_C1942 ,C1940_=_C1943 ,C1940_=_C1944 ,\nC1940_=_C1945 ,C1941_=_C1942 ,C1941_=_C1943 ,C1941_=_C1944 ,C1941_=_C1945 ,C1942_=_C1943 ,\nC1942_=_C1944 ,C1942_=_C1945 ,C1943_=_C1944 ,C1943_=_C1945 ,C1944_=_C1945 ,C1949_=_C1961 ,\nC1949_=_C1968 ,C1949_=_C1975 ,C1949_=_C1976 ,C1949_=_C1977 ,C1949_=_C1978 ,C1961_=_C1968 ,\nC1961_=_C1975 ,C1961_=_C1976 ,C1961_=_C1977 ,C1961_=_C1978 ,C1968_=_C1975 ,C1968_=_C1976 ,\nC1968_=_C1977 ,C1968_=_C1978 ,C1975_=_C1976 ,C1975_=_C1977 ,C1975_=_C1978 ,C1976_=_C1977 ,\nC1976_=_C1978 ,C1977_=_C1978 ,"];299[shape=box, label="id:299 level: 7\n43: C217 C413 C473 C696 C850 \nC912 C1063 C1120 C1252 C1308 C1446 \nC1493 C1615 C1660 C1821 C1844 C1854 \nC1863 C1868 C1879 C1884 C1894 C1899 \nC1908 C1913 C1924 C1929 C1930 C1931 \nC1932 C1933 C1934 C1938 C1948 C1957 \nC1960 C1968 C1969 C1970 C1971 C1972 \nC1973 C1974 \n505: C217_=_C473( C217 C473 ) C217_=_C696( C217 C696 ) C217_=_C912( C217 C912 ) C217_=_C1120( C217 C1120 ) C217_=_C1308( C217 C1308 ) \nC217_=_C1493( C217 C1493 ) C217_=_C1660( C217 C1660 ) C217_=_C1821( C217 C1821 ) C217_=_C1844( C217 C1844 ) C217_=_C1854( C217 C1854 ) C217_=_C1868( C217 C1868 ) \nC217_=_C1884( C217 C1884 ) C217_=_C1899( C217 C1899 ) C217_=_C1913( C217 C1913 ) C217_=_C1924( C217 C1924 ) C217_=_C1932( C217 C1932 ) C217_=_C1938( C217 C1938 ) \nC217_=_C1948( C217 C1948 ) C217_=_C1957( C217 C1957 ) C217_=_C1960( C217 C1960 ) C217_=_C1968( C217 C1968 ) C217_=_C1969( C217 C1969 ) C217_=_C1970( C217 C1970 ) \nC217_=_C1971( C217 C1971 ) C217_=_C1972( C217 C1972 ) C217_=_C1973( C217 C1973 ) C217_=_C1974( C217 C1974 ) C413_=_C850( C413 C850 ) C413_=_C1063( C413 C1063 ) \nC413_=_C1252( C413 C1252 ) C413_=_C1446( C413 C1446 ) C413_=_C1615( C413 C1615 ) C413_=_C1863( C413 C1863 ) C413_=_C1879( C413 C1879 ) C413_=_C1894( C413 C1894 ) \nC413_=_C1908( C413 C1908 ) C413_=_C1929( C413 C1929 ) C413_=_C1930( C413 C1930 ) C413_=_C1931( C413 C1931 ) C413_=_C1932( C413 C1932 ) C413_=_C1933( C413 C1933 ) \nC413_=_C1934( C413 C1934 ) C473_=_C696( C473 C696 ) C473_=_C912( C473 C912 ) C473_=_C1120( C473 C1120 ) C473_=_C1308( C473 C1308 ) C473_=_C1493( C473 C1493 ) \nC473_=_C1660( C473 C1660 ) C473_=_C1821( C473 C1821 ) C473_=_C1844( C473 C1844 ) C473_=_C1854( C473 C1854 ) C473_=_C1868( C473 C1868 ) C473_=_C1884( C473 C1884 ) \nC473_=_C1899( C473 C1899 ) C473_=_C1913( C473 C1913 ) C473_=_C1924( C473 C1924 ) C473_=_C1932( C473 C1932 ) C473_=_C1938( C473 C1938 ) C473_=_C1948( C473 C1948 ) \nC473_=_C1957( C473 C1957 ) C473_=_C1960( C473 C1960 ) C473_=_C1968( C473 C1968 ) C473_=_C1969( C473 C1969 ) C473_=_C1970( C473 C1970 ) C473_=_C1971( C473 C1971 ) \nC473_=_C1972( C473 C1972 ) C473_=_C1973( C473 C1973 ) C473_=_C1974( C473 C1974 ) C696_=_C912( C696 C912 ) C696_=_C1120( C696 C1120 ) C696_=_C1308( C696 C1308 ) \nC696_=_C1493( C696 C1493 ) C696_=_C1660( C696 C1660 ) C696_=_C1821( C696 C1821 ) C696_=_C1844( C696 C1844 ) C696_=_C1854( C696 C1854 ) C696_=_C1868( C696 C1868 ) \nC696_=_C1884( C696 C1884 ) C696_=_C1899( C696 C1899 ) C696_=_C1913( C696 C1913 ) C696_=_C1924( C696 C1924 ) C696_=_C1932( C696 C1932 ) C696_=_C1938( C696 C1938 ) \nC696_=_C1948( C696 C1948 ) C696_=_C1957( C696 C1957 ) C696_=_C1960( C696 C1960 ) C696_=_C1968( C696 C1968 ) C696_=_C1969( C696 C1969 ) C696_=_C1970( C696 C1970 ) \nC696_=_C1971( C696 C1971 ) C696_=_C1972( C696 C1972 ) C696_=_C1973( C696 C1973 ) C696_=_C1974( C696 C1974 ) C850_=_C1063( C850 C1063 ) C850_=_C1252( C850 C1252 ) \nC850_=_C1446( C850 C1446 ) C850_=_C1615( C850 C1615 ) C850_=_C1863( C850 C1863 ) C850_=_C1879( C850 C1879 ) C850_=_C1894( C850 C1894 ) C850_=_C1908( C850 C1908 ) \nC850_=_C1929( C850 C1929 ) C850_=_C1930( C850 C1930 ) C850_=_C1931( C850 C1931 ) C850_=_C1932( C850 C1932 ) C850_=_C1933( C850 C1933 ) C850_=_C1934( C850 C1934 ) \nC912_=_C1120( C912 C1120 ) C912_=_C1308( C912 C1308 ) C912_=_C1493( C912 C1493 ) C912_=_C1660( C912 C1660 ) C912_=_C1821( C912 C1821 ) C912_=_C1844( C912 C1844 ) \nC912_=_C1854( C912 C1854 ) C912_=_C1868( C912 C1868 ) C912_=_C1884( C912 C1884 ) C912_=_C1899( C912 C1899 ) C912_=_C1913( C912 C1913 ) C912_=_C1924( C912 C1924 ) \nC912_=_C1932( C912 C1932 ) C912_=_C1938( C912 C1938 ) C912_=_C1948( C912 C1948 ) C912_=_C1957( C912 C1957 ) C912_=_C1960( C912 C1960 ) C912_=_C1968( C912 C1968 ) \nC912_=_C1969( C912 C1969 ) C912_=_C1970( C912 C1970 ) C912_=_C1971( C912 C1971 ) C912_=_C1972( C912 C1972 ) C912_=_C1973( C912 C1973 ) C912_=_C1974( C912 C1974 ) \nC1063_=_C1252( C1063 C1252 ) C1063_=_C1446( C1063 C1446 ) C1063_=_C1615( C1063 C1615 ) C1063_=_C1863( C1063 C1863 ) C1063_=_C1879( C1063 C1879 ) C1063_=_C1894( C1063 C1894 ) \nC1063_=_C1908( C1063 C1908 ) C1063_=_C1929( C1063 C1929 ) C1063_=_C1930( C1063 C1930 ) C1063_=_C1931( C1063 C1931 ) C1063_=_C1932( C1063 C1932 ) C1063_=_C1933( C1063 C1933 ) \nC1063_=_C1934( C1063 C1934 ) C1120_=_C1308( C1120 C1308 ) C1120_=_C1493( C1120 C1493 ) C1120_=_C1660( C1120 C1660 ) C1120_=_C1821( C1120 C1821 ) C1120_=_C1844( C1120 C1844 ) \nC1120_=_C1854( C1120 C1854 ) C1120_=_C1868( C1120 C1868 ) C1120_=_C1884( C1120 C1884 ) C1120_=_C1899( C1120 C1899 ) C1120_=_C1913( C1120 C1913 ) C1120_=_C1924( C1120 C1924 ) \nC1120_=_C1932( C1120 C1932 ) C1120_=_C1938( C1120 C1938 ) C1120_=_C1948( C1120 C1948 ) C1120_=_C1957( C1120 C1957 ) C1120_=_C1960( C1120 C1960 ) C1120_=_C1968( C1120 C1968 ) \nC1120_=_C1969( C1120 C1969 ) C1120_=_C1970( C1120 C1970 ) C1120_=_C1971( C1120 C1971 ) C1120_=_C1972( C1120 C1972 ) C1120_=_C1973( C1120 C1973 ) C1120_=_C1974( C1120 C1974 ) \nC1252_=_C1446( C1252 C1446 ) C1252_=_C1615( C1252 C1615 ) C1252_=_C1863( C1252 C1863 ) C1252_=_C1879( C1252 C1879 ) C1252_=_C1894( C1252 C1894 ) C1252_=_C1908( C1252 C1908 ) \nC1252_=_C1929( C1252 C1929 ) C1252_=_C1930( C1252 C1930 ) C1252_=_C1931( C1252 C1931 ) C1252_=_C1932( C1252 C1932 ) C1252_=_C1933( C1252 C1933 ) C1252_=_C1934( C1252 C1934 ) \nC1308_=_C1493( C1308 C1493 ) C1308_=_C1660( C1308 C1660 ) C1308_=_C1821( C1308 C1821 ) C1308_=_C1844( C1308 C1844 ) C1308_=_C1854( C1308 C1854 ) C1308_=_C1868( C1308 C1868 ) \nC1308_=_C1884( C1308 C1884 ) C1308_=_C1899( C1308 C1899 ) C1308_=_C1913( C1308 C1913 ) C1308_=_C1924( C1308 C1924 ) C1308_=_C1932( C1308 C1932 ) C1308_=_C1938( C1308 C1938 ) \nC1308_=_C1948( C1308 C1948 ) C1308_=_C1957( C1308 C1957 ) C1308_=_C1960( C1308 C1960 ) C1308_=_C1968( C1308 C1968 ) C1308_=_C1969( C1308 C1969 ) C1308_=_C1970( C1308 C1970 ) \nC1308_=_C1971( C1308 C1971 ) C1308_=_C1972( C1308 C1972 ) C1308_=_C1973( C1308 C1973 ) C1308_=_C1974( C1308 C1974 ) C1446_=_C1615( C1446 C1615 ) C1446_=_C1863( C1446 C1863 ) \nC1446_=_C1879( C1446 C1879 ) C1446_=_C1894( C1446 C1894 ) C1446_=_C1908( C1446 C1908 ) C1446_=_C1929( C1446 C1929 ) C1446_=_C1930( C1446 C1930 ) C1446_=_C1931( C1446 C1931 ) \nC1446_=_C1932( C1446 C1932 ) C1446_=_C1933( C1446 C1933 ) C1446_=_C1934( C1446 C1934 ) C1493_=_C1660( C1493 C1660 ) C1493_=_C1821( C1493 C1821 ) C1493_=_C1844( C1493 C1844 ) \nC1493_=_C1854( C1493 C1854 ) C1493_=_C1868( C1493 C1868 ) C1493_=_C1884( C1493 C1884 ) C1493_=_C1899( C1493 C1899 ) C1493_=_C1913( C1493 C1913 ) C1493_=_C1924( C1493 C1924 ) \nC1493_=_C1932( C1493 C1932 ) C1493_=_C1938( C1493 C1938 ) C1493_=_C1948( C1493 C1948 ) C1493_=_C1957( C1493 C1957 ) C1493_=_C1960( C1493 C1960 ) C1493_=_C1968( C1493 C1968 ) \nC1493_=_C1969( C1493 C1969 ) C1493_=_C1970( C1493 C1970 ) C1493_=_C1971( C1493 C1971 ) C1493_=_C1972( C1493 C1972 ) C1493_=_C1973( C1493 C1973 ) C1493_=_C1974( C1493 C1974 ) \nC1615_=_C1863( C1615 C1863 ) C1615_=_C1879( C1615 C1879 ) C1615_=_C1894( C1615 C1894 ) C1615_=_C1908( C1615 C1908 ) C1615_=_C1929( C1615 C1929 ) C1615_=_C1930( C1615 C1930 ) \nC1615_=_C1931( C1615 C1931 ) C1615_=_C1932( C1615 C1932 ) C1615_=_C1933( C1615 C1933 ) C1615_=_C1934( C1615 C1934 ) C1660_=_C1821( C1660 C1821 ) C1660_=_C1844( C1660 C1844 ) \nC1660_=_C1854( C1660 C1854 ) C1660_=_C1868( C1660 C1868 ) C1660_=_C1884( C1660 C1884 ) C1660_=_C1899( C1660 C1899 ) C1660_=_C1913( C1660 C1913 ) C1660_=_C1924( C1660 C1924 ) \nC1660_=_C1932( C1660 C1932 ) C1660_=_C1938( C1660 C1938 ) C1660_=_C1948( C1660 C1948 ) C1660_=_C1957( C1660 C1957 ) C1660_=_C1960( C1660 C1960 ) C1660_=_C1968( C1660 C1968 ) \nC1660_=_C1969(</w:t>
      </w:r>
    </w:p>
    <w:p>
      <w:pPr>
        <w:pStyle w:val="PreformattedText"/>
        <w:bidi w:val="0"/>
        <w:spacing w:before="0" w:after="0"/>
        <w:jc w:val="left"/>
        <w:rPr/>
      </w:pPr>
      <w:r>
        <w:rPr/>
        <w:t xml:space="preserve"> </w:t>
      </w:r>
      <w:r>
        <w:rPr/>
        <w:t>C1660 C1969 ) C1660_=_C1970( C1660 C1970 ) C1660_=_C1971( C1660 C1971 ) C1660_=_C1972( C1660 C1972 ) C1660_=_C1973( C1660 C1973 ) C1660_=_C1974( C1660 C1974 ) \nC1821_=_C1844( C1821 C1844 ) C1821_=_C1854( C1821 C1854 ) C1821_=_C1868( C1821 C1868 ) C1821_=_C1884( C1821 C1884 ) C1821_=_C1899( C1821 C1899 ) C1821_=_C1913( C1821 C1913 ) \nC1821_=_C1924( C1821 C1924 ) C1821_=_C1932( C1821 C1932 ) C1821_=_C1938( C1821 C1938 ) C1821_=_C1948( C1821 C1948 ) C1821_=_C1957( C1821 C1957 ) C1821_=_C1960( C1821 C1960 ) \nC1821_=_C1968( C1821 C1968 ) C1821_=_C1969( C1821 C1969 ) C1821_=_C1970( C1821 C1970 ) C1821_=_C1971( C1821 C1971 ) C1821_=_C1972( C1821 C1972 ) C1821_=_C1973( C1821 C1973 ) \nC1821_=_C1974( C1821 C1974 ) C1844_=_C1854( C1844 C1854 ) C1844_=_C1868( C1844 C1868 ) C1844_=_C1884( C1844 C1884 ) C1844_=_C1899( C1844 C1899 ) C1844_=_C1913( C1844 C1913 ) \nC1844_=_C1924( C1844 C1924 ) C1844_=_C1932( C1844 C1932 ) C1844_=_C1938( C1844 C1938 ) C1844_=_C1948( C1844 C1948 ) C1844_=_C1957( C1844 C1957 ) C1844_=_C1960( C1844 C1960 ) \nC1844_=_C1968( C1844 C1968 ) C1844_=_C1969( C1844 C1969 ) C1844_=_C1970( C1844 C1970 ) C1844_=_C1971( C1844 C1971 ) C1844_=_C1972( C1844 C1972 ) C1844_=_C1973( C1844 C1973 ) \nC1844_=_C1974( C1844 C1974 ) C1854_=_C1868( C1854 C1868 ) C1854_=_C1884( C1854 C1884 ) C1854_=_C1899( C1854 C1899 ) C1854_=_C1913( C1854 C1913 ) C1854_=_C1924( C1854 C1924 ) \nC1854_=_C1932( C1854 C1932 ) C1854_=_C1938( C1854 C1938 ) C1854_=_C1948( C1854 C1948 ) C1854_=_C1957( C1854 C1957 ) C1854_=_C1960( C1854 C1960 ) C1854_=_C1968( C1854 C1968 ) \nC1854_=_C1969( C1854 C1969 ) C1854_=_C1970( C1854 C1970 ) C1854_=_C1971( C1854 C1971 ) C1854_=_C1972( C1854 C1972 ) C1854_=_C1973( C1854 C1973 ) C1854_=_C1974( C1854 C1974 ) \nC1863_=_C1868( C1863 C1868 ) C1863_=_C1879( C1863 C1879 ) C1863_=_C1894( C1863 C1894 ) C1863_=_C1908( C1863 C1908 ) C1863_=_C1929( C1863 C1929 ) C1863_=_C1930( C1863 C1930 ) \nC1863_=_C1931( C1863 C1931 ) C1863_=_C1932( C1863 C1932 ) C1863_=_C1933( C1863 C1933 ) C1863_=_C1934( C1863 C1934 ) C1868_=_C1884( C1868 C1884 ) C1868_=_C1899( C1868 C1899 ) \nC1868_=_C1913( C1868 C1913 ) C1868_=_C1924( C1868 C1924 ) C1868_=_C1932( C1868 C1932 ) C1868_=_C1938( C1868 C1938 ) C1868_=_C1948( C1868 C1948 ) C1868_=_C1957( C1868 C1957 ) \nC1868_=_C1960( C1868 C1960 ) C1868_=_C1968( C1868 C1968 ) C1868_=_C1969( C1868 C1969 ) C1868_=_C1970( C1868 C1970 ) C1868_=_C1971( C1868 C1971 ) C1868_=_C1972( C1868 C1972 ) \nC1868_=_C1973( C1868 C1973 ) C1868_=_C1974( C1868 C1974 ) C1879_=_C1884( C1879 C1884 ) C1879_=_C1894( C1879 C1894 ) C1879_=_C1908( C1879 C1908 ) C1879_=_C1929( C1879 C1929 ) \nC1879_=_C1930( C1879 C1930 ) C1879_=_C1931( C1879 C1931 ) C1879_=_C1932( C1879 C1932 ) C1879_=_C1933( C1879 C1933 ) C1879_=_C1934( C1879 C1934 ) C1884_=_C1899( C1884 C1899 ) \nC1884_=_C1913( C1884 C1913 ) C1884_=_C1924( C1884 C1924 ) C1884_=_C1932( C1884 C1932 ) C1884_=_C1938( C1884 C1938 ) C1884_=_C1948( C1884 C1948 ) C1884_=_C1957( C1884 C1957 ) \nC1884_=_C1960( C1884 C1960 ) C1884_=_C1968( C1884 C1968 ) C1884_=_C1969( C1884 C1969 ) C1884_=_C1970( C1884 C1970 ) C1884_=_C1971( C1884 C1971 ) C1884_=_C1972( C1884 C1972 ) \nC1884_=_C1973( C1884 C1973 ) C1884_=_C1974( C1884 C1974 ) C1894_=_C1899( C1894 C1899 ) C1894_=_C1908( C1894 C1908 ) C1894_=_C1929( C1894 C1929 ) C1894_=_C1930( C1894 C1930 ) \nC1894_=_C1931( C1894 C1931 ) C1894_=_C1932( C1894 C1932 ) C1894_=_C1933( C1894 C1933 ) C1894_=_C1934( C1894 C1934 ) C1899_=_C1913( C1899 C1913 ) C1899_=_C1924( C1899 C1924 ) \nC1899_=_C1932( C1899 C1932 ) C1899_=_C1938( C1899 C1938 ) C1899_=_C1948( C1899 C1948 ) C1899_=_C1957( C1899 C1957 ) C1899_=_C1960( C1899 C1960 ) C1899_=_C1968( C1899 C1968 ) \nC1899_=_C1969( C1899 C1969 ) C1899_=_C1970( C1899 C1970 ) C1899_=_C1971( C1899 C1971 ) C1899_=_C1972( C1899 C1972 ) C1899_=_C1973( C1899 C1973 ) C1899_=_C1974( C1899 C1974 ) \nC1908_=_C1913( C1908 C1913 ) C1908_=_C1929( C1908 C1929 ) C1908_=_C1930( C1908 C1930 ) C1908_=_C1931( C1908 C1931 ) C1908_=_C1932( C1908 C1932 ) C1908_=_C1933( C1908 C1933 ) \nC1908_=_C1934( C1908 C1934 ) C1913_=_C1924( C1913 C1924 ) C1913_=_C1932( C1913 C1932 ) C1913_=_C1938( C1913 C1938 ) C1913_=_C1948( C1913 C1948 ) C1913_=_C1957( C1913 C1957 ) \nC1913_=_C1960( C1913 C1960 ) C1913_=_C1968( C1913 C1968 ) C1913_=_C1969( C1913 C1969 ) C1913_=_C1970( C1913 C1970 ) C1913_=_C1971( C1913 C1971 ) C1913_=_C1972( C1913 C1972 ) \nC1913_=_C1973( C1913 C1973 ) C1913_=_C1974( C1913 C1974 ) C1924_=_C1932( C1924 C1932 ) C1924_=_C1938( C1924 C1938 ) C1924_=_C1948( C1924 C1948 ) C1924_=_C1957( C1924 C1957 ) \nC1924_=_C1960( C1924 C1960 ) C1924_=_C1968( C1924 C1968 ) C1924_=_C1969( C1924 C1969 ) C1924_=_C1970( C1924 C1970 ) C1924_=_C1971( C1924 C1971 ) C1924_=_C1972( C1924 C1972 ) \nC1924_=_C1973( C1924 C1973 ) C1924_=_C1974( C1924 C1974 ) C1929_=_C1930( C1929 C1930 ) C1929_=_C1931( C1929 C1931 ) C1929_=_C1932( C1929 C1932 ) C1929_=_C1933( C1929 C1933 ) \nC1929_=_C1934( C1929 C1934 ) C1929_=_C1938( C1929 C1938 ) C1930_=_C1931( C1930 C1931 ) C1930_=_C1932( C1930 C1932 ) C1930_=_C1933( C1930 C1933 ) C1930_=_C1934( C1930 C1934 ) \nC1930_=_C1948( C1930 C1948 ) C1931_=_C1932( C1931 C1932 ) C1931_=_C1933( C1931 C1933 ) C1931_=_C1934( C1931 C1934 ) C1931_=_C1960( C1931 C1960 ) C1932_=_C1933( C1932 C1933 ) \nC1932_=_C1934( C1932 C1934 ) C1932_=_C1938( C1932 C1938 ) C1932_=_C1948( C1932 C1948 ) C1932_=_C1957( C1932 C1957 ) C1932_=_C1960( C1932 C1960 ) C1932_=_C1968( C1932 C1968 ) \nC1932_=_C1969( C1932 C1969 ) C1932_=_C1970( C1932 C1970 ) C1932_=_C1971( C1932 C1971 ) C1932_=_C1972( C1932 C1972 ) C1932_=_C1973( C1932 C1973 ) C1932_=_C1974( C1932 C1974 ) \nC1933_=_C1934( C1933 C1934 ) C1938_=_C1948( C1938 C1948 ) C1938_=_C1957( C1938 C1957 ) C1938_=_C1960( C1938 C1960 ) C1938_=_C1968( C1938 C1968 ) C1938_=_C1969( C1938 C1969 ) \nC1938_=_C1970( C1938 C1970 ) C1938_=_C1971( C1938 C1971 ) C1938_=_C1972( C1938 C1972 ) C1938_=_C1973( C1938 C1973 ) C1938_=_C1974( C1938 C1974 ) C1948_=_C1957( C1948 C1957 ) \nC1948_=_C1960( C1948 C1960 ) C1948_=_C1968( C1948 C1968 ) C1948_=_C1969( C1948 C1969 ) C1948_=_C1970( C1948 C1970 ) C1948_=_C1971( C1948 C1971 ) C1948_=_C1972( C1948 C1972 ) \nC1948_=_C1973( C1948 C1973 ) C1948_=_C1974( C1948 C1974 ) C1957_=_C1960( C1957 C1960 ) C1957_=_C1968( C1957 C1968 ) C1957_=_C1969( C1957 C1969 ) C1957_=_C1970( C1957 C1970 ) \nC1957_=_C1971( C1957 C1971 ) C1957_=_C1972( C1957 C1972 ) C1957_=_C1973( C1957 C1973 ) C1957_=_C1974( C1957 C1974 ) C1960_=_C1968( C1960 C1968 ) C1960_=_C1969( C1960 C1969 ) \nC1960_=_C1970( C1960 C1970 ) C1960_=_C1971( C1960 C1971 ) C1960_=_C1972( C1960 C1972 ) C1960_=_C1973( C1960 C1973 ) C1960_=_C1974( C1960 C1974 ) C1968_=_C1969( C1968 C1969 ) \nC1968_=_C1970( C1968 C1970 ) C1968_=_C1971( C1968 C1971 ) C1968_=_C1972( C1968 C1972 ) C1968_=_C1973( C1968 C1973 ) C1968_=_C1974( C1968 C1974 ) C1969_=_C1970( C1969 C1970 ) \nC1969_=_C1971( C1969 C1971 ) C1969_=_C1972( C1969 C1972 ) C1969_=_C1973( C1969 C1973 ) C1969_=_C1974( C1969 C1974 ) C1970_=_C1971( C1970 C1971 ) C1970_=_C1972( C1970 C1972 ) \nC1970_=_C1973( C1970 C1973 ) C1970_=_C1974( C1970 C1974 ) C1971_=_C1972( C1971 C1972 ) C1971_=_C1973( C1971 C1973 ) C1971_=_C1974( C1971 C1974 ) C1972_=_C1973( C1972 C1973 ) \nC1972_=_C1974( C1972 C1974 ) C1973_=_C1974( C1973 C1974 ) "];259-&gt;299[label="42: C217 C413 C473 C696 C850 \nC912 C1063 C1120 C1252 C1308 C1446 \nC1493 C1615 C1660 C1821 C1844 C1854 \nC1863 C1868 C1879 C1884 C1894 C1899 \nC1908 C1913 C1924 C1929 C1930 C1931 \nC1933 C1934 C1938 C1948 C1957 C1960 \nC1968 C1969 C1970 C1971 C1972 C1973 \nC1974 \n463: C217_=_C473 ,C217_=_C696 ,C217_=_C912 ,C217_=_C1120 ,C217_=_C1308 ,\nC217_=_C1493 ,C217_=_C1660 ,C217_=_C1821 ,C217_=_C1844 ,C217_=_C1854 ,C217_=_C1868 ,\nC217_=_C1884 ,C217_=_C1899 ,C217_=_C1913 ,C217_=_C1924 ,C217_=_C1938 ,C217_=_C1948 ,\nC217_=_C1957 ,C217_=_C1960 ,C217_=_C1968 ,C217_=_C1969 ,C217_=_C1970 ,C217_=_C1971 ,\nC217_=_C1972 ,C217_=_C1973 ,C217_=_C1974 ,C413_=_C850 ,C413_=_C1063 ,C413_=_C1252 ,\nC413_=_C1446 ,C413_=_C1615 ,C413_=_C1863 ,C413_=_C1879 ,C413_=_C1894 ,C413_=_C1908 ,\nC413_=_C1929 ,C413_=_C1930 ,C413_=_C1931 ,C413_=_C1933 ,C413_=_C1934 ,C473_=_C696 ,\nC473_=_C912 ,C473_=_C1120 ,C473_=_C1308 ,C473_=_C1493 ,C473_=_C1660 ,C473_=_C1821 ,\nC473_=_C1844 ,C473_=_C1854 ,C473_=_C1868 ,C473_=_C1884 ,C473_=_C1899 ,C473_=_C1913 ,\nC473_=_C1924 ,C473_=_C1938 ,C473_=_C1948 ,C473_=_C1957 ,C473_=_C1960 ,C473_=_C1968 ,\nC473_=_C1969 ,C473_=_C1970 ,C473_=_C1971 ,C473_=_C1972 ,C473_=_C1973 ,C473_=_C1974 ,\nC696_=_C912 ,C696_=_C1120 ,C696_=_C1308 ,C696_=_C1493 ,C696_=_C1660 ,C696_=_C1821 ,\nC696_=_C1844 ,C696_=_C1854 ,C696_=_C1868 ,C696_=_C1884 ,C696_=_C1899 ,C696_=_C1913 ,\nC696_=_C1924 ,C696_=_C1938 ,C696_=_C1948 ,C696_=_C1957 ,C696_=_C1960 ,C696_=_C1968 ,\nC696_=_C1969 ,C696_=_C1970 ,C696_=_C1971 ,C696_=_C1972 ,C696_=_C1973 ,C696_=_C1974 ,\nC850_=_C1063 ,C850_=_C1252 ,C850_=_C1446 ,C850_=_C1615 ,C850_=_C1863 ,C850_=_C1879 ,\nC850_=_C1894 ,C850_=_C1908 ,C850_=_C1929 ,C850_=_C1930 ,C850_=_C1931 ,C850_=_C1933 ,\nC850_=_C1934 ,C912_=_C1120 ,C912_=_C1308 ,C912_=_C1493 ,C912_=_C1660 ,C912_=_C1821 ,\nC912_=_C1844 ,C912_=_C1854 ,C912_=_C1868 ,C912_=_C1884 ,C912_=_C1899 ,C912_=_C1913 ,\nC912_=_C1924 ,C912_=_C1938 ,C912_=_C1948 ,C912_=_C1957 ,C912_=_C1960 ,C912_=_C1968 ,\nC912_=_C1969 ,C912_=_C1970 ,C912_=_C1971 ,C912_=_C1972 ,C912_=_C1973 ,C912_=_C1974 ,\nC1063_=_C1252 ,C1063_=_C1446 ,C1063_=_C1615 ,C1063_=_C1863 ,C1063_=_C1879 ,C1063_=_C1894 ,\nC1063_=_C1908 ,C1063_=_C1929 ,C1063_=_C1930 ,C1063_=_C1931 ,C1063_=_C1933 ,C1063_=_C1934 ,\nC1120_=_C1308 ,C1120_=_C1493 ,C1120_=_C1660 ,C1120_=_C1821 ,C1120_=_C1844 ,C1120_=_C1854 ,\nC1120_=_C1868 ,C1120_=_C1884 ,C1120_=_C1899 ,C1120_=_C1913 ,C1120_=_C1924 ,C1120_=_C1938 ,\nC1120_=_C1948 ,C1120_=_C1957 ,C1120_=_C1960 ,C1120_=_C1968 ,C1120_=_C1969 ,C1120_=_C1970 ,\nC1120_=_C1971 ,C1120_=_C1972 ,C1120_=_C1973 ,C1120_=_C1974 ,C1252_=_C1446 ,C1252_=_C1615 ,\nC1252_=_C1863</w:t>
      </w:r>
    </w:p>
    <w:p>
      <w:pPr>
        <w:pStyle w:val="PreformattedText"/>
        <w:bidi w:val="0"/>
        <w:spacing w:before="0" w:after="0"/>
        <w:jc w:val="left"/>
        <w:rPr/>
      </w:pPr>
      <w:r>
        <w:rPr/>
        <w:t xml:space="preserve"> </w:t>
      </w:r>
      <w:r>
        <w:rPr/>
        <w:t>,C1252_=_C1879 ,C1252_=_C1894 ,C1252_=_C1908 ,C1252_=_C1929 ,C1252_=_C1930 ,\nC1252_=_C1931 ,C1252_=_C1933 ,C1252_=_C1934 ,C1308_=_C1493 ,C1308_=_C1660 ,C1308_=_C1821 ,\nC1308_=_C1844 ,C1308_=_C1854 ,C1308_=_C1868 ,C1308_=_C1884 ,C1308_=_C1899 ,C1308_=_C1913 ,\nC1308_=_C1924 ,C1308_=_C1938 ,C1308_=_C1948 ,C1308_=_C1957 ,C1308_=_C1960 ,C1308_=_C1968 ,\nC1308_=_C1969 ,C1308_=_C1970 ,C1308_=_C1971 ,C1308_=_C1972 ,C1308_=_C1973 ,C1308_=_C1974 ,\nC1446_=_C1615 ,C1446_=_C1863 ,C1446_=_C1879 ,C1446_=_C1894 ,C1446_=_C1908 ,C1446_=_C1929 ,\nC1446_=_C1930 ,C1446_=_C1931 ,C1446_=_C1933 ,C1446_=_C1934 ,C1493_=_C1660 ,C1493_=_C1821 ,\nC1493_=_C1844 ,C1493_=_C1854 ,C1493_=_C1868 ,C1493_=_C1884 ,C1493_=_C1899 ,C1493_=_C1913 ,\nC1493_=_C1924 ,C1493_=_C1938 ,C1493_=_C1948 ,C1493_=_C1957 ,C1493_=_C1960 ,C1493_=_C1968 ,\nC1493_=_C1969 ,C1493_=_C1970 ,C1493_=_C1971 ,C1493_=_C1972 ,C1493_=_C1973 ,C1493_=_C1974 ,\nC1615_=_C1863 ,C1615_=_C1879 ,C1615_=_C1894 ,C1615_=_C1908 ,C1615_=_C1929 ,C1615_=_C1930 ,\nC1615_=_C1931 ,C1615_=_C1933 ,C1615_=_C1934 ,C1660_=_C1821 ,C1660_=_C1844 ,C1660_=_C1854 ,\nC1660_=_C1868 ,C1660_=_C1884 ,C1660_=_C1899 ,C1660_=_C1913 ,C1660_=_C1924 ,C1660_=_C1938 ,\nC1660_=_C1948 ,C1660_=_C1957 ,C1660_=_C1960 ,C1660_=_C1968 ,C1660_=_C1969 ,C1660_=_C1970 ,\nC1660_=_C1971 ,C1660_=_C1972 ,C1660_=_C1973 ,C1660_=_C1974 ,C1821_=_C1844 ,C1821_=_C1854 ,\nC1821_=_C1868 ,C1821_=_C1884 ,C1821_=_C1899 ,C1821_=_C1913 ,C1821_=_C1924 ,C1821_=_C1938 ,\nC1821_=_C1948 ,C1821_=_C1957 ,C1821_=_C1960 ,C1821_=_C1968 ,C1821_=_C1969 ,C1821_=_C1970 ,\nC1821_=_C1971 ,C1821_=_C1972 ,C1821_=_C1973 ,C1821_=_C1974 ,C1844_=_C1854 ,C1844_=_C1868 ,\nC1844_=_C1884 ,C1844_=_C1899 ,C1844_=_C1913 ,C1844_=_C1924 ,C1844_=_C1938 ,C1844_=_C1948 ,\nC1844_=_C1957 ,C1844_=_C1960 ,C1844_=_C1968 ,C1844_=_C1969 ,C1844_=_C1970 ,C1844_=_C1971 ,\nC1844_=_C1972 ,C1844_=_C1973 ,C1844_=_C1974 ,C1854_=_C1868 ,C1854_=_C1884 ,C1854_=_C1899 ,\nC1854_=_C1913 ,C1854_=_C1924 ,C1854_=_C1938 ,C1854_=_C1948 ,C1854_=_C1957 ,C1854_=_C1960 ,\nC1854_=_C1968 ,C1854_=_C1969 ,C1854_=_C1970 ,C1854_=_C1971 ,C1854_=_C1972 ,C1854_=_C1973 ,\nC1854_=_C1974 ,C1863_=_C1868 ,C1863_=_C1879 ,C1863_=_C1894 ,C1863_=_C1908 ,C1863_=_C1929 ,\nC1863_=_C1930 ,C1863_=_C1931 ,C1863_=_C1933 ,C1863_=_C1934 ,C1868_=_C1884 ,C1868_=_C1899 ,\nC1868_=_C1913 ,C1868_=_C1924 ,C1868_=_C1938 ,C1868_=_C1948 ,C1868_=_C1957 ,C1868_=_C1960 ,\nC1868_=_C1968 ,C1868_=_C1969 ,C1868_=_C1970 ,C1868_=_C1971 ,C1868_=_C1972 ,C1868_=_C1973 ,\nC1868_=_C1974 ,C1879_=_C1884 ,C1879_=_C1894 ,C1879_=_C1908 ,C1879_=_C1929 ,C1879_=_C1930 ,\nC1879_=_C1931 ,C1879_=_C1933 ,C1879_=_C1934 ,C1884_=_C1899 ,C1884_=_C1913 ,C1884_=_C1924 ,\nC1884_=_C1938 ,C1884_=_C1948 ,C1884_=_C1957 ,C1884_=_C1960 ,C1884_=_C1968 ,C1884_=_C1969 ,\nC1884_=_C1970 ,C1884_=_C1971 ,C1884_=_C1972 ,C1884_=_C1973 ,C1884_=_C1974 ,C1894_=_C1899 ,\nC1894_=_C1908 ,C1894_=_C1929 ,C1894_=_C1930 ,C1894_=_C1931 ,C1894_=_C1933 ,C1894_=_C1934 ,\nC1899_=_C1913 ,C1899_=_C1924 ,C1899_=_C1938 ,C1899_=_C1948 ,C1899_=_C1957 ,C1899_=_C1960 ,\nC1899_=_C1968 ,C1899_=_C1969 ,C1899_=_C1970 ,C1899_=_C1971 ,C1899_=_C1972 ,C1899_=_C1973 ,\nC1899_=_C1974 ,C1908_=_C1913 ,C1908_=_C1929 ,C1908_=_C1930 ,C1908_=_C1931 ,C1908_=_C1933 ,\nC1908_=_C1934 ,C1913_=_C1924 ,C1913_=_C1938 ,C1913_=_C1948 ,C1913_=_C1957 ,C1913_=_C1960 ,\nC1913_=_C1968 ,C1913_=_C1969 ,C1913_=_C1970 ,C1913_=_C1971 ,C1913_=_C1972 ,C1913_=_C1973 ,\nC1913_=_C1974 ,C1924_=_C1938 ,C1924_=_C1948 ,C1924_=_C1957 ,C1924_=_C1960 ,C1924_=_C1968 ,\nC1924_=_C1969 ,C1924_=_C1970 ,C1924_=_C1971 ,C1924_=_C1972 ,C1924_=_C1973 ,C1924_=_C1974 ,\nC1929_=_C1930 ,C1929_=_C1931 ,C1929_=_C1933 ,C1929_=_C1934 ,C1929_=_C1938 ,C1930_=_C1931 ,\nC1930_=_C1933 ,C1930_=_C1934 ,C1930_=_C1948 ,C1931_=_C1933 ,C1931_=_C1934 ,C1931_=_C1960 ,\nC1933_=_C1934 ,C1938_=_C1948 ,C1938_=_C1957 ,C1938_=_C1960 ,C1938_=_C1968 ,C1938_=_C1969 ,\nC1938_=_C1970 ,C1938_=_C1971 ,C1938_=_C1972 ,C1938_=_C1973 ,C1938_=_C1974 ,C1948_=_C1957 ,\nC1948_=_C1960 ,C1948_=_C1968 ,C1948_=_C1969 ,C1948_=_C1970 ,C1948_=_C1971 ,C1948_=_C1972 ,\nC1948_=_C1973 ,C1948_=_C1974 ,C1957_=_C1960 ,C1957_=_C1968 ,C1957_=_C1969 ,C1957_=_C1970 ,\nC1957_=_C1971 ,C1957_=_C1972 ,C1957_=_C1973 ,C1957_=_C1974 ,C1960_=_C1968 ,C1960_=_C1969 ,\nC1960_=_C1970 ,C1960_=_C1971 ,C1960_=_C1972 ,C1960_=_C1973 ,C1960_=_C1974 ,C1968_=_C1969 ,\nC1968_=_C1970 ,C1968_=_C1971 ,C1968_=_C1972 ,C1968_=_C1973 ,C1968_=_C1974 ,C1969_=_C1970 ,\nC1969_=_C1971 ,C1969_=_C1972 ,C1969_=_C1973 ,C1969_=_C1974 ,C1970_=_C1971 ,C1970_=_C1972 ,\nC1970_=_C1973 ,C1970_=_C1974 ,C1971_=_C1972 ,C1971_=_C1973 ,C1971_=_C1974 ,C1972_=_C1973 ,\nC1972_=_C1974 ,C1973_=_C1974 ,"];300[shape=box, label="id:300 level: 7\n43: C201 C393 C469 C625 C687 \nC832 C899 C1113 C1300 C1485 C1601 \nC1655 C1818 C1843 C1853 C1862 C1867 \nC1878 C1883 C1893 C1898 C1907 C1912 \nC1921 C1922 C1923 C1924 C1925 C1926 \nC1927 C1928 C1931 C1937 C1947 C1956 \nC1960 C1961 C1962 C1963 C1964 C1965 \nC1966 C1967 \n505: C201_=_C469( C201 C469 ) C201_=_C687( C201 C687 ) C201_=_C899( C201 C899 ) C201_=_C1113( C201 C1113 ) C201_=_C1300( C201 C1300 ) \nC201_=_C1485( C201 C1485 ) C201_=_C1655( C201 C1655 ) C201_=_C1818( C201 C1818 ) C201_=_C1843( C201 C1843 ) C201_=_C1853( C201 C1853 ) C201_=_C1867( C201 C1867 ) \nC201_=_C1883( C201 C1883 ) C201_=_C1898( C201 C1898 ) C201_=_C1912( C201 C1912 ) C201_=_C1923( C201 C1923 ) C201_=_C1931( C201 C1931 ) C201_=_C1937( C201 C1937 ) \nC201_=_C1947( C201 C1947 ) C201_=_C1956( C201 C1956 ) C201_=_C1960( C201 C1960 ) C201_=_C1961( C201 C1961 ) C201_=_C1962( C201 C1962 ) C201_=_C1963( C201 C1963 ) \nC201_=_C1964( C201 C1964 ) C201_=_C1965( C201 C1965 ) C201_=_C1966( C201 C1966 ) C201_=_C1967( C201 C1967 ) C393_=_C625( C393 C625 ) C393_=_C832( C393 C832 ) \nC393_=_C1601( C393 C1601 ) C393_=_C1862( C393 C1862 ) C393_=_C1878( C393 C1878 ) C393_=_C1893( C393 C1893 ) C393_=_C1907( C393 C1907 ) C393_=_C1921( C393 C1921 ) \nC393_=_C1922( C393 C1922 ) C393_=_C1923( C393 C1923 ) C393_=_C1924( C393 C1924 ) C393_=_C1925( C393 C1925 ) C393_=_C1926( C393 C1926 ) C393_=_C1927( C393 C1927 ) \nC393_=_C1928( C393 C1928 ) C469_=_C687( C469 C687 ) C469_=_C899( C469 C899 ) C469_=_C1113( C469 C1113 ) C469_=_C1300( C469 C1300 ) C469_=_C1485( C469 C1485 ) \nC469_=_C1655( C469 C1655 ) C469_=_C1818( C469 C1818 ) C469_=_C1843( C469 C1843 ) C469_=_C1853( C469 C1853 ) C469_=_C1867( C469 C1867 ) C469_=_C1883( C469 C1883 ) \nC469_=_C1898( C469 C1898 ) C469_=_C1912( C469 C1912 ) C469_=_C1923( C469 C1923 ) C469_=_C1931( C469 C1931 ) C469_=_C1937( C469 C1937 ) C469_=_C1947( C469 C1947 ) \nC469_=_C1956( C469 C1956 ) C469_=_C1960( C469 C1960 ) C469_=_C1961( C469 C1961 ) C469_=_C1962( C469 C1962 ) C469_=_C1963( C469 C1963 ) C469_=_C1964( C469 C1964 ) \nC469_=_C1965( C469 C1965 ) C469_=_C1966( C469 C1966 ) C469_=_C1967( C469 C1967 ) C625_=_C832( C625 C832 ) C625_=_C1601( C625 C1601 ) C625_=_C1862( C625 C1862 ) \nC625_=_C1878( C625 C1878 ) C625_=_C1893( C625 C1893 ) C625_=_C1907( C625 C1907 ) C625_=_C1921( C625 C1921 ) C625_=_C1922( C625 C1922 ) C625_=_C1923( C625 C1923 ) \nC625_=_C1924( C625 C1924 ) C625_=_C1925( C625 C1925 ) C625_=_C1926( C625 C1926 ) C625_=_C1927( C625 C1927 ) C625_=_C1928( C625 C1928 ) C687_=_C899( C687 C899 ) \nC687_=_C1113( C687 C1113 ) C687_=_C1300( C687 C1300 ) C687_=_C1485( C687 C1485 ) C687_=_C1655( C687 C1655 ) C687_=_C1818( C687 C1818 ) C687_=_C1843( C687 C1843 ) \nC687_=_C1853( C687 C1853 ) C687_=_C1867( C687 C1867 ) C687_=_C1883( C687 C1883 ) C687_=_C1898( C687 C1898 ) C687_=_C1912( C687 C1912 ) C687_=_C1923( C687 C1923 ) \nC687_=_C1931( C687 C1931 ) C687_=_C1937( C687 C1937 ) C687_=_C1947( C687 C1947 ) C687_=_C1956( C687 C1956 ) C687_=_C1960( C687 C1960 ) C687_=_C1961( C687 C1961 ) \nC687_=_C1962( C687 C1962 ) C687_=_C1963( C687 C1963 ) C687_=_C1964( C687 C1964 ) C687_=_C1965( C687 C1965 ) C687_=_C1966( C687 C1966 ) C687_=_C1967( C687 C1967 ) \nC832_=_C1601( C832 C1601 ) C832_=_C1862( C832 C1862 ) C832_=_C1878( C832 C1878 ) C832_=_C1893( C832 C1893 ) C832_=_C1907( C832 C1907 ) C832_=_C1921( C832 C1921 ) \nC832_=_C1922( C832 C1922 ) C832_=_C1923( C832 C1923 ) C832_=_C1924( C832 C1924 ) C832_=_C1925( C832 C1925 ) C832_=_C1926( C832 C1926 ) C832_=_C1927( C832 C1927 ) \nC832_=_C1928( C832 C1928 ) C899_=_C1113( C899 C1113 ) C899_=_C1300( C899 C1300 ) C899_=_C1485( C899 C1485 ) C899_=_C1655( C899 C1655 ) C899_=_C1818( C899 C1818 ) \nC899_=_C1843( C899 C1843 ) C899_=_C1853( C899 C1853 ) C899_=_C1867( C899 C1867 ) C899_=_C1883( C899 C1883 ) C899_=_C1898( C899 C1898 ) C899_=_C1912( C899 C1912 ) \nC899_=_C1923( C899 C1923 ) C899_=_C1931( C899 C1931 ) C899_=_C1937( C899 C1937 ) C899_=_C1947( C899 C1947 ) C899_=_C1956( C899 C1956 ) C899_=_C1960( C899 C1960 ) \nC899_=_C1961( C899 C1961 ) C899_=_C1962( C899 C1962 ) C899_=_C1963( C899 C1963 ) C899_=_C1964( C899 C1964 ) C899_=_C1965( C899 C1965 ) C899_=_C1966( C899 C1966 ) \nC899_=_C1967( C899 C1967 ) C1113_=_C1300( C1113 C1300 ) C1113_=_C1485( C1113 C1485 ) C1113_=_C1655( C1113 C1655 ) C1113_=_C1818( C1113 C1818 ) C1113_=_C1843( C1113 C1843 ) \nC1113_=_C1853( C1113 C1853 ) C1113_=_C1867( C1113 C1867 ) C1113_=_C1883( C1113 C1883 ) C1113_=_C1898( C1113 C1898 ) C1113_=_C1912( C1113 C1912 ) C1113_=_C1923( C1113 C1923 ) \nC1113_=_C1931( C1113 C1931 ) C1113_=_C1937( C1113 C1937 ) C1113_=_C1947( C1113 C1947 ) C1113_=_C1956( C1113 C1956 ) C1113_=_C1960( C1113 C1960 ) C1113_=_C1961( C1113 C1961 ) \nC1113_=_C1962( C1113 C1962 ) C1113_=_C1963( C1113 C1963 ) C1113_=_C1964( C1113 C1964 ) C1113_=_C1965( C1113 C1965 ) C1113_=_C1966( C1113 C1966 ) C1113_=_C1967( C1113 C1967 ) \nC1300_=_C1485( C1300 C1485 ) C1300_=_C1655( C1300 C1655 ) C1300_=_C1818( C1300 C1818 ) C1300_=_C1843( C1300 C1843 ) C1300_=_C1853( C1300 C1853 ) C1300_=_C1867( C1300 C1867 ) \nC1300_=_C1883( C1300 C1883 ) C1300_=_C1898( C1300 C1898 ) C1300_=_C1912( C1300 C1912 ) C1300_=_C1923( C1300 C1923 ) C1300_=_C1931( C1300 C1931 ) C1300_=_C1937( C1300 C1937 ) \nC1300_=_C1947( C1300</w:t>
      </w:r>
    </w:p>
    <w:p>
      <w:pPr>
        <w:pStyle w:val="PreformattedText"/>
        <w:bidi w:val="0"/>
        <w:spacing w:before="0" w:after="0"/>
        <w:jc w:val="left"/>
        <w:rPr/>
      </w:pPr>
      <w:r>
        <w:rPr/>
        <w:t xml:space="preserve"> </w:t>
      </w:r>
      <w:r>
        <w:rPr/>
        <w:t>C1947 ) C1300_=_C1956( C1300 C1956 ) C1300_=_C1960( C1300 C1960 ) C1300_=_C1961( C1300 C1961 ) C1300_=_C1962( C1300 C1962 ) C1300_=_C1963( C1300 C1963 ) \nC1300_=_C1964( C1300 C1964 ) C1300_=_C1965( C1300 C1965 ) C1300_=_C1966( C1300 C1966 ) C1300_=_C1967( C1300 C1967 ) C1485_=_C1655( C1485 C1655 ) C1485_=_C1818( C1485 C1818 ) \nC1485_=_C1843( C1485 C1843 ) C1485_=_C1853( C1485 C1853 ) C1485_=_C1867( C1485 C1867 ) C1485_=_C1883( C1485 C1883 ) C1485_=_C1898( C1485 C1898 ) C1485_=_C1912( C1485 C1912 ) \nC1485_=_C1923( C1485 C1923 ) C1485_=_C1931( C1485 C1931 ) C1485_=_C1937( C1485 C1937 ) C1485_=_C1947( C1485 C1947 ) C1485_=_C1956( C1485 C1956 ) C1485_=_C1960( C1485 C1960 ) \nC1485_=_C1961( C1485 C1961 ) C1485_=_C1962( C1485 C1962 ) C1485_=_C1963( C1485 C1963 ) C1485_=_C1964( C1485 C1964 ) C1485_=_C1965( C1485 C1965 ) C1485_=_C1966( C1485 C1966 ) \nC1485_=_C1967( C1485 C1967 ) C1601_=_C1862( C1601 C1862 ) C1601_=_C1878( C1601 C1878 ) C1601_=_C1893( C1601 C1893 ) C1601_=_C1907( C1601 C1907 ) C1601_=_C1921( C1601 C1921 ) \nC1601_=_C1922( C1601 C1922 ) C1601_=_C1923( C1601 C1923 ) C1601_=_C1924( C1601 C1924 ) C1601_=_C1925( C1601 C1925 ) C1601_=_C1926( C1601 C1926 ) C1601_=_C1927( C1601 C1927 ) \nC1601_=_C1928( C1601 C1928 ) C1655_=_C1818( C1655 C1818 ) C1655_=_C1843( C1655 C1843 ) C1655_=_C1853( C1655 C1853 ) C1655_=_C1867( C1655 C1867 ) C1655_=_C1883( C1655 C1883 ) \nC1655_=_C1898( C1655 C1898 ) C1655_=_C1912( C1655 C1912 ) C1655_=_C1923( C1655 C1923 ) C1655_=_C1931( C1655 C1931 ) C1655_=_C1937( C1655 C1937 ) C1655_=_C1947( C1655 C1947 ) \nC1655_=_C1956( C1655 C1956 ) C1655_=_C1960( C1655 C1960 ) C1655_=_C1961( C1655 C1961 ) C1655_=_C1962( C1655 C1962 ) C1655_=_C1963( C1655 C1963 ) C1655_=_C1964( C1655 C1964 ) \nC1655_=_C1965( C1655 C1965 ) C1655_=_C1966( C1655 C1966 ) C1655_=_C1967( C1655 C1967 ) C1818_=_C1843( C1818 C1843 ) C1818_=_C1853( C1818 C1853 ) C1818_=_C1867( C1818 C1867 ) \nC1818_=_C1883( C1818 C1883 ) C1818_=_C1898( C1818 C1898 ) C1818_=_C1912( C1818 C1912 ) C1818_=_C1923( C1818 C1923 ) C1818_=_C1931( C1818 C1931 ) C1818_=_C1937( C1818 C1937 ) \nC1818_=_C1947( C1818 C1947 ) C1818_=_C1956( C1818 C1956 ) C1818_=_C1960( C1818 C1960 ) C1818_=_C1961( C1818 C1961 ) C1818_=_C1962( C1818 C1962 ) C1818_=_C1963( C1818 C1963 ) \nC1818_=_C1964( C1818 C1964 ) C1818_=_C1965( C1818 C1965 ) C1818_=_C1966( C1818 C1966 ) C1818_=_C1967( C1818 C1967 ) C1843_=_C1853( C1843 C1853 ) C1843_=_C1867( C1843 C1867 ) \nC1843_=_C1883( C1843 C1883 ) C1843_=_C1898( C1843 C1898 ) C1843_=_C1912( C1843 C1912 ) C1843_=_C1923( C1843 C1923 ) C1843_=_C1931( C1843 C1931 ) C1843_=_C1937( C1843 C1937 ) \nC1843_=_C1947( C1843 C1947 ) C1843_=_C1956( C1843 C1956 ) C1843_=_C1960( C1843 C1960 ) C1843_=_C1961( C1843 C1961 ) C1843_=_C1962( C1843 C1962 ) C1843_=_C1963( C1843 C1963 ) \nC1843_=_C1964( C1843 C1964 ) C1843_=_C1965( C1843 C1965 ) C1843_=_C1966( C1843 C1966 ) C1843_=_C1967( C1843 C1967 ) C1853_=_C1867( C1853 C1867 ) C1853_=_C1883( C1853 C1883 ) \nC1853_=_C1898( C1853 C1898 ) C1853_=_C1912( C1853 C1912 ) C1853_=_C1923( C1853 C1923 ) C1853_=_C1931( C1853 C1931 ) C1853_=_C1937( C1853 C1937 ) C1853_=_C1947( C1853 C1947 ) \nC1853_=_C1956( C1853 C1956 ) C1853_=_C1960( C1853 C1960 ) C1853_=_C1961( C1853 C1961 ) C1853_=_C1962( C1853 C1962 ) C1853_=_C1963( C1853 C1963 ) C1853_=_C1964( C1853 C1964 ) \nC1853_=_C1965( C1853 C1965 ) C1853_=_C1966( C1853 C1966 ) C1853_=_C1967( C1853 C1967 ) C1862_=_C1867( C1862 C1867 ) C1862_=_C1878( C1862 C1878 ) C1862_=_C1893( C1862 C1893 ) \nC1862_=_C1907( C1862 C1907 ) C1862_=_C1921( C1862 C1921 ) C1862_=_C1922( C1862 C1922 ) C1862_=_C1923( C1862 C1923 ) C1862_=_C1924( C1862 C1924 ) C1862_=_C1925( C1862 C1925 ) \nC1862_=_C1926( C1862 C1926 ) C1862_=_C1927( C1862 C1927 ) C1862_=_C1928( C1862 C1928 ) C1867_=_C1883( C1867 C1883 ) C1867_=_C1898( C1867 C1898 ) C1867_=_C1912( C1867 C1912 ) \nC1867_=_C1923( C1867 C1923 ) C1867_=_C1931( C1867 C1931 ) C1867_=_C1937( C1867 C1937 ) C1867_=_C1947( C1867 C1947 ) C1867_=_C1956( C1867 C1956 ) C1867_=_C1960( C1867 C1960 ) \nC1867_=_C1961( C1867 C1961 ) C1867_=_C1962( C1867 C1962 ) C1867_=_C1963( C1867 C1963 ) C1867_=_C1964( C1867 C1964 ) C1867_=_C1965( C1867 C1965 ) C1867_=_C1966( C1867 C1966 ) \nC1867_=_C1967( C1867 C1967 ) C1878_=_C1883( C1878 C1883 ) C1878_=_C1893( C1878 C1893 ) C1878_=_C1907( C1878 C1907 ) C1878_=_C1921( C1878 C1921 ) C1878_=_C1922( C1878 C1922 ) \nC1878_=_C1923( C1878 C1923 ) C1878_=_C1924( C1878 C1924 ) C1878_=_C1925( C1878 C1925 ) C1878_=_C1926( C1878 C1926 ) C1878_=_C1927( C1878 C1927 ) C1878_=_C1928( C1878 C1928 ) \nC1883_=_C1898( C1883 C1898 ) C1883_=_C1912( C1883 C1912 ) C1883_=_C1923( C1883 C1923 ) C1883_=_C1931( C1883 C1931 ) C1883_=_C1937( C1883 C1937 ) C1883_=_C1947( C1883 C1947 ) \nC1883_=_C1956( C1883 C1956 ) C1883_=_C1960( C1883 C1960 ) C1883_=_C1961( C1883 C1961 ) C1883_=_C1962( C1883 C1962 ) C1883_=_C1963( C1883 C1963 ) C1883_=_C1964( C1883 C1964 ) \nC1883_=_C1965( C1883 C1965 ) C1883_=_C1966( C1883 C1966 ) C1883_=_C1967( C1883 C1967 ) C1893_=_C1898( C1893 C1898 ) C1893_=_C1907( C1893 C1907 ) C1893_=_C1921( C1893 C1921 ) \nC1893_=_C1922( C1893 C1922 ) C1893_=_C1923( C1893 C1923 ) C1893_=_C1924( C1893 C1924 ) C1893_=_C1925( C1893 C1925 ) C1893_=_C1926( C1893 C1926 ) C1893_=_C1927( C1893 C1927 ) \nC1893_=_C1928( C1893 C1928 ) C1898_=_C1912( C1898 C1912 ) C1898_=_C1923( C1898 C1923 ) C1898_=_C1931( C1898 C1931 ) C1898_=_C1937( C1898 C1937 ) C1898_=_C1947( C1898 C1947 ) \nC1898_=_C1956( C1898 C1956 ) C1898_=_C1960( C1898 C1960 ) C1898_=_C1961( C1898 C1961 ) C1898_=_C1962( C1898 C1962 ) C1898_=_C1963( C1898 C1963 ) C1898_=_C1964( C1898 C1964 ) \nC1898_=_C1965( C1898 C1965 ) C1898_=_C1966( C1898 C1966 ) C1898_=_C1967( C1898 C1967 ) C1907_=_C1912( C1907 C1912 ) C1907_=_C1921( C1907 C1921 ) C1907_=_C1922( C1907 C1922 ) \nC1907_=_C1923( C1907 C1923 ) C1907_=_C1924( C1907 C1924 ) C1907_=_C1925( C1907 C1925 ) C1907_=_C1926( C1907 C1926 ) C1907_=_C1927( C1907 C1927 ) C1907_=_C1928( C1907 C1928 ) \nC1912_=_C1923( C1912 C1923 ) C1912_=_C1931( C1912 C1931 ) C1912_=_C1937( C1912 C1937 ) C1912_=_C1947( C1912 C1947 ) C1912_=_C1956( C1912 C1956 ) C1912_=_C1960( C1912 C1960 ) \nC1912_=_C1961( C1912 C1961 ) C1912_=_C1962( C1912 C1962 ) C1912_=_C1963( C1912 C1963 ) C1912_=_C1964( C1912 C1964 ) C1912_=_C1965( C1912 C1965 ) C1912_=_C1966( C1912 C1966 ) \nC1912_=_C1967( C1912 C1967 ) C1921_=_C1922( C1921 C1922 ) C1921_=_C1923( C1921 C1923 ) C1921_=_C1924( C1921 C1924 ) C1921_=_C1925( C1921 C1925 ) C1921_=_C1926( C1921 C1926 ) \nC1921_=_C1927( C1921 C1927 ) C1921_=_C1928( C1921 C1928 ) C1921_=_C1937( C1921 C1937 ) C1922_=_C1923( C1922 C1923 ) C1922_=_C1924( C1922 C1924 ) C1922_=_C1925( C1922 C1925 ) \nC1922_=_C1926( C1922 C1926 ) C1922_=_C1927( C1922 C1927 ) C1922_=_C1928( C1922 C1928 ) C1922_=_C1947( C1922 C1947 ) C1923_=_C1924( C1923 C1924 ) C1923_=_C1925( C1923 C1925 ) \nC1923_=_C1926( C1923 C1926 ) C1923_=_C1927( C1923 C1927 ) C1923_=_C1928( C1923 C1928 ) C1923_=_C1931( C1923 C1931 ) C1923_=_C1937( C1923 C1937 ) C1923_=_C1947( C1923 C1947 ) \nC1923_=_C1956( C1923 C1956 ) C1923_=_C1960( C1923 C1960 ) C1923_=_C1961( C1923 C1961 ) C1923_=_C1962( C1923 C1962 ) C1923_=_C1963( C1923 C1963 ) C1923_=_C1964( C1923 C1964 ) \nC1923_=_C1965( C1923 C1965 ) C1923_=_C1966( C1923 C1966 ) C1923_=_C1967( C1923 C1967 ) C1924_=_C1925( C1924 C1925 ) C1924_=_C1926( C1924 C1926 ) C1924_=_C1927( C1924 C1927 ) \nC1924_=_C1928( C1924 C1928 ) C1924_=_C1960( C1924 C1960 ) C1925_=_C1926( C1925 C1926 ) C1925_=_C1927( C1925 C1927 ) C1925_=_C1928( C1925 C1928 ) C1926_=_C1927( C1926 C1927 ) \nC1926_=_C1928( C1926 C1928 ) C1927_=_C1928( C1927 C1928 ) C1931_=_C1937( C1931 C1937 ) C1931_=_C1947( C1931 C1947 ) C1931_=_C1956( C1931 C1956 ) C1931_=_C1960( C1931 C1960 ) \nC1931_=_C1961( C1931 C1961 ) C1931_=_C1962( C1931 C1962 ) C1931_=_C1963( C1931 C1963 ) C1931_=_C1964( C1931 C1964 ) C1931_=_C1965( C1931 C1965 ) C1931_=_C1966( C1931 C1966 ) \nC1931_=_C1967( C1931 C1967 ) C1937_=_C1947( C1937 C1947 ) C1937_=_C1956( C1937 C1956 ) C1937_=_C1960( C1937 C1960 ) C1937_=_C1961( C1937 C1961 ) C1937_=_C1962( C1937 C1962 ) \nC1937_=_C1963( C1937 C1963 ) C1937_=_C1964( C1937 C1964 ) C1937_=_C1965( C1937 C1965 ) C1937_=_C1966( C1937 C1966 ) C1937_=_C1967( C1937 C1967 ) C1947_=_C1956( C1947 C1956 ) \nC1947_=_C1960( C1947 C1960 ) C1947_=_C1961( C1947 C1961 ) C1947_=_C1962( C1947 C1962 ) C1947_=_C1963( C1947 C1963 ) C1947_=_C1964( C1947 C1964 ) C1947_=_C1965( C1947 C1965 ) \nC1947_=_C1966( C1947 C1966 ) C1947_=_C1967( C1947 C1967 ) C1956_=_C1960( C1956 C1960 ) C1956_=_C1961( C1956 C1961 ) C1956_=_C1962( C1956 C1962 ) C1956_=_C1963( C1956 C1963 ) \nC1956_=_C1964( C1956 C1964 ) C1956_=_C1965( C1956 C1965 ) C1956_=_C1966( C1956 C1966 ) C1956_=_C1967( C1956 C1967 ) C1960_=_C1961( C1960 C1961 ) C1960_=_C1962( C1960 C1962 ) \nC1960_=_C1963( C1960 C1963 ) C1960_=_C1964( C1960 C1964 ) C1960_=_C1965( C1960 C1965 ) C1960_=_C1966( C1960 C1966 ) C1960_=_C1967( C1960 C1967 ) C1961_=_C1962( C1961 C1962 ) \nC1961_=_C1963( C1961 C1963 ) C1961_=_C1964( C1961 C1964 ) C1961_=_C1965( C1961 C1965 ) C1961_=_C1966( C1961 C1966 ) C1961_=_C1967( C1961 C1967 ) C1962_=_C1963( C1962 C1963 ) \nC1962_=_C1964( C1962 C1964 ) C1962_=_C1965( C1962 C1965 ) C1962_=_C1966( C1962 C1966 ) C1962_=_C1967( C1962 C1967 ) C1963_=_C1964( C1963 C1964 ) C1963_=_C1965( C1963 C1965 ) \nC1963_=_C1966( C1963 C1966 ) C1963_=_C1967( C1963 C1967 ) C1964_=_C1965( C1964 C1965 ) C1964_=_C1966( C1964 C1966 ) C1964_=_C1967( C1964 C1967 ) C1965_=_C1966( C1965 C1966 ) \nC1965_=_C1967( C1965 C1967 ) C1966_=_C1967( C1966 C1967 ) "];259-&gt;300[label="42: C201 C393 C469 C625 C687 \nC832 C899 C1113 C1300 C1485 C1601 \nC1655 C1818 C1843 C1853 C1862 C1867 \nC1878 C1883 C1893 C1898 C1907 C1912 \nC1921 C1922 C1924 C1925 C1926 C1927 \nC1928 C1931 C1937 C1947 C1956 C1960 \nC1961 C1962 C1963 C1964 C1965 C1966 \nC1967 \n463: C201_=_C469 ,C201_=_C687 ,C201_=_C899 ,C201_=_C1113 ,C201_=_C1300 ,\nC201_=_C1485</w:t>
      </w:r>
    </w:p>
    <w:p>
      <w:pPr>
        <w:pStyle w:val="PreformattedText"/>
        <w:bidi w:val="0"/>
        <w:spacing w:before="0" w:after="0"/>
        <w:jc w:val="left"/>
        <w:rPr/>
      </w:pPr>
      <w:r>
        <w:rPr/>
        <w:t xml:space="preserve"> </w:t>
      </w:r>
      <w:r>
        <w:rPr/>
        <w:t>,C201_=_C1655 ,C201_=_C1818 ,C201_=_C1843 ,C201_=_C1853 ,C201_=_C1867 ,\nC201_=_C1883 ,C201_=_C1898 ,C201_=_C1912 ,C201_=_C1931 ,C201_=_C1937 ,C201_=_C1947 ,\nC201_=_C1956 ,C201_=_C1960 ,C201_=_C1961 ,C201_=_C1962 ,C201_=_C1963 ,C201_=_C1964 ,\nC201_=_C1965 ,C201_=_C1966 ,C201_=_C1967 ,C393_=_C625 ,C393_=_C832 ,C393_=_C1601 ,\nC393_=_C1862 ,C393_=_C1878 ,C393_=_C1893 ,C393_=_C1907 ,C393_=_C1921 ,C393_=_C1922 ,\nC393_=_C1924 ,C393_=_C1925 ,C393_=_C1926 ,C393_=_C1927 ,C393_=_C1928 ,C469_=_C687 ,\nC469_=_C899 ,C469_=_C1113 ,C469_=_C1300 ,C469_=_C1485 ,C469_=_C1655 ,C469_=_C1818 ,\nC469_=_C1843 ,C469_=_C1853 ,C469_=_C1867 ,C469_=_C1883 ,C469_=_C1898 ,C469_=_C1912 ,\nC469_=_C1931 ,C469_=_C1937 ,C469_=_C1947 ,C469_=_C1956 ,C469_=_C1960 ,C469_=_C1961 ,\nC469_=_C1962 ,C469_=_C1963 ,C469_=_C1964 ,C469_=_C1965 ,C469_=_C1966 ,C469_=_C1967 ,\nC625_=_C832 ,C625_=_C1601 ,C625_=_C1862 ,C625_=_C1878 ,C625_=_C1893 ,C625_=_C1907 ,\nC625_=_C1921 ,C625_=_C1922 ,C625_=_C1924 ,C625_=_C1925 ,C625_=_C1926 ,C625_=_C1927 ,\nC625_=_C1928 ,C687_=_C899 ,C687_=_C1113 ,C687_=_C1300 ,C687_=_C1485 ,C687_=_C1655 ,\nC687_=_C1818 ,C687_=_C1843 ,C687_=_C1853 ,C687_=_C1867 ,C687_=_C1883 ,C687_=_C1898 ,\nC687_=_C1912 ,C687_=_C1931 ,C687_=_C1937 ,C687_=_C1947 ,C687_=_C1956 ,C687_=_C1960 ,\nC687_=_C1961 ,C687_=_C1962 ,C687_=_C1963 ,C687_=_C1964 ,C687_=_C1965 ,C687_=_C1966 ,\nC687_=_C1967 ,C832_=_C1601 ,C832_=_C1862 ,C832_=_C1878 ,C832_=_C1893 ,C832_=_C1907 ,\nC832_=_C1921 ,C832_=_C1922 ,C832_=_C1924 ,C832_=_C1925 ,C832_=_C1926 ,C832_=_C1927 ,\nC832_=_C1928 ,C899_=_C1113 ,C899_=_C1300 ,C899_=_C1485 ,C899_=_C1655 ,C899_=_C1818 ,\nC899_=_C1843 ,C899_=_C1853 ,C899_=_C1867 ,C899_=_C1883 ,C899_=_C1898 ,C899_=_C1912 ,\nC899_=_C1931 ,C899_=_C1937 ,C899_=_C1947 ,C899_=_C1956 ,C899_=_C1960 ,C899_=_C1961 ,\nC899_=_C1962 ,C899_=_C1963 ,C899_=_C1964 ,C899_=_C1965 ,C899_=_C1966 ,C899_=_C1967 ,\nC1113_=_C1300 ,C1113_=_C1485 ,C1113_=_C1655 ,C1113_=_C1818 ,C1113_=_C1843 ,C1113_=_C1853 ,\nC1113_=_C1867 ,C1113_=_C1883 ,C1113_=_C1898 ,C1113_=_C1912 ,C1113_=_C1931 ,C1113_=_C1937 ,\nC1113_=_C1947 ,C1113_=_C1956 ,C1113_=_C1960 ,C1113_=_C1961 ,C1113_=_C1962 ,C1113_=_C1963 ,\nC1113_=_C1964 ,C1113_=_C1965 ,C1113_=_C1966 ,C1113_=_C1967 ,C1300_=_C1485 ,C1300_=_C1655 ,\nC1300_=_C1818 ,C1300_=_C1843 ,C1300_=_C1853 ,C1300_=_C1867 ,C1300_=_C1883 ,C1300_=_C1898 ,\nC1300_=_C1912 ,C1300_=_C1931 ,C1300_=_C1937 ,C1300_=_C1947 ,C1300_=_C1956 ,C1300_=_C1960 ,\nC1300_=_C1961 ,C1300_=_C1962 ,C1300_=_C1963 ,C1300_=_C1964 ,C1300_=_C1965 ,C1300_=_C1966 ,\nC1300_=_C1967 ,C1485_=_C1655 ,C1485_=_C1818 ,C1485_=_C1843 ,C1485_=_C1853 ,C1485_=_C1867 ,\nC1485_=_C1883 ,C1485_=_C1898 ,C1485_=_C1912 ,C1485_=_C1931 ,C1485_=_C1937 ,C1485_=_C1947 ,\nC1485_=_C1956 ,C1485_=_C1960 ,C1485_=_C1961 ,C1485_=_C1962 ,C1485_=_C1963 ,C1485_=_C1964 ,\nC1485_=_C1965 ,C1485_=_C1966 ,C1485_=_C1967 ,C1601_=_C1862 ,C1601_=_C1878 ,C1601_=_C1893 ,\nC1601_=_C1907 ,C1601_=_C1921 ,C1601_=_C1922 ,C1601_=_C1924 ,C1601_=_C1925 ,C1601_=_C1926 ,\nC1601_=_C1927 ,C1601_=_C1928 ,C1655_=_C1818 ,C1655_=_C1843 ,C1655_=_C1853 ,C1655_=_C1867 ,\nC1655_=_C1883 ,C1655_=_C1898 ,C1655_=_C1912 ,C1655_=_C1931 ,C1655_=_C1937 ,C1655_=_C1947 ,\nC1655_=_C1956 ,C1655_=_C1960 ,C1655_=_C1961 ,C1655_=_C1962 ,C1655_=_C1963 ,C1655_=_C1964 ,\nC1655_=_C1965 ,C1655_=_C1966 ,C1655_=_C1967 ,C1818_=_C1843 ,C1818_=_C1853 ,C1818_=_C1867 ,\nC1818_=_C1883 ,C1818_=_C1898 ,C1818_=_C1912 ,C1818_=_C1931 ,C1818_=_C1937 ,C1818_=_C1947 ,\nC1818_=_C1956 ,C1818_=_C1960 ,C1818_=_C1961 ,C1818_=_C1962 ,C1818_=_C1963 ,C1818_=_C1964 ,\nC1818_=_C1965 ,C1818_=_C1966 ,C1818_=_C1967 ,C1843_=_C1853 ,C1843_=_C1867 ,C1843_=_C1883 ,\nC1843_=_C1898 ,C1843_=_C1912 ,C1843_=_C1931 ,C1843_=_C1937 ,C1843_=_C1947 ,C1843_=_C1956 ,\nC1843_=_C1960 ,C1843_=_C1961 ,C1843_=_C1962 ,C1843_=_C1963 ,C1843_=_C1964 ,C1843_=_C1965 ,\nC1843_=_C1966 ,C1843_=_C1967 ,C1853_=_C1867 ,C1853_=_C1883 ,C1853_=_C1898 ,C1853_=_C1912 ,\nC1853_=_C1931 ,C1853_=_C1937 ,C1853_=_C1947 ,C1853_=_C1956 ,C1853_=_C1960 ,C1853_=_C1961 ,\nC1853_=_C1962 ,C1853_=_C1963 ,C1853_=_C1964 ,C1853_=_C1965 ,C1853_=_C1966 ,C1853_=_C1967 ,\nC1862_=_C1867 ,C1862_=_C1878 ,C1862_=_C1893 ,C1862_=_C1907 ,C1862_=_C1921 ,C1862_=_C1922 ,\nC1862_=_C1924 ,C1862_=_C1925 ,C1862_=_C1926 ,C1862_=_C1927 ,C1862_=_C1928 ,C1867_=_C1883 ,\nC1867_=_C1898 ,C1867_=_C1912 ,C1867_=_C1931 ,C1867_=_C1937 ,C1867_=_C1947 ,C1867_=_C1956 ,\nC1867_=_C1960 ,C1867_=_C1961 ,C1867_=_C1962 ,C1867_=_C1963 ,C1867_=_C1964 ,C1867_=_C1965 ,\nC1867_=_C1966 ,C1867_=_C1967 ,C1878_=_C1883 ,C1878_=_C1893 ,C1878_=_C1907 ,C1878_=_C1921 ,\nC1878_=_C1922 ,C1878_=_C1924 ,C1878_=_C1925 ,C1878_=_C1926 ,C1878_=_C1927 ,C1878_=_C1928 ,\nC1883_=_C1898 ,C1883_=_C1912 ,C1883_=_C1931 ,C1883_=_C1937 ,C1883_=_C1947 ,C1883_=_C1956 ,\nC1883_=_C1960 ,C1883_=_C1961 ,C1883_=_C1962 ,C1883_=_C1963 ,C1883_=_C1964 ,C1883_=_C1965 ,\nC1883_=_C1966 ,C1883_=_C1967 ,C1893_=_C1898 ,C1893_=_C1907 ,C1893_=_C1921 ,C1893_=_C1922 ,\nC1893_=_C1924 ,C1893_=_C1925 ,C1893_=_C1926 ,C1893_=_C1927 ,C1893_=_C1928 ,C1898_=_C1912 ,\nC1898_=_C1931 ,C1898_=_C1937 ,C1898_=_C1947 ,C1898_=_C1956 ,C1898_=_C1960 ,C1898_=_C1961 ,\nC1898_=_C1962 ,C1898_=_C1963 ,C1898_=_C1964 ,C1898_=_C1965 ,C1898_=_C1966 ,C1898_=_C1967 ,\nC1907_=_C1912 ,C1907_=_C1921 ,C1907_=_C1922 ,C1907_=_C1924 ,C1907_=_C1925 ,C1907_=_C1926 ,\nC1907_=_C1927 ,C1907_=_C1928 ,C1912_=_C1931 ,C1912_=_C1937 ,C1912_=_C1947 ,C1912_=_C1956 ,\nC1912_=_C1960 ,C1912_=_C1961 ,C1912_=_C1962 ,C1912_=_C1963 ,C1912_=_C1964 ,C1912_=_C1965 ,\nC1912_=_C1966 ,C1912_=_C1967 ,C1921_=_C1922 ,C1921_=_C1924 ,C1921_=_C1925 ,C1921_=_C1926 ,\nC1921_=_C1927 ,C1921_=_C1928 ,C1921_=_C1937 ,C1922_=_C1924 ,C1922_=_C1925 ,C1922_=_C1926 ,\nC1922_=_C1927 ,C1922_=_C1928 ,C1922_=_C1947 ,C1924_=_C1925 ,C1924_=_C1926 ,C1924_=_C1927 ,\nC1924_=_C1928 ,C1924_=_C1960 ,C1925_=_C1926 ,C1925_=_C1927 ,C1925_=_C1928 ,C1926_=_C1927 ,\nC1926_=_C1928 ,C1927_=_C1928 ,C1931_=_C1937 ,C1931_=_C1947 ,C1931_=_C1956 ,C1931_=_C1960 ,\nC1931_=_C1961 ,C1931_=_C1962 ,C1931_=_C1963 ,C1931_=_C1964 ,C1931_=_C1965 ,C1931_=_C1966 ,\nC1931_=_C1967 ,C1937_=_C1947 ,C1937_=_C1956 ,C1937_=_C1960 ,C1937_=_C1961 ,C1937_=_C1962 ,\nC1937_=_C1963 ,C1937_=_C1964 ,C1937_=_C1965 ,C1937_=_C1966 ,C1937_=_C1967 ,C1947_=_C1956 ,\nC1947_=_C1960 ,C1947_=_C1961 ,C1947_=_C1962 ,C1947_=_C1963 ,C1947_=_C1964 ,C1947_=_C1965 ,\nC1947_=_C1966 ,C1947_=_C1967 ,C1956_=_C1960 ,C1956_=_C1961 ,C1956_=_C1962 ,C1956_=_C1963 ,\nC1956_=_C1964 ,C1956_=_C1965 ,C1956_=_C1966 ,C1956_=_C1967 ,C1960_=_C1961 ,C1960_=_C1962 ,\nC1960_=_C1963 ,C1960_=_C1964 ,C1960_=_C1965 ,C1960_=_C1966 ,C1960_=_C1967 ,C1961_=_C1962 ,\nC1961_=_C1963 ,C1961_=_C1964 ,C1961_=_C1965 ,C1961_=_C1966 ,C1961_=_C1967 ,C1962_=_C1963 ,\nC1962_=_C1964 ,C1962_=_C1965 ,C1962_=_C1966 ,C1962_=_C1967 ,C1963_=_C1964 ,C1963_=_C1965 ,\nC1963_=_C1966 ,C1963_=_C1967 ,C1964_=_C1965 ,C1964_=_C1966 ,C1964_=_C1967 ,C1965_=_C1966 ,\nC1965_=_C1967 ,C1966_=_C1967 ,"];301[shape=box, label="id:301 level: 7\n43: C181 C455 C669 C874 C886 \nC1091 C1101 C1278 C1289 C1337 C1338 \nC1358 C1359 C1375 C1386 C1397 C1398 \nC1414 C1415 C1429 C1438 C1439 C1452 \nC1460 C1461 C1462 C1463 C1464 C1465 \nC1466 C1467 C1468 C1469 C1470 C1471 \nC1472 C1473 C1474 C1475 C1476 C1477 \nC1478 C1479 \n505: C181_=_C455( C181 C455 ) C181_=_C669( C181 C669 ) C181_=_C886( C181 C886 ) C181_=_C1101( C181 C1101 ) C181_=_C1289( C181 C1289 ) \nC181_=_C1338( C181 C1338 ) C181_=_C1359( C181 C1359 ) C181_=_C1375( C181 C1375 ) C181_=_C1386( C181 C1386 ) C181_=_C1398( C181 C1398 ) C181_=_C1415( C181 C1415 ) \nC181_=_C1429( C181 C1429 ) C181_=_C1439( C181 C1439 ) C181_=_C1452( C181 C1452 ) C181_=_C1460( C181 C1460 ) C181_=_C1468( C181 C1468 ) C181_=_C1469( C181 C1469 ) \nC181_=_C1470( C181 C1470 ) C181_=_C1471( C181 C1471 ) C181_=_C1472( C181 C1472 ) C181_=_C1473( C181 C1473 ) C181_=_C1474( C181 C1474 ) C181_=_C1475( C181 C1475 ) \nC181_=_C1476( C181 C1476 ) C181_=_C1477( C181 C1477 ) C181_=_C1478( C181 C1478 ) C181_=_C1479( C181 C1479 ) C455_=_C669( C455 C669 ) C455_=_C886( C455 C886 ) \nC455_=_C1101( C455 C1101 ) C455_=_C1289( C455 C1289 ) C455_=_C1338( C455 C1338 ) C455_=_C1359( C455 C1359 ) C455_=_C1375( C455 C1375 ) C455_=_C1386( C455 C1386 ) \nC455_=_C1398( C455 C1398 ) C455_=_C1415( C455 C1415 ) C455_=_C1429( C455 C1429 ) C455_=_C1439( C455 C1439 ) C455_=_C1452( C455 C1452 ) C455_=_C1460( C455 C1460 ) \nC455_=_C1468( C455 C1468 ) C455_=_C1469( C455 C1469 ) C455_=_C1470( C455 C1470 ) C455_=_C1471( C455 C1471 ) C455_=_C1472( C455 C1472 ) C455_=_C1473( C455 C1473 ) \nC455_=_C1474( C455 C1474 ) C455_=_C1475( C455 C1475 ) C455_=_C1476( C455 C1476 ) C455_=_C1477( C455 C1477 ) C455_=_C1478( C455 C1478 ) C455_=_C1479( C455 C1479 ) \nC669_=_C886( C669 C886 ) C669_=_C1101( C669 C1101 ) C669_=_C1289( C669 C1289 ) C669_=_C1338( C669 C1338 ) C669_=_C1359( C669 C1359 ) C669_=_C1375( C669 C1375 ) \nC669_=_C1386( C669 C1386 ) C669_=_C1398( C669 C1398 ) C669_=_C1415( C669 C1415 ) C669_=_C1429( C669 C1429 ) C669_=_C1439( C669 C1439 ) C669_=_C1452( C669 C1452 ) \nC669_=_C1460( C669 C1460 ) C669_=_C1468( C669 C1468 ) C669_=_C1469( C669 C1469 ) C669_=_C1470( C669 C1470 ) C669_=_C1471( C669 C1471 ) C669_=_C1472( C669 C1472 ) \nC669_=_C1473( C669 C1473 ) C669_=_C1474( C669 C1474 ) C669_=_C1475( C669 C1475 ) C669_=_C1476( C669 C1476 ) C669_=_C1477( C669 C1477 ) C669_=_C1478( C669 C1478 ) \nC669_=_C1479( C669 C1479 ) C874_=_C1091( C874 C1091 ) C874_=_C1278( C874 C1278 ) C874_=_C1337( C874 C1337 ) C874_=_C1358( C874 C1358 ) C874_=_C1397( C874 C1397 ) \nC874_=_C1414( C874 C1414 ) C874_=_C1438( C874 C1438 ) C874_=_C1460( C874 C1460 ) C874_=_C1461( C874 C1461 ) C874_=_C1462( C874 C1462 ) C874_=_C1463( C874 C1463 ) \nC874_=_C1464( C874 C1464 ) C874_=_C1465( C874 C1465 ) C874_=_C1466( C874 C1466 ) C874_=_C1467( C874 C1467 ) C886_=_C1101( C886 C1101 ) C886_=_C1289( C886 C1289 ) \nC886_=_C1338( C886 C1338 ) C886_=_C1359( C886 C1359 ) C886_=_C1375( C886 C1375 ) C886_=_C1386( C886 C1386 ) C886_=_C1398( C886</w:t>
      </w:r>
    </w:p>
    <w:p>
      <w:pPr>
        <w:pStyle w:val="PreformattedText"/>
        <w:bidi w:val="0"/>
        <w:spacing w:before="0" w:after="0"/>
        <w:jc w:val="left"/>
        <w:rPr/>
      </w:pPr>
      <w:r>
        <w:rPr/>
        <w:t xml:space="preserve"> </w:t>
      </w:r>
      <w:r>
        <w:rPr/>
        <w:t>C1398 ) C886_=_C1415( C886 C1415 ) \nC886_=_C1429( C886 C1429 ) C886_=_C1439( C886 C1439 ) C886_=_C1452( C886 C1452 ) C886_=_C1460( C886 C1460 ) C886_=_C1468( C886 C1468 ) C886_=_C1469( C886 C1469 ) \nC886_=_C1470( C886 C1470 ) C886_=_C1471( C886 C1471 ) C886_=_C1472( C886 C1472 ) C886_=_C1473( C886 C1473 ) C886_=_C1474( C886 C1474 ) C886_=_C1475( C886 C1475 ) \nC886_=_C1476( C886 C1476 ) C886_=_C1477( C886 C1477 ) C886_=_C1478( C886 C1478 ) C886_=_C1479( C886 C1479 ) C1091_=_C1278( C1091 C1278 ) C1091_=_C1337( C1091 C1337 ) \nC1091_=_C1358( C1091 C1358 ) C1091_=_C1397( C1091 C1397 ) C1091_=_C1414( C1091 C1414 ) C1091_=_C1438( C1091 C1438 ) C1091_=_C1460( C1091 C1460 ) C1091_=_C1461( C1091 C1461 ) \nC1091_=_C1462( C1091 C1462 ) C1091_=_C1463( C1091 C1463 ) C1091_=_C1464( C1091 C1464 ) C1091_=_C1465( C1091 C1465 ) C1091_=_C1466( C1091 C1466 ) C1091_=_C1467( C1091 C1467 ) \nC1101_=_C1289( C1101 C1289 ) C1101_=_C1338( C1101 C1338 ) C1101_=_C1359( C1101 C1359 ) C1101_=_C1375( C1101 C1375 ) C1101_=_C1386( C1101 C1386 ) C1101_=_C1398( C1101 C1398 ) \nC1101_=_C1415( C1101 C1415 ) C1101_=_C1429( C1101 C1429 ) C1101_=_C1439( C1101 C1439 ) C1101_=_C1452( C1101 C1452 ) C1101_=_C1460( C1101 C1460 ) C1101_=_C1468( C1101 C1468 ) \nC1101_=_C1469( C1101 C1469 ) C1101_=_C1470( C1101 C1470 ) C1101_=_C1471( C1101 C1471 ) C1101_=_C1472( C1101 C1472 ) C1101_=_C1473( C1101 C1473 ) C1101_=_C1474( C1101 C1474 ) \nC1101_=_C1475( C1101 C1475 ) C1101_=_C1476( C1101 C1476 ) C1101_=_C1477( C1101 C1477 ) C1101_=_C1478( C1101 C1478 ) C1101_=_C1479( C1101 C1479 ) C1278_=_C1337( C1278 C1337 ) \nC1278_=_C1358( C1278 C1358 ) C1278_=_C1397( C1278 C1397 ) C1278_=_C1414( C1278 C1414 ) C1278_=_C1438( C1278 C1438 ) C1278_=_C1460( C1278 C1460 ) C1278_=_C1461( C1278 C1461 ) \nC1278_=_C1462( C1278 C1462 ) C1278_=_C1463( C1278 C1463 ) C1278_=_C1464( C1278 C1464 ) C1278_=_C1465( C1278 C1465 ) C1278_=_C1466( C1278 C1466 ) C1278_=_C1467( C1278 C1467 ) \nC1289_=_C1338( C1289 C1338 ) C1289_=_C1359( C1289 C1359 ) C1289_=_C1375( C1289 C1375 ) C1289_=_C1386( C1289 C1386 ) C1289_=_C1398( C1289 C1398 ) C1289_=_C1415( C1289 C1415 ) \nC1289_=_C1429( C1289 C1429 ) C1289_=_C1439( C1289 C1439 ) C1289_=_C1452( C1289 C1452 ) C1289_=_C1460( C1289 C1460 ) C1289_=_C1468( C1289 C1468 ) C1289_=_C1469( C1289 C1469 ) \nC1289_=_C1470( C1289 C1470 ) C1289_=_C1471( C1289 C1471 ) C1289_=_C1472( C1289 C1472 ) C1289_=_C1473( C1289 C1473 ) C1289_=_C1474( C1289 C1474 ) C1289_=_C1475( C1289 C1475 ) \nC1289_=_C1476( C1289 C1476 ) C1289_=_C1477( C1289 C1477 ) C1289_=_C1478( C1289 C1478 ) C1289_=_C1479( C1289 C1479 ) C1337_=_C1338( C1337 C1338 ) C1337_=_C1358( C1337 C1358 ) \nC1337_=_C1397( C1337 C1397 ) C1337_=_C1414( C1337 C1414 ) C1337_=_C1438( C1337 C1438 ) C1337_=_C1460( C1337 C1460 ) C1337_=_C1461( C1337 C1461 ) C1337_=_C1462( C1337 C1462 ) \nC1337_=_C1463( C1337 C1463 ) C1337_=_C1464( C1337 C1464 ) C1337_=_C1465( C1337 C1465 ) C1337_=_C1466( C1337 C1466 ) C1337_=_C1467( C1337 C1467 ) C1338_=_C1359( C1338 C1359 ) \nC1338_=_C1375( C1338 C1375 ) C1338_=_C1386( C1338 C1386 ) C1338_=_C1398( C1338 C1398 ) C1338_=_C1415( C1338 C1415 ) C1338_=_C1429( C1338 C1429 ) C1338_=_C1439( C1338 C1439 ) \nC1338_=_C1452( C1338 C1452 ) C1338_=_C1460( C1338 C1460 ) C1338_=_C1468( C1338 C1468 ) C1338_=_C1469( C1338 C1469 ) C1338_=_C1470( C1338 C1470 ) C1338_=_C1471( C1338 C1471 ) \nC1338_=_C1472( C1338 C1472 ) C1338_=_C1473( C1338 C1473 ) C1338_=_C1474( C1338 C1474 ) C1338_=_C1475( C1338 C1475 ) C1338_=_C1476( C1338 C1476 ) C1338_=_C1477( C1338 C1477 ) \nC1338_=_C1478( C1338 C1478 ) C1338_=_C1479( C1338 C1479 ) C1358_=_C1359( C1358 C1359 ) C1358_=_C1397( C1358 C1397 ) C1358_=_C1414( C1358 C1414 ) C1358_=_C1438( C1358 C1438 ) \nC1358_=_C1460( C1358 C1460 ) C1358_=_C1461( C1358 C1461 ) C1358_=_C1462( C1358 C1462 ) C1358_=_C1463( C1358 C1463 ) C1358_=_C1464( C1358 C1464 ) C1358_=_C1465( C1358 C1465 ) \nC1358_=_C1466( C1358 C1466 ) C1358_=_C1467( C1358 C1467 ) C1359_=_C1375( C1359 C1375 ) C1359_=_C1386( C1359 C1386 ) C1359_=_C1398( C1359 C1398 ) C1359_=_C1415( C1359 C1415 ) \nC1359_=_C1429( C1359 C1429 ) C1359_=_C1439( C1359 C1439 ) C1359_=_C1452( C1359 C1452 ) C1359_=_C1460( C1359 C1460 ) C1359_=_C1468( C1359 C1468 ) C1359_=_C1469( C1359 C1469 ) \nC1359_=_C1470( C1359 C1470 ) C1359_=_C1471( C1359 C1471 ) C1359_=_C1472( C1359 C1472 ) C1359_=_C1473( C1359 C1473 ) C1359_=_C1474( C1359 C1474 ) C1359_=_C1475( C1359 C1475 ) \nC1359_=_C1476( C1359 C1476 ) C1359_=_C1477( C1359 C1477 ) C1359_=_C1478( C1359 C1478 ) C1359_=_C1479( C1359 C1479 ) C1375_=_C1386( C1375 C1386 ) C1375_=_C1398( C1375 C1398 ) \nC1375_=_C1415( C1375 C1415 ) C1375_=_C1429( C1375 C1429 ) C1375_=_C1439( C1375 C1439 ) C1375_=_C1452( C1375 C1452 ) C1375_=_C1460( C1375 C1460 ) C1375_=_C1468( C1375 C1468 ) \nC1375_=_C1469( C1375 C1469 ) C1375_=_C1470( C1375 C1470 ) C1375_=_C1471( C1375 C1471 ) C1375_=_C1472( C1375 C1472 ) C1375_=_C1473( C1375 C1473 ) C1375_=_C1474( C1375 C1474 ) \nC1375_=_C1475( C1375 C1475 ) C1375_=_C1476( C1375 C1476 ) C1375_=_C1477( C1375 C1477 ) C1375_=_C1478( C1375 C1478 ) C1375_=_C1479( C1375 C1479 ) C1386_=_C1398( C1386 C1398 ) \nC1386_=_C1415( C1386 C1415 ) C1386_=_C1429( C1386 C1429 ) C1386_=_C1439( C1386 C1439 ) C1386_=_C1452( C1386 C1452 ) C1386_=_C1460( C1386 C1460 ) C1386_=_C1468( C1386 C1468 ) \nC1386_=_C1469( C1386 C1469 ) C1386_=_C1470( C1386 C1470 ) C1386_=_C1471( C1386 C1471 ) C1386_=_C1472( C1386 C1472 ) C1386_=_C1473( C1386 C1473 ) C1386_=_C1474( C1386 C1474 ) \nC1386_=_C1475( C1386 C1475 ) C1386_=_C1476( C1386 C1476 ) C1386_=_C1477( C1386 C1477 ) C1386_=_C1478( C1386 C1478 ) C1386_=_C1479( C1386 C1479 ) C1397_=_C1398( C1397 C1398 ) \nC1397_=_C1414( C1397 C1414 ) C1397_=_C1438( C1397 C1438 ) C1397_=_C1460( C1397 C1460 ) C1397_=_C1461( C1397 C1461 ) C1397_=_C1462( C1397 C1462 ) C1397_=_C1463( C1397 C1463 ) \nC1397_=_C1464( C1397 C1464 ) C1397_=_C1465( C1397 C1465 ) C1397_=_C1466( C1397 C1466 ) C1397_=_C1467( C1397 C1467 ) C1398_=_C1415( C1398 C1415 ) C1398_=_C1429( C1398 C1429 ) \nC1398_=_C1439( C1398 C1439 ) C1398_=_C1452( C1398 C1452 ) C1398_=_C1460( C1398 C1460 ) C1398_=_C1468( C1398 C1468 ) C1398_=_C1469( C1398 C1469 ) C1398_=_C1470( C1398 C1470 ) \nC1398_=_C1471( C1398 C1471 ) C1398_=_C1472( C1398 C1472 ) C1398_=_C1473( C1398 C1473 ) C1398_=_C1474( C1398 C1474 ) C1398_=_C1475( C1398 C1475 ) C1398_=_C1476( C1398 C1476 ) \nC1398_=_C1477( C1398 C1477 ) C1398_=_C1478( C1398 C1478 ) C1398_=_C1479( C1398 C1479 ) C1414_=_C1415( C1414 C1415 ) C1414_=_C1438( C1414 C1438 ) C1414_=_C1460( C1414 C1460 ) \nC1414_=_C1461( C1414 C1461 ) C1414_=_C1462( C1414 C1462 ) C1414_=_C1463( C1414 C1463 ) C1414_=_C1464( C1414 C1464 ) C1414_=_C1465( C1414 C1465 ) C1414_=_C1466( C1414 C1466 ) \nC1414_=_C1467( C1414 C1467 ) C1415_=_C1429( C1415 C1429 ) C1415_=_C1439( C1415 C1439 ) C1415_=_C1452( C1415 C1452 ) C1415_=_C1460( C1415 C1460 ) C1415_=_C1468( C1415 C1468 ) \nC1415_=_C1469( C1415 C1469 ) C1415_=_C1470( C1415 C1470 ) C1415_=_C1471( C1415 C1471 ) C1415_=_C1472( C1415 C1472 ) C1415_=_C1473( C1415 C1473 ) C1415_=_C1474( C1415 C1474 ) \nC1415_=_C1475( C1415 C1475 ) C1415_=_C1476( C1415 C1476 ) C1415_=_C1477( C1415 C1477 ) C1415_=_C1478( C1415 C1478 ) C1415_=_C1479( C1415 C1479 ) C1429_=_C1439( C1429 C1439 ) \nC1429_=_C1452( C1429 C1452 ) C1429_=_C1460( C1429 C1460 ) C1429_=_C1468( C1429 C1468 ) C1429_=_C1469( C1429 C1469 ) C1429_=_C1470( C1429 C1470 ) C1429_=_C1471( C1429 C1471 ) \nC1429_=_C1472( C1429 C1472 ) C1429_=_C1473( C1429 C1473 ) C1429_=_C1474( C1429 C1474 ) C1429_=_C1475( C1429 C1475 ) C1429_=_C1476( C1429 C1476 ) C1429_=_C1477( C1429 C1477 ) \nC1429_=_C1478( C1429 C1478 ) C1429_=_C1479( C1429 C1479 ) C1438_=_C1439( C1438 C1439 ) C1438_=_C1460( C1438 C1460 ) C1438_=_C1461( C1438 C1461 ) C1438_=_C1462( C1438 C1462 ) \nC1438_=_C1463( C1438 C1463 ) C1438_=_C1464( C1438 C1464 ) C1438_=_C1465( C1438 C1465 ) C1438_=_C1466( C1438 C1466 ) C1438_=_C1467( C1438 C1467 ) C1439_=_C1452( C1439 C1452 ) \nC1439_=_C1460( C1439 C1460 ) C1439_=_C1468( C1439 C1468 ) C1439_=_C1469( C1439 C1469 ) C1439_=_C1470( C1439 C1470 ) C1439_=_C1471( C1439 C1471 ) C1439_=_C1472( C1439 C1472 ) \nC1439_=_C1473( C1439 C1473 ) C1439_=_C1474( C1439 C1474 ) C1439_=_C1475( C1439 C1475 ) C1439_=_C1476( C1439 C1476 ) C1439_=_C1477( C1439 C1477 ) C1439_=_C1478( C1439 C1478 ) \nC1439_=_C1479( C1439 C1479 ) C1452_=_C1460( C1452 C1460 ) C1452_=_C1468( C1452 C1468 ) C1452_=_C1469( C1452 C1469 ) C1452_=_C1470( C1452 C1470 ) C1452_=_C1471( C1452 C1471 ) \nC1452_=_C1472( C1452 C1472 ) C1452_=_C1473( C1452 C1473 ) C1452_=_C1474( C1452 C1474 ) C1452_=_C1475( C1452 C1475 ) C1452_=_C1476( C1452 C1476 ) C1452_=_C1477( C1452 C1477 ) \nC1452_=_C1478( C1452 C1478 ) C1452_=_C1479( C1452 C1479 ) C1460_=_C1461( C1460 C1461 ) C1460_=_C1462( C1460 C1462 ) C1460_=_C1463( C1460 C1463 ) C1460_=_C1464( C1460 C1464 ) \nC1460_=_C1465( C1460 C1465 ) C1460_=_C1466( C1460 C1466 ) C1460_=_C1467( C1460 C1467 ) C1460_=_C1468( C1460 C1468 ) C1460_=_C1469( C1460 C1469 ) C1460_=_C1470( C1460 C1470 ) \nC1460_=_C1471( C1460 C1471 ) C1460_=_C1472( C1460 C1472 ) C1460_=_C1473( C1460 C1473 ) C1460_=_C1474( C1460 C1474 ) C1460_=_C1475( C1460 C1475 ) C1460_=_C1476( C1460 C1476 ) \nC1460_=_C1477( C1460 C1477 ) C1460_=_C1478( C1460 C1478 ) C1460_=_C1479( C1460 C1479 ) C1461_=_C1462( C1461 C1462 ) C1461_=_C1463( C1461 C1463 ) C1461_=_C1464( C1461 C1464 ) \nC1461_=_C1465( C1461 C1465 ) C1461_=_C1466( C1461 C1466 ) C1461_=_C1467( C1461 C1467 ) C1461_=_C1468( C1461 C1468 ) C1462_=_C1463( C1462 C1463 ) C1462_=_C1464( C1462 C1464 ) \nC1462_=_C1465( C1462 C1465 ) C1462_=_C1466( C1462 C1466 ) C1462_=_C1467( C1462 C1467 ) C1462_=_C1470( C1462 C1470 ) C1463_=_C1464( C1463 C1464 ) C1463_=_C1465( C1463 C1465 ) \nC1463_=_C1466( C1463 C1466 ) C1463_=_C1467( C1463 C1467 ) C1464_=_C1465( C1464 C1465 ) C1464_=_C1466( C1464 C1466 ) C1464_=_C1467( C1464 C1467 ) C1465_=_C1466( C1465 C1466 ) \nC1465_=_C1467( C1465 C1467 ) C1466_=_C1467(</w:t>
      </w:r>
    </w:p>
    <w:p>
      <w:pPr>
        <w:pStyle w:val="PreformattedText"/>
        <w:bidi w:val="0"/>
        <w:spacing w:before="0" w:after="0"/>
        <w:jc w:val="left"/>
        <w:rPr/>
      </w:pPr>
      <w:r>
        <w:rPr/>
        <w:t xml:space="preserve"> </w:t>
      </w:r>
      <w:r>
        <w:rPr/>
        <w:t>C1466 C1467 ) C1468_=_C1469( C1468 C1469 ) C1468_=_C1470( C1468 C1470 ) C1468_=_C1471( C1468 C1471 ) C1468_=_C1472( C1468 C1472 ) \nC1468_=_C1473( C1468 C1473 ) C1468_=_C1474( C1468 C1474 ) C1468_=_C1475( C1468 C1475 ) C1468_=_C1476( C1468 C1476 ) C1468_=_C1477( C1468 C1477 ) C1468_=_C1478( C1468 C1478 ) \nC1468_=_C1479( C1468 C1479 ) C1469_=_C1470( C1469 C1470 ) C1469_=_C1471( C1469 C1471 ) C1469_=_C1472( C1469 C1472 ) C1469_=_C1473( C1469 C1473 ) C1469_=_C1474( C1469 C1474 ) \nC1469_=_C1475( C1469 C1475 ) C1469_=_C1476( C1469 C1476 ) C1469_=_C1477( C1469 C1477 ) C1469_=_C1478( C1469 C1478 ) C1469_=_C1479( C1469 C1479 ) C1470_=_C1471( C1470 C1471 ) \nC1470_=_C1472( C1470 C1472 ) C1470_=_C1473( C1470 C1473 ) C1470_=_C1474( C1470 C1474 ) C1470_=_C1475( C1470 C1475 ) C1470_=_C1476( C1470 C1476 ) C1470_=_C1477( C1470 C1477 ) \nC1470_=_C1478( C1470 C1478 ) C1470_=_C1479( C1470 C1479 ) C1471_=_C1472( C1471 C1472 ) C1471_=_C1473( C1471 C1473 ) C1471_=_C1474( C1471 C1474 ) C1471_=_C1475( C1471 C1475 ) \nC1471_=_C1476( C1471 C1476 ) C1471_=_C1477( C1471 C1477 ) C1471_=_C1478( C1471 C1478 ) C1471_=_C1479( C1471 C1479 ) C1472_=_C1473( C1472 C1473 ) C1472_=_C1474( C1472 C1474 ) \nC1472_=_C1475( C1472 C1475 ) C1472_=_C1476( C1472 C1476 ) C1472_=_C1477( C1472 C1477 ) C1472_=_C1478( C1472 C1478 ) C1472_=_C1479( C1472 C1479 ) C1473_=_C1474( C1473 C1474 ) \nC1473_=_C1475( C1473 C1475 ) C1473_=_C1476( C1473 C1476 ) C1473_=_C1477( C1473 C1477 ) C1473_=_C1478( C1473 C1478 ) C1473_=_C1479( C1473 C1479 ) C1474_=_C1475( C1474 C1475 ) \nC1474_=_C1476( C1474 C1476 ) C1474_=_C1477( C1474 C1477 ) C1474_=_C1478( C1474 C1478 ) C1474_=_C1479( C1474 C1479 ) C1475_=_C1476( C1475 C1476 ) C1475_=_C1477( C1475 C1477 ) \nC1475_=_C1478( C1475 C1478 ) C1475_=_C1479( C1475 C1479 ) C1476_=_C1477( C1476 C1477 ) C1476_=_C1478( C1476 C1478 ) C1476_=_C1479( C1476 C1479 ) C1477_=_C1478( C1477 C1478 ) \nC1477_=_C1479( C1477 C1479 ) C1478_=_C1479( C1478 C1479 ) "];260-&gt;301[label="42: C181 C455 C669 C874 C886 \nC1091 C1101 C1278 C1289 C1337 C1338 \nC1358 C1359 C1375 C1386 C1397 C1398 \nC1414 C1415 C1429 C1438 C1439 C1452 \nC1461 C1462 C1463 C1464 C1465 C1466 \nC1467 C1468 C1469 C1470 C1471 C1472 \nC1473 C1474 C1475 C1476 C1477 C1478 \nC1479 \n463: C181_=_C455 ,C181_=_C669 ,C181_=_C886 ,C181_=_C1101 ,C181_=_C1289 ,\nC181_=_C1338 ,C181_=_C1359 ,C181_=_C1375 ,C181_=_C1386 ,C181_=_C1398 ,C181_=_C1415 ,\nC181_=_C1429 ,C181_=_C1439 ,C181_=_C1452 ,C181_=_C1468 ,C181_=_C1469 ,C181_=_C1470 ,\nC181_=_C1471 ,C181_=_C1472 ,C181_=_C1473 ,C181_=_C1474 ,C181_=_C1475 ,C181_=_C1476 ,\nC181_=_C1477 ,C181_=_C1478 ,C181_=_C1479 ,C455_=_C669 ,C455_=_C886 ,C455_=_C1101 ,\nC455_=_C1289 ,C455_=_C1338 ,C455_=_C1359 ,C455_=_C1375 ,C455_=_C1386 ,C455_=_C1398 ,\nC455_=_C1415 ,C455_=_C1429 ,C455_=_C1439 ,C455_=_C1452 ,C455_=_C1468 ,C455_=_C1469 ,\nC455_=_C1470 ,C455_=_C1471 ,C455_=_C1472 ,C455_=_C1473 ,C455_=_C1474 ,C455_=_C1475 ,\nC455_=_C1476 ,C455_=_C1477 ,C455_=_C1478 ,C455_=_C1479 ,C669_=_C886 ,C669_=_C1101 ,\nC669_=_C1289 ,C669_=_C1338 ,C669_=_C1359 ,C669_=_C1375 ,C669_=_C1386 ,C669_=_C1398 ,\nC669_=_C1415 ,C669_=_C1429 ,C669_=_C1439 ,C669_=_C1452 ,C669_=_C1468 ,C669_=_C1469 ,\nC669_=_C1470 ,C669_=_C1471 ,C669_=_C1472 ,C669_=_C1473 ,C669_=_C1474 ,C669_=_C1475 ,\nC669_=_C1476 ,C669_=_C1477 ,C669_=_C1478 ,C669_=_C1479 ,C874_=_C1091 ,C874_=_C1278 ,\nC874_=_C1337 ,C874_=_C1358 ,C874_=_C1397 ,C874_=_C1414 ,C874_=_C1438 ,C874_=_C1461 ,\nC874_=_C1462 ,C874_=_C1463 ,C874_=_C1464 ,C874_=_C1465 ,C874_=_C1466 ,C874_=_C1467 ,\nC886_=_C1101 ,C886_=_C1289 ,C886_=_C1338 ,C886_=_C1359 ,C886_=_C1375 ,C886_=_C1386 ,\nC886_=_C1398 ,C886_=_C1415 ,C886_=_C1429 ,C886_=_C1439 ,C886_=_C1452 ,C886_=_C1468 ,\nC886_=_C1469 ,C886_=_C1470 ,C886_=_C1471 ,C886_=_C1472 ,C886_=_C1473 ,C886_=_C1474 ,\nC886_=_C1475 ,C886_=_C1476 ,C886_=_C1477 ,C886_=_C1478 ,C886_=_C1479 ,C1091_=_C1278 ,\nC1091_=_C1337 ,C1091_=_C1358 ,C1091_=_C1397 ,C1091_=_C1414 ,C1091_=_C1438 ,C1091_=_C1461 ,\nC1091_=_C1462 ,C1091_=_C1463 ,C1091_=_C1464 ,C1091_=_C1465 ,C1091_=_C1466 ,C1091_=_C1467 ,\nC1101_=_C1289 ,C1101_=_C1338 ,C1101_=_C1359 ,C1101_=_C1375 ,C1101_=_C1386 ,C1101_=_C1398 ,\nC1101_=_C1415 ,C1101_=_C1429 ,C1101_=_C1439 ,C1101_=_C1452 ,C1101_=_C1468 ,C1101_=_C1469 ,\nC1101_=_C1470 ,C1101_=_C1471 ,C1101_=_C1472 ,C1101_=_C1473 ,C1101_=_C1474 ,C1101_=_C1475 ,\nC1101_=_C1476 ,C1101_=_C1477 ,C1101_=_C1478 ,C1101_=_C1479 ,C1278_=_C1337 ,C1278_=_C1358 ,\nC1278_=_C1397 ,C1278_=_C1414 ,C1278_=_C1438 ,C1278_=_C1461 ,C1278_=_C1462 ,C1278_=_C1463 ,\nC1278_=_C1464 ,C1278_=_C1465 ,C1278_=_C1466 ,C1278_=_C1467 ,C1289_=_C1338 ,C1289_=_C1359 ,\nC1289_=_C1375 ,C1289_=_C1386 ,C1289_=_C1398 ,C1289_=_C1415 ,C1289_=_C1429 ,C1289_=_C1439 ,\nC1289_=_C1452 ,C1289_=_C1468 ,C1289_=_C1469 ,C1289_=_C1470 ,C1289_=_C1471 ,C1289_=_C1472 ,\nC1289_=_C1473 ,C1289_=_C1474 ,C1289_=_C1475 ,C1289_=_C1476 ,C1289_=_C1477 ,C1289_=_C1478 ,\nC1289_=_C1479 ,C1337_=_C1338 ,C1337_=_C1358 ,C1337_=_C1397 ,C1337_=_C1414 ,C1337_=_C1438 ,\nC1337_=_C1461 ,C1337_=_C1462 ,C1337_=_C1463 ,C1337_=_C1464 ,C1337_=_C1465 ,C1337_=_C1466 ,\nC1337_=_C1467 ,C1338_=_C1359 ,C1338_=_C1375 ,C1338_=_C1386 ,C1338_=_C1398 ,C1338_=_C1415 ,\nC1338_=_C1429 ,C1338_=_C1439 ,C1338_=_C1452 ,C1338_=_C1468 ,C1338_=_C1469 ,C1338_=_C1470 ,\nC1338_=_C1471 ,C1338_=_C1472 ,C1338_=_C1473 ,C1338_=_C1474 ,C1338_=_C1475 ,C1338_=_C1476 ,\nC1338_=_C1477 ,C1338_=_C1478 ,C1338_=_C1479 ,C1358_=_C1359 ,C1358_=_C1397 ,C1358_=_C1414 ,\nC1358_=_C1438 ,C1358_=_C1461 ,C1358_=_C1462 ,C1358_=_C1463 ,C1358_=_C1464 ,C1358_=_C1465 ,\nC1358_=_C1466 ,C1358_=_C1467 ,C1359_=_C1375 ,C1359_=_C1386 ,C1359_=_C1398 ,C1359_=_C1415 ,\nC1359_=_C1429 ,C1359_=_C1439 ,C1359_=_C1452 ,C1359_=_C1468 ,C1359_=_C1469 ,C1359_=_C1470 ,\nC1359_=_C1471 ,C1359_=_C1472 ,C1359_=_C1473 ,C1359_=_C1474 ,C1359_=_C1475 ,C1359_=_C1476 ,\nC1359_=_C1477 ,C1359_=_C1478 ,C1359_=_C1479 ,C1375_=_C1386 ,C1375_=_C1398 ,C1375_=_C1415 ,\nC1375_=_C1429 ,C1375_=_C1439 ,C1375_=_C1452 ,C1375_=_C1468 ,C1375_=_C1469 ,C1375_=_C1470 ,\nC1375_=_C1471 ,C1375_=_C1472 ,C1375_=_C1473 ,C1375_=_C1474 ,C1375_=_C1475 ,C1375_=_C1476 ,\nC1375_=_C1477 ,C1375_=_C1478 ,C1375_=_C1479 ,C1386_=_C1398 ,C1386_=_C1415 ,C1386_=_C1429 ,\nC1386_=_C1439 ,C1386_=_C1452 ,C1386_=_C1468 ,C1386_=_C1469 ,C1386_=_C1470 ,C1386_=_C1471 ,\nC1386_=_C1472 ,C1386_=_C1473 ,C1386_=_C1474 ,C1386_=_C1475 ,C1386_=_C1476 ,C1386_=_C1477 ,\nC1386_=_C1478 ,C1386_=_C1479 ,C1397_=_C1398 ,C1397_=_C1414 ,C1397_=_C1438 ,C1397_=_C1461 ,\nC1397_=_C1462 ,C1397_=_C1463 ,C1397_=_C1464 ,C1397_=_C1465 ,C1397_=_C1466 ,C1397_=_C1467 ,\nC1398_=_C1415 ,C1398_=_C1429 ,C1398_=_C1439 ,C1398_=_C1452 ,C1398_=_C1468 ,C1398_=_C1469 ,\nC1398_=_C1470 ,C1398_=_C1471 ,C1398_=_C1472 ,C1398_=_C1473 ,C1398_=_C1474 ,C1398_=_C1475 ,\nC1398_=_C1476 ,C1398_=_C1477 ,C1398_=_C1478 ,C1398_=_C1479 ,C1414_=_C1415 ,C1414_=_C1438 ,\nC1414_=_C1461 ,C1414_=_C1462 ,C1414_=_C1463 ,C1414_=_C1464 ,C1414_=_C1465 ,C1414_=_C1466 ,\nC1414_=_C1467 ,C1415_=_C1429 ,C1415_=_C1439 ,C1415_=_C1452 ,C1415_=_C1468 ,C1415_=_C1469 ,\nC1415_=_C1470 ,C1415_=_C1471 ,C1415_=_C1472 ,C1415_=_C1473 ,C1415_=_C1474 ,C1415_=_C1475 ,\nC1415_=_C1476 ,C1415_=_C1477 ,C1415_=_C1478 ,C1415_=_C1479 ,C1429_=_C1439 ,C1429_=_C1452 ,\nC1429_=_C1468 ,C1429_=_C1469 ,C1429_=_C1470 ,C1429_=_C1471 ,C1429_=_C1472 ,C1429_=_C1473 ,\nC1429_=_C1474 ,C1429_=_C1475 ,C1429_=_C1476 ,C1429_=_C1477 ,C1429_=_C1478 ,C1429_=_C1479 ,\nC1438_=_C1439 ,C1438_=_C1461 ,C1438_=_C1462 ,C1438_=_C1463 ,C1438_=_C1464 ,C1438_=_C1465 ,\nC1438_=_C1466 ,C1438_=_C1467 ,C1439_=_C1452 ,C1439_=_C1468 ,C1439_=_C1469 ,C1439_=_C1470 ,\nC1439_=_C1471 ,C1439_=_C1472 ,C1439_=_C1473 ,C1439_=_C1474 ,C1439_=_C1475 ,C1439_=_C1476 ,\nC1439_=_C1477 ,C1439_=_C1478 ,C1439_=_C1479 ,C1452_=_C1468 ,C1452_=_C1469 ,C1452_=_C1470 ,\nC1452_=_C1471 ,C1452_=_C1472 ,C1452_=_C1473 ,C1452_=_C1474 ,C1452_=_C1475 ,C1452_=_C1476 ,\nC1452_=_C1477 ,C1452_=_C1478 ,C1452_=_C1479 ,C1461_=_C1462 ,C1461_=_C1463 ,C1461_=_C1464 ,\nC1461_=_C1465 ,C1461_=_C1466 ,C1461_=_C1467 ,C1461_=_C1468 ,C1462_=_C1463 ,C1462_=_C1464 ,\nC1462_=_C1465 ,C1462_=_C1466 ,C1462_=_C1467 ,C1462_=_C1470 ,C1463_=_C1464 ,C1463_=_C1465 ,\nC1463_=_C1466 ,C1463_=_C1467 ,C1464_=_C1465 ,C1464_=_C1466 ,C1464_=_C1467 ,C1465_=_C1466 ,\nC1465_=_C1467 ,C1466_=_C1467 ,C1468_=_C1469 ,C1468_=_C1470 ,C1468_=_C1471 ,C1468_=_C1472 ,\nC1468_=_C1473 ,C1468_=_C1474 ,C1468_=_C1475 ,C1468_=_C1476 ,C1468_=_C1477 ,C1468_=_C1478 ,\nC1468_=_C1479 ,C1469_=_C1470 ,C1469_=_C1471 ,C1469_=_C1472 ,C1469_=_C1473 ,C1469_=_C1474 ,\nC1469_=_C1475 ,C1469_=_C1476 ,C1469_=_C1477 ,C1469_=_C1478 ,C1469_=_C1479 ,C1470_=_C1471 ,\nC1470_=_C1472 ,C1470_=_C1473 ,C1470_=_C1474 ,C1470_=_C1475 ,C1470_=_C1476 ,C1470_=_C1477 ,\nC1470_=_C1478 ,C1470_=_C1479 ,C1471_=_C1472 ,C1471_=_C1473 ,C1471_=_C1474 ,C1471_=_C1475 ,\nC1471_=_C1476 ,C1471_=_C1477 ,C1471_=_C1478 ,C1471_=_C1479 ,C1472_=_C1473 ,C1472_=_C1474 ,\nC1472_=_C1475 ,C1472_=_C1476 ,C1472_=_C1477 ,C1472_=_C1478 ,C1472_=_C1479 ,C1473_=_C1474 ,\nC1473_=_C1475 ,C1473_=_C1476 ,C1473_=_C1477 ,C1473_=_C1478 ,C1473_=_C1479 ,C1474_=_C1475 ,\nC1474_=_C1476 ,C1474_=_C1477 ,C1474_=_C1478 ,C1474_=_C1479 ,C1475_=_C1476 ,C1475_=_C1477 ,\nC1475_=_C1478 ,C1475_=_C1479 ,C1476_=_C1477 ,C1476_=_C1478 ,C1476_=_C1479 ,C1477_=_C1478 ,\nC1477_=_C1479 ,C1478_=_C1479 ,"];302[shape=box, label="id:302 level: 7\n43: C198 C390 C468 C622 C684 \nC829 C896 C1110 C1297 C1334 C1339 \nC1355 C1360 C1376 C1387 C1394 C1399 \nC1411 C1416 C1428 C1429 C1430 C1431 \nC1432 C1433 C1434 C1435 C1436 C1440 \nC1453 C1461 C1468 C1480 C1481 C1482 \nC1483 C1484 C1485 C1486 C1487 C1488 \nC1489 C1490 \n505: C198_=_C468( C198 C468 ) C198_=_C684( C198 C684 ) C198_=_C896( C198 C896 ) C198_=_C1110( C198 C1110 ) C198_=_C1297( C198 C1297 ) \nC198_=_C1339( C198 C1339 ) C198_=_C1360( C198 C1360 ) C198_=_C1376( C198 C1376 ) C198_=_C1387( C198 C1387 ) C198_=_C1399( C198 C1399 ) C198_=_C1416( C198 C1416 ) \nC198_=_C1430( C198 C1430 ) C198_=_C1440( C198 C1440 ) C198_=_C1453(</w:t>
      </w:r>
    </w:p>
    <w:p>
      <w:pPr>
        <w:pStyle w:val="PreformattedText"/>
        <w:bidi w:val="0"/>
        <w:spacing w:before="0" w:after="0"/>
        <w:jc w:val="left"/>
        <w:rPr/>
      </w:pPr>
      <w:r>
        <w:rPr/>
        <w:t xml:space="preserve"> </w:t>
      </w:r>
      <w:r>
        <w:rPr/>
        <w:t>C198 C1453 ) C198_=_C1461( C198 C1461 ) C198_=_C1468( C198 C1468 ) C198_=_C1480( C198 C1480 ) \nC198_=_C1481( C198 C1481 ) C198_=_C1482( C198 C1482 ) C198_=_C1483( C198 C1483 ) C198_=_C1484( C198 C1484 ) C198_=_C1485( C198 C1485 ) C198_=_C1486( C198 C1486 ) \nC198_=_C1487( C198 C1487 ) C198_=_C1488( C198 C1488 ) C198_=_C1489( C198 C1489 ) C198_=_C1490( C198 C1490 ) C390_=_C622( C390 C622 ) C390_=_C829( C390 C829 ) \nC390_=_C1334( C390 C1334 ) C390_=_C1355( C390 C1355 ) C390_=_C1394( C390 C1394 ) C390_=_C1411( C390 C1411 ) C390_=_C1428( C390 C1428 ) C390_=_C1429( C390 C1429 ) \nC390_=_C1430( C390 C1430 ) C390_=_C1431( C390 C1431 ) C390_=_C1432( C390 C1432 ) C390_=_C1433( C390 C1433 ) C390_=_C1434( C390 C1434 ) C390_=_C1435( C390 C1435 ) \nC390_=_C1436( C390 C1436 ) C468_=_C684( C468 C684 ) C468_=_C896( C468 C896 ) C468_=_C1110( C468 C1110 ) C468_=_C1297( C468 C1297 ) C468_=_C1339( C468 C1339 ) \nC468_=_C1360( C468 C1360 ) C468_=_C1376( C468 C1376 ) C468_=_C1387( C468 C1387 ) C468_=_C1399( C468 C1399 ) C468_=_C1416( C468 C1416 ) C468_=_C1430( C468 C1430 ) \nC468_=_C1440( C468 C1440 ) C468_=_C1453( C468 C1453 ) C468_=_C1461( C468 C1461 ) C468_=_C1468( C468 C1468 ) C468_=_C1480( C468 C1480 ) C468_=_C1481( C468 C1481 ) \nC468_=_C1482( C468 C1482 ) C468_=_C1483( C468 C1483 ) C468_=_C1484( C468 C1484 ) C468_=_C1485( C468 C1485 ) C468_=_C1486( C468 C1486 ) C468_=_C1487( C468 C1487 ) \nC468_=_C1488( C468 C1488 ) C468_=_C1489( C468 C1489 ) C468_=_C1490( C468 C1490 ) C622_=_C829( C622 C829 ) C622_=_C1334( C622 C1334 ) C622_=_C1355( C622 C1355 ) \nC622_=_C1394( C622 C1394 ) C622_=_C1411( C622 C1411 ) C622_=_C1428( C622 C1428 ) C622_=_C1429( C622 C1429 ) C622_=_C1430( C622 C1430 ) C622_=_C1431( C622 C1431 ) \nC622_=_C1432( C622 C1432 ) C622_=_C1433( C622 C1433 ) C622_=_C1434( C622 C1434 ) C622_=_C1435( C622 C1435 ) C622_=_C1436( C622 C1436 ) C684_=_C896( C684 C896 ) \nC684_=_C1110( C684 C1110 ) C684_=_C1297( C684 C1297 ) C684_=_C1339( C684 C1339 ) C684_=_C1360( C684 C1360 ) C684_=_C1376( C684 C1376 ) C684_=_C1387( C684 C1387 ) \nC684_=_C1399( C684 C1399 ) C684_=_C1416( C684 C1416 ) C684_=_C1430( C684 C1430 ) C684_=_C1440( C684 C1440 ) C684_=_C1453( C684 C1453 ) C684_=_C1461( C684 C1461 ) \nC684_=_C1468( C684 C1468 ) C684_=_C1480( C684 C1480 ) C684_=_C1481( C684 C1481 ) C684_=_C1482( C684 C1482 ) C684_=_C1483( C684 C1483 ) C684_=_C1484( C684 C1484 ) \nC684_=_C1485( C684 C1485 ) C684_=_C1486( C684 C1486 ) C684_=_C1487( C684 C1487 ) C684_=_C1488( C684 C1488 ) C684_=_C1489( C684 C1489 ) C684_=_C1490( C684 C1490 ) \nC829_=_C1334( C829 C1334 ) C829_=_C1355( C829 C1355 ) C829_=_C1394( C829 C1394 ) C829_=_C1411( C829 C1411 ) C829_=_C1428( C829 C1428 ) C829_=_C1429( C829 C1429 ) \nC829_=_C1430( C829 C1430 ) C829_=_C1431( C829 C1431 ) C829_=_C1432( C829 C1432 ) C829_=_C1433( C829 C1433 ) C829_=_C1434( C829 C1434 ) C829_=_C1435( C829 C1435 ) \nC829_=_C1436( C829 C1436 ) C896_=_C1110( C896 C1110 ) C896_=_C1297( C896 C1297 ) C896_=_C1339( C896 C1339 ) C896_=_C1360( C896 C1360 ) C896_=_C1376( C896 C1376 ) \nC896_=_C1387( C896 C1387 ) C896_=_C1399( C896 C1399 ) C896_=_C1416( C896 C1416 ) C896_=_C1430( C896 C1430 ) C896_=_C1440( C896 C1440 ) C896_=_C1453( C896 C1453 ) \nC896_=_C1461( C896 C1461 ) C896_=_C1468( C896 C1468 ) C896_=_C1480( C896 C1480 ) C896_=_C1481( C896 C1481 ) C896_=_C1482( C896 C1482 ) C896_=_C1483( C896 C1483 ) \nC896_=_C1484( C896 C1484 ) C896_=_C1485( C896 C1485 ) C896_=_C1486( C896 C1486 ) C896_=_C1487( C896 C1487 ) C896_=_C1488( C896 C1488 ) C896_=_C1489( C896 C1489 ) \nC896_=_C1490( C896 C1490 ) C1110_=_C1297( C1110 C1297 ) C1110_=_C1339( C1110 C1339 ) C1110_=_C1360( C1110 C1360 ) C1110_=_C1376( C1110 C1376 ) C1110_=_C1387( C1110 C1387 ) \nC1110_=_C1399( C1110 C1399 ) C1110_=_C1416( C1110 C1416 ) C1110_=_C1430( C1110 C1430 ) C1110_=_C1440( C1110 C1440 ) C1110_=_C1453( C1110 C1453 ) C1110_=_C1461( C1110 C1461 ) \nC1110_=_C1468( C1110 C1468 ) C1110_=_C1480( C1110 C1480 ) C1110_=_C1481( C1110 C1481 ) C1110_=_C1482( C1110 C1482 ) C1110_=_C1483( C1110 C1483 ) C1110_=_C1484( C1110 C1484 ) \nC1110_=_C1485( C1110 C1485 ) C1110_=_C1486( C1110 C1486 ) C1110_=_C1487( C1110 C1487 ) C1110_=_C1488( C1110 C1488 ) C1110_=_C1489( C1110 C1489 ) C1110_=_C1490( C1110 C1490 ) \nC1297_=_C1339( C1297 C1339 ) C1297_=_C1360( C1297 C1360 ) C1297_=_C1376( C1297 C1376 ) C1297_=_C1387( C1297 C1387 ) C1297_=_C1399( C1297 C1399 ) C1297_=_C1416( C1297 C1416 ) \nC1297_=_C1430( C1297 C1430 ) C1297_=_C1440( C1297 C1440 ) C1297_=_C1453( C1297 C1453 ) C1297_=_C1461( C1297 C1461 ) C1297_=_C1468( C1297 C1468 ) C1297_=_C1480( C1297 C1480 ) \nC1297_=_C1481( C1297 C1481 ) C1297_=_C1482( C1297 C1482 ) C1297_=_C1483( C1297 C1483 ) C1297_=_C1484( C1297 C1484 ) C1297_=_C1485( C1297 C1485 ) C1297_=_C1486( C1297 C1486 ) \nC1297_=_C1487( C1297 C1487 ) C1297_=_C1488( C1297 C1488 ) C1297_=_C1489( C1297 C1489 ) C1297_=_C1490( C1297 C1490 ) C1334_=_C1339( C1334 C1339 ) C1334_=_C1355( C1334 C1355 ) \nC1334_=_C1394( C1334 C1394 ) C1334_=_C1411( C1334 C1411 ) C1334_=_C1428( C1334 C1428 ) C1334_=_C1429( C1334 C1429 ) C1334_=_C1430( C1334 C1430 ) C1334_=_C1431( C1334 C1431 ) \nC1334_=_C1432( C1334 C1432 ) C1334_=_C1433( C1334 C1433 ) C1334_=_C1434( C1334 C1434 ) C1334_=_C1435( C1334 C1435 ) C1334_=_C1436( C1334 C1436 ) C1339_=_C1360( C1339 C1360 ) \nC1339_=_C1376( C1339 C1376 ) C1339_=_C1387( C1339 C1387 ) C1339_=_C1399( C1339 C1399 ) C1339_=_C1416( C1339 C1416 ) C1339_=_C1430( C1339 C1430 ) C1339_=_C1440( C1339 C1440 ) \nC1339_=_C1453( C1339 C1453 ) C1339_=_C1461( C1339 C1461 ) C1339_=_C1468( C1339 C1468 ) C1339_=_C1480( C1339 C1480 ) C1339_=_C1481( C1339 C1481 ) C1339_=_C1482( C1339 C1482 ) \nC1339_=_C1483( C1339 C1483 ) C1339_=_C1484( C1339 C1484 ) C1339_=_C1485( C1339 C1485 ) C1339_=_C1486( C1339 C1486 ) C1339_=_C1487( C1339 C1487 ) C1339_=_C1488( C1339 C1488 ) \nC1339_=_C1489( C1339 C1489 ) C1339_=_C1490( C1339 C1490 ) C1355_=_C1360( C1355 C1360 ) C1355_=_C1394( C1355 C1394 ) C1355_=_C1411( C1355 C1411 ) C1355_=_C1428( C1355 C1428 ) \nC1355_=_C1429( C1355 C1429 ) C1355_=_C1430( C1355 C1430 ) C1355_=_C1431( C1355 C1431 ) C1355_=_C1432( C1355 C1432 ) C1355_=_C1433( C1355 C1433 ) C1355_=_C1434( C1355 C1434 ) \nC1355_=_C1435( C1355 C1435 ) C1355_=_C1436( C1355 C1436 ) C1360_=_C1376( C1360 C1376 ) C1360_=_C1387( C1360 C1387 ) C1360_=_C1399( C1360 C1399 ) C1360_=_C1416( C1360 C1416 ) \nC1360_=_C1430( C1360 C1430 ) C1360_=_C1440( C1360 C1440 ) C1360_=_C1453( C1360 C1453 ) C1360_=_C1461( C1360 C1461 ) C1360_=_C1468( C1360 C1468 ) C1360_=_C1480( C1360 C1480 ) \nC1360_=_C1481( C1360 C1481 ) C1360_=_C1482( C1360 C1482 ) C1360_=_C1483( C1360 C1483 ) C1360_=_C1484( C1360 C1484 ) C1360_=_C1485( C1360 C1485 ) C1360_=_C1486( C1360 C1486 ) \nC1360_=_C1487( C1360 C1487 ) C1360_=_C1488( C1360 C1488 ) C1360_=_C1489( C1360 C1489 ) C1360_=_C1490( C1360 C1490 ) C1376_=_C1387( C1376 C1387 ) C1376_=_C1399( C1376 C1399 ) \nC1376_=_C1416( C1376 C1416 ) C1376_=_C1430( C1376 C1430 ) C1376_=_C1440( C1376 C1440 ) C1376_=_C1453( C1376 C1453 ) C1376_=_C1461( C1376 C1461 ) C1376_=_C1468( C1376 C1468 ) \nC1376_=_C1480( C1376 C1480 ) C1376_=_C1481( C1376 C1481 ) C1376_=_C1482( C1376 C1482 ) C1376_=_C1483( C1376 C1483 ) C1376_=_C1484( C1376 C1484 ) C1376_=_C1485( C1376 C1485 ) \nC1376_=_C1486( C1376 C1486 ) C1376_=_C1487( C1376 C1487 ) C1376_=_C1488( C1376 C1488 ) C1376_=_C1489( C1376 C1489 ) C1376_=_C1490( C1376 C1490 ) C1387_=_C1399( C1387 C1399 ) \nC1387_=_C1416( C1387 C1416 ) C1387_=_C1430( C1387 C1430 ) C1387_=_C1440( C1387 C1440 ) C1387_=_C1453( C1387 C1453 ) C1387_=_C1461( C1387 C1461 ) C1387_=_C1468( C1387 C1468 ) \nC1387_=_C1480( C1387 C1480 ) C1387_=_C1481( C1387 C1481 ) C1387_=_C1482( C1387 C1482 ) C1387_=_C1483( C1387 C1483 ) C1387_=_C1484( C1387 C1484 ) C1387_=_C1485( C1387 C1485 ) \nC1387_=_C1486( C1387 C1486 ) C1387_=_C1487( C1387 C1487 ) C1387_=_C1488( C1387 C1488 ) C1387_=_C1489( C1387 C1489 ) C1387_=_C1490( C1387 C1490 ) C1394_=_C1399( C1394 C1399 ) \nC1394_=_C1411( C1394 C1411 ) C1394_=_C1428( C1394 C1428 ) C1394_=_C1429( C1394 C1429 ) C1394_=_C1430( C1394 C1430 ) C1394_=_C1431( C1394 C1431 ) C1394_=_C1432( C1394 C1432 ) \nC1394_=_C1433( C1394 C1433 ) C1394_=_C1434( C1394 C1434 ) C1394_=_C1435( C1394 C1435 ) C1394_=_C1436( C1394 C1436 ) C1399_=_C1416( C1399 C1416 ) C1399_=_C1430( C1399 C1430 ) \nC1399_=_C1440( C1399 C1440 ) C1399_=_C1453( C1399 C1453 ) C1399_=_C1461( C1399 C1461 ) C1399_=_C1468( C1399 C1468 ) C1399_=_C1480( C1399 C1480 ) C1399_=_C1481( C1399 C1481 ) \nC1399_=_C1482( C1399 C1482 ) C1399_=_C1483( C1399 C1483 ) C1399_=_C1484( C1399 C1484 ) C1399_=_C1485( C1399 C1485 ) C1399_=_C1486( C1399 C1486 ) C1399_=_C1487( C1399 C1487 ) \nC1399_=_C1488( C1399 C1488 ) C1399_=_C1489( C1399 C1489 ) C1399_=_C1490( C1399 C1490 ) C1411_=_C1416( C1411 C1416 ) C1411_=_C1428( C1411 C1428 ) C1411_=_C1429( C1411 C1429 ) \nC1411_=_C1430( C1411 C1430 ) C1411_=_C1431( C1411 C1431 ) C1411_=_C1432( C1411 C1432 ) C1411_=_C1433( C1411 C1433 ) C1411_=_C1434( C1411 C1434 ) C1411_=_C1435( C1411 C1435 ) \nC1411_=_C1436( C1411 C1436 ) C1416_=_C1430( C1416 C1430 ) C1416_=_C1440( C1416 C1440 ) C1416_=_C1453( C1416 C1453 ) C1416_=_C1461( C1416 C1461 ) C1416_=_C1468( C1416 C1468 ) \nC1416_=_C1480( C1416 C1480 ) C1416_=_C1481( C1416 C1481 ) C1416_=_C1482( C1416 C1482 ) C1416_=_C1483( C1416 C1483 ) C1416_=_C1484( C1416 C1484 ) C1416_=_C1485( C1416 C1485 ) \nC1416_=_C1486( C1416 C1486 ) C1416_=_C1487( C1416 C1487 ) C1416_=_C1488( C1416 C1488 ) C1416_=_C1489( C1416 C1489 ) C1416_=_C1490( C1416 C1490 ) C1428_=_C1429( C1428 C1429 ) \nC1428_=_C1430( C1428 C1430 ) C1428_=_C1431( C1428 C1431 ) C1428_=_C1432( C1428 C1432 ) C1428_=_C1433( C1428 C1433 ) C1428_=_C1434( C1428 C1434 ) C1428_=_C1435( C1428 C1435 ) \nC1428_=_C1436( C1428 C1436 ) C1428_=_C1440( C1428 C1440 ) C1429_=_C1430( C1429 C1430 ) C1429_=_C1431( C1429 C1431 ) C1429_=_C1432( C1429 C1432 ) C1429_=_C1433( C1429 C1433 ) \nC1429_=_C1434( C1429 C1434 ) C1429_=_C1435(</w:t>
      </w:r>
    </w:p>
    <w:p>
      <w:pPr>
        <w:pStyle w:val="PreformattedText"/>
        <w:bidi w:val="0"/>
        <w:spacing w:before="0" w:after="0"/>
        <w:jc w:val="left"/>
        <w:rPr/>
      </w:pPr>
      <w:r>
        <w:rPr/>
        <w:t xml:space="preserve"> </w:t>
      </w:r>
      <w:r>
        <w:rPr/>
        <w:t>C1429 C1435 ) C1429_=_C1436( C1429 C1436 ) C1429_=_C1468( C1429 C1468 ) C1430_=_C1431( C1430 C1431 ) C1430_=_C1432( C1430 C1432 ) \nC1430_=_C1433( C1430 C1433 ) C1430_=_C1434( C1430 C1434 ) C1430_=_C1435( C1430 C1435 ) C1430_=_C1436( C1430 C1436 ) C1430_=_C1440( C1430 C1440 ) C1430_=_C1453( C1430 C1453 ) \nC1430_=_C1461( C1430 C1461 ) C1430_=_C1468( C1430 C1468 ) C1430_=_C1480( C1430 C1480 ) C1430_=_C1481( C1430 C1481 ) C1430_=_C1482( C1430 C1482 ) C1430_=_C1483( C1430 C1483 ) \nC1430_=_C1484( C1430 C1484 ) C1430_=_C1485( C1430 C1485 ) C1430_=_C1486( C1430 C1486 ) C1430_=_C1487( C1430 C1487 ) C1430_=_C1488( C1430 C1488 ) C1430_=_C1489( C1430 C1489 ) \nC1430_=_C1490( C1430 C1490 ) C1431_=_C1432( C1431 C1432 ) C1431_=_C1433( C1431 C1433 ) C1431_=_C1434( C1431 C1434 ) C1431_=_C1435( C1431 C1435 ) C1431_=_C1436( C1431 C1436 ) \nC1431_=_C1481( C1431 C1481 ) C1432_=_C1433( C1432 C1433 ) C1432_=_C1434( C1432 C1434 ) C1432_=_C1435( C1432 C1435 ) C1432_=_C1436( C1432 C1436 ) C1433_=_C1434( C1433 C1434 ) \nC1433_=_C1435( C1433 C1435 ) C1433_=_C1436( C1433 C1436 ) C1434_=_C1435( C1434 C1435 ) C1434_=_C1436( C1434 C1436 ) C1435_=_C1436( C1435 C1436 ) C1440_=_C1453( C1440 C1453 ) \nC1440_=_C1461( C1440 C1461 ) C1440_=_C1468( C1440 C1468 ) C1440_=_C1480( C1440 C1480 ) C1440_=_C1481( C1440 C1481 ) C1440_=_C1482( C1440 C1482 ) C1440_=_C1483( C1440 C1483 ) \nC1440_=_C1484( C1440 C1484 ) C1440_=_C1485( C1440 C1485 ) C1440_=_C1486( C1440 C1486 ) C1440_=_C1487( C1440 C1487 ) C1440_=_C1488( C1440 C1488 ) C1440_=_C1489( C1440 C1489 ) \nC1440_=_C1490( C1440 C1490 ) C1453_=_C1461( C1453 C1461 ) C1453_=_C1468( C1453 C1468 ) C1453_=_C1480( C1453 C1480 ) C1453_=_C1481( C1453 C1481 ) C1453_=_C1482( C1453 C1482 ) \nC1453_=_C1483( C1453 C1483 ) C1453_=_C1484( C1453 C1484 ) C1453_=_C1485( C1453 C1485 ) C1453_=_C1486( C1453 C1486 ) C1453_=_C1487( C1453 C1487 ) C1453_=_C1488( C1453 C1488 ) \nC1453_=_C1489( C1453 C1489 ) C1453_=_C1490( C1453 C1490 ) C1461_=_C1468( C1461 C1468 ) C1461_=_C1480( C1461 C1480 ) C1461_=_C1481( C1461 C1481 ) C1461_=_C1482( C1461 C1482 ) \nC1461_=_C1483( C1461 C1483 ) C1461_=_C1484( C1461 C1484 ) C1461_=_C1485( C1461 C1485 ) C1461_=_C1486( C1461 C1486 ) C1461_=_C1487( C1461 C1487 ) C1461_=_C1488( C1461 C1488 ) \nC1461_=_C1489( C1461 C1489 ) C1461_=_C1490( C1461 C1490 ) C1468_=_C1480( C1468 C1480 ) C1468_=_C1481( C1468 C1481 ) C1468_=_C1482( C1468 C1482 ) C1468_=_C1483( C1468 C1483 ) \nC1468_=_C1484( C1468 C1484 ) C1468_=_C1485( C1468 C1485 ) C1468_=_C1486( C1468 C1486 ) C1468_=_C1487( C1468 C1487 ) C1468_=_C1488( C1468 C1488 ) C1468_=_C1489( C1468 C1489 ) \nC1468_=_C1490( C1468 C1490 ) C1480_=_C1481( C1480 C1481 ) C1480_=_C1482( C1480 C1482 ) C1480_=_C1483( C1480 C1483 ) C1480_=_C1484( C1480 C1484 ) C1480_=_C1485( C1480 C1485 ) \nC1480_=_C1486( C1480 C1486 ) C1480_=_C1487( C1480 C1487 ) C1480_=_C1488( C1480 C1488 ) C1480_=_C1489( C1480 C1489 ) C1480_=_C1490( C1480 C1490 ) C1481_=_C1482( C1481 C1482 ) \nC1481_=_C1483( C1481 C1483 ) C1481_=_C1484( C1481 C1484 ) C1481_=_C1485( C1481 C1485 ) C1481_=_C1486( C1481 C1486 ) C1481_=_C1487( C1481 C1487 ) C1481_=_C1488( C1481 C1488 ) \nC1481_=_C1489( C1481 C1489 ) C1481_=_C1490( C1481 C1490 ) C1482_=_C1483( C1482 C1483 ) C1482_=_C1484( C1482 C1484 ) C1482_=_C1485( C1482 C1485 ) C1482_=_C1486( C1482 C1486 ) \nC1482_=_C1487( C1482 C1487 ) C1482_=_C1488( C1482 C1488 ) C1482_=_C1489( C1482 C1489 ) C1482_=_C1490( C1482 C1490 ) C1483_=_C1484( C1483 C1484 ) C1483_=_C1485( C1483 C1485 ) \nC1483_=_C1486( C1483 C1486 ) C1483_=_C1487( C1483 C1487 ) C1483_=_C1488( C1483 C1488 ) C1483_=_C1489( C1483 C1489 ) C1483_=_C1490( C1483 C1490 ) C1484_=_C1485( C1484 C1485 ) \nC1484_=_C1486( C1484 C1486 ) C1484_=_C1487( C1484 C1487 ) C1484_=_C1488( C1484 C1488 ) C1484_=_C1489( C1484 C1489 ) C1484_=_C1490( C1484 C1490 ) C1485_=_C1486( C1485 C1486 ) \nC1485_=_C1487( C1485 C1487 ) C1485_=_C1488( C1485 C1488 ) C1485_=_C1489( C1485 C1489 ) C1485_=_C1490( C1485 C1490 ) C1486_=_C1487( C1486 C1487 ) C1486_=_C1488( C1486 C1488 ) \nC1486_=_C1489( C1486 C1489 ) C1486_=_C1490( C1486 C1490 ) C1487_=_C1488( C1487 C1488 ) C1487_=_C1489( C1487 C1489 ) C1487_=_C1490( C1487 C1490 ) C1488_=_C1489( C1488 C1489 ) \nC1488_=_C1490( C1488 C1490 ) C1489_=_C1490( C1489 C1490 ) "];261-&gt;302[label="42: C198 C390 C468 C622 C684 \nC829 C896 C1110 C1297 C1334 C1339 \nC1355 C1360 C1376 C1387 C1394 C1399 \nC1411 C1416 C1428 C1429 C1431 C1432 \nC1433 C1434 C1435 C1436 C1440 C1453 \nC1461 C1468 C1480 C1481 C1482 C1483 \nC1484 C1485 C1486 C1487 C1488 C1489 \nC1490 \n463: C198_=_C468 ,C198_=_C684 ,C198_=_C896 ,C198_=_C1110 ,C198_=_C1297 ,\nC198_=_C1339 ,C198_=_C1360 ,C198_=_C1376 ,C198_=_C1387 ,C198_=_C1399 ,C198_=_C1416 ,\nC198_=_C1440 ,C198_=_C1453 ,C198_=_C1461 ,C198_=_C1468 ,C198_=_C1480 ,C198_=_C1481 ,\nC198_=_C1482 ,C198_=_C1483 ,C198_=_C1484 ,C198_=_C1485 ,C198_=_C1486 ,C198_=_C1487 ,\nC198_=_C1488 ,C198_=_C1489 ,C198_=_C1490 ,C390_=_C622 ,C390_=_C829 ,C390_=_C1334 ,\nC390_=_C1355 ,C390_=_C1394 ,C390_=_C1411 ,C390_=_C1428 ,C390_=_C1429 ,C390_=_C1431 ,\nC390_=_C1432 ,C390_=_C1433 ,C390_=_C1434 ,C390_=_C1435 ,C390_=_C1436 ,C468_=_C684 ,\nC468_=_C896 ,C468_=_C1110 ,C468_=_C1297 ,C468_=_C1339 ,C468_=_C1360 ,C468_=_C1376 ,\nC468_=_C1387 ,C468_=_C1399 ,C468_=_C1416 ,C468_=_C1440 ,C468_=_C1453 ,C468_=_C1461 ,\nC468_=_C1468 ,C468_=_C1480 ,C468_=_C1481 ,C468_=_C1482 ,C468_=_C1483 ,C468_=_C1484 ,\nC468_=_C1485 ,C468_=_C1486 ,C468_=_C1487 ,C468_=_C1488 ,C468_=_C1489 ,C468_=_C1490 ,\nC622_=_C829 ,C622_=_C1334 ,C622_=_C1355 ,C622_=_C1394 ,C622_=_C1411 ,C622_=_C1428 ,\nC622_=_C1429 ,C622_=_C1431 ,C622_=_C1432 ,C622_=_C1433 ,C622_=_C1434 ,C622_=_C1435 ,\nC622_=_C1436 ,C684_=_C896 ,C684_=_C1110 ,C684_=_C1297 ,C684_=_C1339 ,C684_=_C1360 ,\nC684_=_C1376 ,C684_=_C1387 ,C684_=_C1399 ,C684_=_C1416 ,C684_=_C1440 ,C684_=_C1453 ,\nC684_=_C1461 ,C684_=_C1468 ,C684_=_C1480 ,C684_=_C1481 ,C684_=_C1482 ,C684_=_C1483 ,\nC684_=_C1484 ,C684_=_C1485 ,C684_=_C1486 ,C684_=_C1487 ,C684_=_C1488 ,C684_=_C1489 ,\nC684_=_C1490 ,C829_=_C1334 ,C829_=_C1355 ,C829_=_C1394 ,C829_=_C1411 ,C829_=_C1428 ,\nC829_=_C1429 ,C829_=_C1431 ,C829_=_C1432 ,C829_=_C1433 ,C829_=_C1434 ,C829_=_C1435 ,\nC829_=_C1436 ,C896_=_C1110 ,C896_=_C1297 ,C896_=_C1339 ,C896_=_C1360 ,C896_=_C1376 ,\nC896_=_C1387 ,C896_=_C1399 ,C896_=_C1416 ,C896_=_C1440 ,C896_=_C1453 ,C896_=_C1461 ,\nC896_=_C1468 ,C896_=_C1480 ,C896_=_C1481 ,C896_=_C1482 ,C896_=_C1483 ,C896_=_C1484 ,\nC896_=_C1485 ,C896_=_C1486 ,C896_=_C1487 ,C896_=_C1488 ,C896_=_C1489 ,C896_=_C1490 ,\nC1110_=_C1297 ,C1110_=_C1339 ,C1110_=_C1360 ,C1110_=_C1376 ,C1110_=_C1387 ,C1110_=_C1399 ,\nC1110_=_C1416 ,C1110_=_C1440 ,C1110_=_C1453 ,C1110_=_C1461 ,C1110_=_C1468 ,C1110_=_C1480 ,\nC1110_=_C1481 ,C1110_=_C1482 ,C1110_=_C1483 ,C1110_=_C1484 ,C1110_=_C1485 ,C1110_=_C1486 ,\nC1110_=_C1487 ,C1110_=_C1488 ,C1110_=_C1489 ,C1110_=_C1490 ,C1297_=_C1339 ,C1297_=_C1360 ,\nC1297_=_C1376 ,C1297_=_C1387 ,C1297_=_C1399 ,C1297_=_C1416 ,C1297_=_C1440 ,C1297_=_C1453 ,\nC1297_=_C1461 ,C1297_=_C1468 ,C1297_=_C1480 ,C1297_=_C1481 ,C1297_=_C1482 ,C1297_=_C1483 ,\nC1297_=_C1484 ,C1297_=_C1485 ,C1297_=_C1486 ,C1297_=_C1487 ,C1297_=_C1488 ,C1297_=_C1489 ,\nC1297_=_C1490 ,C1334_=_C1339 ,C1334_=_C1355 ,C1334_=_C1394 ,C1334_=_C1411 ,C1334_=_C1428 ,\nC1334_=_C1429 ,C1334_=_C1431 ,C1334_=_C1432 ,C1334_=_C1433 ,C1334_=_C1434 ,C1334_=_C1435 ,\nC1334_=_C1436 ,C1339_=_C1360 ,C1339_=_C1376 ,C1339_=_C1387 ,C1339_=_C1399 ,C1339_=_C1416 ,\nC1339_=_C1440 ,C1339_=_C1453 ,C1339_=_C1461 ,C1339_=_C1468 ,C1339_=_C1480 ,C1339_=_C1481 ,\nC1339_=_C1482 ,C1339_=_C1483 ,C1339_=_C1484 ,C1339_=_C1485 ,C1339_=_C1486 ,C1339_=_C1487 ,\nC1339_=_C1488 ,C1339_=_C1489 ,C1339_=_C1490 ,C1355_=_C1360 ,C1355_=_C1394 ,C1355_=_C1411 ,\nC1355_=_C1428 ,C1355_=_C1429 ,C1355_=_C1431 ,C1355_=_C1432 ,C1355_=_C1433 ,C1355_=_C1434 ,\nC1355_=_C1435 ,C1355_=_C1436 ,C1360_=_C1376 ,C1360_=_C1387 ,C1360_=_C1399 ,C1360_=_C1416 ,\nC1360_=_C1440 ,C1360_=_C1453 ,C1360_=_C1461 ,C1360_=_C1468 ,C1360_=_C1480 ,C1360_=_C1481 ,\nC1360_=_C1482 ,C1360_=_C1483 ,C1360_=_C1484 ,C1360_=_C1485 ,C1360_=_C1486 ,C1360_=_C1487 ,\nC1360_=_C1488 ,C1360_=_C1489 ,C1360_=_C1490 ,C1376_=_C1387 ,C1376_=_C1399 ,C1376_=_C1416 ,\nC1376_=_C1440 ,C1376_=_C1453 ,C1376_=_C1461 ,C1376_=_C1468 ,C1376_=_C1480 ,C1376_=_C1481 ,\nC1376_=_C1482 ,C1376_=_C1483 ,C1376_=_C1484 ,C1376_=_C1485 ,C1376_=_C1486 ,C1376_=_C1487 ,\nC1376_=_C1488 ,C1376_=_C1489 ,C1376_=_C1490 ,C1387_=_C1399 ,C1387_=_C1416 ,C1387_=_C1440 ,\nC1387_=_C1453 ,C1387_=_C1461 ,C1387_=_C1468 ,C1387_=_C1480 ,C1387_=_C1481 ,C1387_=_C1482 ,\nC1387_=_C1483 ,C1387_=_C1484 ,C1387_=_C1485 ,C1387_=_C1486 ,C1387_=_C1487 ,C1387_=_C1488 ,\nC1387_=_C1489 ,C1387_=_C1490 ,C1394_=_C1399 ,C1394_=_C1411 ,C1394_=_C1428 ,C1394_=_C1429 ,\nC1394_=_C1431 ,C1394_=_C1432 ,C1394_=_C1433 ,C1394_=_C1434 ,C1394_=_C1435 ,C1394_=_C1436 ,\nC1399_=_C1416 ,C1399_=_C1440 ,C1399_=_C1453 ,C1399_=_C1461 ,C1399_=_C1468 ,C1399_=_C1480 ,\nC1399_=_C1481 ,C1399_=_C1482 ,C1399_=_C1483 ,C1399_=_C1484 ,C1399_=_C1485 ,C1399_=_C1486 ,\nC1399_=_C1487 ,C1399_=_C1488 ,C1399_=_C1489 ,C1399_=_C1490 ,C1411_=_C1416 ,C1411_=_C1428 ,\nC1411_=_C1429 ,C1411_=_C1431 ,C1411_=_C1432 ,C1411_=_C1433 ,C1411_=_C1434 ,C1411_=_C1435 ,\nC1411_=_C1436 ,C1416_=_C1440 ,C1416_=_C1453 ,C1416_=_C1461 ,C1416_=_C1468 ,C1416_=_C1480 ,\nC1416_=_C1481 ,C1416_=_C1482 ,C1416_=_C1483 ,C1416_=_C1484 ,C1416_=_C1485 ,C1416_=_C1486 ,\nC1416_=_C1487 ,C1416_=_C1488 ,C1416_=_C1489 ,C1416_=_C1490 ,C1428_=_C1429 ,C1428_=_C1431 ,\nC1428_=_C1432 ,C1428_=_C1433 ,C1428_=_C1434 ,C1428_=_C1435 ,C1428_=_C1436 ,C1428_=_C1440 ,\nC1429_=_C1431 ,C1429_=_C1432 ,C1429_=_C1433 ,C1429_=_C1434 ,C1429_=_C1435 ,C1429_=_C1436 ,\nC1429_=_C1468 ,C1431_=_C1432 ,C1431_=_C1433 ,C1431_=_C1434 ,C1431_=_C1435 ,C1431_=_C1436 ,\nC1431_=_C1481 ,C1432_=_C1433 ,C1432_=_C1434 ,C1432_=_C1435 ,C1432_=_C1436 ,C1433_=_C1434 ,\nC1433_=_C1435 ,C1433_=_C1436 ,C1434_=_C1435 ,C1434_=_C1436 ,C1435_=_C1436 ,C1440_=_C1453 ,\nC1440_=_C1461</w:t>
      </w:r>
    </w:p>
    <w:p>
      <w:pPr>
        <w:pStyle w:val="PreformattedText"/>
        <w:bidi w:val="0"/>
        <w:spacing w:before="0" w:after="0"/>
        <w:jc w:val="left"/>
        <w:rPr/>
      </w:pPr>
      <w:r>
        <w:rPr/>
        <w:t xml:space="preserve"> </w:t>
      </w:r>
      <w:r>
        <w:rPr/>
        <w:t>,C1440_=_C1468 ,C1440_=_C1480 ,C1440_=_C1481 ,C1440_=_C1482 ,C1440_=_C1483 ,\nC1440_=_C1484 ,C1440_=_C1485 ,C1440_=_C1486 ,C1440_=_C1487 ,C1440_=_C1488 ,C1440_=_C1489 ,\nC1440_=_C1490 ,C1453_=_C1461 ,C1453_=_C1468 ,C1453_=_C1480 ,C1453_=_C1481 ,C1453_=_C1482 ,\nC1453_=_C1483 ,C1453_=_C1484 ,C1453_=_C1485 ,C1453_=_C1486 ,C1453_=_C1487 ,C1453_=_C1488 ,\nC1453_=_C1489 ,C1453_=_C1490 ,C1461_=_C1468 ,C1461_=_C1480 ,C1461_=_C1481 ,C1461_=_C1482 ,\nC1461_=_C1483 ,C1461_=_C1484 ,C1461_=_C1485 ,C1461_=_C1486 ,C1461_=_C1487 ,C1461_=_C1488 ,\nC1461_=_C1489 ,C1461_=_C1490 ,C1468_=_C1480 ,C1468_=_C1481 ,C1468_=_C1482 ,C1468_=_C1483 ,\nC1468_=_C1484 ,C1468_=_C1485 ,C1468_=_C1486 ,C1468_=_C1487 ,C1468_=_C1488 ,C1468_=_C1489 ,\nC1468_=_C1490 ,C1480_=_C1481 ,C1480_=_C1482 ,C1480_=_C1483 ,C1480_=_C1484 ,C1480_=_C1485 ,\nC1480_=_C1486 ,C1480_=_C1487 ,C1480_=_C1488 ,C1480_=_C1489 ,C1480_=_C1490 ,C1481_=_C1482 ,\nC1481_=_C1483 ,C1481_=_C1484 ,C1481_=_C1485 ,C1481_=_C1486 ,C1481_=_C1487 ,C1481_=_C1488 ,\nC1481_=_C1489 ,C1481_=_C1490 ,C1482_=_C1483 ,C1482_=_C1484 ,C1482_=_C1485 ,C1482_=_C1486 ,\nC1482_=_C1487 ,C1482_=_C1488 ,C1482_=_C1489 ,C1482_=_C1490 ,C1483_=_C1484 ,C1483_=_C1485 ,\nC1483_=_C1486 ,C1483_=_C1487 ,C1483_=_C1488 ,C1483_=_C1489 ,C1483_=_C1490 ,C1484_=_C1485 ,\nC1484_=_C1486 ,C1484_=_C1487 ,C1484_=_C1488 ,C1484_=_C1489 ,C1484_=_C1490 ,C1485_=_C1486 ,\nC1485_=_C1487 ,C1485_=_C1488 ,C1485_=_C1489 ,C1485_=_C1490 ,C1486_=_C1487 ,C1486_=_C1488 ,\nC1486_=_C1489 ,C1486_=_C1490 ,C1487_=_C1488 ,C1487_=_C1489 ,C1487_=_C1490 ,C1488_=_C1489 ,\nC1488_=_C1490 ,C1489_=_C1490 ,"];303[shape=box, label="id:303 level: 7\n43: C19 C85 C270 C345 C502 \nC559 C731 C776 C951 C1151 C1329 \nC1330 C1331 C1332 C1333 C1334 C1335 \nC1336 C1337 C1338 C1339 C1340 C1341 \nC1342 C1343 C1344 C1345 C1346 C1347 \nC1348 C1349 C1350 C1352 C1383 C1384 \nC1385 C1386 C1387 C1388 C1389 C1390 \nC1391 C1392 \n505: C19_=_C270( C19 C270 ) C19_=_C502( C19 C502 ) C19_=_C731( C19 C731 ) C19_=_C951( C19 C951 ) C19_=_C1151( C19 C1151 ) \nC19_=_C1329( C19 C1329 ) C19_=_C1330( C19 C1330 ) C19_=_C1331( C19 C1331 ) C19_=_C1332( C19 C1332 ) C19_=_C1333( C19 C1333 ) C19_=_C1334( C19 C1334 ) \nC19_=_C1335( C19 C1335 ) C19_=_C1336( C19 C1336 ) C19_=_C1337( C19 C1337 ) C19_=_C1338( C19 C1338 ) C19_=_C1339( C19 C1339 ) C19_=_C1340( C19 C1340 ) \nC19_=_C1341( C19 C1341 ) C19_=_C1342( C19 C1342 ) C19_=_C1343( C19 C1343 ) C19_=_C1344( C19 C1344 ) C19_=_C1345( C19 C1345 ) C19_=_C1346( C19 C1346 ) \nC19_=_C1347( C19 C1347 ) C19_=_C1348( C19 C1348 ) C19_=_C1349( C19 C1349 ) C19_=_C1350( C19 C1350 ) C85_=_C345( C85 C345 ) C85_=_C559( C85 C559 ) \nC85_=_C776( C85 C776 ) C85_=_C1331( C85 C1331 ) C85_=_C1352( C85 C1352 ) C85_=_C1383( C85 C1383 ) C85_=_C1384( C85 C1384 ) C85_=_C1385( C85 C1385 ) \nC85_=_C1386( C85 C1386 ) C85_=_C1387( C85 C1387 ) C85_=_C1388( C85 C1388 ) C85_=_C1389( C85 C1389 ) C85_=_C1390( C85 C1390 ) C85_=_C1391( C85 C1391 ) \nC85_=_C1392( C85 C1392 ) C270_=_C502( C270 C502 ) C270_=_C731( C270 C731 ) C270_=_C951( C270 C951 ) C270_=_C1151( C270 C1151 ) C270_=_C1329( C270 C1329 ) \nC270_=_C1330( C270 C1330 ) C270_=_C1331( C270 C1331 ) C270_=_C1332( C270 C1332 ) C270_=_C1333( C270 C1333 ) C270_=_C1334( C270 C1334 ) C270_=_C1335( C270 C1335 ) \nC270_=_C1336( C270 C1336 ) C270_=_C1337( C270 C1337 ) C270_=_C1338( C270 C1338 ) C270_=_C1339( C270 C1339 ) C270_=_C1340( C270 C1340 ) C270_=_C1341( C270 C1341 ) \nC270_=_C1342( C270 C1342 ) C270_=_C1343( C270 C1343 ) C270_=_C1344( C270 C1344 ) C270_=_C1345( C270 C1345 ) C270_=_C1346( C270 C1346 ) C270_=_C1347( C270 C1347 ) \nC270_=_C1348( C270 C1348 ) C270_=_C1349( C270 C1349 ) C270_=_C1350( C270 C1350 ) C345_=_C559( C345 C559 ) C345_=_C776( C345 C776 ) C345_=_C1331( C345 C1331 ) \nC345_=_C1352( C345 C1352 ) C345_=_C1383( C345 C1383 ) C345_=_C1384( C345 C1384 ) C345_=_C1385( C345 C1385 ) C345_=_C1386( C345 C1386 ) C345_=_C1387( C345 C1387 ) \nC345_=_C1388( C345 C1388 ) C345_=_C1389( C345 C1389 ) C345_=_C1390( C345 C1390 ) C345_=_C1391( C345 C1391 ) C345_=_C1392( C345 C1392 ) C502_=_C731( C502 C731 ) \nC502_=_C951( C502 C951 ) C502_=_C1151( C502 C1151 ) C502_=_C1329( C502 C1329 ) C502_=_C1330( C502 C1330 ) C502_=_C1331( C502 C1331 ) C502_=_C1332( C502 C1332 ) \nC502_=_C1333( C502 C1333 ) C502_=_C1334( C502 C1334 ) C502_=_C1335( C502 C1335 ) C502_=_C1336( C502 C1336 ) C502_=_C1337( C502 C1337 ) C502_=_C1338( C502 C1338 ) \nC502_=_C1339( C502 C1339 ) C502_=_C1340( C502 C1340 ) C502_=_C1341( C502 C1341 ) C502_=_C1342( C502 C1342 ) C502_=_C1343( C502 C1343 ) C502_=_C1344( C502 C1344 ) \nC502_=_C1345( C502 C1345 ) C502_=_C1346( C502 C1346 ) C502_=_C1347( C502 C1347 ) C502_=_C1348( C502 C1348 ) C502_=_C1349( C502 C1349 ) C502_=_C1350( C502 C1350 ) \nC559_=_C776( C559 C776 ) C559_=_C1331( C559 C1331 ) C559_=_C1352( C559 C1352 ) C559_=_C1383( C559 C1383 ) C559_=_C1384( C559 C1384 ) C559_=_C1385( C559 C1385 ) \nC559_=_C1386( C559 C1386 ) C559_=_C1387( C559 C1387 ) C559_=_C1388( C559 C1388 ) C559_=_C1389( C559 C1389 ) C559_=_C1390( C559 C1390 ) C559_=_C1391( C559 C1391 ) \nC559_=_C1392( C559 C1392 ) C731_=_C951( C731 C951 ) C731_=_C1151( C731 C1151 ) C731_=_C1329( C731 C1329 ) C731_=_C1330( C731 C1330 ) C731_=_C1331( C731 C1331 ) \nC731_=_C1332( C731 C1332 ) C731_=_C1333( C731 C1333 ) C731_=_C1334( C731 C1334 ) C731_=_C1335( C731 C1335 ) C731_=_C1336( C731 C1336 ) C731_=_C1337( C731 C1337 ) \nC731_=_C1338( C731 C1338 ) C731_=_C1339( C731 C1339 ) C731_=_C1340( C731 C1340 ) C731_=_C1341( C731 C1341 ) C731_=_C1342( C731 C1342 ) C731_=_C1343( C731 C1343 ) \nC731_=_C1344( C731 C1344 ) C731_=_C1345( C731 C1345 ) C731_=_C1346( C731 C1346 ) C731_=_C1347( C731 C1347 ) C731_=_C1348( C731 C1348 ) C731_=_C1349( C731 C1349 ) \nC731_=_C1350( C731 C1350 ) C776_=_C1331( C776 C1331 ) C776_=_C1352( C776 C1352 ) C776_=_C1383( C776 C1383 ) C776_=_C1384( C776 C1384 ) C776_=_C1385( C776 C1385 ) \nC776_=_C1386( C776 C1386 ) C776_=_C1387( C776 C1387 ) C776_=_C1388( C776 C1388 ) C776_=_C1389( C776 C1389 ) C776_=_C1390( C776 C1390 ) C776_=_C1391( C776 C1391 ) \nC776_=_C1392( C776 C1392 ) C951_=_C1151( C951 C1151 ) C951_=_C1329( C951 C1329 ) C951_=_C1330( C951 C1330 ) C951_=_C1331( C951 C1331 ) C951_=_C1332( C951 C1332 ) \nC951_=_C1333( C951 C1333 ) C951_=_C1334( C951 C1334 ) C951_=_C1335( C951 C1335 ) C951_=_C1336( C951 C1336 ) C951_=_C1337( C951 C1337 ) C951_=_C1338( C951 C1338 ) \nC951_=_C1339( C951 C1339 ) C951_=_C1340( C951 C1340 ) C951_=_C1341( C951 C1341 ) C951_=_C1342( C951 C1342 ) C951_=_C1343( C951 C1343 ) C951_=_C1344( C951 C1344 ) \nC951_=_C1345( C951 C1345 ) C951_=_C1346( C951 C1346 ) C951_=_C1347( C951 C1347 ) C951_=_C1348( C951 C1348 ) C951_=_C1349( C951 C1349 ) C951_=_C1350( C951 C1350 ) \nC1151_=_C1329( C1151 C1329 ) C1151_=_C1330( C1151 C1330 ) C1151_=_C1331( C1151 C1331 ) C1151_=_C1332( C1151 C1332 ) C1151_=_C1333( C1151 C1333 ) C1151_=_C1334( C1151 C1334 ) \nC1151_=_C1335( C1151 C1335 ) C1151_=_C1336( C1151 C1336 ) C1151_=_C1337( C1151 C1337 ) C1151_=_C1338( C1151 C1338 ) C1151_=_C1339( C1151 C1339 ) C1151_=_C1340( C1151 C1340 ) \nC1151_=_C1341( C1151 C1341 ) C1151_=_C1342( C1151 C1342 ) C1151_=_C1343( C1151 C1343 ) C1151_=_C1344( C1151 C1344 ) C1151_=_C1345( C1151 C1345 ) C1151_=_C1346( C1151 C1346 ) \nC1151_=_C1347( C1151 C1347 ) C1151_=_C1348( C1151 C1348 ) C1151_=_C1349( C1151 C1349 ) C1151_=_C1350( C1151 C1350 ) C1329_=_C1330( C1329 C1330 ) C1329_=_C1331( C1329 C1331 ) \nC1329_=_C1332( C1329 C1332 ) C1329_=_C1333( C1329 C1333 ) C1329_=_C1334( C1329 C1334 ) C1329_=_C1335( C1329 C1335 ) C1329_=_C1336( C1329 C1336 ) C1329_=_C1337( C1329 C1337 ) \nC1329_=_C1338( C1329 C1338 ) C1329_=_C1339( C1329 C1339 ) C1329_=_C1340( C1329 C1340 ) C1329_=_C1341( C1329 C1341 ) C1329_=_C1342( C1329 C1342 ) C1329_=_C1343( C1329 C1343 ) \nC1329_=_C1344( C1329 C1344 ) C1329_=_C1345( C1329 C1345 ) C1329_=_C1346( C1329 C1346 ) C1329_=_C1347( C1329 C1347 ) C1329_=_C1348( C1329 C1348 ) C1329_=_C1349( C1329 C1349 ) \nC1329_=_C1350( C1329 C1350 ) C1329_=_C1352( C1329 C1352 ) C1330_=_C1331( C1330 C1331 ) C1330_=_C1332( C1330 C1332 ) C1330_=_C1333( C1330 C1333 ) C1330_=_C1334( C1330 C1334 ) \nC1330_=_C1335( C1330 C1335 ) C1330_=_C1336( C1330 C1336 ) C1330_=_C1337( C1330 C1337 ) C1330_=_C1338( C1330 C1338 ) C1330_=_C1339( C1330 C1339 ) C1330_=_C1340( C1330 C1340 ) \nC1330_=_C1341( C1330 C1341 ) C1330_=_C1342( C1330 C1342 ) C1330_=_C1343( C1330 C1343 ) C1330_=_C1344( C1330 C1344 ) C1330_=_C1345( C1330 C1345 ) C1330_=_C1346( C1330 C1346 ) \nC1330_=_C1347( C1330 C1347 ) C1330_=_C1348( C1330 C1348 ) C1330_=_C1349( C1330 C1349 ) C1330_=_C1350( C1330 C1350 ) C1331_=_C1332( C1331 C1332 ) C1331_=_C1333( C1331 C1333 ) \nC1331_=_C1334( C1331 C1334 ) C1331_=_C1335( C1331 C1335 ) C1331_=_C1336( C1331 C1336 ) C1331_=_C1337( C1331 C1337 ) C1331_=_C1338( C1331 C1338 ) C1331_=_C1339( C1331 C1339 ) \nC1331_=_C1340( C1331 C1340 ) C1331_=_C1341( C1331 C1341 ) C1331_=_C1342( C1331 C1342 ) C1331_=_C1343( C1331 C1343 ) C1331_=_C1344( C1331 C1344 ) C1331_=_C1345( C1331 C1345 ) \nC1331_=_C1346( C1331 C1346 ) C1331_=_C1347( C1331 C1347 ) C1331_=_C1348( C1331 C1348 ) C1331_=_C1349( C1331 C1349 ) C1331_=_C1350( C1331 C1350 ) C1331_=_C1352( C1331 C1352 ) \nC1331_=_C1383( C1331 C1383 ) C1331_=_C1384( C1331 C1384 ) C1331_=_C1385( C1331 C1385 ) C1331_=_C1386( C1331 C1386 ) C1331_=_C1387( C1331 C1387 ) C1331_=_C1388( C1331 C1388 ) \nC1331_=_C1389( C1331 C1389 ) C1331_=_C1390( C1331 C1390 ) C1331_=_C1391( C1331 C1391 ) C1331_=_C1392( C1331 C1392 ) C1332_=_C1333( C1332 C1333 ) C1332_=_C1334( C1332 C1334 ) \nC1332_=_C1335( C1332 C1335 ) C1332_=_C1336( C1332 C1336 ) C1332_=_C1337( C1332 C1337 ) C1332_=_C1338( C1332 C1338 ) C1332_=_C1339( C1332 C1339 ) C1332_=_C1340( C1332 C1340 ) \nC1332_=_C1341( C1332 C1341 ) C1332_=_C1342( C1332 C1342 ) C1332_=_C1343( C1332 C1343 ) C1332_=_C1344( C1332 C1344 ) C1332_=_C1345( C1332 C1345 ) C1332_=_C1346( C1332 C1346 ) \nC1332_=_C1347( C1332 C1347 ) C1332_=_C1348( C1332 C1348 ) C1332_=_C1349(</w:t>
      </w:r>
    </w:p>
    <w:p>
      <w:pPr>
        <w:pStyle w:val="PreformattedText"/>
        <w:bidi w:val="0"/>
        <w:spacing w:before="0" w:after="0"/>
        <w:jc w:val="left"/>
        <w:rPr/>
      </w:pPr>
      <w:r>
        <w:rPr/>
        <w:t xml:space="preserve"> </w:t>
      </w:r>
      <w:r>
        <w:rPr/>
        <w:t>C1332 C1349 ) C1332_=_C1350( C1332 C1350 ) C1332_=_C1383( C1332 C1383 ) C1333_=_C1334( C1333 C1334 ) \nC1333_=_C1335( C1333 C1335 ) C1333_=_C1336( C1333 C1336 ) C1333_=_C1337( C1333 C1337 ) C1333_=_C1338( C1333 C1338 ) C1333_=_C1339( C1333 C1339 ) C1333_=_C1340( C1333 C1340 ) \nC1333_=_C1341( C1333 C1341 ) C1333_=_C1342( C1333 C1342 ) C1333_=_C1343( C1333 C1343 ) C1333_=_C1344( C1333 C1344 ) C1333_=_C1345( C1333 C1345 ) C1333_=_C1346( C1333 C1346 ) \nC1333_=_C1347( C1333 C1347 ) C1333_=_C1348( C1333 C1348 ) C1333_=_C1349( C1333 C1349 ) C1333_=_C1350( C1333 C1350 ) C1333_=_C1384( C1333 C1384 ) C1334_=_C1335( C1334 C1335 ) \nC1334_=_C1336( C1334 C1336 ) C1334_=_C1337( C1334 C1337 ) C1334_=_C1338( C1334 C1338 ) C1334_=_C1339( C1334 C1339 ) C1334_=_C1340( C1334 C1340 ) C1334_=_C1341( C1334 C1341 ) \nC1334_=_C1342( C1334 C1342 ) C1334_=_C1343( C1334 C1343 ) C1334_=_C1344( C1334 C1344 ) C1334_=_C1345( C1334 C1345 ) C1334_=_C1346( C1334 C1346 ) C1334_=_C1347( C1334 C1347 ) \nC1334_=_C1348( C1334 C1348 ) C1334_=_C1349( C1334 C1349 ) C1334_=_C1350( C1334 C1350 ) C1335_=_C1336( C1335 C1336 ) C1335_=_C1337( C1335 C1337 ) C1335_=_C1338( C1335 C1338 ) \nC1335_=_C1339( C1335 C1339 ) C1335_=_C1340( C1335 C1340 ) C1335_=_C1341( C1335 C1341 ) C1335_=_C1342( C1335 C1342 ) C1335_=_C1343( C1335 C1343 ) C1335_=_C1344( C1335 C1344 ) \nC1335_=_C1345( C1335 C1345 ) C1335_=_C1346( C1335 C1346 ) C1335_=_C1347( C1335 C1347 ) C1335_=_C1348( C1335 C1348 ) C1335_=_C1349( C1335 C1349 ) C1335_=_C1350( C1335 C1350 ) \nC1335_=_C1385( C1335 C1385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6_=_C1348( C1336 C1348 ) C1336_=_C1349( C1336 C1349 ) C1336_=_C1350( C1336 C1350 ) C1337_=_C1338( C1337 C1338 ) C1337_=_C1339( C1337 C1339 ) C1337_=_C1340( C1337 C1340 ) \nC1337_=_C1341( C1337 C1341 ) C1337_=_C1342( C1337 C1342 ) C1337_=_C1343( C1337 C1343 ) C1337_=_C1344( C1337 C1344 ) C1337_=_C1345( C1337 C1345 ) C1337_=_C1346( C1337 C1346 ) \nC1337_=_C1347( C1337 C1347 ) C1337_=_C1348( C1337 C1348 ) C1337_=_C1349( C1337 C1349 ) C1337_=_C1350( C1337 C1350 ) C1338_=_C1339( C1338 C1339 ) C1338_=_C1340( C1338 C1340 ) \nC1338_=_C1341( C1338 C1341 ) C1338_=_C1342( C1338 C1342 ) C1338_=_C1343( C1338 C1343 ) C1338_=_C1344( C1338 C1344 ) C1338_=_C1345( C1338 C1345 ) C1338_=_C1346( C1338 C1346 ) \nC1338_=_C1347( C1338 C1347 ) C1338_=_C1348( C1338 C1348 ) C1338_=_C1349( C1338 C1349 ) C1338_=_C1350( C1338 C1350 ) C1338_=_C1386( C1338 C1386 ) C1339_=_C1340( C1339 C1340 ) \nC1339_=_C1341( C1339 C1341 ) C1339_=_C1342( C1339 C1342 ) C1339_=_C1343( C1339 C1343 ) C1339_=_C1344( C1339 C1344 ) C1339_=_C1345( C1339 C1345 ) C1339_=_C1346( C1339 C1346 ) \nC1339_=_C1347( C1339 C1347 ) C1339_=_C1348( C1339 C1348 ) C1339_=_C1349( C1339 C1349 ) C1339_=_C1350( C1339 C1350 ) C1339_=_C1387( C1339 C1387 ) C1340_=_C1341( C1340 C1341 ) \nC1340_=_C1342( C1340 C1342 ) C1340_=_C1343( C1340 C1343 ) C1340_=_C1344( C1340 C1344 ) C1340_=_C1345( C1340 C1345 ) C1340_=_C1346( C1340 C1346 ) C1340_=_C1347( C1340 C1347 ) \nC1340_=_C1348( C1340 C1348 ) C1340_=_C1349( C1340 C1349 ) C1340_=_C1350( C1340 C1350 ) C1341_=_C1342( C1341 C1342 ) C1341_=_C1343( C1341 C1343 ) C1341_=_C1344( C1341 C1344 ) \nC1341_=_C1345( C1341 C1345 ) C1341_=_C1346( C1341 C1346 ) C1341_=_C1347( C1341 C1347 ) C1341_=_C1348( C1341 C1348 ) C1341_=_C1349( C1341 C1349 ) C1341_=_C1350( C1341 C1350 ) \nC1341_=_C1388( C1341 C1388 ) C1342_=_C1343( C1342 C1343 ) C1342_=_C1344( C1342 C1344 ) C1342_=_C1345( C1342 C1345 ) C1342_=_C1346( C1342 C1346 ) C1342_=_C1347( C1342 C1347 ) \nC1342_=_C1348( C1342 C1348 ) C1342_=_C1349( C1342 C1349 ) C1342_=_C1350( C1342 C1350 ) C1343_=_C1344( C1343 C1344 ) C1343_=_C1345( C1343 C1345 ) C1343_=_C1346( C1343 C1346 ) \nC1343_=_C1347( C1343 C1347 ) C1343_=_C1348( C1343 C1348 ) C1343_=_C1349( C1343 C1349 ) C1343_=_C1350( C1343 C1350 ) C1344_=_C1345( C1344 C1345 ) C1344_=_C1346( C1344 C1346 ) \nC1344_=_C1347( C1344 C1347 ) C1344_=_C1348( C1344 C1348 ) C1344_=_C1349( C1344 C1349 ) C1344_=_C1350( C1344 C1350 ) C1345_=_C1346( C1345 C1346 ) C1345_=_C1347( C1345 C1347 ) \nC1345_=_C1348( C1345 C1348 ) C1345_=_C1349( C1345 C1349 ) C1345_=_C1350( C1345 C1350 ) C1346_=_C1347( C1346 C1347 ) C1346_=_C1348( C1346 C1348 ) C1346_=_C1349( C1346 C1349 ) \nC1346_=_C1350( C1346 C1350 ) C1347_=_C1348( C1347 C1348 ) C1347_=_C1349( C1347 C1349 ) C1347_=_C1350( C1347 C1350 ) C1348_=_C1349( C1348 C1349 ) C1348_=_C1350( C1348 C1350 ) \nC1349_=_C1350( C1349 C1350 ) C1352_=_C1383( C1352 C1383 ) C1352_=_C1384( C1352 C1384 ) C1352_=_C1385( C1352 C1385 ) C1352_=_C1386( C1352 C1386 ) C1352_=_C1387( C1352 C1387 ) \nC1352_=_C1388( C1352 C1388 ) C1352_=_C1389( C1352 C1389 ) C1352_=_C1390( C1352 C1390 ) C1352_=_C1391( C1352 C1391 ) C1352_=_C1392( C1352 C1392 ) C1383_=_C1384( C1383 C1384 ) \nC1383_=_C1385( C1383 C1385 ) C1383_=_C1386( C1383 C1386 ) C1383_=_C1387( C1383 C1387 ) C1383_=_C1388( C1383 C1388 ) C1383_=_C1389( C1383 C1389 ) C1383_=_C1390( C1383 C1390 ) \nC1383_=_C1391( C1383 C1391 ) C1383_=_C1392( C1383 C1392 ) C1384_=_C1385( C1384 C1385 ) C1384_=_C1386( C1384 C1386 ) C1384_=_C1387( C1384 C1387 ) C1384_=_C1388( C1384 C1388 ) \nC1384_=_C1389( C1384 C1389 ) C1384_=_C1390( C1384 C1390 ) C1384_=_C1391( C1384 C1391 ) C1384_=_C1392( C1384 C1392 ) C1385_=_C1386( C1385 C1386 ) C1385_=_C1387( C1385 C1387 ) \nC1385_=_C1388( C1385 C1388 ) C1385_=_C1389( C1385 C1389 ) C1385_=_C1390( C1385 C1390 ) C1385_=_C1391( C1385 C1391 ) C1385_=_C1392( C1385 C1392 ) C1386_=_C1387( C1386 C1387 ) \nC1386_=_C1388( C1386 C1388 ) C1386_=_C1389( C1386 C1389 ) C1386_=_C1390( C1386 C1390 ) C1386_=_C1391( C1386 C1391 ) C1386_=_C1392( C1386 C1392 ) C1387_=_C1388( C1387 C1388 ) \nC1387_=_C1389( C1387 C1389 ) C1387_=_C1390( C1387 C1390 ) C1387_=_C1391( C1387 C1391 ) C1387_=_C1392( C1387 C1392 ) C1388_=_C1389( C1388 C1389 ) C1388_=_C1390( C1388 C1390 ) \nC1388_=_C1391( C1388 C1391 ) C1388_=_C1392( C1388 C1392 ) C1389_=_C1390( C1389 C1390 ) C1389_=_C1391( C1389 C1391 ) C1389_=_C1392( C1389 C1392 ) C1390_=_C1391( C1390 C1391 ) \nC1390_=_C1392( C1390 C1392 ) C1391_=_C1392( C1391 C1392 ) "];261-&gt;303[label="42: C19 C85 C270 C345 C502 \nC559 C731 C776 C951 C1151 C1329 \nC1330 C1332 C1333 C1334 C1335 C1336 \nC1337 C1338 C1339 C1340 C1341 C1342 \nC1343 C1344 C1345 C1346 C1347 C1348 \nC1349 C1350 C1352 C1383 C1384 C1385 \nC1386 C1387 C1388 C1389 C1390 C1391 \nC1392 \n463: C19_=_C270 ,C19_=_C502 ,C19_=_C731 ,C19_=_C951 ,C19_=_C1151 ,\nC19_=_C1329 ,C19_=_C1330 ,C19_=_C1332 ,C19_=_C1333 ,C19_=_C1334 ,C19_=_C1335 ,\nC19_=_C1336 ,C19_=_C1337 ,C19_=_C1338 ,C19_=_C1339 ,C19_=_C1340 ,C19_=_C1341 ,\nC19_=_C1342 ,C19_=_C1343 ,C19_=_C1344 ,C19_=_C1345 ,C19_=_C1346 ,C19_=_C1347 ,\nC19_=_C1348 ,C19_=_C1349 ,C19_=_C1350 ,C85_=_C345 ,C85_=_C559 ,C85_=_C776 ,\nC85_=_C1352 ,C85_=_C1383 ,C85_=_C1384 ,C85_=_C1385 ,C85_=_C1386 ,C85_=_C1387 ,\nC85_=_C1388 ,C85_=_C1389 ,C85_=_C1390 ,C85_=_C1391 ,C85_=_C1392 ,C270_=_C502 ,\nC270_=_C731 ,C270_=_C951 ,C270_=_C1151 ,C270_=_C1329 ,C270_=_C1330 ,C270_=_C1332 ,\nC270_=_C1333 ,C270_=_C1334 ,C270_=_C1335 ,C270_=_C1336 ,C270_=_C1337 ,C270_=_C1338 ,\nC270_=_C1339 ,C270_=_C1340 ,C270_=_C1341 ,C270_=_C1342 ,C270_=_C1343 ,C270_=_C1344 ,\nC270_=_C1345 ,C270_=_C1346 ,C270_=_C1347 ,C270_=_C1348 ,C270_=_C1349 ,C270_=_C1350 ,\nC345_=_C559 ,C345_=_C776 ,C345_=_C1352 ,C345_=_C1383 ,C345_=_C1384 ,C345_=_C1385 ,\nC345_=_C1386 ,C345_=_C1387 ,C345_=_C1388 ,C345_=_C1389 ,C345_=_C1390 ,C345_=_C1391 ,\nC345_=_C1392 ,C502_=_C731 ,C502_=_C951 ,C502_=_C1151 ,C502_=_C1329 ,C502_=_C1330 ,\nC502_=_C1332 ,C502_=_C1333 ,C502_=_C1334 ,C502_=_C1335 ,C502_=_C1336 ,C502_=_C1337 ,\nC502_=_C1338 ,C502_=_C1339 ,C502_=_C1340 ,C502_=_C1341 ,C502_=_C1342 ,C502_=_C1343 ,\nC502_=_C1344 ,C502_=_C1345 ,C502_=_C1346 ,C502_=_C1347 ,C502_=_C1348 ,C502_=_C1349 ,\nC502_=_C1350 ,C559_=_C776 ,C559_=_C1352 ,C559_=_C1383 ,C559_=_C1384 ,C559_=_C1385 ,\nC559_=_C1386 ,C559_=_C1387 ,C559_=_C1388 ,C559_=_C1389 ,C559_=_C1390 ,C559_=_C1391 ,\nC559_=_C1392 ,C731_=_C951 ,C731_=_C1151 ,C731_=_C1329 ,C731_=_C1330 ,C731_=_C1332 ,\nC731_=_C1333 ,C731_=_C1334 ,C731_=_C1335 ,C731_=_C1336 ,C731_=_C1337 ,C731_=_C1338 ,\nC731_=_C1339 ,C731_=_C1340 ,C731_=_C1341 ,C731_=_C1342 ,C731_=_C1343 ,C731_=_C1344 ,\nC731_=_C1345 ,C731_=_C1346 ,C731_=_C1347 ,C731_=_C1348 ,C731_=_C1349 ,C731_=_C1350 ,\nC776_=_C1352 ,C776_=_C1383 ,C776_=_C1384 ,C776_=_C1385 ,C776_=_C1386 ,C776_=_C1387 ,\nC776_=_C1388 ,C776_=_C1389 ,C776_=_C1390 ,C776_=_C1391 ,C776_=_C1392 ,C951_=_C1151 ,\nC951_=_C1329 ,C951_=_C1330 ,C951_=_C1332 ,C951_=_C1333 ,C951_=_C1334 ,C951_=_C1335 ,\nC951_=_C1336 ,C951_=_C1337 ,C951_=_C1338 ,C951_=_C1339 ,C951_=_C1340 ,C951_=_C1341 ,\nC951_=_C1342 ,C951_=_C1343 ,C951_=_C1344 ,C951_=_C1345 ,C951_=_C1346 ,C951_=_C1347 ,\nC951_=_C1348 ,C951_=_C1349 ,C951_=_C1350 ,C1151_=_C1329 ,C1151_=_C1330 ,C1151_=_C1332 ,\nC1151_=_C1333 ,C1151_=_C1334 ,C1151_=_C1335 ,C1151_=_C1336 ,C1151_=_C1337 ,C1151_=_C1338 ,\nC1151_=_C1339 ,C1151_=_C1340 ,C1151_=_C1341 ,C1151_=_C1342 ,C1151_=_C1343 ,C1151_=_C1344 ,\nC1151_=_C1345 ,C1151_=_C1346 ,C1151_=_C1347 ,C1151_=_C1348 ,C1151_=_C1349 ,C1151_=_C1350 ,\nC1329_=_C1330 ,C1329_=_C1332 ,C1329_=_C1333 ,C1329_=_C1334 ,C1329_=_C1335 ,C1329_=_C1336 ,\nC1329_=_C1337 ,C1329_=_C1338 ,C1329_=_C1339 ,C1329_=_C1340 ,C1329_=_C1341 ,C1329_=_C1342 ,\nC1329_=_C1343 ,C1329_=_C1344 ,C1329_=_C1345 ,C1329_=_C1346 ,C1329_=_C1347 ,C1329_=_C1348 ,\nC1329_=_C1349 ,C1329_=_C1350 ,C1329_=_C1352 ,C1330_=_C1332 ,C1330_=_C1333 ,C1330_=_C1334 ,\nC1330_=_C1335 ,C1330_=_C1336 ,C1330_=_C1337 ,C1330_=_C1338 ,C1330_=_C1339 ,C1330_=_C1340 ,\nC1330_=_C1341 ,C1330_=_C1342 ,C1330_=_C1343 ,C1330_=_C1344 ,C1330_=_C1345 ,C1330_=_C1346 ,\nC1330_=_C1347 ,C1330_=_C1348 ,C1330_=_C1349</w:t>
      </w:r>
    </w:p>
    <w:p>
      <w:pPr>
        <w:pStyle w:val="PreformattedText"/>
        <w:bidi w:val="0"/>
        <w:spacing w:before="0" w:after="0"/>
        <w:jc w:val="left"/>
        <w:rPr/>
      </w:pPr>
      <w:r>
        <w:rPr/>
        <w:t xml:space="preserve"> </w:t>
      </w:r>
      <w:r>
        <w:rPr/>
        <w:t>,C1330_=_C1350 ,C1332_=_C1333 ,C1332_=_C1334 ,\nC1332_=_C1335 ,C1332_=_C1336 ,C1332_=_C1337 ,C1332_=_C1338 ,C1332_=_C1339 ,C1332_=_C1340 ,\nC1332_=_C1341 ,C1332_=_C1342 ,C1332_=_C1343 ,C1332_=_C1344 ,C1332_=_C1345 ,C1332_=_C1346 ,\nC1332_=_C1347 ,C1332_=_C1348 ,C1332_=_C1349 ,C1332_=_C1350 ,C1332_=_C1383 ,C1333_=_C1334 ,\nC1333_=_C1335 ,C1333_=_C1336 ,C1333_=_C1337 ,C1333_=_C1338 ,C1333_=_C1339 ,C1333_=_C1340 ,\nC1333_=_C1341 ,C1333_=_C1342 ,C1333_=_C1343 ,C1333_=_C1344 ,C1333_=_C1345 ,C1333_=_C1346 ,\nC1333_=_C1347 ,C1333_=_C1348 ,C1333_=_C1349 ,C1333_=_C1350 ,C1333_=_C1384 ,C1334_=_C1335 ,\nC1334_=_C1336 ,C1334_=_C1337 ,C1334_=_C1338 ,C1334_=_C1339 ,C1334_=_C1340 ,C1334_=_C1341 ,\nC1334_=_C1342 ,C1334_=_C1343 ,C1334_=_C1344 ,C1334_=_C1345 ,C1334_=_C1346 ,C1334_=_C1347 ,\nC1334_=_C1348 ,C1334_=_C1349 ,C1334_=_C1350 ,C1335_=_C1336 ,C1335_=_C1337 ,C1335_=_C1338 ,\nC1335_=_C1339 ,C1335_=_C1340 ,C1335_=_C1341 ,C1335_=_C1342 ,C1335_=_C1343 ,C1335_=_C1344 ,\nC1335_=_C1345 ,C1335_=_C1346 ,C1335_=_C1347 ,C1335_=_C1348 ,C1335_=_C1349 ,C1335_=_C1350 ,\nC1335_=_C1385 ,C1336_=_C1337 ,C1336_=_C1338 ,C1336_=_C1339 ,C1336_=_C1340 ,C1336_=_C1341 ,\nC1336_=_C1342 ,C1336_=_C1343 ,C1336_=_C1344 ,C1336_=_C1345 ,C1336_=_C1346 ,C1336_=_C1347 ,\nC1336_=_C1348 ,C1336_=_C1349 ,C1336_=_C1350 ,C1337_=_C1338 ,C1337_=_C1339 ,C1337_=_C1340 ,\nC1337_=_C1341 ,C1337_=_C1342 ,C1337_=_C1343 ,C1337_=_C1344 ,C1337_=_C1345 ,C1337_=_C1346 ,\nC1337_=_C1347 ,C1337_=_C1348 ,C1337_=_C1349 ,C1337_=_C1350 ,C1338_=_C1339 ,C1338_=_C1340 ,\nC1338_=_C1341 ,C1338_=_C1342 ,C1338_=_C1343 ,C1338_=_C1344 ,C1338_=_C1345 ,C1338_=_C1346 ,\nC1338_=_C1347 ,C1338_=_C1348 ,C1338_=_C1349 ,C1338_=_C1350 ,C1338_=_C1386 ,C1339_=_C1340 ,\nC1339_=_C1341 ,C1339_=_C1342 ,C1339_=_C1343 ,C1339_=_C1344 ,C1339_=_C1345 ,C1339_=_C1346 ,\nC1339_=_C1347 ,C1339_=_C1348 ,C1339_=_C1349 ,C1339_=_C1350 ,C1339_=_C1387 ,C1340_=_C1341 ,\nC1340_=_C1342 ,C1340_=_C1343 ,C1340_=_C1344 ,C1340_=_C1345 ,C1340_=_C1346 ,C1340_=_C1347 ,\nC1340_=_C1348 ,C1340_=_C1349 ,C1340_=_C1350 ,C1341_=_C1342 ,C1341_=_C1343 ,C1341_=_C1344 ,\nC1341_=_C1345 ,C1341_=_C1346 ,C1341_=_C1347 ,C1341_=_C1348 ,C1341_=_C1349 ,C1341_=_C1350 ,\nC1341_=_C1388 ,C1342_=_C1343 ,C1342_=_C1344 ,C1342_=_C1345 ,C1342_=_C1346 ,C1342_=_C1347 ,\nC1342_=_C1348 ,C1342_=_C1349 ,C1342_=_C1350 ,C1343_=_C1344 ,C1343_=_C1345 ,C1343_=_C1346 ,\nC1343_=_C1347 ,C1343_=_C1348 ,C1343_=_C1349 ,C1343_=_C1350 ,C1344_=_C1345 ,C1344_=_C1346 ,\nC1344_=_C1347 ,C1344_=_C1348 ,C1344_=_C1349 ,C1344_=_C1350 ,C1345_=_C1346 ,C1345_=_C1347 ,\nC1345_=_C1348 ,C1345_=_C1349 ,C1345_=_C1350 ,C1346_=_C1347 ,C1346_=_C1348 ,C1346_=_C1349 ,\nC1346_=_C1350 ,C1347_=_C1348 ,C1347_=_C1349 ,C1347_=_C1350 ,C1348_=_C1349 ,C1348_=_C1350 ,\nC1349_=_C1350 ,C1352_=_C1383 ,C1352_=_C1384 ,C1352_=_C1385 ,C1352_=_C1386 ,C1352_=_C1387 ,\nC1352_=_C1388 ,C1352_=_C1389 ,C1352_=_C1390 ,C1352_=_C1391 ,C1352_=_C1392 ,C1383_=_C1384 ,\nC1383_=_C1385 ,C1383_=_C1386 ,C1383_=_C1387 ,C1383_=_C1388 ,C1383_=_C1389 ,C1383_=_C1390 ,\nC1383_=_C1391 ,C1383_=_C1392 ,C1384_=_C1385 ,C1384_=_C1386 ,C1384_=_C1387 ,C1384_=_C1388 ,\nC1384_=_C1389 ,C1384_=_C1390 ,C1384_=_C1391 ,C1384_=_C1392 ,C1385_=_C1386 ,C1385_=_C1387 ,\nC1385_=_C1388 ,C1385_=_C1389 ,C1385_=_C1390 ,C1385_=_C1391 ,C1385_=_C1392 ,C1386_=_C1387 ,\nC1386_=_C1388 ,C1386_=_C1389 ,C1386_=_C1390 ,C1386_=_C1391 ,C1386_=_C1392 ,C1387_=_C1388 ,\nC1387_=_C1389 ,C1387_=_C1390 ,C1387_=_C1391 ,C1387_=_C1392 ,C1388_=_C1389 ,C1388_=_C1390 ,\nC1388_=_C1391 ,C1388_=_C1392 ,C1389_=_C1390 ,C1389_=_C1391 ,C1389_=_C1392 ,C1390_=_C1391 ,\nC1390_=_C1392 ,C1391_=_C1392 ,"];304[shape=box, label="id:304 level: 7\n43: C229 C429 C479 C705 C919 \nC1076 C1125 C1264 C1314 C1336 C1341 \nC1357 C1362 C1377 C1388 C1396 C1401 \nC1413 C1418 C1431 C1437 C1442 C1452 \nC1453 C1454 C1455 C1456 C1457 C1458 \nC1459 C1462 C1470 C1481 C1491 C1498 \nC1499 C1500 C1501 C1502 C1503 C1504 \nC1505 C1506 \n505: C229_=_C479( C229 C479 ) C229_=_C705( C229 C705 ) C229_=_C919( C229 C919 ) C229_=_C1125( C229 C1125 ) C229_=_C1314( C229 C1314 ) \nC229_=_C1341( C229 C1341 ) C229_=_C1362( C229 C1362 ) C229_=_C1377( C229 C1377 ) C229_=_C1388( C229 C1388 ) C229_=_C1401( C229 C1401 ) C229_=_C1418( C229 C1418 ) \nC229_=_C1431( C229 C1431 ) C229_=_C1442( C229 C1442 ) C229_=_C1454( C229 C1454 ) C229_=_C1462( C229 C1462 ) C229_=_C1470( C229 C1470 ) C229_=_C1481( C229 C1481 ) \nC229_=_C1491( C229 C1491 ) C229_=_C1498( C229 C1498 ) C229_=_C1499( C229 C1499 ) C229_=_C1500( C229 C1500 ) C229_=_C1501( C229 C1501 ) C229_=_C1502( C229 C1502 ) \nC229_=_C1503( C229 C1503 ) C229_=_C1504( C229 C1504 ) C229_=_C1505( C229 C1505 ) C229_=_C1506( C229 C1506 ) C429_=_C1076( C429 C1076 ) C429_=_C1264( C429 C1264 ) \nC429_=_C1336( C429 C1336 ) C429_=_C1357( C429 C1357 ) C429_=_C1396( C429 C1396 ) C429_=_C1413( C429 C1413 ) C429_=_C1437( C429 C1437 ) C429_=_C1452( C429 C1452 ) \nC429_=_C1453( C429 C1453 ) C429_=_C1454( C429 C1454 ) C429_=_C1455( C429 C1455 ) C429_=_C1456( C429 C1456 ) C429_=_C1457( C429 C1457 ) C429_=_C1458( C429 C1458 ) \nC429_=_C1459( C429 C1459 ) C479_=_C705( C479 C705 ) C479_=_C919( C479 C919 ) C479_=_C1125( C479 C1125 ) C479_=_C1314( C479 C1314 ) C479_=_C1341( C479 C1341 ) \nC479_=_C1362( C479 C1362 ) C479_=_C1377( C479 C1377 ) C479_=_C1388( C479 C1388 ) C479_=_C1401( C479 C1401 ) C479_=_C1418( C479 C1418 ) C479_=_C1431( C479 C1431 ) \nC479_=_C1442( C479 C1442 ) C479_=_C1454( C479 C1454 ) C479_=_C1462( C479 C1462 ) C479_=_C1470( C479 C1470 ) C479_=_C1481( C479 C1481 ) C479_=_C1491( C479 C1491 ) \nC479_=_C1498( C479 C1498 ) C479_=_C1499( C479 C1499 ) C479_=_C1500( C479 C1500 ) C479_=_C1501( C479 C1501 ) C479_=_C1502( C479 C1502 ) C479_=_C1503( C479 C1503 ) \nC479_=_C1504( C479 C1504 ) C479_=_C1505( C479 C1505 ) C479_=_C1506( C479 C1506 ) C705_=_C919( C705 C919 ) C705_=_C1125( C705 C1125 ) C705_=_C1314( C705 C1314 ) \nC705_=_C1341( C705 C1341 ) C705_=_C1362( C705 C1362 ) C705_=_C1377( C705 C1377 ) C705_=_C1388( C705 C1388 ) C705_=_C1401( C705 C1401 ) C705_=_C1418( C705 C1418 ) \nC705_=_C1431( C705 C1431 ) C705_=_C1442( C705 C1442 ) C705_=_C1454( C705 C1454 ) C705_=_C1462( C705 C1462 ) C705_=_C1470( C705 C1470 ) C705_=_C1481( C705 C1481 ) \nC705_=_C1491( C705 C1491 ) C705_=_C1498( C705 C1498 ) C705_=_C1499( C705 C1499 ) C705_=_C1500( C705 C1500 ) C705_=_C1501( C705 C1501 ) C705_=_C1502( C705 C1502 ) \nC705_=_C1503( C705 C1503 ) C705_=_C1504( C705 C1504 ) C705_=_C1505( C705 C1505 ) C705_=_C1506( C705 C1506 ) C919_=_C1125( C919 C1125 ) C919_=_C1314( C919 C1314 ) \nC919_=_C1341( C919 C1341 ) C919_=_C1362( C919 C1362 ) C919_=_C1377( C919 C1377 ) C919_=_C1388( C919 C1388 ) C919_=_C1401( C919 C1401 ) C919_=_C1418( C919 C1418 ) \nC919_=_C1431( C919 C1431 ) C919_=_C1442( C919 C1442 ) C919_=_C1454( C919 C1454 ) C919_=_C1462( C919 C1462 ) C919_=_C1470( C919 C1470 ) C919_=_C1481( C919 C1481 ) \nC919_=_C1491( C919 C1491 ) C919_=_C1498( C919 C1498 ) C919_=_C1499( C919 C1499 ) C919_=_C1500( C919 C1500 ) C919_=_C1501( C919 C1501 ) C919_=_C1502( C919 C1502 ) \nC919_=_C1503( C919 C1503 ) C919_=_C1504( C919 C1504 ) C919_=_C1505( C919 C1505 ) C919_=_C1506( C919 C1506 ) C1076_=_C1264( C1076 C1264 ) C1076_=_C1336( C1076 C1336 ) \nC1076_=_C1357( C1076 C1357 ) C1076_=_C1396( C1076 C1396 ) C1076_=_C1413( C1076 C1413 ) C1076_=_C1437( C1076 C1437 ) C1076_=_C1452( C1076 C1452 ) C1076_=_C1453( C1076 C1453 ) \nC1076_=_C1454( C1076 C1454 ) C1076_=_C1455( C1076 C1455 ) C1076_=_C1456( C1076 C1456 ) C1076_=_C1457( C1076 C1457 ) C1076_=_C1458( C1076 C1458 ) C1076_=_C1459( C1076 C1459 ) \nC1125_=_C1314( C1125 C1314 ) C1125_=_C1341( C1125 C1341 ) C1125_=_C1362( C1125 C1362 ) C1125_=_C1377( C1125 C1377 ) C1125_=_C1388( C1125 C1388 ) C1125_=_C1401( C1125 C1401 ) \nC1125_=_C1418( C1125 C1418 ) C1125_=_C1431( C1125 C1431 ) C1125_=_C1442( C1125 C1442 ) C1125_=_C1454( C1125 C1454 ) C1125_=_C1462( C1125 C1462 ) C1125_=_C1470( C1125 C1470 ) \nC1125_=_C1481( C1125 C1481 ) C1125_=_C1491( C1125 C1491 ) C1125_=_C1498( C1125 C1498 ) C1125_=_C1499( C1125 C1499 ) C1125_=_C1500( C1125 C1500 ) C1125_=_C1501( C1125 C1501 ) \nC1125_=_C1502( C1125 C1502 ) C1125_=_C1503( C1125 C1503 ) C1125_=_C1504( C1125 C1504 ) C1125_=_C1505( C1125 C1505 ) C1125_=_C1506( C1125 C1506 ) C1264_=_C1336( C1264 C1336 ) \nC1264_=_C1357( C1264 C1357 ) C1264_=_C1396( C1264 C1396 ) C1264_=_C1413( C1264 C1413 ) C1264_=_C1437( C1264 C1437 ) C1264_=_C1452( C1264 C1452 ) C1264_=_C1453( C1264 C1453 ) \nC1264_=_C1454( C1264 C1454 ) C1264_=_C1455( C1264 C1455 ) C1264_=_C1456( C1264 C1456 ) C1264_=_C1457( C1264 C1457 ) C1264_=_C1458( C1264 C1458 ) C1264_=_C1459( C1264 C1459 ) \nC1314_=_C1341( C1314 C1341 ) C1314_=_C1362( C1314 C1362 ) C1314_=_C1377( C1314 C1377 ) C1314_=_C1388( C1314 C1388 ) C1314_=_C1401( C1314 C1401 ) C1314_=_C1418( C1314 C1418 ) \nC1314_=_C1431( C1314 C1431 ) C1314_=_C1442( C1314 C1442 ) C1314_=_C1454( C1314 C1454 ) C1314_=_C1462( C1314 C1462 ) C1314_=_C1470( C1314 C1470 ) C1314_=_C1481( C1314 C1481 ) \nC1314_=_C1491( C1314 C1491 ) C1314_=_C1498( C1314 C1498 ) C1314_=_C1499( C1314 C1499 ) C1314_=_C1500( C1314 C1500 ) C1314_=_C1501( C1314 C1501 ) C1314_=_C1502( C1314 C1502 ) \nC1314_=_C1503( C1314 C1503 ) C1314_=_C1504( C1314 C1504 ) C1314_=_C1505( C1314 C1505 ) C1314_=_C1506( C1314 C1506 ) C1336_=_C1341( C1336 C1341 ) C1336_=_C1357( C1336 C1357 ) \nC1336_=_C1396( C1336 C1396 ) C1336_=_C1413( C1336 C1413 ) C1336_=_C1437( C1336 C1437 ) C1336_=_C1452( C1336 C1452 ) C1336_=_C1453( C1336 C1453 ) C1336_=_C1454( C1336 C1454 ) \nC1336_=_C1455( C1336 C1455 ) C1336_=_C1456( C1336 C1456 ) C1336_=_C1457( C1336 C1457 ) C1336_=_C1458( C1336 C1458 ) C1336_=_C1459( C1336 C1459 ) C1341_=_C1362( C1341 C1362 ) \nC1341_=_C1377( C1341 C1377 ) C1341_=_C1388( C1341 C1388 ) C1341_=_C1401( C1341 C1401 ) C1341_=_C1418( C1341 C1418 ) C1341_=_C1431( C1341 C1431 ) C1341_=_C1442( C1341 C1442 ) \nC1341_=_C1454( C1341 C1454 ) C1341_=_C1462( C1341 C1462 ) C1341_=_C1470( C1341 C1470 ) C1341_=_C1481( C1341 C1481 ) C1341_=_C1491(</w:t>
      </w:r>
    </w:p>
    <w:p>
      <w:pPr>
        <w:pStyle w:val="PreformattedText"/>
        <w:bidi w:val="0"/>
        <w:spacing w:before="0" w:after="0"/>
        <w:jc w:val="left"/>
        <w:rPr/>
      </w:pPr>
      <w:r>
        <w:rPr/>
        <w:t xml:space="preserve"> </w:t>
      </w:r>
      <w:r>
        <w:rPr/>
        <w:t>C1341 C1491 ) C1341_=_C1498( C1341 C1498 ) \nC1341_=_C1499( C1341 C1499 ) C1341_=_C1500( C1341 C1500 ) C1341_=_C1501( C1341 C1501 ) C1341_=_C1502( C1341 C1502 ) C1341_=_C1503( C1341 C1503 ) C1341_=_C1504( C1341 C1504 ) \nC1341_=_C1505( C1341 C1505 ) C1341_=_C1506( C1341 C1506 ) C1357_=_C1362( C1357 C1362 ) C1357_=_C1396( C1357 C1396 ) C1357_=_C1413( C1357 C1413 ) C1357_=_C1437( C1357 C1437 ) \nC1357_=_C1452( C1357 C1452 ) C1357_=_C1453( C1357 C1453 ) C1357_=_C1454( C1357 C1454 ) C1357_=_C1455( C1357 C1455 ) C1357_=_C1456( C1357 C1456 ) C1357_=_C1457( C1357 C1457 ) \nC1357_=_C1458( C1357 C1458 ) C1357_=_C1459( C1357 C1459 ) C1362_=_C1377( C1362 C1377 ) C1362_=_C1388( C1362 C1388 ) C1362_=_C1401( C1362 C1401 ) C1362_=_C1418( C1362 C1418 ) \nC1362_=_C1431( C1362 C1431 ) C1362_=_C1442( C1362 C1442 ) C1362_=_C1454( C1362 C1454 ) C1362_=_C1462( C1362 C1462 ) C1362_=_C1470( C1362 C1470 ) C1362_=_C1481( C1362 C1481 ) \nC1362_=_C1491( C1362 C1491 ) C1362_=_C1498( C1362 C1498 ) C1362_=_C1499( C1362 C1499 ) C1362_=_C1500( C1362 C1500 ) C1362_=_C1501( C1362 C1501 ) C1362_=_C1502( C1362 C1502 ) \nC1362_=_C1503( C1362 C1503 ) C1362_=_C1504( C1362 C1504 ) C1362_=_C1505( C1362 C1505 ) C1362_=_C1506( C1362 C1506 ) C1377_=_C1388( C1377 C1388 ) C1377_=_C1401( C1377 C1401 ) \nC1377_=_C1418( C1377 C1418 ) C1377_=_C1431( C1377 C1431 ) C1377_=_C1442( C1377 C1442 ) C1377_=_C1454( C1377 C1454 ) C1377_=_C1462( C1377 C1462 ) C1377_=_C1470( C1377 C1470 ) \nC1377_=_C1481( C1377 C1481 ) C1377_=_C1491( C1377 C1491 ) C1377_=_C1498( C1377 C1498 ) C1377_=_C1499( C1377 C1499 ) C1377_=_C1500( C1377 C1500 ) C1377_=_C1501( C1377 C1501 ) \nC1377_=_C1502( C1377 C1502 ) C1377_=_C1503( C1377 C1503 ) C1377_=_C1504( C1377 C1504 ) C1377_=_C1505( C1377 C1505 ) C1377_=_C1506( C1377 C1506 ) C1388_=_C1401( C1388 C1401 ) \nC1388_=_C1418( C1388 C1418 ) C1388_=_C1431( C1388 C1431 ) C1388_=_C1442( C1388 C1442 ) C1388_=_C1454( C1388 C1454 ) C1388_=_C1462( C1388 C1462 ) C1388_=_C1470( C1388 C1470 ) \nC1388_=_C1481( C1388 C1481 ) C1388_=_C1491( C1388 C1491 ) C1388_=_C1498( C1388 C1498 ) C1388_=_C1499( C1388 C1499 ) C1388_=_C1500( C1388 C1500 ) C1388_=_C1501( C1388 C1501 ) \nC1388_=_C1502( C1388 C1502 ) C1388_=_C1503( C1388 C1503 ) C1388_=_C1504( C1388 C1504 ) C1388_=_C1505( C1388 C1505 ) C1388_=_C1506( C1388 C1506 ) C1396_=_C1401( C1396 C1401 ) \nC1396_=_C1413( C1396 C1413 ) C1396_=_C1437( C1396 C1437 ) C1396_=_C1452( C1396 C1452 ) C1396_=_C1453( C1396 C1453 ) C1396_=_C1454( C1396 C1454 ) C1396_=_C1455( C1396 C1455 ) \nC1396_=_C1456( C1396 C1456 ) C1396_=_C1457( C1396 C1457 ) C1396_=_C1458( C1396 C1458 ) C1396_=_C1459( C1396 C1459 ) C1401_=_C1418( C1401 C1418 ) C1401_=_C1431( C1401 C1431 ) \nC1401_=_C1442( C1401 C1442 ) C1401_=_C1454( C1401 C1454 ) C1401_=_C1462( C1401 C1462 ) C1401_=_C1470( C1401 C1470 ) C1401_=_C1481( C1401 C1481 ) C1401_=_C1491( C1401 C1491 ) \nC1401_=_C1498( C1401 C1498 ) C1401_=_C1499( C1401 C1499 ) C1401_=_C1500( C1401 C1500 ) C1401_=_C1501( C1401 C1501 ) C1401_=_C1502( C1401 C1502 ) C1401_=_C1503( C1401 C1503 ) \nC1401_=_C1504( C1401 C1504 ) C1401_=_C1505( C1401 C1505 ) C1401_=_C1506( C1401 C1506 ) C1413_=_C1418( C1413 C1418 ) C1413_=_C1437( C1413 C1437 ) C1413_=_C1452( C1413 C1452 ) \nC1413_=_C1453( C1413 C1453 ) C1413_=_C1454( C1413 C1454 ) C1413_=_C1455( C1413 C1455 ) C1413_=_C1456( C1413 C1456 ) C1413_=_C1457( C1413 C1457 ) C1413_=_C1458( C1413 C1458 ) \nC1413_=_C1459( C1413 C1459 ) C1418_=_C1431( C1418 C1431 ) C1418_=_C1442( C1418 C1442 ) C1418_=_C1454( C1418 C1454 ) C1418_=_C1462( C1418 C1462 ) C1418_=_C1470( C1418 C1470 ) \nC1418_=_C1481( C1418 C1481 ) C1418_=_C1491( C1418 C1491 ) C1418_=_C1498( C1418 C1498 ) C1418_=_C1499( C1418 C1499 ) C1418_=_C1500( C1418 C1500 ) C1418_=_C1501( C1418 C1501 ) \nC1418_=_C1502( C1418 C1502 ) C1418_=_C1503( C1418 C1503 ) C1418_=_C1504( C1418 C1504 ) C1418_=_C1505( C1418 C1505 ) C1418_=_C1506( C1418 C1506 ) C1431_=_C1442( C1431 C1442 ) \nC1431_=_C1454( C1431 C1454 ) C1431_=_C1462( C1431 C1462 ) C1431_=_C1470( C1431 C1470 ) C1431_=_C1481( C1431 C1481 ) C1431_=_C1491( C1431 C1491 ) C1431_=_C1498( C1431 C1498 ) \nC1431_=_C1499( C1431 C1499 ) C1431_=_C1500( C1431 C1500 ) C1431_=_C1501( C1431 C1501 ) C1431_=_C1502( C1431 C1502 ) C1431_=_C1503( C1431 C1503 ) C1431_=_C1504( C1431 C1504 ) \nC1431_=_C1505( C1431 C1505 ) C1431_=_C1506( C1431 C1506 ) C1437_=_C1442( C1437 C1442 ) C1437_=_C1452( C1437 C1452 ) C1437_=_C1453( C1437 C1453 ) C1437_=_C1454( C1437 C1454 ) \nC1437_=_C1455( C1437 C1455 ) C1437_=_C1456( C1437 C1456 ) C1437_=_C1457( C1437 C1457 ) C1437_=_C1458( C1437 C1458 ) C1437_=_C1459( C1437 C1459 ) C1442_=_C1454( C1442 C1454 ) \nC1442_=_C1462( C1442 C1462 ) C1442_=_C1470( C1442 C1470 ) C1442_=_C1481( C1442 C1481 ) C1442_=_C1491( C1442 C1491 ) C1442_=_C1498( C1442 C1498 ) C1442_=_C1499( C1442 C1499 ) \nC1442_=_C1500( C1442 C1500 ) C1442_=_C1501( C1442 C1501 ) C1442_=_C1502( C1442 C1502 ) C1442_=_C1503( C1442 C1503 ) C1442_=_C1504( C1442 C1504 ) C1442_=_C1505( C1442 C1505 ) \nC1442_=_C1506( C1442 C1506 ) C1452_=_C1453( C1452 C1453 ) C1452_=_C1454( C1452 C1454 ) C1452_=_C1455( C1452 C1455 ) C1452_=_C1456( C1452 C1456 ) C1452_=_C1457( C1452 C1457 ) \nC1452_=_C1458( C1452 C1458 ) C1452_=_C1459( C1452 C1459 ) C1452_=_C1470( C1452 C1470 ) C1453_=_C1454( C1453 C1454 ) C1453_=_C1455( C1453 C1455 ) C1453_=_C1456( C1453 C1456 ) \nC1453_=_C1457( C1453 C1457 ) C1453_=_C1458( C1453 C1458 ) C1453_=_C1459( C1453 C1459 ) C1453_=_C1481( C1453 C1481 ) C1454_=_C1455( C1454 C1455 ) C1454_=_C1456( C1454 C1456 ) \nC1454_=_C1457( C1454 C1457 ) C1454_=_C1458( C1454 C1458 ) C1454_=_C1459( C1454 C1459 ) C1454_=_C1462( C1454 C1462 ) C1454_=_C1470( C1454 C1470 ) C1454_=_C1481( C1454 C1481 ) \nC1454_=_C1491( C1454 C1491 ) C1454_=_C1498( C1454 C1498 ) C1454_=_C1499( C1454 C1499 ) C1454_=_C1500( C1454 C1500 ) C1454_=_C1501( C1454 C1501 ) C1454_=_C1502( C1454 C1502 ) \nC1454_=_C1503( C1454 C1503 ) C1454_=_C1504( C1454 C1504 ) C1454_=_C1505( C1454 C1505 ) C1454_=_C1506( C1454 C1506 ) C1455_=_C1456( C1455 C1456 ) C1455_=_C1457( C1455 C1457 ) \nC1455_=_C1458( C1455 C1458 ) C1455_=_C1459( C1455 C1459 ) C1456_=_C1457( C1456 C1457 ) C1456_=_C1458( C1456 C1458 ) C1456_=_C1459( C1456 C1459 ) C1457_=_C1458( C1457 C1458 ) \nC1457_=_C1459( C1457 C1459 ) C1458_=_C1459( C1458 C1459 ) C1462_=_C1470( C1462 C1470 ) C1462_=_C1481( C1462 C1481 ) C1462_=_C1491( C1462 C1491 ) C1462_=_C1498( C1462 C1498 ) \nC1462_=_C1499( C1462 C1499 ) C1462_=_C1500( C1462 C1500 ) C1462_=_C1501( C1462 C1501 ) C1462_=_C1502( C1462 C1502 ) C1462_=_C1503( C1462 C1503 ) C1462_=_C1504( C1462 C1504 ) \nC1462_=_C1505( C1462 C1505 ) C1462_=_C1506( C1462 C1506 ) C1470_=_C1481( C1470 C1481 ) C1470_=_C1491( C1470 C1491 ) C1470_=_C1498( C1470 C1498 ) C1470_=_C1499( C1470 C1499 ) \nC1470_=_C1500( C1470 C1500 ) C1470_=_C1501( C1470 C1501 ) C1470_=_C1502( C1470 C1502 ) C1470_=_C1503( C1470 C1503 ) C1470_=_C1504( C1470 C1504 ) C1470_=_C1505( C1470 C1505 ) \nC1470_=_C1506( C1470 C1506 ) C1481_=_C1491( C1481 C1491 ) C1481_=_C1498( C1481 C1498 ) C1481_=_C1499( C1481 C1499 ) C1481_=_C1500( C1481 C1500 ) C1481_=_C1501( C1481 C1501 ) \nC1481_=_C1502( C1481 C1502 ) C1481_=_C1503( C1481 C1503 ) C1481_=_C1504( C1481 C1504 ) C1481_=_C1505( C1481 C1505 ) C1481_=_C1506( C1481 C1506 ) C1491_=_C1498( C1491 C1498 ) \nC1491_=_C1499( C1491 C1499 ) C1491_=_C1500( C1491 C1500 ) C1491_=_C1501( C1491 C1501 ) C1491_=_C1502( C1491 C1502 ) C1491_=_C1503( C1491 C1503 ) C1491_=_C1504( C1491 C1504 ) \nC1491_=_C1505( C1491 C1505 ) C1491_=_C1506( C1491 C1506 ) C1498_=_C1499( C1498 C1499 ) C1498_=_C1500( C1498 C1500 ) C1498_=_C1501( C1498 C1501 ) C1498_=_C1502( C1498 C1502 ) \nC1498_=_C1503( C1498 C1503 ) C1498_=_C1504( C1498 C1504 ) C1498_=_C1505( C1498 C1505 ) C1498_=_C1506( C1498 C1506 ) C1499_=_C1500( C1499 C1500 ) C1499_=_C1501( C1499 C1501 ) \nC1499_=_C1502( C1499 C1502 ) C1499_=_C1503( C1499 C1503 ) C1499_=_C1504( C1499 C1504 ) C1499_=_C1505( C1499 C1505 ) C1499_=_C1506( C1499 C1506 ) C1500_=_C1501( C1500 C1501 ) \nC1500_=_C1502( C1500 C1502 ) C1500_=_C1503( C1500 C1503 ) C1500_=_C1504( C1500 C1504 ) C1500_=_C1505( C1500 C1505 ) C1500_=_C1506( C1500 C1506 ) C1501_=_C1502( C1501 C1502 ) \nC1501_=_C1503( C1501 C1503 ) C1501_=_C1504( C1501 C1504 ) C1501_=_C1505( C1501 C1505 ) C1501_=_C1506( C1501 C1506 ) C1502_=_C1503( C1502 C1503 ) C1502_=_C1504( C1502 C1504 ) \nC1502_=_C1505( C1502 C1505 ) C1502_=_C1506( C1502 C1506 ) C1503_=_C1504( C1503 C1504 ) C1503_=_C1505( C1503 C1505 ) C1503_=_C1506( C1503 C1506 ) C1504_=_C1505( C1504 C1505 ) \nC1504_=_C1506( C1504 C1506 ) C1505_=_C1506( C1505 C1506 ) "];262-&gt;304[label="42: C229 C429 C479 C705 C919 \nC1076 C1125 C1264 C1314 C1336 C1341 \nC1357 C1362 C1377 C1388 C1396 C1401 \nC1413 C1418 C1431 C1437 C1442 C1452 \nC1453 C1455 C1456 C1457 C1458 C1459 \nC1462 C1470 C1481 C1491 C1498 C1499 \nC1500 C1501 C1502 C1503 C1504 C1505 \nC1506 \n463: C229_=_C479 ,C229_=_C705 ,C229_=_C919 ,C229_=_C1125 ,C229_=_C1314 ,\nC229_=_C1341 ,C229_=_C1362 ,C229_=_C1377 ,C229_=_C1388 ,C229_=_C1401 ,C229_=_C1418 ,\nC229_=_C1431 ,C229_=_C1442 ,C229_=_C1462 ,C229_=_C1470 ,C229_=_C1481 ,C229_=_C1491 ,\nC229_=_C1498 ,C229_=_C1499 ,C229_=_C1500 ,C229_=_C1501 ,C229_=_C1502 ,C229_=_C1503 ,\nC229_=_C1504 ,C229_=_C1505 ,C229_=_C1506 ,C429_=_C1076 ,C429_=_C1264 ,C429_=_C1336 ,\nC429_=_C1357 ,C429_=_C1396 ,C429_=_C1413 ,C429_=_C1437 ,C429_=_C1452 ,C429_=_C1453 ,\nC429_=_C1455 ,C429_=_C1456 ,C429_=_C1457 ,C429_=_C1458 ,C429_=_C1459 ,C479_=_C705 ,\nC479_=_C919 ,C479_=_C1125 ,C479_=_C1314 ,C479_=_C1341 ,C479_=_C1362 ,C479_=_C1377 ,\nC479_=_C1388 ,C479_=_C1401 ,C479_=_C1418 ,C479_=_C1431 ,C479_=_C1442 ,C479_=_C1462 ,\nC479_=_C1470 ,C479_=_C1481 ,C479_=_C1491 ,C479_=_C1498 ,C479_=_C1499 ,C479_=_C1500 ,\nC479_=_C1501 ,C479_=_C1502 ,C479_=_C1503 ,C479_=_C1504 ,C479_=_C1505 ,C479_=_C1506 ,\nC705_=_C919 ,C705_=_C1125 ,C705_=_C1314 ,C705_=_C1341 ,C705_=_C1362 ,C705_=_C1377 ,\nC705_=_C1388 ,C705_=_C1401 ,C705_=_C1418 ,C705_=_C1431</w:t>
      </w:r>
    </w:p>
    <w:p>
      <w:pPr>
        <w:pStyle w:val="PreformattedText"/>
        <w:bidi w:val="0"/>
        <w:spacing w:before="0" w:after="0"/>
        <w:jc w:val="left"/>
        <w:rPr/>
      </w:pPr>
      <w:r>
        <w:rPr/>
        <w:t xml:space="preserve"> </w:t>
      </w:r>
      <w:r>
        <w:rPr/>
        <w:t>,C705_=_C1442 ,C705_=_C1462 ,\nC705_=_C1470 ,C705_=_C1481 ,C705_=_C1491 ,C705_=_C1498 ,C705_=_C1499 ,C705_=_C1500 ,\nC705_=_C1501 ,C705_=_C1502 ,C705_=_C1503 ,C705_=_C1504 ,C705_=_C1505 ,C705_=_C1506 ,\nC919_=_C1125 ,C919_=_C1314 ,C919_=_C1341 ,C919_=_C1362 ,C919_=_C1377 ,C919_=_C1388 ,\nC919_=_C1401 ,C919_=_C1418 ,C919_=_C1431 ,C919_=_C1442 ,C919_=_C1462 ,C919_=_C1470 ,\nC919_=_C1481 ,C919_=_C1491 ,C919_=_C1498 ,C919_=_C1499 ,C919_=_C1500 ,C919_=_C1501 ,\nC919_=_C1502 ,C919_=_C1503 ,C919_=_C1504 ,C919_=_C1505 ,C919_=_C1506 ,C1076_=_C1264 ,\nC1076_=_C1336 ,C1076_=_C1357 ,C1076_=_C1396 ,C1076_=_C1413 ,C1076_=_C1437 ,C1076_=_C1452 ,\nC1076_=_C1453 ,C1076_=_C1455 ,C1076_=_C1456 ,C1076_=_C1457 ,C1076_=_C1458 ,C1076_=_C1459 ,\nC1125_=_C1314 ,C1125_=_C1341 ,C1125_=_C1362 ,C1125_=_C1377 ,C1125_=_C1388 ,C1125_=_C1401 ,\nC1125_=_C1418 ,C1125_=_C1431 ,C1125_=_C1442 ,C1125_=_C1462 ,C1125_=_C1470 ,C1125_=_C1481 ,\nC1125_=_C1491 ,C1125_=_C1498 ,C1125_=_C1499 ,C1125_=_C1500 ,C1125_=_C1501 ,C1125_=_C1502 ,\nC1125_=_C1503 ,C1125_=_C1504 ,C1125_=_C1505 ,C1125_=_C1506 ,C1264_=_C1336 ,C1264_=_C1357 ,\nC1264_=_C1396 ,C1264_=_C1413 ,C1264_=_C1437 ,C1264_=_C1452 ,C1264_=_C1453 ,C1264_=_C1455 ,\nC1264_=_C1456 ,C1264_=_C1457 ,C1264_=_C1458 ,C1264_=_C1459 ,C1314_=_C1341 ,C1314_=_C1362 ,\nC1314_=_C1377 ,C1314_=_C1388 ,C1314_=_C1401 ,C1314_=_C1418 ,C1314_=_C1431 ,C1314_=_C1442 ,\nC1314_=_C1462 ,C1314_=_C1470 ,C1314_=_C1481 ,C1314_=_C1491 ,C1314_=_C1498 ,C1314_=_C1499 ,\nC1314_=_C1500 ,C1314_=_C1501 ,C1314_=_C1502 ,C1314_=_C1503 ,C1314_=_C1504 ,C1314_=_C1505 ,\nC1314_=_C1506 ,C1336_=_C1341 ,C1336_=_C1357 ,C1336_=_C1396 ,C1336_=_C1413 ,C1336_=_C1437 ,\nC1336_=_C1452 ,C1336_=_C1453 ,C1336_=_C1455 ,C1336_=_C1456 ,C1336_=_C1457 ,C1336_=_C1458 ,\nC1336_=_C1459 ,C1341_=_C1362 ,C1341_=_C1377 ,C1341_=_C1388 ,C1341_=_C1401 ,C1341_=_C1418 ,\nC1341_=_C1431 ,C1341_=_C1442 ,C1341_=_C1462 ,C1341_=_C1470 ,C1341_=_C1481 ,C1341_=_C1491 ,\nC1341_=_C1498 ,C1341_=_C1499 ,C1341_=_C1500 ,C1341_=_C1501 ,C1341_=_C1502 ,C1341_=_C1503 ,\nC1341_=_C1504 ,C1341_=_C1505 ,C1341_=_C1506 ,C1357_=_C1362 ,C1357_=_C1396 ,C1357_=_C1413 ,\nC1357_=_C1437 ,C1357_=_C1452 ,C1357_=_C1453 ,C1357_=_C1455 ,C1357_=_C1456 ,C1357_=_C1457 ,\nC1357_=_C1458 ,C1357_=_C1459 ,C1362_=_C1377 ,C1362_=_C1388 ,C1362_=_C1401 ,C1362_=_C1418 ,\nC1362_=_C1431 ,C1362_=_C1442 ,C1362_=_C1462 ,C1362_=_C1470 ,C1362_=_C1481 ,C1362_=_C1491 ,\nC1362_=_C1498 ,C1362_=_C1499 ,C1362_=_C1500 ,C1362_=_C1501 ,C1362_=_C1502 ,C1362_=_C1503 ,\nC1362_=_C1504 ,C1362_=_C1505 ,C1362_=_C1506 ,C1377_=_C1388 ,C1377_=_C1401 ,C1377_=_C1418 ,\nC1377_=_C1431 ,C1377_=_C1442 ,C1377_=_C1462 ,C1377_=_C1470 ,C1377_=_C1481 ,C1377_=_C1491 ,\nC1377_=_C1498 ,C1377_=_C1499 ,C1377_=_C1500 ,C1377_=_C1501 ,C1377_=_C1502 ,C1377_=_C1503 ,\nC1377_=_C1504 ,C1377_=_C1505 ,C1377_=_C1506 ,C1388_=_C1401 ,C1388_=_C1418 ,C1388_=_C1431 ,\nC1388_=_C1442 ,C1388_=_C1462 ,C1388_=_C1470 ,C1388_=_C1481 ,C1388_=_C1491 ,C1388_=_C1498 ,\nC1388_=_C1499 ,C1388_=_C1500 ,C1388_=_C1501 ,C1388_=_C1502 ,C1388_=_C1503 ,C1388_=_C1504 ,\nC1388_=_C1505 ,C1388_=_C1506 ,C1396_=_C1401 ,C1396_=_C1413 ,C1396_=_C1437 ,C1396_=_C1452 ,\nC1396_=_C1453 ,C1396_=_C1455 ,C1396_=_C1456 ,C1396_=_C1457 ,C1396_=_C1458 ,C1396_=_C1459 ,\nC1401_=_C1418 ,C1401_=_C1431 ,C1401_=_C1442 ,C1401_=_C1462 ,C1401_=_C1470 ,C1401_=_C1481 ,\nC1401_=_C1491 ,C1401_=_C1498 ,C1401_=_C1499 ,C1401_=_C1500 ,C1401_=_C1501 ,C1401_=_C1502 ,\nC1401_=_C1503 ,C1401_=_C1504 ,C1401_=_C1505 ,C1401_=_C1506 ,C1413_=_C1418 ,C1413_=_C1437 ,\nC1413_=_C1452 ,C1413_=_C1453 ,C1413_=_C1455 ,C1413_=_C1456 ,C1413_=_C1457 ,C1413_=_C1458 ,\nC1413_=_C1459 ,C1418_=_C1431 ,C1418_=_C1442 ,C1418_=_C1462 ,C1418_=_C1470 ,C1418_=_C1481 ,\nC1418_=_C1491 ,C1418_=_C1498 ,C1418_=_C1499 ,C1418_=_C1500 ,C1418_=_C1501 ,C1418_=_C1502 ,\nC1418_=_C1503 ,C1418_=_C1504 ,C1418_=_C1505 ,C1418_=_C1506 ,C1431_=_C1442 ,C1431_=_C1462 ,\nC1431_=_C1470 ,C1431_=_C1481 ,C1431_=_C1491 ,C1431_=_C1498 ,C1431_=_C1499 ,C1431_=_C1500 ,\nC1431_=_C1501 ,C1431_=_C1502 ,C1431_=_C1503 ,C1431_=_C1504 ,C1431_=_C1505 ,C1431_=_C1506 ,\nC1437_=_C1442 ,C1437_=_C1452 ,C1437_=_C1453 ,C1437_=_C1455 ,C1437_=_C1456 ,C1437_=_C1457 ,\nC1437_=_C1458 ,C1437_=_C1459 ,C1442_=_C1462 ,C1442_=_C1470 ,C1442_=_C1481 ,C1442_=_C1491 ,\nC1442_=_C1498 ,C1442_=_C1499 ,C1442_=_C1500 ,C1442_=_C1501 ,C1442_=_C1502 ,C1442_=_C1503 ,\nC1442_=_C1504 ,C1442_=_C1505 ,C1442_=_C1506 ,C1452_=_C1453 ,C1452_=_C1455 ,C1452_=_C1456 ,\nC1452_=_C1457 ,C1452_=_C1458 ,C1452_=_C1459 ,C1452_=_C1470 ,C1453_=_C1455 ,C1453_=_C1456 ,\nC1453_=_C1457 ,C1453_=_C1458 ,C1453_=_C1459 ,C1453_=_C1481 ,C1455_=_C1456 ,C1455_=_C1457 ,\nC1455_=_C1458 ,C1455_=_C1459 ,C1456_=_C1457 ,C1456_=_C1458 ,C1456_=_C1459 ,C1457_=_C1458 ,\nC1457_=_C1459 ,C1458_=_C1459 ,C1462_=_C1470 ,C1462_=_C1481 ,C1462_=_C1491 ,C1462_=_C1498 ,\nC1462_=_C1499 ,C1462_=_C1500 ,C1462_=_C1501 ,C1462_=_C1502 ,C1462_=_C1503 ,C1462_=_C1504 ,\nC1462_=_C1505 ,C1462_=_C1506 ,C1470_=_C1481 ,C1470_=_C1491 ,C1470_=_C1498 ,C1470_=_C1499 ,\nC1470_=_C1500 ,C1470_=_C1501 ,C1470_=_C1502 ,C1470_=_C1503 ,C1470_=_C1504 ,C1470_=_C1505 ,\nC1470_=_C1506 ,C1481_=_C1491 ,C1481_=_C1498 ,C1481_=_C1499 ,C1481_=_C1500 ,C1481_=_C1501 ,\nC1481_=_C1502 ,C1481_=_C1503 ,C1481_=_C1504 ,C1481_=_C1505 ,C1481_=_C1506 ,C1491_=_C1498 ,\nC1491_=_C1499 ,C1491_=_C1500 ,C1491_=_C1501 ,C1491_=_C1502 ,C1491_=_C1503 ,C1491_=_C1504 ,\nC1491_=_C1505 ,C1491_=_C1506 ,C1498_=_C1499 ,C1498_=_C1500 ,C1498_=_C1501 ,C1498_=_C1502 ,\nC1498_=_C1503 ,C1498_=_C1504 ,C1498_=_C1505 ,C1498_=_C1506 ,C1499_=_C1500 ,C1499_=_C1501 ,\nC1499_=_C1502 ,C1499_=_C1503 ,C1499_=_C1504 ,C1499_=_C1505 ,C1499_=_C1506 ,C1500_=_C1501 ,\nC1500_=_C1502 ,C1500_=_C1503 ,C1500_=_C1504 ,C1500_=_C1505 ,C1500_=_C1506 ,C1501_=_C1502 ,\nC1501_=_C1503 ,C1501_=_C1504 ,C1501_=_C1505 ,C1501_=_C1506 ,C1502_=_C1503 ,C1502_=_C1504 ,\nC1502_=_C1505 ,C1502_=_C1506 ,C1503_=_C1504 ,C1503_=_C1505 ,C1503_=_C1506 ,C1504_=_C1505 ,\nC1504_=_C1506 ,C1505_=_C1506 ,"];305[shape=box, label="id:305 level: 7\n43: C142 C214 C410 C637 C847 \nC909 C1060 C1249 C1335 C1340 C1356 \nC1361 C1374 C1385 C1395 C1400 C1412 \nC1417 C1428 C1437 C1438 C1439 C1440 \nC1441 C1442 C1443 C1444 C1445 C1446 \nC1447 C1448 C1449 C1450 C1451 C1469 \nC1480 C1491 C1492 C1493 C1494 C1495 \nC1496 C1497 \n505: C142_=_C410( C142 C410 ) C142_=_C637( C142 C637 ) C142_=_C847( C142 C847 ) C142_=_C1060( C142 C1060 ) C142_=_C1249( C142 C1249 ) \nC142_=_C1335( C142 C1335 ) C142_=_C1356( C142 C1356 ) C142_=_C1374( C142 C1374 ) C142_=_C1385( C142 C1385 ) C142_=_C1395( C142 C1395 ) C142_=_C1412( C142 C1412 ) \nC142_=_C1428( C142 C1428 ) C142_=_C1437( C142 C1437 ) C142_=_C1438( C142 C1438 ) C142_=_C1439( C142 C1439 ) C142_=_C1440( C142 C1440 ) C142_=_C1441( C142 C1441 ) \nC142_=_C1442( C142 C1442 ) C142_=_C1443( C142 C1443 ) C142_=_C1444( C142 C1444 ) C142_=_C1445( C142 C1445 ) C142_=_C1446( C142 C1446 ) C142_=_C1447( C142 C1447 ) \nC142_=_C1448( C142 C1448 ) C142_=_C1449( C142 C1449 ) C142_=_C1450( C142 C1450 ) C142_=_C1451( C142 C1451 ) C214_=_C909( C214 C909 ) C214_=_C1340( C214 C1340 ) \nC214_=_C1361( C214 C1361 ) C214_=_C1400( C214 C1400 ) C214_=_C1417( C214 C1417 ) C214_=_C1441( C214 C1441 ) C214_=_C1469( C214 C1469 ) C214_=_C1480( C214 C1480 ) \nC214_=_C1491( C214 C1491 ) C214_=_C1492( C214 C1492 ) C214_=_C1493( C214 C1493 ) C214_=_C1494( C214 C1494 ) C214_=_C1495( C214 C1495 ) C214_=_C1496( C214 C1496 ) \nC214_=_C1497( C214 C1497 ) C410_=_C637( C410 C637 ) C410_=_C847( C410 C847 ) C410_=_C1060( C410 C1060 ) C410_=_C1249( C410 C1249 ) C410_=_C1335( C410 C1335 ) \nC410_=_C1356( C410 C1356 ) C410_=_C1374( C410 C1374 ) C410_=_C1385( C410 C1385 ) C410_=_C1395( C410 C1395 ) C410_=_C1412( C410 C1412 ) C410_=_C1428( C410 C1428 ) \nC410_=_C1437( C410 C1437 ) C410_=_C1438( C410 C1438 ) C410_=_C1439( C410 C1439 ) C410_=_C1440( C410 C1440 ) C410_=_C1441( C410 C1441 ) C410_=_C1442( C410 C1442 ) \nC410_=_C1443( C410 C1443 ) C410_=_C1444( C410 C1444 ) C410_=_C1445( C410 C1445 ) C410_=_C1446( C410 C1446 ) C410_=_C1447( C410 C1447 ) C410_=_C1448( C410 C1448 ) \nC410_=_C1449( C410 C1449 ) C410_=_C1450( C410 C1450 ) C410_=_C1451( C410 C1451 ) C637_=_C847( C637 C847 ) C637_=_C1060( C637 C1060 ) C637_=_C1249( C637 C1249 ) \nC637_=_C1335( C637 C1335 ) C637_=_C1356( C637 C1356 ) C637_=_C1374( C637 C1374 ) C637_=_C1385( C637 C1385 ) C637_=_C1395( C637 C1395 ) C637_=_C1412( C637 C1412 ) \nC637_=_C1428( C637 C1428 ) C637_=_C1437( C637 C1437 ) C637_=_C1438( C637 C1438 ) C637_=_C1439( C637 C1439 ) C637_=_C1440( C637 C1440 ) C637_=_C1441( C637 C1441 ) \nC637_=_C1442( C637 C1442 ) C637_=_C1443( C637 C1443 ) C637_=_C1444( C637 C1444 ) C637_=_C1445( C637 C1445 ) C637_=_C1446( C637 C1446 ) C637_=_C1447( C637 C1447 ) \nC637_=_C1448( C637 C1448 ) C637_=_C1449( C637 C1449 ) C637_=_C1450( C637 C1450 ) C637_=_C1451( C637 C1451 ) C847_=_C1060( C847 C1060 ) C847_=_C1249( C847 C1249 ) \nC847_=_C1335( C847 C1335 ) C847_=_C1356( C847 C1356 ) C847_=_C1374( C847 C1374 ) C847_=_C1385( C847 C1385 ) C847_=_C1395( C847 C1395 ) C847_=_C1412( C847 C1412 ) \nC847_=_C1428( C847 C1428 ) C847_=_C1437( C847 C1437 ) C847_=_C1438( C847 C1438 ) C847_=_C1439( C847 C1439 ) C847_=_C1440( C847 C1440 ) C847_=_C1441( C847 C1441 ) \nC847_=_C1442( C847 C1442 ) C847_=_C1443( C847 C1443 ) C847_=_C1444( C847 C1444 ) C847_=_C1445( C847 C1445 ) C847_=_C1446( C847 C1446 ) C847_=_C1447( C847 C1447 ) \nC847_=_C1448( C847 C1448 ) C847_=_C1449( C847 C1449 ) C847_=_C1450( C847 C1450 ) C847_=_C1451( C847 C1451 ) C909_=_C1340( C909 C1340 ) C909_=_C1361( C909 C1361 ) \nC909_=_C1400( C909 C1400 ) C909_=_C1417( C909 C1417 ) C909_=_C1441( C909 C1441 ) C909_=_C1469( C909 C1469 ) C909_=_C1480( C909 C1480 ) C909_=_C1491( C909 C1491 ) \nC909_=_C1492( C909 C1492 ) C909_=_C1493( C909 C1493 ) C909_=_C1494( C909 C1494 ) C909_=_C1495( C909 C1495 ) C909_=_C1496( C909 C1496 ) C909_=_C1497( C909 C1497 ) \nC1060_=_C1249( C1060 C1249 ) C1060_=_C1335( C1060 C1335 ) C1060_=_C1356( C1060 C1356 ) C1060_=_C1374(</w:t>
      </w:r>
    </w:p>
    <w:p>
      <w:pPr>
        <w:pStyle w:val="PreformattedText"/>
        <w:bidi w:val="0"/>
        <w:spacing w:before="0" w:after="0"/>
        <w:jc w:val="left"/>
        <w:rPr/>
      </w:pPr>
      <w:r>
        <w:rPr/>
        <w:t xml:space="preserve"> </w:t>
      </w:r>
      <w:r>
        <w:rPr/>
        <w:t>C1060 C1374 ) C1060_=_C1385( C1060 C1385 ) C1060_=_C1395( C1060 C1395 ) \nC1060_=_C1412( C1060 C1412 ) C1060_=_C1428( C1060 C1428 ) C1060_=_C1437( C1060 C1437 ) C1060_=_C1438( C1060 C1438 ) C1060_=_C1439( C1060 C1439 ) C1060_=_C1440( C1060 C1440 ) \nC1060_=_C1441( C1060 C1441 ) C1060_=_C1442( C1060 C1442 ) C1060_=_C1443( C1060 C1443 ) C1060_=_C1444( C1060 C1444 ) C1060_=_C1445( C1060 C1445 ) C1060_=_C1446( C1060 C1446 ) \nC1060_=_C1447( C1060 C1447 ) C1060_=_C1448( C1060 C1448 ) C1060_=_C1449( C1060 C1449 ) C1060_=_C1450( C1060 C1450 ) C1060_=_C1451( C1060 C1451 ) C1249_=_C1335( C1249 C1335 ) \nC1249_=_C1356( C1249 C1356 ) C1249_=_C1374( C1249 C1374 ) C1249_=_C1385( C1249 C1385 ) C1249_=_C1395( C1249 C1395 ) C1249_=_C1412( C1249 C1412 ) C1249_=_C1428( C1249 C1428 ) \nC1249_=_C1437( C1249 C1437 ) C1249_=_C1438( C1249 C1438 ) C1249_=_C1439( C1249 C1439 ) C1249_=_C1440( C1249 C1440 ) C1249_=_C1441( C1249 C1441 ) C1249_=_C1442( C1249 C1442 ) \nC1249_=_C1443( C1249 C1443 ) C1249_=_C1444( C1249 C1444 ) C1249_=_C1445( C1249 C1445 ) C1249_=_C1446( C1249 C1446 ) C1249_=_C1447( C1249 C1447 ) C1249_=_C1448( C1249 C1448 ) \nC1249_=_C1449( C1249 C1449 ) C1249_=_C1450( C1249 C1450 ) C1249_=_C1451( C1249 C1451 ) C1335_=_C1340( C1335 C1340 ) C1335_=_C1356( C1335 C1356 ) C1335_=_C1374( C1335 C1374 ) \nC1335_=_C1385( C1335 C1385 ) C1335_=_C1395( C1335 C1395 ) C1335_=_C1412( C1335 C1412 ) C1335_=_C1428( C1335 C1428 ) C1335_=_C1437( C1335 C1437 ) C1335_=_C1438( C1335 C1438 ) \nC1335_=_C1439( C1335 C1439 ) C1335_=_C1440( C1335 C1440 ) C1335_=_C1441( C1335 C1441 ) C1335_=_C1442( C1335 C1442 ) C1335_=_C1443( C1335 C1443 ) C1335_=_C1444( C1335 C1444 ) \nC1335_=_C1445( C1335 C1445 ) C1335_=_C1446( C1335 C1446 ) C1335_=_C1447( C1335 C1447 ) C1335_=_C1448( C1335 C1448 ) C1335_=_C1449( C1335 C1449 ) C1335_=_C1450( C1335 C1450 ) \nC1335_=_C1451( C1335 C1451 ) C1340_=_C1361( C1340 C1361 ) C1340_=_C1400( C1340 C1400 ) C1340_=_C1417( C1340 C1417 ) C1340_=_C1441( C1340 C1441 ) C1340_=_C1469( C1340 C1469 ) \nC1340_=_C1480( C1340 C1480 ) C1340_=_C1491( C1340 C1491 ) C1340_=_C1492( C1340 C1492 ) C1340_=_C1493( C1340 C1493 ) C1340_=_C1494( C1340 C1494 ) C1340_=_C1495( C1340 C1495 ) \nC1340_=_C1496( C1340 C1496 ) C1340_=_C1497( C1340 C1497 ) C1356_=_C1361( C1356 C1361 ) C1356_=_C1374( C1356 C1374 ) C1356_=_C1385( C1356 C1385 ) C1356_=_C1395( C1356 C1395 ) \nC1356_=_C1412( C1356 C1412 ) C1356_=_C1428( C1356 C1428 ) C1356_=_C1437( C1356 C1437 ) C1356_=_C1438( C1356 C1438 ) C1356_=_C1439( C1356 C1439 ) C1356_=_C1440( C1356 C1440 ) \nC1356_=_C1441( C1356 C1441 ) C1356_=_C1442( C1356 C1442 ) C1356_=_C1443( C1356 C1443 ) C1356_=_C1444( C1356 C1444 ) C1356_=_C1445( C1356 C1445 ) C1356_=_C1446( C1356 C1446 ) \nC1356_=_C1447( C1356 C1447 ) C1356_=_C1448( C1356 C1448 ) C1356_=_C1449( C1356 C1449 ) C1356_=_C1450( C1356 C1450 ) C1356_=_C1451( C1356 C1451 ) C1361_=_C1400( C1361 C1400 ) \nC1361_=_C1417( C1361 C1417 ) C1361_=_C1441( C1361 C1441 ) C1361_=_C1469( C1361 C1469 ) C1361_=_C1480( C1361 C1480 ) C1361_=_C1491( C1361 C1491 ) C1361_=_C1492( C1361 C1492 ) \nC1361_=_C1493( C1361 C1493 ) C1361_=_C1494( C1361 C1494 ) C1361_=_C1495( C1361 C1495 ) C1361_=_C1496( C1361 C1496 ) C1361_=_C1497( C1361 C1497 ) C1374_=_C1385( C1374 C1385 ) \nC1374_=_C1395( C1374 C1395 ) C1374_=_C1412( C1374 C1412 ) C1374_=_C1428( C1374 C1428 ) C1374_=_C1437( C1374 C1437 ) C1374_=_C1438( C1374 C1438 ) C1374_=_C1439( C1374 C1439 ) \nC1374_=_C1440( C1374 C1440 ) C1374_=_C1441( C1374 C1441 ) C1374_=_C1442( C1374 C1442 ) C1374_=_C1443( C1374 C1443 ) C1374_=_C1444( C1374 C1444 ) C1374_=_C1445( C1374 C1445 ) \nC1374_=_C1446( C1374 C1446 ) C1374_=_C1447( C1374 C1447 ) C1374_=_C1448( C1374 C1448 ) C1374_=_C1449( C1374 C1449 ) C1374_=_C1450( C1374 C1450 ) C1374_=_C1451( C1374 C1451 ) \nC1385_=_C1395( C1385 C1395 ) C1385_=_C1412( C1385 C1412 ) C1385_=_C1428( C1385 C1428 ) C1385_=_C1437( C1385 C1437 ) C1385_=_C1438( C1385 C1438 ) C1385_=_C1439( C1385 C1439 ) \nC1385_=_C1440( C1385 C1440 ) C1385_=_C1441( C1385 C1441 ) C1385_=_C1442( C1385 C1442 ) C1385_=_C1443( C1385 C1443 ) C1385_=_C1444( C1385 C1444 ) C1385_=_C1445( C1385 C1445 ) \nC1385_=_C1446( C1385 C1446 ) C1385_=_C1447( C1385 C1447 ) C1385_=_C1448( C1385 C1448 ) C1385_=_C1449( C1385 C1449 ) C1385_=_C1450( C1385 C1450 ) C1385_=_C1451( C1385 C1451 ) \nC1395_=_C1400( C1395 C1400 ) C1395_=_C1412( C1395 C1412 ) C1395_=_C1428( C1395 C1428 ) C1395_=_C1437( C1395 C1437 ) C1395_=_C1438( C1395 C1438 ) C1395_=_C1439( C1395 C1439 ) \nC1395_=_C1440( C1395 C1440 ) C1395_=_C1441( C1395 C1441 ) C1395_=_C1442( C1395 C1442 ) C1395_=_C1443( C1395 C1443 ) C1395_=_C1444( C1395 C1444 ) C1395_=_C1445( C1395 C1445 ) \nC1395_=_C1446( C1395 C1446 ) C1395_=_C1447( C1395 C1447 ) C1395_=_C1448( C1395 C1448 ) C1395_=_C1449( C1395 C1449 ) C1395_=_C1450( C1395 C1450 ) C1395_=_C1451( C1395 C1451 ) \nC1400_=_C1417( C1400 C1417 ) C1400_=_C1441( C1400 C1441 ) C1400_=_C1469( C1400 C1469 ) C1400_=_C1480( C1400 C1480 ) C1400_=_C1491( C1400 C1491 ) C1400_=_C1492( C1400 C1492 ) \nC1400_=_C1493( C1400 C1493 ) C1400_=_C1494( C1400 C1494 ) C1400_=_C1495( C1400 C1495 ) C1400_=_C1496( C1400 C1496 ) C1400_=_C1497( C1400 C1497 ) C1412_=_C1417( C1412 C1417 ) \nC1412_=_C1428( C1412 C1428 ) C1412_=_C1437( C1412 C1437 ) C1412_=_C1438( C1412 C1438 ) C1412_=_C1439( C1412 C1439 ) C1412_=_C1440( C1412 C1440 ) C1412_=_C1441( C1412 C1441 ) \nC1412_=_C1442( C1412 C1442 ) C1412_=_C1443( C1412 C1443 ) C1412_=_C1444( C1412 C1444 ) C1412_=_C1445( C1412 C1445 ) C1412_=_C1446( C1412 C1446 ) C1412_=_C1447( C1412 C1447 ) \nC1412_=_C1448( C1412 C1448 ) C1412_=_C1449( C1412 C1449 ) C1412_=_C1450( C1412 C1450 ) C1412_=_C1451( C1412 C1451 ) C1417_=_C1441( C1417 C1441 ) C1417_=_C1469( C1417 C1469 ) \nC1417_=_C1480( C1417 C1480 ) C1417_=_C1491( C1417 C1491 ) C1417_=_C1492( C1417 C1492 ) C1417_=_C1493( C1417 C1493 ) C1417_=_C1494( C1417 C1494 ) C1417_=_C1495( C1417 C1495 ) \nC1417_=_C1496( C1417 C1496 ) C1417_=_C1497( C1417 C1497 ) C1428_=_C1437( C1428 C1437 ) C1428_=_C1438( C1428 C1438 ) C1428_=_C1439( C1428 C1439 ) C1428_=_C1440( C1428 C1440 ) \nC1428_=_C1441( C1428 C1441 ) C1428_=_C1442( C1428 C1442 ) C1428_=_C1443( C1428 C1443 ) C1428_=_C1444( C1428 C1444 ) C1428_=_C1445( C1428 C1445 ) C1428_=_C1446( C1428 C1446 ) \nC1428_=_C1447( C1428 C1447 ) C1428_=_C1448( C1428 C1448 ) C1428_=_C1449( C1428 C1449 ) C1428_=_C1450( C1428 C1450 ) C1428_=_C1451( C1428 C1451 ) C1437_=_C1438( C1437 C1438 ) \nC1437_=_C1439( C1437 C1439 ) C1437_=_C1440( C1437 C1440 ) C1437_=_C1441( C1437 C1441 ) C1437_=_C1442( C1437 C1442 ) C1437_=_C1443( C1437 C1443 ) C1437_=_C1444( C1437 C1444 ) \nC1437_=_C1445( C1437 C1445 ) C1437_=_C1446( C1437 C1446 ) C1437_=_C1447( C1437 C1447 ) C1437_=_C1448( C1437 C1448 ) C1437_=_C1449( C1437 C1449 ) C1437_=_C1450( C1437 C1450 ) \nC1437_=_C1451( C1437 C1451 ) C1438_=_C1439( C1438 C1439 ) C1438_=_C1440( C1438 C1440 ) C1438_=_C1441( C1438 C1441 ) C1438_=_C1442( C1438 C1442 ) C1438_=_C1443( C1438 C1443 ) \nC1438_=_C1444( C1438 C1444 ) C1438_=_C1445( C1438 C1445 ) C1438_=_C1446( C1438 C1446 ) C1438_=_C1447( C1438 C1447 ) C1438_=_C1448( C1438 C1448 ) C1438_=_C1449( C1438 C1449 ) \nC1438_=_C1450( C1438 C1450 ) C1438_=_C1451( C1438 C1451 ) C1439_=_C1440( C1439 C1440 ) C1439_=_C1441( C1439 C1441 ) C1439_=_C1442( C1439 C1442 ) C1439_=_C1443( C1439 C1443 ) \nC1439_=_C1444( C1439 C1444 ) C1439_=_C1445( C1439 C1445 ) C1439_=_C1446( C1439 C1446 ) C1439_=_C1447( C1439 C1447 ) C1439_=_C1448( C1439 C1448 ) C1439_=_C1449( C1439 C1449 ) \nC1439_=_C1450( C1439 C1450 ) C1439_=_C1451( C1439 C1451 ) C1439_=_C1469( C1439 C1469 ) C1440_=_C1441( C1440 C1441 ) C1440_=_C1442( C1440 C1442 ) C1440_=_C1443( C1440 C1443 ) \nC1440_=_C1444( C1440 C1444 ) C1440_=_C1445( C1440 C1445 ) C1440_=_C1446( C1440 C1446 ) C1440_=_C1447( C1440 C1447 ) C1440_=_C1448( C1440 C1448 ) C1440_=_C1449( C1440 C1449 ) \nC1440_=_C1450( C1440 C1450 ) C1440_=_C1451( C1440 C1451 ) C1440_=_C1480( C1440 C1480 ) C1441_=_C1442( C1441 C1442 ) C1441_=_C1443( C1441 C1443 ) C1441_=_C1444( C1441 C1444 ) \nC1441_=_C1445( C1441 C1445 ) C1441_=_C1446( C1441 C1446 ) C1441_=_C1447( C1441 C1447 ) C1441_=_C1448( C1441 C1448 ) C1441_=_C1449( C1441 C1449 ) C1441_=_C1450( C1441 C1450 ) \nC1441_=_C1451( C1441 C1451 ) C1441_=_C1469( C1441 C1469 ) C1441_=_C1480( C1441 C1480 ) C1441_=_C1491( C1441 C1491 ) C1441_=_C1492( C1441 C1492 ) C1441_=_C1493( C1441 C1493 ) \nC1441_=_C1494( C1441 C1494 ) C1441_=_C1495( C1441 C1495 ) C1441_=_C1496( C1441 C1496 ) C1441_=_C1497( C1441 C1497 ) C1442_=_C1443( C1442 C1443 ) C1442_=_C1444( C1442 C1444 ) \nC1442_=_C1445( C1442 C1445 ) C1442_=_C1446( C1442 C1446 ) C1442_=_C1447( C1442 C1447 ) C1442_=_C1448( C1442 C1448 ) C1442_=_C1449( C1442 C1449 ) C1442_=_C1450( C1442 C1450 ) \nC1442_=_C1451( C1442 C1451 ) C1442_=_C1491( C1442 C1491 ) C1443_=_C1444( C1443 C1444 ) C1443_=_C1445( C1443 C1445 ) C1443_=_C1446( C1443 C1446 ) C1443_=_C1447( C1443 C1447 ) \nC1443_=_C1448( C1443 C1448 ) C1443_=_C1449( C1443 C1449 ) C1443_=_C1450( C1443 C1450 ) C1443_=_C1451( C1443 C1451 ) C1444_=_C1445( C1444 C1445 ) C1444_=_C1446( C1444 C1446 ) \nC1444_=_C1447( C1444 C1447 ) C1444_=_C1448( C1444 C1448 ) C1444_=_C1449( C1444 C1449 ) C1444_=_C1450( C1444 C1450 ) C1444_=_C1451( C1444 C1451 ) C1445_=_C1446( C1445 C1446 ) \nC1445_=_C1447( C1445 C1447 ) C1445_=_C1448( C1445 C1448 ) C1445_=_C1449( C1445 C1449 ) C1445_=_C1450( C1445 C1450 ) C1445_=_C1451( C1445 C1451 ) C1446_=_C1447( C1446 C1447 ) \nC1446_=_C1448( C1446 C1448 ) C1446_=_C1449( C1446 C1449 ) C1446_=_C1450( C1446 C1450 ) C1446_=_C1451( C1446 C1451 ) C1447_=_C1448( C1447 C1448 ) C1447_=_C1449( C1447 C1449 ) \nC1447_=_C1450( C1447 C1450 ) C1447_=_C1451( C1447 C1451 ) C1448_=_C1449( C1448 C1449 ) C1448_=_C1450( C1448 C1450 ) C1448_=_C1451( C1448 C1451 ) C1449_=_C1450( C1449 C1450 ) \nC1449_=_C1451( C1449 C1451 ) C1450_=_C1451( C1450 C1451 ) C1469_=_C1480( C1469 C1480 ) C1469_=_C1491( C1469 C1491 ) C1469_=_C1492( C1469 C1492 ) C1469_=_C1493(</w:t>
      </w:r>
    </w:p>
    <w:p>
      <w:pPr>
        <w:pStyle w:val="PreformattedText"/>
        <w:bidi w:val="0"/>
        <w:spacing w:before="0" w:after="0"/>
        <w:jc w:val="left"/>
        <w:rPr/>
      </w:pPr>
      <w:r>
        <w:rPr/>
        <w:t xml:space="preserve"> </w:t>
      </w:r>
      <w:r>
        <w:rPr/>
        <w:t>C1469 C1493 ) \nC1469_=_C1494( C1469 C1494 ) C1469_=_C1495( C1469 C1495 ) C1469_=_C1496( C1469 C1496 ) C1469_=_C1497( C1469 C1497 ) C1480_=_C1491( C1480 C1491 ) C1480_=_C1492( C1480 C1492 ) \nC1480_=_C1493( C1480 C1493 ) C1480_=_C1494( C1480 C1494 ) C1480_=_C1495( C1480 C1495 ) C1480_=_C1496( C1480 C1496 ) C1480_=_C1497( C1480 C1497 ) C1491_=_C1492( C1491 C1492 ) \nC1491_=_C1493( C1491 C1493 ) C1491_=_C1494( C1491 C1494 ) C1491_=_C1495( C1491 C1495 ) C1491_=_C1496( C1491 C1496 ) C1491_=_C1497( C1491 C1497 ) C1492_=_C1493( C1492 C1493 ) \nC1492_=_C1494( C1492 C1494 ) C1492_=_C1495( C1492 C1495 ) C1492_=_C1496( C1492 C1496 ) C1492_=_C1497( C1492 C1497 ) C1493_=_C1494( C1493 C1494 ) C1493_=_C1495( C1493 C1495 ) \nC1493_=_C1496( C1493 C1496 ) C1493_=_C1497( C1493 C1497 ) C1494_=_C1495( C1494 C1495 ) C1494_=_C1496( C1494 C1496 ) C1494_=_C1497( C1494 C1497 ) C1495_=_C1496( C1495 C1496 ) \nC1495_=_C1497( C1495 C1497 ) C1496_=_C1497( C1496 C1497 ) "];262-&gt;305[label="42: C142 C214 C410 C637 C847 \nC909 C1060 C1249 C1335 C1340 C1356 \nC1361 C1374 C1385 C1395 C1400 C1412 \nC1417 C1428 C1437 C1438 C1439 C1440 \nC1442 C1443 C1444 C1445 C1446 C1447 \nC1448 C1449 C1450 C1451 C1469 C1480 \nC1491 C1492 C1493 C1494 C1495 C1496 \nC1497 \n463: C142_=_C410 ,C142_=_C637 ,C142_=_C847 ,C142_=_C1060 ,C142_=_C1249 ,\nC142_=_C1335 ,C142_=_C1356 ,C142_=_C1374 ,C142_=_C1385 ,C142_=_C1395 ,C142_=_C1412 ,\nC142_=_C1428 ,C142_=_C1437 ,C142_=_C1438 ,C142_=_C1439 ,C142_=_C1440 ,C142_=_C1442 ,\nC142_=_C1443 ,C142_=_C1444 ,C142_=_C1445 ,C142_=_C1446 ,C142_=_C1447 ,C142_=_C1448 ,\nC142_=_C1449 ,C142_=_C1450 ,C142_=_C1451 ,C214_=_C909 ,C214_=_C1340 ,C214_=_C1361 ,\nC214_=_C1400 ,C214_=_C1417 ,C214_=_C1469 ,C214_=_C1480 ,C214_=_C1491 ,C214_=_C1492 ,\nC214_=_C1493 ,C214_=_C1494 ,C214_=_C1495 ,C214_=_C1496 ,C214_=_C1497 ,C410_=_C637 ,\nC410_=_C847 ,C410_=_C1060 ,C410_=_C1249 ,C410_=_C1335 ,C410_=_C1356 ,C410_=_C1374 ,\nC410_=_C1385 ,C410_=_C1395 ,C410_=_C1412 ,C410_=_C1428 ,C410_=_C1437 ,C410_=_C1438 ,\nC410_=_C1439 ,C410_=_C1440 ,C410_=_C1442 ,C410_=_C1443 ,C410_=_C1444 ,C410_=_C1445 ,\nC410_=_C1446 ,C410_=_C1447 ,C410_=_C1448 ,C410_=_C1449 ,C410_=_C1450 ,C410_=_C1451 ,\nC637_=_C847 ,C637_=_C1060 ,C637_=_C1249 ,C637_=_C1335 ,C637_=_C1356 ,C637_=_C1374 ,\nC637_=_C1385 ,C637_=_C1395 ,C637_=_C1412 ,C637_=_C1428 ,C637_=_C1437 ,C637_=_C1438 ,\nC637_=_C1439 ,C637_=_C1440 ,C637_=_C1442 ,C637_=_C1443 ,C637_=_C1444 ,C637_=_C1445 ,\nC637_=_C1446 ,C637_=_C1447 ,C637_=_C1448 ,C637_=_C1449 ,C637_=_C1450 ,C637_=_C1451 ,\nC847_=_C1060 ,C847_=_C1249 ,C847_=_C1335 ,C847_=_C1356 ,C847_=_C1374 ,C847_=_C1385 ,\nC847_=_C1395 ,C847_=_C1412 ,C847_=_C1428 ,C847_=_C1437 ,C847_=_C1438 ,C847_=_C1439 ,\nC847_=_C1440 ,C847_=_C1442 ,C847_=_C1443 ,C847_=_C1444 ,C847_=_C1445 ,C847_=_C1446 ,\nC847_=_C1447 ,C847_=_C1448 ,C847_=_C1449 ,C847_=_C1450 ,C847_=_C1451 ,C909_=_C1340 ,\nC909_=_C1361 ,C909_=_C1400 ,C909_=_C1417 ,C909_=_C1469 ,C909_=_C1480 ,C909_=_C1491 ,\nC909_=_C1492 ,C909_=_C1493 ,C909_=_C1494 ,C909_=_C1495 ,C909_=_C1496 ,C909_=_C1497 ,\nC1060_=_C1249 ,C1060_=_C1335 ,C1060_=_C1356 ,C1060_=_C1374 ,C1060_=_C1385 ,C1060_=_C1395 ,\nC1060_=_C1412 ,C1060_=_C1428 ,C1060_=_C1437 ,C1060_=_C1438 ,C1060_=_C1439 ,C1060_=_C1440 ,\nC1060_=_C1442 ,C1060_=_C1443 ,C1060_=_C1444 ,C1060_=_C1445 ,C1060_=_C1446 ,C1060_=_C1447 ,\nC1060_=_C1448 ,C1060_=_C1449 ,C1060_=_C1450 ,C1060_=_C1451 ,C1249_=_C1335 ,C1249_=_C1356 ,\nC1249_=_C1374 ,C1249_=_C1385 ,C1249_=_C1395 ,C1249_=_C1412 ,C1249_=_C1428 ,C1249_=_C1437 ,\nC1249_=_C1438 ,C1249_=_C1439 ,C1249_=_C1440 ,C1249_=_C1442 ,C1249_=_C1443 ,C1249_=_C1444 ,\nC1249_=_C1445 ,C1249_=_C1446 ,C1249_=_C1447 ,C1249_=_C1448 ,C1249_=_C1449 ,C1249_=_C1450 ,\nC1249_=_C1451 ,C1335_=_C1340 ,C1335_=_C1356 ,C1335_=_C1374 ,C1335_=_C1385 ,C1335_=_C1395 ,\nC1335_=_C1412 ,C1335_=_C1428 ,C1335_=_C1437 ,C1335_=_C1438 ,C1335_=_C1439 ,C1335_=_C1440 ,\nC1335_=_C1442 ,C1335_=_C1443 ,C1335_=_C1444 ,C1335_=_C1445 ,C1335_=_C1446 ,C1335_=_C1447 ,\nC1335_=_C1448 ,C1335_=_C1449 ,C1335_=_C1450 ,C1335_=_C1451 ,C1340_=_C1361 ,C1340_=_C1400 ,\nC1340_=_C1417 ,C1340_=_C1469 ,C1340_=_C1480 ,C1340_=_C1491 ,C1340_=_C1492 ,C1340_=_C1493 ,\nC1340_=_C1494 ,C1340_=_C1495 ,C1340_=_C1496 ,C1340_=_C1497 ,C1356_=_C1361 ,C1356_=_C1374 ,\nC1356_=_C1385 ,C1356_=_C1395 ,C1356_=_C1412 ,C1356_=_C1428 ,C1356_=_C1437 ,C1356_=_C1438 ,\nC1356_=_C1439 ,C1356_=_C1440 ,C1356_=_C1442 ,C1356_=_C1443 ,C1356_=_C1444 ,C1356_=_C1445 ,\nC1356_=_C1446 ,C1356_=_C1447 ,C1356_=_C1448 ,C1356_=_C1449 ,C1356_=_C1450 ,C1356_=_C1451 ,\nC1361_=_C1400 ,C1361_=_C1417 ,C1361_=_C1469 ,C1361_=_C1480 ,C1361_=_C1491 ,C1361_=_C1492 ,\nC1361_=_C1493 ,C1361_=_C1494 ,C1361_=_C1495 ,C1361_=_C1496 ,C1361_=_C1497 ,C1374_=_C1385 ,\nC1374_=_C1395 ,C1374_=_C1412 ,C1374_=_C1428 ,C1374_=_C1437 ,C1374_=_C1438 ,C1374_=_C1439 ,\nC1374_=_C1440 ,C1374_=_C1442 ,C1374_=_C1443 ,C1374_=_C1444 ,C1374_=_C1445 ,C1374_=_C1446 ,\nC1374_=_C1447 ,C1374_=_C1448 ,C1374_=_C1449 ,C1374_=_C1450 ,C1374_=_C1451 ,C1385_=_C1395 ,\nC1385_=_C1412 ,C1385_=_C1428 ,C1385_=_C1437 ,C1385_=_C1438 ,C1385_=_C1439 ,C1385_=_C1440 ,\nC1385_=_C1442 ,C1385_=_C1443 ,C1385_=_C1444 ,C1385_=_C1445 ,C1385_=_C1446 ,C1385_=_C1447 ,\nC1385_=_C1448 ,C1385_=_C1449 ,C1385_=_C1450 ,C1385_=_C1451 ,C1395_=_C1400 ,C1395_=_C1412 ,\nC1395_=_C1428 ,C1395_=_C1437 ,C1395_=_C1438 ,C1395_=_C1439 ,C1395_=_C1440 ,C1395_=_C1442 ,\nC1395_=_C1443 ,C1395_=_C1444 ,C1395_=_C1445 ,C1395_=_C1446 ,C1395_=_C1447 ,C1395_=_C1448 ,\nC1395_=_C1449 ,C1395_=_C1450 ,C1395_=_C1451 ,C1400_=_C1417 ,C1400_=_C1469 ,C1400_=_C1480 ,\nC1400_=_C1491 ,C1400_=_C1492 ,C1400_=_C1493 ,C1400_=_C1494 ,C1400_=_C1495 ,C1400_=_C1496 ,\nC1400_=_C1497 ,C1412_=_C1417 ,C1412_=_C1428 ,C1412_=_C1437 ,C1412_=_C1438 ,C1412_=_C1439 ,\nC1412_=_C1440 ,C1412_=_C1442 ,C1412_=_C1443 ,C1412_=_C1444 ,C1412_=_C1445 ,C1412_=_C1446 ,\nC1412_=_C1447 ,C1412_=_C1448 ,C1412_=_C1449 ,C1412_=_C1450 ,C1412_=_C1451 ,C1417_=_C1469 ,\nC1417_=_C1480 ,C1417_=_C1491 ,C1417_=_C1492 ,C1417_=_C1493 ,C1417_=_C1494 ,C1417_=_C1495 ,\nC1417_=_C1496 ,C1417_=_C1497 ,C1428_=_C1437 ,C1428_=_C1438 ,C1428_=_C1439 ,C1428_=_C1440 ,\nC1428_=_C1442 ,C1428_=_C1443 ,C1428_=_C1444 ,C1428_=_C1445 ,C1428_=_C1446 ,C1428_=_C1447 ,\nC1428_=_C1448 ,C1428_=_C1449 ,C1428_=_C1450 ,C1428_=_C1451 ,C1437_=_C1438 ,C1437_=_C1439 ,\nC1437_=_C1440 ,C1437_=_C1442 ,C1437_=_C1443 ,C1437_=_C1444 ,C1437_=_C1445 ,C1437_=_C1446 ,\nC1437_=_C1447 ,C1437_=_C1448 ,C1437_=_C1449 ,C1437_=_C1450 ,C1437_=_C1451 ,C1438_=_C1439 ,\nC1438_=_C1440 ,C1438_=_C1442 ,C1438_=_C1443 ,C1438_=_C1444 ,C1438_=_C1445 ,C1438_=_C1446 ,\nC1438_=_C1447 ,C1438_=_C1448 ,C1438_=_C1449 ,C1438_=_C1450 ,C1438_=_C1451 ,C1439_=_C1440 ,\nC1439_=_C1442 ,C1439_=_C1443 ,C1439_=_C1444 ,C1439_=_C1445 ,C1439_=_C1446 ,C1439_=_C1447 ,\nC1439_=_C1448 ,C1439_=_C1449 ,C1439_=_C1450 ,C1439_=_C1451 ,C1439_=_C1469 ,C1440_=_C1442 ,\nC1440_=_C1443 ,C1440_=_C1444 ,C1440_=_C1445 ,C1440_=_C1446 ,C1440_=_C1447 ,C1440_=_C1448 ,\nC1440_=_C1449 ,C1440_=_C1450 ,C1440_=_C1451 ,C1440_=_C1480 ,C1442_=_C1443 ,C1442_=_C1444 ,\nC1442_=_C1445 ,C1442_=_C1446 ,C1442_=_C1447 ,C1442_=_C1448 ,C1442_=_C1449 ,C1442_=_C1450 ,\nC1442_=_C1451 ,C1442_=_C1491 ,C1443_=_C1444 ,C1443_=_C1445 ,C1443_=_C1446 ,C1443_=_C1447 ,\nC1443_=_C1448 ,C1443_=_C1449 ,C1443_=_C1450 ,C1443_=_C1451 ,C1444_=_C1445 ,C1444_=_C1446 ,\nC1444_=_C1447 ,C1444_=_C1448 ,C1444_=_C1449 ,C1444_=_C1450 ,C1444_=_C1451 ,C1445_=_C1446 ,\nC1445_=_C1447 ,C1445_=_C1448 ,C1445_=_C1449 ,C1445_=_C1450 ,C1445_=_C1451 ,C1446_=_C1447 ,\nC1446_=_C1448 ,C1446_=_C1449 ,C1446_=_C1450 ,C1446_=_C1451 ,C1447_=_C1448 ,C1447_=_C1449 ,\nC1447_=_C1450 ,C1447_=_C1451 ,C1448_=_C1449 ,C1448_=_C1450 ,C1448_=_C1451 ,C1449_=_C1450 ,\nC1449_=_C1451 ,C1450_=_C1451 ,C1469_=_C1480 ,C1469_=_C1491 ,C1469_=_C1492 ,C1469_=_C1493 ,\nC1469_=_C1494 ,C1469_=_C1495 ,C1469_=_C1496 ,C1469_=_C1497 ,C1480_=_C1491 ,C1480_=_C1492 ,\nC1480_=_C1493 ,C1480_=_C1494 ,C1480_=_C1495 ,C1480_=_C1496 ,C1480_=_C1497 ,C1491_=_C1492 ,\nC1491_=_C1493 ,C1491_=_C1494 ,C1491_=_C1495 ,C1491_=_C1496 ,C1491_=_C1497 ,C1492_=_C1493 ,\nC1492_=_C1494 ,C1492_=_C1495 ,C1492_=_C1496 ,C1492_=_C1497 ,C1493_=_C1494 ,C1493_=_C1495 ,\nC1493_=_C1496 ,C1493_=_C1497 ,C1494_=_C1495 ,C1494_=_C1496 ,C1494_=_C1497 ,C1495_=_C1496 ,\nC1495_=_C1497 ,C1496_=_C1497 ,"];306[shape=box, label="id:306 level: 7\n43: C60 C102 C321 C361 C536 \nC581 C794 C1015 C1213 C1330 C1332 \nC1351 C1353 C1372 C1373 C1374 C1375 \nC1376 C1377 C1378 C1379 C1380 C1381 \nC1382 C1383 C1393 C1394 C1395 C1396 \nC1397 C1398 C1399 C1400 C1401 C1402 \nC1403 C1404 C1405 C1406 C1407 C1408 \nC1409 C1410 \n505: C60_=_C321( C60 C321 ) C60_=_C536( C60 C536 ) C60_=_C1330( C60 C1330 ) C60_=_C1351( C60 C1351 ) C60_=_C1372( C60 C1372 ) \nC60_=_C1373( C60 C1373 ) C60_=_C1374( C60 C1374 ) C60_=_C1375( C60 C1375 ) C60_=_C1376( C60 C1376 ) C60_=_C1377( C60 C1377 ) C60_=_C1378( C60 C1378 ) \nC60_=_C1379( C60 C1379 ) C60_=_C1380( C60 C1380 ) C60_=_C1381( C60 C1381 ) C60_=_C1382( C60 C1382 ) C102_=_C361( C102 C361 ) C102_=_C581( C102 C581 ) \nC102_=_C794( C102 C794 ) C102_=_C1015( C102 C1015 ) C102_=_C1213( C102 C1213 ) C102_=_C1332( C102 C1332 ) C102_=_C1353( C102 C1353 ) C102_=_C1372( C102 C1372 ) \nC102_=_C1383( C102 C1383 ) C102_=_C1393( C102 C1393 ) C102_=_C1394( C102 C1394 ) C102_=_C1395( C102 C1395 ) C102_=_C1396( C102 C1396 ) C102_=_C1397( C102 C1397 ) \nC102_=_C1398( C102 C1398 ) C102_=_C1399( C102 C1399 ) C102_=_C1400( C102 C1400 ) C102_=_C1401( C102 C1401 ) C102_=_C1402( C102 C1402 ) C102_=_C1403( C102 C1403 ) \nC102_=_C1404( C102 C1404 ) C102_=_C1405( C102 C1405 ) C102_=_C1406( C102 C1406 ) C102_=_C1407( C102 C1407 ) C102_=_C1408( C102 C1408 ) C102_=_C1409( C102 C1409 ) \nC102_=_C1410( C102 C1410 ) C321_=_C536( C321 C536 ) C321_=_C1330( C321 C1330 ) C321_=_C1351( C321 C1351 ) C321_=_C1372( C321 C1372 ) C321_=_C1373( C321 C1373 ) \nC321_=_C1374( C321 C1374 ) C321_=_C1375( C321 C1375 ) C321_=_C1376( C321 C1376 ) C321_=_C1377( C321 C1377 ) C321_=_C1378( C321 C1378</w:t>
      </w:r>
    </w:p>
    <w:p>
      <w:pPr>
        <w:pStyle w:val="PreformattedText"/>
        <w:bidi w:val="0"/>
        <w:spacing w:before="0" w:after="0"/>
        <w:jc w:val="left"/>
        <w:rPr/>
      </w:pPr>
      <w:r>
        <w:rPr/>
        <w:t xml:space="preserve"> </w:t>
      </w:r>
      <w:r>
        <w:rPr/>
        <w:t>) C321_=_C1379( C321 C1379 ) \nC321_=_C1380( C321 C1380 ) C321_=_C1381( C321 C1381 ) C321_=_C1382( C321 C1382 ) C361_=_C581( C361 C581 ) C361_=_C794( C361 C794 ) C361_=_C1015( C361 C1015 ) \nC361_=_C1213( C361 C1213 ) C361_=_C1332( C361 C1332 ) C361_=_C1353( C361 C1353 ) C361_=_C1372( C361 C1372 ) C361_=_C1383( C361 C1383 ) C361_=_C1393( C361 C1393 ) \nC361_=_C1394( C361 C1394 ) C361_=_C1395( C361 C1395 ) C361_=_C1396( C361 C1396 ) C361_=_C1397( C361 C1397 ) C361_=_C1398( C361 C1398 ) C361_=_C1399( C361 C1399 ) \nC361_=_C1400( C361 C1400 ) C361_=_C1401( C361 C1401 ) C361_=_C1402( C361 C1402 ) C361_=_C1403( C361 C1403 ) C361_=_C1404( C361 C1404 ) C361_=_C1405( C361 C1405 ) \nC361_=_C1406( C361 C1406 ) C361_=_C1407( C361 C1407 ) C361_=_C1408( C361 C1408 ) C361_=_C1409( C361 C1409 ) C361_=_C1410( C361 C1410 ) C536_=_C1330( C536 C1330 ) \nC536_=_C1351( C536 C1351 ) C536_=_C1372( C536 C1372 ) C536_=_C1373( C536 C1373 ) C536_=_C1374( C536 C1374 ) C536_=_C1375( C536 C1375 ) C536_=_C1376( C536 C1376 ) \nC536_=_C1377( C536 C1377 ) C536_=_C1378( C536 C1378 ) C536_=_C1379( C536 C1379 ) C536_=_C1380( C536 C1380 ) C536_=_C1381( C536 C1381 ) C536_=_C1382( C536 C1382 ) \nC581_=_C794( C581 C794 ) C581_=_C1015( C581 C1015 ) C581_=_C1213( C581 C1213 ) C581_=_C1332( C581 C1332 ) C581_=_C1353( C581 C1353 ) C581_=_C1372( C581 C1372 ) \nC581_=_C1383( C581 C1383 ) C581_=_C1393( C581 C1393 ) C581_=_C1394( C581 C1394 ) C581_=_C1395( C581 C1395 ) C581_=_C1396( C581 C1396 ) C581_=_C1397( C581 C1397 ) \nC581_=_C1398( C581 C1398 ) C581_=_C1399( C581 C1399 ) C581_=_C1400( C581 C1400 ) C581_=_C1401( C581 C1401 ) C581_=_C1402( C581 C1402 ) C581_=_C1403( C581 C1403 ) \nC581_=_C1404( C581 C1404 ) C581_=_C1405( C581 C1405 ) C581_=_C1406( C581 C1406 ) C581_=_C1407( C581 C1407 ) C581_=_C1408( C581 C1408 ) C581_=_C1409( C581 C1409 ) \nC581_=_C1410( C581 C1410 ) C794_=_C1015( C794 C1015 ) C794_=_C1213( C794 C1213 ) C794_=_C1332( C794 C1332 ) C794_=_C1353( C794 C1353 ) C794_=_C1372( C794 C1372 ) \nC794_=_C1383( C794 C1383 ) C794_=_C1393( C794 C1393 ) C794_=_C1394( C794 C1394 ) C794_=_C1395( C794 C1395 ) C794_=_C1396( C794 C1396 ) C794_=_C1397( C794 C1397 ) \nC794_=_C1398( C794 C1398 ) C794_=_C1399( C794 C1399 ) C794_=_C1400( C794 C1400 ) C794_=_C1401( C794 C1401 ) C794_=_C1402( C794 C1402 ) C794_=_C1403( C794 C1403 ) \nC794_=_C1404( C794 C1404 ) C794_=_C1405( C794 C1405 ) C794_=_C1406( C794 C1406 ) C794_=_C1407( C794 C1407 ) C794_=_C1408( C794 C1408 ) C794_=_C1409( C794 C1409 ) \nC794_=_C1410( C794 C1410 ) C1015_=_C1213( C1015 C1213 ) C1015_=_C1332( C1015 C1332 ) C1015_=_C1353( C1015 C1353 ) C1015_=_C1372( C1015 C1372 ) C1015_=_C1383( C1015 C1383 ) \nC1015_=_C1393( C1015 C1393 ) C1015_=_C1394( C1015 C1394 ) C1015_=_C1395( C1015 C1395 ) C1015_=_C1396( C1015 C1396 ) C1015_=_C1397( C1015 C1397 ) C1015_=_C1398( C1015 C1398 ) \nC1015_=_C1399( C1015 C1399 ) C1015_=_C1400( C1015 C1400 ) C1015_=_C1401( C1015 C1401 ) C1015_=_C1402( C1015 C1402 ) C1015_=_C1403( C1015 C1403 ) C1015_=_C1404( C1015 C1404 ) \nC1015_=_C1405( C1015 C1405 ) C1015_=_C1406( C1015 C1406 ) C1015_=_C1407( C1015 C1407 ) C1015_=_C1408( C1015 C1408 ) C1015_=_C1409( C1015 C1409 ) C1015_=_C1410( C1015 C1410 ) \nC1213_=_C1332( C1213 C1332 ) C1213_=_C1353( C1213 C1353 ) C1213_=_C1372( C1213 C1372 ) C1213_=_C1383( C1213 C1383 ) C1213_=_C1393( C1213 C1393 ) C1213_=_C1394( C1213 C1394 ) \nC1213_=_C1395( C1213 C1395 ) C1213_=_C1396( C1213 C1396 ) C1213_=_C1397( C1213 C1397 ) C1213_=_C1398( C1213 C1398 ) C1213_=_C1399( C1213 C1399 ) C1213_=_C1400( C1213 C1400 ) \nC1213_=_C1401( C1213 C1401 ) C1213_=_C1402( C1213 C1402 ) C1213_=_C1403( C1213 C1403 ) C1213_=_C1404( C1213 C1404 ) C1213_=_C1405( C1213 C1405 ) C1213_=_C1406( C1213 C1406 ) \nC1213_=_C1407( C1213 C1407 ) C1213_=_C1408( C1213 C1408 ) C1213_=_C1409( C1213 C1409 ) C1213_=_C1410( C1213 C1410 ) C1330_=_C1332( C1330 C1332 ) C1330_=_C1351( C1330 C1351 ) \nC1330_=_C1372( C1330 C1372 ) C1330_=_C1373( C1330 C1373 ) C1330_=_C1374( C1330 C1374 ) C1330_=_C1375( C1330 C1375 ) C1330_=_C1376( C1330 C1376 ) C1330_=_C1377( C1330 C1377 ) \nC1330_=_C1378( C1330 C1378 ) C1330_=_C1379( C1330 C1379 ) C1330_=_C1380( C1330 C1380 ) C1330_=_C1381( C1330 C1381 ) C1330_=_C1382( C1330 C1382 ) C1332_=_C1353( C1332 C1353 ) \nC1332_=_C1372( C1332 C1372 ) C1332_=_C1383( C1332 C1383 ) C1332_=_C1393( C1332 C1393 ) C1332_=_C1394( C1332 C1394 ) C1332_=_C1395( C1332 C1395 ) C1332_=_C1396( C1332 C1396 ) \nC1332_=_C1397( C1332 C1397 ) C1332_=_C1398( C1332 C1398 ) C1332_=_C1399( C1332 C1399 ) C1332_=_C1400( C1332 C1400 ) C1332_=_C1401( C1332 C1401 ) C1332_=_C1402( C1332 C1402 ) \nC1332_=_C1403( C1332 C1403 ) C1332_=_C1404( C1332 C1404 ) C1332_=_C1405( C1332 C1405 ) C1332_=_C1406( C1332 C1406 ) C1332_=_C1407( C1332 C1407 ) C1332_=_C1408( C1332 C1408 ) \nC1332_=_C1409( C1332 C1409 ) C1332_=_C1410( C1332 C1410 ) C1351_=_C1353( C1351 C1353 ) C1351_=_C1372( C1351 C1372 ) C1351_=_C1373( C1351 C1373 ) C1351_=_C1374( C1351 C1374 ) \nC1351_=_C1375( C1351 C1375 ) C1351_=_C1376( C1351 C1376 ) C1351_=_C1377( C1351 C1377 ) C1351_=_C1378( C1351 C1378 ) C1351_=_C1379( C1351 C1379 ) C1351_=_C1380( C1351 C1380 ) \nC1351_=_C1381( C1351 C1381 ) C1351_=_C1382( C1351 C1382 ) C1353_=_C1372( C1353 C1372 ) C1353_=_C1383( C1353 C1383 ) C1353_=_C1393( C1353 C1393 ) C1353_=_C1394( C1353 C1394 ) \nC1353_=_C1395( C1353 C1395 ) C1353_=_C1396( C1353 C1396 ) C1353_=_C1397( C1353 C1397 ) C1353_=_C1398( C1353 C1398 ) C1353_=_C1399( C1353 C1399 ) C1353_=_C1400( C1353 C1400 ) \nC1353_=_C1401( C1353 C1401 ) C1353_=_C1402( C1353 C1402 ) C1353_=_C1403( C1353 C1403 ) C1353_=_C1404( C1353 C1404 ) C1353_=_C1405( C1353 C1405 ) C1353_=_C1406( C1353 C1406 ) \nC1353_=_C1407( C1353 C1407 ) C1353_=_C1408( C1353 C1408 ) C1353_=_C1409( C1353 C1409 ) C1353_=_C1410( C1353 C1410 ) C1372_=_C1373( C1372 C1373 ) C1372_=_C1374( C1372 C1374 ) \nC1372_=_C1375( C1372 C1375 ) C1372_=_C1376( C1372 C1376 ) C1372_=_C1377( C1372 C1377 ) C1372_=_C1378( C1372 C1378 ) C1372_=_C1379( C1372 C1379 ) C1372_=_C1380( C1372 C1380 ) \nC1372_=_C1381( C1372 C1381 ) C1372_=_C1382( C1372 C1382 ) C1372_=_C1383( C1372 C1383 ) C1372_=_C1393( C1372 C1393 ) C1372_=_C1394( C1372 C1394 ) C1372_=_C1395( C1372 C1395 ) \nC1372_=_C1396( C1372 C1396 ) C1372_=_C1397( C1372 C1397 ) C1372_=_C1398( C1372 C1398 ) C1372_=_C1399( C1372 C1399 ) C1372_=_C1400( C1372 C1400 ) C1372_=_C1401( C1372 C1401 ) \nC1372_=_C1402( C1372 C1402 ) C1372_=_C1403( C1372 C1403 ) C1372_=_C1404( C1372 C1404 ) C1372_=_C1405( C1372 C1405 ) C1372_=_C1406( C1372 C1406 ) C1372_=_C1407( C1372 C1407 ) \nC1372_=_C1408( C1372 C1408 ) C1372_=_C1409( C1372 C1409 ) C1372_=_C1410( C1372 C1410 ) C1373_=_C1374( C1373 C1374 ) C1373_=_C1375( C1373 C1375 ) C1373_=_C1376( C1373 C1376 ) \nC1373_=_C1377( C1373 C1377 ) C1373_=_C1378( C1373 C1378 ) C1373_=_C1379( C1373 C1379 ) C1373_=_C1380( C1373 C1380 ) C1373_=_C1381( C1373 C1381 ) C1373_=_C1382( C1373 C1382 ) \nC1373_=_C1393( C1373 C1393 ) C1374_=_C1375( C1374 C1375 ) C1374_=_C1376( C1374 C1376 ) C1374_=_C1377( C1374 C1377 ) C1374_=_C1378( C1374 C1378 ) C1374_=_C1379( C1374 C1379 ) \nC1374_=_C1380( C1374 C1380 ) C1374_=_C1381( C1374 C1381 ) C1374_=_C1382( C1374 C1382 ) C1374_=_C1395( C1374 C1395 ) C1375_=_C1376( C1375 C1376 ) C1375_=_C1377( C1375 C1377 ) \nC1375_=_C1378( C1375 C1378 ) C1375_=_C1379( C1375 C1379 ) C1375_=_C1380( C1375 C1380 ) C1375_=_C1381( C1375 C1381 ) C1375_=_C1382( C1375 C1382 ) C1375_=_C1398( C1375 C1398 ) \nC1376_=_C1377( C1376 C1377 ) C1376_=_C1378( C1376 C1378 ) C1376_=_C1379( C1376 C1379 ) C1376_=_C1380( C1376 C1380 ) C1376_=_C1381( C1376 C1381 ) C1376_=_C1382( C1376 C1382 ) \nC1376_=_C1399( C1376 C1399 ) C1377_=_C1378( C1377 C1378 ) C1377_=_C1379( C1377 C1379 ) C1377_=_C1380( C1377 C1380 ) C1377_=_C1381( C1377 C1381 ) C1377_=_C1382( C1377 C1382 ) \nC1377_=_C1401( C1377 C1401 ) C1378_=_C1379( C1378 C1379 ) C1378_=_C1380( C1378 C1380 ) C1378_=_C1381( C1378 C1381 ) C1378_=_C1382( C1378 C1382 ) C1379_=_C1380( C1379 C1380 ) \nC1379_=_C1381( C1379 C1381 ) C1379_=_C1382( C1379 C1382 ) C1380_=_C1381( C1380 C1381 ) C1380_=_C1382( C1380 C1382 ) C1381_=_C1382( C1381 C1382 ) C1383_=_C1393( C1383 C1393 ) \nC1383_=_C1394( C1383 C1394 ) C1383_=_C1395( C1383 C1395 ) C1383_=_C1396( C1383 C1396 ) C1383_=_C1397( C1383 C1397 ) C1383_=_C1398( C1383 C1398 ) C1383_=_C1399( C1383 C1399 ) \nC1383_=_C1400( C1383 C1400 ) C1383_=_C1401( C1383 C1401 ) C1383_=_C1402( C1383 C1402 ) C1383_=_C1403( C1383 C1403 ) C1383_=_C1404( C1383 C1404 ) C1383_=_C1405( C1383 C1405 ) \nC1383_=_C1406( C1383 C1406 ) C1383_=_C1407( C1383 C1407 ) C1383_=_C1408( C1383 C1408 ) C1383_=_C1409( C1383 C1409 ) C1383_=_C1410( C1383 C1410 ) C1393_=_C1394( C1393 C1394 ) \nC1393_=_C1395( C1393 C1395 ) C1393_=_C1396( C1393 C1396 ) C1393_=_C1397( C1393 C1397 ) C1393_=_C1398( C1393 C1398 ) C1393_=_C1399( C1393 C1399 ) C1393_=_C1400( C1393 C1400 ) \nC1393_=_C1401( C1393 C1401 ) C1393_=_C1402( C1393 C1402 ) C1393_=_C1403( C1393 C1403 ) C1393_=_C1404( C1393 C1404 ) C1393_=_C1405( C1393 C1405 ) C1393_=_C1406( C1393 C1406 ) \nC1393_=_C1407( C1393 C1407 ) C1393_=_C1408( C1393 C1408 ) C1393_=_C1409( C1393 C1409 ) C1393_=_C1410( C1393 C1410 ) C1394_=_C1395( C1394 C1395 ) C1394_=_C1396( C1394 C1396 ) \nC1394_=_C1397( C1394 C1397 ) C1394_=_C1398( C1394 C1398 ) C1394_=_C1399( C1394 C1399 ) C1394_=_C1400( C1394 C1400 ) C1394_=_C1401( C1394 C1401 ) C1394_=_C1402( C1394 C1402 ) \nC1394_=_C1403( C1394 C1403 ) C1394_=_C1404( C1394 C1404 ) C1394_=_C1405( C1394 C1405 ) C1394_=_C1406( C1394 C1406 ) C1394_=_C1407( C1394 C1407 ) C1394_=_C1408( C1394 C1408 ) \nC1394_=_C1409( C1394 C1409 ) C1394_=_C1410( C1394 C1410 ) C1395_=_C1396( C1395 C1396 ) C1395_=_C1397( C1395 C1397 ) C1395_=_C1398( C1395 C1398 ) C1395_=_C1399( C1395 C1399 ) \nC1395_=_C1400( C1395 C1400 ) C1395_=_C1401( C1395 C1401 ) C1395_=_C1402( C1395 C1402 ) C1395_=_C1403( C1395 C1403 ) C1395_=_C1404( C1395 C1404 ) C1395_=_C1405( C1395 C1405 ) \nC1395_=_C1406( C1395 C1406</w:t>
      </w:r>
    </w:p>
    <w:p>
      <w:pPr>
        <w:pStyle w:val="PreformattedText"/>
        <w:bidi w:val="0"/>
        <w:spacing w:before="0" w:after="0"/>
        <w:jc w:val="left"/>
        <w:rPr/>
      </w:pPr>
      <w:r>
        <w:rPr/>
        <w:t xml:space="preserve"> </w:t>
      </w:r>
      <w:r>
        <w:rPr/>
        <w:t>) C1395_=_C1407( C1395 C1407 ) C1395_=_C1408( C1395 C1408 ) C1395_=_C1409( C1395 C1409 ) C1395_=_C1410( C1395 C1410 ) C1396_=_C1397( C1396 C1397 ) \nC1396_=_C1398( C1396 C1398 ) C1396_=_C1399( C1396 C1399 ) C1396_=_C1400( C1396 C1400 ) C1396_=_C1401( C1396 C1401 ) C1396_=_C1402( C1396 C1402 ) C1396_=_C1403( C1396 C1403 ) \nC1396_=_C1404( C1396 C1404 ) C1396_=_C1405( C1396 C1405 ) C1396_=_C1406( C1396 C1406 ) C1396_=_C1407( C1396 C1407 ) C1396_=_C1408( C1396 C1408 ) C1396_=_C1409( C1396 C1409 ) \nC1396_=_C1410( C1396 C1410 ) C1397_=_C1398( C1397 C1398 ) C1397_=_C1399( C1397 C1399 ) C1397_=_C1400( C1397 C1400 ) C1397_=_C1401( C1397 C1401 ) C1397_=_C1402( C1397 C1402 ) \nC1397_=_C1403( C1397 C1403 ) C1397_=_C1404( C1397 C1404 ) C1397_=_C1405( C1397 C1405 ) C1397_=_C1406( C1397 C1406 ) C1397_=_C1407( C1397 C1407 ) C1397_=_C1408( C1397 C1408 ) \nC1397_=_C1409( C1397 C1409 ) C1397_=_C1410( C1397 C1410 ) C1398_=_C1399( C1398 C1399 ) C1398_=_C1400( C1398 C1400 ) C1398_=_C1401( C1398 C1401 ) C1398_=_C1402( C1398 C1402 ) \nC1398_=_C1403( C1398 C1403 ) C1398_=_C1404( C1398 C1404 ) C1398_=_C1405( C1398 C1405 ) C1398_=_C1406( C1398 C1406 ) C1398_=_C1407( C1398 C1407 ) C1398_=_C1408( C1398 C1408 ) \nC1398_=_C1409( C1398 C1409 ) C1398_=_C1410( C1398 C1410 ) C1399_=_C1400( C1399 C1400 ) C1399_=_C1401( C1399 C1401 ) C1399_=_C1402( C1399 C1402 ) C1399_=_C1403( C1399 C1403 ) \nC1399_=_C1404( C1399 C1404 ) C1399_=_C1405( C1399 C1405 ) C1399_=_C1406( C1399 C1406 ) C1399_=_C1407( C1399 C1407 ) C1399_=_C1408( C1399 C1408 ) C1399_=_C1409( C1399 C1409 ) \nC1399_=_C1410( C1399 C1410 ) C1400_=_C1401( C1400 C1401 ) C1400_=_C1402( C1400 C1402 ) C1400_=_C1403( C1400 C1403 ) C1400_=_C1404( C1400 C1404 ) C1400_=_C1405( C1400 C1405 ) \nC1400_=_C1406( C1400 C1406 ) C1400_=_C1407( C1400 C1407 ) C1400_=_C1408( C1400 C1408 ) C1400_=_C1409( C1400 C1409 ) C1400_=_C1410( C1400 C1410 ) C1401_=_C1402( C1401 C1402 ) \nC1401_=_C1403( C1401 C1403 ) C1401_=_C1404( C1401 C1404 ) C1401_=_C1405( C1401 C1405 ) C1401_=_C1406( C1401 C1406 ) C1401_=_C1407( C1401 C1407 ) C1401_=_C1408( C1401 C1408 ) \nC1401_=_C1409( C1401 C1409 ) C1401_=_C1410( C1401 C1410 ) C1402_=_C1403( C1402 C1403 ) C1402_=_C1404( C1402 C1404 ) C1402_=_C1405( C1402 C1405 ) C1402_=_C1406( C1402 C1406 ) \nC1402_=_C1407( C1402 C1407 ) C1402_=_C1408( C1402 C1408 ) C1402_=_C1409( C1402 C1409 ) C1402_=_C1410( C1402 C1410 ) C1403_=_C1404( C1403 C1404 ) C1403_=_C1405( C1403 C1405 ) \nC1403_=_C1406( C1403 C1406 ) C1403_=_C1407( C1403 C1407 ) C1403_=_C1408( C1403 C1408 ) C1403_=_C1409( C1403 C1409 ) C1403_=_C1410( C1403 C1410 ) C1404_=_C1405( C1404 C1405 ) \nC1404_=_C1406( C1404 C1406 ) C1404_=_C1407( C1404 C1407 ) C1404_=_C1408( C1404 C1408 ) C1404_=_C1409( C1404 C1409 ) C1404_=_C1410( C1404 C1410 ) C1405_=_C1406( C1405 C1406 ) \nC1405_=_C1407( C1405 C1407 ) C1405_=_C1408( C1405 C1408 ) C1405_=_C1409( C1405 C1409 ) C1405_=_C1410( C1405 C1410 ) C1406_=_C1407( C1406 C1407 ) C1406_=_C1408( C1406 C1408 ) \nC1406_=_C1409( C1406 C1409 ) C1406_=_C1410( C1406 C1410 ) C1407_=_C1408( C1407 C1408 ) C1407_=_C1409( C1407 C1409 ) C1407_=_C1410( C1407 C1410 ) C1408_=_C1409( C1408 C1409 ) \nC1408_=_C1410( C1408 C1410 ) C1409_=_C1410( C1409 C1410 ) "];263-&gt;306[label="42: C60 C102 C321 C361 C536 \nC581 C794 C1015 C1213 C1330 C1332 \nC1351 C1353 C1373 C1374 C1375 C1376 \nC1377 C1378 C1379 C1380 C1381 C1382 \nC1383 C1393 C1394 C1395 C1396 C1397 \nC1398 C1399 C1400 C1401 C1402 C1403 \nC1404 C1405 C1406 C1407 C1408 C1409 \nC1410 \n463: C60_=_C321 ,C60_=_C536 ,C60_=_C1330 ,C60_=_C1351 ,C60_=_C1373 ,\nC60_=_C1374 ,C60_=_C1375 ,C60_=_C1376 ,C60_=_C1377 ,C60_=_C1378 ,C60_=_C1379 ,\nC60_=_C1380 ,C60_=_C1381 ,C60_=_C1382 ,C102_=_C361 ,C102_=_C581 ,C102_=_C794 ,\nC102_=_C1015 ,C102_=_C1213 ,C102_=_C1332 ,C102_=_C1353 ,C102_=_C1383 ,C102_=_C1393 ,\nC102_=_C1394 ,C102_=_C1395 ,C102_=_C1396 ,C102_=_C1397 ,C102_=_C1398 ,C102_=_C1399 ,\nC102_=_C1400 ,C102_=_C1401 ,C102_=_C1402 ,C102_=_C1403 ,C102_=_C1404 ,C102_=_C1405 ,\nC102_=_C1406 ,C102_=_C1407 ,C102_=_C1408 ,C102_=_C1409 ,C102_=_C1410 ,C321_=_C536 ,\nC321_=_C1330 ,C321_=_C1351 ,C321_=_C1373 ,C321_=_C1374 ,C321_=_C1375 ,C321_=_C1376 ,\nC321_=_C1377 ,C321_=_C1378 ,C321_=_C1379 ,C321_=_C1380 ,C321_=_C1381 ,C321_=_C1382 ,\nC361_=_C581 ,C361_=_C794 ,C361_=_C1015 ,C361_=_C1213 ,C361_=_C1332 ,C361_=_C1353 ,\nC361_=_C1383 ,C361_=_C1393 ,C361_=_C1394 ,C361_=_C1395 ,C361_=_C1396 ,C361_=_C1397 ,\nC361_=_C1398 ,C361_=_C1399 ,C361_=_C1400 ,C361_=_C1401 ,C361_=_C1402 ,C361_=_C1403 ,\nC361_=_C1404 ,C361_=_C1405 ,C361_=_C1406 ,C361_=_C1407 ,C361_=_C1408 ,C361_=_C1409 ,\nC361_=_C1410 ,C536_=_C1330 ,C536_=_C1351 ,C536_=_C1373 ,C536_=_C1374 ,C536_=_C1375 ,\nC536_=_C1376 ,C536_=_C1377 ,C536_=_C1378 ,C536_=_C1379 ,C536_=_C1380 ,C536_=_C1381 ,\nC536_=_C1382 ,C581_=_C794 ,C581_=_C1015 ,C581_=_C1213 ,C581_=_C1332 ,C581_=_C1353 ,\nC581_=_C1383 ,C581_=_C1393 ,C581_=_C1394 ,C581_=_C1395 ,C581_=_C1396 ,C581_=_C1397 ,\nC581_=_C1398 ,C581_=_C1399 ,C581_=_C1400 ,C581_=_C1401 ,C581_=_C1402 ,C581_=_C1403 ,\nC581_=_C1404 ,C581_=_C1405 ,C581_=_C1406 ,C581_=_C1407 ,C581_=_C1408 ,C581_=_C1409 ,\nC581_=_C1410 ,C794_=_C1015 ,C794_=_C1213 ,C794_=_C1332 ,C794_=_C1353 ,C794_=_C1383 ,\nC794_=_C1393 ,C794_=_C1394 ,C794_=_C1395 ,C794_=_C1396 ,C794_=_C1397 ,C794_=_C1398 ,\nC794_=_C1399 ,C794_=_C1400 ,C794_=_C1401 ,C794_=_C1402 ,C794_=_C1403 ,C794_=_C1404 ,\nC794_=_C1405 ,C794_=_C1406 ,C794_=_C1407 ,C794_=_C1408 ,C794_=_C1409 ,C794_=_C1410 ,\nC1015_=_C1213 ,C1015_=_C1332 ,C1015_=_C1353 ,C1015_=_C1383 ,C1015_=_C1393 ,C1015_=_C1394 ,\nC1015_=_C1395 ,C1015_=_C1396 ,C1015_=_C1397 ,C1015_=_C1398 ,C1015_=_C1399 ,C1015_=_C1400 ,\nC1015_=_C1401 ,C1015_=_C1402 ,C1015_=_C1403 ,C1015_=_C1404 ,C1015_=_C1405 ,C1015_=_C1406 ,\nC1015_=_C1407 ,C1015_=_C1408 ,C1015_=_C1409 ,C1015_=_C1410 ,C1213_=_C1332 ,C1213_=_C1353 ,\nC1213_=_C1383 ,C1213_=_C1393 ,C1213_=_C1394 ,C1213_=_C1395 ,C1213_=_C1396 ,C1213_=_C1397 ,\nC1213_=_C1398 ,C1213_=_C1399 ,C1213_=_C1400 ,C1213_=_C1401 ,C1213_=_C1402 ,C1213_=_C1403 ,\nC1213_=_C1404 ,C1213_=_C1405 ,C1213_=_C1406 ,C1213_=_C1407 ,C1213_=_C1408 ,C1213_=_C1409 ,\nC1213_=_C1410 ,C1330_=_C1332 ,C1330_=_C1351 ,C1330_=_C1373 ,C1330_=_C1374 ,C1330_=_C1375 ,\nC1330_=_C1376 ,C1330_=_C1377 ,C1330_=_C1378 ,C1330_=_C1379 ,C1330_=_C1380 ,C1330_=_C1381 ,\nC1330_=_C1382 ,C1332_=_C1353 ,C1332_=_C1383 ,C1332_=_C1393 ,C1332_=_C1394 ,C1332_=_C1395 ,\nC1332_=_C1396 ,C1332_=_C1397 ,C1332_=_C1398 ,C1332_=_C1399 ,C1332_=_C1400 ,C1332_=_C1401 ,\nC1332_=_C1402 ,C1332_=_C1403 ,C1332_=_C1404 ,C1332_=_C1405 ,C1332_=_C1406 ,C1332_=_C1407 ,\nC1332_=_C1408 ,C1332_=_C1409 ,C1332_=_C1410 ,C1351_=_C1353 ,C1351_=_C1373 ,C1351_=_C1374 ,\nC1351_=_C1375 ,C1351_=_C1376 ,C1351_=_C1377 ,C1351_=_C1378 ,C1351_=_C1379 ,C1351_=_C1380 ,\nC1351_=_C1381 ,C1351_=_C1382 ,C1353_=_C1383 ,C1353_=_C1393 ,C1353_=_C1394 ,C1353_=_C1395 ,\nC1353_=_C1396 ,C1353_=_C1397 ,C1353_=_C1398 ,C1353_=_C1399 ,C1353_=_C1400 ,C1353_=_C1401 ,\nC1353_=_C1402 ,C1353_=_C1403 ,C1353_=_C1404 ,C1353_=_C1405 ,C1353_=_C1406 ,C1353_=_C1407 ,\nC1353_=_C1408 ,C1353_=_C1409 ,C1353_=_C1410 ,C1373_=_C1374 ,C1373_=_C1375 ,C1373_=_C1376 ,\nC1373_=_C1377 ,C1373_=_C1378 ,C1373_=_C1379 ,C1373_=_C1380 ,C1373_=_C1381 ,C1373_=_C1382 ,\nC1373_=_C1393 ,C1374_=_C1375 ,C1374_=_C1376 ,C1374_=_C1377 ,C1374_=_C1378 ,C1374_=_C1379 ,\nC1374_=_C1380 ,C1374_=_C1381 ,C1374_=_C1382 ,C1374_=_C1395 ,C1375_=_C1376 ,C1375_=_C1377 ,\nC1375_=_C1378 ,C1375_=_C1379 ,C1375_=_C1380 ,C1375_=_C1381 ,C1375_=_C1382 ,C1375_=_C1398 ,\nC1376_=_C1377 ,C1376_=_C1378 ,C1376_=_C1379 ,C1376_=_C1380 ,C1376_=_C1381 ,C1376_=_C1382 ,\nC1376_=_C1399 ,C1377_=_C1378 ,C1377_=_C1379 ,C1377_=_C1380 ,C1377_=_C1381 ,C1377_=_C1382 ,\nC1377_=_C1401 ,C1378_=_C1379 ,C1378_=_C1380 ,C1378_=_C1381 ,C1378_=_C1382 ,C1379_=_C1380 ,\nC1379_=_C1381 ,C1379_=_C1382 ,C1380_=_C1381 ,C1380_=_C1382 ,C1381_=_C1382 ,C1383_=_C1393 ,\nC1383_=_C1394 ,C1383_=_C1395 ,C1383_=_C1396 ,C1383_=_C1397 ,C1383_=_C1398 ,C1383_=_C1399 ,\nC1383_=_C1400 ,C1383_=_C1401 ,C1383_=_C1402 ,C1383_=_C1403 ,C1383_=_C1404 ,C1383_=_C1405 ,\nC1383_=_C1406 ,C1383_=_C1407 ,C1383_=_C1408 ,C1383_=_C1409 ,C1383_=_C1410 ,C1393_=_C1394 ,\nC1393_=_C1395 ,C1393_=_C1396 ,C1393_=_C1397 ,C1393_=_C1398 ,C1393_=_C1399 ,C1393_=_C1400 ,\nC1393_=_C1401 ,C1393_=_C1402 ,C1393_=_C1403 ,C1393_=_C1404 ,C1393_=_C1405 ,C1393_=_C1406 ,\nC1393_=_C1407 ,C1393_=_C1408 ,C1393_=_C1409 ,C1393_=_C1410 ,C1394_=_C1395 ,C1394_=_C1396 ,\nC1394_=_C1397 ,C1394_=_C1398 ,C1394_=_C1399 ,C1394_=_C1400 ,C1394_=_C1401 ,C1394_=_C1402 ,\nC1394_=_C1403 ,C1394_=_C1404 ,C1394_=_C1405 ,C1394_=_C1406 ,C1394_=_C1407 ,C1394_=_C1408 ,\nC1394_=_C1409 ,C1394_=_C1410 ,C1395_=_C1396 ,C1395_=_C1397 ,C1395_=_C1398 ,C1395_=_C1399 ,\nC1395_=_C1400 ,C1395_=_C1401 ,C1395_=_C1402 ,C1395_=_C1403 ,C1395_=_C1404 ,C1395_=_C1405 ,\nC1395_=_C1406 ,C1395_=_C1407 ,C1395_=_C1408 ,C1395_=_C1409 ,C1395_=_C1410 ,C1396_=_C1397 ,\nC1396_=_C1398 ,C1396_=_C1399 ,C1396_=_C1400 ,C1396_=_C1401 ,C1396_=_C1402 ,C1396_=_C1403 ,\nC1396_=_C1404 ,C1396_=_C1405 ,C1396_=_C1406 ,C1396_=_C1407 ,C1396_=_C1408 ,C1396_=_C1409 ,\nC1396_=_C1410 ,C1397_=_C1398 ,C1397_=_C1399 ,C1397_=_C1400 ,C1397_=_C1401 ,C1397_=_C1402 ,\nC1397_=_C1403 ,C1397_=_C1404 ,C1397_=_C1405 ,C1397_=_C1406 ,C1397_=_C1407 ,C1397_=_C1408 ,\nC1397_=_C1409 ,C1397_=_C1410 ,C1398_=_C1399 ,C1398_=_C1400 ,C1398_=_C1401 ,C1398_=_C1402 ,\nC1398_=_C1403 ,C1398_=_C1404 ,C1398_=_C1405 ,C1398_=_C1406 ,C1398_=_C1407 ,C1398_=_C1408 ,\nC1398_=_C1409 ,C1398_=_C1410 ,C1399_=_C1400 ,C1399_=_C1401 ,C1399_=_C1402 ,C1399_=_C1403 ,\nC1399_=_C1404 ,C1399_=_C1405 ,C1399_=_C1406 ,C1399_=_C1407 ,C1399_=_C1408 ,C1399_=_C1409 ,\nC1399_=_C1410 ,C1400_=_C1401 ,C1400_=_C1402 ,C1400_=_C1403 ,C1400_=_C1404 ,C1400_=_C1405 ,\nC1400_=_C1406 ,C1400_=_C1407 ,C1400_=_C1408 ,C1400_=_C1409 ,C1400_=_C1410 ,C1401_=_C1402 ,\nC1401_=_C1403 ,C1401_=_C1404 ,C1401_=_C1405 ,C1401_=_C1406 ,C1401_=_C1407 ,C1401_=_C1408 ,\nC1401_=_C1409 ,C1401_=_C1410 ,C1402_=_C1403 ,C1402_=_C1404</w:t>
      </w:r>
    </w:p>
    <w:p>
      <w:pPr>
        <w:pStyle w:val="PreformattedText"/>
        <w:bidi w:val="0"/>
        <w:spacing w:before="0" w:after="0"/>
        <w:jc w:val="left"/>
        <w:rPr/>
      </w:pPr>
      <w:r>
        <w:rPr/>
        <w:t xml:space="preserve"> </w:t>
      </w:r>
      <w:r>
        <w:rPr/>
        <w:t>,C1402_=_C1405 ,C1402_=_C1406 ,\nC1402_=_C1407 ,C1402_=_C1408 ,C1402_=_C1409 ,C1402_=_C1410 ,C1403_=_C1404 ,C1403_=_C1405 ,\nC1403_=_C1406 ,C1403_=_C1407 ,C1403_=_C1408 ,C1403_=_C1409 ,C1403_=_C1410 ,C1404_=_C1405 ,\nC1404_=_C1406 ,C1404_=_C1407 ,C1404_=_C1408 ,C1404_=_C1409 ,C1404_=_C1410 ,C1405_=_C1406 ,\nC1405_=_C1407 ,C1405_=_C1408 ,C1405_=_C1409 ,C1405_=_C1410 ,C1406_=_C1407 ,C1406_=_C1408 ,\nC1406_=_C1409 ,C1406_=_C1410 ,C1407_=_C1408 ,C1407_=_C1409 ,C1407_=_C1410 ,C1408_=_C1409 ,\nC1408_=_C1410 ,C1409_=_C1410 ,"];307[shape=box, label="id:307 level: 7\n43: C38 C243 C296 C516 C745 \nC927 C974 C1173 C1320 C1329 C1342 \nC1351 C1352 C1353 C1354 C1355 C1356 \nC1357 C1358 C1359 C1360 C1361 C1362 \nC1363 C1364 C1365 C1366 C1367 C1368 \nC1369 C1370 C1371 C1402 C1419 C1443 \nC1471 C1482 C1498 C1507 C1508 C1509 \nC1510 C1511 \n505: C38_=_C296( C38 C296 ) C38_=_C516( C38 C516 ) C38_=_C745( C38 C745 ) C38_=_C974( C38 C974 ) C38_=_C1173( C38 C1173 ) \nC38_=_C1329( C38 C1329 ) C38_=_C1351( C38 C1351 ) C38_=_C1352( C38 C1352 ) C38_=_C1353( C38 C1353 ) C38_=_C1354( C38 C1354 ) C38_=_C1355( C38 C1355 ) \nC38_=_C1356( C38 C1356 ) C38_=_C1357( C38 C1357 ) C38_=_C1358( C38 C1358 ) C38_=_C1359( C38 C1359 ) C38_=_C1360( C38 C1360 ) C38_=_C1361( C38 C1361 ) \nC38_=_C1362( C38 C1362 ) C38_=_C1363( C38 C1363 ) C38_=_C1364( C38 C1364 ) C38_=_C1365( C38 C1365 ) C38_=_C1366( C38 C1366 ) C38_=_C1367( C38 C1367 ) \nC38_=_C1368( C38 C1368 ) C38_=_C1369( C38 C1369 ) C38_=_C1370( C38 C1370 ) C38_=_C1371( C38 C1371 ) C243_=_C927( C243 C927 ) C243_=_C1320( C243 C1320 ) \nC243_=_C1342( C243 C1342 ) C243_=_C1363( C243 C1363 ) C243_=_C1402( C243 C1402 ) C243_=_C1419( C243 C1419 ) C243_=_C1443( C243 C1443 ) C243_=_C1471( C243 C1471 ) \nC243_=_C1482( C243 C1482 ) C243_=_C1498( C243 C1498 ) C243_=_C1507( C243 C1507 ) C243_=_C1508( C243 C1508 ) C243_=_C1509( C243 C1509 ) C243_=_C1510( C243 C1510 ) \nC243_=_C1511( C243 C1511 ) C296_=_C516( C296 C516 ) C296_=_C745( C296 C745 ) C296_=_C974( C296 C974 ) C296_=_C1173( C296 C1173 ) C296_=_C1329( C296 C1329 ) \nC296_=_C1351( C296 C1351 ) C296_=_C1352( C296 C1352 ) C296_=_C1353( C296 C1353 ) C296_=_C1354( C296 C1354 ) C296_=_C1355( C296 C1355 ) C296_=_C1356( C296 C1356 ) \nC296_=_C1357( C296 C1357 ) C296_=_C1358( C296 C1358 ) C296_=_C1359( C296 C1359 ) C296_=_C1360( C296 C1360 ) C296_=_C1361( C296 C1361 ) C296_=_C1362( C296 C1362 ) \nC296_=_C1363( C296 C1363 ) C296_=_C1364( C296 C1364 ) C296_=_C1365( C296 C1365 ) C296_=_C1366( C296 C1366 ) C296_=_C1367( C296 C1367 ) C296_=_C1368( C296 C1368 ) \nC296_=_C1369( C296 C1369 ) C296_=_C1370( C296 C1370 ) C296_=_C1371( C296 C1371 ) C516_=_C745( C516 C745 ) C516_=_C974( C516 C974 ) C516_=_C1173( C516 C1173 ) \nC516_=_C1329( C516 C1329 ) C516_=_C1351( C516 C1351 ) C516_=_C1352( C516 C1352 ) C516_=_C1353( C516 C1353 ) C516_=_C1354( C516 C1354 ) C516_=_C1355( C516 C1355 ) \nC516_=_C1356( C516 C1356 ) C516_=_C1357( C516 C1357 ) C516_=_C1358( C516 C1358 ) C516_=_C1359( C516 C1359 ) C516_=_C1360( C516 C1360 ) C516_=_C1361( C516 C1361 ) \nC516_=_C1362( C516 C1362 ) C516_=_C1363( C516 C1363 ) C516_=_C1364( C516 C1364 ) C516_=_C1365( C516 C1365 ) C516_=_C1366( C516 C1366 ) C516_=_C1367( C516 C1367 ) \nC516_=_C1368( C516 C1368 ) C516_=_C1369( C516 C1369 ) C516_=_C1370( C516 C1370 ) C516_=_C1371( C516 C1371 ) C745_=_C974( C745 C974 ) C745_=_C1173( C745 C1173 ) \nC745_=_C1329( C745 C1329 ) C745_=_C1351( C745 C1351 ) C745_=_C1352( C745 C1352 ) C745_=_C1353( C745 C1353 ) C745_=_C1354( C745 C1354 ) C745_=_C1355( C745 C1355 ) \nC745_=_C1356( C745 C1356 ) C745_=_C1357( C745 C1357 ) C745_=_C1358( C745 C1358 ) C745_=_C1359( C745 C1359 ) C745_=_C1360( C745 C1360 ) C745_=_C1361( C745 C1361 ) \nC745_=_C1362( C745 C1362 ) C745_=_C1363( C745 C1363 ) C745_=_C1364( C745 C1364 ) C745_=_C1365( C745 C1365 ) C745_=_C1366( C745 C1366 ) C745_=_C1367( C745 C1367 ) \nC745_=_C1368( C745 C1368 ) C745_=_C1369( C745 C1369 ) C745_=_C1370( C745 C1370 ) C745_=_C1371( C745 C1371 ) C927_=_C1320( C927 C1320 ) C927_=_C1342( C927 C1342 ) \nC927_=_C1363( C927 C1363 ) C927_=_C1402( C927 C1402 ) C927_=_C1419( C927 C1419 ) C927_=_C1443( C927 C1443 ) C927_=_C1471( C927 C1471 ) C927_=_C1482( C927 C1482 ) \nC927_=_C1498( C927 C1498 ) C927_=_C1507( C927 C1507 ) C927_=_C1508( C927 C1508 ) C927_=_C1509( C927 C1509 ) C927_=_C1510( C927 C1510 ) C927_=_C1511( C927 C1511 ) \nC974_=_C1173( C974 C1173 ) C974_=_C1329( C974 C1329 ) C974_=_C1351( C974 C1351 ) C974_=_C1352( C974 C1352 ) C974_=_C1353( C974 C1353 ) C974_=_C1354( C974 C1354 ) \nC974_=_C1355( C974 C1355 ) C974_=_C1356( C974 C1356 ) C974_=_C1357( C974 C1357 ) C974_=_C1358( C974 C1358 ) C974_=_C1359( C974 C1359 ) C974_=_C1360( C974 C1360 ) \nC974_=_C1361( C974 C1361 ) C974_=_C1362( C974 C1362 ) C974_=_C1363( C974 C1363 ) C974_=_C1364( C974 C1364 ) C974_=_C1365( C974 C1365 ) C974_=_C1366( C974 C1366 ) \nC974_=_C1367( C974 C1367 ) C974_=_C1368( C974 C1368 ) C974_=_C1369( C974 C1369 ) C974_=_C1370( C974 C1370 ) C974_=_C1371( C974 C1371 ) C1173_=_C1329( C1173 C1329 ) \nC1173_=_C1351( C1173 C1351 ) C1173_=_C1352( C1173 C1352 ) C1173_=_C1353( C1173 C1353 ) C1173_=_C1354( C1173 C1354 ) C1173_=_C1355( C1173 C1355 ) C1173_=_C1356( C1173 C1356 ) \nC1173_=_C1357( C1173 C1357 ) C1173_=_C1358( C1173 C1358 ) C1173_=_C1359( C1173 C1359 ) C1173_=_C1360( C1173 C1360 ) C1173_=_C1361( C1173 C1361 ) C1173_=_C1362( C1173 C1362 ) \nC1173_=_C1363( C1173 C1363 ) C1173_=_C1364( C1173 C1364 ) C1173_=_C1365( C1173 C1365 ) C1173_=_C1366( C1173 C1366 ) C1173_=_C1367( C1173 C1367 ) C1173_=_C1368( C1173 C1368 ) \nC1173_=_C1369( C1173 C1369 ) C1173_=_C1370( C1173 C1370 ) C1173_=_C1371( C1173 C1371 ) C1320_=_C1342( C1320 C1342 ) C1320_=_C1363( C1320 C1363 ) C1320_=_C1402( C1320 C1402 ) \nC1320_=_C1419( C1320 C1419 ) C1320_=_C1443( C1320 C1443 ) C1320_=_C1471( C1320 C1471 ) C1320_=_C1482( C1320 C1482 ) C1320_=_C1498( C1320 C1498 ) C1320_=_C1507( C1320 C1507 ) \nC1320_=_C1508( C1320 C1508 ) C1320_=_C1509( C1320 C1509 ) C1320_=_C1510( C1320 C1510 ) C1320_=_C1511( C1320 C1511 ) C1329_=_C1342( C1329 C1342 ) C1329_=_C1351( C1329 C1351 ) \nC1329_=_C1352( C1329 C1352 ) C1329_=_C1353( C1329 C1353 ) C1329_=_C1354( C1329 C1354 ) C1329_=_C1355( C1329 C1355 ) C1329_=_C1356( C1329 C1356 ) C1329_=_C1357( C1329 C1357 ) \nC1329_=_C1358( C1329 C1358 ) C1329_=_C1359( C1329 C1359 ) C1329_=_C1360( C1329 C1360 ) C1329_=_C1361( C1329 C1361 ) C1329_=_C1362( C1329 C1362 ) C1329_=_C1363( C1329 C1363 ) \nC1329_=_C1364( C1329 C1364 ) C1329_=_C1365( C1329 C1365 ) C1329_=_C1366( C1329 C1366 ) C1329_=_C1367( C1329 C1367 ) C1329_=_C1368( C1329 C1368 ) C1329_=_C1369( C1329 C1369 ) \nC1329_=_C1370( C1329 C1370 ) C1329_=_C1371( C1329 C1371 ) C1342_=_C1363( C1342 C1363 ) C1342_=_C1402( C1342 C1402 ) C1342_=_C1419( C1342 C1419 ) C1342_=_C1443( C1342 C1443 ) \nC1342_=_C1471( C1342 C1471 ) C1342_=_C1482( C1342 C1482 ) C1342_=_C1498( C1342 C1498 ) C1342_=_C1507( C1342 C1507 ) C1342_=_C1508( C1342 C1508 ) C1342_=_C1509( C1342 C1509 ) \nC1342_=_C1510( C1342 C1510 ) C1342_=_C1511( C1342 C1511 ) C1351_=_C1352( C1351 C1352 ) C1351_=_C1353( C1351 C1353 ) C1351_=_C1354( C1351 C1354 ) C1351_=_C1355( C1351 C1355 ) \nC1351_=_C1356( C1351 C1356 ) C1351_=_C1357( C1351 C1357 ) C1351_=_C1358( C1351 C1358 ) C1351_=_C1359( C1351 C1359 ) C1351_=_C1360( C1351 C1360 ) C1351_=_C1361( C1351 C1361 ) \nC1351_=_C1362( C1351 C1362 ) C1351_=_C1363( C1351 C1363 ) C1351_=_C1364( C1351 C1364 ) C1351_=_C1365( C1351 C1365 ) C1351_=_C1366( C1351 C1366 ) C1351_=_C1367( C1351 C1367 ) \nC1351_=_C1368( C1351 C1368 ) C1351_=_C1369( C1351 C1369 ) C1351_=_C1370( C1351 C1370 ) C1351_=_C1371( C1351 C1371 ) C1352_=_C1353( C1352 C1353 ) C1352_=_C1354( C1352 C1354 ) \nC1352_=_C1355( C1352 C1355 ) C1352_=_C1356( C1352 C1356 ) C1352_=_C1357( C1352 C1357 ) C1352_=_C1358( C1352 C1358 ) C1352_=_C1359( C1352 C1359 ) C1352_=_C1360( C1352 C1360 ) \nC1352_=_C1361( C1352 C1361 ) C1352_=_C1362( C1352 C1362 ) C1352_=_C1363( C1352 C1363 ) C1352_=_C1364( C1352 C1364 ) C1352_=_C1365( C1352 C1365 ) C1352_=_C1366( C1352 C1366 ) \nC1352_=_C1367( C1352 C1367 ) C1352_=_C1368( C1352 C1368 ) C1352_=_C1369( C1352 C1369 ) C1352_=_C1370( C1352 C1370 ) C1352_=_C1371( C1352 C1371 ) C1353_=_C1354( C1353 C1354 ) \nC1353_=_C1355( C1353 C1355 ) C1353_=_C1356( C1353 C1356 ) C1353_=_C1357( C1353 C1357 ) C1353_=_C1358( C1353 C1358 ) C1353_=_C1359( C1353 C1359 ) C1353_=_C1360( C1353 C1360 ) \nC1353_=_C1361( C1353 C1361 ) C1353_=_C1362( C1353 C1362 ) C1353_=_C1363( C1353 C1363 ) C1353_=_C1364( C1353 C1364 ) C1353_=_C1365( C1353 C1365 ) C1353_=_C1366( C1353 C1366 ) \nC1353_=_C1367( C1353 C1367 ) C1353_=_C1368( C1353 C1368 ) C1353_=_C1369( C1353 C1369 ) C1353_=_C1370( C1353 C1370 ) C1353_=_C1371( C1353 C1371 ) C1353_=_C1402( C1353 C1402 ) \nC1354_=_C1355( C1354 C1355 ) C1354_=_C1356( C1354 C1356 ) C1354_=_C1357( C1354 C1357 ) C1354_=_C1358( C1354 C1358 ) C1354_=_C1359( C1354 C1359 ) C1354_=_C1360( C1354 C1360 ) \nC1354_=_C1361( C1354 C1361 ) C1354_=_C1362( C1354 C1362 ) C1354_=_C1363( C1354 C1363 ) C1354_=_C1364( C1354 C1364 ) C1354_=_C1365( C1354 C1365 ) C1354_=_C1366( C1354 C1366 ) \nC1354_=_C1367( C1354 C1367 ) C1354_=_C1368( C1354 C1368 ) C1354_=_C1369( C1354 C1369 ) C1354_=_C1370( C1354 C1370 ) C1354_=_C1371( C1354 C1371 ) C1354_=_C1419( C1354 C1419 ) \nC1355_=_C1356( C1355 C1356 ) C1355_=_C1357( C1355 C1357 ) C1355_=_C1358( C1355 C1358 ) C1355_=_C1359( C1355 C1359 ) C1355_=_C1360( C1355 C1360 ) C1355_=_C1361( C1355 C1361 ) \nC1355_=_C1362( C1355 C1362 ) C1355_=_C1363( C1355 C1363 ) C1355_=_C1364( C1355 C1364 ) C1355_=_C1365( C1355 C1365 ) C1355_=_C1366( C1355 C1366 ) C1355_=_C1367( C1355 C1367 ) \nC1355_=_C1368( C1355 C1368 ) C1355_=_C1369( C1355 C1369 ) C1355_=_C1370( C1355 C1370 ) C1355_=_C1371( C1355 C1371 ) C1356_=_C1357( C1356 C1357 ) C1356_=_C1358( C1356 C1358 ) \nC1356_=_C1359( C1356 C1359 ) C1356_=_C1360( C1356 C1360 ) C1356_=_C1361( C1356 C1361 ) C1356_=_C1362( C1356 C1362 ) C1356_=_C1363( C1356 C1363 )</w:t>
      </w:r>
    </w:p>
    <w:p>
      <w:pPr>
        <w:pStyle w:val="PreformattedText"/>
        <w:bidi w:val="0"/>
        <w:spacing w:before="0" w:after="0"/>
        <w:jc w:val="left"/>
        <w:rPr/>
      </w:pPr>
      <w:r>
        <w:rPr/>
        <w:t xml:space="preserve"> </w:t>
      </w:r>
      <w:r>
        <w:rPr/>
        <w:t>C1356_=_C1364( C1356 C1364 ) \nC1356_=_C1365( C1356 C1365 ) C1356_=_C1366( C1356 C1366 ) C1356_=_C1367( C1356 C1367 ) C1356_=_C1368( C1356 C1368 ) C1356_=_C1369( C1356 C1369 ) C1356_=_C1370( C1356 C1370 ) \nC1356_=_C1371( C1356 C1371 ) C1356_=_C1443( C1356 C1443 ) C1357_=_C1358( C1357 C1358 ) C1357_=_C1359( C1357 C1359 ) C1357_=_C1360( C1357 C1360 ) C1357_=_C1361( C1357 C1361 ) \nC1357_=_C1362( C1357 C1362 ) C1357_=_C1363( C1357 C1363 ) C1357_=_C1364( C1357 C1364 ) C1357_=_C1365( C1357 C1365 ) C1357_=_C1366( C1357 C1366 ) C1357_=_C1367( C1357 C1367 ) \nC1357_=_C1368( C1357 C1368 ) C1357_=_C1369( C1357 C1369 ) C1357_=_C1370( C1357 C1370 ) C1357_=_C1371( C1357 C1371 ) C1358_=_C1359( C1358 C1359 ) C1358_=_C1360( C1358 C1360 ) \nC1358_=_C1361( C1358 C1361 ) C1358_=_C1362( C1358 C1362 ) C1358_=_C1363( C1358 C1363 ) C1358_=_C1364( C1358 C1364 ) C1358_=_C1365( C1358 C1365 ) C1358_=_C1366( C1358 C1366 ) \nC1358_=_C1367( C1358 C1367 ) C1358_=_C1368( C1358 C1368 ) C1358_=_C1369( C1358 C1369 ) C1358_=_C1370( C1358 C1370 ) C1358_=_C1371( C1358 C1371 ) C1359_=_C1360( C1359 C1360 ) \nC1359_=_C1361( C1359 C1361 ) C1359_=_C1362( C1359 C1362 ) C1359_=_C1363( C1359 C1363 ) C1359_=_C1364( C1359 C1364 ) C1359_=_C1365( C1359 C1365 ) C1359_=_C1366( C1359 C1366 ) \nC1359_=_C1367( C1359 C1367 ) C1359_=_C1368( C1359 C1368 ) C1359_=_C1369( C1359 C1369 ) C1359_=_C1370( C1359 C1370 ) C1359_=_C1371( C1359 C1371 ) C1359_=_C1471( C1359 C1471 ) \nC1360_=_C1361( C1360 C1361 ) C1360_=_C1362( C1360 C1362 ) C1360_=_C1363( C1360 C1363 ) C1360_=_C1364( C1360 C1364 ) C1360_=_C1365( C1360 C1365 ) C1360_=_C1366( C1360 C1366 ) \nC1360_=_C1367( C1360 C1367 ) C1360_=_C1368( C1360 C1368 ) C1360_=_C1369( C1360 C1369 ) C1360_=_C1370( C1360 C1370 ) C1360_=_C1371( C1360 C1371 ) C1360_=_C1482( C1360 C1482 ) \nC1361_=_C1362( C1361 C1362 ) C1361_=_C1363( C1361 C1363 ) C1361_=_C1364( C1361 C1364 ) C1361_=_C1365( C1361 C1365 ) C1361_=_C1366( C1361 C1366 ) C1361_=_C1367( C1361 C1367 ) \nC1361_=_C1368( C1361 C1368 ) C1361_=_C1369( C1361 C1369 ) C1361_=_C1370( C1361 C1370 ) C1361_=_C1371( C1361 C1371 ) C1362_=_C1363( C1362 C1363 ) C1362_=_C1364( C1362 C1364 ) \nC1362_=_C1365( C1362 C1365 ) C1362_=_C1366( C1362 C1366 ) C1362_=_C1367( C1362 C1367 ) C1362_=_C1368( C1362 C1368 ) C1362_=_C1369( C1362 C1369 ) C1362_=_C1370( C1362 C1370 ) \nC1362_=_C1371( C1362 C1371 ) C1362_=_C1498( C1362 C1498 ) C1363_=_C1364( C1363 C1364 ) C1363_=_C1365( C1363 C1365 ) C1363_=_C1366( C1363 C1366 ) C1363_=_C1367( C1363 C1367 ) \nC1363_=_C1368( C1363 C1368 ) C1363_=_C1369( C1363 C1369 ) C1363_=_C1370( C1363 C1370 ) C1363_=_C1371( C1363 C1371 ) C1363_=_C1402( C1363 C1402 ) C1363_=_C1419( C1363 C1419 ) \nC1363_=_C1443( C1363 C1443 ) C1363_=_C1471( C1363 C1471 ) C1363_=_C1482( C1363 C1482 ) C1363_=_C1498( C1363 C1498 ) C1363_=_C1507( C1363 C1507 ) C1363_=_C1508( C1363 C1508 ) \nC1363_=_C1509( C1363 C1509 ) C1363_=_C1510( C1363 C1510 ) C1363_=_C1511( C1363 C1511 ) C1364_=_C1365( C1364 C1365 ) C1364_=_C1366( C1364 C1366 ) C1364_=_C1367( C1364 C1367 ) \nC1364_=_C1368( C1364 C1368 ) C1364_=_C1369( C1364 C1369 ) C1364_=_C1370( C1364 C1370 ) C1364_=_C1371( C1364 C1371 ) C1365_=_C1366( C1365 C1366 ) C1365_=_C1367( C1365 C1367 ) \nC1365_=_C1368( C1365 C1368 ) C1365_=_C1369( C1365 C1369 ) C1365_=_C1370( C1365 C1370 ) C1365_=_C1371( C1365 C1371 ) C1366_=_C1367( C1366 C1367 ) C1366_=_C1368( C1366 C1368 ) \nC1366_=_C1369( C1366 C1369 ) C1366_=_C1370( C1366 C1370 ) C1366_=_C1371( C1366 C1371 ) C1367_=_C1368( C1367 C1368 ) C1367_=_C1369( C1367 C1369 ) C1367_=_C1370( C1367 C1370 ) \nC1367_=_C1371( C1367 C1371 ) C1368_=_C1369( C1368 C1369 ) C1368_=_C1370( C1368 C1370 ) C1368_=_C1371( C1368 C1371 ) C1369_=_C1370( C1369 C1370 ) C1369_=_C1371( C1369 C1371 ) \nC1370_=_C1371( C1370 C1371 ) C1402_=_C1419( C1402 C1419 ) C1402_=_C1443( C1402 C1443 ) C1402_=_C1471( C1402 C1471 ) C1402_=_C1482( C1402 C1482 ) C1402_=_C1498( C1402 C1498 ) \nC1402_=_C1507( C1402 C1507 ) C1402_=_C1508( C1402 C1508 ) C1402_=_C1509( C1402 C1509 ) C1402_=_C1510( C1402 C1510 ) C1402_=_C1511( C1402 C1511 ) C1419_=_C1443( C1419 C1443 ) \nC1419_=_C1471( C1419 C1471 ) C1419_=_C1482( C1419 C1482 ) C1419_=_C1498( C1419 C1498 ) C1419_=_C1507( C1419 C1507 ) C1419_=_C1508( C1419 C1508 ) C1419_=_C1509( C1419 C1509 ) \nC1419_=_C1510( C1419 C1510 ) C1419_=_C1511( C1419 C1511 ) C1443_=_C1471( C1443 C1471 ) C1443_=_C1482( C1443 C1482 ) C1443_=_C1498( C1443 C1498 ) C1443_=_C1507( C1443 C1507 ) \nC1443_=_C1508( C1443 C1508 ) C1443_=_C1509( C1443 C1509 ) C1443_=_C1510( C1443 C1510 ) C1443_=_C1511( C1443 C1511 ) C1471_=_C1482( C1471 C1482 ) C1471_=_C1498( C1471 C1498 ) \nC1471_=_C1507( C1471 C1507 ) C1471_=_C1508( C1471 C1508 ) C1471_=_C1509( C1471 C1509 ) C1471_=_C1510( C1471 C1510 ) C1471_=_C1511( C1471 C1511 ) C1482_=_C1498( C1482 C1498 ) \nC1482_=_C1507( C1482 C1507 ) C1482_=_C1508( C1482 C1508 ) C1482_=_C1509( C1482 C1509 ) C1482_=_C1510( C1482 C1510 ) C1482_=_C1511( C1482 C1511 ) C1498_=_C1507( C1498 C1507 ) \nC1498_=_C1508( C1498 C1508 ) C1498_=_C1509( C1498 C1509 ) C1498_=_C1510( C1498 C1510 ) C1498_=_C1511( C1498 C1511 ) C1507_=_C1508( C1507 C1508 ) C1507_=_C1509( C1507 C1509 ) \nC1507_=_C1510( C1507 C1510 ) C1507_=_C1511( C1507 C1511 ) C1508_=_C1509( C1508 C1509 ) C1508_=_C1510( C1508 C1510 ) C1508_=_C1511( C1508 C1511 ) C1509_=_C1510( C1509 C1510 ) \nC1509_=_C1511( C1509 C1511 ) C1510_=_C1511( C1510 C1511 ) "];263-&gt;307[label="42: C38 C243 C296 C516 C745 \nC927 C974 C1173 C1320 C1329 C1342 \nC1351 C1352 C1353 C1354 C1355 C1356 \nC1357 C1358 C1359 C1360 C1361 C1362 \nC1364 C1365 C1366 C1367 C1368 C1369 \nC1370 C1371 C1402 C1419 C1443 C1471 \nC1482 C1498 C1507 C1508 C1509 C1510 \nC1511 \n463: C38_=_C296 ,C38_=_C516 ,C38_=_C745 ,C38_=_C974 ,C38_=_C1173 ,\nC38_=_C1329 ,C38_=_C1351 ,C38_=_C1352 ,C38_=_C1353 ,C38_=_C1354 ,C38_=_C1355 ,\nC38_=_C1356 ,C38_=_C1357 ,C38_=_C1358 ,C38_=_C1359 ,C38_=_C1360 ,C38_=_C1361 ,\nC38_=_C1362 ,C38_=_C1364 ,C38_=_C1365 ,C38_=_C1366 ,C38_=_C1367 ,C38_=_C1368 ,\nC38_=_C1369 ,C38_=_C1370 ,C38_=_C1371 ,C243_=_C927 ,C243_=_C1320 ,C243_=_C1342 ,\nC243_=_C1402 ,C243_=_C1419 ,C243_=_C1443 ,C243_=_C1471 ,C243_=_C1482 ,C243_=_C1498 ,\nC243_=_C1507 ,C243_=_C1508 ,C243_=_C1509 ,C243_=_C1510 ,C243_=_C1511 ,C296_=_C516 ,\nC296_=_C745 ,C296_=_C974 ,C296_=_C1173 ,C296_=_C1329 ,C296_=_C1351 ,C296_=_C1352 ,\nC296_=_C1353 ,C296_=_C1354 ,C296_=_C1355 ,C296_=_C1356 ,C296_=_C1357 ,C296_=_C1358 ,\nC296_=_C1359 ,C296_=_C1360 ,C296_=_C1361 ,C296_=_C1362 ,C296_=_C1364 ,C296_=_C1365 ,\nC296_=_C1366 ,C296_=_C1367 ,C296_=_C1368 ,C296_=_C1369 ,C296_=_C1370 ,C296_=_C1371 ,\nC516_=_C745 ,C516_=_C974 ,C516_=_C1173 ,C516_=_C1329 ,C516_=_C1351 ,C516_=_C1352 ,\nC516_=_C1353 ,C516_=_C1354 ,C516_=_C1355 ,C516_=_C1356 ,C516_=_C1357 ,C516_=_C1358 ,\nC516_=_C1359 ,C516_=_C1360 ,C516_=_C1361 ,C516_=_C1362 ,C516_=_C1364 ,C516_=_C1365 ,\nC516_=_C1366 ,C516_=_C1367 ,C516_=_C1368 ,C516_=_C1369 ,C516_=_C1370 ,C516_=_C1371 ,\nC745_=_C974 ,C745_=_C1173 ,C745_=_C1329 ,C745_=_C1351 ,C745_=_C1352 ,C745_=_C1353 ,\nC745_=_C1354 ,C745_=_C1355 ,C745_=_C1356 ,C745_=_C1357 ,C745_=_C1358 ,C745_=_C1359 ,\nC745_=_C1360 ,C745_=_C1361 ,C745_=_C1362 ,C745_=_C1364 ,C745_=_C1365 ,C745_=_C1366 ,\nC745_=_C1367 ,C745_=_C1368 ,C745_=_C1369 ,C745_=_C1370 ,C745_=_C1371 ,C927_=_C1320 ,\nC927_=_C1342 ,C927_=_C1402 ,C927_=_C1419 ,C927_=_C1443 ,C927_=_C1471 ,C927_=_C1482 ,\nC927_=_C1498 ,C927_=_C1507 ,C927_=_C1508 ,C927_=_C1509 ,C927_=_C1510 ,C927_=_C1511 ,\nC974_=_C1173 ,C974_=_C1329 ,C974_=_C1351 ,C974_=_C1352 ,C974_=_C1353 ,C974_=_C1354 ,\nC974_=_C1355 ,C974_=_C1356 ,C974_=_C1357 ,C974_=_C1358 ,C974_=_C1359 ,C974_=_C1360 ,\nC974_=_C1361 ,C974_=_C1362 ,C974_=_C1364 ,C974_=_C1365 ,C974_=_C1366 ,C974_=_C1367 ,\nC974_=_C1368 ,C974_=_C1369 ,C974_=_C1370 ,C974_=_C1371 ,C1173_=_C1329 ,C1173_=_C1351 ,\nC1173_=_C1352 ,C1173_=_C1353 ,C1173_=_C1354 ,C1173_=_C1355 ,C1173_=_C1356 ,C1173_=_C1357 ,\nC1173_=_C1358 ,C1173_=_C1359 ,C1173_=_C1360 ,C1173_=_C1361 ,C1173_=_C1362 ,C1173_=_C1364 ,\nC1173_=_C1365 ,C1173_=_C1366 ,C1173_=_C1367 ,C1173_=_C1368 ,C1173_=_C1369 ,C1173_=_C1370 ,\nC1173_=_C1371 ,C1320_=_C1342 ,C1320_=_C1402 ,C1320_=_C1419 ,C1320_=_C1443 ,C1320_=_C1471 ,\nC1320_=_C1482 ,C1320_=_C1498 ,C1320_=_C1507 ,C1320_=_C1508 ,C1320_=_C1509 ,C1320_=_C1510 ,\nC1320_=_C1511 ,C1329_=_C1342 ,C1329_=_C1351 ,C1329_=_C1352 ,C1329_=_C1353 ,C1329_=_C1354 ,\nC1329_=_C1355 ,C1329_=_C1356 ,C1329_=_C1357 ,C1329_=_C1358 ,C1329_=_C1359 ,C1329_=_C1360 ,\nC1329_=_C1361 ,C1329_=_C1362 ,C1329_=_C1364 ,C1329_=_C1365 ,C1329_=_C1366 ,C1329_=_C1367 ,\nC1329_=_C1368 ,C1329_=_C1369 ,C1329_=_C1370 ,C1329_=_C1371 ,C1342_=_C1402 ,C1342_=_C1419 ,\nC1342_=_C1443 ,C1342_=_C1471 ,C1342_=_C1482 ,C1342_=_C1498 ,C1342_=_C1507 ,C1342_=_C1508 ,\nC1342_=_C1509 ,C1342_=_C1510 ,C1342_=_C1511 ,C1351_=_C1352 ,C1351_=_C1353 ,C1351_=_C1354 ,\nC1351_=_C1355 ,C1351_=_C1356 ,C1351_=_C1357 ,C1351_=_C1358 ,C1351_=_C1359 ,C1351_=_C1360 ,\nC1351_=_C1361 ,C1351_=_C1362 ,C1351_=_C1364 ,C1351_=_C1365 ,C1351_=_C1366 ,C1351_=_C1367 ,\nC1351_=_C1368 ,C1351_=_C1369 ,C1351_=_C1370 ,C1351_=_C1371 ,C1352_=_C1353 ,C1352_=_C1354 ,\nC1352_=_C1355 ,C1352_=_C1356 ,C1352_=_C1357 ,C1352_=_C1358 ,C1352_=_C1359 ,C1352_=_C1360 ,\nC1352_=_C1361 ,C1352_=_C1362 ,C1352_=_C1364 ,C1352_=_C1365 ,C1352_=_C1366 ,C1352_=_C1367 ,\nC1352_=_C1368 ,C1352_=_C1369 ,C1352_=_C1370 ,C1352_=_C1371 ,C1353_=_C1354 ,C1353_=_C1355 ,\nC1353_=_C1356 ,C1353_=_C1357 ,C1353_=_C1358 ,C1353_=_C1359 ,C1353_=_C1360 ,C1353_=_C1361 ,\nC1353_=_C1362 ,C1353_=_C1364 ,C1353_=_C1365 ,C1353_=_C1366 ,C1353_=_C1367 ,C1353_=_C1368 ,\nC1353_=_C1369 ,C1353_=_C1370 ,C1353_=_C1371 ,C1353_=_C1402 ,C1354_=_C1355 ,C1354_=_C1356 ,\nC1354_=_C1357 ,C1354_=_C1358 ,C1354_=_C1359 ,C1354_=_C1360 ,C1354_=_C1361 ,C1354_=_C1362 ,\nC1354_=_C1364 ,C1354_=_C1365 ,C1354_=_C1366 ,C1354_=_C1367 ,C1354_=_C1368 ,C1354_=_C1369 ,\nC1354_=_C1370 ,C1354_=_C1371 ,C1354_=_C1419 ,C1355_=_C1356 ,C1355_=_C1357 ,C1355_=_C1358 ,\nC1355_=_C1359 ,C1355_=_C1360</w:t>
      </w:r>
    </w:p>
    <w:p>
      <w:pPr>
        <w:pStyle w:val="PreformattedText"/>
        <w:bidi w:val="0"/>
        <w:spacing w:before="0" w:after="0"/>
        <w:jc w:val="left"/>
        <w:rPr/>
      </w:pPr>
      <w:r>
        <w:rPr/>
        <w:t xml:space="preserve"> </w:t>
      </w:r>
      <w:r>
        <w:rPr/>
        <w:t>,C1355_=_C1361 ,C1355_=_C1362 ,C1355_=_C1364 ,C1355_=_C1365 ,\nC1355_=_C1366 ,C1355_=_C1367 ,C1355_=_C1368 ,C1355_=_C1369 ,C1355_=_C1370 ,C1355_=_C1371 ,\nC1356_=_C1357 ,C1356_=_C1358 ,C1356_=_C1359 ,C1356_=_C1360 ,C1356_=_C1361 ,C1356_=_C1362 ,\nC1356_=_C1364 ,C1356_=_C1365 ,C1356_=_C1366 ,C1356_=_C1367 ,C1356_=_C1368 ,C1356_=_C1369 ,\nC1356_=_C1370 ,C1356_=_C1371 ,C1356_=_C1443 ,C1357_=_C1358 ,C1357_=_C1359 ,C1357_=_C1360 ,\nC1357_=_C1361 ,C1357_=_C1362 ,C1357_=_C1364 ,C1357_=_C1365 ,C1357_=_C1366 ,C1357_=_C1367 ,\nC1357_=_C1368 ,C1357_=_C1369 ,C1357_=_C1370 ,C1357_=_C1371 ,C1358_=_C1359 ,C1358_=_C1360 ,\nC1358_=_C1361 ,C1358_=_C1362 ,C1358_=_C1364 ,C1358_=_C1365 ,C1358_=_C1366 ,C1358_=_C1367 ,\nC1358_=_C1368 ,C1358_=_C1369 ,C1358_=_C1370 ,C1358_=_C1371 ,C1359_=_C1360 ,C1359_=_C1361 ,\nC1359_=_C1362 ,C1359_=_C1364 ,C1359_=_C1365 ,C1359_=_C1366 ,C1359_=_C1367 ,C1359_=_C1368 ,\nC1359_=_C1369 ,C1359_=_C1370 ,C1359_=_C1371 ,C1359_=_C1471 ,C1360_=_C1361 ,C1360_=_C1362 ,\nC1360_=_C1364 ,C1360_=_C1365 ,C1360_=_C1366 ,C1360_=_C1367 ,C1360_=_C1368 ,C1360_=_C1369 ,\nC1360_=_C1370 ,C1360_=_C1371 ,C1360_=_C1482 ,C1361_=_C1362 ,C1361_=_C1364 ,C1361_=_C1365 ,\nC1361_=_C1366 ,C1361_=_C1367 ,C1361_=_C1368 ,C1361_=_C1369 ,C1361_=_C1370 ,C1361_=_C1371 ,\nC1362_=_C1364 ,C1362_=_C1365 ,C1362_=_C1366 ,C1362_=_C1367 ,C1362_=_C1368 ,C1362_=_C1369 ,\nC1362_=_C1370 ,C1362_=_C1371 ,C1362_=_C1498 ,C1364_=_C1365 ,C1364_=_C1366 ,C1364_=_C1367 ,\nC1364_=_C1368 ,C1364_=_C1369 ,C1364_=_C1370 ,C1364_=_C1371 ,C1365_=_C1366 ,C1365_=_C1367 ,\nC1365_=_C1368 ,C1365_=_C1369 ,C1365_=_C1370 ,C1365_=_C1371 ,C1366_=_C1367 ,C1366_=_C1368 ,\nC1366_=_C1369 ,C1366_=_C1370 ,C1366_=_C1371 ,C1367_=_C1368 ,C1367_=_C1369 ,C1367_=_C1370 ,\nC1367_=_C1371 ,C1368_=_C1369 ,C1368_=_C1370 ,C1368_=_C1371 ,C1369_=_C1370 ,C1369_=_C1371 ,\nC1370_=_C1371 ,C1402_=_C1419 ,C1402_=_C1443 ,C1402_=_C1471 ,C1402_=_C1482 ,C1402_=_C1498 ,\nC1402_=_C1507 ,C1402_=_C1508 ,C1402_=_C1509 ,C1402_=_C1510 ,C1402_=_C1511 ,C1419_=_C1443 ,\nC1419_=_C1471 ,C1419_=_C1482 ,C1419_=_C1498 ,C1419_=_C1507 ,C1419_=_C1508 ,C1419_=_C1509 ,\nC1419_=_C1510 ,C1419_=_C1511 ,C1443_=_C1471 ,C1443_=_C1482 ,C1443_=_C1498 ,C1443_=_C1507 ,\nC1443_=_C1508 ,C1443_=_C1509 ,C1443_=_C1510 ,C1443_=_C1511 ,C1471_=_C1482 ,C1471_=_C1498 ,\nC1471_=_C1507 ,C1471_=_C1508 ,C1471_=_C1509 ,C1471_=_C1510 ,C1471_=_C1511 ,C1482_=_C1498 ,\nC1482_=_C1507 ,C1482_=_C1508 ,C1482_=_C1509 ,C1482_=_C1510 ,C1482_=_C1511 ,C1498_=_C1507 ,\nC1498_=_C1508 ,C1498_=_C1509 ,C1498_=_C1510 ,C1498_=_C1511 ,C1507_=_C1508 ,C1507_=_C1509 ,\nC1507_=_C1510 ,C1507_=_C1511 ,C1508_=_C1509 ,C1508_=_C1510 ,C1508_=_C1511 ,C1509_=_C1510 ,\nC1509_=_C1511 ,C1510_=_C1511 ,"];308[shape=box, label="id:308 level: 7\n43: C139 C407 C578 C634 C724 \nC738 C753 C763 C766 C785 C786 \nC787 C788 C789 C790 C791 C792 \nC793 C794 C795 C796 C797 C798 \nC800 C819 C838 C839 C840 C841 \nC842 C843 C844 C845 C846 C847 \nC848 C849 C850 C851 C852 C853 \nC854 C855 \n505: C139_=_C407( C139 C407 ) C139_=_C634( C139 C634 ) C139_=_C724( C139 C724 ) C139_=_C738( C139 C738 ) C139_=_C753( C139 C753 ) \nC139_=_C766( C139 C766 ) C139_=_C787( C139 C787 ) C139_=_C800( C139 C800 ) C139_=_C819( C139 C819 ) C139_=_C838( C139 C838 ) C139_=_C839( C139 C839 ) \nC139_=_C840( C139 C840 ) C139_=_C841( C139 C841 ) C139_=_C842( C139 C842 ) C139_=_C843( C139 C843 ) C139_=_C844( C139 C844 ) C139_=_C845( C139 C845 ) \nC139_=_C846( C139 C846 ) C139_=_C847( C139 C847 ) C139_=_C848( C139 C848 ) C139_=_C849( C139 C849 ) C139_=_C850( C139 C850 ) C139_=_C851( C139 C851 ) \nC139_=_C852( C139 C852 ) C139_=_C853( C139 C853 ) C139_=_C854( C139 C854 ) C139_=_C855( C139 C855 ) C407_=_C634( C407 C634 ) C407_=_C724( C407 C724 ) \nC407_=_C738( C407 C738 ) C407_=_C753( C407 C753 ) C407_=_C766( C407 C766 ) C407_=_C787( C407 C787 ) C407_=_C800( C407 C800 ) C407_=_C819( C407 C819 ) \nC407_=_C838( C407 C838 ) C407_=_C839( C407 C839 ) C407_=_C840( C407 C840 ) C407_=_C841( C407 C841 ) C407_=_C842( C407 C842 ) C407_=_C843( C407 C843 ) \nC407_=_C844( C407 C844 ) C407_=_C845( C407 C845 ) C407_=_C846( C407 C846 ) C407_=_C847( C407 C847 ) C407_=_C848( C407 C848 ) C407_=_C849( C407 C849 ) \nC407_=_C850( C407 C850 ) C407_=_C851( C407 C851 ) C407_=_C852( C407 C852 ) C407_=_C853( C407 C853 ) C407_=_C854( C407 C854 ) C407_=_C855( C407 C855 ) \nC578_=_C763( C578 C763 ) C578_=_C785( C578 C785 ) C578_=_C786( C578 C786 ) C578_=_C787( C578 C787 ) C578_=_C788( C578 C788 ) C578_=_C789( C578 C789 ) \nC578_=_C790( C578 C790 ) C578_=_C791( C578 C791 ) C578_=_C792( C578 C792 ) C578_=_C793( C578 C793 ) C578_=_C794( C578 C794 ) C578_=_C795( C578 C795 ) \nC578_=_C796( C578 C796 ) C578_=_C797( C578 C797 ) C578_=_C798( C578 C798 ) C634_=_C724( C634 C724 ) C634_=_C738( C634 C738 ) C634_=_C753( C634 C753 ) \nC634_=_C766( C634 C766 ) C634_=_C787( C634 C787 ) C634_=_C800( C634 C800 ) C634_=_C819( C634 C819 ) C634_=_C838( C634 C838 ) C634_=_C839( C634 C839 ) \nC634_=_C840( C634 C840 ) C634_=_C841( C634 C841 ) C634_=_C842( C634 C842 ) C634_=_C843( C634 C843 ) C634_=_C844( C634 C844 ) C634_=_C845( C634 C845 ) \nC634_=_C846( C634 C846 ) C634_=_C847( C634 C847 ) C634_=_C848( C634 C848 ) C634_=_C849( C634 C849 ) C634_=_C850( C634 C850 ) C634_=_C851( C634 C851 ) \nC634_=_C852( C634 C852 ) C634_=_C853( C634 C853 ) C634_=_C854( C634 C854 ) C634_=_C855( C634 C855 ) C724_=_C738( C724 C738 ) C724_=_C753( C724 C753 ) \nC724_=_C766( C724 C766 ) C724_=_C787( C724 C787 ) C724_=_C800( C724 C800 ) C724_=_C819( C724 C819 ) C724_=_C838( C724 C838 ) C724_=_C839( C724 C839 ) \nC724_=_C840( C724 C840 ) C724_=_C841( C724 C841 ) C724_=_C842( C724 C842 ) C724_=_C843( C724 C843 ) C724_=_C844( C724 C844 ) C724_=_C845( C724 C845 ) \nC724_=_C846( C724 C846 ) C724_=_C847( C724 C847 ) C724_=_C848( C724 C848 ) C724_=_C849( C724 C849 ) C724_=_C850( C724 C850 ) C724_=_C851( C724 C851 ) \nC724_=_C852( C724 C852 ) C724_=_C853( C724 C853 ) C724_=_C854( C724 C854 ) C724_=_C855( C724 C855 ) C738_=_C753( C738 C753 ) C738_=_C766( C738 C766 ) \nC738_=_C787( C738 C787 ) C738_=_C800( C738 C800 ) C738_=_C819( C738 C819 ) C738_=_C838( C738 C838 ) C738_=_C839( C738 C839 ) C738_=_C840( C738 C840 ) \nC738_=_C841( C738 C841 ) C738_=_C842( C738 C842 ) C738_=_C843( C738 C843 ) C738_=_C844( C738 C844 ) C738_=_C845( C738 C845 ) C738_=_C846( C738 C846 ) \nC738_=_C847( C738 C847 ) C738_=_C848( C738 C848 ) C738_=_C849( C738 C849 ) C738_=_C850( C738 C850 ) C738_=_C851( C738 C851 ) C738_=_C852( C738 C852 ) \nC738_=_C853( C738 C853 ) C738_=_C854( C738 C854 ) C738_=_C855( C738 C855 ) C753_=_C766( C753 C766 ) C753_=_C787( C753 C787 ) C753_=_C800( C753 C800 ) \nC753_=_C819( C753 C819 ) C753_=_C838( C753 C838 ) C753_=_C839( C753 C839 ) C753_=_C840( C753 C840 ) C753_=_C841( C753 C841 ) C753_=_C842( C753 C842 ) \nC753_=_C843( C753 C843 ) C753_=_C844( C753 C844 ) C753_=_C845( C753 C845 ) C753_=_C846( C753 C846 ) C753_=_C847( C753 C847 ) C753_=_C848( C753 C848 ) \nC753_=_C849( C753 C849 ) C753_=_C850( C753 C850 ) C753_=_C851( C753 C851 ) C753_=_C852( C753 C852 ) C753_=_C853( C753 C853 ) C753_=_C854( C753 C854 ) \nC753_=_C855( C753 C855 ) C763_=_C766( C763 C766 ) C763_=_C785( C763 C785 ) C763_=_C786( C763 C786 ) C763_=_C787( C763 C787 ) C763_=_C788( C763 C788 ) \nC763_=_C789( C763 C789 ) C763_=_C790( C763 C790 ) C763_=_C791( C763 C791 ) C763_=_C792( C763 C792 ) C763_=_C793( C763 C793 ) C763_=_C794( C763 C794 ) \nC763_=_C795( C763 C795 ) C763_=_C796( C763 C796 ) C763_=_C797( C763 C797 ) C763_=_C798( C763 C798 ) C766_=_C787( C766 C787 ) C766_=_C800( C766 C800 ) \nC766_=_C819( C766 C819 ) C766_=_C838( C766 C838 ) C766_=_C839( C766 C839 ) C766_=_C840( C766 C840 ) C766_=_C841( C766 C841 ) C766_=_C842( C766 C842 ) \nC766_=_C843( C766 C843 ) C766_=_C844( C766 C844 ) C766_=_C845( C766 C845 ) C766_=_C846( C766 C846 ) C766_=_C847( C766 C847 ) C766_=_C848( C766 C848 ) \nC766_=_C849( C766 C849 ) C766_=_C850( C766 C850 ) C766_=_C851( C766 C851 ) C766_=_C852( C766 C852 ) C766_=_C853( C766 C853 ) C766_=_C854( C766 C854 ) \nC766_=_C855( C766 C855 ) C785_=_C786( C785 C786 ) C785_=_C787( C785 C787 ) C785_=_C788( C785 C788 ) C785_=_C789( C785 C789 ) C785_=_C790( C785 C790 ) \nC785_=_C791( C785 C791 ) C785_=_C792( C785 C792 ) C785_=_C793( C785 C793 ) C785_=_C794( C785 C794 ) C785_=_C795( C785 C795 ) C785_=_C796( C785 C796 ) \nC785_=_C797( C785 C797 ) C785_=_C798( C785 C798 ) C785_=_C800( C785 C800 ) C786_=_C787( C786 C787 ) C786_=_C788( C786 C788 ) C786_=_C789( C786 C789 ) \nC786_=_C790( C786 C790 ) C786_=_C791( C786 C791 ) C786_=_C792( C786 C792 ) C786_=_C793( C786 C793 ) C786_=_C794( C786 C794 ) C786_=_C795( C786 C795 ) \nC786_=_C796( C786 C796 ) C786_=_C797( C786 C797 ) C786_=_C798( C786 C798 ) C786_=_C819( C786 C819 ) C787_=_C788( C787 C788 ) C787_=_C789( C787 C789 ) \nC787_=_C790( C787 C790 ) C787_=_C791( C787 C791 ) C787_=_C792( C787 C792 ) C787_=_C793( C787 C793 ) C787_=_C794( C787 C794 ) C787_=_C795( C787 C795 ) \nC787_=_C796( C787 C796 ) C787_=_C797( C787 C797 ) C787_=_C798( C787 C798 ) C787_=_C800( C787 C800 ) C787_=_C819( C787 C819 ) C787_=_C838( C787 C838 ) \nC787_=_C839( C787 C839 ) C787_=_C840( C787 C840 ) C787_=_C841( C787 C841 ) C787_=_C842( C787 C842 ) C787_=_C843( C787 C843 ) C787_=_C844( C787 C844 ) \nC787_=_C845( C787 C845 ) C787_=_C846( C787 C846 ) C787_=_C847( C787 C847 ) C787_=_C848( C787 C848 ) C787_=_C849( C787 C849 ) C787_=_C850( C787 C850 ) \nC787_=_C851( C787 C851 ) C787_=_C852( C787 C852 ) C787_=_C853( C787 C853 ) C787_=_C854( C787 C854 ) C787_=_C855( C787 C855 ) C788_=_C789( C788 C789 ) \nC788_=_C790( C788 C790 ) C788_=_C791( C788 C791 ) C788_=_C792( C788 C792 ) C788_=_C793( C788 C793 ) C788_=_C794( C788 C794 ) C788_=_C795( C788 C795 ) \nC788_=_C796( C788 C796 ) C788_=_C797( C788 C797 ) C788_=_C798( C788 C798 ) C788_=_C839( C788 C839 ) C789_=_C790( C789 C790 ) C789_=_C791( C789 C791 ) \nC789_=_C792( C789 C792 ) C789_=_C793( C789 C793 ) C789_=_C794( C789 C794 ) C789_=_C795( C789 C795 ) C789_=_C796( C789 C796 ) C789_=_C797(</w:t>
      </w:r>
    </w:p>
    <w:p>
      <w:pPr>
        <w:pStyle w:val="PreformattedText"/>
        <w:bidi w:val="0"/>
        <w:spacing w:before="0" w:after="0"/>
        <w:jc w:val="left"/>
        <w:rPr/>
      </w:pPr>
      <w:r>
        <w:rPr/>
        <w:t xml:space="preserve"> </w:t>
      </w:r>
      <w:r>
        <w:rPr/>
        <w:t>C789 C797 ) \nC789_=_C798( C789 C798 ) C789_=_C841( C789 C841 ) C790_=_C791( C790 C791 ) C790_=_C792( C790 C792 ) C790_=_C793( C790 C793 ) C790_=_C794( C790 C794 ) \nC790_=_C795( C790 C795 ) C790_=_C796( C790 C796 ) C790_=_C797( C790 C797 ) C790_=_C798( C790 C798 ) C790_=_C842( C790 C842 ) C791_=_C792( C791 C792 ) \nC791_=_C793( C791 C793 ) C791_=_C794( C791 C794 ) C791_=_C795( C791 C795 ) C791_=_C796( C791 C796 ) C791_=_C797( C791 C797 ) C791_=_C798( C791 C798 ) \nC791_=_C844( C791 C844 ) C792_=_C793( C792 C793 ) C792_=_C794( C792 C794 ) C792_=_C795( C792 C795 ) C792_=_C796( C792 C796 ) C792_=_C797( C792 C797 ) \nC792_=_C798( C792 C798 ) C793_=_C794( C793 C794 ) C793_=_C795( C793 C795 ) C793_=_C796( C793 C796 ) C793_=_C797( C793 C797 ) C793_=_C798( C793 C798 ) \nC794_=_C795( C794 C795 ) C794_=_C796( C794 C796 ) C794_=_C797( C794 C797 ) C794_=_C798( C794 C798 ) C795_=_C796( C795 C796 ) C795_=_C797( C795 C797 ) \nC795_=_C798( C795 C798 ) C796_=_C797( C796 C797 ) C796_=_C798( C796 C798 ) C797_=_C798( C797 C798 ) C800_=_C819( C800 C819 ) C800_=_C838( C800 C838 ) \nC800_=_C839( C800 C839 ) C800_=_C840( C800 C840 ) C800_=_C841( C800 C841 ) C800_=_C842( C800 C842 ) C800_=_C843( C800 C843 ) C800_=_C844( C800 C844 ) \nC800_=_C845( C800 C845 ) C800_=_C846( C800 C846 ) C800_=_C847( C800 C847 ) C800_=_C848( C800 C848 ) C800_=_C849( C800 C849 ) C800_=_C850( C800 C850 ) \nC800_=_C851( C800 C851 ) C800_=_C852( C800 C852 ) C800_=_C853( C800 C853 ) C800_=_C854( C800 C854 ) C800_=_C855( C800 C855 ) C819_=_C838( C819 C838 ) \nC819_=_C839( C819 C839 ) C819_=_C840( C819 C840 ) C819_=_C841( C819 C841 ) C819_=_C842( C819 C842 ) C819_=_C843( C819 C843 ) C819_=_C844( C819 C844 ) \nC819_=_C845( C819 C845 ) C819_=_C846( C819 C846 ) C819_=_C847( C819 C847 ) C819_=_C848( C819 C848 ) C819_=_C849( C819 C849 ) C819_=_C850( C819 C850 ) \nC819_=_C851( C819 C851 ) C819_=_C852( C819 C852 ) C819_=_C853( C819 C853 ) C819_=_C854( C819 C854 ) C819_=_C855( C819 C855 ) C838_=_C839( C838 C839 ) \nC838_=_C840( C838 C840 ) C838_=_C841( C838 C841 ) C838_=_C842( C838 C842 ) C838_=_C843( C838 C843 ) C838_=_C844( C838 C844 ) C838_=_C845( C838 C845 ) \nC838_=_C846( C838 C846 ) C838_=_C847( C838 C847 ) C838_=_C848( C838 C848 ) C838_=_C849( C838 C849 ) C838_=_C850( C838 C850 ) C838_=_C851( C838 C851 ) \nC838_=_C852( C838 C852 ) C838_=_C853( C838 C853 ) C838_=_C854( C838 C854 ) C838_=_C855( C838 C855 ) C839_=_C840( C839 C840 ) C839_=_C841( C839 C841 ) \nC839_=_C842( C839 C842 ) C839_=_C843( C839 C843 ) C839_=_C844( C839 C844 ) C839_=_C845( C839 C845 ) C839_=_C846( C839 C846 ) C839_=_C847( C839 C847 ) \nC839_=_C848( C839 C848 ) C839_=_C849( C839 C849 ) C839_=_C850( C839 C850 ) C839_=_C851( C839 C851 ) C839_=_C852( C839 C852 ) C839_=_C853( C839 C853 ) \nC839_=_C854( C839 C854 ) C839_=_C855( C839 C855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1_=_C842( C841 C842 ) \nC841_=_C843( C841 C843 ) C841_=_C844( C841 C844 ) C841_=_C845( C841 C845 ) C841_=_C846( C841 C846 ) C841_=_C847( C841 C847 ) C841_=_C848( C841 C848 ) \nC841_=_C849( C841 C849 ) C841_=_C850( C841 C850 ) C841_=_C851( C841 C851 ) C841_=_C852( C841 C852 ) C841_=_C853( C841 C853 ) C841_=_C854( C841 C854 ) \nC841_=_C855( C841 C855 )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3_=_C844( C843 C844 ) C843_=_C845( C843 C845 ) C843_=_C846( C843 C846 ) C843_=_C847( C843 C847 ) \nC843_=_C848( C843 C848 ) C843_=_C849( C843 C849 ) C843_=_C850( C843 C850 ) C843_=_C851( C843 C851 ) C843_=_C852( C843 C852 ) C843_=_C853( C843 C853 ) \nC843_=_C854( C843 C854 ) C843_=_C855( C843 C855 ) C844_=_C845( C844 C845 ) C844_=_C846( C844 C846 ) C844_=_C847( C844 C847 ) C844_=_C848( C844 C848 ) \nC844_=_C849( C844 C849 ) C844_=_C850( C844 C850 ) C844_=_C851( C844 C851 ) C844_=_C852( C844 C852 ) C844_=_C853( C844 C853 ) C844_=_C854( C844 C854 ) \nC844_=_C855( C844 C855 ) C845_=_C846( C845 C846 ) C845_=_C847( C845 C847 ) C845_=_C848( C845 C848 ) C845_=_C849( C845 C849 ) C845_=_C850( C845 C850 ) \nC845_=_C851( C845 C851 ) C845_=_C852( C845 C852 ) C845_=_C853( C845 C853 ) C845_=_C854( C845 C854 ) C845_=_C855( C845 C855 ) C846_=_C847( C846 C847 ) \nC846_=_C848( C846 C848 ) C846_=_C849( C846 C849 ) C846_=_C850( C846 C850 ) C846_=_C851( C846 C851 ) C846_=_C852( C846 C852 ) C846_=_C853( C846 C853 ) \nC846_=_C854( C846 C854 ) C846_=_C855( C846 C855 ) C847_=_C848( C847 C848 ) C847_=_C849( C847 C849 ) C847_=_C850( C847 C850 ) C847_=_C851( C847 C851 ) \nC847_=_C852( C847 C852 ) C847_=_C853( C847 C853 ) C847_=_C854( C847 C854 ) C847_=_C855( C847 C855 ) C848_=_C849( C848 C849 ) C848_=_C850( C848 C850 ) \nC848_=_C851( C848 C851 ) C848_=_C852( C848 C852 ) C848_=_C853( C848 C853 ) C848_=_C854( C848 C854 ) C848_=_C855( C848 C855 ) C849_=_C850( C849 C850 ) \nC849_=_C851( C849 C851 ) C849_=_C852( C849 C852 ) C849_=_C853( C849 C853 ) C849_=_C854( C849 C854 ) C849_=_C855( C849 C855 ) C850_=_C851( C850 C851 ) \nC850_=_C852( C850 C852 ) C850_=_C853( C850 C853 ) C850_=_C854( C850 C854 ) C850_=_C855( C850 C855 ) C851_=_C852( C851 C852 ) C851_=_C853( C851 C853 ) \nC851_=_C854( C851 C854 ) C851_=_C855( C851 C855 ) C852_=_C853( C852 C853 ) C852_=_C854( C852 C854 ) C852_=_C855( C852 C855 ) C853_=_C854( C853 C854 ) \nC853_=_C855( C853 C855 ) C854_=_C855( C854 C855 ) "];264-&gt;308[label="42: C139 C407 C578 C634 C724 \nC738 C753 C763 C766 C785 C786 \nC788 C789 C790 C791 C792 C793 \nC794 C795 C796 C797 C798 C800 \nC819 C838 C839 C840 C841 C842 \nC843 C844 C845 C846 C847 C848 \nC849 C850 C851 C852 C853 C854 \nC855 \n463: C139_=_C407 ,C139_=_C634 ,C139_=_C724 ,C139_=_C738 ,C139_=_C753 ,\nC139_=_C766 ,C139_=_C800 ,C139_=_C819 ,C139_=_C838 ,C139_=_C839 ,C139_=_C840 ,\nC139_=_C841 ,C139_=_C842 ,C139_=_C843 ,C139_=_C844 ,C139_=_C845 ,C139_=_C846 ,\nC139_=_C847 ,C139_=_C848 ,C139_=_C849 ,C139_=_C850 ,C139_=_C851 ,C139_=_C852 ,\nC139_=_C853 ,C139_=_C854 ,C139_=_C855 ,C407_=_C634 ,C407_=_C724 ,C407_=_C738 ,\nC407_=_C753 ,C407_=_C766 ,C407_=_C800 ,C407_=_C819 ,C407_=_C838 ,C407_=_C839 ,\nC407_=_C840 ,C407_=_C841 ,C407_=_C842 ,C407_=_C843 ,C407_=_C844 ,C407_=_C845 ,\nC407_=_C846 ,C407_=_C847 ,C407_=_C848 ,C407_=_C849 ,C407_=_C850 ,C407_=_C851 ,\nC407_=_C852 ,C407_=_C853 ,C407_=_C854 ,C407_=_C855 ,C578_=_C763 ,C578_=_C785 ,\nC578_=_C786 ,C578_=_C788 ,C578_=_C789 ,C578_=_C790 ,C578_=_C791 ,C578_=_C792 ,\nC578_=_C793 ,C578_=_C794 ,C578_=_C795 ,C578_=_C796 ,C578_=_C797 ,C578_=_C798 ,\nC634_=_C724 ,C634_=_C738 ,C634_=_C753 ,C634_=_C766 ,C634_=_C800 ,C634_=_C819 ,\nC634_=_C838 ,C634_=_C839 ,C634_=_C840 ,C634_=_C841 ,C634_=_C842 ,C634_=_C843 ,\nC634_=_C844 ,C634_=_C845 ,C634_=_C846 ,C634_=_C847 ,C634_=_C848 ,C634_=_C849 ,\nC634_=_C850 ,C634_=_C851 ,C634_=_C852 ,C634_=_C853 ,C634_=_C854 ,C634_=_C855 ,\nC724_=_C738 ,C724_=_C753 ,C724_=_C766 ,C724_=_C800 ,C724_=_C819 ,C724_=_C838 ,\nC724_=_C839 ,C724_=_C840 ,C724_=_C841 ,C724_=_C842 ,C724_=_C843 ,C724_=_C844 ,\nC724_=_C845 ,C724_=_C846 ,C724_=_C847 ,C724_=_C848 ,C724_=_C849 ,C724_=_C850 ,\nC724_=_C851 ,C724_=_C852 ,C724_=_C853 ,C724_=_C854 ,C724_=_C855 ,C738_=_C753 ,\nC738_=_C766 ,C738_=_C800 ,C738_=_C819 ,C738_=_C838 ,C738_=_C839 ,C738_=_C840 ,\nC738_=_C841 ,C738_=_C842 ,C738_=_C843 ,C738_=_C844 ,C738_=_C845 ,C738_=_C846 ,\nC738_=_C847 ,C738_=_C848 ,C738_=_C849 ,C738_=_C850 ,C738_=_C851 ,C738_=_C852 ,\nC738_=_C853 ,C738_=_C854 ,C738_=_C855 ,C753_=_C766 ,C753_=_C800 ,C753_=_C819 ,\nC753_=_C838 ,C753_=_C839 ,C753_=_C840 ,C753_=_C841 ,C753_=_C842 ,C753_=_C843 ,\nC753_=_C844 ,C753_=_C845 ,C753_=_C846 ,C753_=_C847 ,C753_=_C848 ,C753_=_C849 ,\nC753_=_C850 ,C753_=_C851 ,C753_=_C852 ,C753_=_C853 ,C753_=_C854 ,C753_=_C855 ,\nC763_=_C766 ,C763_=_C785 ,C763_=_C786 ,C763_=_C788 ,C763_=_C789 ,C763_=_C790 ,\nC763_=_C791 ,C763_=_C792 ,C763_=_C793 ,C763_=_C794 ,C763_=_C795 ,C763_=_C796 ,\nC763_=_C797 ,C763_=_C798 ,C766_=_C800 ,C766_=_C819 ,C766_=_C838 ,C766_=_C839 ,\nC766_=_C840 ,C766_=_C841 ,C766_=_C842 ,C766_=_C843 ,C766_=_C844 ,C766_=_C845 ,\nC766_=_C846 ,C766_=_C847 ,C766_=_C848 ,C766_=_C849 ,C766_=_C850 ,C766_=_C851 ,\nC766_=_C852 ,C766_=_C853 ,C766_=_C854 ,C766_=_C855 ,C785_=_C786 ,C785_=_C788 ,\nC785_=_C789 ,C785_=_C790 ,C785_=_C791 ,C785_=_C792 ,C785_=_C793 ,C785_=_C794 ,\nC785_=_C795 ,C785_=_C796 ,C785_=_C797 ,C785_=_C798 ,C785_=_C800 ,C786_=_C788 ,\nC786_=_C789 ,C786_=_C790 ,C786_=_C791 ,C786_=_C792 ,C786_=_C793 ,C786_=_C794 ,\nC786_=_C795 ,C786_=_C796 ,C786_=_C797 ,C786_=_C798 ,C786_=_C819 ,C788_=_C789 ,\nC788_=_C790 ,C788_=_C791 ,C788_=_C792 ,C788_=_C793 ,C788_=_C794 ,C788_=_C795 ,\nC788_=_C796 ,C788_=_C797 ,C788_=_C798 ,C788_=_C839 ,C789_=_C790 ,C789_=_C791 ,\nC789_=_C792 ,C789_=_C793 ,C789_=_C794 ,C789_=_C795 ,C789_=_C796 ,C789_=_C797 ,\nC789_=_C798 ,C789_=_C841 ,C790_=_C791 ,C790_=_C792 ,C790_=_C793 ,C790_=_C794 ,\nC790_=_C795 ,C790_=_C796 ,C790_=_C797 ,C790_=_C798 ,C790_=_C842 ,C791_=_C792 ,\nC791_=_C793 ,C791_=_C794 ,C791_=_C795 ,C791_=_C796 ,C791_=_C797 ,C791_=_C798 ,\nC791_=_C844 ,C792_=_C793 ,C792_=_C794 ,C792_=_C795 ,C792_=_C796 ,C792_=_C797 ,\nC792_=_C798 ,C793_=_C794 ,C793_=_C795 ,C793_=_C796 ,C793_=_C797 ,C793_=_C798 ,\nC794_=_C795 ,C794_=_C796 ,C794_=_C797 ,C794_=_C798 ,C795_=_C796 ,C795_=_C797 ,\nC795_=_C798 ,C796_=_C797 ,C796_=_C798 ,C797_=_C798 ,C800_=_C819 ,C800_=_C838 ,\nC800_=_C839 ,C800_=_C840 ,C800_=_C841 ,C800_=_C842 ,C800_=_C843 ,C800_=_C844 ,\nC800_=_C845 ,C800_=_C846 ,C800_=_C847 ,C800_=_C848 ,C800_=_C849</w:t>
      </w:r>
    </w:p>
    <w:p>
      <w:pPr>
        <w:pStyle w:val="PreformattedText"/>
        <w:bidi w:val="0"/>
        <w:spacing w:before="0" w:after="0"/>
        <w:jc w:val="left"/>
        <w:rPr/>
      </w:pPr>
      <w:r>
        <w:rPr/>
        <w:t xml:space="preserve"> </w:t>
      </w:r>
      <w:r>
        <w:rPr/>
        <w:t>,C800_=_C850 ,\nC800_=_C851 ,C800_=_C852 ,C800_=_C853 ,C800_=_C854 ,C800_=_C855 ,C819_=_C838 ,\nC819_=_C839 ,C819_=_C840 ,C819_=_C841 ,C819_=_C842 ,C819_=_C843 ,C819_=_C844 ,\nC819_=_C845 ,C819_=_C846 ,C819_=_C847 ,C819_=_C848 ,C819_=_C849 ,C819_=_C850 ,\nC819_=_C851 ,C819_=_C852 ,C819_=_C853 ,C819_=_C854 ,C819_=_C855 ,C838_=_C839 ,\nC838_=_C840 ,C838_=_C841 ,C838_=_C842 ,C838_=_C843 ,C838_=_C844 ,C838_=_C845 ,\nC838_=_C846 ,C838_=_C847 ,C838_=_C848 ,C838_=_C849 ,C838_=_C850 ,C838_=_C851 ,\nC838_=_C852 ,C838_=_C853 ,C838_=_C854 ,C838_=_C855 ,C839_=_C840 ,C839_=_C841 ,\nC839_=_C842 ,C839_=_C843 ,C839_=_C844 ,C839_=_C845 ,C839_=_C846 ,C839_=_C847 ,\nC839_=_C848 ,C839_=_C849 ,C839_=_C850 ,C839_=_C851 ,C839_=_C852 ,C839_=_C853 ,\nC839_=_C854 ,C839_=_C855 ,C840_=_C841 ,C840_=_C842 ,C840_=_C843 ,C840_=_C844 ,\nC840_=_C845 ,C840_=_C846 ,C840_=_C847 ,C840_=_C848 ,C840_=_C849 ,C840_=_C850 ,\nC840_=_C851 ,C840_=_C852 ,C840_=_C853 ,C840_=_C854 ,C840_=_C855 ,C841_=_C842 ,\nC841_=_C843 ,C841_=_C844 ,C841_=_C845 ,C841_=_C846 ,C841_=_C847 ,C841_=_C848 ,\nC841_=_C849 ,C841_=_C850 ,C841_=_C851 ,C841_=_C852 ,C841_=_C853 ,C841_=_C854 ,\nC841_=_C855 ,C842_=_C843 ,C842_=_C844 ,C842_=_C845 ,C842_=_C846 ,C842_=_C847 ,\nC842_=_C848 ,C842_=_C849 ,C842_=_C850 ,C842_=_C851 ,C842_=_C852 ,C842_=_C853 ,\nC842_=_C854 ,C842_=_C855 ,C843_=_C844 ,C843_=_C845 ,C843_=_C846 ,C843_=_C847 ,\nC843_=_C848 ,C843_=_C849 ,C843_=_C850 ,C843_=_C851 ,C843_=_C852 ,C843_=_C853 ,\nC843_=_C854 ,C843_=_C855 ,C844_=_C845 ,C844_=_C846 ,C844_=_C847 ,C844_=_C848 ,\nC844_=_C849 ,C844_=_C850 ,C844_=_C851 ,C844_=_C852 ,C844_=_C853 ,C844_=_C854 ,\nC844_=_C855 ,C845_=_C846 ,C845_=_C847 ,C845_=_C848 ,C845_=_C849 ,C845_=_C850 ,\nC845_=_C851 ,C845_=_C852 ,C845_=_C853 ,C845_=_C854 ,C845_=_C855 ,C846_=_C847 ,\nC846_=_C848 ,C846_=_C849 ,C846_=_C850 ,C846_=_C851 ,C846_=_C852 ,C846_=_C853 ,\nC846_=_C854 ,C846_=_C855 ,C847_=_C848 ,C847_=_C849 ,C847_=_C850 ,C847_=_C851 ,\nC847_=_C852 ,C847_=_C853 ,C847_=_C854 ,C847_=_C855 ,C848_=_C849 ,C848_=_C850 ,\nC848_=_C851 ,C848_=_C852 ,C848_=_C853 ,C848_=_C854 ,C848_=_C855 ,C849_=_C850 ,\nC849_=_C851 ,C849_=_C852 ,C849_=_C853 ,C849_=_C854 ,C849_=_C855 ,C850_=_C851 ,\nC850_=_C852 ,C850_=_C853 ,C850_=_C854 ,C850_=_C855 ,C851_=_C852 ,C851_=_C853 ,\nC851_=_C854 ,C851_=_C855 ,C852_=_C853 ,C852_=_C854 ,C852_=_C855 ,C853_=_C854 ,\nC853_=_C855 ,C854_=_C855 ,"];309[shape=box, label="id:309 level: 7\n43: C195 C226 C465 C681 C702 \nC726 C740 C755 C770 C772 C789 \nC804 C806 C823 C825 C841 C843 \nC857 C868 C870 C883 C891 C892 \nC893 C894 C895 C896 C897 C898 \nC899 C900 C901 C902 C903 C904 \nC905 C918 C919 C920 C921 C922 \nC923 C924 \n505: C195_=_C465( C195 C465 ) C195_=_C681( C195 C681 ) C195_=_C726( C195 C726 ) C195_=_C740( C195 C740 ) C195_=_C755( C195 C755 ) \nC195_=_C770( C195 C770 ) C195_=_C789( C195 C789 ) C195_=_C804( C195 C804 ) C195_=_C823( C195 C823 ) C195_=_C841( C195 C841 ) C195_=_C857( C195 C857 ) \nC195_=_C868( C195 C868 ) C195_=_C883( C195 C883 ) C195_=_C891( C195 C891 ) C195_=_C892( C195 C892 ) C195_=_C893( C195 C893 ) C195_=_C894( C195 C894 ) \nC195_=_C895( C195 C895 ) C195_=_C896( C195 C896 ) C195_=_C897( C195 C897 ) C195_=_C898( C195 C898 ) C195_=_C899( C195 C899 ) C195_=_C900( C195 C900 ) \nC195_=_C901( C195 C901 ) C195_=_C902( C195 C902 ) C195_=_C903( C195 C903 ) C195_=_C904( C195 C904 ) C226_=_C702( C226 C702 ) C226_=_C772( C226 C772 ) \nC226_=_C806( C226 C806 ) C226_=_C825( C226 C825 ) C226_=_C843( C226 C843 ) C226_=_C870( C226 C870 ) C226_=_C892( C226 C892 ) C226_=_C905( C226 C905 ) \nC226_=_C918( C226 C918 ) C226_=_C919( C226 C919 ) C226_=_C920( C226 C920 ) C226_=_C921( C226 C921 ) C226_=_C922( C226 C922 ) C226_=_C923( C226 C923 ) \nC226_=_C924( C226 C924 ) C465_=_C681( C465 C681 ) C465_=_C726( C465 C726 ) C465_=_C740( C465 C740 ) C465_=_C755( C465 C755 ) C465_=_C770( C465 C770 ) \nC465_=_C789( C465 C789 ) C465_=_C804( C465 C804 ) C465_=_C823( C465 C823 ) C465_=_C841( C465 C841 ) C465_=_C857( C465 C857 ) C465_=_C868( C465 C868 ) \nC465_=_C883( C465 C883 ) C465_=_C891( C465 C891 ) C465_=_C892( C465 C892 ) C465_=_C893( C465 C893 ) C465_=_C894( C465 C894 ) C465_=_C895( C465 C895 ) \nC465_=_C896( C465 C896 ) C465_=_C897( C465 C897 ) C465_=_C898( C465 C898 ) C465_=_C899( C465 C899 ) C465_=_C900( C465 C900 ) C465_=_C901( C465 C901 ) \nC465_=_C902( C465 C902 ) C465_=_C903( C465 C903 ) C465_=_C904( C465 C904 ) C681_=_C726( C681 C726 ) C681_=_C740( C681 C740 ) C681_=_C755( C681 C755 ) \nC681_=_C770( C681 C770 ) C681_=_C789( C681 C789 ) C681_=_C804( C681 C804 ) C681_=_C823( C681 C823 ) C681_=_C841( C681 C841 ) C681_=_C857( C681 C857 ) \nC681_=_C868( C681 C868 ) C681_=_C883( C681 C883 ) C681_=_C891( C681 C891 ) C681_=_C892( C681 C892 ) C681_=_C893( C681 C893 ) C681_=_C894( C681 C894 ) \nC681_=_C895( C681 C895 ) C681_=_C896( C681 C896 ) C681_=_C897( C681 C897 ) C681_=_C898( C681 C898 ) C681_=_C899( C681 C899 ) C681_=_C900( C681 C900 ) \nC681_=_C901( C681 C901 ) C681_=_C902( C681 C902 ) C681_=_C903( C681 C903 ) C681_=_C904( C681 C904 ) C702_=_C772( C702 C772 ) C702_=_C806( C702 C806 ) \nC702_=_C825( C702 C825 ) C702_=_C843( C702 C843 ) C702_=_C870( C702 C870 ) C702_=_C892( C702 C892 ) C702_=_C905( C702 C905 ) C702_=_C918( C702 C918 ) \nC702_=_C919( C702 C919 ) C702_=_C920( C702 C920 ) C702_=_C921( C702 C921 ) C702_=_C922( C702 C922 ) C702_=_C923( C702 C923 ) C702_=_C924( C702 C924 ) \nC726_=_C740( C726 C740 ) C726_=_C755( C726 C755 ) C726_=_C770( C726 C770 ) C726_=_C789( C726 C789 ) C726_=_C804( C726 C804 ) C726_=_C823( C726 C823 ) \nC726_=_C841( C726 C841 ) C726_=_C857( C726 C857 ) C726_=_C868( C726 C868 ) C726_=_C883( C726 C883 ) C726_=_C891( C726 C891 ) C726_=_C892( C726 C892 ) \nC726_=_C893( C726 C893 ) C726_=_C894( C726 C894 ) C726_=_C895( C726 C895 ) C726_=_C896( C726 C896 ) C726_=_C897( C726 C897 ) C726_=_C898( C726 C898 ) \nC726_=_C899( C726 C899 ) C726_=_C900( C726 C900 ) C726_=_C901( C726 C901 ) C726_=_C902( C726 C902 ) C726_=_C903( C726 C903 ) C726_=_C904( C726 C904 ) \nC740_=_C755( C740 C755 ) C740_=_C770( C740 C770 ) C740_=_C789( C740 C789 ) C740_=_C804( C740 C804 ) C740_=_C823( C740 C823 ) C740_=_C841( C740 C841 ) \nC740_=_C857( C740 C857 ) C740_=_C868( C740 C868 ) C740_=_C883( C740 C883 ) C740_=_C891( C740 C891 ) C740_=_C892( C740 C892 ) C740_=_C893( C740 C893 ) \nC740_=_C894( C740 C894 ) C740_=_C895( C740 C895 ) C740_=_C896( C740 C896 ) C740_=_C897( C740 C897 ) C740_=_C898( C740 C898 ) C740_=_C899( C740 C899 ) \nC740_=_C900( C740 C900 ) C740_=_C901( C740 C901 ) C740_=_C902( C740 C902 ) C740_=_C903( C740 C903 ) C740_=_C904( C740 C904 ) C755_=_C770( C755 C770 ) \nC755_=_C789( C755 C789 ) C755_=_C804( C755 C804 ) C755_=_C823( C755 C823 ) C755_=_C841( C755 C841 ) C755_=_C857( C755 C857 ) C755_=_C868( C755 C868 ) \nC755_=_C883( C755 C883 ) C755_=_C891( C755 C891 ) C755_=_C892( C755 C892 ) C755_=_C893( C755 C893 ) C755_=_C894( C755 C894 ) C755_=_C895( C755 C895 ) \nC755_=_C896( C755 C896 ) C755_=_C897( C755 C897 ) C755_=_C898( C755 C898 ) C755_=_C899( C755 C899 ) C755_=_C900( C755 C900 ) C755_=_C901( C755 C901 ) \nC755_=_C902( C755 C902 ) C755_=_C903( C755 C903 ) C755_=_C904( C755 C904 ) C770_=_C772( C770 C772 ) C770_=_C789( C770 C789 ) C770_=_C804( C770 C804 ) \nC770_=_C823( C770 C823 ) C770_=_C841( C770 C841 ) C770_=_C857( C770 C857 ) C770_=_C868( C770 C868 ) C770_=_C883( C770 C883 ) C770_=_C891( C770 C891 ) \nC770_=_C892( C770 C892 ) C770_=_C893( C770 C893 ) C770_=_C894( C770 C894 ) C770_=_C895( C770 C895 ) C770_=_C896( C770 C896 ) C770_=_C897( C770 C897 ) \nC770_=_C898( C770 C898 ) C770_=_C899( C770 C899 ) C770_=_C900( C770 C900 ) C770_=_C901( C770 C901 ) C770_=_C902( C770 C902 ) C770_=_C903( C770 C903 ) \nC770_=_C904( C770 C904 ) C772_=_C806( C772 C806 ) C772_=_C825( C772 C825 ) C772_=_C843( C772 C843 ) C772_=_C870( C772 C870 ) C772_=_C892( C772 C892 ) \nC772_=_C905( C772 C905 ) C772_=_C918( C772 C918 ) C772_=_C919( C772 C919 ) C772_=_C920( C772 C920 ) C772_=_C921( C772 C921 ) C772_=_C922( C772 C922 ) \nC772_=_C923( C772 C923 ) C772_=_C924( C772 C924 ) C789_=_C804( C789 C804 ) C789_=_C823( C789 C823 ) C789_=_C841( C789 C841 ) C789_=_C857( C789 C857 ) \nC789_=_C868( C789 C868 ) C789_=_C883( C789 C883 ) C789_=_C891( C789 C891 ) C789_=_C892( C789 C892 ) C789_=_C893( C789 C893 ) C789_=_C894( C789 C894 ) \nC789_=_C895( C789 C895 ) C789_=_C896( C789 C896 ) C789_=_C897( C789 C897 ) C789_=_C898( C789 C898 ) C789_=_C899( C789 C899 ) C789_=_C900( C789 C900 ) \nC789_=_C901( C789 C901 ) C789_=_C902( C789 C902 ) C789_=_C903( C789 C903 ) C789_=_C904( C789 C904 ) C804_=_C806( C804 C806 ) C804_=_C823( C804 C823 ) \nC804_=_C841( C804 C841 ) C804_=_C857( C804 C857 ) C804_=_C868( C804 C868 ) C804_=_C883( C804 C883 ) C804_=_C891( C804 C891 ) C804_=_C892( C804 C892 ) \nC804_=_C893( C804 C893 ) C804_=_C894( C804 C894 ) C804_=_C895( C804 C895 ) C804_=_C896( C804 C896 ) C804_=_C897( C804 C897 ) C804_=_C898( C804 C898 ) \nC804_=_C899( C804 C899 ) C804_=_C900( C804 C900 ) C804_=_C901( C804 C901 ) C804_=_C902( C804 C902 ) C804_=_C903( C804 C903 ) C804_=_C904( C804 C904 ) \nC806_=_C825( C806 C825 ) C806_=_C843( C806 C843 ) C806_=_C870( C806 C870 ) C806_=_C892( C806 C892 ) C806_=_C905( C806 C905 ) C806_=_C918( C806 C918 ) \nC806_=_C919( C806 C919 ) C806_=_C920( C806 C920 ) C806_=_C921( C806 C921 ) C806_=_C922( C806 C922 ) C806_=_C923( C806 C923 ) C806_=_C924( C806 C924 ) \nC823_=_C825( C823 C825 ) C823_=_C841( C823 C841 ) C823_=_C857( C823 C857 ) C823_=_C868( C823 C868 ) C823_=_C883( C823 C883 ) C823_=_C891( C823 C891 ) \nC823_=_C892( C823 C892 ) C823_=_C893( C823 C893 ) C823_=_C894( C823 C894 ) C823_=_C895( C823 C895 ) C823_=_C896( C823 C896 ) C823_=_C897( C823 C897 ) \nC823_=_C898( C823 C898 ) C823_=_C899( C823 C899 ) C823_=_C900( C823 C900 ) C823_=_C901( C823 C901 ) C823_=_C902( C823 C902 ) C823_=_C903( C823 C903 ) \nC823_=_C904( C823 C904 ) C825_=_C843( C825 C843 ) C825_=_C870( C825 C870 ) C825_=_C892( C825 C892 ) C825_=_C905( C825 C905 ) C825_=_C918(</w:t>
      </w:r>
    </w:p>
    <w:p>
      <w:pPr>
        <w:pStyle w:val="PreformattedText"/>
        <w:bidi w:val="0"/>
        <w:spacing w:before="0" w:after="0"/>
        <w:jc w:val="left"/>
        <w:rPr/>
      </w:pPr>
      <w:r>
        <w:rPr/>
        <w:t xml:space="preserve"> </w:t>
      </w:r>
      <w:r>
        <w:rPr/>
        <w:t>C825 C918 ) \nC825_=_C919( C825 C919 ) C825_=_C920( C825 C920 ) C825_=_C921( C825 C921 ) C825_=_C922( C825 C922 ) C825_=_C923( C825 C923 ) C825_=_C924( C825 C924 ) \nC841_=_C843( C841 C843 ) C841_=_C857( C841 C857 ) C841_=_C868( C841 C868 ) C841_=_C883( C841 C883 ) C841_=_C891( C841 C891 ) C841_=_C892( C841 C892 ) \nC841_=_C893( C841 C893 ) C841_=_C894( C841 C894 ) C841_=_C895( C841 C895 ) C841_=_C896( C841 C896 ) C841_=_C897( C841 C897 ) C841_=_C898( C841 C898 ) \nC841_=_C899( C841 C899 ) C841_=_C900( C841 C900 ) C841_=_C901( C841 C901 ) C841_=_C902( C841 C902 ) C841_=_C903( C841 C903 ) C841_=_C904( C841 C904 ) \nC843_=_C870( C843 C870 ) C843_=_C892( C843 C892 ) C843_=_C905( C843 C905 ) C843_=_C918( C843 C918 ) C843_=_C919( C843 C919 ) C843_=_C920( C843 C920 ) \nC843_=_C921( C843 C921 ) C843_=_C922( C843 C922 ) C843_=_C923( C843 C923 ) C843_=_C924( C843 C924 ) C857_=_C868( C857 C868 ) C857_=_C883( C857 C883 ) \nC857_=_C891( C857 C891 ) C857_=_C892( C857 C892 ) C857_=_C893( C857 C893 ) C857_=_C894( C857 C894 ) C857_=_C895( C857 C895 ) C857_=_C896( C857 C896 ) \nC857_=_C897( C857 C897 ) C857_=_C898( C857 C898 ) C857_=_C899( C857 C899 ) C857_=_C900( C857 C900 ) C857_=_C901( C857 C901 ) C857_=_C902( C857 C902 ) \nC857_=_C903( C857 C903 ) C857_=_C904( C857 C904 ) C868_=_C870( C868 C870 ) C868_=_C883( C868 C883 ) C868_=_C891( C868 C891 ) C868_=_C892( C868 C892 ) \nC868_=_C893( C868 C893 ) C868_=_C894( C868 C894 ) C868_=_C895( C868 C895 ) C868_=_C896( C868 C896 ) C868_=_C897( C868 C897 ) C868_=_C898( C868 C898 ) \nC868_=_C899( C868 C899 ) C868_=_C900( C868 C900 ) C868_=_C901( C868 C901 ) C868_=_C902( C868 C902 ) C868_=_C903( C868 C903 ) C868_=_C904( C868 C904 ) \nC870_=_C892( C870 C892 ) C870_=_C905( C870 C905 ) C870_=_C918( C870 C918 ) C870_=_C919( C870 C919 ) C870_=_C920( C870 C920 ) C870_=_C921( C870 C921 ) \nC870_=_C922( C870 C922 ) C870_=_C923( C870 C923 ) C870_=_C924( C870 C924 ) C883_=_C891( C883 C891 ) C883_=_C892( C883 C892 ) C883_=_C893( C883 C893 ) \nC883_=_C894( C883 C894 ) C883_=_C895( C883 C895 ) C883_=_C896( C883 C896 ) C883_=_C897( C883 C897 ) C883_=_C898( C883 C898 ) C883_=_C899( C883 C899 ) \nC883_=_C900( C883 C900 ) C883_=_C901( C883 C901 ) C883_=_C902( C883 C902 ) C883_=_C903( C883 C903 ) C883_=_C904( C883 C904 ) C891_=_C892( C891 C892 ) \nC891_=_C893( C891 C893 ) C891_=_C894( C891 C894 ) C891_=_C895( C891 C895 ) C891_=_C896( C891 C896 ) C891_=_C897( C891 C897 ) C891_=_C898( C891 C898 ) \nC891_=_C899( C891 C899 ) C891_=_C900( C891 C900 ) C891_=_C901( C891 C901 ) C891_=_C902( C891 C902 ) C891_=_C903( C891 C903 ) C891_=_C904( C891 C904 ) \nC891_=_C905( C891 C905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18( C892 C918 ) C892_=_C919( C892 C919 ) C892_=_C920( C892 C920 ) C892_=_C921( C892 C921 ) \nC892_=_C922( C892 C922 ) C892_=_C923( C892 C923 ) C892_=_C924( C892 C924 ) C893_=_C894( C893 C894 ) C893_=_C895( C893 C895 ) C893_=_C896( C893 C896 ) \nC893_=_C897( C893 C897 ) C893_=_C898( C893 C898 ) C893_=_C899( C893 C899 ) C893_=_C900( C893 C900 ) C893_=_C901( C893 C901 ) C893_=_C902( C893 C902 ) \nC893_=_C903( C893 C903 ) C893_=_C904( C893 C904 ) C893_=_C918( C893 C918 ) C894_=_C895( C894 C895 ) C894_=_C896( C894 C896 ) C894_=_C897( C894 C897 ) \nC894_=_C898( C894 C898 ) C894_=_C899( C894 C899 ) C894_=_C900( C894 C900 ) C894_=_C901( C894 C901 ) C894_=_C902( C894 C902 ) C894_=_C903( C894 C903 ) \nC894_=_C904( C894 C904 ) C895_=_C896( C895 C896 ) C895_=_C897( C895 C897 ) C895_=_C898( C895 C898 ) C895_=_C899( C895 C899 ) C895_=_C900( C895 C900 ) \nC895_=_C901( C895 C901 ) C895_=_C902( C895 C902 ) C895_=_C903( C895 C903 ) C895_=_C904( C895 C904 ) C896_=_C897( C896 C897 ) C896_=_C898( C896 C898 ) \nC896_=_C899( C896 C899 ) C896_=_C900( C896 C900 ) C896_=_C901( C896 C901 ) C896_=_C902( C896 C902 ) C896_=_C903( C896 C903 ) C896_=_C904( C896 C904 ) \nC897_=_C898( C897 C898 ) C897_=_C899( C897 C899 ) C897_=_C900( C897 C900 ) C897_=_C901( C897 C901 ) C897_=_C902( C897 C902 ) C897_=_C903( C897 C903 ) \nC897_=_C904( C897 C904 ) C898_=_C899( C898 C899 ) C898_=_C900( C898 C900 ) C898_=_C901( C898 C901 ) C898_=_C902( C898 C902 ) C898_=_C903( C898 C903 ) \nC898_=_C904( C898 C904 ) C899_=_C900( C899 C900 ) C899_=_C901( C899 C901 ) C899_=_C902( C899 C902 ) C899_=_C903( C899 C903 ) C899_=_C904( C899 C904 ) \nC900_=_C901( C900 C901 ) C900_=_C902( C900 C902 ) C900_=_C903( C900 C903 ) C900_=_C904( C900 C904 ) C901_=_C902( C901 C902 ) C901_=_C903( C901 C903 ) \nC901_=_C904( C901 C904 ) C902_=_C903( C902 C903 ) C902_=_C904( C902 C904 ) C903_=_C904( C903 C904 ) C905_=_C918( C905 C918 ) C905_=_C919( C905 C919 ) \nC905_=_C920( C905 C920 ) C905_=_C921( C905 C921 ) C905_=_C922( C905 C922 ) C905_=_C923( C905 C923 ) C905_=_C924( C905 C924 ) C918_=_C919( C918 C919 ) \nC918_=_C920( C918 C920 ) C918_=_C921( C918 C921 ) C918_=_C922( C918 C922 ) C918_=_C923( C918 C923 ) C918_=_C924( C918 C924 ) C919_=_C920( C919 C920 ) \nC919_=_C921( C919 C921 ) C919_=_C922( C919 C922 ) C919_=_C923( C919 C923 ) C919_=_C924( C919 C924 ) C920_=_C921( C920 C921 ) C920_=_C922( C920 C922 ) \nC920_=_C923( C920 C923 ) C920_=_C924( C920 C924 ) C921_=_C922( C921 C922 ) C921_=_C923( C921 C923 ) C921_=_C924( C921 C924 ) C922_=_C923( C922 C923 ) \nC922_=_C924( C922 C924 ) C923_=_C924( C923 C924 ) "];265-&gt;309[label="42: C195 C226 C465 C681 C702 \nC726 C740 C755 C770 C772 C789 \nC804 C806 C823 C825 C841 C843 \nC857 C868 C870 C883 C891 C893 \nC894 C895 C896 C897 C898 C899 \nC900 C901 C902 C903 C904 C905 \nC918 C919 C920 C921 C922 C923 \nC924 \n463: C195_=_C465 ,C195_=_C681 ,C195_=_C726 ,C195_=_C740 ,C195_=_C755 ,\nC195_=_C770 ,C195_=_C789 ,C195_=_C804 ,C195_=_C823 ,C195_=_C841 ,C195_=_C857 ,\nC195_=_C868 ,C195_=_C883 ,C195_=_C891 ,C195_=_C893 ,C195_=_C894 ,C195_=_C895 ,\nC195_=_C896 ,C195_=_C897 ,C195_=_C898 ,C195_=_C899 ,C195_=_C900 ,C195_=_C901 ,\nC195_=_C902 ,C195_=_C903 ,C195_=_C904 ,C226_=_C702 ,C226_=_C772 ,C226_=_C806 ,\nC226_=_C825 ,C226_=_C843 ,C226_=_C870 ,C226_=_C905 ,C226_=_C918 ,C226_=_C919 ,\nC226_=_C920 ,C226_=_C921 ,C226_=_C922 ,C226_=_C923 ,C226_=_C924 ,C465_=_C681 ,\nC465_=_C726 ,C465_=_C740 ,C465_=_C755 ,C465_=_C770 ,C465_=_C789 ,C465_=_C804 ,\nC465_=_C823 ,C465_=_C841 ,C465_=_C857 ,C465_=_C868 ,C465_=_C883 ,C465_=_C891 ,\nC465_=_C893 ,C465_=_C894 ,C465_=_C895 ,C465_=_C896 ,C465_=_C897 ,C465_=_C898 ,\nC465_=_C899 ,C465_=_C900 ,C465_=_C901 ,C465_=_C902 ,C465_=_C903 ,C465_=_C904 ,\nC681_=_C726 ,C681_=_C740 ,C681_=_C755 ,C681_=_C770 ,C681_=_C789 ,C681_=_C804 ,\nC681_=_C823 ,C681_=_C841 ,C681_=_C857 ,C681_=_C868 ,C681_=_C883 ,C681_=_C891 ,\nC681_=_C893 ,C681_=_C894 ,C681_=_C895 ,C681_=_C896 ,C681_=_C897 ,C681_=_C898 ,\nC681_=_C899 ,C681_=_C900 ,C681_=_C901 ,C681_=_C902 ,C681_=_C903 ,C681_=_C904 ,\nC702_=_C772 ,C702_=_C806 ,C702_=_C825 ,C702_=_C843 ,C702_=_C870 ,C702_=_C905 ,\nC702_=_C918 ,C702_=_C919 ,C702_=_C920 ,C702_=_C921 ,C702_=_C922 ,C702_=_C923 ,\nC702_=_C924 ,C726_=_C740 ,C726_=_C755 ,C726_=_C770 ,C726_=_C789 ,C726_=_C804 ,\nC726_=_C823 ,C726_=_C841 ,C726_=_C857 ,C726_=_C868 ,C726_=_C883 ,C726_=_C891 ,\nC726_=_C893 ,C726_=_C894 ,C726_=_C895 ,C726_=_C896 ,C726_=_C897 ,C726_=_C898 ,\nC726_=_C899 ,C726_=_C900 ,C726_=_C901 ,C726_=_C902 ,C726_=_C903 ,C726_=_C904 ,\nC740_=_C755 ,C740_=_C770 ,C740_=_C789 ,C740_=_C804 ,C740_=_C823 ,C740_=_C841 ,\nC740_=_C857 ,C740_=_C868 ,C740_=_C883 ,C740_=_C891 ,C740_=_C893 ,C740_=_C894 ,\nC740_=_C895 ,C740_=_C896 ,C740_=_C897 ,C740_=_C898 ,C740_=_C899 ,C740_=_C900 ,\nC740_=_C901 ,C740_=_C902 ,C740_=_C903 ,C740_=_C904 ,C755_=_C770 ,C755_=_C789 ,\nC755_=_C804 ,C755_=_C823 ,C755_=_C841 ,C755_=_C857 ,C755_=_C868 ,C755_=_C883 ,\nC755_=_C891 ,C755_=_C893 ,C755_=_C894 ,C755_=_C895 ,C755_=_C896 ,C755_=_C897 ,\nC755_=_C898 ,C755_=_C899 ,C755_=_C900 ,C755_=_C901 ,C755_=_C902 ,C755_=_C903 ,\nC755_=_C904 ,C770_=_C772 ,C770_=_C789 ,C770_=_C804 ,C770_=_C823 ,C770_=_C841 ,\nC770_=_C857 ,C770_=_C868 ,C770_=_C883 ,C770_=_C891 ,C770_=_C893 ,C770_=_C894 ,\nC770_=_C895 ,C770_=_C896 ,C770_=_C897 ,C770_=_C898 ,C770_=_C899 ,C770_=_C900 ,\nC770_=_C901 ,C770_=_C902 ,C770_=_C903 ,C770_=_C904 ,C772_=_C806 ,C772_=_C825 ,\nC772_=_C843 ,C772_=_C870 ,C772_=_C905 ,C772_=_C918 ,C772_=_C919 ,C772_=_C920 ,\nC772_=_C921 ,C772_=_C922 ,C772_=_C923 ,C772_=_C924 ,C789_=_C804 ,C789_=_C823 ,\nC789_=_C841 ,C789_=_C857 ,C789_=_C868 ,C789_=_C883 ,C789_=_C891 ,C789_=_C893 ,\nC789_=_C894 ,C789_=_C895 ,C789_=_C896 ,C789_=_C897 ,C789_=_C898 ,C789_=_C899 ,\nC789_=_C900 ,C789_=_C901 ,C789_=_C902 ,C789_=_C903 ,C789_=_C904 ,C804_=_C806 ,\nC804_=_C823 ,C804_=_C841 ,C804_=_C857 ,C804_=_C868 ,C804_=_C883 ,C804_=_C891 ,\nC804_=_C893 ,C804_=_C894 ,C804_=_C895 ,C804_=_C896 ,C804_=_C897 ,C804_=_C898 ,\nC804_=_C899 ,C804_=_C900 ,C804_=_C901 ,C804_=_C902 ,C804_=_C903 ,C804_=_C904 ,\nC806_=_C825 ,C806_=_C843 ,C806_=_C870 ,C806_=_C905 ,C806_=_C918 ,C806_=_C919 ,\nC806_=_C920 ,C806_=_C921 ,C806_=_C922 ,C806_=_C923 ,C806_=_C924 ,C823_=_C825 ,\nC823_=_C841 ,C823_=_C857 ,C823_=_C868 ,C823_=_C883 ,C823_=_C891 ,C823_=_C893 ,\nC823_=_C894 ,C823_=_C895 ,C823_=_C896 ,C823_=_C897 ,C823_=_C898 ,C823_=_C899 ,\nC823_=_C900 ,C823_=_C901 ,C823_=_C902 ,C823_=_C903 ,C823_=_C904 ,C825_=_C843 ,\nC825_=_C870 ,C825_=_C905 ,C825_=_C918 ,C825_=_C919 ,C825_=_C920 ,C825_=_C921 ,\nC825_=_C922 ,C825_=_C923 ,C825_=_C924 ,C841_=_C843 ,C841_=_C857 ,C841_=_C868 ,\nC841_=_C883 ,C841_=_C891 ,C841_=_C893 ,C841_=_C894 ,C841_=_C895 ,C841_=_C896 ,\nC841_=_C897 ,C841_=_C898 ,C841_=_C899 ,C841_=_C900 ,C841_=_C901 ,C841_=_C902 ,\nC841_=_C903 ,C841_=_C904 ,C843_=_C870 ,C843_=_C905 ,C843_=_C918 ,C843_=_C919 ,\nC843_=_C920 ,C843_=_C921 ,C843_=_C922 ,C843_=_C923 ,C843_=_C924 ,C857_=_C868 ,\nC857_=_C883 ,C857_=_C891 ,C857_=_C893 ,C857_=_C894</w:t>
      </w:r>
    </w:p>
    <w:p>
      <w:pPr>
        <w:pStyle w:val="PreformattedText"/>
        <w:bidi w:val="0"/>
        <w:spacing w:before="0" w:after="0"/>
        <w:jc w:val="left"/>
        <w:rPr/>
      </w:pPr>
      <w:r>
        <w:rPr/>
        <w:t xml:space="preserve"> </w:t>
      </w:r>
      <w:r>
        <w:rPr/>
        <w:t>,C857_=_C895 ,C857_=_C896 ,\nC857_=_C897 ,C857_=_C898 ,C857_=_C899 ,C857_=_C900 ,C857_=_C901 ,C857_=_C902 ,\nC857_=_C903 ,C857_=_C904 ,C868_=_C870 ,C868_=_C883 ,C868_=_C891 ,C868_=_C893 ,\nC868_=_C894 ,C868_=_C895 ,C868_=_C896 ,C868_=_C897 ,C868_=_C898 ,C868_=_C899 ,\nC868_=_C900 ,C868_=_C901 ,C868_=_C902 ,C868_=_C903 ,C868_=_C904 ,C870_=_C905 ,\nC870_=_C918 ,C870_=_C919 ,C870_=_C920 ,C870_=_C921 ,C870_=_C922 ,C870_=_C923 ,\nC870_=_C924 ,C883_=_C891 ,C883_=_C893 ,C883_=_C894 ,C883_=_C895 ,C883_=_C896 ,\nC883_=_C897 ,C883_=_C898 ,C883_=_C899 ,C883_=_C900 ,C883_=_C901 ,C883_=_C902 ,\nC883_=_C903 ,C883_=_C904 ,C891_=_C893 ,C891_=_C894 ,C891_=_C895 ,C891_=_C896 ,\nC891_=_C897 ,C891_=_C898 ,C891_=_C899 ,C891_=_C900 ,C891_=_C901 ,C891_=_C902 ,\nC891_=_C903 ,C891_=_C904 ,C891_=_C905 ,C893_=_C894 ,C893_=_C895 ,C893_=_C896 ,\nC893_=_C897 ,C893_=_C898 ,C893_=_C899 ,C893_=_C900 ,C893_=_C901 ,C893_=_C902 ,\nC893_=_C903 ,C893_=_C904 ,C893_=_C918 ,C894_=_C895 ,C894_=_C896 ,C894_=_C897 ,\nC894_=_C898 ,C894_=_C899 ,C894_=_C900 ,C894_=_C901 ,C894_=_C902 ,C894_=_C903 ,\nC894_=_C904 ,C895_=_C896 ,C895_=_C897 ,C895_=_C898 ,C895_=_C899 ,C895_=_C900 ,\nC895_=_C901 ,C895_=_C902 ,C895_=_C903 ,C895_=_C904 ,C896_=_C897 ,C896_=_C898 ,\nC896_=_C899 ,C896_=_C900 ,C896_=_C901 ,C896_=_C902 ,C896_=_C903 ,C896_=_C904 ,\nC897_=_C898 ,C897_=_C899 ,C897_=_C900 ,C897_=_C901 ,C897_=_C902 ,C897_=_C903 ,\nC897_=_C904 ,C898_=_C899 ,C898_=_C900 ,C898_=_C901 ,C898_=_C902 ,C898_=_C903 ,\nC898_=_C904 ,C899_=_C900 ,C899_=_C901 ,C899_=_C902 ,C899_=_C903 ,C899_=_C904 ,\nC900_=_C901 ,C900_=_C902 ,C900_=_C903 ,C900_=_C904 ,C901_=_C902 ,C901_=_C903 ,\nC901_=_C904 ,C902_=_C903 ,C902_=_C904 ,C903_=_C904 ,C905_=_C918 ,C905_=_C919 ,\nC905_=_C920 ,C905_=_C921 ,C905_=_C922 ,C905_=_C923 ,C905_=_C924 ,C918_=_C919 ,\nC918_=_C920 ,C918_=_C921 ,C918_=_C922 ,C918_=_C923 ,C918_=_C924 ,C919_=_C920 ,\nC919_=_C921 ,C919_=_C922 ,C919_=_C923 ,C919_=_C924 ,C920_=_C921 ,C920_=_C922 ,\nC920_=_C923 ,C920_=_C924 ,C921_=_C922 ,C921_=_C923 ,C921_=_C924 ,C922_=_C923 ,\nC922_=_C924 ,C923_=_C924 ,"];310[shape=box, label="id:310 level: 7\n43: C57 C127 C318 C387 C533 \nC619 C723 C737 C750 C751 C752 \nC753 C754 C755 C756 C757 C758 \nC759 C760 C761 C762 C765 C786 \nC799 C819 C820 C821 C822 C823 \nC824 C825 C826 C827 C828 C829 \nC830 C831 C832 C833 C834 C835 \nC836 C837 \n505: C57_=_C318( C57 C318 ) C57_=_C533( C57 C533 ) C57_=_C750( C57 C750 ) C57_=_C751( C57 C751 ) C57_=_C752( C57 C752 ) \nC57_=_C753( C57 C753 ) C57_=_C754( C57 C754 ) C57_=_C755( C57 C755 ) C57_=_C756( C57 C756 ) C57_=_C757( C57 C757 ) C57_=_C758( C57 C758 ) \nC57_=_C759( C57 C759 ) C57_=_C760( C57 C760 ) C57_=_C761( C57 C761 ) C57_=_C762( C57 C762 ) C127_=_C387( C127 C387 ) C127_=_C619( C127 C619 ) \nC127_=_C723( C127 C723 ) C127_=_C737( C127 C737 ) C127_=_C752( C127 C752 ) C127_=_C765( C127 C765 ) C127_=_C786( C127 C786 ) C127_=_C799( C127 C799 ) \nC127_=_C819( C127 C819 ) C127_=_C820( C127 C820 ) C127_=_C821( C127 C821 ) C127_=_C822( C127 C822 ) C127_=_C823( C127 C823 ) C127_=_C824( C127 C824 ) \nC127_=_C825( C127 C825 ) C127_=_C826( C127 C826 ) C127_=_C827( C127 C827 ) C127_=_C828( C127 C828 ) C127_=_C829( C127 C829 ) C127_=_C830( C127 C830 ) \nC127_=_C831( C127 C831 ) C127_=_C832( C127 C832 ) C127_=_C833( C127 C833 ) C127_=_C834( C127 C834 ) C127_=_C835( C127 C835 ) C127_=_C836( C127 C836 ) \nC127_=_C837( C127 C837 ) C318_=_C533( C318 C533 ) C318_=_C750( C318 C750 ) C318_=_C751( C318 C751 ) C318_=_C752( C318 C752 ) C318_=_C753( C318 C753 ) \nC318_=_C754( C318 C754 ) C318_=_C755( C318 C755 ) C318_=_C756( C318 C756 ) C318_=_C757( C318 C757 ) C318_=_C758( C318 C758 ) C318_=_C759( C318 C759 ) \nC318_=_C760( C318 C760 ) C318_=_C761( C318 C761 ) C318_=_C762( C318 C762 ) C387_=_C619( C387 C619 ) C387_=_C723( C387 C723 ) C387_=_C737( C387 C737 ) \nC387_=_C752( C387 C752 ) C387_=_C765( C387 C765 ) C387_=_C786( C387 C786 ) C387_=_C799( C387 C799 ) C387_=_C819( C387 C819 ) C387_=_C820( C387 C820 ) \nC387_=_C821( C387 C821 ) C387_=_C822( C387 C822 ) C387_=_C823( C387 C823 ) C387_=_C824( C387 C824 ) C387_=_C825( C387 C825 ) C387_=_C826( C387 C826 ) \nC387_=_C827( C387 C827 ) C387_=_C828( C387 C828 ) C387_=_C829( C387 C829 ) C387_=_C830( C387 C830 ) C387_=_C831( C387 C831 ) C387_=_C832( C387 C832 ) \nC387_=_C833( C387 C833 ) C387_=_C834( C387 C834 ) C387_=_C835( C387 C835 ) C387_=_C836( C387 C836 ) C387_=_C837( C387 C837 ) C533_=_C750( C533 C750 ) \nC533_=_C751( C533 C751 ) C533_=_C752( C533 C752 ) C533_=_C753( C533 C753 ) C533_=_C754( C533 C754 ) C533_=_C755( C533 C755 ) C533_=_C756( C533 C756 ) \nC533_=_C757( C533 C757 ) C533_=_C758( C533 C758 ) C533_=_C759( C533 C759 ) C533_=_C760( C533 C760 ) C533_=_C761( C533 C761 ) C533_=_C762( C533 C762 ) \nC619_=_C723( C619 C723 ) C619_=_C737( C619 C737 ) C619_=_C752( C619 C752 ) C619_=_C765( C619 C765 ) C619_=_C786( C619 C786 ) C619_=_C799( C619 C799 ) \nC619_=_C819( C619 C819 ) C619_=_C820( C619 C820 ) C619_=_C821( C619 C821 ) C619_=_C822( C619 C822 ) C619_=_C823( C619 C823 ) C619_=_C824( C619 C824 ) \nC619_=_C825( C619 C825 ) C619_=_C826( C619 C826 ) C619_=_C827( C619 C827 ) C619_=_C828( C619 C828 ) C619_=_C829( C619 C829 ) C619_=_C830( C619 C830 ) \nC619_=_C831( C619 C831 ) C619_=_C832( C619 C832 ) C619_=_C833( C619 C833 ) C619_=_C834( C619 C834 ) C619_=_C835( C619 C835 ) C619_=_C836( C619 C836 ) \nC619_=_C837( C619 C837 ) C723_=_C737( C723 C737 ) C723_=_C752( C723 C752 ) C723_=_C765( C723 C765 ) C723_=_C786( C723 C786 ) C723_=_C799( C723 C799 ) \nC723_=_C819( C723 C819 ) C723_=_C820( C723 C820 ) C723_=_C821( C723 C821 ) C723_=_C822( C723 C822 ) C723_=_C823( C723 C823 ) C723_=_C824( C723 C824 ) \nC723_=_C825( C723 C825 ) C723_=_C826( C723 C826 ) C723_=_C827( C723 C827 ) C723_=_C828( C723 C828 ) C723_=_C829( C723 C829 ) C723_=_C830( C723 C830 ) \nC723_=_C831( C723 C831 ) C723_=_C832( C723 C832 ) C723_=_C833( C723 C833 ) C723_=_C834( C723 C834 ) C723_=_C835( C723 C835 ) C723_=_C836( C723 C836 ) \nC723_=_C837( C723 C837 ) C737_=_C752( C737 C752 ) C737_=_C765( C737 C765 ) C737_=_C786( C737 C786 ) C737_=_C799( C737 C799 ) C737_=_C819( C737 C819 ) \nC737_=_C820( C737 C820 ) C737_=_C821( C737 C821 ) C737_=_C822( C737 C822 ) C737_=_C823( C737 C823 ) C737_=_C824( C737 C824 ) C737_=_C825( C737 C825 ) \nC737_=_C826( C737 C826 ) C737_=_C827( C737 C827 ) C737_=_C828( C737 C828 ) C737_=_C829( C737 C829 ) C737_=_C830( C737 C830 ) C737_=_C831( C737 C831 ) \nC737_=_C832( C737 C832 ) C737_=_C833( C737 C833 ) C737_=_C834( C737 C834 ) C737_=_C835( C737 C835 ) C737_=_C836( C737 C836 ) C737_=_C837( C737 C837 ) \nC750_=_C751( C750 C751 ) C750_=_C752( C750 C752 ) C750_=_C753( C750 C753 ) C750_=_C754( C750 C754 ) C750_=_C755( C750 C755 ) C750_=_C756( C750 C756 ) \nC750_=_C757( C750 C757 ) C750_=_C758( C750 C758 ) C750_=_C759( C750 C759 ) C750_=_C760( C750 C760 ) C750_=_C761( C750 C761 ) C750_=_C762( C750 C762 ) \nC750_=_C765( C750 C765 ) C751_=_C752( C751 C752 ) C751_=_C753( C751 C753 ) C751_=_C754( C751 C754 ) C751_=_C755( C751 C755 ) C751_=_C756( C751 C756 ) \nC751_=_C757( C751 C757 ) C751_=_C758( C751 C758 ) C751_=_C759( C751 C759 ) C751_=_C760( C751 C760 ) C751_=_C761( C751 C761 ) C751_=_C762( C751 C762 ) \nC751_=_C799( C751 C799 ) C752_=_C753( C752 C753 ) C752_=_C754( C752 C754 ) C752_=_C755( C752 C755 ) C752_=_C756( C752 C756 ) C752_=_C757( C752 C757 ) \nC752_=_C758( C752 C758 ) C752_=_C759( C752 C759 ) C752_=_C760( C752 C760 ) C752_=_C761( C752 C761 ) C752_=_C762( C752 C762 ) C752_=_C765( C752 C765 ) \nC752_=_C786( C752 C786 ) C752_=_C799( C752 C799 ) C752_=_C819( C752 C819 ) C752_=_C820( C752 C820 ) C752_=_C821( C752 C821 ) C752_=_C822( C752 C822 ) \nC752_=_C823( C752 C823 ) C752_=_C824( C752 C824 ) C752_=_C825( C752 C825 ) C752_=_C826( C752 C826 ) C752_=_C827( C752 C827 ) C752_=_C828( C752 C828 ) \nC752_=_C829( C752 C829 ) C752_=_C830( C752 C830 ) C752_=_C831( C752 C831 ) C752_=_C832( C752 C832 ) C752_=_C833( C752 C833 ) C752_=_C834( C752 C834 ) \nC752_=_C835( C752 C835 ) C752_=_C836( C752 C836 ) C752_=_C837( C752 C837 ) C753_=_C754( C753 C754 ) C753_=_C755( C753 C755 ) C753_=_C756( C753 C756 ) \nC753_=_C757( C753 C757 ) C753_=_C758( C753 C758 ) C753_=_C759( C753 C759 ) C753_=_C760( C753 C760 ) C753_=_C761( C753 C761 ) C753_=_C762( C753 C762 ) \nC753_=_C819( C753 C819 ) C754_=_C755( C754 C755 ) C754_=_C756( C754 C756 ) C754_=_C757( C754 C757 ) C754_=_C758( C754 C758 ) C754_=_C759( C754 C759 ) \nC754_=_C760( C754 C760 ) C754_=_C761( C754 C761 ) C754_=_C762( C754 C762 ) C754_=_C821( C754 C821 ) C755_=_C756( C755 C756 ) C755_=_C757( C755 C757 ) \nC755_=_C758( C755 C758 ) C755_=_C759( C755 C759 ) C755_=_C760( C755 C760 ) C755_=_C761( C755 C761 ) C755_=_C762( C755 C762 ) C755_=_C823( C755 C823 ) \nC756_=_C757( C756 C757 ) C756_=_C758( C756 C758 ) C756_=_C759( C756 C759 ) C756_=_C760( C756 C760 ) C756_=_C761( C756 C761 ) C756_=_C762( C756 C762 ) \nC756_=_C824( C756 C824 ) C757_=_C758( C757 C758 ) C757_=_C759( C757 C759 ) C757_=_C760( C757 C760 ) C757_=_C761( C757 C761 ) C757_=_C762( C757 C762 ) \nC757_=_C826( C757 C826 ) C758_=_C759( C758 C759 ) C758_=_C760( C758 C760 ) C758_=_C761( C758 C761 ) C758_=_C762( C758 C762 ) C759_=_C760( C759 C760 ) \nC759_=_C761( C759 C761 ) C759_=_C762( C759 C762 ) C760_=_C761( C760 C761 ) C760_=_C762( C760 C762 ) C761_=_C762( C761 C762 ) C765_=_C786( C765 C786 ) \nC765_=_C799( C765 C799 ) C765_=_C819( C765 C819 ) C765_=_C820( C765 C820 ) C765_=_C821( C765 C821 ) C765_=_C822( C765 C822 ) C765_=_C823( C765 C823 ) \nC765_=_C824( C765 C824 ) C765_=_C825( C765 C825 ) C765_=_C826( C765 C826 ) C765_=_C827( C765 C827 ) C765_=_C828( C765 C828 ) C765_=_C829( C765 C829 ) \nC765_=_C830( C765 C830 ) C765_=_C831( C765 C831 ) C765_=_C832( C765 C832 ) C765_=_C833( C765 C833 ) C765_=_C834( C765 C834 ) C765_=_C835( C765 C835 ) \nC765_=_C836( C765 C836 ) C765_=_C837( C765 C837 ) C786_=_C799( C786 C799 ) C786_=_C819( C786 C819 ) C786_=_C820( C786 C820 ) C786_=_C821( C786 C821 ) \nC786_=_C822( C786 C822</w:t>
      </w:r>
    </w:p>
    <w:p>
      <w:pPr>
        <w:pStyle w:val="PreformattedText"/>
        <w:bidi w:val="0"/>
        <w:spacing w:before="0" w:after="0"/>
        <w:jc w:val="left"/>
        <w:rPr/>
      </w:pPr>
      <w:r>
        <w:rPr/>
        <w:t xml:space="preserve"> </w:t>
      </w:r>
      <w:r>
        <w:rPr/>
        <w:t>) C786_=_C823( C786 C823 ) C786_=_C824( C786 C824 ) C786_=_C825( C786 C825 ) C786_=_C826( C786 C826 ) C786_=_C827( C786 C827 ) \nC786_=_C828( C786 C828 ) C786_=_C829( C786 C829 ) C786_=_C830( C786 C830 ) C786_=_C831( C786 C831 ) C786_=_C832( C786 C832 ) C786_=_C833( C786 C833 ) \nC786_=_C834( C786 C834 ) C786_=_C835( C786 C835 ) C786_=_C836( C786 C836 ) C786_=_C837( C786 C837 ) C799_=_C819( C799 C819 ) C799_=_C820( C799 C820 ) \nC799_=_C821( C799 C821 ) C799_=_C822( C799 C822 ) C799_=_C823( C799 C823 ) C799_=_C824( C799 C824 ) C799_=_C825( C799 C825 ) C799_=_C826( C799 C826 ) \nC799_=_C827( C799 C827 ) C799_=_C828( C799 C828 ) C799_=_C829( C799 C829 ) C799_=_C830( C799 C830 ) C799_=_C831( C799 C831 ) C799_=_C832( C799 C832 ) \nC799_=_C833( C799 C833 ) C799_=_C834( C799 C834 ) C799_=_C835( C799 C835 ) C799_=_C836( C799 C836 ) C799_=_C837( C799 C837 ) C819_=_C820( C819 C820 ) \nC819_=_C821( C819 C821 ) C819_=_C822( C819 C822 ) C819_=_C823( C819 C823 ) C819_=_C824( C819 C824 ) C819_=_C825( C819 C825 ) C819_=_C826( C819 C826 ) \nC819_=_C827( C819 C827 ) C819_=_C828( C819 C828 ) C819_=_C829( C819 C829 ) C819_=_C830( C819 C830 ) C819_=_C831( C819 C831 ) C819_=_C832( C819 C832 ) \nC819_=_C833( C819 C833 ) C819_=_C834( C819 C834 ) C819_=_C835( C819 C835 ) C819_=_C836( C819 C836 ) C819_=_C837( C819 C837 ) C820_=_C821( C820 C821 ) \nC820_=_C822( C820 C822 ) C820_=_C823( C820 C823 ) C820_=_C824( C820 C824 ) C820_=_C825( C820 C825 ) C820_=_C826( C820 C826 ) C820_=_C827( C820 C827 ) \nC820_=_C828( C820 C828 ) C820_=_C829( C820 C829 ) C820_=_C830( C820 C830 ) C820_=_C831( C820 C831 ) C820_=_C832( C820 C832 ) C820_=_C833( C820 C833 ) \nC820_=_C834( C820 C834 ) C820_=_C835( C820 C835 ) C820_=_C836( C820 C836 ) C820_=_C837( C820 C837 ) C821_=_C822( C821 C822 ) C821_=_C823( C821 C823 ) \nC821_=_C824( C821 C824 ) C821_=_C825( C821 C825 ) C821_=_C826( C821 C826 ) C821_=_C827( C821 C827 ) C821_=_C828( C821 C828 ) C821_=_C829( C821 C829 ) \nC821_=_C830( C821 C830 ) C821_=_C831( C821 C831 ) C821_=_C832( C821 C832 ) C821_=_C833( C821 C833 ) C821_=_C834( C821 C834 ) C821_=_C835( C821 C835 ) \nC821_=_C836( C821 C836 ) C821_=_C837( C821 C837 ) C822_=_C823( C822 C823 ) C822_=_C824( C822 C824 ) C822_=_C825( C822 C825 ) C822_=_C826( C822 C826 ) \nC822_=_C827( C822 C827 ) C822_=_C828( C822 C828 ) C822_=_C829( C822 C829 ) C822_=_C830( C822 C830 ) C822_=_C831( C822 C831 ) C822_=_C832( C822 C832 ) \nC822_=_C833( C822 C833 ) C822_=_C834( C822 C834 ) C822_=_C835( C822 C835 ) C822_=_C836( C822 C836 ) C822_=_C837( C822 C837 ) C823_=_C824( C823 C824 ) \nC823_=_C825( C823 C825 ) C823_=_C826( C823 C826 ) C823_=_C827( C823 C827 ) C823_=_C828( C823 C828 ) C823_=_C829( C823 C829 ) C823_=_C830( C823 C830 ) \nC823_=_C831( C823 C831 ) C823_=_C832( C823 C832 ) C823_=_C833( C823 C833 ) C823_=_C834( C823 C834 ) C823_=_C835( C823 C835 ) C823_=_C836( C823 C836 ) \nC823_=_C837( C823 C837 ) C824_=_C825( C824 C825 ) C824_=_C826( C824 C826 ) C824_=_C827( C824 C827 ) C824_=_C828( C824 C828 ) C824_=_C829( C824 C829 ) \nC824_=_C830( C824 C830 ) C824_=_C831( C824 C831 ) C824_=_C832( C824 C832 ) C824_=_C833( C824 C833 ) C824_=_C834( C824 C834 ) C824_=_C835( C824 C835 ) \nC824_=_C836( C824 C836 ) C824_=_C837( C824 C837 ) C825_=_C826( C825 C826 ) C825_=_C827( C825 C827 ) C825_=_C828( C825 C828 ) C825_=_C829( C825 C829 ) \nC825_=_C830( C825 C830 ) C825_=_C831( C825 C831 ) C825_=_C832( C825 C832 ) C825_=_C833( C825 C833 ) C825_=_C834( C825 C834 ) C825_=_C835( C825 C835 ) \nC825_=_C836( C825 C836 ) C825_=_C837( C825 C837 ) C826_=_C827( C826 C827 ) C826_=_C828( C826 C828 ) C826_=_C829( C826 C829 ) C826_=_C830( C826 C830 ) \nC826_=_C831( C826 C831 ) C826_=_C832( C826 C832 ) C826_=_C833( C826 C833 ) C826_=_C834( C826 C834 ) C826_=_C835( C826 C835 ) C826_=_C836( C826 C836 ) \nC826_=_C837( C826 C837 ) C827_=_C828( C827 C828 ) C827_=_C829( C827 C829 ) C827_=_C830( C827 C830 ) C827_=_C831( C827 C831 ) C827_=_C832( C827 C832 ) \nC827_=_C833( C827 C833 ) C827_=_C834( C827 C834 ) C827_=_C835( C827 C835 ) C827_=_C836( C827 C836 ) C827_=_C837( C827 C837 ) C828_=_C829( C828 C829 ) \nC828_=_C830( C828 C830 ) C828_=_C831( C828 C831 ) C828_=_C832( C828 C832 ) C828_=_C833( C828 C833 ) C828_=_C834( C828 C834 ) C828_=_C835( C828 C835 ) \nC828_=_C836( C828 C836 ) C828_=_C837( C828 C837 ) C829_=_C830( C829 C830 ) C829_=_C831( C829 C831 ) C829_=_C832( C829 C832 ) C829_=_C833( C829 C833 ) \nC829_=_C834( C829 C834 ) C829_=_C835( C829 C835 ) C829_=_C836( C829 C836 ) C829_=_C837( C829 C837 ) C830_=_C831( C830 C831 ) C830_=_C832( C830 C832 ) \nC830_=_C833( C830 C833 ) C830_=_C834( C830 C834 ) C830_=_C835( C830 C835 ) C830_=_C836( C830 C836 ) C830_=_C837( C830 C837 ) C831_=_C832( C831 C832 ) \nC831_=_C833( C831 C833 ) C831_=_C834( C831 C834 ) C831_=_C835( C831 C835 ) C831_=_C836( C831 C836 ) C831_=_C837( C831 C837 ) C832_=_C833( C832 C833 ) \nC832_=_C834( C832 C834 ) C832_=_C835( C832 C835 ) C832_=_C836( C832 C836 ) C832_=_C837( C832 C837 ) C833_=_C834( C833 C834 ) C833_=_C835( C833 C835 ) \nC833_=_C836( C833 C836 ) C833_=_C837( C833 C837 ) C834_=_C835( C834 C835 ) C834_=_C836( C834 C836 ) C834_=_C837( C834 C837 ) C835_=_C836( C835 C836 ) \nC835_=_C837( C835 C837 ) C836_=_C837( C836 C837 ) "];265-&gt;310[label="42: C57 C127 C318 C387 C533 \nC619 C723 C737 C750 C751 C753 \nC754 C755 C756 C757 C758 C759 \nC760 C761 C762 C765 C786 C799 \nC819 C820 C821 C822 C823 C824 \nC825 C826 C827 C828 C829 C830 \nC831 C832 C833 C834 C835 C836 \nC837 \n463: C57_=_C318 ,C57_=_C533 ,C57_=_C750 ,C57_=_C751 ,C57_=_C753 ,\nC57_=_C754 ,C57_=_C755 ,C57_=_C756 ,C57_=_C757 ,C57_=_C758 ,C57_=_C759 ,\nC57_=_C760 ,C57_=_C761 ,C57_=_C762 ,C127_=_C387 ,C127_=_C619 ,C127_=_C723 ,\nC127_=_C737 ,C127_=_C765 ,C127_=_C786 ,C127_=_C799 ,C127_=_C819 ,C127_=_C820 ,\nC127_=_C821 ,C127_=_C822 ,C127_=_C823 ,C127_=_C824 ,C127_=_C825 ,C127_=_C826 ,\nC127_=_C827 ,C127_=_C828 ,C127_=_C829 ,C127_=_C830 ,C127_=_C831 ,C127_=_C832 ,\nC127_=_C833 ,C127_=_C834 ,C127_=_C835 ,C127_=_C836 ,C127_=_C837 ,C318_=_C533 ,\nC318_=_C750 ,C318_=_C751 ,C318_=_C753 ,C318_=_C754 ,C318_=_C755 ,C318_=_C756 ,\nC318_=_C757 ,C318_=_C758 ,C318_=_C759 ,C318_=_C760 ,C318_=_C761 ,C318_=_C762 ,\nC387_=_C619 ,C387_=_C723 ,C387_=_C737 ,C387_=_C765 ,C387_=_C786 ,C387_=_C799 ,\nC387_=_C819 ,C387_=_C820 ,C387_=_C821 ,C387_=_C822 ,C387_=_C823 ,C387_=_C824 ,\nC387_=_C825 ,C387_=_C826 ,C387_=_C827 ,C387_=_C828 ,C387_=_C829 ,C387_=_C830 ,\nC387_=_C831 ,C387_=_C832 ,C387_=_C833 ,C387_=_C834 ,C387_=_C835 ,C387_=_C836 ,\nC387_=_C837 ,C533_=_C750 ,C533_=_C751 ,C533_=_C753 ,C533_=_C754 ,C533_=_C755 ,\nC533_=_C756 ,C533_=_C757 ,C533_=_C758 ,C533_=_C759 ,C533_=_C760 ,C533_=_C761 ,\nC533_=_C762 ,C619_=_C723 ,C619_=_C737 ,C619_=_C765 ,C619_=_C786 ,C619_=_C799 ,\nC619_=_C819 ,C619_=_C820 ,C619_=_C821 ,C619_=_C822 ,C619_=_C823 ,C619_=_C824 ,\nC619_=_C825 ,C619_=_C826 ,C619_=_C827 ,C619_=_C828 ,C619_=_C829 ,C619_=_C830 ,\nC619_=_C831 ,C619_=_C832 ,C619_=_C833 ,C619_=_C834 ,C619_=_C835 ,C619_=_C836 ,\nC619_=_C837 ,C723_=_C737 ,C723_=_C765 ,C723_=_C786 ,C723_=_C799 ,C723_=_C819 ,\nC723_=_C820 ,C723_=_C821 ,C723_=_C822 ,C723_=_C823 ,C723_=_C824 ,C723_=_C825 ,\nC723_=_C826 ,C723_=_C827 ,C723_=_C828 ,C723_=_C829 ,C723_=_C830 ,C723_=_C831 ,\nC723_=_C832 ,C723_=_C833 ,C723_=_C834 ,C723_=_C835 ,C723_=_C836 ,C723_=_C837 ,\nC737_=_C765 ,C737_=_C786 ,C737_=_C799 ,C737_=_C819 ,C737_=_C820 ,C737_=_C821 ,\nC737_=_C822 ,C737_=_C823 ,C737_=_C824 ,C737_=_C825 ,C737_=_C826 ,C737_=_C827 ,\nC737_=_C828 ,C737_=_C829 ,C737_=_C830 ,C737_=_C831 ,C737_=_C832 ,C737_=_C833 ,\nC737_=_C834 ,C737_=_C835 ,C737_=_C836 ,C737_=_C837 ,C750_=_C751 ,C750_=_C753 ,\nC750_=_C754 ,C750_=_C755 ,C750_=_C756 ,C750_=_C757 ,C750_=_C758 ,C750_=_C759 ,\nC750_=_C760 ,C750_=_C761 ,C750_=_C762 ,C750_=_C765 ,C751_=_C753 ,C751_=_C754 ,\nC751_=_C755 ,C751_=_C756 ,C751_=_C757 ,C751_=_C758 ,C751_=_C759 ,C751_=_C760 ,\nC751_=_C761 ,C751_=_C762 ,C751_=_C799 ,C753_=_C754 ,C753_=_C755 ,C753_=_C756 ,\nC753_=_C757 ,C753_=_C758 ,C753_=_C759 ,C753_=_C760 ,C753_=_C761 ,C753_=_C762 ,\nC753_=_C819 ,C754_=_C755 ,C754_=_C756 ,C754_=_C757 ,C754_=_C758 ,C754_=_C759 ,\nC754_=_C760 ,C754_=_C761 ,C754_=_C762 ,C754_=_C821 ,C755_=_C756 ,C755_=_C757 ,\nC755_=_C758 ,C755_=_C759 ,C755_=_C760 ,C755_=_C761 ,C755_=_C762 ,C755_=_C823 ,\nC756_=_C757 ,C756_=_C758 ,C756_=_C759 ,C756_=_C760 ,C756_=_C761 ,C756_=_C762 ,\nC756_=_C824 ,C757_=_C758 ,C757_=_C759 ,C757_=_C760 ,C757_=_C761 ,C757_=_C762 ,\nC757_=_C826 ,C758_=_C759 ,C758_=_C760 ,C758_=_C761 ,C758_=_C762 ,C759_=_C760 ,\nC759_=_C761 ,C759_=_C762 ,C760_=_C761 ,C760_=_C762 ,C761_=_C762 ,C765_=_C786 ,\nC765_=_C799 ,C765_=_C819 ,C765_=_C820 ,C765_=_C821 ,C765_=_C822 ,C765_=_C823 ,\nC765_=_C824 ,C765_=_C825 ,C765_=_C826 ,C765_=_C827 ,C765_=_C828 ,C765_=_C829 ,\nC765_=_C830 ,C765_=_C831 ,C765_=_C832 ,C765_=_C833 ,C765_=_C834 ,C765_=_C835 ,\nC765_=_C836 ,C765_=_C837 ,C786_=_C799 ,C786_=_C819 ,C786_=_C820 ,C786_=_C821 ,\nC786_=_C822 ,C786_=_C823 ,C786_=_C824 ,C786_=_C825 ,C786_=_C826 ,C786_=_C827 ,\nC786_=_C828 ,C786_=_C829 ,C786_=_C830 ,C786_=_C831 ,C786_=_C832 ,C786_=_C833 ,\nC786_=_C834 ,C786_=_C835 ,C786_=_C836 ,C786_=_C837 ,C799_=_C819 ,C799_=_C820 ,\nC799_=_C821 ,C799_=_C822 ,C799_=_C823 ,C799_=_C824 ,C799_=_C825 ,C799_=_C826 ,\nC799_=_C827 ,C799_=_C828 ,C799_=_C829 ,C799_=_C830 ,C799_=_C831 ,C799_=_C832 ,\nC799_=_C833 ,C799_=_C834 ,C799_=_C835 ,C799_=_C836 ,C799_=_C837 ,C819_=_C820 ,\nC819_=_C821 ,C819_=_C822 ,C819_=_C823 ,C819_=_C824 ,C819_=_C825 ,C819_=_C826 ,\nC819_=_C827 ,C819_=_C828 ,C819_=_C829 ,C819_=_C830 ,C819_=_C831 ,C819_=_C832 ,\nC819_=_C833 ,C819_=_C834 ,C819_=_C835 ,C819_=_C836 ,C819_=_C837 ,C820_=_C821 ,\nC820_=_C822 ,C820_=_C823 ,C820_=_C824 ,C820_=_C825 ,C820_=_C826 ,C820_=_C827 ,\nC820_=_C828 ,C820_=_C829 ,C820_=_C830 ,C820_=_C831 ,C820_=_C832 ,C820_=_C833 ,\nC820_=_C834 ,C820_=_C835 ,C820_=_C836 ,C820_=_C837 ,C821_=_C822 ,C821_=_C823 ,\nC821_=_C824 ,C821_=_C825 ,C821_=_C826 ,C821_=_C827 ,C821_=_C828 ,C821_=_C829 ,\nC821_=_C830</w:t>
      </w:r>
    </w:p>
    <w:p>
      <w:pPr>
        <w:pStyle w:val="PreformattedText"/>
        <w:bidi w:val="0"/>
        <w:spacing w:before="0" w:after="0"/>
        <w:jc w:val="left"/>
        <w:rPr/>
      </w:pPr>
      <w:r>
        <w:rPr/>
        <w:t xml:space="preserve"> </w:t>
      </w:r>
      <w:r>
        <w:rPr/>
        <w:t>,C821_=_C831 ,C821_=_C832 ,C821_=_C833 ,C821_=_C834 ,C821_=_C835 ,\nC821_=_C836 ,C821_=_C837 ,C822_=_C823 ,C822_=_C824 ,C822_=_C825 ,C822_=_C826 ,\nC822_=_C827 ,C822_=_C828 ,C822_=_C829 ,C822_=_C830 ,C822_=_C831 ,C822_=_C832 ,\nC822_=_C833 ,C822_=_C834 ,C822_=_C835 ,C822_=_C836 ,C822_=_C837 ,C823_=_C824 ,\nC823_=_C825 ,C823_=_C826 ,C823_=_C827 ,C823_=_C828 ,C823_=_C829 ,C823_=_C830 ,\nC823_=_C831 ,C823_=_C832 ,C823_=_C833 ,C823_=_C834 ,C823_=_C835 ,C823_=_C836 ,\nC823_=_C837 ,C824_=_C825 ,C824_=_C826 ,C824_=_C827 ,C824_=_C828 ,C824_=_C829 ,\nC824_=_C830 ,C824_=_C831 ,C824_=_C832 ,C824_=_C833 ,C824_=_C834 ,C824_=_C835 ,\nC824_=_C836 ,C824_=_C837 ,C825_=_C826 ,C825_=_C827 ,C825_=_C828 ,C825_=_C829 ,\nC825_=_C830 ,C825_=_C831 ,C825_=_C832 ,C825_=_C833 ,C825_=_C834 ,C825_=_C835 ,\nC825_=_C836 ,C825_=_C837 ,C826_=_C827 ,C826_=_C828 ,C826_=_C829 ,C826_=_C830 ,\nC826_=_C831 ,C826_=_C832 ,C826_=_C833 ,C826_=_C834 ,C826_=_C835 ,C826_=_C836 ,\nC826_=_C837 ,C827_=_C828 ,C827_=_C829 ,C827_=_C830 ,C827_=_C831 ,C827_=_C832 ,\nC827_=_C833 ,C827_=_C834 ,C827_=_C835 ,C827_=_C836 ,C827_=_C837 ,C828_=_C829 ,\nC828_=_C830 ,C828_=_C831 ,C828_=_C832 ,C828_=_C833 ,C828_=_C834 ,C828_=_C835 ,\nC828_=_C836 ,C828_=_C837 ,C829_=_C830 ,C829_=_C831 ,C829_=_C832 ,C829_=_C833 ,\nC829_=_C834 ,C829_=_C835 ,C829_=_C836 ,C829_=_C837 ,C830_=_C831 ,C830_=_C832 ,\nC830_=_C833 ,C830_=_C834 ,C830_=_C835 ,C830_=_C836 ,C830_=_C837 ,C831_=_C832 ,\nC831_=_C833 ,C831_=_C834 ,C831_=_C835 ,C831_=_C836 ,C831_=_C837 ,C832_=_C833 ,\nC832_=_C834 ,C832_=_C835 ,C832_=_C836 ,C832_=_C837 ,C833_=_C834 ,C833_=_C835 ,\nC833_=_C836 ,C833_=_C837 ,C834_=_C835 ,C834_=_C836 ,C834_=_C837 ,C835_=_C836 ,\nC835_=_C837 ,C836_=_C837 ,"];311[shape=box, label="id:311 level: 7\n43: C164 C426 C439 C654 C725 \nC739 C754 C767 C768 C788 C801 \nC802 C820 C821 C838 C839 C856 \nC857 C858 C859 C860 C861 C862 \nC863 C864 C865 C866 C867 C868 \nC869 C870 C871 C872 C873 C874 \nC875 C876 C877 C878 C879 C880 \nC881 C882 \n505: C164_=_C439( C164 C439 ) C164_=_C654( C164 C654 ) C164_=_C725( C164 C725 ) C164_=_C739( C164 C739 ) C164_=_C754( C164 C754 ) \nC164_=_C768( C164 C768 ) C164_=_C788( C164 C788 ) C164_=_C802( C164 C802 ) C164_=_C821( C164 C821 ) C164_=_C839( C164 C839 ) C164_=_C856( C164 C856 ) \nC164_=_C867( C164 C867 ) C164_=_C868( C164 C868 ) C164_=_C869( C164 C869 ) C164_=_C870( C164 C870 ) C164_=_C871( C164 C871 ) C164_=_C872( C164 C872 ) \nC164_=_C873( C164 C873 ) C164_=_C874( C164 C874 ) C164_=_C875( C164 C875 ) C164_=_C876( C164 C876 ) C164_=_C877( C164 C877 ) C164_=_C878( C164 C878 ) \nC164_=_C879( C164 C879 ) C164_=_C880( C164 C880 ) C164_=_C881( C164 C881 ) C164_=_C882( C164 C882 ) C426_=_C767( C426 C767 ) C426_=_C801( C426 C801 ) \nC426_=_C820( C426 C820 ) C426_=_C838( C426 C838 ) C426_=_C856( C426 C856 ) C426_=_C857( C426 C857 ) C426_=_C858( C426 C858 ) C426_=_C859( C426 C859 ) \nC426_=_C860( C426 C860 ) C426_=_C861( C426 C861 ) C426_=_C862( C426 C862 ) C426_=_C863( C426 C863 ) C426_=_C864( C426 C864 ) C426_=_C865( C426 C865 ) \nC426_=_C866( C426 C866 ) C439_=_C654( C439 C654 ) C439_=_C725( C439 C725 ) C439_=_C739( C439 C739 ) C439_=_C754( C439 C754 ) C439_=_C768( C439 C768 ) \nC439_=_C788( C439 C788 ) C439_=_C802( C439 C802 ) C439_=_C821( C439 C821 ) C439_=_C839( C439 C839 ) C439_=_C856( C439 C856 ) C439_=_C867( C439 C867 ) \nC439_=_C868( C439 C868 ) C439_=_C869( C439 C869 ) C439_=_C870( C439 C870 ) C439_=_C871( C439 C871 ) C439_=_C872( C439 C872 ) C439_=_C873( C439 C873 ) \nC439_=_C874( C439 C874 ) C439_=_C875( C439 C875 ) C439_=_C876( C439 C876 ) C439_=_C877( C439 C877 ) C439_=_C878( C439 C878 ) C439_=_C879( C439 C879 ) \nC439_=_C880( C439 C880 ) C439_=_C881( C439 C881 ) C439_=_C882( C439 C882 ) C654_=_C725( C654 C725 ) C654_=_C739( C654 C739 ) C654_=_C754( C654 C754 ) \nC654_=_C768( C654 C768 ) C654_=_C788( C654 C788 ) C654_=_C802( C654 C802 ) C654_=_C821( C654 C821 ) C654_=_C839( C654 C839 ) C654_=_C856( C654 C856 ) \nC654_=_C867( C654 C867 ) C654_=_C868( C654 C868 ) C654_=_C869( C654 C869 ) C654_=_C870( C654 C870 ) C654_=_C871( C654 C871 ) C654_=_C872( C654 C872 ) \nC654_=_C873( C654 C873 ) C654_=_C874( C654 C874 ) C654_=_C875( C654 C875 ) C654_=_C876( C654 C876 ) C654_=_C877( C654 C877 ) C654_=_C878( C654 C878 ) \nC654_=_C879( C654 C879 ) C654_=_C880( C654 C880 ) C654_=_C881( C654 C881 ) C654_=_C882( C654 C882 ) C725_=_C739( C725 C739 ) C725_=_C754( C725 C754 ) \nC725_=_C768( C725 C768 ) C725_=_C788( C725 C788 ) C725_=_C802( C725 C802 ) C725_=_C821( C725 C821 ) C725_=_C839( C725 C839 ) C725_=_C856( C725 C856 ) \nC725_=_C867( C725 C867 ) C725_=_C868( C725 C868 ) C725_=_C869( C725 C869 ) C725_=_C870( C725 C870 ) C725_=_C871( C725 C871 ) C725_=_C872( C725 C872 ) \nC725_=_C873( C725 C873 ) C725_=_C874( C725 C874 ) C725_=_C875( C725 C875 ) C725_=_C876( C725 C876 ) C725_=_C877( C725 C877 ) C725_=_C878( C725 C878 ) \nC725_=_C879( C725 C879 ) C725_=_C880( C725 C880 ) C725_=_C881( C725 C881 ) C725_=_C882( C725 C882 ) C739_=_C754( C739 C754 ) C739_=_C768( C739 C768 ) \nC739_=_C788( C739 C788 ) C739_=_C802( C739 C802 ) C739_=_C821( C739 C821 ) C739_=_C839( C739 C839 ) C739_=_C856( C739 C856 ) C739_=_C867( C739 C867 ) \nC739_=_C868( C739 C868 ) C739_=_C869( C739 C869 ) C739_=_C870( C739 C870 ) C739_=_C871( C739 C871 ) C739_=_C872( C739 C872 ) C739_=_C873( C739 C873 ) \nC739_=_C874( C739 C874 ) C739_=_C875( C739 C875 ) C739_=_C876( C739 C876 ) C739_=_C877( C739 C877 ) C739_=_C878( C739 C878 ) C739_=_C879( C739 C879 ) \nC739_=_C880( C739 C880 ) C739_=_C881( C739 C881 ) C739_=_C882( C739 C882 ) C754_=_C768( C754 C768 ) C754_=_C788( C754 C788 ) C754_=_C802( C754 C802 ) \nC754_=_C821( C754 C821 ) C754_=_C839( C754 C839 ) C754_=_C856( C754 C856 ) C754_=_C867( C754 C867 ) C754_=_C868( C754 C868 ) C754_=_C869( C754 C869 ) \nC754_=_C870( C754 C870 ) C754_=_C871( C754 C871 ) C754_=_C872( C754 C872 ) C754_=_C873( C754 C873 ) C754_=_C874( C754 C874 ) C754_=_C875( C754 C875 ) \nC754_=_C876( C754 C876 ) C754_=_C877( C754 C877 ) C754_=_C878( C754 C878 ) C754_=_C879( C754 C879 ) C754_=_C880( C754 C880 ) C754_=_C881( C754 C881 ) \nC754_=_C882( C754 C882 ) C767_=_C768( C767 C768 ) C767_=_C801( C767 C801 ) C767_=_C820( C767 C820 ) C767_=_C838( C767 C838 ) C767_=_C856( C767 C856 ) \nC767_=_C857( C767 C857 ) C767_=_C858( C767 C858 ) C767_=_C859( C767 C859 ) C767_=_C860( C767 C860 ) C767_=_C861( C767 C861 ) C767_=_C862( C767 C862 ) \nC767_=_C863( C767 C863 ) C767_=_C864( C767 C864 ) C767_=_C865( C767 C865 ) C767_=_C866( C767 C866 ) C768_=_C788( C768 C788 ) C768_=_C802( C768 C802 ) \nC768_=_C821( C768 C821 ) C768_=_C839( C768 C839 ) C768_=_C856( C768 C856 ) C768_=_C867( C768 C867 ) C768_=_C868( C768 C868 ) C768_=_C869( C768 C869 ) \nC768_=_C870( C768 C870 ) C768_=_C871( C768 C871 ) C768_=_C872( C768 C872 ) C768_=_C873( C768 C873 ) C768_=_C874( C768 C874 ) C768_=_C875( C768 C875 ) \nC768_=_C876( C768 C876 ) C768_=_C877( C768 C877 ) C768_=_C878( C768 C878 ) C768_=_C879( C768 C879 ) C768_=_C880( C768 C880 ) C768_=_C881( C768 C881 ) \nC768_=_C882( C768 C882 ) C788_=_C802( C788 C802 ) C788_=_C821( C788 C821 ) C788_=_C839( C788 C839 ) C788_=_C856( C788 C856 ) C788_=_C867( C788 C867 ) \nC788_=_C868( C788 C868 ) C788_=_C869( C788 C869 ) C788_=_C870( C788 C870 ) C788_=_C871( C788 C871 ) C788_=_C872( C788 C872 ) C788_=_C873( C788 C873 ) \nC788_=_C874( C788 C874 ) C788_=_C875( C788 C875 ) C788_=_C876( C788 C876 ) C788_=_C877( C788 C877 ) C788_=_C878( C788 C878 ) C788_=_C879( C788 C879 ) \nC788_=_C880( C788 C880 ) C788_=_C881( C788 C881 ) C788_=_C882( C788 C882 ) C801_=_C802( C801 C802 ) C801_=_C820( C801 C820 ) C801_=_C838( C801 C838 ) \nC801_=_C856( C801 C856 ) C801_=_C857( C801 C857 ) C801_=_C858( C801 C858 ) C801_=_C859( C801 C859 ) C801_=_C860( C801 C860 ) C801_=_C861( C801 C861 ) \nC801_=_C862( C801 C862 ) C801_=_C863( C801 C863 ) C801_=_C864( C801 C864 ) C801_=_C865( C801 C865 ) C801_=_C866( C801 C866 ) C802_=_C821( C802 C821 ) \nC802_=_C839( C802 C839 ) C802_=_C856( C802 C856 ) C802_=_C867( C802 C867 ) C802_=_C868( C802 C868 ) C802_=_C869( C802 C869 ) C802_=_C870( C802 C870 ) \nC802_=_C871( C802 C871 ) C802_=_C872( C802 C872 ) C802_=_C873( C802 C873 ) C802_=_C874( C802 C874 ) C802_=_C875( C802 C875 ) C802_=_C876( C802 C876 ) \nC802_=_C877( C802 C877 ) C802_=_C878( C802 C878 ) C802_=_C879( C802 C879 ) C802_=_C880( C802 C880 ) C802_=_C881( C802 C881 ) C802_=_C882( C802 C882 ) \nC820_=_C821( C820 C821 ) C820_=_C838( C820 C838 ) C820_=_C856( C820 C856 ) C820_=_C857( C820 C857 ) C820_=_C858( C820 C858 ) C820_=_C859( C820 C859 ) \nC820_=_C860( C820 C860 ) C820_=_C861( C820 C861 ) C820_=_C862( C820 C862 ) C820_=_C863( C820 C863 ) C820_=_C864( C820 C864 ) C820_=_C865( C820 C865 ) \nC820_=_C866( C820 C866 ) C821_=_C839( C821 C839 ) C821_=_C856( C821 C856 ) C821_=_C867( C821 C867 ) C821_=_C868( C821 C868 ) C821_=_C869( C821 C869 ) \nC821_=_C870( C821 C870 ) C821_=_C871( C821 C871 ) C821_=_C872( C821 C872 ) C821_=_C873( C821 C873 ) C821_=_C874( C821 C874 ) C821_=_C875( C821 C875 ) \nC821_=_C876( C821 C876 ) C821_=_C877( C821 C877 ) C821_=_C878( C821 C878 ) C821_=_C879( C821 C879 ) C821_=_C880( C821 C880 ) C821_=_C881( C821 C881 ) \nC821_=_C882( C821 C882 ) C838_=_C839( C838 C839 ) C838_=_C856( C838 C856 ) C838_=_C857( C838 C857 ) C838_=_C858( C838 C858 ) C838_=_C859( C838 C859 ) \nC838_=_C860( C838 C860 ) C838_=_C861( C838 C861 ) C838_=_C862( C838 C862 ) C838_=_C863( C838 C863 ) C838_=_C864( C838 C864 ) C838_=_C865( C838 C865 ) \nC838_=_C866( C838 C866 ) C839_=_C856( C839 C856 ) C839_=_C867( C839 C867 ) C839_=_C868( C839 C868 ) C839_=_C869( C839 C869 ) C839_=_C870( C839 C870 ) \nC839_=_C871( C839 C871 ) C839_=_C872( C839 C872 ) C839_=_C873( C839 C873 ) C839_=_C874( C839 C874 ) C839_=_C875( C839 C875 ) C839_=_C876( C839 C876 ) \nC839_=_C877( C839 C877 ) C839_=_C878( C839 C878 ) C839_=_C879( C839 C879 ) C839_=_C880( C839 C880 ) C839_=_C881( C839 C881 ) C839_=_C882( C839 C882 ) \nC856_=_C857( C856 C857 ) C856_=_C858( C856 C858</w:t>
      </w:r>
    </w:p>
    <w:p>
      <w:pPr>
        <w:pStyle w:val="PreformattedText"/>
        <w:bidi w:val="0"/>
        <w:spacing w:before="0" w:after="0"/>
        <w:jc w:val="left"/>
        <w:rPr/>
      </w:pPr>
      <w:r>
        <w:rPr/>
        <w:t xml:space="preserve"> </w:t>
      </w:r>
      <w:r>
        <w:rPr/>
        <w:t>) C856_=_C859( C856 C859 ) C856_=_C860( C856 C860 ) C856_=_C861( C856 C861 ) C856_=_C862( C856 C862 ) \nC856_=_C863( C856 C863 ) C856_=_C864( C856 C864 ) C856_=_C865( C856 C865 ) C856_=_C866( C856 C866 ) C856_=_C867( C856 C867 ) C856_=_C868( C856 C868 ) \nC856_=_C869( C856 C869 ) C856_=_C870( C856 C870 ) C856_=_C871( C856 C871 ) C856_=_C872( C856 C872 ) C856_=_C873( C856 C873 ) C856_=_C874( C856 C874 ) \nC856_=_C875( C856 C875 ) C856_=_C876( C856 C876 ) C856_=_C877( C856 C877 ) C856_=_C878( C856 C878 ) C856_=_C879( C856 C879 ) C856_=_C880( C856 C880 ) \nC856_=_C881( C856 C881 ) C856_=_C882( C856 C882 ) C857_=_C858( C857 C858 ) C857_=_C859( C857 C859 ) C857_=_C860( C857 C860 ) C857_=_C861( C857 C861 ) \nC857_=_C862( C857 C862 ) C857_=_C863( C857 C863 ) C857_=_C864( C857 C864 ) C857_=_C865( C857 C865 ) C857_=_C866( C857 C866 ) C857_=_C868( C857 C868 ) \nC858_=_C859( C858 C859 ) C858_=_C860( C858 C860 ) C858_=_C861( C858 C861 ) C858_=_C862( C858 C862 ) C858_=_C863( C858 C863 ) C858_=_C864( C858 C864 ) \nC858_=_C865( C858 C865 ) C858_=_C866( C858 C866 ) C858_=_C869( C858 C869 ) C859_=_C860( C859 C860 ) C859_=_C861( C859 C861 ) C859_=_C862( C859 C862 ) \nC859_=_C863( C859 C863 ) C859_=_C864( C859 C864 ) C859_=_C865( C859 C865 ) C859_=_C866( C859 C866 ) C859_=_C871( C859 C871 ) C860_=_C861( C860 C861 ) \nC860_=_C862( C860 C862 ) C860_=_C863( C860 C863 ) C860_=_C864( C860 C864 ) C860_=_C865( C860 C865 ) C860_=_C866( C860 C866 ) C861_=_C862( C861 C862 ) \nC861_=_C863( C861 C863 ) C861_=_C864( C861 C864 ) C861_=_C865( C861 C865 ) C861_=_C866( C861 C866 ) C862_=_C863( C862 C863 ) C862_=_C864( C862 C864 ) \nC862_=_C865( C862 C865 ) C862_=_C866( C862 C866 ) C863_=_C864( C863 C864 ) C863_=_C865( C863 C865 ) C863_=_C866( C863 C866 ) C864_=_C865( C864 C865 ) \nC864_=_C866( C864 C866 ) C865_=_C866( C865 C866 ) C867_=_C868( C867 C868 ) C867_=_C869( C867 C869 ) C867_=_C870( C867 C870 ) C867_=_C871( C867 C871 ) \nC867_=_C872( C867 C872 ) C867_=_C873( C867 C873 ) C867_=_C874( C867 C874 ) C867_=_C875( C867 C875 ) C867_=_C876( C867 C876 ) C867_=_C877( C867 C877 ) \nC867_=_C878( C867 C878 ) C867_=_C879( C867 C879 ) C867_=_C880( C867 C880 ) C867_=_C881( C867 C881 ) C867_=_C882( C867 C882 ) C868_=_C869( C868 C869 ) \nC868_=_C870( C868 C870 ) C868_=_C871( C868 C871 ) C868_=_C872( C868 C872 ) C868_=_C873( C868 C873 ) C868_=_C874( C868 C874 ) C868_=_C875( C868 C875 ) \nC868_=_C876( C868 C876 ) C868_=_C877( C868 C877 ) C868_=_C878( C868 C878 ) C868_=_C879( C868 C879 ) C868_=_C880( C868 C880 ) C868_=_C881( C868 C881 ) \nC868_=_C882( C868 C882 ) C869_=_C870( C869 C870 ) C869_=_C871( C869 C871 ) C869_=_C872( C869 C872 ) C869_=_C873( C869 C873 ) C869_=_C874( C869 C874 ) \nC869_=_C875( C869 C875 ) C869_=_C876( C869 C876 ) C869_=_C877( C869 C877 ) C869_=_C878( C869 C878 ) C869_=_C879( C869 C879 ) C869_=_C880( C869 C880 ) \nC869_=_C881( C869 C881 ) C869_=_C882( C869 C882 ) C870_=_C871( C870 C871 ) C870_=_C872( C870 C872 ) C870_=_C873( C870 C873 ) C870_=_C874( C870 C874 ) \nC870_=_C875( C870 C875 ) C870_=_C876( C870 C876 ) C870_=_C877( C870 C877 ) C870_=_C878( C870 C878 ) C870_=_C879( C870 C879 ) C870_=_C880( C870 C880 ) \nC870_=_C881( C870 C881 ) C870_=_C882( C870 C882 ) C871_=_C872( C871 C872 ) C871_=_C873( C871 C873 ) C871_=_C874( C871 C874 ) C871_=_C875( C871 C875 ) \nC871_=_C876( C871 C876 ) C871_=_C877( C871 C877 ) C871_=_C878( C871 C878 ) C871_=_C879( C871 C879 ) C871_=_C880( C871 C880 ) C871_=_C881( C871 C881 ) \nC871_=_C882( C871 C882 ) C872_=_C873( C872 C873 ) C872_=_C874( C872 C874 ) C872_=_C875( C872 C875 ) C872_=_C876( C872 C876 ) C872_=_C877( C872 C877 ) \nC872_=_C878( C872 C878 ) C872_=_C879( C872 C879 ) C872_=_C880( C872 C880 ) C872_=_C881( C872 C881 ) C872_=_C882( C872 C882 ) C873_=_C874( C873 C874 ) \nC873_=_C875( C873 C875 ) C873_=_C876( C873 C876 ) C873_=_C877( C873 C877 ) C873_=_C878( C873 C878 ) C873_=_C879( C873 C879 ) C873_=_C880( C873 C880 ) \nC873_=_C881( C873 C881 ) C873_=_C882( C873 C882 ) C874_=_C875( C874 C875 ) C874_=_C876( C874 C876 ) C874_=_C877( C874 C877 ) C874_=_C878( C874 C878 ) \nC874_=_C879( C874 C879 ) C874_=_C880( C874 C880 ) C874_=_C881( C874 C881 ) C874_=_C882( C874 C882 ) C875_=_C876( C875 C876 ) C875_=_C877( C875 C877 ) \nC875_=_C878( C875 C878 ) C875_=_C879( C875 C879 ) C875_=_C880( C875 C880 ) C875_=_C881( C875 C881 ) C875_=_C882( C875 C882 ) C876_=_C877( C876 C877 ) \nC876_=_C878( C876 C878 ) C876_=_C879( C876 C879 ) C876_=_C880( C876 C880 ) C876_=_C881( C876 C881 ) C876_=_C882( C876 C882 ) C877_=_C878( C877 C878 ) \nC877_=_C879( C877 C879 ) C877_=_C880( C877 C880 ) C877_=_C881( C877 C881 ) C877_=_C882( C877 C882 ) C878_=_C879( C878 C879 ) C878_=_C880( C878 C880 ) \nC878_=_C881( C878 C881 ) C878_=_C882( C878 C882 ) C879_=_C880( C879 C880 ) C879_=_C881( C879 C881 ) C879_=_C882( C879 C882 ) C880_=_C881( C880 C881 ) \nC880_=_C882( C880 C882 ) C881_=_C882( C881 C882 ) "];266-&gt;311[label="42: C164 C426 C439 C654 C725 \nC739 C754 C767 C768 C788 C801 \nC802 C820 C821 C838 C839 C857 \nC858 C859 C860 C861 C862 C863 \nC864 C865 C866 C867 C868 C869 \nC870 C871 C872 C873 C874 C875 \nC876 C877 C878 C879 C880 C881 \nC882 \n463: C164_=_C439 ,C164_=_C654 ,C164_=_C725 ,C164_=_C739 ,C164_=_C754 ,\nC164_=_C768 ,C164_=_C788 ,C164_=_C802 ,C164_=_C821 ,C164_=_C839 ,C164_=_C867 ,\nC164_=_C868 ,C164_=_C869 ,C164_=_C870 ,C164_=_C871 ,C164_=_C872 ,C164_=_C873 ,\nC164_=_C874 ,C164_=_C875 ,C164_=_C876 ,C164_=_C877 ,C164_=_C878 ,C164_=_C879 ,\nC164_=_C880 ,C164_=_C881 ,C164_=_C882 ,C426_=_C767 ,C426_=_C801 ,C426_=_C820 ,\nC426_=_C838 ,C426_=_C857 ,C426_=_C858 ,C426_=_C859 ,C426_=_C860 ,C426_=_C861 ,\nC426_=_C862 ,C426_=_C863 ,C426_=_C864 ,C426_=_C865 ,C426_=_C866 ,C439_=_C654 ,\nC439_=_C725 ,C439_=_C739 ,C439_=_C754 ,C439_=_C768 ,C439_=_C788 ,C439_=_C802 ,\nC439_=_C821 ,C439_=_C839 ,C439_=_C867 ,C439_=_C868 ,C439_=_C869 ,C439_=_C870 ,\nC439_=_C871 ,C439_=_C872 ,C439_=_C873 ,C439_=_C874 ,C439_=_C875 ,C439_=_C876 ,\nC439_=_C877 ,C439_=_C878 ,C439_=_C879 ,C439_=_C880 ,C439_=_C881 ,C439_=_C882 ,\nC654_=_C725 ,C654_=_C739 ,C654_=_C754 ,C654_=_C768 ,C654_=_C788 ,C654_=_C802 ,\nC654_=_C821 ,C654_=_C839 ,C654_=_C867 ,C654_=_C868 ,C654_=_C869 ,C654_=_C870 ,\nC654_=_C871 ,C654_=_C872 ,C654_=_C873 ,C654_=_C874 ,C654_=_C875 ,C654_=_C876 ,\nC654_=_C877 ,C654_=_C878 ,C654_=_C879 ,C654_=_C880 ,C654_=_C881 ,C654_=_C882 ,\nC725_=_C739 ,C725_=_C754 ,C725_=_C768 ,C725_=_C788 ,C725_=_C802 ,C725_=_C821 ,\nC725_=_C839 ,C725_=_C867 ,C725_=_C868 ,C725_=_C869 ,C725_=_C870 ,C725_=_C871 ,\nC725_=_C872 ,C725_=_C873 ,C725_=_C874 ,C725_=_C875 ,C725_=_C876 ,C725_=_C877 ,\nC725_=_C878 ,C725_=_C879 ,C725_=_C880 ,C725_=_C881 ,C725_=_C882 ,C739_=_C754 ,\nC739_=_C768 ,C739_=_C788 ,C739_=_C802 ,C739_=_C821 ,C739_=_C839 ,C739_=_C867 ,\nC739_=_C868 ,C739_=_C869 ,C739_=_C870 ,C739_=_C871 ,C739_=_C872 ,C739_=_C873 ,\nC739_=_C874 ,C739_=_C875 ,C739_=_C876 ,C739_=_C877 ,C739_=_C878 ,C739_=_C879 ,\nC739_=_C880 ,C739_=_C881 ,C739_=_C882 ,C754_=_C768 ,C754_=_C788 ,C754_=_C802 ,\nC754_=_C821 ,C754_=_C839 ,C754_=_C867 ,C754_=_C868 ,C754_=_C869 ,C754_=_C870 ,\nC754_=_C871 ,C754_=_C872 ,C754_=_C873 ,C754_=_C874 ,C754_=_C875 ,C754_=_C876 ,\nC754_=_C877 ,C754_=_C878 ,C754_=_C879 ,C754_=_C880 ,C754_=_C881 ,C754_=_C882 ,\nC767_=_C768 ,C767_=_C801 ,C767_=_C820 ,C767_=_C838 ,C767_=_C857 ,C767_=_C858 ,\nC767_=_C859 ,C767_=_C860 ,C767_=_C861 ,C767_=_C862 ,C767_=_C863 ,C767_=_C864 ,\nC767_=_C865 ,C767_=_C866 ,C768_=_C788 ,C768_=_C802 ,C768_=_C821 ,C768_=_C839 ,\nC768_=_C867 ,C768_=_C868 ,C768_=_C869 ,C768_=_C870 ,C768_=_C871 ,C768_=_C872 ,\nC768_=_C873 ,C768_=_C874 ,C768_=_C875 ,C768_=_C876 ,C768_=_C877 ,C768_=_C878 ,\nC768_=_C879 ,C768_=_C880 ,C768_=_C881 ,C768_=_C882 ,C788_=_C802 ,C788_=_C821 ,\nC788_=_C839 ,C788_=_C867 ,C788_=_C868 ,C788_=_C869 ,C788_=_C870 ,C788_=_C871 ,\nC788_=_C872 ,C788_=_C873 ,C788_=_C874 ,C788_=_C875 ,C788_=_C876 ,C788_=_C877 ,\nC788_=_C878 ,C788_=_C879 ,C788_=_C880 ,C788_=_C881 ,C788_=_C882 ,C801_=_C802 ,\nC801_=_C820 ,C801_=_C838 ,C801_=_C857 ,C801_=_C858 ,C801_=_C859 ,C801_=_C860 ,\nC801_=_C861 ,C801_=_C862 ,C801_=_C863 ,C801_=_C864 ,C801_=_C865 ,C801_=_C866 ,\nC802_=_C821 ,C802_=_C839 ,C802_=_C867 ,C802_=_C868 ,C802_=_C869 ,C802_=_C870 ,\nC802_=_C871 ,C802_=_C872 ,C802_=_C873 ,C802_=_C874 ,C802_=_C875 ,C802_=_C876 ,\nC802_=_C877 ,C802_=_C878 ,C802_=_C879 ,C802_=_C880 ,C802_=_C881 ,C802_=_C882 ,\nC820_=_C821 ,C820_=_C838 ,C820_=_C857 ,C820_=_C858 ,C820_=_C859 ,C820_=_C860 ,\nC820_=_C861 ,C820_=_C862 ,C820_=_C863 ,C820_=_C864 ,C820_=_C865 ,C820_=_C866 ,\nC821_=_C839 ,C821_=_C867 ,C821_=_C868 ,C821_=_C869 ,C821_=_C870 ,C821_=_C871 ,\nC821_=_C872 ,C821_=_C873 ,C821_=_C874 ,C821_=_C875 ,C821_=_C876 ,C821_=_C877 ,\nC821_=_C878 ,C821_=_C879 ,C821_=_C880 ,C821_=_C881 ,C821_=_C882 ,C838_=_C839 ,\nC838_=_C857 ,C838_=_C858 ,C838_=_C859 ,C838_=_C860 ,C838_=_C861 ,C838_=_C862 ,\nC838_=_C863 ,C838_=_C864 ,C838_=_C865 ,C838_=_C866 ,C839_=_C867 ,C839_=_C868 ,\nC839_=_C869 ,C839_=_C870 ,C839_=_C871 ,C839_=_C872 ,C839_=_C873 ,C839_=_C874 ,\nC839_=_C875 ,C839_=_C876 ,C839_=_C877 ,C839_=_C878 ,C839_=_C879 ,C839_=_C880 ,\nC839_=_C881 ,C839_=_C882 ,C857_=_C858 ,C857_=_C859 ,C857_=_C860 ,C857_=_C861 ,\nC857_=_C862 ,C857_=_C863 ,C857_=_C864 ,C857_=_C865 ,C857_=_C866 ,C857_=_C868 ,\nC858_=_C859 ,C858_=_C860 ,C858_=_C861 ,C858_=_C862 ,C858_=_C863 ,C858_=_C864 ,\nC858_=_C865 ,C858_=_C866 ,C858_=_C869 ,C859_=_C860 ,C859_=_C861 ,C859_=_C862 ,\nC859_=_C863 ,C859_=_C864 ,C859_=_C865 ,C859_=_C866 ,C859_=_C871 ,C860_=_C861 ,\nC860_=_C862 ,C860_=_C863 ,C860_=_C864 ,C860_=_C865 ,C860_=_C866 ,C861_=_C862 ,\nC861_=_C863 ,C861_=_C864 ,C861_=_C865 ,C861_=_C866 ,C862_=_C863 ,C862_=_C864 ,\nC862_=_C865 ,C862_=_C866 ,C863_=_C864 ,C863_=_C865 ,C863_=_C866 ,C864_=_C865 ,\nC864_=_C866 ,C865_=_C866 ,C867_=_C868 ,C867_=_C869 ,C867_=_C870 ,C867_=_C871 ,\nC867_=_C872 ,C867_=_C873 ,C867_=_C874 ,C867_=_C875 ,C867_=_C876 ,C867_=_C877 ,\nC867_=_C878 ,C867_=_C879 ,C867_=_C880 ,C867_=_C881 ,C867_=_C882 ,C868_=_C869</w:t>
      </w:r>
    </w:p>
    <w:p>
      <w:pPr>
        <w:pStyle w:val="PreformattedText"/>
        <w:bidi w:val="0"/>
        <w:spacing w:before="0" w:after="0"/>
        <w:jc w:val="left"/>
        <w:rPr/>
      </w:pPr>
      <w:r>
        <w:rPr/>
        <w:t xml:space="preserve"> </w:t>
      </w:r>
      <w:r>
        <w:rPr/>
        <w:t>,\nC868_=_C870 ,C868_=_C871 ,C868_=_C872 ,C868_=_C873 ,C868_=_C874 ,C868_=_C875 ,\nC868_=_C876 ,C868_=_C877 ,C868_=_C878 ,C868_=_C879 ,C868_=_C880 ,C868_=_C881 ,\nC868_=_C882 ,C869_=_C870 ,C869_=_C871 ,C869_=_C872 ,C869_=_C873 ,C869_=_C874 ,\nC869_=_C875 ,C869_=_C876 ,C869_=_C877 ,C869_=_C878 ,C869_=_C879 ,C869_=_C880 ,\nC869_=_C881 ,C869_=_C882 ,C870_=_C871 ,C870_=_C872 ,C870_=_C873 ,C870_=_C874 ,\nC870_=_C875 ,C870_=_C876 ,C870_=_C877 ,C870_=_C878 ,C870_=_C879 ,C870_=_C880 ,\nC870_=_C881 ,C870_=_C882 ,C871_=_C872 ,C871_=_C873 ,C871_=_C874 ,C871_=_C875 ,\nC871_=_C876 ,C871_=_C877 ,C871_=_C878 ,C871_=_C879 ,C871_=_C880 ,C871_=_C881 ,\nC871_=_C882 ,C872_=_C873 ,C872_=_C874 ,C872_=_C875 ,C872_=_C876 ,C872_=_C877 ,\nC872_=_C878 ,C872_=_C879 ,C872_=_C880 ,C872_=_C881 ,C872_=_C882 ,C873_=_C874 ,\nC873_=_C875 ,C873_=_C876 ,C873_=_C877 ,C873_=_C878 ,C873_=_C879 ,C873_=_C880 ,\nC873_=_C881 ,C873_=_C882 ,C874_=_C875 ,C874_=_C876 ,C874_=_C877 ,C874_=_C878 ,\nC874_=_C879 ,C874_=_C880 ,C874_=_C881 ,C874_=_C882 ,C875_=_C876 ,C875_=_C877 ,\nC875_=_C878 ,C875_=_C879 ,C875_=_C880 ,C875_=_C881 ,C875_=_C882 ,C876_=_C877 ,\nC876_=_C878 ,C876_=_C879 ,C876_=_C880 ,C876_=_C881 ,C876_=_C882 ,C877_=_C878 ,\nC877_=_C879 ,C877_=_C880 ,C877_=_C881 ,C877_=_C882 ,C878_=_C879 ,C878_=_C880 ,\nC878_=_C881 ,C878_=_C882 ,C879_=_C880 ,C879_=_C881 ,C879_=_C882 ,C880_=_C881 ,\nC880_=_C882 ,C881_=_C882 ,"];312[shape=box, label="id:312 level: 7\n43: C240 C293 C485 C714 C728 \nC735 C736 C737 C738 C739 C740 \nC741 C742 C743 C744 C745 C746 \nC747 C748 C749 C757 C773 C791 \nC807 C826 C844 C859 C871 C885 \nC893 C906 C918 C925 C926 C927 \nC928 C929 C930 C931 C932 C933 \nC934 C935 \n505: C240_=_C485( C240 C485 ) C240_=_C714( C240 C714 ) C240_=_C728( C240 C728 ) C240_=_C742( C240 C742 ) C240_=_C757( C240 C757 ) \nC240_=_C773( C240 C773 ) C240_=_C791( C240 C791 ) C240_=_C807( C240 C807 ) C240_=_C826( C240 C826 ) C240_=_C844( C240 C844 ) C240_=_C859( C240 C859 ) \nC240_=_C871( C240 C871 ) C240_=_C885( C240 C885 ) C240_=_C893( C240 C893 ) C240_=_C906( C240 C906 ) C240_=_C918( C240 C918 ) C240_=_C925( C240 C925 ) \nC240_=_C926( C240 C926 ) C240_=_C927( C240 C927 ) C240_=_C928( C240 C928 ) C240_=_C929( C240 C929 ) C240_=_C930( C240 C930 ) C240_=_C931( C240 C931 ) \nC240_=_C932( C240 C932 ) C240_=_C933( C240 C933 ) C240_=_C934( C240 C934 ) C240_=_C935( C240 C935 ) C293_=_C735( C293 C735 ) C293_=_C736( C293 C736 ) \nC293_=_C737( C293 C737 ) C293_=_C738( C293 C738 ) C293_=_C739( C293 C739 ) C293_=_C740( C293 C740 ) C293_=_C741( C293 C741 ) C293_=_C742( C293 C742 ) \nC293_=_C743( C293 C743 ) C293_=_C744( C293 C744 ) C293_=_C745( C293 C745 ) C293_=_C746( C293 C746 ) C293_=_C747( C293 C747 ) C293_=_C748( C293 C748 ) \nC293_=_C749( C293 C749 ) C485_=_C714( C485 C714 ) C485_=_C728( C485 C728 ) C485_=_C742( C485 C742 ) C485_=_C757( C485 C757 ) C485_=_C773( C485 C773 ) \nC485_=_C791( C485 C791 ) C485_=_C807( C485 C807 ) C485_=_C826( C485 C826 ) C485_=_C844( C485 C844 ) C485_=_C859( C485 C859 ) C485_=_C871( C485 C871 ) \nC485_=_C885( C485 C885 ) C485_=_C893( C485 C893 ) C485_=_C906( C485 C906 ) C485_=_C918( C485 C918 ) C485_=_C925( C485 C925 ) C485_=_C926( C485 C926 ) \nC485_=_C927( C485 C927 ) C485_=_C928( C485 C928 ) C485_=_C929( C485 C929 ) C485_=_C930( C485 C930 ) C485_=_C931( C485 C931 ) C485_=_C932( C485 C932 ) \nC485_=_C933( C485 C933 ) C485_=_C934( C485 C934 ) C485_=_C935( C485 C935 ) C714_=_C728( C714 C728 ) C714_=_C742( C714 C742 ) C714_=_C757( C714 C757 ) \nC714_=_C773( C714 C773 ) C714_=_C791( C714 C791 ) C714_=_C807( C714 C807 ) C714_=_C826( C714 C826 ) C714_=_C844( C714 C844 ) C714_=_C859( C714 C859 ) \nC714_=_C871( C714 C871 ) C714_=_C885( C714 C885 ) C714_=_C893( C714 C893 ) C714_=_C906( C714 C906 ) C714_=_C918( C714 C918 ) C714_=_C925( C714 C925 ) \nC714_=_C926( C714 C926 ) C714_=_C927( C714 C927 ) C714_=_C928( C714 C928 ) C714_=_C929( C714 C929 ) C714_=_C930( C714 C930 ) C714_=_C931( C714 C931 ) \nC714_=_C932( C714 C932 ) C714_=_C933( C714 C933 ) C714_=_C934( C714 C934 ) C714_=_C935( C714 C935 ) C728_=_C742( C728 C742 ) C728_=_C757( C728 C757 ) \nC728_=_C773( C728 C773 ) C728_=_C791( C728 C791 ) C728_=_C807( C728 C807 ) C728_=_C826( C728 C826 ) C728_=_C844( C728 C844 ) C728_=_C859( C728 C859 ) \nC728_=_C871( C728 C871 ) C728_=_C885( C728 C885 ) C728_=_C893( C728 C893 ) C728_=_C906( C728 C906 ) C728_=_C918( C728 C918 ) C728_=_C925( C728 C925 ) \nC728_=_C926( C728 C926 ) C728_=_C927( C728 C927 ) C728_=_C928( C728 C928 ) C728_=_C929( C728 C929 ) C728_=_C930( C728 C930 ) C728_=_C931( C728 C931 ) \nC728_=_C932( C728 C932 ) C728_=_C933( C728 C933 ) C728_=_C934( C728 C934 ) C728_=_C935( C728 C935 ) C735_=_C736( C735 C736 ) C735_=_C737( C735 C737 ) \nC735_=_C738( C735 C738 ) C735_=_C739( C735 C739 ) C735_=_C740( C735 C740 ) C735_=_C741( C735 C741 ) C735_=_C742( C735 C742 ) C735_=_C743( C735 C743 ) \nC735_=_C744( C735 C744 ) C735_=_C745( C735 C745 ) C735_=_C746( C735 C746 ) C735_=_C747( C735 C747 ) C735_=_C748( C735 C748 ) C735_=_C749( C735 C749 ) \nC735_=_C773( C735 C773 ) C736_=_C737( C736 C737 ) C736_=_C738( C736 C738 ) C736_=_C739( C736 C739 ) C736_=_C740( C736 C740 ) C736_=_C741( C736 C741 ) \nC736_=_C742( C736 C742 ) C736_=_C743( C736 C743 ) C736_=_C744( C736 C744 ) C736_=_C745( C736 C745 ) C736_=_C746( C736 C746 ) C736_=_C747( C736 C747 ) \nC736_=_C748( C736 C748 ) C736_=_C749( C736 C749 ) C736_=_C807( C736 C807 ) C737_=_C738( C737 C738 ) C737_=_C739( C737 C739 ) C737_=_C740( C737 C740 ) \nC737_=_C741( C737 C741 ) C737_=_C742( C737 C742 ) C737_=_C743( C737 C743 ) C737_=_C744( C737 C744 ) C737_=_C745( C737 C745 ) C737_=_C746( C737 C746 ) \nC737_=_C747( C737 C747 ) C737_=_C748( C737 C748 ) C737_=_C749( C737 C749 ) C737_=_C826( C737 C826 ) C738_=_C739( C738 C739 ) C738_=_C740( C738 C740 ) \nC738_=_C741( C738 C741 ) C738_=_C742( C738 C742 ) C738_=_C743( C738 C743 ) C738_=_C744( C738 C744 ) C738_=_C745( C738 C745 ) C738_=_C746( C738 C746 ) \nC738_=_C747( C738 C747 ) C738_=_C748( C738 C748 ) C738_=_C749( C738 C749 ) C738_=_C844( C738 C844 ) C739_=_C740( C739 C740 ) C739_=_C741( C739 C741 ) \nC739_=_C742( C739 C742 ) C739_=_C743( C739 C743 ) C739_=_C744( C739 C744 ) C739_=_C745( C739 C745 ) C739_=_C746( C739 C746 ) C739_=_C747( C739 C747 ) \nC739_=_C748( C739 C748 ) C739_=_C749( C739 C749 ) C739_=_C871( C739 C871 ) C740_=_C741( C740 C741 ) C740_=_C742( C740 C742 ) C740_=_C743( C740 C743 ) \nC740_=_C744( C740 C744 ) C740_=_C745( C740 C745 ) C740_=_C746( C740 C746 ) C740_=_C747( C740 C747 ) C740_=_C748( C740 C748 ) C740_=_C749( C740 C749 ) \nC740_=_C893( C740 C893 ) C741_=_C742( C741 C742 ) C741_=_C743( C741 C743 ) C741_=_C744( C741 C744 ) C741_=_C745( C741 C745 ) C741_=_C746( C741 C746 ) \nC741_=_C747( C741 C747 ) C741_=_C748( C741 C748 ) C741_=_C749( C741 C749 ) C741_=_C906( C741 C906 ) C742_=_C743( C742 C743 ) C742_=_C744( C742 C744 ) \nC742_=_C745( C742 C745 ) C742_=_C746( C742 C746 ) C742_=_C747( C742 C747 ) C742_=_C748( C742 C748 ) C742_=_C749( C742 C749 ) C742_=_C757( C742 C757 ) \nC742_=_C773( C742 C773 ) C742_=_C791( C742 C791 ) C742_=_C807( C742 C807 ) C742_=_C826( C742 C826 ) C742_=_C844( C742 C844 ) C742_=_C859( C742 C859 ) \nC742_=_C871( C742 C871 ) C742_=_C885( C742 C885 ) C742_=_C893( C742 C893 ) C742_=_C906( C742 C906 ) C742_=_C918( C742 C918 ) C742_=_C925( C742 C925 ) \nC742_=_C926( C742 C926 ) C742_=_C927( C742 C927 ) C742_=_C928( C742 C928 ) C742_=_C929( C742 C929 ) C742_=_C930( C742 C930 ) C742_=_C931( C742 C931 ) \nC742_=_C932( C742 C932 ) C742_=_C933( C742 C933 ) C742_=_C934( C742 C934 ) C742_=_C935( C742 C935 ) C743_=_C744( C743 C744 ) C743_=_C745( C743 C745 ) \nC743_=_C746( C743 C746 ) C743_=_C747( C743 C747 ) C743_=_C748( C743 C748 ) C743_=_C749( C743 C749 ) C744_=_C745( C744 C745 ) C744_=_C746( C744 C746 ) \nC744_=_C747( C744 C747 ) C744_=_C748( C744 C748 ) C744_=_C749( C744 C749 ) C745_=_C746( C745 C746 ) C745_=_C747( C745 C747 ) C745_=_C748( C745 C748 ) \nC745_=_C749( C745 C749 ) C746_=_C747( C746 C747 ) C746_=_C748( C746 C748 ) C746_=_C749( C746 C749 ) C747_=_C748( C747 C748 ) C747_=_C749( C747 C749 ) \nC748_=_C749( C748 C749 ) C757_=_C773( C757 C773 ) C757_=_C791( C757 C791 ) C757_=_C807( C757 C807 ) C757_=_C826( C757 C826 ) C757_=_C844( C757 C844 ) \nC757_=_C859( C757 C859 ) C757_=_C871( C757 C871 ) C757_=_C885( C757 C885 ) C757_=_C893( C757 C893 ) C757_=_C906( C757 C906 ) C757_=_C918( C757 C918 ) \nC757_=_C925( C757 C925 ) C757_=_C926( C757 C926 ) C757_=_C927( C757 C927 ) C757_=_C928( C757 C928 ) C757_=_C929( C757 C929 ) C757_=_C930( C757 C930 ) \nC757_=_C931( C757 C931 ) C757_=_C932( C757 C932 ) C757_=_C933( C757 C933 ) C757_=_C934( C757 C934 ) C757_=_C935( C757 C935 ) C773_=_C791( C773 C791 ) \nC773_=_C807( C773 C807 ) C773_=_C826( C773 C826 ) C773_=_C844( C773 C844 ) C773_=_C859( C773 C859 ) C773_=_C871( C773 C871 ) C773_=_C885( C773 C885 ) \nC773_=_C893( C773 C893 ) C773_=_C906( C773 C906 ) C773_=_C918( C773 C918 ) C773_=_C925( C773 C925 ) C773_=_C926( C773 C926 ) C773_=_C927( C773 C927 ) \nC773_=_C928( C773 C928 ) C773_=_C929( C773 C929 ) C773_=_C930( C773 C930 ) C773_=_C931( C773 C931 ) C773_=_C932( C773 C932 ) C773_=_C933( C773 C933 ) \nC773_=_C934( C773 C934 ) C773_=_C935( C773 C935 ) C791_=_C807( C791 C807 ) C791_=_C826( C791 C826 ) C791_=_C844( C791 C844 ) C791_=_C859( C791 C859 ) \nC791_=_C871( C791 C871 ) C791_=_C885( C791 C885 ) C791_=_C893( C791 C893 ) C791_=_C906( C791 C906 ) C791_=_C918( C791 C918 ) C791_=_C925( C791 C925 ) \nC791_=_C926( C791 C926 ) C791_=_C927( C791 C927 ) C791_=_C928( C791 C928 ) C791_=_C929( C791 C929 ) C791_=_C930( C791 C930 ) C791_=_C931( C791 C931 ) \nC791_=_C932( C791 C932 ) C791_=_C933( C791 C933 ) C791_=_C934( C791 C934 ) C791_=_C935( C791 C935 ) C807_=_C826( C807 C826 ) C807_=_C844( C807 C844 ) \nC807_=_C859( C807 C859 ) C807_=_C871( C807 C871 ) C807_=_C885( C807 C885 ) C807_=_C893( C807 C893 ) C807_=_C906( C807 C906 ) C807_=_C918( C807 C918 ) \nC807_=_C925( C807 C925 ) C807_=_C926( C807 C926</w:t>
      </w:r>
    </w:p>
    <w:p>
      <w:pPr>
        <w:pStyle w:val="PreformattedText"/>
        <w:bidi w:val="0"/>
        <w:spacing w:before="0" w:after="0"/>
        <w:jc w:val="left"/>
        <w:rPr/>
      </w:pPr>
      <w:r>
        <w:rPr/>
        <w:t xml:space="preserve"> </w:t>
      </w:r>
      <w:r>
        <w:rPr/>
        <w:t>) C807_=_C927( C807 C927 ) C807_=_C928( C807 C928 ) C807_=_C929( C807 C929 ) C807_=_C930( C807 C930 ) \nC807_=_C931( C807 C931 ) C807_=_C932( C807 C932 ) C807_=_C933( C807 C933 ) C807_=_C934( C807 C934 ) C807_=_C935( C807 C935 ) C826_=_C844( C826 C844 ) \nC826_=_C859( C826 C859 ) C826_=_C871( C826 C871 ) C826_=_C885( C826 C885 ) C826_=_C893( C826 C893 ) C826_=_C906( C826 C906 ) C826_=_C918( C826 C918 ) \nC826_=_C925( C826 C925 ) C826_=_C926( C826 C926 ) C826_=_C927( C826 C927 ) C826_=_C928( C826 C928 ) C826_=_C929( C826 C929 ) C826_=_C930( C826 C930 ) \nC826_=_C931( C826 C931 ) C826_=_C932( C826 C932 ) C826_=_C933( C826 C933 ) C826_=_C934( C826 C934 ) C826_=_C935( C826 C935 ) C844_=_C859( C844 C859 ) \nC844_=_C871( C844 C871 ) C844_=_C885( C844 C885 ) C844_=_C893( C844 C893 ) C844_=_C906( C844 C906 ) C844_=_C918( C844 C918 ) C844_=_C925( C844 C925 ) \nC844_=_C926( C844 C926 ) C844_=_C927( C844 C927 ) C844_=_C928( C844 C928 ) C844_=_C929( C844 C929 ) C844_=_C930( C844 C930 ) C844_=_C931( C844 C931 ) \nC844_=_C932( C844 C932 ) C844_=_C933( C844 C933 ) C844_=_C934( C844 C934 ) C844_=_C935( C844 C935 ) C859_=_C871( C859 C871 ) C859_=_C885( C859 C885 ) \nC859_=_C893( C859 C893 ) C859_=_C906( C859 C906 ) C859_=_C918( C859 C918 ) C859_=_C925( C859 C925 ) C859_=_C926( C859 C926 ) C859_=_C927( C859 C927 ) \nC859_=_C928( C859 C928 ) C859_=_C929( C859 C929 ) C859_=_C930( C859 C930 ) C859_=_C931( C859 C931 ) C859_=_C932( C859 C932 ) C859_=_C933( C859 C933 ) \nC859_=_C934( C859 C934 ) C859_=_C935( C859 C935 ) C871_=_C885( C871 C885 ) C871_=_C893( C871 C893 ) C871_=_C906( C871 C906 ) C871_=_C918( C871 C918 ) \nC871_=_C925( C871 C925 ) C871_=_C926( C871 C926 ) C871_=_C927( C871 C927 ) C871_=_C928( C871 C928 ) C871_=_C929( C871 C929 ) C871_=_C930( C871 C930 ) \nC871_=_C931( C871 C931 ) C871_=_C932( C871 C932 ) C871_=_C933( C871 C933 ) C871_=_C934( C871 C934 ) C871_=_C935( C871 C935 ) C885_=_C893( C885 C893 ) \nC885_=_C906( C885 C906 ) C885_=_C918( C885 C918 ) C885_=_C925( C885 C925 ) C885_=_C926( C885 C926 ) C885_=_C927( C885 C927 ) C885_=_C928( C885 C928 ) \nC885_=_C929( C885 C929 ) C885_=_C930( C885 C930 ) C885_=_C931( C885 C931 ) C885_=_C932( C885 C932 ) C885_=_C933( C885 C933 ) C885_=_C934( C885 C934 ) \nC885_=_C935( C885 C935 ) C893_=_C906( C893 C906 ) C893_=_C918( C893 C918 ) C893_=_C925( C893 C925 ) C893_=_C926( C893 C926 ) C893_=_C927( C893 C927 ) \nC893_=_C928( C893 C928 ) C893_=_C929( C893 C929 ) C893_=_C930( C893 C930 ) C893_=_C931( C893 C931 ) C893_=_C932( C893 C932 ) C893_=_C933( C893 C933 ) \nC893_=_C934( C893 C934 ) C893_=_C935( C893 C935 ) C906_=_C918( C906 C918 ) C906_=_C925( C906 C925 ) C906_=_C926( C906 C926 ) C906_=_C927( C906 C927 ) \nC906_=_C928( C906 C928 ) C906_=_C929( C906 C929 ) C906_=_C930( C906 C930 ) C906_=_C931( C906 C931 ) C906_=_C932( C906 C932 ) C906_=_C933( C906 C933 ) \nC906_=_C934( C906 C934 ) C906_=_C935( C906 C935 ) C918_=_C925( C918 C925 ) C918_=_C926( C918 C926 ) C918_=_C927( C918 C927 ) C918_=_C928( C918 C928 ) \nC918_=_C929( C918 C929 ) C918_=_C930( C918 C930 ) C918_=_C931( C918 C931 ) C918_=_C932( C918 C932 ) C918_=_C933( C918 C933 ) C918_=_C934( C918 C934 ) \nC918_=_C935( C918 C935 ) C925_=_C926( C925 C926 ) C925_=_C927( C925 C927 ) C925_=_C928( C925 C928 ) C925_=_C929( C925 C929 ) C925_=_C930( C925 C930 ) \nC925_=_C931( C925 C931 ) C925_=_C932( C925 C932 ) C925_=_C933( C925 C933 ) C925_=_C934( C925 C934 ) C925_=_C935( C925 C935 ) C926_=_C927( C926 C927 ) \nC926_=_C928( C926 C928 ) C926_=_C929( C926 C929 ) C926_=_C930( C926 C930 ) C926_=_C931( C926 C931 ) C926_=_C932( C926 C932 ) C926_=_C933( C926 C933 ) \nC926_=_C934( C926 C934 ) C926_=_C935( C926 C935 ) C927_=_C928( C927 C928 ) C927_=_C929( C927 C929 ) C927_=_C930( C927 C930 ) C927_=_C931( C927 C931 ) \nC927_=_C932( C927 C932 ) C927_=_C933( C927 C933 ) C927_=_C934( C927 C934 ) C927_=_C935( C927 C935 ) C928_=_C929( C928 C929 ) C928_=_C930( C928 C930 ) \nC928_=_C931( C928 C931 ) C928_=_C932( C928 C932 ) C928_=_C933( C928 C933 ) C928_=_C934( C928 C934 ) C928_=_C935( C928 C935 ) C929_=_C930( C929 C930 ) \nC929_=_C931( C929 C931 ) C929_=_C932( C929 C932 ) C929_=_C933( C929 C933 ) C929_=_C934( C929 C934 ) C929_=_C935( C929 C935 ) C930_=_C931( C930 C931 ) \nC930_=_C932( C930 C932 ) C930_=_C933( C930 C933 ) C930_=_C934( C930 C934 ) C930_=_C935( C930 C935 ) C931_=_C932( C931 C932 ) C931_=_C933( C931 C933 ) \nC931_=_C934( C931 C934 ) C931_=_C935( C931 C935 ) C932_=_C933( C932 C933 ) C932_=_C934( C932 C934 ) C932_=_C935( C932 C935 ) C933_=_C934( C933 C934 ) \nC933_=_C935( C933 C935 ) C934_=_C935( C934 C935 ) "];266-&gt;312[label="42: C240 C293 C485 C714 C728 \nC735 C736 C737 C738 C739 C740 \nC741 C743 C744 C745 C746 C747 \nC748 C749 C757 C773 C791 C807 \nC826 C844 C859 C871 C885 C893 \nC906 C918 C925 C926 C927 C928 \nC929 C930 C931 C932 C933 C934 \nC935 \n463: C240_=_C485 ,C240_=_C714 ,C240_=_C728 ,C240_=_C757 ,C240_=_C773 ,\nC240_=_C791 ,C240_=_C807 ,C240_=_C826 ,C240_=_C844 ,C240_=_C859 ,C240_=_C871 ,\nC240_=_C885 ,C240_=_C893 ,C240_=_C906 ,C240_=_C918 ,C240_=_C925 ,C240_=_C926 ,\nC240_=_C927 ,C240_=_C928 ,C240_=_C929 ,C240_=_C930 ,C240_=_C931 ,C240_=_C932 ,\nC240_=_C933 ,C240_=_C934 ,C240_=_C935 ,C293_=_C735 ,C293_=_C736 ,C293_=_C737 ,\nC293_=_C738 ,C293_=_C739 ,C293_=_C740 ,C293_=_C741 ,C293_=_C743 ,C293_=_C744 ,\nC293_=_C745 ,C293_=_C746 ,C293_=_C747 ,C293_=_C748 ,C293_=_C749 ,C485_=_C714 ,\nC485_=_C728 ,C485_=_C757 ,C485_=_C773 ,C485_=_C791 ,C485_=_C807 ,C485_=_C826 ,\nC485_=_C844 ,C485_=_C859 ,C485_=_C871 ,C485_=_C885 ,C485_=_C893 ,C485_=_C906 ,\nC485_=_C918 ,C485_=_C925 ,C485_=_C926 ,C485_=_C927 ,C485_=_C928 ,C485_=_C929 ,\nC485_=_C930 ,C485_=_C931 ,C485_=_C932 ,C485_=_C933 ,C485_=_C934 ,C485_=_C935 ,\nC714_=_C728 ,C714_=_C757 ,C714_=_C773 ,C714_=_C791 ,C714_=_C807 ,C714_=_C826 ,\nC714_=_C844 ,C714_=_C859 ,C714_=_C871 ,C714_=_C885 ,C714_=_C893 ,C714_=_C906 ,\nC714_=_C918 ,C714_=_C925 ,C714_=_C926 ,C714_=_C927 ,C714_=_C928 ,C714_=_C929 ,\nC714_=_C930 ,C714_=_C931 ,C714_=_C932 ,C714_=_C933 ,C714_=_C934 ,C714_=_C935 ,\nC728_=_C757 ,C728_=_C773 ,C728_=_C791 ,C728_=_C807 ,C728_=_C826 ,C728_=_C844 ,\nC728_=_C859 ,C728_=_C871 ,C728_=_C885 ,C728_=_C893 ,C728_=_C906 ,C728_=_C918 ,\nC728_=_C925 ,C728_=_C926 ,C728_=_C927 ,C728_=_C928 ,C728_=_C929 ,C728_=_C930 ,\nC728_=_C931 ,C728_=_C932 ,C728_=_C933 ,C728_=_C934 ,C728_=_C935 ,C735_=_C736 ,\nC735_=_C737 ,C735_=_C738 ,C735_=_C739 ,C735_=_C740 ,C735_=_C741 ,C735_=_C743 ,\nC735_=_C744 ,C735_=_C745 ,C735_=_C746 ,C735_=_C747 ,C735_=_C748 ,C735_=_C749 ,\nC735_=_C773 ,C736_=_C737 ,C736_=_C738 ,C736_=_C739 ,C736_=_C740 ,C736_=_C741 ,\nC736_=_C743 ,C736_=_C744 ,C736_=_C745 ,C736_=_C746 ,C736_=_C747 ,C736_=_C748 ,\nC736_=_C749 ,C736_=_C807 ,C737_=_C738 ,C737_=_C739 ,C737_=_C740 ,C737_=_C741 ,\nC737_=_C743 ,C737_=_C744 ,C737_=_C745 ,C737_=_C746 ,C737_=_C747 ,C737_=_C748 ,\nC737_=_C749 ,C737_=_C826 ,C738_=_C739 ,C738_=_C740 ,C738_=_C741 ,C738_=_C743 ,\nC738_=_C744 ,C738_=_C745 ,C738_=_C746 ,C738_=_C747 ,C738_=_C748 ,C738_=_C749 ,\nC738_=_C844 ,C739_=_C740 ,C739_=_C741 ,C739_=_C743 ,C739_=_C744 ,C739_=_C745 ,\nC739_=_C746 ,C739_=_C747 ,C739_=_C748 ,C739_=_C749 ,C739_=_C871 ,C740_=_C741 ,\nC740_=_C743 ,C740_=_C744 ,C740_=_C745 ,C740_=_C746 ,C740_=_C747 ,C740_=_C748 ,\nC740_=_C749 ,C740_=_C893 ,C741_=_C743 ,C741_=_C744 ,C741_=_C745 ,C741_=_C746 ,\nC741_=_C747 ,C741_=_C748 ,C741_=_C749 ,C741_=_C906 ,C743_=_C744 ,C743_=_C745 ,\nC743_=_C746 ,C743_=_C747 ,C743_=_C748 ,C743_=_C749 ,C744_=_C745 ,C744_=_C746 ,\nC744_=_C747 ,C744_=_C748 ,C744_=_C749 ,C745_=_C746 ,C745_=_C747 ,C745_=_C748 ,\nC745_=_C749 ,C746_=_C747 ,C746_=_C748 ,C746_=_C749 ,C747_=_C748 ,C747_=_C749 ,\nC748_=_C749 ,C757_=_C773 ,C757_=_C791 ,C757_=_C807 ,C757_=_C826 ,C757_=_C844 ,\nC757_=_C859 ,C757_=_C871 ,C757_=_C885 ,C757_=_C893 ,C757_=_C906 ,C757_=_C918 ,\nC757_=_C925 ,C757_=_C926 ,C757_=_C927 ,C757_=_C928 ,C757_=_C929 ,C757_=_C930 ,\nC757_=_C931 ,C757_=_C932 ,C757_=_C933 ,C757_=_C934 ,C757_=_C935 ,C773_=_C791 ,\nC773_=_C807 ,C773_=_C826 ,C773_=_C844 ,C773_=_C859 ,C773_=_C871 ,C773_=_C885 ,\nC773_=_C893 ,C773_=_C906 ,C773_=_C918 ,C773_=_C925 ,C773_=_C926 ,C773_=_C927 ,\nC773_=_C928 ,C773_=_C929 ,C773_=_C930 ,C773_=_C931 ,C773_=_C932 ,C773_=_C933 ,\nC773_=_C934 ,C773_=_C935 ,C791_=_C807 ,C791_=_C826 ,C791_=_C844 ,C791_=_C859 ,\nC791_=_C871 ,C791_=_C885 ,C791_=_C893 ,C791_=_C906 ,C791_=_C918 ,C791_=_C925 ,\nC791_=_C926 ,C791_=_C927 ,C791_=_C928 ,C791_=_C929 ,C791_=_C930 ,C791_=_C931 ,\nC791_=_C932 ,C791_=_C933 ,C791_=_C934 ,C791_=_C935 ,C807_=_C826 ,C807_=_C844 ,\nC807_=_C859 ,C807_=_C871 ,C807_=_C885 ,C807_=_C893 ,C807_=_C906 ,C807_=_C918 ,\nC807_=_C925 ,C807_=_C926 ,C807_=_C927 ,C807_=_C928 ,C807_=_C929 ,C807_=_C930 ,\nC807_=_C931 ,C807_=_C932 ,C807_=_C933 ,C807_=_C934 ,C807_=_C935 ,C826_=_C844 ,\nC826_=_C859 ,C826_=_C871 ,C826_=_C885 ,C826_=_C893 ,C826_=_C906 ,C826_=_C918 ,\nC826_=_C925 ,C826_=_C926 ,C826_=_C927 ,C826_=_C928 ,C826_=_C929 ,C826_=_C930 ,\nC826_=_C931 ,C826_=_C932 ,C826_=_C933 ,C826_=_C934 ,C826_=_C935 ,C844_=_C859 ,\nC844_=_C871 ,C844_=_C885 ,C844_=_C893 ,C844_=_C906 ,C844_=_C918 ,C844_=_C925 ,\nC844_=_C926 ,C844_=_C927 ,C844_=_C928 ,C844_=_C929 ,C844_=_C930 ,C844_=_C931 ,\nC844_=_C932 ,C844_=_C933 ,C844_=_C934 ,C844_=_C935 ,C859_=_C871 ,C859_=_C885 ,\nC859_=_C893 ,C859_=_C906 ,C859_=_C918 ,C859_=_C925 ,C859_=_C926 ,C859_=_C927 ,\nC859_=_C928 ,C859_=_C929 ,C859_=_C930 ,C859_=_C931 ,C859_=_C932 ,C859_=_C933 ,\nC859_=_C934 ,C859_=_C935 ,C871_=_C885 ,C871_=_C893 ,C871_=_C906 ,C871_=_C918 ,\nC871_=_C925 ,C871_=_C926 ,C871_=_C927 ,C871_=_C928 ,C871_=_C929 ,C871_=_C930 ,\nC871_=_C931 ,C871_=_C932 ,C871_=_C933 ,C871_=_C934 ,C871_=_C935 ,C885_=_C893 ,\nC885_=_C906 ,C885_=_C918 ,C885_=_C925 ,C885_=_C926 ,C885_=_C927 ,C885_=_C928 ,\nC885_=_C929 ,C885_=_C930 ,C885_=_C931 ,C885_=_C932 ,C885_=_C933 ,C885_=_C934 ,\nC885_=_C935 ,C893_=_C906 ,C893_=_C918 ,C893_=_C925 ,C893_=_C926 ,C893_=_C927 ,\nC893_=_C928 ,C893_=_C929 ,C893_=_C930 ,C893_=_C931 ,C893_=_C932</w:t>
      </w:r>
    </w:p>
    <w:p>
      <w:pPr>
        <w:pStyle w:val="PreformattedText"/>
        <w:bidi w:val="0"/>
        <w:spacing w:before="0" w:after="0"/>
        <w:jc w:val="left"/>
        <w:rPr/>
      </w:pPr>
      <w:r>
        <w:rPr/>
        <w:t xml:space="preserve"> </w:t>
      </w:r>
      <w:r>
        <w:rPr/>
        <w:t>,C893_=_C933 ,\nC893_=_C934 ,C893_=_C935 ,C906_=_C918 ,C906_=_C925 ,C906_=_C926 ,C906_=_C927 ,\nC906_=_C928 ,C906_=_C929 ,C906_=_C930 ,C906_=_C931 ,C906_=_C932 ,C906_=_C933 ,\nC906_=_C934 ,C906_=_C935 ,C918_=_C925 ,C918_=_C926 ,C918_=_C927 ,C918_=_C928 ,\nC918_=_C929 ,C918_=_C930 ,C918_=_C931 ,C918_=_C932 ,C918_=_C933 ,C918_=_C934 ,\nC918_=_C935 ,C925_=_C926 ,C925_=_C927 ,C925_=_C928 ,C925_=_C929 ,C925_=_C930 ,\nC925_=_C931 ,C925_=_C932 ,C925_=_C933 ,C925_=_C934 ,C925_=_C935 ,C926_=_C927 ,\nC926_=_C928 ,C926_=_C929 ,C926_=_C930 ,C926_=_C931 ,C926_=_C932 ,C926_=_C933 ,\nC926_=_C934 ,C926_=_C935 ,C927_=_C928 ,C927_=_C929 ,C927_=_C930 ,C927_=_C931 ,\nC927_=_C932 ,C927_=_C933 ,C927_=_C934 ,C927_=_C935 ,C928_=_C929 ,C928_=_C930 ,\nC928_=_C931 ,C928_=_C932 ,C928_=_C933 ,C928_=_C934 ,C928_=_C935 ,C929_=_C930 ,\nC929_=_C931 ,C929_=_C932 ,C929_=_C933 ,C929_=_C934 ,C929_=_C935 ,C930_=_C931 ,\nC930_=_C932 ,C930_=_C933 ,C930_=_C934 ,C930_=_C935 ,C931_=_C932 ,C931_=_C933 ,\nC931_=_C934 ,C931_=_C935 ,C932_=_C933 ,C932_=_C934 ,C932_=_C935 ,C933_=_C934 ,\nC933_=_C935 ,C934_=_C935 ,"];313[shape=box, label="id:313 level: 7\n43: C113 C178 C371 C452 C599 \nC666 C722 C736 C751 C764 C769 \nC785 C799 C800 C801 C802 C803 \nC804 C805 C806 C807 C808 C809 \nC810 C811 C812 C813 C814 C815 \nC816 C817 C818 C822 C840 C867 \nC883 C884 C885 C886 C887 C888 \nC889 C890 \n505: C113_=_C371( C113 C371 ) C113_=_C599( C113 C599 ) C113_=_C722( C113 C722 ) C113_=_C736( C113 C736 ) C113_=_C751( C113 C751 ) \nC113_=_C764( C113 C764 ) C113_=_C785( C113 C785 ) C113_=_C799( C113 C799 ) C113_=_C800( C113 C800 ) C113_=_C801( C113 C801 ) C113_=_C802( C113 C802 ) \nC113_=_C803( C113 C803 ) C113_=_C804( C113 C804 ) C113_=_C805( C113 C805 ) C113_=_C806( C113 C806 ) C113_=_C807( C113 C807 ) C113_=_C808( C113 C808 ) \nC113_=_C809( C113 C809 ) C113_=_C810( C113 C810 ) C113_=_C811( C113 C811 ) C113_=_C812( C113 C812 ) C113_=_C813( C113 C813 ) C113_=_C814( C113 C814 ) \nC113_=_C815( C113 C815 ) C113_=_C816( C113 C816 ) C113_=_C817( C113 C817 ) C113_=_C818( C113 C818 ) C178_=_C452( C178 C452 ) C178_=_C666( C178 C666 ) \nC178_=_C769( C178 C769 ) C178_=_C803( C178 C803 ) C178_=_C822( C178 C822 ) C178_=_C840( C178 C840 ) C178_=_C867( C178 C867 ) C178_=_C883( C178 C883 ) \nC178_=_C884( C178 C884 ) C178_=_C885( C178 C885 ) C178_=_C886( C178 C886 ) C178_=_C887( C178 C887 ) C178_=_C888( C178 C888 ) C178_=_C889( C178 C889 ) \nC178_=_C890( C178 C890 ) C371_=_C599( C371 C599 ) C371_=_C722( C371 C722 ) C371_=_C736( C371 C736 ) C371_=_C751( C371 C751 ) C371_=_C764( C371 C764 ) \nC371_=_C785( C371 C785 ) C371_=_C799( C371 C799 ) C371_=_C800( C371 C800 ) C371_=_C801( C371 C801 ) C371_=_C802( C371 C802 ) C371_=_C803( C371 C803 ) \nC371_=_C804( C371 C804 ) C371_=_C805( C371 C805 ) C371_=_C806( C371 C806 ) C371_=_C807( C371 C807 ) C371_=_C808( C371 C808 ) C371_=_C809( C371 C809 ) \nC371_=_C810( C371 C810 ) C371_=_C811( C371 C811 ) C371_=_C812( C371 C812 ) C371_=_C813( C371 C813 ) C371_=_C814( C371 C814 ) C371_=_C815( C371 C815 ) \nC371_=_C816( C371 C816 ) C371_=_C817( C371 C817 ) C371_=_C818( C371 C818 ) C452_=_C666( C452 C666 ) C452_=_C769( C452 C769 ) C452_=_C803( C452 C803 ) \nC452_=_C822( C452 C822 ) C452_=_C840( C452 C840 ) C452_=_C867( C452 C867 ) C452_=_C883( C452 C883 ) C452_=_C884( C452 C884 ) C452_=_C885( C452 C885 ) \nC452_=_C886( C452 C886 ) C452_=_C887( C452 C887 ) C452_=_C888( C452 C888 ) C452_=_C889( C452 C889 ) C452_=_C890( C452 C890 ) C599_=_C722( C599 C722 ) \nC599_=_C736( C599 C736 ) C599_=_C751( C599 C751 ) C599_=_C764( C599 C764 ) C599_=_C785( C599 C785 ) C599_=_C799( C599 C799 ) C599_=_C800( C599 C800 ) \nC599_=_C801( C599 C801 ) C599_=_C802( C599 C802 ) C599_=_C803( C599 C803 ) C599_=_C804( C599 C804 ) C599_=_C805( C599 C805 ) C599_=_C806( C599 C806 ) \nC599_=_C807( C599 C807 ) C599_=_C808( C599 C808 ) C599_=_C809( C599 C809 ) C599_=_C810( C599 C810 ) C599_=_C811( C599 C811 ) C599_=_C812( C599 C812 ) \nC599_=_C813( C599 C813 ) C599_=_C814( C599 C814 ) C599_=_C815( C599 C815 ) C599_=_C816( C599 C816 ) C599_=_C817( C599 C817 ) C599_=_C818( C599 C818 ) \nC666_=_C769( C666 C769 ) C666_=_C803( C666 C803 ) C666_=_C822( C666 C822 ) C666_=_C840( C666 C840 ) C666_=_C867( C666 C867 ) C666_=_C883( C666 C883 ) \nC666_=_C884( C666 C884 ) C666_=_C885( C666 C885 ) C666_=_C886( C666 C886 ) C666_=_C887( C666 C887 ) C666_=_C888( C666 C888 ) C666_=_C889( C666 C889 ) \nC666_=_C890( C666 C890 ) C722_=_C736( C722 C736 ) C722_=_C751( C722 C751 ) C722_=_C764( C722 C764 ) C722_=_C785( C722 C785 ) C722_=_C799( C722 C799 ) \nC722_=_C800( C722 C800 ) C722_=_C801( C722 C801 ) C722_=_C802( C722 C802 ) C722_=_C803( C722 C803 ) C722_=_C804( C722 C804 ) C722_=_C805( C722 C805 ) \nC722_=_C806( C722 C806 ) C722_=_C807( C722 C807 ) C722_=_C808( C722 C808 ) C722_=_C809( C722 C809 ) C722_=_C810( C722 C810 ) C722_=_C811( C722 C811 ) \nC722_=_C812( C722 C812 ) C722_=_C813( C722 C813 ) C722_=_C814( C722 C814 ) C722_=_C815( C722 C815 ) C722_=_C816( C722 C816 ) C722_=_C817( C722 C817 ) \nC722_=_C818( C722 C818 ) C736_=_C751( C736 C751 ) C736_=_C764( C736 C764 ) C736_=_C785( C736 C785 ) C736_=_C799( C736 C799 ) C736_=_C800( C736 C800 ) \nC736_=_C801( C736 C801 ) C736_=_C802( C736 C802 ) C736_=_C803( C736 C803 ) C736_=_C804( C736 C804 ) C736_=_C805( C736 C805 ) C736_=_C806( C736 C806 ) \nC736_=_C807( C736 C807 ) C736_=_C808( C736 C808 ) C736_=_C809( C736 C809 ) C736_=_C810( C736 C810 ) C736_=_C811( C736 C811 ) C736_=_C812( C736 C812 ) \nC736_=_C813( C736 C813 ) C736_=_C814( C736 C814 ) C736_=_C815( C736 C815 ) C736_=_C816( C736 C816 ) C736_=_C817( C736 C817 ) C736_=_C818( C736 C818 ) \nC751_=_C764( C751 C764 ) C751_=_C785( C751 C785 ) C751_=_C799( C751 C799 ) C751_=_C800( C751 C800 ) C751_=_C801( C751 C801 ) C751_=_C802( C751 C802 ) \nC751_=_C803( C751 C803 ) C751_=_C804( C751 C804 ) C751_=_C805( C751 C805 ) C751_=_C806( C751 C806 ) C751_=_C807( C751 C807 ) C751_=_C808( C751 C808 ) \nC751_=_C809( C751 C809 ) C751_=_C810( C751 C810 ) C751_=_C811( C751 C811 ) C751_=_C812( C751 C812 ) C751_=_C813( C751 C813 ) C751_=_C814( C751 C814 ) \nC751_=_C815( C751 C815 ) C751_=_C816( C751 C816 ) C751_=_C817( C751 C817 ) C751_=_C818( C751 C818 ) C764_=_C769( C764 C769 ) C764_=_C785( C764 C785 ) \nC764_=_C799( C764 C799 ) C764_=_C800( C764 C800 ) C764_=_C801( C764 C801 ) C764_=_C802( C764 C802 ) C764_=_C803( C764 C803 ) C764_=_C804( C764 C804 ) \nC764_=_C805( C764 C805 ) C764_=_C806( C764 C806 ) C764_=_C807( C764 C807 ) C764_=_C808( C764 C808 ) C764_=_C809( C764 C809 ) C764_=_C810( C764 C810 ) \nC764_=_C811( C764 C811 ) C764_=_C812( C764 C812 ) C764_=_C813( C764 C813 ) C764_=_C814( C764 C814 ) C764_=_C815( C764 C815 ) C764_=_C816( C764 C816 ) \nC764_=_C817( C764 C817 ) C764_=_C818( C764 C818 ) C769_=_C803( C769 C803 ) C769_=_C822( C769 C822 ) C769_=_C840( C769 C840 ) C769_=_C867( C769 C867 ) \nC769_=_C883( C769 C883 ) C769_=_C884( C769 C884 ) C769_=_C885( C769 C885 ) C769_=_C886( C769 C886 ) C769_=_C887( C769 C887 ) C769_=_C888( C769 C888 ) \nC769_=_C889( C769 C889 ) C769_=_C890( C769 C890 ) C785_=_C799( C785 C799 ) C785_=_C800( C785 C800 ) C785_=_C801( C785 C801 ) C785_=_C802( C785 C802 ) \nC785_=_C803( C785 C803 ) C785_=_C804( C785 C804 ) C785_=_C805( C785 C805 ) C785_=_C806( C785 C806 ) C785_=_C807( C785 C807 ) C785_=_C808( C785 C808 ) \nC785_=_C809( C785 C809 ) C785_=_C810( C785 C810 ) C785_=_C811( C785 C811 ) C785_=_C812( C785 C812 ) C785_=_C813( C785 C813 ) C785_=_C814( C785 C814 ) \nC785_=_C815( C785 C815 ) C785_=_C816( C785 C816 ) C785_=_C817( C785 C817 ) C785_=_C818( C785 C818 ) C799_=_C800( C799 C800 ) C799_=_C801( C799 C801 ) \nC799_=_C802( C799 C802 ) C799_=_C803( C799 C803 ) C799_=_C804( C799 C804 ) C799_=_C805( C799 C805 ) C799_=_C806( C799 C806 ) C799_=_C807( C799 C807 ) \nC799_=_C808( C799 C808 ) C799_=_C809( C799 C809 ) C799_=_C810( C799 C810 ) C799_=_C811( C799 C811 ) C799_=_C812( C799 C812 ) C799_=_C813( C799 C813 ) \nC799_=_C814( C799 C814 ) C799_=_C815( C799 C815 ) C799_=_C816( C799 C816 ) C799_=_C817( C799 C817 ) C799_=_C818( C799 C818 ) C799_=_C822( C799 C822 ) \nC800_=_C801( C800 C801 ) C800_=_C802( C800 C802 ) C800_=_C803( C800 C803 ) C800_=_C804( C800 C804 ) C800_=_C805( C800 C805 ) C800_=_C806( C800 C806 ) \nC800_=_C807( C800 C807 ) C800_=_C808( C800 C808 ) C800_=_C809( C800 C809 ) C800_=_C810( C800 C810 ) C800_=_C811( C800 C811 ) C800_=_C812( C800 C812 ) \nC800_=_C813( C800 C813 ) C800_=_C814( C800 C814 ) C800_=_C815( C800 C815 ) C800_=_C816( C800 C816 ) C800_=_C817( C800 C817 ) C800_=_C818( C800 C818 ) \nC800_=_C840( C800 C840 ) C801_=_C802( C801 C802 ) C801_=_C803( C801 C803 ) C801_=_C804( C801 C804 ) C801_=_C805( C801 C805 ) C801_=_C806( C801 C806 ) \nC801_=_C807( C801 C807 ) C801_=_C808( C801 C808 ) C801_=_C809( C801 C809 ) C801_=_C810( C801 C810 ) C801_=_C811( C801 C811 ) C801_=_C812( C801 C812 ) \nC801_=_C813( C801 C813 ) C801_=_C814( C801 C814 ) C801_=_C815( C801 C815 ) C801_=_C816( C801 C816 ) C801_=_C817( C801 C817 ) C801_=_C818( C801 C818 ) \nC802_=_C803( C802 C803 ) C802_=_C804( C802 C804 ) C802_=_C805( C802 C805 ) C802_=_C806( C802 C806 ) C802_=_C807( C802 C807 ) C802_=_C808( C802 C808 ) \nC802_=_C809( C802 C809 ) C802_=_C810( C802 C810 ) C802_=_C811( C802 C811 ) C802_=_C812( C802 C812 ) C802_=_C813( C802 C813 ) C802_=_C814( C802 C814 ) \nC802_=_C815( C802 C815 ) C802_=_C816( C802 C816 ) C802_=_C817( C802 C817 ) C802_=_C818( C802 C818 ) C802_=_C867( C802 C867 ) C803_=_C804( C803 C804 ) \nC803_=_C805( C803 C805 ) C803_=_C806( C803 C806 ) C803_=_C807( C803 C807 ) C803_=_C808( C803 C808 ) C803_=_C809( C803 C809 ) C803_=_C810( C803 C810 ) \nC803_=_C811( C803 C811 ) C803_=_C812( C803 C812 ) C803_=_C813( C803 C813 ) C803_=_C814( C803 C814 ) C803_=_C815( C803 C815 ) C803_=_C816( C803 C816 ) \nC803_=_C817( C803 C817 ) C803_=_C818( C803 C818 ) C803_=_C822( C803 C822 ) C803_=_C840( C803 C840 ) C803_=_C867( C803 C867 ) C803_=_C883( C803 C883 ) \nC803_=_C884( C803 C884 ) C803_=_C885( C803 C885 )</w:t>
      </w:r>
    </w:p>
    <w:p>
      <w:pPr>
        <w:pStyle w:val="PreformattedText"/>
        <w:bidi w:val="0"/>
        <w:spacing w:before="0" w:after="0"/>
        <w:jc w:val="left"/>
        <w:rPr/>
      </w:pPr>
      <w:r>
        <w:rPr/>
        <w:t xml:space="preserve"> </w:t>
      </w:r>
      <w:r>
        <w:rPr/>
        <w:t>C803_=_C886( C803 C886 ) C803_=_C887( C803 C887 ) C803_=_C888( C803 C888 ) C803_=_C889( C803 C889 ) \nC803_=_C890( C803 C890 ) C804_=_C805( C804 C805 ) C804_=_C806( C804 C806 ) C804_=_C807( C804 C807 ) C804_=_C808( C804 C808 ) C804_=_C809( C804 C809 ) \nC804_=_C810( C804 C810 ) C804_=_C811( C804 C811 ) C804_=_C812( C804 C812 ) C804_=_C813( C804 C813 ) C804_=_C814( C804 C814 ) C804_=_C815( C804 C815 ) \nC804_=_C816( C804 C816 ) C804_=_C817( C804 C817 ) C804_=_C818( C804 C818 ) C804_=_C883( C804 C883 ) C805_=_C806( C805 C806 ) C805_=_C807( C805 C807 ) \nC805_=_C808( C805 C808 ) C805_=_C809( C805 C809 ) C805_=_C810( C805 C810 ) C805_=_C811( C805 C811 ) C805_=_C812( C805 C812 ) C805_=_C813( C805 C813 ) \nC805_=_C814( C805 C814 ) C805_=_C815( C805 C815 ) C805_=_C816( C805 C816 ) C805_=_C817( C805 C817 ) C805_=_C818( C805 C818 ) C805_=_C884( C805 C884 ) \nC806_=_C807( C806 C807 ) C806_=_C808( C806 C808 ) C806_=_C809( C806 C809 ) C806_=_C810( C806 C810 ) C806_=_C811( C806 C811 ) C806_=_C812( C806 C812 ) \nC806_=_C813( C806 C813 ) C806_=_C814( C806 C814 ) C806_=_C815( C806 C815 ) C806_=_C816( C806 C816 ) C806_=_C817( C806 C817 ) C806_=_C818( C806 C818 ) \nC807_=_C808( C807 C808 ) C807_=_C809( C807 C809 ) C807_=_C810( C807 C810 ) C807_=_C811( C807 C811 ) C807_=_C812( C807 C812 ) C807_=_C813( C807 C813 ) \nC807_=_C814( C807 C814 ) C807_=_C815( C807 C815 ) C807_=_C816( C807 C816 ) C807_=_C817( C807 C817 ) C807_=_C818( C807 C818 ) C807_=_C885( C807 C885 ) \nC808_=_C809( C808 C809 ) C808_=_C810( C808 C810 ) C808_=_C811( C808 C811 ) C808_=_C812( C808 C812 ) C808_=_C813( C808 C813 ) C808_=_C814( C808 C814 ) \nC808_=_C815( C808 C815 ) C808_=_C816( C808 C816 ) C808_=_C817( C808 C817 ) C808_=_C818( C808 C818 ) C809_=_C810( C809 C810 ) C809_=_C811( C809 C811 ) \nC809_=_C812( C809 C812 ) C809_=_C813( C809 C813 ) C809_=_C814( C809 C814 ) C809_=_C815( C809 C815 ) C809_=_C816( C809 C816 ) C809_=_C817( C809 C817 ) \nC809_=_C818( C809 C818 ) C810_=_C811( C810 C811 ) C810_=_C812( C810 C812 ) C810_=_C813( C810 C813 ) C810_=_C814( C810 C814 ) C810_=_C815( C810 C815 ) \nC810_=_C816( C810 C816 ) C810_=_C817( C810 C817 ) C810_=_C818( C810 C818 ) C811_=_C812( C811 C812 ) C811_=_C813( C811 C813 ) C811_=_C814( C811 C814 ) \nC811_=_C815( C811 C815 ) C811_=_C816( C811 C816 ) C811_=_C817( C811 C817 ) C811_=_C818( C811 C818 ) C812_=_C813( C812 C813 ) C812_=_C814( C812 C814 ) \nC812_=_C815( C812 C815 ) C812_=_C816( C812 C816 ) C812_=_C817( C812 C817 ) C812_=_C818( C812 C818 ) C813_=_C814( C813 C814 ) C813_=_C815( C813 C815 ) \nC813_=_C816( C813 C816 ) C813_=_C817( C813 C817 ) C813_=_C818( C813 C818 ) C814_=_C815( C814 C815 ) C814_=_C816( C814 C816 ) C814_=_C817( C814 C817 ) \nC814_=_C818( C814 C818 ) C815_=_C816( C815 C816 ) C815_=_C817( C815 C817 ) C815_=_C818( C815 C818 ) C816_=_C817( C816 C817 ) C816_=_C818( C816 C818 ) \nC817_=_C818( C817 C818 ) C822_=_C840( C822 C840 ) C822_=_C867( C822 C867 ) C822_=_C883( C822 C883 ) C822_=_C884( C822 C884 ) C822_=_C885( C822 C885 ) \nC822_=_C886( C822 C886 ) C822_=_C887( C822 C887 ) C822_=_C888( C822 C888 ) C822_=_C889( C822 C889 ) C822_=_C890( C822 C890 ) C840_=_C867( C840 C867 ) \nC840_=_C883( C840 C883 ) C840_=_C884( C840 C884 ) C840_=_C885( C840 C885 ) C840_=_C886( C840 C886 ) C840_=_C887( C840 C887 ) C840_=_C888( C840 C888 ) \nC840_=_C889( C840 C889 ) C840_=_C890( C840 C890 ) C867_=_C883( C867 C883 ) C867_=_C884( C867 C884 ) C867_=_C885( C867 C885 ) C867_=_C886( C867 C886 ) \nC867_=_C887( C867 C887 ) C867_=_C888( C867 C888 ) C867_=_C889( C867 C889 ) C867_=_C890( C867 C890 ) C883_=_C884( C883 C884 ) C883_=_C885( C883 C885 ) \nC883_=_C886( C883 C886 ) C883_=_C887( C883 C887 ) C883_=_C888( C883 C888 ) C883_=_C889( C883 C889 ) C883_=_C890( C883 C890 ) C884_=_C885( C884 C885 ) \nC884_=_C886( C884 C886 ) C884_=_C887( C884 C887 ) C884_=_C888( C884 C888 ) C884_=_C889( C884 C889 ) C884_=_C890( C884 C890 ) C885_=_C886( C885 C886 ) \nC885_=_C887( C885 C887 ) C885_=_C888( C885 C888 ) C885_=_C889( C885 C889 ) C885_=_C890( C885 C890 ) C886_=_C887( C886 C887 ) C886_=_C888( C886 C888 ) \nC886_=_C889( C886 C889 ) C886_=_C890( C886 C890 ) C887_=_C888( C887 C888 ) C887_=_C889( C887 C889 ) C887_=_C890( C887 C890 ) C888_=_C889( C888 C889 ) \nC888_=_C890( C888 C890 ) C889_=_C890( C889 C890 ) "];267-&gt;313[label="42: C113 C178 C371 C452 C599 \nC666 C722 C736 C751 C764 C769 \nC785 C799 C800 C801 C802 C804 \nC805 C806 C807 C808 C809 C810 \nC811 C812 C813 C814 C815 C816 \nC817 C818 C822 C840 C867 C883 \nC884 C885 C886 C887 C888 C889 \nC890 \n463: C113_=_C371 ,C113_=_C599 ,C113_=_C722 ,C113_=_C736 ,C113_=_C751 ,\nC113_=_C764 ,C113_=_C785 ,C113_=_C799 ,C113_=_C800 ,C113_=_C801 ,C113_=_C802 ,\nC113_=_C804 ,C113_=_C805 ,C113_=_C806 ,C113_=_C807 ,C113_=_C808 ,C113_=_C809 ,\nC113_=_C810 ,C113_=_C811 ,C113_=_C812 ,C113_=_C813 ,C113_=_C814 ,C113_=_C815 ,\nC113_=_C816 ,C113_=_C817 ,C113_=_C818 ,C178_=_C452 ,C178_=_C666 ,C178_=_C769 ,\nC178_=_C822 ,C178_=_C840 ,C178_=_C867 ,C178_=_C883 ,C178_=_C884 ,C178_=_C885 ,\nC178_=_C886 ,C178_=_C887 ,C178_=_C888 ,C178_=_C889 ,C178_=_C890 ,C371_=_C599 ,\nC371_=_C722 ,C371_=_C736 ,C371_=_C751 ,C371_=_C764 ,C371_=_C785 ,C371_=_C799 ,\nC371_=_C800 ,C371_=_C801 ,C371_=_C802 ,C371_=_C804 ,C371_=_C805 ,C371_=_C806 ,\nC371_=_C807 ,C371_=_C808 ,C371_=_C809 ,C371_=_C810 ,C371_=_C811 ,C371_=_C812 ,\nC371_=_C813 ,C371_=_C814 ,C371_=_C815 ,C371_=_C816 ,C371_=_C817 ,C371_=_C818 ,\nC452_=_C666 ,C452_=_C769 ,C452_=_C822 ,C452_=_C840 ,C452_=_C867 ,C452_=_C883 ,\nC452_=_C884 ,C452_=_C885 ,C452_=_C886 ,C452_=_C887 ,C452_=_C888 ,C452_=_C889 ,\nC452_=_C890 ,C599_=_C722 ,C599_=_C736 ,C599_=_C751 ,C599_=_C764 ,C599_=_C785 ,\nC599_=_C799 ,C599_=_C800 ,C599_=_C801 ,C599_=_C802 ,C599_=_C804 ,C599_=_C805 ,\nC599_=_C806 ,C599_=_C807 ,C599_=_C808 ,C599_=_C809 ,C599_=_C810 ,C599_=_C811 ,\nC599_=_C812 ,C599_=_C813 ,C599_=_C814 ,C599_=_C815 ,C599_=_C816 ,C599_=_C817 ,\nC599_=_C818 ,C666_=_C769 ,C666_=_C822 ,C666_=_C840 ,C666_=_C867 ,C666_=_C883 ,\nC666_=_C884 ,C666_=_C885 ,C666_=_C886 ,C666_=_C887 ,C666_=_C888 ,C666_=_C889 ,\nC666_=_C890 ,C722_=_C736 ,C722_=_C751 ,C722_=_C764 ,C722_=_C785 ,C722_=_C799 ,\nC722_=_C800 ,C722_=_C801 ,C722_=_C802 ,C722_=_C804 ,C722_=_C805 ,C722_=_C806 ,\nC722_=_C807 ,C722_=_C808 ,C722_=_C809 ,C722_=_C810 ,C722_=_C811 ,C722_=_C812 ,\nC722_=_C813 ,C722_=_C814 ,C722_=_C815 ,C722_=_C816 ,C722_=_C817 ,C722_=_C818 ,\nC736_=_C751 ,C736_=_C764 ,C736_=_C785 ,C736_=_C799 ,C736_=_C800 ,C736_=_C801 ,\nC736_=_C802 ,C736_=_C804 ,C736_=_C805 ,C736_=_C806 ,C736_=_C807 ,C736_=_C808 ,\nC736_=_C809 ,C736_=_C810 ,C736_=_C811 ,C736_=_C812 ,C736_=_C813 ,C736_=_C814 ,\nC736_=_C815 ,C736_=_C816 ,C736_=_C817 ,C736_=_C818 ,C751_=_C764 ,C751_=_C785 ,\nC751_=_C799 ,C751_=_C800 ,C751_=_C801 ,C751_=_C802 ,C751_=_C804 ,C751_=_C805 ,\nC751_=_C806 ,C751_=_C807 ,C751_=_C808 ,C751_=_C809 ,C751_=_C810 ,C751_=_C811 ,\nC751_=_C812 ,C751_=_C813 ,C751_=_C814 ,C751_=_C815 ,C751_=_C816 ,C751_=_C817 ,\nC751_=_C818 ,C764_=_C769 ,C764_=_C785 ,C764_=_C799 ,C764_=_C800 ,C764_=_C801 ,\nC764_=_C802 ,C764_=_C804 ,C764_=_C805 ,C764_=_C806 ,C764_=_C807 ,C764_=_C808 ,\nC764_=_C809 ,C764_=_C810 ,C764_=_C811 ,C764_=_C812 ,C764_=_C813 ,C764_=_C814 ,\nC764_=_C815 ,C764_=_C816 ,C764_=_C817 ,C764_=_C818 ,C769_=_C822 ,C769_=_C840 ,\nC769_=_C867 ,C769_=_C883 ,C769_=_C884 ,C769_=_C885 ,C769_=_C886 ,C769_=_C887 ,\nC769_=_C888 ,C769_=_C889 ,C769_=_C890 ,C785_=_C799 ,C785_=_C800 ,C785_=_C801 ,\nC785_=_C802 ,C785_=_C804 ,C785_=_C805 ,C785_=_C806 ,C785_=_C807 ,C785_=_C808 ,\nC785_=_C809 ,C785_=_C810 ,C785_=_C811 ,C785_=_C812 ,C785_=_C813 ,C785_=_C814 ,\nC785_=_C815 ,C785_=_C816 ,C785_=_C817 ,C785_=_C818 ,C799_=_C800 ,C799_=_C801 ,\nC799_=_C802 ,C799_=_C804 ,C799_=_C805 ,C799_=_C806 ,C799_=_C807 ,C799_=_C808 ,\nC799_=_C809 ,C799_=_C810 ,C799_=_C811 ,C799_=_C812 ,C799_=_C813 ,C799_=_C814 ,\nC799_=_C815 ,C799_=_C816 ,C799_=_C817 ,C799_=_C818 ,C799_=_C822 ,C800_=_C801 ,\nC800_=_C802 ,C800_=_C804 ,C800_=_C805 ,C800_=_C806 ,C800_=_C807 ,C800_=_C808 ,\nC800_=_C809 ,C800_=_C810 ,C800_=_C811 ,C800_=_C812 ,C800_=_C813 ,C800_=_C814 ,\nC800_=_C815 ,C800_=_C816 ,C800_=_C817 ,C800_=_C818 ,C800_=_C840 ,C801_=_C802 ,\nC801_=_C804 ,C801_=_C805 ,C801_=_C806 ,C801_=_C807 ,C801_=_C808 ,C801_=_C809 ,\nC801_=_C810 ,C801_=_C811 ,C801_=_C812 ,C801_=_C813 ,C801_=_C814 ,C801_=_C815 ,\nC801_=_C816 ,C801_=_C817 ,C801_=_C818 ,C802_=_C804 ,C802_=_C805 ,C802_=_C806 ,\nC802_=_C807 ,C802_=_C808 ,C802_=_C809 ,C802_=_C810 ,C802_=_C811 ,C802_=_C812 ,\nC802_=_C813 ,C802_=_C814 ,C802_=_C815 ,C802_=_C816 ,C802_=_C817 ,C802_=_C818 ,\nC802_=_C867 ,C804_=_C805 ,C804_=_C806 ,C804_=_C807 ,C804_=_C808 ,C804_=_C809 ,\nC804_=_C810 ,C804_=_C811 ,C804_=_C812 ,C804_=_C813 ,C804_=_C814 ,C804_=_C815 ,\nC804_=_C816 ,C804_=_C817 ,C804_=_C818 ,C804_=_C883 ,C805_=_C806 ,C805_=_C807 ,\nC805_=_C808 ,C805_=_C809 ,C805_=_C810 ,C805_=_C811 ,C805_=_C812 ,C805_=_C813 ,\nC805_=_C814 ,C805_=_C815 ,C805_=_C816 ,C805_=_C817 ,C805_=_C818 ,C805_=_C884 ,\nC806_=_C807 ,C806_=_C808 ,C806_=_C809 ,C806_=_C810 ,C806_=_C811 ,C806_=_C812 ,\nC806_=_C813 ,C806_=_C814 ,C806_=_C815 ,C806_=_C816 ,C806_=_C817 ,C806_=_C818 ,\nC807_=_C808 ,C807_=_C809 ,C807_=_C810 ,C807_=_C811 ,C807_=_C812 ,C807_=_C813 ,\nC807_=_C814 ,C807_=_C815 ,C807_=_C816 ,C807_=_C817 ,C807_=_C818 ,C807_=_C885 ,\nC808_=_C809 ,C808_=_C810 ,C808_=_C811 ,C808_=_C812 ,C808_=_C813 ,C808_=_C814 ,\nC808_=_C815 ,C808_=_C816 ,C808_=_C817 ,C808_=_C818 ,C809_=_C810 ,C809_=_C811 ,\nC809_=_C812 ,C809_=_C813 ,C809_=_C814 ,C809_=_C815 ,C809_=_C816 ,C809_=_C817 ,\nC809_=_C818 ,C810_=_C811 ,C810_=_C812 ,C810_=_C813 ,C810_=_C814 ,C810_=_C815 ,\nC810_=_C816 ,C810_=_C817 ,C810_=_C818 ,C811_=_C812 ,C811_=_C813 ,C811_=_C814 ,\nC811_=_C815 ,C811_=_C816 ,C811_=_C817 ,C811_=_C818 ,C812_=_C813 ,C812_=_C814 ,\nC812_=_C815 ,C812_=_C816 ,C812_=_C817 ,C812_=_C818 ,C813_=_C814 ,C813_=_C815 ,\nC813_=_C816 ,C813_=_C817 ,C813_=_C818 ,C814_=_C815 ,C814_=_C816 ,C814_=_C817 ,\nC814_=_C818 ,C815_=_C816 ,C815_=_C817 ,C815_=_C818</w:t>
      </w:r>
    </w:p>
    <w:p>
      <w:pPr>
        <w:pStyle w:val="PreformattedText"/>
        <w:bidi w:val="0"/>
        <w:spacing w:before="0" w:after="0"/>
        <w:jc w:val="left"/>
        <w:rPr/>
      </w:pPr>
      <w:r>
        <w:rPr/>
        <w:t xml:space="preserve"> </w:t>
      </w:r>
      <w:r>
        <w:rPr/>
        <w:t>,C816_=_C817 ,C816_=_C818 ,\nC817_=_C818 ,C822_=_C840 ,C822_=_C867 ,C822_=_C883 ,C822_=_C884 ,C822_=_C885 ,\nC822_=_C886 ,C822_=_C887 ,C822_=_C888 ,C822_=_C889 ,C822_=_C890 ,C840_=_C867 ,\nC840_=_C883 ,C840_=_C884 ,C840_=_C885 ,C840_=_C886 ,C840_=_C887 ,C840_=_C888 ,\nC840_=_C889 ,C840_=_C890 ,C867_=_C883 ,C867_=_C884 ,C867_=_C885 ,C867_=_C886 ,\nC867_=_C887 ,C867_=_C888 ,C867_=_C889 ,C867_=_C890 ,C883_=_C884 ,C883_=_C885 ,\nC883_=_C886 ,C883_=_C887 ,C883_=_C888 ,C883_=_C889 ,C883_=_C890 ,C884_=_C885 ,\nC884_=_C886 ,C884_=_C887 ,C884_=_C888 ,C884_=_C889 ,C884_=_C890 ,C885_=_C886 ,\nC885_=_C887 ,C885_=_C888 ,C885_=_C889 ,C885_=_C890 ,C886_=_C887 ,C886_=_C888 ,\nC886_=_C889 ,C886_=_C890 ,C887_=_C888 ,C887_=_C889 ,C887_=_C890 ,C888_=_C889 ,\nC888_=_C890 ,C889_=_C890 ,"];314[shape=box, label="id:314 level: 7\n43: C16 C82 C267 C342 C556 \nC721 C722 C723 C724 C725 C726 \nC727 C728 C729 C730 C731 C732 \nC733 C734 C735 C750 C763 C764 \nC765 C766 C767 C768 C769 C770 \nC771 C772 C773 C774 C775 C776 \nC777 C778 C779 C780 C781 C782 \nC783 C784 \n505: C16_=_C267( C16 C267 ) C16_=_C721( C16 C721 ) C16_=_C722( C16 C722 ) C16_=_C723( C16 C723 ) C16_=_C724( C16 C724 ) \nC16_=_C725( C16 C725 ) C16_=_C726( C16 C726 ) C16_=_C727( C16 C727 ) C16_=_C728( C16 C728 ) C16_=_C729( C16 C729 ) C16_=_C730( C16 C730 ) \nC16_=_C731( C16 C731 ) C16_=_C732( C16 C732 ) C16_=_C733( C16 C733 ) C16_=_C734( C16 C734 ) C82_=_C342( C82 C342 ) C82_=_C556( C82 C556 ) \nC82_=_C721( C82 C721 ) C82_=_C735( C82 C735 ) C82_=_C750( C82 C750 ) C82_=_C763( C82 C763 ) C82_=_C764( C82 C764 ) C82_=_C765( C82 C765 ) \nC82_=_C766( C82 C766 ) C82_=_C767( C82 C767 ) C82_=_C768( C82 C768 ) C82_=_C769( C82 C769 ) C82_=_C770( C82 C770 ) C82_=_C771( C82 C771 ) \nC82_=_C772( C82 C772 ) C82_=_C773( C82 C773 ) C82_=_C774( C82 C774 ) C82_=_C775( C82 C775 ) C82_=_C776( C82 C776 ) C82_=_C777( C82 C777 ) \nC82_=_C778( C82 C778 ) C82_=_C779( C82 C779 ) C82_=_C780( C82 C780 ) C82_=_C781( C82 C781 ) C82_=_C782( C82 C782 ) C82_=_C783( C82 C783 ) \nC82_=_C784( C82 C784 ) C267_=_C721( C267 C721 ) C267_=_C722( C267 C722 ) C267_=_C723( C267 C723 ) C267_=_C724( C267 C724 ) C267_=_C725( C267 C725 ) \nC267_=_C726( C267 C726 ) C267_=_C727( C267 C727 ) C267_=_C728( C267 C728 ) C267_=_C729( C267 C729 ) C267_=_C730( C267 C730 ) C267_=_C731( C267 C731 ) \nC267_=_C732( C267 C732 ) C267_=_C733( C267 C733 ) C267_=_C734( C267 C734 ) C342_=_C556( C342 C556 ) C342_=_C721( C342 C721 ) C342_=_C735( C342 C735 ) \nC342_=_C750( C342 C750 ) C342_=_C763( C342 C763 ) C342_=_C764( C342 C764 ) C342_=_C765( C342 C765 ) C342_=_C766( C342 C766 ) C342_=_C767( C342 C767 ) \nC342_=_C768( C342 C768 ) C342_=_C769( C342 C769 ) C342_=_C770( C342 C770 ) C342_=_C771( C342 C771 ) C342_=_C772( C342 C772 ) C342_=_C773( C342 C773 ) \nC342_=_C774( C342 C774 ) C342_=_C775( C342 C775 ) C342_=_C776( C342 C776 ) C342_=_C777( C342 C777 ) C342_=_C778( C342 C778 ) C342_=_C779( C342 C779 ) \nC342_=_C780( C342 C780 ) C342_=_C781( C342 C781 ) C342_=_C782( C342 C782 ) C342_=_C783( C342 C783 ) C342_=_C784( C342 C784 ) C556_=_C721( C556 C721 ) \nC556_=_C735( C556 C735 ) C556_=_C750( C556 C750 ) C556_=_C763( C556 C763 ) C556_=_C764( C556 C764 ) C556_=_C765( C556 C765 ) C556_=_C766( C556 C766 ) \nC556_=_C767( C556 C767 ) C556_=_C768( C556 C768 ) C556_=_C769( C556 C769 ) C556_=_C770( C556 C770 ) C556_=_C771( C556 C771 ) C556_=_C772( C556 C772 ) \nC556_=_C773( C556 C773 ) C556_=_C774( C556 C774 ) C556_=_C775( C556 C775 ) C556_=_C776( C556 C776 ) C556_=_C777( C556 C777 ) C556_=_C778( C556 C778 ) \nC556_=_C779( C556 C779 ) C556_=_C780( C556 C780 ) C556_=_C781( C556 C781 ) C556_=_C782( C556 C782 ) C556_=_C783( C556 C783 ) C556_=_C784( C556 C784 ) \nC721_=_C722( C721 C722 ) C721_=_C723( C721 C723 ) C721_=_C724( C721 C724 ) C721_=_C725( C721 C725 ) C721_=_C726( C721 C726 ) C721_=_C727( C721 C727 ) \nC721_=_C728( C721 C728 ) C721_=_C729( C721 C729 ) C721_=_C730( C721 C730 ) C721_=_C731( C721 C731 ) C721_=_C732( C721 C732 ) C721_=_C733( C721 C733 ) \nC721_=_C734( C721 C734 ) C721_=_C735( C721 C735 ) C721_=_C750( C721 C750 ) C721_=_C763( C721 C763 ) C721_=_C764( C721 C764 ) C721_=_C765( C721 C765 ) \nC721_=_C766( C721 C766 ) C721_=_C767( C721 C767 ) C721_=_C768( C721 C768 ) C721_=_C769( C721 C769 ) C721_=_C770( C721 C770 ) C721_=_C771( C721 C771 ) \nC721_=_C772( C721 C772 ) C721_=_C773( C721 C773 ) C721_=_C774( C721 C774 ) C721_=_C775( C721 C775 ) C721_=_C776( C721 C776 ) C721_=_C777( C721 C777 ) \nC721_=_C778( C721 C778 ) C721_=_C779( C721 C779 ) C721_=_C780( C721 C780 ) C721_=_C781( C721 C781 ) C721_=_C782( C721 C782 ) C721_=_C783( C721 C783 ) \nC721_=_C784( C721 C784 ) C722_=_C723( C722 C723 ) C722_=_C724( C722 C724 ) C722_=_C725( C722 C725 ) C722_=_C726( C722 C726 ) C722_=_C727( C722 C727 ) \nC722_=_C728( C722 C728 ) C722_=_C729( C722 C729 ) C722_=_C730( C722 C730 ) C722_=_C731( C722 C731 ) C722_=_C732( C722 C732 ) C722_=_C733( C722 C733 ) \nC722_=_C734( C722 C734 ) C722_=_C764( C722 C764 ) C723_=_C724( C723 C724 ) C723_=_C725( C723 C725 ) C723_=_C726( C723 C726 ) C723_=_C727( C723 C727 ) \nC723_=_C728( C723 C728 ) C723_=_C729( C723 C729 ) C723_=_C730( C723 C730 ) C723_=_C731( C723 C731 ) C723_=_C732( C723 C732 ) C723_=_C733( C723 C733 ) \nC723_=_C734( C723 C734 ) C723_=_C765( C723 C765 ) C724_=_C725( C724 C725 ) C724_=_C726( C724 C726 ) C724_=_C727( C724 C727 ) C724_=_C728( C724 C728 ) \nC724_=_C729( C724 C729 ) C724_=_C730( C724 C730 ) C724_=_C731( C724 C731 ) C724_=_C732( C724 C732 ) C724_=_C733( C724 C733 ) C724_=_C734( C724 C734 ) \nC724_=_C766( C724 C766 ) C725_=_C726( C725 C726 ) C725_=_C727( C725 C727 ) C725_=_C728( C725 C728 ) C725_=_C729( C725 C729 ) C725_=_C730( C725 C730 ) \nC725_=_C731( C725 C731 ) C725_=_C732( C725 C732 ) C725_=_C733( C725 C733 ) C725_=_C734( C725 C734 ) C725_=_C768( C725 C768 ) C726_=_C727( C726 C727 ) \nC726_=_C728( C726 C728 ) C726_=_C729( C726 C729 ) C726_=_C730( C726 C730 ) C726_=_C731( C726 C731 ) C726_=_C732( C726 C732 ) C726_=_C733( C726 C733 ) \nC726_=_C734( C726 C734 ) C726_=_C770( C726 C770 ) C727_=_C728( C727 C728 ) C727_=_C729( C727 C729 ) C727_=_C730( C727 C730 ) C727_=_C731( C727 C731 ) \nC727_=_C732( C727 C732 ) C727_=_C733( C727 C733 ) C727_=_C734( C727 C734 ) C727_=_C771( C727 C771 ) C728_=_C729( C728 C729 ) C728_=_C730( C728 C730 ) \nC728_=_C731( C728 C731 ) C728_=_C732( C728 C732 ) C728_=_C733( C728 C733 ) C728_=_C734( C728 C734 ) C728_=_C773( C728 C773 ) C729_=_C730( C729 C730 ) \nC729_=_C731( C729 C731 ) C729_=_C732( C729 C732 ) C729_=_C733( C729 C733 ) C729_=_C734( C729 C734 ) C730_=_C731( C730 C731 ) C730_=_C732( C730 C732 ) \nC730_=_C733( C730 C733 ) C730_=_C734( C730 C734 ) C731_=_C732( C731 C732 ) C731_=_C733( C731 C733 ) C731_=_C734( C731 C734 ) C732_=_C733( C732 C733 ) \nC732_=_C734( C732 C734 ) C733_=_C734( C733 C734 ) C735_=_C750( C735 C750 ) C735_=_C763( C735 C763 ) C735_=_C764( C735 C764 ) C735_=_C765( C735 C765 ) \nC735_=_C766( C735 C766 ) C735_=_C767( C735 C767 ) C735_=_C768( C735 C768 ) C735_=_C769( C735 C769 ) C735_=_C770( C735 C770 ) C735_=_C771( C735 C771 ) \nC735_=_C772( C735 C772 ) C735_=_C773( C735 C773 ) C735_=_C774( C735 C774 ) C735_=_C775( C735 C775 ) C735_=_C776( C735 C776 ) C735_=_C777( C735 C777 ) \nC735_=_C778( C735 C778 ) C735_=_C779( C735 C779 ) C735_=_C780( C735 C780 ) C735_=_C781( C735 C781 ) C735_=_C782( C735 C782 ) C735_=_C783( C735 C783 ) \nC735_=_C784( C735 C784 ) C750_=_C763( C750 C763 ) C750_=_C764( C750 C764 ) C750_=_C765( C750 C765 ) C750_=_C766( C750 C766 ) C750_=_C767( C750 C767 ) \nC750_=_C768( C750 C768 ) C750_=_C769( C750 C769 ) C750_=_C770( C750 C770 ) C750_=_C771( C750 C771 ) C750_=_C772( C750 C772 ) C750_=_C773( C750 C773 ) \nC750_=_C774( C750 C774 ) C750_=_C775( C750 C775 ) C750_=_C776( C750 C776 ) C750_=_C777( C750 C777 ) C750_=_C778( C750 C778 ) C750_=_C779( C750 C779 ) \nC750_=_C780( C750 C780 ) C750_=_C781( C750 C781 ) C750_=_C782( C750 C782 ) C750_=_C783( C750 C783 ) C750_=_C784( C750 C784 ) C763_=_C764( C763 C764 ) \nC763_=_C765( C763 C765 ) C763_=_C766( C763 C766 ) C763_=_C767( C763 C767 ) C763_=_C768( C763 C768 ) C763_=_C769( C763 C769 ) C763_=_C770( C763 C770 ) \nC763_=_C771( C763 C771 ) C763_=_C772( C763 C772 ) C763_=_C773( C763 C773 ) C763_=_C774( C763 C774 ) C763_=_C775( C763 C775 ) C763_=_C776( C763 C776 ) \nC763_=_C777( C763 C777 ) C763_=_C778( C763 C778 ) C763_=_C779( C763 C779 ) C763_=_C780( C763 C780 ) C763_=_C781( C763 C781 ) C763_=_C782( C763 C782 ) \nC763_=_C783( C763 C783 ) C763_=_C784( C763 C784 ) C764_=_C765( C764 C765 ) C764_=_C766( C764 C766 ) C764_=_C767( C764 C767 ) C764_=_C768( C764 C768 ) \nC764_=_C769( C764 C769 ) C764_=_C770( C764 C770 ) C764_=_C771( C764 C771 ) C764_=_C772( C764 C772 ) C764_=_C773( C764 C773 ) C764_=_C774( C764 C774 ) \nC764_=_C775( C764 C775 ) C764_=_C776( C764 C776 ) C764_=_C777( C764 C777 ) C764_=_C778( C764 C778 ) C764_=_C779( C764 C779 ) C764_=_C780( C764 C780 ) \nC764_=_C781( C764 C781 ) C764_=_C782( C764 C782 ) C764_=_C783( C764 C783 ) C764_=_C784( C764 C784 ) C765_=_C766( C765 C766 ) C765_=_C767( C765 C767 ) \nC765_=_C768( C765 C768 ) C765_=_C769( C765 C769 ) C765_=_C770( C765 C770 ) C765_=_C771( C765 C771 ) C765_=_C772( C765 C772 ) C765_=_C773( C765 C773 ) \nC765_=_C774( C765 C774 ) C765_=_C775( C765 C775 ) C765_=_C776( C765 C776 ) C765_=_C777( C765 C777 ) C765_=_C778( C765 C778 ) C765_=_C779( C765 C779 ) \nC765_=_C780( C765 C780 ) C765_=_C781( C765 C781 ) C765_=_C782( C765 C782 ) C765_=_C783( C765 C783 ) C765_=_C784( C765 C784 ) C766_=_C767( C766 C767 ) \nC766_=_C768( C766 C768 ) C766_=_C769( C766 C769 ) C766_=_C770( C766 C770 ) C766_=_C771( C766 C771 ) C766_=_C772( C766 C772 ) C766_=_C773( C766 C773 ) \nC766_=_C774( C766 C774 ) C766_=_C775( C766 C775 ) C766_=_C776( C766 C776 ) C766_=_C777( C766 C777 ) C766_=_C778( C766 C778 ) C766_=_C779( C766 C779 ) \nC766_=_C780( C766 C780 ) C766_=_C781( C766 C781 ) C766_=_C782( C766 C782 ) C766_=_C783( C766 C783 ) C766_=_C784( C766 C784 ) C767_=_C768(</w:t>
      </w:r>
    </w:p>
    <w:p>
      <w:pPr>
        <w:pStyle w:val="PreformattedText"/>
        <w:bidi w:val="0"/>
        <w:spacing w:before="0" w:after="0"/>
        <w:jc w:val="left"/>
        <w:rPr/>
      </w:pPr>
      <w:r>
        <w:rPr/>
        <w:t xml:space="preserve"> </w:t>
      </w:r>
      <w:r>
        <w:rPr/>
        <w:t>C767 C768 ) \nC767_=_C769( C767 C769 ) C767_=_C770( C767 C770 ) C767_=_C771( C767 C771 ) C767_=_C772( C767 C772 ) C767_=_C773( C767 C773 ) C767_=_C774( C767 C774 ) \nC767_=_C775( C767 C775 ) C767_=_C776( C767 C776 ) C767_=_C777( C767 C777 ) C767_=_C778( C767 C778 ) C767_=_C779( C767 C779 ) C767_=_C780( C767 C780 ) \nC767_=_C781( C767 C781 ) C767_=_C782( C767 C782 ) C767_=_C783( C767 C783 ) C767_=_C784( C767 C784 ) C768_=_C769( C768 C769 ) C768_=_C770( C768 C770 ) \nC768_=_C771( C768 C771 ) C768_=_C772( C768 C772 ) C768_=_C773( C768 C773 ) C768_=_C774( C768 C774 ) C768_=_C775( C768 C775 ) C768_=_C776( C768 C776 ) \nC768_=_C777( C768 C777 ) C768_=_C778( C768 C778 ) C768_=_C779( C768 C779 ) C768_=_C780( C768 C780 ) C768_=_C781( C768 C781 ) C768_=_C782( C768 C782 ) \nC768_=_C783( C768 C783 ) C768_=_C784( C768 C784 ) C769_=_C770( C769 C770 ) C769_=_C771( C769 C771 ) C769_=_C772( C769 C772 ) C769_=_C773( C769 C773 ) \nC769_=_C774( C769 C774 ) C769_=_C775( C769 C775 ) C769_=_C776( C769 C776 ) C769_=_C777( C769 C777 ) C769_=_C778( C769 C778 ) C769_=_C779( C769 C779 ) \nC769_=_C780( C769 C780 ) C769_=_C781( C769 C781 ) C769_=_C782( C769 C782 ) C769_=_C783( C769 C783 ) C769_=_C784( C769 C784 ) C770_=_C771( C770 C771 ) \nC770_=_C772( C770 C772 ) C770_=_C773( C770 C773 ) C770_=_C774( C770 C774 ) C770_=_C775( C770 C775 ) C770_=_C776( C770 C776 ) C770_=_C777( C770 C777 ) \nC770_=_C778( C770 C778 ) C770_=_C779( C770 C779 ) C770_=_C780( C770 C780 ) C770_=_C781( C770 C781 ) C770_=_C782( C770 C782 ) C770_=_C783( C770 C783 ) \nC770_=_C784( C770 C784 ) C771_=_C772( C771 C772 ) C771_=_C773( C771 C773 ) C771_=_C774( C771 C774 ) C771_=_C775( C771 C775 ) C771_=_C776( C771 C776 ) \nC771_=_C777( C771 C777 ) C771_=_C778( C771 C778 ) C771_=_C779( C771 C779 ) C771_=_C780( C771 C780 ) C771_=_C781( C771 C781 ) C771_=_C782( C771 C782 ) \nC771_=_C783( C771 C783 ) C771_=_C784( C771 C784 ) C772_=_C773( C772 C773 ) C772_=_C774( C772 C774 ) C772_=_C775( C772 C775 ) C772_=_C776( C772 C776 ) \nC772_=_C777( C772 C777 ) C772_=_C778( C772 C778 ) C772_=_C779( C772 C779 ) C772_=_C780( C772 C780 ) C772_=_C781( C772 C781 ) C772_=_C782( C772 C782 ) \nC772_=_C783( C772 C783 ) C772_=_C784( C772 C784 ) C773_=_C774( C773 C774 ) C773_=_C775( C773 C775 ) C773_=_C776( C773 C776 ) C773_=_C777( C773 C777 ) \nC773_=_C778( C773 C778 ) C773_=_C779( C773 C779 ) C773_=_C780( C773 C780 ) C773_=_C781( C773 C781 ) C773_=_C782( C773 C782 ) C773_=_C783( C773 C783 ) \nC773_=_C784( C773 C784 ) C774_=_C775( C774 C775 ) C774_=_C776( C774 C776 ) C774_=_C777( C774 C777 ) C774_=_C778( C774 C778 ) C774_=_C779( C774 C779 ) \nC774_=_C780( C774 C780 ) C774_=_C781( C774 C781 ) C774_=_C782( C774 C782 ) C774_=_C783( C774 C783 ) C774_=_C784( C774 C784 ) C775_=_C776( C775 C776 ) \nC775_=_C777( C775 C777 ) C775_=_C778( C775 C778 ) C775_=_C779( C775 C779 ) C775_=_C780( C775 C780 ) C775_=_C781( C775 C781 ) C775_=_C782( C775 C782 ) \nC775_=_C783( C775 C783 ) C775_=_C784( C775 C784 ) C776_=_C777( C776 C777 ) C776_=_C778( C776 C778 ) C776_=_C779( C776 C779 ) C776_=_C780( C776 C780 ) \nC776_=_C781( C776 C781 ) C776_=_C782( C776 C782 ) C776_=_C783( C776 C783 ) C776_=_C784( C776 C784 ) C777_=_C778( C777 C778 ) C777_=_C779( C777 C779 ) \nC777_=_C780( C777 C780 ) C777_=_C781( C777 C781 ) C777_=_C782( C777 C782 ) C777_=_C783( C777 C783 ) C777_=_C784( C777 C784 ) C778_=_C779( C778 C779 ) \nC778_=_C780( C778 C780 ) C778_=_C781( C778 C781 ) C778_=_C782( C778 C782 ) C778_=_C783( C778 C783 ) C778_=_C784( C778 C784 ) C779_=_C780( C779 C780 ) \nC779_=_C781( C779 C781 ) C779_=_C782( C779 C782 ) C779_=_C783( C779 C783 ) C779_=_C784( C779 C784 ) C780_=_C781( C780 C781 ) C780_=_C782( C780 C782 ) \nC780_=_C783( C780 C783 ) C780_=_C784( C780 C784 ) C781_=_C782( C781 C782 ) C781_=_C783( C781 C783 ) C781_=_C784( C781 C784 ) C782_=_C783( C782 C783 ) \nC782_=_C784( C782 C784 ) C783_=_C784( C783 C784 ) "];267-&gt;314[label="42: C16 C82 C267 C342 C556 \nC722 C723 C724 C725 C726 C727 \nC728 C729 C730 C731 C732 C733 \nC734 C735 C750 C763 C764 C765 \nC766 C767 C768 C769 C770 C771 \nC772 C773 C774 C775 C776 C777 \nC778 C779 C780 C781 C782 C783 \nC784 \n463: C16_=_C267 ,C16_=_C722 ,C16_=_C723 ,C16_=_C724 ,C16_=_C725 ,\nC16_=_C726 ,C16_=_C727 ,C16_=_C728 ,C16_=_C729 ,C16_=_C730 ,C16_=_C731 ,\nC16_=_C732 ,C16_=_C733 ,C16_=_C734 ,C82_=_C342 ,C82_=_C556 ,C82_=_C735 ,\nC82_=_C750 ,C82_=_C763 ,C82_=_C764 ,C82_=_C765 ,C82_=_C766 ,C82_=_C767 ,\nC82_=_C768 ,C82_=_C769 ,C82_=_C770 ,C82_=_C771 ,C82_=_C772 ,C82_=_C773 ,\nC82_=_C774 ,C82_=_C775 ,C82_=_C776 ,C82_=_C777 ,C82_=_C778 ,C82_=_C779 ,\nC82_=_C780 ,C82_=_C781 ,C82_=_C782 ,C82_=_C783 ,C82_=_C784 ,C267_=_C722 ,\nC267_=_C723 ,C267_=_C724 ,C267_=_C725 ,C267_=_C726 ,C267_=_C727 ,C267_=_C728 ,\nC267_=_C729 ,C267_=_C730 ,C267_=_C731 ,C267_=_C732 ,C267_=_C733 ,C267_=_C734 ,\nC342_=_C556 ,C342_=_C735 ,C342_=_C750 ,C342_=_C763 ,C342_=_C764 ,C342_=_C765 ,\nC342_=_C766 ,C342_=_C767 ,C342_=_C768 ,C342_=_C769 ,C342_=_C770 ,C342_=_C771 ,\nC342_=_C772 ,C342_=_C773 ,C342_=_C774 ,C342_=_C775 ,C342_=_C776 ,C342_=_C777 ,\nC342_=_C778 ,C342_=_C779 ,C342_=_C780 ,C342_=_C781 ,C342_=_C782 ,C342_=_C783 ,\nC342_=_C784 ,C556_=_C735 ,C556_=_C750 ,C556_=_C763 ,C556_=_C764 ,C556_=_C765 ,\nC556_=_C766 ,C556_=_C767 ,C556_=_C768 ,C556_=_C769 ,C556_=_C770 ,C556_=_C771 ,\nC556_=_C772 ,C556_=_C773 ,C556_=_C774 ,C556_=_C775 ,C556_=_C776 ,C556_=_C777 ,\nC556_=_C778 ,C556_=_C779 ,C556_=_C780 ,C556_=_C781 ,C556_=_C782 ,C556_=_C783 ,\nC556_=_C784 ,C722_=_C723 ,C722_=_C724 ,C722_=_C725 ,C722_=_C726 ,C722_=_C727 ,\nC722_=_C728 ,C722_=_C729 ,C722_=_C730 ,C722_=_C731 ,C722_=_C732 ,C722_=_C733 ,\nC722_=_C734 ,C722_=_C764 ,C723_=_C724 ,C723_=_C725 ,C723_=_C726 ,C723_=_C727 ,\nC723_=_C728 ,C723_=_C729 ,C723_=_C730 ,C723_=_C731 ,C723_=_C732 ,C723_=_C733 ,\nC723_=_C734 ,C723_=_C765 ,C724_=_C725 ,C724_=_C726 ,C724_=_C727 ,C724_=_C728 ,\nC724_=_C729 ,C724_=_C730 ,C724_=_C731 ,C724_=_C732 ,C724_=_C733 ,C724_=_C734 ,\nC724_=_C766 ,C725_=_C726 ,C725_=_C727 ,C725_=_C728 ,C725_=_C729 ,C725_=_C730 ,\nC725_=_C731 ,C725_=_C732 ,C725_=_C733 ,C725_=_C734 ,C725_=_C768 ,C726_=_C727 ,\nC726_=_C728 ,C726_=_C729 ,C726_=_C730 ,C726_=_C731 ,C726_=_C732 ,C726_=_C733 ,\nC726_=_C734 ,C726_=_C770 ,C727_=_C728 ,C727_=_C729 ,C727_=_C730 ,C727_=_C731 ,\nC727_=_C732 ,C727_=_C733 ,C727_=_C734 ,C727_=_C771 ,C728_=_C729 ,C728_=_C730 ,\nC728_=_C731 ,C728_=_C732 ,C728_=_C733 ,C728_=_C734 ,C728_=_C773 ,C729_=_C730 ,\nC729_=_C731 ,C729_=_C732 ,C729_=_C733 ,C729_=_C734 ,C730_=_C731 ,C730_=_C732 ,\nC730_=_C733 ,C730_=_C734 ,C731_=_C732 ,C731_=_C733 ,C731_=_C734 ,C732_=_C733 ,\nC732_=_C734 ,C733_=_C734 ,C735_=_C750 ,C735_=_C763 ,C735_=_C764 ,C735_=_C765 ,\nC735_=_C766 ,C735_=_C767 ,C735_=_C768 ,C735_=_C769 ,C735_=_C770 ,C735_=_C771 ,\nC735_=_C772 ,C735_=_C773 ,C735_=_C774 ,C735_=_C775 ,C735_=_C776 ,C735_=_C777 ,\nC735_=_C778 ,C735_=_C779 ,C735_=_C780 ,C735_=_C781 ,C735_=_C782 ,C735_=_C783 ,\nC735_=_C784 ,C750_=_C763 ,C750_=_C764 ,C750_=_C765 ,C750_=_C766 ,C750_=_C767 ,\nC750_=_C768 ,C750_=_C769 ,C750_=_C770 ,C750_=_C771 ,C750_=_C772 ,C750_=_C773 ,\nC750_=_C774 ,C750_=_C775 ,C750_=_C776 ,C750_=_C777 ,C750_=_C778 ,C750_=_C779 ,\nC750_=_C780 ,C750_=_C781 ,C750_=_C782 ,C750_=_C783 ,C750_=_C784 ,C763_=_C764 ,\nC763_=_C765 ,C763_=_C766 ,C763_=_C767 ,C763_=_C768 ,C763_=_C769 ,C763_=_C770 ,\nC763_=_C771 ,C763_=_C772 ,C763_=_C773 ,C763_=_C774 ,C763_=_C775 ,C763_=_C776 ,\nC763_=_C777 ,C763_=_C778 ,C763_=_C779 ,C763_=_C780 ,C763_=_C781 ,C763_=_C782 ,\nC763_=_C783 ,C763_=_C784 ,C764_=_C765 ,C764_=_C766 ,C764_=_C767 ,C764_=_C768 ,\nC764_=_C769 ,C764_=_C770 ,C764_=_C771 ,C764_=_C772 ,C764_=_C773 ,C764_=_C774 ,\nC764_=_C775 ,C764_=_C776 ,C764_=_C777 ,C764_=_C778 ,C764_=_C779 ,C764_=_C780 ,\nC764_=_C781 ,C764_=_C782 ,C764_=_C783 ,C764_=_C784 ,C765_=_C766 ,C765_=_C767 ,\nC765_=_C768 ,C765_=_C769 ,C765_=_C770 ,C765_=_C771 ,C765_=_C772 ,C765_=_C773 ,\nC765_=_C774 ,C765_=_C775 ,C765_=_C776 ,C765_=_C777 ,C765_=_C778 ,C765_=_C779 ,\nC765_=_C780 ,C765_=_C781 ,C765_=_C782 ,C765_=_C783 ,C765_=_C784 ,C766_=_C767 ,\nC766_=_C768 ,C766_=_C769 ,C766_=_C770 ,C766_=_C771 ,C766_=_C772 ,C766_=_C773 ,\nC766_=_C774 ,C766_=_C775 ,C766_=_C776 ,C766_=_C777 ,C766_=_C778 ,C766_=_C779 ,\nC766_=_C780 ,C766_=_C781 ,C766_=_C782 ,C766_=_C783 ,C766_=_C784 ,C767_=_C768 ,\nC767_=_C769 ,C767_=_C770 ,C767_=_C771 ,C767_=_C772 ,C767_=_C773 ,C767_=_C774 ,\nC767_=_C775 ,C767_=_C776 ,C767_=_C777 ,C767_=_C778 ,C767_=_C779 ,C767_=_C780 ,\nC767_=_C781 ,C767_=_C782 ,C767_=_C783 ,C767_=_C784 ,C768_=_C769 ,C768_=_C770 ,\nC768_=_C771 ,C768_=_C772 ,C768_=_C773 ,C768_=_C774 ,C768_=_C775 ,C768_=_C776 ,\nC768_=_C777 ,C768_=_C778 ,C768_=_C779 ,C768_=_C780 ,C768_=_C781 ,C768_=_C782 ,\nC768_=_C783 ,C768_=_C784 ,C769_=_C770 ,C769_=_C771 ,C769_=_C772 ,C769_=_C773 ,\nC769_=_C774 ,C769_=_C775 ,C769_=_C776 ,C769_=_C777 ,C769_=_C778 ,C769_=_C779 ,\nC769_=_C780 ,C769_=_C781 ,C769_=_C782 ,C769_=_C783 ,C769_=_C784 ,C770_=_C771 ,\nC770_=_C772 ,C770_=_C773 ,C770_=_C774 ,C770_=_C775 ,C770_=_C776 ,C770_=_C777 ,\nC770_=_C778 ,C770_=_C779 ,C770_=_C780 ,C770_=_C781 ,C770_=_C782 ,C770_=_C783 ,\nC770_=_C784 ,C771_=_C772 ,C771_=_C773 ,C771_=_C774 ,C771_=_C775 ,C771_=_C776 ,\nC771_=_C777 ,C771_=_C778 ,C771_=_C779 ,C771_=_C780 ,C771_=_C781 ,C771_=_C782 ,\nC771_=_C783 ,C771_=_C784 ,C772_=_C773 ,C772_=_C774 ,C772_=_C775 ,C772_=_C776 ,\nC772_=_C777 ,C772_=_C778 ,C772_=_C779 ,C772_=_C780 ,C772_=_C781 ,C772_=_C782 ,\nC772_=_C783 ,C772_=_C784 ,C773_=_C774 ,C773_=_C775 ,C773_=_C776 ,C773_=_C777 ,\nC773_=_C778 ,C773_=_C779 ,C773_=_C780 ,C773_=_C781 ,C773_=_C782 ,C773_=_C783 ,\nC773_=_C784 ,C774_=_C775 ,C774_=_C776 ,C774_=_C777 ,C774_=_C778 ,C774_=_C779 ,\nC774_=_C780 ,C774_=_C781 ,C774_=_C782 ,C774_=_C783 ,C774_=_C784 ,C775_=_C776 ,\nC775_=_C777 ,C775_=_C778 ,C775_=_C779 ,C775_=_C780 ,C775_=_C781 ,C775_=_C782 ,\nC775_=_C783 ,C775_=_C784 ,C776_=_C777 ,C776_=_C778 ,C776_=_C779 ,C776_=_C780 ,\nC776_=_C781 ,C776_=_C782 ,C776_=_C783 ,C776_=_C784 ,C777_=_C778 ,C777_=_C779</w:t>
      </w:r>
    </w:p>
    <w:p>
      <w:pPr>
        <w:pStyle w:val="PreformattedText"/>
        <w:bidi w:val="0"/>
        <w:spacing w:before="0" w:after="0"/>
        <w:jc w:val="left"/>
        <w:rPr/>
      </w:pPr>
      <w:r>
        <w:rPr/>
        <w:t xml:space="preserve"> </w:t>
      </w:r>
      <w:r>
        <w:rPr/>
        <w:t>,\nC777_=_C780 ,C777_=_C781 ,C777_=_C782 ,C777_=_C783 ,C777_=_C784 ,C778_=_C779 ,\nC778_=_C780 ,C778_=_C781 ,C778_=_C782 ,C778_=_C783 ,C778_=_C784 ,C779_=_C780 ,\nC779_=_C781 ,C779_=_C782 ,C779_=_C783 ,C779_=_C784 ,C780_=_C781 ,C780_=_C782 ,\nC780_=_C783 ,C780_=_C784 ,C781_=_C782 ,C781_=_C783 ,C781_=_C784 ,C782_=_C783 ,\nC782_=_C784 ,C783_=_C784 ,"];315[shape=box, label="id:315 level: 7\n43: C0 C1 C2 C3 C4 \nC5 C6 C7 C8 C9 C10 \nC11 C12 C13 C14 C15 C16 \nC17 C18 C19 C20 C21 C22 \nC23 C24 C25 C26 C27 C28 \nC29 C30 C31 C32 C33 C34 \nC35 C36 C37 C38 C39 C40 \nC41 C42 \n50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9( C2 C29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30( C9 C30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31( C10 C31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32( C11 C32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33( C12 C33 ) C13_=_C14( C13 C14 ) C13_=_C15( C13 C15 ) C13_=_C16( C13 C16 ) C13_=_C17( C13 C17 ) C13_=_C18( C13 C18 ) \nC13_=_C19( C13 C19 ) C13_=_C20( C13 C20 ) C13_=_C21( C13 C21 ) C13_=_C22( C13 C22 ) C13_=_C23( C13 C23 ) C13_=_C24( C13 C24 ) \nC13_=_C25( C13 C25 ) C13_=_C26( C13 C26 ) C13_=_C27( C13 C27 ) C13_=_C34( C13 C34 ) C14_=_C15( C14 C15 ) C14_=_C16( C14 C16 ) \nC14_=_C17( C14 C17 ) C14_=_C18( C14 C18 ) C14_=_C19( C14 C19 ) C14_=_C20( C14 C20 ) C14_=_C21( C14 C21 ) C14_=_C22( C14 C22 ) \nC14_=_C23( C14 C23 ) C14_=_C24( C14 C24 ) C14_=_C25( C14 C25 ) C14_=_C26( C14 C26 ) C14_=_C27( C14 C27 ) C15_=_C16( C15 C16 ) \nC15_=_C17( C15 C17 ) C15_=_C18( C15 C18 ) C15_=_C19( C15 C19 ) C15_=_C20( C15 C20 ) C15_=_C21( C15 C21 ) C15_=_C22( C15 C22 ) \nC15_=_C23( C15 C23 ) C15_=_C24( C15 C24 ) C15_=_C25( C15 C25 ) C15_=_C26( C15 C26 ) C15_=_C27( C15 C27 ) C16_=_C17( C16 C17 ) \nC16_=_C18( C16 C18 ) C16_=_C19( C16 C19 ) C16_=_C20( C16 C20 ) C16_=_C21( C16 C21 ) C16_=_C22( C16 C22 ) C16_=_C23( C16 C23 ) \nC16_=_C24( C16 C24 ) C16_=_C25( C16 C25 ) C16_=_C26( C16 C26 ) C16_=_C27( C16 C27 ) C17_=_C18( C17 C18 ) C17_=_C19( C17 C19 ) \nC17_=_C20( C17 C20 ) C17_=_C21( C17 C21 ) C17_=_C22( C17 C22 ) C17_=_C23( C17 C23 ) C17_=_C24( C17 C24 ) C17_=_C25( C17 C25 ) \nC17_=_C26( C17 C26 ) C17_=_C27( C17 C27 ) C18_=_C19( C18 C19 ) C18_=_C20( C18 C20 ) C18_=_C21( C18 C21 ) C18_=_C22( C18 C22 ) \nC18_=_C23( C18 C23 ) C18_=_C24( C18 C24 ) C18_=_C25( C18 C25 ) C18_=_C26( C18 C26 ) C18_=_C27( C18 C27 ) C19_=_C20( C19 C20 ) \nC19_=_C21( C19 C21 ) C19_=_C22( C19 C22 ) C19_=_C23( C19 C23 ) C19_=_C24( C19 C24 ) C19_=_C25( C19 C25 ) C19_=_C26( C19 C26 ) \nC19_=_C27( C19 C27 ) C20_=_C21( C20 C21 ) C20_=_C22( C20 C22 ) C20_=_C23( C20 C23 ) C20_=_C24( C20 C24 ) C20_=_C25( C20 C25 ) \nC20_=_C26( C20 C26 ) C20_=_C27( C20 C27 ) C21_=_C22( C21 C22 ) C21_=_C23( C21 C23 ) C21_=_C24( C21 C24 ) C21_=_C25( C21 C25 ) \nC21_=_C26( C21 C26 ) C21_=_C27( C21 C27 ) C22_=_C23( C22 C23 ) C22_=_C24( C22 C24 ) C22_=_C25( C22 C25 ) C22_=_C26( C22 C26 ) \nC22_=_C27( C22 C27 ) C23_=_C24( C23 C24 ) C23_=_C25( C23 C25 ) C23_=_C26( C23 C26 ) C23_=_C27( C23 C27 ) C24_=_C25( C24 C25 ) \nC24_=_C26( C24 C26 ) C24_=_C27( C24 C27 ) C25_=_C26( C25 C26 ) C25_=_C27( C25 C27 ) C26_=_C27( C26 C27 ) C28_=_C29( C28 C29 ) \nC28_=_C30( C28 C30 ) C28_=_C31( C28 C31 ) C28_=_C32( C28 C32 ) C28_=_C33( C28 C33 ) C28_=_C34( C28 C34 ) C28_=_C35( C28 C35 ) \nC28_=_C36( C28 C36 ) C28_=_C37( C28 C37 ) C28_=_C38( C28 C38 ) C28_=_C39( C28 C39 ) C28_=_C40( C28 C40 ) C28_=_C41( C28 C41 ) \nC28_=_C42( C28 C42 ) C29_=_C30( C29 C30 ) C29_=_C31( C29 C31 ) C29_=_C32( C29 C32 ) C29_=_C33( C29 C33 ) C29_=_C34( C29 C34 ) \nC29_=_C35( C29 C35 ) C29_=_C36( C29 C36 ) C29_=_C37( C29 C37 ) C29_=_C38( C29 C38 ) C29_=_C39( C29 C39 ) C29_=_C40( C29 C40 ) \nC29_=_C41( C29 C41 ) C29_=_C42( C29 C42 ) C30_=_C31( C30 C31 ) C30_=_C32( C30 C32 ) C30_=_C33( C30 C33 ) C30_=_C34( C30 C34 ) \nC30_=_C35( C30 C35 ) C30_=_C36( C30 C36 ) C30_=_C37( C30 C37 ) C30_=_C38( C30 C38 ) C30_=_C39( C30 C39 ) C30_=_C40( C30 C40 ) \nC30_=_C41( C30 C41 ) C30_=_C42( C30 C42 ) C31_=_C32( C31 C32 ) C31_=_C33( C31 C33 ) C31_=_C34( C31 C34 ) C31_=_C35( C31 C35 ) \nC31_=_C36( C31 C36 ) C31_=_C37( C31 C37 ) C31_=_C38( C31 C38 ) C31_=_C39( C31 C39 ) C31_=_C40( C31 C40 ) C31_=_C41( C31 C41 ) \nC31_=_C42( C31 C42 ) C32_=_C33( C32 C33 ) C32_=_C34( C32 C34 ) C32_=_C35( C32 C35 ) C32_=_C36( C32 C36 ) C32_=_C37( C32 C37 ) \nC32_=_C38( C32 C38 ) C32_=_C39( C32 C39 ) C32_=_C40( C32 C40 ) C32_=_C41( C32 C41 ) C32_=_C42( C32 C42 ) C33_=_C34( C33 C34 ) \nC33_=_C35( C33 C35 ) C33_=_C36( C33 C36 ) C33_=_C37( C33 C37 )</w:t>
      </w:r>
    </w:p>
    <w:p>
      <w:pPr>
        <w:pStyle w:val="PreformattedText"/>
        <w:bidi w:val="0"/>
        <w:spacing w:before="0" w:after="0"/>
        <w:jc w:val="left"/>
        <w:rPr/>
      </w:pPr>
      <w:r>
        <w:rPr/>
        <w:t xml:space="preserve"> </w:t>
      </w:r>
      <w:r>
        <w:rPr/>
        <w:t>C33_=_C38( C33 C38 ) C33_=_C39( C33 C39 ) C33_=_C40( C33 C40 ) \nC33_=_C41( C33 C41 ) C33_=_C42( C33 C42 ) C34_=_C35( C34 C35 ) C34_=_C36( C34 C36 ) C34_=_C37( C34 C37 ) C34_=_C38( C34 C38 ) \nC34_=_C39( C34 C39 ) C34_=_C40( C34 C40 ) C34_=_C41( C34 C41 ) C34_=_C42( C34 C42 ) C35_=_C36( C35 C36 ) C35_=_C37( C35 C37 ) \nC35_=_C38( C35 C38 ) C35_=_C39( C35 C39 ) C35_=_C40( C35 C40 ) C35_=_C41( C35 C41 ) C35_=_C42( C35 C42 ) C36_=_C37( C36 C37 ) \nC36_=_C38( C36 C38 ) C36_=_C39( C36 C39 ) C36_=_C40( C36 C40 ) C36_=_C41( C36 C41 ) C36_=_C42( C36 C42 ) C37_=_C38( C37 C38 ) \nC37_=_C39( C37 C39 ) C37_=_C40( C37 C40 ) C37_=_C41( C37 C41 ) C37_=_C42( C37 C42 ) C38_=_C39( C38 C39 ) C38_=_C40( C38 C40 ) \nC38_=_C41( C38 C41 ) C38_=_C42( C38 C42 ) C39_=_C40( C39 C40 ) C39_=_C41( C39 C41 ) C39_=_C42( C39 C42 ) C40_=_C41( C40 C41 ) \nC40_=_C42( C40 C42 ) C41_=_C42( C41 C42 ) "];268-&gt;315[label="42: C1 C2 C3 C4 C5 \nC6 C7 C8 C9 C10 C11 \nC12 C13 C14 C15 C16 C17 \nC18 C19 C20 C21 C22 C23 \nC24 C25 C26 C27 C28 C29 \nC30 C31 C32 C33 C34 C35 \nC36 C37 C38 C39 C40 C41 \nC42 \n463: C1_=_C2 ,C1_=_C3 ,C1_=_C4 ,C1_=_C5 ,C1_=_C6 ,\nC1_=_C7 ,C1_=_C8 ,C1_=_C9 ,C1_=_C10 ,C1_=_C11 ,C1_=_C12 ,\nC1_=_C13 ,C1_=_C14 ,C1_=_C15 ,C1_=_C16 ,C1_=_C17 ,C1_=_C18 ,\nC1_=_C19 ,C1_=_C20 ,C1_=_C21 ,C1_=_C22 ,C1_=_C23 ,C1_=_C24 ,\nC1_=_C25 ,C1_=_C26 ,C1_=_C27 ,C1_=_C28 ,C2_=_C3 ,C2_=_C4 ,\nC2_=_C5 ,C2_=_C6 ,C2_=_C7 ,C2_=_C8 ,C2_=_C9 ,C2_=_C10 ,\nC2_=_C11 ,C2_=_C12 ,C2_=_C13 ,C2_=_C14 ,C2_=_C15 ,C2_=_C16 ,\nC2_=_C17 ,C2_=_C18 ,C2_=_C19 ,C2_=_C20 ,C2_=_C21 ,C2_=_C22 ,\nC2_=_C23 ,C2_=_C24 ,C2_=_C25 ,C2_=_C26 ,C2_=_C27 ,C2_=_C29 ,\nC3_=_C4 ,C3_=_C5 ,C3_=_C6 ,C3_=_C7 ,C3_=_C8 ,C3_=_C9 ,\nC3_=_C10 ,C3_=_C11 ,C3_=_C12 ,C3_=_C13 ,C3_=_C14 ,C3_=_C15 ,\nC3_=_C16 ,C3_=_C17 ,C3_=_C18 ,C3_=_C19 ,C3_=_C20 ,C3_=_C21 ,\nC3_=_C22 ,C3_=_C23 ,C3_=_C24 ,C3_=_C25 ,C3_=_C26 ,C3_=_C27 ,\nC4_=_C5 ,C4_=_C6 ,C4_=_C7 ,C4_=_C8 ,C4_=_C9 ,C4_=_C10 ,\nC4_=_C11 ,C4_=_C12 ,C4_=_C13 ,C4_=_C14 ,C4_=_C15 ,C4_=_C16 ,\nC4_=_C17 ,C4_=_C18 ,C4_=_C19 ,C4_=_C20 ,C4_=_C21 ,C4_=_C22 ,\nC4_=_C23 ,C4_=_C24 ,C4_=_C25 ,C4_=_C26 ,C4_=_C27 ,C5_=_C6 ,\nC5_=_C7 ,C5_=_C8 ,C5_=_C9 ,C5_=_C10 ,C5_=_C11 ,C5_=_C12 ,\nC5_=_C13 ,C5_=_C14 ,C5_=_C15 ,C5_=_C16 ,C5_=_C17 ,C5_=_C18 ,\nC5_=_C19 ,C5_=_C20 ,C5_=_C21 ,C5_=_C22 ,C5_=_C23 ,C5_=_C24 ,\nC5_=_C25 ,C5_=_C26 ,C5_=_C27 ,C6_=_C7 ,C6_=_C8 ,C6_=_C9 ,\nC6_=_C10 ,C6_=_C11 ,C6_=_C12 ,C6_=_C13 ,C6_=_C14 ,C6_=_C15 ,\nC6_=_C16 ,C6_=_C17 ,C6_=_C18 ,C6_=_C19 ,C6_=_C20 ,C6_=_C21 ,\nC6_=_C22 ,C6_=_C23 ,C6_=_C24 ,C6_=_C25 ,C6_=_C26 ,C6_=_C27 ,\nC7_=_C8 ,C7_=_C9 ,C7_=_C10 ,C7_=_C11 ,C7_=_C12 ,C7_=_C13 ,\nC7_=_C14 ,C7_=_C15 ,C7_=_C16 ,C7_=_C17 ,C7_=_C18 ,C7_=_C19 ,\nC7_=_C20 ,C7_=_C21 ,C7_=_C22 ,C7_=_C23 ,C7_=_C24 ,C7_=_C25 ,\nC7_=_C26 ,C7_=_C27 ,C8_=_C9 ,C8_=_C10 ,C8_=_C11 ,C8_=_C12 ,\nC8_=_C13 ,C8_=_C14 ,C8_=_C15 ,C8_=_C16 ,C8_=_C17 ,C8_=_C18 ,\nC8_=_C19 ,C8_=_C20 ,C8_=_C21 ,C8_=_C22 ,C8_=_C23 ,C8_=_C24 ,\nC8_=_C25 ,C8_=_C26 ,C8_=_C27 ,C9_=_C10 ,C9_=_C11 ,C9_=_C12 ,\nC9_=_C13 ,C9_=_C14 ,C9_=_C15 ,C9_=_C16 ,C9_=_C17 ,C9_=_C18 ,\nC9_=_C19 ,C9_=_C20 ,C9_=_C21 ,C9_=_C22 ,C9_=_C23 ,C9_=_C24 ,\nC9_=_C25 ,C9_=_C26 ,C9_=_C27 ,C9_=_C30 ,C10_=_C11 ,C10_=_C12 ,\nC10_=_C13 ,C10_=_C14 ,C10_=_C15 ,C10_=_C16 ,C10_=_C17 ,C10_=_C18 ,\nC10_=_C19 ,C10_=_C20 ,C10_=_C21 ,C10_=_C22 ,C10_=_C23 ,C10_=_C24 ,\nC10_=_C25 ,C10_=_C26 ,C10_=_C27 ,C10_=_C31 ,C11_=_C12 ,C11_=_C13 ,\nC11_=_C14 ,C11_=_C15 ,C11_=_C16 ,C11_=_C17 ,C11_=_C18 ,C11_=_C19 ,\nC11_=_C20 ,C11_=_C21 ,C11_=_C22 ,C11_=_C23 ,C11_=_C24 ,C11_=_C25 ,\nC11_=_C26 ,C11_=_C27 ,C11_=_C32 ,C12_=_C13 ,C12_=_C14 ,C12_=_C15 ,\nC12_=_C16 ,C12_=_C17 ,C12_=_C18 ,C12_=_C19 ,C12_=_C20 ,C12_=_C21 ,\nC12_=_C22 ,C12_=_C23 ,C12_=_C24 ,C12_=_C25 ,C12_=_C26 ,C12_=_C27 ,\nC12_=_C33 ,C13_=_C14 ,C13_=_C15 ,C13_=_C16 ,C13_=_C17 ,C13_=_C18 ,\nC13_=_C19 ,C13_=_C20 ,C13_=_C21 ,C13_=_C22 ,C13_=_C23 ,C13_=_C24 ,\nC13_=_C25 ,C13_=_C26 ,C13_=_C27 ,C13_=_C34 ,C14_=_C15 ,C14_=_C16 ,\nC14_=_C17 ,C14_=_C18 ,C14_=_C19 ,C14_=_C20 ,C14_=_C21 ,C14_=_C22 ,\nC14_=_C23 ,C14_=_C24 ,C14_=_C25 ,C14_=_C26 ,C14_=_C27 ,C15_=_C16 ,\nC15_=_C17 ,C15_=_C18 ,C15_=_C19 ,C15_=_C20 ,C15_=_C21 ,C15_=_C22 ,\nC15_=_C23 ,C15_=_C24 ,C15_=_C25 ,C15_=_C26 ,C15_=_C27 ,C16_=_C17 ,\nC16_=_C18 ,C16_=_C19 ,C16_=_C20 ,C16_=_C21 ,C16_=_C22 ,C16_=_C23 ,\nC16_=_C24 ,C16_=_C25 ,C16_=_C26 ,C16_=_C27 ,C17_=_C18 ,C17_=_C19 ,\nC17_=_C20 ,C17_=_C21 ,C17_=_C22 ,C17_=_C23 ,C17_=_C24 ,C17_=_C25 ,\nC17_=_C26 ,C17_=_C27 ,C18_=_C19 ,C18_=_C20 ,C18_=_C21 ,C18_=_C22 ,\nC18_=_C23 ,C18_=_C24 ,C18_=_C25 ,C18_=_C26 ,C18_=_C27 ,C19_=_C20 ,\nC19_=_C21 ,C19_=_C22 ,C19_=_C23 ,C19_=_C24 ,C19_=_C25 ,C19_=_C26 ,\nC19_=_C27 ,C20_=_C21 ,C20_=_C22 ,C20_=_C23 ,C20_=_C24 ,C20_=_C25 ,\nC20_=_C26 ,C20_=_C27 ,C21_=_C22 ,C21_=_C23 ,C21_=_C24 ,C21_=_C25 ,\nC21_=_C26 ,C21_=_C27 ,C22_=_C23 ,C22_=_C24 ,C22_=_C25 ,C22_=_C26 ,\nC22_=_C27 ,C23_=_C24 ,C23_=_C25 ,C23_=_C26 ,C23_=_C27 ,C24_=_C25 ,\nC24_=_C26 ,C24_=_C27 ,C25_=_C26 ,C25_=_C27 ,C26_=_C27 ,C28_=_C29 ,\nC28_=_C30 ,C28_=_C31 ,C28_=_C32 ,C28_=_C33 ,C28_=_C34 ,C28_=_C35 ,\nC28_=_C36 ,C28_=_C37 ,C28_=_C38 ,C28_=_C39 ,C28_=_C40 ,C28_=_C41 ,\nC28_=_C42 ,C29_=_C30 ,C29_=_C31 ,C29_=_C32 ,C29_=_C33 ,C29_=_C34 ,\nC29_=_C35 ,C29_=_C36 ,C29_=_C37 ,C29_=_C38 ,C29_=_C39 ,C29_=_C40 ,\nC29_=_C41 ,C29_=_C42 ,C30_=_C31 ,C30_=_C32 ,C30_=_C33 ,C30_=_C34 ,\nC30_=_C35 ,C30_=_C36 ,C30_=_C37 ,C30_=_C38 ,C30_=_C39 ,C30_=_C40 ,\nC30_=_C41 ,C30_=_C42 ,C31_=_C32 ,C31_=_C33 ,C31_=_C34 ,C31_=_C35 ,\nC31_=_C36 ,C31_=_C37 ,C31_=_C38 ,C31_=_C39 ,C31_=_C40 ,C31_=_C41 ,\nC31_=_C42 ,C32_=_C33 ,C32_=_C34 ,C32_=_C35 ,C32_=_C36 ,C32_=_C37 ,\nC32_=_C38 ,C32_=_C39 ,C32_=_C40 ,C32_=_C41 ,C32_=_C42 ,C33_=_C34 ,\nC33_=_C35 ,C33_=_C36 ,C33_=_C37 ,C33_=_C38 ,C33_=_C39 ,C33_=_C40 ,\nC33_=_C41 ,C33_=_C42 ,C34_=_C35 ,C34_=_C36 ,C34_=_C37 ,C34_=_C38 ,\nC34_=_C39 ,C34_=_C40 ,C34_=_C41 ,C34_=_C42 ,C35_=_C36 ,C35_=_C37 ,\nC35_=_C38 ,C35_=_C39 ,C35_=_C40 ,C35_=_C41 ,C35_=_C42 ,C36_=_C37 ,\nC36_=_C38 ,C36_=_C39 ,C36_=_C40 ,C36_=_C41 ,C36_=_C42 ,C37_=_C38 ,\nC37_=_C39 ,C37_=_C40 ,C37_=_C41 ,C37_=_C42 ,C38_=_C39 ,C38_=_C40 ,\nC38_=_C41 ,C38_=_C42 ,C39_=_C40 ,C39_=_C41 ,C39_=_C42 ,C40_=_C41 ,\nC40_=_C42 ,C41_=_C42 ,"];316[shape=box, label="id:316 level: 7\n43: C1 C3 C28 C43 C44 \nC45 C46 C47 C48 C49 C50 \nC51 C52 C53 C54 C55 C56 \nC57 C58 C59 C60 C61 C62 \nC63 C64 C65 C66 C67 C68 \nC69 C94 C95 C96 C97 C98 \nC99 C100 C101 C102 C103 C104 \nC105 C106 \n505: C1_=_C3( C1 C3 ) C1_=_C28( C1 C28 ) C1_=_C43( C1 C43 ) C1_=_C44( C1 C44 ) C1_=_C45( C1 C45 ) \nC1_=_C46( C1 C46 ) C1_=_C47( C1 C47 ) C1_=_C48( C1 C48 ) C1_=_C49( C1 C49 ) C1_=_C50( C1 C50 ) C1_=_C51( C1 C51 ) \nC1_=_C52( C1 C52 ) C1_=_C53( C1 C53 ) C1_=_C54( C1 C54 ) C1_=_C55( C1 C55 ) C1_=_C56( C1 C56 ) C1_=_C57( C1 C57 ) \nC1_=_C58( C1 C58 ) C1_=_C59( C1 C59 ) C1_=_C60( C1 C60 ) C1_=_C61( C1 C61 ) C1_=_C62( C1 C62 ) C1_=_C63( C1 C63 ) \nC1_=_C64( C1 C64 ) C1_=_C65( C1 C65 ) C1_=_C66( C1 C66 ) C1_=_C67( C1 C67 ) C1_=_C68( C1 C68 ) C3_=_C44( C3 C44 ) \nC3_=_C69( C3 C69 ) C3_=_C94( C3 C94 ) C3_=_C95( C3 C95 ) C3_=_C96( C3 C96 ) C3_=_C97( C3 C97 ) C3_=_C98( C3 C98 ) \nC3_=_C99( C3 C99 ) C3_=_C100( C3 C100 ) C3_=_C101( C3 C101 ) C3_=_C102( C3 C102 ) C3_=_C103( C3 C103 ) C3_=_C104( C3 C104 ) \nC3_=_C105( C3 C105 ) C3_=_C106( C3 C106 ) C28_=_C43( C28 C43 ) C28_=_C44( C28 C44 ) C28_=_C45( C28 C45 ) C28_=_C46( C28 C46 ) \nC28_=_C47( C28 C47 ) C28_=_C48( C28 C48 ) C28_=_C49( C28 C49 ) C28_=_C50( C28 C50 ) C28_=_C51( C28 C51 ) C28_=_C52( C28 C52 ) \nC28_=_C53( C28 C53 ) C28_=_C54( C28 C54 ) C28_=_C55( C28 C55 ) C28_=_C56( C28 C56 ) C28_=_C57( C28 C57 ) C28_=_C58( C28 C58 ) \nC28_=_C59( C28 C59 ) C28_=_C60( C28 C60 ) C28_=_C61( C28 C61 ) C28_=_C62( C28 C62 ) C28_=_C63( C28 C63 ) C28_=_C64( C28 C64 ) \nC28_=_C65( C28 C65 ) C28_=_C66( C28 C66 ) C28_=_C67( C28 C67 ) C28_=_C68( C28 C68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94( C44 C94 ) C44_=_C95( C44 C95 ) C44_=_C96( C44 C96 ) C44_=_C97( C44 C97 ) C44_=_C98( C44 C98 ) \nC44_=_C99( C44 C99 ) C44_=_C100( C44 C100 ) C44_=_C101( C44 C101 ) C44_=_C102( C44 C102 ) C44_=_C103( C44 C103 ) C44_=_C104( C44 C104 ) \nC44_=_C105( C44 C105 ) C44_=_C106( C44 C106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6_=_C47( C46 C47 ) C46_=_C48( C46 C48 ) C46_=_C49( C46 C49 ) C46_=_C50( C46 C50 ) C46_=_C51( C46 C51 ) \nC46_=_C52( C46 C52 ) C46_=_C53( C46 C53 ) C46_=_C54( C46 C54 ) C46_=_C55( C46 C55 ) C46_=_C56( C46 C56 ) C46_=_C57( C46 C57 ) \nC46_=_C58( C46 C58 ) C46_=_C59( C46 C59 ) C46_=_C60( C46 C60 ) C46_=_C61(</w:t>
      </w:r>
    </w:p>
    <w:p>
      <w:pPr>
        <w:pStyle w:val="PreformattedText"/>
        <w:bidi w:val="0"/>
        <w:spacing w:before="0" w:after="0"/>
        <w:jc w:val="left"/>
        <w:rPr/>
      </w:pPr>
      <w:r>
        <w:rPr/>
        <w:t xml:space="preserve"> </w:t>
      </w:r>
      <w:r>
        <w:rPr/>
        <w:t>C46 C61 ) C46_=_C62( C46 C62 ) C46_=_C63( C46 C63 ) \nC46_=_C64( C46 C64 ) C46_=_C65( C46 C65 ) C46_=_C66( C46 C66 ) C46_=_C67( C46 C67 ) C46_=_C68( C46 C68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94( C50 C94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95( C51 C95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96( C52 C96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97( C53 C97 ) C54_=_C55( C54 C55 ) C54_=_C56( C54 C56 ) C54_=_C57( C54 C57 ) \nC54_=_C58( C54 C58 ) C54_=_C59( C54 C59 ) C54_=_C60( C54 C60 ) C54_=_C61( C54 C61 ) C54_=_C62( C54 C62 ) C54_=_C63( C54 C63 ) \nC54_=_C64( C54 C64 ) C54_=_C65( C54 C65 ) C54_=_C66( C54 C66 ) C54_=_C67( C54 C67 ) C54_=_C68( C54 C68 ) C54_=_C98( C54 C98 ) \nC55_=_C56( C55 C56 ) C55_=_C57( C55 C57 ) C55_=_C58( C55 C58 ) C55_=_C59( C55 C59 ) C55_=_C60( C55 C60 ) C55_=_C61( C55 C61 ) \nC55_=_C62( C55 C62 ) C55_=_C63( C55 C63 ) C55_=_C64( C55 C64 ) C55_=_C65( C55 C65 ) C55_=_C66( C55 C66 ) C55_=_C67( C55 C67 ) \nC55_=_C68( C55 C68 ) C56_=_C57( C56 C57 ) C56_=_C58( C56 C58 ) C56_=_C59( C56 C59 ) C56_=_C60( C56 C60 ) C56_=_C61( C56 C61 ) \nC56_=_C62( C56 C62 ) C56_=_C63( C56 C63 ) C56_=_C64( C56 C64 ) C56_=_C65( C56 C65 ) C56_=_C66( C56 C66 ) C56_=_C67( C56 C67 ) \nC56_=_C68( C56 C68 ) C57_=_C58( C57 C58 ) C57_=_C59( C57 C59 ) C57_=_C60( C57 C60 ) C57_=_C61( C57 C61 ) C57_=_C62( C57 C62 ) \nC57_=_C63( C57 C63 ) C57_=_C64( C57 C64 ) C57_=_C65( C57 C65 ) C57_=_C66( C57 C66 ) C57_=_C67( C57 C67 ) C57_=_C68( C57 C68 ) \nC58_=_C59( C58 C59 ) C58_=_C60( C58 C60 ) C58_=_C61( C58 C61 ) C58_=_C62( C58 C62 ) C58_=_C63( C58 C63 ) C58_=_C64( C58 C64 ) \nC58_=_C65( C58 C65 ) C58_=_C66( C58 C66 ) C58_=_C67( C58 C67 ) C58_=_C68( C58 C68 ) C59_=_C60( C59 C60 ) C59_=_C61( C59 C61 ) \nC59_=_C62( C59 C62 ) C59_=_C63( C59 C63 ) C59_=_C64( C59 C64 ) C59_=_C65( C59 C65 ) C59_=_C66( C59 C66 ) C59_=_C67( C59 C67 ) \nC59_=_C68( C59 C68 ) C60_=_C61( C60 C61 ) C60_=_C62( C60 C62 ) C60_=_C63( C60 C63 ) C60_=_C64( C60 C64 ) C60_=_C65( C60 C65 ) \nC60_=_C66( C60 C66 ) C60_=_C67( C60 C67 ) C60_=_C68( C60 C68 ) C61_=_C62( C61 C62 ) C61_=_C63( C61 C63 ) C61_=_C64( C61 C64 ) \nC61_=_C65( C61 C65 ) C61_=_C66( C61 C66 ) C61_=_C67( C61 C67 ) C61_=_C68( C61 C68 ) C62_=_C63( C62 C63 ) C62_=_C64( C62 C64 ) \nC62_=_C65( C62 C65 ) C62_=_C66( C62 C66 ) C62_=_C67( C62 C67 ) C62_=_C68( C62 C68 ) C63_=_C64( C63 C64 ) C63_=_C65( C63 C65 ) \nC63_=_C66( C63 C66 ) C63_=_C67( C63 C67 ) C63_=_C68( C63 C68 ) C64_=_C65( C64 C65 ) C64_=_C66( C64 C66 ) C64_=_C67( C64 C67 ) \nC64_=_C68( C64 C68 ) C65_=_C66( C65 C66 ) C65_=_C67( C65 C67 ) C65_=_C68( C65 C68 ) C66_=_C67( C66 C67 ) C66_=_C68( C66 C68 ) \nC67_=_C68( C67 C68 ) C69_=_C94( C69 C94 ) C69_=_C95( C69 C95 ) C69_=_C96( C69 C96 ) C69_=_C97( C69 C97 ) C69_=_C98( C69 C98 ) \nC69_=_C99( C69 C99 ) C69_=_C100( C69 C100 ) C69_=_C101( C69 C101 ) C69_=_C102( C69 C102 ) C69_=_C103( C69 C103 ) C69_=_C104( C69 C104 ) \nC69_=_C105( C69 C105 ) C69_=_C106( C69 C106 ) C94_=_C95( C94 C95 ) C94_=_C96( C94 C96 ) C94_=_C97( C94 C97 ) C94_=_C98( C94 C98 ) \nC94_=_C99( C94 C99 ) C94_=_C100( C94 C100 ) C94_=_C101( C94 C101 ) C94_=_C102( C94 C102 ) C94_=_C103( C94 C103 ) C94_=_C104( C94 C104 ) \nC94_=_C105( C94 C105 ) C94_=_C106( C94 C106 ) C95_=_C96( C95 C96 ) C95_=_C97( C95 C97 ) C95_=_C98( C95 C98 ) C95_=_C99( C95 C99 ) \nC95_=_C100( C95 C100 ) C95_=_C101( C95 C101 ) C95_=_C102( C95 C102 ) C95_=_C103( C95 C103 ) C95_=_C104( C95 C104 ) C95_=_C105( C95 C105 ) \nC95_=_C106( C95 C106 ) C96_=_C97( C96 C97 ) C96_=_C98( C96 C98 ) C96_=_C99( C96 C99 ) C96_=_C100( C96 C100 ) C96_=_C101( C96 C101 ) \nC96_=_C102( C96 C102 ) C96_=_C103( C96 C103 ) C96_=_C104( C96 C104 ) C96_=_C105( C96 C105 ) C96_=_C106( C96 C106 ) C97_=_C98( C97 C98 ) \nC97_=_C99( C97 C99 ) C97_=_C100( C97 C100 ) C97_=_C101( C97 C101 ) C97_=_C102( C97 C102 ) C97_=_C103( C97 C103 ) C97_=_C104( C97 C104 ) \nC97_=_C105( C97 C105 ) C97_=_C106( C97 C106 ) C98_=_C99( C98 C99 ) C98_=_C100( C98 C100 ) C98_=_C101( C98 C101 ) C98_=_C102( C98 C102 ) \nC98_=_C103( C98 C103 ) C98_=_C104( C98 C104 ) C98_=_C105( C98 C105 ) C98_=_C106( C98 C106 ) C99_=_C100( C99 C100 ) C99_=_C101( C99 C101 ) \nC99_=_C102( C99 C102 ) C99_=_C103( C99 C103 ) C99_=_C104( C99 C104 ) C99_=_C105( C99 C105 ) C99_=_C106( C99 C106 ) C100_=_C101( C100 C101 ) \nC100_=_C102( C100 C102 ) C100_=_C103( C100 C103 ) C100_=_C104( C100 C104 ) C100_=_C105( C100 C105 ) C100_=_C106( C100 C106 ) C101_=_C102( C101 C102 ) \nC101_=_C103( C101 C103 ) C101_=_C104( C101 C104 ) C101_=_C105( C101 C105 ) C101_=_C106( C101 C106 ) C102_=_C103( C102 C103 ) C102_=_C104( C102 C104 ) \nC102_=_C105( C102 C105 ) C102_=_C106( C102 C106 ) C103_=_C104( C103 C104 ) C103_=_C105( C103 C105 ) C103_=_C106( C103 C106 ) C104_=_C105( C104 C105 ) \nC104_=_C106( C104 C106 ) C105_=_C106( C105 C106 ) "];269-&gt;316[label="42: C1 C3 C28 C43 C45 \nC46 C47 C48 C49 C50 C51 \nC52 C53 C54 C55 C56 C57 \nC58 C59 C60 C61 C62 C63 \nC64 C65 C66 C67 C68 C69 \nC94 C95 C96 C97 C98 C99 \nC100 C101 C102 C103 C104 C105 \nC106 \n463: C1_=_C3 ,C1_=_C28 ,C1_=_C43 ,C1_=_C45 ,C1_=_C46 ,\nC1_=_C47 ,C1_=_C48 ,C1_=_C49 ,C1_=_C50 ,C1_=_C51 ,C1_=_C52 ,\nC1_=_C53 ,C1_=_C54 ,C1_=_C55 ,C1_=_C56 ,C1_=_C57 ,C1_=_C58 ,\nC1_=_C59 ,C1_=_C60 ,C1_=_C61 ,C1_=_C62 ,C1_=_C63 ,C1_=_C64 ,\nC1_=_C65 ,C1_=_C66 ,C1_=_C67 ,C1_=_C68 ,C3_=_C69 ,C3_=_C94 ,\nC3_=_C95 ,C3_=_C96 ,C3_=_C97 ,C3_=_C98 ,C3_=_C99 ,C3_=_C100 ,\nC3_=_C101 ,C3_=_C102 ,C3_=_C103 ,C3_=_C104 ,C3_=_C105 ,C3_=_C106 ,\nC28_=_C43 ,C28_=_C45 ,C28_=_C46 ,C28_=_C47 ,C28_=_C48 ,C28_=_C49 ,\nC28_=_C50 ,C28_=_C51 ,C28_=_C52 ,C28_=_C53 ,C28_=_C54 ,C28_=_C55 ,\nC28_=_C56 ,C28_=_C57 ,C28_=_C58 ,C28_=_C59 ,C28_=_C60 ,C28_=_C61 ,\nC28_=_C62 ,C28_=_C63 ,C28_=_C64 ,C28_=_C65 ,C28_=_C66 ,C28_=_C67 ,\nC28_=_C68 ,C43_=_C45 ,C43_=_C46 ,C43_=_C47 ,C43_=_C48 ,C43_=_C49 ,\nC43_=_C50 ,C43_=_C51 ,C43_=_C52 ,C43_=_C53 ,C43_=_C54 ,C43_=_C55 ,\nC43_=_C56 ,C43_=_C57 ,C43_=_C58 ,C43_=_C59 ,C43_=_C60 ,C43_=_C61 ,\nC43_=_C62 ,C43_=_C63 ,C43_=_C64 ,C43_=_C65 ,C43_=_C66 ,C43_=_C67 ,\nC43_=_C68 ,C43_=_C69 ,C45_=_C46 ,C45_=_C47 ,C45_=_C48 ,C45_=_C49 ,\nC45_=_C50 ,C45_=_C51 ,C45_=_C52 ,C45_=_C53 ,C45_=_C54 ,C45_=_C55 ,\nC45_=_C56 ,C45_=_C57 ,C45_=_C58 ,C45_=_C59 ,C45_=_C60 ,C45_=_C61 ,\nC45_=_C62 ,C45_=_C63 ,C45_=_C64 ,C45_=_C65 ,C45_=_C66 ,C45_=_C67 ,\nC45_=_C68 ,C46_=_C47 ,C46_=_C48 ,C46_=_C49 ,C46_=_C50 ,C46_=_C51 ,\nC46_=_C52 ,C46_=_C53 ,C46_=_C54 ,C46_=_C55 ,C46_=_C56 ,C46_=_C57 ,\nC46_=_C58 ,C46_=_C59 ,C46_=_C60 ,C46_=_C61 ,C46_=_C62 ,C46_=_C63 ,\nC46_=_C64 ,C46_=_C65 ,C46_=_C66 ,C46_=_C67 ,C46_=_C68 ,C47_=_C48 ,\nC47_=_C49 ,C47_=_C50 ,C47_=_C51 ,C47_=_C52 ,C47_=_C53 ,C47_=_C54 ,\nC47_=_C55 ,C47_=_C56 ,C47_=_C57 ,C47_=_C58 ,C47_=_C59 ,C47_=_C60 ,\nC47_=_C61 ,C47_=_C62 ,C47_=_C63 ,C47_=_C64 ,C47_=_C65 ,C47_=_C66 ,\nC47_=_C67 ,C47_=_C68 ,C48_=_C49 ,C48_=_C50 ,C48_=_C51 ,C48_=_C52 ,\nC48_=_C53 ,C48_=_C54 ,C48_=_C55 ,C48_=_C56 ,C48_=_C57 ,C48_=_C58 ,\nC48_=_C59 ,C48_=_C60 ,C48_=_C61 ,C48_=_C62 ,C48_=_C63 ,C48_=_C64 ,\nC48_=_C65 ,C48_=_C66 ,C48_=_C67 ,C48_=_C68 ,C49_=_C50 ,C49_=_C51 ,\nC49_=_C52 ,C49_=_C53 ,C49_=_C54 ,C49_=_C55 ,C49_=_C56 ,C49_=_C57 ,\nC49_=_C58 ,C49_=_C59 ,C49_=_C60 ,C49_=_C61 ,C49_=_C62 ,C49_=_C63 ,\nC49_=_C64 ,C49_=_C65 ,C49_=_C66 ,C49_=_C67 ,C49_=_C68 ,C50_=_C51 ,\nC50_=_C52 ,C50_=_C53 ,C50_=_C54 ,C50_=_C55 ,C50_=_C56 ,C50_=_C57 ,\nC50_=_C58 ,C50_=_C59 ,C50_=_C60 ,C50_=_C61 ,C50_=_C62 ,C50_=_C63 ,\nC50_=_C64 ,C50_=_C65 ,C50_=_C66</w:t>
      </w:r>
    </w:p>
    <w:p>
      <w:pPr>
        <w:pStyle w:val="PreformattedText"/>
        <w:bidi w:val="0"/>
        <w:spacing w:before="0" w:after="0"/>
        <w:jc w:val="left"/>
        <w:rPr/>
      </w:pPr>
      <w:r>
        <w:rPr/>
        <w:t xml:space="preserve"> </w:t>
      </w:r>
      <w:r>
        <w:rPr/>
        <w:t>,C50_=_C67 ,C50_=_C68 ,C50_=_C94 ,\nC51_=_C52 ,C51_=_C53 ,C51_=_C54 ,C51_=_C55 ,C51_=_C56 ,C51_=_C57 ,\nC51_=_C58 ,C51_=_C59 ,C51_=_C60 ,C51_=_C61 ,C51_=_C62 ,C51_=_C63 ,\nC51_=_C64 ,C51_=_C65 ,C51_=_C66 ,C51_=_C67 ,C51_=_C68 ,C51_=_C95 ,\nC52_=_C53 ,C52_=_C54 ,C52_=_C55 ,C52_=_C56 ,C52_=_C57 ,C52_=_C58 ,\nC52_=_C59 ,C52_=_C60 ,C52_=_C61 ,C52_=_C62 ,C52_=_C63 ,C52_=_C64 ,\nC52_=_C65 ,C52_=_C66 ,C52_=_C67 ,C52_=_C68 ,C52_=_C96 ,C53_=_C54 ,\nC53_=_C55 ,C53_=_C56 ,C53_=_C57 ,C53_=_C58 ,C53_=_C59 ,C53_=_C60 ,\nC53_=_C61 ,C53_=_C62 ,C53_=_C63 ,C53_=_C64 ,C53_=_C65 ,C53_=_C66 ,\nC53_=_C67 ,C53_=_C68 ,C53_=_C97 ,C54_=_C55 ,C54_=_C56 ,C54_=_C57 ,\nC54_=_C58 ,C54_=_C59 ,C54_=_C60 ,C54_=_C61 ,C54_=_C62 ,C54_=_C63 ,\nC54_=_C64 ,C54_=_C65 ,C54_=_C66 ,C54_=_C67 ,C54_=_C68 ,C54_=_C98 ,\nC55_=_C56 ,C55_=_C57 ,C55_=_C58 ,C55_=_C59 ,C55_=_C60 ,C55_=_C61 ,\nC55_=_C62 ,C55_=_C63 ,C55_=_C64 ,C55_=_C65 ,C55_=_C66 ,C55_=_C67 ,\nC55_=_C68 ,C56_=_C57 ,C56_=_C58 ,C56_=_C59 ,C56_=_C60 ,C56_=_C61 ,\nC56_=_C62 ,C56_=_C63 ,C56_=_C64 ,C56_=_C65 ,C56_=_C66 ,C56_=_C67 ,\nC56_=_C68 ,C57_=_C58 ,C57_=_C59 ,C57_=_C60 ,C57_=_C61 ,C57_=_C62 ,\nC57_=_C63 ,C57_=_C64 ,C57_=_C65 ,C57_=_C66 ,C57_=_C67 ,C57_=_C68 ,\nC58_=_C59 ,C58_=_C60 ,C58_=_C61 ,C58_=_C62 ,C58_=_C63 ,C58_=_C64 ,\nC58_=_C65 ,C58_=_C66 ,C58_=_C67 ,C58_=_C68 ,C59_=_C60 ,C59_=_C61 ,\nC59_=_C62 ,C59_=_C63 ,C59_=_C64 ,C59_=_C65 ,C59_=_C66 ,C59_=_C67 ,\nC59_=_C68 ,C60_=_C61 ,C60_=_C62 ,C60_=_C63 ,C60_=_C64 ,C60_=_C65 ,\nC60_=_C66 ,C60_=_C67 ,C60_=_C68 ,C61_=_C62 ,C61_=_C63 ,C61_=_C64 ,\nC61_=_C65 ,C61_=_C66 ,C61_=_C67 ,C61_=_C68 ,C62_=_C63 ,C62_=_C64 ,\nC62_=_C65 ,C62_=_C66 ,C62_=_C67 ,C62_=_C68 ,C63_=_C64 ,C63_=_C65 ,\nC63_=_C66 ,C63_=_C67 ,C63_=_C68 ,C64_=_C65 ,C64_=_C66 ,C64_=_C67 ,\nC64_=_C68 ,C65_=_C66 ,C65_=_C67 ,C65_=_C68 ,C66_=_C67 ,C66_=_C68 ,\nC67_=_C68 ,C69_=_C94 ,C69_=_C95 ,C69_=_C96 ,C69_=_C97 ,C69_=_C98 ,\nC69_=_C99 ,C69_=_C100 ,C69_=_C101 ,C69_=_C102 ,C69_=_C103 ,C69_=_C104 ,\nC69_=_C105 ,C69_=_C106 ,C94_=_C95 ,C94_=_C96 ,C94_=_C97 ,C94_=_C98 ,\nC94_=_C99 ,C94_=_C100 ,C94_=_C101 ,C94_=_C102 ,C94_=_C103 ,C94_=_C104 ,\nC94_=_C105 ,C94_=_C106 ,C95_=_C96 ,C95_=_C97 ,C95_=_C98 ,C95_=_C99 ,\nC95_=_C100 ,C95_=_C101 ,C95_=_C102 ,C95_=_C103 ,C95_=_C104 ,C95_=_C105 ,\nC95_=_C106 ,C96_=_C97 ,C96_=_C98 ,C96_=_C99 ,C96_=_C100 ,C96_=_C101 ,\nC96_=_C102 ,C96_=_C103 ,C96_=_C104 ,C96_=_C105 ,C96_=_C106 ,C97_=_C98 ,\nC97_=_C99 ,C97_=_C100 ,C97_=_C101 ,C97_=_C102 ,C97_=_C103 ,C97_=_C104 ,\nC97_=_C105 ,C97_=_C106 ,C98_=_C99 ,C98_=_C100 ,C98_=_C101 ,C98_=_C102 ,\nC98_=_C103 ,C98_=_C104 ,C98_=_C105 ,C98_=_C106 ,C99_=_C100 ,C99_=_C101 ,\nC99_=_C102 ,C99_=_C103 ,C99_=_C104 ,C99_=_C105 ,C99_=_C106 ,C100_=_C101 ,\nC100_=_C102 ,C100_=_C103 ,C100_=_C104 ,C100_=_C105 ,C100_=_C106 ,C101_=_C102 ,\nC101_=_C103 ,C101_=_C104 ,C101_=_C105 ,C101_=_C106 ,C102_=_C103 ,C102_=_C104 ,\nC102_=_C105 ,C102_=_C106 ,C103_=_C104 ,C103_=_C105 ,C103_=_C106 ,C104_=_C105 ,\nC104_=_C106 ,C105_=_C106 ,"];317[shape=box, label="id:317 level: 7\n43: C4 C9 C30 C45 C50 \nC70 C75 C94 C107 C108 C109 \nC110 C111 C112 C113 C114 C115 \nC116 C117 C118 C119 C120 C133 \nC146 C159 C172 C173 C174 C175 \nC176 C177 C178 C179 C180 C181 \nC182 C183 C184 C185 C186 C187 \nC188 C189 \n505: C4_=_C9( C4 C9 ) C4_=_C45( C4 C45 ) C4_=_C70( C4 C70 ) C4_=_C107( C4 C107 ) C4_=_C108( C4 C108 ) \nC4_=_C109( C4 C109 ) C4_=_C110( C4 C110 ) C4_=_C111( C4 C111 ) C4_=_C112( C4 C112 ) C4_=_C113( C4 C113 ) C4_=_C114( C4 C114 ) \nC4_=_C115( C4 C115 ) C4_=_C116( C4 C116 ) C4_=_C117( C4 C117 ) C4_=_C118( C4 C118 ) C4_=_C119( C4 C119 ) C9_=_C30( C9 C30 ) \nC9_=_C50( C9 C50 ) C9_=_C75( C9 C75 ) C9_=_C94( C9 C94 ) C9_=_C107( C9 C107 ) C9_=_C120( C9 C120 ) C9_=_C133( C9 C133 ) \nC9_=_C146( C9 C146 ) C9_=_C159( C9 C159 ) C9_=_C172( C9 C172 ) C9_=_C173( C9 C173 ) C9_=_C174( C9 C174 ) C9_=_C175( C9 C175 ) \nC9_=_C176( C9 C176 ) C9_=_C177( C9 C177 ) C9_=_C178( C9 C178 ) C9_=_C179( C9 C179 ) C9_=_C180( C9 C180 ) C9_=_C181( C9 C181 ) \nC9_=_C182( C9 C182 ) C9_=_C183( C9 C183 ) C9_=_C184( C9 C184 ) C9_=_C185( C9 C185 ) C9_=_C186( C9 C186 ) C9_=_C187( C9 C187 ) \nC9_=_C188( C9 C188 ) C9_=_C189( C9 C189 ) C30_=_C50( C30 C50 ) C30_=_C75( C30 C75 ) C30_=_C94( C30 C94 ) C30_=_C107( C30 C107 ) \nC30_=_C120( C30 C120 ) C30_=_C133( C30 C133 ) C30_=_C146( C30 C146 ) C30_=_C159( C30 C159 ) C30_=_C172( C30 C172 ) C30_=_C173( C30 C173 ) \nC30_=_C174( C30 C174 ) C30_=_C175( C30 C175 ) C30_=_C176( C30 C176 ) C30_=_C177( C30 C177 ) C30_=_C178( C30 C178 ) C30_=_C179( C30 C179 ) \nC30_=_C180( C30 C180 ) C30_=_C181( C30 C181 ) C30_=_C182( C30 C182 ) C30_=_C183( C30 C183 ) C30_=_C184( C30 C184 ) C30_=_C185( C30 C185 ) \nC30_=_C186( C30 C186 ) C30_=_C187( C30 C187 ) C30_=_C188( C30 C188 ) C30_=_C189( C30 C189 ) C45_=_C50( C45 C50 ) C45_=_C70( C45 C70 ) \nC45_=_C107( C45 C107 ) C45_=_C108( C45 C108 ) C45_=_C109( C45 C109 ) C45_=_C110( C45 C110 ) C45_=_C111( C45 C111 ) C45_=_C112( C45 C112 ) \nC45_=_C113( C45 C113 ) C45_=_C114( C45 C114 ) C45_=_C115( C45 C115 ) C45_=_C116( C45 C116 ) C45_=_C117( C45 C117 ) C45_=_C118( C45 C118 ) \nC45_=_C119( C45 C119 ) C50_=_C75( C50 C75 ) C50_=_C94( C50 C94 ) C50_=_C107( C50 C107 ) C50_=_C120( C50 C120 ) C50_=_C133( C50 C133 ) \nC50_=_C146( C50 C146 ) C50_=_C159( C50 C159 ) C50_=_C172( C50 C172 ) C50_=_C173( C50 C173 ) C50_=_C174( C50 C174 ) C50_=_C175( C50 C175 ) \nC50_=_C176( C50 C176 ) C50_=_C177( C50 C177 ) C50_=_C178( C50 C178 ) C50_=_C179( C50 C179 ) C50_=_C180( C50 C180 ) C50_=_C181( C50 C181 ) \nC50_=_C182( C50 C182 ) C50_=_C183( C50 C183 ) C50_=_C184( C50 C184 ) C50_=_C185( C50 C185 ) C50_=_C186( C50 C186 ) C50_=_C187( C50 C187 ) \nC50_=_C188( C50 C188 ) C50_=_C189( C50 C189 ) C70_=_C75( C70 C75 ) C70_=_C107( C70 C107 ) C70_=_C108( C70 C108 ) C70_=_C109( C70 C109 ) \nC70_=_C110( C70 C110 ) C70_=_C111( C70 C111 ) C70_=_C112( C70 C112 ) C70_=_C113( C70 C113 ) C70_=_C114( C70 C114 ) C70_=_C115( C70 C115 ) \nC70_=_C116( C70 C116 ) C70_=_C117( C70 C117 ) C70_=_C118( C70 C118 ) C70_=_C119( C70 C119 ) C75_=_C94( C75 C94 ) C75_=_C107( C75 C107 ) \nC75_=_C120( C75 C120 ) C75_=_C133( C75 C133 ) C75_=_C146( C75 C146 ) C75_=_C159( C75 C159 ) C75_=_C172( C75 C172 ) C75_=_C173( C75 C173 ) \nC75_=_C174( C75 C174 ) C75_=_C175( C75 C175 ) C75_=_C176( C75 C176 ) C75_=_C177( C75 C177 ) C75_=_C178( C75 C178 ) C75_=_C179( C75 C179 ) \nC75_=_C180( C75 C180 ) C75_=_C181( C75 C181 ) C75_=_C182( C75 C182 ) C75_=_C183( C75 C183 ) C75_=_C184( C75 C184 ) C75_=_C185( C75 C185 ) \nC75_=_C186( C75 C186 ) C75_=_C187( C75 C187 ) C75_=_C188( C75 C188 ) C75_=_C189( C75 C189 ) C94_=_C107( C94 C107 ) C94_=_C120( C94 C120 ) \nC94_=_C133( C94 C133 ) C94_=_C146( C94 C146 ) C94_=_C159( C94 C159 ) C94_=_C172( C94 C172 ) C94_=_C173( C94 C173 ) C94_=_C174( C94 C174 ) \nC94_=_C175( C94 C175 ) C94_=_C176( C94 C176 ) C94_=_C177( C94 C177 ) C94_=_C178( C94 C178 ) C94_=_C179( C94 C179 ) C94_=_C180( C94 C180 ) \nC94_=_C181( C94 C181 ) C94_=_C182( C94 C182 ) C94_=_C183( C94 C183 ) C94_=_C184( C94 C184 ) C94_=_C185( C94 C185 ) C94_=_C186( C94 C186 ) \nC94_=_C187( C94 C187 ) C94_=_C188( C94 C188 ) C94_=_C189( C94 C189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33( C107 C133 ) C107_=_C146( C107 C146 ) \nC107_=_C159( C107 C159 ) C107_=_C172( C107 C172 ) C107_=_C173( C107 C173 ) C107_=_C174( C107 C174 ) C107_=_C175( C107 C175 ) C107_=_C176( C107 C176 ) \nC107_=_C177( C107 C177 ) C107_=_C178( C107 C178 ) C107_=_C179( C107 C179 ) C107_=_C180( C107 C180 ) C107_=_C181( C107 C181 ) C107_=_C182( C107 C182 ) \nC107_=_C183( C107 C183 ) C107_=_C184( C107 C184 ) C107_=_C185( C107 C185 ) C107_=_C186( C107 C186 ) C107_=_C187( C107 C187 ) C107_=_C188( C107 C188 ) \nC107_=_C189( C107 C189 ) C108_=_C109( C108 C109 ) C108_=_C110( C108 C110 ) C108_=_C111( C108 C111 ) C108_=_C112( C108 C112 ) C108_=_C113( C108 C113 ) \nC108_=_C114( C108 C114 ) C108_=_C115( C108 C115 ) C108_=_C116( C108 C116 ) C108_=_C117( C108 C117 ) C108_=_C118( C108 C118 ) C108_=_C119( C108 C119 ) \nC108_=_C172( C108 C172 ) C109_=_C110( C109 C110 ) C109_=_C111( C109 C111 ) C109_=_C112( C109 C112 ) C109_=_C113( C109 C113 ) C109_=_C114( C109 C114 ) \nC109_=_C115( C109 C115 ) C109_=_C116( C109 C116 ) C109_=_C117( C109 C117 ) C109_=_C118( C109 C118 ) C109_=_C119( C109 C119 ) C109_=_C173( C109 C173 ) \nC110_=_C111( C110 C111 ) C110_=_C112( C110 C112 ) C110_=_C113( C110 C113 ) C110_=_C114( C110 C114 ) C110_=_C115( C110 C115 ) C110_=_C116( C110 C116 ) \nC110_=_C117( C110 C117 ) C110_=_C118( C110 C118 ) C110_=_C119( C110 C119 ) C110_=_C174( C110 C174 ) C111_=_C112( C111 C112 ) C111_=_C113( C111 C113 ) \nC111_=_C114( C111 C114 ) C111_=_C115( C111 C115 ) C111_=_C116( C111 C116 ) C111_=_C117( C111 C117 ) C111_=_C118( C111 C118 ) C111_=_C119( C111 C119 ) \nC111_=_C175( C111 C175 ) C112_=_C113( C112 C113 ) C112_=_C114( C112 C114 ) C112_=_C115( C112 C115 ) C112_=_C116( C112 C116 ) C112_=_C117( C112 C117 ) \nC112_=_C118( C112 C118 ) C112_=_C119( C112 C119 ) C113_=_C114( C113 C114 ) C113_=_C115( C113 C115 ) C113_=_C116( C113 C116 ) C113_=_C117( C113 C117 ) \nC113_=_C118( C113 C118 ) C113_=_C119( C113 C119 ) C114_=_C115( C114 C115 ) C114_=_C116( C114 C116 ) C114_=_C117( C114 C117 ) C114_=_C118( C114 C118 ) \nC114_=_C119( C114 C119 ) C115_=_C116( C115 C116 ) C115_=_C117( C115 C117 ) C115_=_C118( C115 C118 ) C115_=_C119( C115 C119 ) C116_=_C117( C116 C117 ) \nC116_=_C118( C116 C118 ) C116_=_C119( C116 C119 ) C117_=_C118( C117 C118 ) C117_=_C119( C117 C119 ) C118_=_C119( C118 C119 ) C120_=_C133( C120 C133 ) \nC120_=_C146( C120 C146 ) C120_=_C159( C120 C159 ) C120_=_C172( C120 C172 ) C120_=_C173( C120 C173 ) C120_=_C174( C120 C174 ) C120_=_C175( C120 C175 ) \nC120_=_C176( C120 C176 ) C120_=_C177(</w:t>
      </w:r>
    </w:p>
    <w:p>
      <w:pPr>
        <w:pStyle w:val="PreformattedText"/>
        <w:bidi w:val="0"/>
        <w:spacing w:before="0" w:after="0"/>
        <w:jc w:val="left"/>
        <w:rPr/>
      </w:pPr>
      <w:r>
        <w:rPr/>
        <w:t xml:space="preserve"> </w:t>
      </w:r>
      <w:r>
        <w:rPr/>
        <w:t>C120 C177 ) C120_=_C178( C120 C178 ) C120_=_C179( C120 C179 ) C120_=_C180( C120 C180 ) C120_=_C181( C120 C181 ) \nC120_=_C182( C120 C182 ) C120_=_C183( C120 C183 ) C120_=_C184( C120 C184 ) C120_=_C185( C120 C185 ) C120_=_C186( C120 C186 ) C120_=_C187( C120 C187 ) \nC120_=_C188( C120 C188 ) C120_=_C189( C120 C189 ) C133_=_C146( C133 C146 ) C133_=_C159( C133 C159 ) C133_=_C172( C133 C172 ) C133_=_C173( C133 C173 ) \nC133_=_C174( C133 C174 ) C133_=_C175( C133 C175 ) C133_=_C176( C133 C176 ) C133_=_C177( C133 C177 ) C133_=_C178( C133 C178 ) C133_=_C179( C133 C179 ) \nC133_=_C180( C133 C180 ) C133_=_C181( C133 C181 ) C133_=_C182( C133 C182 ) C133_=_C183( C133 C183 ) C133_=_C184( C133 C184 ) C133_=_C185( C133 C185 ) \nC133_=_C186( C133 C186 ) C133_=_C187( C133 C187 ) C133_=_C188( C133 C188 ) C133_=_C189( C133 C189 ) C146_=_C159( C146 C159 ) C146_=_C172( C146 C172 ) \nC146_=_C173( C146 C173 ) C146_=_C174( C146 C174 ) C146_=_C175( C146 C175 ) C146_=_C176( C146 C176 ) C146_=_C177( C146 C177 ) C146_=_C178( C146 C178 ) \nC146_=_C179( C146 C179 ) C146_=_C180( C146 C180 ) C146_=_C181( C146 C181 ) C146_=_C182( C146 C182 ) C146_=_C183( C146 C183 ) C146_=_C184( C146 C184 ) \nC146_=_C185( C146 C185 ) C146_=_C186( C146 C186 ) C146_=_C187( C146 C187 ) C146_=_C188( C146 C188 ) C146_=_C189( C146 C189 ) C159_=_C172( C159 C172 ) \nC159_=_C173( C159 C173 ) C159_=_C174( C159 C174 ) C159_=_C175( C159 C175 ) C159_=_C176( C159 C176 ) C159_=_C177( C159 C177 ) C159_=_C178( C159 C178 ) \nC159_=_C179( C159 C179 ) C159_=_C180( C159 C180 ) C159_=_C181( C159 C181 ) C159_=_C182( C159 C182 ) C159_=_C183( C159 C183 ) C159_=_C184( C159 C184 ) \nC159_=_C185( C159 C185 ) C159_=_C186( C159 C186 ) C159_=_C187( C159 C187 ) C159_=_C188( C159 C188 ) C159_=_C189( C159 C189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188( C172 C188 ) C172_=_C189( C172 C189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7_=_C178( C177 C178 ) C177_=_C179( C177 C179 ) C177_=_C180( C177 C180 ) C177_=_C181( C177 C181 ) \nC177_=_C182( C177 C182 ) C177_=_C183( C177 C183 ) C177_=_C184( C177 C184 ) C177_=_C185( C177 C185 ) C177_=_C186( C177 C186 ) C177_=_C187( C177 C187 ) \nC177_=_C188( C177 C188 ) C177_=_C189( C177 C189 ) C178_=_C179( C178 C179 ) C178_=_C180( C178 C180 ) C178_=_C181( C178 C181 ) C178_=_C182( C178 C182 ) \nC178_=_C183( C178 C183 ) C178_=_C184( C178 C184 ) C178_=_C185( C178 C185 ) C178_=_C186( C178 C186 ) C178_=_C187( C178 C187 ) C178_=_C188( C178 C188 ) \nC178_=_C189( C178 C189 ) C179_=_C180( C179 C180 ) C179_=_C181( C179 C181 ) C179_=_C182( C179 C182 ) C179_=_C183( C179 C183 ) C179_=_C184( C179 C184 ) \nC179_=_C185( C179 C185 ) C179_=_C186( C179 C186 ) C179_=_C187( C179 C187 ) C179_=_C188( C179 C188 ) C179_=_C189( C179 C189 ) C180_=_C181( C180 C181 ) \nC180_=_C182( C180 C182 ) C180_=_C183( C180 C183 ) C180_=_C184( C180 C184 ) C180_=_C185( C180 C185 ) C180_=_C186( C180 C186 ) C180_=_C187( C180 C187 ) \nC180_=_C188( C180 C188 ) C180_=_C189( C180 C189 ) C181_=_C182( C181 C182 ) C181_=_C183( C181 C183 ) C181_=_C184( C181 C184 ) C181_=_C185( C181 C185 ) \nC181_=_C186( C181 C186 ) C181_=_C187( C181 C187 ) C181_=_C188( C181 C188 ) C181_=_C189( C181 C189 ) C182_=_C183( C182 C183 ) C182_=_C184( C182 C184 ) \nC182_=_C185( C182 C185 ) C182_=_C186( C182 C186 ) C182_=_C187( C182 C187 ) C182_=_C188( C182 C188 ) C182_=_C189( C182 C189 ) C183_=_C184( C183 C184 ) \nC183_=_C185( C183 C185 ) C183_=_C186( C183 C186 ) C183_=_C187( C183 C187 ) C183_=_C188( C183 C188 ) C183_=_C189( C183 C189 ) C184_=_C185( C184 C185 ) \nC184_=_C186( C184 C186 ) C184_=_C187( C184 C187 ) C184_=_C188( C184 C188 ) C184_=_C189( C184 C189 ) C185_=_C186( C185 C186 ) C185_=_C187( C185 C187 ) \nC185_=_C188( C185 C188 ) C185_=_C189( C185 C189 ) C186_=_C187( C186 C187 ) C186_=_C188( C186 C188 ) C186_=_C189( C186 C189 ) C187_=_C188( C187 C188 ) \nC187_=_C189( C187 C189 ) C188_=_C189( C188 C189 ) "];269-&gt;317[label="42: C4 C9 C30 C45 C50 \nC70 C75 C94 C108 C109 C110 \nC111 C112 C113 C114 C115 C116 \nC117 C118 C119 C120 C133 C146 \nC159 C172 C173 C174 C175 C176 \nC177 C178 C179 C180 C181 C182 \nC183 C184 C185 C186 C187 C188 \nC189 \n463: C4_=_C9 ,C4_=_C45 ,C4_=_C70 ,C4_=_C108 ,C4_=_C109 ,\nC4_=_C110 ,C4_=_C111 ,C4_=_C112 ,C4_=_C113 ,C4_=_C114 ,C4_=_C115 ,\nC4_=_C116 ,C4_=_C117 ,C4_=_C118 ,C4_=_C119 ,C9_=_C30 ,C9_=_C50 ,\nC9_=_C75 ,C9_=_C94 ,C9_=_C120 ,C9_=_C133 ,C9_=_C146 ,C9_=_C159 ,\nC9_=_C172 ,C9_=_C173 ,C9_=_C174 ,C9_=_C175 ,C9_=_C176 ,C9_=_C177 ,\nC9_=_C178 ,C9_=_C179 ,C9_=_C180 ,C9_=_C181 ,C9_=_C182 ,C9_=_C183 ,\nC9_=_C184 ,C9_=_C185 ,C9_=_C186 ,C9_=_C187 ,C9_=_C188 ,C9_=_C189 ,\nC30_=_C50 ,C30_=_C75 ,C30_=_C94 ,C30_=_C120 ,C30_=_C133 ,C30_=_C146 ,\nC30_=_C159 ,C30_=_C172 ,C30_=_C173 ,C30_=_C174 ,C30_=_C175 ,C30_=_C176 ,\nC30_=_C177 ,C30_=_C178 ,C30_=_C179 ,C30_=_C180 ,C30_=_C181 ,C30_=_C182 ,\nC30_=_C183 ,C30_=_C184 ,C30_=_C185 ,C30_=_C186 ,C30_=_C187 ,C30_=_C188 ,\nC30_=_C189 ,C45_=_C50 ,C45_=_C70 ,C45_=_C108 ,C45_=_C109 ,C45_=_C110 ,\nC45_=_C111 ,C45_=_C112 ,C45_=_C113 ,C45_=_C114 ,C45_=_C115 ,C45_=_C116 ,\nC45_=_C117 ,C45_=_C118 ,C45_=_C119 ,C50_=_C75 ,C50_=_C94 ,C50_=_C120 ,\nC50_=_C133 ,C50_=_C146 ,C50_=_C159 ,C50_=_C172 ,C50_=_C173 ,C50_=_C174 ,\nC50_=_C175 ,C50_=_C176 ,C50_=_C177 ,C50_=_C178 ,C50_=_C179 ,C50_=_C180 ,\nC50_=_C181 ,C50_=_C182 ,C50_=_C183 ,C50_=_C184 ,C50_=_C185 ,C50_=_C186 ,\nC50_=_C187 ,C50_=_C188 ,C50_=_C189 ,C70_=_C75 ,C70_=_C108 ,C70_=_C109 ,\nC70_=_C110 ,C70_=_C111 ,C70_=_C112 ,C70_=_C113 ,C70_=_C114 ,C70_=_C115 ,\nC70_=_C116 ,C70_=_C117 ,C70_=_C118 ,C70_=_C119 ,C75_=_C94 ,C75_=_C120 ,\nC75_=_C133 ,C75_=_C146 ,C75_=_C159 ,C75_=_C172 ,C75_=_C173 ,C75_=_C174 ,\nC75_=_C175 ,C75_=_C176 ,C75_=_C177 ,C75_=_C178 ,C75_=_C179 ,C75_=_C180 ,\nC75_=_C181 ,C75_=_C182 ,C75_=_C183 ,C75_=_C184 ,C75_=_C185 ,C75_=_C186 ,\nC75_=_C187 ,C75_=_C188 ,C75_=_C189 ,C94_=_C120 ,C94_=_C133 ,C94_=_C146 ,\nC94_=_C159 ,C94_=_C172 ,C94_=_C173 ,C94_=_C174 ,C94_=_C175 ,C94_=_C176 ,\nC94_=_C177 ,C94_=_C178 ,C94_=_C179 ,C94_=_C180 ,C94_=_C181 ,C94_=_C182 ,\nC94_=_C183 ,C94_=_C184 ,C94_=_C185 ,C94_=_C186 ,C94_=_C187 ,C94_=_C188 ,\nC94_=_C189 ,C108_=_C109 ,C108_=_C110 ,C108_=_C111 ,C108_=_C112 ,C108_=_C113 ,\nC108_=_C114 ,C108_=_C115 ,C108_=_C116 ,C108_=_C117 ,C108_=_C118 ,C108_=_C119 ,\nC108_=_C172 ,C109_=_C110 ,C109_=_C111 ,C109_=_C112 ,C109_=_C113 ,C109_=_C114 ,\nC109_=_C115 ,C109_=_C116 ,C109_=_C117 ,C109_=_C118 ,C109_=_C119 ,C109_=_C173 ,\nC110_=_C111 ,C110_=_C112 ,C110_=_C113 ,C110_=_C114 ,C110_=_C115 ,C110_=_C116 ,\nC110_=_C117 ,C110_=_C118 ,C110_=_C119 ,C110_=_C174 ,C111_=_C112 ,C111_=_C113 ,\nC111_=_C114 ,C111_=_C115 ,C111_=_C116 ,C111_=_C117 ,C111_=_C118 ,C111_=_C119 ,\nC111_=_C175 ,C112_=_C113 ,C112_=_C114 ,C112_=_C115 ,C112_=_C116 ,C112_=_C117 ,\nC112_=_C118 ,C112_=_C119 ,C113_=_C114 ,C113_=_C115 ,C113_=_C116 ,C113_=_C117 ,\nC113_=_C118 ,C113_=_C119 ,C114_=_C115 ,C114_=_C116 ,C114_=_C117 ,C114_=_C118 ,\nC114_=_C119 ,C115_=_C116 ,C115_=_C117 ,C115_=_C118 ,C115_=_C119 ,C116_=_C117 ,\nC116_=_C118 ,C116_=_C119 ,C117_=_C118 ,C117_=_C119 ,C118_=_C119 ,C120_=_C133 ,\nC120_=_C146 ,C120_=_C159 ,C120_=_C172 ,C120_=_C173 ,C120_=_C174 ,C120_=_C175 ,\nC120_=_C176 ,C120_=_C177 ,C120_=_C178 ,C120_=_C179 ,C120_=_C180 ,C120_=_C181 ,\nC120_=_C182 ,C120_=_C183 ,C120_=_C184 ,C120_=_C185 ,C120_=_C186 ,C120_=_C187 ,\nC120_=_C188 ,C120_=_C189 ,C133_=_C146 ,C133_=_C159 ,C133_=_C172 ,C133_=_C173 ,\nC133_=_C174 ,C133_=_C175 ,C133_=_C176 ,C133_=_C177 ,C133_=_C178 ,C133_=_C179 ,\nC133_=_C180 ,C133_=_C181 ,C133_=_C182 ,C133_=_C183 ,C133_=_C184 ,C133_=_C185 ,\nC133_=_C186 ,C133_=_C187 ,C133_=_C188 ,C133_=_C189 ,C146_=_C159 ,C146_=_C172 ,\nC146_=_C173 ,C146_=_C174 ,C146_=_C175 ,C146_=_C176 ,C146_=_C177 ,C146_=_C178 ,\nC146_=_C179 ,C146_=_C180 ,C146_=_C181 ,C146_=_C182 ,C146_=_C183 ,C146_=_C184 ,\nC146_=_C185 ,C146_=_C186 ,C146_=_C187 ,C146_=_C188 ,C146_=_C189 ,C159_=_C172 ,\nC159_=_C173 ,C159_=_C174 ,C159_=_C175 ,C159_=_C176 ,C159_=_C177 ,C159_=_C178 ,\nC159_=_C179 ,C159_=_C180 ,C159_=_C181 ,C159_=_C182 ,C159_=_C183 ,C159_=_C184 ,\nC159_=_C185 ,C159_=_C186 ,C159_=_C187 ,C159_=_C188 ,C159_=_C189 ,C172_=_C173 ,\nC172_=_C174 ,C172_=_C175 ,C172_=_C176 ,C172_=_C177 ,C172_=_C178 ,C172_=_C179 ,\nC172_=_C180 ,C172_=_C181</w:t>
      </w:r>
    </w:p>
    <w:p>
      <w:pPr>
        <w:pStyle w:val="PreformattedText"/>
        <w:bidi w:val="0"/>
        <w:spacing w:before="0" w:after="0"/>
        <w:jc w:val="left"/>
        <w:rPr/>
      </w:pPr>
      <w:r>
        <w:rPr/>
        <w:t xml:space="preserve"> </w:t>
      </w:r>
      <w:r>
        <w:rPr/>
        <w:t>,C172_=_C182 ,C172_=_C183 ,C172_=_C184 ,C172_=_C185 ,\nC172_=_C186 ,C172_=_C187 ,C172_=_C188 ,C172_=_C189 ,C173_=_C174 ,C173_=_C175 ,\nC173_=_C176 ,C173_=_C177 ,C173_=_C178 ,C173_=_C179 ,C173_=_C180 ,C173_=_C181 ,\nC173_=_C182 ,C173_=_C183 ,C173_=_C184 ,C173_=_C185 ,C173_=_C186 ,C173_=_C187 ,\nC173_=_C188 ,C173_=_C189 ,C174_=_C175 ,C174_=_C176 ,C174_=_C177 ,C174_=_C178 ,\nC174_=_C179 ,C174_=_C180 ,C174_=_C181 ,C174_=_C182 ,C174_=_C183 ,C174_=_C184 ,\nC174_=_C185 ,C174_=_C186 ,C174_=_C187 ,C174_=_C188 ,C174_=_C189 ,C175_=_C176 ,\nC175_=_C177 ,C175_=_C178 ,C175_=_C179 ,C175_=_C180 ,C175_=_C181 ,C175_=_C182 ,\nC175_=_C183 ,C175_=_C184 ,C175_=_C185 ,C175_=_C186 ,C175_=_C187 ,C175_=_C188 ,\nC175_=_C189 ,C176_=_C177 ,C176_=_C178 ,C176_=_C179 ,C176_=_C180 ,C176_=_C181 ,\nC176_=_C182 ,C176_=_C183 ,C176_=_C184 ,C176_=_C185 ,C176_=_C186 ,C176_=_C187 ,\nC176_=_C188 ,C176_=_C189 ,C177_=_C178 ,C177_=_C179 ,C177_=_C180 ,C177_=_C181 ,\nC177_=_C182 ,C177_=_C183 ,C177_=_C184 ,C177_=_C185 ,C177_=_C186 ,C177_=_C187 ,\nC177_=_C188 ,C177_=_C189 ,C178_=_C179 ,C178_=_C180 ,C178_=_C181 ,C178_=_C182 ,\nC178_=_C183 ,C178_=_C184 ,C178_=_C185 ,C178_=_C186 ,C178_=_C187 ,C178_=_C188 ,\nC178_=_C189 ,C179_=_C180 ,C179_=_C181 ,C179_=_C182 ,C179_=_C183 ,C179_=_C184 ,\nC179_=_C185 ,C179_=_C186 ,C179_=_C187 ,C179_=_C188 ,C179_=_C189 ,C180_=_C181 ,\nC180_=_C182 ,C180_=_C183 ,C180_=_C184 ,C180_=_C185 ,C180_=_C186 ,C180_=_C187 ,\nC180_=_C188 ,C180_=_C189 ,C181_=_C182 ,C181_=_C183 ,C181_=_C184 ,C181_=_C185 ,\nC181_=_C186 ,C181_=_C187 ,C181_=_C188 ,C181_=_C189 ,C182_=_C183 ,C182_=_C184 ,\nC182_=_C185 ,C182_=_C186 ,C182_=_C187 ,C182_=_C188 ,C182_=_C189 ,C183_=_C184 ,\nC183_=_C185 ,C183_=_C186 ,C183_=_C187 ,C183_=_C188 ,C183_=_C189 ,C184_=_C185 ,\nC184_=_C186 ,C184_=_C187 ,C184_=_C188 ,C184_=_C189 ,C185_=_C186 ,C185_=_C187 ,\nC185_=_C188 ,C185_=_C189 ,C186_=_C187 ,C186_=_C188 ,C186_=_C189 ,C187_=_C188 ,\nC187_=_C189 ,C188_=_C189 ,"];318[shape=box, label="id:318 level: 7\n43: C8 C13 C34 C49 C54 \nC74 C79 C98 C111 C124 C137 \nC150 C159 C160 C161 C162 C163 \nC164 C165 C166 C167 C168 C169 \nC170 C171 C175 C192 C208 C223 \nC238 C239 C240 C241 C242 C243 \nC244 C245 C246 C247 C248 C249 \nC250 C251 \n505: C8_=_C13( C8 C13 ) C8_=_C49( C8 C49 ) C8_=_C74( C8 C74 ) C8_=_C159( C8 C159 ) C8_=_C160( C8 C160 ) \nC8_=_C161( C8 C161 ) C8_=_C162( C8 C162 ) C8_=_C163( C8 C163 ) C8_=_C164( C8 C164 ) C8_=_C165( C8 C165 ) C8_=_C166( C8 C166 ) \nC8_=_C167( C8 C167 ) C8_=_C168( C8 C168 ) C8_=_C169( C8 C169 ) C8_=_C170( C8 C170 ) C8_=_C171( C8 C171 ) C13_=_C34( C13 C34 ) \nC13_=_C54( C13 C54 ) C13_=_C79( C13 C79 ) C13_=_C98( C13 C98 ) C13_=_C111( C13 C111 ) C13_=_C124( C13 C124 ) C13_=_C137( C13 C137 ) \nC13_=_C150( C13 C150 ) C13_=_C163( C13 C163 ) C13_=_C175( C13 C175 ) C13_=_C192( C13 C192 ) C13_=_C208( C13 C208 ) C13_=_C223( C13 C223 ) \nC13_=_C238( C13 C238 ) C13_=_C239( C13 C239 ) C13_=_C240( C13 C240 ) C13_=_C241( C13 C241 ) C13_=_C242( C13 C242 ) C13_=_C243( C13 C243 ) \nC13_=_C244( C13 C244 ) C13_=_C245( C13 C245 ) C13_=_C246( C13 C246 ) C13_=_C247( C13 C247 ) C13_=_C248( C13 C248 ) C13_=_C249( C13 C249 ) \nC13_=_C250( C13 C250 ) C13_=_C251( C13 C251 ) C34_=_C54( C34 C54 ) C34_=_C79( C34 C79 ) C34_=_C98( C34 C98 ) C34_=_C111( C34 C111 ) \nC34_=_C124( C34 C124 ) C34_=_C137( C34 C137 ) C34_=_C150( C34 C150 ) C34_=_C163( C34 C163 ) C34_=_C175( C34 C175 ) C34_=_C192( C34 C192 ) \nC34_=_C208( C34 C208 ) C34_=_C223( C34 C223 ) C34_=_C238( C34 C238 ) C34_=_C239( C34 C239 ) C34_=_C240( C34 C240 ) C34_=_C241( C34 C241 ) \nC34_=_C242( C34 C242 ) C34_=_C243( C34 C243 ) C34_=_C244( C34 C244 ) C34_=_C245( C34 C245 ) C34_=_C246( C34 C246 ) C34_=_C247( C34 C247 ) \nC34_=_C248( C34 C248 ) C34_=_C249( C34 C249 ) C34_=_C250( C34 C250 ) C34_=_C251( C34 C251 ) C49_=_C54( C49 C54 ) C49_=_C74( C49 C74 ) \nC49_=_C159( C49 C159 ) C49_=_C160( C49 C160 ) C49_=_C161( C49 C161 ) C49_=_C162( C49 C162 ) C49_=_C163( C49 C163 ) C49_=_C164( C49 C164 ) \nC49_=_C165( C49 C165 ) C49_=_C166( C49 C166 ) C49_=_C167( C49 C167 ) C49_=_C168( C49 C168 ) C49_=_C169( C49 C169 ) C49_=_C170( C49 C170 ) \nC49_=_C171( C49 C171 ) C54_=_C79( C54 C79 ) C54_=_C98( C54 C98 ) C54_=_C111( C54 C111 ) C54_=_C124( C54 C124 ) C54_=_C137( C54 C137 ) \nC54_=_C150( C54 C150 ) C54_=_C163( C54 C163 ) C54_=_C175( C54 C175 ) C54_=_C192( C54 C192 ) C54_=_C208( C54 C208 ) C54_=_C223( C54 C223 ) \nC54_=_C238( C54 C238 ) C54_=_C239( C54 C239 ) C54_=_C240( C54 C240 ) C54_=_C241( C54 C241 ) C54_=_C242( C54 C242 ) C54_=_C243( C54 C243 ) \nC54_=_C244( C54 C244 ) C54_=_C245( C54 C245 ) C54_=_C246( C54 C246 ) C54_=_C247( C54 C247 ) C54_=_C248( C54 C248 ) C54_=_C249( C54 C249 ) \nC54_=_C250( C54 C250 ) C54_=_C251( C54 C251 ) C74_=_C79( C74 C79 ) C74_=_C159( C74 C159 ) C74_=_C160( C74 C160 ) C74_=_C161( C74 C161 ) \nC74_=_C162( C74 C162 ) C74_=_C163( C74 C163 ) C74_=_C164( C74 C164 ) C74_=_C165( C74 C165 ) C74_=_C166( C74 C166 ) C74_=_C167( C74 C167 ) \nC74_=_C168( C74 C168 ) C74_=_C169( C74 C169 ) C74_=_C170( C74 C170 ) C74_=_C171( C74 C171 ) C79_=_C98( C79 C98 ) C79_=_C111( C79 C111 ) \nC79_=_C124( C79 C124 ) C79_=_C137( C79 C137 ) C79_=_C150( C79 C150 ) C79_=_C163( C79 C163 ) C79_=_C175( C79 C175 ) C79_=_C192( C79 C192 ) \nC79_=_C208( C79 C208 ) C79_=_C223( C79 C223 ) C79_=_C238( C79 C238 ) C79_=_C239( C79 C239 ) C79_=_C240( C79 C240 ) C79_=_C241( C79 C241 ) \nC79_=_C242( C79 C242 ) C79_=_C243( C79 C243 ) C79_=_C244( C79 C244 ) C79_=_C245( C79 C245 ) C79_=_C246( C79 C246 ) C79_=_C247( C79 C247 ) \nC79_=_C248( C79 C248 ) C79_=_C249( C79 C249 ) C79_=_C250( C79 C250 ) C79_=_C251( C79 C251 ) C98_=_C111( C98 C111 ) C98_=_C124( C98 C124 ) \nC98_=_C137( C98 C137 ) C98_=_C150( C98 C150 ) C98_=_C163( C98 C163 ) C98_=_C175( C98 C175 ) C98_=_C192( C98 C192 ) C98_=_C208( C98 C208 ) \nC98_=_C223( C98 C223 ) C98_=_C238( C98 C238 ) C98_=_C239( C98 C239 ) C98_=_C240( C98 C240 ) C98_=_C241( C98 C241 ) C98_=_C242( C98 C242 ) \nC98_=_C243( C98 C243 ) C98_=_C244( C98 C244 ) C98_=_C245( C98 C245 ) C98_=_C246( C98 C246 ) C98_=_C247( C98 C247 ) C98_=_C248( C98 C248 ) \nC98_=_C249( C98 C249 ) C98_=_C250( C98 C250 ) C98_=_C251( C98 C251 ) C111_=_C124( C111 C124 ) C111_=_C137( C111 C137 ) C111_=_C150( C111 C150 ) \nC111_=_C163( C111 C163 ) C111_=_C175( C111 C175 ) C111_=_C192( C111 C192 ) C111_=_C208( C111 C208 ) C111_=_C223( C111 C223 ) C111_=_C238( C111 C238 ) \nC111_=_C239( C111 C239 ) C111_=_C240( C111 C240 ) C111_=_C241( C111 C241 ) C111_=_C242( C111 C242 ) C111_=_C243( C111 C243 ) C111_=_C244( C111 C244 ) \nC111_=_C245( C111 C245 ) C111_=_C246( C111 C246 ) C111_=_C247( C111 C247 ) C111_=_C248( C111 C248 ) C111_=_C249( C111 C249 ) C111_=_C250( C111 C250 ) \nC111_=_C251( C111 C251 ) C124_=_C137( C124 C137 ) C124_=_C150( C124 C150 ) C124_=_C163( C124 C163 ) C124_=_C175( C124 C175 ) C124_=_C192( C124 C192 ) \nC124_=_C208( C124 C208 ) C124_=_C223( C124 C223 ) C124_=_C238( C124 C238 ) C124_=_C239( C124 C239 ) C124_=_C240( C124 C240 ) C124_=_C241( C124 C241 ) \nC124_=_C242( C124 C242 ) C124_=_C243( C124 C243 ) C124_=_C244( C124 C244 ) C124_=_C245( C124 C245 ) C124_=_C246( C124 C246 ) C124_=_C247( C124 C247 ) \nC124_=_C248( C124 C248 ) C124_=_C249( C124 C249 ) C124_=_C250( C124 C250 ) C124_=_C251( C124 C251 ) C137_=_C150( C137 C150 ) C137_=_C163( C137 C163 ) \nC137_=_C175( C137 C175 ) C137_=_C192( C137 C192 ) C137_=_C208( C137 C208 ) C137_=_C223( C137 C223 ) C137_=_C238( C137 C238 ) C137_=_C239( C137 C239 ) \nC137_=_C240( C137 C240 ) C137_=_C241( C137 C241 ) C137_=_C242( C137 C242 ) C137_=_C243( C137 C243 ) C137_=_C244( C137 C244 ) C137_=_C245( C137 C245 ) \nC137_=_C246( C137 C246 ) C137_=_C247( C137 C247 ) C137_=_C248( C137 C248 ) C137_=_C249( C137 C249 ) C137_=_C250( C137 C250 ) C137_=_C251( C137 C251 ) \nC150_=_C163( C150 C163 ) C150_=_C175( C150 C175 ) C150_=_C192( C150 C192 ) C150_=_C208( C150 C208 ) C150_=_C223( C150 C223 ) C150_=_C238( C150 C238 ) \nC150_=_C239( C150 C239 ) C150_=_C240( C150 C240 ) C150_=_C241( C150 C241 ) C150_=_C242( C150 C242 ) C150_=_C243( C150 C243 ) C150_=_C244( C150 C244 ) \nC150_=_C245( C150 C245 ) C150_=_C246( C150 C246 ) C150_=_C247( C150 C247 ) C150_=_C248( C150 C248 ) C150_=_C249( C150 C249 ) C150_=_C250( C150 C250 ) \nC150_=_C251( C150 C251 ) C159_=_C160( C159 C160 ) C159_=_C161( C159 C161 ) C159_=_C162( C159 C162 ) C159_=_C163( C159 C163 ) C159_=_C164( C159 C164 ) \nC159_=_C165( C159 C165 ) C159_=_C166( C159 C166 ) C159_=_C167( C159 C167 ) C159_=_C168( C159 C168 ) C159_=_C169( C159 C169 ) C159_=_C170( C159 C170 ) \nC159_=_C171( C159 C171 ) C159_=_C175( C159 C175 ) C160_=_C161( C160 C161 ) C160_=_C162( C160 C162 ) C160_=_C163( C160 C163 ) C160_=_C164( C160 C164 ) \nC160_=_C165( C160 C165 ) C160_=_C166( C160 C166 ) C160_=_C167( C160 C167 ) C160_=_C168( C160 C168 ) C160_=_C169( C160 C169 ) C160_=_C170( C160 C170 ) \nC160_=_C171( C160 C171 ) C160_=_C192( C160 C192 ) C161_=_C162( C161 C162 ) C161_=_C163( C161 C163 ) C161_=_C164( C161 C164 ) C161_=_C165( C161 C165 ) \nC161_=_C166( C161 C166 ) C161_=_C167( C161 C167 ) C161_=_C168( C161 C168 ) C161_=_C169( C161 C169 ) C161_=_C170( C161 C170 ) C161_=_C171( C161 C171 ) \nC161_=_C208( C161 C208 ) C162_=_C163( C162 C163 ) C162_=_C164( C162 C164 ) C162_=_C165( C162 C165 ) C162_=_C166( C162 C166 ) C162_=_C167( C162 C167 ) \nC162_=_C168( C162 C168 ) C162_=_C169( C162 C169 ) C162_=_C170( C162 C170 ) C162_=_C171( C162 C171 ) C162_=_C223( C162 C223 ) C163_=_C164( C163 C164 ) \nC163_=_C165( C163 C165 ) C163_=_C166( C163 C166 ) C163_=_C167( C163 C167 ) C163_=_C168( C163 C168 ) C163_=_C169( C163 C169 ) C163_=_C170( C163 C170 ) \nC163_=_C171( C163 C171 ) C163_=_C175( C163 C175 ) C163_=_C192( C163 C192 ) C163_=_C208( C163 C208 ) C163_=_C223( C163 C223 ) C163_=_C238( C163 C238 ) \nC163_=_C239( C163 C239 ) C163_=_C240( C163 C240 ) C163_=_C241( C163 C241 ) C163_=_C242( C163 C242 ) C163_=_C243( C163 C243 ) C163_=_C244( C163 C244 ) \nC163_=_C245( C163 C245 ) C163_=_C246( C163 C246 ) C163_=_C247( C163 C247 ) C163_=_C248(</w:t>
      </w:r>
    </w:p>
    <w:p>
      <w:pPr>
        <w:pStyle w:val="PreformattedText"/>
        <w:bidi w:val="0"/>
        <w:spacing w:before="0" w:after="0"/>
        <w:jc w:val="left"/>
        <w:rPr/>
      </w:pPr>
      <w:r>
        <w:rPr/>
        <w:t xml:space="preserve"> </w:t>
      </w:r>
      <w:r>
        <w:rPr/>
        <w:t>C163 C248 ) C163_=_C249( C163 C249 ) C163_=_C250( C163 C250 ) \nC163_=_C251( C163 C251 ) C164_=_C165( C164 C165 ) C164_=_C166( C164 C166 ) C164_=_C167( C164 C167 ) C164_=_C168( C164 C168 ) C164_=_C169( C164 C169 ) \nC164_=_C170( C164 C170 ) C164_=_C171( C164 C171 ) C165_=_C166( C165 C166 ) C165_=_C167( C165 C167 ) C165_=_C168( C165 C168 ) C165_=_C169( C165 C169 ) \nC165_=_C170( C165 C170 ) C165_=_C171( C165 C171 ) C166_=_C167( C166 C167 ) C166_=_C168( C166 C168 ) C166_=_C169( C166 C169 ) C166_=_C170( C166 C170 ) \nC166_=_C171( C166 C171 ) C167_=_C168( C167 C168 ) C167_=_C169( C167 C169 ) C167_=_C170( C167 C170 ) C167_=_C171( C167 C171 ) C168_=_C169( C168 C169 ) \nC168_=_C170( C168 C170 ) C168_=_C171( C168 C171 ) C169_=_C170( C169 C170 ) C169_=_C171( C169 C171 ) C170_=_C171( C170 C171 ) C175_=_C192( C175 C192 ) \nC175_=_C208( C175 C208 ) C175_=_C223( C175 C223 ) C175_=_C238( C175 C238 ) C175_=_C239( C175 C239 ) C175_=_C240( C175 C240 ) C175_=_C241( C175 C241 ) \nC175_=_C242( C175 C242 ) C175_=_C243( C175 C243 ) C175_=_C244( C175 C244 ) C175_=_C245( C175 C245 ) C175_=_C246( C175 C246 ) C175_=_C247( C175 C247 ) \nC175_=_C248( C175 C248 ) C175_=_C249( C175 C249 ) C175_=_C250( C175 C250 ) C175_=_C251( C175 C251 ) C192_=_C208( C192 C208 ) C192_=_C223( C192 C223 ) \nC192_=_C238( C192 C238 ) C192_=_C239( C192 C239 ) C192_=_C240( C192 C240 ) C192_=_C241( C192 C241 ) C192_=_C242( C192 C242 ) C192_=_C243( C192 C243 ) \nC192_=_C244( C192 C244 ) C192_=_C245( C192 C245 ) C192_=_C246( C192 C246 ) C192_=_C247( C192 C247 ) C192_=_C248( C192 C248 ) C192_=_C249( C192 C249 ) \nC192_=_C250( C192 C250 ) C192_=_C251( C192 C251 ) C208_=_C223( C208 C223 ) C208_=_C238( C208 C238 ) C208_=_C239( C208 C239 ) C208_=_C240( C208 C240 ) \nC208_=_C241( C208 C241 ) C208_=_C242( C208 C242 ) C208_=_C243( C208 C243 ) C208_=_C244( C208 C244 ) C208_=_C245( C208 C245 ) C208_=_C246( C208 C246 ) \nC208_=_C247( C208 C247 ) C208_=_C248( C208 C248 ) C208_=_C249( C208 C249 ) C208_=_C250( C208 C250 ) C208_=_C251( C208 C251 ) C223_=_C238( C223 C238 ) \nC223_=_C239( C223 C239 ) C223_=_C240( C223 C240 ) C223_=_C241( C223 C241 ) C223_=_C242( C223 C242 ) C223_=_C243( C223 C243 ) C223_=_C244( C223 C244 ) \nC223_=_C245( C223 C245 ) C223_=_C246( C223 C246 ) C223_=_C247( C223 C247 ) C223_=_C248( C223 C248 ) C223_=_C249( C223 C249 ) C223_=_C250( C223 C250 ) \nC223_=_C251( C223 C251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9_=_C240( C239 C240 ) C239_=_C241( C239 C241 ) C239_=_C242( C239 C242 ) C239_=_C243( C239 C243 ) \nC239_=_C244( C239 C244 ) C239_=_C245( C239 C245 ) C239_=_C246( C239 C246 ) C239_=_C247( C239 C247 ) C239_=_C248( C239 C248 ) C239_=_C249( C239 C249 ) \nC239_=_C250( C239 C250 ) C239_=_C251( C239 C251 ) C240_=_C241( C240 C241 ) C240_=_C242( C240 C242 ) C240_=_C243( C240 C243 ) C240_=_C244( C240 C244 ) \nC240_=_C245( C240 C245 ) C240_=_C246( C240 C246 ) C240_=_C247( C240 C247 ) C240_=_C248( C240 C248 ) C240_=_C249( C240 C249 ) C240_=_C250( C240 C250 ) \nC240_=_C251( C240 C251 ) C241_=_C242( C241 C242 ) C241_=_C243( C241 C243 ) C241_=_C244( C241 C244 ) C241_=_C245( C241 C245 ) C241_=_C246( C241 C246 ) \nC241_=_C247( C241 C247 ) C241_=_C248( C241 C248 ) C241_=_C249( C241 C249 ) C241_=_C250( C241 C250 ) C241_=_C251( C241 C251 ) C242_=_C243( C242 C243 ) \nC242_=_C244( C242 C244 ) C242_=_C245( C242 C245 ) C242_=_C246( C242 C246 ) C242_=_C247( C242 C247 ) C242_=_C248( C242 C248 ) C242_=_C249( C242 C249 ) \nC242_=_C250( C242 C250 ) C242_=_C251( C242 C251 ) C243_=_C244( C243 C244 ) C243_=_C245( C243 C245 ) C243_=_C246( C243 C246 ) C243_=_C247( C243 C247 ) \nC243_=_C248( C243 C248 ) C243_=_C249( C243 C249 ) C243_=_C250( C243 C250 ) C243_=_C251( C243 C251 ) C244_=_C245( C244 C245 ) C244_=_C246( C244 C246 ) \nC244_=_C247( C244 C247 ) C244_=_C248( C244 C248 ) C244_=_C249( C244 C249 ) C244_=_C250( C244 C250 ) C244_=_C251( C244 C251 ) C245_=_C246( C245 C246 ) \nC245_=_C247( C245 C247 ) C245_=_C248( C245 C248 ) C245_=_C249( C245 C249 ) C245_=_C250( C245 C250 ) C245_=_C251( C245 C251 ) C246_=_C247( C246 C247 ) \nC246_=_C248( C246 C248 ) C246_=_C249( C246 C249 ) C246_=_C250( C246 C250 ) C246_=_C251( C246 C251 ) C247_=_C248( C247 C248 ) C247_=_C249( C247 C249 ) \nC247_=_C250( C247 C250 ) C247_=_C251( C247 C251 ) C248_=_C249( C248 C249 ) C248_=_C250( C248 C250 ) C248_=_C251( C248 C251 ) C249_=_C250( C249 C250 ) \nC249_=_C251( C249 C251 ) C250_=_C251( C250 C251 ) "];270-&gt;318[label="42: C8 C13 C34 C49 C54 \nC74 C79 C98 C111 C124 C137 \nC150 C159 C160 C161 C162 C164 \nC165 C166 C167 C168 C169 C170 \nC171 C175 C192 C208 C223 C238 \nC239 C240 C241 C242 C243 C244 \nC245 C246 C247 C248 C249 C250 \nC251 \n463: C8_=_C13 ,C8_=_C49 ,C8_=_C74 ,C8_=_C159 ,C8_=_C160 ,\nC8_=_C161 ,C8_=_C162 ,C8_=_C164 ,C8_=_C165 ,C8_=_C166 ,C8_=_C167 ,\nC8_=_C168 ,C8_=_C169 ,C8_=_C170 ,C8_=_C171 ,C13_=_C34 ,C13_=_C54 ,\nC13_=_C79 ,C13_=_C98 ,C13_=_C111 ,C13_=_C124 ,C13_=_C137 ,C13_=_C150 ,\nC13_=_C175 ,C13_=_C192 ,C13_=_C208 ,C13_=_C223 ,C13_=_C238 ,C13_=_C239 ,\nC13_=_C240 ,C13_=_C241 ,C13_=_C242 ,C13_=_C243 ,C13_=_C244 ,C13_=_C245 ,\nC13_=_C246 ,C13_=_C247 ,C13_=_C248 ,C13_=_C249 ,C13_=_C250 ,C13_=_C251 ,\nC34_=_C54 ,C34_=_C79 ,C34_=_C98 ,C34_=_C111 ,C34_=_C124 ,C34_=_C137 ,\nC34_=_C150 ,C34_=_C175 ,C34_=_C192 ,C34_=_C208 ,C34_=_C223 ,C34_=_C238 ,\nC34_=_C239 ,C34_=_C240 ,C34_=_C241 ,C34_=_C242 ,C34_=_C243 ,C34_=_C244 ,\nC34_=_C245 ,C34_=_C246 ,C34_=_C247 ,C34_=_C248 ,C34_=_C249 ,C34_=_C250 ,\nC34_=_C251 ,C49_=_C54 ,C49_=_C74 ,C49_=_C159 ,C49_=_C160 ,C49_=_C161 ,\nC49_=_C162 ,C49_=_C164 ,C49_=_C165 ,C49_=_C166 ,C49_=_C167 ,C49_=_C168 ,\nC49_=_C169 ,C49_=_C170 ,C49_=_C171 ,C54_=_C79 ,C54_=_C98 ,C54_=_C111 ,\nC54_=_C124 ,C54_=_C137 ,C54_=_C150 ,C54_=_C175 ,C54_=_C192 ,C54_=_C208 ,\nC54_=_C223 ,C54_=_C238 ,C54_=_C239 ,C54_=_C240 ,C54_=_C241 ,C54_=_C242 ,\nC54_=_C243 ,C54_=_C244 ,C54_=_C245 ,C54_=_C246 ,C54_=_C247 ,C54_=_C248 ,\nC54_=_C249 ,C54_=_C250 ,C54_=_C251 ,C74_=_C79 ,C74_=_C159 ,C74_=_C160 ,\nC74_=_C161 ,C74_=_C162 ,C74_=_C164 ,C74_=_C165 ,C74_=_C166 ,C74_=_C167 ,\nC74_=_C168 ,C74_=_C169 ,C74_=_C170 ,C74_=_C171 ,C79_=_C98 ,C79_=_C111 ,\nC79_=_C124 ,C79_=_C137 ,C79_=_C150 ,C79_=_C175 ,C79_=_C192 ,C79_=_C208 ,\nC79_=_C223 ,C79_=_C238 ,C79_=_C239 ,C79_=_C240 ,C79_=_C241 ,C79_=_C242 ,\nC79_=_C243 ,C79_=_C244 ,C79_=_C245 ,C79_=_C246 ,C79_=_C247 ,C79_=_C248 ,\nC79_=_C249 ,C79_=_C250 ,C79_=_C251 ,C98_=_C111 ,C98_=_C124 ,C98_=_C137 ,\nC98_=_C150 ,C98_=_C175 ,C98_=_C192 ,C98_=_C208 ,C98_=_C223 ,C98_=_C238 ,\nC98_=_C239 ,C98_=_C240 ,C98_=_C241 ,C98_=_C242 ,C98_=_C243 ,C98_=_C244 ,\nC98_=_C245 ,C98_=_C246 ,C98_=_C247 ,C98_=_C248 ,C98_=_C249 ,C98_=_C250 ,\nC98_=_C251 ,C111_=_C124 ,C111_=_C137 ,C111_=_C150 ,C111_=_C175 ,C111_=_C192 ,\nC111_=_C208 ,C111_=_C223 ,C111_=_C238 ,C111_=_C239 ,C111_=_C240 ,C111_=_C241 ,\nC111_=_C242 ,C111_=_C243 ,C111_=_C244 ,C111_=_C245 ,C111_=_C246 ,C111_=_C247 ,\nC111_=_C248 ,C111_=_C249 ,C111_=_C250 ,C111_=_C251 ,C124_=_C137 ,C124_=_C150 ,\nC124_=_C175 ,C124_=_C192 ,C124_=_C208 ,C124_=_C223 ,C124_=_C238 ,C124_=_C239 ,\nC124_=_C240 ,C124_=_C241 ,C124_=_C242 ,C124_=_C243 ,C124_=_C244 ,C124_=_C245 ,\nC124_=_C246 ,C124_=_C247 ,C124_=_C248 ,C124_=_C249 ,C124_=_C250 ,C124_=_C251 ,\nC137_=_C150 ,C137_=_C175 ,C137_=_C192 ,C137_=_C208 ,C137_=_C223 ,C137_=_C238 ,\nC137_=_C239 ,C137_=_C240 ,C137_=_C241 ,C137_=_C242 ,C137_=_C243 ,C137_=_C244 ,\nC137_=_C245 ,C137_=_C246 ,C137_=_C247 ,C137_=_C248 ,C137_=_C249 ,C137_=_C250 ,\nC137_=_C251 ,C150_=_C175 ,C150_=_C192 ,C150_=_C208 ,C150_=_C223 ,C150_=_C238 ,\nC150_=_C239 ,C150_=_C240 ,C150_=_C241 ,C150_=_C242 ,C150_=_C243 ,C150_=_C244 ,\nC150_=_C245 ,C150_=_C246 ,C150_=_C247 ,C150_=_C248 ,C150_=_C249 ,C150_=_C250 ,\nC150_=_C251 ,C159_=_C160 ,C159_=_C161 ,C159_=_C162 ,C159_=_C164 ,C159_=_C165 ,\nC159_=_C166 ,C159_=_C167 ,C159_=_C168 ,C159_=_C169 ,C159_=_C170 ,C159_=_C171 ,\nC159_=_C175 ,C160_=_C161 ,C160_=_C162 ,C160_=_C164 ,C160_=_C165 ,C160_=_C166 ,\nC160_=_C167 ,C160_=_C168 ,C160_=_C169 ,C160_=_C170 ,C160_=_C171 ,C160_=_C192 ,\nC161_=_C162 ,C161_=_C164 ,C161_=_C165 ,C161_=_C166 ,C161_=_C167 ,C161_=_C168 ,\nC161_=_C169 ,C161_=_C170 ,C161_=_C171 ,C161_=_C208 ,C162_=_C164 ,C162_=_C165 ,\nC162_=_C166 ,C162_=_C167 ,C162_=_C168 ,C162_=_C169 ,C162_=_C170 ,C162_=_C171 ,\nC162_=_C223 ,C164_=_C165 ,C164_=_C166 ,C164_=_C167 ,C164_=_C168 ,C164_=_C169 ,\nC164_=_C170 ,C164_=_C171 ,C165_=_C166 ,C165_=_C167 ,C165_=_C168 ,C165_=_C169 ,\nC165_=_C170 ,C165_=_C171 ,C166_=_C167 ,C166_=_C168 ,C166_=_C169 ,C166_=_C170 ,\nC166_=_C171 ,C167_=_C168 ,C167_=_C169 ,C167_=_C170 ,C167_=_C171 ,C168_=_C169 ,\nC168_=_C170 ,C168_=_C171 ,C169_=_C170 ,C169_=_C171 ,C170_=_C171 ,C175_=_C192 ,\nC175_=_C208 ,C175_=_C223 ,C175_=_C238 ,C175_=_C239 ,C175_=_C240 ,C175_=_C241 ,\nC175_=_C242 ,C175_=_C243 ,C175_=_C244 ,C175_=_C245 ,C175_=_C246 ,C175_=_C247 ,\nC175_=_C248 ,C175_=_C249 ,C175_=_C250 ,C175_=_C251 ,C192_=_C208 ,C192_=_C223 ,\nC192_=_C238 ,C192_=_C239 ,C192_=_C240 ,C192_=_C241 ,C192_=_C242 ,C192_=_C243 ,\nC192_=_C244 ,C192_=_C245 ,C192_=_C246 ,C192_=_C247 ,C192_=_C248 ,C192_=_C249 ,\nC192_=_C250 ,C192_=_C251 ,C208_=_C223 ,C208_=_C238 ,C208_=_C239 ,C208_=_C240 ,\nC208_=_C241 ,C208_=_C242 ,C208_=_C243 ,C208_=_C244 ,C208_=_C245 ,C208_=_C246 ,\nC208_=_C247 ,C208_=_C248 ,C208_=_C249 ,C208_=_C250 ,C208_=_C251 ,C223_=_C238 ,\nC223_=_C239 ,C223_=_C240 ,C223_=_C241 ,C223_=_C242 ,C223_=_C243 ,C223_=_C244 ,\nC223_=_C245 ,C223_=_C246 ,C223_=_C247 ,C223_=_C248 ,C223_=_C249 ,C223_=_C250 ,\nC223_=_C251 ,C238_=_C239 ,C238_=_C240 ,C238_=_C241 ,C238_=_C242 ,C238_=_C243 ,\nC238_=_C244 ,C238_=_C245 ,C238_=_C246 ,C238_=_C247 ,C238_=_C248 ,C238_=_C249 ,\nC238_=_C250 ,C238_=_C251 ,C239_=_C240 ,C239_=_C241 ,C239_=_C242 ,C239_=_C243</w:t>
      </w:r>
    </w:p>
    <w:p>
      <w:pPr>
        <w:pStyle w:val="PreformattedText"/>
        <w:bidi w:val="0"/>
        <w:spacing w:before="0" w:after="0"/>
        <w:jc w:val="left"/>
        <w:rPr/>
      </w:pPr>
      <w:r>
        <w:rPr/>
        <w:t xml:space="preserve"> </w:t>
      </w:r>
      <w:r>
        <w:rPr/>
        <w:t>,\nC239_=_C244 ,C239_=_C245 ,C239_=_C246 ,C239_=_C247 ,C239_=_C248 ,C239_=_C249 ,\nC239_=_C250 ,C239_=_C251 ,C240_=_C241 ,C240_=_C242 ,C240_=_C243 ,C240_=_C244 ,\nC240_=_C245 ,C240_=_C246 ,C240_=_C247 ,C240_=_C248 ,C240_=_C249 ,C240_=_C250 ,\nC240_=_C251 ,C241_=_C242 ,C241_=_C243 ,C241_=_C244 ,C241_=_C245 ,C241_=_C246 ,\nC241_=_C247 ,C241_=_C248 ,C241_=_C249 ,C241_=_C250 ,C241_=_C251 ,C242_=_C243 ,\nC242_=_C244 ,C242_=_C245 ,C242_=_C246 ,C242_=_C247 ,C242_=_C248 ,C242_=_C249 ,\nC242_=_C250 ,C242_=_C251 ,C243_=_C244 ,C243_=_C245 ,C243_=_C246 ,C243_=_C247 ,\nC243_=_C248 ,C243_=_C249 ,C243_=_C250 ,C243_=_C251 ,C244_=_C245 ,C244_=_C246 ,\nC244_=_C247 ,C244_=_C248 ,C244_=_C249 ,C244_=_C250 ,C244_=_C251 ,C245_=_C246 ,\nC245_=_C247 ,C245_=_C248 ,C245_=_C249 ,C245_=_C250 ,C245_=_C251 ,C246_=_C247 ,\nC246_=_C248 ,C246_=_C249 ,C246_=_C250 ,C246_=_C251 ,C247_=_C248 ,C247_=_C249 ,\nC247_=_C250 ,C247_=_C251 ,C248_=_C249 ,C248_=_C250 ,C248_=_C251 ,C249_=_C250 ,\nC249_=_C251 ,C250_=_C251 ,"];319[shape=box, label="id:319 level: 7\n43: C7 C12 C33 C48 C53 \nC73 C78 C97 C110 C123 C136 \nC146 C147 C148 C149 C150 C151 \nC152 C153 C154 C155 C156 C157 \nC158 C162 C174 C191 C207 C223 \nC224 C225 C226 C227 C228 C229 \nC230 C231 C232 C233 C234 C235 \nC236 C237 \n505: C7_=_C12( C7 C12 ) C7_=_C48( C7 C48 ) C7_=_C73( C7 C73 ) C7_=_C146( C7 C146 ) C7_=_C147( C7 C147 ) \nC7_=_C148( C7 C148 ) C7_=_C149( C7 C149 ) C7_=_C150( C7 C150 ) C7_=_C151( C7 C151 ) C7_=_C152( C7 C152 ) C7_=_C153( C7 C153 ) \nC7_=_C154( C7 C154 ) C7_=_C155( C7 C155 ) C7_=_C156( C7 C156 ) C7_=_C157( C7 C157 ) C7_=_C158( C7 C158 ) C12_=_C33( C12 C33 ) \nC12_=_C53( C12 C53 ) C12_=_C78( C12 C78 ) C12_=_C97( C12 C97 ) C12_=_C110( C12 C110 ) C12_=_C123( C12 C123 ) C12_=_C136( C12 C136 ) \nC12_=_C149( C12 C149 ) C12_=_C162( C12 C162 ) C12_=_C174( C12 C174 ) C12_=_C191( C12 C191 ) C12_=_C207( C12 C207 ) C12_=_C223( C12 C223 ) \nC12_=_C224( C12 C224 ) C12_=_C225( C12 C225 ) C12_=_C226( C12 C226 ) C12_=_C227( C12 C227 ) C12_=_C228( C12 C228 ) C12_=_C229( C12 C229 ) \nC12_=_C230( C12 C230 ) C12_=_C231( C12 C231 ) C12_=_C232( C12 C232 ) C12_=_C233( C12 C233 ) C12_=_C234( C12 C234 ) C12_=_C235( C12 C235 ) \nC12_=_C236( C12 C236 ) C12_=_C237( C12 C237 ) C33_=_C53( C33 C53 ) C33_=_C78( C33 C78 ) C33_=_C97( C33 C97 ) C33_=_C110( C33 C110 ) \nC33_=_C123( C33 C123 ) C33_=_C136( C33 C136 ) C33_=_C149( C33 C149 ) C33_=_C162( C33 C162 ) C33_=_C174( C33 C174 ) C33_=_C191( C33 C191 ) \nC33_=_C207( C33 C207 ) C33_=_C223( C33 C223 ) C33_=_C224( C33 C224 ) C33_=_C225( C33 C225 ) C33_=_C226( C33 C226 ) C33_=_C227( C33 C227 ) \nC33_=_C228( C33 C228 ) C33_=_C229( C33 C229 ) C33_=_C230( C33 C230 ) C33_=_C231( C33 C231 ) C33_=_C232( C33 C232 ) C33_=_C233( C33 C233 ) \nC33_=_C234( C33 C234 ) C33_=_C235( C33 C235 ) C33_=_C236( C33 C236 ) C33_=_C237( C33 C237 ) C48_=_C53( C48 C53 ) C48_=_C73( C48 C73 ) \nC48_=_C146( C48 C146 ) C48_=_C147( C48 C147 ) C48_=_C148( C48 C148 ) C48_=_C149( C48 C149 ) C48_=_C150( C48 C150 ) C48_=_C151( C48 C151 ) \nC48_=_C152( C48 C152 ) C48_=_C153( C48 C153 ) C48_=_C154( C48 C154 ) C48_=_C155( C48 C155 ) C48_=_C156( C48 C156 ) C48_=_C157( C48 C157 ) \nC48_=_C158( C48 C158 ) C53_=_C78( C53 C78 ) C53_=_C97( C53 C97 ) C53_=_C110( C53 C110 ) C53_=_C123( C53 C123 ) C53_=_C136( C53 C136 ) \nC53_=_C149( C53 C149 ) C53_=_C162( C53 C162 ) C53_=_C174( C53 C174 ) C53_=_C191( C53 C191 ) C53_=_C207( C53 C207 ) C53_=_C223( C53 C223 ) \nC53_=_C224( C53 C224 ) C53_=_C225( C53 C225 ) C53_=_C226( C53 C226 ) C53_=_C227( C53 C227 ) C53_=_C228( C53 C228 ) C53_=_C229( C53 C229 ) \nC53_=_C230( C53 C230 ) C53_=_C231( C53 C231 ) C53_=_C232( C53 C232 ) C53_=_C233( C53 C233 ) C53_=_C234( C53 C234 ) C53_=_C235( C53 C235 ) \nC53_=_C236( C53 C236 ) C53_=_C237( C53 C237 ) C73_=_C78( C73 C78 ) C73_=_C146( C73 C146 ) C73_=_C147( C73 C147 ) C73_=_C148( C73 C148 ) \nC73_=_C149( C73 C149 ) C73_=_C150( C73 C150 ) C73_=_C151( C73 C151 ) C73_=_C152( C73 C152 ) C73_=_C153( C73 C153 ) C73_=_C154( C73 C154 ) \nC73_=_C155( C73 C155 ) C73_=_C156( C73 C156 ) C73_=_C157( C73 C157 ) C73_=_C158( C73 C158 ) C78_=_C97( C78 C97 ) C78_=_C110( C78 C110 ) \nC78_=_C123( C78 C123 ) C78_=_C136( C78 C136 ) C78_=_C149( C78 C149 ) C78_=_C162( C78 C162 ) C78_=_C174( C78 C174 ) C78_=_C191( C78 C191 ) \nC78_=_C207( C78 C207 ) C78_=_C223( C78 C223 ) C78_=_C224( C78 C224 ) C78_=_C225( C78 C225 ) C78_=_C226( C78 C226 ) C78_=_C227( C78 C227 ) \nC78_=_C228( C78 C228 ) C78_=_C229( C78 C229 ) C78_=_C230( C78 C230 ) C78_=_C231( C78 C231 ) C78_=_C232( C78 C232 ) C78_=_C233( C78 C233 ) \nC78_=_C234( C78 C234 ) C78_=_C235( C78 C235 ) C78_=_C236( C78 C236 ) C78_=_C237( C78 C237 ) C97_=_C110( C97 C110 ) C97_=_C123( C97 C123 ) \nC97_=_C136( C97 C136 ) C97_=_C149( C97 C149 ) C97_=_C162( C97 C162 ) C97_=_C174( C97 C174 ) C97_=_C191( C97 C191 ) C97_=_C207( C97 C207 ) \nC97_=_C223( C97 C223 ) C97_=_C224( C97 C224 ) C97_=_C225( C97 C225 ) C97_=_C226( C97 C226 ) C97_=_C227( C97 C227 ) C97_=_C228( C97 C228 ) \nC97_=_C229( C97 C229 ) C97_=_C230( C97 C230 ) C97_=_C231( C97 C231 ) C97_=_C232( C97 C232 ) C97_=_C233( C97 C233 ) C97_=_C234( C97 C234 ) \nC97_=_C235( C97 C235 ) C97_=_C236( C97 C236 ) C97_=_C237( C97 C237 ) C110_=_C123( C110 C123 ) C110_=_C136( C110 C136 ) C110_=_C149( C110 C149 ) \nC110_=_C162( C110 C162 ) C110_=_C174( C110 C174 ) C110_=_C191( C110 C191 ) C110_=_C207( C110 C207 ) C110_=_C223( C110 C223 ) C110_=_C224( C110 C224 ) \nC110_=_C225( C110 C225 ) C110_=_C226( C110 C226 ) C110_=_C227( C110 C227 ) C110_=_C228( C110 C228 ) C110_=_C229( C110 C229 ) C110_=_C230( C110 C230 ) \nC110_=_C231( C110 C231 ) C110_=_C232( C110 C232 ) C110_=_C233( C110 C233 ) C110_=_C234( C110 C234 ) C110_=_C235( C110 C235 ) C110_=_C236( C110 C236 ) \nC110_=_C237( C110 C237 ) C123_=_C136( C123 C136 ) C123_=_C149( C123 C149 ) C123_=_C162( C123 C162 ) C123_=_C174( C123 C174 ) C123_=_C191( C123 C191 ) \nC123_=_C207( C123 C207 ) C123_=_C223( C123 C223 ) C123_=_C224( C123 C224 ) C123_=_C225( C123 C225 ) C123_=_C226( C123 C226 ) C123_=_C227( C123 C227 ) \nC123_=_C228( C123 C228 ) C123_=_C229( C123 C229 ) C123_=_C230( C123 C230 ) C123_=_C231( C123 C231 ) C123_=_C232( C123 C232 ) C123_=_C233( C123 C233 ) \nC123_=_C234( C123 C234 ) C123_=_C235( C123 C235 ) C123_=_C236( C123 C236 ) C123_=_C237( C123 C237 ) C136_=_C149( C136 C149 ) C136_=_C162( C136 C162 ) \nC136_=_C174( C136 C174 ) C136_=_C191( C136 C191 ) C136_=_C207( C136 C207 ) C136_=_C223( C136 C223 ) C136_=_C224( C136 C224 ) C136_=_C225( C136 C225 ) \nC136_=_C226( C136 C226 ) C136_=_C227( C136 C227 ) C136_=_C228( C136 C228 ) C136_=_C229( C136 C229 ) C136_=_C230( C136 C230 ) C136_=_C231( C136 C231 ) \nC136_=_C232( C136 C232 ) C136_=_C233( C136 C233 ) C136_=_C234( C136 C234 ) C136_=_C235( C136 C235 ) C136_=_C236( C136 C236 ) C136_=_C237( C136 C237 ) \nC146_=_C147( C146 C147 ) C146_=_C148( C146 C148 ) C146_=_C149( C146 C149 ) C146_=_C150( C146 C150 ) C146_=_C151( C146 C151 ) C146_=_C152( C146 C152 ) \nC146_=_C153( C146 C153 ) C146_=_C154( C146 C154 ) C146_=_C155( C146 C155 ) C146_=_C156( C146 C156 ) C146_=_C157( C146 C157 ) C146_=_C158( C146 C158 ) \nC146_=_C174( C146 C174 ) C147_=_C148( C147 C148 ) C147_=_C149( C147 C149 ) C147_=_C150( C147 C150 ) C147_=_C151( C147 C151 ) C147_=_C152( C147 C152 ) \nC147_=_C153( C147 C153 ) C147_=_C154( C147 C154 ) C147_=_C155( C147 C155 ) C147_=_C156( C147 C156 ) C147_=_C157( C147 C157 ) C147_=_C158( C147 C158 ) \nC147_=_C191( C147 C191 ) C148_=_C149( C148 C149 ) C148_=_C150( C148 C150 ) C148_=_C151( C148 C151 ) C148_=_C152( C148 C152 ) C148_=_C153( C148 C153 ) \nC148_=_C154( C148 C154 ) C148_=_C155( C148 C155 ) C148_=_C156( C148 C156 ) C148_=_C157( C148 C157 ) C148_=_C158( C148 C158 ) C148_=_C207( C148 C207 ) \nC149_=_C150( C149 C150 ) C149_=_C151( C149 C151 ) C149_=_C152( C149 C152 ) C149_=_C153( C149 C153 ) C149_=_C154( C149 C154 ) C149_=_C155( C149 C155 ) \nC149_=_C156( C149 C156 ) C149_=_C157( C149 C157 ) C149_=_C158( C149 C158 ) C149_=_C162( C149 C162 ) C149_=_C174( C149 C174 ) C149_=_C191( C149 C191 ) \nC149_=_C207( C149 C207 ) C149_=_C223( C149 C223 ) C149_=_C224( C149 C224 ) C149_=_C225( C149 C225 ) C149_=_C226( C149 C226 ) C149_=_C227( C149 C227 ) \nC149_=_C228( C149 C228 ) C149_=_C229( C149 C229 ) C149_=_C230( C149 C230 ) C149_=_C231( C149 C231 ) C149_=_C232( C149 C232 ) C149_=_C233( C149 C233 ) \nC149_=_C234( C149 C234 ) C149_=_C235( C149 C235 ) C149_=_C236( C149 C236 ) C149_=_C237( C149 C237 ) C150_=_C151( C150 C151 ) C150_=_C152( C150 C152 ) \nC150_=_C153( C150 C153 ) C150_=_C154( C150 C154 ) C150_=_C155( C150 C155 ) C150_=_C156( C150 C156 ) C150_=_C157( C150 C157 ) C150_=_C158( C150 C158 ) \nC150_=_C223( C150 C223 ) C151_=_C152( C151 C152 ) C151_=_C153( C151 C153 ) C151_=_C154( C151 C154 ) C151_=_C155( C151 C155 ) C151_=_C156( C151 C156 ) \nC151_=_C157( C151 C157 ) C151_=_C158( C151 C158 ) C152_=_C153( C152 C153 ) C152_=_C154( C152 C154 ) C152_=_C155( C152 C155 ) C152_=_C156( C152 C156 ) \nC152_=_C157( C152 C157 ) C152_=_C158( C152 C158 ) C153_=_C154( C153 C154 ) C153_=_C155( C153 C155 ) C153_=_C156( C153 C156 ) C153_=_C157( C153 C157 ) \nC153_=_C158( C153 C158 ) C154_=_C155( C154 C155 ) C154_=_C156( C154 C156 ) C154_=_C157( C154 C157 ) C154_=_C158( C154 C158 ) C155_=_C156( C155 C156 ) \nC155_=_C157( C155 C157 ) C155_=_C158( C155 C158 ) C156_=_C157( C156 C157 ) C156_=_C158( C156 C158 ) C157_=_C158( C157 C158 ) C162_=_C174( C162 C174 ) \nC162_=_C191( C162 C191 ) C162_=_C207( C162 C207 ) C162_=_C223( C162 C223 ) C162_=_C224( C162 C224 ) C162_=_C225( C162 C225 ) C162_=_C226( C162 C226 ) \nC162_=_C227( C162 C227 ) C162_=_C228( C162 C228 ) C162_=_C229( C162 C229 ) C162_=_C230( C162 C230 ) C162_=_C231( C162 C231 ) C162_=_C232( C162 C232 ) \nC162_=_C233( C162 C233 ) C162_=_C234( C162 C234 ) C162_=_C235( C162 C235 ) C162_=_C236( C162 C236 ) C162_=_C237( C162 C237 ) C174_=_C191( C174 C191 ) \nC174_=_C207( C174 C207 ) C174_=_C223( C174 C223 ) C174_=_C224( C174 C224 ) C174_=_C225( C174 C225 )</w:t>
      </w:r>
    </w:p>
    <w:p>
      <w:pPr>
        <w:pStyle w:val="PreformattedText"/>
        <w:bidi w:val="0"/>
        <w:spacing w:before="0" w:after="0"/>
        <w:jc w:val="left"/>
        <w:rPr/>
      </w:pPr>
      <w:r>
        <w:rPr/>
        <w:t xml:space="preserve"> </w:t>
      </w:r>
      <w:r>
        <w:rPr/>
        <w:t>C174_=_C226( C174 C226 ) C174_=_C227( C174 C227 ) \nC174_=_C228( C174 C228 ) C174_=_C229( C174 C229 ) C174_=_C230( C174 C230 ) C174_=_C231( C174 C231 ) C174_=_C232( C174 C232 ) C174_=_C233( C174 C233 ) \nC174_=_C234( C174 C234 ) C174_=_C235( C174 C235 ) C174_=_C236( C174 C236 ) C174_=_C237( C174 C237 ) C191_=_C207( C191 C207 ) C191_=_C223( C191 C223 ) \nC191_=_C224( C191 C224 ) C191_=_C225( C191 C225 ) C191_=_C226( C191 C226 ) C191_=_C227( C191 C227 ) C191_=_C228( C191 C228 ) C191_=_C229( C191 C229 ) \nC191_=_C230( C191 C230 ) C191_=_C231( C191 C231 ) C191_=_C232( C191 C232 ) C191_=_C233( C191 C233 ) C191_=_C234( C191 C234 ) C191_=_C235( C191 C235 ) \nC191_=_C236( C191 C236 ) C191_=_C237( C191 C237 ) C207_=_C223( C207 C223 ) C207_=_C224( C207 C224 ) C207_=_C225( C207 C225 ) C207_=_C226( C207 C226 ) \nC207_=_C227( C207 C227 ) C207_=_C228( C207 C228 ) C207_=_C229( C207 C229 ) C207_=_C230( C207 C230 ) C207_=_C231( C207 C231 ) C207_=_C232( C207 C232 ) \nC207_=_C233( C207 C233 ) C207_=_C234( C207 C234 ) C207_=_C235( C207 C235 ) C207_=_C236( C207 C236 ) C207_=_C237( C207 C237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5_=_C226( C225 C226 ) C225_=_C227( C225 C227 ) C225_=_C228( C225 C228 ) C225_=_C229( C225 C229 ) \nC225_=_C230( C225 C230 ) C225_=_C231( C225 C231 ) C225_=_C232( C225 C232 ) C225_=_C233( C225 C233 ) C225_=_C234( C225 C234 ) C225_=_C235( C225 C235 ) \nC225_=_C236( C225 C236 ) C225_=_C237( C225 C237 ) C226_=_C227( C226 C227 ) C226_=_C228( C226 C228 ) C226_=_C229( C226 C229 ) C226_=_C230( C226 C230 ) \nC226_=_C231( C226 C231 ) C226_=_C232( C226 C232 ) C226_=_C233( C226 C233 ) C226_=_C234( C226 C234 ) C226_=_C235( C226 C235 ) C226_=_C236( C226 C236 ) \nC226_=_C237( C226 C237 ) C227_=_C228( C227 C228 ) C227_=_C229( C227 C229 ) C227_=_C230( C227 C230 ) C227_=_C231( C227 C231 ) C227_=_C232( C227 C232 ) \nC227_=_C233( C227 C233 ) C227_=_C234( C227 C234 ) C227_=_C235( C227 C235 ) C227_=_C236( C227 C236 ) C227_=_C237( C227 C237 ) C228_=_C229( C228 C229 ) \nC228_=_C230( C228 C230 ) C228_=_C231( C228 C231 ) C228_=_C232( C228 C232 ) C228_=_C233( C228 C233 ) C228_=_C234( C228 C234 ) C228_=_C235( C228 C235 ) \nC228_=_C236( C228 C236 ) C228_=_C237( C228 C237 ) C229_=_C230( C229 C230 ) C229_=_C231( C229 C231 ) C229_=_C232( C229 C232 ) C229_=_C233( C229 C233 ) \nC229_=_C234( C229 C234 ) C229_=_C235( C229 C235 ) C229_=_C236( C229 C236 ) C229_=_C237( C229 C237 ) C230_=_C231( C230 C231 ) C230_=_C232( C230 C232 ) \nC230_=_C233( C230 C233 ) C230_=_C234( C230 C234 ) C230_=_C235( C230 C235 ) C230_=_C236( C230 C236 ) C230_=_C237( C230 C237 ) C231_=_C232( C231 C232 ) \nC231_=_C233( C231 C233 ) C231_=_C234( C231 C234 ) C231_=_C235( C231 C235 ) C231_=_C236( C231 C236 ) C231_=_C237( C231 C237 ) C232_=_C233( C232 C233 ) \nC232_=_C234( C232 C234 ) C232_=_C235( C232 C235 ) C232_=_C236( C232 C236 ) C232_=_C237( C232 C237 ) C233_=_C234( C233 C234 ) C233_=_C235( C233 C235 ) \nC233_=_C236( C233 C236 ) C233_=_C237( C233 C237 ) C234_=_C235( C234 C235 ) C234_=_C236( C234 C236 ) C234_=_C237( C234 C237 ) C235_=_C236( C235 C236 ) \nC235_=_C237( C235 C237 ) C236_=_C237( C236 C237 ) "];270-&gt;319[label="42: C7 C12 C33 C48 C53 \nC73 C78 C97 C110 C123 C136 \nC146 C147 C148 C150 C151 C152 \nC153 C154 C155 C156 C157 C158 \nC162 C174 C191 C207 C223 C224 \nC225 C226 C227 C228 C229 C230 \nC231 C232 C233 C234 C235 C236 \nC237 \n463: C7_=_C12 ,C7_=_C48 ,C7_=_C73 ,C7_=_C146 ,C7_=_C147 ,\nC7_=_C148 ,C7_=_C150 ,C7_=_C151 ,C7_=_C152 ,C7_=_C153 ,C7_=_C154 ,\nC7_=_C155 ,C7_=_C156 ,C7_=_C157 ,C7_=_C158 ,C12_=_C33 ,C12_=_C53 ,\nC12_=_C78 ,C12_=_C97 ,C12_=_C110 ,C12_=_C123 ,C12_=_C136 ,C12_=_C162 ,\nC12_=_C174 ,C12_=_C191 ,C12_=_C207 ,C12_=_C223 ,C12_=_C224 ,C12_=_C225 ,\nC12_=_C226 ,C12_=_C227 ,C12_=_C228 ,C12_=_C229 ,C12_=_C230 ,C12_=_C231 ,\nC12_=_C232 ,C12_=_C233 ,C12_=_C234 ,C12_=_C235 ,C12_=_C236 ,C12_=_C237 ,\nC33_=_C53 ,C33_=_C78 ,C33_=_C97 ,C33_=_C110 ,C33_=_C123 ,C33_=_C136 ,\nC33_=_C162 ,C33_=_C174 ,C33_=_C191 ,C33_=_C207 ,C33_=_C223 ,C33_=_C224 ,\nC33_=_C225 ,C33_=_C226 ,C33_=_C227 ,C33_=_C228 ,C33_=_C229 ,C33_=_C230 ,\nC33_=_C231 ,C33_=_C232 ,C33_=_C233 ,C33_=_C234 ,C33_=_C235 ,C33_=_C236 ,\nC33_=_C237 ,C48_=_C53 ,C48_=_C73 ,C48_=_C146 ,C48_=_C147 ,C48_=_C148 ,\nC48_=_C150 ,C48_=_C151 ,C48_=_C152 ,C48_=_C153 ,C48_=_C154 ,C48_=_C155 ,\nC48_=_C156 ,C48_=_C157 ,C48_=_C158 ,C53_=_C78 ,C53_=_C97 ,C53_=_C110 ,\nC53_=_C123 ,C53_=_C136 ,C53_=_C162 ,C53_=_C174 ,C53_=_C191 ,C53_=_C207 ,\nC53_=_C223 ,C53_=_C224 ,C53_=_C225 ,C53_=_C226 ,C53_=_C227 ,C53_=_C228 ,\nC53_=_C229 ,C53_=_C230 ,C53_=_C231 ,C53_=_C232 ,C53_=_C233 ,C53_=_C234 ,\nC53_=_C235 ,C53_=_C236 ,C53_=_C237 ,C73_=_C78 ,C73_=_C146 ,C73_=_C147 ,\nC73_=_C148 ,C73_=_C150 ,C73_=_C151 ,C73_=_C152 ,C73_=_C153 ,C73_=_C154 ,\nC73_=_C155 ,C73_=_C156 ,C73_=_C157 ,C73_=_C158 ,C78_=_C97 ,C78_=_C110 ,\nC78_=_C123 ,C78_=_C136 ,C78_=_C162 ,C78_=_C174 ,C78_=_C191 ,C78_=_C207 ,\nC78_=_C223 ,C78_=_C224 ,C78_=_C225 ,C78_=_C226 ,C78_=_C227 ,C78_=_C228 ,\nC78_=_C229 ,C78_=_C230 ,C78_=_C231 ,C78_=_C232 ,C78_=_C233 ,C78_=_C234 ,\nC78_=_C235 ,C78_=_C236 ,C78_=_C237 ,C97_=_C110 ,C97_=_C123 ,C97_=_C136 ,\nC97_=_C162 ,C97_=_C174 ,C97_=_C191 ,C97_=_C207 ,C97_=_C223 ,C97_=_C224 ,\nC97_=_C225 ,C97_=_C226 ,C97_=_C227 ,C97_=_C228 ,C97_=_C229 ,C97_=_C230 ,\nC97_=_C231 ,C97_=_C232 ,C97_=_C233 ,C97_=_C234 ,C97_=_C235 ,C97_=_C236 ,\nC97_=_C237 ,C110_=_C123 ,C110_=_C136 ,C110_=_C162 ,C110_=_C174 ,C110_=_C191 ,\nC110_=_C207 ,C110_=_C223 ,C110_=_C224 ,C110_=_C225 ,C110_=_C226 ,C110_=_C227 ,\nC110_=_C228 ,C110_=_C229 ,C110_=_C230 ,C110_=_C231 ,C110_=_C232 ,C110_=_C233 ,\nC110_=_C234 ,C110_=_C235 ,C110_=_C236 ,C110_=_C237 ,C123_=_C136 ,C123_=_C162 ,\nC123_=_C174 ,C123_=_C191 ,C123_=_C207 ,C123_=_C223 ,C123_=_C224 ,C123_=_C225 ,\nC123_=_C226 ,C123_=_C227 ,C123_=_C228 ,C123_=_C229 ,C123_=_C230 ,C123_=_C231 ,\nC123_=_C232 ,C123_=_C233 ,C123_=_C234 ,C123_=_C235 ,C123_=_C236 ,C123_=_C237 ,\nC136_=_C162 ,C136_=_C174 ,C136_=_C191 ,C136_=_C207 ,C136_=_C223 ,C136_=_C224 ,\nC136_=_C225 ,C136_=_C226 ,C136_=_C227 ,C136_=_C228 ,C136_=_C229 ,C136_=_C230 ,\nC136_=_C231 ,C136_=_C232 ,C136_=_C233 ,C136_=_C234 ,C136_=_C235 ,C136_=_C236 ,\nC136_=_C237 ,C146_=_C147 ,C146_=_C148 ,C146_=_C150 ,C146_=_C151 ,C146_=_C152 ,\nC146_=_C153 ,C146_=_C154 ,C146_=_C155 ,C146_=_C156 ,C146_=_C157 ,C146_=_C158 ,\nC146_=_C174 ,C147_=_C148 ,C147_=_C150 ,C147_=_C151 ,C147_=_C152 ,C147_=_C153 ,\nC147_=_C154 ,C147_=_C155 ,C147_=_C156 ,C147_=_C157 ,C147_=_C158 ,C147_=_C191 ,\nC148_=_C150 ,C148_=_C151 ,C148_=_C152 ,C148_=_C153 ,C148_=_C154 ,C148_=_C155 ,\nC148_=_C156 ,C148_=_C157 ,C148_=_C158 ,C148_=_C207 ,C150_=_C151 ,C150_=_C152 ,\nC150_=_C153 ,C150_=_C154 ,C150_=_C155 ,C150_=_C156 ,C150_=_C157 ,C150_=_C158 ,\nC150_=_C223 ,C151_=_C152 ,C151_=_C153 ,C151_=_C154 ,C151_=_C155 ,C151_=_C156 ,\nC151_=_C157 ,C151_=_C158 ,C152_=_C153 ,C152_=_C154 ,C152_=_C155 ,C152_=_C156 ,\nC152_=_C157 ,C152_=_C158 ,C153_=_C154 ,C153_=_C155 ,C153_=_C156 ,C153_=_C157 ,\nC153_=_C158 ,C154_=_C155 ,C154_=_C156 ,C154_=_C157 ,C154_=_C158 ,C155_=_C156 ,\nC155_=_C157 ,C155_=_C158 ,C156_=_C157 ,C156_=_C158 ,C157_=_C158 ,C162_=_C174 ,\nC162_=_C191 ,C162_=_C207 ,C162_=_C223 ,C162_=_C224 ,C162_=_C225 ,C162_=_C226 ,\nC162_=_C227 ,C162_=_C228 ,C162_=_C229 ,C162_=_C230 ,C162_=_C231 ,C162_=_C232 ,\nC162_=_C233 ,C162_=_C234 ,C162_=_C235 ,C162_=_C236 ,C162_=_C237 ,C174_=_C191 ,\nC174_=_C207 ,C174_=_C223 ,C174_=_C224 ,C174_=_C225 ,C174_=_C226 ,C174_=_C227 ,\nC174_=_C228 ,C174_=_C229 ,C174_=_C230 ,C174_=_C231 ,C174_=_C232 ,C174_=_C233 ,\nC174_=_C234 ,C174_=_C235 ,C174_=_C236 ,C174_=_C237 ,C191_=_C207 ,C191_=_C223 ,\nC191_=_C224 ,C191_=_C225 ,C191_=_C226 ,C191_=_C227 ,C191_=_C228 ,C191_=_C229 ,\nC191_=_C230 ,C191_=_C231 ,C191_=_C232 ,C191_=_C233 ,C191_=_C234 ,C191_=_C235 ,\nC191_=_C236 ,C191_=_C237 ,C207_=_C223 ,C207_=_C224 ,C207_=_C225 ,C207_=_C226 ,\nC207_=_C227 ,C207_=_C228 ,C207_=_C229 ,C207_=_C230 ,C207_=_C231 ,C207_=_C232 ,\nC207_=_C233 ,C207_=_C234 ,C207_=_C235 ,C207_=_C236 ,C207_=_C237 ,C223_=_C224 ,\nC223_=_C225 ,C223_=_C226 ,C223_=_C227 ,C223_=_C228 ,C223_=_C229 ,C223_=_C230 ,\nC223_=_C231 ,C223_=_C232 ,C223_=_C233 ,C223_=_C234 ,C223_=_C235 ,C223_=_C236 ,\nC223_=_C237 ,C224_=_C225 ,C224_=_C226 ,C224_=_C227 ,C224_=_C228 ,C224_=_C229 ,\nC224_=_C230 ,C224_=_C231 ,C224_=_C232 ,C224_=_C233 ,C224_=_C234 ,C224_=_C235 ,\nC224_=_C236 ,C224_=_C237 ,C225_=_C226 ,C225_=_C227 ,C225_=_C228 ,C225_=_C229 ,\nC225_=_C230 ,C225_=_C231 ,C225_=_C232 ,C225_=_C233 ,C225_=_C234 ,C225_=_C235 ,\nC225_=_C236 ,C225_=_C237 ,C226_=_C227 ,C226_=_C228 ,C226_=_C229 ,C226_=_C230 ,\nC226_=_C231 ,C226_=_C232 ,C226_=_C233 ,C226_=_C234 ,C226_=_C235 ,C226_=_C236 ,\nC226_=_C237 ,C227_=_C228 ,C227_=_C229 ,C227_=_C230 ,C227_=_C231 ,C227_=_C232 ,\nC227_=_C233 ,C227_=_C234 ,C227_=_C235 ,C227_=_C236 ,C227_=_C237 ,C228_=_C229 ,\nC228_=_C230 ,C228_=_C231 ,C228_=_C232 ,C228_=_C233 ,C228_=_C234 ,C228_=_C235 ,\nC228_=_C236 ,C228_=_C237 ,C229_=_C230 ,C229_=_C231 ,C229_=_C232 ,C229_=_C233 ,\nC229_=_C234 ,C229_=_C235 ,C229_=_C236 ,C229_=_C237 ,C230_=_C231 ,C230_=_C232 ,\nC230_=_C233 ,C230_=_C234 ,C230_=_C235 ,C230_=_C236 ,C230_=_C237 ,C231_=_C232 ,\nC231_=_C233 ,C231_=_C234 ,C231_=_C235 ,C231_=_C236 ,C231_=_C237 ,C232_=_C233 ,\nC232_=_C234 ,C232_=_C235 ,C232_=_C236 ,C232_=_C237 ,C233_=_C234 ,C233_=_C235 ,\nC233_=_C236 ,C233_=_C237 ,C234_=_C235</w:t>
      </w:r>
    </w:p>
    <w:p>
      <w:pPr>
        <w:pStyle w:val="PreformattedText"/>
        <w:bidi w:val="0"/>
        <w:spacing w:before="0" w:after="0"/>
        <w:jc w:val="left"/>
        <w:rPr/>
      </w:pPr>
      <w:r>
        <w:rPr/>
        <w:t xml:space="preserve"> </w:t>
      </w:r>
      <w:r>
        <w:rPr/>
        <w:t>,C234_=_C236 ,C234_=_C237 ,C235_=_C236 ,\nC235_=_C237 ,C236_=_C237 ,"];320[shape=box, label="id:320 level: 7\n43: C6 C11 C32 C47 C52 \nC72 C77 C96 C109 C122 C133 \nC134 C135 C136 C137 C138 C139 \nC140 C141 C142 C143 C144 C145 \nC148 C161 C173 C190 C207 C208 \nC209 C210 C211 C212 C213 C214 \nC215 C216 C217 C218 C219 C220 \nC221 C222 \n505: C6_=_C11( C6 C11 ) C6_=_C47( C6 C47 ) C6_=_C72( C6 C72 ) C6_=_C133( C6 C133 ) C6_=_C134( C6 C134 ) \nC6_=_C135( C6 C135 ) C6_=_C136( C6 C136 ) C6_=_C137( C6 C137 ) C6_=_C138( C6 C138 ) C6_=_C139( C6 C139 ) C6_=_C140( C6 C140 ) \nC6_=_C141( C6 C141 ) C6_=_C142( C6 C142 ) C6_=_C143( C6 C143 ) C6_=_C144( C6 C144 ) C6_=_C145( C6 C145 ) C11_=_C32( C11 C32 ) \nC11_=_C52( C11 C52 ) C11_=_C77( C11 C77 ) C11_=_C96( C11 C96 ) C11_=_C109( C11 C109 ) C11_=_C122( C11 C122 ) C11_=_C135( C11 C135 ) \nC11_=_C148( C11 C148 ) C11_=_C161( C11 C161 ) C11_=_C173( C11 C173 ) C11_=_C190( C11 C190 ) C11_=_C207( C11 C207 ) C11_=_C208( C11 C208 ) \nC11_=_C209( C11 C209 ) C11_=_C210( C11 C210 ) C11_=_C211( C11 C211 ) C11_=_C212( C11 C212 ) C11_=_C213( C11 C213 ) C11_=_C214( C11 C214 ) \nC11_=_C215( C11 C215 ) C11_=_C216( C11 C216 ) C11_=_C217( C11 C217 ) C11_=_C218( C11 C218 ) C11_=_C219( C11 C219 ) C11_=_C220( C11 C220 ) \nC11_=_C221( C11 C221 ) C11_=_C222( C11 C222 ) C32_=_C52( C32 C52 ) C32_=_C77( C32 C77 ) C32_=_C96( C32 C96 ) C32_=_C109( C32 C109 ) \nC32_=_C122( C32 C122 ) C32_=_C135( C32 C135 ) C32_=_C148( C32 C148 ) C32_=_C161( C32 C161 ) C32_=_C173( C32 C173 ) C32_=_C190( C32 C190 ) \nC32_=_C207( C32 C207 ) C32_=_C208( C32 C208 ) C32_=_C209( C32 C209 ) C32_=_C210( C32 C210 ) C32_=_C211( C32 C211 ) C32_=_C212( C32 C212 ) \nC32_=_C213( C32 C213 ) C32_=_C214( C32 C214 ) C32_=_C215( C32 C215 ) C32_=_C216( C32 C216 ) C32_=_C217( C32 C217 ) C32_=_C218( C32 C218 ) \nC32_=_C219( C32 C219 ) C32_=_C220( C32 C220 ) C32_=_C221( C32 C221 ) C32_=_C222( C32 C222 ) C47_=_C52( C47 C52 ) C47_=_C72( C47 C72 ) \nC47_=_C133( C47 C133 ) C47_=_C134( C47 C134 ) C47_=_C135( C47 C135 ) C47_=_C136( C47 C136 ) C47_=_C137( C47 C137 ) C47_=_C138( C47 C138 ) \nC47_=_C139( C47 C139 ) C47_=_C140( C47 C140 ) C47_=_C141( C47 C141 ) C47_=_C142( C47 C142 ) C47_=_C143( C47 C143 ) C47_=_C144( C47 C144 ) \nC47_=_C145( C47 C145 ) C52_=_C77( C52 C77 ) C52_=_C96( C52 C96 ) C52_=_C109( C52 C109 ) C52_=_C122( C52 C122 ) C52_=_C135( C52 C135 ) \nC52_=_C148( C52 C148 ) C52_=_C161( C52 C161 ) C52_=_C173( C52 C173 ) C52_=_C190( C52 C190 ) C52_=_C207( C52 C207 ) C52_=_C208( C52 C208 ) \nC52_=_C209( C52 C209 ) C52_=_C210( C52 C210 ) C52_=_C211( C52 C211 ) C52_=_C212( C52 C212 ) C52_=_C213( C52 C213 ) C52_=_C214( C52 C214 ) \nC52_=_C215( C52 C215 ) C52_=_C216( C52 C216 ) C52_=_C217( C52 C217 ) C52_=_C218( C52 C218 ) C52_=_C219( C52 C219 ) C52_=_C220( C52 C220 ) \nC52_=_C221( C52 C221 ) C52_=_C222( C52 C222 ) C72_=_C77( C72 C77 ) C72_=_C133( C72 C133 ) C72_=_C134( C72 C134 ) C72_=_C135( C72 C135 ) \nC72_=_C136( C72 C136 ) C72_=_C137( C72 C137 ) C72_=_C138( C72 C138 ) C72_=_C139( C72 C139 ) C72_=_C140( C72 C140 ) C72_=_C141( C72 C141 ) \nC72_=_C142( C72 C142 ) C72_=_C143( C72 C143 ) C72_=_C144( C72 C144 ) C72_=_C145( C72 C145 ) C77_=_C96( C77 C96 ) C77_=_C109( C77 C109 ) \nC77_=_C122( C77 C122 ) C77_=_C135( C77 C135 ) C77_=_C148( C77 C148 ) C77_=_C161( C77 C161 ) C77_=_C173( C77 C173 ) C77_=_C190( C77 C190 ) \nC77_=_C207( C77 C207 ) C77_=_C208( C77 C208 ) C77_=_C209( C77 C209 ) C77_=_C210( C77 C210 ) C77_=_C211( C77 C211 ) C77_=_C212( C77 C212 ) \nC77_=_C213( C77 C213 ) C77_=_C214( C77 C214 ) C77_=_C215( C77 C215 ) C77_=_C216( C77 C216 ) C77_=_C217( C77 C217 ) C77_=_C218( C77 C218 ) \nC77_=_C219( C77 C219 ) C77_=_C220( C77 C220 ) C77_=_C221( C77 C221 ) C77_=_C222( C77 C222 ) C96_=_C109( C96 C109 ) C96_=_C122( C96 C122 ) \nC96_=_C135( C96 C135 ) C96_=_C148( C96 C148 ) C96_=_C161( C96 C161 ) C96_=_C173( C96 C173 ) C96_=_C190( C96 C190 ) C96_=_C207( C96 C207 ) \nC96_=_C208( C96 C208 ) C96_=_C209( C96 C209 ) C96_=_C210( C96 C210 ) C96_=_C211( C96 C211 ) C96_=_C212( C96 C212 ) C96_=_C213( C96 C213 ) \nC96_=_C214( C96 C214 ) C96_=_C215( C96 C215 ) C96_=_C216( C96 C216 ) C96_=_C217( C96 C217 ) C96_=_C218( C96 C218 ) C96_=_C219( C96 C219 ) \nC96_=_C220( C96 C220 ) C96_=_C221( C96 C221 ) C96_=_C222( C96 C222 ) C109_=_C122( C109 C122 ) C109_=_C135( C109 C135 ) C109_=_C148( C109 C148 ) \nC109_=_C161( C109 C161 ) C109_=_C173( C109 C173 ) C109_=_C190( C109 C190 ) C109_=_C207( C109 C207 ) C109_=_C208( C109 C208 ) C109_=_C209( C109 C209 ) \nC109_=_C210( C109 C210 ) C109_=_C211( C109 C211 ) C109_=_C212( C109 C212 ) C109_=_C213( C109 C213 ) C109_=_C214( C109 C214 ) C109_=_C215( C109 C215 ) \nC109_=_C216( C109 C216 ) C109_=_C217( C109 C217 ) C109_=_C218( C109 C218 ) C109_=_C219( C109 C219 ) C109_=_C220( C109 C220 ) C109_=_C221( C109 C221 ) \nC109_=_C222( C109 C222 ) C122_=_C135( C122 C135 ) C122_=_C148( C122 C148 ) C122_=_C161( C122 C161 ) C122_=_C173( C122 C173 ) C122_=_C190( C122 C190 ) \nC122_=_C207( C122 C207 ) C122_=_C208( C122 C208 ) C122_=_C209( C122 C209 ) C122_=_C210( C122 C210 ) C122_=_C211( C122 C211 ) C122_=_C212( C122 C212 ) \nC122_=_C213( C122 C213 ) C122_=_C214( C122 C214 ) C122_=_C215( C122 C215 ) C122_=_C216( C122 C216 ) C122_=_C217( C122 C217 ) C122_=_C218( C122 C218 ) \nC122_=_C219( C122 C219 ) C122_=_C220( C122 C220 ) C122_=_C221( C122 C221 ) C122_=_C222( C122 C222 ) C133_=_C134( C133 C134 ) C133_=_C135( C133 C135 ) \nC133_=_C136( C133 C136 ) C133_=_C137( C133 C137 ) C133_=_C138( C133 C138 ) C133_=_C139( C133 C139 ) C133_=_C140( C133 C140 ) C133_=_C141( C133 C141 ) \nC133_=_C142( C133 C142 ) C133_=_C143( C133 C143 ) C133_=_C144( C133 C144 ) C133_=_C145( C133 C145 ) C133_=_C173( C133 C173 ) C134_=_C135( C134 C135 ) \nC134_=_C136( C134 C136 ) C134_=_C137( C134 C137 ) C134_=_C138( C134 C138 ) C134_=_C139( C134 C139 ) C134_=_C140( C134 C140 ) C134_=_C141( C134 C141 ) \nC134_=_C142( C134 C142 ) C134_=_C143( C134 C143 ) C134_=_C144( C134 C144 ) C134_=_C145( C134 C145 ) C134_=_C190( C134 C190 ) C135_=_C136( C135 C136 ) \nC135_=_C137( C135 C137 ) C135_=_C138( C135 C138 ) C135_=_C139( C135 C139 ) C135_=_C140( C135 C140 ) C135_=_C141( C135 C141 ) C135_=_C142( C135 C142 ) \nC135_=_C143( C135 C143 ) C135_=_C144( C135 C144 ) C135_=_C145( C135 C145 ) C135_=_C148( C135 C148 ) C135_=_C161( C135 C161 ) C135_=_C173( C135 C173 ) \nC135_=_C190( C135 C190 ) C135_=_C207( C135 C207 ) C135_=_C208( C135 C208 ) C135_=_C209( C135 C209 ) C135_=_C210( C135 C210 ) C135_=_C211( C135 C211 ) \nC135_=_C212( C135 C212 ) C135_=_C213( C135 C213 ) C135_=_C214( C135 C214 ) C135_=_C215( C135 C215 ) C135_=_C216( C135 C216 ) C135_=_C217( C135 C217 ) \nC135_=_C218( C135 C218 ) C135_=_C219( C135 C219 ) C135_=_C220( C135 C220 ) C135_=_C221( C135 C221 ) C135_=_C222( C135 C222 ) C136_=_C137( C136 C137 ) \nC136_=_C138( C136 C138 ) C136_=_C139( C136 C139 ) C136_=_C140( C136 C140 ) C136_=_C141( C136 C141 ) C136_=_C142( C136 C142 ) C136_=_C143( C136 C143 ) \nC136_=_C144( C136 C144 ) C136_=_C145( C136 C145 ) C136_=_C207( C136 C207 ) C137_=_C138( C137 C138 ) C137_=_C139( C137 C139 ) C137_=_C140( C137 C140 ) \nC137_=_C141( C137 C141 ) C137_=_C142( C137 C142 ) C137_=_C143( C137 C143 ) C137_=_C144( C137 C144 ) C137_=_C145( C137 C145 ) C137_=_C208( C137 C208 ) \nC138_=_C139( C138 C139 ) C138_=_C140( C138 C140 ) C138_=_C141( C138 C141 ) C138_=_C142( C138 C142 ) C138_=_C143( C138 C143 ) C138_=_C144( C138 C144 ) \nC138_=_C145( C138 C145 ) C139_=_C140( C139 C140 ) C139_=_C141( C139 C141 ) C139_=_C142( C139 C142 ) C139_=_C143( C139 C143 ) C139_=_C144( C139 C144 ) \nC139_=_C145( C139 C145 ) C140_=_C141( C140 C141 ) C140_=_C142( C140 C142 ) C140_=_C143( C140 C143 ) C140_=_C144( C140 C144 ) C140_=_C145( C140 C145 ) \nC141_=_C142( C141 C142 ) C141_=_C143( C141 C143 ) C141_=_C144( C141 C144 ) C141_=_C145( C141 C145 ) C142_=_C143( C142 C143 ) C142_=_C144( C142 C144 ) \nC142_=_C145( C142 C145 ) C143_=_C144( C143 C144 ) C143_=_C145( C143 C145 ) C144_=_C145( C144 C145 ) C148_=_C161( C148 C161 ) C148_=_C173( C148 C173 ) \nC148_=_C190( C148 C190 ) C148_=_C207( C148 C207 ) C148_=_C208( C148 C208 ) C148_=_C209( C148 C209 ) C148_=_C210( C148 C210 ) C148_=_C211( C148 C211 ) \nC148_=_C212( C148 C212 ) C148_=_C213( C148 C213 ) C148_=_C214( C148 C214 ) C148_=_C215( C148 C215 ) C148_=_C216( C148 C216 ) C148_=_C217( C148 C217 ) \nC148_=_C218( C148 C218 ) C148_=_C219( C148 C219 ) C148_=_C220( C148 C220 ) C148_=_C221( C148 C221 ) C148_=_C222( C148 C222 ) C161_=_C173( C161 C173 ) \nC161_=_C190( C161 C190 ) C161_=_C207( C161 C207 ) C161_=_C208( C161 C208 ) C161_=_C209( C161 C209 ) C161_=_C210( C161 C210 ) C161_=_C211( C161 C211 ) \nC161_=_C212( C161 C212 ) C161_=_C213( C161 C213 ) C161_=_C214( C161 C214 ) C161_=_C215( C161 C215 ) C161_=_C216( C161 C216 ) C161_=_C217( C161 C217 ) \nC161_=_C218( C161 C218 ) C161_=_C219( C161 C219 ) C161_=_C220( C161 C220 ) C161_=_C221( C161 C221 ) C161_=_C222( C161 C222 ) C173_=_C190( C173 C190 ) \nC173_=_C207( C173 C207 ) C173_=_C208( C173 C208 ) C173_=_C209( C173 C209 ) C173_=_C210( C173 C210 ) C173_=_C211( C173 C211 ) C173_=_C212( C173 C212 ) \nC173_=_C213( C173 C213 ) C173_=_C214( C173 C214 ) C173_=_C215( C173 C215 ) C173_=_C216( C173 C216 ) C173_=_C217( C173 C217 ) C173_=_C218( C173 C218 ) \nC173_=_C219( C173 C219 ) C173_=_C220( C173 C220 ) C173_=_C221( C173 C221 ) C173_=_C222( C173 C222 ) C190_=_C207( C190 C207 ) C190_=_C208( C190 C208 ) \nC190_=_C209( C190 C209 ) C190_=_C210( C190 C210 ) C190_=_C211( C190 C211 ) C190_=_C212( C190 C212 ) C190_=_C213( C190 C213 ) C190_=_C214( C190 C214 ) \nC190_=_C215( C190 C215 ) C190_=_C216( C190 C216 ) C190_=_C217( C190 C217 ) C190_=_C218( C190 C218 ) C190_=_C219( C190 C219 ) C190_=_C220( C190 C220 ) \nC190_=_C221( C190 C221 ) C190_=_C222( C190 C222 ) C207_=_C208( C207 C208 ) C207_=_C209( C207 C209 ) C207_=_C210( C207 C210 ) C207_=_C211( C207 C211 ) \nC207_=_C212( C207 C212 ) C207_=_C213( C207 C213 ) C207_=_C214( C207 C214 ) C207_=_C215( C207 C215 ) C207_=_C216(</w:t>
      </w:r>
    </w:p>
    <w:p>
      <w:pPr>
        <w:pStyle w:val="PreformattedText"/>
        <w:bidi w:val="0"/>
        <w:spacing w:before="0" w:after="0"/>
        <w:jc w:val="left"/>
        <w:rPr/>
      </w:pPr>
      <w:r>
        <w:rPr/>
        <w:t xml:space="preserve"> </w:t>
      </w:r>
      <w:r>
        <w:rPr/>
        <w:t>C207 C216 ) C207_=_C217( C207 C217 ) \nC207_=_C218( C207 C218 ) C207_=_C219( C207 C219 ) C207_=_C220( C207 C220 ) C207_=_C221( C207 C221 ) C207_=_C222( C207 C222 ) C208_=_C209( C208 C209 ) \nC208_=_C210( C208 C210 ) C208_=_C211( C208 C211 ) C208_=_C212( C208 C212 ) C208_=_C213( C208 C213 ) C208_=_C214( C208 C214 ) C208_=_C215( C208 C215 ) \nC208_=_C216( C208 C216 ) C208_=_C217( C208 C217 ) C208_=_C218( C208 C218 ) C208_=_C219( C208 C219 ) C208_=_C220( C208 C220 ) C208_=_C221( C208 C221 ) \nC208_=_C222( C208 C222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10_=_C211( C210 C211 ) C210_=_C212( C210 C212 ) C210_=_C213( C210 C213 ) C210_=_C214( C210 C214 ) \nC210_=_C215( C210 C215 ) C210_=_C216( C210 C216 ) C210_=_C217( C210 C217 ) C210_=_C218( C210 C218 ) C210_=_C219( C210 C219 ) C210_=_C220( C210 C220 ) \nC210_=_C221( C210 C221 ) C210_=_C222( C210 C222 ) C211_=_C212( C211 C212 ) C211_=_C213( C211 C213 ) C211_=_C214( C211 C214 ) C211_=_C215( C211 C215 ) \nC211_=_C216( C211 C216 ) C211_=_C217( C211 C217 ) C211_=_C218( C211 C218 ) C211_=_C219( C211 C219 ) C211_=_C220( C211 C220 ) C211_=_C221( C211 C221 ) \nC211_=_C222( C211 C222 ) C212_=_C213( C212 C213 ) C212_=_C214( C212 C214 ) C212_=_C215( C212 C215 ) C212_=_C216( C212 C216 ) C212_=_C217( C212 C217 ) \nC212_=_C218( C212 C218 ) C212_=_C219( C212 C219 ) C212_=_C220( C212 C220 ) C212_=_C221( C212 C221 ) C212_=_C222( C212 C222 ) C213_=_C214( C213 C214 ) \nC213_=_C215( C213 C215 ) C213_=_C216( C213 C216 ) C213_=_C217( C213 C217 ) C213_=_C218( C213 C218 ) C213_=_C219( C213 C219 ) C213_=_C220( C213 C220 ) \nC213_=_C221( C213 C221 ) C213_=_C222( C213 C222 ) C214_=_C215( C214 C215 ) C214_=_C216( C214 C216 ) C214_=_C217( C214 C217 ) C214_=_C218( C214 C218 ) \nC214_=_C219( C214 C219 ) C214_=_C220( C214 C220 ) C214_=_C221( C214 C221 ) C214_=_C222( C214 C222 ) C215_=_C216( C215 C216 ) C215_=_C217( C215 C217 ) \nC215_=_C218( C215 C218 ) C215_=_C219( C215 C219 ) C215_=_C220( C215 C220 ) C215_=_C221( C215 C221 ) C215_=_C222( C215 C222 ) C216_=_C217( C216 C217 ) \nC216_=_C218( C216 C218 ) C216_=_C219( C216 C219 ) C216_=_C220( C216 C220 ) C216_=_C221( C216 C221 ) C216_=_C222( C216 C222 ) C217_=_C218( C217 C218 ) \nC217_=_C219( C217 C219 ) C217_=_C220( C217 C220 ) C217_=_C221( C217 C221 ) C217_=_C222( C217 C222 ) C218_=_C219( C218 C219 ) C218_=_C220( C218 C220 ) \nC218_=_C221( C218 C221 ) C218_=_C222( C218 C222 ) C219_=_C220( C219 C220 ) C219_=_C221( C219 C221 ) C219_=_C222( C219 C222 ) C220_=_C221( C220 C221 ) \nC220_=_C222( C220 C222 ) C221_=_C222( C221 C222 ) "];271-&gt;320[label="42: C6 C11 C32 C47 C52 \nC72 C77 C96 C109 C122 C133 \nC134 C136 C137 C138 C139 C140 \nC141 C142 C143 C144 C145 C148 \nC161 C173 C190 C207 C208 C209 \nC210 C211 C212 C213 C214 C215 \nC216 C217 C218 C219 C220 C221 \nC222 \n463: C6_=_C11 ,C6_=_C47 ,C6_=_C72 ,C6_=_C133 ,C6_=_C134 ,\nC6_=_C136 ,C6_=_C137 ,C6_=_C138 ,C6_=_C139 ,C6_=_C140 ,C6_=_C141 ,\nC6_=_C142 ,C6_=_C143 ,C6_=_C144 ,C6_=_C145 ,C11_=_C32 ,C11_=_C52 ,\nC11_=_C77 ,C11_=_C96 ,C11_=_C109 ,C11_=_C122 ,C11_=_C148 ,C11_=_C161 ,\nC11_=_C173 ,C11_=_C190 ,C11_=_C207 ,C11_=_C208 ,C11_=_C209 ,C11_=_C210 ,\nC11_=_C211 ,C11_=_C212 ,C11_=_C213 ,C11_=_C214 ,C11_=_C215 ,C11_=_C216 ,\nC11_=_C217 ,C11_=_C218 ,C11_=_C219 ,C11_=_C220 ,C11_=_C221 ,C11_=_C222 ,\nC32_=_C52 ,C32_=_C77 ,C32_=_C96 ,C32_=_C109 ,C32_=_C122 ,C32_=_C148 ,\nC32_=_C161 ,C32_=_C173 ,C32_=_C190 ,C32_=_C207 ,C32_=_C208 ,C32_=_C209 ,\nC32_=_C210 ,C32_=_C211 ,C32_=_C212 ,C32_=_C213 ,C32_=_C214 ,C32_=_C215 ,\nC32_=_C216 ,C32_=_C217 ,C32_=_C218 ,C32_=_C219 ,C32_=_C220 ,C32_=_C221 ,\nC32_=_C222 ,C47_=_C52 ,C47_=_C72 ,C47_=_C133 ,C47_=_C134 ,C47_=_C136 ,\nC47_=_C137 ,C47_=_C138 ,C47_=_C139 ,C47_=_C140 ,C47_=_C141 ,C47_=_C142 ,\nC47_=_C143 ,C47_=_C144 ,C47_=_C145 ,C52_=_C77 ,C52_=_C96 ,C52_=_C109 ,\nC52_=_C122 ,C52_=_C148 ,C52_=_C161 ,C52_=_C173 ,C52_=_C190 ,C52_=_C207 ,\nC52_=_C208 ,C52_=_C209 ,C52_=_C210 ,C52_=_C211 ,C52_=_C212 ,C52_=_C213 ,\nC52_=_C214 ,C52_=_C215 ,C52_=_C216 ,C52_=_C217 ,C52_=_C218 ,C52_=_C219 ,\nC52_=_C220 ,C52_=_C221 ,C52_=_C222 ,C72_=_C77 ,C72_=_C133 ,C72_=_C134 ,\nC72_=_C136 ,C72_=_C137 ,C72_=_C138 ,C72_=_C139 ,C72_=_C140 ,C72_=_C141 ,\nC72_=_C142 ,C72_=_C143 ,C72_=_C144 ,C72_=_C145 ,C77_=_C96 ,C77_=_C109 ,\nC77_=_C122 ,C77_=_C148 ,C77_=_C161 ,C77_=_C173 ,C77_=_C190 ,C77_=_C207 ,\nC77_=_C208 ,C77_=_C209 ,C77_=_C210 ,C77_=_C211 ,C77_=_C212 ,C77_=_C213 ,\nC77_=_C214 ,C77_=_C215 ,C77_=_C216 ,C77_=_C217 ,C77_=_C218 ,C77_=_C219 ,\nC77_=_C220 ,C77_=_C221 ,C77_=_C222 ,C96_=_C109 ,C96_=_C122 ,C96_=_C148 ,\nC96_=_C161 ,C96_=_C173 ,C96_=_C190 ,C96_=_C207 ,C96_=_C208 ,C96_=_C209 ,\nC96_=_C210 ,C96_=_C211 ,C96_=_C212 ,C96_=_C213 ,C96_=_C214 ,C96_=_C215 ,\nC96_=_C216 ,C96_=_C217 ,C96_=_C218 ,C96_=_C219 ,C96_=_C220 ,C96_=_C221 ,\nC96_=_C222 ,C109_=_C122 ,C109_=_C148 ,C109_=_C161 ,C109_=_C173 ,C109_=_C190 ,\nC109_=_C207 ,C109_=_C208 ,C109_=_C209 ,C109_=_C210 ,C109_=_C211 ,C109_=_C212 ,\nC109_=_C213 ,C109_=_C214 ,C109_=_C215 ,C109_=_C216 ,C109_=_C217 ,C109_=_C218 ,\nC109_=_C219 ,C109_=_C220 ,C109_=_C221 ,C109_=_C222 ,C122_=_C148 ,C122_=_C161 ,\nC122_=_C173 ,C122_=_C190 ,C122_=_C207 ,C122_=_C208 ,C122_=_C209 ,C122_=_C210 ,\nC122_=_C211 ,C122_=_C212 ,C122_=_C213 ,C122_=_C214 ,C122_=_C215 ,C122_=_C216 ,\nC122_=_C217 ,C122_=_C218 ,C122_=_C219 ,C122_=_C220 ,C122_=_C221 ,C122_=_C222 ,\nC133_=_C134 ,C133_=_C136 ,C133_=_C137 ,C133_=_C138 ,C133_=_C139 ,C133_=_C140 ,\nC133_=_C141 ,C133_=_C142 ,C133_=_C143 ,C133_=_C144 ,C133_=_C145 ,C133_=_C173 ,\nC134_=_C136 ,C134_=_C137 ,C134_=_C138 ,C134_=_C139 ,C134_=_C140 ,C134_=_C141 ,\nC134_=_C142 ,C134_=_C143 ,C134_=_C144 ,C134_=_C145 ,C134_=_C190 ,C136_=_C137 ,\nC136_=_C138 ,C136_=_C139 ,C136_=_C140 ,C136_=_C141 ,C136_=_C142 ,C136_=_C143 ,\nC136_=_C144 ,C136_=_C145 ,C136_=_C207 ,C137_=_C138 ,C137_=_C139 ,C137_=_C140 ,\nC137_=_C141 ,C137_=_C142 ,C137_=_C143 ,C137_=_C144 ,C137_=_C145 ,C137_=_C208 ,\nC138_=_C139 ,C138_=_C140 ,C138_=_C141 ,C138_=_C142 ,C138_=_C143 ,C138_=_C144 ,\nC138_=_C145 ,C139_=_C140 ,C139_=_C141 ,C139_=_C142 ,C139_=_C143 ,C139_=_C144 ,\nC139_=_C145 ,C140_=_C141 ,C140_=_C142 ,C140_=_C143 ,C140_=_C144 ,C140_=_C145 ,\nC141_=_C142 ,C141_=_C143 ,C141_=_C144 ,C141_=_C145 ,C142_=_C143 ,C142_=_C144 ,\nC142_=_C145 ,C143_=_C144 ,C143_=_C145 ,C144_=_C145 ,C148_=_C161 ,C148_=_C173 ,\nC148_=_C190 ,C148_=_C207 ,C148_=_C208 ,C148_=_C209 ,C148_=_C210 ,C148_=_C211 ,\nC148_=_C212 ,C148_=_C213 ,C148_=_C214 ,C148_=_C215 ,C148_=_C216 ,C148_=_C217 ,\nC148_=_C218 ,C148_=_C219 ,C148_=_C220 ,C148_=_C221 ,C148_=_C222 ,C161_=_C173 ,\nC161_=_C190 ,C161_=_C207 ,C161_=_C208 ,C161_=_C209 ,C161_=_C210 ,C161_=_C211 ,\nC161_=_C212 ,C161_=_C213 ,C161_=_C214 ,C161_=_C215 ,C161_=_C216 ,C161_=_C217 ,\nC161_=_C218 ,C161_=_C219 ,C161_=_C220 ,C161_=_C221 ,C161_=_C222 ,C173_=_C190 ,\nC173_=_C207 ,C173_=_C208 ,C173_=_C209 ,C173_=_C210 ,C173_=_C211 ,C173_=_C212 ,\nC173_=_C213 ,C173_=_C214 ,C173_=_C215 ,C173_=_C216 ,C173_=_C217 ,C173_=_C218 ,\nC173_=_C219 ,C173_=_C220 ,C173_=_C221 ,C173_=_C222 ,C190_=_C207 ,C190_=_C208 ,\nC190_=_C209 ,C190_=_C210 ,C190_=_C211 ,C190_=_C212 ,C190_=_C213 ,C190_=_C214 ,\nC190_=_C215 ,C190_=_C216 ,C190_=_C217 ,C190_=_C218 ,C190_=_C219 ,C190_=_C220 ,\nC190_=_C221 ,C190_=_C222 ,C207_=_C208 ,C207_=_C209 ,C207_=_C210 ,C207_=_C211 ,\nC207_=_C212 ,C207_=_C213 ,C207_=_C214 ,C207_=_C215 ,C207_=_C216 ,C207_=_C217 ,\nC207_=_C218 ,C207_=_C219 ,C207_=_C220 ,C207_=_C221 ,C207_=_C222 ,C208_=_C209 ,\nC208_=_C210 ,C208_=_C211 ,C208_=_C212 ,C208_=_C213 ,C208_=_C214 ,C208_=_C215 ,\nC208_=_C216 ,C208_=_C217 ,C208_=_C218 ,C208_=_C219 ,C208_=_C220 ,C208_=_C221 ,\nC208_=_C222 ,C209_=_C210 ,C209_=_C211 ,C209_=_C212 ,C209_=_C213 ,C209_=_C214 ,\nC209_=_C215 ,C209_=_C216 ,C209_=_C217 ,C209_=_C218 ,C209_=_C219 ,C209_=_C220 ,\nC209_=_C221 ,C209_=_C222 ,C210_=_C211 ,C210_=_C212 ,C210_=_C213 ,C210_=_C214 ,\nC210_=_C215 ,C210_=_C216 ,C210_=_C217 ,C210_=_C218 ,C210_=_C219 ,C210_=_C220 ,\nC210_=_C221 ,C210_=_C222 ,C211_=_C212 ,C211_=_C213 ,C211_=_C214 ,C211_=_C215 ,\nC211_=_C216 ,C211_=_C217 ,C211_=_C218 ,C211_=_C219 ,C211_=_C220 ,C211_=_C221 ,\nC211_=_C222 ,C212_=_C213 ,C212_=_C214 ,C212_=_C215 ,C212_=_C216 ,C212_=_C217 ,\nC212_=_C218 ,C212_=_C219 ,C212_=_C220 ,C212_=_C221 ,C212_=_C222 ,C213_=_C214 ,\nC213_=_C215 ,C213_=_C216 ,C213_=_C217 ,C213_=_C218 ,C213_=_C219 ,C213_=_C220 ,\nC213_=_C221 ,C213_=_C222 ,C214_=_C215 ,C214_=_C216 ,C214_=_C217 ,C214_=_C218 ,\nC214_=_C219 ,C214_=_C220 ,C214_=_C221 ,C214_=_C222 ,C215_=_C216 ,C215_=_C217 ,\nC215_=_C218 ,C215_=_C219 ,C215_=_C220 ,C215_=_C221 ,C215_=_C222 ,C216_=_C217 ,\nC216_=_C218 ,C216_=_C219 ,C216_=_C220 ,C216_=_C221 ,C216_=_C222 ,C217_=_C218 ,\nC217_=_C219 ,C217_=_C220 ,C217_=_C221 ,C217_=_C222 ,C218_=_C219 ,C218_=_C220 ,\nC218_=_C221 ,C218_=_C222 ,C219_=_C220 ,C219_=_C221 ,C219_=_C222 ,C220_=_C221 ,\nC220_=_C222 ,C221_=_C222 ,"];321[shape=box, label="id:321 level: 7\n43: C5 C10 C31 C46 C51 \nC71 C76 C95 C108 C120 C121 \nC122 C123 C124 C125 C126 C127 \nC128 C129 C130 C131 C132 C134 \nC147 C160 C172 C190 C191 C192 \nC193 C194 C195 C196 C197 C198 \nC199 C200 C201 C202 C203 C204 \nC205 C206 \n505: C5_=_C10( C5 C10 ) C5_=_C46( C5 C46 ) C5_=_C71( C5 C71 ) C5_=_C120( C5 C120 ) C5_=_C121( C5 C121 ) \nC5_=_C122( C5 C122 ) C5_=_C123( C5 C123 ) C5_=_C124( C5 C124 ) C5_=_C125( C5 C125 ) C5_=_C126( C5 C126 ) C5_=_C127( C5 C127 ) \nC5_=_C128( C5 C128 ) C5_=_C129( C5 C129 ) C5_=_C130( C5 C130 ) C5_=_C131( C5 C131 ) C5_=_C132( C5 C132 ) C10_=_C31( C10 C31 ) \nC10_=_C51( C10 C51 ) C10_=_C76( C10 C76 ) C10_=_C95( C10 C95 ) C10_=_C108( C10 C108 ) C10_=_C121( C10 C121 ) C10_=_C134( C10 C134 ) \nC10_=_C147( C10 C147 ) C10_=_C160( C10 C160 ) C10_=_C172( C10 C172 ) C10_=_C190( C10 C190</w:t>
      </w:r>
    </w:p>
    <w:p>
      <w:pPr>
        <w:pStyle w:val="PreformattedText"/>
        <w:bidi w:val="0"/>
        <w:spacing w:before="0" w:after="0"/>
        <w:jc w:val="left"/>
        <w:rPr/>
      </w:pPr>
      <w:r>
        <w:rPr/>
        <w:t xml:space="preserve"> </w:t>
      </w:r>
      <w:r>
        <w:rPr/>
        <w:t>) C10_=_C191( C10 C191 ) C10_=_C192( C10 C192 ) \nC10_=_C193( C10 C193 ) C10_=_C194( C10 C194 ) C10_=_C195( C10 C195 ) C10_=_C196( C10 C196 ) C10_=_C197( C10 C197 ) C10_=_C198( C10 C198 ) \nC10_=_C199( C10 C199 ) C10_=_C200( C10 C200 ) C10_=_C201( C10 C201 ) C10_=_C202( C10 C202 ) C10_=_C203( C10 C203 ) C10_=_C204( C10 C204 ) \nC10_=_C205( C10 C205 ) C10_=_C206( C10 C206 ) C31_=_C51( C31 C51 ) C31_=_C76( C31 C76 ) C31_=_C95( C31 C95 ) C31_=_C108( C31 C108 ) \nC31_=_C121( C31 C121 ) C31_=_C134( C31 C134 ) C31_=_C147( C31 C147 ) C31_=_C160( C31 C160 ) C31_=_C172( C31 C172 ) C31_=_C190( C31 C190 ) \nC31_=_C191( C31 C191 ) C31_=_C192( C31 C192 ) C31_=_C193( C31 C193 ) C31_=_C194( C31 C194 ) C31_=_C195( C31 C195 ) C31_=_C196( C31 C196 ) \nC31_=_C197( C31 C197 ) C31_=_C198( C31 C198 ) C31_=_C199( C31 C199 ) C31_=_C200( C31 C200 ) C31_=_C201( C31 C201 ) C31_=_C202( C31 C202 ) \nC31_=_C203( C31 C203 ) C31_=_C204( C31 C204 ) C31_=_C205( C31 C205 ) C31_=_C206( C31 C206 ) C46_=_C51( C46 C51 ) C46_=_C71( C46 C71 ) \nC46_=_C120( C46 C120 ) C46_=_C121( C46 C121 ) C46_=_C122( C46 C122 ) C46_=_C123( C46 C123 ) C46_=_C124( C46 C124 ) C46_=_C125( C46 C125 ) \nC46_=_C126( C46 C126 ) C46_=_C127( C46 C127 ) C46_=_C128( C46 C128 ) C46_=_C129( C46 C129 ) C46_=_C130( C46 C130 ) C46_=_C131( C46 C131 ) \nC46_=_C132( C46 C132 ) C51_=_C76( C51 C76 ) C51_=_C95( C51 C95 ) C51_=_C108( C51 C108 ) C51_=_C121( C51 C121 ) C51_=_C134( C51 C134 ) \nC51_=_C147( C51 C147 ) C51_=_C160( C51 C160 ) C51_=_C172( C51 C172 ) C51_=_C190( C51 C190 ) C51_=_C191( C51 C191 ) C51_=_C192( C51 C192 ) \nC51_=_C193( C51 C193 ) C51_=_C194( C51 C194 ) C51_=_C195( C51 C195 ) C51_=_C196( C51 C196 ) C51_=_C197( C51 C197 ) C51_=_C198( C51 C198 ) \nC51_=_C199( C51 C199 ) C51_=_C200( C51 C200 ) C51_=_C201( C51 C201 ) C51_=_C202( C51 C202 ) C51_=_C203( C51 C203 ) C51_=_C204( C51 C204 ) \nC51_=_C205( C51 C205 ) C51_=_C206( C51 C206 ) C71_=_C76( C71 C76 ) C71_=_C120( C71 C120 ) C71_=_C121( C71 C121 ) C71_=_C122( C71 C122 ) \nC71_=_C123( C71 C123 ) C71_=_C124( C71 C124 ) C71_=_C125( C71 C125 ) C71_=_C126( C71 C126 ) C71_=_C127( C71 C127 ) C71_=_C128( C71 C128 ) \nC71_=_C129( C71 C129 ) C71_=_C130( C71 C130 ) C71_=_C131( C71 C131 ) C71_=_C132( C71 C132 ) C76_=_C95( C76 C95 ) C76_=_C108( C76 C108 ) \nC76_=_C121( C76 C121 ) C76_=_C134( C76 C134 ) C76_=_C147( C76 C147 ) C76_=_C160( C76 C160 ) C76_=_C172( C76 C172 ) C76_=_C190( C76 C190 ) \nC76_=_C191( C76 C191 ) C76_=_C192( C76 C192 ) C76_=_C193( C76 C193 ) C76_=_C194( C76 C194 ) C76_=_C195( C76 C195 ) C76_=_C196( C76 C196 ) \nC76_=_C197( C76 C197 ) C76_=_C198( C76 C198 ) C76_=_C199( C76 C199 ) C76_=_C200( C76 C200 ) C76_=_C201( C76 C201 ) C76_=_C202( C76 C202 ) \nC76_=_C203( C76 C203 ) C76_=_C204( C76 C204 ) C76_=_C205( C76 C205 ) C76_=_C206( C76 C206 ) C95_=_C108( C95 C108 ) C95_=_C121( C95 C121 ) \nC95_=_C134( C95 C134 ) C95_=_C147( C95 C147 ) C95_=_C160( C95 C160 ) C95_=_C172( C95 C172 ) C95_=_C190( C95 C190 ) C95_=_C191( C95 C191 ) \nC95_=_C192( C95 C192 ) C95_=_C193( C95 C193 ) C95_=_C194( C95 C194 ) C95_=_C195( C95 C195 ) C95_=_C196( C95 C196 ) C95_=_C197( C95 C197 ) \nC95_=_C198( C95 C198 ) C95_=_C199( C95 C199 ) C95_=_C200( C95 C200 ) C95_=_C201( C95 C201 ) C95_=_C202( C95 C202 ) C95_=_C203( C95 C203 ) \nC95_=_C204( C95 C204 ) C95_=_C205( C95 C205 ) C95_=_C206( C95 C206 ) C108_=_C121( C108 C121 ) C108_=_C134( C108 C134 ) C108_=_C147( C108 C147 ) \nC108_=_C160( C108 C160 ) C108_=_C172( C108 C172 ) C108_=_C190( C108 C190 ) C108_=_C191( C108 C191 ) C108_=_C192( C108 C192 ) C108_=_C193( C108 C193 ) \nC108_=_C194( C108 C194 ) C108_=_C195( C108 C195 ) C108_=_C196( C108 C196 ) C108_=_C197( C108 C197 ) C108_=_C198( C108 C198 ) C108_=_C199( C108 C199 ) \nC108_=_C200( C108 C200 ) C108_=_C201( C108 C201 ) C108_=_C202( C108 C202 ) C108_=_C203( C108 C203 ) C108_=_C204( C108 C204 ) C108_=_C205( C108 C205 ) \nC108_=_C206( C108 C206 ) C120_=_C121( C120 C121 ) C120_=_C122( C120 C122 ) C120_=_C123( C120 C123 ) C120_=_C124( C120 C124 ) C120_=_C125( C120 C125 ) \nC120_=_C126( C120 C126 ) C120_=_C127( C120 C127 ) C120_=_C128( C120 C128 ) C120_=_C129( C120 C129 ) C120_=_C130( C120 C130 ) C120_=_C131( C120 C131 ) \nC120_=_C132( C120 C132 ) C120_=_C172( C120 C172 ) C121_=_C122( C121 C122 ) C121_=_C123( C121 C123 ) C121_=_C124( C121 C124 ) C121_=_C125( C121 C125 ) \nC121_=_C126( C121 C126 ) C121_=_C127( C121 C127 ) C121_=_C128( C121 C128 ) C121_=_C129( C121 C129 ) C121_=_C130( C121 C130 ) C121_=_C131( C121 C131 ) \nC121_=_C132( C121 C132 ) C121_=_C134( C121 C134 ) C121_=_C147( C121 C147 ) C121_=_C160( C121 C160 ) C121_=_C172( C121 C172 ) C121_=_C190( C121 C190 ) \nC121_=_C191( C121 C191 ) C121_=_C192( C121 C192 ) C121_=_C193( C121 C193 ) C121_=_C194( C121 C194 ) C121_=_C195( C121 C195 ) C121_=_C196( C121 C196 ) \nC121_=_C197( C121 C197 ) C121_=_C198( C121 C198 ) C121_=_C199( C121 C199 ) C121_=_C200( C121 C200 ) C121_=_C201( C121 C201 ) C121_=_C202( C121 C202 ) \nC121_=_C203( C121 C203 ) C121_=_C204( C121 C204 ) C121_=_C205( C121 C205 ) C121_=_C206( C121 C206 ) C122_=_C123( C122 C123 ) C122_=_C124( C122 C124 ) \nC122_=_C125( C122 C125 ) C122_=_C126( C122 C126 ) C122_=_C127( C122 C127 ) C122_=_C128( C122 C128 ) C122_=_C129( C122 C129 ) C122_=_C130( C122 C130 ) \nC122_=_C131( C122 C131 ) C122_=_C132( C122 C132 ) C122_=_C190( C122 C190 ) C123_=_C124( C123 C124 ) C123_=_C125( C123 C125 ) C123_=_C126( C123 C126 ) \nC123_=_C127( C123 C127 ) C123_=_C128( C123 C128 ) C123_=_C129( C123 C129 ) C123_=_C130( C123 C130 ) C123_=_C131( C123 C131 ) C123_=_C132( C123 C132 ) \nC123_=_C191( C123 C191 ) C124_=_C125( C124 C125 ) C124_=_C126( C124 C126 ) C124_=_C127( C124 C127 ) C124_=_C128( C124 C128 ) C124_=_C129( C124 C129 ) \nC124_=_C130( C124 C130 ) C124_=_C131( C124 C131 ) C124_=_C132( C124 C132 ) C124_=_C192( C124 C192 ) C125_=_C126( C125 C126 ) C125_=_C127( C125 C127 ) \nC125_=_C128( C125 C128 ) C125_=_C129( C125 C129 ) C125_=_C130( C125 C130 ) C125_=_C131( C125 C131 ) C125_=_C132( C125 C132 ) C126_=_C127( C126 C127 ) \nC126_=_C128( C126 C128 ) C126_=_C129( C126 C129 ) C126_=_C130( C126 C130 ) C126_=_C131( C126 C131 ) C126_=_C132( C126 C132 ) C127_=_C128( C127 C128 ) \nC127_=_C129( C127 C129 ) C127_=_C130( C127 C130 ) C127_=_C131( C127 C131 ) C127_=_C132( C127 C132 ) C128_=_C129( C128 C129 ) C128_=_C130( C128 C130 ) \nC128_=_C131( C128 C131 ) C128_=_C132( C128 C132 ) C129_=_C130( C129 C130 ) C129_=_C131( C129 C131 ) C129_=_C132( C129 C132 ) C130_=_C131( C130 C131 ) \nC130_=_C132( C130 C132 ) C131_=_C132( C131 C132 ) C134_=_C147( C134 C147 ) C134_=_C160( C134 C160 ) C134_=_C172( C134 C172 ) C134_=_C190( C134 C190 ) \nC134_=_C191( C134 C191 ) C134_=_C192( C134 C192 ) C134_=_C193( C134 C193 ) C134_=_C194( C134 C194 ) C134_=_C195( C134 C195 ) C134_=_C196( C134 C196 ) \nC134_=_C197( C134 C197 ) C134_=_C198( C134 C198 ) C134_=_C199( C134 C199 ) C134_=_C200( C134 C200 ) C134_=_C201( C134 C201 ) C134_=_C202( C134 C202 ) \nC134_=_C203( C134 C203 ) C134_=_C204( C134 C204 ) C134_=_C205( C134 C205 ) C134_=_C206( C134 C206 ) C147_=_C160( C147 C160 ) C147_=_C172( C147 C172 ) \nC147_=_C190( C147 C190 ) C147_=_C191( C147 C191 ) C147_=_C192( C147 C192 ) C147_=_C193( C147 C193 ) C147_=_C194( C147 C194 ) C147_=_C195( C147 C195 ) \nC147_=_C196( C147 C196 ) C147_=_C197( C147 C197 ) C147_=_C198( C147 C198 ) C147_=_C199( C147 C199 ) C147_=_C200( C147 C200 ) C147_=_C201( C147 C201 ) \nC147_=_C202( C147 C202 ) C147_=_C203( C147 C203 ) C147_=_C204( C147 C204 ) C147_=_C205( C147 C205 ) C147_=_C206( C147 C206 ) C160_=_C172( C160 C172 ) \nC160_=_C190( C160 C190 ) C160_=_C191( C160 C191 ) C160_=_C192( C160 C192 ) C160_=_C193( C160 C193 ) C160_=_C194( C160 C194 ) C160_=_C195( C160 C195 ) \nC160_=_C196( C160 C196 ) C160_=_C197( C160 C197 ) C160_=_C198( C160 C198 ) C160_=_C199( C160 C199 ) C160_=_C200( C160 C200 ) C160_=_C201( C160 C201 ) \nC160_=_C202( C160 C202 ) C160_=_C203( C160 C203 ) C160_=_C204( C160 C204 ) C160_=_C205( C160 C205 ) C160_=_C206( C160 C206 ) C172_=_C190( C172 C190 ) \nC172_=_C191( C172 C191 ) C172_=_C192( C172 C192 ) C172_=_C193( C172 C193 ) C172_=_C194( C172 C194 ) C172_=_C195( C172 C195 ) C172_=_C196( C172 C196 ) \nC172_=_C197( C172 C197 ) C172_=_C198( C172 C198 ) C172_=_C199( C172 C199 ) C172_=_C200( C172 C200 ) C172_=_C201( C172 C201 ) C172_=_C202( C172 C202 ) \nC172_=_C203( C172 C203 ) C172_=_C204( C172 C204 ) C172_=_C205( C172 C205 ) C172_=_C206( C172 C206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4_=_C195( C194 C195 ) C194_=_C196( C194 C196 ) C194_=_C197( C194</w:t>
      </w:r>
    </w:p>
    <w:p>
      <w:pPr>
        <w:pStyle w:val="PreformattedText"/>
        <w:bidi w:val="0"/>
        <w:spacing w:before="0" w:after="0"/>
        <w:jc w:val="left"/>
        <w:rPr/>
      </w:pPr>
      <w:r>
        <w:rPr/>
        <w:t xml:space="preserve"> </w:t>
      </w:r>
      <w:r>
        <w:rPr/>
        <w:t>C197 ) C194_=_C198( C194 C198 ) \nC194_=_C199( C194 C199 ) C194_=_C200( C194 C200 ) C194_=_C201( C194 C201 ) C194_=_C202( C194 C202 ) C194_=_C203( C194 C203 ) C194_=_C204( C194 C204 ) \nC194_=_C205( C194 C205 ) C194_=_C206( C194 C206 ) C195_=_C196( C195 C196 ) C195_=_C197( C195 C197 ) C195_=_C198( C195 C198 ) C195_=_C199( C195 C199 ) \nC195_=_C200( C195 C200 ) C195_=_C201( C195 C201 ) C195_=_C202( C195 C202 ) C195_=_C203( C195 C203 ) C195_=_C204( C195 C204 ) C195_=_C205( C195 C205 ) \nC195_=_C206( C195 C206 ) C196_=_C197( C196 C197 ) C196_=_C198( C196 C198 ) C196_=_C199( C196 C199 ) C196_=_C200( C196 C200 ) C196_=_C201( C196 C201 ) \nC196_=_C202( C196 C202 ) C196_=_C203( C196 C203 ) C196_=_C204( C196 C204 ) C196_=_C205( C196 C205 ) C196_=_C206( C196 C206 ) C197_=_C198( C197 C198 ) \nC197_=_C199( C197 C199 ) C197_=_C200( C197 C200 ) C197_=_C201( C197 C201 ) C197_=_C202( C197 C202 ) C197_=_C203( C197 C203 ) C197_=_C204( C197 C204 ) \nC197_=_C205( C197 C205 ) C197_=_C206( C197 C206 ) C198_=_C199( C198 C199 ) C198_=_C200( C198 C200 ) C198_=_C201( C198 C201 ) C198_=_C202( C198 C202 ) \nC198_=_C203( C198 C203 ) C198_=_C204( C198 C204 ) C198_=_C205( C198 C205 ) C198_=_C206( C198 C206 ) C199_=_C200( C199 C200 ) C199_=_C201( C199 C201 ) \nC199_=_C202( C199 C202 ) C199_=_C203( C199 C203 ) C199_=_C204( C199 C204 ) C199_=_C205( C199 C205 ) C199_=_C206( C199 C206 ) C200_=_C201( C200 C201 ) \nC200_=_C202( C200 C202 ) C200_=_C203( C200 C203 ) C200_=_C204( C200 C204 ) C200_=_C205( C200 C205 ) C200_=_C206( C200 C206 ) C201_=_C202( C201 C202 ) \nC201_=_C203( C201 C203 ) C201_=_C204( C201 C204 ) C201_=_C205( C201 C205 ) C201_=_C206( C201 C206 ) C202_=_C203( C202 C203 ) C202_=_C204( C202 C204 ) \nC202_=_C205( C202 C205 ) C202_=_C206( C202 C206 ) C203_=_C204( C203 C204 ) C203_=_C205( C203 C205 ) C203_=_C206( C203 C206 ) C204_=_C205( C204 C205 ) \nC204_=_C206( C204 C206 ) C205_=_C206( C205 C206 ) "];271-&gt;321[label="42: C5 C10 C31 C46 C51 \nC71 C76 C95 C108 C120 C122 \nC123 C124 C125 C126 C127 C128 \nC129 C130 C131 C132 C134 C147 \nC160 C172 C190 C191 C192 C193 \nC194 C195 C196 C197 C198 C199 \nC200 C201 C202 C203 C204 C205 \nC206 \n463: C5_=_C10 ,C5_=_C46 ,C5_=_C71 ,C5_=_C120 ,C5_=_C122 ,\nC5_=_C123 ,C5_=_C124 ,C5_=_C125 ,C5_=_C126 ,C5_=_C127 ,C5_=_C128 ,\nC5_=_C129 ,C5_=_C130 ,C5_=_C131 ,C5_=_C132 ,C10_=_C31 ,C10_=_C51 ,\nC10_=_C76 ,C10_=_C95 ,C10_=_C108 ,C10_=_C134 ,C10_=_C147 ,C10_=_C160 ,\nC10_=_C172 ,C10_=_C190 ,C10_=_C191 ,C10_=_C192 ,C10_=_C193 ,C10_=_C194 ,\nC10_=_C195 ,C10_=_C196 ,C10_=_C197 ,C10_=_C198 ,C10_=_C199 ,C10_=_C200 ,\nC10_=_C201 ,C10_=_C202 ,C10_=_C203 ,C10_=_C204 ,C10_=_C205 ,C10_=_C206 ,\nC31_=_C51 ,C31_=_C76 ,C31_=_C95 ,C31_=_C108 ,C31_=_C134 ,C31_=_C147 ,\nC31_=_C160 ,C31_=_C172 ,C31_=_C190 ,C31_=_C191 ,C31_=_C192 ,C31_=_C193 ,\nC31_=_C194 ,C31_=_C195 ,C31_=_C196 ,C31_=_C197 ,C31_=_C198 ,C31_=_C199 ,\nC31_=_C200 ,C31_=_C201 ,C31_=_C202 ,C31_=_C203 ,C31_=_C204 ,C31_=_C205 ,\nC31_=_C206 ,C46_=_C51 ,C46_=_C71 ,C46_=_C120 ,C46_=_C122 ,C46_=_C123 ,\nC46_=_C124 ,C46_=_C125 ,C46_=_C126 ,C46_=_C127 ,C46_=_C128 ,C46_=_C129 ,\nC46_=_C130 ,C46_=_C131 ,C46_=_C132 ,C51_=_C76 ,C51_=_C95 ,C51_=_C108 ,\nC51_=_C134 ,C51_=_C147 ,C51_=_C160 ,C51_=_C172 ,C51_=_C190 ,C51_=_C191 ,\nC51_=_C192 ,C51_=_C193 ,C51_=_C194 ,C51_=_C195 ,C51_=_C196 ,C51_=_C197 ,\nC51_=_C198 ,C51_=_C199 ,C51_=_C200 ,C51_=_C201 ,C51_=_C202 ,C51_=_C203 ,\nC51_=_C204 ,C51_=_C205 ,C51_=_C206 ,C71_=_C76 ,C71_=_C120 ,C71_=_C122 ,\nC71_=_C123 ,C71_=_C124 ,C71_=_C125 ,C71_=_C126 ,C71_=_C127 ,C71_=_C128 ,\nC71_=_C129 ,C71_=_C130 ,C71_=_C131 ,C71_=_C132 ,C76_=_C95 ,C76_=_C108 ,\nC76_=_C134 ,C76_=_C147 ,C76_=_C160 ,C76_=_C172 ,C76_=_C190 ,C76_=_C191 ,\nC76_=_C192 ,C76_=_C193 ,C76_=_C194 ,C76_=_C195 ,C76_=_C196 ,C76_=_C197 ,\nC76_=_C198 ,C76_=_C199 ,C76_=_C200 ,C76_=_C201 ,C76_=_C202 ,C76_=_C203 ,\nC76_=_C204 ,C76_=_C205 ,C76_=_C206 ,C95_=_C108 ,C95_=_C134 ,C95_=_C147 ,\nC95_=_C160 ,C95_=_C172 ,C95_=_C190 ,C95_=_C191 ,C95_=_C192 ,C95_=_C193 ,\nC95_=_C194 ,C95_=_C195 ,C95_=_C196 ,C95_=_C197 ,C95_=_C198 ,C95_=_C199 ,\nC95_=_C200 ,C95_=_C201 ,C95_=_C202 ,C95_=_C203 ,C95_=_C204 ,C95_=_C205 ,\nC95_=_C206 ,C108_=_C134 ,C108_=_C147 ,C108_=_C160 ,C108_=_C172 ,C108_=_C190 ,\nC108_=_C191 ,C108_=_C192 ,C108_=_C193 ,C108_=_C194 ,C108_=_C195 ,C108_=_C196 ,\nC108_=_C197 ,C108_=_C198 ,C108_=_C199 ,C108_=_C200 ,C108_=_C201 ,C108_=_C202 ,\nC108_=_C203 ,C108_=_C204 ,C108_=_C205 ,C108_=_C206 ,C120_=_C122 ,C120_=_C123 ,\nC120_=_C124 ,C120_=_C125 ,C120_=_C126 ,C120_=_C127 ,C120_=_C128 ,C120_=_C129 ,\nC120_=_C130 ,C120_=_C131 ,C120_=_C132 ,C120_=_C172 ,C122_=_C123 ,C122_=_C124 ,\nC122_=_C125 ,C122_=_C126 ,C122_=_C127 ,C122_=_C128 ,C122_=_C129 ,C122_=_C130 ,\nC122_=_C131 ,C122_=_C132 ,C122_=_C190 ,C123_=_C124 ,C123_=_C125 ,C123_=_C126 ,\nC123_=_C127 ,C123_=_C128 ,C123_=_C129 ,C123_=_C130 ,C123_=_C131 ,C123_=_C132 ,\nC123_=_C191 ,C124_=_C125 ,C124_=_C126 ,C124_=_C127 ,C124_=_C128 ,C124_=_C129 ,\nC124_=_C130 ,C124_=_C131 ,C124_=_C132 ,C124_=_C192 ,C125_=_C126 ,C125_=_C127 ,\nC125_=_C128 ,C125_=_C129 ,C125_=_C130 ,C125_=_C131 ,C125_=_C132 ,C126_=_C127 ,\nC126_=_C128 ,C126_=_C129 ,C126_=_C130 ,C126_=_C131 ,C126_=_C132 ,C127_=_C128 ,\nC127_=_C129 ,C127_=_C130 ,C127_=_C131 ,C127_=_C132 ,C128_=_C129 ,C128_=_C130 ,\nC128_=_C131 ,C128_=_C132 ,C129_=_C130 ,C129_=_C131 ,C129_=_C132 ,C130_=_C131 ,\nC130_=_C132 ,C131_=_C132 ,C134_=_C147 ,C134_=_C160 ,C134_=_C172 ,C134_=_C190 ,\nC134_=_C191 ,C134_=_C192 ,C134_=_C193 ,C134_=_C194 ,C134_=_C195 ,C134_=_C196 ,\nC134_=_C197 ,C134_=_C198 ,C134_=_C199 ,C134_=_C200 ,C134_=_C201 ,C134_=_C202 ,\nC134_=_C203 ,C134_=_C204 ,C134_=_C205 ,C134_=_C206 ,C147_=_C160 ,C147_=_C172 ,\nC147_=_C190 ,C147_=_C191 ,C147_=_C192 ,C147_=_C193 ,C147_=_C194 ,C147_=_C195 ,\nC147_=_C196 ,C147_=_C197 ,C147_=_C198 ,C147_=_C199 ,C147_=_C200 ,C147_=_C201 ,\nC147_=_C202 ,C147_=_C203 ,C147_=_C204 ,C147_=_C205 ,C147_=_C206 ,C160_=_C172 ,\nC160_=_C190 ,C160_=_C191 ,C160_=_C192 ,C160_=_C193 ,C160_=_C194 ,C160_=_C195 ,\nC160_=_C196 ,C160_=_C197 ,C160_=_C198 ,C160_=_C199 ,C160_=_C200 ,C160_=_C201 ,\nC160_=_C202 ,C160_=_C203 ,C160_=_C204 ,C160_=_C205 ,C160_=_C206 ,C172_=_C190 ,\nC172_=_C191 ,C172_=_C192 ,C172_=_C193 ,C172_=_C194 ,C172_=_C195 ,C172_=_C196 ,\nC172_=_C197 ,C172_=_C198 ,C172_=_C199 ,C172_=_C200 ,C172_=_C201 ,C172_=_C202 ,\nC172_=_C203 ,C172_=_C204 ,C172_=_C205 ,C172_=_C206 ,C190_=_C191 ,C190_=_C192 ,\nC190_=_C193 ,C190_=_C194 ,C190_=_C195 ,C190_=_C196 ,C190_=_C197 ,C190_=_C198 ,\nC190_=_C199 ,C190_=_C200 ,C190_=_C201 ,C190_=_C202 ,C190_=_C203 ,C190_=_C204 ,\nC190_=_C205 ,C190_=_C206 ,C191_=_C192 ,C191_=_C193 ,C191_=_C194 ,C191_=_C195 ,\nC191_=_C196 ,C191_=_C197 ,C191_=_C198 ,C191_=_C199 ,C191_=_C200 ,C191_=_C201 ,\nC191_=_C202 ,C191_=_C203 ,C191_=_C204 ,C191_=_C205 ,C191_=_C206 ,C192_=_C193 ,\nC192_=_C194 ,C192_=_C195 ,C192_=_C196 ,C192_=_C197 ,C192_=_C198 ,C192_=_C199 ,\nC192_=_C200 ,C192_=_C201 ,C192_=_C202 ,C192_=_C203 ,C192_=_C204 ,C192_=_C205 ,\nC192_=_C206 ,C193_=_C194 ,C193_=_C195 ,C193_=_C196 ,C193_=_C197 ,C193_=_C198 ,\nC193_=_C199 ,C193_=_C200 ,C193_=_C201 ,C193_=_C202 ,C193_=_C203 ,C193_=_C204 ,\nC193_=_C205 ,C193_=_C206 ,C194_=_C195 ,C194_=_C196 ,C194_=_C197 ,C194_=_C198 ,\nC194_=_C199 ,C194_=_C200 ,C194_=_C201 ,C194_=_C202 ,C194_=_C203 ,C194_=_C204 ,\nC194_=_C205 ,C194_=_C206 ,C195_=_C196 ,C195_=_C197 ,C195_=_C198 ,C195_=_C199 ,\nC195_=_C200 ,C195_=_C201 ,C195_=_C202 ,C195_=_C203 ,C195_=_C204 ,C195_=_C205 ,\nC195_=_C206 ,C196_=_C197 ,C196_=_C198 ,C196_=_C199 ,C196_=_C200 ,C196_=_C201 ,\nC196_=_C202 ,C196_=_C203 ,C196_=_C204 ,C196_=_C205 ,C196_=_C206 ,C197_=_C198 ,\nC197_=_C199 ,C197_=_C200 ,C197_=_C201 ,C197_=_C202 ,C197_=_C203 ,C197_=_C204 ,\nC197_=_C205 ,C197_=_C206 ,C198_=_C199 ,C198_=_C200 ,C198_=_C201 ,C198_=_C202 ,\nC198_=_C203 ,C198_=_C204 ,C198_=_C205 ,C198_=_C206 ,C199_=_C200 ,C199_=_C201 ,\nC199_=_C202 ,C199_=_C203 ,C199_=_C204 ,C199_=_C205 ,C199_=_C206 ,C200_=_C201 ,\nC200_=_C202 ,C200_=_C203 ,C200_=_C204 ,C200_=_C205 ,C200_=_C206 ,C201_=_C202 ,\nC201_=_C203 ,C201_=_C204 ,C201_=_C205 ,C201_=_C206 ,C202_=_C203 ,C202_=_C204 ,\nC202_=_C205 ,C202_=_C206 ,C203_=_C204 ,C203_=_C205 ,C203_=_C206 ,C204_=_C205 ,\nC204_=_C206 ,C205_=_C206 ,"];322[shape=box, label="id:322 level: 7\n43: C80 C254 C260 C280 C286 \nC305 C311 C330 C331 C332 C333 \nC334 C335 C336 C337 C338 C339 \nC340 C341 C342 C343 C344 C345 \nC346 C347 C348 C349 C350 C351 \nC352 C353 C380 C400 C419 C438 \nC439 C440 C441 C442 C443 C444 \nC445 C446 \n505: C80_=_C254( C80 C254 ) C80_=_C280( C80 C280 ) C80_=_C305( C80 C305 ) C80_=_C330( C80 C330 ) C80_=_C331( C80 C331 ) \nC80_=_C332( C80 C332 ) C80_=_C333( C80 C333 ) C80_=_C334( C80 C334 ) C80_=_C335( C80 C335 ) C80_=_C336( C80 C336 ) C80_=_C337( C80 C337 ) \nC80_=_C338( C80 C338 ) C80_=_C339( C80 C339 ) C80_=_C340( C80 C340 ) C80_=_C341( C80 C341 ) C80_=_C342( C80 C342 ) C80_=_C343( C80 C343 ) \nC80_=_C344( C80 C344 ) C80_=_C345( C80 C345 ) C80_=_C346( C80 C346 ) C80_=_C347( C80 C347 ) C80_=_C348( C80 C348 ) C80_=_C349( C80 C349 ) \nC80_=_C350( C80 C350 ) C80_=_C351( C80 C351 ) C80_=_C352( C80 C352 ) C80_=_C353( C80 C353 ) C254_=_C260( C254 C260 ) C254_=_C280( C254 C280 ) \nC254_=_C305( C254 C305 ) C254_=_C330( C254 C330 ) C254_=_C331( C254 C331 ) C254_=_C332( C254 C332 ) C254_=_C333( C254 C333 ) C254_=_C334( C254 C334 ) \nC254_=_C335( C254 C335 ) C254_=_C336( C254 C336 ) C254_=_C337( C254 C337 ) C254_=_C338( C254 C338 ) C254_=_C339( C254 C339 ) C254_=_C340( C254 C340 ) \nC254_=_C341( C254 C341 ) C254_=_C342( C254 C342 ) C254_=_C343( C254 C343 ) C254_=_C344( C254 C344 ) C254_=_C345( C254 C345 ) C254_=_C346( C254 C346 ) \nC254_=_C347( C254 C347 ) C254_=_C348( C254 C348 ) C254_=_C349( C254 C349 ) C254_=_C350( C254 C350 ) C254_=_C351( C254 C351 ) C254_=_C352( C254 C352 ) \nC254_=_C353( C254 C353 ) C260_=_C286( C260 C286 ) C260_=_C311( C260 C311 ) C260_=_C335( C260 C335 ) C260_=_C380( C260 C380 ) C260_=_C400( C260 C400 ) \nC260_=_C419( C260 C419 ) C260_=_C438( C260 C438</w:t>
      </w:r>
    </w:p>
    <w:p>
      <w:pPr>
        <w:pStyle w:val="PreformattedText"/>
        <w:bidi w:val="0"/>
        <w:spacing w:before="0" w:after="0"/>
        <w:jc w:val="left"/>
        <w:rPr/>
      </w:pPr>
      <w:r>
        <w:rPr/>
        <w:t xml:space="preserve"> </w:t>
      </w:r>
      <w:r>
        <w:rPr/>
        <w:t>) C260_=_C439( C260 C439 ) C260_=_C440( C260 C440 ) C260_=_C441( C260 C441 ) C260_=_C442( C260 C442 ) \nC260_=_C443( C260 C443 ) C260_=_C444( C260 C444 ) C260_=_C445( C260 C445 ) C260_=_C446( C260 C446 ) C280_=_C286( C280 C286 ) C280_=_C305( C280 C305 ) \nC280_=_C330( C280 C330 ) C280_=_C331( C280 C331 ) C280_=_C332( C280 C332 ) C280_=_C333( C280 C333 ) C280_=_C334( C280 C334 ) C280_=_C335( C280 C335 ) \nC280_=_C336( C280 C336 ) C280_=_C337( C280 C337 ) C280_=_C338( C280 C338 ) C280_=_C339( C280 C339 ) C280_=_C340( C280 C340 ) C280_=_C341( C280 C341 ) \nC280_=_C342( C280 C342 ) C280_=_C343( C280 C343 ) C280_=_C344( C280 C344 ) C280_=_C345( C280 C345 ) C280_=_C346( C280 C346 ) C280_=_C347( C280 C347 ) \nC280_=_C348( C280 C348 ) C280_=_C349( C280 C349 ) C280_=_C350( C280 C350 ) C280_=_C351( C280 C351 ) C280_=_C352( C280 C352 ) C280_=_C353( C280 C353 ) \nC286_=_C311( C286 C311 ) C286_=_C335( C286 C335 ) C286_=_C380( C286 C380 ) C286_=_C400( C286 C400 ) C286_=_C419( C286 C419 ) C286_=_C438( C286 C438 ) \nC286_=_C439( C286 C439 ) C286_=_C440( C286 C440 ) C286_=_C441( C286 C441 ) C286_=_C442( C286 C442 ) C286_=_C443( C286 C443 ) C286_=_C444( C286 C444 ) \nC286_=_C445( C286 C445 ) C286_=_C446( C286 C446 ) C305_=_C311( C305 C311 ) C305_=_C330( C305 C330 ) C305_=_C331( C305 C331 ) C305_=_C332( C305 C332 ) \nC305_=_C333( C305 C333 ) C305_=_C334( C305 C334 ) C305_=_C335( C305 C335 ) C305_=_C336( C305 C336 ) C305_=_C337( C305 C337 ) C305_=_C338( C305 C338 ) \nC305_=_C339( C305 C339 ) C305_=_C340( C305 C340 ) C305_=_C341( C305 C341 ) C305_=_C342( C305 C342 ) C305_=_C343( C305 C343 ) C305_=_C344( C305 C344 ) \nC305_=_C345( C305 C345 ) C305_=_C346( C305 C346 ) C305_=_C347( C305 C347 ) C305_=_C348( C305 C348 ) C305_=_C349( C305 C349 ) C305_=_C350( C305 C350 ) \nC305_=_C351( C305 C351 ) C305_=_C352( C305 C352 ) C305_=_C353( C305 C353 ) C311_=_C335( C311 C335 ) C311_=_C380( C311 C380 ) C311_=_C400( C311 C400 ) \nC311_=_C419( C311 C419 ) C311_=_C438( C311 C438 ) C311_=_C439( C311 C439 ) C311_=_C440( C311 C440 ) C311_=_C441( C311 C441 ) C311_=_C442( C311 C442 ) \nC311_=_C443( C311 C443 ) C311_=_C444( C311 C444 ) C311_=_C445( C311 C445 ) C311_=_C446( C311 C446 ) C330_=_C331( C330 C331 ) C330_=_C332( C330 C332 ) \nC330_=_C333( C330 C333 ) C330_=_C334( C330 C334 ) C330_=_C335( C330 C335 ) C330_=_C336( C330 C336 ) C330_=_C337( C330 C337 ) C330_=_C338( C330 C338 ) \nC330_=_C339( C330 C339 ) C330_=_C340( C330 C340 ) C330_=_C341( C330 C341 ) C330_=_C342( C330 C342 ) C330_=_C343( C330 C343 ) C330_=_C344( C330 C344 ) \nC330_=_C345( C330 C345 ) C330_=_C346( C330 C346 ) C330_=_C347( C330 C347 ) C330_=_C348( C330 C348 ) C330_=_C349( C330 C349 ) C330_=_C350( C330 C350 ) \nC330_=_C351( C330 C351 ) C330_=_C352( C330 C352 ) C330_=_C353( C330 C353 ) C331_=_C332( C331 C332 ) C331_=_C333( C331 C333 ) C331_=_C334( C331 C334 ) \nC331_=_C335( C331 C335 ) C331_=_C336( C331 C336 ) C331_=_C337( C331 C337 ) C331_=_C338( C331 C338 ) C331_=_C339( C331 C339 ) C331_=_C340( C331 C340 ) \nC331_=_C341( C331 C341 ) C331_=_C342( C331 C342 ) C331_=_C343( C331 C343 ) C331_=_C344( C331 C344 ) C331_=_C345( C331 C345 ) C331_=_C346( C331 C346 ) \nC331_=_C347( C331 C347 ) C331_=_C348( C331 C348 ) C331_=_C349( C331 C349 ) C331_=_C350( C331 C350 ) C331_=_C351( C331 C351 ) C331_=_C352( C331 C352 ) \nC331_=_C353( C331 C353 ) C332_=_C333( C332 C333 ) C332_=_C334( C332 C334 ) C332_=_C335( C332 C335 ) C332_=_C336( C332 C336 ) C332_=_C337( C332 C337 ) \nC332_=_C338( C332 C338 ) C332_=_C339( C332 C339 ) C332_=_C340( C332 C340 ) C332_=_C341( C332 C341 ) C332_=_C342( C332 C342 ) C332_=_C343( C332 C343 ) \nC332_=_C344( C332 C344 ) C332_=_C345( C332 C345 ) C332_=_C346( C332 C346 ) C332_=_C347( C332 C347 ) C332_=_C348( C332 C348 ) C332_=_C349( C332 C349 ) \nC332_=_C350( C332 C350 ) C332_=_C351( C332 C351 ) C332_=_C352( C332 C352 ) C332_=_C353( C332 C353 ) C332_=_C380( C332 C380 ) C333_=_C334( C333 C334 ) \nC333_=_C335( C333 C335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3_=_C349( C333 C349 ) C333_=_C350( C333 C350 ) C333_=_C351( C333 C351 ) C333_=_C352( C333 C352 ) \nC333_=_C353( C333 C353 ) C333_=_C400( C333 C400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4_=_C352( C334 C352 ) C334_=_C353( C334 C353 ) C334_=_C419( C334 C419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80( C335 C380 ) C335_=_C400( C335 C400 ) \nC335_=_C419( C335 C419 ) C335_=_C438( C335 C438 ) C335_=_C439( C335 C439 ) C335_=_C440( C335 C440 ) C335_=_C441( C335 C441 ) C335_=_C442( C335 C442 ) \nC335_=_C443( C335 C443 ) C335_=_C444( C335 C444 ) C335_=_C445( C335 C445 ) C335_=_C446( C335 C446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438( C336 C438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1_=_C342( C341 C342 ) C341_=_C343( C341 C343 ) C341_=_C344( C341 C344 ) C341_=_C345( C341 C345 ) \nC341_=_C346( C341 C346 ) C341_=_C347( C341 C347 ) C341_=_C348( C341 C348 ) C341_=_C349( C341 C349 ) C341_=_C350( C341 C350 ) C341_=_C351( C341 C351 ) \nC341_=_C352( C341 C352 ) C341_=_C353( C341 C353 ) C342_=_C343( C342 C343 ) C342_=_C344( C342 C344 ) C342_=_C345( C342 C345 ) C342_=_C346( C342 C346 ) \nC342_=_C347( C342 C347 ) C342_=_C348( C342 C348 ) C342_=_C349( C342 C349 ) C342_=_C350( C342 C350 ) C342_=_C351( C342 C351 ) C342_=_C352( C342 C352 ) \nC342_=_C353( C342 C353 ) C343_=_C344( C343 C344 ) C343_=_C345( C343 C345 ) C343_=_C346( C343 C346 ) C343_=_C347( C343 C347 ) C343_=_C348( C343 C348 ) \nC343_=_C349( C343 C349 ) C343_=_C350( C343 C350 ) C343_=_C351( C343 C351 ) C343_=_C352( C343 C352 ) C343_=_C353( C343 C353 ) C344_=_C345( C344 C345 ) \nC344_=_C346( C344 C346 ) C344_=_C347( C344 C347 ) C344_=_C348( C344 C348 ) C344_=_C349( C344 C349 ) C344_=_C350( C344 C350 ) C344_=_C351( C344 C351 ) \nC344_=_C352( C344 C352 ) C344_=_C353( C344 C353 ) C345_=_C346( C345 C346 ) C345_=_C347( C345 C347 ) C345_=_C348( C345 C348 ) C345_=_C349( C345 C349 ) \nC345_=_C350( C345 C350 ) C345_=_C351( C345 C351 ) C345_=_C352( C345 C352 ) C345_=_C353( C345 C353 ) C346_=_C347( C346 C347 ) C346_=_C348( C346 C348 ) \nC346_=_C349( C346 C349 ) C346_=_C350( C346 C350 ) C346_=_C351( C346 C351 ) C346_=_C352( C346 C352 ) C346_=_C353( C346 C353 ) C347_=_C348( C347 C348 ) \nC347_=_C349( C347 C349 ) C347_=_C350( C347 C350 ) C347_=_C351( C347 C351 ) C347_=_C352( C347 C352 ) C347_=_C353( C347 C353 ) C348_=_C349( C348 C349 ) \nC348_=_C350( C348 C350 ) C348_=_C351( C348 C351 ) C348_=_C352( C348 C352 ) C348_=_C353( C348 C353 ) C349_=_C350( C349 C350 ) C349_=_C351( C349 C351 ) \nC349_=_C352( C349 C352 ) C349_=_C353( C349 C353 ) C350_=_C351( C350 C351 ) C350_=_C352( C350 C352 ) C350_=_C353( C350 C353 ) C351_=_C352( C351 C352 ) \nC351_=_C353( C351 C353 ) C352_=_C353( C352 C353 ) C380_=_C400( C380 C400 ) C380_=_C419( C380 C419 ) C380_=_C438( C380 C438 ) C380_=_C439( C380 C439 ) \nC380_=_C440( C380 C440 ) C380_=_C441( C380 C441 ) C380_=_C442( C380 C442 ) C380_=_C443( C380 C443 ) C380_=_C444( C380 C444 ) C380_=_C445( C380 C445 ) \nC380_=_C446( C380 C446 ) C400_=_C419( C400 C419 ) C400_=_C438( C400</w:t>
      </w:r>
    </w:p>
    <w:p>
      <w:pPr>
        <w:pStyle w:val="PreformattedText"/>
        <w:bidi w:val="0"/>
        <w:spacing w:before="0" w:after="0"/>
        <w:jc w:val="left"/>
        <w:rPr/>
      </w:pPr>
      <w:r>
        <w:rPr/>
        <w:t xml:space="preserve"> </w:t>
      </w:r>
      <w:r>
        <w:rPr/>
        <w:t>C438 ) C400_=_C439( C400 C439 ) C400_=_C440( C400 C440 ) C400_=_C441( C400 C441 ) \nC400_=_C442( C400 C442 ) C400_=_C443( C400 C443 ) C400_=_C444( C400 C444 ) C400_=_C445( C400 C445 ) C400_=_C446( C400 C446 ) C419_=_C438( C419 C438 ) \nC419_=_C439( C419 C439 ) C419_=_C440( C419 C440 ) C419_=_C441( C419 C441 ) C419_=_C442( C419 C442 ) C419_=_C443( C419 C443 ) C419_=_C444( C419 C444 ) \nC419_=_C445( C419 C445 ) C419_=_C446( C419 C446 ) C438_=_C439( C438 C439 ) C438_=_C440( C438 C440 ) C438_=_C441( C438 C441 ) C438_=_C442( C438 C442 ) \nC438_=_C443( C438 C443 ) C438_=_C444( C438 C444 ) C438_=_C445( C438 C445 ) C438_=_C446( C438 C446 ) C439_=_C440( C439 C440 ) C439_=_C441( C439 C441 ) \nC439_=_C442( C439 C442 ) C439_=_C443( C439 C443 ) C439_=_C444( C439 C444 ) C439_=_C445( C439 C445 ) C439_=_C446( C439 C446 ) C440_=_C441( C440 C441 ) \nC440_=_C442( C440 C442 ) C440_=_C443( C440 C443 ) C440_=_C444( C440 C444 ) C440_=_C445( C440 C445 ) C440_=_C446( C440 C446 ) C441_=_C442( C441 C442 ) \nC441_=_C443( C441 C443 ) C441_=_C444( C441 C444 ) C441_=_C445( C441 C445 ) C441_=_C446( C441 C446 ) C442_=_C443( C442 C443 ) C442_=_C444( C442 C444 ) \nC442_=_C445( C442 C445 ) C442_=_C446( C442 C446 ) C443_=_C444( C443 C444 ) C443_=_C445( C443 C445 ) C443_=_C446( C443 C446 ) C444_=_C445( C444 C445 ) \nC444_=_C446( C444 C446 ) C445_=_C446( C445 C446 ) "];273-&gt;322[label="42: C80 C254 C260 C280 C286 \nC305 C311 C330 C331 C332 C333 \nC334 C336 C337 C338 C339 C340 \nC341 C342 C343 C344 C345 C346 \nC347 C348 C349 C350 C351 C352 \nC353 C380 C400 C419 C438 C439 \nC440 C441 C442 C443 C444 C445 \nC446 \n463: C80_=_C254 ,C80_=_C280 ,C80_=_C305 ,C80_=_C330 ,C80_=_C331 ,\nC80_=_C332 ,C80_=_C333 ,C80_=_C334 ,C80_=_C336 ,C80_=_C337 ,C80_=_C338 ,\nC80_=_C339 ,C80_=_C340 ,C80_=_C341 ,C80_=_C342 ,C80_=_C343 ,C80_=_C344 ,\nC80_=_C345 ,C80_=_C346 ,C80_=_C347 ,C80_=_C348 ,C80_=_C349 ,C80_=_C350 ,\nC80_=_C351 ,C80_=_C352 ,C80_=_C353 ,C254_=_C260 ,C254_=_C280 ,C254_=_C305 ,\nC254_=_C330 ,C254_=_C331 ,C254_=_C332 ,C254_=_C333 ,C254_=_C334 ,C254_=_C336 ,\nC254_=_C337 ,C254_=_C338 ,C254_=_C339 ,C254_=_C340 ,C254_=_C341 ,C254_=_C342 ,\nC254_=_C343 ,C254_=_C344 ,C254_=_C345 ,C254_=_C346 ,C254_=_C347 ,C254_=_C348 ,\nC254_=_C349 ,C254_=_C350 ,C254_=_C351 ,C254_=_C352 ,C254_=_C353 ,C260_=_C286 ,\nC260_=_C311 ,C260_=_C380 ,C260_=_C400 ,C260_=_C419 ,C260_=_C438 ,C260_=_C439 ,\nC260_=_C440 ,C260_=_C441 ,C260_=_C442 ,C260_=_C443 ,C260_=_C444 ,C260_=_C445 ,\nC260_=_C446 ,C280_=_C286 ,C280_=_C305 ,C280_=_C330 ,C280_=_C331 ,C280_=_C332 ,\nC280_=_C333 ,C280_=_C334 ,C280_=_C336 ,C280_=_C337 ,C280_=_C338 ,C280_=_C339 ,\nC280_=_C340 ,C280_=_C341 ,C280_=_C342 ,C280_=_C343 ,C280_=_C344 ,C280_=_C345 ,\nC280_=_C346 ,C280_=_C347 ,C280_=_C348 ,C280_=_C349 ,C280_=_C350 ,C280_=_C351 ,\nC280_=_C352 ,C280_=_C353 ,C286_=_C311 ,C286_=_C380 ,C286_=_C400 ,C286_=_C419 ,\nC286_=_C438 ,C286_=_C439 ,C286_=_C440 ,C286_=_C441 ,C286_=_C442 ,C286_=_C443 ,\nC286_=_C444 ,C286_=_C445 ,C286_=_C446 ,C305_=_C311 ,C305_=_C330 ,C305_=_C331 ,\nC305_=_C332 ,C305_=_C333 ,C305_=_C334 ,C305_=_C336 ,C305_=_C337 ,C305_=_C338 ,\nC305_=_C339 ,C305_=_C340 ,C305_=_C341 ,C305_=_C342 ,C305_=_C343 ,C305_=_C344 ,\nC305_=_C345 ,C305_=_C346 ,C305_=_C347 ,C305_=_C348 ,C305_=_C349 ,C305_=_C350 ,\nC305_=_C351 ,C305_=_C352 ,C305_=_C353 ,C311_=_C380 ,C311_=_C400 ,C311_=_C419 ,\nC311_=_C438 ,C311_=_C439 ,C311_=_C440 ,C311_=_C441 ,C311_=_C442 ,C311_=_C443 ,\nC311_=_C444 ,C311_=_C445 ,C311_=_C446 ,C330_=_C331 ,C330_=_C332 ,C330_=_C333 ,\nC330_=_C334 ,C330_=_C336 ,C330_=_C337 ,C330_=_C338 ,C330_=_C339 ,C330_=_C340 ,\nC330_=_C341 ,C330_=_C342 ,C330_=_C343 ,C330_=_C344 ,C330_=_C345 ,C330_=_C346 ,\nC330_=_C347 ,C330_=_C348 ,C330_=_C349 ,C330_=_C350 ,C330_=_C351 ,C330_=_C352 ,\nC330_=_C353 ,C331_=_C332 ,C331_=_C333 ,C331_=_C334 ,C331_=_C336 ,C331_=_C337 ,\nC331_=_C338 ,C331_=_C339 ,C331_=_C340 ,C331_=_C341 ,C331_=_C342 ,C331_=_C343 ,\nC331_=_C344 ,C331_=_C345 ,C331_=_C346 ,C331_=_C347 ,C331_=_C348 ,C331_=_C349 ,\nC331_=_C350 ,C331_=_C351 ,C331_=_C352 ,C331_=_C353 ,C332_=_C333 ,C332_=_C334 ,\nC332_=_C336 ,C332_=_C337 ,C332_=_C338 ,C332_=_C339 ,C332_=_C340 ,C332_=_C341 ,\nC332_=_C342 ,C332_=_C343 ,C332_=_C344 ,C332_=_C345 ,C332_=_C346 ,C332_=_C347 ,\nC332_=_C348 ,C332_=_C349 ,C332_=_C350 ,C332_=_C351 ,C332_=_C352 ,C332_=_C353 ,\nC332_=_C380 ,C333_=_C334 ,C333_=_C336 ,C333_=_C337 ,C333_=_C338 ,C333_=_C339 ,\nC333_=_C340 ,C333_=_C341 ,C333_=_C342 ,C333_=_C343 ,C333_=_C344 ,C333_=_C345 ,\nC333_=_C346 ,C333_=_C347 ,C333_=_C348 ,C333_=_C349 ,C333_=_C350 ,C333_=_C351 ,\nC333_=_C352 ,C333_=_C353 ,C333_=_C400 ,C334_=_C336 ,C334_=_C337 ,C334_=_C338 ,\nC334_=_C339 ,C334_=_C340 ,C334_=_C341 ,C334_=_C342 ,C334_=_C343 ,C334_=_C344 ,\nC334_=_C345 ,C334_=_C346 ,C334_=_C347 ,C334_=_C348 ,C334_=_C349 ,C334_=_C350 ,\nC334_=_C351 ,C334_=_C352 ,C334_=_C353 ,C334_=_C419 ,C336_=_C337 ,C336_=_C338 ,\nC336_=_C339 ,C336_=_C340 ,C336_=_C341 ,C336_=_C342 ,C336_=_C343 ,C336_=_C344 ,\nC336_=_C345 ,C336_=_C346 ,C336_=_C347 ,C336_=_C348 ,C336_=_C349 ,C336_=_C350 ,\nC336_=_C351 ,C336_=_C352 ,C336_=_C353 ,C336_=_C438 ,C337_=_C338 ,C337_=_C339 ,\nC337_=_C340 ,C337_=_C341 ,C337_=_C342 ,C337_=_C343 ,C337_=_C344 ,C337_=_C345 ,\nC337_=_C346 ,C337_=_C347 ,C337_=_C348 ,C337_=_C349 ,C337_=_C350 ,C337_=_C351 ,\nC337_=_C352 ,C337_=_C353 ,C338_=_C339 ,C338_=_C340 ,C338_=_C341 ,C338_=_C342 ,\nC338_=_C343 ,C338_=_C344 ,C338_=_C345 ,C338_=_C346 ,C338_=_C347 ,C338_=_C348 ,\nC338_=_C349 ,C338_=_C350 ,C338_=_C351 ,C338_=_C352 ,C338_=_C353 ,C339_=_C340 ,\nC339_=_C341 ,C339_=_C342 ,C339_=_C343 ,C339_=_C344 ,C339_=_C345 ,C339_=_C346 ,\nC339_=_C347 ,C339_=_C348 ,C339_=_C349 ,C339_=_C350 ,C339_=_C351 ,C339_=_C352 ,\nC339_=_C353 ,C340_=_C341 ,C340_=_C342 ,C340_=_C343 ,C340_=_C344 ,C340_=_C345 ,\nC340_=_C346 ,C340_=_C347 ,C340_=_C348 ,C340_=_C349 ,C340_=_C350 ,C340_=_C351 ,\nC340_=_C352 ,C340_=_C353 ,C341_=_C342 ,C341_=_C343 ,C341_=_C344 ,C341_=_C345 ,\nC341_=_C346 ,C341_=_C347 ,C341_=_C348 ,C341_=_C349 ,C341_=_C350 ,C341_=_C351 ,\nC341_=_C352 ,C341_=_C353 ,C342_=_C343 ,C342_=_C344 ,C342_=_C345 ,C342_=_C346 ,\nC342_=_C347 ,C342_=_C348 ,C342_=_C349 ,C342_=_C350 ,C342_=_C351 ,C342_=_C352 ,\nC342_=_C353 ,C343_=_C344 ,C343_=_C345 ,C343_=_C346 ,C343_=_C347 ,C343_=_C348 ,\nC343_=_C349 ,C343_=_C350 ,C343_=_C351 ,C343_=_C352 ,C343_=_C353 ,C344_=_C345 ,\nC344_=_C346 ,C344_=_C347 ,C344_=_C348 ,C344_=_C349 ,C344_=_C350 ,C344_=_C351 ,\nC344_=_C352 ,C344_=_C353 ,C345_=_C346 ,C345_=_C347 ,C345_=_C348 ,C345_=_C349 ,\nC345_=_C350 ,C345_=_C351 ,C345_=_C352 ,C345_=_C353 ,C346_=_C347 ,C346_=_C348 ,\nC346_=_C349 ,C346_=_C350 ,C346_=_C351 ,C346_=_C352 ,C346_=_C353 ,C347_=_C348 ,\nC347_=_C349 ,C347_=_C350 ,C347_=_C351 ,C347_=_C352 ,C347_=_C353 ,C348_=_C349 ,\nC348_=_C350 ,C348_=_C351 ,C348_=_C352 ,C348_=_C353 ,C349_=_C350 ,C349_=_C351 ,\nC349_=_C352 ,C349_=_C353 ,C350_=_C351 ,C350_=_C352 ,C350_=_C353 ,C351_=_C352 ,\nC351_=_C353 ,C352_=_C353 ,C380_=_C400 ,C380_=_C419 ,C380_=_C438 ,C380_=_C439 ,\nC380_=_C440 ,C380_=_C441 ,C380_=_C442 ,C380_=_C443 ,C380_=_C444 ,C380_=_C445 ,\nC380_=_C446 ,C400_=_C419 ,C400_=_C438 ,C400_=_C439 ,C400_=_C440 ,C400_=_C441 ,\nC400_=_C442 ,C400_=_C443 ,C400_=_C444 ,C400_=_C445 ,C400_=_C446 ,C419_=_C438 ,\nC419_=_C439 ,C419_=_C440 ,C419_=_C441 ,C419_=_C442 ,C419_=_C443 ,C419_=_C444 ,\nC419_=_C445 ,C419_=_C446 ,C438_=_C439 ,C438_=_C440 ,C438_=_C441 ,C438_=_C442 ,\nC438_=_C443 ,C438_=_C444 ,C438_=_C445 ,C438_=_C446 ,C439_=_C440 ,C439_=_C441 ,\nC439_=_C442 ,C439_=_C443 ,C439_=_C444 ,C439_=_C445 ,C439_=_C446 ,C440_=_C441 ,\nC440_=_C442 ,C440_=_C443 ,C440_=_C444 ,C440_=_C445 ,C440_=_C446 ,C441_=_C442 ,\nC441_=_C443 ,C441_=_C444 ,C441_=_C445 ,C441_=_C446 ,C442_=_C443 ,C442_=_C444 ,\nC442_=_C445 ,C442_=_C446 ,C443_=_C444 ,C443_=_C445 ,C443_=_C446 ,C444_=_C445 ,\nC444_=_C446 ,C445_=_C446 ,"];323[shape=box, label="id:323 level: 7\n43: C14 C238 C252 C253 C254 \nC255 C256 C257 C258 C259 C260 \nC261 C262 C263 C264 C265 C266 \nC267 C268 C269 C270 C271 C272 \nC273 C274 C275 C276 C277 C278 \nC291 C316 C340 C385 C405 C424 \nC450 C485 C486 C487 C488 C489 \nC490 C491 \n505: C14_=_C252( C14 C252 ) C14_=_C253( C14 C253 ) C14_=_C254( C14 C254 ) C14_=_C255( C14 C255 ) C14_=_C256( C14 C256 ) \nC14_=_C257( C14 C257 ) C14_=_C258( C14 C258 ) C14_=_C259( C14 C259 ) C14_=_C260( C14 C260 ) C14_=_C261( C14 C261 ) C14_=_C262( C14 C262 ) \nC14_=_C263( C14 C263 ) C14_=_C264( C14 C264 ) C14_=_C265( C14 C265 ) C14_=_C266( C14 C266 ) C14_=_C267( C14 C267 ) C14_=_C268( C14 C268 ) \nC14_=_C269( C14 C269 ) C14_=_C270( C14 C270 ) C14_=_C271( C14 C271 ) C14_=_C272( C14 C272 ) C14_=_C273( C14 C273 ) C14_=_C274( C14 C274 ) \nC14_=_C275( C14 C275 ) C14_=_C276( C14 C276 ) C14_=_C277( C14 C277 ) C14_=_C278( C14 C278 ) C238_=_C265( C238 C265 ) C238_=_C291( C238 C291 ) \nC238_=_C316( C238 C316 ) C238_=_C340( C238 C340 ) C238_=_C385( C238 C385 ) C238_=_C405( C238 C405 ) C238_=_C424( C238 C424 ) C238_=_C450( C238 C450 ) \nC238_=_C485( C238 C485 ) C238_=_C486( C238 C486 ) C238_=_C487( C238 C487 ) C238_=_C488( C238 C488 ) C238_=_C489( C238 C489 ) C238_=_C490( C238 C490 ) \nC238_=_C491( C238 C491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274( C252 C274 ) C252_=_C275( C252 C275 ) \nC252_=_C276( C252 C276 ) C252_=_C277( C252 C277 ) C252_=_C278( C252 C278 ) C252_=_C291( C252 C291 ) C253_=_C254( C253 C254 ) C253_=_C255( C253 C255 ) \nC253_=_C256( C253 C256 ) C253_=_C257( C253 C257 ) C253_=_C258( C253 C258 ) C253_=_C259( C253 C259 ) C253_=_C260( C253 C260 )</w:t>
      </w:r>
    </w:p>
    <w:p>
      <w:pPr>
        <w:pStyle w:val="PreformattedText"/>
        <w:bidi w:val="0"/>
        <w:spacing w:before="0" w:after="0"/>
        <w:jc w:val="left"/>
        <w:rPr/>
      </w:pPr>
      <w:r>
        <w:rPr/>
        <w:t xml:space="preserve"> </w:t>
      </w:r>
      <w:r>
        <w:rPr/>
        <w:t>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274( C253 C274 ) C253_=_C275( C253 C275 ) C253_=_C276( C253 C276 ) C253_=_C277( C253 C277 ) C253_=_C278( C253 C278 ) C253_=_C316( C253 C316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274( C254 C274 ) C254_=_C275( C254 C275 ) C254_=_C276( C254 C276 ) C254_=_C277( C254 C277 ) C254_=_C278( C254 C278 ) \nC254_=_C340( C254 C340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272( C255 C272 ) \nC255_=_C273( C255 C273 ) C255_=_C274( C255 C274 ) C255_=_C275( C255 C275 ) C255_=_C276( C255 C276 ) C255_=_C277( C255 C277 ) C255_=_C278( C255 C278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6_=_C274( C256 C274 ) \nC256_=_C275( C256 C275 ) C256_=_C276( C256 C276 ) C256_=_C277( C256 C277 ) C256_=_C278( C256 C278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7_=_C275( C257 C275 ) C257_=_C276( C257 C276 ) C257_=_C277( C257 C277 ) \nC257_=_C278( C257 C278 ) C257_=_C385( C257 C385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275( C258 C275 ) C258_=_C276( C258 C276 ) C258_=_C277( C258 C277 ) C258_=_C278( C258 C278 ) C258_=_C405( C258 C405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275( C259 C275 ) C259_=_C276( C259 C276 ) C259_=_C277( C259 C277 ) C259_=_C278( C259 C278 ) \nC259_=_C424( C259 C424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276( C260 C276 ) C260_=_C277( C260 C277 ) \nC260_=_C278( C260 C278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275( C261 C275 ) C261_=_C276( C261 C276 ) C261_=_C277( C261 C277 ) C261_=_C278( C261 C278 ) \nC261_=_C450( C261 C450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3_=_C264( C263 C264 ) \nC263_=_C265( C263 C265 ) C263_=_C266( C263 C266 ) C263_=_C267( C263 C267 ) C263_=_C268( C263 C268 ) C263_=_C269( C263 C269 ) C263_=_C270( C263 C270 ) \nC263_=_C271( C263 C271 ) C263_=_C272( C263 C272 ) C263_=_C273( C263 C273 ) C263_=_C274( C263 C274 ) C263_=_C275( C263 C275 ) C263_=_C276( C263 C276 ) \nC263_=_C277( C263 C277 ) C263_=_C278( C263 C278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91( C265 C291 ) \nC265_=_C316( C265 C316 ) C265_=_C340( C265 C340 ) C265_=_C385( C265 C385 ) C265_=_C405( C265 C405 ) C265_=_C424( C265 C424 ) C265_=_C450( C265 C450 ) \nC265_=_C485( C265 C485 ) C265_=_C486( C265 C486 ) C265_=_C487( C265 C487 ) C265_=_C488( C265 C488 ) C265_=_C489( C265 C489 ) C265_=_C490( C265 C490 ) \nC265_=_C491( C265 C491 ) C266_=_C267( C266 C267 ) C266_=_C268( C266 C268 ) C266_=_C269( C266 C269 ) C266_=_C270( C266 C270 ) C266_=_C271( C266 C271 ) \nC266_=_C272( C266 C272 ) C266_=_C273( C266 C273 ) C266_=_C274( C266 C274 ) C266_=_C275( C266 C275 ) C266_=_C276( C266 C276 ) C266_=_C277( C266 C277 ) \nC266_=_C278( C266 C278 ) C267_=_C268( C267 C268 ) C267_=_C269( C267 C269 ) C267_=_C270( C267 C270 ) C267_=_C271( C267 C271 ) C267_=_C272( C267 C272 ) \nC267_=_C273( C267 C273 ) C267_=_C274( C267 C274 ) C267_=_C275( C267 C275 ) C267_=_C276( C267 C276 ) C267_=_C277( C267 C277 ) C267_=_C278( C267 C278 ) \nC268_=_C269( C268 C269 ) C268_=_C270( C268 C270 ) C268_=_C271( C268 C271 ) C268_=_C272( C268 C272 ) C268_=_C273( C268 C273 ) C268_=_C274( C268 C274 ) \nC268_=_C275( C268 C275 ) C268_=_C276( C268 C276 ) C268_=_C277( C268 C277 ) C268_=_C278( C268 C278 ) C269_=_C270( C269 C270 ) C269_=_C271( C269 C271 ) \nC269_=_C272( C269 C272 ) C269_=_C273( C269 C273 ) C269_=_C274( C269 C274 ) C269_=_C275( C269 C275 ) C269_=_C276( C269 C276 ) C269_=_C277( C269 C277 ) \nC269_=_C278( C269 C278 ) C270_=_C271( C270 C271 ) C270_=_C272( C270 C272 ) C270_=_C273( C270 C273 ) C270_=_C274( C270 C274 ) C270_=_C275( C270 C275 ) \nC270_=_C276( C270 C276 ) C270_=_C277( C270 C277 ) C270_=_C278( C270 C278 ) C271_=_C272( C271 C272 ) C271_=_C273( C271 C273 ) C271_=_C274( C271 C274 ) \nC271_=_C275( C271 C275 ) C271_=_C276( C271 C276 ) C271_=_C277( C271 C277 ) C271_=_C278( C271 C278 ) C272_=_C273( C272 C273 ) C272_=_C274( C272 C274 ) \nC272_=_C275( C272 C275 ) C272_=_C276( C272 C276 ) C272_=_C277( C272 C277 ) C272_=_C278( C272 C278 ) C273_=_C274( C273 C274 ) C273_=_C275( C273 C275 ) \nC273_=_C276( C273 C276 ) C273_=_C277( C273 C277 ) C273_=_C278( C273 C278 ) C274_=_C275( C274 C275 ) C274_=_C276( C274 C276 ) C274_=_C277( C274 C277 ) \nC274_=_C278( C274 C278 ) C275_=_C276( C275 C276 ) C275_=_C277( C275 C277 ) C275_=_C278( C275 C278 ) C276_=_C277( C276 C277 ) C276_=_C278( C276 C278 ) \nC277_=_C278( C277 C278 ) C291_=_C316( C291 C316 ) C291_=_C340( C291 C340 ) C291_=_C385( C291 C385 ) C291_=_C405( C291 C405 ) C291_=_C424( C291 C424 ) \nC291_=_C450( C291 C450 ) C291_=_C485( C291 C485 ) C291_=_C486( C291 C486 ) C291_=_C487( C291 C487 ) C291_=_C488( C291 C488 ) C291_=_C489( C291 C489 ) \nC291_=_C490( C291 C490 ) C291_=_C491( C291 C491 ) C316_=_C340( C316 C340 ) C316_=_C385( C316 C385 ) C316_=_C405( C316 C405 ) C316_=_C424( C316 C424 ) \nC316_=_C450( C316 C450 ) C316_=_C485( C316 C485 ) C316_=_C486( C316 C486 ) C316_=_C487( C316 C487 ) C316_=_C488( C316 C488 ) C316_=_C489( C316 C489 ) \nC316_=_C490( C316 C490 ) C316_=_C491( C316 C491 ) C340_=_C385( C340 C385 ) C340_=_C405( C340 C405 ) C340_=_C424( C340 C424 ) C340_=_C450( C340 C450 ) \nC340_=_C485( C340 C485 ) C340_=_C486( C340 C486 ) C340_=_C487( C340 C487 ) C340_=_C488( C340 C488 ) C340_=_C489( C340 C489 ) C340_=_C490( C340 C490 ) \nC340_=_C491( C340 C491 ) C385_=_C405( C385 C405 ) C385_=_C424( C385 C424 ) C385_=_C450( C385 C450 ) C385_=_C485( C385 C485 ) C385_=_C486( C385 C486 ) \nC385_=_C487( C385 C487 ) C385_=_C488( C385 C488 ) C385_=_C489( C385 C489 ) C385_=_C490( C385 C490 ) C385_=_C491( C385 C491 ) C405_=_C424( C405 C424 ) \nC405_=_C450( C405 C450 ) C405_=_C485( C405 C485 ) C405_=_C486( C405 C486 ) C405_=_C487( C405 C487 ) C405_=_C488( C405 C488 ) C405_=_C489( C405 C489</w:t>
      </w:r>
    </w:p>
    <w:p>
      <w:pPr>
        <w:pStyle w:val="PreformattedText"/>
        <w:bidi w:val="0"/>
        <w:spacing w:before="0" w:after="0"/>
        <w:jc w:val="left"/>
        <w:rPr/>
      </w:pPr>
      <w:r>
        <w:rPr/>
        <w:t xml:space="preserve"> </w:t>
      </w:r>
      <w:r>
        <w:rPr/>
        <w:t>) \nC405_=_C490( C405 C490 ) C405_=_C491( C405 C491 ) C424_=_C450( C424 C450 ) C424_=_C485( C424 C485 ) C424_=_C486( C424 C486 ) C424_=_C487( C424 C487 ) \nC424_=_C488( C424 C488 ) C424_=_C489( C424 C489 ) C424_=_C490( C424 C490 ) C424_=_C491( C424 C491 ) C450_=_C485( C450 C485 ) C450_=_C486( C450 C486 ) \nC450_=_C487( C450 C487 ) C450_=_C488( C450 C488 ) C450_=_C489( C450 C489 ) C450_=_C490( C450 C490 ) C450_=_C491( C450 C491 ) C485_=_C486( C485 C486 ) \nC485_=_C487( C485 C487 ) C485_=_C488( C485 C488 ) C485_=_C489( C485 C489 ) C485_=_C490( C485 C490 ) C485_=_C491( C485 C491 ) C486_=_C487( C486 C487 ) \nC486_=_C488( C486 C488 ) C486_=_C489( C486 C489 ) C486_=_C490( C486 C490 ) C486_=_C491( C486 C491 ) C487_=_C488( C487 C488 ) C487_=_C489( C487 C489 ) \nC487_=_C490( C487 C490 ) C487_=_C491( C487 C491 ) C488_=_C489( C488 C489 ) C488_=_C490( C488 C490 ) C488_=_C491( C488 C491 ) C489_=_C490( C489 C490 ) \nC489_=_C491( C489 C491 ) C490_=_C491( C490 C491 ) "];273-&gt;323[label="42: C14 C238 C252 C253 C254 \nC255 C256 C257 C258 C259 C260 \nC261 C262 C263 C264 C266 C267 \nC268 C269 C270 C271 C272 C273 \nC274 C275 C276 C277 C278 C291 \nC316 C340 C385 C405 C424 C450 \nC485 C486 C487 C488 C489 C490 \nC491 \n463: C14_=_C252 ,C14_=_C253 ,C14_=_C254 ,C14_=_C255 ,C14_=_C256 ,\nC14_=_C257 ,C14_=_C258 ,C14_=_C259 ,C14_=_C260 ,C14_=_C261 ,C14_=_C262 ,\nC14_=_C263 ,C14_=_C264 ,C14_=_C266 ,C14_=_C267 ,C14_=_C268 ,C14_=_C269 ,\nC14_=_C270 ,C14_=_C271 ,C14_=_C272 ,C14_=_C273 ,C14_=_C274 ,C14_=_C275 ,\nC14_=_C276 ,C14_=_C277 ,C14_=_C278 ,C238_=_C291 ,C238_=_C316 ,C238_=_C340 ,\nC238_=_C385 ,C238_=_C405 ,C238_=_C424 ,C238_=_C450 ,C238_=_C485 ,C238_=_C486 ,\nC238_=_C487 ,C238_=_C488 ,C238_=_C489 ,C238_=_C490 ,C238_=_C491 ,C252_=_C253 ,\nC252_=_C254 ,C252_=_C255 ,C252_=_C256 ,C252_=_C257 ,C252_=_C258 ,C252_=_C259 ,\nC252_=_C260 ,C252_=_C261 ,C252_=_C262 ,C252_=_C263 ,C252_=_C264 ,C252_=_C266 ,\nC252_=_C267 ,C252_=_C268 ,C252_=_C269 ,C252_=_C270 ,C252_=_C271 ,C252_=_C272 ,\nC252_=_C273 ,C252_=_C274 ,C252_=_C275 ,C252_=_C276 ,C252_=_C277 ,C252_=_C278 ,\nC252_=_C291 ,C253_=_C254 ,C253_=_C255 ,C253_=_C256 ,C253_=_C257 ,C253_=_C258 ,\nC253_=_C259 ,C253_=_C260 ,C253_=_C261 ,C253_=_C262 ,C253_=_C263 ,C253_=_C264 ,\nC253_=_C266 ,C253_=_C267 ,C253_=_C268 ,C253_=_C269 ,C253_=_C270 ,C253_=_C271 ,\nC253_=_C272 ,C253_=_C273 ,C253_=_C274 ,C253_=_C275 ,C253_=_C276 ,C253_=_C277 ,\nC253_=_C278 ,C253_=_C316 ,C254_=_C255 ,C254_=_C256 ,C254_=_C257 ,C254_=_C258 ,\nC254_=_C259 ,C254_=_C260 ,C254_=_C261 ,C254_=_C262 ,C254_=_C263 ,C254_=_C264 ,\nC254_=_C266 ,C254_=_C267 ,C254_=_C268 ,C254_=_C269 ,C254_=_C270 ,C254_=_C271 ,\nC254_=_C272 ,C254_=_C273 ,C254_=_C274 ,C254_=_C275 ,C254_=_C276 ,C254_=_C277 ,\nC254_=_C278 ,C254_=_C340 ,C255_=_C256 ,C255_=_C257 ,C255_=_C258 ,C255_=_C259 ,\nC255_=_C260 ,C255_=_C261 ,C255_=_C262 ,C255_=_C263 ,C255_=_C264 ,C255_=_C266 ,\nC255_=_C267 ,C255_=_C268 ,C255_=_C269 ,C255_=_C270 ,C255_=_C271 ,C255_=_C272 ,\nC255_=_C273 ,C255_=_C274 ,C255_=_C275 ,C255_=_C276 ,C255_=_C277 ,C255_=_C278 ,\nC256_=_C257 ,C256_=_C258 ,C256_=_C259 ,C256_=_C260 ,C256_=_C261 ,C256_=_C262 ,\nC256_=_C263 ,C256_=_C264 ,C256_=_C266 ,C256_=_C267 ,C256_=_C268 ,C256_=_C269 ,\nC256_=_C270 ,C256_=_C271 ,C256_=_C272 ,C256_=_C273 ,C256_=_C274 ,C256_=_C275 ,\nC256_=_C276 ,C256_=_C277 ,C256_=_C278 ,C257_=_C258 ,C257_=_C259 ,C257_=_C260 ,\nC257_=_C261 ,C257_=_C262 ,C257_=_C263 ,C257_=_C264 ,C257_=_C266 ,C257_=_C267 ,\nC257_=_C268 ,C257_=_C269 ,C257_=_C270 ,C257_=_C271 ,C257_=_C272 ,C257_=_C273 ,\nC257_=_C274 ,C257_=_C275 ,C257_=_C276 ,C257_=_C277 ,C257_=_C278 ,C257_=_C385 ,\nC258_=_C259 ,C258_=_C260 ,C258_=_C261 ,C258_=_C262 ,C258_=_C263 ,C258_=_C264 ,\nC258_=_C266 ,C258_=_C267 ,C258_=_C268 ,C258_=_C269 ,C258_=_C270 ,C258_=_C271 ,\nC258_=_C272 ,C258_=_C273 ,C258_=_C274 ,C258_=_C275 ,C258_=_C276 ,C258_=_C277 ,\nC258_=_C278 ,C258_=_C405 ,C259_=_C260 ,C259_=_C261 ,C259_=_C262 ,C259_=_C263 ,\nC259_=_C264 ,C259_=_C266 ,C259_=_C267 ,C259_=_C268 ,C259_=_C269 ,C259_=_C270 ,\nC259_=_C271 ,C259_=_C272 ,C259_=_C273 ,C259_=_C274 ,C259_=_C275 ,C259_=_C276 ,\nC259_=_C277 ,C259_=_C278 ,C259_=_C424 ,C260_=_C261 ,C260_=_C262 ,C260_=_C263 ,\nC260_=_C264 ,C260_=_C266 ,C260_=_C267 ,C260_=_C268 ,C260_=_C269 ,C260_=_C270 ,\nC260_=_C271 ,C260_=_C272 ,C260_=_C273 ,C260_=_C274 ,C260_=_C275 ,C260_=_C276 ,\nC260_=_C277 ,C260_=_C278 ,C261_=_C262 ,C261_=_C263 ,C261_=_C264 ,C261_=_C266 ,\nC261_=_C267 ,C261_=_C268 ,C261_=_C269 ,C261_=_C270 ,C261_=_C271 ,C261_=_C272 ,\nC261_=_C273 ,C261_=_C274 ,C261_=_C275 ,C261_=_C276 ,C261_=_C277 ,C261_=_C278 ,\nC261_=_C450 ,C262_=_C263 ,C262_=_C264 ,C262_=_C266 ,C262_=_C267 ,C262_=_C268 ,\nC262_=_C269 ,C262_=_C270 ,C262_=_C271 ,C262_=_C272 ,C262_=_C273 ,C262_=_C274 ,\nC262_=_C275 ,C262_=_C276 ,C262_=_C277 ,C262_=_C278 ,C263_=_C264 ,C263_=_C266 ,\nC263_=_C267 ,C263_=_C268 ,C263_=_C269 ,C263_=_C270 ,C263_=_C271 ,C263_=_C272 ,\nC263_=_C273 ,C263_=_C274 ,C263_=_C275 ,C263_=_C276 ,C263_=_C277 ,C263_=_C278 ,\nC264_=_C266 ,C264_=_C267 ,C264_=_C268 ,C264_=_C269 ,C264_=_C270 ,C264_=_C271 ,\nC264_=_C272 ,C264_=_C273 ,C264_=_C274 ,C264_=_C275 ,C264_=_C276 ,C264_=_C277 ,\nC264_=_C278 ,C266_=_C267 ,C266_=_C268 ,C266_=_C269 ,C266_=_C270 ,C266_=_C271 ,\nC266_=_C272 ,C266_=_C273 ,C266_=_C274 ,C266_=_C275 ,C266_=_C276 ,C266_=_C277 ,\nC266_=_C278 ,C267_=_C268 ,C267_=_C269 ,C267_=_C270 ,C267_=_C271 ,C267_=_C272 ,\nC267_=_C273 ,C267_=_C274 ,C267_=_C275 ,C267_=_C276 ,C267_=_C277 ,C267_=_C278 ,\nC268_=_C269 ,C268_=_C270 ,C268_=_C271 ,C268_=_C272 ,C268_=_C273 ,C268_=_C274 ,\nC268_=_C275 ,C268_=_C276 ,C268_=_C277 ,C268_=_C278 ,C269_=_C270 ,C269_=_C271 ,\nC269_=_C272 ,C269_=_C273 ,C269_=_C274 ,C269_=_C275 ,C269_=_C276 ,C269_=_C277 ,\nC269_=_C278 ,C270_=_C271 ,C270_=_C272 ,C270_=_C273 ,C270_=_C274 ,C270_=_C275 ,\nC270_=_C276 ,C270_=_C277 ,C270_=_C278 ,C271_=_C272 ,C271_=_C273 ,C271_=_C274 ,\nC271_=_C275 ,C271_=_C276 ,C271_=_C277 ,C271_=_C278 ,C272_=_C273 ,C272_=_C274 ,\nC272_=_C275 ,C272_=_C276 ,C272_=_C277 ,C272_=_C278 ,C273_=_C274 ,C273_=_C275 ,\nC273_=_C276 ,C273_=_C277 ,C273_=_C278 ,C274_=_C275 ,C274_=_C276 ,C274_=_C277 ,\nC274_=_C278 ,C275_=_C276 ,C275_=_C277 ,C275_=_C278 ,C276_=_C277 ,C276_=_C278 ,\nC277_=_C278 ,C291_=_C316 ,C291_=_C340 ,C291_=_C385 ,C291_=_C405 ,C291_=_C424 ,\nC291_=_C450 ,C291_=_C485 ,C291_=_C486 ,C291_=_C487 ,C291_=_C488 ,C291_=_C489 ,\nC291_=_C490 ,C291_=_C491 ,C316_=_C340 ,C316_=_C385 ,C316_=_C405 ,C316_=_C424 ,\nC316_=_C450 ,C316_=_C485 ,C316_=_C486 ,C316_=_C487 ,C316_=_C488 ,C316_=_C489 ,\nC316_=_C490 ,C316_=_C491 ,C340_=_C385 ,C340_=_C405 ,C340_=_C424 ,C340_=_C450 ,\nC340_=_C485 ,C340_=_C486 ,C340_=_C487 ,C340_=_C488 ,C340_=_C489 ,C340_=_C490 ,\nC340_=_C491 ,C385_=_C405 ,C385_=_C424 ,C385_=_C450 ,C385_=_C485 ,C385_=_C486 ,\nC385_=_C487 ,C385_=_C488 ,C385_=_C489 ,C385_=_C490 ,C385_=_C491 ,C405_=_C424 ,\nC405_=_C450 ,C405_=_C485 ,C405_=_C486 ,C405_=_C487 ,C405_=_C488 ,C405_=_C489 ,\nC405_=_C490 ,C405_=_C491 ,C424_=_C450 ,C424_=_C485 ,C424_=_C486 ,C424_=_C487 ,\nC424_=_C488 ,C424_=_C489 ,C424_=_C490 ,C424_=_C491 ,C450_=_C485 ,C450_=_C486 ,\nC450_=_C487 ,C450_=_C488 ,C450_=_C489 ,C450_=_C490 ,C450_=_C491 ,C485_=_C486 ,\nC485_=_C487 ,C485_=_C488 ,C485_=_C489 ,C485_=_C490 ,C485_=_C491 ,C486_=_C487 ,\nC486_=_C488 ,C486_=_C489 ,C486_=_C490 ,C486_=_C491 ,C487_=_C488 ,C487_=_C489 ,\nC487_=_C490 ,C487_=_C491 ,C488_=_C489 ,C488_=_C490 ,C488_=_C491 ,C489_=_C490 ,\nC489_=_C491 ,C490_=_C491 ,"];324[shape=box, label="id:324 level: 7\n43: C138 C209 C258 C263 C284 \nC289 C309 C314 C333 C338 C355 \nC367 C378 C383 C399 C400 C401 \nC402 C403 C404 C405 C406 C407 \nC408 C409 C410 C411 C412 C413 \nC414 C415 C416 C417 C418 C422 \nC448 C471 C472 C473 C474 C475 \nC476 C477 \n505: C138_=_C258( C138 C258 ) C138_=_C284( C138 C284 ) C138_=_C309( C138 C309 ) C138_=_C333( C138 C333 ) C138_=_C355( C138 C355 ) \nC138_=_C367( C138 C367 ) C138_=_C378( C138 C378 ) C138_=_C399( C138 C399 ) C138_=_C400( C138 C400 ) C138_=_C401( C138 C401 ) C138_=_C402( C138 C402 ) \nC138_=_C403( C138 C403 ) C138_=_C404( C138 C404 ) C138_=_C405( C138 C405 ) C138_=_C406( C138 C406 ) C138_=_C407( C138 C407 ) C138_=_C408( C138 C408 ) \nC138_=_C409( C138 C409 ) C138_=_C410( C138 C410 ) C138_=_C411( C138 C411 ) C138_=_C412( C138 C412 ) C138_=_C413( C138 C413 ) C138_=_C414( C138 C414 ) \nC138_=_C415( C138 C415 ) C138_=_C416( C138 C416 ) C138_=_C417( C138 C417 ) C138_=_C418( C138 C418 ) C209_=_C263( C209 C263 ) C209_=_C289( C209 C289 ) \nC209_=_C314( C209 C314 ) C209_=_C338( C209 C338 ) C209_=_C383( C209 C383 ) C209_=_C403( C209 C403 ) C209_=_C422( C209 C422 ) C209_=_C448( C209 C448 ) \nC209_=_C471( C209 C471 ) C209_=_C472( C209 C472 ) C209_=_C473( C209 C473 ) C209_=_C474( C209 C474 ) C209_=_C475( C209 C475 ) C209_=_C476( C209 C476 ) \nC209_=_C477( C209 C477 ) C258_=_C263( C258 C263 ) C258_=_C284( C258 C284 ) C258_=_C309( C258 C309 ) C258_=_C333( C258 C333 ) C258_=_C355( C258 C355 ) \nC258_=_C367( C258 C367 ) C258_=_C378( C258 C378 ) C258_=_C399( C258 C399 ) C258_=_C400( C258 C400 ) C258_=_C401( C258 C401 ) C258_=_C402( C258 C402 ) \nC258_=_C403( C258 C403 ) C258_=_C404( C258 C404 ) C258_=_C405( C258 C405 ) C258_=_C406( C258 C406 ) C258_=_C407( C258 C407 ) C258_=_C408( C258 C408 ) \nC258_=_C409( C258 C409 ) C258_=_C410( C258 C410 ) C258_=_C411( C258 C411 ) C258_=_C412( C258 C412 ) C258_=_C413( C258 C413 ) C258_=_C414( C258 C414 ) \nC258_=_C415( C258 C415 ) C258_=_C416( C258 C416 ) C258_=_C417( C258 C417 ) C258_=_C418( C258 C418 ) C263_=_C289( C263 C289 ) C263_=_C314( C263 C314 ) \nC263_=_C338( C263 C338 ) C263_=_C383( C263 C383 ) C263_=_C403( C263 C403 ) C263_=_C422( C263 C422 ) C263_=_C448( C263 C448 ) C263_=_C471( C263 C471 ) \nC263_=_C472( C263 C472 ) C263_=_C473( C263 C473 ) C263_=_C474( C263 C474 ) C263_=_C475( C263 C475 ) C263_=_C476( C263 C476 ) C263_=_C477( C263 C477 ) \nC284_=_C289( C284 C289 ) C284_=_C309( C284 C309 ) C284_=_C333( C284 C333 ) C284_=_C355( C284 C355 ) C284_=_C367( C284 C367 ) C284_=_C378( C284 C378 )</w:t>
      </w:r>
    </w:p>
    <w:p>
      <w:pPr>
        <w:pStyle w:val="PreformattedText"/>
        <w:bidi w:val="0"/>
        <w:spacing w:before="0" w:after="0"/>
        <w:jc w:val="left"/>
        <w:rPr/>
      </w:pPr>
      <w:r>
        <w:rPr/>
        <w:t xml:space="preserve"> </w:t>
      </w:r>
      <w:r>
        <w:rPr/>
        <w:t>\nC284_=_C399( C284 C399 ) C284_=_C400( C284 C400 ) C284_=_C401( C284 C401 ) C284_=_C402( C284 C402 ) C284_=_C403( C284 C403 ) C284_=_C404( C284 C404 ) \nC284_=_C405( C284 C405 ) C284_=_C406( C284 C406 ) C284_=_C407( C284 C407 ) C284_=_C408( C284 C408 ) C284_=_C409( C284 C409 ) C284_=_C410( C284 C410 ) \nC284_=_C411( C284 C411 ) C284_=_C412( C284 C412 ) C284_=_C413( C284 C413 ) C284_=_C414( C284 C414 ) C284_=_C415( C284 C415 ) C284_=_C416( C284 C416 ) \nC284_=_C417( C284 C417 ) C284_=_C418( C284 C418 ) C289_=_C314( C289 C314 ) C289_=_C338( C289 C338 ) C289_=_C383( C289 C383 ) C289_=_C403( C289 C403 ) \nC289_=_C422( C289 C422 ) C289_=_C448( C289 C448 ) C289_=_C471( C289 C471 ) C289_=_C472( C289 C472 ) C289_=_C473( C289 C473 ) C289_=_C474( C289 C474 ) \nC289_=_C475( C289 C475 ) C289_=_C476( C289 C476 ) C289_=_C477( C289 C477 ) C309_=_C314( C309 C314 ) C309_=_C333( C309 C333 ) C309_=_C355( C309 C355 ) \nC309_=_C367( C309 C367 ) C309_=_C378( C309 C378 ) C309_=_C399( C309 C399 ) C309_=_C400( C309 C400 ) C309_=_C401( C309 C401 ) C309_=_C402( C309 C402 ) \nC309_=_C403( C309 C403 ) C309_=_C404( C309 C404 ) C309_=_C405( C309 C405 ) C309_=_C406( C309 C406 ) C309_=_C407( C309 C407 ) C309_=_C408( C309 C408 ) \nC309_=_C409( C309 C409 ) C309_=_C410( C309 C410 ) C309_=_C411( C309 C411 ) C309_=_C412( C309 C412 ) C309_=_C413( C309 C413 ) C309_=_C414( C309 C414 ) \nC309_=_C415( C309 C415 ) C309_=_C416( C309 C416 ) C309_=_C417( C309 C417 ) C309_=_C418( C309 C418 ) C314_=_C338( C314 C338 ) C314_=_C383( C314 C383 ) \nC314_=_C403( C314 C403 ) C314_=_C422( C314 C422 ) C314_=_C448( C314 C448 ) C314_=_C471( C314 C471 ) C314_=_C472( C314 C472 ) C314_=_C473( C314 C473 ) \nC314_=_C474( C314 C474 ) C314_=_C475( C314 C475 ) C314_=_C476( C314 C476 ) C314_=_C477( C314 C477 ) C333_=_C338( C333 C338 ) C333_=_C355( C333 C355 ) \nC333_=_C367( C333 C367 ) C333_=_C378( C333 C378 ) C333_=_C399( C333 C399 ) C333_=_C400( C333 C400 ) C333_=_C401( C333 C401 ) C333_=_C402( C333 C402 ) \nC333_=_C403( C333 C403 ) C333_=_C404( C333 C404 ) C333_=_C405( C333 C405 ) C333_=_C406( C333 C406 ) C333_=_C407( C333 C407 ) C333_=_C408( C333 C408 ) \nC333_=_C409( C333 C409 ) C333_=_C410( C333 C410 ) C333_=_C411( C333 C411 ) C333_=_C412( C333 C412 ) C333_=_C413( C333 C413 ) C333_=_C414( C333 C414 ) \nC333_=_C415( C333 C415 ) C333_=_C416( C333 C416 ) C333_=_C417( C333 C417 ) C333_=_C418( C333 C418 ) C338_=_C383( C338 C383 ) C338_=_C403( C338 C403 ) \nC338_=_C422( C338 C422 ) C338_=_C448( C338 C448 ) C338_=_C471( C338 C471 ) C338_=_C472( C338 C472 ) C338_=_C473( C338 C473 ) C338_=_C474( C338 C474 ) \nC338_=_C475( C338 C475 ) C338_=_C476( C338 C476 ) C338_=_C477( C338 C477 ) C355_=_C367( C355 C367 ) C355_=_C378( C355 C378 ) C355_=_C399( C355 C399 ) \nC355_=_C400( C355 C400 ) C355_=_C401( C355 C401 ) C355_=_C402( C355 C402 ) C355_=_C403( C355 C403 ) C355_=_C404( C355 C404 ) C355_=_C405( C355 C405 ) \nC355_=_C406( C355 C406 ) C355_=_C407( C355 C407 ) C355_=_C408( C355 C408 ) C355_=_C409( C355 C409 ) C355_=_C410( C355 C410 ) C355_=_C411( C355 C411 ) \nC355_=_C412( C355 C412 ) C355_=_C413( C355 C413 ) C355_=_C414( C355 C414 ) C355_=_C415( C355 C415 ) C355_=_C416( C355 C416 ) C355_=_C417( C355 C417 ) \nC355_=_C418( C355 C418 ) C367_=_C378( C367 C378 ) C367_=_C399( C367 C399 ) C367_=_C400( C367 C400 ) C367_=_C401( C367 C401 ) C367_=_C402( C367 C402 ) \nC367_=_C403( C367 C403 ) C367_=_C404( C367 C404 ) C367_=_C405( C367 C405 ) C367_=_C406( C367 C406 ) C367_=_C407( C367 C407 ) C367_=_C408( C367 C408 ) \nC367_=_C409( C367 C409 ) C367_=_C410( C367 C410 ) C367_=_C411( C367 C411 ) C367_=_C412( C367 C412 ) C367_=_C413( C367 C413 ) C367_=_C414( C367 C414 ) \nC367_=_C415( C367 C415 ) C367_=_C416( C367 C416 ) C367_=_C417( C367 C417 ) C367_=_C418( C367 C418 ) C378_=_C383( C378 C383 ) C378_=_C399( C378 C399 ) \nC378_=_C400( C378 C400 ) C378_=_C401( C378 C401 ) C378_=_C402( C378 C402 ) C378_=_C403( C378 C403 ) C378_=_C404( C378 C404 ) C378_=_C405( C378 C405 ) \nC378_=_C406( C378 C406 ) C378_=_C407( C378 C407 ) C378_=_C408( C378 C408 ) C378_=_C409( C378 C409 ) C378_=_C410( C378 C410 ) C378_=_C411( C378 C411 ) \nC378_=_C412( C378 C412 ) C378_=_C413( C378 C413 ) C378_=_C414( C378 C414 ) C378_=_C415( C378 C415 ) C378_=_C416( C378 C416 ) C378_=_C417( C378 C417 ) \nC378_=_C418( C378 C418 ) C383_=_C403( C383 C403 ) C383_=_C422( C383 C422 ) C383_=_C448( C383 C448 ) C383_=_C471( C383 C471 ) C383_=_C472( C383 C472 ) \nC383_=_C473( C383 C473 ) C383_=_C474( C383 C474 ) C383_=_C475( C383 C475 ) C383_=_C476( C383 C476 ) C383_=_C477( C383 C477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15( C399 C415 ) C399_=_C416( C399 C416 ) C399_=_C417( C399 C417 ) C399_=_C418( C399 C418 ) \nC399_=_C422( C399 C422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0_=_C415( C400 C415 ) C400_=_C416( C400 C416 ) C400_=_C417( C400 C417 ) \nC400_=_C418( C400 C418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415( C401 C415 ) C401_=_C416( C401 C416 ) C401_=_C417( C401 C417 ) C401_=_C418( C401 C418 ) \nC401_=_C448( C401 C448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22( C403 C422 ) C403_=_C448( C403 C448 ) C403_=_C471( C403 C471 ) C403_=_C472( C403 C472 ) \nC403_=_C473( C403 C473 ) C403_=_C474( C403 C474 ) C403_=_C475( C403 C475 ) C403_=_C476( C403 C476 ) C403_=_C477( C403 C477 ) C404_=_C405( C404 C405 ) \nC404_=_C406( C404 C406 ) C404_=_C407( C404 C407 ) C404_=_C408( C404 C408 ) C404_=_C409( C404 C409 ) C404_=_C410( C404 C410 ) C404_=_C411( C404 C411 ) \nC404_=_C412( C404 C412 ) C404_=_C413( C404 C413 ) C404_=_C414( C404 C414 ) C404_=_C415( C404 C415 ) C404_=_C416( C404 C416 ) C404_=_C417( C404 C417 ) \nC404_=_C418( C404 C418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6_=_C407( C406 C407 ) C406_=_C408( C406 C408 ) C406_=_C409( C406 C409 ) C406_=_C410( C406 C410 ) \nC406_=_C411( C406 C411 ) C406_=_C412( C406 C412 ) C406_=_C413( C406 C413 ) C406_=_C414( C406 C414 ) C406_=_C415( C406 C415 ) C406_=_C416( C406 C416 ) \nC406_=_C417( C406 C417 ) C406_=_C418( C406 C418 ) C407_=_C408( C407 C408 ) C407_=_C409( C407 C409 ) C407_=_C410( C407 C410 ) C407_=_C411( C407 C411 ) \nC407_=_C412( C407 C412 ) C407_=_C413( C407 C413 ) C407_=_C414( C407 C414 ) C407_=_C415( C407 C415 ) C407_=_C416( C407 C416 ) C407_=_C417( C407 C417 ) \nC407_=_C418( C407 C418 ) C408_=_C409( C408 C409 ) C408_=_C410( C408 C410 ) C408_=_C411( C408 C411 ) C408_=_C412( C408 C412 ) C408_=_C413( C408 C413 ) \nC408_=_C414( C408 C414 ) C408_=_C415( C408 C415 ) C408_=_C416( C408 C416 ) C408_=_C417( C408 C417 ) C408_=_C418( C408 C418 ) C409_=_C410( C409 C410 ) \nC409_=_C411( C409 C411 ) C409_=_C412( C409 C412 ) C409_=_C413( C409 C413 ) C409_=_C414( C409 C414 ) C409_=_C415( C409 C415 ) C409_=_C416( C409 C416 ) \nC409_=_C417( C409 C417 ) C409_=_C418( C409 C418 ) C410_=_C411( C410 C411 ) C410_=_C412( C410 C412 ) C410_=_C413( C410 C413 ) C410_=_C414( C410 C414 ) \nC410_=_C415( C410 C415 ) C410_=_C416( C410 C416 ) C410_=_C417( C410 C417 ) C410_=_C418( C410 C418 ) C411_=_C412( C411 C412 ) C411_=_C413( C411 C413 ) \nC411_=_C414( C411 C414 ) C411_=_C415( C411 C415 ) C411_=_C416( C411 C416 ) C411_=_C417( C411 C417 ) C411_=_C418( C411 C418 ) C412_=_C413( C412 C413 ) \nC412_=_C414( C412 C414 ) C412_=_C415( C412 C415 ) C412_=_C416( C412 C416 ) C412_=_C417( C412 C417 ) C412_=_C418( C412 C418 ) C413_=_C414( C413 C414 ) \nC413_=_C415( C413 C415 ) C413_=_C416( C413 C416 ) C413_=_C417( C413 C417 ) C413_=_C418( C413 C418 ) C414_=_C415( C414 C415 ) C414_=_C416( C414 C416 ) \nC414_=_C417( C414 C417 ) C414_=_C418( C414 C418 ) C415_=_C416( C415 C416 ) C415_=_C417( C415 C417 ) C415_=_C418( C415 C418 ) C416_=_C417( C416 C417 ) \nC416_=_C418( C416 C418 ) C417_=_C418( C417 C418 ) C422_=_C448( C422 C448 ) C422_=_C471( C422 C471 ) C422_=_C472( C422 C472 ) C422_=_C473( C422 C473 ) \nC422_=_C474( C422 C474 ) C422_=_C475( C422 C475 ) C422_=_C476( C422 C476 ) C422_=_C477( C422 C477 ) C448_=_C471( C448 C471 ) C448_=_C472( C448 C472 ) \nC448_=_C473( C448</w:t>
      </w:r>
    </w:p>
    <w:p>
      <w:pPr>
        <w:pStyle w:val="PreformattedText"/>
        <w:bidi w:val="0"/>
        <w:spacing w:before="0" w:after="0"/>
        <w:jc w:val="left"/>
        <w:rPr/>
      </w:pPr>
      <w:r>
        <w:rPr/>
        <w:t xml:space="preserve"> </w:t>
      </w:r>
      <w:r>
        <w:rPr/>
        <w:t>C473 ) C448_=_C474( C448 C474 ) C448_=_C475( C448 C475 ) C448_=_C476( C448 C476 ) C448_=_C477( C448 C477 ) C471_=_C472( C471 C472 ) \nC471_=_C473( C471 C473 ) C471_=_C474( C471 C474 ) C471_=_C475( C471 C475 ) C471_=_C476( C471 C476 ) C471_=_C477( C471 C477 ) C472_=_C473( C472 C473 ) \nC472_=_C474( C472 C474 ) C472_=_C475( C472 C475 ) C472_=_C476( C472 C476 ) C472_=_C477( C472 C477 ) C473_=_C474( C473 C474 ) C473_=_C475( C473 C475 ) \nC473_=_C476( C473 C476 ) C473_=_C477( C473 C477 ) C474_=_C475( C474 C475 ) C474_=_C476( C474 C476 ) C474_=_C477( C474 C477 ) C475_=_C476( C475 C476 ) \nC475_=_C477( C475 C477 ) C476_=_C477( C476 C477 ) "];274-&gt;324[label="42: C138 C209 C258 C263 C284 \nC289 C309 C314 C333 C338 C355 \nC367 C378 C383 C399 C400 C401 \nC402 C404 C405 C406 C407 C408 \nC409 C410 C411 C412 C413 C414 \nC415 C416 C417 C418 C422 C448 \nC471 C472 C473 C474 C475 C476 \nC477 \n463: C138_=_C258 ,C138_=_C284 ,C138_=_C309 ,C138_=_C333 ,C138_=_C355 ,\nC138_=_C367 ,C138_=_C378 ,C138_=_C399 ,C138_=_C400 ,C138_=_C401 ,C138_=_C402 ,\nC138_=_C404 ,C138_=_C405 ,C138_=_C406 ,C138_=_C407 ,C138_=_C408 ,C138_=_C409 ,\nC138_=_C410 ,C138_=_C411 ,C138_=_C412 ,C138_=_C413 ,C138_=_C414 ,C138_=_C415 ,\nC138_=_C416 ,C138_=_C417 ,C138_=_C418 ,C209_=_C263 ,C209_=_C289 ,C209_=_C314 ,\nC209_=_C338 ,C209_=_C383 ,C209_=_C422 ,C209_=_C448 ,C209_=_C471 ,C209_=_C472 ,\nC209_=_C473 ,C209_=_C474 ,C209_=_C475 ,C209_=_C476 ,C209_=_C477 ,C258_=_C263 ,\nC258_=_C284 ,C258_=_C309 ,C258_=_C333 ,C258_=_C355 ,C258_=_C367 ,C258_=_C378 ,\nC258_=_C399 ,C258_=_C400 ,C258_=_C401 ,C258_=_C402 ,C258_=_C404 ,C258_=_C405 ,\nC258_=_C406 ,C258_=_C407 ,C258_=_C408 ,C258_=_C409 ,C258_=_C410 ,C258_=_C411 ,\nC258_=_C412 ,C258_=_C413 ,C258_=_C414 ,C258_=_C415 ,C258_=_C416 ,C258_=_C417 ,\nC258_=_C418 ,C263_=_C289 ,C263_=_C314 ,C263_=_C338 ,C263_=_C383 ,C263_=_C422 ,\nC263_=_C448 ,C263_=_C471 ,C263_=_C472 ,C263_=_C473 ,C263_=_C474 ,C263_=_C475 ,\nC263_=_C476 ,C263_=_C477 ,C284_=_C289 ,C284_=_C309 ,C284_=_C333 ,C284_=_C355 ,\nC284_=_C367 ,C284_=_C378 ,C284_=_C399 ,C284_=_C400 ,C284_=_C401 ,C284_=_C402 ,\nC284_=_C404 ,C284_=_C405 ,C284_=_C406 ,C284_=_C407 ,C284_=_C408 ,C284_=_C409 ,\nC284_=_C410 ,C284_=_C411 ,C284_=_C412 ,C284_=_C413 ,C284_=_C414 ,C284_=_C415 ,\nC284_=_C416 ,C284_=_C417 ,C284_=_C418 ,C289_=_C314 ,C289_=_C338 ,C289_=_C383 ,\nC289_=_C422 ,C289_=_C448 ,C289_=_C471 ,C289_=_C472 ,C289_=_C473 ,C289_=_C474 ,\nC289_=_C475 ,C289_=_C476 ,C289_=_C477 ,C309_=_C314 ,C309_=_C333 ,C309_=_C355 ,\nC309_=_C367 ,C309_=_C378 ,C309_=_C399 ,C309_=_C400 ,C309_=_C401 ,C309_=_C402 ,\nC309_=_C404 ,C309_=_C405 ,C309_=_C406 ,C309_=_C407 ,C309_=_C408 ,C309_=_C409 ,\nC309_=_C410 ,C309_=_C411 ,C309_=_C412 ,C309_=_C413 ,C309_=_C414 ,C309_=_C415 ,\nC309_=_C416 ,C309_=_C417 ,C309_=_C418 ,C314_=_C338 ,C314_=_C383 ,C314_=_C422 ,\nC314_=_C448 ,C314_=_C471 ,C314_=_C472 ,C314_=_C473 ,C314_=_C474 ,C314_=_C475 ,\nC314_=_C476 ,C314_=_C477 ,C333_=_C338 ,C333_=_C355 ,C333_=_C367 ,C333_=_C378 ,\nC333_=_C399 ,C333_=_C400 ,C333_=_C401 ,C333_=_C402 ,C333_=_C404 ,C333_=_C405 ,\nC333_=_C406 ,C333_=_C407 ,C333_=_C408 ,C333_=_C409 ,C333_=_C410 ,C333_=_C411 ,\nC333_=_C412 ,C333_=_C413 ,C333_=_C414 ,C333_=_C415 ,C333_=_C416 ,C333_=_C417 ,\nC333_=_C418 ,C338_=_C383 ,C338_=_C422 ,C338_=_C448 ,C338_=_C471 ,C338_=_C472 ,\nC338_=_C473 ,C338_=_C474 ,C338_=_C475 ,C338_=_C476 ,C338_=_C477 ,C355_=_C367 ,\nC355_=_C378 ,C355_=_C399 ,C355_=_C400 ,C355_=_C401 ,C355_=_C402 ,C355_=_C404 ,\nC355_=_C405 ,C355_=_C406 ,C355_=_C407 ,C355_=_C408 ,C355_=_C409 ,C355_=_C410 ,\nC355_=_C411 ,C355_=_C412 ,C355_=_C413 ,C355_=_C414 ,C355_=_C415 ,C355_=_C416 ,\nC355_=_C417 ,C355_=_C418 ,C367_=_C378 ,C367_=_C399 ,C367_=_C400 ,C367_=_C401 ,\nC367_=_C402 ,C367_=_C404 ,C367_=_C405 ,C367_=_C406 ,C367_=_C407 ,C367_=_C408 ,\nC367_=_C409 ,C367_=_C410 ,C367_=_C411 ,C367_=_C412 ,C367_=_C413 ,C367_=_C414 ,\nC367_=_C415 ,C367_=_C416 ,C367_=_C417 ,C367_=_C418 ,C378_=_C383 ,C378_=_C399 ,\nC378_=_C400 ,C378_=_C401 ,C378_=_C402 ,C378_=_C404 ,C378_=_C405 ,C378_=_C406 ,\nC378_=_C407 ,C378_=_C408 ,C378_=_C409 ,C378_=_C410 ,C378_=_C411 ,C378_=_C412 ,\nC378_=_C413 ,C378_=_C414 ,C378_=_C415 ,C378_=_C416 ,C378_=_C417 ,C378_=_C418 ,\nC383_=_C422 ,C383_=_C448 ,C383_=_C471 ,C383_=_C472 ,C383_=_C473 ,C383_=_C474 ,\nC383_=_C475 ,C383_=_C476 ,C383_=_C477 ,C399_=_C400 ,C399_=_C401 ,C399_=_C402 ,\nC399_=_C404 ,C399_=_C405 ,C399_=_C406 ,C399_=_C407 ,C399_=_C408 ,C399_=_C409 ,\nC399_=_C410 ,C399_=_C411 ,C399_=_C412 ,C399_=_C413 ,C399_=_C414 ,C399_=_C415 ,\nC399_=_C416 ,C399_=_C417 ,C399_=_C418 ,C399_=_C422 ,C400_=_C401 ,C400_=_C402 ,\nC400_=_C404 ,C400_=_C405 ,C400_=_C406 ,C400_=_C407 ,C400_=_C408 ,C400_=_C409 ,\nC400_=_C410 ,C400_=_C411 ,C400_=_C412 ,C400_=_C413 ,C400_=_C414 ,C400_=_C415 ,\nC400_=_C416 ,C400_=_C417 ,C400_=_C418 ,C401_=_C402 ,C401_=_C404 ,C401_=_C405 ,\nC401_=_C406 ,C401_=_C407 ,C401_=_C408 ,C401_=_C409 ,C401_=_C410 ,C401_=_C411 ,\nC401_=_C412 ,C401_=_C413 ,C401_=_C414 ,C401_=_C415 ,C401_=_C416 ,C401_=_C417 ,\nC401_=_C418 ,C401_=_C448 ,C402_=_C404 ,C402_=_C405 ,C402_=_C406 ,C402_=_C407 ,\nC402_=_C408 ,C402_=_C409 ,C402_=_C410 ,C402_=_C411 ,C402_=_C412 ,C402_=_C413 ,\nC402_=_C414 ,C402_=_C415 ,C402_=_C416 ,C402_=_C417 ,C402_=_C418 ,C404_=_C405 ,\nC404_=_C406 ,C404_=_C407 ,C404_=_C408 ,C404_=_C409 ,C404_=_C410 ,C404_=_C411 ,\nC404_=_C412 ,C404_=_C413 ,C404_=_C414 ,C404_=_C415 ,C404_=_C416 ,C404_=_C417 ,\nC404_=_C418 ,C405_=_C406 ,C405_=_C407 ,C405_=_C408 ,C405_=_C409 ,C405_=_C410 ,\nC405_=_C411 ,C405_=_C412 ,C405_=_C413 ,C405_=_C414 ,C405_=_C415 ,C405_=_C416 ,\nC405_=_C417 ,C405_=_C418 ,C406_=_C407 ,C406_=_C408 ,C406_=_C409 ,C406_=_C410 ,\nC406_=_C411 ,C406_=_C412 ,C406_=_C413 ,C406_=_C414 ,C406_=_C415 ,C406_=_C416 ,\nC406_=_C417 ,C406_=_C418 ,C407_=_C408 ,C407_=_C409 ,C407_=_C410 ,C407_=_C411 ,\nC407_=_C412 ,C407_=_C413 ,C407_=_C414 ,C407_=_C415 ,C407_=_C416 ,C407_=_C417 ,\nC407_=_C418 ,C408_=_C409 ,C408_=_C410 ,C408_=_C411 ,C408_=_C412 ,C408_=_C413 ,\nC408_=_C414 ,C408_=_C415 ,C408_=_C416 ,C408_=_C417 ,C408_=_C418 ,C409_=_C410 ,\nC409_=_C411 ,C409_=_C412 ,C409_=_C413 ,C409_=_C414 ,C409_=_C415 ,C409_=_C416 ,\nC409_=_C417 ,C409_=_C418 ,C410_=_C411 ,C410_=_C412 ,C410_=_C413 ,C410_=_C414 ,\nC410_=_C415 ,C410_=_C416 ,C410_=_C417 ,C410_=_C418 ,C411_=_C412 ,C411_=_C413 ,\nC411_=_C414 ,C411_=_C415 ,C411_=_C416 ,C411_=_C417 ,C411_=_C418 ,C412_=_C413 ,\nC412_=_C414 ,C412_=_C415 ,C412_=_C416 ,C412_=_C417 ,C412_=_C418 ,C413_=_C414 ,\nC413_=_C415 ,C413_=_C416 ,C413_=_C417 ,C413_=_C418 ,C414_=_C415 ,C414_=_C416 ,\nC414_=_C417 ,C414_=_C418 ,C415_=_C416 ,C415_=_C417 ,C415_=_C418 ,C416_=_C417 ,\nC416_=_C418 ,C417_=_C418 ,C422_=_C448 ,C422_=_C471 ,C422_=_C472 ,C422_=_C473 ,\nC422_=_C474 ,C422_=_C475 ,C422_=_C476 ,C422_=_C477 ,C448_=_C471 ,C448_=_C472 ,\nC448_=_C473 ,C448_=_C474 ,C448_=_C475 ,C448_=_C476 ,C448_=_C477 ,C471_=_C472 ,\nC471_=_C473 ,C471_=_C474 ,C471_=_C475 ,C471_=_C476 ,C471_=_C477 ,C472_=_C473 ,\nC472_=_C474 ,C472_=_C475 ,C472_=_C476 ,C472_=_C477 ,C473_=_C474 ,C473_=_C475 ,\nC473_=_C476 ,C473_=_C477 ,C474_=_C475 ,C474_=_C476 ,C474_=_C477 ,C475_=_C476 ,\nC475_=_C477 ,C476_=_C477 ,"];325[shape=box, label="id:325 level: 7\n43: C125 C193 C257 C262 C283 \nC288 C308 C313 C332 C337 C354 \nC366 C378 C379 C380 C381 C382 \nC383 C384 C385 C386 C387 C388 \nC389 C390 C391 C392 C393 C394 \nC395 C396 C397 C398 C402 C421 \nC447 C464 C465 C466 C467 C468 \nC469 C470 \n505: C125_=_C257( C125 C257 ) C125_=_C283( C125 C283 ) C125_=_C308( C125 C308 ) C125_=_C332( C125 C332 ) C125_=_C354( C125 C354 ) \nC125_=_C366( C125 C366 ) C125_=_C378( C125 C378 ) C125_=_C379( C125 C379 ) C125_=_C380( C125 C380 ) C125_=_C381( C125 C381 ) C125_=_C382( C125 C382 ) \nC125_=_C383( C125 C383 ) C125_=_C384( C125 C384 ) C125_=_C385( C125 C385 ) C125_=_C386( C125 C386 ) C125_=_C387( C125 C387 ) C125_=_C388( C125 C388 ) \nC125_=_C389( C125 C389 ) C125_=_C390( C125 C390 ) C125_=_C391( C125 C391 ) C125_=_C392( C125 C392 ) C125_=_C393( C125 C393 ) C125_=_C394( C125 C394 ) \nC125_=_C395( C125 C395 ) C125_=_C396( C125 C396 ) C125_=_C397( C125 C397 ) C125_=_C398( C125 C398 ) C193_=_C262( C193 C262 ) C193_=_C288( C193 C288 ) \nC193_=_C313( C193 C313 ) C193_=_C337( C193 C337 ) C193_=_C382( C193 C382 ) C193_=_C402( C193 C402 ) C193_=_C421( C193 C421 ) C193_=_C447( C193 C447 ) \nC193_=_C464( C193 C464 ) C193_=_C465( C193 C465 ) C193_=_C466( C193 C466 ) C193_=_C467( C193 C467 ) C193_=_C468( C193 C468 ) C193_=_C469( C193 C469 ) \nC193_=_C470( C193 C470 ) C257_=_C262( C257 C262 ) C257_=_C283( C257 C283 ) C257_=_C308( C257 C308 ) C257_=_C332( C257 C332 ) C257_=_C354( C257 C354 ) \nC257_=_C366( C257 C366 ) C257_=_C378( C257 C378 ) C257_=_C379( C257 C379 ) C257_=_C380( C257 C380 ) C257_=_C381( C257 C381 ) C257_=_C382( C257 C382 ) \nC257_=_C383( C257 C383 ) C257_=_C384( C257 C384 ) C257_=_C385( C257 C385 ) C257_=_C386( C257 C386 ) C257_=_C387( C257 C387 ) C257_=_C388( C257 C388 ) \nC257_=_C389( C257 C389 ) C257_=_C390( C257 C390 ) C257_=_C391( C257 C391 ) C257_=_C392( C257 C392 ) C257_=_C393( C257 C393 ) C257_=_C394( C257 C394 ) \nC257_=_C395( C257 C395 ) C257_=_C396( C257 C396 ) C257_=_C397( C257 C397 ) C257_=_C398( C257 C398 ) C262_=_C288( C262 C288 ) C262_=_C313( C262 C313 ) \nC262_=_C337( C262 C337 ) C262_=_C382( C262 C382 ) C262_=_C402( C262 C402 ) C262_=_C421( C262 C421 ) C262_=_C447( C262 C447 ) C262_=_C464( C262 C464 ) \nC262_=_C465( C262 C465 ) C262_=_C466( C262 C466 ) C262_=_C467( C262 C467 ) C262_=_C468( C262 C468 ) C262_=_C469( C262 C469 ) C262_=_C470( C262 C470 ) \nC283_=_C288( C283 C288 ) C283_=_C308( C283 C308 ) C283_=_C332( C283 C332 ) C283_=_C354( C283 C354 ) C283_=_C366( C283 C366 ) C283_=_C378( C283 C378 ) \nC283_=_C379( C283 C379 ) C283_=_C380( C283 C380 ) C283_=_C381( C283 C381 ) C283_=_C382( C283 C382 ) C283_=_C383( C283 C383 ) C283_=_C384( C283 C384 ) \nC283_=_C385( C283 C385 ) C283_=_C386( C283 C386 ) C283_=_C387( C283 C387 ) C283_=_C388( C283 C388 ) C283_=_C389( C283 C389 ) C283_=_C390( C283 C390</w:t>
      </w:r>
    </w:p>
    <w:p>
      <w:pPr>
        <w:pStyle w:val="PreformattedText"/>
        <w:bidi w:val="0"/>
        <w:spacing w:before="0" w:after="0"/>
        <w:jc w:val="left"/>
        <w:rPr/>
      </w:pPr>
      <w:r>
        <w:rPr/>
        <w:t xml:space="preserve"> </w:t>
      </w:r>
      <w:r>
        <w:rPr/>
        <w:t>) \nC283_=_C391( C283 C391 ) C283_=_C392( C283 C392 ) C283_=_C393( C283 C393 ) C283_=_C394( C283 C394 ) C283_=_C395( C283 C395 ) C283_=_C396( C283 C396 ) \nC283_=_C397( C283 C397 ) C283_=_C398( C283 C398 ) C288_=_C313( C288 C313 ) C288_=_C337( C288 C337 ) C288_=_C382( C288 C382 ) C288_=_C402( C288 C402 ) \nC288_=_C421( C288 C421 ) C288_=_C447( C288 C447 ) C288_=_C464( C288 C464 ) C288_=_C465( C288 C465 ) C288_=_C466( C288 C466 ) C288_=_C467( C288 C467 ) \nC288_=_C468( C288 C468 ) C288_=_C469( C288 C469 ) C288_=_C470( C288 C470 ) C308_=_C313( C308 C313 ) C308_=_C332( C308 C332 ) C308_=_C354( C308 C354 ) \nC308_=_C366( C308 C366 ) C308_=_C378( C308 C378 ) C308_=_C379( C308 C379 ) C308_=_C380( C308 C380 ) C308_=_C381( C308 C381 ) C308_=_C382( C308 C382 ) \nC308_=_C383( C308 C383 ) C308_=_C384( C308 C384 ) C308_=_C385( C308 C385 ) C308_=_C386( C308 C386 ) C308_=_C387( C308 C387 ) C308_=_C388( C308 C388 ) \nC308_=_C389( C308 C389 ) C308_=_C390( C308 C390 ) C308_=_C391( C308 C391 ) C308_=_C392( C308 C392 ) C308_=_C393( C308 C393 ) C308_=_C394( C308 C394 ) \nC308_=_C395( C308 C395 ) C308_=_C396( C308 C396 ) C308_=_C397( C308 C397 ) C308_=_C398( C308 C398 ) C313_=_C337( C313 C337 ) C313_=_C382( C313 C382 ) \nC313_=_C402( C313 C402 ) C313_=_C421( C313 C421 ) C313_=_C447( C313 C447 ) C313_=_C464( C313 C464 ) C313_=_C465( C313 C465 ) C313_=_C466( C313 C466 ) \nC313_=_C467( C313 C467 ) C313_=_C468( C313 C468 ) C313_=_C469( C313 C469 ) C313_=_C470( C313 C470 ) C332_=_C337( C332 C337 ) C332_=_C354( C332 C354 ) \nC332_=_C366( C332 C366 ) C332_=_C378( C332 C378 ) C332_=_C379( C332 C379 ) C332_=_C380( C332 C380 ) C332_=_C381( C332 C381 ) C332_=_C382( C332 C382 ) \nC332_=_C383( C332 C383 ) C332_=_C384( C332 C384 ) C332_=_C385( C332 C385 ) C332_=_C386( C332 C386 ) C332_=_C387( C332 C387 ) C332_=_C388( C332 C388 ) \nC332_=_C389( C332 C389 ) C332_=_C390( C332 C390 ) C332_=_C391( C332 C391 ) C332_=_C392( C332 C392 ) C332_=_C393( C332 C393 ) C332_=_C394( C332 C394 ) \nC332_=_C395( C332 C395 ) C332_=_C396( C332 C396 ) C332_=_C397( C332 C397 ) C332_=_C398( C332 C398 ) C337_=_C382( C337 C382 ) C337_=_C402( C337 C402 ) \nC337_=_C421( C337 C421 ) C337_=_C447( C337 C447 ) C337_=_C464( C337 C464 ) C337_=_C465( C337 C465 ) C337_=_C466( C337 C466 ) C337_=_C467( C337 C467 ) \nC337_=_C468( C337 C468 ) C337_=_C469( C337 C469 ) C337_=_C470( C337 C470 ) C354_=_C366( C354 C366 ) C354_=_C378( C354 C378 ) C354_=_C379( C354 C379 ) \nC354_=_C380( C354 C380 ) C354_=_C381( C354 C381 ) C354_=_C382( C354 C382 ) C354_=_C383( C354 C383 ) C354_=_C384( C354 C384 ) C354_=_C385( C354 C385 ) \nC354_=_C386( C354 C386 ) C354_=_C387( C354 C387 ) C354_=_C388( C354 C388 ) C354_=_C389( C354 C389 ) C354_=_C390( C354 C390 ) C354_=_C391( C354 C391 ) \nC354_=_C392( C354 C392 ) C354_=_C393( C354 C393 ) C354_=_C394( C354 C394 ) C354_=_C395( C354 C395 ) C354_=_C396( C354 C396 ) C354_=_C397( C354 C397 ) \nC354_=_C398( C354 C398 ) C366_=_C378( C366 C378 ) C366_=_C379( C366 C379 ) C366_=_C380( C366 C380 ) C366_=_C381( C366 C381 ) C366_=_C382( C366 C382 ) \nC366_=_C383( C366 C383 ) C366_=_C384( C366 C384 ) C366_=_C385( C366 C385 ) C366_=_C386( C366 C386 ) C366_=_C387( C366 C387 ) C366_=_C388( C366 C388 ) \nC366_=_C389( C366 C389 ) C366_=_C390( C366 C390 ) C366_=_C391( C366 C391 ) C366_=_C392( C366 C392 ) C366_=_C393( C366 C393 ) C366_=_C394( C366 C394 ) \nC366_=_C395( C366 C395 ) C366_=_C396( C366 C396 ) C366_=_C397( C366 C397 ) C366_=_C398( C366 C398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396( C378 C396 ) C378_=_C397( C378 C397 ) C378_=_C398( C378 C398 ) \nC378_=_C402( C378 C402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394( C379 C394 ) C379_=_C395( C379 C395 ) C379_=_C396( C379 C396 ) \nC379_=_C397( C379 C397 ) C379_=_C398( C379 C398 ) C379_=_C421( C379 C421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397( C381 C397 ) C381_=_C398( C381 C398 ) C381_=_C447( C381 C447 ) C382_=_C383( C382 C383 ) C382_=_C384( C382 C384 ) C382_=_C385( C382 C385 ) \nC382_=_C386( C382 C386 ) C382_=_C387( C382 C387 ) C382_=_C388( C382 C388 ) C382_=_C389( C382 C389 ) C382_=_C390( C382 C390 ) C382_=_C391( C382 C391 ) \nC382_=_C392( C382 C392 ) C382_=_C393( C382 C393 ) C382_=_C394( C382 C394 ) C382_=_C395( C382 C395 ) C382_=_C396( C382 C396 ) C382_=_C397( C382 C397 ) \nC382_=_C398( C382 C398 ) C382_=_C402( C382 C402 ) C382_=_C421( C382 C421 ) C382_=_C447( C382 C447 ) C382_=_C464( C382 C464 ) C382_=_C465( C382 C465 ) \nC382_=_C466( C382 C466 ) C382_=_C467( C382 C467 ) C382_=_C468( C382 C468 ) C382_=_C469( C382 C469 ) C382_=_C470( C382 C470 ) C383_=_C384( C383 C384 ) \nC383_=_C385( C383 C385 ) C383_=_C386( C383 C386 ) C383_=_C387( C383 C387 ) C383_=_C388( C383 C388 ) C383_=_C389( C383 C389 ) C383_=_C390( C383 C390 ) \nC383_=_C391( C383 C391 ) C383_=_C392( C383 C392 ) C383_=_C393( C383 C393 ) C383_=_C394( C383 C394 ) C383_=_C395( C383 C395 ) C383_=_C396( C383 C396 ) \nC383_=_C397( C383 C397 ) C383_=_C398( C383 C398 ) C384_=_C385( C384 C385 ) C384_=_C386( C384 C386 ) C384_=_C387( C384 C387 ) C384_=_C388( C384 C388 ) \nC384_=_C389( C384 C389 ) C384_=_C390( C384 C390 ) C384_=_C391( C384 C391 ) C384_=_C392( C384 C392 ) C384_=_C393( C384 C393 ) C384_=_C394( C384 C394 ) \nC384_=_C395( C384 C395 ) C384_=_C396( C384 C396 ) C384_=_C397( C384 C397 ) C384_=_C398( C384 C398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6_=_C387( C386 C387 ) \nC386_=_C388( C386 C388 ) C386_=_C389( C386 C389 ) C386_=_C390( C386 C390 ) C386_=_C391( C386 C391 ) C386_=_C392( C386 C392 ) C386_=_C393( C386 C393 ) \nC386_=_C394( C386 C394 ) C386_=_C395( C386 C395 ) C386_=_C396( C386 C396 ) C386_=_C397( C386 C397 ) C386_=_C398( C386 C398 ) C387_=_C388( C387 C388 ) \nC387_=_C389( C387 C389 ) C387_=_C390( C387 C390 ) C387_=_C391( C387 C391 ) C387_=_C392( C387 C392 ) C387_=_C393( C387 C393 ) C387_=_C394( C387 C394 ) \nC387_=_C395( C387 C395 ) C387_=_C396( C387 C396 ) C387_=_C397( C387 C397 ) C387_=_C398( C387 C398 ) C388_=_C389( C388 C389 ) C388_=_C390( C388 C390 ) \nC388_=_C391( C388 C391 ) C388_=_C392( C388 C392 ) C388_=_C393( C388 C393 ) C388_=_C394( C388 C394 ) C388_=_C395( C388 C395 ) C388_=_C396( C388 C396 ) \nC388_=_C397( C388 C397 ) C388_=_C398( C388 C398 ) C389_=_C390( C389 C390 ) C389_=_C391( C389 C391 ) C389_=_C392( C389 C392 ) C389_=_C393( C389 C393 ) \nC389_=_C394( C389 C394 ) C389_=_C395( C389 C395 ) C389_=_C396( C389 C396 ) C389_=_C397( C389 C397 ) C389_=_C398( C389 C398 ) C390_=_C391( C390 C391 ) \nC390_=_C392( C390 C392 ) C390_=_C393( C390 C393 ) C390_=_C394( C390 C394 ) C390_=_C395( C390 C395 ) C390_=_C396( C390 C396 ) C390_=_C397( C390 C397 ) \nC390_=_C398( C390 C398 ) C391_=_C392( C391 C392 ) C391_=_C393( C391 C393 ) C391_=_C394( C391 C394 ) C391_=_C395( C391 C395 ) C391_=_C396( C391 C396 ) \nC391_=_C397( C391 C397 ) C391_=_C398( C391 C398 ) C392_=_C393( C392 C393 ) C392_=_C394( C392 C394 ) C392_=_C395( C392 C395 ) C392_=_C396( C392 C396 ) \nC392_=_C397( C392 C397 ) C392_=_C398( C392 C398 ) C393_=_C394( C393 C394 ) C393_=_C395( C393 C395 ) C393_=_C396( C393 C396 ) C393_=_C397( C393 C397 ) \nC393_=_C398( C393 C398 ) C394_=_C395( C394 C395 ) C394_=_C396( C394 C396 ) C394_=_C397( C394 C397 ) C394_=_C398( C394 C398 ) C395_=_C396( C395 C396 ) \nC395_=_C397( C395 C397 ) C395_=_C398( C395 C398 ) C396_=_C397( C396 C397 ) C396_=_C398( C396 C398 ) C397_=_C398( C397 C398 ) C402_=_C421( C402 C421 ) \nC402_=_C447( C402 C447 ) C402_=_C464( C402 C464 ) C402_=_C465( C402 C465 ) C402_=_C466( C402 C466 ) C402_=_C467( C402 C467 ) C402_=_C468( C402 C468 ) \nC402_=_C469( C402 C469 ) C402_=_C470( C402 C470 ) C421_=_C447( C421 C447 ) C421_=_C464( C421 C464 ) C421_=_C465( C421 C465 ) C421_=_C466( C421 C466 ) \nC421_=_C467( C421 C467 ) C421_=_C468( C421 C468 ) C421_=_C469( C421 C469 ) C421_=_C470( C421 C470 ) C447_=_C464( C447 C464 ) C447_=_C465( C447 C465 ) \nC447_=_C466( C447 C466 ) C447_=_C467( C447 C467 ) C447_=_C468( C447 C468 ) C447_=_C469( C447 C469 ) C447_=_C470( C447 C470 ) C464_=_C465( C464 C465 ) \nC464_=_C466( C464 C466 ) C464_=_C467( C464 C467 ) C464_=_C468( C464 C468 ) C464_=_C469( C464 C469 ) C464_=_C470( C464 C470 ) C465_=_C466( C465 C466 ) \nC465_=_C467( C465</w:t>
      </w:r>
    </w:p>
    <w:p>
      <w:pPr>
        <w:pStyle w:val="PreformattedText"/>
        <w:bidi w:val="0"/>
        <w:spacing w:before="0" w:after="0"/>
        <w:jc w:val="left"/>
        <w:rPr/>
      </w:pPr>
      <w:r>
        <w:rPr/>
        <w:t xml:space="preserve"> </w:t>
      </w:r>
      <w:r>
        <w:rPr/>
        <w:t>C467 ) C465_=_C468( C465 C468 ) C465_=_C469( C465 C469 ) C465_=_C470( C465 C470 ) C466_=_C467( C466 C467 ) C466_=_C468( C466 C468 ) \nC466_=_C469( C466 C469 ) C466_=_C470( C466 C470 ) C467_=_C468( C467 C468 ) C467_=_C469( C467 C469 ) C467_=_C470( C467 C470 ) C468_=_C469( C468 C469 ) \nC468_=_C470( C468 C470 ) C469_=_C470( C469 C470 ) "];274-&gt;325[label="42: C125 C193 C257 C262 C283 \nC288 C308 C313 C332 C337 C354 \nC366 C378 C379 C380 C381 C383 \nC384 C385 C386 C387 C388 C389 \nC390 C391 C392 C393 C394 C395 \nC396 C397 C398 C402 C421 C447 \nC464 C465 C466 C467 C468 C469 \nC470 \n463: C125_=_C257 ,C125_=_C283 ,C125_=_C308 ,C125_=_C332 ,C125_=_C354 ,\nC125_=_C366 ,C125_=_C378 ,C125_=_C379 ,C125_=_C380 ,C125_=_C381 ,C125_=_C383 ,\nC125_=_C384 ,C125_=_C385 ,C125_=_C386 ,C125_=_C387 ,C125_=_C388 ,C125_=_C389 ,\nC125_=_C390 ,C125_=_C391 ,C125_=_C392 ,C125_=_C393 ,C125_=_C394 ,C125_=_C395 ,\nC125_=_C396 ,C125_=_C397 ,C125_=_C398 ,C193_=_C262 ,C193_=_C288 ,C193_=_C313 ,\nC193_=_C337 ,C193_=_C402 ,C193_=_C421 ,C193_=_C447 ,C193_=_C464 ,C193_=_C465 ,\nC193_=_C466 ,C193_=_C467 ,C193_=_C468 ,C193_=_C469 ,C193_=_C470 ,C257_=_C262 ,\nC257_=_C283 ,C257_=_C308 ,C257_=_C332 ,C257_=_C354 ,C257_=_C366 ,C257_=_C378 ,\nC257_=_C379 ,C257_=_C380 ,C257_=_C381 ,C257_=_C383 ,C257_=_C384 ,C257_=_C385 ,\nC257_=_C386 ,C257_=_C387 ,C257_=_C388 ,C257_=_C389 ,C257_=_C390 ,C257_=_C391 ,\nC257_=_C392 ,C257_=_C393 ,C257_=_C394 ,C257_=_C395 ,C257_=_C396 ,C257_=_C397 ,\nC257_=_C398 ,C262_=_C288 ,C262_=_C313 ,C262_=_C337 ,C262_=_C402 ,C262_=_C421 ,\nC262_=_C447 ,C262_=_C464 ,C262_=_C465 ,C262_=_C466 ,C262_=_C467 ,C262_=_C468 ,\nC262_=_C469 ,C262_=_C470 ,C283_=_C288 ,C283_=_C308 ,C283_=_C332 ,C283_=_C354 ,\nC283_=_C366 ,C283_=_C378 ,C283_=_C379 ,C283_=_C380 ,C283_=_C381 ,C283_=_C383 ,\nC283_=_C384 ,C283_=_C385 ,C283_=_C386 ,C283_=_C387 ,C283_=_C388 ,C283_=_C389 ,\nC283_=_C390 ,C283_=_C391 ,C283_=_C392 ,C283_=_C393 ,C283_=_C394 ,C283_=_C395 ,\nC283_=_C396 ,C283_=_C397 ,C283_=_C398 ,C288_=_C313 ,C288_=_C337 ,C288_=_C402 ,\nC288_=_C421 ,C288_=_C447 ,C288_=_C464 ,C288_=_C465 ,C288_=_C466 ,C288_=_C467 ,\nC288_=_C468 ,C288_=_C469 ,C288_=_C470 ,C308_=_C313 ,C308_=_C332 ,C308_=_C354 ,\nC308_=_C366 ,C308_=_C378 ,C308_=_C379 ,C308_=_C380 ,C308_=_C381 ,C308_=_C383 ,\nC308_=_C384 ,C308_=_C385 ,C308_=_C386 ,C308_=_C387 ,C308_=_C388 ,C308_=_C389 ,\nC308_=_C390 ,C308_=_C391 ,C308_=_C392 ,C308_=_C393 ,C308_=_C394 ,C308_=_C395 ,\nC308_=_C396 ,C308_=_C397 ,C308_=_C398 ,C313_=_C337 ,C313_=_C402 ,C313_=_C421 ,\nC313_=_C447 ,C313_=_C464 ,C313_=_C465 ,C313_=_C466 ,C313_=_C467 ,C313_=_C468 ,\nC313_=_C469 ,C313_=_C470 ,C332_=_C337 ,C332_=_C354 ,C332_=_C366 ,C332_=_C378 ,\nC332_=_C379 ,C332_=_C380 ,C332_=_C381 ,C332_=_C383 ,C332_=_C384 ,C332_=_C385 ,\nC332_=_C386 ,C332_=_C387 ,C332_=_C388 ,C332_=_C389 ,C332_=_C390 ,C332_=_C391 ,\nC332_=_C392 ,C332_=_C393 ,C332_=_C394 ,C332_=_C395 ,C332_=_C396 ,C332_=_C397 ,\nC332_=_C398 ,C337_=_C402 ,C337_=_C421 ,C337_=_C447 ,C337_=_C464 ,C337_=_C465 ,\nC337_=_C466 ,C337_=_C467 ,C337_=_C468 ,C337_=_C469 ,C337_=_C470 ,C354_=_C366 ,\nC354_=_C378 ,C354_=_C379 ,C354_=_C380 ,C354_=_C381 ,C354_=_C383 ,C354_=_C384 ,\nC354_=_C385 ,C354_=_C386 ,C354_=_C387 ,C354_=_C388 ,C354_=_C389 ,C354_=_C390 ,\nC354_=_C391 ,C354_=_C392 ,C354_=_C393 ,C354_=_C394 ,C354_=_C395 ,C354_=_C396 ,\nC354_=_C397 ,C354_=_C398 ,C366_=_C378 ,C366_=_C379 ,C366_=_C380 ,C366_=_C381 ,\nC366_=_C383 ,C366_=_C384 ,C366_=_C385 ,C366_=_C386 ,C366_=_C387 ,C366_=_C388 ,\nC366_=_C389 ,C366_=_C390 ,C366_=_C391 ,C366_=_C392 ,C366_=_C393 ,C366_=_C394 ,\nC366_=_C395 ,C366_=_C396 ,C366_=_C397 ,C366_=_C398 ,C378_=_C379 ,C378_=_C380 ,\nC378_=_C381 ,C378_=_C383 ,C378_=_C384 ,C378_=_C385 ,C378_=_C386 ,C378_=_C387 ,\nC378_=_C388 ,C378_=_C389 ,C378_=_C390 ,C378_=_C391 ,C378_=_C392 ,C378_=_C393 ,\nC378_=_C394 ,C378_=_C395 ,C378_=_C396 ,C378_=_C397 ,C378_=_C398 ,C378_=_C402 ,\nC379_=_C380 ,C379_=_C381 ,C379_=_C383 ,C379_=_C384 ,C379_=_C385 ,C379_=_C386 ,\nC379_=_C387 ,C379_=_C388 ,C379_=_C389 ,C379_=_C390 ,C379_=_C391 ,C379_=_C392 ,\nC379_=_C393 ,C379_=_C394 ,C379_=_C395 ,C379_=_C396 ,C379_=_C397 ,C379_=_C398 ,\nC379_=_C421 ,C380_=_C381 ,C380_=_C383 ,C380_=_C384 ,C380_=_C385 ,C380_=_C386 ,\nC380_=_C387 ,C380_=_C388 ,C380_=_C389 ,C380_=_C390 ,C380_=_C391 ,C380_=_C392 ,\nC380_=_C393 ,C380_=_C394 ,C380_=_C395 ,C380_=_C396 ,C380_=_C397 ,C380_=_C398 ,\nC381_=_C383 ,C381_=_C384 ,C381_=_C385 ,C381_=_C386 ,C381_=_C387 ,C381_=_C388 ,\nC381_=_C389 ,C381_=_C390 ,C381_=_C391 ,C381_=_C392 ,C381_=_C393 ,C381_=_C394 ,\nC381_=_C395 ,C381_=_C396 ,C381_=_C397 ,C381_=_C398 ,C381_=_C447 ,C383_=_C384 ,\nC383_=_C385 ,C383_=_C386 ,C383_=_C387 ,C383_=_C388 ,C383_=_C389 ,C383_=_C390 ,\nC383_=_C391 ,C383_=_C392 ,C383_=_C393 ,C383_=_C394 ,C383_=_C395 ,C383_=_C396 ,\nC383_=_C397 ,C383_=_C398 ,C384_=_C385 ,C384_=_C386 ,C384_=_C387 ,C384_=_C388 ,\nC384_=_C389 ,C384_=_C390 ,C384_=_C391 ,C384_=_C392 ,C384_=_C393 ,C384_=_C394 ,\nC384_=_C395 ,C384_=_C396 ,C384_=_C397 ,C384_=_C398 ,C385_=_C386 ,C385_=_C387 ,\nC385_=_C388 ,C385_=_C389 ,C385_=_C390 ,C385_=_C391 ,C385_=_C392 ,C385_=_C393 ,\nC385_=_C394 ,C385_=_C395 ,C385_=_C396 ,C385_=_C397 ,C385_=_C398 ,C386_=_C387 ,\nC386_=_C388 ,C386_=_C389 ,C386_=_C390 ,C386_=_C391 ,C386_=_C392 ,C386_=_C393 ,\nC386_=_C394 ,C386_=_C395 ,C386_=_C396 ,C386_=_C397 ,C386_=_C398 ,C387_=_C388 ,\nC387_=_C389 ,C387_=_C390 ,C387_=_C391 ,C387_=_C392 ,C387_=_C393 ,C387_=_C394 ,\nC387_=_C395 ,C387_=_C396 ,C387_=_C397 ,C387_=_C398 ,C388_=_C389 ,C388_=_C390 ,\nC388_=_C391 ,C388_=_C392 ,C388_=_C393 ,C388_=_C394 ,C388_=_C395 ,C388_=_C396 ,\nC388_=_C397 ,C388_=_C398 ,C389_=_C390 ,C389_=_C391 ,C389_=_C392 ,C389_=_C393 ,\nC389_=_C394 ,C389_=_C395 ,C389_=_C396 ,C389_=_C397 ,C389_=_C398 ,C390_=_C391 ,\nC390_=_C392 ,C390_=_C393 ,C390_=_C394 ,C390_=_C395 ,C390_=_C396 ,C390_=_C397 ,\nC390_=_C398 ,C391_=_C392 ,C391_=_C393 ,C391_=_C394 ,C391_=_C395 ,C391_=_C396 ,\nC391_=_C397 ,C391_=_C398 ,C392_=_C393 ,C392_=_C394 ,C392_=_C395 ,C392_=_C396 ,\nC392_=_C397 ,C392_=_C398 ,C393_=_C394 ,C393_=_C395 ,C393_=_C396 ,C393_=_C397 ,\nC393_=_C398 ,C394_=_C395 ,C394_=_C396 ,C394_=_C397 ,C394_=_C398 ,C395_=_C396 ,\nC395_=_C397 ,C395_=_C398 ,C396_=_C397 ,C396_=_C398 ,C397_=_C398 ,C402_=_C421 ,\nC402_=_C447 ,C402_=_C464 ,C402_=_C465 ,C402_=_C466 ,C402_=_C467 ,C402_=_C468 ,\nC402_=_C469 ,C402_=_C470 ,C421_=_C447 ,C421_=_C464 ,C421_=_C465 ,C421_=_C466 ,\nC421_=_C467 ,C421_=_C468 ,C421_=_C469 ,C421_=_C470 ,C447_=_C464 ,C447_=_C465 ,\nC447_=_C466 ,C447_=_C467 ,C447_=_C468 ,C447_=_C469 ,C447_=_C470 ,C464_=_C465 ,\nC464_=_C466 ,C464_=_C467 ,C464_=_C468 ,C464_=_C469 ,C464_=_C470 ,C465_=_C466 ,\nC465_=_C467 ,C465_=_C468 ,C465_=_C469 ,C465_=_C470 ,C466_=_C467 ,C466_=_C468 ,\nC466_=_C469 ,C466_=_C470 ,C467_=_C468 ,C467_=_C469 ,C467_=_C470 ,C468_=_C469 ,\nC468_=_C470 ,C469_=_C470 ,"];326[shape=box, label="id:326 level: 7\n43: C176 C256 C261 C282 C287 \nC307 C312 C331 C336 C357 C366 \nC367 C368 C369 C370 C371 C372 \nC373 C374 C375 C376 C377 C381 \nC401 C420 C438 C447 C448 C449 \nC450 C451 C452 C453 C454 C455 \nC456 C457 C458 C459 C460 C461 \nC462 C463 \n505: C176_=_C261( C176 C261 ) C176_=_C287( C176 C287 ) C176_=_C312( C176 C312 ) C176_=_C336( C176 C336 ) C176_=_C357( C176 C357 ) \nC176_=_C369( C176 C369 ) C176_=_C381( C176 C381 ) C176_=_C401( C176 C401 ) C176_=_C420( C176 C420 ) C176_=_C438( C176 C438 ) C176_=_C447( C176 C447 ) \nC176_=_C448( C176 C448 ) C176_=_C449( C176 C449 ) C176_=_C450( C176 C450 ) C176_=_C451( C176 C451 ) C176_=_C452( C176 C452 ) C176_=_C453( C176 C453 ) \nC176_=_C454( C176 C454 ) C176_=_C455( C176 C455 ) C176_=_C456( C176 C456 ) C176_=_C457( C176 C457 ) C176_=_C458( C176 C458 ) C176_=_C459( C176 C459 ) \nC176_=_C460( C176 C460 ) C176_=_C461( C176 C461 ) C176_=_C462( C176 C462 ) C176_=_C463( C176 C463 ) C256_=_C261( C256 C261 ) C256_=_C282( C256 C282 ) \nC256_=_C307( C256 C307 ) C256_=_C331( C256 C331 ) C256_=_C366( C256 C366 ) C256_=_C367( C256 C367 ) C256_=_C368( C256 C368 ) C256_=_C369( C256 C369 ) \nC256_=_C370( C256 C370 ) C256_=_C371( C256 C371 ) C256_=_C372( C256 C372 ) C256_=_C373( C256 C373 ) C256_=_C374( C256 C374 ) C256_=_C375( C256 C375 ) \nC256_=_C376( C256 C376 ) C256_=_C377( C256 C377 ) C261_=_C287( C261 C287 ) C261_=_C312( C261 C312 ) C261_=_C336( C261 C336 ) C261_=_C357( C261 C357 ) \nC261_=_C369( C261 C369 ) C261_=_C381( C261 C381 ) C261_=_C401( C261 C401 ) C261_=_C420( C261 C420 ) C261_=_C438( C261 C438 ) C261_=_C447( C261 C447 ) \nC261_=_C448( C261 C448 ) C261_=_C449( C261 C449 ) C261_=_C450( C261 C450 ) C261_=_C451( C261 C451 ) C261_=_C452( C261 C452 ) C261_=_C453( C261 C453 ) \nC261_=_C454( C261 C454 ) C261_=_C455( C261 C455 ) C261_=_C456( C261 C456 ) C261_=_C457( C261 C457 ) C261_=_C458( C261 C458 ) C261_=_C459( C261 C459 ) \nC261_=_C460( C261 C460 ) C261_=_C461( C261 C461 ) C261_=_C462( C261 C462 ) C261_=_C463( C261 C463 ) C282_=_C287( C282 C287 ) C282_=_C307( C282 C307 ) \nC282_=_C331( C282 C331 ) C282_=_C366( C282 C366 ) C282_=_C367( C282 C367 ) C282_=_C368( C282 C368 ) C282_=_C369( C282 C369 ) C282_=_C370( C282 C370 ) \nC282_=_C371( C282 C371 ) C282_=_C372( C282 C372 ) C282_=_C373( C282 C373 ) C282_=_C374( C282 C374 ) C282_=_C375( C282 C375 ) C282_=_C376( C282 C376 ) \nC282_=_C377( C282 C377 ) C287_=_C312( C287 C312 ) C287_=_C336( C287 C336 ) C287_=_C357( C287 C357 ) C287_=_C369( C287 C369 ) C287_=_C381( C287 C381 ) \nC287_=_C401( C287 C401 ) C287_=_C420( C287 C420 ) C287_=_C438( C287 C438 ) C287_=_C447( C287 C447 ) C287_=_C448( C287 C448 ) C287_=_C449( C287 C449 ) \nC287_=_C450( C287 C450 ) C287_=_C451( C287 C451 ) C287_=_C452( C287 C452 ) C287_=_C453( C287 C453 ) C287_=_C454( C287 C454 ) C287_=_C455( C287 C455 ) \nC287_=_C456( C287 C456 ) C287_=_C457( C287 C457 ) C287_=_C458( C287 C458 ) C287_=_C459( C287 C459 ) C287_=_C460( C287 C460 ) C287_=_C461( C287 C461 ) \nC287_=_C462( C287 C462 ) C287_=_C463( C287 C463 ) C307_=_C312( C307 C312 ) C307_=_C331( C307 C331 ) C307_=_C366( C307 C366 ) C307_=_C367( C307 C367</w:t>
      </w:r>
    </w:p>
    <w:p>
      <w:pPr>
        <w:pStyle w:val="PreformattedText"/>
        <w:bidi w:val="0"/>
        <w:spacing w:before="0" w:after="0"/>
        <w:jc w:val="left"/>
        <w:rPr/>
      </w:pPr>
      <w:r>
        <w:rPr/>
        <w:t xml:space="preserve"> </w:t>
      </w:r>
      <w:r>
        <w:rPr/>
        <w:t>) \nC307_=_C368( C307 C368 ) C307_=_C369( C307 C369 ) C307_=_C370( C307 C370 ) C307_=_C371( C307 C371 ) C307_=_C372( C307 C372 ) C307_=_C373( C307 C373 ) \nC307_=_C374( C307 C374 ) C307_=_C375( C307 C375 ) C307_=_C376( C307 C376 ) C307_=_C377( C307 C377 ) C312_=_C336( C312 C336 ) C312_=_C357( C312 C357 ) \nC312_=_C369( C312 C369 ) C312_=_C381( C312 C381 ) C312_=_C401( C312 C401 ) C312_=_C420( C312 C420 ) C312_=_C438( C312 C438 ) C312_=_C447( C312 C447 ) \nC312_=_C448( C312 C448 ) C312_=_C449( C312 C449 ) C312_=_C450( C312 C450 ) C312_=_C451( C312 C451 ) C312_=_C452( C312 C452 ) C312_=_C453( C312 C453 ) \nC312_=_C454( C312 C454 ) C312_=_C455( C312 C455 ) C312_=_C456( C312 C456 ) C312_=_C457( C312 C457 ) C312_=_C458( C312 C458 ) C312_=_C459( C312 C459 ) \nC312_=_C460( C312 C460 ) C312_=_C461( C312 C461 ) C312_=_C462( C312 C462 ) C312_=_C463( C312 C463 ) C331_=_C336( C331 C336 ) C331_=_C366( C331 C366 ) \nC331_=_C367( C331 C367 ) C331_=_C368( C331 C368 ) C331_=_C369( C331 C369 ) C331_=_C370( C331 C370 ) C331_=_C371( C331 C371 ) C331_=_C372( C331 C372 ) \nC331_=_C373( C331 C373 ) C331_=_C374( C331 C374 ) C331_=_C375( C331 C375 ) C331_=_C376( C331 C376 ) C331_=_C377( C331 C377 ) C336_=_C357( C336 C357 ) \nC336_=_C369( C336 C369 ) C336_=_C381( C336 C381 ) C336_=_C401( C336 C401 ) C336_=_C420( C336 C420 ) C336_=_C438( C336 C438 ) C336_=_C447( C336 C447 ) \nC336_=_C448( C336 C448 ) C336_=_C449( C336 C449 ) C336_=_C450( C336 C450 ) C336_=_C451( C336 C451 ) C336_=_C452( C336 C452 ) C336_=_C453( C336 C453 ) \nC336_=_C454( C336 C454 ) C336_=_C455( C336 C455 ) C336_=_C456( C336 C456 ) C336_=_C457( C336 C457 ) C336_=_C458( C336 C458 ) C336_=_C459( C336 C459 ) \nC336_=_C460( C336 C460 ) C336_=_C461( C336 C461 ) C336_=_C462( C336 C462 ) C336_=_C463( C336 C463 ) C357_=_C369( C357 C369 ) C357_=_C381( C357 C381 ) \nC357_=_C401( C357 C401 ) C357_=_C420( C357 C420 ) C357_=_C438( C357 C438 ) C357_=_C447( C357 C447 ) C357_=_C448( C357 C448 ) C357_=_C449( C357 C449 ) \nC357_=_C450( C357 C450 ) C357_=_C451( C357 C451 ) C357_=_C452( C357 C452 ) C357_=_C453( C357 C453 ) C357_=_C454( C357 C454 ) C357_=_C455( C357 C455 ) \nC357_=_C456( C357 C456 ) C357_=_C457( C357 C457 ) C357_=_C458( C357 C458 ) C357_=_C459( C357 C459 ) C357_=_C460( C357 C460 ) C357_=_C461( C357 C461 ) \nC357_=_C462( C357 C462 ) C357_=_C463( C357 C463 ) C366_=_C367( C366 C367 ) C366_=_C368( C366 C368 ) C366_=_C369( C366 C369 ) C366_=_C370( C366 C370 ) \nC366_=_C371( C366 C371 ) C366_=_C372( C366 C372 ) C366_=_C373( C366 C373 ) C366_=_C374( C366 C374 ) C366_=_C375( C366 C375 ) C366_=_C376( C366 C376 ) \nC366_=_C377( C366 C377 ) C366_=_C381( C366 C381 ) C367_=_C368( C367 C368 ) C367_=_C369( C367 C369 ) C367_=_C370( C367 C370 ) C367_=_C371( C367 C371 ) \nC367_=_C372( C367 C372 ) C367_=_C373( C367 C373 ) C367_=_C374( C367 C374 ) C367_=_C375( C367 C375 ) C367_=_C376( C367 C376 ) C367_=_C377( C367 C377 ) \nC367_=_C401( C367 C401 ) C368_=_C369( C368 C369 ) C368_=_C370( C368 C370 ) C368_=_C371( C368 C371 ) C368_=_C372( C368 C372 ) C368_=_C373( C368 C373 ) \nC368_=_C374( C368 C374 ) C368_=_C375( C368 C375 ) C368_=_C376( C368 C376 ) C368_=_C377( C368 C377 ) C368_=_C420( C368 C420 ) C369_=_C370( C369 C370 ) \nC369_=_C371( C369 C371 ) C369_=_C372( C369 C372 ) C369_=_C373( C369 C373 ) C369_=_C374( C369 C374 ) C369_=_C375( C369 C375 ) C369_=_C376( C369 C376 ) \nC369_=_C377( C369 C377 ) C369_=_C381( C369 C381 ) C369_=_C401( C369 C401 ) C369_=_C420( C369 C420 ) C369_=_C438( C369 C438 ) C369_=_C447( C369 C447 ) \nC369_=_C448( C369 C448 ) C369_=_C449( C369 C449 ) C369_=_C450( C369 C450 ) C369_=_C451( C369 C451 ) C369_=_C452( C369 C452 ) C369_=_C453( C369 C453 ) \nC369_=_C454( C369 C454 ) C369_=_C455( C369 C455 ) C369_=_C456( C369 C456 ) C369_=_C457( C369 C457 ) C369_=_C458( C369 C458 ) C369_=_C459( C369 C459 ) \nC369_=_C460( C369 C460 ) C369_=_C461( C369 C461 ) C369_=_C462( C369 C462 ) C369_=_C463( C369 C463 ) C370_=_C371( C370 C371 ) C370_=_C372( C370 C372 ) \nC370_=_C373( C370 C373 ) C370_=_C374( C370 C374 ) C370_=_C375( C370 C375 ) C370_=_C376( C370 C376 ) C370_=_C377( C370 C377 ) C371_=_C372( C371 C372 ) \nC371_=_C373( C371 C373 ) C371_=_C374( C371 C374 ) C371_=_C375( C371 C375 ) C371_=_C376( C371 C376 ) C371_=_C377( C371 C377 ) C372_=_C373( C372 C373 ) \nC372_=_C374( C372 C374 ) C372_=_C375( C372 C375 ) C372_=_C376( C372 C376 ) C372_=_C377( C372 C377 ) C373_=_C374( C373 C374 ) C373_=_C375( C373 C375 ) \nC373_=_C376( C373 C376 ) C373_=_C377( C373 C377 ) C374_=_C375( C374 C375 ) C374_=_C376( C374 C376 ) C374_=_C377( C374 C377 ) C375_=_C376( C375 C376 ) \nC375_=_C377( C375 C377 ) C376_=_C377( C376 C377 ) C381_=_C401( C381 C401 ) C381_=_C420( C381 C420 ) C381_=_C438( C381 C438 ) C381_=_C447( C381 C447 ) \nC381_=_C448( C381 C448 ) C381_=_C449( C381 C449 ) C381_=_C450( C381 C450 ) C381_=_C451( C381 C451 ) C381_=_C452( C381 C452 ) C381_=_C453( C381 C453 ) \nC381_=_C454( C381 C454 ) C381_=_C455( C381 C455 ) C381_=_C456( C381 C456 ) C381_=_C457( C381 C457 ) C381_=_C458( C381 C458 ) C381_=_C459( C381 C459 ) \nC381_=_C460( C381 C460 ) C381_=_C461( C381 C461 ) C381_=_C462( C381 C462 ) C381_=_C463( C381 C463 ) C401_=_C420( C401 C420 ) C401_=_C438( C401 C438 ) \nC401_=_C447( C401 C447 ) C401_=_C448( C401 C448 ) C401_=_C449( C401 C449 ) C401_=_C450( C401 C450 ) C401_=_C451( C401 C451 ) C401_=_C452( C401 C452 ) \nC401_=_C453( C401 C453 ) C401_=_C454( C401 C454 ) C401_=_C455( C401 C455 ) C401_=_C456( C401 C456 ) C401_=_C457( C401 C457 ) C401_=_C458( C401 C458 ) \nC401_=_C459( C401 C459 ) C401_=_C460( C401 C460 ) C401_=_C461( C401 C461 ) C401_=_C462( C401 C462 ) C401_=_C463( C401 C463 ) C420_=_C438( C420 C438 ) \nC420_=_C447( C420 C447 ) C420_=_C448( C420 C448 ) C420_=_C449( C420 C449 ) C420_=_C450( C420 C450 ) C420_=_C451( C420 C451 ) C420_=_C452( C420 C452 ) \nC420_=_C453( C420 C453 ) C420_=_C454( C420 C454 ) C420_=_C455( C420 C455 ) C420_=_C456( C420 C456 ) C420_=_C457( C420 C457 ) C420_=_C458( C420 C458 ) \nC420_=_C459( C420 C459 ) C420_=_C460( C420 C460 ) C420_=_C461( C420 C461 ) C420_=_C462( C420 C462 ) C420_=_C463( C420 C463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1_=_C452( C451 C452 ) C451_=_C453( C451 C453 ) C451_=_C454( C451 C454 ) C451_=_C455( C451 C455 ) \nC451_=_C456( C451 C456 ) C451_=_C457( C451 C457 ) C451_=_C458( C451 C458 ) C451_=_C459( C451 C459 ) C451_=_C460( C451 C460 ) C451_=_C461( C451 C461 ) \nC451_=_C462( C451 C462 ) C451_=_C463( C451 C463 ) C452_=_C453( C452 C453 ) C452_=_C454( C452 C454 ) C452_=_C455( C452 C455 ) C452_=_C456( C452 C456 ) \nC452_=_C457( C452 C457 ) C452_=_C458( C452 C458 ) C452_=_C459( C452 C459 ) C452_=_C460( C452 C460 ) C452_=_C461( C452 C461 ) C452_=_C462( C452 C462 ) \nC452_=_C463( C452 C463 ) C453_=_C454( C453 C454 ) C453_=_C455( C453 C455 ) C453_=_C456( C453 C456 ) C453_=_C457( C453 C457 ) C453_=_C458( C453 C458 ) \nC453_=_C459( C453 C459 ) C453_=_C460( C453 C460 ) C453_=_C461( C453 C461 ) C453_=_C462( C453 C462 ) C453_=_C463( C453 C463 ) C454_=_C455( C454 C455 ) \nC454_=_C456( C454 C456 ) C454_=_C457( C454 C457 ) C454_=_C458( C454 C458 ) C454_=_C459( C454 C459 ) C454_=_C460( C454 C460 ) C454_=_C461( C454 C461 ) \nC454_=_C462( C454 C462 ) C454_=_C463( C454 C463 ) C455_=_C456( C455 C456 ) C455_=_C457( C455 C457 ) C455_=_C458( C455 C458 ) C455_=_C459( C455 C459 ) \nC455_=_C460( C455 C460 ) C455_=_C461( C455 C461 ) C455_=_C462( C455 C462 ) C455_=_C463( C455 C463 ) C456_=_C457( C456 C457 ) C456_=_C458( C456 C458 ) \nC456_=_C459( C456 C459 ) C456_=_C460( C456 C460 ) C456_=_C461( C456 C461 ) C456_=_C462( C456 C462 ) C456_=_C463( C456 C463 ) C457_=_C458( C457 C458 ) \nC457_=_C459( C457 C459 ) C457_=_C460( C457 C460 ) C457_=_C461( C457 C461 ) C457_=_C462( C457 C462 ) C457_=_C463( C457 C463 ) C458_=_C459( C458 C459 ) \nC458_=_C460( C458 C460 ) C458_=_C461( C458 C461 ) C458_=_C462( C458 C462 ) C458_=_C463( C458 C463 ) C459_=_C460( C459 C460 ) C459_=_C461( C459 C461 ) \nC459_=_C462( C459 C462 ) C459_=_C463( C459 C463 ) C460_=_C461( C460 C461 ) C460_=_C462( C460 C462 ) C460_=_C463( C460 C463 ) C461_=_C462( C461 C462 ) \nC461_=_C463( C461</w:t>
      </w:r>
    </w:p>
    <w:p>
      <w:pPr>
        <w:pStyle w:val="PreformattedText"/>
        <w:bidi w:val="0"/>
        <w:spacing w:before="0" w:after="0"/>
        <w:jc w:val="left"/>
        <w:rPr/>
      </w:pPr>
      <w:r>
        <w:rPr/>
        <w:t xml:space="preserve"> </w:t>
      </w:r>
      <w:r>
        <w:rPr/>
        <w:t>C463 ) C462_=_C463( C462 C463 ) "];275-&gt;326[label="42: C176 C256 C261 C282 C287 \nC307 C312 C331 C336 C357 C366 \nC367 C368 C370 C371 C372 C373 \nC374 C375 C376 C377 C381 C401 \nC420 C438 C447 C448 C449 C450 \nC451 C452 C453 C454 C455 C456 \nC457 C458 C459 C460 C461 C462 \nC463 \n463: C176_=_C261 ,C176_=_C287 ,C176_=_C312 ,C176_=_C336 ,C176_=_C357 ,\nC176_=_C381 ,C176_=_C401 ,C176_=_C420 ,C176_=_C438 ,C176_=_C447 ,C176_=_C448 ,\nC176_=_C449 ,C176_=_C450 ,C176_=_C451 ,C176_=_C452 ,C176_=_C453 ,C176_=_C454 ,\nC176_=_C455 ,C176_=_C456 ,C176_=_C457 ,C176_=_C458 ,C176_=_C459 ,C176_=_C460 ,\nC176_=_C461 ,C176_=_C462 ,C176_=_C463 ,C256_=_C261 ,C256_=_C282 ,C256_=_C307 ,\nC256_=_C331 ,C256_=_C366 ,C256_=_C367 ,C256_=_C368 ,C256_=_C370 ,C256_=_C371 ,\nC256_=_C372 ,C256_=_C373 ,C256_=_C374 ,C256_=_C375 ,C256_=_C376 ,C256_=_C377 ,\nC261_=_C287 ,C261_=_C312 ,C261_=_C336 ,C261_=_C357 ,C261_=_C381 ,C261_=_C401 ,\nC261_=_C420 ,C261_=_C438 ,C261_=_C447 ,C261_=_C448 ,C261_=_C449 ,C261_=_C450 ,\nC261_=_C451 ,C261_=_C452 ,C261_=_C453 ,C261_=_C454 ,C261_=_C455 ,C261_=_C456 ,\nC261_=_C457 ,C261_=_C458 ,C261_=_C459 ,C261_=_C460 ,C261_=_C461 ,C261_=_C462 ,\nC261_=_C463 ,C282_=_C287 ,C282_=_C307 ,C282_=_C331 ,C282_=_C366 ,C282_=_C367 ,\nC282_=_C368 ,C282_=_C370 ,C282_=_C371 ,C282_=_C372 ,C282_=_C373 ,C282_=_C374 ,\nC282_=_C375 ,C282_=_C376 ,C282_=_C377 ,C287_=_C312 ,C287_=_C336 ,C287_=_C357 ,\nC287_=_C381 ,C287_=_C401 ,C287_=_C420 ,C287_=_C438 ,C287_=_C447 ,C287_=_C448 ,\nC287_=_C449 ,C287_=_C450 ,C287_=_C451 ,C287_=_C452 ,C287_=_C453 ,C287_=_C454 ,\nC287_=_C455 ,C287_=_C456 ,C287_=_C457 ,C287_=_C458 ,C287_=_C459 ,C287_=_C460 ,\nC287_=_C461 ,C287_=_C462 ,C287_=_C463 ,C307_=_C312 ,C307_=_C331 ,C307_=_C366 ,\nC307_=_C367 ,C307_=_C368 ,C307_=_C370 ,C307_=_C371 ,C307_=_C372 ,C307_=_C373 ,\nC307_=_C374 ,C307_=_C375 ,C307_=_C376 ,C307_=_C377 ,C312_=_C336 ,C312_=_C357 ,\nC312_=_C381 ,C312_=_C401 ,C312_=_C420 ,C312_=_C438 ,C312_=_C447 ,C312_=_C448 ,\nC312_=_C449 ,C312_=_C450 ,C312_=_C451 ,C312_=_C452 ,C312_=_C453 ,C312_=_C454 ,\nC312_=_C455 ,C312_=_C456 ,C312_=_C457 ,C312_=_C458 ,C312_=_C459 ,C312_=_C460 ,\nC312_=_C461 ,C312_=_C462 ,C312_=_C463 ,C331_=_C336 ,C331_=_C366 ,C331_=_C367 ,\nC331_=_C368 ,C331_=_C370 ,C331_=_C371 ,C331_=_C372 ,C331_=_C373 ,C331_=_C374 ,\nC331_=_C375 ,C331_=_C376 ,C331_=_C377 ,C336_=_C357 ,C336_=_C381 ,C336_=_C401 ,\nC336_=_C420 ,C336_=_C438 ,C336_=_C447 ,C336_=_C448 ,C336_=_C449 ,C336_=_C450 ,\nC336_=_C451 ,C336_=_C452 ,C336_=_C453 ,C336_=_C454 ,C336_=_C455 ,C336_=_C456 ,\nC336_=_C457 ,C336_=_C458 ,C336_=_C459 ,C336_=_C460 ,C336_=_C461 ,C336_=_C462 ,\nC336_=_C463 ,C357_=_C381 ,C357_=_C401 ,C357_=_C420 ,C357_=_C438 ,C357_=_C447 ,\nC357_=_C448 ,C357_=_C449 ,C357_=_C450 ,C357_=_C451 ,C357_=_C452 ,C357_=_C453 ,\nC357_=_C454 ,C357_=_C455 ,C357_=_C456 ,C357_=_C457 ,C357_=_C458 ,C357_=_C459 ,\nC357_=_C460 ,C357_=_C461 ,C357_=_C462 ,C357_=_C463 ,C366_=_C367 ,C366_=_C368 ,\nC366_=_C370 ,C366_=_C371 ,C366_=_C372 ,C366_=_C373 ,C366_=_C374 ,C366_=_C375 ,\nC366_=_C376 ,C366_=_C377 ,C366_=_C381 ,C367_=_C368 ,C367_=_C370 ,C367_=_C371 ,\nC367_=_C372 ,C367_=_C373 ,C367_=_C374 ,C367_=_C375 ,C367_=_C376 ,C367_=_C377 ,\nC367_=_C401 ,C368_=_C370 ,C368_=_C371 ,C368_=_C372 ,C368_=_C373 ,C368_=_C374 ,\nC368_=_C375 ,C368_=_C376 ,C368_=_C377 ,C368_=_C420 ,C370_=_C371 ,C370_=_C372 ,\nC370_=_C373 ,C370_=_C374 ,C370_=_C375 ,C370_=_C376 ,C370_=_C377 ,C371_=_C372 ,\nC371_=_C373 ,C371_=_C374 ,C371_=_C375 ,C371_=_C376 ,C371_=_C377 ,C372_=_C373 ,\nC372_=_C374 ,C372_=_C375 ,C372_=_C376 ,C372_=_C377 ,C373_=_C374 ,C373_=_C375 ,\nC373_=_C376 ,C373_=_C377 ,C374_=_C375 ,C374_=_C376 ,C374_=_C377 ,C375_=_C376 ,\nC375_=_C377 ,C376_=_C377 ,C381_=_C401 ,C381_=_C420 ,C381_=_C438 ,C381_=_C447 ,\nC381_=_C448 ,C381_=_C449 ,C381_=_C450 ,C381_=_C451 ,C381_=_C452 ,C381_=_C453 ,\nC381_=_C454 ,C381_=_C455 ,C381_=_C456 ,C381_=_C457 ,C381_=_C458 ,C381_=_C459 ,\nC381_=_C460 ,C381_=_C461 ,C381_=_C462 ,C381_=_C463 ,C401_=_C420 ,C401_=_C438 ,\nC401_=_C447 ,C401_=_C448 ,C401_=_C449 ,C401_=_C450 ,C401_=_C451 ,C401_=_C452 ,\nC401_=_C453 ,C401_=_C454 ,C401_=_C455 ,C401_=_C456 ,C401_=_C457 ,C401_=_C458 ,\nC401_=_C459 ,C401_=_C460 ,C401_=_C461 ,C401_=_C462 ,C401_=_C463 ,C420_=_C438 ,\nC420_=_C447 ,C420_=_C448 ,C420_=_C449 ,C420_=_C450 ,C420_=_C451 ,C420_=_C452 ,\nC420_=_C453 ,C420_=_C454 ,C420_=_C455 ,C420_=_C456 ,C420_=_C457 ,C420_=_C458 ,\nC420_=_C459 ,C420_=_C460 ,C420_=_C461 ,C420_=_C462 ,C420_=_C463 ,C438_=_C447 ,\nC438_=_C448 ,C438_=_C449 ,C438_=_C450 ,C438_=_C451 ,C438_=_C452 ,C438_=_C453 ,\nC438_=_C454 ,C438_=_C455 ,C438_=_C456 ,C438_=_C457 ,C438_=_C458 ,C438_=_C459 ,\nC438_=_C460 ,C438_=_C461 ,C438_=_C462 ,C438_=_C463 ,C447_=_C448 ,C447_=_C449 ,\nC447_=_C450 ,C447_=_C451 ,C447_=_C452 ,C447_=_C453 ,C447_=_C454 ,C447_=_C455 ,\nC447_=_C456 ,C447_=_C457 ,C447_=_C458 ,C447_=_C459 ,C447_=_C460 ,C447_=_C461 ,\nC447_=_C462 ,C447_=_C463 ,C448_=_C449 ,C448_=_C450 ,C448_=_C451 ,C448_=_C452 ,\nC448_=_C453 ,C448_=_C454 ,C448_=_C455 ,C448_=_C456 ,C448_=_C457 ,C448_=_C458 ,\nC448_=_C459 ,C448_=_C460 ,C448_=_C461 ,C448_=_C462 ,C448_=_C463 ,C449_=_C450 ,\nC449_=_C451 ,C449_=_C452 ,C449_=_C453 ,C449_=_C454 ,C449_=_C455 ,C449_=_C456 ,\nC449_=_C457 ,C449_=_C458 ,C449_=_C459 ,C449_=_C460 ,C449_=_C461 ,C449_=_C462 ,\nC449_=_C463 ,C450_=_C451 ,C450_=_C452 ,C450_=_C453 ,C450_=_C454 ,C450_=_C455 ,\nC450_=_C456 ,C450_=_C457 ,C450_=_C458 ,C450_=_C459 ,C450_=_C460 ,C450_=_C461 ,\nC450_=_C462 ,C450_=_C463 ,C451_=_C452 ,C451_=_C453 ,C451_=_C454 ,C451_=_C455 ,\nC451_=_C456 ,C451_=_C457 ,C451_=_C458 ,C451_=_C459 ,C451_=_C460 ,C451_=_C461 ,\nC451_=_C462 ,C451_=_C463 ,C452_=_C453 ,C452_=_C454 ,C452_=_C455 ,C452_=_C456 ,\nC452_=_C457 ,C452_=_C458 ,C452_=_C459 ,C452_=_C460 ,C452_=_C461 ,C452_=_C462 ,\nC452_=_C463 ,C453_=_C454 ,C453_=_C455 ,C453_=_C456 ,C453_=_C457 ,C453_=_C458 ,\nC453_=_C459 ,C453_=_C460 ,C453_=_C461 ,C453_=_C462 ,C453_=_C463 ,C454_=_C455 ,\nC454_=_C456 ,C454_=_C457 ,C454_=_C458 ,C454_=_C459 ,C454_=_C460 ,C454_=_C461 ,\nC454_=_C462 ,C454_=_C463 ,C455_=_C456 ,C455_=_C457 ,C455_=_C458 ,C455_=_C459 ,\nC455_=_C460 ,C455_=_C461 ,C455_=_C462 ,C455_=_C463 ,C456_=_C457 ,C456_=_C458 ,\nC456_=_C459 ,C456_=_C460 ,C456_=_C461 ,C456_=_C462 ,C456_=_C463 ,C457_=_C458 ,\nC457_=_C459 ,C457_=_C460 ,C457_=_C461 ,C457_=_C462 ,C457_=_C463 ,C458_=_C459 ,\nC458_=_C460 ,C458_=_C461 ,C458_=_C462 ,C458_=_C463 ,C459_=_C460 ,C459_=_C461 ,\nC459_=_C462 ,C459_=_C463 ,C460_=_C461 ,C460_=_C462 ,C460_=_C463 ,C461_=_C462 ,\nC461_=_C463 ,C462_=_C463 ,"];327[shape=box, label="id:327 level: 7\n43: C55 C253 C255 C279 C281 \nC305 C306 C307 C308 C309 C310 \nC311 C312 C313 C314 C315 C316 \nC317 C318 C319 C320 C321 C322 \nC323 C324 C325 C326 C327 C328 \nC329 C330 C354 C355 C356 C357 \nC358 C359 C360 C361 C362 C363 \nC364 C365 \n505: C55_=_C253( C55 C253 ) C55_=_C279( C55 C279 ) C55_=_C305( C55 C305 ) C55_=_C306( C55 C306 ) C55_=_C307( C55 C307 ) \nC55_=_C308( C55 C308 ) C55_=_C309( C55 C309 ) C55_=_C310( C55 C310 ) C55_=_C311( C55 C311 ) C55_=_C312( C55 C312 ) C55_=_C313( C55 C313 ) \nC55_=_C314( C55 C314 ) C55_=_C315( C55 C315 ) C55_=_C316( C55 C316 ) C55_=_C317( C55 C317 ) C55_=_C318( C55 C318 ) C55_=_C319( C55 C319 ) \nC55_=_C320( C55 C320 ) C55_=_C321( C55 C321 ) C55_=_C322( C55 C322 ) C55_=_C323( C55 C323 ) C55_=_C324( C55 C324 ) C55_=_C325( C55 C325 ) \nC55_=_C326( C55 C326 ) C55_=_C327( C55 C327 ) C55_=_C328( C55 C328 ) C55_=_C329( C55 C329 ) C253_=_C255( C253 C255 ) C253_=_C279( C253 C279 ) \nC253_=_C305( C253 C305 ) C253_=_C306( C253 C306 ) C253_=_C307( C253 C307 ) C253_=_C308( C253 C308 ) C253_=_C309( C253 C309 ) C253_=_C310( C253 C310 ) \nC253_=_C311( C253 C311 ) C253_=_C312( C253 C312 ) C253_=_C313( C253 C313 ) C253_=_C314( C253 C314 ) C253_=_C315( C253 C315 ) C253_=_C316( C253 C316 ) \nC253_=_C317( C253 C317 ) C253_=_C318( C253 C318 ) C253_=_C319( C253 C319 ) C253_=_C320( C253 C320 ) C253_=_C321( C253 C321 ) C253_=_C322( C253 C322 ) \nC253_=_C323( C253 C323 ) C253_=_C324( C253 C324 ) C253_=_C325( C253 C325 ) C253_=_C326( C253 C326 ) C253_=_C327( C253 C327 ) C253_=_C328( C253 C328 ) \nC253_=_C329( C253 C329 ) C255_=_C281( C255 C281 ) C255_=_C306( C255 C306 ) C255_=_C330( C255 C330 ) C255_=_C354( C255 C354 ) C255_=_C355( C255 C355 ) \nC255_=_C356( C255 C356 ) C255_=_C357( C255 C357 ) C255_=_C358( C255 C358 ) C255_=_C359( C255 C359 ) C255_=_C360( C255 C360 ) C255_=_C361( C255 C361 ) \nC255_=_C362( C255 C362 ) C255_=_C363( C255 C363 ) C255_=_C364( C255 C364 ) C255_=_C365( C255 C365 ) C279_=_C281( C279 C281 ) C279_=_C305( C279 C305 ) \nC279_=_C306( C279 C306 ) C279_=_C307( C279 C307 ) C279_=_C308( C279 C308 ) C279_=_C309( C279 C309 ) C279_=_C310( C279 C310 ) C279_=_C311( C279 C311 ) \nC279_=_C312( C279 C312 ) C279_=_C313( C279 C313 ) C279_=_C314( C279 C314 ) C279_=_C315( C279 C315 ) C279_=_C316( C279 C316 ) C279_=_C317( C279 C317 ) \nC279_=_C318( C279 C318 ) C279_=_C319( C279 C319 ) C279_=_C320( C279 C320 ) C279_=_C321( C279 C321 ) C279_=_C322( C279 C322 ) C279_=_C323( C279 C323 ) \nC279_=_C324( C279 C324 ) C279_=_C325( C279 C325 ) C279_=_C326( C279 C326 ) C279_=_C327( C279 C327 ) C279_=_C328( C279 C328 ) C279_=_C329( C279 C329 ) \nC281_=_C306( C281 C306 ) C281_=_C330( C281 C330 ) C281_=_C354( C281 C354 ) C281_=_C355( C281 C355 ) C281_=_C356( C281 C356 ) C281_=_C357( C281 C357 ) \nC281_=_C358( C281 C358 ) C281_=_C359( C281 C359 ) C281_=_C360( C281 C360 ) C281_=_C361( C281 C361 ) C281_=_C362( C281 C362 ) C281_=_C363( C281 C363 ) \nC281_=_C364( C281 C364 ) C281_=_C365( C281 C365 ) C305_=_C306( C305 C306 ) C305_=_C307( C305 C307 ) C305_=_C308( C305 C308 ) C305_=_C309( C305 C309 ) \nC305_=_C310( C305 C310 ) C305_=_C311( C305 C311 ) C305_=_C312( C305 C312 ) C305_=_C313( C305 C313 ) C305_=_C314( C305 C314 ) C305_=_C315( C305 C315 ) \nC305_=_C316( C305 C316 ) C305_=_C317( C305 C317 ) C305_=_C318( C305 C318 ) C305_=_C319( C305 C319 ) C305_=_C320( C305 C320 ) C305_=_C321( C305 C321 ) \nC305_=_C322( C305 C322 ) C305_=_C323( C305 C323</w:t>
      </w:r>
    </w:p>
    <w:p>
      <w:pPr>
        <w:pStyle w:val="PreformattedText"/>
        <w:bidi w:val="0"/>
        <w:spacing w:before="0" w:after="0"/>
        <w:jc w:val="left"/>
        <w:rPr/>
      </w:pPr>
      <w:r>
        <w:rPr/>
        <w:t xml:space="preserve"> </w:t>
      </w:r>
      <w:r>
        <w:rPr/>
        <w:t>) C305_=_C324( C305 C324 ) C305_=_C325( C305 C325 ) C305_=_C326( C305 C326 ) C305_=_C327( C305 C327 ) \nC305_=_C328( C305 C328 ) C305_=_C329( C305 C329 ) C305_=_C330( C305 C330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20( C306 C320 ) C306_=_C321( C306 C321 ) \nC306_=_C322( C306 C322 ) C306_=_C323( C306 C323 ) C306_=_C324( C306 C324 ) C306_=_C325( C306 C325 ) C306_=_C326( C306 C326 ) C306_=_C327( C306 C327 ) \nC306_=_C328( C306 C328 ) C306_=_C329( C306 C329 ) C306_=_C330( C306 C330 ) C306_=_C354( C306 C354 ) C306_=_C355( C306 C355 ) C306_=_C356( C306 C356 ) \nC306_=_C357( C306 C357 ) C306_=_C358( C306 C358 ) C306_=_C359( C306 C359 ) C306_=_C360( C306 C360 ) C306_=_C361( C306 C361 ) C306_=_C362( C306 C362 ) \nC306_=_C363( C306 C363 ) C306_=_C364( C306 C364 ) C306_=_C365( C306 C365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54( C308 C354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09_=_C329( C309 C329 ) C309_=_C355( C309 C355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6( C310 C326 ) \nC310_=_C327( C310 C327 ) C310_=_C328( C310 C328 ) C310_=_C329( C310 C329 ) C310_=_C356( C310 C356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2_=_C357( C312 C357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4_=_C329( C314 C329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7_=_C318( C317 C318 ) C317_=_C319( C317 C319 ) C317_=_C320( C317 C320 ) C317_=_C321( C317 C321 ) \nC317_=_C322( C317 C322 ) C317_=_C323( C317 C323 ) C317_=_C324( C317 C324 ) C317_=_C325( C317 C325 ) C317_=_C326( C317 C326 ) C317_=_C327( C317 C327 ) \nC317_=_C328( C317 C328 ) C317_=_C329( C317 C329 ) C318_=_C319( C318 C319 ) C318_=_C320( C318 C320 ) C318_=_C321( C318 C321 ) C318_=_C322( C318 C322 ) \nC318_=_C323( C318 C323 ) C318_=_C324( C318 C324 ) C318_=_C325( C318 C325 ) C318_=_C326( C318 C326 ) C318_=_C327( C318 C327 ) C318_=_C328( C318 C328 ) \nC318_=_C329( C318 C329 ) C319_=_C320( C319 C320 ) C319_=_C321( C319 C321 ) C319_=_C322( C319 C322 ) C319_=_C323( C319 C323 ) C319_=_C324( C319 C324 ) \nC319_=_C325( C319 C325 ) C319_=_C326( C319 C326 ) C319_=_C327( C319 C327 ) C319_=_C328( C319 C328 ) C319_=_C329( C319 C329 ) C320_=_C321( C320 C321 ) \nC320_=_C322( C320 C322 ) C320_=_C323( C320 C323 ) C320_=_C324( C320 C324 ) C320_=_C325( C320 C325 ) C320_=_C326( C320 C326 ) C320_=_C327( C320 C327 ) \nC320_=_C328( C320 C328 ) C320_=_C329( C320 C329 ) C321_=_C322( C321 C322 ) C321_=_C323( C321 C323 ) C321_=_C324( C321 C324 ) C321_=_C325( C321 C325 ) \nC321_=_C326( C321 C326 ) C321_=_C327( C321 C327 ) C321_=_C328( C321 C328 ) C321_=_C329( C321 C329 ) C322_=_C323( C322 C323 ) C322_=_C324( C322 C324 ) \nC322_=_C325( C322 C325 ) C322_=_C326( C322 C326 ) C322_=_C327( C322 C327 ) C322_=_C328( C322 C328 ) C322_=_C329( C322 C329 ) C323_=_C324( C323 C324 ) \nC323_=_C325( C323 C325 ) C323_=_C326( C323 C326 ) C323_=_C327( C323 C327 ) C323_=_C328( C323 C328 ) C323_=_C329( C323 C329 ) C324_=_C325( C324 C325 ) \nC324_=_C326( C324 C326 ) C324_=_C327( C324 C327 ) C324_=_C328( C324 C328 ) C324_=_C329( C324 C329 ) C325_=_C326( C325 C326 ) C325_=_C327( C325 C327 ) \nC325_=_C328( C325 C328 ) C325_=_C329( C325 C329 ) C326_=_C327( C326 C327 ) C326_=_C328( C326 C328 ) C326_=_C329( C326 C329 ) C327_=_C328( C327 C328 ) \nC327_=_C329( C327 C329 ) C328_=_C329( C328 C329 ) C330_=_C354( C330 C354 ) C330_=_C355( C330 C355 ) C330_=_C356( C330 C356 ) C330_=_C357( C330 C357 ) \nC330_=_C358( C330 C358 ) C330_=_C359( C330 C359 ) C330_=_C360( C330 C360 ) C330_=_C361( C330 C361 ) C330_=_C362( C330 C362 ) C330_=_C363( C330 C363 ) \nC330_=_C364( C330 C364 ) C330_=_C365( C330 C365 ) C354_=_C355( C354 C355 ) C354_=_C356( C354 C356 ) C354_=_C357( C354 C357 ) C354_=_C358( C354 C358 ) \nC354_=_C359( C354 C359 ) C354_=_C360( C354 C360 ) C354_=_C361( C354 C361 ) C354_=_C362( C354 C362 ) C354_=_C363( C354 C363 ) C354_=_C364( C354 C364 ) \nC354_=_C365( C354 C365 ) C355_=_C356( C355 C356 ) C355_=_C357( C355 C357 ) C355_=_C358( C355 C358 ) C355_=_C359( C355 C359 ) C355_=_C360( C355 C360 ) \nC355_=_C361( C355 C361 ) C355_=_C362( C355 C362 ) C355_=_C363( C355 C363 ) C355_=_C364( C355 C364 ) C355_=_C365( C355 C365 ) C356_=_C357( C356 C357 ) \nC356_=_C358( C356 C358 ) C356_=_C359( C356 C359 ) C356_=_C360( C356 C360 ) C356_=_C361( C356 C361 ) C356_=_C362( C356 C362 ) C356_=_C363( C356 C363 ) \nC356_=_C364( C356 C364 ) C356_=_C365( C356 C365 ) C357_=_C358( C357 C358 ) C357_=_C359( C357 C359 ) C357_=_C360( C357 C360 ) C357_=_C361( C357 C361 ) \nC357_=_C362( C357 C362 ) C357_=_C363( C357 C363 ) C357_=_C364( C357 C364 ) C357_=_C365( C357 C365 ) C358_=_C359( C358 C359 ) C358_=_C360( C358 C360 ) \nC358_=_C361( C358 C361 ) C358_=_C362( C358 C362 ) C358_=_C363( C358 C363 ) C358_=_C364( C358 C364 ) C358_=_C365( C358 C365 ) C359_=_C360( C359 C360 ) \nC359_=_C361( C359 C361 ) C359_=_C362( C359 C362 ) C359_=_C363( C359 C363 ) C359_=_C364( C359 C364 ) C359_=_C365( C359 C365 ) C360_=_C361( C360 C361 ) \nC360_=_C362( C360 C362 ) C360_=_C363( C360 C363 ) C360_=_C364( C360 C364 ) C360_=_C365( C360 C365 ) C361_=_C362( C361 C362 ) C361_=_C363( C361 C363 ) \nC361_=_C364( C361 C364 ) C361_=_C365( C361 C365 ) C362_=_C363( C362 C363 ) C362_=_C364( C362 C364 ) C362_=_C365( C362 C365 ) C363_=_C364( C363 C364 ) \nC363_=_C365( C363 C365 ) C364_=_C365( C364 C365 ) "];275-&gt;327[label="42: C55 C253 C255 C279 C281 \nC305 C307 C308 C309 C310 C311 \nC312 C313 C314 C315 C316 C317 \nC318 C319 C320 C321 C322 C323 \nC324 C325 C326 C327 C328 C329 \nC330 C354 C355 C356 C357 C358 \nC359 C360 C361 C362 C363 C364 \nC365 \n463: C55_=_C253 ,C55_=_C279 ,C55_=_C305 ,C55_=_C307 ,C55_=_C308 ,\nC55_=_C309</w:t>
      </w:r>
    </w:p>
    <w:p>
      <w:pPr>
        <w:pStyle w:val="PreformattedText"/>
        <w:bidi w:val="0"/>
        <w:spacing w:before="0" w:after="0"/>
        <w:jc w:val="left"/>
        <w:rPr/>
      </w:pPr>
      <w:r>
        <w:rPr/>
        <w:t xml:space="preserve"> </w:t>
      </w:r>
      <w:r>
        <w:rPr/>
        <w:t>,C55_=_C310 ,C55_=_C311 ,C55_=_C312 ,C55_=_C313 ,C55_=_C314 ,\nC55_=_C315 ,C55_=_C316 ,C55_=_C317 ,C55_=_C318 ,C55_=_C319 ,C55_=_C320 ,\nC55_=_C321 ,C55_=_C322 ,C55_=_C323 ,C55_=_C324 ,C55_=_C325 ,C55_=_C326 ,\nC55_=_C327 ,C55_=_C328 ,C55_=_C329 ,C253_=_C255 ,C253_=_C279 ,C253_=_C305 ,\nC253_=_C307 ,C253_=_C308 ,C253_=_C309 ,C253_=_C310 ,C253_=_C311 ,C253_=_C312 ,\nC253_=_C313 ,C253_=_C314 ,C253_=_C315 ,C253_=_C316 ,C253_=_C317 ,C253_=_C318 ,\nC253_=_C319 ,C253_=_C320 ,C253_=_C321 ,C253_=_C322 ,C253_=_C323 ,C253_=_C324 ,\nC253_=_C325 ,C253_=_C326 ,C253_=_C327 ,C253_=_C328 ,C253_=_C329 ,C255_=_C281 ,\nC255_=_C330 ,C255_=_C354 ,C255_=_C355 ,C255_=_C356 ,C255_=_C357 ,C255_=_C358 ,\nC255_=_C359 ,C255_=_C360 ,C255_=_C361 ,C255_=_C362 ,C255_=_C363 ,C255_=_C364 ,\nC255_=_C365 ,C279_=_C281 ,C279_=_C305 ,C279_=_C307 ,C279_=_C308 ,C279_=_C309 ,\nC279_=_C310 ,C279_=_C311 ,C279_=_C312 ,C279_=_C313 ,C279_=_C314 ,C279_=_C315 ,\nC279_=_C316 ,C279_=_C317 ,C279_=_C318 ,C279_=_C319 ,C279_=_C320 ,C279_=_C321 ,\nC279_=_C322 ,C279_=_C323 ,C279_=_C324 ,C279_=_C325 ,C279_=_C326 ,C279_=_C327 ,\nC279_=_C328 ,C279_=_C329 ,C281_=_C330 ,C281_=_C354 ,C281_=_C355 ,C281_=_C356 ,\nC281_=_C357 ,C281_=_C358 ,C281_=_C359 ,C281_=_C360 ,C281_=_C361 ,C281_=_C362 ,\nC281_=_C363 ,C281_=_C364 ,C281_=_C365 ,C305_=_C307 ,C305_=_C308 ,C305_=_C309 ,\nC305_=_C310 ,C305_=_C311 ,C305_=_C312 ,C305_=_C313 ,C305_=_C314 ,C305_=_C315 ,\nC305_=_C316 ,C305_=_C317 ,C305_=_C318 ,C305_=_C319 ,C305_=_C320 ,C305_=_C321 ,\nC305_=_C322 ,C305_=_C323 ,C305_=_C324 ,C305_=_C325 ,C305_=_C326 ,C305_=_C327 ,\nC305_=_C328 ,C305_=_C329 ,C305_=_C330 ,C307_=_C308 ,C307_=_C309 ,C307_=_C310 ,\nC307_=_C311 ,C307_=_C312 ,C307_=_C313 ,C307_=_C314 ,C307_=_C315 ,C307_=_C316 ,\nC307_=_C317 ,C307_=_C318 ,C307_=_C319 ,C307_=_C320 ,C307_=_C321 ,C307_=_C322 ,\nC307_=_C323 ,C307_=_C324 ,C307_=_C325 ,C307_=_C326 ,C307_=_C327 ,C307_=_C328 ,\nC307_=_C329 ,C308_=_C309 ,C308_=_C310 ,C308_=_C311 ,C308_=_C312 ,C308_=_C313 ,\nC308_=_C314 ,C308_=_C315 ,C308_=_C316 ,C308_=_C317 ,C308_=_C318 ,C308_=_C319 ,\nC308_=_C320 ,C308_=_C321 ,C308_=_C322 ,C308_=_C323 ,C308_=_C324 ,C308_=_C325 ,\nC308_=_C326 ,C308_=_C327 ,C308_=_C328 ,C308_=_C329 ,C308_=_C354 ,C309_=_C310 ,\nC309_=_C311 ,C309_=_C312 ,C309_=_C313 ,C309_=_C314 ,C309_=_C315 ,C309_=_C316 ,\nC309_=_C317 ,C309_=_C318 ,C309_=_C319 ,C309_=_C320 ,C309_=_C321 ,C309_=_C322 ,\nC309_=_C323 ,C309_=_C324 ,C309_=_C325 ,C309_=_C326 ,C309_=_C327 ,C309_=_C328 ,\nC309_=_C329 ,C309_=_C355 ,C310_=_C311 ,C310_=_C312 ,C310_=_C313 ,C310_=_C314 ,\nC310_=_C315 ,C310_=_C316 ,C310_=_C317 ,C310_=_C318 ,C310_=_C319 ,C310_=_C320 ,\nC310_=_C321 ,C310_=_C322 ,C310_=_C323 ,C310_=_C324 ,C310_=_C325 ,C310_=_C326 ,\nC310_=_C327 ,C310_=_C328 ,C310_=_C329 ,C310_=_C356 ,C311_=_C312 ,C311_=_C313 ,\nC311_=_C314 ,C311_=_C315 ,C311_=_C316 ,C311_=_C317 ,C311_=_C318 ,C311_=_C319 ,\nC311_=_C320 ,C311_=_C321 ,C311_=_C322 ,C311_=_C323 ,C311_=_C324 ,C311_=_C325 ,\nC311_=_C326 ,C311_=_C327 ,C311_=_C328 ,C311_=_C329 ,C312_=_C313 ,C312_=_C314 ,\nC312_=_C315 ,C312_=_C316 ,C312_=_C317 ,C312_=_C318 ,C312_=_C319 ,C312_=_C320 ,\nC312_=_C321 ,C312_=_C322 ,C312_=_C323 ,C312_=_C324 ,C312_=_C325 ,C312_=_C326 ,\nC312_=_C327 ,C312_=_C328 ,C312_=_C329 ,C312_=_C357 ,C313_=_C314 ,C313_=_C315 ,\nC313_=_C316 ,C313_=_C317 ,C313_=_C318 ,C313_=_C319 ,C313_=_C320 ,C313_=_C321 ,\nC313_=_C322 ,C313_=_C323 ,C313_=_C324 ,C313_=_C325 ,C313_=_C326 ,C313_=_C327 ,\nC313_=_C328 ,C313_=_C329 ,C314_=_C315 ,C314_=_C316 ,C314_=_C317 ,C314_=_C318 ,\nC314_=_C319 ,C314_=_C320 ,C314_=_C321 ,C314_=_C322 ,C314_=_C323 ,C314_=_C324 ,\nC314_=_C325 ,C314_=_C326 ,C314_=_C327 ,C314_=_C328 ,C314_=_C329 ,C315_=_C316 ,\nC315_=_C317 ,C315_=_C318 ,C315_=_C319 ,C315_=_C320 ,C315_=_C321 ,C315_=_C322 ,\nC315_=_C323 ,C315_=_C324 ,C315_=_C325 ,C315_=_C326 ,C315_=_C327 ,C315_=_C328 ,\nC315_=_C329 ,C316_=_C317 ,C316_=_C318 ,C316_=_C319 ,C316_=_C320 ,C316_=_C321 ,\nC316_=_C322 ,C316_=_C323 ,C316_=_C324 ,C316_=_C325 ,C316_=_C326 ,C316_=_C327 ,\nC316_=_C328 ,C316_=_C329 ,C317_=_C318 ,C317_=_C319 ,C317_=_C320 ,C317_=_C321 ,\nC317_=_C322 ,C317_=_C323 ,C317_=_C324 ,C317_=_C325 ,C317_=_C326 ,C317_=_C327 ,\nC317_=_C328 ,C317_=_C329 ,C318_=_C319 ,C318_=_C320 ,C318_=_C321 ,C318_=_C322 ,\nC318_=_C323 ,C318_=_C324 ,C318_=_C325 ,C318_=_C326 ,C318_=_C327 ,C318_=_C328 ,\nC318_=_C329 ,C319_=_C320 ,C319_=_C321 ,C319_=_C322 ,C319_=_C323 ,C319_=_C324 ,\nC319_=_C325 ,C319_=_C326 ,C319_=_C327 ,C319_=_C328 ,C319_=_C329 ,C320_=_C321 ,\nC320_=_C322 ,C320_=_C323 ,C320_=_C324 ,C320_=_C325 ,C320_=_C326 ,C320_=_C327 ,\nC320_=_C328 ,C320_=_C329 ,C321_=_C322 ,C321_=_C323 ,C321_=_C324 ,C321_=_C325 ,\nC321_=_C326 ,C321_=_C327 ,C321_=_C328 ,C321_=_C329 ,C322_=_C323 ,C322_=_C324 ,\nC322_=_C325 ,C322_=_C326 ,C322_=_C327 ,C322_=_C328 ,C322_=_C329 ,C323_=_C324 ,\nC323_=_C325 ,C323_=_C326 ,C323_=_C327 ,C323_=_C328 ,C323_=_C329 ,C324_=_C325 ,\nC324_=_C326 ,C324_=_C327 ,C324_=_C328 ,C324_=_C329 ,C325_=_C326 ,C325_=_C327 ,\nC325_=_C328 ,C325_=_C329 ,C326_=_C327 ,C326_=_C328 ,C326_=_C329 ,C327_=_C328 ,\nC327_=_C329 ,C328_=_C329 ,C330_=_C354 ,C330_=_C355 ,C330_=_C356 ,C330_=_C357 ,\nC330_=_C358 ,C330_=_C359 ,C330_=_C360 ,C330_=_C361 ,C330_=_C362 ,C330_=_C363 ,\nC330_=_C364 ,C330_=_C365 ,C354_=_C355 ,C354_=_C356 ,C354_=_C357 ,C354_=_C358 ,\nC354_=_C359 ,C354_=_C360 ,C354_=_C361 ,C354_=_C362 ,C354_=_C363 ,C354_=_C364 ,\nC354_=_C365 ,C355_=_C356 ,C355_=_C357 ,C355_=_C358 ,C355_=_C359 ,C355_=_C360 ,\nC355_=_C361 ,C355_=_C362 ,C355_=_C363 ,C355_=_C364 ,C355_=_C365 ,C356_=_C357 ,\nC356_=_C358 ,C356_=_C359 ,C356_=_C360 ,C356_=_C361 ,C356_=_C362 ,C356_=_C363 ,\nC356_=_C364 ,C356_=_C365 ,C357_=_C358 ,C357_=_C359 ,C357_=_C360 ,C357_=_C361 ,\nC357_=_C362 ,C357_=_C363 ,C357_=_C364 ,C357_=_C365 ,C358_=_C359 ,C358_=_C360 ,\nC358_=_C361 ,C358_=_C362 ,C358_=_C363 ,C358_=_C364 ,C358_=_C365 ,C359_=_C360 ,\nC359_=_C361 ,C359_=_C362 ,C359_=_C363 ,C359_=_C364 ,C359_=_C365 ,C360_=_C361 ,\nC360_=_C362 ,C360_=_C363 ,C360_=_C364 ,C360_=_C365 ,C361_=_C362 ,C361_=_C363 ,\nC361_=_C364 ,C361_=_C365 ,C362_=_C363 ,C362_=_C364 ,C362_=_C365 ,C363_=_C364 ,\nC363_=_C365 ,C364_=_C365 ,"];328[shape=box, label="id:328 level: 7\n43: C165 C241 C440 C655 C872 \nC925 C944 C949 C967 C972 C987 \nC998 C1008 C1013 C1027 C1032 C1045 \nC1053 C1058 C1069 C1074 C1085 C1086 \nC1087 C1088 C1089 C1090 C1091 C1092 \nC1093 C1094 C1095 C1096 C1097 C1098 \nC1099 C1108 C1131 C1132 C1133 C1134 \nC1135 C1136 \n505: C165_=_C440( C165 C440 ) C165_=_C655( C165 C655 ) C165_=_C872( C165 C872 ) C165_=_C944( C165 C944 ) C165_=_C967( C165 C967 ) \nC165_=_C987( C165 C987 ) C165_=_C998( C165 C998 ) C165_=_C1008( C165 C1008 ) C165_=_C1027( C165 C1027 ) C165_=_C1045( C165 C1045 ) C165_=_C1053( C165 C1053 ) \nC165_=_C1069( C165 C1069 ) C165_=_C1085( C165 C1085 ) C165_=_C1086( C165 C1086 ) C165_=_C1087( C165 C1087 ) C165_=_C1088( C165 C1088 ) C165_=_C1089( C165 C1089 ) \nC165_=_C1090( C165 C1090 ) C165_=_C1091( C165 C1091 ) C165_=_C1092( C165 C1092 ) C165_=_C1093( C165 C1093 ) C165_=_C1094( C165 C1094 ) C165_=_C1095( C165 C1095 ) \nC165_=_C1096( C165 C1096 ) C165_=_C1097( C165 C1097 ) C165_=_C1098( C165 C1098 ) C165_=_C1099( C165 C1099 ) C241_=_C925( C241 C925 ) C241_=_C949( C241 C949 ) \nC241_=_C972( C241 C972 ) C241_=_C1013( C241 C1013 ) C241_=_C1032( C241 C1032 ) C241_=_C1058( C241 C1058 ) C241_=_C1074( C241 C1074 ) C241_=_C1089( C241 C1089 ) \nC241_=_C1108( C241 C1108 ) C241_=_C1131( C241 C1131 ) C241_=_C1132( C241 C1132 ) C241_=_C1133( C241 C1133 ) C241_=_C1134( C241 C1134 ) C241_=_C1135( C241 C1135 ) \nC241_=_C1136( C241 C1136 ) C440_=_C655( C440 C655 ) C440_=_C872( C440 C872 ) C440_=_C944( C440 C944 ) C440_=_C967( C440 C967 ) C440_=_C987( C440 C987 ) \nC440_=_C998( C440 C998 ) C440_=_C1008( C440 C1008 ) C440_=_C1027( C440 C1027 ) C440_=_C1045( C440 C1045 ) C440_=_C1053( C440 C1053 ) C440_=_C1069( C440 C1069 ) \nC440_=_C1085( C440 C1085 ) C440_=_C1086( C440 C1086 ) C440_=_C1087( C440 C1087 ) C440_=_C1088( C440 C1088 ) C440_=_C1089( C440 C1089 ) C440_=_C1090( C440 C1090 ) \nC440_=_C1091( C440 C1091 ) C440_=_C1092( C440 C1092 ) C440_=_C1093( C440 C1093 ) C440_=_C1094( C440 C1094 ) C440_=_C1095( C440 C1095 ) C440_=_C1096( C440 C1096 ) \nC440_=_C1097( C440 C1097 ) C440_=_C1098( C440 C1098 ) C440_=_C1099( C440 C1099 ) C655_=_C872( C655 C872 ) C655_=_C944( C655 C944 ) C655_=_C967( C655 C967 ) \nC655_=_C987( C655 C987 ) C655_=_C998( C655 C998 ) C655_=_C1008( C655 C1008 ) C655_=_C1027( C655 C1027 ) C655_=_C1045( C655 C1045 ) C655_=_C1053( C655 C1053 ) \nC655_=_C1069( C655 C1069 ) C655_=_C1085( C655 C1085 ) C655_=_C1086( C655 C1086 ) C655_=_C1087( C655 C1087 ) C655_=_C1088( C655 C1088 ) C655_=_C1089( C655 C1089 ) \nC655_=_C1090( C655 C1090 ) C655_=_C1091( C655 C1091 ) C655_=_C1092( C655 C1092 ) C655_=_C1093( C655 C1093 ) C655_=_C1094( C655 C1094 ) C655_=_C1095( C655 C1095 ) \nC655_=_C1096( C655 C1096 ) C655_=_C1097( C655 C1097 ) C655_=_C1098( C655 C1098 ) C655_=_C1099( C655 C1099 ) C872_=_C944( C872 C944 ) C872_=_C967( C872 C967 ) \nC872_=_C987( C872 C987 ) C872_=_C998( C872 C998 ) C872_=_C1008( C872 C1008 ) C872_=_C1027( C872 C1027 ) C872_=_C1045( C872 C1045 ) C872_=_C1053( C872 C1053 ) \nC872_=_C1069( C872 C1069 ) C872_=_C1085( C872 C1085 ) C872_=_C1086( C872 C1086 ) C872_=_C1087( C872 C1087 ) C872_=_C1088( C872 C1088 ) C872_=_C1089( C872 C1089 ) \nC872_=_C1090( C872 C1090 ) C872_=_C1091( C872 C1091 ) C872_=_C1092( C872 C1092 ) C872_=_C1093( C872 C1093 ) C872_=_C1094( C872 C1094 ) C872_=_C1095( C872 C1095 ) \nC872_=_C1096( C872 C1096 ) C872_=_C1097( C872 C1097 ) C872_=_C1098( C872 C1098 ) C872_=_C1099( C872 C1099 ) C925_=_C949( C925 C949 ) C925_=_C972( C925 C972 ) \nC925_=_C1013( C925 C1013 ) C925_=_C1032( C925 C1032 ) C925_=_C1058( C925 C1058 ) C925_=_C1074( C925 C1074 ) C925_=_C1089( C925 C1089 ) C925_=_C1108( C925 C1108 ) \nC925_=_C1131( C925 C1131 ) C925_=_C1132( C925 C1132 ) C925_=_C1133( C925 C1133 ) C925_=_C1134( C925 C1134 ) C925_=_C1135( C925 C1135 ) C925_=_C1136( C925</w:t>
      </w:r>
    </w:p>
    <w:p>
      <w:pPr>
        <w:pStyle w:val="PreformattedText"/>
        <w:bidi w:val="0"/>
        <w:spacing w:before="0" w:after="0"/>
        <w:jc w:val="left"/>
        <w:rPr/>
      </w:pPr>
      <w:r>
        <w:rPr/>
        <w:t xml:space="preserve"> </w:t>
      </w:r>
      <w:r>
        <w:rPr/>
        <w:t>C1136 ) \nC944_=_C949( C944 C949 ) C944_=_C967( C944 C967 ) C944_=_C987( C944 C987 ) C944_=_C998( C944 C998 ) C944_=_C1008( C944 C1008 ) C944_=_C1027( C944 C1027 ) \nC944_=_C1045( C944 C1045 ) C944_=_C1053( C944 C1053 ) C944_=_C1069( C944 C1069 ) C944_=_C1085( C944 C1085 ) C944_=_C1086( C944 C1086 ) C944_=_C1087( C944 C1087 ) \nC944_=_C1088( C944 C1088 ) C944_=_C1089( C944 C1089 ) C944_=_C1090( C944 C1090 ) C944_=_C1091( C944 C1091 ) C944_=_C1092( C944 C1092 ) C944_=_C1093( C944 C1093 ) \nC944_=_C1094( C944 C1094 ) C944_=_C1095( C944 C1095 ) C944_=_C1096( C944 C1096 ) C944_=_C1097( C944 C1097 ) C944_=_C1098( C944 C1098 ) C944_=_C1099( C944 C1099 ) \nC949_=_C972( C949 C972 ) C949_=_C1013( C949 C1013 ) C949_=_C1032( C949 C1032 ) C949_=_C1058( C949 C1058 ) C949_=_C1074( C949 C1074 ) C949_=_C1089( C949 C1089 ) \nC949_=_C1108( C949 C1108 ) C949_=_C1131( C949 C1131 ) C949_=_C1132( C949 C1132 ) C949_=_C1133( C949 C1133 ) C949_=_C1134( C949 C1134 ) C949_=_C1135( C949 C1135 ) \nC949_=_C1136( C949 C1136 ) C967_=_C972( C967 C972 ) C967_=_C987( C967 C987 ) C967_=_C998( C967 C998 ) C967_=_C1008( C967 C1008 ) C967_=_C1027( C967 C1027 ) \nC967_=_C1045( C967 C1045 ) C967_=_C1053( C967 C1053 ) C967_=_C1069( C967 C1069 ) C967_=_C1085( C967 C1085 ) C967_=_C1086( C967 C1086 ) C967_=_C1087( C967 C1087 ) \nC967_=_C1088( C967 C1088 ) C967_=_C1089( C967 C1089 ) C967_=_C1090( C967 C1090 ) C967_=_C1091( C967 C1091 ) C967_=_C1092( C967 C1092 ) C967_=_C1093( C967 C1093 ) \nC967_=_C1094( C967 C1094 ) C967_=_C1095( C967 C1095 ) C967_=_C1096( C967 C1096 ) C967_=_C1097( C967 C1097 ) C967_=_C1098( C967 C1098 ) C967_=_C1099( C967 C1099 ) \nC972_=_C1013( C972 C1013 ) C972_=_C1032( C972 C1032 ) C972_=_C1058( C972 C1058 ) C972_=_C1074( C972 C1074 ) C972_=_C1089( C972 C1089 ) C972_=_C1108( C972 C1108 ) \nC972_=_C1131( C972 C1131 ) C972_=_C1132( C972 C1132 ) C972_=_C1133( C972 C1133 ) C972_=_C1134( C972 C1134 ) C972_=_C1135( C972 C1135 ) C972_=_C1136( C972 C1136 ) \nC987_=_C998( C987 C998 ) C987_=_C1008( C987 C1008 ) C987_=_C1027( C987 C1027 ) C987_=_C1045( C987 C1045 ) C987_=_C1053( C987 C1053 ) C987_=_C1069( C987 C1069 ) \nC987_=_C1085( C987 C1085 ) C987_=_C1086( C987 C1086 ) C987_=_C1087( C987 C1087 ) C987_=_C1088( C987 C1088 ) C987_=_C1089( C987 C1089 ) C987_=_C1090( C987 C1090 ) \nC987_=_C1091( C987 C1091 ) C987_=_C1092( C987 C1092 ) C987_=_C1093( C987 C1093 ) C987_=_C1094( C987 C1094 ) C987_=_C1095( C987 C1095 ) C987_=_C1096( C987 C1096 ) \nC987_=_C1097( C987 C1097 ) C987_=_C1098( C987 C1098 ) C987_=_C1099( C987 C1099 ) C998_=_C1008( C998 C1008 ) C998_=_C1027( C998 C1027 ) C998_=_C1045( C998 C1045 ) \nC998_=_C1053( C998 C1053 ) C998_=_C1069( C998 C1069 ) C998_=_C1085( C998 C1085 ) C998_=_C1086( C998 C1086 ) C998_=_C1087( C998 C1087 ) C998_=_C1088( C998 C1088 ) \nC998_=_C1089( C998 C1089 ) C998_=_C1090( C998 C1090 ) C998_=_C1091( C998 C1091 ) C998_=_C1092( C998 C1092 ) C998_=_C1093( C998 C1093 ) C998_=_C1094( C998 C1094 ) \nC998_=_C1095( C998 C1095 ) C998_=_C1096( C998 C1096 ) C998_=_C1097( C998 C1097 ) C998_=_C1098( C998 C1098 ) C998_=_C1099( C998 C1099 ) C1008_=_C1013( C1008 C1013 ) \nC1008_=_C1027( C1008 C1027 ) C1008_=_C1045( C1008 C1045 ) C1008_=_C1053( C1008 C1053 ) C1008_=_C1069( C1008 C1069 ) C1008_=_C1085( C1008 C1085 ) C1008_=_C1086( C1008 C1086 ) \nC1008_=_C1087( C1008 C1087 ) C1008_=_C1088( C1008 C1088 ) C1008_=_C1089( C1008 C1089 ) C1008_=_C1090( C1008 C1090 ) C1008_=_C1091( C1008 C1091 ) C1008_=_C1092( C1008 C1092 ) \nC1008_=_C1093( C1008 C1093 ) C1008_=_C1094( C1008 C1094 ) C1008_=_C1095( C1008 C1095 ) C1008_=_C1096( C1008 C1096 ) C1008_=_C1097( C1008 C1097 ) C1008_=_C1098( C1008 C1098 ) \nC1008_=_C1099( C1008 C1099 ) C1013_=_C1032( C1013 C1032 ) C1013_=_C1058( C1013 C1058 ) C1013_=_C1074( C1013 C1074 ) C1013_=_C1089( C1013 C1089 ) C1013_=_C1108( C1013 C1108 ) \nC1013_=_C1131( C1013 C1131 ) C1013_=_C1132( C1013 C1132 ) C1013_=_C1133( C1013 C1133 ) C1013_=_C1134( C1013 C1134 ) C1013_=_C1135( C1013 C1135 ) C1013_=_C1136( C1013 C1136 ) \nC1027_=_C1032( C1027 C1032 ) C1027_=_C1045( C1027 C1045 ) C1027_=_C1053( C1027 C1053 ) C1027_=_C1069( C1027 C1069 ) C1027_=_C1085( C1027 C1085 ) C1027_=_C1086( C1027 C1086 ) \nC1027_=_C1087( C1027 C1087 ) C1027_=_C1088( C1027 C1088 ) C1027_=_C1089( C1027 C1089 ) C1027_=_C1090( C1027 C1090 ) C1027_=_C1091( C1027 C1091 ) C1027_=_C1092( C1027 C1092 ) \nC1027_=_C1093( C1027 C1093 ) C1027_=_C1094( C1027 C1094 ) C1027_=_C1095( C1027 C1095 ) C1027_=_C1096( C1027 C1096 ) C1027_=_C1097( C1027 C1097 ) C1027_=_C1098( C1027 C1098 ) \nC1027_=_C1099( C1027 C1099 ) C1032_=_C1058( C1032 C1058 ) C1032_=_C1074( C1032 C1074 ) C1032_=_C1089( C1032 C1089 ) C1032_=_C1108( C1032 C1108 ) C1032_=_C1131( C1032 C1131 ) \nC1032_=_C1132( C1032 C1132 ) C1032_=_C1133( C1032 C1133 ) C1032_=_C1134( C1032 C1134 ) C1032_=_C1135( C1032 C1135 ) C1032_=_C1136( C1032 C1136 ) C1045_=_C1053( C1045 C1053 ) \nC1045_=_C1069( C1045 C1069 ) C1045_=_C1085( C1045 C1085 ) C1045_=_C1086( C1045 C1086 ) C1045_=_C1087( C1045 C1087 ) C1045_=_C1088( C1045 C1088 ) C1045_=_C1089( C1045 C1089 ) \nC1045_=_C1090( C1045 C1090 ) C1045_=_C1091( C1045 C1091 ) C1045_=_C1092( C1045 C1092 ) C1045_=_C1093( C1045 C1093 ) C1045_=_C1094( C1045 C1094 ) C1045_=_C1095( C1045 C1095 ) \nC1045_=_C1096( C1045 C1096 ) C1045_=_C1097( C1045 C1097 ) C1045_=_C1098( C1045 C1098 ) C1045_=_C1099( C1045 C1099 ) C1053_=_C1058( C1053 C1058 ) C1053_=_C1069( C1053 C1069 ) \nC1053_=_C1085( C1053 C1085 ) C1053_=_C1086( C1053 C1086 ) C1053_=_C1087( C1053 C1087 ) C1053_=_C1088( C1053 C1088 ) C1053_=_C1089( C1053 C1089 ) C1053_=_C1090( C1053 C1090 ) \nC1053_=_C1091( C1053 C1091 ) C1053_=_C1092( C1053 C1092 ) C1053_=_C1093( C1053 C1093 ) C1053_=_C1094( C1053 C1094 ) C1053_=_C1095( C1053 C1095 ) C1053_=_C1096( C1053 C1096 ) \nC1053_=_C1097( C1053 C1097 ) C1053_=_C1098( C1053 C1098 ) C1053_=_C1099( C1053 C1099 ) C1058_=_C1074( C1058 C1074 ) C1058_=_C1089( C1058 C1089 ) C1058_=_C1108( C1058 C1108 ) \nC1058_=_C1131( C1058 C1131 ) C1058_=_C1132( C1058 C1132 ) C1058_=_C1133( C1058 C1133 ) C1058_=_C1134( C1058 C1134 ) C1058_=_C1135( C1058 C1135 ) C1058_=_C1136( C1058 C1136 ) \nC1069_=_C1074( C1069 C1074 ) C1069_=_C1085( C1069 C1085 ) C1069_=_C1086( C1069 C1086 ) C1069_=_C1087( C1069 C1087 ) C1069_=_C1088( C1069 C1088 ) C1069_=_C1089( C1069 C1089 ) \nC1069_=_C1090( C1069 C1090 ) C1069_=_C1091( C1069 C1091 ) C1069_=_C1092( C1069 C1092 ) C1069_=_C1093( C1069 C1093 ) C1069_=_C1094( C1069 C1094 ) C1069_=_C1095( C1069 C1095 ) \nC1069_=_C1096( C1069 C1096 ) C1069_=_C1097( C1069 C1097 ) C1069_=_C1098( C1069 C1098 ) C1069_=_C1099( C1069 C1099 ) C1074_=_C1089( C1074 C1089 ) C1074_=_C1108( C1074 C1108 ) \nC1074_=_C1131( C1074 C1131 ) C1074_=_C1132( C1074 C1132 ) C1074_=_C1133( C1074 C1133 ) C1074_=_C1134( C1074 C1134 ) C1074_=_C1135( C1074 C1135 ) C1074_=_C1136( C1074 C1136 ) \nC1085_=_C1086( C1085 C1086 ) C1085_=_C1087( C1085 C1087 ) C1085_=_C1088( C1085 C1088 ) C1085_=_C1089( C1085 C1089 ) C1085_=_C1090( C1085 C1090 ) C1085_=_C1091( C1085 C1091 ) \nC1085_=_C1092( C1085 C1092 ) C1085_=_C1093( C1085 C1093 ) C1085_=_C1094( C1085 C1094 ) C1085_=_C1095( C1085 C1095 ) C1085_=_C1096( C1085 C1096 ) C1085_=_C1097( C1085 C1097 ) \nC1085_=_C1098( C1085 C1098 ) C1085_=_C1099( C1085 C1099 ) C1086_=_C1087( C1086 C1087 ) C1086_=_C1088( C1086 C1088 ) C1086_=_C1089( C1086 C1089 ) C1086_=_C1090( C1086 C1090 ) \nC1086_=_C1091( C1086 C1091 ) C1086_=_C1092( C1086 C1092 ) C1086_=_C1093( C1086 C1093 ) C1086_=_C1094( C1086 C1094 ) C1086_=_C1095( C1086 C1095 ) C1086_=_C1096( C1086 C1096 ) \nC1086_=_C1097( C1086 C1097 ) C1086_=_C1098( C1086 C1098 ) C1086_=_C1099( C1086 C1099 ) C1086_=_C1108( C1086 C1108 ) C1087_=_C1088( C1087 C1088 ) C1087_=_C1089( C1087 C1089 ) \nC1087_=_C1090( C1087 C1090 ) C1087_=_C1091( C1087 C1091 ) C1087_=_C1092( C1087 C1092 ) C1087_=_C1093( C1087 C1093 ) C1087_=_C1094( C1087 C1094 ) C1087_=_C1095( C1087 C1095 ) \nC1087_=_C1096( C1087 C1096 ) C1087_=_C1097( C1087 C1097 ) C1087_=_C1098( C1087 C1098 ) C1087_=_C1099( C1087 C1099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9_=_C1090( C1089 C1090 ) C1089_=_C1091( C1089 C1091 ) C1089_=_C1092( C1089 C1092 ) \nC1089_=_C1093( C1089 C1093 ) C1089_=_C1094( C1089 C1094 ) C1089_=_C1095( C1089 C1095 ) C1089_=_C1096( C1089 C1096 ) C1089_=_C1097( C1089 C1097 ) C1089_=_C1098( C1089 C1098 ) \nC1089_=_C1099( C1089 C1099 ) C1089_=_C1108( C1089 C1108 ) C1089_=_C1131( C1089 C1131 ) C1089_=_C1132( C1089 C1132 ) C1089_=_C1133( C1089 C1133 ) C1089_=_C1134( C1089 C1134 ) \nC1089_=_C1135( C1089 C1135 ) C1089_=_C1136( C1089 C1136 ) C1090_=_C1091( C1090 C1091 ) C1090_=_C1092( C1090 C1092 ) C1090_=_C1093( C1090 C1093 ) C1090_=_C1094( C1090 C1094 ) \nC1090_=_C1095( C1090 C1095 ) C1090_=_C1096( C1090 C1096 ) C1090_=_C1097( C1090 C1097 ) C1090_=_C1098( C1090 C1098 ) C1090_=_C1099( C1090 C1099 ) C1091_=_C1092( C1091 C1092 ) \nC1091_=_C1093( C1091 C1093 ) C1091_=_C1094( C1091 C1094 ) C1091_=_C1095( C1091 C1095 ) C1091_=_C1096( C1091 C1096 ) C1091_=_C1097( C1091 C1097 ) C1091_=_C1098( C1091 C1098 ) \nC1091_=_C1099( C1091 C1099 ) C1092_=_C1093( C1092 C1093 ) C1092_=_C1094( C1092 C1094 ) C1092_=_C1095( C1092 C1095 ) C1092_=_C1096( C1092 C1096 ) C1092_=_C1097( C1092 C1097 ) \nC1092_=_C1098( C1092 C1098 ) C1092_=_C1099( C1092 C1099 ) C1093_=_C1094( C1093 C1094 ) C1093_=_C1095( C1093 C1095 ) C1093_=_C1096( C1093 C1096 ) C1093_=_C1097( C1093 C1097 ) \nC1093_=_C1098( C1093 C1098 ) C1093_=_C1099( C1093 C1099 ) C1094_=_C1095( C1094 C1095 ) C1094_=_C1096( C1094 C1096 ) C1094_=_C1097( C1094 C1097 ) C1094_=_C1098( C1094 C1098 ) \nC1094_=_C1099( C1094 C1099 ) C1095_=_C1096( C1095 C1096 ) C1095_=_C1097( C1095 C1097 ) C1095_=_C1098(</w:t>
      </w:r>
    </w:p>
    <w:p>
      <w:pPr>
        <w:pStyle w:val="PreformattedText"/>
        <w:bidi w:val="0"/>
        <w:spacing w:before="0" w:after="0"/>
        <w:jc w:val="left"/>
        <w:rPr/>
      </w:pPr>
      <w:r>
        <w:rPr/>
        <w:t xml:space="preserve"> </w:t>
      </w:r>
      <w:r>
        <w:rPr/>
        <w:t>C1095 C1098 ) C1095_=_C1099( C1095 C1099 ) C1096_=_C1097( C1096 C1097 ) \nC1096_=_C1098( C1096 C1098 ) C1096_=_C1099( C1096 C1099 ) C1097_=_C1098( C1097 C1098 ) C1097_=_C1099( C1097 C1099 ) C1098_=_C1099( C1098 C1099 ) C1108_=_C1131( C1108 C1131 ) \nC1108_=_C1132( C1108 C1132 ) C1108_=_C1133( C1108 C1133 ) C1108_=_C1134( C1108 C1134 ) C1108_=_C1135( C1108 C1135 ) C1108_=_C1136( C1108 C1136 ) C1131_=_C1132( C1131 C1132 ) \nC1131_=_C1133( C1131 C1133 ) C1131_=_C1134( C1131 C1134 ) C1131_=_C1135( C1131 C1135 ) C1131_=_C1136( C1131 C1136 ) C1132_=_C1133( C1132 C1133 ) C1132_=_C1134( C1132 C1134 ) \nC1132_=_C1135( C1132 C1135 ) C1132_=_C1136( C1132 C1136 ) C1133_=_C1134( C1133 C1134 ) C1133_=_C1135( C1133 C1135 ) C1133_=_C1136( C1133 C1136 ) C1134_=_C1135( C1134 C1135 ) \nC1134_=_C1136( C1134 C1136 ) C1135_=_C1136( C1135 C1136 ) "];276-&gt;328[label="42: C165 C241 C440 C655 C872 \nC925 C944 C949 C967 C972 C987 \nC998 C1008 C1013 C1027 C1032 C1045 \nC1053 C1058 C1069 C1074 C1085 C1086 \nC1087 C1088 C1090 C1091 C1092 C1093 \nC1094 C1095 C1096 C1097 C1098 C1099 \nC1108 C1131 C1132 C1133 C1134 C1135 \nC1136 \n463: C165_=_C440 ,C165_=_C655 ,C165_=_C872 ,C165_=_C944 ,C165_=_C967 ,\nC165_=_C987 ,C165_=_C998 ,C165_=_C1008 ,C165_=_C1027 ,C165_=_C1045 ,C165_=_C1053 ,\nC165_=_C1069 ,C165_=_C1085 ,C165_=_C1086 ,C165_=_C1087 ,C165_=_C1088 ,C165_=_C1090 ,\nC165_=_C1091 ,C165_=_C1092 ,C165_=_C1093 ,C165_=_C1094 ,C165_=_C1095 ,C165_=_C1096 ,\nC165_=_C1097 ,C165_=_C1098 ,C165_=_C1099 ,C241_=_C925 ,C241_=_C949 ,C241_=_C972 ,\nC241_=_C1013 ,C241_=_C1032 ,C241_=_C1058 ,C241_=_C1074 ,C241_=_C1108 ,C241_=_C1131 ,\nC241_=_C1132 ,C241_=_C1133 ,C241_=_C1134 ,C241_=_C1135 ,C241_=_C1136 ,C440_=_C655 ,\nC440_=_C872 ,C440_=_C944 ,C440_=_C967 ,C440_=_C987 ,C440_=_C998 ,C440_=_C1008 ,\nC440_=_C1027 ,C440_=_C1045 ,C440_=_C1053 ,C440_=_C1069 ,C440_=_C1085 ,C440_=_C1086 ,\nC440_=_C1087 ,C440_=_C1088 ,C440_=_C1090 ,C440_=_C1091 ,C440_=_C1092 ,C440_=_C1093 ,\nC440_=_C1094 ,C440_=_C1095 ,C440_=_C1096 ,C440_=_C1097 ,C440_=_C1098 ,C440_=_C1099 ,\nC655_=_C872 ,C655_=_C944 ,C655_=_C967 ,C655_=_C987 ,C655_=_C998 ,C655_=_C1008 ,\nC655_=_C1027 ,C655_=_C1045 ,C655_=_C1053 ,C655_=_C1069 ,C655_=_C1085 ,C655_=_C1086 ,\nC655_=_C1087 ,C655_=_C1088 ,C655_=_C1090 ,C655_=_C1091 ,C655_=_C1092 ,C655_=_C1093 ,\nC655_=_C1094 ,C655_=_C1095 ,C655_=_C1096 ,C655_=_C1097 ,C655_=_C1098 ,C655_=_C1099 ,\nC872_=_C944 ,C872_=_C967 ,C872_=_C987 ,C872_=_C998 ,C872_=_C1008 ,C872_=_C1027 ,\nC872_=_C1045 ,C872_=_C1053 ,C872_=_C1069 ,C872_=_C1085 ,C872_=_C1086 ,C872_=_C1087 ,\nC872_=_C1088 ,C872_=_C1090 ,C872_=_C1091 ,C872_=_C1092 ,C872_=_C1093 ,C872_=_C1094 ,\nC872_=_C1095 ,C872_=_C1096 ,C872_=_C1097 ,C872_=_C1098 ,C872_=_C1099 ,C925_=_C949 ,\nC925_=_C972 ,C925_=_C1013 ,C925_=_C1032 ,C925_=_C1058 ,C925_=_C1074 ,C925_=_C1108 ,\nC925_=_C1131 ,C925_=_C1132 ,C925_=_C1133 ,C925_=_C1134 ,C925_=_C1135 ,C925_=_C1136 ,\nC944_=_C949 ,C944_=_C967 ,C944_=_C987 ,C944_=_C998 ,C944_=_C1008 ,C944_=_C1027 ,\nC944_=_C1045 ,C944_=_C1053 ,C944_=_C1069 ,C944_=_C1085 ,C944_=_C1086 ,C944_=_C1087 ,\nC944_=_C1088 ,C944_=_C1090 ,C944_=_C1091 ,C944_=_C1092 ,C944_=_C1093 ,C944_=_C1094 ,\nC944_=_C1095 ,C944_=_C1096 ,C944_=_C1097 ,C944_=_C1098 ,C944_=_C1099 ,C949_=_C972 ,\nC949_=_C1013 ,C949_=_C1032 ,C949_=_C1058 ,C949_=_C1074 ,C949_=_C1108 ,C949_=_C1131 ,\nC949_=_C1132 ,C949_=_C1133 ,C949_=_C1134 ,C949_=_C1135 ,C949_=_C1136 ,C967_=_C972 ,\nC967_=_C987 ,C967_=_C998 ,C967_=_C1008 ,C967_=_C1027 ,C967_=_C1045 ,C967_=_C1053 ,\nC967_=_C1069 ,C967_=_C1085 ,C967_=_C1086 ,C967_=_C1087 ,C967_=_C1088 ,C967_=_C1090 ,\nC967_=_C1091 ,C967_=_C1092 ,C967_=_C1093 ,C967_=_C1094 ,C967_=_C1095 ,C967_=_C1096 ,\nC967_=_C1097 ,C967_=_C1098 ,C967_=_C1099 ,C972_=_C1013 ,C972_=_C1032 ,C972_=_C1058 ,\nC972_=_C1074 ,C972_=_C1108 ,C972_=_C1131 ,C972_=_C1132 ,C972_=_C1133 ,C972_=_C1134 ,\nC972_=_C1135 ,C972_=_C1136 ,C987_=_C998 ,C987_=_C1008 ,C987_=_C1027 ,C987_=_C1045 ,\nC987_=_C1053 ,C987_=_C1069 ,C987_=_C1085 ,C987_=_C1086 ,C987_=_C1087 ,C987_=_C1088 ,\nC987_=_C1090 ,C987_=_C1091 ,C987_=_C1092 ,C987_=_C1093 ,C987_=_C1094 ,C987_=_C1095 ,\nC987_=_C1096 ,C987_=_C1097 ,C987_=_C1098 ,C987_=_C1099 ,C998_=_C1008 ,C998_=_C1027 ,\nC998_=_C1045 ,C998_=_C1053 ,C998_=_C1069 ,C998_=_C1085 ,C998_=_C1086 ,C998_=_C1087 ,\nC998_=_C1088 ,C998_=_C1090 ,C998_=_C1091 ,C998_=_C1092 ,C998_=_C1093 ,C998_=_C1094 ,\nC998_=_C1095 ,C998_=_C1096 ,C998_=_C1097 ,C998_=_C1098 ,C998_=_C1099 ,C1008_=_C1013 ,\nC1008_=_C1027 ,C1008_=_C1045 ,C1008_=_C1053 ,C1008_=_C1069 ,C1008_=_C1085 ,C1008_=_C1086 ,\nC1008_=_C1087 ,C1008_=_C1088 ,C1008_=_C1090 ,C1008_=_C1091 ,C1008_=_C1092 ,C1008_=_C1093 ,\nC1008_=_C1094 ,C1008_=_C1095 ,C1008_=_C1096 ,C1008_=_C1097 ,C1008_=_C1098 ,C1008_=_C1099 ,\nC1013_=_C1032 ,C1013_=_C1058 ,C1013_=_C1074 ,C1013_=_C1108 ,C1013_=_C1131 ,C1013_=_C1132 ,\nC1013_=_C1133 ,C1013_=_C1134 ,C1013_=_C1135 ,C1013_=_C1136 ,C1027_=_C1032 ,C1027_=_C1045 ,\nC1027_=_C1053 ,C1027_=_C1069 ,C1027_=_C1085 ,C1027_=_C1086 ,C1027_=_C1087 ,C1027_=_C1088 ,\nC1027_=_C1090 ,C1027_=_C1091 ,C1027_=_C1092 ,C1027_=_C1093 ,C1027_=_C1094 ,C1027_=_C1095 ,\nC1027_=_C1096 ,C1027_=_C1097 ,C1027_=_C1098 ,C1027_=_C1099 ,C1032_=_C1058 ,C1032_=_C1074 ,\nC1032_=_C1108 ,C1032_=_C1131 ,C1032_=_C1132 ,C1032_=_C1133 ,C1032_=_C1134 ,C1032_=_C1135 ,\nC1032_=_C1136 ,C1045_=_C1053 ,C1045_=_C1069 ,C1045_=_C1085 ,C1045_=_C1086 ,C1045_=_C1087 ,\nC1045_=_C1088 ,C1045_=_C1090 ,C1045_=_C1091 ,C1045_=_C1092 ,C1045_=_C1093 ,C1045_=_C1094 ,\nC1045_=_C1095 ,C1045_=_C1096 ,C1045_=_C1097 ,C1045_=_C1098 ,C1045_=_C1099 ,C1053_=_C1058 ,\nC1053_=_C1069 ,C1053_=_C1085 ,C1053_=_C1086 ,C1053_=_C1087 ,C1053_=_C1088 ,C1053_=_C1090 ,\nC1053_=_C1091 ,C1053_=_C1092 ,C1053_=_C1093 ,C1053_=_C1094 ,C1053_=_C1095 ,C1053_=_C1096 ,\nC1053_=_C1097 ,C1053_=_C1098 ,C1053_=_C1099 ,C1058_=_C1074 ,C1058_=_C1108 ,C1058_=_C1131 ,\nC1058_=_C1132 ,C1058_=_C1133 ,C1058_=_C1134 ,C1058_=_C1135 ,C1058_=_C1136 ,C1069_=_C1074 ,\nC1069_=_C1085 ,C1069_=_C1086 ,C1069_=_C1087 ,C1069_=_C1088 ,C1069_=_C1090 ,C1069_=_C1091 ,\nC1069_=_C1092 ,C1069_=_C1093 ,C1069_=_C1094 ,C1069_=_C1095 ,C1069_=_C1096 ,C1069_=_C1097 ,\nC1069_=_C1098 ,C1069_=_C1099 ,C1074_=_C1108 ,C1074_=_C1131 ,C1074_=_C1132 ,C1074_=_C1133 ,\nC1074_=_C1134 ,C1074_=_C1135 ,C1074_=_C1136 ,C1085_=_C1086 ,C1085_=_C1087 ,C1085_=_C1088 ,\nC1085_=_C1090 ,C1085_=_C1091 ,C1085_=_C1092 ,C1085_=_C1093 ,C1085_=_C1094 ,C1085_=_C1095 ,\nC1085_=_C1096 ,C1085_=_C1097 ,C1085_=_C1098 ,C1085_=_C1099 ,C1086_=_C1087 ,C1086_=_C1088 ,\nC1086_=_C1090 ,C1086_=_C1091 ,C1086_=_C1092 ,C1086_=_C1093 ,C1086_=_C1094 ,C1086_=_C1095 ,\nC1086_=_C1096 ,C1086_=_C1097 ,C1086_=_C1098 ,C1086_=_C1099 ,C1086_=_C1108 ,C1087_=_C1088 ,\nC1087_=_C1090 ,C1087_=_C1091 ,C1087_=_C1092 ,C1087_=_C1093 ,C1087_=_C1094 ,C1087_=_C1095 ,\nC1087_=_C1096 ,C1087_=_C1097 ,C1087_=_C1098 ,C1087_=_C1099 ,C1088_=_C1090 ,C1088_=_C1091 ,\nC1088_=_C1092 ,C1088_=_C1093 ,C1088_=_C1094 ,C1088_=_C1095 ,C1088_=_C1096 ,C1088_=_C1097 ,\nC1088_=_C1098 ,C1088_=_C1099 ,C1090_=_C1091 ,C1090_=_C1092 ,C1090_=_C1093 ,C1090_=_C1094 ,\nC1090_=_C1095 ,C1090_=_C1096 ,C1090_=_C1097 ,C1090_=_C1098 ,C1090_=_C1099 ,C1091_=_C1092 ,\nC1091_=_C1093 ,C1091_=_C1094 ,C1091_=_C1095 ,C1091_=_C1096 ,C1091_=_C1097 ,C1091_=_C1098 ,\nC1091_=_C1099 ,C1092_=_C1093 ,C1092_=_C1094 ,C1092_=_C1095 ,C1092_=_C1096 ,C1092_=_C1097 ,\nC1092_=_C1098 ,C1092_=_C1099 ,C1093_=_C1094 ,C1093_=_C1095 ,C1093_=_C1096 ,C1093_=_C1097 ,\nC1093_=_C1098 ,C1093_=_C1099 ,C1094_=_C1095 ,C1094_=_C1096 ,C1094_=_C1097 ,C1094_=_C1098 ,\nC1094_=_C1099 ,C1095_=_C1096 ,C1095_=_C1097 ,C1095_=_C1098 ,C1095_=_C1099 ,C1096_=_C1097 ,\nC1096_=_C1098 ,C1096_=_C1099 ,C1097_=_C1098 ,C1097_=_C1099 ,C1098_=_C1099 ,C1108_=_C1131 ,\nC1108_=_C1132 ,C1108_=_C1133 ,C1108_=_C1134 ,C1108_=_C1135 ,C1108_=_C1136 ,C1131_=_C1132 ,\nC1131_=_C1133 ,C1131_=_C1134 ,C1131_=_C1135 ,C1131_=_C1136 ,C1132_=_C1133 ,C1132_=_C1134 ,\nC1132_=_C1135 ,C1132_=_C1136 ,C1133_=_C1134 ,C1133_=_C1135 ,C1133_=_C1136 ,C1134_=_C1135 ,\nC1134_=_C1136 ,C1135_=_C1136 ,"];329[shape=box, label="id:329 level: 7\n43: C152 C227 C427 C644 C703 \nC860 C943 C948 C966 C971 C986 \nC997 C1007 C1012 C1026 C1031 C1044 \nC1052 C1057 C1069 C1070 C1071 C1072 \nC1073 C1074 C1075 C1076 C1077 C1078 \nC1079 C1080 C1081 C1082 C1083 C1084 \nC1088 C1107 C1125 C1126 C1127 C1128 \nC1129 C1130 \n505: C152_=_C427( C152 C427 ) C152_=_C644( C152 C644 ) C152_=_C860( C152 C860 ) C152_=_C943( C152 C943 ) C152_=_C966( C152 C966 ) \nC152_=_C986( C152 C986 ) C152_=_C997( C152 C997 ) C152_=_C1007( C152 C1007 ) C152_=_C1026( C152 C1026 ) C152_=_C1044( C152 C1044 ) C152_=_C1052( C152 C1052 ) \nC152_=_C1069( C152 C1069 ) C152_=_C1070( C152 C1070 ) C152_=_C1071( C152 C1071 ) C152_=_C1072( C152 C1072 ) C152_=_C1073( C152 C1073 ) C152_=_C1074( C152 C1074 ) \nC152_=_C1075( C152 C1075 ) C152_=_C1076( C152 C1076 ) C152_=_C1077( C152 C1077 ) C152_=_C1078( C152 C1078 ) C152_=_C1079( C152 C1079 ) C152_=_C1080( C152 C1080 ) \nC152_=_C1081( C152 C1081 ) C152_=_C1082( C152 C1082 ) C152_=_C1083( C152 C1083 ) C152_=_C1084( C152 C1084 ) C227_=_C703( C227 C703 ) C227_=_C948( C227 C948 ) \nC227_=_C971( C227 C971 ) C227_=_C1012( C227 C1012 ) C227_=_C1031( C227 C1031 ) C227_=_C1057( C227 C1057 ) C227_=_C1073( C227 C1073 ) C227_=_C1088( C227 C1088 ) \nC227_=_C1107( C227 C1107 ) C227_=_C1125( C227 C1125 ) C227_=_C1126( C227 C1126 ) C227_=_C1127( C227 C1127 ) C227_=_C1128( C227 C1128 ) C227_=_C1129( C227 C1129 ) \nC227_=_C1130( C227 C1130 ) C427_=_C644( C427 C644 ) C427_=_C860( C427 C860 ) C427_=_C943( C427 C943 ) C427_=_C966( C427 C966 ) C427_=_C986( C427 C986 ) \nC427_=_C997( C427 C997 ) C427_=_C1007( C427 C1007 ) C427_=_C1026( C427 C1026 ) C427_=_C1044( C427 C1044 ) C427_=_C1052( C427 C1052 ) C427_=_C1069( C427 C1069 ) \nC427_=_C1070( C427 C1070 ) C427_=_C1071( C427 C1071 ) C427_=_C1072( C427 C1072 ) C427_=_C1073( C427 C1073 ) C427_=_C1074( C427 C1074 ) C427_=_C1075( C427 C1075 ) \nC427_=_C1076( C427 C1076 ) C427_=_C1077( C427 C1077 ) C427_=_C1078(</w:t>
      </w:r>
    </w:p>
    <w:p>
      <w:pPr>
        <w:pStyle w:val="PreformattedText"/>
        <w:bidi w:val="0"/>
        <w:spacing w:before="0" w:after="0"/>
        <w:jc w:val="left"/>
        <w:rPr/>
      </w:pPr>
      <w:r>
        <w:rPr/>
        <w:t xml:space="preserve"> </w:t>
      </w:r>
      <w:r>
        <w:rPr/>
        <w:t>C427 C1078 ) C427_=_C1079( C427 C1079 ) C427_=_C1080( C427 C1080 ) C427_=_C1081( C427 C1081 ) \nC427_=_C1082( C427 C1082 ) C427_=_C1083( C427 C1083 ) C427_=_C1084( C427 C1084 ) C644_=_C860( C644 C860 ) C644_=_C943( C644 C943 ) C644_=_C966( C644 C966 ) \nC644_=_C986( C644 C986 ) C644_=_C997( C644 C997 ) C644_=_C1007( C644 C1007 ) C644_=_C1026( C644 C1026 ) C644_=_C1044( C644 C1044 ) C644_=_C1052( C644 C1052 ) \nC644_=_C1069( C644 C1069 ) C644_=_C1070( C644 C1070 ) C644_=_C1071( C644 C1071 ) C644_=_C1072( C644 C1072 ) C644_=_C1073( C644 C1073 ) C644_=_C1074( C644 C1074 ) \nC644_=_C1075( C644 C1075 ) C644_=_C1076( C644 C1076 ) C644_=_C1077( C644 C1077 ) C644_=_C1078( C644 C1078 ) C644_=_C1079( C644 C1079 ) C644_=_C1080( C644 C1080 ) \nC644_=_C1081( C644 C1081 ) C644_=_C1082( C644 C1082 ) C644_=_C1083( C644 C1083 ) C644_=_C1084( C644 C1084 ) C703_=_C948( C703 C948 ) C703_=_C971( C703 C971 ) \nC703_=_C1012( C703 C1012 ) C703_=_C1031( C703 C1031 ) C703_=_C1057( C703 C1057 ) C703_=_C1073( C703 C1073 ) C703_=_C1088( C703 C1088 ) C703_=_C1107( C703 C1107 ) \nC703_=_C1125( C703 C1125 ) C703_=_C1126( C703 C1126 ) C703_=_C1127( C703 C1127 ) C703_=_C1128( C703 C1128 ) C703_=_C1129( C703 C1129 ) C703_=_C1130( C703 C1130 ) \nC860_=_C943( C860 C943 ) C860_=_C966( C860 C966 ) C860_=_C986( C860 C986 ) C860_=_C997( C860 C997 ) C860_=_C1007( C860 C1007 ) C860_=_C1026( C860 C1026 ) \nC860_=_C1044( C860 C1044 ) C860_=_C1052( C860 C1052 ) C860_=_C1069( C860 C1069 ) C860_=_C1070( C860 C1070 ) C860_=_C1071( C860 C1071 ) C860_=_C1072( C860 C1072 ) \nC860_=_C1073( C860 C1073 ) C860_=_C1074( C860 C1074 ) C860_=_C1075( C860 C1075 ) C860_=_C1076( C860 C1076 ) C860_=_C1077( C860 C1077 ) C860_=_C1078( C860 C1078 ) \nC860_=_C1079( C860 C1079 ) C860_=_C1080( C860 C1080 ) C860_=_C1081( C860 C1081 ) C860_=_C1082( C860 C1082 ) C860_=_C1083( C860 C1083 ) C860_=_C1084( C860 C1084 ) \nC943_=_C948( C943 C948 ) C943_=_C966( C943 C966 ) C943_=_C986( C943 C986 ) C943_=_C997( C943 C997 ) C943_=_C1007( C943 C1007 ) C943_=_C1026( C943 C1026 ) \nC943_=_C1044( C943 C1044 ) C943_=_C1052( C943 C1052 ) C943_=_C1069( C943 C1069 ) C943_=_C1070( C943 C1070 ) C943_=_C1071( C943 C1071 ) C943_=_C1072( C943 C1072 ) \nC943_=_C1073( C943 C1073 ) C943_=_C1074( C943 C1074 ) C943_=_C1075( C943 C1075 ) C943_=_C1076( C943 C1076 ) C943_=_C1077( C943 C1077 ) C943_=_C1078( C943 C1078 ) \nC943_=_C1079( C943 C1079 ) C943_=_C1080( C943 C1080 ) C943_=_C1081( C943 C1081 ) C943_=_C1082( C943 C1082 ) C943_=_C1083( C943 C1083 ) C943_=_C1084( C943 C1084 ) \nC948_=_C971( C948 C971 ) C948_=_C1012( C948 C1012 ) C948_=_C1031( C948 C1031 ) C948_=_C1057( C948 C1057 ) C948_=_C1073( C948 C1073 ) C948_=_C1088( C948 C1088 ) \nC948_=_C1107( C948 C1107 ) C948_=_C1125( C948 C1125 ) C948_=_C1126( C948 C1126 ) C948_=_C1127( C948 C1127 ) C948_=_C1128( C948 C1128 ) C948_=_C1129( C948 C1129 ) \nC948_=_C1130( C948 C1130 ) C966_=_C971( C966 C971 ) C966_=_C986( C966 C986 ) C966_=_C997( C966 C997 ) C966_=_C1007( C966 C1007 ) C966_=_C1026( C966 C1026 ) \nC966_=_C1044( C966 C1044 ) C966_=_C1052( C966 C1052 ) C966_=_C1069( C966 C1069 ) C966_=_C1070( C966 C1070 ) C966_=_C1071( C966 C1071 ) C966_=_C1072( C966 C1072 ) \nC966_=_C1073( C966 C1073 ) C966_=_C1074( C966 C1074 ) C966_=_C1075( C966 C1075 ) C966_=_C1076( C966 C1076 ) C966_=_C1077( C966 C1077 ) C966_=_C1078( C966 C1078 ) \nC966_=_C1079( C966 C1079 ) C966_=_C1080( C966 C1080 ) C966_=_C1081( C966 C1081 ) C966_=_C1082( C966 C1082 ) C966_=_C1083( C966 C1083 ) C966_=_C1084( C966 C1084 ) \nC971_=_C1012( C971 C1012 ) C971_=_C1031( C971 C1031 ) C971_=_C1057( C971 C1057 ) C971_=_C1073( C971 C1073 ) C971_=_C1088( C971 C1088 ) C971_=_C1107( C971 C1107 ) \nC971_=_C1125( C971 C1125 ) C971_=_C1126( C971 C1126 ) C971_=_C1127( C971 C1127 ) C971_=_C1128( C971 C1128 ) C971_=_C1129( C971 C1129 ) C971_=_C1130( C971 C1130 ) \nC986_=_C997( C986 C997 ) C986_=_C1007( C986 C1007 ) C986_=_C1026( C986 C1026 ) C986_=_C1044( C986 C1044 ) C986_=_C1052( C986 C1052 ) C986_=_C1069( C986 C1069 ) \nC986_=_C1070( C986 C1070 ) C986_=_C1071( C986 C1071 ) C986_=_C1072( C986 C1072 ) C986_=_C1073( C986 C1073 ) C986_=_C1074( C986 C1074 ) C986_=_C1075( C986 C1075 ) \nC986_=_C1076( C986 C1076 ) C986_=_C1077( C986 C1077 ) C986_=_C1078( C986 C1078 ) C986_=_C1079( C986 C1079 ) C986_=_C1080( C986 C1080 ) C986_=_C1081( C986 C1081 ) \nC986_=_C1082( C986 C1082 ) C986_=_C1083( C986 C1083 ) C986_=_C1084( C986 C1084 ) C997_=_C1007( C997 C1007 ) C997_=_C1026( C997 C1026 ) C997_=_C1044( C997 C1044 ) \nC997_=_C1052( C997 C1052 ) C997_=_C1069( C997 C1069 ) C997_=_C1070( C997 C1070 ) C997_=_C1071( C997 C1071 ) C997_=_C1072( C997 C1072 ) C997_=_C1073( C997 C1073 ) \nC997_=_C1074( C997 C1074 ) C997_=_C1075( C997 C1075 ) C997_=_C1076( C997 C1076 ) C997_=_C1077( C997 C1077 ) C997_=_C1078( C997 C1078 ) C997_=_C1079( C997 C1079 ) \nC997_=_C1080( C997 C1080 ) C997_=_C1081( C997 C1081 ) C997_=_C1082( C997 C1082 ) C997_=_C1083( C997 C1083 ) C997_=_C1084( C997 C1084 ) C1007_=_C1012( C1007 C1012 ) \nC1007_=_C1026( C1007 C1026 ) C1007_=_C1044( C1007 C1044 ) C1007_=_C1052( C1007 C1052 ) C1007_=_C1069( C1007 C1069 ) C1007_=_C1070( C1007 C1070 ) C1007_=_C1071( C1007 C1071 ) \nC1007_=_C1072( C1007 C1072 ) C1007_=_C1073( C1007 C1073 ) C1007_=_C1074( C1007 C1074 ) C1007_=_C1075( C1007 C1075 ) C1007_=_C1076( C1007 C1076 ) C1007_=_C1077( C1007 C1077 ) \nC1007_=_C1078( C1007 C1078 ) C1007_=_C1079( C1007 C1079 ) C1007_=_C1080( C1007 C1080 ) C1007_=_C1081( C1007 C1081 ) C1007_=_C1082( C1007 C1082 ) C1007_=_C1083( C1007 C1083 ) \nC1007_=_C1084( C1007 C1084 ) C1012_=_C1031( C1012 C1031 ) C1012_=_C1057( C1012 C1057 ) C1012_=_C1073( C1012 C1073 ) C1012_=_C1088( C1012 C1088 ) C1012_=_C1107( C1012 C1107 ) \nC1012_=_C1125( C1012 C1125 ) C1012_=_C1126( C1012 C1126 ) C1012_=_C1127( C1012 C1127 ) C1012_=_C1128( C1012 C1128 ) C1012_=_C1129( C1012 C1129 ) C1012_=_C1130( C1012 C1130 ) \nC1026_=_C1031( C1026 C1031 ) C1026_=_C1044( C1026 C1044 ) C1026_=_C1052( C1026 C1052 ) C1026_=_C1069( C1026 C1069 ) C1026_=_C1070( C1026 C1070 ) C1026_=_C1071( C1026 C1071 ) \nC1026_=_C1072( C1026 C1072 ) C1026_=_C1073( C1026 C1073 ) C1026_=_C1074( C1026 C1074 ) C1026_=_C1075( C1026 C1075 ) C1026_=_C1076( C1026 C1076 ) C1026_=_C1077( C1026 C1077 ) \nC1026_=_C1078( C1026 C1078 ) C1026_=_C1079( C1026 C1079 ) C1026_=_C1080( C1026 C1080 ) C1026_=_C1081( C1026 C1081 ) C1026_=_C1082( C1026 C1082 ) C1026_=_C1083( C1026 C1083 ) \nC1026_=_C1084( C1026 C1084 ) C1031_=_C1057( C1031 C1057 ) C1031_=_C1073( C1031 C1073 ) C1031_=_C1088( C1031 C1088 ) C1031_=_C1107( C1031 C1107 ) C1031_=_C1125( C1031 C1125 ) \nC1031_=_C1126( C1031 C1126 ) C1031_=_C1127( C1031 C1127 ) C1031_=_C1128( C1031 C1128 ) C1031_=_C1129( C1031 C1129 ) C1031_=_C1130( C1031 C1130 ) C1044_=_C1052( C1044 C1052 ) \nC1044_=_C1069( C1044 C1069 ) C1044_=_C1070( C1044 C1070 ) C1044_=_C1071( C1044 C1071 ) C1044_=_C1072( C1044 C1072 ) C1044_=_C1073( C1044 C1073 ) C1044_=_C1074( C1044 C1074 ) \nC1044_=_C1075( C1044 C1075 ) C1044_=_C1076( C1044 C1076 ) C1044_=_C1077( C1044 C1077 ) C1044_=_C1078( C1044 C1078 ) C1044_=_C1079( C1044 C1079 ) C1044_=_C1080( C1044 C1080 ) \nC1044_=_C1081( C1044 C1081 ) C1044_=_C1082( C1044 C1082 ) C1044_=_C1083( C1044 C1083 ) C1044_=_C1084( C1044 C1084 ) C1052_=_C1057( C1052 C1057 ) C1052_=_C1069( C1052 C1069 ) \nC1052_=_C1070( C1052 C1070 ) C1052_=_C1071( C1052 C1071 ) C1052_=_C1072( C1052 C1072 ) C1052_=_C1073( C1052 C1073 ) C1052_=_C1074( C1052 C1074 ) C1052_=_C1075( C1052 C1075 ) \nC1052_=_C1076( C1052 C1076 ) C1052_=_C1077( C1052 C1077 ) C1052_=_C1078( C1052 C1078 ) C1052_=_C1079( C1052 C1079 ) C1052_=_C1080( C1052 C1080 ) C1052_=_C1081( C1052 C1081 ) \nC1052_=_C1082( C1052 C1082 ) C1052_=_C1083( C1052 C1083 ) C1052_=_C1084( C1052 C1084 ) C1057_=_C1073( C1057 C1073 ) C1057_=_C1088( C1057 C1088 ) C1057_=_C1107( C1057 C1107 ) \nC1057_=_C1125( C1057 C1125 ) C1057_=_C1126( C1057 C1126 ) C1057_=_C1127( C1057 C1127 ) C1057_=_C1128( C1057 C1128 ) C1057_=_C1129( C1057 C1129 ) C1057_=_C1130( C1057 C1130 ) \nC1069_=_C1070( C1069 C1070 ) C1069_=_C1071( C1069 C1071 ) C1069_=_C1072( C1069 C1072 ) C1069_=_C1073( C1069 C1073 ) C1069_=_C1074( C1069 C1074 ) C1069_=_C1075( C1069 C1075 ) \nC1069_=_C1076( C1069 C1076 ) C1069_=_C1077( C1069 C1077 ) C1069_=_C1078( C1069 C1078 ) C1069_=_C1079( C1069 C1079 ) C1069_=_C1080( C1069 C1080 ) C1069_=_C1081( C1069 C1081 ) \nC1069_=_C1082( C1069 C1082 ) C1069_=_C1083( C1069 C1083 ) C1069_=_C1084( C1069 C1084 ) C1069_=_C1088( C1069 C1088 ) C1070_=_C1071( C1070 C1071 ) C1070_=_C1072( C1070 C1072 ) \nC1070_=_C1073( C1070 C1073 ) C1070_=_C1074( C1070 C1074 ) C1070_=_C1075( C1070 C1075 ) C1070_=_C1076( C1070 C1076 ) C1070_=_C1077( C1070 C1077 ) C1070_=_C1078( C1070 C1078 ) \nC1070_=_C1079( C1070 C1079 ) C1070_=_C1080( C1070 C1080 ) C1070_=_C1081( C1070 C1081 ) C1070_=_C1082( C1070 C1082 ) C1070_=_C1083( C1070 C1083 ) C1070_=_C1084( C1070 C1084 ) \nC1071_=_C1072( C1071 C1072 ) C1071_=_C1073( C1071 C1073 ) C1071_=_C1074( C1071 C1074 ) C1071_=_C1075( C1071 C1075 ) C1071_=_C1076( C1071 C1076 ) C1071_=_C1077( C1071 C1077 ) \nC1071_=_C1078( C1071 C1078 ) C1071_=_C1079( C1071 C1079 ) C1071_=_C1080( C1071 C1080 ) C1071_=_C1081( C1071 C1081 ) C1071_=_C1082( C1071 C1082 ) C1071_=_C1083( C1071 C1083 ) \nC1071_=_C1084( C1071 C1084 ) C1071_=_C1107( C1071 C1107 ) C1072_=_C1073( C1072 C1073 ) C1072_=_C1074( C1072 C1074 ) C1072_=_C1075( C1072 C1075 ) C1072_=_C1076( C1072 C1076 ) \nC1072_=_C1077( C1072 C1077 ) C1072_=_C1078( C1072 C1078 ) C1072_=_C1079( C1072 C1079 ) C1072_=_C1080( C1072 C1080 ) C1072_=_C1081( C1072 C1081 ) C1072_=_C1082( C1072 C1082 ) \nC1072_=_C1083( C1072 C1083 ) C1072_=_C1084( C1072 C1084 ) C1073_=_C1074( C1073 C1074 ) C1073_=_C1075( C1073 C1075 ) C1073_=_C1076( C1073 C1076 ) C1073_=_C1077( C1073 C1077 ) \nC1073_=_C1078( C1073 C1078 ) C1073_=_C1079( C1073 C1079 ) C1073_=_C1080( C1073 C1080 ) C1073_=_C1081( C1073 C1081 ) C1073_=_C1082( C1073 C1082 ) C1073_=_C1083( C1073 C1083</w:t>
      </w:r>
    </w:p>
    <w:p>
      <w:pPr>
        <w:pStyle w:val="PreformattedText"/>
        <w:bidi w:val="0"/>
        <w:spacing w:before="0" w:after="0"/>
        <w:jc w:val="left"/>
        <w:rPr/>
      </w:pPr>
      <w:r>
        <w:rPr/>
        <w:t xml:space="preserve"> </w:t>
      </w:r>
      <w:r>
        <w:rPr/>
        <w:t>) \nC1073_=_C1084( C1073 C1084 ) C1073_=_C1088( C1073 C1088 ) C1073_=_C1107( C1073 C1107 ) C1073_=_C1125( C1073 C1125 ) C1073_=_C1126( C1073 C1126 ) C1073_=_C1127( C1073 C1127 ) \nC1073_=_C1128( C1073 C1128 ) C1073_=_C1129( C1073 C1129 ) C1073_=_C1130( C1073 C1130 ) C1074_=_C1075( C1074 C1075 ) C1074_=_C1076( C1074 C1076 ) C1074_=_C1077( C1074 C1077 ) \nC1074_=_C1078( C1074 C1078 ) C1074_=_C1079( C1074 C1079 ) C1074_=_C1080( C1074 C1080 ) C1074_=_C1081( C1074 C1081 ) C1074_=_C1082( C1074 C1082 ) C1074_=_C1083( C1074 C1083 ) \nC1074_=_C1084( C1074 C1084 ) C1075_=_C1076( C1075 C1076 ) C1075_=_C1077( C1075 C1077 ) C1075_=_C1078( C1075 C1078 ) C1075_=_C1079( C1075 C1079 ) C1075_=_C1080( C1075 C1080 ) \nC1075_=_C1081( C1075 C1081 ) C1075_=_C1082( C1075 C1082 ) C1075_=_C1083( C1075 C1083 ) C1075_=_C1084( C1075 C1084 ) C1076_=_C1077( C1076 C1077 ) C1076_=_C1078( C1076 C1078 ) \nC1076_=_C1079( C1076 C1079 ) C1076_=_C1080( C1076 C1080 ) C1076_=_C1081( C1076 C1081 ) C1076_=_C1082( C1076 C1082 ) C1076_=_C1083( C1076 C1083 ) C1076_=_C1084( C1076 C1084 ) \nC1077_=_C1078( C1077 C1078 ) C1077_=_C1079( C1077 C1079 ) C1077_=_C1080( C1077 C1080 ) C1077_=_C1081( C1077 C1081 ) C1077_=_C1082( C1077 C1082 ) C1077_=_C1083( C1077 C1083 ) \nC1077_=_C1084( C1077 C1084 ) C1078_=_C1079( C1078 C1079 ) C1078_=_C1080( C1078 C1080 ) C1078_=_C1081( C1078 C1081 ) C1078_=_C1082( C1078 C1082 ) C1078_=_C1083( C1078 C1083 ) \nC1078_=_C1084( C1078 C1084 ) C1079_=_C1080( C1079 C1080 ) C1079_=_C1081( C1079 C1081 ) C1079_=_C1082( C1079 C1082 ) C1079_=_C1083( C1079 C1083 ) C1079_=_C1084( C1079 C1084 ) \nC1080_=_C1081( C1080 C1081 ) C1080_=_C1082( C1080 C1082 ) C1080_=_C1083( C1080 C1083 ) C1080_=_C1084( C1080 C1084 ) C1081_=_C1082( C1081 C1082 ) C1081_=_C1083( C1081 C1083 ) \nC1081_=_C1084( C1081 C1084 ) C1082_=_C1083( C1082 C1083 ) C1082_=_C1084( C1082 C1084 ) C1083_=_C1084( C1083 C1084 ) C1088_=_C1107( C1088 C1107 ) C1088_=_C1125( C1088 C1125 ) \nC1088_=_C1126( C1088 C1126 ) C1088_=_C1127( C1088 C1127 ) C1088_=_C1128( C1088 C1128 ) C1088_=_C1129( C1088 C1129 ) C1088_=_C1130( C1088 C1130 ) C1107_=_C1125( C1107 C1125 ) \nC1107_=_C1126( C1107 C1126 ) C1107_=_C1127( C1107 C1127 ) C1107_=_C1128( C1107 C1128 ) C1107_=_C1129( C1107 C1129 ) C1107_=_C1130( C1107 C1130 ) C1125_=_C1126( C1125 C1126 ) \nC1125_=_C1127( C1125 C1127 ) C1125_=_C1128( C1125 C1128 ) C1125_=_C1129( C1125 C1129 ) C1125_=_C1130( C1125 C1130 ) C1126_=_C1127( C1126 C1127 ) C1126_=_C1128( C1126 C1128 ) \nC1126_=_C1129( C1126 C1129 ) C1126_=_C1130( C1126 C1130 ) C1127_=_C1128( C1127 C1128 ) C1127_=_C1129( C1127 C1129 ) C1127_=_C1130( C1127 C1130 ) C1128_=_C1129( C1128 C1129 ) \nC1128_=_C1130( C1128 C1130 ) C1129_=_C1130( C1129 C1130 ) "];276-&gt;329[label="42: C152 C227 C427 C644 C703 \nC860 C943 C948 C966 C971 C986 \nC997 C1007 C1012 C1026 C1031 C1044 \nC1052 C1057 C1069 C1070 C1071 C1072 \nC1074 C1075 C1076 C1077 C1078 C1079 \nC1080 C1081 C1082 C1083 C1084 C1088 \nC1107 C1125 C1126 C1127 C1128 C1129 \nC1130 \n463: C152_=_C427 ,C152_=_C644 ,C152_=_C860 ,C152_=_C943 ,C152_=_C966 ,\nC152_=_C986 ,C152_=_C997 ,C152_=_C1007 ,C152_=_C1026 ,C152_=_C1044 ,C152_=_C1052 ,\nC152_=_C1069 ,C152_=_C1070 ,C152_=_C1071 ,C152_=_C1072 ,C152_=_C1074 ,C152_=_C1075 ,\nC152_=_C1076 ,C152_=_C1077 ,C152_=_C1078 ,C152_=_C1079 ,C152_=_C1080 ,C152_=_C1081 ,\nC152_=_C1082 ,C152_=_C1083 ,C152_=_C1084 ,C227_=_C703 ,C227_=_C948 ,C227_=_C971 ,\nC227_=_C1012 ,C227_=_C1031 ,C227_=_C1057 ,C227_=_C1088 ,C227_=_C1107 ,C227_=_C1125 ,\nC227_=_C1126 ,C227_=_C1127 ,C227_=_C1128 ,C227_=_C1129 ,C227_=_C1130 ,C427_=_C644 ,\nC427_=_C860 ,C427_=_C943 ,C427_=_C966 ,C427_=_C986 ,C427_=_C997 ,C427_=_C1007 ,\nC427_=_C1026 ,C427_=_C1044 ,C427_=_C1052 ,C427_=_C1069 ,C427_=_C1070 ,C427_=_C1071 ,\nC427_=_C1072 ,C427_=_C1074 ,C427_=_C1075 ,C427_=_C1076 ,C427_=_C1077 ,C427_=_C1078 ,\nC427_=_C1079 ,C427_=_C1080 ,C427_=_C1081 ,C427_=_C1082 ,C427_=_C1083 ,C427_=_C1084 ,\nC644_=_C860 ,C644_=_C943 ,C644_=_C966 ,C644_=_C986 ,C644_=_C997 ,C644_=_C1007 ,\nC644_=_C1026 ,C644_=_C1044 ,C644_=_C1052 ,C644_=_C1069 ,C644_=_C1070 ,C644_=_C1071 ,\nC644_=_C1072 ,C644_=_C1074 ,C644_=_C1075 ,C644_=_C1076 ,C644_=_C1077 ,C644_=_C1078 ,\nC644_=_C1079 ,C644_=_C1080 ,C644_=_C1081 ,C644_=_C1082 ,C644_=_C1083 ,C644_=_C1084 ,\nC703_=_C948 ,C703_=_C971 ,C703_=_C1012 ,C703_=_C1031 ,C703_=_C1057 ,C703_=_C1088 ,\nC703_=_C1107 ,C703_=_C1125 ,C703_=_C1126 ,C703_=_C1127 ,C703_=_C1128 ,C703_=_C1129 ,\nC703_=_C1130 ,C860_=_C943 ,C860_=_C966 ,C860_=_C986 ,C860_=_C997 ,C860_=_C1007 ,\nC860_=_C1026 ,C860_=_C1044 ,C860_=_C1052 ,C860_=_C1069 ,C860_=_C1070 ,C860_=_C1071 ,\nC860_=_C1072 ,C860_=_C1074 ,C860_=_C1075 ,C860_=_C1076 ,C860_=_C1077 ,C860_=_C1078 ,\nC860_=_C1079 ,C860_=_C1080 ,C860_=_C1081 ,C860_=_C1082 ,C860_=_C1083 ,C860_=_C1084 ,\nC943_=_C948 ,C943_=_C966 ,C943_=_C986 ,C943_=_C997 ,C943_=_C1007 ,C943_=_C1026 ,\nC943_=_C1044 ,C943_=_C1052 ,C943_=_C1069 ,C943_=_C1070 ,C943_=_C1071 ,C943_=_C1072 ,\nC943_=_C1074 ,C943_=_C1075 ,C943_=_C1076 ,C943_=_C1077 ,C943_=_C1078 ,C943_=_C1079 ,\nC943_=_C1080 ,C943_=_C1081 ,C943_=_C1082 ,C943_=_C1083 ,C943_=_C1084 ,C948_=_C971 ,\nC948_=_C1012 ,C948_=_C1031 ,C948_=_C1057 ,C948_=_C1088 ,C948_=_C1107 ,C948_=_C1125 ,\nC948_=_C1126 ,C948_=_C1127 ,C948_=_C1128 ,C948_=_C1129 ,C948_=_C1130 ,C966_=_C971 ,\nC966_=_C986 ,C966_=_C997 ,C966_=_C1007 ,C966_=_C1026 ,C966_=_C1044 ,C966_=_C1052 ,\nC966_=_C1069 ,C966_=_C1070 ,C966_=_C1071 ,C966_=_C1072 ,C966_=_C1074 ,C966_=_C1075 ,\nC966_=_C1076 ,C966_=_C1077 ,C966_=_C1078 ,C966_=_C1079 ,C966_=_C1080 ,C966_=_C1081 ,\nC966_=_C1082 ,C966_=_C1083 ,C966_=_C1084 ,C971_=_C1012 ,C971_=_C1031 ,C971_=_C1057 ,\nC971_=_C1088 ,C971_=_C1107 ,C971_=_C1125 ,C971_=_C1126 ,C971_=_C1127 ,C971_=_C1128 ,\nC971_=_C1129 ,C971_=_C1130 ,C986_=_C997 ,C986_=_C1007 ,C986_=_C1026 ,C986_=_C1044 ,\nC986_=_C1052 ,C986_=_C1069 ,C986_=_C1070 ,C986_=_C1071 ,C986_=_C1072 ,C986_=_C1074 ,\nC986_=_C1075 ,C986_=_C1076 ,C986_=_C1077 ,C986_=_C1078 ,C986_=_C1079 ,C986_=_C1080 ,\nC986_=_C1081 ,C986_=_C1082 ,C986_=_C1083 ,C986_=_C1084 ,C997_=_C1007 ,C997_=_C1026 ,\nC997_=_C1044 ,C997_=_C1052 ,C997_=_C1069 ,C997_=_C1070 ,C997_=_C1071 ,C997_=_C1072 ,\nC997_=_C1074 ,C997_=_C1075 ,C997_=_C1076 ,C997_=_C1077 ,C997_=_C1078 ,C997_=_C1079 ,\nC997_=_C1080 ,C997_=_C1081 ,C997_=_C1082 ,C997_=_C1083 ,C997_=_C1084 ,C1007_=_C1012 ,\nC1007_=_C1026 ,C1007_=_C1044 ,C1007_=_C1052 ,C1007_=_C1069 ,C1007_=_C1070 ,C1007_=_C1071 ,\nC1007_=_C1072 ,C1007_=_C1074 ,C1007_=_C1075 ,C1007_=_C1076 ,C1007_=_C1077 ,C1007_=_C1078 ,\nC1007_=_C1079 ,C1007_=_C1080 ,C1007_=_C1081 ,C1007_=_C1082 ,C1007_=_C1083 ,C1007_=_C1084 ,\nC1012_=_C1031 ,C1012_=_C1057 ,C1012_=_C1088 ,C1012_=_C1107 ,C1012_=_C1125 ,C1012_=_C1126 ,\nC1012_=_C1127 ,C1012_=_C1128 ,C1012_=_C1129 ,C1012_=_C1130 ,C1026_=_C1031 ,C1026_=_C1044 ,\nC1026_=_C1052 ,C1026_=_C1069 ,C1026_=_C1070 ,C1026_=_C1071 ,C1026_=_C1072 ,C1026_=_C1074 ,\nC1026_=_C1075 ,C1026_=_C1076 ,C1026_=_C1077 ,C1026_=_C1078 ,C1026_=_C1079 ,C1026_=_C1080 ,\nC1026_=_C1081 ,C1026_=_C1082 ,C1026_=_C1083 ,C1026_=_C1084 ,C1031_=_C1057 ,C1031_=_C1088 ,\nC1031_=_C1107 ,C1031_=_C1125 ,C1031_=_C1126 ,C1031_=_C1127 ,C1031_=_C1128 ,C1031_=_C1129 ,\nC1031_=_C1130 ,C1044_=_C1052 ,C1044_=_C1069 ,C1044_=_C1070 ,C1044_=_C1071 ,C1044_=_C1072 ,\nC1044_=_C1074 ,C1044_=_C1075 ,C1044_=_C1076 ,C1044_=_C1077 ,C1044_=_C1078 ,C1044_=_C1079 ,\nC1044_=_C1080 ,C1044_=_C1081 ,C1044_=_C1082 ,C1044_=_C1083 ,C1044_=_C1084 ,C1052_=_C1057 ,\nC1052_=_C1069 ,C1052_=_C1070 ,C1052_=_C1071 ,C1052_=_C1072 ,C1052_=_C1074 ,C1052_=_C1075 ,\nC1052_=_C1076 ,C1052_=_C1077 ,C1052_=_C1078 ,C1052_=_C1079 ,C1052_=_C1080 ,C1052_=_C1081 ,\nC1052_=_C1082 ,C1052_=_C1083 ,C1052_=_C1084 ,C1057_=_C1088 ,C1057_=_C1107 ,C1057_=_C1125 ,\nC1057_=_C1126 ,C1057_=_C1127 ,C1057_=_C1128 ,C1057_=_C1129 ,C1057_=_C1130 ,C1069_=_C1070 ,\nC1069_=_C1071 ,C1069_=_C1072 ,C1069_=_C1074 ,C1069_=_C1075 ,C1069_=_C1076 ,C1069_=_C1077 ,\nC1069_=_C1078 ,C1069_=_C1079 ,C1069_=_C1080 ,C1069_=_C1081 ,C1069_=_C1082 ,C1069_=_C1083 ,\nC1069_=_C1084 ,C1069_=_C1088 ,C1070_=_C1071 ,C1070_=_C1072 ,C1070_=_C1074 ,C1070_=_C1075 ,\nC1070_=_C1076 ,C1070_=_C1077 ,C1070_=_C1078 ,C1070_=_C1079 ,C1070_=_C1080 ,C1070_=_C1081 ,\nC1070_=_C1082 ,C1070_=_C1083 ,C1070_=_C1084 ,C1071_=_C1072 ,C1071_=_C1074 ,C1071_=_C1075 ,\nC1071_=_C1076 ,C1071_=_C1077 ,C1071_=_C1078 ,C1071_=_C1079 ,C1071_=_C1080 ,C1071_=_C1081 ,\nC1071_=_C1082 ,C1071_=_C1083 ,C1071_=_C1084 ,C1071_=_C1107 ,C1072_=_C1074 ,C1072_=_C1075 ,\nC1072_=_C1076 ,C1072_=_C1077 ,C1072_=_C1078 ,C1072_=_C1079 ,C1072_=_C1080 ,C1072_=_C1081 ,\nC1072_=_C1082 ,C1072_=_C1083 ,C1072_=_C1084 ,C1074_=_C1075 ,C1074_=_C1076 ,C1074_=_C1077 ,\nC1074_=_C1078 ,C1074_=_C1079 ,C1074_=_C1080 ,C1074_=_C1081 ,C1074_=_C1082 ,C1074_=_C1083 ,\nC1074_=_C1084 ,C1075_=_C1076 ,C1075_=_C1077 ,C1075_=_C1078 ,C1075_=_C1079 ,C1075_=_C1080 ,\nC1075_=_C1081 ,C1075_=_C1082 ,C1075_=_C1083 ,C1075_=_C1084 ,C1076_=_C1077 ,C1076_=_C1078 ,\nC1076_=_C1079 ,C1076_=_C1080 ,C1076_=_C1081 ,C1076_=_C1082 ,C1076_=_C1083 ,C1076_=_C1084 ,\nC1077_=_C1078 ,C1077_=_C1079 ,C1077_=_C1080 ,C1077_=_C1081 ,C1077_=_C1082 ,C1077_=_C1083 ,\nC1077_=_C1084 ,C1078_=_C1079 ,C1078_=_C1080 ,C1078_=_C1081 ,C1078_=_C1082 ,C1078_=_C1083 ,\nC1078_=_C1084 ,C1079_=_C1080 ,C1079_=_C1081 ,C1079_=_C1082 ,C1079_=_C1083 ,C1079_=_C1084 ,\nC1080_=_C1081 ,C1080_=_C1082 ,C1080_=_C1083 ,C1080_=_C1084 ,C1081_=_C1082 ,C1081_=_C1083 ,\nC1081_=_C1084 ,C1082_=_C1083 ,C1082_=_C1084 ,C1083_=_C1084 ,C1088_=_C1107 ,C1088_=_C1125 ,\nC1088_=_C1126 ,C1088_=_C1127 ,C1088_=_C1128 ,C1088_=_C1129 ,C1088_=_C1130 ,C1107_=_C1125 ,\nC1107_=_C1126 ,C1107_=_C1127 ,C1107_=_C1128 ,C1107_=_C1129 ,C1107_=_C1130 ,C1125_=_C1126 ,\nC1125_=_C1127 ,C1125_=_C1128 ,C1125_=_C1129 ,C1125_=_C1130 ,C1126_=_C1127 ,C1126_=_C1128 ,\nC1126_=_C1129 ,C1126_=_C1130 ,C1127_=_C1128 ,C1127_=_C1129 ,C1127_=_C1130 ,C1128_=_C1129 ,\nC1128_=_C1130 ,C1129_=_C1130 ,"];330[shape=box, label="id:330 level: 7\n43: C140 C212 C408 C635 C845 \nC907 C942</w:t>
      </w:r>
    </w:p>
    <w:p>
      <w:pPr>
        <w:pStyle w:val="PreformattedText"/>
        <w:bidi w:val="0"/>
        <w:spacing w:before="0" w:after="0"/>
        <w:jc w:val="left"/>
        <w:rPr/>
      </w:pPr>
      <w:r>
        <w:rPr/>
        <w:t xml:space="preserve"> </w:t>
      </w:r>
      <w:r>
        <w:rPr/>
        <w:t>C947 C965 C970 C985 \nC996 C1006 C1011 C1025 C1030 C1043 \nC1052 C1053 C1054 C1055 C1056 C1057 \nC1058 C1059 C1060 C1061 C1062 C1063 \nC1064 C1065 C1066 C1067 C1068 C1072 \nC1087 C1106 C1119 C1120 C1121 C1122 \nC1123 C1124 \n505: C140_=_C408( C140 C408 ) C140_=_C635( C140 C635 ) C140_=_C845( C140 C845 ) C140_=_C942( C140 C942 ) C140_=_C965( C140 C965 ) \nC140_=_C985( C140 C985 ) C140_=_C996( C140 C996 ) C140_=_C1006( C140 C1006 ) C140_=_C1025( C140 C1025 ) C140_=_C1043( C140 C1043 ) C140_=_C1052( C140 C1052 ) \nC140_=_C1053( C140 C1053 ) C140_=_C1054( C140 C1054 ) C140_=_C1055( C140 C1055 ) C140_=_C1056( C140 C1056 ) C140_=_C1057( C140 C1057 ) C140_=_C1058( C140 C1058 ) \nC140_=_C1059( C140 C1059 ) C140_=_C1060( C140 C1060 ) C140_=_C1061( C140 C1061 ) C140_=_C1062( C140 C1062 ) C140_=_C1063( C140 C1063 ) C140_=_C1064( C140 C1064 ) \nC140_=_C1065( C140 C1065 ) C140_=_C1066( C140 C1066 ) C140_=_C1067( C140 C1067 ) C140_=_C1068( C140 C1068 ) C212_=_C907( C212 C907 ) C212_=_C947( C212 C947 ) \nC212_=_C970( C212 C970 ) C212_=_C1011( C212 C1011 ) C212_=_C1030( C212 C1030 ) C212_=_C1056( C212 C1056 ) C212_=_C1072( C212 C1072 ) C212_=_C1087( C212 C1087 ) \nC212_=_C1106( C212 C1106 ) C212_=_C1119( C212 C1119 ) C212_=_C1120( C212 C1120 ) C212_=_C1121( C212 C1121 ) C212_=_C1122( C212 C1122 ) C212_=_C1123( C212 C1123 ) \nC212_=_C1124( C212 C1124 ) C408_=_C635( C408 C635 ) C408_=_C845( C408 C845 ) C408_=_C942( C408 C942 ) C408_=_C965( C408 C965 ) C408_=_C985( C408 C985 ) \nC408_=_C996( C408 C996 ) C408_=_C1006( C408 C1006 ) C408_=_C1025( C408 C1025 ) C408_=_C1043( C408 C1043 ) C408_=_C1052( C408 C1052 ) C408_=_C1053( C408 C1053 ) \nC408_=_C1054( C408 C1054 ) C408_=_C1055( C408 C1055 ) C408_=_C1056( C408 C1056 ) C408_=_C1057( C408 C1057 ) C408_=_C1058( C408 C1058 ) C408_=_C1059( C408 C1059 ) \nC408_=_C1060( C408 C1060 ) C408_=_C1061( C408 C1061 ) C408_=_C1062( C408 C1062 ) C408_=_C1063( C408 C1063 ) C408_=_C1064( C408 C1064 ) C408_=_C1065( C408 C1065 ) \nC408_=_C1066( C408 C1066 ) C408_=_C1067( C408 C1067 ) C408_=_C1068( C408 C1068 ) C635_=_C845( C635 C845 ) C635_=_C942( C635 C942 ) C635_=_C965( C635 C965 ) \nC635_=_C985( C635 C985 ) C635_=_C996( C635 C996 ) C635_=_C1006( C635 C1006 ) C635_=_C1025( C635 C1025 ) C635_=_C1043( C635 C1043 ) C635_=_C1052( C635 C1052 ) \nC635_=_C1053( C635 C1053 ) C635_=_C1054( C635 C1054 ) C635_=_C1055( C635 C1055 ) C635_=_C1056( C635 C1056 ) C635_=_C1057( C635 C1057 ) C635_=_C1058( C635 C1058 ) \nC635_=_C1059( C635 C1059 ) C635_=_C1060( C635 C1060 ) C635_=_C1061( C635 C1061 ) C635_=_C1062( C635 C1062 ) C635_=_C1063( C635 C1063 ) C635_=_C1064( C635 C1064 ) \nC635_=_C1065( C635 C1065 ) C635_=_C1066( C635 C1066 ) C635_=_C1067( C635 C1067 ) C635_=_C1068( C635 C1068 ) C845_=_C942( C845 C942 ) C845_=_C965( C845 C965 ) \nC845_=_C985( C845 C985 ) C845_=_C996( C845 C996 ) C845_=_C1006( C845 C1006 ) C845_=_C1025( C845 C1025 ) C845_=_C1043( C845 C1043 ) C845_=_C1052( C845 C1052 ) \nC845_=_C1053( C845 C1053 ) C845_=_C1054( C845 C1054 ) C845_=_C1055( C845 C1055 ) C845_=_C1056( C845 C1056 ) C845_=_C1057( C845 C1057 ) C845_=_C1058( C845 C1058 ) \nC845_=_C1059( C845 C1059 ) C845_=_C1060( C845 C1060 ) C845_=_C1061( C845 C1061 ) C845_=_C1062( C845 C1062 ) C845_=_C1063( C845 C1063 ) C845_=_C1064( C845 C1064 ) \nC845_=_C1065( C845 C1065 ) C845_=_C1066( C845 C1066 ) C845_=_C1067( C845 C1067 ) C845_=_C1068( C845 C1068 ) C907_=_C947( C907 C947 ) C907_=_C970( C907 C970 ) \nC907_=_C1011( C907 C1011 ) C907_=_C1030( C907 C1030 ) C907_=_C1056( C907 C1056 ) C907_=_C1072( C907 C1072 ) C907_=_C1087( C907 C1087 ) C907_=_C1106( C907 C1106 ) \nC907_=_C1119( C907 C1119 ) C907_=_C1120( C907 C1120 ) C907_=_C1121( C907 C1121 ) C907_=_C1122( C907 C1122 ) C907_=_C1123( C907 C1123 ) C907_=_C1124( C907 C1124 ) \nC942_=_C947( C942 C947 ) C942_=_C965( C942 C965 ) C942_=_C985( C942 C985 ) C942_=_C996( C942 C996 ) C942_=_C1006( C942 C1006 ) C942_=_C1025( C942 C1025 ) \nC942_=_C1043( C942 C1043 ) C942_=_C1052( C942 C1052 ) C942_=_C1053( C942 C1053 ) C942_=_C1054( C942 C1054 ) C942_=_C1055( C942 C1055 ) C942_=_C1056( C942 C1056 ) \nC942_=_C1057( C942 C1057 ) C942_=_C1058( C942 C1058 ) C942_=_C1059( C942 C1059 ) C942_=_C1060( C942 C1060 ) C942_=_C1061( C942 C1061 ) C942_=_C1062( C942 C1062 ) \nC942_=_C1063( C942 C1063 ) C942_=_C1064( C942 C1064 ) C942_=_C1065( C942 C1065 ) C942_=_C1066( C942 C1066 ) C942_=_C1067( C942 C1067 ) C942_=_C1068( C942 C1068 ) \nC947_=_C970( C947 C970 ) C947_=_C1011( C947 C1011 ) C947_=_C1030( C947 C1030 ) C947_=_C1056( C947 C1056 ) C947_=_C1072( C947 C1072 ) C947_=_C1087( C947 C1087 ) \nC947_=_C1106( C947 C1106 ) C947_=_C1119( C947 C1119 ) C947_=_C1120( C947 C1120 ) C947_=_C1121( C947 C1121 ) C947_=_C1122( C947 C1122 ) C947_=_C1123( C947 C1123 ) \nC947_=_C1124( C947 C1124 ) C965_=_C970( C965 C970 ) C965_=_C985( C965 C985 ) C965_=_C996( C965 C996 ) C965_=_C1006( C965 C1006 ) C965_=_C1025( C965 C1025 ) \nC965_=_C1043( C965 C1043 ) C965_=_C1052( C965 C1052 ) C965_=_C1053( C965 C1053 ) C965_=_C1054( C965 C1054 ) C965_=_C1055( C965 C1055 ) C965_=_C1056( C965 C1056 ) \nC965_=_C1057( C965 C1057 ) C965_=_C1058( C965 C1058 ) C965_=_C1059( C965 C1059 ) C965_=_C1060( C965 C1060 ) C965_=_C1061( C965 C1061 ) C965_=_C1062( C965 C1062 ) \nC965_=_C1063( C965 C1063 ) C965_=_C1064( C965 C1064 ) C965_=_C1065( C965 C1065 ) C965_=_C1066( C965 C1066 ) C965_=_C1067( C965 C1067 ) C965_=_C1068( C965 C1068 ) \nC970_=_C1011( C970 C1011 ) C970_=_C1030( C970 C1030 ) C970_=_C1056( C970 C1056 ) C970_=_C1072( C970 C1072 ) C970_=_C1087( C970 C1087 ) C970_=_C1106( C970 C1106 ) \nC970_=_C1119( C970 C1119 ) C970_=_C1120( C970 C1120 ) C970_=_C1121( C970 C1121 ) C970_=_C1122( C970 C1122 ) C970_=_C1123( C970 C1123 ) C970_=_C1124( C970 C1124 ) \nC985_=_C996( C985 C996 ) C985_=_C1006( C985 C1006 ) C985_=_C1025( C985 C1025 ) C985_=_C1043( C985 C1043 ) C985_=_C1052( C985 C1052 ) C985_=_C1053( C985 C1053 ) \nC985_=_C1054( C985 C1054 ) C985_=_C1055( C985 C1055 ) C985_=_C1056( C985 C1056 ) C985_=_C1057( C985 C1057 ) C985_=_C1058( C985 C1058 ) C985_=_C1059( C985 C1059 ) \nC985_=_C1060( C985 C1060 ) C985_=_C1061( C985 C1061 ) C985_=_C1062( C985 C1062 ) C985_=_C1063( C985 C1063 ) C985_=_C1064( C985 C1064 ) C985_=_C1065( C985 C1065 ) \nC985_=_C1066( C985 C1066 ) C985_=_C1067( C985 C1067 ) C985_=_C1068( C985 C1068 ) C996_=_C1006( C996 C1006 ) C996_=_C1025( C996 C1025 ) C996_=_C1043( C996 C1043 ) \nC996_=_C1052( C996 C1052 ) C996_=_C1053( C996 C1053 ) C996_=_C1054( C996 C1054 ) C996_=_C1055( C996 C1055 ) C996_=_C1056( C996 C1056 ) C996_=_C1057( C996 C1057 ) \nC996_=_C1058( C996 C1058 ) C996_=_C1059( C996 C1059 ) C996_=_C1060( C996 C1060 ) C996_=_C1061( C996 C1061 ) C996_=_C1062( C996 C1062 ) C996_=_C1063( C996 C1063 ) \nC996_=_C1064( C996 C1064 ) C996_=_C1065( C996 C1065 ) C996_=_C1066( C996 C1066 ) C996_=_C1067( C996 C1067 ) C996_=_C1068( C996 C1068 ) C1006_=_C1011( C1006 C1011 ) \nC1006_=_C1025( C1006 C1025 ) C1006_=_C1043( C1006 C1043 ) C1006_=_C1052( C1006 C1052 ) C1006_=_C1053( C1006 C1053 ) C1006_=_C1054( C1006 C1054 ) C1006_=_C1055( C1006 C1055 ) \nC1006_=_C1056( C1006 C1056 ) C1006_=_C1057( C1006 C1057 ) C1006_=_C1058( C1006 C1058 ) C1006_=_C1059( C1006 C1059 ) C1006_=_C1060( C1006 C1060 ) C1006_=_C1061( C1006 C1061 ) \nC1006_=_C1062( C1006 C1062 ) C1006_=_C1063( C1006 C1063 ) C1006_=_C1064( C1006 C1064 ) C1006_=_C1065( C1006 C1065 ) C1006_=_C1066( C1006 C1066 ) C1006_=_C1067( C1006 C1067 ) \nC1006_=_C1068( C1006 C1068 ) C1011_=_C1030( C1011 C1030 ) C1011_=_C1056( C1011 C1056 ) C1011_=_C1072( C1011 C1072 ) C1011_=_C1087( C1011 C1087 ) C1011_=_C1106( C1011 C1106 ) \nC1011_=_C1119( C1011 C1119 ) C1011_=_C1120( C1011 C1120 ) C1011_=_C1121( C1011 C1121 ) C1011_=_C1122( C1011 C1122 ) C1011_=_C1123( C1011 C1123 ) C1011_=_C1124( C1011 C1124 ) \nC1025_=_C1030( C1025 C1030 ) C1025_=_C1043( C1025 C1043 ) C1025_=_C1052( C1025 C1052 ) C1025_=_C1053( C1025 C1053 ) C1025_=_C1054( C1025 C1054 ) C1025_=_C1055( C1025 C1055 ) \nC1025_=_C1056( C1025 C1056 ) C1025_=_C1057( C1025 C1057 ) C1025_=_C1058( C1025 C1058 ) C1025_=_C1059( C1025 C1059 ) C1025_=_C1060( C1025 C1060 ) C1025_=_C1061( C1025 C1061 ) \nC1025_=_C1062( C1025 C1062 ) C1025_=_C1063( C1025 C1063 ) C1025_=_C1064( C1025 C1064 ) C1025_=_C1065( C1025 C1065 ) C1025_=_C1066( C1025 C1066 ) C1025_=_C1067( C1025 C1067 ) \nC1025_=_C1068( C1025 C1068 ) C1030_=_C1056( C1030 C1056 ) C1030_=_C1072( C1030 C1072 ) C1030_=_C1087( C1030 C1087 ) C1030_=_C1106( C1030 C1106 ) C1030_=_C1119( C1030 C1119 ) \nC1030_=_C1120( C1030 C1120 ) C1030_=_C1121( C1030 C1121 ) C1030_=_C1122( C1030 C1122 ) C1030_=_C1123( C1030 C1123 ) C1030_=_C1124( C1030 C1124 ) C1043_=_C1052( C1043 C1052 ) \nC1043_=_C1053( C1043 C1053 ) C1043_=_C1054( C1043 C1054 ) C1043_=_C1055( C1043 C1055 ) C1043_=_C1056( C1043 C1056 ) C1043_=_C1057( C1043 C1057 ) C1043_=_C1058( C1043 C1058 ) \nC1043_=_C1059( C1043 C1059 ) C1043_=_C1060( C1043 C1060 ) C1043_=_C1061( C1043 C1061 ) C1043_=_C1062( C1043 C1062 ) C1043_=_C1063( C1043 C1063 ) C1043_=_C1064( C1043 C1064 ) \nC1043_=_C1065( C1043 C1065 ) C1043_=_C1066( C1043 C1066 ) C1043_=_C1067( C1043 C1067 ) C1043_=_C1068( C1043 C1068 ) C1052_=_C1053( C1052 C1053 ) C1052_=_C1054( C1052 C1054 ) \nC1052_=_C1055( C1052 C1055 ) C1052_=_C1056( C1052 C1056 ) C1052_=_C1057( C1052 C1057 ) C1052_=_C1058( C1052 C1058 ) C1052_=_C1059( C1052 C1059 ) C1052_=_C1060( C1052 C1060 ) \nC1052_=_C1061( C1052 C1061 ) C1052_=_C1062( C1052 C1062 ) C1052_=_C1063( C1052 C1063 ) C1052_=_C1064( C1052 C1064 ) C1052_=_C1065( C1052 C1065 ) C1052_=_C1066( C1052 C1066 ) \nC1052_=_C1067( C1052 C1067 ) C1052_=_C1068( C1052 C1068 ) C1052_=_C1072( C1052 C1072 ) C1053_=_C1054( C1053 C1054 ) C1053_=_C1055( C1053 C1055 ) C1053_=_C1056( C1053 C1056 ) \nC1053_=_C1057( C1053 C1057 ) C1053_=_C1058( C1053 C1058 ) C1053_=_C1059( C1053 C1059 ) C1053_=_C1060( C1053 C1060 ) C1053_=_C1061( C1053 C1061 ) C1053_=_C1062( C1053 C1062 ) \nC1053_=_C1063( C1053 C1063 ) C1053_=_C1064( C1053 C1064</w:t>
      </w:r>
    </w:p>
    <w:p>
      <w:pPr>
        <w:pStyle w:val="PreformattedText"/>
        <w:bidi w:val="0"/>
        <w:spacing w:before="0" w:after="0"/>
        <w:jc w:val="left"/>
        <w:rPr/>
      </w:pPr>
      <w:r>
        <w:rPr/>
        <w:t xml:space="preserve"> </w:t>
      </w:r>
      <w:r>
        <w:rPr/>
        <w:t>) C1053_=_C1065( C1053 C1065 ) C1053_=_C1066( C1053 C1066 ) C1053_=_C1067( C1053 C1067 ) C1053_=_C1068( C1053 C1068 ) \nC1053_=_C1087( C1053 C1087 ) C1054_=_C1055( C1054 C1055 ) C1054_=_C1056( C1054 C1056 ) C1054_=_C1057( C1054 C1057 ) C1054_=_C1058( C1054 C1058 ) C1054_=_C1059( C1054 C1059 ) \nC1054_=_C1060( C1054 C1060 ) C1054_=_C1061( C1054 C1061 ) C1054_=_C1062( C1054 C1062 ) C1054_=_C1063( C1054 C1063 ) C1054_=_C1064( C1054 C1064 ) C1054_=_C1065( C1054 C1065 ) \nC1054_=_C1066( C1054 C1066 ) C1054_=_C1067( C1054 C1067 ) C1054_=_C1068( C1054 C1068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 C1055_=_C1067( C1055 C1067 ) C1055_=_C1068( C1055 C1068 ) C1055_=_C1106( C1055 C1106 ) C1056_=_C1057( C1056 C1057 ) \nC1056_=_C1058( C1056 C1058 ) C1056_=_C1059( C1056 C1059 ) C1056_=_C1060( C1056 C1060 ) C1056_=_C1061( C1056 C1061 ) C1056_=_C1062( C1056 C1062 ) C1056_=_C1063( C1056 C1063 ) \nC1056_=_C1064( C1056 C1064 ) C1056_=_C1065( C1056 C1065 ) C1056_=_C1066( C1056 C1066 ) C1056_=_C1067( C1056 C1067 ) C1056_=_C1068( C1056 C1068 ) C1056_=_C1072( C1056 C1072 ) \nC1056_=_C1087( C1056 C1087 ) C1056_=_C1106( C1056 C1106 ) C1056_=_C1119( C1056 C1119 ) C1056_=_C1120( C1056 C1120 ) C1056_=_C1121( C1056 C1121 ) C1056_=_C1122( C1056 C1122 ) \nC1056_=_C1123( C1056 C1123 ) C1056_=_C1124( C1056 C1124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8_=_C1059( C1058 C1059 ) C1058_=_C1060( C1058 C1060 ) C1058_=_C1061( C1058 C1061 ) C1058_=_C1062( C1058 C1062 ) C1058_=_C1063( C1058 C1063 ) \nC1058_=_C1064( C1058 C1064 ) C1058_=_C1065( C1058 C1065 ) C1058_=_C1066( C1058 C1066 ) C1058_=_C1067( C1058 C1067 ) C1058_=_C1068( C1058 C1068 ) C1059_=_C1060( C1059 C1060 ) \nC1059_=_C1061( C1059 C1061 ) C1059_=_C1062( C1059 C1062 ) C1059_=_C1063( C1059 C1063 ) C1059_=_C1064( C1059 C1064 ) C1059_=_C1065( C1059 C1065 ) C1059_=_C1066( C1059 C1066 ) \nC1059_=_C1067( C1059 C1067 ) C1059_=_C1068( C1059 C1068 ) C1060_=_C1061( C1060 C1061 ) C1060_=_C1062( C1060 C1062 ) C1060_=_C1063( C1060 C1063 ) C1060_=_C1064( C1060 C1064 ) \nC1060_=_C1065( C1060 C1065 ) C1060_=_C1066( C1060 C1066 ) C1060_=_C1067( C1060 C1067 ) C1060_=_C1068( C1060 C1068 ) C1061_=_C1062( C1061 C1062 ) C1061_=_C1063( C1061 C1063 ) \nC1061_=_C1064( C1061 C1064 ) C1061_=_C1065( C1061 C1065 ) C1061_=_C1066( C1061 C1066 ) C1061_=_C1067( C1061 C1067 ) C1061_=_C1068( C1061 C1068 ) C1062_=_C1063( C1062 C1063 ) \nC1062_=_C1064( C1062 C1064 ) C1062_=_C1065( C1062 C1065 ) C1062_=_C1066( C1062 C1066 ) C1062_=_C1067( C1062 C1067 ) C1062_=_C1068( C1062 C1068 ) C1063_=_C1064( C1063 C1064 ) \nC1063_=_C1065( C1063 C1065 ) C1063_=_C1066( C1063 C1066 ) C1063_=_C1067( C1063 C1067 ) C1063_=_C1068( C1063 C1068 ) C1064_=_C1065( C1064 C1065 ) C1064_=_C1066( C1064 C1066 ) \nC1064_=_C1067( C1064 C1067 ) C1064_=_C1068( C1064 C1068 ) C1065_=_C1066( C1065 C1066 ) C1065_=_C1067( C1065 C1067 ) C1065_=_C1068( C1065 C1068 ) C1066_=_C1067( C1066 C1067 ) \nC1066_=_C1068( C1066 C1068 ) C1067_=_C1068( C1067 C1068 ) C1072_=_C1087( C1072 C1087 ) C1072_=_C1106( C1072 C1106 ) C1072_=_C1119( C1072 C1119 ) C1072_=_C1120( C1072 C1120 ) \nC1072_=_C1121( C1072 C1121 ) C1072_=_C1122( C1072 C1122 ) C1072_=_C1123( C1072 C1123 ) C1072_=_C1124( C1072 C1124 ) C1087_=_C1106( C1087 C1106 ) C1087_=_C1119( C1087 C1119 ) \nC1087_=_C1120( C1087 C1120 ) C1087_=_C1121( C1087 C1121 ) C1087_=_C1122( C1087 C1122 ) C1087_=_C1123( C1087 C1123 ) C1087_=_C1124( C1087 C1124 ) C1106_=_C1119( C1106 C1119 ) \nC1106_=_C1120( C1106 C1120 ) C1106_=_C1121( C1106 C1121 ) C1106_=_C1122( C1106 C1122 ) C1106_=_C1123( C1106 C1123 ) C1106_=_C1124( C1106 C1124 ) C1119_=_C1120( C1119 C1120 ) \nC1119_=_C1121( C1119 C1121 ) C1119_=_C1122( C1119 C1122 ) C1119_=_C1123( C1119 C1123 ) C1119_=_C1124( C1119 C1124 ) C1120_=_C1121( C1120 C1121 ) C1120_=_C1122( C1120 C1122 ) \nC1120_=_C1123( C1120 C1123 ) C1120_=_C1124( C1120 C1124 ) C1121_=_C1122( C1121 C1122 ) C1121_=_C1123( C1121 C1123 ) C1121_=_C1124( C1121 C1124 ) C1122_=_C1123( C1122 C1123 ) \nC1122_=_C1124( C1122 C1124 ) C1123_=_C1124( C1123 C1124 ) "];277-&gt;330[label="42: C140 C212 C408 C635 C845 \nC907 C942 C947 C965 C970 C985 \nC996 C1006 C1011 C1025 C1030 C1043 \nC1052 C1053 C1054 C1055 C1057 C1058 \nC1059 C1060 C1061 C1062 C1063 C1064 \nC1065 C1066 C1067 C1068 C1072 C1087 \nC1106 C1119 C1120 C1121 C1122 C1123 \nC1124 \n463: C140_=_C408 ,C140_=_C635 ,C140_=_C845 ,C140_=_C942 ,C140_=_C965 ,\nC140_=_C985 ,C140_=_C996 ,C140_=_C1006 ,C140_=_C1025 ,C140_=_C1043 ,C140_=_C1052 ,\nC140_=_C1053 ,C140_=_C1054 ,C140_=_C1055 ,C140_=_C1057 ,C140_=_C1058 ,C140_=_C1059 ,\nC140_=_C1060 ,C140_=_C1061 ,C140_=_C1062 ,C140_=_C1063 ,C140_=_C1064 ,C140_=_C1065 ,\nC140_=_C1066 ,C140_=_C1067 ,C140_=_C1068 ,C212_=_C907 ,C212_=_C947 ,C212_=_C970 ,\nC212_=_C1011 ,C212_=_C1030 ,C212_=_C1072 ,C212_=_C1087 ,C212_=_C1106 ,C212_=_C1119 ,\nC212_=_C1120 ,C212_=_C1121 ,C212_=_C1122 ,C212_=_C1123 ,C212_=_C1124 ,C408_=_C635 ,\nC408_=_C845 ,C408_=_C942 ,C408_=_C965 ,C408_=_C985 ,C408_=_C996 ,C408_=_C1006 ,\nC408_=_C1025 ,C408_=_C1043 ,C408_=_C1052 ,C408_=_C1053 ,C408_=_C1054 ,C408_=_C1055 ,\nC408_=_C1057 ,C408_=_C1058 ,C408_=_C1059 ,C408_=_C1060 ,C408_=_C1061 ,C408_=_C1062 ,\nC408_=_C1063 ,C408_=_C1064 ,C408_=_C1065 ,C408_=_C1066 ,C408_=_C1067 ,C408_=_C1068 ,\nC635_=_C845 ,C635_=_C942 ,C635_=_C965 ,C635_=_C985 ,C635_=_C996 ,C635_=_C1006 ,\nC635_=_C1025 ,C635_=_C1043 ,C635_=_C1052 ,C635_=_C1053 ,C635_=_C1054 ,C635_=_C1055 ,\nC635_=_C1057 ,C635_=_C1058 ,C635_=_C1059 ,C635_=_C1060 ,C635_=_C1061 ,C635_=_C1062 ,\nC635_=_C1063 ,C635_=_C1064 ,C635_=_C1065 ,C635_=_C1066 ,C635_=_C1067 ,C635_=_C1068 ,\nC845_=_C942 ,C845_=_C965 ,C845_=_C985 ,C845_=_C996 ,C845_=_C1006 ,C845_=_C1025 ,\nC845_=_C1043 ,C845_=_C1052 ,C845_=_C1053 ,C845_=_C1054 ,C845_=_C1055 ,C845_=_C1057 ,\nC845_=_C1058 ,C845_=_C1059 ,C845_=_C1060 ,C845_=_C1061 ,C845_=_C1062 ,C845_=_C1063 ,\nC845_=_C1064 ,C845_=_C1065 ,C845_=_C1066 ,C845_=_C1067 ,C845_=_C1068 ,C907_=_C947 ,\nC907_=_C970 ,C907_=_C1011 ,C907_=_C1030 ,C907_=_C1072 ,C907_=_C1087 ,C907_=_C1106 ,\nC907_=_C1119 ,C907_=_C1120 ,C907_=_C1121 ,C907_=_C1122 ,C907_=_C1123 ,C907_=_C1124 ,\nC942_=_C947 ,C942_=_C965 ,C942_=_C985 ,C942_=_C996 ,C942_=_C1006 ,C942_=_C1025 ,\nC942_=_C1043 ,C942_=_C1052 ,C942_=_C1053 ,C942_=_C1054 ,C942_=_C1055 ,C942_=_C1057 ,\nC942_=_C1058 ,C942_=_C1059 ,C942_=_C1060 ,C942_=_C1061 ,C942_=_C1062 ,C942_=_C1063 ,\nC942_=_C1064 ,C942_=_C1065 ,C942_=_C1066 ,C942_=_C1067 ,C942_=_C1068 ,C947_=_C970 ,\nC947_=_C1011 ,C947_=_C1030 ,C947_=_C1072 ,C947_=_C1087 ,C947_=_C1106 ,C947_=_C1119 ,\nC947_=_C1120 ,C947_=_C1121 ,C947_=_C1122 ,C947_=_C1123 ,C947_=_C1124 ,C965_=_C970 ,\nC965_=_C985 ,C965_=_C996 ,C965_=_C1006 ,C965_=_C1025 ,C965_=_C1043 ,C965_=_C1052 ,\nC965_=_C1053 ,C965_=_C1054 ,C965_=_C1055 ,C965_=_C1057 ,C965_=_C1058 ,C965_=_C1059 ,\nC965_=_C1060 ,C965_=_C1061 ,C965_=_C1062 ,C965_=_C1063 ,C965_=_C1064 ,C965_=_C1065 ,\nC965_=_C1066 ,C965_=_C1067 ,C965_=_C1068 ,C970_=_C1011 ,C970_=_C1030 ,C970_=_C1072 ,\nC970_=_C1087 ,C970_=_C1106 ,C970_=_C1119 ,C970_=_C1120 ,C970_=_C1121 ,C970_=_C1122 ,\nC970_=_C1123 ,C970_=_C1124 ,C985_=_C996 ,C985_=_C1006 ,C985_=_C1025 ,C985_=_C1043 ,\nC985_=_C1052 ,C985_=_C1053 ,C985_=_C1054 ,C985_=_C1055 ,C985_=_C1057 ,C985_=_C1058 ,\nC985_=_C1059 ,C985_=_C1060 ,C985_=_C1061 ,C985_=_C1062 ,C985_=_C1063 ,C985_=_C1064 ,\nC985_=_C1065 ,C985_=_C1066 ,C985_=_C1067 ,C985_=_C1068 ,C996_=_C1006 ,C996_=_C1025 ,\nC996_=_C1043 ,C996_=_C1052 ,C996_=_C1053 ,C996_=_C1054 ,C996_=_C1055 ,C996_=_C1057 ,\nC996_=_C1058 ,C996_=_C1059 ,C996_=_C1060 ,C996_=_C1061 ,C996_=_C1062 ,C996_=_C1063 ,\nC996_=_C1064 ,C996_=_C1065 ,C996_=_C1066 ,C996_=_C1067 ,C996_=_C1068 ,C1006_=_C1011 ,\nC1006_=_C1025 ,C1006_=_C1043 ,C1006_=_C1052 ,C1006_=_C1053 ,C1006_=_C1054 ,C1006_=_C1055 ,\nC1006_=_C1057 ,C1006_=_C1058 ,C1006_=_C1059 ,C1006_=_C1060 ,C1006_=_C1061 ,C1006_=_C1062 ,\nC1006_=_C1063 ,C1006_=_C1064 ,C1006_=_C1065 ,C1006_=_C1066 ,C1006_=_C1067 ,C1006_=_C1068 ,\nC1011_=_C1030 ,C1011_=_C1072 ,C1011_=_C1087 ,C1011_=_C1106 ,C1011_=_C1119 ,C1011_=_C1120 ,\nC1011_=_C1121 ,C1011_=_C1122 ,C1011_=_C1123 ,C1011_=_C1124 ,C1025_=_C1030 ,C1025_=_C1043 ,\nC1025_=_C1052 ,C1025_=_C1053 ,C1025_=_C1054 ,C1025_=_C1055 ,C1025_=_C1057 ,C1025_=_C1058 ,\nC1025_=_C1059 ,C1025_=_C1060 ,C1025_=_C1061 ,C1025_=_C1062 ,C1025_=_C1063 ,C1025_=_C1064 ,\nC1025_=_C1065 ,C1025_=_C1066 ,C1025_=_C1067 ,C1025_=_C1068 ,C1030_=_C1072 ,C1030_=_C1087 ,\nC1030_=_C1106 ,C1030_=_C1119 ,C1030_=_C1120 ,C1030_=_C1121 ,C1030_=_C1122 ,C1030_=_C1123 ,\nC1030_=_C1124 ,C1043_=_C1052 ,C1043_=_C1053 ,C1043_=_C1054 ,C1043_=_C1055 ,C1043_=_C1057 ,\nC1043_=_C1058 ,C1043_=_C1059 ,C1043_=_C1060 ,C1043_=_C1061 ,C1043_=_C1062 ,C1043_=_C1063 ,\nC1043_=_C1064 ,C1043_=_C1065 ,C1043_=_C1066 ,C1043_=_C1067 ,C1043_=_C1068 ,C1052_=_C1053 ,\nC1052_=_C1054 ,C1052_=_C1055 ,C1052_=_C1057 ,C1052_=_C1058 ,C1052_=_C1059 ,C1052_=_C1060 ,\nC1052_=_C1061 ,C1052_=_C1062 ,C1052_=_C1063 ,C1052_=_C1064 ,C1052_=_C1065 ,C1052_=_C1066 ,\nC1052_=_C1067 ,C1052_=_C1068 ,C1052_=_C1072 ,C1053_=_C1054 ,C1053_=_C1055 ,C1053_=_C1057 ,\nC1053_=_C1058 ,C1053_=_C1059 ,C1053_=_C1060 ,C1053_=_C1061 ,C1053_=_C1062 ,C1053_=_C1063 ,\nC1053_=_C1064 ,C1053_=_C1065 ,C1053_=_C1066 ,C1053_=_C1067 ,C1053_=_C1068 ,C1053_=_C1087 ,\nC1054_=_C1055 ,C1054_=_C1057 ,C1054_=_C1058 ,C1054_=_C1059 ,C1054_=_C1060 ,C1054_=_C1061 ,\nC1054_=_C1062 ,C1054_=_C1063 ,C1054_=_C1064 ,C1054_=_C1065 ,C1054_=_C1066 ,C1054_=_C1067</w:t>
      </w:r>
    </w:p>
    <w:p>
      <w:pPr>
        <w:pStyle w:val="PreformattedText"/>
        <w:bidi w:val="0"/>
        <w:spacing w:before="0" w:after="0"/>
        <w:jc w:val="left"/>
        <w:rPr/>
      </w:pPr>
      <w:r>
        <w:rPr/>
        <w:t xml:space="preserve"> </w:t>
      </w:r>
      <w:r>
        <w:rPr/>
        <w:t>,\nC1054_=_C1068 ,C1055_=_C1057 ,C1055_=_C1058 ,C1055_=_C1059 ,C1055_=_C1060 ,C1055_=_C1061 ,\nC1055_=_C1062 ,C1055_=_C1063 ,C1055_=_C1064 ,C1055_=_C1065 ,C1055_=_C1066 ,C1055_=_C1067 ,\nC1055_=_C1068 ,C1055_=_C1106 ,C1057_=_C1058 ,C1057_=_C1059 ,C1057_=_C1060 ,C1057_=_C1061 ,\nC1057_=_C1062 ,C1057_=_C1063 ,C1057_=_C1064 ,C1057_=_C1065 ,C1057_=_C1066 ,C1057_=_C1067 ,\nC1057_=_C1068 ,C1058_=_C1059 ,C1058_=_C1060 ,C1058_=_C1061 ,C1058_=_C1062 ,C1058_=_C1063 ,\nC1058_=_C1064 ,C1058_=_C1065 ,C1058_=_C1066 ,C1058_=_C1067 ,C1058_=_C1068 ,C1059_=_C1060 ,\nC1059_=_C1061 ,C1059_=_C1062 ,C1059_=_C1063 ,C1059_=_C1064 ,C1059_=_C1065 ,C1059_=_C1066 ,\nC1059_=_C1067 ,C1059_=_C1068 ,C1060_=_C1061 ,C1060_=_C1062 ,C1060_=_C1063 ,C1060_=_C1064 ,\nC1060_=_C1065 ,C1060_=_C1066 ,C1060_=_C1067 ,C1060_=_C1068 ,C1061_=_C1062 ,C1061_=_C1063 ,\nC1061_=_C1064 ,C1061_=_C1065 ,C1061_=_C1066 ,C1061_=_C1067 ,C1061_=_C1068 ,C1062_=_C1063 ,\nC1062_=_C1064 ,C1062_=_C1065 ,C1062_=_C1066 ,C1062_=_C1067 ,C1062_=_C1068 ,C1063_=_C1064 ,\nC1063_=_C1065 ,C1063_=_C1066 ,C1063_=_C1067 ,C1063_=_C1068 ,C1064_=_C1065 ,C1064_=_C1066 ,\nC1064_=_C1067 ,C1064_=_C1068 ,C1065_=_C1066 ,C1065_=_C1067 ,C1065_=_C1068 ,C1066_=_C1067 ,\nC1066_=_C1068 ,C1067_=_C1068 ,C1072_=_C1087 ,C1072_=_C1106 ,C1072_=_C1119 ,C1072_=_C1120 ,\nC1072_=_C1121 ,C1072_=_C1122 ,C1072_=_C1123 ,C1072_=_C1124 ,C1087_=_C1106 ,C1087_=_C1119 ,\nC1087_=_C1120 ,C1087_=_C1121 ,C1087_=_C1122 ,C1087_=_C1123 ,C1087_=_C1124 ,C1106_=_C1119 ,\nC1106_=_C1120 ,C1106_=_C1121 ,C1106_=_C1122 ,C1106_=_C1123 ,C1106_=_C1124 ,C1119_=_C1120 ,\nC1119_=_C1121 ,C1119_=_C1122 ,C1119_=_C1123 ,C1119_=_C1124 ,C1120_=_C1121 ,C1120_=_C1122 ,\nC1120_=_C1123 ,C1120_=_C1124 ,C1121_=_C1122 ,C1121_=_C1123 ,C1121_=_C1124 ,C1122_=_C1123 ,\nC1122_=_C1124 ,C1123_=_C1124 ,"];331[shape=box, label="id:331 level: 7\n43: C196 C388 C466 C620 C682 \nC827 C894 C941 C946 C964 C969 \nC988 C999 C1005 C1010 C1024 C1029 \nC1043 C1044 C1045 C1046 C1047 C1048 \nC1049 C1050 C1051 C1055 C1071 C1086 \nC1100 C1106 C1107 C1108 C1109 C1110 \nC1111 C1112 C1113 C1114 C1115 C1116 \nC1117 C1118 \n505: C196_=_C466( C196 C466 ) C196_=_C682( C196 C682 ) C196_=_C894( C196 C894 ) C196_=_C946( C196 C946 ) C196_=_C969( C196 C969 ) \nC196_=_C988( C196 C988 ) C196_=_C999( C196 C999 ) C196_=_C1010( C196 C1010 ) C196_=_C1029( C196 C1029 ) C196_=_C1046( C196 C1046 ) C196_=_C1055( C196 C1055 ) \nC196_=_C1071( C196 C1071 ) C196_=_C1086( C196 C1086 ) C196_=_C1100( C196 C1100 ) C196_=_C1106( C196 C1106 ) C196_=_C1107( C196 C1107 ) C196_=_C1108( C196 C1108 ) \nC196_=_C1109( C196 C1109 ) C196_=_C1110( C196 C1110 ) C196_=_C1111( C196 C1111 ) C196_=_C1112( C196 C1112 ) C196_=_C1113( C196 C1113 ) C196_=_C1114( C196 C1114 ) \nC196_=_C1115( C196 C1115 ) C196_=_C1116( C196 C1116 ) C196_=_C1117( C196 C1117 ) C196_=_C1118( C196 C1118 ) C388_=_C620( C388 C620 ) C388_=_C827( C388 C827 ) \nC388_=_C941( C388 C941 ) C388_=_C964( C388 C964 ) C388_=_C1005( C388 C1005 ) C388_=_C1024( C388 C1024 ) C388_=_C1043( C388 C1043 ) C388_=_C1044( C388 C1044 ) \nC388_=_C1045( C388 C1045 ) C388_=_C1046( C388 C1046 ) C388_=_C1047( C388 C1047 ) C388_=_C1048( C388 C1048 ) C388_=_C1049( C388 C1049 ) C388_=_C1050( C388 C1050 ) \nC388_=_C1051( C388 C1051 ) C466_=_C682( C466 C682 ) C466_=_C894( C466 C894 ) C466_=_C946( C466 C946 ) C466_=_C969( C466 C969 ) C466_=_C988( C466 C988 ) \nC466_=_C999( C466 C999 ) C466_=_C1010( C466 C1010 ) C466_=_C1029( C466 C1029 ) C466_=_C1046( C466 C1046 ) C466_=_C1055( C466 C1055 ) C466_=_C1071( C466 C1071 ) \nC466_=_C1086( C466 C1086 ) C466_=_C1100( C466 C1100 ) C466_=_C1106( C466 C1106 ) C466_=_C1107( C466 C1107 ) C466_=_C1108( C466 C1108 ) C466_=_C1109( C466 C1109 ) \nC466_=_C1110( C466 C1110 ) C466_=_C1111( C466 C1111 ) C466_=_C1112( C466 C1112 ) C466_=_C1113( C466 C1113 ) C466_=_C1114( C466 C1114 ) C466_=_C1115( C466 C1115 ) \nC466_=_C1116( C466 C1116 ) C466_=_C1117( C466 C1117 ) C466_=_C1118( C466 C1118 ) C620_=_C827( C620 C827 ) C620_=_C941( C620 C941 ) C620_=_C964( C620 C964 ) \nC620_=_C1005( C620 C1005 ) C620_=_C1024( C620 C1024 ) C620_=_C1043( C620 C1043 ) C620_=_C1044( C620 C1044 ) C620_=_C1045( C620 C1045 ) C620_=_C1046( C620 C1046 ) \nC620_=_C1047( C620 C1047 ) C620_=_C1048( C620 C1048 ) C620_=_C1049( C620 C1049 ) C620_=_C1050( C620 C1050 ) C620_=_C1051( C620 C1051 ) C682_=_C894( C682 C894 ) \nC682_=_C946( C682 C946 ) C682_=_C969( C682 C969 ) C682_=_C988( C682 C988 ) C682_=_C999( C682 C999 ) C682_=_C1010( C682 C1010 ) C682_=_C1029( C682 C1029 ) \nC682_=_C1046( C682 C1046 ) C682_=_C1055( C682 C1055 ) C682_=_C1071( C682 C1071 ) C682_=_C1086( C682 C1086 ) C682_=_C1100( C682 C1100 ) C682_=_C1106( C682 C1106 ) \nC682_=_C1107( C682 C1107 ) C682_=_C1108( C682 C1108 ) C682_=_C1109( C682 C1109 ) C682_=_C1110( C682 C1110 ) C682_=_C1111( C682 C1111 ) C682_=_C1112( C682 C1112 ) \nC682_=_C1113( C682 C1113 ) C682_=_C1114( C682 C1114 ) C682_=_C1115( C682 C1115 ) C682_=_C1116( C682 C1116 ) C682_=_C1117( C682 C1117 ) C682_=_C1118( C682 C1118 ) \nC827_=_C941( C827 C941 ) C827_=_C964( C827 C964 ) C827_=_C1005( C827 C1005 ) C827_=_C1024( C827 C1024 ) C827_=_C1043( C827 C1043 ) C827_=_C1044( C827 C1044 ) \nC827_=_C1045( C827 C1045 ) C827_=_C1046( C827 C1046 ) C827_=_C1047( C827 C1047 ) C827_=_C1048( C827 C1048 ) C827_=_C1049( C827 C1049 ) C827_=_C1050( C827 C1050 ) \nC827_=_C1051( C827 C1051 ) C894_=_C946( C894 C946 ) C894_=_C969( C894 C969 ) C894_=_C988( C894 C988 ) C894_=_C999( C894 C999 ) C894_=_C1010( C894 C1010 ) \nC894_=_C1029( C894 C1029 ) C894_=_C1046( C894 C1046 ) C894_=_C1055( C894 C1055 ) C894_=_C1071( C894 C1071 ) C894_=_C1086( C894 C1086 ) C894_=_C1100( C894 C1100 ) \nC894_=_C1106( C894 C1106 ) C894_=_C1107( C894 C1107 ) C894_=_C1108( C894 C1108 ) C894_=_C1109( C894 C1109 ) C894_=_C1110( C894 C1110 ) C894_=_C1111( C894 C1111 ) \nC894_=_C1112( C894 C1112 ) C894_=_C1113( C894 C1113 ) C894_=_C1114( C894 C1114 ) C894_=_C1115( C894 C1115 ) C894_=_C1116( C894 C1116 ) C894_=_C1117( C894 C1117 ) \nC894_=_C1118( C894 C1118 ) C941_=_C946( C941 C946 ) C941_=_C964( C941 C964 ) C941_=_C1005( C941 C1005 ) C941_=_C1024( C941 C1024 ) C941_=_C1043( C941 C1043 ) \nC941_=_C1044( C941 C1044 ) C941_=_C1045( C941 C1045 ) C941_=_C1046( C941 C1046 ) C941_=_C1047( C941 C1047 ) C941_=_C1048( C941 C1048 ) C941_=_C1049( C941 C1049 ) \nC941_=_C1050( C941 C1050 ) C941_=_C1051( C941 C1051 ) C946_=_C969( C946 C969 ) C946_=_C988( C946 C988 ) C946_=_C999( C946 C999 ) C946_=_C1010( C946 C1010 ) \nC946_=_C1029( C946 C1029 ) C946_=_C1046( C946 C1046 ) C946_=_C1055( C946 C1055 ) C946_=_C1071( C946 C1071 ) C946_=_C1086( C946 C1086 ) C946_=_C1100( C946 C1100 ) \nC946_=_C1106( C946 C1106 ) C946_=_C1107( C946 C1107 ) C946_=_C1108( C946 C1108 ) C946_=_C1109( C946 C1109 ) C946_=_C1110( C946 C1110 ) C946_=_C1111( C946 C1111 ) \nC946_=_C1112( C946 C1112 ) C946_=_C1113( C946 C1113 ) C946_=_C1114( C946 C1114 ) C946_=_C1115( C946 C1115 ) C946_=_C1116( C946 C1116 ) C946_=_C1117( C946 C1117 ) \nC946_=_C1118( C946 C1118 ) C964_=_C969( C964 C969 ) C964_=_C1005( C964 C1005 ) C964_=_C1024( C964 C1024 ) C964_=_C1043( C964 C1043 ) C964_=_C1044( C964 C1044 ) \nC964_=_C1045( C964 C1045 ) C964_=_C1046( C964 C1046 ) C964_=_C1047( C964 C1047 ) C964_=_C1048( C964 C1048 ) C964_=_C1049( C964 C1049 ) C964_=_C1050( C964 C1050 ) \nC964_=_C1051( C964 C1051 ) C969_=_C988( C969 C988 ) C969_=_C999( C969 C999 ) C969_=_C1010( C969 C1010 ) C969_=_C1029( C969 C1029 ) C969_=_C1046( C969 C1046 ) \nC969_=_C1055( C969 C1055 ) C969_=_C1071( C969 C1071 ) C969_=_C1086( C969 C1086 ) C969_=_C1100( C969 C1100 ) C969_=_C1106( C969 C1106 ) C969_=_C1107( C969 C1107 ) \nC969_=_C1108( C969 C1108 ) C969_=_C1109( C969 C1109 ) C969_=_C1110( C969 C1110 ) C969_=_C1111( C969 C1111 ) C969_=_C1112( C969 C1112 ) C969_=_C1113( C969 C1113 ) \nC969_=_C1114( C969 C1114 ) C969_=_C1115( C969 C1115 ) C969_=_C1116( C969 C1116 ) C969_=_C1117( C969 C1117 ) C969_=_C1118( C969 C1118 ) C988_=_C999( C988 C999 ) \nC988_=_C1010( C988 C1010 ) C988_=_C1029( C988 C1029 ) C988_=_C1046( C988 C1046 ) C988_=_C1055( C988 C1055 ) C988_=_C1071( C988 C1071 ) C988_=_C1086( C988 C1086 ) \nC988_=_C1100( C988 C1100 ) C988_=_C1106( C988 C1106 ) C988_=_C1107( C988 C1107 ) C988_=_C1108( C988 C1108 ) C988_=_C1109( C988 C1109 ) C988_=_C1110( C988 C1110 ) \nC988_=_C1111( C988 C1111 ) C988_=_C1112( C988 C1112 ) C988_=_C1113( C988 C1113 ) C988_=_C1114( C988 C1114 ) C988_=_C1115( C988 C1115 ) C988_=_C1116( C988 C1116 ) \nC988_=_C1117( C988 C1117 ) C988_=_C1118( C988 C1118 ) C999_=_C1010( C999 C1010 ) C999_=_C1029( C999 C1029 ) C999_=_C1046( C999 C1046 ) C999_=_C1055( C999 C1055 ) \nC999_=_C1071( C999 C1071 ) C999_=_C1086( C999 C1086 ) C999_=_C1100( C999 C1100 ) C999_=_C1106( C999 C1106 ) C999_=_C1107( C999 C1107 ) C999_=_C1108( C999 C1108 ) \nC999_=_C1109( C999 C1109 ) C999_=_C1110( C999 C1110 ) C999_=_C1111( C999 C1111 ) C999_=_C1112( C999 C1112 ) C999_=_C1113( C999 C1113 ) C999_=_C1114( C999 C1114 ) \nC999_=_C1115( C999 C1115 ) C999_=_C1116( C999 C1116 ) C999_=_C1117( C999 C1117 ) C999_=_C1118( C999 C1118 ) C1005_=_C1010( C1005 C1010 ) C1005_=_C1024( C1005 C1024 ) \nC1005_=_C1043( C1005 C1043 ) C1005_=_C1044( C1005 C1044 ) C1005_=_C1045( C1005 C1045 ) C1005_=_C1046( C1005 C1046 ) C1005_=_C1047( C1005 C1047 ) C1005_=_C1048( C1005 C1048 ) \nC1005_=_C1049( C1005 C1049 ) C1005_=_C1050( C1005 C1050 ) C1005_=_C1051( C1005 C1051 ) C1010_=_C1029( C1010 C1029 ) C1010_=_C1046( C1010 C1046 ) C1010_=_C1055( C1010 C1055 ) \nC1010_=_C1071( C1010 C1071 ) C1010_=_C1086( C1010 C1086 ) C1010_=_C1100( C1010 C1100 ) C1010_=_C1106( C1010 C1106 ) C1010_=_C1107( C1010 C1107 ) C1010_=_C1108( C1010 C1108 ) \nC1010_=_C1109( C1010 C1109 ) C1010_=_C1110( C1010 C1110 ) C1010_=_C1111( C1010 C1111 ) C1010_=_C1112( C1010 C1112 ) C1010_=_C1113( C1010 C1113 ) C1010_=_C1114( C1010 C1114 ) \nC1010_=_C1115( C1010 C1115 ) C1010_=_C1116( C1010 C1116 ) C1010_=_C1117( C1010 C1117 ) C1010_=_C1118( C1010 C1118 ) C1024_=_C1029( C1024 C1029 ) C1024_=_C1043(</w:t>
      </w:r>
    </w:p>
    <w:p>
      <w:pPr>
        <w:pStyle w:val="PreformattedText"/>
        <w:bidi w:val="0"/>
        <w:spacing w:before="0" w:after="0"/>
        <w:jc w:val="left"/>
        <w:rPr/>
      </w:pPr>
      <w:r>
        <w:rPr/>
        <w:t xml:space="preserve"> </w:t>
      </w:r>
      <w:r>
        <w:rPr/>
        <w:t>C1024 C1043 ) \nC1024_=_C1044( C1024 C1044 ) C1024_=_C1045( C1024 C1045 ) C1024_=_C1046( C1024 C1046 ) C1024_=_C1047( C1024 C1047 ) C1024_=_C1048( C1024 C1048 ) C1024_=_C1049( C1024 C1049 ) \nC1024_=_C1050( C1024 C1050 ) C1024_=_C1051( C1024 C1051 ) C1029_=_C1046( C1029 C1046 ) C1029_=_C1055( C1029 C1055 ) C1029_=_C1071( C1029 C1071 ) C1029_=_C1086( C1029 C1086 ) \nC1029_=_C1100( C1029 C1100 ) C1029_=_C1106( C1029 C1106 ) C1029_=_C1107( C1029 C1107 ) C1029_=_C1108( C1029 C1108 ) C1029_=_C1109( C1029 C1109 ) C1029_=_C1110( C1029 C1110 ) \nC1029_=_C1111( C1029 C1111 ) C1029_=_C1112( C1029 C1112 ) C1029_=_C1113( C1029 C1113 ) C1029_=_C1114( C1029 C1114 ) C1029_=_C1115( C1029 C1115 ) C1029_=_C1116( C1029 C1116 ) \nC1029_=_C1117( C1029 C1117 ) C1029_=_C1118( C1029 C1118 ) C1043_=_C1044( C1043 C1044 ) C1043_=_C1045( C1043 C1045 ) C1043_=_C1046( C1043 C1046 ) C1043_=_C1047( C1043 C1047 ) \nC1043_=_C1048( C1043 C1048 ) C1043_=_C1049( C1043 C1049 ) C1043_=_C1050( C1043 C1050 ) C1043_=_C1051( C1043 C1051 ) C1043_=_C1055( C1043 C1055 ) C1044_=_C1045( C1044 C1045 ) \nC1044_=_C1046( C1044 C1046 ) C1044_=_C1047( C1044 C1047 ) C1044_=_C1048( C1044 C1048 ) C1044_=_C1049( C1044 C1049 ) C1044_=_C1050( C1044 C1050 ) C1044_=_C1051( C1044 C1051 ) \nC1044_=_C1071( C1044 C1071 ) C1045_=_C1046( C1045 C1046 ) C1045_=_C1047( C1045 C1047 ) C1045_=_C1048( C1045 C1048 ) C1045_=_C1049( C1045 C1049 ) C1045_=_C1050( C1045 C1050 ) \nC1045_=_C1051( C1045 C1051 ) C1045_=_C1086( C1045 C1086 ) C1046_=_C1047( C1046 C1047 ) C1046_=_C1048( C1046 C1048 ) C1046_=_C1049( C1046 C1049 ) C1046_=_C1050( C1046 C1050 ) \nC1046_=_C1051( C1046 C1051 ) C1046_=_C1055( C1046 C1055 ) C1046_=_C1071( C1046 C1071 ) C1046_=_C1086( C1046 C1086 ) C1046_=_C1100( C1046 C1100 ) C1046_=_C1106( C1046 C1106 ) \nC1046_=_C1107( C1046 C1107 ) C1046_=_C1108( C1046 C1108 ) C1046_=_C1109( C1046 C1109 ) C1046_=_C1110( C1046 C1110 ) C1046_=_C1111( C1046 C1111 ) C1046_=_C1112( C1046 C1112 ) \nC1046_=_C1113( C1046 C1113 ) C1046_=_C1114( C1046 C1114 ) C1046_=_C1115( C1046 C1115 ) C1046_=_C1116( C1046 C1116 ) C1046_=_C1117( C1046 C1117 ) C1046_=_C1118( C1046 C1118 ) \nC1047_=_C1048( C1047 C1048 ) C1047_=_C1049( C1047 C1049 ) C1047_=_C1050( C1047 C1050 ) C1047_=_C1051( C1047 C1051 ) C1048_=_C1049( C1048 C1049 ) C1048_=_C1050( C1048 C1050 ) \nC1048_=_C1051( C1048 C1051 ) C1049_=_C1050( C1049 C1050 ) C1049_=_C1051( C1049 C1051 ) C1050_=_C1051( C1050 C1051 ) C1055_=_C1071( C1055 C1071 ) C1055_=_C1086( C1055 C1086 ) \nC1055_=_C1100( C1055 C1100 ) C1055_=_C1106( C1055 C1106 ) C1055_=_C1107( C1055 C1107 ) C1055_=_C1108( C1055 C1108 ) C1055_=_C1109( C1055 C1109 ) C1055_=_C1110( C1055 C1110 ) \nC1055_=_C1111( C1055 C1111 ) C1055_=_C1112( C1055 C1112 ) C1055_=_C1113( C1055 C1113 ) C1055_=_C1114( C1055 C1114 ) C1055_=_C1115( C1055 C1115 ) C1055_=_C1116( C1055 C1116 ) \nC1055_=_C1117( C1055 C1117 ) C1055_=_C1118( C1055 C1118 ) C1071_=_C1086( C1071 C1086 ) C1071_=_C1100( C1071 C1100 ) C1071_=_C1106( C1071 C1106 ) C1071_=_C1107( C1071 C1107 ) \nC1071_=_C1108( C1071 C1108 ) C1071_=_C1109( C1071 C1109 ) C1071_=_C1110( C1071 C1110 ) C1071_=_C1111( C1071 C1111 ) C1071_=_C1112( C1071 C1112 ) C1071_=_C1113( C1071 C1113 ) \nC1071_=_C1114( C1071 C1114 ) C1071_=_C1115( C1071 C1115 ) C1071_=_C1116( C1071 C1116 ) C1071_=_C1117( C1071 C1117 ) C1071_=_C1118( C1071 C1118 ) C1086_=_C1100( C1086 C1100 ) \nC1086_=_C1106( C1086 C1106 ) C1086_=_C1107( C1086 C1107 ) C1086_=_C1108( C1086 C1108 ) C1086_=_C1109( C1086 C1109 ) C1086_=_C1110( C1086 C1110 ) C1086_=_C1111( C1086 C1111 ) \nC1086_=_C1112( C1086 C1112 ) C1086_=_C1113( C1086 C1113 ) C1086_=_C1114( C1086 C1114 ) C1086_=_C1115( C1086 C1115 ) C1086_=_C1116( C1086 C1116 ) C1086_=_C1117( C1086 C1117 ) \nC1086_=_C1118( C1086 C1118 ) C1100_=_C1106( C1100 C1106 ) C1100_=_C1107( C1100 C1107 ) C1100_=_C1108( C1100 C1108 ) C1100_=_C1109( C1100 C1109 ) C1100_=_C1110( C1100 C1110 ) \nC1100_=_C1111( C1100 C1111 ) C1100_=_C1112( C1100 C1112 ) C1100_=_C1113( C1100 C1113 ) C1100_=_C1114( C1100 C1114 ) C1100_=_C1115( C1100 C1115 ) C1100_=_C1116( C1100 C1116 ) \nC1100_=_C1117( C1100 C1117 ) C1100_=_C1118( C1100 C1118 ) C1106_=_C1107( C1106 C1107 ) C1106_=_C1108( C1106 C1108 ) C1106_=_C1109( C1106 C1109 ) C1106_=_C1110( C1106 C1110 ) \nC1106_=_C1111( C1106 C1111 ) C1106_=_C1112( C1106 C1112 ) C1106_=_C1113( C1106 C1113 ) C1106_=_C1114( C1106 C1114 ) C1106_=_C1115( C1106 C1115 ) C1106_=_C1116( C1106 C1116 ) \nC1106_=_C1117( C1106 C1117 ) C1106_=_C1118( C1106 C1118 ) C1107_=_C1108( C1107 C1108 ) C1107_=_C1109( C1107 C1109 ) C1107_=_C1110( C1107 C1110 ) C1107_=_C1111( C1107 C1111 ) \nC1107_=_C1112( C1107 C1112 ) C1107_=_C1113( C1107 C1113 ) C1107_=_C1114( C1107 C1114 ) C1107_=_C1115( C1107 C1115 ) C1107_=_C1116( C1107 C1116 ) C1107_=_C1117( C1107 C1117 ) \nC1107_=_C1118( C1107 C1118 ) C1108_=_C1109( C1108 C1109 ) C1108_=_C1110( C1108 C1110 ) C1108_=_C1111( C1108 C1111 ) C1108_=_C1112( C1108 C1112 ) C1108_=_C1113( C1108 C1113 ) \nC1108_=_C1114( C1108 C1114 ) C1108_=_C1115( C1108 C1115 ) C1108_=_C1116( C1108 C1116 ) C1108_=_C1117( C1108 C1117 ) C1108_=_C1118( C1108 C1118 ) C1109_=_C1110( C1109 C1110 ) \nC1109_=_C1111( C1109 C1111 ) C1109_=_C1112( C1109 C1112 ) C1109_=_C1113( C1109 C1113 ) C1109_=_C1114( C1109 C1114 ) C1109_=_C1115( C1109 C1115 ) C1109_=_C1116( C1109 C1116 ) \nC1109_=_C1117( C1109 C1117 ) C1109_=_C1118( C1109 C1118 ) C1110_=_C1111( C1110 C1111 ) C1110_=_C1112( C1110 C1112 ) C1110_=_C1113( C1110 C1113 ) C1110_=_C1114( C1110 C1114 ) \nC1110_=_C1115( C1110 C1115 ) C1110_=_C1116( C1110 C1116 ) C1110_=_C1117( C1110 C1117 ) C1110_=_C1118( C1110 C1118 ) C1111_=_C1112( C1111 C1112 ) C1111_=_C1113( C1111 C1113 ) \nC1111_=_C1114( C1111 C1114 ) C1111_=_C1115( C1111 C1115 ) C1111_=_C1116( C1111 C1116 ) C1111_=_C1117( C1111 C1117 ) C1111_=_C1118( C1111 C1118 ) C1112_=_C1113( C1112 C1113 ) \nC1112_=_C1114( C1112 C1114 ) C1112_=_C1115( C1112 C1115 ) C1112_=_C1116( C1112 C1116 ) C1112_=_C1117( C1112 C1117 ) C1112_=_C1118( C1112 C1118 ) C1113_=_C1114( C1113 C1114 ) \nC1113_=_C1115( C1113 C1115 ) C1113_=_C1116( C1113 C1116 ) C1113_=_C1117( C1113 C1117 ) C1113_=_C1118( C1113 C1118 ) C1114_=_C1115( C1114 C1115 ) C1114_=_C1116( C1114 C1116 ) \nC1114_=_C1117( C1114 C1117 ) C1114_=_C1118( C1114 C1118 ) C1115_=_C1116( C1115 C1116 ) C1115_=_C1117( C1115 C1117 ) C1115_=_C1118( C1115 C1118 ) C1116_=_C1117( C1116 C1117 ) \nC1116_=_C1118( C1116 C1118 ) C1117_=_C1118( C1117 C1118 ) "];277-&gt;331[label="42: C196 C388 C466 C620 C682 \nC827 C894 C941 C946 C964 C969 \nC988 C999 C1005 C1010 C1024 C1029 \nC1043 C1044 C1045 C1047 C1048 C1049 \nC1050 C1051 C1055 C1071 C1086 C1100 \nC1106 C1107 C1108 C1109 C1110 C1111 \nC1112 C1113 C1114 C1115 C1116 C1117 \nC1118 \n463: C196_=_C466 ,C196_=_C682 ,C196_=_C894 ,C196_=_C946 ,C196_=_C969 ,\nC196_=_C988 ,C196_=_C999 ,C196_=_C1010 ,C196_=_C1029 ,C196_=_C1055 ,C196_=_C1071 ,\nC196_=_C1086 ,C196_=_C1100 ,C196_=_C1106 ,C196_=_C1107 ,C196_=_C1108 ,C196_=_C1109 ,\nC196_=_C1110 ,C196_=_C1111 ,C196_=_C1112 ,C196_=_C1113 ,C196_=_C1114 ,C196_=_C1115 ,\nC196_=_C1116 ,C196_=_C1117 ,C196_=_C1118 ,C388_=_C620 ,C388_=_C827 ,C388_=_C941 ,\nC388_=_C964 ,C388_=_C1005 ,C388_=_C1024 ,C388_=_C1043 ,C388_=_C1044 ,C388_=_C1045 ,\nC388_=_C1047 ,C388_=_C1048 ,C388_=_C1049 ,C388_=_C1050 ,C388_=_C1051 ,C466_=_C682 ,\nC466_=_C894 ,C466_=_C946 ,C466_=_C969 ,C466_=_C988 ,C466_=_C999 ,C466_=_C1010 ,\nC466_=_C1029 ,C466_=_C1055 ,C466_=_C1071 ,C466_=_C1086 ,C466_=_C1100 ,C466_=_C1106 ,\nC466_=_C1107 ,C466_=_C1108 ,C466_=_C1109 ,C466_=_C1110 ,C466_=_C1111 ,C466_=_C1112 ,\nC466_=_C1113 ,C466_=_C1114 ,C466_=_C1115 ,C466_=_C1116 ,C466_=_C1117 ,C466_=_C1118 ,\nC620_=_C827 ,C620_=_C941 ,C620_=_C964 ,C620_=_C1005 ,C620_=_C1024 ,C620_=_C1043 ,\nC620_=_C1044 ,C620_=_C1045 ,C620_=_C1047 ,C620_=_C1048 ,C620_=_C1049 ,C620_=_C1050 ,\nC620_=_C1051 ,C682_=_C894 ,C682_=_C946 ,C682_=_C969 ,C682_=_C988 ,C682_=_C999 ,\nC682_=_C1010 ,C682_=_C1029 ,C682_=_C1055 ,C682_=_C1071 ,C682_=_C1086 ,C682_=_C1100 ,\nC682_=_C1106 ,C682_=_C1107 ,C682_=_C1108 ,C682_=_C1109 ,C682_=_C1110 ,C682_=_C1111 ,\nC682_=_C1112 ,C682_=_C1113 ,C682_=_C1114 ,C682_=_C1115 ,C682_=_C1116 ,C682_=_C1117 ,\nC682_=_C1118 ,C827_=_C941 ,C827_=_C964 ,C827_=_C1005 ,C827_=_C1024 ,C827_=_C1043 ,\nC827_=_C1044 ,C827_=_C1045 ,C827_=_C1047 ,C827_=_C1048 ,C827_=_C1049 ,C827_=_C1050 ,\nC827_=_C1051 ,C894_=_C946 ,C894_=_C969 ,C894_=_C988 ,C894_=_C999 ,C894_=_C1010 ,\nC894_=_C1029 ,C894_=_C1055 ,C894_=_C1071 ,C894_=_C1086 ,C894_=_C1100 ,C894_=_C1106 ,\nC894_=_C1107 ,C894_=_C1108 ,C894_=_C1109 ,C894_=_C1110 ,C894_=_C1111 ,C894_=_C1112 ,\nC894_=_C1113 ,C894_=_C1114 ,C894_=_C1115 ,C894_=_C1116 ,C894_=_C1117 ,C894_=_C1118 ,\nC941_=_C946 ,C941_=_C964 ,C941_=_C1005 ,C941_=_C1024 ,C941_=_C1043 ,C941_=_C1044 ,\nC941_=_C1045 ,C941_=_C1047 ,C941_=_C1048 ,C941_=_C1049 ,C941_=_C1050 ,C941_=_C1051 ,\nC946_=_C969 ,C946_=_C988 ,C946_=_C999 ,C946_=_C1010 ,C946_=_C1029 ,C946_=_C1055 ,\nC946_=_C1071 ,C946_=_C1086 ,C946_=_C1100 ,C946_=_C1106 ,C946_=_C1107 ,C946_=_C1108 ,\nC946_=_C1109 ,C946_=_C1110 ,C946_=_C1111 ,C946_=_C1112 ,C946_=_C1113 ,C946_=_C1114 ,\nC946_=_C1115 ,C946_=_C1116 ,C946_=_C1117 ,C946_=_C1118 ,C964_=_C969 ,C964_=_C1005 ,\nC964_=_C1024 ,C964_=_C1043 ,C964_=_C1044 ,C964_=_C1045 ,C964_=_C1047 ,C964_=_C1048 ,\nC964_=_C1049 ,C964_=_C1050 ,C964_=_C1051 ,C969_=_C988 ,C969_=_C999 ,C969_=_C1010 ,\nC969_=_C1029 ,C969_=_C1055 ,C969_=_C1071 ,C969_=_C1086 ,C969_=_C1100 ,C969_=_C1106 ,\nC969_=_C1107 ,C969_=_C1108 ,C969_=_C1109 ,C969_=_C1110 ,C969_=_C1111 ,C969_=_C1112 ,\nC969_=_C1113 ,C969_=_C1114 ,C969_=_C1115 ,C969_=_C1116 ,C969_=_C1117 ,C969_=_C1118 ,\nC988_=_C999 ,C988_=_C1010 ,C988_=_C1029 ,C988_=_C1055 ,C988_=_C1071 ,C988_=_C1086 ,\nC988_=_C1100 ,C988_=_C1106 ,C988_=_C1107 ,C988_=_C1108 ,C988_=_C1109 ,C988_=_C1110 ,\nC988_=_C1111 ,C988_=_C1112 ,C988_=_C1113 ,C988_=_C1114 ,C988_=_C1115 ,C988_=_C1116 ,\nC988_=_C1117 ,C988_=_C1118 ,C999_=_C1010 ,C999_=_C1029 ,C999_=_C1055 ,C999_=_C1071</w:t>
      </w:r>
    </w:p>
    <w:p>
      <w:pPr>
        <w:pStyle w:val="PreformattedText"/>
        <w:bidi w:val="0"/>
        <w:spacing w:before="0" w:after="0"/>
        <w:jc w:val="left"/>
        <w:rPr/>
      </w:pPr>
      <w:r>
        <w:rPr/>
        <w:t xml:space="preserve"> </w:t>
      </w:r>
      <w:r>
        <w:rPr/>
        <w:t>,\nC999_=_C1086 ,C999_=_C1100 ,C999_=_C1106 ,C999_=_C1107 ,C999_=_C1108 ,C999_=_C1109 ,\nC999_=_C1110 ,C999_=_C1111 ,C999_=_C1112 ,C999_=_C1113 ,C999_=_C1114 ,C999_=_C1115 ,\nC999_=_C1116 ,C999_=_C1117 ,C999_=_C1118 ,C1005_=_C1010 ,C1005_=_C1024 ,C1005_=_C1043 ,\nC1005_=_C1044 ,C1005_=_C1045 ,C1005_=_C1047 ,C1005_=_C1048 ,C1005_=_C1049 ,C1005_=_C1050 ,\nC1005_=_C1051 ,C1010_=_C1029 ,C1010_=_C1055 ,C1010_=_C1071 ,C1010_=_C1086 ,C1010_=_C1100 ,\nC1010_=_C1106 ,C1010_=_C1107 ,C1010_=_C1108 ,C1010_=_C1109 ,C1010_=_C1110 ,C1010_=_C1111 ,\nC1010_=_C1112 ,C1010_=_C1113 ,C1010_=_C1114 ,C1010_=_C1115 ,C1010_=_C1116 ,C1010_=_C1117 ,\nC1010_=_C1118 ,C1024_=_C1029 ,C1024_=_C1043 ,C1024_=_C1044 ,C1024_=_C1045 ,C1024_=_C1047 ,\nC1024_=_C1048 ,C1024_=_C1049 ,C1024_=_C1050 ,C1024_=_C1051 ,C1029_=_C1055 ,C1029_=_C1071 ,\nC1029_=_C1086 ,C1029_=_C1100 ,C1029_=_C1106 ,C1029_=_C1107 ,C1029_=_C1108 ,C1029_=_C1109 ,\nC1029_=_C1110 ,C1029_=_C1111 ,C1029_=_C1112 ,C1029_=_C1113 ,C1029_=_C1114 ,C1029_=_C1115 ,\nC1029_=_C1116 ,C1029_=_C1117 ,C1029_=_C1118 ,C1043_=_C1044 ,C1043_=_C1045 ,C1043_=_C1047 ,\nC1043_=_C1048 ,C1043_=_C1049 ,C1043_=_C1050 ,C1043_=_C1051 ,C1043_=_C1055 ,C1044_=_C1045 ,\nC1044_=_C1047 ,C1044_=_C1048 ,C1044_=_C1049 ,C1044_=_C1050 ,C1044_=_C1051 ,C1044_=_C1071 ,\nC1045_=_C1047 ,C1045_=_C1048 ,C1045_=_C1049 ,C1045_=_C1050 ,C1045_=_C1051 ,C1045_=_C1086 ,\nC1047_=_C1048 ,C1047_=_C1049 ,C1047_=_C1050 ,C1047_=_C1051 ,C1048_=_C1049 ,C1048_=_C1050 ,\nC1048_=_C1051 ,C1049_=_C1050 ,C1049_=_C1051 ,C1050_=_C1051 ,C1055_=_C1071 ,C1055_=_C1086 ,\nC1055_=_C1100 ,C1055_=_C1106 ,C1055_=_C1107 ,C1055_=_C1108 ,C1055_=_C1109 ,C1055_=_C1110 ,\nC1055_=_C1111 ,C1055_=_C1112 ,C1055_=_C1113 ,C1055_=_C1114 ,C1055_=_C1115 ,C1055_=_C1116 ,\nC1055_=_C1117 ,C1055_=_C1118 ,C1071_=_C1086 ,C1071_=_C1100 ,C1071_=_C1106 ,C1071_=_C1107 ,\nC1071_=_C1108 ,C1071_=_C1109 ,C1071_=_C1110 ,C1071_=_C1111 ,C1071_=_C1112 ,C1071_=_C1113 ,\nC1071_=_C1114 ,C1071_=_C1115 ,C1071_=_C1116 ,C1071_=_C1117 ,C1071_=_C1118 ,C1086_=_C1100 ,\nC1086_=_C1106 ,C1086_=_C1107 ,C1086_=_C1108 ,C1086_=_C1109 ,C1086_=_C1110 ,C1086_=_C1111 ,\nC1086_=_C1112 ,C1086_=_C1113 ,C1086_=_C1114 ,C1086_=_C1115 ,C1086_=_C1116 ,C1086_=_C1117 ,\nC1086_=_C1118 ,C1100_=_C1106 ,C1100_=_C1107 ,C1100_=_C1108 ,C1100_=_C1109 ,C1100_=_C1110 ,\nC1100_=_C1111 ,C1100_=_C1112 ,C1100_=_C1113 ,C1100_=_C1114 ,C1100_=_C1115 ,C1100_=_C1116 ,\nC1100_=_C1117 ,C1100_=_C1118 ,C1106_=_C1107 ,C1106_=_C1108 ,C1106_=_C1109 ,C1106_=_C1110 ,\nC1106_=_C1111 ,C1106_=_C1112 ,C1106_=_C1113 ,C1106_=_C1114 ,C1106_=_C1115 ,C1106_=_C1116 ,\nC1106_=_C1117 ,C1106_=_C1118 ,C1107_=_C1108 ,C1107_=_C1109 ,C1107_=_C1110 ,C1107_=_C1111 ,\nC1107_=_C1112 ,C1107_=_C1113 ,C1107_=_C1114 ,C1107_=_C1115 ,C1107_=_C1116 ,C1107_=_C1117 ,\nC1107_=_C1118 ,C1108_=_C1109 ,C1108_=_C1110 ,C1108_=_C1111 ,C1108_=_C1112 ,C1108_=_C1113 ,\nC1108_=_C1114 ,C1108_=_C1115 ,C1108_=_C1116 ,C1108_=_C1117 ,C1108_=_C1118 ,C1109_=_C1110 ,\nC1109_=_C1111 ,C1109_=_C1112 ,C1109_=_C1113 ,C1109_=_C1114 ,C1109_=_C1115 ,C1109_=_C1116 ,\nC1109_=_C1117 ,C1109_=_C1118 ,C1110_=_C1111 ,C1110_=_C1112 ,C1110_=_C1113 ,C1110_=_C1114 ,\nC1110_=_C1115 ,C1110_=_C1116 ,C1110_=_C1117 ,C1110_=_C1118 ,C1111_=_C1112 ,C1111_=_C1113 ,\nC1111_=_C1114 ,C1111_=_C1115 ,C1111_=_C1116 ,C1111_=_C1117 ,C1111_=_C1118 ,C1112_=_C1113 ,\nC1112_=_C1114 ,C1112_=_C1115 ,C1112_=_C1116 ,C1112_=_C1117 ,C1112_=_C1118 ,C1113_=_C1114 ,\nC1113_=_C1115 ,C1113_=_C1116 ,C1113_=_C1117 ,C1113_=_C1118 ,C1114_=_C1115 ,C1114_=_C1116 ,\nC1114_=_C1117 ,C1114_=_C1118 ,C1115_=_C1116 ,C1115_=_C1117 ,C1115_=_C1118 ,C1116_=_C1117 ,\nC1116_=_C1118 ,C1117_=_C1118 ,"];332[shape=box, label="id:332 level: 7\n43: C17 C83 C268 C343 C500 \nC557 C729 C774 C936 C937 C938 \nC939 C940 C941 C942 C943 C944 \nC945 C946 C947 C948 C949 C950 \nC951 C952 C953 C954 C955 C956 \nC957 C958 C959 C961 C994 C995 \nC996 C997 C998 C999 C1000 C1001 \nC1002 C1003 \n505: C17_=_C268( C17 C268 ) C17_=_C500( C17 C500 ) C17_=_C729( C17 C729 ) C17_=_C936( C17 C936 ) C17_=_C937( C17 C937 ) \nC17_=_C938( C17 C938 ) C17_=_C939( C17 C939 ) C17_=_C940( C17 C940 ) C17_=_C941( C17 C941 ) C17_=_C942( C17 C942 ) C17_=_C943( C17 C943 ) \nC17_=_C944( C17 C944 ) C17_=_C945( C17 C945 ) C17_=_C946( C17 C946 ) C17_=_C947( C17 C947 ) C17_=_C948( C17 C948 ) C17_=_C949( C17 C949 ) \nC17_=_C950( C17 C950 ) C17_=_C951( C17 C951 ) C17_=_C952( C17 C952 ) C17_=_C953( C17 C953 ) C17_=_C954( C17 C954 ) C17_=_C955( C17 C955 ) \nC17_=_C956( C17 C956 ) C17_=_C957( C17 C957 ) C17_=_C958( C17 C958 ) C17_=_C959( C17 C959 ) C83_=_C343( C83 C343 ) C83_=_C557( C83 C557 ) \nC83_=_C774( C83 C774 ) C83_=_C938( C83 C938 ) C83_=_C961( C83 C961 ) C83_=_C994( C83 C994 ) C83_=_C995( C83 C995 ) C83_=_C996( C83 C996 ) \nC83_=_C997( C83 C997 ) C83_=_C998( C83 C998 ) C83_=_C999( C83 C999 ) C83_=_C1000( C83 C1000 ) C83_=_C1001( C83 C1001 ) C83_=_C1002( C83 C1002 ) \nC83_=_C1003( C83 C1003 ) C268_=_C500( C268 C500 ) C268_=_C729( C268 C729 ) C268_=_C936( C268 C936 ) C268_=_C937( C268 C937 ) C268_=_C938( C268 C938 ) \nC268_=_C939( C268 C939 ) C268_=_C940( C268 C940 ) C268_=_C941( C268 C941 ) C268_=_C942( C268 C942 ) C268_=_C943( C268 C943 ) C268_=_C944( C268 C944 ) \nC268_=_C945( C268 C945 ) C268_=_C946( C268 C946 ) C268_=_C947( C268 C947 ) C268_=_C948( C268 C948 ) C268_=_C949( C268 C949 ) C268_=_C950( C268 C950 ) \nC268_=_C951( C268 C951 ) C268_=_C952( C268 C952 ) C268_=_C953( C268 C953 ) C268_=_C954( C268 C954 ) C268_=_C955( C268 C955 ) C268_=_C956( C268 C956 ) \nC268_=_C957( C268 C957 ) C268_=_C958( C268 C958 ) C268_=_C959( C268 C959 ) C343_=_C557( C343 C557 ) C343_=_C774( C343 C774 ) C343_=_C938( C343 C938 ) \nC343_=_C961( C343 C961 ) C343_=_C994( C343 C994 ) C343_=_C995( C343 C995 ) C343_=_C996( C343 C996 ) C343_=_C997( C343 C997 ) C343_=_C998( C343 C998 ) \nC343_=_C999( C343 C999 ) C343_=_C1000( C343 C1000 ) C343_=_C1001( C343 C1001 ) C343_=_C1002( C343 C1002 ) C343_=_C1003( C343 C1003 ) C500_=_C729( C500 C729 ) \nC500_=_C936( C500 C936 ) C500_=_C937( C500 C937 ) C500_=_C938( C500 C938 ) C500_=_C939( C500 C939 ) C500_=_C940( C500 C940 ) C500_=_C941( C500 C941 ) \nC500_=_C942( C500 C942 ) C500_=_C943( C500 C943 ) C500_=_C944( C500 C944 ) C500_=_C945( C500 C945 ) C500_=_C946( C500 C946 ) C500_=_C947( C500 C947 ) \nC500_=_C948( C500 C948 ) C500_=_C949( C500 C949 ) C500_=_C950( C500 C950 ) C500_=_C951( C500 C951 ) C500_=_C952( C500 C952 ) C500_=_C953( C500 C953 ) \nC500_=_C954( C500 C954 ) C500_=_C955( C500 C955 ) C500_=_C956( C500 C956 ) C500_=_C957( C500 C957 ) C500_=_C958( C500 C958 ) C500_=_C959( C500 C959 ) \nC557_=_C774( C557 C774 ) C557_=_C938( C557 C938 ) C557_=_C961( C557 C961 ) C557_=_C994( C557 C994 ) C557_=_C995( C557 C995 ) C557_=_C996( C557 C996 ) \nC557_=_C997( C557 C997 ) C557_=_C998( C557 C998 ) C557_=_C999( C557 C999 ) C557_=_C1000( C557 C1000 ) C557_=_C1001( C557 C1001 ) C557_=_C1002( C557 C1002 ) \nC557_=_C1003( C557 C1003 ) C729_=_C936( C729 C936 ) C729_=_C937( C729 C937 ) C729_=_C938( C729 C938 ) C729_=_C939( C729 C939 ) C729_=_C940( C729 C940 ) \nC729_=_C941( C729 C941 ) C729_=_C942( C729 C942 ) C729_=_C943( C729 C943 ) C729_=_C944( C729 C944 ) C729_=_C945( C729 C945 ) C729_=_C946( C729 C946 ) \nC729_=_C947( C729 C947 ) C729_=_C948( C729 C948 ) C729_=_C949( C729 C949 ) C729_=_C950( C729 C950 ) C729_=_C951( C729 C951 ) C729_=_C952( C729 C952 ) \nC729_=_C953( C729 C953 ) C729_=_C954( C729 C954 ) C729_=_C955( C729 C955 ) C729_=_C956( C729 C956 ) C729_=_C957( C729 C957 ) C729_=_C958( C729 C958 ) \nC729_=_C959( C729 C959 ) C774_=_C938( C774 C938 ) C774_=_C961( C774 C961 ) C774_=_C994( C774 C994 ) C774_=_C995( C774 C995 ) C774_=_C996( C774 C996 ) \nC774_=_C997( C774 C997 ) C774_=_C998( C774 C998 ) C774_=_C999( C774 C999 ) C774_=_C1000( C774 C1000 ) C774_=_C1001( C774 C1001 ) C774_=_C1002( C774 C1002 ) \nC774_=_C1003( C774 C1003 ) C936_=_C937( C936 C937 ) C936_=_C938( C936 C938 ) C936_=_C939( C936 C939 ) C936_=_C940( C936 C940 ) C936_=_C941( C936 C941 ) \nC936_=_C942( C936 C942 ) C936_=_C943( C936 C943 ) C936_=_C944( C936 C944 ) C936_=_C945( C936 C945 ) C936_=_C946( C936 C946 ) C936_=_C947( C936 C947 ) \nC936_=_C948( C936 C948 ) C936_=_C949( C936 C949 ) C936_=_C950( C936 C950 ) C936_=_C951( C936 C951 ) C936_=_C952( C936 C952 ) C936_=_C953( C936 C953 ) \nC936_=_C954( C936 C954 ) C936_=_C955( C936 C955 ) C936_=_C956( C936 C956 ) C936_=_C957( C936 C957 ) C936_=_C958( C936 C958 ) C936_=_C959( C936 C959 ) \nC936_=_C961( C936 C961 ) C937_=_C938( C937 C938 ) C937_=_C939( C937 C939 ) C937_=_C940( C937 C940 ) C937_=_C941( C937 C941 ) C937_=_C942( C937 C942 ) \nC937_=_C943( C937 C943 ) C937_=_C944( C937 C944 ) C937_=_C945( C937 C945 ) C937_=_C946( C937 C946 ) C937_=_C947( C937 C947 ) C937_=_C948( C937 C948 ) \nC937_=_C949( C937 C949 ) C937_=_C950( C937 C950 ) C937_=_C951( C937 C951 ) C937_=_C952( C937 C952 ) C937_=_C953( C937 C953 ) C937_=_C954( C937 C954 ) \nC937_=_C955( C937 C955 ) C937_=_C956( C937 C956 ) C937_=_C957( C937 C957 ) C937_=_C958( C937 C958 ) C937_=_C959( C937 C959 ) C938_=_C939( C938 C939 ) \nC938_=_C940( C938 C940 ) C938_=_C941( C938 C941 ) C938_=_C942( C938 C942 ) C938_=_C943( C938 C943 ) C938_=_C944( C938 C944 ) C938_=_C945( C938 C945 ) \nC938_=_C946( C938 C946 ) C938_=_C947( C938 C947 ) C938_=_C948( C938 C948 ) C938_=_C949( C938 C949 ) C938_=_C950( C938 C950 ) C938_=_C951( C938 C951 ) \nC938_=_C952( C938 C952 ) C938_=_C953( C938 C953 ) C938_=_C954( C938 C954 ) C938_=_C955( C938 C955 ) C938_=_C956( C938 C956 ) C938_=_C957( C938 C957 ) \nC938_=_C958( C938 C958 ) C938_=_C959( C938 C959 ) C938_=_C961( C938 C961 ) C938_=_C994( C938 C994 ) C938_=_C995( C938 C995 ) C938_=_C996( C938 C996 ) \nC938_=_C997( C938 C997 ) C938_=_C998( C938 C998 ) C938_=_C999( C938 C999 ) C938_=_C1000( C938 C1000 ) C938_=_C1001( C938 C1001 ) C938_=_C1002( C938 C1002 ) \nC938_=_C1003( C938 C1003 ) C939_=_C940( C939 C940 ) C939_=_C941( C939 C941 ) C939_=_C942( C939 C942 ) C939_=_C943( C939 C943 ) C939_=_C944( C939 C944 ) \nC939_=_C945(</w:t>
      </w:r>
    </w:p>
    <w:p>
      <w:pPr>
        <w:pStyle w:val="PreformattedText"/>
        <w:bidi w:val="0"/>
        <w:spacing w:before="0" w:after="0"/>
        <w:jc w:val="left"/>
        <w:rPr/>
      </w:pPr>
      <w:r>
        <w:rPr/>
        <w:t xml:space="preserve"> </w:t>
      </w:r>
      <w:r>
        <w:rPr/>
        <w:t>C939 C945 ) C939_=_C946( C939 C946 ) C939_=_C947( C939 C947 ) C939_=_C948( C939 C948 ) C939_=_C949( C939 C949 ) C939_=_C950( C939 C950 ) \nC939_=_C951( C939 C951 ) C939_=_C952( C939 C952 ) C939_=_C953( C939 C953 ) C939_=_C954( C939 C954 ) C939_=_C955( C939 C955 ) C939_=_C956( C939 C956 ) \nC939_=_C957( C939 C957 ) C939_=_C958( C939 C958 ) C939_=_C959( C939 C959 ) C939_=_C994( C939 C994 ) C940_=_C941( C940 C941 ) C940_=_C942( C940 C942 ) \nC940_=_C943( C940 C943 ) C940_=_C944( C940 C944 ) C940_=_C945( C940 C945 ) C940_=_C946( C940 C946 ) C940_=_C947( C940 C947 ) C940_=_C948( C940 C948 ) \nC940_=_C949( C940 C949 ) C940_=_C950( C940 C950 ) C940_=_C951( C940 C951 ) C940_=_C952( C940 C952 ) C940_=_C953( C940 C953 ) C940_=_C954( C940 C954 ) \nC940_=_C955( C940 C955 ) C940_=_C956( C940 C956 ) C940_=_C957( C940 C957 ) C940_=_C958( C940 C958 ) C940_=_C959( C940 C959 ) C940_=_C995( C940 C995 ) \nC941_=_C942( C941 C942 ) C941_=_C943( C941 C943 ) C941_=_C944( C941 C944 ) C941_=_C945( C941 C945 ) C941_=_C946( C941 C946 ) C941_=_C947( C941 C947 ) \nC941_=_C948( C941 C948 ) C941_=_C949( C941 C949 ) C941_=_C950( C941 C950 ) C941_=_C951( C941 C951 ) C941_=_C952( C941 C952 ) C941_=_C953( C941 C953 ) \nC941_=_C954( C941 C954 ) C941_=_C955( C941 C955 ) C941_=_C956( C941 C956 ) C941_=_C957( C941 C957 ) C941_=_C958( C941 C958 ) C941_=_C959( C941 C959 ) \nC942_=_C943( C942 C943 ) C942_=_C944( C942 C944 ) C942_=_C945( C942 C945 ) C942_=_C946( C942 C946 ) C942_=_C947( C942 C947 ) C942_=_C948( C942 C948 ) \nC942_=_C949( C942 C949 ) C942_=_C950( C942 C950 ) C942_=_C951( C942 C951 ) C942_=_C952( C942 C952 ) C942_=_C953( C942 C953 ) C942_=_C954( C942 C954 ) \nC942_=_C955( C942 C955 ) C942_=_C956( C942 C956 ) C942_=_C957( C942 C957 ) C942_=_C958( C942 C958 ) C942_=_C959( C942 C959 ) C942_=_C996( C942 C996 ) \nC943_=_C944( C943 C944 ) C943_=_C945( C943 C945 ) C943_=_C946( C943 C946 ) C943_=_C947( C943 C947 ) C943_=_C948( C943 C948 ) C943_=_C949( C943 C949 ) \nC943_=_C950( C943 C950 ) C943_=_C951( C943 C951 ) C943_=_C952( C943 C952 ) C943_=_C953( C943 C953 ) C943_=_C954( C943 C954 ) C943_=_C955( C943 C955 ) \nC943_=_C956( C943 C956 ) C943_=_C957( C943 C957 ) C943_=_C958( C943 C958 ) C943_=_C959( C943 C959 ) C943_=_C997( C943 C997 ) C944_=_C945( C944 C945 ) \nC944_=_C946( C944 C946 ) C944_=_C947( C944 C947 ) C944_=_C948( C944 C948 ) C944_=_C949( C944 C949 ) C944_=_C950( C944 C950 ) C944_=_C951( C944 C951 ) \nC944_=_C952( C944 C952 ) C944_=_C953( C944 C953 ) C944_=_C954( C944 C954 ) C944_=_C955( C944 C955 ) C944_=_C956( C944 C956 ) C944_=_C957( C944 C957 ) \nC944_=_C958( C944 C958 ) C944_=_C959( C944 C959 ) C944_=_C998( C944 C998 ) C945_=_C946( C945 C946 ) C945_=_C947( C945 C947 ) C945_=_C948( C945 C948 ) \nC945_=_C949( C945 C949 ) C945_=_C950( C945 C950 ) C945_=_C951( C945 C951 ) C945_=_C952( C945 C952 ) C945_=_C953( C945 C953 ) C945_=_C954( C945 C954 ) \nC945_=_C955( C945 C955 ) C945_=_C956( C945 C956 ) C945_=_C957( C945 C957 ) C945_=_C958( C945 C958 ) C945_=_C959( C945 C959 ) C946_=_C947( C946 C947 ) \nC946_=_C948( C946 C948 ) C946_=_C949( C946 C949 ) C946_=_C950( C946 C950 ) C946_=_C951( C946 C951 ) C946_=_C952( C946 C952 ) C946_=_C953( C946 C953 ) \nC946_=_C954( C946 C954 ) C946_=_C955( C946 C955 ) C946_=_C956( C946 C956 ) C946_=_C957( C946 C957 ) C946_=_C958( C946 C958 ) C946_=_C959( C946 C959 ) \nC946_=_C999( C946 C999 ) C947_=_C948( C947 C948 ) C947_=_C949( C947 C949 ) C947_=_C950( C947 C950 ) C947_=_C951( C947 C951 ) C947_=_C952( C947 C952 ) \nC947_=_C953( C947 C953 ) C947_=_C954( C947 C954 ) C947_=_C955( C947 C955 ) C947_=_C956( C947 C956 ) C947_=_C957( C947 C957 ) C947_=_C958( C947 C958 ) \nC947_=_C959( C947 C959 ) C948_=_C949( C948 C949 ) C948_=_C950( C948 C950 ) C948_=_C951( C948 C951 ) C948_=_C952( C948 C952 ) C948_=_C953( C948 C953 ) \nC948_=_C954( C948 C954 ) C948_=_C955( C948 C955 ) C948_=_C956( C948 C956 ) C948_=_C957( C948 C957 ) C948_=_C958( C948 C958 ) C948_=_C959( C948 C959 ) \nC949_=_C950( C949 C950 ) C949_=_C951( C949 C951 ) C949_=_C952( C949 C952 ) C949_=_C953( C949 C953 ) C949_=_C954( C949 C954 ) C949_=_C955( C949 C955 ) \nC949_=_C956( C949 C956 ) C949_=_C957( C949 C957 ) C949_=_C958( C949 C958 ) C949_=_C959( C949 C959 ) C950_=_C951( C950 C951 ) C950_=_C952( C950 C952 ) \nC950_=_C953( C950 C953 ) C950_=_C954( C950 C954 ) C950_=_C955( C950 C955 ) C950_=_C956( C950 C956 ) C950_=_C957( C950 C957 ) C950_=_C958( C950 C958 ) \nC950_=_C959( C950 C959 ) C951_=_C952( C951 C952 ) C951_=_C953( C951 C953 ) C951_=_C954( C951 C954 ) C951_=_C955( C951 C955 ) C951_=_C956( C951 C956 ) \nC951_=_C957( C951 C957 ) C951_=_C958( C951 C958 ) C951_=_C959( C951 C959 ) C952_=_C953( C952 C953 ) C952_=_C954( C952 C954 ) C952_=_C955( C952 C955 ) \nC952_=_C956( C952 C956 ) C952_=_C957( C952 C957 ) C952_=_C958( C952 C958 ) C952_=_C959( C952 C959 ) C953_=_C954( C953 C954 ) C953_=_C955( C953 C955 ) \nC953_=_C956( C953 C956 ) C953_=_C957( C953 C957 ) C953_=_C958( C953 C958 ) C953_=_C959( C953 C959 ) C954_=_C955( C954 C955 ) C954_=_C956( C954 C956 ) \nC954_=_C957( C954 C957 ) C954_=_C958( C954 C958 ) C954_=_C959( C954 C959 ) C955_=_C956( C955 C956 ) C955_=_C957( C955 C957 ) C955_=_C958( C955 C958 ) \nC955_=_C959( C955 C959 ) C956_=_C957( C956 C957 ) C956_=_C958( C956 C958 ) C956_=_C959( C956 C959 ) C957_=_C958( C957 C958 ) C957_=_C959( C957 C959 ) \nC958_=_C959( C958 C959 ) C961_=_C994( C961 C994 ) C961_=_C995( C961 C995 ) C961_=_C996( C961 C996 ) C961_=_C997( C961 C997 ) C961_=_C998( C961 C998 ) \nC961_=_C999( C961 C999 ) C961_=_C1000( C961 C1000 ) C961_=_C1001( C961 C1001 ) C961_=_C1002( C961 C1002 ) C961_=_C1003( C961 C1003 ) C994_=_C995( C994 C995 ) \nC994_=_C996( C994 C996 ) C994_=_C997( C994 C997 ) C994_=_C998( C994 C998 ) C994_=_C999( C994 C999 ) C994_=_C1000( C994 C1000 ) C994_=_C1001( C994 C1001 ) \nC994_=_C1002( C994 C1002 ) C994_=_C1003( C994 C1003 ) C995_=_C996( C995 C996 ) C995_=_C997( C995 C997 ) C995_=_C998( C995 C998 ) C995_=_C999( C995 C999 ) \nC995_=_C1000( C995 C1000 ) C995_=_C1001( C995 C1001 ) C995_=_C1002( C995 C1002 ) C995_=_C1003( C995 C1003 ) C996_=_C997( C996 C997 ) C996_=_C998( C996 C998 ) \nC996_=_C999( C996 C999 ) C996_=_C1000( C996 C1000 ) C996_=_C1001( C996 C1001 ) C996_=_C1002( C996 C1002 ) C996_=_C1003( C996 C1003 ) C997_=_C998( C997 C998 ) \nC997_=_C999( C997 C999 ) C997_=_C1000( C997 C1000 ) C997_=_C1001( C997 C1001 ) C997_=_C1002( C997 C1002 ) C997_=_C1003( C997 C1003 ) C998_=_C999( C998 C999 ) \nC998_=_C1000( C998 C1000 ) C998_=_C1001( C998 C1001 ) C998_=_C1002( C998 C1002 ) C998_=_C1003( C998 C1003 ) C999_=_C1000( C999 C1000 ) C999_=_C1001( C999 C1001 ) \nC999_=_C1002( C999 C1002 ) C999_=_C1003( C999 C1003 ) C1000_=_C1001( C1000 C1001 ) C1000_=_C1002( C1000 C1002 ) C1000_=_C1003( C1000 C1003 ) C1001_=_C1002( C1001 C1002 ) \nC1001_=_C1003( C1001 C1003 ) C1002_=_C1003( C1002 C1003 ) "];278-&gt;332[label="42: C17 C83 C268 C343 C500 \nC557 C729 C774 C936 C937 C939 \nC940 C941 C942 C943 C944 C945 \nC946 C947 C948 C949 C950 C951 \nC952 C953 C954 C955 C956 C957 \nC958 C959 C961 C994 C995 C996 \nC997 C998 C999 C1000 C1001 C1002 \nC1003 \n463: C17_=_C268 ,C17_=_C500 ,C17_=_C729 ,C17_=_C936 ,C17_=_C937 ,\nC17_=_C939 ,C17_=_C940 ,C17_=_C941 ,C17_=_C942 ,C17_=_C943 ,C17_=_C944 ,\nC17_=_C945 ,C17_=_C946 ,C17_=_C947 ,C17_=_C948 ,C17_=_C949 ,C17_=_C950 ,\nC17_=_C951 ,C17_=_C952 ,C17_=_C953 ,C17_=_C954 ,C17_=_C955 ,C17_=_C956 ,\nC17_=_C957 ,C17_=_C958 ,C17_=_C959 ,C83_=_C343 ,C83_=_C557 ,C83_=_C774 ,\nC83_=_C961 ,C83_=_C994 ,C83_=_C995 ,C83_=_C996 ,C83_=_C997 ,C83_=_C998 ,\nC83_=_C999 ,C83_=_C1000 ,C83_=_C1001 ,C83_=_C1002 ,C83_=_C1003 ,C268_=_C500 ,\nC268_=_C729 ,C268_=_C936 ,C268_=_C937 ,C268_=_C939 ,C268_=_C940 ,C268_=_C941 ,\nC268_=_C942 ,C268_=_C943 ,C268_=_C944 ,C268_=_C945 ,C268_=_C946 ,C268_=_C947 ,\nC268_=_C948 ,C268_=_C949 ,C268_=_C950 ,C268_=_C951 ,C268_=_C952 ,C268_=_C953 ,\nC268_=_C954 ,C268_=_C955 ,C268_=_C956 ,C268_=_C957 ,C268_=_C958 ,C268_=_C959 ,\nC343_=_C557 ,C343_=_C774 ,C343_=_C961 ,C343_=_C994 ,C343_=_C995 ,C343_=_C996 ,\nC343_=_C997 ,C343_=_C998 ,C343_=_C999 ,C343_=_C1000 ,C343_=_C1001 ,C343_=_C1002 ,\nC343_=_C1003 ,C500_=_C729 ,C500_=_C936 ,C500_=_C937 ,C500_=_C939 ,C500_=_C940 ,\nC500_=_C941 ,C500_=_C942 ,C500_=_C943 ,C500_=_C944 ,C500_=_C945 ,C500_=_C946 ,\nC500_=_C947 ,C500_=_C948 ,C500_=_C949 ,C500_=_C950 ,C500_=_C951 ,C500_=_C952 ,\nC500_=_C953 ,C500_=_C954 ,C500_=_C955 ,C500_=_C956 ,C500_=_C957 ,C500_=_C958 ,\nC500_=_C959 ,C557_=_C774 ,C557_=_C961 ,C557_=_C994 ,C557_=_C995 ,C557_=_C996 ,\nC557_=_C997 ,C557_=_C998 ,C557_=_C999 ,C557_=_C1000 ,C557_=_C1001 ,C557_=_C1002 ,\nC557_=_C1003 ,C729_=_C936 ,C729_=_C937 ,C729_=_C939 ,C729_=_C940 ,C729_=_C941 ,\nC729_=_C942 ,C729_=_C943 ,C729_=_C944 ,C729_=_C945 ,C729_=_C946 ,C729_=_C947 ,\nC729_=_C948 ,C729_=_C949 ,C729_=_C950 ,C729_=_C951 ,C729_=_C952 ,C729_=_C953 ,\nC729_=_C954 ,C729_=_C955 ,C729_=_C956 ,C729_=_C957 ,C729_=_C958 ,C729_=_C959 ,\nC774_=_C961 ,C774_=_C994 ,C774_=_C995 ,C774_=_C996 ,C774_=_C997 ,C774_=_C998 ,\nC774_=_C999 ,C774_=_C1000 ,C774_=_C1001 ,C774_=_C1002 ,C774_=_C1003 ,C936_=_C937 ,\nC936_=_C939 ,C936_=_C940 ,C936_=_C941 ,C936_=_C942 ,C936_=_C943 ,C936_=_C944 ,\nC936_=_C945 ,C936_=_C946 ,C936_=_C947 ,C936_=_C948 ,C936_=_C949 ,C936_=_C950 ,\nC936_=_C951 ,C936_=_C952 ,C936_=_C953 ,C936_=_C954 ,C936_=_C955 ,C936_=_C956 ,\nC936_=_C957 ,C936_=_C958 ,C936_=_C959 ,C936_=_C961 ,C937_=_C939 ,C937_=_C940 ,\nC937_=_C941 ,C937_=_C942 ,C937_=_C943 ,C937_=_C944 ,C937_=_C945 ,C937_=_C946 ,\nC937_=_C947 ,C937_=_C948 ,C937_=_C949 ,C937_=_C950 ,C937_=_C951 ,C937_=_C952 ,\nC937_=_C953 ,C937_=_C954 ,C937_=_C955 ,C937_=_C956 ,C937_=_C957 ,C937_=_C958 ,\nC937_=_C959 ,C939_=_C940 ,C939_=_C941 ,C939_=_C942 ,C939_=_C943 ,C939_=_C944 ,\nC939_=_C945 ,C939_=_C946 ,C939_=_C947 ,C939_=_C948 ,C939_=_C949 ,C939_=_C950 ,\nC939_=_C951 ,C939_=_C952 ,C939_=_C953 ,C939_=_C954 ,C939_=_C955 ,C939_=_C956 ,\nC939_=_C957 ,C939_=_C958 ,C939_=_C959 ,C939_=_C994 ,C940_=_C941 ,C940_=_C942</w:t>
      </w:r>
    </w:p>
    <w:p>
      <w:pPr>
        <w:pStyle w:val="PreformattedText"/>
        <w:bidi w:val="0"/>
        <w:spacing w:before="0" w:after="0"/>
        <w:jc w:val="left"/>
        <w:rPr/>
      </w:pPr>
      <w:r>
        <w:rPr/>
        <w:t xml:space="preserve"> </w:t>
      </w:r>
      <w:r>
        <w:rPr/>
        <w:t>,\nC940_=_C943 ,C940_=_C944 ,C940_=_C945 ,C940_=_C946 ,C940_=_C947 ,C940_=_C948 ,\nC940_=_C949 ,C940_=_C950 ,C940_=_C951 ,C940_=_C952 ,C940_=_C953 ,C940_=_C954 ,\nC940_=_C955 ,C940_=_C956 ,C940_=_C957 ,C940_=_C958 ,C940_=_C959 ,C940_=_C995 ,\nC941_=_C942 ,C941_=_C943 ,C941_=_C944 ,C941_=_C945 ,C941_=_C946 ,C941_=_C947 ,\nC941_=_C948 ,C941_=_C949 ,C941_=_C950 ,C941_=_C951 ,C941_=_C952 ,C941_=_C953 ,\nC941_=_C954 ,C941_=_C955 ,C941_=_C956 ,C941_=_C957 ,C941_=_C958 ,C941_=_C959 ,\nC942_=_C943 ,C942_=_C944 ,C942_=_C945 ,C942_=_C946 ,C942_=_C947 ,C942_=_C948 ,\nC942_=_C949 ,C942_=_C950 ,C942_=_C951 ,C942_=_C952 ,C942_=_C953 ,C942_=_C954 ,\nC942_=_C955 ,C942_=_C956 ,C942_=_C957 ,C942_=_C958 ,C942_=_C959 ,C942_=_C996 ,\nC943_=_C944 ,C943_=_C945 ,C943_=_C946 ,C943_=_C947 ,C943_=_C948 ,C943_=_C949 ,\nC943_=_C950 ,C943_=_C951 ,C943_=_C952 ,C943_=_C953 ,C943_=_C954 ,C943_=_C955 ,\nC943_=_C956 ,C943_=_C957 ,C943_=_C958 ,C943_=_C959 ,C943_=_C997 ,C944_=_C945 ,\nC944_=_C946 ,C944_=_C947 ,C944_=_C948 ,C944_=_C949 ,C944_=_C950 ,C944_=_C951 ,\nC944_=_C952 ,C944_=_C953 ,C944_=_C954 ,C944_=_C955 ,C944_=_C956 ,C944_=_C957 ,\nC944_=_C958 ,C944_=_C959 ,C944_=_C998 ,C945_=_C946 ,C945_=_C947 ,C945_=_C948 ,\nC945_=_C949 ,C945_=_C950 ,C945_=_C951 ,C945_=_C952 ,C945_=_C953 ,C945_=_C954 ,\nC945_=_C955 ,C945_=_C956 ,C945_=_C957 ,C945_=_C958 ,C945_=_C959 ,C946_=_C947 ,\nC946_=_C948 ,C946_=_C949 ,C946_=_C950 ,C946_=_C951 ,C946_=_C952 ,C946_=_C953 ,\nC946_=_C954 ,C946_=_C955 ,C946_=_C956 ,C946_=_C957 ,C946_=_C958 ,C946_=_C959 ,\nC946_=_C999 ,C947_=_C948 ,C947_=_C949 ,C947_=_C950 ,C947_=_C951 ,C947_=_C952 ,\nC947_=_C953 ,C947_=_C954 ,C947_=_C955 ,C947_=_C956 ,C947_=_C957 ,C947_=_C958 ,\nC947_=_C959 ,C948_=_C949 ,C948_=_C950 ,C948_=_C951 ,C948_=_C952 ,C948_=_C953 ,\nC948_=_C954 ,C948_=_C955 ,C948_=_C956 ,C948_=_C957 ,C948_=_C958 ,C948_=_C959 ,\nC949_=_C950 ,C949_=_C951 ,C949_=_C952 ,C949_=_C953 ,C949_=_C954 ,C949_=_C955 ,\nC949_=_C956 ,C949_=_C957 ,C949_=_C958 ,C949_=_C959 ,C950_=_C951 ,C950_=_C952 ,\nC950_=_C953 ,C950_=_C954 ,C950_=_C955 ,C950_=_C956 ,C950_=_C957 ,C950_=_C958 ,\nC950_=_C959 ,C951_=_C952 ,C951_=_C953 ,C951_=_C954 ,C951_=_C955 ,C951_=_C956 ,\nC951_=_C957 ,C951_=_C958 ,C951_=_C959 ,C952_=_C953 ,C952_=_C954 ,C952_=_C955 ,\nC952_=_C956 ,C952_=_C957 ,C952_=_C958 ,C952_=_C959 ,C953_=_C954 ,C953_=_C955 ,\nC953_=_C956 ,C953_=_C957 ,C953_=_C958 ,C953_=_C959 ,C954_=_C955 ,C954_=_C956 ,\nC954_=_C957 ,C954_=_C958 ,C954_=_C959 ,C955_=_C956 ,C955_=_C957 ,C955_=_C958 ,\nC955_=_C959 ,C956_=_C957 ,C956_=_C958 ,C956_=_C959 ,C957_=_C958 ,C957_=_C959 ,\nC958_=_C959 ,C961_=_C994 ,C961_=_C995 ,C961_=_C996 ,C961_=_C997 ,C961_=_C998 ,\nC961_=_C999 ,C961_=_C1000 ,C961_=_C1001 ,C961_=_C1002 ,C961_=_C1003 ,C994_=_C995 ,\nC994_=_C996 ,C994_=_C997 ,C994_=_C998 ,C994_=_C999 ,C994_=_C1000 ,C994_=_C1001 ,\nC994_=_C1002 ,C994_=_C1003 ,C995_=_C996 ,C995_=_C997 ,C995_=_C998 ,C995_=_C999 ,\nC995_=_C1000 ,C995_=_C1001 ,C995_=_C1002 ,C995_=_C1003 ,C996_=_C997 ,C996_=_C998 ,\nC996_=_C999 ,C996_=_C1000 ,C996_=_C1001 ,C996_=_C1002 ,C996_=_C1003 ,C997_=_C998 ,\nC997_=_C999 ,C997_=_C1000 ,C997_=_C1001 ,C997_=_C1002 ,C997_=_C1003 ,C998_=_C999 ,\nC998_=_C1000 ,C998_=_C1001 ,C998_=_C1002 ,C998_=_C1003 ,C999_=_C1000 ,C999_=_C1001 ,\nC999_=_C1002 ,C999_=_C1003 ,C1000_=_C1001 ,C1000_=_C1002 ,C1000_=_C1003 ,C1001_=_C1002 ,\nC1001_=_C1003 ,C1002_=_C1003 ,"];333[shape=box, label="id:333 level: 7\n43: C114 C179 C372 C453 C600 \nC667 C808 C940 C945 C963 C968 \nC984 C995 C1004 C1009 C1024 C1025 \nC1026 C1027 C1028 C1029 C1030 C1031 \nC1032 C1033 C1034 C1035 C1036 C1037 \nC1038 C1039 C1040 C1041 C1042 C1054 \nC1070 C1085 C1100 C1101 C1102 C1103 \nC1104 C1105 \n505: C114_=_C372( C114 C372 ) C114_=_C600( C114 C600 ) C114_=_C808( C114 C808 ) C114_=_C940( C114 C940 ) C114_=_C963( C114 C963 ) \nC114_=_C984( C114 C984 ) C114_=_C995( C114 C995 ) C114_=_C1004( C114 C1004 ) C114_=_C1024( C114 C1024 ) C114_=_C1025( C114 C1025 ) C114_=_C1026( C114 C1026 ) \nC114_=_C1027( C114 C1027 ) C114_=_C1028( C114 C1028 ) C114_=_C1029( C114 C1029 ) C114_=_C1030( C114 C1030 ) C114_=_C1031( C114 C1031 ) C114_=_C1032( C114 C1032 ) \nC114_=_C1033( C114 C1033 ) C114_=_C1034( C114 C1034 ) C114_=_C1035( C114 C1035 ) C114_=_C1036( C114 C1036 ) C114_=_C1037( C114 C1037 ) C114_=_C1038( C114 C1038 ) \nC114_=_C1039( C114 C1039 ) C114_=_C1040( C114 C1040 ) C114_=_C1041( C114 C1041 ) C114_=_C1042( C114 C1042 ) C179_=_C453( C179 C453 ) C179_=_C667( C179 C667 ) \nC179_=_C945( C179 C945 ) C179_=_C968( C179 C968 ) C179_=_C1009( C179 C1009 ) C179_=_C1028( C179 C1028 ) C179_=_C1054( C179 C1054 ) C179_=_C1070( C179 C1070 ) \nC179_=_C1085( C179 C1085 ) C179_=_C1100( C179 C1100 ) C179_=_C1101( C179 C1101 ) C179_=_C1102( C179 C1102 ) C179_=_C1103( C179 C1103 ) C179_=_C1104( C179 C1104 ) \nC179_=_C1105( C179 C1105 ) C372_=_C600( C372 C600 ) C372_=_C808( C372 C808 ) C372_=_C940( C372 C940 ) C372_=_C963( C372 C963 ) C372_=_C984( C372 C984 ) \nC372_=_C995( C372 C995 ) C372_=_C1004( C372 C1004 ) C372_=_C1024( C372 C1024 ) C372_=_C1025( C372 C1025 ) C372_=_C1026( C372 C1026 ) C372_=_C1027( C372 C1027 ) \nC372_=_C1028( C372 C1028 ) C372_=_C1029( C372 C1029 ) C372_=_C1030( C372 C1030 ) C372_=_C1031( C372 C1031 ) C372_=_C1032( C372 C1032 ) C372_=_C1033( C372 C1033 ) \nC372_=_C1034( C372 C1034 ) C372_=_C1035( C372 C1035 ) C372_=_C1036( C372 C1036 ) C372_=_C1037( C372 C1037 ) C372_=_C1038( C372 C1038 ) C372_=_C1039( C372 C1039 ) \nC372_=_C1040( C372 C1040 ) C372_=_C1041( C372 C1041 ) C372_=_C1042( C372 C1042 ) C453_=_C667( C453 C667 ) C453_=_C945( C453 C945 ) C453_=_C968( C453 C968 ) \nC453_=_C1009( C453 C1009 ) C453_=_C1028( C453 C1028 ) C453_=_C1054( C453 C1054 ) C453_=_C1070( C453 C1070 ) C453_=_C1085( C453 C1085 ) C453_=_C1100( C453 C1100 ) \nC453_=_C1101( C453 C1101 ) C453_=_C1102( C453 C1102 ) C453_=_C1103( C453 C1103 ) C453_=_C1104( C453 C1104 ) C453_=_C1105( C453 C1105 ) C600_=_C808( C600 C808 ) \nC600_=_C940( C600 C940 ) C600_=_C963( C600 C963 ) C600_=_C984( C600 C984 ) C600_=_C995( C600 C995 ) C600_=_C1004( C600 C1004 ) C600_=_C1024( C600 C1024 ) \nC600_=_C1025( C600 C1025 ) C600_=_C1026( C600 C1026 ) C600_=_C1027( C600 C1027 ) C600_=_C1028( C600 C1028 ) C600_=_C1029( C600 C1029 ) C600_=_C1030( C600 C1030 ) \nC600_=_C1031( C600 C1031 ) C600_=_C1032( C600 C1032 ) C600_=_C1033( C600 C1033 ) C600_=_C1034( C600 C1034 ) C600_=_C1035( C600 C1035 ) C600_=_C1036( C600 C1036 ) \nC600_=_C1037( C600 C1037 ) C600_=_C1038( C600 C1038 ) C600_=_C1039( C600 C1039 ) C600_=_C1040( C600 C1040 ) C600_=_C1041( C600 C1041 ) C600_=_C1042( C600 C1042 ) \nC667_=_C945( C667 C945 ) C667_=_C968( C667 C968 ) C667_=_C1009( C667 C1009 ) C667_=_C1028( C667 C1028 ) C667_=_C1054( C667 C1054 ) C667_=_C1070( C667 C1070 ) \nC667_=_C1085( C667 C1085 ) C667_=_C1100( C667 C1100 ) C667_=_C1101( C667 C1101 ) C667_=_C1102( C667 C1102 ) C667_=_C1103( C667 C1103 ) C667_=_C1104( C667 C1104 ) \nC667_=_C1105( C667 C1105 ) C808_=_C940( C808 C940 ) C808_=_C963( C808 C963 ) C808_=_C984( C808 C984 ) C808_=_C995( C808 C995 ) C808_=_C1004( C808 C1004 ) \nC808_=_C1024( C808 C1024 ) C808_=_C1025( C808 C1025 ) C808_=_C1026( C808 C1026 ) C808_=_C1027( C808 C1027 ) C808_=_C1028( C808 C1028 ) C808_=_C1029( C808 C1029 ) \nC808_=_C1030( C808 C1030 ) C808_=_C1031( C808 C1031 ) C808_=_C1032( C808 C1032 ) C808_=_C1033( C808 C1033 ) C808_=_C1034( C808 C1034 ) C808_=_C1035( C808 C1035 ) \nC808_=_C1036( C808 C1036 ) C808_=_C1037( C808 C1037 ) C808_=_C1038( C808 C1038 ) C808_=_C1039( C808 C1039 ) C808_=_C1040( C808 C1040 ) C808_=_C1041( C808 C1041 ) \nC808_=_C1042( C808 C1042 ) C940_=_C945( C940 C945 ) C940_=_C963( C940 C963 ) C940_=_C984( C940 C984 ) C940_=_C995( C940 C995 ) C940_=_C1004( C940 C1004 ) \nC940_=_C1024( C940 C1024 ) C940_=_C1025( C940 C1025 ) C940_=_C1026( C940 C1026 ) C940_=_C1027( C940 C1027 ) C940_=_C1028( C940 C1028 ) C940_=_C1029( C940 C1029 ) \nC940_=_C1030( C940 C1030 ) C940_=_C1031( C940 C1031 ) C940_=_C1032( C940 C1032 ) C940_=_C1033( C940 C1033 ) C940_=_C1034( C940 C1034 ) C940_=_C1035( C940 C1035 ) \nC940_=_C1036( C940 C1036 ) C940_=_C1037( C940 C1037 ) C940_=_C1038( C940 C1038 ) C940_=_C1039( C940 C1039 ) C940_=_C1040( C940 C1040 ) C940_=_C1041( C940 C1041 ) \nC940_=_C1042( C940 C1042 ) C945_=_C968( C945 C968 ) C945_=_C1009( C945 C1009 ) C945_=_C1028( C945 C1028 ) C945_=_C1054( C945 C1054 ) C945_=_C1070( C945 C1070 ) \nC945_=_C1085( C945 C1085 ) C945_=_C1100( C945 C1100 ) C945_=_C1101( C945 C1101 ) C945_=_C1102( C945 C1102 ) C945_=_C1103( C945 C1103 ) C945_=_C1104( C945 C1104 ) \nC945_=_C1105( C945 C1105 ) C963_=_C968( C963 C968 ) C963_=_C984( C963 C984 ) C963_=_C995( C963 C995 ) C963_=_C1004( C963 C1004 ) C963_=_C1024( C963 C1024 ) \nC963_=_C1025( C963 C1025 ) C963_=_C1026( C963 C1026 ) C963_=_C1027( C963 C1027 ) C963_=_C1028( C963 C1028 ) C963_=_C1029( C963 C1029 ) C963_=_C1030( C963 C1030 ) \nC963_=_C1031( C963 C1031 ) C963_=_C1032( C963 C1032 ) C963_=_C1033( C963 C1033 ) C963_=_C1034( C963 C1034 ) C963_=_C1035( C963 C1035 ) C963_=_C1036( C963 C1036 ) \nC963_=_C1037( C963 C1037 ) C963_=_C1038( C963 C1038 ) C963_=_C1039( C963 C1039 ) C963_=_C1040( C963 C1040 ) C963_=_C1041( C963 C1041 ) C963_=_C1042( C963 C1042 ) \nC968_=_C1009( C968 C1009 ) C968_=_C1028( C968 C1028 ) C968_=_C1054( C968 C1054 ) C968_=_C1070( C968 C1070 ) C968_=_C1085( C968 C1085 ) C968_=_C1100( C968 C1100 ) \nC968_=_C1101( C968 C1101 ) C968_=_C1102( C968 C1102 ) C968_=_C1103( C968 C1103 ) C968_=_C1104( C968 C1104 ) C968_=_C1105( C968 C1105 ) C984_=_C995( C984 C995 ) \nC984_=_C1004( C984 C1004 ) C984_=_C1024( C984 C1024 ) C984_=_C1025( C984 C1025 ) C984_=_C1026( C984 C1026 ) C984_=_C1027( C984 C1027 ) C984_=_C1028( C984 C1028 ) \nC984_=_C1029( C984 C1029 ) C984_=_C1030( C984 C1030 ) C984_=_C1031( C984 C1031 ) C984_=_C1032( C984 C1032 ) C984_=_C1033( C984 C1033 ) C984_=_C1034( C984 C1034 ) \nC984_=_C1035( C984 C1035 ) C984_=_C1036( C984 C1036 ) C984_=_C1037( C984 C1037 ) C984_=_C1038( C984 C1038 ) C984_=_C1039(</w:t>
      </w:r>
    </w:p>
    <w:p>
      <w:pPr>
        <w:pStyle w:val="PreformattedText"/>
        <w:bidi w:val="0"/>
        <w:spacing w:before="0" w:after="0"/>
        <w:jc w:val="left"/>
        <w:rPr/>
      </w:pPr>
      <w:r>
        <w:rPr/>
        <w:t xml:space="preserve"> </w:t>
      </w:r>
      <w:r>
        <w:rPr/>
        <w:t>C984 C1039 ) C984_=_C1040( C984 C1040 ) \nC984_=_C1041( C984 C1041 ) C984_=_C1042( C984 C1042 ) C995_=_C1004( C995 C1004 ) C995_=_C1024( C995 C1024 ) C995_=_C1025( C995 C1025 ) C995_=_C1026( C995 C1026 ) \nC995_=_C1027( C995 C1027 ) C995_=_C1028( C995 C1028 ) C995_=_C1029( C995 C1029 ) C995_=_C1030( C995 C1030 ) C995_=_C1031( C995 C1031 ) C995_=_C1032( C995 C1032 ) \nC995_=_C1033( C995 C1033 ) C995_=_C1034( C995 C1034 ) C995_=_C1035( C995 C1035 ) C995_=_C1036( C995 C1036 ) C995_=_C1037( C995 C1037 ) C995_=_C1038( C995 C1038 ) \nC995_=_C1039( C995 C1039 ) C995_=_C1040( C995 C1040 ) C995_=_C1041( C995 C1041 ) C995_=_C1042( C995 C1042 ) C1004_=_C1009( C1004 C1009 ) C1004_=_C1024( C1004 C1024 ) \nC1004_=_C1025( C1004 C1025 ) C1004_=_C1026( C1004 C1026 ) C1004_=_C1027( C1004 C1027 ) C1004_=_C1028( C1004 C1028 ) C1004_=_C1029( C1004 C1029 ) C1004_=_C1030( C1004 C1030 ) \nC1004_=_C1031( C1004 C1031 ) C1004_=_C1032( C1004 C1032 ) C1004_=_C1033( C1004 C1033 ) C1004_=_C1034( C1004 C1034 ) C1004_=_C1035( C1004 C1035 ) C1004_=_C1036( C1004 C1036 ) \nC1004_=_C1037( C1004 C1037 ) C1004_=_C1038( C1004 C1038 ) C1004_=_C1039( C1004 C1039 ) C1004_=_C1040( C1004 C1040 ) C1004_=_C1041( C1004 C1041 ) C1004_=_C1042( C1004 C1042 ) \nC1009_=_C1028( C1009 C1028 ) C1009_=_C1054( C1009 C1054 ) C1009_=_C1070( C1009 C1070 ) C1009_=_C1085( C1009 C1085 ) C1009_=_C1100( C1009 C1100 ) C1009_=_C1101( C1009 C1101 ) \nC1009_=_C1102( C1009 C1102 ) C1009_=_C1103( C1009 C1103 ) C1009_=_C1104( C1009 C1104 ) C1009_=_C1105( C1009 C1105 ) C1024_=_C1025( C1024 C1025 ) C1024_=_C1026( C1024 C1026 ) \nC1024_=_C1027( C1024 C1027 ) C1024_=_C1028( C1024 C1028 ) C1024_=_C1029( C1024 C1029 ) C1024_=_C1030( C1024 C1030 ) C1024_=_C1031( C1024 C1031 ) C1024_=_C1032( C1024 C1032 ) \nC1024_=_C1033( C1024 C1033 ) C1024_=_C1034( C1024 C1034 ) C1024_=_C1035( C1024 C1035 ) C1024_=_C1036( C1024 C1036 ) C1024_=_C1037( C1024 C1037 ) C1024_=_C1038( C1024 C1038 ) \nC1024_=_C1039( C1024 C1039 ) C1024_=_C1040( C1024 C1040 ) C1024_=_C1041( C1024 C1041 ) C1024_=_C1042( C1024 C1042 ) C1025_=_C1026( C1025 C1026 ) C1025_=_C1027( C1025 C1027 ) \nC1025_=_C1028( C1025 C1028 ) C1025_=_C1029( C1025 C1029 ) C1025_=_C1030( C1025 C1030 ) C1025_=_C1031( C1025 C1031 ) C1025_=_C1032( C1025 C1032 ) C1025_=_C1033( C1025 C1033 ) \nC1025_=_C1034( C1025 C1034 ) C1025_=_C1035( C1025 C1035 ) C1025_=_C1036( C1025 C1036 ) C1025_=_C1037( C1025 C1037 ) C1025_=_C1038( C1025 C1038 ) C1025_=_C1039( C1025 C1039 ) \nC1025_=_C1040( C1025 C1040 ) C1025_=_C1041( C1025 C1041 ) C1025_=_C1042( C1025 C1042 ) C1025_=_C1054( C1025 C1054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6_=_C1040( C1026 C1040 ) \nC1026_=_C1041( C1026 C1041 ) C1026_=_C1042( C1026 C1042 ) C1026_=_C1070( C1026 C1070 ) C1027_=_C1028( C1027 C1028 ) C1027_=_C1029( C1027 C1029 ) C1027_=_C1030( C1027 C1030 ) \nC1027_=_C1031( C1027 C1031 ) C1027_=_C1032( C1027 C1032 ) C1027_=_C1033( C1027 C1033 ) C1027_=_C1034( C1027 C1034 ) C1027_=_C1035( C1027 C1035 ) C1027_=_C1036( C1027 C1036 ) \nC1027_=_C1037( C1027 C1037 ) C1027_=_C1038( C1027 C1038 ) C1027_=_C1039( C1027 C1039 ) C1027_=_C1040( C1027 C1040 ) C1027_=_C1041( C1027 C1041 ) C1027_=_C1042( C1027 C1042 ) \nC1027_=_C1085( C1027 C1085 ) C1028_=_C1029( C1028 C1029 ) C1028_=_C1030( C1028 C1030 ) C1028_=_C1031( C1028 C1031 ) C1028_=_C1032( C1028 C1032 ) C1028_=_C1033( C1028 C1033 ) \nC1028_=_C1034( C1028 C1034 ) C1028_=_C1035( C1028 C1035 ) C1028_=_C1036( C1028 C1036 ) C1028_=_C1037( C1028 C1037 ) C1028_=_C1038( C1028 C1038 ) C1028_=_C1039( C1028 C1039 ) \nC1028_=_C1040( C1028 C1040 ) C1028_=_C1041( C1028 C1041 ) C1028_=_C1042( C1028 C1042 ) C1028_=_C1054( C1028 C1054 ) C1028_=_C1070( C1028 C1070 ) C1028_=_C1085( C1028 C1085 ) \nC1028_=_C1100( C1028 C1100 ) C1028_=_C1101( C1028 C1101 ) C1028_=_C1102( C1028 C1102 ) C1028_=_C1103( C1028 C1103 ) C1028_=_C1104( C1028 C1104 ) C1028_=_C1105( C1028 C1105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29_=_C1041( C1029 C1041 ) \nC1029_=_C1042( C1029 C1042 ) C1029_=_C1100( C1029 C1100 ) C1030_=_C1031( C1030 C1031 ) C1030_=_C1032( C1030 C1032 ) C1030_=_C1033( C1030 C1033 ) C1030_=_C1034( C1030 C1034 ) \nC1030_=_C1035( C1030 C1035 ) C1030_=_C1036( C1030 C1036 ) C1030_=_C1037( C1030 C1037 ) C1030_=_C1038( C1030 C1038 ) C1030_=_C1039( C1030 C1039 ) C1030_=_C1040( C1030 C1040 ) \nC1030_=_C1041( C1030 C1041 ) C1030_=_C1042( C1030 C1042 ) C1031_=_C1032( C1031 C1032 ) C1031_=_C1033( C1031 C1033 ) C1031_=_C1034( C1031 C1034 ) C1031_=_C1035( C1031 C1035 ) \nC1031_=_C1036( C1031 C1036 ) C1031_=_C1037( C1031 C1037 ) C1031_=_C1038( C1031 C1038 ) C1031_=_C1039( C1031 C1039 ) C1031_=_C1040( C1031 C1040 ) C1031_=_C1041( C1031 C1041 ) \nC1031_=_C1042( C1031 C1042 ) C1032_=_C1033( C1032 C1033 ) C1032_=_C1034( C1032 C1034 ) C1032_=_C1035( C1032 C1035 ) C1032_=_C1036( C1032 C1036 ) C1032_=_C1037( C1032 C1037 ) \nC1032_=_C1038( C1032 C1038 ) C1032_=_C1039( C1032 C1039 ) C1032_=_C1040( C1032 C1040 ) C1032_=_C1041( C1032 C1041 ) C1032_=_C1042( C1032 C1042 ) C1033_=_C1034( C1033 C1034 ) \nC1033_=_C1035( C1033 C1035 ) C1033_=_C1036( C1033 C1036 ) C1033_=_C1037( C1033 C1037 ) C1033_=_C1038( C1033 C1038 ) C1033_=_C1039( C1033 C1039 ) C1033_=_C1040( C1033 C1040 ) \nC1033_=_C1041( C1033 C1041 ) C1033_=_C1042( C1033 C1042 ) C1034_=_C1035( C1034 C1035 ) C1034_=_C1036( C1034 C1036 ) C1034_=_C1037( C1034 C1037 ) C1034_=_C1038( C1034 C1038 ) \nC1034_=_C1039( C1034 C1039 ) C1034_=_C1040( C1034 C1040 ) C1034_=_C1041( C1034 C1041 ) C1034_=_C1042( C1034 C1042 ) C1035_=_C1036( C1035 C1036 ) C1035_=_C1037( C1035 C1037 ) \nC1035_=_C1038( C1035 C1038 ) C1035_=_C1039( C1035 C1039 ) C1035_=_C1040( C1035 C1040 ) C1035_=_C1041( C1035 C1041 ) C1035_=_C1042( C1035 C1042 ) C1036_=_C1037( C1036 C1037 ) \nC1036_=_C1038( C1036 C1038 ) C1036_=_C1039( C1036 C1039 ) C1036_=_C1040( C1036 C1040 ) C1036_=_C1041( C1036 C1041 ) C1036_=_C1042( C1036 C1042 ) C1037_=_C1038( C1037 C1038 ) \nC1037_=_C1039( C1037 C1039 ) C1037_=_C1040( C1037 C1040 ) C1037_=_C1041( C1037 C1041 ) C1037_=_C1042( C1037 C1042 ) C1038_=_C1039( C1038 C1039 ) C1038_=_C1040( C1038 C1040 ) \nC1038_=_C1041( C1038 C1041 ) C1038_=_C1042( C1038 C1042 ) C1039_=_C1040( C1039 C1040 ) C1039_=_C1041( C1039 C1041 ) C1039_=_C1042( C1039 C1042 ) C1040_=_C1041( C1040 C1041 ) \nC1040_=_C1042( C1040 C1042 ) C1041_=_C1042( C1041 C1042 ) C1054_=_C1070( C1054 C1070 ) C1054_=_C1085( C1054 C1085 ) C1054_=_C1100( C1054 C1100 ) C1054_=_C1101( C1054 C1101 ) \nC1054_=_C1102( C1054 C1102 ) C1054_=_C1103( C1054 C1103 ) C1054_=_C1104( C1054 C1104 ) C1054_=_C1105( C1054 C1105 ) C1070_=_C1085( C1070 C1085 ) C1070_=_C1100( C1070 C1100 ) \nC1070_=_C1101( C1070 C1101 ) C1070_=_C1102( C1070 C1102 ) C1070_=_C1103( C1070 C1103 ) C1070_=_C1104( C1070 C1104 ) C1070_=_C1105( C1070 C1105 ) C1085_=_C1100( C1085 C1100 ) \nC1085_=_C1101( C1085 C1101 ) C1085_=_C1102( C1085 C1102 ) C1085_=_C1103( C1085 C1103 ) C1085_=_C1104( C1085 C1104 ) C1085_=_C1105( C1085 C1105 ) C1100_=_C1101( C1100 C1101 ) \nC1100_=_C1102( C1100 C1102 ) C1100_=_C1103( C1100 C1103 ) C1100_=_C1104( C1100 C1104 ) C1100_=_C1105( C1100 C1105 ) C1101_=_C1102( C1101 C1102 ) C1101_=_C1103( C1101 C1103 ) \nC1101_=_C1104( C1101 C1104 ) C1101_=_C1105( C1101 C1105 ) C1102_=_C1103( C1102 C1103 ) C1102_=_C1104( C1102 C1104 ) C1102_=_C1105( C1102 C1105 ) C1103_=_C1104( C1103 C1104 ) \nC1103_=_C1105( C1103 C1105 ) C1104_=_C1105( C1104 C1105 ) "];278-&gt;333[label="42: C114 C179 C372 C453 C600 \nC667 C808 C940 C945 C963 C968 \nC984 C995 C1004 C1009 C1024 C1025 \nC1026 C1027 C1029 C1030 C1031 C1032 \nC1033 C1034 C1035 C1036 C1037 C1038 \nC1039 C1040 C1041 C1042 C1054 C1070 \nC1085 C1100 C1101 C1102 C1103 C1104 \nC1105 \n463: C114_=_C372 ,C114_=_C600 ,C114_=_C808 ,C114_=_C940 ,C114_=_C963 ,\nC114_=_C984 ,C114_=_C995 ,C114_=_C1004 ,C114_=_C1024 ,C114_=_C1025 ,C114_=_C1026 ,\nC114_=_C1027 ,C114_=_C1029 ,C114_=_C1030 ,C114_=_C1031 ,C114_=_C1032 ,C114_=_C1033 ,\nC114_=_C1034 ,C114_=_C1035 ,C114_=_C1036 ,C114_=_C1037 ,C114_=_C1038 ,C114_=_C1039 ,\nC114_=_C1040 ,C114_=_C1041 ,C114_=_C1042 ,C179_=_C453 ,C179_=_C667 ,C179_=_C945 ,\nC179_=_C968 ,C179_=_C1009 ,C179_=_C1054 ,C179_=_C1070 ,C179_=_C1085 ,C179_=_C1100 ,\nC179_=_C1101 ,C179_=_C1102 ,C179_=_C1103 ,C179_=_C1104 ,C179_=_C1105 ,C372_=_C600 ,\nC372_=_C808 ,C372_=_C940 ,C372_=_C963 ,C372_=_C984 ,C372_=_C995 ,C372_=_C1004 ,\nC372_=_C1024 ,C372_=_C1025 ,C372_=_C1026 ,C372_=_C1027 ,C372_=_C1029 ,C372_=_C1030 ,\nC372_=_C1031 ,C372_=_C1032 ,C372_=_C1033 ,C372_=_C1034 ,C372_=_C1035 ,C372_=_C1036 ,\nC372_=_C1037 ,C372_=_C1038 ,C372_=_C1039 ,C372_=_C1040 ,C372_=_C1041 ,C372_=_C1042 ,\nC453_=_C667 ,C453_=_C945 ,C453_=_C968 ,C453_=_C1009 ,C453_=_C1054 ,C453_=_C1070 ,\nC453_=_C1085 ,C453_=_C1100 ,C453_=_C1101 ,C453_=_C1102 ,C453_=_C1103 ,C453_=_C1104 ,\nC453_=_C1105 ,C600_=_C808 ,C600_=_C940 ,C600_=_C963 ,C600_=_C984 ,C600_=_C995 ,\nC600_=_C1004 ,C600_=_C1024 ,C600_=_C1025 ,C600_=_C1026 ,C600_=_C1027 ,C600_=_C1029 ,\nC600_=_C1030 ,C600_=_C1031 ,C600_=_C1032 ,C600_=_C1033 ,C600_=_C1034 ,C600_=_C1035 ,\nC600_=_C1036 ,C600_=_C1037 ,C600_=_C1038 ,C600_=_C1039 ,C600_=_C1040 ,C600_=_C1041 ,\nC600_=_C1042 ,C667_=_C945 ,C667_=_C968 ,C667_=_C1009 ,C667_=_C1054 ,C667_=_C1070 ,\nC667_=_C1085 ,C667_=_C1100 ,C667_=_C1101 ,C667_=_C1102 ,C667_=_C1103 ,C667_=_C1104 ,\nC667_=_C1105 ,C808_=_C940 ,C808_=_C963 ,C808_=_C984</w:t>
      </w:r>
    </w:p>
    <w:p>
      <w:pPr>
        <w:pStyle w:val="PreformattedText"/>
        <w:bidi w:val="0"/>
        <w:spacing w:before="0" w:after="0"/>
        <w:jc w:val="left"/>
        <w:rPr/>
      </w:pPr>
      <w:r>
        <w:rPr/>
        <w:t xml:space="preserve"> </w:t>
      </w:r>
      <w:r>
        <w:rPr/>
        <w:t>,C808_=_C995 ,C808_=_C1004 ,\nC808_=_C1024 ,C808_=_C1025 ,C808_=_C1026 ,C808_=_C1027 ,C808_=_C1029 ,C808_=_C1030 ,\nC808_=_C1031 ,C808_=_C1032 ,C808_=_C1033 ,C808_=_C1034 ,C808_=_C1035 ,C808_=_C1036 ,\nC808_=_C1037 ,C808_=_C1038 ,C808_=_C1039 ,C808_=_C1040 ,C808_=_C1041 ,C808_=_C1042 ,\nC940_=_C945 ,C940_=_C963 ,C940_=_C984 ,C940_=_C995 ,C940_=_C1004 ,C940_=_C1024 ,\nC940_=_C1025 ,C940_=_C1026 ,C940_=_C1027 ,C940_=_C1029 ,C940_=_C1030 ,C940_=_C1031 ,\nC940_=_C1032 ,C940_=_C1033 ,C940_=_C1034 ,C940_=_C1035 ,C940_=_C1036 ,C940_=_C1037 ,\nC940_=_C1038 ,C940_=_C1039 ,C940_=_C1040 ,C940_=_C1041 ,C940_=_C1042 ,C945_=_C968 ,\nC945_=_C1009 ,C945_=_C1054 ,C945_=_C1070 ,C945_=_C1085 ,C945_=_C1100 ,C945_=_C1101 ,\nC945_=_C1102 ,C945_=_C1103 ,C945_=_C1104 ,C945_=_C1105 ,C963_=_C968 ,C963_=_C984 ,\nC963_=_C995 ,C963_=_C1004 ,C963_=_C1024 ,C963_=_C1025 ,C963_=_C1026 ,C963_=_C1027 ,\nC963_=_C1029 ,C963_=_C1030 ,C963_=_C1031 ,C963_=_C1032 ,C963_=_C1033 ,C963_=_C1034 ,\nC963_=_C1035 ,C963_=_C1036 ,C963_=_C1037 ,C963_=_C1038 ,C963_=_C1039 ,C963_=_C1040 ,\nC963_=_C1041 ,C963_=_C1042 ,C968_=_C1009 ,C968_=_C1054 ,C968_=_C1070 ,C968_=_C1085 ,\nC968_=_C1100 ,C968_=_C1101 ,C968_=_C1102 ,C968_=_C1103 ,C968_=_C1104 ,C968_=_C1105 ,\nC984_=_C995 ,C984_=_C1004 ,C984_=_C1024 ,C984_=_C1025 ,C984_=_C1026 ,C984_=_C1027 ,\nC984_=_C1029 ,C984_=_C1030 ,C984_=_C1031 ,C984_=_C1032 ,C984_=_C1033 ,C984_=_C1034 ,\nC984_=_C1035 ,C984_=_C1036 ,C984_=_C1037 ,C984_=_C1038 ,C984_=_C1039 ,C984_=_C1040 ,\nC984_=_C1041 ,C984_=_C1042 ,C995_=_C1004 ,C995_=_C1024 ,C995_=_C1025 ,C995_=_C1026 ,\nC995_=_C1027 ,C995_=_C1029 ,C995_=_C1030 ,C995_=_C1031 ,C995_=_C1032 ,C995_=_C1033 ,\nC995_=_C1034 ,C995_=_C1035 ,C995_=_C1036 ,C995_=_C1037 ,C995_=_C1038 ,C995_=_C1039 ,\nC995_=_C1040 ,C995_=_C1041 ,C995_=_C1042 ,C1004_=_C1009 ,C1004_=_C1024 ,C1004_=_C1025 ,\nC1004_=_C1026 ,C1004_=_C1027 ,C1004_=_C1029 ,C1004_=_C1030 ,C1004_=_C1031 ,C1004_=_C1032 ,\nC1004_=_C1033 ,C1004_=_C1034 ,C1004_=_C1035 ,C1004_=_C1036 ,C1004_=_C1037 ,C1004_=_C1038 ,\nC1004_=_C1039 ,C1004_=_C1040 ,C1004_=_C1041 ,C1004_=_C1042 ,C1009_=_C1054 ,C1009_=_C1070 ,\nC1009_=_C1085 ,C1009_=_C1100 ,C1009_=_C1101 ,C1009_=_C1102 ,C1009_=_C1103 ,C1009_=_C1104 ,\nC1009_=_C1105 ,C1024_=_C1025 ,C1024_=_C1026 ,C1024_=_C1027 ,C1024_=_C1029 ,C1024_=_C1030 ,\nC1024_=_C1031 ,C1024_=_C1032 ,C1024_=_C1033 ,C1024_=_C1034 ,C1024_=_C1035 ,C1024_=_C1036 ,\nC1024_=_C1037 ,C1024_=_C1038 ,C1024_=_C1039 ,C1024_=_C1040 ,C1024_=_C1041 ,C1024_=_C1042 ,\nC1025_=_C1026 ,C1025_=_C1027 ,C1025_=_C1029 ,C1025_=_C1030 ,C1025_=_C1031 ,C1025_=_C1032 ,\nC1025_=_C1033 ,C1025_=_C1034 ,C1025_=_C1035 ,C1025_=_C1036 ,C1025_=_C1037 ,C1025_=_C1038 ,\nC1025_=_C1039 ,C1025_=_C1040 ,C1025_=_C1041 ,C1025_=_C1042 ,C1025_=_C1054 ,C1026_=_C1027 ,\nC1026_=_C1029 ,C1026_=_C1030 ,C1026_=_C1031 ,C1026_=_C1032 ,C1026_=_C1033 ,C1026_=_C1034 ,\nC1026_=_C1035 ,C1026_=_C1036 ,C1026_=_C1037 ,C1026_=_C1038 ,C1026_=_C1039 ,C1026_=_C1040 ,\nC1026_=_C1041 ,C1026_=_C1042 ,C1026_=_C1070 ,C1027_=_C1029 ,C1027_=_C1030 ,C1027_=_C1031 ,\nC1027_=_C1032 ,C1027_=_C1033 ,C1027_=_C1034 ,C1027_=_C1035 ,C1027_=_C1036 ,C1027_=_C1037 ,\nC1027_=_C1038 ,C1027_=_C1039 ,C1027_=_C1040 ,C1027_=_C1041 ,C1027_=_C1042 ,C1027_=_C1085 ,\nC1029_=_C1030 ,C1029_=_C1031 ,C1029_=_C1032 ,C1029_=_C1033 ,C1029_=_C1034 ,C1029_=_C1035 ,\nC1029_=_C1036 ,C1029_=_C1037 ,C1029_=_C1038 ,C1029_=_C1039 ,C1029_=_C1040 ,C1029_=_C1041 ,\nC1029_=_C1042 ,C1029_=_C1100 ,C1030_=_C1031 ,C1030_=_C1032 ,C1030_=_C1033 ,C1030_=_C1034 ,\nC1030_=_C1035 ,C1030_=_C1036 ,C1030_=_C1037 ,C1030_=_C1038 ,C1030_=_C1039 ,C1030_=_C1040 ,\nC1030_=_C1041 ,C1030_=_C1042 ,C1031_=_C1032 ,C1031_=_C1033 ,C1031_=_C1034 ,C1031_=_C1035 ,\nC1031_=_C1036 ,C1031_=_C1037 ,C1031_=_C1038 ,C1031_=_C1039 ,C1031_=_C1040 ,C1031_=_C1041 ,\nC1031_=_C1042 ,C1032_=_C1033 ,C1032_=_C1034 ,C1032_=_C1035 ,C1032_=_C1036 ,C1032_=_C1037 ,\nC1032_=_C1038 ,C1032_=_C1039 ,C1032_=_C1040 ,C1032_=_C1041 ,C1032_=_C1042 ,C1033_=_C1034 ,\nC1033_=_C1035 ,C1033_=_C1036 ,C1033_=_C1037 ,C1033_=_C1038 ,C1033_=_C1039 ,C1033_=_C1040 ,\nC1033_=_C1041 ,C1033_=_C1042 ,C1034_=_C1035 ,C1034_=_C1036 ,C1034_=_C1037 ,C1034_=_C1038 ,\nC1034_=_C1039 ,C1034_=_C1040 ,C1034_=_C1041 ,C1034_=_C1042 ,C1035_=_C1036 ,C1035_=_C1037 ,\nC1035_=_C1038 ,C1035_=_C1039 ,C1035_=_C1040 ,C1035_=_C1041 ,C1035_=_C1042 ,C1036_=_C1037 ,\nC1036_=_C1038 ,C1036_=_C1039 ,C1036_=_C1040 ,C1036_=_C1041 ,C1036_=_C1042 ,C1037_=_C1038 ,\nC1037_=_C1039 ,C1037_=_C1040 ,C1037_=_C1041 ,C1037_=_C1042 ,C1038_=_C1039 ,C1038_=_C1040 ,\nC1038_=_C1041 ,C1038_=_C1042 ,C1039_=_C1040 ,C1039_=_C1041 ,C1039_=_C1042 ,C1040_=_C1041 ,\nC1040_=_C1042 ,C1041_=_C1042 ,C1054_=_C1070 ,C1054_=_C1085 ,C1054_=_C1100 ,C1054_=_C1101 ,\nC1054_=_C1102 ,C1054_=_C1103 ,C1054_=_C1104 ,C1054_=_C1105 ,C1070_=_C1085 ,C1070_=_C1100 ,\nC1070_=_C1101 ,C1070_=_C1102 ,C1070_=_C1103 ,C1070_=_C1104 ,C1070_=_C1105 ,C1085_=_C1100 ,\nC1085_=_C1101 ,C1085_=_C1102 ,C1085_=_C1103 ,C1085_=_C1104 ,C1085_=_C1105 ,C1100_=_C1101 ,\nC1100_=_C1102 ,C1100_=_C1103 ,C1100_=_C1104 ,C1100_=_C1105 ,C1101_=_C1102 ,C1101_=_C1103 ,\nC1101_=_C1104 ,C1101_=_C1105 ,C1102_=_C1103 ,C1102_=_C1104 ,C1102_=_C1105 ,C1103_=_C1104 ,\nC1103_=_C1105 ,C1104_=_C1105 ,"];334[shape=box, label="id:334 level: 7\n43: C58 C100 C319 C359 C534 \nC579 C792 C937 C939 C960 C962 \nC983 C984 C985 C986 C987 C988 \nC989 C990 C991 C992 C993 C994 \nC1004 C1005 C1006 C1007 C1008 C1009 \nC1010 C1011 C1012 C1013 C1014 C1015 \nC1016 C1017 C1018 C1019 C1020 C1021 \nC1022 C1023 \n505: C58_=_C319( C58 C319 ) C58_=_C534( C58 C534 ) C58_=_C937( C58 C937 ) C58_=_C960( C58 C960 ) C58_=_C983( C58 C983 ) \nC58_=_C984( C58 C984 ) C58_=_C985( C58 C985 ) C58_=_C986( C58 C986 ) C58_=_C987( C58 C987 ) C58_=_C988( C58 C988 ) C58_=_C989( C58 C989 ) \nC58_=_C990( C58 C990 ) C58_=_C991( C58 C991 ) C58_=_C992( C58 C992 ) C58_=_C993( C58 C993 ) C100_=_C359( C100 C359 ) C100_=_C579( C100 C579 ) \nC100_=_C792( C100 C792 ) C100_=_C939( C100 C939 ) C100_=_C962( C100 C962 ) C100_=_C983( C100 C983 ) C100_=_C994( C100 C994 ) C100_=_C1004( C100 C1004 ) \nC100_=_C1005( C100 C1005 ) C100_=_C1006( C100 C1006 ) C100_=_C1007( C100 C1007 ) C100_=_C1008( C100 C1008 ) C100_=_C1009( C100 C1009 ) C100_=_C1010( C100 C1010 ) \nC100_=_C1011( C100 C1011 ) C100_=_C1012( C100 C1012 ) C100_=_C1013( C100 C1013 ) C100_=_C1014( C100 C1014 ) C100_=_C1015( C100 C1015 ) C100_=_C1016( C100 C1016 ) \nC100_=_C1017( C100 C1017 ) C100_=_C1018( C100 C1018 ) C100_=_C1019( C100 C1019 ) C100_=_C1020( C100 C1020 ) C100_=_C1021( C100 C1021 ) C100_=_C1022( C100 C1022 ) \nC100_=_C1023( C100 C1023 ) C319_=_C534( C319 C534 ) C319_=_C937( C319 C937 ) C319_=_C960( C319 C960 ) C319_=_C983( C319 C983 ) C319_=_C984( C319 C984 ) \nC319_=_C985( C319 C985 ) C319_=_C986( C319 C986 ) C319_=_C987( C319 C987 ) C319_=_C988( C319 C988 ) C319_=_C989( C319 C989 ) C319_=_C990( C319 C990 ) \nC319_=_C991( C319 C991 ) C319_=_C992( C319 C992 ) C319_=_C993( C319 C993 ) C359_=_C579( C359 C579 ) C359_=_C792( C359 C792 ) C359_=_C939( C359 C939 ) \nC359_=_C962( C359 C962 ) C359_=_C983( C359 C983 ) C359_=_C994( C359 C994 ) C359_=_C1004( C359 C1004 ) C359_=_C1005( C359 C1005 ) C359_=_C1006( C359 C1006 ) \nC359_=_C1007( C359 C1007 ) C359_=_C1008( C359 C1008 ) C359_=_C1009( C359 C1009 ) C359_=_C1010( C359 C1010 ) C359_=_C1011( C359 C1011 ) C359_=_C1012( C359 C1012 ) \nC359_=_C1013( C359 C1013 ) C359_=_C1014( C359 C1014 ) C359_=_C1015( C359 C1015 ) C359_=_C1016( C359 C1016 ) C359_=_C1017( C359 C1017 ) C359_=_C1018( C359 C1018 ) \nC359_=_C1019( C359 C1019 ) C359_=_C1020( C359 C1020 ) C359_=_C1021( C359 C1021 ) C359_=_C1022( C359 C1022 ) C359_=_C1023( C359 C1023 ) C534_=_C937( C534 C937 ) \nC534_=_C960( C534 C960 ) C534_=_C983( C534 C983 ) C534_=_C984( C534 C984 ) C534_=_C985( C534 C985 ) C534_=_C986( C534 C986 ) C534_=_C987( C534 C987 ) \nC534_=_C988( C534 C988 ) C534_=_C989( C534 C989 ) C534_=_C990( C534 C990 ) C534_=_C991( C534 C991 ) C534_=_C992( C534 C992 ) C534_=_C993( C534 C993 ) \nC579_=_C792( C579 C792 ) C579_=_C939( C579 C939 ) C579_=_C962( C579 C962 ) C579_=_C983( C579 C983 ) C579_=_C994( C579 C994 ) C579_=_C1004( C579 C1004 ) \nC579_=_C1005( C579 C1005 ) C579_=_C1006( C579 C1006 ) C579_=_C1007( C579 C1007 ) C579_=_C1008( C579 C1008 ) C579_=_C1009( C579 C1009 ) C579_=_C1010( C579 C1010 ) \nC579_=_C1011( C579 C1011 ) C579_=_C1012( C579 C1012 ) C579_=_C1013( C579 C1013 ) C579_=_C1014( C579 C1014 ) C579_=_C1015( C579 C1015 ) C579_=_C1016( C579 C1016 ) \nC579_=_C1017( C579 C1017 ) C579_=_C1018( C579 C1018 ) C579_=_C1019( C579 C1019 ) C579_=_C1020( C579 C1020 ) C579_=_C1021( C579 C1021 ) C579_=_C1022( C579 C1022 ) \nC579_=_C1023( C579 C1023 ) C792_=_C939( C792 C939 ) C792_=_C962( C792 C962 ) C792_=_C983( C792 C983 ) C792_=_C994( C792 C994 ) C792_=_C1004( C792 C1004 ) \nC792_=_C1005( C792 C1005 ) C792_=_C1006( C792 C1006 ) C792_=_C1007( C792 C1007 ) C792_=_C1008( C792 C1008 ) C792_=_C1009( C792 C1009 ) C792_=_C1010( C792 C1010 ) \nC792_=_C1011( C792 C1011 ) C792_=_C1012( C792 C1012 ) C792_=_C1013( C792 C1013 ) C792_=_C1014( C792 C1014 ) C792_=_C1015( C792 C1015 ) C792_=_C1016( C792 C1016 ) \nC792_=_C1017( C792 C1017 ) C792_=_C1018( C792 C1018 ) C792_=_C1019( C792 C1019 ) C792_=_C1020( C792 C1020 ) C792_=_C1021( C792 C1021 ) C792_=_C1022( C792 C1022 ) \nC792_=_C1023( C792 C1023 ) C937_=_C939( C937 C939 ) C937_=_C960( C937 C960 ) C937_=_C983( C937 C983 ) C937_=_C984( C937 C984 ) C937_=_C985( C937 C985 ) \nC937_=_C986( C937 C986 ) C937_=_C987( C937 C987 ) C937_=_C988( C937 C988 ) C937_=_C989( C937 C989 ) C937_=_C990( C937 C990 ) C937_=_C991( C937 C991 ) \nC937_=_C992( C937 C992 ) C937_=_C993( C937 C993 ) C939_=_C962( C939 C962 ) C939_=_C983( C939 C983 ) C939_=_C994( C939 C994 ) C939_=_C1004( C939 C1004 ) \nC939_=_C1005( C939 C1005 ) C939_=_C1006( C939 C1006 ) C939_=_C1007( C939 C1007 ) C939_=_C1008( C939 C1008 ) C939_=_C1009( C939 C1009 ) C939_=_C1010( C939 C1010 ) \nC939_=_C1011( C939 C1011 ) C939_=_C1012( C939 C1012</w:t>
      </w:r>
    </w:p>
    <w:p>
      <w:pPr>
        <w:pStyle w:val="PreformattedText"/>
        <w:bidi w:val="0"/>
        <w:spacing w:before="0" w:after="0"/>
        <w:jc w:val="left"/>
        <w:rPr/>
      </w:pPr>
      <w:r>
        <w:rPr/>
        <w:t xml:space="preserve"> </w:t>
      </w:r>
      <w:r>
        <w:rPr/>
        <w:t>) C939_=_C1013( C939 C1013 ) C939_=_C1014( C939 C1014 ) C939_=_C1015( C939 C1015 ) C939_=_C1016( C939 C1016 ) \nC939_=_C1017( C939 C1017 ) C939_=_C1018( C939 C1018 ) C939_=_C1019( C939 C1019 ) C939_=_C1020( C939 C1020 ) C939_=_C1021( C939 C1021 ) C939_=_C1022( C939 C1022 ) \nC939_=_C1023( C939 C1023 ) C960_=_C962( C960 C962 ) C960_=_C983( C960 C983 ) C960_=_C984( C960 C984 ) C960_=_C985( C960 C985 ) C960_=_C986( C960 C986 ) \nC960_=_C987( C960 C987 ) C960_=_C988( C960 C988 ) C960_=_C989( C960 C989 ) C960_=_C990( C960 C990 ) C960_=_C991( C960 C991 ) C960_=_C992( C960 C992 ) \nC960_=_C993( C960 C993 ) C962_=_C983( C962 C983 ) C962_=_C994( C962 C994 ) C962_=_C1004( C962 C1004 ) C962_=_C1005( C962 C1005 ) C962_=_C1006( C962 C1006 ) \nC962_=_C1007( C962 C1007 ) C962_=_C1008( C962 C1008 ) C962_=_C1009( C962 C1009 ) C962_=_C1010( C962 C1010 ) C962_=_C1011( C962 C1011 ) C962_=_C1012( C962 C1012 ) \nC962_=_C1013( C962 C1013 ) C962_=_C1014( C962 C1014 ) C962_=_C1015( C962 C1015 ) C962_=_C1016( C962 C1016 ) C962_=_C1017( C962 C1017 ) C962_=_C1018( C962 C1018 ) \nC962_=_C1019( C962 C1019 ) C962_=_C1020( C962 C1020 ) C962_=_C1021( C962 C1021 ) C962_=_C1022( C962 C1022 ) C962_=_C1023( C962 C1023 ) C983_=_C984( C983 C984 ) \nC983_=_C985( C983 C985 ) C983_=_C986( C983 C986 ) C983_=_C987( C983 C987 ) C983_=_C988( C983 C988 ) C983_=_C989( C983 C989 ) C983_=_C990( C983 C990 ) \nC983_=_C991( C983 C991 ) C983_=_C992( C983 C992 ) C983_=_C993( C983 C993 ) C983_=_C994( C983 C994 ) C983_=_C1004( C983 C1004 ) C983_=_C1005( C983 C1005 ) \nC983_=_C1006( C983 C1006 ) C983_=_C1007( C983 C1007 ) C983_=_C1008( C983 C1008 ) C983_=_C1009( C983 C1009 ) C983_=_C1010( C983 C1010 ) C983_=_C1011( C983 C1011 ) \nC983_=_C1012( C983 C1012 ) C983_=_C1013( C983 C1013 ) C983_=_C1014( C983 C1014 ) C983_=_C1015( C983 C1015 ) C983_=_C1016( C983 C1016 ) C983_=_C1017( C983 C1017 ) \nC983_=_C1018( C983 C1018 ) C983_=_C1019( C983 C1019 ) C983_=_C1020( C983 C1020 ) C983_=_C1021( C983 C1021 ) C983_=_C1022( C983 C1022 ) C983_=_C1023( C983 C1023 ) \nC984_=_C985( C984 C985 ) C984_=_C986( C984 C986 ) C984_=_C987( C984 C987 ) C984_=_C988( C984 C988 ) C984_=_C989( C984 C989 ) C984_=_C990( C984 C990 ) \nC984_=_C991( C984 C991 ) C984_=_C992( C984 C992 ) C984_=_C993( C984 C993 ) C984_=_C1004( C984 C1004 ) C985_=_C986( C985 C986 ) C985_=_C987( C985 C987 ) \nC985_=_C988( C985 C988 ) C985_=_C989( C985 C989 ) C985_=_C990( C985 C990 ) C985_=_C991( C985 C991 ) C985_=_C992( C985 C992 ) C985_=_C993( C985 C993 ) \nC985_=_C1006( C985 C1006 ) C986_=_C987( C986 C987 ) C986_=_C988( C986 C988 ) C986_=_C989( C986 C989 ) C986_=_C990( C986 C990 ) C986_=_C991( C986 C991 ) \nC986_=_C992( C986 C992 ) C986_=_C993( C986 C993 ) C986_=_C1007( C986 C1007 ) C987_=_C988( C987 C988 ) C987_=_C989( C987 C989 ) C987_=_C990( C987 C990 ) \nC987_=_C991( C987 C991 ) C987_=_C992( C987 C992 ) C987_=_C993( C987 C993 ) C987_=_C1008( C987 C1008 ) C988_=_C989( C988 C989 ) C988_=_C990( C988 C990 ) \nC988_=_C991( C988 C991 ) C988_=_C992( C988 C992 ) C988_=_C993( C988 C993 ) C988_=_C1010( C988 C1010 ) C989_=_C990( C989 C990 ) C989_=_C991( C989 C991 ) \nC989_=_C992( C989 C992 ) C989_=_C993( C989 C993 ) C990_=_C991( C990 C991 ) C990_=_C992( C990 C992 ) C990_=_C993( C990 C993 ) C991_=_C992( C991 C992 ) \nC991_=_C993( C991 C993 ) C992_=_C993( C992 C993 ) C994_=_C1004( C994 C1004 ) C994_=_C1005( C994 C1005 ) C994_=_C1006( C994 C1006 ) C994_=_C1007( C994 C1007 ) \nC994_=_C1008( C994 C1008 ) C994_=_C1009( C994 C1009 ) C994_=_C1010( C994 C1010 ) C994_=_C1011( C994 C1011 ) C994_=_C1012( C994 C1012 ) C994_=_C1013( C994 C1013 ) \nC994_=_C1014( C994 C1014 ) C994_=_C1015( C994 C1015 ) C994_=_C1016( C994 C1016 ) C994_=_C1017( C994 C1017 ) C994_=_C1018( C994 C1018 ) C994_=_C1019( C994 C1019 ) \nC994_=_C1020( C994 C1020 ) C994_=_C1021( C994 C1021 ) C994_=_C1022( C994 C1022 ) C994_=_C1023( C994 C1023 ) C1004_=_C1005( C1004 C1005 ) C1004_=_C1006( C1004 C1006 ) \nC1004_=_C1007( C1004 C1007 ) C1004_=_C1008( C1004 C1008 ) C1004_=_C1009( C1004 C1009 ) C1004_=_C1010( C1004 C1010 ) C1004_=_C1011( C1004 C1011 ) C1004_=_C1012( C1004 C1012 ) \nC1004_=_C1013( C1004 C1013 ) C1004_=_C1014( C1004 C1014 ) C1004_=_C1015( C1004 C1015 ) C1004_=_C1016( C1004 C1016 ) C1004_=_C1017( C1004 C1017 ) C1004_=_C1018( C1004 C1018 ) \nC1004_=_C1019( C1004 C1019 ) C1004_=_C1020( C1004 C1020 ) C1004_=_C1021( C1004 C1021 ) C1004_=_C1022( C1004 C1022 ) C1004_=_C1023( C1004 C1023 ) C1005_=_C1006( C1005 C1006 ) \nC1005_=_C1007( C1005 C1007 ) C1005_=_C1008( C1005 C1008 ) C1005_=_C1009( C1005 C1009 ) C1005_=_C1010( C1005 C1010 ) C1005_=_C1011( C1005 C1011 ) C1005_=_C1012( C1005 C1012 ) \nC1005_=_C1013( C1005 C1013 ) C1005_=_C1014( C1005 C1014 ) C1005_=_C1015( C1005 C1015 ) C1005_=_C1016( C1005 C1016 ) C1005_=_C1017( C1005 C1017 ) C1005_=_C1018( C1005 C1018 ) \nC1005_=_C1019( C1005 C1019 ) C1005_=_C1020( C1005 C1020 ) C1005_=_C1021( C1005 C1021 ) C1005_=_C1022( C1005 C1022 ) C1005_=_C1023( C1005 C1023 ) C1006_=_C1007( C1006 C1007 ) \nC1006_=_C1008( C1006 C1008 ) C1006_=_C1009( C1006 C1009 ) C1006_=_C1010( C1006 C1010 ) C1006_=_C1011( C1006 C1011 ) C1006_=_C1012( C1006 C1012 ) C1006_=_C1013( C1006 C1013 ) \nC1006_=_C1014( C1006 C1014 ) C1006_=_C1015( C1006 C1015 ) C1006_=_C1016( C1006 C1016 ) C1006_=_C1017( C1006 C1017 ) C1006_=_C1018( C1006 C1018 ) C1006_=_C1019( C1006 C1019 ) \nC1006_=_C1020( C1006 C1020 ) C1006_=_C1021( C1006 C1021 ) C1006_=_C1022( C1006 C1022 ) C1006_=_C1023( C1006 C1023 ) C1007_=_C1008( C1007 C1008 ) C1007_=_C1009( C1007 C1009 ) \nC1007_=_C1010( C1007 C1010 ) C1007_=_C1011( C1007 C1011 ) C1007_=_C1012( C1007 C1012 ) C1007_=_C1013( C1007 C1013 ) C1007_=_C1014( C1007 C1014 ) C1007_=_C1015( C1007 C1015 ) \nC1007_=_C1016( C1007 C1016 ) C1007_=_C1017( C1007 C1017 ) C1007_=_C1018( C1007 C1018 ) C1007_=_C1019( C1007 C1019 ) C1007_=_C1020( C1007 C1020 ) C1007_=_C1021( C1007 C1021 ) \nC1007_=_C1022( C1007 C1022 ) C1007_=_C1023( C1007 C1023 ) C1008_=_C1009( C1008 C1009 ) C1008_=_C1010( C1008 C1010 ) C1008_=_C1011( C1008 C1011 ) C1008_=_C1012( C1008 C1012 ) \nC1008_=_C1013( C1008 C1013 ) C1008_=_C1014( C1008 C1014 ) C1008_=_C1015( C1008 C1015 ) C1008_=_C1016( C1008 C1016 ) C1008_=_C1017( C1008 C1017 ) C1008_=_C1018( C1008 C1018 ) \nC1008_=_C1019( C1008 C1019 ) C1008_=_C1020( C1008 C1020 ) C1008_=_C1021( C1008 C1021 ) C1008_=_C1022( C1008 C1022 ) C1008_=_C1023( C1008 C1023 ) C1009_=_C1010( C1009 C1010 ) \nC1009_=_C1011( C1009 C1011 ) C1009_=_C1012( C1009 C1012 ) C1009_=_C1013( C1009 C1013 ) C1009_=_C1014( C1009 C1014 ) C1009_=_C1015( C1009 C1015 ) C1009_=_C1016( C1009 C1016 ) \nC1009_=_C1017( C1009 C1017 ) C1009_=_C1018( C1009 C1018 ) C1009_=_C1019( C1009 C1019 ) C1009_=_C1020( C1009 C1020 ) C1009_=_C1021( C1009 C1021 ) C1009_=_C1022( C1009 C1022 ) \nC1009_=_C1023( C1009 C1023 ) C1010_=_C1011( C1010 C1011 ) C1010_=_C1012( C1010 C1012 ) C1010_=_C1013( C1010 C1013 ) C1010_=_C1014( C1010 C1014 ) C1010_=_C1015( C1010 C1015 ) \nC1010_=_C1016( C1010 C1016 ) C1010_=_C1017( C1010 C1017 ) C1010_=_C1018( C1010 C1018 ) C1010_=_C1019( C1010 C1019 ) C1010_=_C1020( C1010 C1020 ) C1010_=_C1021( C1010 C1021 ) \nC1010_=_C1022( C1010 C1022 ) C1010_=_C1023( C1010 C1023 ) C1011_=_C1012( C1011 C1012 ) C1011_=_C1013( C1011 C1013 ) C1011_=_C1014( C1011 C1014 ) C1011_=_C1015( C1011 C1015 ) \nC1011_=_C1016( C1011 C1016 ) C1011_=_C1017( C1011 C1017 ) C1011_=_C1018( C1011 C1018 ) C1011_=_C1019( C1011 C1019 ) C1011_=_C1020( C1011 C1020 ) C1011_=_C1021( C1011 C1021 ) \nC1011_=_C1022( C1011 C1022 ) C1011_=_C1023( C1011 C1023 ) C1012_=_C1013( C1012 C1013 ) C1012_=_C1014( C1012 C1014 ) C1012_=_C1015( C1012 C1015 ) C1012_=_C1016( C1012 C1016 ) \nC1012_=_C1017( C1012 C1017 ) C1012_=_C1018( C1012 C1018 ) C1012_=_C1019( C1012 C1019 ) C1012_=_C1020( C1012 C1020 ) C1012_=_C1021( C1012 C1021 ) C1012_=_C1022( C1012 C1022 ) \nC1012_=_C1023( C1012 C1023 ) C1013_=_C1014( C1013 C1014 ) C1013_=_C1015( C1013 C1015 ) C1013_=_C1016( C1013 C1016 ) C1013_=_C1017( C1013 C1017 ) C1013_=_C1018( C1013 C1018 ) \nC1013_=_C1019( C1013 C1019 ) C1013_=_C1020( C1013 C1020 ) C1013_=_C1021( C1013 C1021 ) C1013_=_C1022( C1013 C1022 ) C1013_=_C1023( C1013 C1023 ) C1014_=_C1015( C1014 C1015 ) \nC1014_=_C1016( C1014 C1016 ) C1014_=_C1017( C1014 C1017 ) C1014_=_C1018( C1014 C1018 ) C1014_=_C1019( C1014 C1019 ) C1014_=_C1020( C1014 C1020 ) C1014_=_C1021( C1014 C1021 ) \nC1014_=_C1022( C1014 C1022 ) C1014_=_C1023( C1014 C1023 ) C1015_=_C1016( C1015 C1016 ) C1015_=_C1017( C1015 C1017 ) C1015_=_C1018( C1015 C1018 ) C1015_=_C1019( C1015 C1019 ) \nC1015_=_C1020( C1015 C1020 ) C1015_=_C1021( C1015 C1021 ) C1015_=_C1022( C1015 C1022 ) C1015_=_C1023( C1015 C1023 ) C1016_=_C1017( C1016 C1017 ) C1016_=_C1018( C1016 C1018 ) \nC1016_=_C1019( C1016 C1019 ) C1016_=_C1020( C1016 C1020 ) C1016_=_C1021( C1016 C1021 ) C1016_=_C1022( C1016 C1022 ) C1016_=_C1023( C1016 C1023 ) C1017_=_C1018( C1017 C1018 ) \nC1017_=_C1019( C1017 C1019 ) C1017_=_C1020( C1017 C1020 ) C1017_=_C1021( C1017 C1021 ) C1017_=_C1022( C1017 C1022 ) C1017_=_C1023( C1017 C1023 ) C1018_=_C1019( C1018 C1019 ) \nC1018_=_C1020( C1018 C1020 ) C1018_=_C1021( C1018 C1021 ) C1018_=_C1022( C1018 C1022 ) C1018_=_C1023( C1018 C1023 ) C1019_=_C1020( C1019 C1020 ) C1019_=_C1021( C1019 C1021 ) \nC1019_=_C1022( C1019 C1022 ) C1019_=_C1023( C1019 C1023 ) C1020_=_C1021( C1020 C1021 ) C1020_=_C1022( C1020 C1022 ) C1020_=_C1023( C1020 C1023 ) C1021_=_C1022( C1021 C1022 ) \nC1021_=_C1023( C1021 C1023 ) C1022_=_C1023( C1022 C1023 ) "];279-&gt;334[label="42: C58 C100 C319 C359 C534 \nC579 C792 C937 C939 C960 C962 \nC984 C985 C986 C987 C988 C989 \nC990 C991 C992 C993 C994 C1004 \nC1005 C1006 C1007 C1008 C1009 C1010 \nC1011 C1012 C1013 C1014 C1015 C1016 \nC1017 C1018 C1019 C1020 C1021 C1022 \nC1023 \n463: C58_=_C319 ,C58_=_C534 ,C58_=_C937 ,C58_=_C960 ,C58_=_C984 ,\nC58_=_C985 ,C58_=_C986 ,C58_=_C987 ,C58_=_C988 ,C58_=_C989 ,C58_=_C990 ,\nC58_=_C991 ,C58_=_C992 ,C58_=_C993 ,C100_=_C359 ,C100_=_C579 ,C100_=_C792</w:t>
      </w:r>
    </w:p>
    <w:p>
      <w:pPr>
        <w:pStyle w:val="PreformattedText"/>
        <w:bidi w:val="0"/>
        <w:spacing w:before="0" w:after="0"/>
        <w:jc w:val="left"/>
        <w:rPr/>
      </w:pPr>
      <w:r>
        <w:rPr/>
        <w:t xml:space="preserve"> </w:t>
      </w:r>
      <w:r>
        <w:rPr/>
        <w:t>,\nC100_=_C939 ,C100_=_C962 ,C100_=_C994 ,C100_=_C1004 ,C100_=_C1005 ,C100_=_C1006 ,\nC100_=_C1007 ,C100_=_C1008 ,C100_=_C1009 ,C100_=_C1010 ,C100_=_C1011 ,C100_=_C1012 ,\nC100_=_C1013 ,C100_=_C1014 ,C100_=_C1015 ,C100_=_C1016 ,C100_=_C1017 ,C100_=_C1018 ,\nC100_=_C1019 ,C100_=_C1020 ,C100_=_C1021 ,C100_=_C1022 ,C100_=_C1023 ,C319_=_C534 ,\nC319_=_C937 ,C319_=_C960 ,C319_=_C984 ,C319_=_C985 ,C319_=_C986 ,C319_=_C987 ,\nC319_=_C988 ,C319_=_C989 ,C319_=_C990 ,C319_=_C991 ,C319_=_C992 ,C319_=_C993 ,\nC359_=_C579 ,C359_=_C792 ,C359_=_C939 ,C359_=_C962 ,C359_=_C994 ,C359_=_C1004 ,\nC359_=_C1005 ,C359_=_C1006 ,C359_=_C1007 ,C359_=_C1008 ,C359_=_C1009 ,C359_=_C1010 ,\nC359_=_C1011 ,C359_=_C1012 ,C359_=_C1013 ,C359_=_C1014 ,C359_=_C1015 ,C359_=_C1016 ,\nC359_=_C1017 ,C359_=_C1018 ,C359_=_C1019 ,C359_=_C1020 ,C359_=_C1021 ,C359_=_C1022 ,\nC359_=_C1023 ,C534_=_C937 ,C534_=_C960 ,C534_=_C984 ,C534_=_C985 ,C534_=_C986 ,\nC534_=_C987 ,C534_=_C988 ,C534_=_C989 ,C534_=_C990 ,C534_=_C991 ,C534_=_C992 ,\nC534_=_C993 ,C579_=_C792 ,C579_=_C939 ,C579_=_C962 ,C579_=_C994 ,C579_=_C1004 ,\nC579_=_C1005 ,C579_=_C1006 ,C579_=_C1007 ,C579_=_C1008 ,C579_=_C1009 ,C579_=_C1010 ,\nC579_=_C1011 ,C579_=_C1012 ,C579_=_C1013 ,C579_=_C1014 ,C579_=_C1015 ,C579_=_C1016 ,\nC579_=_C1017 ,C579_=_C1018 ,C579_=_C1019 ,C579_=_C1020 ,C579_=_C1021 ,C579_=_C1022 ,\nC579_=_C1023 ,C792_=_C939 ,C792_=_C962 ,C792_=_C994 ,C792_=_C1004 ,C792_=_C1005 ,\nC792_=_C1006 ,C792_=_C1007 ,C792_=_C1008 ,C792_=_C1009 ,C792_=_C1010 ,C792_=_C1011 ,\nC792_=_C1012 ,C792_=_C1013 ,C792_=_C1014 ,C792_=_C1015 ,C792_=_C1016 ,C792_=_C1017 ,\nC792_=_C1018 ,C792_=_C1019 ,C792_=_C1020 ,C792_=_C1021 ,C792_=_C1022 ,C792_=_C1023 ,\nC937_=_C939 ,C937_=_C960 ,C937_=_C984 ,C937_=_C985 ,C937_=_C986 ,C937_=_C987 ,\nC937_=_C988 ,C937_=_C989 ,C937_=_C990 ,C937_=_C991 ,C937_=_C992 ,C937_=_C993 ,\nC939_=_C962 ,C939_=_C994 ,C939_=_C1004 ,C939_=_C1005 ,C939_=_C1006 ,C939_=_C1007 ,\nC939_=_C1008 ,C939_=_C1009 ,C939_=_C1010 ,C939_=_C1011 ,C939_=_C1012 ,C939_=_C1013 ,\nC939_=_C1014 ,C939_=_C1015 ,C939_=_C1016 ,C939_=_C1017 ,C939_=_C1018 ,C939_=_C1019 ,\nC939_=_C1020 ,C939_=_C1021 ,C939_=_C1022 ,C939_=_C1023 ,C960_=_C962 ,C960_=_C984 ,\nC960_=_C985 ,C960_=_C986 ,C960_=_C987 ,C960_=_C988 ,C960_=_C989 ,C960_=_C990 ,\nC960_=_C991 ,C960_=_C992 ,C960_=_C993 ,C962_=_C994 ,C962_=_C1004 ,C962_=_C1005 ,\nC962_=_C1006 ,C962_=_C1007 ,C962_=_C1008 ,C962_=_C1009 ,C962_=_C1010 ,C962_=_C1011 ,\nC962_=_C1012 ,C962_=_C1013 ,C962_=_C1014 ,C962_=_C1015 ,C962_=_C1016 ,C962_=_C1017 ,\nC962_=_C1018 ,C962_=_C1019 ,C962_=_C1020 ,C962_=_C1021 ,C962_=_C1022 ,C962_=_C1023 ,\nC984_=_C985 ,C984_=_C986 ,C984_=_C987 ,C984_=_C988 ,C984_=_C989 ,C984_=_C990 ,\nC984_=_C991 ,C984_=_C992 ,C984_=_C993 ,C984_=_C1004 ,C985_=_C986 ,C985_=_C987 ,\nC985_=_C988 ,C985_=_C989 ,C985_=_C990 ,C985_=_C991 ,C985_=_C992 ,C985_=_C993 ,\nC985_=_C1006 ,C986_=_C987 ,C986_=_C988 ,C986_=_C989 ,C986_=_C990 ,C986_=_C991 ,\nC986_=_C992 ,C986_=_C993 ,C986_=_C1007 ,C987_=_C988 ,C987_=_C989 ,C987_=_C990 ,\nC987_=_C991 ,C987_=_C992 ,C987_=_C993 ,C987_=_C1008 ,C988_=_C989 ,C988_=_C990 ,\nC988_=_C991 ,C988_=_C992 ,C988_=_C993 ,C988_=_C1010 ,C989_=_C990 ,C989_=_C991 ,\nC989_=_C992 ,C989_=_C993 ,C990_=_C991 ,C990_=_C992 ,C990_=_C993 ,C991_=_C992 ,\nC991_=_C993 ,C992_=_C993 ,C994_=_C1004 ,C994_=_C1005 ,C994_=_C1006 ,C994_=_C1007 ,\nC994_=_C1008 ,C994_=_C1009 ,C994_=_C1010 ,C994_=_C1011 ,C994_=_C1012 ,C994_=_C1013 ,\nC994_=_C1014 ,C994_=_C1015 ,C994_=_C1016 ,C994_=_C1017 ,C994_=_C1018 ,C994_=_C1019 ,\nC994_=_C1020 ,C994_=_C1021 ,C994_=_C1022 ,C994_=_C1023 ,C1004_=_C1005 ,C1004_=_C1006 ,\nC1004_=_C1007 ,C1004_=_C1008 ,C1004_=_C1009 ,C1004_=_C1010 ,C1004_=_C1011 ,C1004_=_C1012 ,\nC1004_=_C1013 ,C1004_=_C1014 ,C1004_=_C1015 ,C1004_=_C1016 ,C1004_=_C1017 ,C1004_=_C1018 ,\nC1004_=_C1019 ,C1004_=_C1020 ,C1004_=_C1021 ,C1004_=_C1022 ,C1004_=_C1023 ,C1005_=_C1006 ,\nC1005_=_C1007 ,C1005_=_C1008 ,C1005_=_C1009 ,C1005_=_C1010 ,C1005_=_C1011 ,C1005_=_C1012 ,\nC1005_=_C1013 ,C1005_=_C1014 ,C1005_=_C1015 ,C1005_=_C1016 ,C1005_=_C1017 ,C1005_=_C1018 ,\nC1005_=_C1019 ,C1005_=_C1020 ,C1005_=_C1021 ,C1005_=_C1022 ,C1005_=_C1023 ,C1006_=_C1007 ,\nC1006_=_C1008 ,C1006_=_C1009 ,C1006_=_C1010 ,C1006_=_C1011 ,C1006_=_C1012 ,C1006_=_C1013 ,\nC1006_=_C1014 ,C1006_=_C1015 ,C1006_=_C1016 ,C1006_=_C1017 ,C1006_=_C1018 ,C1006_=_C1019 ,\nC1006_=_C1020 ,C1006_=_C1021 ,C1006_=_C1022 ,C1006_=_C1023 ,C1007_=_C1008 ,C1007_=_C1009 ,\nC1007_=_C1010 ,C1007_=_C1011 ,C1007_=_C1012 ,C1007_=_C1013 ,C1007_=_C1014 ,C1007_=_C1015 ,\nC1007_=_C1016 ,C1007_=_C1017 ,C1007_=_C1018 ,C1007_=_C1019 ,C1007_=_C1020 ,C1007_=_C1021 ,\nC1007_=_C1022 ,C1007_=_C1023 ,C1008_=_C1009 ,C1008_=_C1010 ,C1008_=_C1011 ,C1008_=_C1012 ,\nC1008_=_C1013 ,C1008_=_C1014 ,C1008_=_C1015 ,C1008_=_C1016 ,C1008_=_C1017 ,C1008_=_C1018 ,\nC1008_=_C1019 ,C1008_=_C1020 ,C1008_=_C1021 ,C1008_=_C1022 ,C1008_=_C1023 ,C1009_=_C1010 ,\nC1009_=_C1011 ,C1009_=_C1012 ,C1009_=_C1013 ,C1009_=_C1014 ,C1009_=_C1015 ,C1009_=_C1016 ,\nC1009_=_C1017 ,C1009_=_C1018 ,C1009_=_C1019 ,C1009_=_C1020 ,C1009_=_C1021 ,C1009_=_C1022 ,\nC1009_=_C1023 ,C1010_=_C1011 ,C1010_=_C1012 ,C1010_=_C1013 ,C1010_=_C1014 ,C1010_=_C1015 ,\nC1010_=_C1016 ,C1010_=_C1017 ,C1010_=_C1018 ,C1010_=_C1019 ,C1010_=_C1020 ,C1010_=_C1021 ,\nC1010_=_C1022 ,C1010_=_C1023 ,C1011_=_C1012 ,C1011_=_C1013 ,C1011_=_C1014 ,C1011_=_C1015 ,\nC1011_=_C1016 ,C1011_=_C1017 ,C1011_=_C1018 ,C1011_=_C1019 ,C1011_=_C1020 ,C1011_=_C1021 ,\nC1011_=_C1022 ,C1011_=_C1023 ,C1012_=_C1013 ,C1012_=_C1014 ,C1012_=_C1015 ,C1012_=_C1016 ,\nC1012_=_C1017 ,C1012_=_C1018 ,C1012_=_C1019 ,C1012_=_C1020 ,C1012_=_C1021 ,C1012_=_C1022 ,\nC1012_=_C1023 ,C1013_=_C1014 ,C1013_=_C1015 ,C1013_=_C1016 ,C1013_=_C1017 ,C1013_=_C1018 ,\nC1013_=_C1019 ,C1013_=_C1020 ,C1013_=_C1021 ,C1013_=_C1022 ,C1013_=_C1023 ,C1014_=_C1015 ,\nC1014_=_C1016 ,C1014_=_C1017 ,C1014_=_C1018 ,C1014_=_C1019 ,C1014_=_C1020 ,C1014_=_C1021 ,\nC1014_=_C1022 ,C1014_=_C1023 ,C1015_=_C1016 ,C1015_=_C1017 ,C1015_=_C1018 ,C1015_=_C1019 ,\nC1015_=_C1020 ,C1015_=_C1021 ,C1015_=_C1022 ,C1015_=_C1023 ,C1016_=_C1017 ,C1016_=_C1018 ,\nC1016_=_C1019 ,C1016_=_C1020 ,C1016_=_C1021 ,C1016_=_C1022 ,C1016_=_C1023 ,C1017_=_C1018 ,\nC1017_=_C1019 ,C1017_=_C1020 ,C1017_=_C1021 ,C1017_=_C1022 ,C1017_=_C1023 ,C1018_=_C1019 ,\nC1018_=_C1020 ,C1018_=_C1021 ,C1018_=_C1022 ,C1018_=_C1023 ,C1019_=_C1020 ,C1019_=_C1021 ,\nC1019_=_C1022 ,C1019_=_C1023 ,C1020_=_C1021 ,C1020_=_C1022 ,C1020_=_C1023 ,C1021_=_C1022 ,\nC1021_=_C1023 ,C1022_=_C1023 ,"];335[shape=box, label="id:335 level: 7\n55: C35 C36 C252 C279 C280 \nC281 C282 C283 C284 C285 C286 \nC287 C288 C289 C290 C291 C292 \nC293 C294 C295 C296 C297 C298 \nC299 C300 C301 C302 C303 C304 \nC514 C743 C936 C960 C961 C962 \nC963 C964 C965 C966 C967 C968 \nC969 C970 C971 C972 C973 C974 \nC975 C976 C977 C978 C979 C980 \nC981 C982 \n769: C35_=_C36( C35 C36 ) C35_=_C252( C35 C252 ) C35_=_C279( C35 C279 ) C35_=_C280( C35 C280 ) C35_=_C281( C35 C281 ) \nC35_=_C282( C35 C282 ) C35_=_C283( C35 C283 ) C35_=_C284( C35 C284 ) C35_=_C285( C35 C285 ) C35_=_C286( C35 C286 ) C35_=_C287( C35 C287 ) \nC35_=_C288( C35 C288 ) C35_=_C289( C35 C289 ) C35_=_C290( C35 C290 ) C35_=_C291( C35 C291 ) C35_=_C292( C35 C292 ) C35_=_C293( C35 C293 ) \nC35_=_C294( C35 C294 ) C35_=_C295( C35 C295 ) C35_=_C296( C35 C296 ) C35_=_C297( C35 C297 ) C35_=_C298( C35 C298 ) C35_=_C299( C35 C299 ) \nC35_=_C300( C35 C300 ) C35_=_C301( C35 C301 ) C35_=_C302( C35 C302 ) C35_=_C303( C35 C303 ) C35_=_C304( C35 C304 ) C36_=_C294( C36 C294 ) \nC36_=_C514( C36 C514 ) C36_=_C743( C36 C743 ) C36_=_C936( C36 C936 ) C36_=_C960( C36 C960 ) C36_=_C961( C36 C961 ) C36_=_C962( C36 C962 ) \nC36_=_C963( C36 C963 ) C36_=_C964( C36 C964 ) C36_=_C965( C36 C965 ) C36_=_C966( C36 C966 ) C36_=_C967( C36 C967 ) C36_=_C968( C36 C968 ) \nC36_=_C969( C36 C969 ) C36_=_C970( C36 C970 ) C36_=_C971( C36 C971 ) C36_=_C972( C36 C972 ) C36_=_C973( C36 C973 ) C36_=_C974( C36 C974 ) \nC36_=_C975( C36 C975 ) C36_=_C976( C36 C976 ) C36_=_C977( C36 C977 ) C36_=_C978( C36 C978 ) C36_=_C979( C36 C979 ) C36_=_C980( C36 C980 ) \nC36_=_C981( C36 C981 ) C36_=_C982( C36 C982 ) C252_=_C279( C252 C279 ) C252_=_C280( C252 C280 ) C252_=_C281( C252 C281 ) C252_=_C282( C252 C282 ) \nC252_=_C283( C252 C283 ) C252_=_C284( C252 C284 ) C252_=_C285( C252 C285 ) C252_=_C286( C252 C286 ) C252_=_C287( C252 C287 ) C252_=_C288( C252 C288 ) \nC252_=_C289( C252 C289 ) C252_=_C290( C252 C290 ) C252_=_C291( C252 C291 ) C252_=_C292( C252 C292 ) C252_=_C293( C252 C293 ) C252_=_C294( C252 C294 ) \nC252_=_C295( C252 C295 ) C252_=_C296( C252 C296 ) C252_=_C297( C252 C297 ) C252_=_C298( C252 C298 ) C252_=_C299( C252 C299 ) C252_=_C300( C252 C300 ) \nC252_=_C301( C252 C301 ) C252_=_C302( C252 C302 ) C252_=_C303( C252 C303 ) C252_=_C304( C252 C304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297( C279 C297 ) C279_=_C298( C279 C298 ) C279_=_C299( C279 C299 ) \nC279_=_C300( C279 C300 ) C279_=_C301( C279 C301 ) C279_=_C302( C279 C302 ) C279_=_C303( C279 C303 ) C279_=_C304( C279 C304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0( C280 C300 ) C280_=_C301(</w:t>
      </w:r>
    </w:p>
    <w:p>
      <w:pPr>
        <w:pStyle w:val="PreformattedText"/>
        <w:bidi w:val="0"/>
        <w:spacing w:before="0" w:after="0"/>
        <w:jc w:val="left"/>
        <w:rPr/>
      </w:pPr>
      <w:r>
        <w:rPr/>
        <w:t xml:space="preserve"> </w:t>
      </w:r>
      <w:r>
        <w:rPr/>
        <w:t>C280 C301 ) C280_=_C302( C280 C302 ) C280_=_C303( C280 C303 ) C280_=_C304( C280 C304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1_=_C300( C281 C300 ) \nC281_=_C301( C281 C301 ) C281_=_C302( C281 C302 ) C281_=_C303( C281 C303 ) C281_=_C304( C281 C304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2_=_C298( C282 C298 ) C282_=_C299( C282 C299 ) C282_=_C300( C282 C300 ) C282_=_C301( C282 C301 ) C282_=_C302( C282 C302 ) \nC282_=_C303( C282 C303 ) C282_=_C304( C282 C304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300( C283 C300 ) C283_=_C301( C283 C301 ) C283_=_C302( C283 C302 ) C283_=_C303( C283 C303 ) C283_=_C304( C283 C304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4_=_C301( C284 C301 ) C284_=_C302( C284 C302 ) C284_=_C303( C284 C303 ) \nC284_=_C304( C284 C304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03( C285 C303 ) C285_=_C304( C285 C304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6_=_C304( C286 C304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303( C287 C303 ) \nC287_=_C304( C287 C304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04( C288 C304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304( C289 C304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2_=_C293( C292 C293 ) \nC292_=_C294( C292 C294 ) C292_=_C295( C292 C295 ) C292_=_C296( C292 C296 ) C292_=_C297( C292 C297 ) C292_=_C298( C292 C298 ) C292_=_C299( C292 C299 ) \nC292_=_C300( C292 C300 ) C292_=_C301( C292 C301 ) C292_=_C302( C292 C302 ) C292_=_C303( C292 C303 ) C292_=_C304( C292 C304 ) C292_=_C514( C292 C514 ) \nC293_=_C294( C293 C294 ) C293_=_C295( C293 C295 ) C293_=_C296( C293 C296 ) C293_=_C297( C293 C297 ) C293_=_C298( C293 C298 ) C293_=_C299( C293 C299 ) \nC293_=_C300( C293 C300 ) C293_=_C301( C293 C301 ) C293_=_C302( C293 C302 ) C293_=_C303( C293 C303 ) C293_=_C304( C293 C304 ) C293_=_C743( C293 C743 ) \nC294_=_C295( C294 C295 ) C294_=_C296( C294 C296 ) C294_=_C297( C294 C297 ) C294_=_C298( C294 C298 ) C294_=_C299( C294 C299 ) C294_=_C300( C294 C300 ) \nC294_=_C301( C294 C301 ) C294_=_C302( C294 C302 ) C294_=_C303( C294 C303 ) C294_=_C304( C294 C304 ) C294_=_C514( C294 C514 ) C294_=_C743( C294 C743 ) \nC294_=_C936( C294 C936 ) C294_=_C960( C294 C960 ) C294_=_C961( C294 C961 ) C294_=_C962( C294 C962 ) C294_=_C963( C294 C963 ) C294_=_C964( C294 C964 ) \nC294_=_C965( C294 C965 ) C294_=_C966( C294 C966 ) C294_=_C967( C294 C967 ) C294_=_C968( C294 C968 ) C294_=_C969( C294 C969 ) C294_=_C970( C294 C970 ) \nC294_=_C971( C294 C971 ) C294_=_C972( C294 C972 ) C294_=_C973( C294 C973 ) C294_=_C974( C294 C974 ) C294_=_C975( C294 C975 ) C294_=_C976( C294 C976 ) \nC294_=_C977( C294 C977 ) C294_=_C978( C294 C978 ) C294_=_C979( C294 C979 ) C294_=_C980( C294 C980 ) C294_=_C981( C294 C981 ) C294_=_C982( C294 C982 ) \nC295_=_C296( C295 C296 ) C295_=_C297( C295 C297 ) C295_=_C298( C295 C298 ) C295_=_C299( C295 C299 ) C295_=_C300( C295 C300 ) C295_=_C301( C295 C301 ) \nC295_=_C302( C295 C302 ) C295_=_C303( C295 C303 ) C295_=_C304( C295 C304 ) C295_=_C973( C295 C973 ) C296_=_C297( C296 C297 ) C296_=_C298( C296 C298 ) \nC296_=_C299( C296 C299 ) C296_=_C300( C296 C300 ) C296_=_C301( C296 C301 ) C296_=_C302( C296 C302 ) C296_=_C303( C296 C303 ) C296_=_C304( C296 C304 ) \nC296_=_C974( C296 C974 ) C297_=_C298( C297 C298 ) C297_=_C299( C297 C299 ) C297_=_C300( C297 C300 ) C297_=_C301( C297 C301 ) C297_=_C302( C297 C302 ) \nC297_=_C303( C297 C303 ) C297_=_C304( C297 C304 ) C297_=_C975( C297 C975 ) C298_=_C299( C298 C299 ) C298_=_C300( C298 C300 ) C298_=_C301( C298 C301 ) \nC298_=_C302( C298 C302 ) C298_=_C303( C298 C303 ) C298_=_C304( C298 C304 ) C298_=_C976( C298 C976 ) C299_=_C300( C299 C300 ) C299_=_C301( C299 C301 ) \nC299_=_C302( C299 C302 ) C299_=_C303( C299 C303 ) C299_=_C304( C299 C304 ) C299_=_C977( C299 C977 ) C300_=_C301( C300 C301 ) C300_=_C302( C300 C302 ) \nC300_=_C303( C300 C303 ) C300_=_C304( C300 C304 ) C300_=_C978( C300 C978 ) C301_=_C302( C301 C302 ) C301_=_C303( C301 C303 ) C301_=_C304( C301 C304 ) \nC301_=_C979( C301 C979 ) C302_=_C303( C302 C303 ) C302_=_C304( C302 C304 ) C302_=_C980( C302 C980 ) C303_=_C304( C303 C304 ) C303_=_C981( C303 C981 ) \nC304_=_C982( C304 C982 ) C514_=_C743( C514 C743 ) C514_=_C936( C514 C936 ) C514_=_C960( C514 C960 ) C514_=_C961( C514 C961 ) C514_=_C962( C514 C962 ) \nC514_=_C963( C514 C963 ) C514_=_C964( C514 C964 ) C514_=_C965( C514 C965 ) C514_=_C966( C514 C966 ) C514_=_C967( C514 C967 ) C514_=_C968( C514 C968 ) \nC514_=_C969( C514 C969 ) C514_=_C970( C514 C970 ) C514_=_C971( C514 C971 ) C514_=_C972( C514 C972 ) C514_=_C973( C514 C973 ) C514_=_C974( C514 C974 ) \nC514_=_C975( C514 C975 ) C514_=_C976( C514 C976 ) C514_=_C977( C514 C977 ) C514_=_C978( C514 C978 ) C514_=_C979( C514 C979 ) C514_=_C980( C514 C980 ) \nC514_=_C981( C514 C981 ) C514_=_C982( C514 C982 ) C743_=_C936( C743 C936 ) C743_=_C960( C743 C960 ) C743_=_C961( C743 C961 ) C743_=_C962( C743 C962 ) \nC743_=_C963( C743 C963 ) C743_=_C964( C743 C964 ) C743_=_C965( C743 C965 ) C743_=_C966( C743 C966 ) C743_=_C967( C743 C967 ) C743_=_C968( C743 C968 ) \nC743_=_C969( C743 C969 ) C743_=_C970( C743 C970 ) C743_=_C971( C743 C971 ) C743_=_C972( C743 C972 ) C743_=_C973( C743 C973 ) C743_=_C974( C743 C974 ) \nC743_=_C975( C743 C975 ) C743_=_C976( C743 C976 ) C743_=_C977( C743 C977 ) C743_=_C978( C743 C978 ) C743_=_C979( C743 C979 ) C743_=_C980( C743 C980 ) \nC743_=_C981( C743 C981 ) C743_=_C982( C743 C982 ) C936_=_C960( C936 C960 ) C936_=_C961( C936 C961 ) C936_=_C962( C936 C962 ) C936_=_C963( C936 C963 ) \nC936_=_C964( C936 C964 ) C936_=_C965( C936 C965 ) C936_=_C966( C936 C966 ) C936_=_C967( C936 C967 ) C936_=_C968( C936 C968 ) C936_=_C969( C936 C969 ) \nC936_=_C970( C936 C970 ) C936_=_C971( C936 C971 ) C936_=_C972( C936 C972 ) C936_=_C973( C936 C973 ) C936_=_C974( C936 C974 ) C936_=_C975( C936 C975 ) \nC936_=_C976( C936 C976 ) C936_=_C977( C936 C977 ) C936_=_C978( C936 C978 ) C936_=_C979( C936 C979 ) C936_=_C980( C936 C980 ) C936_=_C981( C936 C981 ) \nC936_=_C982( C936 C982 ) C960_=_C961( C960 C961 ) C960_=_C962(</w:t>
      </w:r>
    </w:p>
    <w:p>
      <w:pPr>
        <w:pStyle w:val="PreformattedText"/>
        <w:bidi w:val="0"/>
        <w:spacing w:before="0" w:after="0"/>
        <w:jc w:val="left"/>
        <w:rPr/>
      </w:pPr>
      <w:r>
        <w:rPr/>
        <w:t xml:space="preserve"> </w:t>
      </w:r>
      <w:r>
        <w:rPr/>
        <w:t>C960 C962 ) C960_=_C963( C960 C963 ) C960_=_C964( C960 C964 ) C960_=_C965( C960 C965 ) \nC960_=_C966( C960 C966 ) C960_=_C967( C960 C967 ) C960_=_C968( C960 C968 ) C960_=_C969( C960 C969 ) C960_=_C970( C960 C970 ) C960_=_C971( C960 C971 ) \nC960_=_C972( C960 C972 ) C960_=_C973( C960 C973 ) C960_=_C974( C960 C974 ) C960_=_C975( C960 C975 ) C960_=_C976( C960 C976 ) C960_=_C977( C960 C977 ) \nC960_=_C978( C960 C978 ) C960_=_C979( C960 C979 ) C960_=_C980( C960 C980 ) C960_=_C981( C960 C981 ) C960_=_C982( C960 C982 ) C961_=_C962( C961 C962 ) \nC961_=_C963( C961 C963 ) C961_=_C964( C961 C964 ) C961_=_C965( C961 C965 ) C961_=_C966( C961 C966 ) C961_=_C967( C961 C967 ) C961_=_C968( C961 C968 ) \nC961_=_C969( C961 C969 ) C961_=_C970( C961 C970 ) C961_=_C971( C961 C971 ) C961_=_C972( C961 C972 ) C961_=_C973( C961 C973 ) C961_=_C974( C961 C974 ) \nC961_=_C975( C961 C975 ) C961_=_C976( C961 C976 ) C961_=_C977( C961 C977 ) C961_=_C978( C961 C978 ) C961_=_C979( C961 C979 ) C961_=_C980( C961 C980 ) \nC961_=_C981( C961 C981 ) C961_=_C982( C961 C982 ) C962_=_C963( C962 C963 ) C962_=_C964( C962 C964 ) C962_=_C965( C962 C965 ) C962_=_C966( C962 C966 ) \nC962_=_C967( C962 C967 ) C962_=_C968( C962 C968 ) C962_=_C969( C962 C969 ) C962_=_C970( C962 C970 ) C962_=_C971( C962 C971 ) C962_=_C972( C962 C972 ) \nC962_=_C973( C962 C973 ) C962_=_C974( C962 C974 ) C962_=_C975( C962 C975 ) C962_=_C976( C962 C976 ) C962_=_C977( C962 C977 ) C962_=_C978( C962 C978 ) \nC962_=_C979( C962 C979 ) C962_=_C980( C962 C980 ) C962_=_C981( C962 C981 ) C962_=_C982( C962 C982 ) C963_=_C964( C963 C964 ) C963_=_C965( C963 C965 ) \nC963_=_C966( C963 C966 ) C963_=_C967( C963 C967 ) C963_=_C968( C963 C968 ) C963_=_C969( C963 C969 ) C963_=_C970( C963 C970 ) C963_=_C971( C963 C971 ) \nC963_=_C972( C963 C972 ) C963_=_C973( C963 C973 ) C963_=_C974( C963 C974 ) C963_=_C975( C963 C975 ) C963_=_C976( C963 C976 ) C963_=_C977( C963 C977 ) \nC963_=_C978( C963 C978 ) C963_=_C979( C963 C979 ) C963_=_C980( C963 C980 ) C963_=_C981( C963 C981 ) C963_=_C982( C963 C982 ) C964_=_C965( C964 C965 ) \nC964_=_C966( C964 C966 ) C964_=_C967( C964 C967 ) C964_=_C968( C964 C968 ) C964_=_C969( C964 C969 ) C964_=_C970( C964 C970 ) C964_=_C971( C964 C971 ) \nC964_=_C972( C964 C972 ) C964_=_C973( C964 C973 ) C964_=_C974( C964 C974 ) C964_=_C975( C964 C975 ) C964_=_C976( C964 C976 ) C964_=_C977( C964 C977 ) \nC964_=_C978( C964 C978 ) C964_=_C979( C964 C979 ) C964_=_C980( C964 C980 ) C964_=_C981( C964 C981 ) C964_=_C982( C964 C982 ) C965_=_C966( C965 C966 ) \nC965_=_C967( C965 C967 ) C965_=_C968( C965 C968 ) C965_=_C969( C965 C969 ) C965_=_C970( C965 C970 ) C965_=_C971( C965 C971 ) C965_=_C972( C965 C972 ) \nC965_=_C973( C965 C973 ) C965_=_C974( C965 C974 ) C965_=_C975( C965 C975 ) C965_=_C976( C965 C976 ) C965_=_C977( C965 C977 ) C965_=_C978( C965 C978 ) \nC965_=_C979( C965 C979 ) C965_=_C980( C965 C980 ) C965_=_C981( C965 C981 ) C965_=_C982( C965 C982 ) C966_=_C967( C966 C967 ) C966_=_C968( C966 C968 ) \nC966_=_C969( C966 C969 ) C966_=_C970( C966 C970 ) C966_=_C971( C966 C971 ) C966_=_C972( C966 C972 ) C966_=_C973( C966 C973 ) C966_=_C974( C966 C974 ) \nC966_=_C975( C966 C975 ) C966_=_C976( C966 C976 ) C966_=_C977( C966 C977 ) C966_=_C978( C966 C978 ) C966_=_C979( C966 C979 ) C966_=_C980( C966 C980 ) \nC966_=_C981( C966 C981 ) C966_=_C982( C966 C982 ) C967_=_C968( C967 C968 ) C967_=_C969( C967 C969 ) C967_=_C970( C967 C970 ) C967_=_C971( C967 C971 ) \nC967_=_C972( C967 C972 ) C967_=_C973( C967 C973 ) C967_=_C974( C967 C974 ) C967_=_C975( C967 C975 ) C967_=_C976( C967 C976 ) C967_=_C977( C967 C977 ) \nC967_=_C978( C967 C978 ) C967_=_C979( C967 C979 ) C967_=_C980( C967 C980 ) C967_=_C981( C967 C981 ) C967_=_C982( C967 C982 ) C968_=_C969( C968 C969 ) \nC968_=_C970( C968 C970 ) C968_=_C971( C968 C971 ) C968_=_C972( C968 C972 ) C968_=_C973( C968 C973 ) C968_=_C974( C968 C974 ) C968_=_C975( C968 C975 ) \nC968_=_C976( C968 C976 ) C968_=_C977( C968 C977 ) C968_=_C978( C968 C978 ) C968_=_C979( C968 C979 ) C968_=_C980( C968 C980 ) C968_=_C981( C968 C981 ) \nC968_=_C982( C968 C982 ) C969_=_C970( C969 C970 ) C969_=_C971( C969 C971 ) C969_=_C972( C969 C972 ) C969_=_C973( C969 C973 ) C969_=_C974( C969 C974 ) \nC969_=_C975( C969 C975 ) C969_=_C976( C969 C976 ) C969_=_C977( C969 C977 ) C969_=_C978( C969 C978 ) C969_=_C979( C969 C979 ) C969_=_C980( C969 C980 ) \nC969_=_C981( C969 C981 ) C969_=_C982( C969 C982 ) C970_=_C971( C970 C971 ) C970_=_C972( C970 C972 ) C970_=_C973( C970 C973 ) C970_=_C974( C970 C974 ) \nC970_=_C975( C970 C975 ) C970_=_C976( C970 C976 ) C970_=_C977( C970 C977 ) C970_=_C978( C970 C978 ) C970_=_C979( C970 C979 ) C970_=_C980( C970 C980 ) \nC970_=_C981( C970 C981 ) C970_=_C982( C970 C982 ) C971_=_C972( C971 C972 ) C971_=_C973( C971 C973 ) C971_=_C974( C971 C974 ) C971_=_C975( C971 C975 ) \nC971_=_C976( C971 C976 ) C971_=_C977( C971 C977 ) C971_=_C978( C971 C978 ) C971_=_C979( C971 C979 ) C971_=_C980( C971 C980 ) C971_=_C981( C971 C981 ) \nC971_=_C982( C971 C982 ) C972_=_C973( C972 C973 ) C972_=_C974( C972 C974 ) C972_=_C975( C972 C975 ) C972_=_C976( C972 C976 ) C972_=_C977( C972 C977 ) \nC972_=_C978( C972 C978 ) C972_=_C979( C972 C979 ) C972_=_C980( C972 C980 ) C972_=_C981( C972 C981 ) C972_=_C982( C972 C982 ) C973_=_C974( C973 C974 ) \nC973_=_C975( C973 C975 ) C973_=_C976( C973 C976 ) C973_=_C977( C973 C977 ) C973_=_C978( C973 C978 ) C973_=_C979( C973 C979 ) C973_=_C980( C973 C980 ) \nC973_=_C981( C973 C981 ) C973_=_C982( C973 C982 ) C974_=_C975( C974 C975 ) C974_=_C976( C974 C976 ) C974_=_C977( C974 C977 ) C974_=_C978( C974 C978 ) \nC974_=_C979( C974 C979 ) C974_=_C980( C974 C980 ) C974_=_C981( C974 C981 ) C974_=_C982( C974 C982 ) C975_=_C976( C975 C976 ) C975_=_C977( C975 C977 ) \nC975_=_C978( C975 C978 ) C975_=_C979( C975 C979 ) C975_=_C980( C975 C980 ) C975_=_C981( C975 C981 ) C975_=_C982( C975 C982 ) C976_=_C977( C976 C977 ) \nC976_=_C978( C976 C978 ) C976_=_C979( C976 C979 ) C976_=_C980( C976 C980 ) C976_=_C981( C976 C981 ) C976_=_C982( C976 C982 ) C977_=_C978( C977 C978 ) \nC977_=_C979( C977 C979 ) C977_=_C980( C977 C980 ) C977_=_C981( C977 C981 ) C977_=_C982( C977 C982 ) C978_=_C979( C978 C979 ) C978_=_C980( C978 C980 ) \nC978_=_C981( C978 C981 ) C978_=_C982( C978 C982 ) C979_=_C980( C979 C980 ) C979_=_C981( C979 C981 ) C979_=_C982( C979 C982 ) C980_=_C981( C980 C981 ) \nC980_=_C982( C980 C982 ) C981_=_C982( C981 C982 ) "];279-&gt;335[label="54: C35 C36 C252 C279 C280 \nC281 C282 C283 C284 C285 C286 \nC287 C288 C289 C290 C291 C292 \nC293 C295 C296 C297 C298 C299 \nC300 C301 C302 C303 C304 C514 \nC743 C936 C960 C961 C962 C963 \nC964 C965 C966 C967 C968 C969 \nC970 C971 C972 C973 C974 C975 \nC976 C977 C978 C979 C980 C981 \nC982 \n715: C35_=_C36 ,C35_=_C252 ,C35_=_C279 ,C35_=_C280 ,C35_=_C281 ,\nC35_=_C282 ,C35_=_C283 ,C35_=_C284 ,C35_=_C285 ,C35_=_C286 ,C35_=_C287 ,\nC35_=_C288 ,C35_=_C289 ,C35_=_C290 ,C35_=_C291 ,C35_=_C292 ,C35_=_C293 ,\nC35_=_C295 ,C35_=_C296 ,C35_=_C297 ,C35_=_C298 ,C35_=_C299 ,C35_=_C300 ,\nC35_=_C301 ,C35_=_C302 ,C35_=_C303 ,C35_=_C304 ,C36_=_C514 ,C36_=_C743 ,\nC36_=_C936 ,C36_=_C960 ,C36_=_C961 ,C36_=_C962 ,C36_=_C963 ,C36_=_C964 ,\nC36_=_C965 ,C36_=_C966 ,C36_=_C967 ,C36_=_C968 ,C36_=_C969 ,C36_=_C970 ,\nC36_=_C971 ,C36_=_C972 ,C36_=_C973 ,C36_=_C974 ,C36_=_C975 ,C36_=_C976 ,\nC36_=_C977 ,C36_=_C978 ,C36_=_C979 ,C36_=_C980 ,C36_=_C981 ,C36_=_C982 ,\nC252_=_C279 ,C252_=_C280 ,C252_=_C281 ,C252_=_C282 ,C252_=_C283 ,C252_=_C284 ,\nC252_=_C285 ,C252_=_C286 ,C252_=_C287 ,C252_=_C288 ,C252_=_C289 ,C252_=_C290 ,\nC252_=_C291 ,C252_=_C292 ,C252_=_C293 ,C252_=_C295 ,C252_=_C296 ,C252_=_C297 ,\nC252_=_C298 ,C252_=_C299 ,C252_=_C300 ,C252_=_C301 ,C252_=_C302 ,C252_=_C303 ,\nC252_=_C304 ,C279_=_C280 ,C279_=_C281 ,C279_=_C282 ,C279_=_C283 ,C279_=_C284 ,\nC279_=_C285 ,C279_=_C286 ,C279_=_C287 ,C279_=_C288 ,C279_=_C289 ,C279_=_C290 ,\nC279_=_C291 ,C279_=_C292 ,C279_=_C293 ,C279_=_C295 ,C279_=_C296 ,C279_=_C297 ,\nC279_=_C298 ,C279_=_C299 ,C279_=_C300 ,C279_=_C301 ,C279_=_C302 ,C279_=_C303 ,\nC279_=_C304 ,C280_=_C281 ,C280_=_C282 ,C280_=_C283 ,C280_=_C284 ,C280_=_C285 ,\nC280_=_C286 ,C280_=_C287 ,C280_=_C288 ,C280_=_C289 ,C280_=_C290 ,C280_=_C291 ,\nC280_=_C292 ,C280_=_C293 ,C280_=_C295 ,C280_=_C296 ,C280_=_C297 ,C280_=_C298 ,\nC280_=_C299 ,C280_=_C300 ,C280_=_C301 ,C280_=_C302 ,C280_=_C303 ,C280_=_C304 ,\nC281_=_C282 ,C281_=_C283 ,C281_=_C284 ,C281_=_C285 ,C281_=_C286 ,C281_=_C287 ,\nC281_=_C288 ,C281_=_C289 ,C281_=_C290 ,C281_=_C291 ,C281_=_C292 ,C281_=_C293 ,\nC281_=_C295 ,C281_=_C296 ,C281_=_C297 ,C281_=_C298 ,C281_=_C299 ,C281_=_C300 ,\nC281_=_C301 ,C281_=_C302 ,C281_=_C303 ,C281_=_C304 ,C282_=_C283 ,C282_=_C284 ,\nC282_=_C285 ,C282_=_C286 ,C282_=_C287 ,C282_=_C288 ,C282_=_C289 ,C282_=_C290 ,\nC282_=_C291 ,C282_=_C292 ,C282_=_C293 ,C282_=_C295 ,C282_=_C296 ,C282_=_C297 ,\nC282_=_C298 ,C282_=_C299 ,C282_=_C300 ,C282_=_C301 ,C282_=_C302 ,C282_=_C303 ,\nC282_=_C304 ,C283_=_C284 ,C283_=_C285 ,C283_=_C286 ,C283_=_C287 ,C283_=_C288 ,\nC283_=_C289 ,C283_=_C290 ,C283_=_C291 ,C283_=_C292 ,C283_=_C293 ,C283_=_C295 ,\nC283_=_C296 ,C283_=_C297 ,C283_=_C298 ,C283_=_C299 ,C283_=_C300 ,C283_=_C301 ,\nC283_=_C302 ,C283_=_C303 ,C283_=_C304 ,C284_=_C285 ,C284_=_C286 ,C284_=_C287 ,\nC284_=_C288 ,C284_=_C289 ,C284_=_C290 ,C284_=_C291 ,C284_=_C292 ,C284_=_C293 ,\nC284_=_C295 ,C284_=_C296 ,C284_=_C297 ,C284_=_C298 ,C284_=_C299 ,C284_=_C300 ,\nC284_=_C301 ,C284_=_C302 ,C284_=_C303 ,C284_=_C304 ,C285_=_C286 ,C285_=_C287 ,\nC285_=_C288 ,C285_=_C289 ,C285_=_C290 ,C285_=_C291 ,C285_=_C292 ,C285_=_C293 ,\nC285_=_C295 ,C285_=_C296 ,C285_=_C297 ,C285_=_C298 ,C285_=_C299 ,C285_=_C300 ,\nC285_=_C301 ,C285_=_C302 ,C285_=_C303 ,C285_=_C304 ,C286_=_C287 ,C286_=_C288 ,\nC286_=_C289 ,C286_=_C290 ,C286_=_C291 ,C286_=_C292 ,C286_=_C293 ,C286_=_C295 ,\nC286_=_C296 ,C286_=_C297 ,C286_=_C298 ,C286_=_C299 ,C286_=_C300 ,C286_=_C301 ,\nC286_=_C302 ,C286_=_C303 ,C286_=_C304 ,C287_=_C288 ,C287_=_C289 ,C287_=_C290 ,\nC287_=_C291</w:t>
      </w:r>
    </w:p>
    <w:p>
      <w:pPr>
        <w:pStyle w:val="PreformattedText"/>
        <w:bidi w:val="0"/>
        <w:spacing w:before="0" w:after="0"/>
        <w:jc w:val="left"/>
        <w:rPr/>
      </w:pPr>
      <w:r>
        <w:rPr/>
        <w:t xml:space="preserve"> </w:t>
      </w:r>
      <w:r>
        <w:rPr/>
        <w:t>,C287_=_C292 ,C287_=_C293 ,C287_=_C295 ,C287_=_C296 ,C287_=_C297 ,\nC287_=_C298 ,C287_=_C299 ,C287_=_C300 ,C287_=_C301 ,C287_=_C302 ,C287_=_C303 ,\nC287_=_C304 ,C288_=_C289 ,C288_=_C290 ,C288_=_C291 ,C288_=_C292 ,C288_=_C293 ,\nC288_=_C295 ,C288_=_C296 ,C288_=_C297 ,C288_=_C298 ,C288_=_C299 ,C288_=_C300 ,\nC288_=_C301 ,C288_=_C302 ,C288_=_C303 ,C288_=_C304 ,C289_=_C290 ,C289_=_C291 ,\nC289_=_C292 ,C289_=_C293 ,C289_=_C295 ,C289_=_C296 ,C289_=_C297 ,C289_=_C298 ,\nC289_=_C299 ,C289_=_C300 ,C289_=_C301 ,C289_=_C302 ,C289_=_C303 ,C289_=_C304 ,\nC290_=_C291 ,C290_=_C292 ,C290_=_C293 ,C290_=_C295 ,C290_=_C296 ,C290_=_C297 ,\nC290_=_C298 ,C290_=_C299 ,C290_=_C300 ,C290_=_C301 ,C290_=_C302 ,C290_=_C303 ,\nC290_=_C304 ,C291_=_C292 ,C291_=_C293 ,C291_=_C295 ,C291_=_C296 ,C291_=_C297 ,\nC291_=_C298 ,C291_=_C299 ,C291_=_C300 ,C291_=_C301 ,C291_=_C302 ,C291_=_C303 ,\nC291_=_C304 ,C292_=_C293 ,C292_=_C295 ,C292_=_C296 ,C292_=_C297 ,C292_=_C298 ,\nC292_=_C299 ,C292_=_C300 ,C292_=_C301 ,C292_=_C302 ,C292_=_C303 ,C292_=_C304 ,\nC292_=_C514 ,C293_=_C295 ,C293_=_C296 ,C293_=_C297 ,C293_=_C298 ,C293_=_C299 ,\nC293_=_C300 ,C293_=_C301 ,C293_=_C302 ,C293_=_C303 ,C293_=_C304 ,C293_=_C743 ,\nC295_=_C296 ,C295_=_C297 ,C295_=_C298 ,C295_=_C299 ,C295_=_C300 ,C295_=_C301 ,\nC295_=_C302 ,C295_=_C303 ,C295_=_C304 ,C295_=_C973 ,C296_=_C297 ,C296_=_C298 ,\nC296_=_C299 ,C296_=_C300 ,C296_=_C301 ,C296_=_C302 ,C296_=_C303 ,C296_=_C304 ,\nC296_=_C974 ,C297_=_C298 ,C297_=_C299 ,C297_=_C300 ,C297_=_C301 ,C297_=_C302 ,\nC297_=_C303 ,C297_=_C304 ,C297_=_C975 ,C298_=_C299 ,C298_=_C300 ,C298_=_C301 ,\nC298_=_C302 ,C298_=_C303 ,C298_=_C304 ,C298_=_C976 ,C299_=_C300 ,C299_=_C301 ,\nC299_=_C302 ,C299_=_C303 ,C299_=_C304 ,C299_=_C977 ,C300_=_C301 ,C300_=_C302 ,\nC300_=_C303 ,C300_=_C304 ,C300_=_C978 ,C301_=_C302 ,C301_=_C303 ,C301_=_C304 ,\nC301_=_C979 ,C302_=_C303 ,C302_=_C304 ,C302_=_C980 ,C303_=_C304 ,C303_=_C981 ,\nC304_=_C982 ,C514_=_C743 ,C514_=_C936 ,C514_=_C960 ,C514_=_C961 ,C514_=_C962 ,\nC514_=_C963 ,C514_=_C964 ,C514_=_C965 ,C514_=_C966 ,C514_=_C967 ,C514_=_C968 ,\nC514_=_C969 ,C514_=_C970 ,C514_=_C971 ,C514_=_C972 ,C514_=_C973 ,C514_=_C974 ,\nC514_=_C975 ,C514_=_C976 ,C514_=_C977 ,C514_=_C978 ,C514_=_C979 ,C514_=_C980 ,\nC514_=_C981 ,C514_=_C982 ,C743_=_C936 ,C743_=_C960 ,C743_=_C961 ,C743_=_C962 ,\nC743_=_C963 ,C743_=_C964 ,C743_=_C965 ,C743_=_C966 ,C743_=_C967 ,C743_=_C968 ,\nC743_=_C969 ,C743_=_C970 ,C743_=_C971 ,C743_=_C972 ,C743_=_C973 ,C743_=_C974 ,\nC743_=_C975 ,C743_=_C976 ,C743_=_C977 ,C743_=_C978 ,C743_=_C979 ,C743_=_C980 ,\nC743_=_C981 ,C743_=_C982 ,C936_=_C960 ,C936_=_C961 ,C936_=_C962 ,C936_=_C963 ,\nC936_=_C964 ,C936_=_C965 ,C936_=_C966 ,C936_=_C967 ,C936_=_C968 ,C936_=_C969 ,\nC936_=_C970 ,C936_=_C971 ,C936_=_C972 ,C936_=_C973 ,C936_=_C974 ,C936_=_C975 ,\nC936_=_C976 ,C936_=_C977 ,C936_=_C978 ,C936_=_C979 ,C936_=_C980 ,C936_=_C981 ,\nC936_=_C982 ,C960_=_C961 ,C960_=_C962 ,C960_=_C963 ,C960_=_C964 ,C960_=_C965 ,\nC960_=_C966 ,C960_=_C967 ,C960_=_C968 ,C960_=_C969 ,C960_=_C970 ,C960_=_C971 ,\nC960_=_C972 ,C960_=_C973 ,C960_=_C974 ,C960_=_C975 ,C960_=_C976 ,C960_=_C977 ,\nC960_=_C978 ,C960_=_C979 ,C960_=_C980 ,C960_=_C981 ,C960_=_C982 ,C961_=_C962 ,\nC961_=_C963 ,C961_=_C964 ,C961_=_C965 ,C961_=_C966 ,C961_=_C967 ,C961_=_C968 ,\nC961_=_C969 ,C961_=_C970 ,C961_=_C971 ,C961_=_C972 ,C961_=_C973 ,C961_=_C974 ,\nC961_=_C975 ,C961_=_C976 ,C961_=_C977 ,C961_=_C978 ,C961_=_C979 ,C961_=_C980 ,\nC961_=_C981 ,C961_=_C982 ,C962_=_C963 ,C962_=_C964 ,C962_=_C965 ,C962_=_C966 ,\nC962_=_C967 ,C962_=_C968 ,C962_=_C969 ,C962_=_C970 ,C962_=_C971 ,C962_=_C972 ,\nC962_=_C973 ,C962_=_C974 ,C962_=_C975 ,C962_=_C976 ,C962_=_C977 ,C962_=_C978 ,\nC962_=_C979 ,C962_=_C980 ,C962_=_C981 ,C962_=_C982 ,C963_=_C964 ,C963_=_C965 ,\nC963_=_C966 ,C963_=_C967 ,C963_=_C968 ,C963_=_C969 ,C963_=_C970 ,C963_=_C971 ,\nC963_=_C972 ,C963_=_C973 ,C963_=_C974 ,C963_=_C975 ,C963_=_C976 ,C963_=_C977 ,\nC963_=_C978 ,C963_=_C979 ,C963_=_C980 ,C963_=_C981 ,C963_=_C982 ,C964_=_C965 ,\nC964_=_C966 ,C964_=_C967 ,C964_=_C968 ,C964_=_C969 ,C964_=_C970 ,C964_=_C971 ,\nC964_=_C972 ,C964_=_C973 ,C964_=_C974 ,C964_=_C975 ,C964_=_C976 ,C964_=_C977 ,\nC964_=_C978 ,C964_=_C979 ,C964_=_C980 ,C964_=_C981 ,C964_=_C982 ,C965_=_C966 ,\nC965_=_C967 ,C965_=_C968 ,C965_=_C969 ,C965_=_C970 ,C965_=_C971 ,C965_=_C972 ,\nC965_=_C973 ,C965_=_C974 ,C965_=_C975 ,C965_=_C976 ,C965_=_C977 ,C965_=_C978 ,\nC965_=_C979 ,C965_=_C980 ,C965_=_C981 ,C965_=_C982 ,C966_=_C967 ,C966_=_C968 ,\nC966_=_C969 ,C966_=_C970 ,C966_=_C971 ,C966_=_C972 ,C966_=_C973 ,C966_=_C974 ,\nC966_=_C975 ,C966_=_C976 ,C966_=_C977 ,C966_=_C978 ,C966_=_C979 ,C966_=_C980 ,\nC966_=_C981 ,C966_=_C982 ,C967_=_C968 ,C967_=_C969 ,C967_=_C970 ,C967_=_C971 ,\nC967_=_C972 ,C967_=_C973 ,C967_=_C974 ,C967_=_C975 ,C967_=_C976 ,C967_=_C977 ,\nC967_=_C978 ,C967_=_C979 ,C967_=_C980 ,C967_=_C981 ,C967_=_C982 ,C968_=_C969 ,\nC968_=_C970 ,C968_=_C971 ,C968_=_C972 ,C968_=_C973 ,C968_=_C974 ,C968_=_C975 ,\nC968_=_C976 ,C968_=_C977 ,C968_=_C978 ,C968_=_C979 ,C968_=_C980 ,C968_=_C981 ,\nC968_=_C982 ,C969_=_C970 ,C969_=_C971 ,C969_=_C972 ,C969_=_C973 ,C969_=_C974 ,\nC969_=_C975 ,C969_=_C976 ,C969_=_C977 ,C969_=_C978 ,C969_=_C979 ,C969_=_C980 ,\nC969_=_C981 ,C969_=_C982 ,C970_=_C971 ,C970_=_C972 ,C970_=_C973 ,C970_=_C974 ,\nC970_=_C975 ,C970_=_C976 ,C970_=_C977 ,C970_=_C978 ,C970_=_C979 ,C970_=_C980 ,\nC970_=_C981 ,C970_=_C982 ,C971_=_C972 ,C971_=_C973 ,C971_=_C974 ,C971_=_C975 ,\nC971_=_C976 ,C971_=_C977 ,C971_=_C978 ,C971_=_C979 ,C971_=_C980 ,C971_=_C981 ,\nC971_=_C982 ,C972_=_C973 ,C972_=_C974 ,C972_=_C975 ,C972_=_C976 ,C972_=_C977 ,\nC972_=_C978 ,C972_=_C979 ,C972_=_C980 ,C972_=_C981 ,C972_=_C982 ,C973_=_C974 ,\nC973_=_C975 ,C973_=_C976 ,C973_=_C977 ,C973_=_C978 ,C973_=_C979 ,C973_=_C980 ,\nC973_=_C981 ,C973_=_C982 ,C974_=_C975 ,C974_=_C976 ,C974_=_C977 ,C974_=_C978 ,\nC974_=_C979 ,C974_=_C980 ,C974_=_C981 ,C974_=_C982 ,C975_=_C976 ,C975_=_C977 ,\nC975_=_C978 ,C975_=_C979 ,C975_=_C980 ,C975_=_C981 ,C975_=_C982 ,C976_=_C977 ,\nC976_=_C978 ,C976_=_C979 ,C976_=_C980 ,C976_=_C981 ,C976_=_C982 ,C977_=_C978 ,\nC977_=_C979 ,C977_=_C980 ,C977_=_C981 ,C977_=_C982 ,C978_=_C979 ,C978_=_C980 ,\nC978_=_C981 ,C978_=_C982 ,C979_=_C980 ,C979_=_C981 ,C979_=_C982 ,C980_=_C981 ,\nC980_=_C982 ,C981_=_C98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